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Βάζει ο Ντούτσε τη στολή του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l-GR"/>
        </w:rPr>
        <w:t>Βάζει ο Ντούτσε τη στολή του</w:t>
        <w:br/>
        <w:t>και τη σκούφια την ψηλή του,</w:t>
        <w:br/>
        <w:t>μ' όλα τα φτερά,</w:t>
        <w:br/>
        <w:t>και μια νύχτα με φεγγάρι</w:t>
        <w:br/>
        <w:t>την Ελλάδα πάει να πάρει,</w:t>
        <w:br/>
        <w:t>βρε, το φουκαρά!</w:t>
        <w:br/>
        <w:br/>
        <w:t>Ωωωωωωωωωωωωωχ.</w:t>
        <w:br/>
        <w:br/>
        <w:t>Τον τσολιά μας τον λεβέντη</w:t>
        <w:br/>
        <w:t>βρίσκει στα βουνά</w:t>
        <w:br/>
        <w:t>και ταράζει τον αφέντη</w:t>
        <w:br/>
        <w:t>τον μακαρονά.</w:t>
        <w:br/>
        <w:br/>
        <w:t>Αχ, Τσιάνο, θα τρελαθώ Τσιάνο,</w:t>
        <w:br/>
        <w:t>με τους τσολιάδες ποιος μου είπε να τα βάνω.</w:t>
        <w:br/>
        <w:br/>
        <w:t>Αααααααααααααχ.</w:t>
        <w:br/>
        <w:br/>
        <w:t>Ξεκινάει την άλλη μέρα,</w:t>
        <w:br/>
        <w:t>μα και πάλι ακούει "Αέρα"</w:t>
        <w:br/>
        <w:t>από τον τσολιά,</w:t>
        <w:br/>
        <w:t>δρόμο παίρνει και δρομάκι</w:t>
        <w:br/>
        <w:t>και πηδάει το ποταμάκι,</w:t>
        <w:br/>
        <w:t>ξέρει τη δουλειά.</w:t>
        <w:br/>
        <w:br/>
        <w:t>Ωωωωωωωωωωωωωχ.</w:t>
        <w:br/>
        <w:br/>
        <w:t>Τρώει τις σφαίρες σαν χαλάζι από τον τσολιά,</w:t>
        <w:br/>
        <w:t>κι όλο στρατηγούς αλλάζει για να βρει δουλειά.</w:t>
        <w:br/>
        <w:br/>
        <w:t>Αχ, Τσιάνο, θα τρελαθώ Τσιάνο,</w:t>
        <w:br/>
        <w:t>και στείλε γρήγορα τα μαύρα μου να βάνω.</w:t>
        <w:br/>
        <w:br/>
        <w:t>Αααααααααααααχ.</w:t>
        <w:br/>
        <w:br/>
        <w:t>Στέλνει ο νέος Ναπολέων</w:t>
        <w:br/>
        <w:t>μεραρχίες πειναλέων</w:t>
        <w:br/>
        <w:t>στο βουνό ψηλά,</w:t>
        <w:br/>
        <w:t>για να βρουν τον διάβολό τους</w:t>
        <w:br/>
        <w:t>κι ο στρατός μας αιχμαλώτους</w:t>
        <w:br/>
        <w:t>τσούρμο κουβαλά.</w:t>
        <w:br/>
        <w:br/>
        <w:t>Ωωωωωωωωωωωωωχ.</w:t>
        <w:br/>
        <w:br/>
        <w:t>Και οι Κένταυροι οι καημένοι,</w:t>
        <w:br/>
        <w:t>βρε τι τρομερό,</w:t>
        <w:br/>
        <w:t>νηστικοί, ξελιγωμένοι</w:t>
        <w:br/>
        <w:t>πέφτουν στο νερό.</w:t>
        <w:br/>
        <w:br/>
        <w:t>Αχ! Γκράτσι, να μη σε δω Γκράτσι,</w:t>
        <w:br/>
        <w:t>γιατί σε κάρβουνα αναμμένα έχω κάτσει.</w:t>
        <w:br/>
        <w:br/>
        <w:t>Αααααααααααααχ.</w:t>
        <w:br/>
        <w:br/>
        <w:t>Τρέχουν σαν τρελοί στους βράχους</w:t>
        <w:br/>
        <w:t>κι από μας και τους συμμάχους</w:t>
        <w:br/>
        <w:t>τρώνε τη κλωτσιά,</w:t>
        <w:br/>
        <w:t>και χωρίς πολλές κουβέντες</w:t>
        <w:br/>
        <w:t>μπήκαν Έλληνες λεβέντες</w:t>
        <w:br/>
        <w:t>μεσ' τη Κορυτσά.</w:t>
        <w:br/>
        <w:br/>
        <w:t>Ωωωωωωωωωωωωωχ.</w:t>
        <w:br/>
        <w:br/>
        <w:t>Μέσα στ' Αργυρόκαστρο εμπήκε το χακί</w:t>
        <w:br/>
        <w:t>και σημαία κυματίζει τώρα Ελληνική,</w:t>
        <w:br/>
        <w:t>Αχ! Τσιάνο, θα σκοτωθώ Τσιάνο,</w:t>
        <w:br/>
        <w:t>γιατί σε λίγο και τα Τίρανα τα χάνω.</w:t>
        <w:br/>
        <w:br/>
        <w:t>Και 'πάθαν οι καημένοι</w:t>
        <w:br/>
        <w:t>μεγάλη συμφορά,</w:t>
        <w:br/>
        <w:t>κι η Ρώμη περιμένει</w:t>
        <w:br/>
        <w:t>κι εκείνη τη σειρά.</w:t>
        <w:br/>
        <w:br/>
      </w:r>
      <w:r>
        <w:rPr/>
        <w:t>Αααααααααααααχ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30:00Z</dcterms:created>
  <dc:creator>konstlap</dc:creator>
  <dc:description/>
  <dc:language>en-US</dc:language>
  <cp:lastModifiedBy>konstlap</cp:lastModifiedBy>
  <dcterms:modified xsi:type="dcterms:W3CDTF">2014-10-13T17:31:00Z</dcterms:modified>
  <cp:revision>1</cp:revision>
  <dc:subject/>
  <dc:title/>
</cp:coreProperties>
</file>