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ίνδο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l-GR"/>
        </w:rPr>
        <w:t>Πάνω εκεί στης Πίνδου μας τις κορφές</w:t>
        <w:br/>
        <w:t>που θαρρείς τ΄ αστέρια φιλούνε,</w:t>
        <w:br/>
        <w:t>κάθε νύχτα λίγες αχνές μορφές</w:t>
        <w:br/>
        <w:t>τα πηχτά σκοτάδια ερευνούν.</w:t>
        <w:br/>
        <w:br/>
        <w:t>Της πατρίδας πάντα πιστοί φρουροί</w:t>
        <w:br/>
        <w:t>τον εχθρό να ΄ρθεί καρτερούνε,</w:t>
        <w:br/>
        <w:t>τον εχθρό που πίστευε πως μπορεί</w:t>
        <w:br/>
        <w:t>στην Ελλάδα νικητής να μπεί.</w:t>
        <w:br/>
        <w:br/>
        <w:t>Η νύχτα φεύγει, σβήνουν τ΄ αστέρια,</w:t>
        <w:br/>
        <w:t>τ΄ αγρίμια πάνε να κρυφτούν,</w:t>
        <w:br/>
        <w:t>μα του Δαβάκη μας τα ξεφτέρια</w:t>
        <w:br/>
        <w:t>δεν θεν΄ να παν΄ ν΄ αναπαυθούν.</w:t>
        <w:br/>
        <w:br/>
        <w:t>Εχθροί μιλούνια, -ντροπή αιώνια-</w:t>
        <w:br/>
        <w:t>τ΄ άγια ΄μας σύνορα περνούν</w:t>
        <w:br/>
        <w:t>και με ντουφέκια και με κανόνια</w:t>
        <w:br/>
        <w:t>σίδερο και φωτιά σκορπούν.</w:t>
        <w:br/>
        <w:br/>
        <w:t>Οι γενναίοι μας με τη λόγχη ορμούν,</w:t>
        <w:br/>
        <w:t>τον εχθρό με λύσσα κτυπούνε,</w:t>
        <w:br/>
        <w:t>είναι λίγοι μα τους πολλούς νικούν</w:t>
        <w:br/>
        <w:t>κι από τη γη μας πέρα τους πετούν.</w:t>
        <w:br/>
        <w:br/>
        <w:t>Εις την Πίνδο τραγουδούνε</w:t>
        <w:br/>
        <w:t>του Δαβάκη τ΄ άξια παληκάρια</w:t>
        <w:br/>
        <w:t>κι όλο δόξες αντηχούνε</w:t>
        <w:br/>
        <w:t>τ΄ άλλα τα βουνά.</w:t>
        <w:br/>
        <w:t>Την Ελλάδα μας υμνούνε</w:t>
        <w:br/>
        <w:t>και τ΄ αντρειωμένα της βλαστάρια</w:t>
        <w:br/>
        <w:t>που τον κάθε εχθρό νικούνε</w:t>
        <w:br/>
        <w:t>σαν παντοτεινά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29:00Z</dcterms:created>
  <dc:creator>konstlap</dc:creator>
  <dc:description/>
  <dc:language>en-US</dc:language>
  <cp:lastModifiedBy>konstlap</cp:lastModifiedBy>
  <dcterms:modified xsi:type="dcterms:W3CDTF">2014-10-13T17:30:00Z</dcterms:modified>
  <cp:revision>1</cp:revision>
  <dc:subject/>
  <dc:title/>
</cp:coreProperties>
</file>