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αιδιά, της Ελλάδος παιδιά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Μεσ’ τους δρόμους τριγυρνάνε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οι μανάδες και κοιτάνε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ν’ αντικρίσουνε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τα παιδιά τους π’ ορκιστήκαν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στο σταθμό όταν χωριστήκαν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να νικήσουνε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Μα για `κείνους που `χουν φύγει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ι η δόξα τους τυλίγει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ας χαιρόμαστε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ι ποτέ καμιά ας μη κλάψει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άθε πόνο της ας κάψει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ι ας ευχόμαστε: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αιδιά, της Ελλάδος παιδιά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ου σκληρά πολεμάτε πάνω στα βουνά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αιδιά στη γλυκιά Παναγιά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ροσευχόμαστε όλες να `ρθετε ξανά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Λέω σ’ όσες αγαπούνε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ι για κάποιον ξενυχτούνε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ι στενάζουνε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ως η πίκρα κι η τρεμούλα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σε μια τίμια Ελληνοπούλα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δεν ταιριάζουνε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Ελληνίδες του Ζαλόγγου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ι της πόλης και του λόγγου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και Πλακιώτισσες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όσο κι αν πικρά πονούμε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υπερήφανα ας πούμε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σαν Σουλιώτισσε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αιδιά, της Ελλάδος παιδιά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ου σκληρά πολεμάτε πάνω στα βουνά,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αιδιά στη γλυκιά Παναγιά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ροσευχόμαστε όλες να `ρθετε ξανά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Με της νίκης τα κλαδιά,</w:t>
      </w:r>
    </w:p>
    <w:p>
      <w:pPr>
        <w:pStyle w:val="Normal"/>
        <w:spacing w:before="0" w:after="0"/>
        <w:rPr/>
      </w:pPr>
      <w:r>
        <w:rPr/>
        <w:t>σας προσμένουμε παιδι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42:00Z</dcterms:created>
  <dc:creator>konstlap</dc:creator>
  <dc:description/>
  <dc:language>en-US</dc:language>
  <cp:lastModifiedBy>konstlap</cp:lastModifiedBy>
  <dcterms:modified xsi:type="dcterms:W3CDTF">2014-10-13T17:43:00Z</dcterms:modified>
  <cp:revision>1</cp:revision>
  <dc:subject/>
  <dc:title/>
</cp:coreProperties>
</file>