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Η ΠΡΩΤΗ ΑΣΤΡΑΠΗ ΤΗΣ ΛΕΥΤΕΡΙΑΣ</w:t>
      </w:r>
    </w:p>
    <w:p>
      <w:pPr>
        <w:pStyle w:val="Normal"/>
        <w:jc w:val="center"/>
        <w:rPr>
          <w:rFonts w:ascii="Times New Roman" w:hAnsi="Times New Roman" w:cs="Times New Roman"/>
          <w:b/>
          <w:b/>
          <w:bCs/>
          <w:sz w:val="28"/>
        </w:rPr>
      </w:pPr>
      <w:r>
        <w:rPr>
          <w:rFonts w:cs="Times New Roman"/>
          <w:b/>
          <w:bCs/>
          <w:sz w:val="28"/>
        </w:rPr>
      </w:r>
    </w:p>
    <w:p>
      <w:pPr>
        <w:pStyle w:val="Heading1"/>
        <w:rPr>
          <w:rFonts w:ascii="Times New Roman" w:hAnsi="Times New Roman" w:cs="Times New Roman"/>
          <w:sz w:val="28"/>
        </w:rPr>
      </w:pPr>
      <w:r>
        <w:rPr>
          <w:rFonts w:cs="Times New Roman" w:ascii="Times New Roman" w:hAnsi="Times New Roman"/>
          <w:sz w:val="28"/>
        </w:rPr>
        <w:t>ΣΟΥΛΙ - ΖΑΛΟΓΓΟ</w:t>
      </w:r>
    </w:p>
    <w:p>
      <w:pPr>
        <w:pStyle w:val="Normal"/>
        <w:rPr>
          <w:rFonts w:ascii="Times New Roman" w:hAnsi="Times New Roman" w:cs="Times New Roman"/>
          <w:sz w:val="28"/>
        </w:rPr>
      </w:pPr>
      <w:r>
        <w:rPr>
          <w:rFonts w:cs="Times New Roman"/>
          <w:sz w:val="28"/>
        </w:rPr>
      </w:r>
    </w:p>
    <w:p>
      <w:pPr>
        <w:pStyle w:val="Normal"/>
        <w:rPr/>
      </w:pPr>
      <w:r>
        <w:rPr/>
        <w:t xml:space="preserve"> </w:t>
      </w:r>
    </w:p>
    <w:p>
      <w:pPr>
        <w:pStyle w:val="Normal"/>
        <w:rPr/>
      </w:pPr>
      <w:r>
        <w:rPr/>
      </w:r>
    </w:p>
    <w:p>
      <w:pPr>
        <w:pStyle w:val="Heading2"/>
        <w:rPr>
          <w:rFonts w:ascii="Times New Roman" w:hAnsi="Times New Roman" w:cs="Times New Roman"/>
        </w:rPr>
      </w:pPr>
      <w:r>
        <w:rPr>
          <w:rFonts w:cs="Times New Roman" w:ascii="Times New Roman" w:hAnsi="Times New Roman"/>
        </w:rPr>
        <w:t>Ε Ι Σ Α Γ Ω Γ Η</w:t>
      </w:r>
    </w:p>
    <w:p>
      <w:pPr>
        <w:pStyle w:val="Normal"/>
        <w:rPr>
          <w:rFonts w:ascii="Times New Roman" w:hAnsi="Times New Roman" w:cs="Times New Roman"/>
        </w:rPr>
      </w:pPr>
      <w:r>
        <w:rPr>
          <w:rFonts w:cs="Times New Roman"/>
        </w:rPr>
      </w:r>
    </w:p>
    <w:p>
      <w:pPr>
        <w:pStyle w:val="Normal"/>
        <w:rPr/>
      </w:pPr>
      <w:r>
        <w:rPr/>
        <w:t xml:space="preserve">       </w:t>
      </w:r>
      <w:r>
        <w:rPr/>
        <w:t>Βρισκόμαστε στά 1792.  Πάνω στά βουνά τῆς Ἠπείρου, ἀνάμεσα στά Γιάννενα καί τήν  Πάργα, στέκει ἀδούλωτη καί ἐλεύθερη ἡ πιό παράδοξη ἑλληνική συμπολιτεία, ἡ συμπολιτεία τῶν Σουλιωτῶν.</w:t>
      </w:r>
    </w:p>
    <w:p>
      <w:pPr>
        <w:pStyle w:val="Normal"/>
        <w:rPr/>
      </w:pPr>
      <w:r>
        <w:rPr/>
      </w:r>
    </w:p>
    <w:p>
      <w:pPr>
        <w:pStyle w:val="Normal"/>
        <w:rPr/>
      </w:pPr>
      <w:r>
        <w:rPr/>
        <w:t xml:space="preserve">         </w:t>
      </w:r>
      <w:r>
        <w:rPr/>
        <w:t>Ἀπό τό Τετραχῶρι, τέσσερα χωριουδάκια, Κακοσοῦλι, Σαμονίβα, Ἀβαρίκο καί Κιάφα, πού κρέμονταν σάν ἀετοφωλιές ἀνάμεσα στόν οὐρανό καί στά βάραθρα τοῦ Ἀχέροντα, ξεκίνησε αὐτή ἡ παράξενη δημοκρατία, πού ἀνάστησε τήν ἀρχαία Σπάρτη στήν καρδιά τῆς Τουρκιᾶς καί τῆς Ἀρβανιτιᾶς.  Ἔπειτα προστέθηκαν ἄλλα ἑφτά χωριά, τό Ἑφταχῶρι, καί ἀργότερα ἑνώθηκαν μέ αὐτά ἄλλα ἑκατόν ἕντεκα χωριά – τό Παρασοῦλι.</w:t>
      </w:r>
    </w:p>
    <w:p>
      <w:pPr>
        <w:pStyle w:val="Normal"/>
        <w:rPr/>
      </w:pPr>
      <w:r>
        <w:rPr/>
      </w:r>
    </w:p>
    <w:p>
      <w:pPr>
        <w:pStyle w:val="Normal"/>
        <w:rPr/>
      </w:pPr>
      <w:r>
        <w:rPr/>
        <w:t xml:space="preserve">         </w:t>
      </w:r>
      <w:r>
        <w:rPr/>
        <w:t>Τό Σοῦλι ἦταν κράτος μέσα στό κράτος τοῦ Σουλτάνου.  Δημοκρατία μέ ἀρχηγό ἄλλοτε ἕναν Μπότσαρη κι ἄλλοτε ἕναν Τζαβέλλα.</w:t>
      </w:r>
    </w:p>
    <w:p>
      <w:pPr>
        <w:pStyle w:val="Normal"/>
        <w:rPr/>
      </w:pPr>
      <w:r>
        <w:rPr/>
      </w:r>
    </w:p>
    <w:p>
      <w:pPr>
        <w:pStyle w:val="Normal"/>
        <w:rPr/>
      </w:pPr>
      <w:r>
        <w:rPr/>
        <w:t xml:space="preserve">         </w:t>
      </w:r>
      <w:r>
        <w:rPr/>
        <w:t>Μπέηδες καί πασάδες πάσχιζαν νά τό ὑποτάξουν μέ πόλεμο καί ἀπειλές, μά τοῦ κάκου!  Δώδεκα πολέμους νικηφόρους ἀριθμοῦσε αὐτή ἡ ἀδάμαστη γεννιά τῶν Ἑλλήνων, πού τραγουδοῦσαν τήν ἐλευθεριά ἀπό τήν κούνια καί γυμναζότανε, ἄντρες καί γυναῖκες, στό σπαθί καί στό ντουφέκι ἀπό τήν ἀγκαλιά τῆς μάννας τους ἀκόμα.</w:t>
      </w:r>
    </w:p>
    <w:p>
      <w:pPr>
        <w:pStyle w:val="Normal"/>
        <w:rPr/>
      </w:pPr>
      <w:r>
        <w:rPr/>
      </w:r>
    </w:p>
    <w:p>
      <w:pPr>
        <w:pStyle w:val="Normal"/>
        <w:rPr/>
      </w:pPr>
      <w:r>
        <w:rPr/>
        <w:t xml:space="preserve">         </w:t>
      </w:r>
      <w:r>
        <w:rPr/>
        <w:t>Ὁ τελευταῖος, ὁ ἐνδοξότερος, ἀλλά καί τραγικώτερος πόλεμος ἔγινε μέ τό θηρίο τῶν Ἰωαννίνων, τόν φοβερό Ἀλῆ πασᾶ.  Τρεῖς μεγάλες ἐπιχειρήσεις κατά τοῦ Σουλιοῦ ὠργάνωσε ὁ τύραννος: τό 1792, τό 1800 καί τό 1802-3.</w:t>
      </w:r>
    </w:p>
    <w:p>
      <w:pPr>
        <w:pStyle w:val="Normal"/>
        <w:rPr/>
      </w:pPr>
      <w:r>
        <w:rPr/>
      </w:r>
    </w:p>
    <w:p>
      <w:pPr>
        <w:pStyle w:val="Normal"/>
        <w:rPr/>
      </w:pPr>
      <w:r>
        <w:rPr/>
        <w:t xml:space="preserve">         </w:t>
      </w:r>
      <w:r>
        <w:rPr/>
        <w:t>Ἡ πρώτη μεγάλη σύγκρουση ἔγινε τό 1792.  Ὁ Ἀλῆς ἑτοίμασε στράτευμα ἀπό δέκα χιλιάδες Ἀρβανίτες καί διέδωσε ὅτι θά πάει νά χτυπήσει τό Ἀργυρόκαστρο.  Μάλιστα γιά νά ἀποκοιμίσει ἐντελῶς τούς Σουλιῶτες τούς ζήτησε νά τοῦ στείλουν βοήθεια, τάζοντάς τους μεγάλη πληρωμή καί δῶρα.</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Σ Κ Η Ν Η   Α’</w:t>
      </w:r>
    </w:p>
    <w:p>
      <w:pPr>
        <w:pStyle w:val="Normal"/>
        <w:rPr>
          <w:rFonts w:ascii="Times New Roman" w:hAnsi="Times New Roman" w:cs="Times New Roman"/>
        </w:rPr>
      </w:pPr>
      <w:r>
        <w:rPr>
          <w:rFonts w:cs="Times New Roman"/>
        </w:rPr>
      </w:r>
    </w:p>
    <w:p>
      <w:pPr>
        <w:pStyle w:val="Normal"/>
        <w:rPr/>
      </w:pPr>
      <w:r>
        <w:rPr/>
      </w:r>
    </w:p>
    <w:p>
      <w:pPr>
        <w:pStyle w:val="Normal"/>
        <w:rPr/>
      </w:pPr>
      <w:r>
        <w:rPr/>
        <w:t>ΠΡΟΣΩΠΑ:</w:t>
      </w:r>
    </w:p>
    <w:p>
      <w:pPr>
        <w:pStyle w:val="Normal"/>
        <w:rPr/>
      </w:pPr>
      <w:r>
        <w:rPr/>
      </w:r>
    </w:p>
    <w:p>
      <w:pPr>
        <w:pStyle w:val="Normal"/>
        <w:rPr/>
      </w:pPr>
      <w:r>
        <w:rPr/>
        <w:t>ΓΙΩΡΓΟΣ ΜΠΟΤΣΑΡΗΣ (Ἀρχηγός)</w:t>
      </w:r>
    </w:p>
    <w:p>
      <w:pPr>
        <w:pStyle w:val="Normal"/>
        <w:rPr/>
      </w:pPr>
      <w:r>
        <w:rPr/>
      </w:r>
    </w:p>
    <w:p>
      <w:pPr>
        <w:pStyle w:val="Normal"/>
        <w:rPr/>
      </w:pPr>
      <w:r>
        <w:rPr/>
        <w:t>ΛΑΜΠΡΟΣ ΤΖΑΒΕΛΛΑΣ (Καπετάνιος)</w:t>
      </w:r>
    </w:p>
    <w:p>
      <w:pPr>
        <w:pStyle w:val="Normal"/>
        <w:rPr/>
      </w:pPr>
      <w:r>
        <w:rPr/>
      </w:r>
    </w:p>
    <w:p>
      <w:pPr>
        <w:pStyle w:val="Normal"/>
        <w:rPr/>
      </w:pPr>
      <w:r>
        <w:rPr/>
        <w:t>ΦΩΤΟΣ ΤΖΑΒΕΛΛΑΣ (Μικρός.  Γιός τοῦ Λάμπρου)</w:t>
      </w:r>
    </w:p>
    <w:p>
      <w:pPr>
        <w:pStyle w:val="Normal"/>
        <w:rPr/>
      </w:pPr>
      <w:r>
        <w:rPr/>
      </w:r>
    </w:p>
    <w:p>
      <w:pPr>
        <w:pStyle w:val="Normal"/>
        <w:rPr/>
      </w:pPr>
      <w:r>
        <w:rPr/>
        <w:t>ΔΗΜΟΣ ΔΡΑΚΟΣ (Καπεταναῖος)</w:t>
      </w:r>
    </w:p>
    <w:p>
      <w:pPr>
        <w:pStyle w:val="Normal"/>
        <w:rPr/>
      </w:pPr>
      <w:r>
        <w:rPr/>
      </w:r>
    </w:p>
    <w:p>
      <w:pPr>
        <w:pStyle w:val="Normal"/>
        <w:rPr/>
      </w:pPr>
      <w:r>
        <w:rPr/>
        <w:t>ΤΖΗΜΑΣ ΖΕΡΒΑΣ (Καπεταναῖος)</w:t>
      </w:r>
    </w:p>
    <w:p>
      <w:pPr>
        <w:pStyle w:val="Normal"/>
        <w:rPr/>
      </w:pPr>
      <w:r>
        <w:rPr/>
      </w:r>
    </w:p>
    <w:p>
      <w:pPr>
        <w:pStyle w:val="Normal"/>
        <w:rPr/>
      </w:pPr>
      <w:r>
        <w:rPr/>
        <w:t>ΓΙΩΡΓΗΣ ΜΠΟΤΣΗΣ (Ἀγωνιστής)</w:t>
      </w:r>
    </w:p>
    <w:p>
      <w:pPr>
        <w:pStyle w:val="Normal"/>
        <w:rPr/>
      </w:pPr>
      <w:r>
        <w:rPr/>
      </w:r>
    </w:p>
    <w:p>
      <w:pPr>
        <w:pStyle w:val="Normal"/>
        <w:rPr/>
      </w:pPr>
      <w:r>
        <w:rPr/>
        <w:t>ΓΚΟΓΚΑΣ ΔΑΓΚΛΗΣ (Ἀγωνιστής)</w:t>
      </w:r>
    </w:p>
    <w:p>
      <w:pPr>
        <w:pStyle w:val="Normal"/>
        <w:rPr/>
      </w:pPr>
      <w:r>
        <w:rPr/>
      </w:r>
    </w:p>
    <w:p>
      <w:pPr>
        <w:pStyle w:val="Normal"/>
        <w:rPr/>
      </w:pPr>
      <w:r>
        <w:rPr/>
        <w:t xml:space="preserve">         </w:t>
      </w:r>
    </w:p>
    <w:p>
      <w:pPr>
        <w:pStyle w:val="Normal"/>
        <w:rPr/>
      </w:pPr>
      <w:r>
        <w:rPr/>
      </w:r>
    </w:p>
    <w:p>
      <w:pPr>
        <w:pStyle w:val="Normal"/>
        <w:rPr/>
      </w:pPr>
      <w:r>
        <w:rPr/>
      </w:r>
    </w:p>
    <w:p>
      <w:pPr>
        <w:pStyle w:val="TextBody"/>
        <w:rPr>
          <w:rFonts w:ascii="Times New Roman" w:hAnsi="Times New Roman" w:cs="Times New Roman"/>
        </w:rPr>
      </w:pPr>
      <w:r>
        <w:rPr>
          <w:rFonts w:cs="Times New Roman" w:ascii="Times New Roman" w:hAnsi="Times New Roman"/>
        </w:rPr>
        <w:t>ΣΚΗΝΙΚΟ: Στήν ἄκρη τοῦ χωριοῦ.  Βράχια στό χῶρο, ὅπου κάθονται οἱ Σουλιῶτες καί συζητοῦν.  Ὁ Γιῶργος Μπότσαρης ὄρθιος μιλάει.  Στό χέρι του κρατάει ἕνα γράμμα.</w:t>
      </w:r>
    </w:p>
    <w:p>
      <w:pPr>
        <w:pStyle w:val="Normal"/>
        <w:rPr>
          <w:rFonts w:ascii="Times New Roman" w:hAnsi="Times New Roman" w:cs="Times New Roman"/>
        </w:rPr>
      </w:pPr>
      <w:r>
        <w:rPr>
          <w:rFonts w:cs="Times New Roman"/>
        </w:rPr>
      </w:r>
    </w:p>
    <w:p>
      <w:pPr>
        <w:pStyle w:val="Normal"/>
        <w:rPr/>
      </w:pPr>
      <w:r>
        <w:rPr/>
        <w:t xml:space="preserve"> </w:t>
      </w:r>
    </w:p>
    <w:p>
      <w:pPr>
        <w:pStyle w:val="Normal"/>
        <w:rPr/>
      </w:pPr>
      <w:r>
        <w:rPr/>
      </w:r>
    </w:p>
    <w:p>
      <w:pPr>
        <w:pStyle w:val="Normal"/>
        <w:rPr/>
      </w:pPr>
      <w:r>
        <w:rPr/>
        <w:t xml:space="preserve">ΓΙΩΡΓΟΣ ΜΠΟΤΣΑΡΗΣ: Τό λοιπόν, Καπεταναῖοι καί Προεστοί τοῦ Σουλιοῦ, σᾶς κάλεσα σέ τοῦτο τό Συμβούλιο γιά νά ἀποφασίσουμε σέ ἕνα πολύ σοβαρό ζήτημα. </w:t>
      </w:r>
    </w:p>
    <w:p>
      <w:pPr>
        <w:pStyle w:val="Normal"/>
        <w:rPr/>
      </w:pPr>
      <w:r>
        <w:rPr/>
      </w:r>
    </w:p>
    <w:p>
      <w:pPr>
        <w:pStyle w:val="Normal"/>
        <w:rPr/>
      </w:pPr>
      <w:r>
        <w:rPr/>
        <w:t>ΛΑΜΠΡΟΣ ΤΖΑΒΕΛΛΑΣ: Σάν τί ᾿ναι αὐτό τό ζήτημα, ὠρέ καπετάν Γιῶργο Μπότσαρη;</w:t>
      </w:r>
    </w:p>
    <w:p>
      <w:pPr>
        <w:pStyle w:val="Normal"/>
        <w:rPr/>
      </w:pPr>
      <w:r>
        <w:rPr/>
      </w:r>
    </w:p>
    <w:p>
      <w:pPr>
        <w:pStyle w:val="Normal"/>
        <w:rPr/>
      </w:pPr>
      <w:r>
        <w:rPr/>
        <w:t>ΓΙΩΡΓΟΣ ΜΠΟΤΣΑΡΗΣ:  Ἔχουμε μήνυμα ἀπό τόν μεγάλο Βεζύρη τῶν Γιαννίνων, τόν φίλο μας τόν Ἀλῆ-πασιά, καπετάν Λάμπρο.</w:t>
      </w:r>
    </w:p>
    <w:p>
      <w:pPr>
        <w:pStyle w:val="Normal"/>
        <w:rPr/>
      </w:pPr>
      <w:r>
        <w:rPr/>
      </w:r>
    </w:p>
    <w:p>
      <w:pPr>
        <w:pStyle w:val="Normal"/>
        <w:rPr/>
      </w:pPr>
      <w:r>
        <w:rPr/>
        <w:t>ΔΗΜΟΣ ΔΡΑΚΟΣ: Μπά, πῶς κι ἦταν αὐτό;  Τί μᾶς ἑτοιμάζει πάλι ὁ λύκος;  Μή καί ζητάει νά τοῦ παραδώσουμε τό Σοῦλι;</w:t>
      </w:r>
    </w:p>
    <w:p>
      <w:pPr>
        <w:pStyle w:val="Normal"/>
        <w:rPr/>
      </w:pPr>
      <w:r>
        <w:rPr/>
      </w:r>
    </w:p>
    <w:p>
      <w:pPr>
        <w:pStyle w:val="Normal"/>
        <w:rPr/>
      </w:pPr>
      <w:r>
        <w:rPr/>
        <w:t>ΓΚΟΓΚΑΣ ΔΑΓΚΛΗΣ:   Ἄς κοπιάσει, ἄν τό θέλει.  Θά φάει Σουλιώτικο ντουφέκι καί σπαθί πού θά χορτάσει γιά καλά.</w:t>
      </w:r>
    </w:p>
    <w:p>
      <w:pPr>
        <w:pStyle w:val="Normal"/>
        <w:rPr/>
      </w:pPr>
      <w:r>
        <w:rPr/>
      </w:r>
    </w:p>
    <w:p>
      <w:pPr>
        <w:pStyle w:val="Normal"/>
        <w:rPr/>
      </w:pPr>
      <w:r>
        <w:rPr/>
        <w:t>ΓΙΩΡΓΟΣ ΜΠΟΤΣΑΡΗΣ:  Δέν φαίνεται, ὠρέ Γκόγκα  Δαγκλῆ, νά ζητάει τέτοιο πρᾶγμα αὐτή τή φορά.  Ἄν καί ποτέ δέν ξέρεις τί μπορεῖ νά ἔχει στό νοῦ της αὐτή ἡ ἀλεποῦ.  Τουλάχιστο στό γράμμα ἄλλα λέει.</w:t>
      </w:r>
    </w:p>
    <w:p>
      <w:pPr>
        <w:pStyle w:val="Normal"/>
        <w:rPr/>
      </w:pPr>
      <w:r>
        <w:rPr/>
      </w:r>
    </w:p>
    <w:p>
      <w:pPr>
        <w:pStyle w:val="Normal"/>
        <w:rPr/>
      </w:pPr>
      <w:r>
        <w:rPr/>
        <w:t>ΤΖΗΜΑΣ ΖΕΡΒΑΣ:  Ἆ!  Ἔχουμε καί γράμμα.  Καί σάν τί γράφει μέσα ἐκεῖ ὁ ψεύτης;</w:t>
      </w:r>
    </w:p>
    <w:p>
      <w:pPr>
        <w:pStyle w:val="Normal"/>
        <w:rPr/>
      </w:pPr>
      <w:r>
        <w:rPr/>
      </w:r>
    </w:p>
    <w:p>
      <w:pPr>
        <w:pStyle w:val="Normal"/>
        <w:rPr/>
      </w:pPr>
      <w:r>
        <w:rPr/>
        <w:t>ΓΙΩΡΓΗΣ ΜΠΟΤΣΗΣ:  Ψεύτης!  Καλά τόν εἶπες, Τζήμα Ζέρβα.  Ἐγώ σᾶς τό λέω, πονηριά εἶναι ὅ,τι κι ἄν γράφει.  Αὐτός, ἄκουσα, μάζεψε μεγάλο στράτεμα στά Γιάννινα καί καρτερᾶτε τον, θά μᾶς ἔρθει κατά δῶθε.</w:t>
      </w:r>
    </w:p>
    <w:p>
      <w:pPr>
        <w:pStyle w:val="Normal"/>
        <w:rPr/>
      </w:pPr>
      <w:r>
        <w:rPr/>
      </w:r>
    </w:p>
    <w:p>
      <w:pPr>
        <w:pStyle w:val="Normal"/>
        <w:rPr/>
      </w:pPr>
      <w:r>
        <w:rPr/>
        <w:t>ΛΑΜΠΡΟΣ ΤΖΑΒΕΛΛΑΣ:  Δέν μᾶς τό διαβάζεις πλιό καπετάν Μπότσαρη;  Ν᾿ ἀκούσουμε τί γυρεύει ᾿πο τ᾿ ἐμᾶς ὁ μεγάλος Βεζύρης.</w:t>
      </w:r>
    </w:p>
    <w:p>
      <w:pPr>
        <w:pStyle w:val="Normal"/>
        <w:rPr/>
      </w:pPr>
      <w:r>
        <w:rPr/>
      </w:r>
    </w:p>
    <w:p>
      <w:pPr>
        <w:pStyle w:val="Normal"/>
        <w:rPr/>
      </w:pPr>
      <w:r>
        <w:rPr/>
        <w:t>ΓΙΩΡΓΟΣ ΜΠΟΤΣΑΡΗΣ:  Λοιπόν, ἀκοῦστε.  Τό στέλνει σέ σένα καί σέ μένα, καπετάν Λάμπρο Τζαβέλλα.  (Διαβάζει:)</w:t>
      </w:r>
    </w:p>
    <w:p>
      <w:pPr>
        <w:pStyle w:val="Normal"/>
        <w:rPr/>
      </w:pPr>
      <w:r>
        <w:rPr/>
        <w:t xml:space="preserve">                        </w:t>
      </w:r>
      <w:r>
        <w:rPr/>
        <w:t>«Φίλοι, Μπότσαρη καί Τζαβέλλα,</w:t>
      </w:r>
    </w:p>
    <w:p>
      <w:pPr>
        <w:pStyle w:val="Normal"/>
        <w:rPr/>
      </w:pPr>
      <w:r>
        <w:rPr/>
        <w:t xml:space="preserve">                        </w:t>
      </w:r>
      <w:r>
        <w:rPr/>
        <w:t>Ἐγώ ὁ Ἀλῆ πασάς, σᾶς στέλνω τούς χαιρετισμούς μου καί σᾶς φιλῶ στό μέτωπο…</w:t>
      </w:r>
    </w:p>
    <w:p>
      <w:pPr>
        <w:pStyle w:val="Normal"/>
        <w:rPr/>
      </w:pPr>
      <w:r>
        <w:rPr/>
      </w:r>
    </w:p>
    <w:p>
      <w:pPr>
        <w:pStyle w:val="Normal"/>
        <w:rPr/>
      </w:pPr>
      <w:r>
        <w:rPr/>
        <w:t>ΔΗΜΟΣ ΔΡΑΚΟΣ:  Νά μᾶς λείπουν τά φιλιά σου, ὀχιά!</w:t>
      </w:r>
    </w:p>
    <w:p>
      <w:pPr>
        <w:pStyle w:val="Normal"/>
        <w:rPr/>
      </w:pPr>
      <w:r>
        <w:rPr/>
      </w:r>
    </w:p>
    <w:p>
      <w:pPr>
        <w:pStyle w:val="Normal"/>
        <w:rPr/>
      </w:pPr>
      <w:r>
        <w:rPr/>
        <w:t>ΓΙΩΡΓΟΣ ΜΠΟΤΣΑΡΗΣ:  Ἔλα, ὠρέ Δῆμο Δράκο, ἄς ἀκούσουμε πρῶτα τήν παραγγελιά του.</w:t>
      </w:r>
    </w:p>
    <w:p>
      <w:pPr>
        <w:pStyle w:val="Normal"/>
        <w:rPr/>
      </w:pPr>
      <w:r>
        <w:rPr/>
      </w:r>
    </w:p>
    <w:p>
      <w:pPr>
        <w:pStyle w:val="Normal"/>
        <w:rPr/>
      </w:pPr>
      <w:r>
        <w:rPr/>
        <w:t>ΓΙΩΡΓΗΣ ΜΠΟΤΣΗΣ:  Νά τήν ἀκούσουμε, νά τήν ἀκούσουμε!  Ἀλλά νά μή μέ λένε Γιώργη Μπότση, ἄν δέν μᾶς ἑτοιμάζει μπαμπεσιά ὁ βρουκόλακα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ΓΙΩΡΓΟΣ ΜΠΟΤΣΑΡΗΣ:  Τό λοιπόν, προχωράω:</w:t>
      </w:r>
    </w:p>
    <w:p>
      <w:pPr>
        <w:pStyle w:val="Normal"/>
        <w:rPr/>
      </w:pPr>
      <w:r>
        <w:rPr/>
      </w:r>
    </w:p>
    <w:p>
      <w:pPr>
        <w:pStyle w:val="Normal"/>
        <w:rPr/>
      </w:pPr>
      <w:r>
        <w:rPr/>
        <w:t xml:space="preserve">                        </w:t>
      </w:r>
      <w:r>
        <w:rPr/>
        <w:t>«Ξέροντας τό θάρρος σας καί τήν γενναιότητά σας κ᾿ ἔχοντας ἀνάγκη ἀπό τή βοήθειά σας, παρακαλῶ θερμά, ἅμα λάβετε τήν παροῦσαν, νά μαζέψετε τά παλληκάρια σας καί νά ἔρθετε νά ἑνωθεῖτε μαζί μου, γιά νά κατορθώσω νά βαδίσω ἐναντίον τῶν ἐχθρῶν μου.  Εἶναι κατάλληλη στιγμή νά μέ ὑπηρετήσετε καί νά δείξετε τήν φιλία σας καί τήν ἀγάπη σας.  Θά πληρωθῆτε διπλό μισθό ἀπό τούς Ἀρβανίτες μου, γιατί ἀληθινά εἴσαστε γενναιότεροι ἀπ᾿ αὐτούς.  Ἐπειδή δέ θά ξεκινήσω προτοῦ ἔρθετε, θά σᾶς παρακαλέσω νά κάμετε γλήγορα.  Αὐτά μονάχα ἔχω ἐπί τοῦ παρόντος νά σᾶς ἀνακοινώσω καί χαίρετε».</w:t>
      </w:r>
    </w:p>
    <w:p>
      <w:pPr>
        <w:pStyle w:val="Normal"/>
        <w:rPr/>
      </w:pPr>
      <w:r>
        <w:rPr/>
      </w:r>
    </w:p>
    <w:p>
      <w:pPr>
        <w:pStyle w:val="Normal"/>
        <w:rPr/>
      </w:pPr>
      <w:r>
        <w:rPr/>
        <w:t xml:space="preserve">                        </w:t>
      </w:r>
      <w:r>
        <w:rPr/>
        <w:t>Αὐτό εἶναι τό γράμμα.  Λοιπόν, Καπεταναῖοι καί Προεστοί τοῦ Σουλιοῦ τί σκέφτεστε νά πράξουμε;</w:t>
      </w:r>
    </w:p>
    <w:p>
      <w:pPr>
        <w:pStyle w:val="Normal"/>
        <w:rPr/>
      </w:pPr>
      <w:r>
        <w:rPr/>
      </w:r>
    </w:p>
    <w:p>
      <w:pPr>
        <w:pStyle w:val="Normal"/>
        <w:rPr/>
      </w:pPr>
      <w:r>
        <w:rPr/>
        <w:t>ΔΗΜΟΣ ΔΡΑΚΟΣ:  Τελικά δέν ζητάει τό Σοῦλι ὁ λύκος.  Ἀλλά ἐγώ λέω δέν ἔχουμε καμμιά δουλειά μέ δαύτονε.  Καί γιά ποῦ τραβάει τάχα νά πολεμήσει;</w:t>
      </w:r>
    </w:p>
    <w:p>
      <w:pPr>
        <w:pStyle w:val="Normal"/>
        <w:rPr/>
      </w:pPr>
      <w:r>
        <w:rPr/>
      </w:r>
    </w:p>
    <w:p>
      <w:pPr>
        <w:pStyle w:val="Normal"/>
        <w:rPr/>
      </w:pPr>
      <w:r>
        <w:rPr/>
        <w:t>ΓΙΩΡΓΗΣ ΜΠΟΤΣΗΣ:  Γιά τ᾿ Ἀργυρόκαστρο εἴπανε.</w:t>
      </w:r>
    </w:p>
    <w:p>
      <w:pPr>
        <w:pStyle w:val="Normal"/>
        <w:rPr/>
      </w:pPr>
      <w:r>
        <w:rPr/>
      </w:r>
    </w:p>
    <w:p>
      <w:pPr>
        <w:pStyle w:val="Normal"/>
        <w:rPr/>
      </w:pPr>
      <w:r>
        <w:rPr/>
        <w:t>ΤΖΗΜΑΣ ΖΕΡΒΑΣ:  Δὲν ἔχουμε καμμιά δουλειά στ᾿ Ἀργυρόκαστρο ἐμεῖς.  Ἄς κάνει τίς βρωμοδουλειές του μονάχος του.</w:t>
      </w:r>
    </w:p>
    <w:p>
      <w:pPr>
        <w:pStyle w:val="Normal"/>
        <w:rPr/>
      </w:pPr>
      <w:r>
        <w:rPr/>
      </w:r>
    </w:p>
    <w:p>
      <w:pPr>
        <w:pStyle w:val="Normal"/>
        <w:rPr/>
      </w:pPr>
      <w:r>
        <w:rPr/>
        <w:t>ΓΚΟΓΚΑΣ ΔΑΓΚΛΗΣ:  Κι ἐγώ συφωνάω μαζί σου, Τζήμα Ζέρβα.  Μονάχα νά βροῦμε κάποια δικαιολογία, γιά νά μήν πάρει πρόφαση ὁ Ἀρβανίτης νά χαλάσει τή συνθήκη πού ἔχουμε.</w:t>
      </w:r>
    </w:p>
    <w:p>
      <w:pPr>
        <w:pStyle w:val="Normal"/>
        <w:rPr/>
      </w:pPr>
      <w:r>
        <w:rPr/>
      </w:r>
    </w:p>
    <w:p>
      <w:pPr>
        <w:pStyle w:val="Normal"/>
        <w:rPr/>
      </w:pPr>
      <w:r>
        <w:rPr/>
        <w:t>ΤΖΗΜΑΣ ΖΕΡΒΑΣ:  Συνθήκη ὁ Ἀλῆς;  Τί λές, ὠρέ Γκόγκα Δαγκλῆ;  Μόνο τό γιαταγάνι λογαριάζει αὐτός ὁ λύκος.</w:t>
      </w:r>
    </w:p>
    <w:p>
      <w:pPr>
        <w:pStyle w:val="Normal"/>
        <w:rPr/>
      </w:pPr>
      <w:r>
        <w:rPr/>
      </w:r>
    </w:p>
    <w:p>
      <w:pPr>
        <w:pStyle w:val="Normal"/>
        <w:rPr/>
      </w:pPr>
      <w:r>
        <w:rPr/>
        <w:t>ΓΙΩΡΓΟΣ ΜΠΟΤΣΑΡΗΣ:  Σύμφωνος κι ἐγώ μέ τή γνώμη σας.  Καμμιά βοήθεια στόν ὀχτρό μας.  Δέν τό βρίσκεις σωστό, καπετάν Τζαβέλλα;</w:t>
      </w:r>
    </w:p>
    <w:p>
      <w:pPr>
        <w:pStyle w:val="Normal"/>
        <w:rPr/>
      </w:pPr>
      <w:r>
        <w:rPr/>
      </w:r>
    </w:p>
    <w:p>
      <w:pPr>
        <w:pStyle w:val="Normal"/>
        <w:rPr/>
      </w:pPr>
      <w:r>
        <w:rPr/>
        <w:t>ΛΑΜΠΡΟΣ ΤΖΑΒΕΛΛΑΣ: Ὄχι, δέν τό βρίσκω.  Ἐγώ λέω νά πᾶμε, γιατί ἀλλοιῶς θά βρεῖ ἀφορμή νά μᾶς πολεμήσει ξανά.</w:t>
      </w:r>
    </w:p>
    <w:p>
      <w:pPr>
        <w:pStyle w:val="Normal"/>
        <w:rPr/>
      </w:pPr>
      <w:r>
        <w:rPr/>
      </w:r>
    </w:p>
    <w:p>
      <w:pPr>
        <w:pStyle w:val="Normal"/>
        <w:rPr/>
      </w:pPr>
      <w:r>
        <w:rPr/>
        <w:t>ΓΙΩΡΓΗΣ ΜΠΟΤΣΗΣ:  Ἄς κοπιάσει, ἄν τοῦ βαστάει.</w:t>
      </w:r>
    </w:p>
    <w:p>
      <w:pPr>
        <w:pStyle w:val="Normal"/>
        <w:rPr/>
      </w:pPr>
      <w:r>
        <w:rPr/>
      </w:r>
    </w:p>
    <w:p>
      <w:pPr>
        <w:pStyle w:val="Normal"/>
        <w:rPr/>
      </w:pPr>
      <w:r>
        <w:rPr/>
        <w:t>ΛΑΜΠΡΟΣ ΤΖΑΒΕΛΛΑΣ:  Ἕνας λόγος εἶναι αὐτός.  Θά ᾿χουμε πάλι σκοτωμούς.  Καί πάλι αἵματα.  Καί φωτιές.  Καί τόσα δυστυχήματα.</w:t>
      </w:r>
    </w:p>
    <w:p>
      <w:pPr>
        <w:pStyle w:val="Normal"/>
        <w:rPr/>
      </w:pPr>
      <w:r>
        <w:rPr/>
      </w:r>
    </w:p>
    <w:p>
      <w:pPr>
        <w:pStyle w:val="Normal"/>
        <w:rPr/>
      </w:pPr>
      <w:r>
        <w:rPr/>
        <w:t>ΓΙΩΡΓΟΣ ΜΠΟΤΣΑΡΗΣ:  Τότες, μ᾿ ὅλο πού δέν συμφωνῶ μαζί σας, νά προτείνω ἐγώ μιά ἄλλη λύση.  Νά τοῦ στείλουμε λίγους, ἕνα μικρό σῶμα, καμμιά ἑβδομηνταριά παλληκάρια, ἄς ποῦμε.  Ἔτσι τοῦ κλείνουμε τό στόμα.</w:t>
      </w:r>
    </w:p>
    <w:p>
      <w:pPr>
        <w:pStyle w:val="Normal"/>
        <w:rPr/>
      </w:pPr>
      <w:r>
        <w:rPr/>
      </w:r>
    </w:p>
    <w:p>
      <w:pPr>
        <w:pStyle w:val="Normal"/>
        <w:rPr/>
      </w:pPr>
      <w:r>
        <w:rPr/>
        <w:t>ΛΑΜΠΡΟΣ ΤΖΑΒΕΛΛΑΣ:  Συμφωνῶ μέ τήν πρότασή σου καπετάν Μπότσαρη.  Καί γιά νά μήν ὑπάρχουν γκρίνιες, λέω νά πάω κι ἀτός μου, καί νά πάρω καί τό παιδί μου τόν Φῶτο μαζί μου.  Τί λές, ὠρέ Φῶτο, ἔρχεσαι κοντά στόν πατέρα σου;</w:t>
      </w:r>
    </w:p>
    <w:p>
      <w:pPr>
        <w:pStyle w:val="Normal"/>
        <w:rPr/>
      </w:pPr>
      <w:r>
        <w:rPr/>
      </w:r>
    </w:p>
    <w:p>
      <w:pPr>
        <w:pStyle w:val="Normal"/>
        <w:rPr/>
      </w:pPr>
      <w:r>
        <w:rPr/>
        <w:t>ΦΩΤΟΣ ΤΖΑΒΕΛΛΑΣ:  Ὅ,τι προστάξεις, πατέρα, κι ἐσεῖς καπεταναῖοι.  Μόνε πού ἐγώ θά ἤθελα νά πιάσω πόλεμο πρῶτα μέ τόν Ἀλῆ.  Μά δέν πειράζει.  Θά ᾿ρθεῖ ἡ ὥρα νά τόν σιγυρίσουμε κι αὐτόνε καλά-καλά.</w:t>
      </w:r>
    </w:p>
    <w:p>
      <w:pPr>
        <w:pStyle w:val="Normal"/>
        <w:rPr/>
      </w:pPr>
      <w:r>
        <w:rPr/>
      </w:r>
    </w:p>
    <w:p>
      <w:pPr>
        <w:pStyle w:val="Normal"/>
        <w:rPr/>
      </w:pPr>
      <w:r>
        <w:rPr/>
        <w:t>ΓΙΩΡΓΟΣ ΜΠΟΤΣΑΡΗΣ:  Μπράβο παλληκάρι μου!  Ἄντε νά τονε ξεπεράσεις τόν πατέρα σου.  Πᾶμετε τό λοιπόν.  Κι ἄς ἑτοιμαστεῖ τό σῶμα νά κινήσει.  Καπετάν Λάμπρο κι ἐσεῖς οἱ ἄλλοι κονονίστε νά ἔρθουν 6-7 ἀπό κάθε χωριό.  Τετραχῶρι καί Ἑφταχῶρι, τά ἔντεκα χωριά, μαζεύουν ἑβδομήντα πάνω-κάτω.  Κι ἄϊντε μέ τό καλό καπετάν Τζαβέλλα.  Μ᾿ ὅλο πού δέν μ᾿ ἀρέσει ἐμένα αὐτή ἡ δουλειά, γιατί φοβᾶμαι τίς πονηριές τοῦ Ἀλῆ.  Χριστός καί Παναγιά μαζί σας.  Καλό γυρισμό!</w:t>
      </w:r>
    </w:p>
    <w:p>
      <w:pPr>
        <w:pStyle w:val="Normal"/>
        <w:rPr/>
      </w:pPr>
      <w:r>
        <w:rPr/>
      </w:r>
    </w:p>
    <w:p>
      <w:pPr>
        <w:pStyle w:val="Normal"/>
        <w:rPr/>
      </w:pPr>
      <w:r>
        <w:rPr/>
        <w:t>ΛΑΜΠΡΟΣ ΤΖΑΒΕΛΛΑΣ:  Κι ἐσεῖς νά μείνετε καλά.  Καλές ἀντάμωσες, καπετάν Μπότσαρη.</w:t>
      </w:r>
    </w:p>
    <w:p>
      <w:pPr>
        <w:pStyle w:val="Normal"/>
        <w:rPr/>
      </w:pPr>
      <w:r>
        <w:rPr/>
      </w:r>
    </w:p>
    <w:p>
      <w:pPr>
        <w:pStyle w:val="Normal"/>
        <w:rPr/>
      </w:pPr>
      <w:r>
        <w:rPr/>
        <w:t>(Φεύγουν.  Κλείνει ἡ αὐλαία)</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Σ Κ Η Ν Η   Β’</w:t>
      </w:r>
    </w:p>
    <w:p>
      <w:pPr>
        <w:pStyle w:val="Normal"/>
        <w:rPr>
          <w:rFonts w:ascii="Times New Roman" w:hAnsi="Times New Roman" w:cs="Times New Roman"/>
        </w:rPr>
      </w:pPr>
      <w:r>
        <w:rPr>
          <w:rFonts w:cs="Times New Roman"/>
        </w:rPr>
      </w:r>
    </w:p>
    <w:p>
      <w:pPr>
        <w:pStyle w:val="Normal"/>
        <w:rPr/>
      </w:pPr>
      <w:r>
        <w:rPr/>
        <w:t xml:space="preserve"> </w:t>
      </w:r>
    </w:p>
    <w:p>
      <w:pPr>
        <w:pStyle w:val="Normal"/>
        <w:rPr/>
      </w:pPr>
      <w:r>
        <w:rPr/>
      </w:r>
    </w:p>
    <w:p>
      <w:pPr>
        <w:pStyle w:val="Normal"/>
        <w:rPr/>
      </w:pPr>
      <w:r>
        <w:rPr/>
        <w:t>ΠΡΟΣΩΠΑ:</w:t>
      </w:r>
    </w:p>
    <w:p>
      <w:pPr>
        <w:pStyle w:val="Normal"/>
        <w:rPr/>
      </w:pPr>
      <w:r>
        <w:rPr/>
      </w:r>
    </w:p>
    <w:p>
      <w:pPr>
        <w:pStyle w:val="Normal"/>
        <w:rPr/>
      </w:pPr>
      <w:r>
        <w:rPr/>
        <w:t>ΓΙΩΡΓΟΣ ΜΠΟΤΣΑΡΗΣ</w:t>
      </w:r>
    </w:p>
    <w:p>
      <w:pPr>
        <w:pStyle w:val="Normal"/>
        <w:rPr/>
      </w:pPr>
      <w:r>
        <w:rPr/>
      </w:r>
    </w:p>
    <w:p>
      <w:pPr>
        <w:pStyle w:val="Normal"/>
        <w:rPr/>
      </w:pPr>
      <w:r>
        <w:rPr/>
        <w:t>ΔΗΜΟΣ ΔΡΑΚΟΣ</w:t>
      </w:r>
    </w:p>
    <w:p>
      <w:pPr>
        <w:pStyle w:val="Normal"/>
        <w:rPr/>
      </w:pPr>
      <w:r>
        <w:rPr/>
      </w:r>
    </w:p>
    <w:p>
      <w:pPr>
        <w:pStyle w:val="Normal"/>
        <w:rPr/>
      </w:pPr>
      <w:r>
        <w:rPr/>
        <w:t>ΤΖΗΜΑΣ ΖΕΡΒΑΣ</w:t>
      </w:r>
    </w:p>
    <w:p>
      <w:pPr>
        <w:pStyle w:val="Normal"/>
        <w:rPr/>
      </w:pPr>
      <w:r>
        <w:rPr/>
      </w:r>
    </w:p>
    <w:p>
      <w:pPr>
        <w:pStyle w:val="Normal"/>
        <w:rPr/>
      </w:pPr>
      <w:r>
        <w:rPr/>
        <w:t>ΓΙΩΡΓΗΣ ΜΠΟΤΣΗΣ</w:t>
      </w:r>
    </w:p>
    <w:p>
      <w:pPr>
        <w:pStyle w:val="Normal"/>
        <w:rPr/>
      </w:pPr>
      <w:r>
        <w:rPr/>
      </w:r>
    </w:p>
    <w:p>
      <w:pPr>
        <w:pStyle w:val="Normal"/>
        <w:rPr/>
      </w:pPr>
      <w:r>
        <w:rPr/>
        <w:t>ΓΚΟΓΚΑΣ ΔΑΓΚΛΗΣ</w:t>
      </w:r>
    </w:p>
    <w:p>
      <w:pPr>
        <w:pStyle w:val="Normal"/>
        <w:rPr/>
      </w:pPr>
      <w:r>
        <w:rPr/>
      </w:r>
    </w:p>
    <w:p>
      <w:pPr>
        <w:pStyle w:val="Normal"/>
        <w:rPr/>
      </w:pPr>
      <w:r>
        <w:rPr/>
        <w:t>ΜΗΤΣΟΣ ΚΟΚΚΑΛΗΣ (Ἀγωνιστής)</w:t>
      </w:r>
    </w:p>
    <w:p>
      <w:pPr>
        <w:pStyle w:val="Normal"/>
        <w:rPr/>
      </w:pPr>
      <w:r>
        <w:rPr/>
      </w:r>
    </w:p>
    <w:p>
      <w:pPr>
        <w:pStyle w:val="Normal"/>
        <w:rPr/>
      </w:pPr>
      <w:r>
        <w:rPr/>
        <w:t xml:space="preserve">         </w:t>
      </w:r>
    </w:p>
    <w:p>
      <w:pPr>
        <w:pStyle w:val="Normal"/>
        <w:rPr/>
      </w:pPr>
      <w:r>
        <w:rPr/>
      </w:r>
    </w:p>
    <w:p>
      <w:pPr>
        <w:pStyle w:val="TextBody"/>
        <w:rPr>
          <w:rFonts w:ascii="Times New Roman" w:hAnsi="Times New Roman" w:cs="Times New Roman"/>
        </w:rPr>
      </w:pPr>
      <w:r>
        <w:rPr>
          <w:rFonts w:cs="Times New Roman" w:ascii="Times New Roman" w:hAnsi="Times New Roman"/>
        </w:rPr>
        <w:t>ΣΚΗΝΙΚΟ: Τό ἴδιο.  Μπαίνει ὁ Μῆτσος Κόκκαλης ξεσκούφωτος μέ ξεσχισμένα ροῦχα, λαχανιασμένος, λερωμένος, ταλαιπωρημένος.  Φωνάζει:</w:t>
      </w:r>
    </w:p>
    <w:p>
      <w:pPr>
        <w:pStyle w:val="Normal"/>
        <w:rPr>
          <w:rFonts w:ascii="Times New Roman" w:hAnsi="Times New Roman" w:cs="Times New Roman"/>
        </w:rPr>
      </w:pPr>
      <w:r>
        <w:rPr>
          <w:rFonts w:cs="Times New Roman"/>
        </w:rPr>
      </w:r>
    </w:p>
    <w:p>
      <w:pPr>
        <w:pStyle w:val="Normal"/>
        <w:rPr/>
      </w:pPr>
      <w:r>
        <w:rPr/>
        <w:t xml:space="preserve"> </w:t>
      </w:r>
    </w:p>
    <w:p>
      <w:pPr>
        <w:pStyle w:val="Normal"/>
        <w:rPr/>
      </w:pPr>
      <w:r>
        <w:rPr/>
        <w:t>ΜΗΤΣΟΣ ΚΟΚΚΑΛΗΣ:  Ὠρέ καπετάν Μπότσαρη, ὠρέ Καπεταναῖοι, ὠρέ Σουλιῶτες!  Ποῦ εἶστε, ὠρέ;  (Περιμένει λίγο… ξαναφωνάζει:)  Ὠρέ καπετάν Μπότσαρη, ὠρέ Προεστοί, ἔεεε…!</w:t>
      </w:r>
    </w:p>
    <w:p>
      <w:pPr>
        <w:pStyle w:val="Normal"/>
        <w:rPr/>
      </w:pPr>
      <w:r>
        <w:rPr/>
      </w:r>
    </w:p>
    <w:p>
      <w:pPr>
        <w:pStyle w:val="TextBody"/>
        <w:rPr>
          <w:rFonts w:ascii="Times New Roman" w:hAnsi="Times New Roman" w:cs="Times New Roman"/>
        </w:rPr>
      </w:pPr>
      <w:r>
        <w:rPr>
          <w:rFonts w:cs="Times New Roman" w:ascii="Times New Roman" w:hAnsi="Times New Roman"/>
        </w:rPr>
        <w:t>(Μπαίνουν σέ λίγο ἕνας-ἕνας οἱ καπεταναῖοι καί οἱ ἄλλοι)</w:t>
      </w:r>
    </w:p>
    <w:p>
      <w:pPr>
        <w:pStyle w:val="Normal"/>
        <w:rPr>
          <w:rFonts w:ascii="Times New Roman" w:hAnsi="Times New Roman" w:cs="Times New Roman"/>
        </w:rPr>
      </w:pPr>
      <w:r>
        <w:rPr>
          <w:rFonts w:cs="Times New Roman"/>
        </w:rPr>
      </w:r>
    </w:p>
    <w:p>
      <w:pPr>
        <w:pStyle w:val="Normal"/>
        <w:rPr/>
      </w:pPr>
      <w:r>
        <w:rPr/>
        <w:t xml:space="preserve">ΓΙΩΡΓΟΣ ΜΠΟΤΣΑΡΗΣ:  Τί εἶναι;  Τί τρέχει, ὠρέ Μῆτσο Κόκκαλη;  Πῶς ἔγινες ἔτσι;  Κάτσε κάτω, λεβέντη μου, νά ξαποστάσεις.  Φέρτε ἕνα παγοῦρι μέ νερό, ὠρέ.  Φέρτε νά δροσιστεῖ τό παλληκάρι.  Ἰούλης μήνας, ἔλιωσε ὁ βλογημένος.  </w:t>
      </w:r>
    </w:p>
    <w:p>
      <w:pPr>
        <w:pStyle w:val="Normal"/>
        <w:rPr/>
      </w:pPr>
      <w:r>
        <w:rPr/>
      </w:r>
    </w:p>
    <w:p>
      <w:pPr>
        <w:pStyle w:val="TextBody"/>
        <w:rPr>
          <w:rFonts w:ascii="Times New Roman" w:hAnsi="Times New Roman" w:cs="Times New Roman"/>
        </w:rPr>
      </w:pPr>
      <w:r>
        <w:rPr>
          <w:rFonts w:cs="Times New Roman" w:ascii="Times New Roman" w:hAnsi="Times New Roman"/>
        </w:rPr>
        <w:t>(Κάθεται.  Ὁ Γιώργης Μπότσης βγαίνει).</w:t>
      </w:r>
    </w:p>
    <w:p>
      <w:pPr>
        <w:pStyle w:val="Normal"/>
        <w:rPr>
          <w:rFonts w:ascii="Times New Roman" w:hAnsi="Times New Roman" w:cs="Times New Roman"/>
        </w:rPr>
      </w:pPr>
      <w:r>
        <w:rPr>
          <w:rFonts w:cs="Times New Roman"/>
        </w:rPr>
      </w:r>
    </w:p>
    <w:p>
      <w:pPr>
        <w:pStyle w:val="Normal"/>
        <w:rPr/>
      </w:pPr>
      <w:r>
        <w:rPr/>
        <w:t>ΜΗΤΣΟΣ ΚΟΚΚΑΛΗΣ:  Ἄσε με μένα, καπετάν Μπότσαρη!   Κοίτα τό Σοῦλι.</w:t>
      </w:r>
    </w:p>
    <w:p>
      <w:pPr>
        <w:pStyle w:val="Normal"/>
        <w:rPr/>
      </w:pPr>
      <w:r>
        <w:rPr/>
      </w:r>
    </w:p>
    <w:p>
      <w:pPr>
        <w:pStyle w:val="Normal"/>
        <w:rPr/>
      </w:pPr>
      <w:r>
        <w:rPr/>
        <w:t>ΠΟΛΛΟΙ ΜΑΖΙ:  Τό Σοῦλι;  Γιατί ὠρέ;  Τί τρέχει;  Τί συμβαίνει;</w:t>
      </w:r>
    </w:p>
    <w:p>
      <w:pPr>
        <w:pStyle w:val="Normal"/>
        <w:rPr/>
      </w:pPr>
      <w:r>
        <w:rPr/>
      </w:r>
    </w:p>
    <w:p>
      <w:pPr>
        <w:pStyle w:val="Normal"/>
        <w:rPr/>
      </w:pPr>
      <w:r>
        <w:rPr/>
        <w:t>ΜΗΤΣΟΣ ΚΟΚΚΑΛΗΣ:  Μᾶς γέλασε ὁ σκυλαρβανίτης, μᾶς κορόϊδεψε.  Κι ἔρχεται τώρα καταπάνω μας!</w:t>
      </w:r>
    </w:p>
    <w:p>
      <w:pPr>
        <w:pStyle w:val="Normal"/>
        <w:rPr/>
      </w:pPr>
      <w:r>
        <w:rPr/>
      </w:r>
    </w:p>
    <w:p>
      <w:pPr>
        <w:pStyle w:val="Normal"/>
        <w:rPr/>
      </w:pPr>
      <w:r>
        <w:rPr/>
        <w:t>ΓΙΩΡΓΟΣ ΜΠΟΤΣΑΡΗΣ:  Τί λές, ὠρέ!  Εἶσαι μέ τά καλά σου;  Ἔρχεται κατά ᾿δῶ ὁ Ἀλῆ πασιας;  Τί ἔγινε;</w:t>
      </w:r>
    </w:p>
    <w:p>
      <w:pPr>
        <w:pStyle w:val="Normal"/>
        <w:rPr/>
      </w:pPr>
      <w:r>
        <w:rPr/>
      </w:r>
    </w:p>
    <w:p>
      <w:pPr>
        <w:pStyle w:val="TextBody"/>
        <w:rPr>
          <w:rFonts w:ascii="Times New Roman" w:hAnsi="Times New Roman" w:cs="Times New Roman"/>
        </w:rPr>
      </w:pPr>
      <w:r>
        <w:rPr>
          <w:rFonts w:cs="Times New Roman" w:ascii="Times New Roman" w:hAnsi="Times New Roman"/>
        </w:rPr>
        <w:t>(Μπαίνει ὁ Γιώργης Μπότσης μέ ἕνα ξύλινο δοχεῖο νεροῦ.  Τό παίρνει ὁ Μπότσαρης καί τό δίνει στόν Μῆτσο Κόκκαλη)</w:t>
      </w:r>
    </w:p>
    <w:p>
      <w:pPr>
        <w:pStyle w:val="Normal"/>
        <w:rPr>
          <w:rFonts w:ascii="Times New Roman" w:hAnsi="Times New Roman" w:cs="Times New Roman"/>
        </w:rPr>
      </w:pPr>
      <w:r>
        <w:rPr>
          <w:rFonts w:cs="Times New Roman"/>
        </w:rPr>
      </w:r>
    </w:p>
    <w:p>
      <w:pPr>
        <w:pStyle w:val="Normal"/>
        <w:rPr/>
      </w:pPr>
      <w:r>
        <w:rPr/>
        <w:t>Μά πιές, ὠρέ, πρῶτα λίγο νερό.  Πιές γιατί ψήθηκες στόν ἥλιο.  Κι᾿ ὕστερα πές μας τά καθέκαστα.</w:t>
      </w:r>
    </w:p>
    <w:p>
      <w:pPr>
        <w:pStyle w:val="Normal"/>
        <w:rPr/>
      </w:pPr>
      <w:r>
        <w:rPr/>
      </w:r>
    </w:p>
    <w:p>
      <w:pPr>
        <w:pStyle w:val="Normal"/>
        <w:rPr/>
      </w:pPr>
      <w:r>
        <w:rPr/>
        <w:t>ΜΗΤΣΟΣ ΚΟΚΚΑΛΗΣ:  (Πίνει)  Σ᾿ εὐχαριστῶ, καπετάν Μπότσαρη.  Λοιπόν, σάν φύγαμε ἑβδομήντα νομάτοι μέ τόν Τζαβέλλα ἀρχηγό, ἀνταμώσαμε τόν Ἀλῆ στή Ζίτσα κοντά, ἐκεῖ στό Μοναστῆρι τ᾿ Ἀη-Λιᾶ, ἀπό δίπλα ἀπ᾿ τό ποτάμι.  Ὁ Ἀλῆς μᾶς δέχτηκε μέ μεγάλη χαρά.  Ἀγκάλιασε τόν Λάμπρο, τόν φίλησε, ἔσφαξε τά καλύτερα κριάρια, μᾶς ἔκανε τραπέζι πλούσιο, μᾶς κέρασε κρασί.  Ἔπειτα, τήν ἄλλη μέρα, πρόσταξε νά γίνουν γιά χάρη μας ἀγῶνες στό πήδημα καί στό λιθάρι.  Ἀφήσαμε λοιπόν τά  ἄρματά μας καί παραβγαίναμε τούς Ἀρβανιτάδες.  Κι ἔτσι ὅπως εἴμαστε ξαρμάτωτοι μᾶς ἅρπαξαν ξαφνικά ὅλους καί μᾶς ἔδεσαν.  Δύο πού πιάσαν ἄρματα τούς πῆραν τό κεφάλι.</w:t>
      </w:r>
    </w:p>
    <w:p>
      <w:pPr>
        <w:pStyle w:val="Normal"/>
        <w:rPr/>
      </w:pPr>
      <w:r>
        <w:rPr/>
      </w:r>
    </w:p>
    <w:p>
      <w:pPr>
        <w:pStyle w:val="Normal"/>
        <w:rPr/>
      </w:pPr>
      <w:r>
        <w:rPr/>
        <w:t xml:space="preserve">                        </w:t>
      </w:r>
      <w:r>
        <w:rPr/>
        <w:t>Ἐγώ μονάχα γλύτωσα.  Ἔδωσα μιά καί πέφτω στό ποτάμι.  Μοῦ ρίξανε χιλιάδες ντουφεκιές.  Καλή μου τύχη δέν μέ πήρανε τά βόλια τους.  Μές στόν καπνό πού ἅπλωσε μπόρεσα καί κρύφτηκα ἀνάμεσα στίς καλαμιές.  Αὐτοί θαρρέψαν πώς μέ σκότωσαν καί πώς βούλιαξα στοῦ Καλαμᾶ τόν πάτο.</w:t>
      </w:r>
    </w:p>
    <w:p>
      <w:pPr>
        <w:pStyle w:val="Normal"/>
        <w:rPr/>
      </w:pPr>
      <w:r>
        <w:rPr/>
      </w:r>
    </w:p>
    <w:p>
      <w:pPr>
        <w:pStyle w:val="Normal"/>
        <w:rPr/>
      </w:pPr>
      <w:r>
        <w:rPr/>
        <w:t xml:space="preserve">                        </w:t>
      </w:r>
      <w:r>
        <w:rPr/>
        <w:t>Ἀπό κείνη τήν ὥρα τρέχω.  Σπίθες ἐβγάλαν τά ποδάρια μου.  Αὐτοί γυρίσαν τώρα κι ἔρχονται καταπάνω μας.</w:t>
      </w:r>
    </w:p>
    <w:p>
      <w:pPr>
        <w:pStyle w:val="Normal"/>
        <w:rPr/>
      </w:pPr>
      <w:r>
        <w:rPr/>
      </w:r>
    </w:p>
    <w:p>
      <w:pPr>
        <w:pStyle w:val="Normal"/>
        <w:rPr/>
      </w:pPr>
      <w:r>
        <w:rPr/>
        <w:t>ΓΙΩΡΓΟΣ ΜΠΟΤΣΑΡΗΣ:  Μπράβο σου, Μῆτσο, λεβέντη!  (Τόν ἀγκαλιάζει, τόν φιλεῖ στό μέτωπο, τόν χτυπάει στήν πλάτη φιλικά).</w:t>
      </w:r>
    </w:p>
    <w:p>
      <w:pPr>
        <w:pStyle w:val="Normal"/>
        <w:rPr/>
      </w:pPr>
      <w:r>
        <w:rPr/>
        <w:t xml:space="preserve">            </w:t>
      </w:r>
      <w:r>
        <w:rPr/>
        <w:t>- Ὠρέ Δαγκλῆ!</w:t>
      </w:r>
    </w:p>
    <w:p>
      <w:pPr>
        <w:pStyle w:val="Normal"/>
        <w:rPr/>
      </w:pPr>
      <w:r>
        <w:rPr/>
      </w:r>
    </w:p>
    <w:p>
      <w:pPr>
        <w:pStyle w:val="Normal"/>
        <w:rPr/>
      </w:pPr>
      <w:r>
        <w:rPr/>
        <w:t xml:space="preserve"> </w:t>
      </w:r>
    </w:p>
    <w:p>
      <w:pPr>
        <w:pStyle w:val="Normal"/>
        <w:rPr/>
      </w:pPr>
      <w:r>
        <w:rPr/>
      </w:r>
    </w:p>
    <w:p>
      <w:pPr>
        <w:pStyle w:val="Normal"/>
        <w:rPr/>
      </w:pPr>
      <w:r>
        <w:rPr/>
        <w:t>ΓΚΟΓΚΑΣ ΔΑΓΚΛΗΣ:  Στίς προσταγές σου, καπετάν Μπότσαρη!</w:t>
      </w:r>
    </w:p>
    <w:p>
      <w:pPr>
        <w:pStyle w:val="Normal"/>
        <w:rPr/>
      </w:pPr>
      <w:r>
        <w:rPr/>
      </w:r>
    </w:p>
    <w:p>
      <w:pPr>
        <w:pStyle w:val="Normal"/>
        <w:rPr/>
      </w:pPr>
      <w:r>
        <w:rPr/>
        <w:t>ΓΙΩΡΓΟΣ ΜΠΟΤΣΑΡΗΣ:  Πᾶρε, ὠρέ τό παλληκάρι, νά πλυθεῖ, νά φάει, νά ξαποστάσει, νά κοιμηθεῖ.</w:t>
      </w:r>
    </w:p>
    <w:p>
      <w:pPr>
        <w:pStyle w:val="Normal"/>
        <w:rPr/>
      </w:pPr>
      <w:r>
        <w:rPr/>
      </w:r>
    </w:p>
    <w:p>
      <w:pPr>
        <w:pStyle w:val="Normal"/>
        <w:rPr/>
      </w:pPr>
      <w:r>
        <w:rPr/>
        <w:t xml:space="preserve">            </w:t>
      </w:r>
      <w:r>
        <w:rPr/>
        <w:t>- Ὠρέ Δράκο!</w:t>
      </w:r>
    </w:p>
    <w:p>
      <w:pPr>
        <w:pStyle w:val="Normal"/>
        <w:rPr/>
      </w:pPr>
      <w:r>
        <w:rPr/>
      </w:r>
    </w:p>
    <w:p>
      <w:pPr>
        <w:pStyle w:val="Normal"/>
        <w:rPr/>
      </w:pPr>
      <w:r>
        <w:rPr/>
        <w:t>ΔΗΜΟΣ ΔΡΑΚΟΣ:  Ἐδῶ ᾿μαι, καπετάν Μπότσαρη!</w:t>
      </w:r>
    </w:p>
    <w:p>
      <w:pPr>
        <w:pStyle w:val="Normal"/>
        <w:rPr/>
      </w:pPr>
      <w:r>
        <w:rPr/>
      </w:r>
    </w:p>
    <w:p>
      <w:pPr>
        <w:pStyle w:val="Normal"/>
        <w:rPr/>
      </w:pPr>
      <w:r>
        <w:rPr/>
        <w:t>ΓΙΩΡΓΟΣ ΜΠΟΤΣΑΡΗΣ:  Θά μαζέψεις, ὠρέ, τρακόσια παλληκάρια, μουλάρια, γυναῖκες καί Παρασουλιῶτες ὅσους πιό πολλούς.  Θά πᾶτε ἀστραπή στήν Πάργα νά φέρετε τροφές καί πυρομαχικά.  Λεφτό νά μή σταθεῖτε.</w:t>
      </w:r>
    </w:p>
    <w:p>
      <w:pPr>
        <w:pStyle w:val="Normal"/>
        <w:rPr/>
      </w:pPr>
      <w:r>
        <w:rPr/>
      </w:r>
    </w:p>
    <w:p>
      <w:pPr>
        <w:pStyle w:val="Normal"/>
        <w:rPr/>
      </w:pPr>
      <w:r>
        <w:rPr/>
        <w:t>ΔΗΜΟΣ ΔΡΑΚΟΣ:  Φεύγω ἀμέσως, καπετάν Μπότσαρη!  (Φεύγει)</w:t>
      </w:r>
    </w:p>
    <w:p>
      <w:pPr>
        <w:pStyle w:val="Normal"/>
        <w:rPr/>
      </w:pPr>
      <w:r>
        <w:rPr/>
      </w:r>
    </w:p>
    <w:p>
      <w:pPr>
        <w:pStyle w:val="Normal"/>
        <w:rPr/>
      </w:pPr>
      <w:r>
        <w:rPr/>
        <w:t>ΓΙΩΡΓΟΣ ΜΠΟΤΣΑΡΗΣ:  Καλό πηγαιμό, ὠρέ.</w:t>
      </w:r>
    </w:p>
    <w:p>
      <w:pPr>
        <w:pStyle w:val="Normal"/>
        <w:numPr>
          <w:ilvl w:val="0"/>
          <w:numId w:val="2"/>
        </w:numPr>
        <w:ind w:left="0" w:hanging="360"/>
        <w:rPr/>
      </w:pPr>
      <w:r>
        <w:rPr/>
        <w:t>Ζέρβα!</w:t>
      </w:r>
    </w:p>
    <w:p>
      <w:pPr>
        <w:pStyle w:val="Normal"/>
        <w:rPr/>
      </w:pPr>
      <w:r>
        <w:rPr/>
      </w:r>
    </w:p>
    <w:p>
      <w:pPr>
        <w:pStyle w:val="Normal"/>
        <w:rPr/>
      </w:pPr>
      <w:r>
        <w:rPr/>
        <w:t>ΤΖΗΜΑΣ ΖΕΡΒΑΣ:  Ἀκούω, καπετάνιο.</w:t>
      </w:r>
    </w:p>
    <w:p>
      <w:pPr>
        <w:pStyle w:val="Normal"/>
        <w:rPr/>
      </w:pPr>
      <w:r>
        <w:rPr/>
      </w:r>
    </w:p>
    <w:p>
      <w:pPr>
        <w:pStyle w:val="Normal"/>
        <w:rPr/>
      </w:pPr>
      <w:r>
        <w:rPr/>
        <w:t>ΓΙΩΡΓΟΣ ΜΠΟΤΣΑΡΗΣ:  Τρέξε στό Ἑφταχῶρι καί κοντινά χωριά Παρασουλιοῦ.  Νά σηκωθοῦν ἀμέσως ἀπό κεῖ οἱ φαμελιές καί πράγματά τους, νά ἀνεβοῦν ψηλά στήν Κιάφα, ν᾿ ἀσφαλιστοῦν.</w:t>
      </w:r>
    </w:p>
    <w:p>
      <w:pPr>
        <w:pStyle w:val="Normal"/>
        <w:rPr/>
      </w:pPr>
      <w:r>
        <w:rPr/>
      </w:r>
    </w:p>
    <w:p>
      <w:pPr>
        <w:pStyle w:val="Normal"/>
        <w:rPr/>
      </w:pPr>
      <w:r>
        <w:rPr/>
        <w:t>ΤΖΗΜΑΣ ΖΕΡΒΑΣ:  Μεῖνε ἥσυχος, καπετάν Μπότσαρη.</w:t>
      </w:r>
    </w:p>
    <w:p>
      <w:pPr>
        <w:pStyle w:val="Normal"/>
        <w:rPr/>
      </w:pPr>
      <w:r>
        <w:rPr/>
      </w:r>
    </w:p>
    <w:p>
      <w:pPr>
        <w:pStyle w:val="Normal"/>
        <w:rPr/>
      </w:pPr>
      <w:r>
        <w:rPr/>
        <w:t>ΓΙΩΡΓΟΣ ΜΠΟΤΣΑΡΗΣ:  Ἄμε στό καλό!</w:t>
      </w:r>
    </w:p>
    <w:p>
      <w:pPr>
        <w:pStyle w:val="Normal"/>
        <w:rPr/>
      </w:pPr>
      <w:r>
        <w:rPr/>
        <w:t>-          Μπότση!</w:t>
      </w:r>
    </w:p>
    <w:p>
      <w:pPr>
        <w:pStyle w:val="Normal"/>
        <w:rPr/>
      </w:pPr>
      <w:r>
        <w:rPr/>
      </w:r>
    </w:p>
    <w:p>
      <w:pPr>
        <w:pStyle w:val="TextBody"/>
        <w:rPr>
          <w:rFonts w:ascii="Times New Roman" w:hAnsi="Times New Roman" w:cs="Times New Roman"/>
        </w:rPr>
      </w:pPr>
      <w:r>
        <w:rPr>
          <w:rFonts w:cs="Times New Roman" w:ascii="Times New Roman" w:hAnsi="Times New Roman"/>
        </w:rPr>
        <w:t>(Ὁ Ζέρβας φεύγει)</w:t>
      </w:r>
    </w:p>
    <w:p>
      <w:pPr>
        <w:pStyle w:val="Normal"/>
        <w:rPr>
          <w:rFonts w:ascii="Times New Roman" w:hAnsi="Times New Roman" w:cs="Times New Roman"/>
        </w:rPr>
      </w:pPr>
      <w:r>
        <w:rPr>
          <w:rFonts w:cs="Times New Roman"/>
        </w:rPr>
      </w:r>
    </w:p>
    <w:p>
      <w:pPr>
        <w:pStyle w:val="Normal"/>
        <w:rPr/>
      </w:pPr>
      <w:r>
        <w:rPr/>
        <w:t>ΓΙΩΡΓΗΣ ΜΠΟΤΣΗΣ:  Πρόσταξε, καπετάν Μπότσαρη!</w:t>
      </w:r>
    </w:p>
    <w:p>
      <w:pPr>
        <w:pStyle w:val="Normal"/>
        <w:rPr/>
      </w:pPr>
      <w:r>
        <w:rPr/>
      </w:r>
    </w:p>
    <w:p>
      <w:pPr>
        <w:pStyle w:val="Normal"/>
        <w:rPr/>
      </w:pPr>
      <w:r>
        <w:rPr/>
        <w:t>ΓΙΩΡΓΟΣ ΜΠΟΤΣΑΡΗΣ:  Τρέξε, λεβέντη μου, σπίτι τό σπίτι, νά μαζωχτοῦν ἐδῶ ὅλοι οἱ ἄντρες νά κάνουμε πολεμικό Συμβούλιο.  Καί ποῦ ᾿σαι;</w:t>
      </w:r>
    </w:p>
    <w:p>
      <w:pPr>
        <w:pStyle w:val="Normal"/>
        <w:rPr/>
      </w:pPr>
      <w:r>
        <w:rPr/>
      </w:r>
    </w:p>
    <w:p>
      <w:pPr>
        <w:pStyle w:val="Normal"/>
        <w:rPr/>
      </w:pPr>
      <w:r>
        <w:rPr/>
        <w:t>ΓΙΩΡΓΗΣ ΜΠΟΤΣΗΣ:  Ἀκούω, καπετάνιο.</w:t>
      </w:r>
    </w:p>
    <w:p>
      <w:pPr>
        <w:pStyle w:val="Normal"/>
        <w:rPr/>
      </w:pPr>
      <w:r>
        <w:rPr/>
      </w:r>
    </w:p>
    <w:p>
      <w:pPr>
        <w:pStyle w:val="Normal"/>
        <w:rPr/>
      </w:pPr>
      <w:r>
        <w:rPr/>
        <w:t>ΓΙΩΡΓΟΣ ΜΠΟΤΣΑΡΗΣ:  Ἐγώ θά προσμείνω ἐδῶ.  Πάγαινε τό λοιπόν καί στό σπίτι τοῦ Λάμπρου τοῦ Τζαβέλλα νά πεῖς στήν Καπετάνισσα τή Μόσχω νά ᾿ρθεῖ κι αὐτή.  Καί ξέρεις ποιά ἀκόμα γυναῖκα θά καλέσεις.</w:t>
      </w:r>
    </w:p>
    <w:p>
      <w:pPr>
        <w:pStyle w:val="Normal"/>
        <w:rPr/>
      </w:pPr>
      <w:r>
        <w:rPr/>
      </w:r>
    </w:p>
    <w:p>
      <w:pPr>
        <w:pStyle w:val="Normal"/>
        <w:rPr/>
      </w:pPr>
      <w:r>
        <w:rPr/>
        <w:t>ΓΙΩΡΓΗΣ ΜΠΟΤΣΗΣ:  Ναι, καπετάνιο μου, τή Χάϊδω.</w:t>
      </w:r>
    </w:p>
    <w:p>
      <w:pPr>
        <w:pStyle w:val="Normal"/>
        <w:rPr/>
      </w:pPr>
      <w:r>
        <w:rPr/>
      </w:r>
    </w:p>
    <w:p>
      <w:pPr>
        <w:pStyle w:val="Normal"/>
        <w:rPr/>
      </w:pPr>
      <w:r>
        <w:rPr/>
        <w:t>ΓΙΩΡΓΟΣ ΜΠΟΤΣΑΡΗΣ:  Μπράβο, τή Χάϊδω.  Αὐτές τίς δυό πού ᾿χουν τό δικαίωμα νά βρίσκονται στό πολεμικό Συμβούλιο.  Ἄμε στό καλό, παλληκάρι μου.</w:t>
      </w:r>
    </w:p>
    <w:p>
      <w:pPr>
        <w:pStyle w:val="Normal"/>
        <w:rPr/>
      </w:pPr>
      <w:r>
        <w:rPr/>
      </w:r>
    </w:p>
    <w:p>
      <w:pPr>
        <w:pStyle w:val="TextBody"/>
        <w:rPr>
          <w:rFonts w:ascii="Times New Roman" w:hAnsi="Times New Roman" w:cs="Times New Roman"/>
        </w:rPr>
      </w:pPr>
      <w:r>
        <w:rPr>
          <w:rFonts w:cs="Times New Roman" w:ascii="Times New Roman" w:hAnsi="Times New Roman"/>
        </w:rPr>
        <w:t>(Ὁ Μπότσης φεύγει)</w:t>
      </w:r>
    </w:p>
    <w:p>
      <w:pPr>
        <w:pStyle w:val="Normal"/>
        <w:rPr>
          <w:rFonts w:ascii="Times New Roman" w:hAnsi="Times New Roman" w:cs="Times New Roman"/>
        </w:rPr>
      </w:pPr>
      <w:r>
        <w:rPr>
          <w:rFonts w:cs="Times New Roman"/>
        </w:rPr>
      </w:r>
    </w:p>
    <w:p>
      <w:pPr>
        <w:pStyle w:val="Normal"/>
        <w:rPr/>
      </w:pPr>
      <w:r>
        <w:rPr/>
        <w:t xml:space="preserve"> </w:t>
      </w:r>
    </w:p>
    <w:p>
      <w:pPr>
        <w:pStyle w:val="Normal"/>
        <w:rPr/>
      </w:pPr>
      <w:r>
        <w:rPr/>
      </w:r>
    </w:p>
    <w:p>
      <w:pPr>
        <w:pStyle w:val="Normal"/>
        <w:rPr/>
      </w:pPr>
      <w:r>
        <w:rPr/>
        <w:t>(Αὐλαί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rFonts w:ascii="Times New Roman" w:hAnsi="Times New Roman" w:cs="Times New Roman"/>
        </w:rPr>
      </w:pPr>
      <w:r>
        <w:rPr>
          <w:rFonts w:cs="Times New Roman" w:ascii="Times New Roman" w:hAnsi="Times New Roman"/>
        </w:rPr>
        <w:t>Σ Κ Η Ν Η   Γ’</w:t>
      </w:r>
    </w:p>
    <w:p>
      <w:pPr>
        <w:pStyle w:val="Normal"/>
        <w:rPr>
          <w:rFonts w:ascii="Times New Roman" w:hAnsi="Times New Roman" w:cs="Times New Roman"/>
        </w:rPr>
      </w:pPr>
      <w:r>
        <w:rPr>
          <w:rFonts w:cs="Times New Roman"/>
        </w:rPr>
      </w:r>
    </w:p>
    <w:p>
      <w:pPr>
        <w:pStyle w:val="Normal"/>
        <w:rPr/>
      </w:pPr>
      <w:r>
        <w:rPr/>
        <w:t xml:space="preserve"> </w:t>
      </w:r>
    </w:p>
    <w:p>
      <w:pPr>
        <w:pStyle w:val="Normal"/>
        <w:rPr/>
      </w:pPr>
      <w:r>
        <w:rPr/>
      </w:r>
    </w:p>
    <w:p>
      <w:pPr>
        <w:pStyle w:val="Normal"/>
        <w:rPr/>
      </w:pPr>
      <w:r>
        <w:rPr/>
        <w:t>ΠΡΟΣΩΠΑ:  Ὅλα, ἐκτός τοῦ Φώτου Τζαβέλλα.</w:t>
      </w:r>
    </w:p>
    <w:p>
      <w:pPr>
        <w:pStyle w:val="Normal"/>
        <w:rPr/>
      </w:pPr>
      <w:r>
        <w:rPr/>
      </w:r>
    </w:p>
    <w:p>
      <w:pPr>
        <w:pStyle w:val="Normal"/>
        <w:rPr/>
      </w:pPr>
      <w:r>
        <w:rPr/>
        <w:t xml:space="preserve">         </w:t>
      </w:r>
    </w:p>
    <w:p>
      <w:pPr>
        <w:pStyle w:val="Normal"/>
        <w:rPr/>
      </w:pPr>
      <w:r>
        <w:rPr/>
        <w:t>ΣΚΗΝΙΚΟ: Τό ἴδιο.</w:t>
      </w:r>
    </w:p>
    <w:p>
      <w:pPr>
        <w:pStyle w:val="Normal"/>
        <w:rPr/>
      </w:pPr>
      <w:r>
        <w:rPr/>
      </w:r>
    </w:p>
    <w:p>
      <w:pPr>
        <w:pStyle w:val="Normal"/>
        <w:rPr/>
      </w:pPr>
      <w:r>
        <w:rPr/>
      </w:r>
    </w:p>
    <w:p>
      <w:pPr>
        <w:pStyle w:val="Normal"/>
        <w:rPr/>
      </w:pPr>
      <w:r>
        <w:rPr/>
        <w:t>ΕΙΣΑΓΩΓΗ</w:t>
      </w:r>
    </w:p>
    <w:p>
      <w:pPr>
        <w:pStyle w:val="Normal"/>
        <w:rPr/>
      </w:pPr>
      <w:r>
        <w:rPr/>
      </w:r>
    </w:p>
    <w:p>
      <w:pPr>
        <w:pStyle w:val="Normal"/>
        <w:rPr/>
      </w:pPr>
      <w:r>
        <w:rPr/>
        <w:t xml:space="preserve">       </w:t>
      </w:r>
      <w:r>
        <w:rPr/>
        <w:t>Ἀφοῦ φυλάκισε τόν Λάμπρο Τζαβέλλα καί τούς Σουλιῶτες ὁ Ἀλῆς ἔφτασε σάν ἀστραπή στό Ἑφταχῶρι τοῦ Σουλιοῦ, σίγουρος πώς θά βρεῖ ἀμέριμνους τούς Σουλιῶτες καί θά τούς κατασφάξει.  Ὅταν ὅμως βρῆκε ἔρημα τά χωριά, κατάλαβε πώς ὁ Σουλιώτης πού ᾿χε πέσει στό ποτάμι γλύτωσε καί τούς εἰδοποίησε.  Λύσσαξε τότε ἀπό τό κακό του.  Τράβηξε πίσω τήν πρωτοπορία τοῦ στρατοῦ του καί ἔβαλε ἄλλο σχέδιο σ᾿ ἐφαρμογή.  Κάλεσε ἕναν ἔμπιστό του κοντά του:</w:t>
      </w:r>
    </w:p>
    <w:p>
      <w:pPr>
        <w:pStyle w:val="Normal"/>
        <w:rPr/>
      </w:pPr>
      <w:r>
        <w:rPr/>
        <w:t>-  Νά πᾶς σάν ἀστραπή, ὠρέ μπίρο μ᾿, τοῦ εἶπε, καί νά μοῦ φέρεις στή στιγμή ἀπό τά Γιάννενα τό Λάμπρο Τζαβέλλα.</w:t>
      </w:r>
    </w:p>
    <w:p>
      <w:pPr>
        <w:pStyle w:val="Normal"/>
        <w:rPr/>
      </w:pPr>
      <w:r>
        <w:rPr/>
        <w:t xml:space="preserve">   </w:t>
      </w:r>
      <w:r>
        <w:rPr/>
        <w:t>Νύχτα ἔβγαλαν τόν Τζαβέλλα ἀπό τήν φυλακή καί τήν ἄλλη μέρα τόν πῆγαν στόν Ἀλῆ.  Τό σχέδιο ἄρχιζε…</w:t>
      </w:r>
    </w:p>
    <w:p>
      <w:pPr>
        <w:pStyle w:val="Normal"/>
        <w:rPr/>
      </w:pPr>
      <w:r>
        <w:rPr/>
      </w:r>
    </w:p>
    <w:p>
      <w:pPr>
        <w:pStyle w:val="TextBody"/>
        <w:rPr>
          <w:rFonts w:ascii="Times New Roman" w:hAnsi="Times New Roman" w:cs="Times New Roman"/>
        </w:rPr>
      </w:pPr>
      <w:r>
        <w:rPr>
          <w:rFonts w:cs="Times New Roman" w:ascii="Times New Roman" w:hAnsi="Times New Roman"/>
        </w:rPr>
        <w:t>( Πρίν ἀνοίξει ἡ σκηνή, ἀκούγονται ἀπό μέσα φωνές:)</w:t>
      </w:r>
    </w:p>
    <w:p>
      <w:pPr>
        <w:pStyle w:val="Normal"/>
        <w:rPr>
          <w:rFonts w:ascii="Times New Roman" w:hAnsi="Times New Roman" w:cs="Times New Roman"/>
        </w:rPr>
      </w:pPr>
      <w:r>
        <w:rPr>
          <w:rFonts w:cs="Times New Roman"/>
        </w:rPr>
      </w:r>
    </w:p>
    <w:p>
      <w:pPr>
        <w:pStyle w:val="Normal"/>
        <w:rPr/>
      </w:pPr>
      <w:r>
        <w:rPr/>
        <w:t>ΦΩΝΕΣ ΔΙΑΦΟΡΕΣ:  Ὁ Λάμπρος!  Ὁ καπετάν Τζαβέλλας!  Ὠρέ, τρεχᾶτε ὠρέ!  Ἦρθε ὁ καπετάν Λάμπρος Τζαβέλλας.  Ἦρθε ὁ Τζαβέλλας!</w:t>
      </w:r>
    </w:p>
    <w:p>
      <w:pPr>
        <w:pStyle w:val="Normal"/>
        <w:rPr/>
      </w:pPr>
      <w:r>
        <w:rPr/>
      </w:r>
    </w:p>
    <w:p>
      <w:pPr>
        <w:pStyle w:val="TextBody"/>
        <w:rPr>
          <w:rFonts w:ascii="Times New Roman" w:hAnsi="Times New Roman" w:cs="Times New Roman"/>
        </w:rPr>
      </w:pPr>
      <w:r>
        <w:rPr>
          <w:rFonts w:cs="Times New Roman" w:ascii="Times New Roman" w:hAnsi="Times New Roman"/>
        </w:rPr>
        <w:t>(Ἀνοίγει ἡ σκηνή)</w:t>
      </w:r>
    </w:p>
    <w:p>
      <w:pPr>
        <w:pStyle w:val="Normal"/>
        <w:rPr>
          <w:rFonts w:ascii="Times New Roman" w:hAnsi="Times New Roman" w:cs="Times New Roman"/>
        </w:rPr>
      </w:pPr>
      <w:r>
        <w:rPr>
          <w:rFonts w:cs="Times New Roman"/>
        </w:rPr>
      </w:r>
    </w:p>
    <w:p>
      <w:pPr>
        <w:pStyle w:val="Normal"/>
        <w:rPr/>
      </w:pPr>
      <w:r>
        <w:rPr/>
        <w:t>ΓΙΩΡΓΟΣ ΜΠΟΤΣΑΡΗΣ:  (Ἀγκαλιάζει θερμά τόν Λάμπρο Τζαβέλλα)  Ὠρέ Τζαβέλλα, ἦρθες!  Πῶς τό κατάφερες τό θεριό;</w:t>
      </w:r>
    </w:p>
    <w:p>
      <w:pPr>
        <w:pStyle w:val="Normal"/>
        <w:rPr/>
      </w:pPr>
      <w:r>
        <w:rPr/>
      </w:r>
    </w:p>
    <w:p>
      <w:pPr>
        <w:pStyle w:val="Normal"/>
        <w:rPr/>
      </w:pPr>
      <w:r>
        <w:rPr/>
        <w:t>(Τόν ἀγκαλιάζουν καί τόν χαιρετοῦν καί οἱ ἄλλοι)</w:t>
      </w:r>
    </w:p>
    <w:p>
      <w:pPr>
        <w:pStyle w:val="Normal"/>
        <w:rPr/>
      </w:pPr>
      <w:r>
        <w:rPr/>
        <w:t xml:space="preserve">        </w:t>
      </w:r>
    </w:p>
    <w:p>
      <w:pPr>
        <w:pStyle w:val="Normal"/>
        <w:rPr/>
      </w:pPr>
      <w:r>
        <w:rPr/>
        <w:t xml:space="preserve">            </w:t>
      </w:r>
      <w:r>
        <w:rPr/>
        <w:t>Κάθησε.  Κάθησε.  Δέν ὀλπίζαμε πιά νά σέ δοῦμε ζωντανό.  Τί ἔγινε;  Πῶς ἦρθες;  Πῶς τοῦ ξέφυγες τοῦ Ἀλῆ;</w:t>
      </w:r>
    </w:p>
    <w:p>
      <w:pPr>
        <w:pStyle w:val="Normal"/>
        <w:rPr/>
      </w:pPr>
      <w:r>
        <w:rPr/>
      </w:r>
    </w:p>
    <w:p>
      <w:pPr>
        <w:pStyle w:val="Normal"/>
        <w:rPr/>
      </w:pPr>
      <w:r>
        <w:rPr/>
        <w:t>ΛΑΜΠΡΟΣ ΤΖΑΒΕΛΛΑΣ:  Καλῶς σᾶς ηὖρα καπετάν Γιῶργο Μπότσαρη καί σεῖς οἱ ἄλλοι καπεταναῖοι.  Μά δέν τοῦ ξέφυγα τοῦ Ἀλῆ.  Μέ ἔστειλε.</w:t>
      </w:r>
    </w:p>
    <w:p>
      <w:pPr>
        <w:pStyle w:val="Normal"/>
        <w:rPr/>
      </w:pPr>
      <w:r>
        <w:rPr/>
      </w:r>
    </w:p>
    <w:p>
      <w:pPr>
        <w:pStyle w:val="Normal"/>
        <w:rPr/>
      </w:pPr>
      <w:r>
        <w:rPr/>
        <w:t>ΤΖΗΜΑΣ ΖΕΡΒΑΣ:  Σέ ἔστειλε; Τί θέλει πάλι ἡ ὀχιά;</w:t>
      </w:r>
    </w:p>
    <w:p>
      <w:pPr>
        <w:pStyle w:val="Normal"/>
        <w:rPr/>
      </w:pPr>
      <w:r>
        <w:rPr/>
      </w:r>
    </w:p>
    <w:p>
      <w:pPr>
        <w:pStyle w:val="Normal"/>
        <w:rPr/>
      </w:pPr>
      <w:r>
        <w:rPr/>
        <w:t>ΛΑΜΠΡΟΣ ΤΖΑΒΕΛΛΑΣ:  Μέ κάλεσε πού λέτε ψές, ἆρον τόν ἆρον ἀπό τά Γιάννενα πού μ᾿ εἶχε φυλακωμένο.</w:t>
      </w:r>
    </w:p>
    <w:p>
      <w:pPr>
        <w:pStyle w:val="Normal"/>
        <w:rPr/>
      </w:pPr>
      <w:r>
        <w:rPr/>
        <w:t>-          Τέτοιο παλληκάρι πού εἶσαι, μοῦ εἶπε, μοῦ εἶναι κρῖμα νά σέ χαλάσω, ὠρέ μπίρο μ᾿.  Τί λές;  Δίνουμε μπέσα;</w:t>
      </w:r>
    </w:p>
    <w:p>
      <w:pPr>
        <w:pStyle w:val="Normal"/>
        <w:rPr/>
      </w:pPr>
      <w:r>
        <w:rPr/>
        <w:t>-          Δέν ξέρω νά χάρισες ποτέ σέ κανέναν τίποτα, τοῦ ἀπαντῶ.</w:t>
      </w:r>
    </w:p>
    <w:p>
      <w:pPr>
        <w:pStyle w:val="Normal"/>
        <w:rPr/>
      </w:pPr>
      <w:r>
        <w:rPr/>
        <w:t>Πές μου, τί γυρεύεις ἀπό μένα;</w:t>
      </w:r>
    </w:p>
    <w:p>
      <w:pPr>
        <w:pStyle w:val="Normal"/>
        <w:rPr/>
      </w:pPr>
      <w:r>
        <w:rPr/>
        <w:t>-          Σοῦ κάνω χαλάλι κεφάλι καί λευτεριά.  Μά θ᾿ ἀνεβεῖς στό Σοῦλι καί θά πεῖς σ᾿ αὐτούς τούς γιδοκλέφτες νά μοῦ τό παραδώσουνε μέ τό καλό.  Καί κανείς νά μή φοβᾶται τίποτα, βαλαχί, μπιλαχί, οὔτε μιά τρίχα τους δέ θά πάθει.  Εἰδεμή θά μπῶ μέ τή βία καί θά τά κάψω ὅλα…  Τί λές;</w:t>
      </w:r>
    </w:p>
    <w:p>
      <w:pPr>
        <w:pStyle w:val="Normal"/>
        <w:rPr/>
      </w:pPr>
      <w:r>
        <w:rPr/>
        <w:t>-          Θά πάω, πασᾶ μου!  τοῦ ἀπαντῶ.</w:t>
      </w:r>
    </w:p>
    <w:p>
      <w:pPr>
        <w:pStyle w:val="Normal"/>
        <w:rPr/>
      </w:pPr>
      <w:r>
        <w:rPr/>
        <w:t>-          Καί θά τούς πεῖς νά παραδώσουνε τό Σοῦλι;  Θά τά καταφέρεις, ὠρέ μπίρο μ᾿;</w:t>
      </w:r>
    </w:p>
    <w:p>
      <w:pPr>
        <w:pStyle w:val="Normal"/>
        <w:rPr/>
      </w:pPr>
      <w:r>
        <w:rPr/>
        <w:t>-          Ναι, πασᾶ μου!</w:t>
      </w:r>
    </w:p>
    <w:p>
      <w:pPr>
        <w:pStyle w:val="Normal"/>
        <w:rPr/>
      </w:pPr>
      <w:r>
        <w:rPr/>
        <w:t>-          Μπέσα γιά μπέσα;</w:t>
      </w:r>
    </w:p>
    <w:p>
      <w:pPr>
        <w:pStyle w:val="Normal"/>
        <w:rPr/>
      </w:pPr>
      <w:r>
        <w:rPr/>
        <w:t>-          Μπέσα γιά μπέσα πασᾶ μου.</w:t>
      </w:r>
    </w:p>
    <w:p>
      <w:pPr>
        <w:pStyle w:val="Normal"/>
        <w:rPr/>
      </w:pPr>
      <w:r>
        <w:rPr/>
        <w:t>Μέ ἀγκάλιασε, μέ φίλησε.</w:t>
      </w:r>
    </w:p>
    <w:p>
      <w:pPr>
        <w:pStyle w:val="Normal"/>
        <w:rPr/>
      </w:pPr>
      <w:r>
        <w:rPr/>
        <w:t>-          Ἄϊντε, μέ τήν εὐκή μου!  μοῦ λέγει.</w:t>
      </w:r>
    </w:p>
    <w:p>
      <w:pPr>
        <w:pStyle w:val="Normal"/>
        <w:rPr/>
      </w:pPr>
      <w:r>
        <w:rPr/>
        <w:t>-          Τό παιδί μου, τοῦ λέγω, ὁ Φῶτος;</w:t>
      </w:r>
    </w:p>
    <w:p>
      <w:pPr>
        <w:pStyle w:val="Normal"/>
        <w:rPr/>
      </w:pPr>
      <w:r>
        <w:rPr/>
        <w:t>-          Μή ἔχεις καμμιά ἔγνοια, μοῦ κάνει τάχα γλυκά.  Τό παιδί σου τό φυλᾶμ᾿ ἐμεῖς στά Γιάννενα.   Ὅποιος τό πειράξει, θά μοῦ τό πληρώσει μέ τό κεφάλι του!</w:t>
      </w:r>
    </w:p>
    <w:p>
      <w:pPr>
        <w:pStyle w:val="Normal"/>
        <w:rPr/>
      </w:pPr>
      <w:r>
        <w:rPr/>
        <w:t>Ἀναστέναξα ἀπό μέσα μου, καβάλησα κι ἔφταξα κοντά σας.</w:t>
      </w:r>
    </w:p>
    <w:p>
      <w:pPr>
        <w:pStyle w:val="Normal"/>
        <w:rPr/>
      </w:pPr>
      <w:r>
        <w:rPr/>
      </w:r>
    </w:p>
    <w:p>
      <w:pPr>
        <w:pStyle w:val="Normal"/>
        <w:rPr/>
      </w:pPr>
      <w:r>
        <w:rPr/>
        <w:t>ΓΚΟΓΚΑΣ ΔΑΓΚΛΗΣ:  Καί τί θά γίνει τώρα, ὠρέ Καπετάν Λάμπρο, ὁπού κρατάει ὁ Ἀλῆς τόν Φῶτο;</w:t>
      </w:r>
    </w:p>
    <w:p>
      <w:pPr>
        <w:pStyle w:val="Normal"/>
        <w:rPr/>
      </w:pPr>
      <w:r>
        <w:rPr/>
      </w:r>
    </w:p>
    <w:p>
      <w:pPr>
        <w:pStyle w:val="Normal"/>
        <w:rPr/>
      </w:pPr>
      <w:r>
        <w:rPr/>
        <w:t>ΛΑΜΠΡΟΣ ΤΖΑΒΕΛΛΑΣ:  Ἄς τόν κρατήσει!  Ἐγώ, πατέρας του, τό ξεγράφω.  Νά ξεγράψετε καί σεῖς τούς ἄλλους.  Καί νά πολεμήσουμε τόν ἄπιστο πασᾶ ὥς πού στέκει κι ἕνας, μακάρι, ὀρθός στό Σοῦλι…  Σύμφωνᾶτε;</w:t>
      </w:r>
    </w:p>
    <w:p>
      <w:pPr>
        <w:pStyle w:val="Normal"/>
        <w:rPr/>
      </w:pPr>
      <w:r>
        <w:rPr/>
      </w:r>
    </w:p>
    <w:p>
      <w:pPr>
        <w:pStyle w:val="Normal"/>
        <w:rPr/>
      </w:pPr>
      <w:r>
        <w:rPr/>
        <w:t>ΓΙΩΡΓΗΣ ΜΠΟΤΣΗΣ:  Ἔχεις μεγάλη καρδιά, λεβέντικη, καπετάν Λάμπρο!</w:t>
      </w:r>
    </w:p>
    <w:p>
      <w:pPr>
        <w:pStyle w:val="Normal"/>
        <w:rPr/>
      </w:pPr>
      <w:r>
        <w:rPr/>
      </w:r>
    </w:p>
    <w:p>
      <w:pPr>
        <w:pStyle w:val="Normal"/>
        <w:rPr/>
      </w:pPr>
      <w:r>
        <w:rPr/>
        <w:t xml:space="preserve"> </w:t>
      </w:r>
    </w:p>
    <w:p>
      <w:pPr>
        <w:pStyle w:val="Normal"/>
        <w:rPr/>
      </w:pPr>
      <w:r>
        <w:rPr/>
        <w:t>ΛΑΜΠΡΟΣ ΤΖΑΒΕΛΛΑΣ:  Ποῦ ᾿ναι ἕνας γραμματικός;</w:t>
      </w:r>
    </w:p>
    <w:p>
      <w:pPr>
        <w:pStyle w:val="Normal"/>
        <w:rPr/>
      </w:pPr>
      <w:r>
        <w:rPr/>
      </w:r>
    </w:p>
    <w:p>
      <w:pPr>
        <w:pStyle w:val="Normal"/>
        <w:rPr/>
      </w:pPr>
      <w:r>
        <w:rPr/>
        <w:t>(Προχωράει ὁ Μῆτσος Κόκκαλης).</w:t>
      </w:r>
    </w:p>
    <w:p>
      <w:pPr>
        <w:pStyle w:val="Normal"/>
        <w:rPr/>
      </w:pPr>
      <w:r>
        <w:rPr/>
        <w:t xml:space="preserve">                                  </w:t>
      </w:r>
    </w:p>
    <w:p>
      <w:pPr>
        <w:pStyle w:val="Normal"/>
        <w:rPr/>
      </w:pPr>
      <w:r>
        <w:rPr/>
        <w:t>Ἐσύ, ὠρέ Μῆτσο;  Βαστᾶς τό ἴδιο καλά καί τό σπαθί καί τό καλαμάρι!  Ἔχεις τά σύνεργα μαζί σου;</w:t>
      </w:r>
    </w:p>
    <w:p>
      <w:pPr>
        <w:pStyle w:val="Normal"/>
        <w:rPr/>
      </w:pPr>
      <w:r>
        <w:rPr/>
      </w:r>
    </w:p>
    <w:p>
      <w:pPr>
        <w:pStyle w:val="Normal"/>
        <w:rPr/>
      </w:pPr>
      <w:r>
        <w:rPr/>
        <w:t>ΜΗΤΣΟΣ ΚΟΚΚΑΛΗΣ:  Τά ἔχω καπετάν Τζαβέλλα.</w:t>
      </w:r>
    </w:p>
    <w:p>
      <w:pPr>
        <w:pStyle w:val="Normal"/>
        <w:rPr/>
      </w:pPr>
      <w:r>
        <w:rPr/>
      </w:r>
    </w:p>
    <w:p>
      <w:pPr>
        <w:pStyle w:val="Normal"/>
        <w:rPr/>
      </w:pPr>
      <w:r>
        <w:rPr/>
        <w:t>ΛΑΜΠΡΟΣ ΤΖΑΒΕΛΛΑΣ:  Γράφε τό λοιπόν…</w:t>
      </w:r>
    </w:p>
    <w:p>
      <w:pPr>
        <w:pStyle w:val="Normal"/>
        <w:rPr/>
      </w:pPr>
      <w:r>
        <w:rPr/>
      </w:r>
    </w:p>
    <w:p>
      <w:pPr>
        <w:pStyle w:val="Normal"/>
        <w:rPr/>
      </w:pPr>
      <w:r>
        <w:rPr/>
        <w:t xml:space="preserve">                        </w:t>
      </w:r>
      <w:r>
        <w:rPr/>
        <w:t>«Ἀλί πασιά,</w:t>
      </w:r>
    </w:p>
    <w:p>
      <w:pPr>
        <w:pStyle w:val="Normal"/>
        <w:rPr/>
      </w:pPr>
      <w:r>
        <w:rPr/>
      </w:r>
    </w:p>
    <w:p>
      <w:pPr>
        <w:pStyle w:val="Normal"/>
        <w:rPr/>
      </w:pPr>
      <w:r>
        <w:rPr/>
        <w:t xml:space="preserve">                        </w:t>
      </w:r>
      <w:r>
        <w:rPr/>
        <w:t>Χαίρομαι ὅπου ἐγέλασα ἕναν δόλιον, εἶμαι δῶ νά διαφεντεύσω τήν πατρίδα μου ἐναντίον εἰς ἕναν κλέπτην.  Ὁ υἱός μου θέλει ἀποθάνει ἐγώ ὅμως  ἀπελπίστως θέλω τόν ἐκδικείσω πρίν νά ἀποθάνω.</w:t>
      </w:r>
    </w:p>
    <w:p>
      <w:pPr>
        <w:pStyle w:val="Normal"/>
        <w:rPr/>
      </w:pPr>
      <w:r>
        <w:rPr/>
      </w:r>
    </w:p>
    <w:p>
      <w:pPr>
        <w:pStyle w:val="Normal"/>
        <w:rPr/>
      </w:pPr>
      <w:r>
        <w:rPr/>
        <w:t xml:space="preserve">                        </w:t>
      </w:r>
      <w:r>
        <w:rPr/>
        <w:t>Κάπιοι Τοῦρκοι, καθώς ἐσένα, θέλουν εἴπουν ὅτι εἶμαι, ἄσπλαχνος πατέρας μετό νά θυσιάσω τόν υἱόν μου διά τόν ἐδικόν μου λυτρωμόν.</w:t>
      </w:r>
    </w:p>
    <w:p>
      <w:pPr>
        <w:pStyle w:val="Normal"/>
        <w:rPr/>
      </w:pPr>
      <w:r>
        <w:rPr/>
      </w:r>
    </w:p>
    <w:p>
      <w:pPr>
        <w:pStyle w:val="Normal"/>
        <w:rPr/>
      </w:pPr>
      <w:r>
        <w:rPr/>
        <w:t xml:space="preserve">                        </w:t>
      </w:r>
      <w:r>
        <w:rPr/>
        <w:t>Ἀποκρίνομαι, ὅτι ἐάν ἐσύ πάρεις τό Βουνόν (σ.σ. τό Σοῦλι) θέλης σκοτόσης τόν υἱόν μου μέ τό ἐπίλιπον τῆς φαμέλειας μου καί τούς συνπατριότες μου, τότες δέν θά μπορέσω νά ἐκδικήσω τόν θάνατόν του, ἀμή ἄν νικήσωμεν, θέλει ἔχω καί ἄλλα πεδιά, ἡ γενέκα μου ἦναι νέα.</w:t>
      </w:r>
    </w:p>
    <w:p>
      <w:pPr>
        <w:pStyle w:val="Normal"/>
        <w:rPr/>
      </w:pPr>
      <w:r>
        <w:rPr/>
      </w:r>
    </w:p>
    <w:p>
      <w:pPr>
        <w:pStyle w:val="Normal"/>
        <w:rPr/>
      </w:pPr>
      <w:r>
        <w:rPr/>
        <w:t xml:space="preserve">                        </w:t>
      </w:r>
      <w:r>
        <w:rPr/>
        <w:t>Ἐάν ὁ υἱός μου νέος, καθώς ἦναι δέν μένει εὐχαριστημένος νά θυσιαστῆ διά τήν πατρίδα του, αὐτός δέν εἶναι ἄξιος νά ζήσῃ καί νά ἐγνωρίζεται ὡς υἱός μου.</w:t>
      </w:r>
    </w:p>
    <w:p>
      <w:pPr>
        <w:pStyle w:val="Normal"/>
        <w:rPr/>
      </w:pPr>
      <w:r>
        <w:rPr/>
      </w:r>
    </w:p>
    <w:p>
      <w:pPr>
        <w:pStyle w:val="Normal"/>
        <w:rPr/>
      </w:pPr>
      <w:r>
        <w:rPr/>
        <w:t xml:space="preserve">                        </w:t>
      </w:r>
      <w:r>
        <w:rPr/>
        <w:t>Προχόρησε ἄπιστε εἶμαι ἀνυπόμονος νά ἐκδικηθῶ.</w:t>
      </w:r>
    </w:p>
    <w:p>
      <w:pPr>
        <w:pStyle w:val="Normal"/>
        <w:rPr/>
      </w:pPr>
      <w:r>
        <w:rPr/>
      </w:r>
    </w:p>
    <w:p>
      <w:pPr>
        <w:pStyle w:val="Normal"/>
        <w:rPr/>
      </w:pPr>
      <w:r>
        <w:rPr/>
        <w:t>Ἐγώ ὁ ὀμοσμένος ἐχθρός σου</w:t>
      </w:r>
    </w:p>
    <w:p>
      <w:pPr>
        <w:pStyle w:val="Normal"/>
        <w:rPr/>
      </w:pPr>
      <w:r>
        <w:rPr/>
      </w:r>
    </w:p>
    <w:p>
      <w:pPr>
        <w:pStyle w:val="Normal"/>
        <w:rPr/>
      </w:pPr>
      <w:r>
        <w:rPr/>
        <w:t>Καπετάν Τζιαβέλλας»</w:t>
      </w:r>
    </w:p>
    <w:p>
      <w:pPr>
        <w:pStyle w:val="Normal"/>
        <w:rPr/>
      </w:pPr>
      <w:r>
        <w:rPr/>
      </w:r>
    </w:p>
    <w:p>
      <w:pPr>
        <w:pStyle w:val="Normal"/>
        <w:rPr/>
      </w:pPr>
      <w:r>
        <w:rPr/>
      </w:r>
    </w:p>
    <w:p>
      <w:pPr>
        <w:pStyle w:val="Normal"/>
        <w:rPr/>
      </w:pPr>
      <w:r>
        <w:rPr/>
        <w:t>ΓΙΩΡΓΟΣ ΜΠΟΤΣΑΡΗΣ:  Εὖγε σου, καπετάν Τζαβέλλα!  Μεγάλη ἡ θυσία σου γιά τήν Πατρίδα.  Θά φάει ἕνα γερό ντουφέκι ὁ ἄπιστος.</w:t>
      </w:r>
    </w:p>
    <w:p>
      <w:pPr>
        <w:pStyle w:val="Normal"/>
        <w:rPr/>
      </w:pPr>
      <w:r>
        <w:rPr/>
      </w:r>
    </w:p>
    <w:p>
      <w:pPr>
        <w:pStyle w:val="Normal"/>
        <w:rPr/>
      </w:pPr>
      <w:r>
        <w:rPr/>
        <w:t>ΛΑΜΠΡΟΣ ΤΖΑΒΕΛΛΑΣ:  Τί σκέδιο θά κάνουμε γιά τόν πόλεμο;</w:t>
      </w:r>
    </w:p>
    <w:p>
      <w:pPr>
        <w:pStyle w:val="Normal"/>
        <w:rPr/>
      </w:pPr>
      <w:r>
        <w:rPr/>
      </w:r>
    </w:p>
    <w:p>
      <w:pPr>
        <w:pStyle w:val="Normal"/>
        <w:rPr/>
      </w:pPr>
      <w:r>
        <w:rPr/>
        <w:t>ΓΙΩΡΓΟΣ ΜΠΟΤΣΑΡΗΣ:  Λέω, νά πασκίσουμε νά τόν τραβήξουμε ὅσο γίνεται ἐδῶ κοντά μας, στά βράχια πού βαστᾶμε καλά.  Τό Τετραχῶρι , ν᾿ ἀδειάσει.  Τά γυναικόπαιδα ν᾿ ἀσφαλιστοῦνε στους γκρεμούς τῆς Κιάφας.  Ἐσεῖς θά πιάσετε τῆς Κιάφας τίς θέσεις καί τά στενά.  Κι ἐγώ μέ πεντακόσιους θά στήσω χωσιά ἀνάμεσα Κοῦγκι καί Κακοσοῦλι.</w:t>
      </w:r>
    </w:p>
    <w:p>
      <w:pPr>
        <w:pStyle w:val="Normal"/>
        <w:rPr/>
      </w:pPr>
      <w:r>
        <w:rPr/>
      </w:r>
    </w:p>
    <w:p>
      <w:pPr>
        <w:pStyle w:val="Normal"/>
        <w:rPr/>
      </w:pPr>
      <w:r>
        <w:rPr/>
        <w:t>ΛΑΜΠΡΟΣ ΤΖΑΒΕΛΛΑΣ:  Τέλειο.  Ὀμπρός, μή χασομερᾶμε.  Γιατί σύντομα θά χτυπήσει ὁ Ἀλῆς.</w:t>
      </w:r>
    </w:p>
    <w:p>
      <w:pPr>
        <w:pStyle w:val="Normal"/>
        <w:rPr/>
      </w:pPr>
      <w:r>
        <w:rPr/>
      </w:r>
    </w:p>
    <w:p>
      <w:pPr>
        <w:pStyle w:val="Normal"/>
        <w:rPr/>
      </w:pPr>
      <w:r>
        <w:rPr/>
        <w:t>ΤΖΗΜΑΣ ΖΕΡΒΑΣ:  Ὠρέ, ἔχει νά γίνει μεγάλο πανηγύρι!  Θά χορτάσει μολῦβι ὁ χοντρο-Ἀλῆς.</w:t>
      </w:r>
      <w:r>
        <w:br w:type="page"/>
      </w:r>
    </w:p>
    <w:p>
      <w:pPr>
        <w:pStyle w:val="Heading2"/>
        <w:rPr>
          <w:rFonts w:ascii="Times New Roman" w:hAnsi="Times New Roman" w:cs="Times New Roman"/>
        </w:rPr>
      </w:pPr>
      <w:r>
        <w:rPr>
          <w:rFonts w:cs="Times New Roman" w:ascii="Times New Roman" w:hAnsi="Times New Roman"/>
        </w:rPr>
        <w:t>Σ Κ Η Ν Η   Δ’</w:t>
      </w:r>
    </w:p>
    <w:p>
      <w:pPr>
        <w:pStyle w:val="Normal"/>
        <w:rPr>
          <w:rFonts w:ascii="Times New Roman" w:hAnsi="Times New Roman" w:cs="Times New Roman"/>
        </w:rPr>
      </w:pPr>
      <w:r>
        <w:rPr>
          <w:rFonts w:cs="Times New Roman"/>
        </w:rPr>
      </w:r>
    </w:p>
    <w:p>
      <w:pPr>
        <w:pStyle w:val="Normal"/>
        <w:rPr/>
      </w:pPr>
      <w:r>
        <w:rPr/>
        <w:t xml:space="preserve"> </w:t>
      </w:r>
    </w:p>
    <w:p>
      <w:pPr>
        <w:pStyle w:val="Normal"/>
        <w:rPr/>
      </w:pPr>
      <w:r>
        <w:rPr/>
      </w:r>
    </w:p>
    <w:p>
      <w:pPr>
        <w:pStyle w:val="Normal"/>
        <w:rPr/>
      </w:pPr>
      <w:r>
        <w:rPr/>
        <w:t xml:space="preserve">ΠΡΟΣΩΠΑ:  </w:t>
      </w:r>
    </w:p>
    <w:p>
      <w:pPr>
        <w:pStyle w:val="Normal"/>
        <w:rPr/>
      </w:pPr>
      <w:r>
        <w:rPr/>
        <w:t>Ὅλοι ἐκτός τοῦ Γιώργου Μπότσαρη καί τοῦ Φώτου Τζαβέλλα.</w:t>
      </w:r>
    </w:p>
    <w:p>
      <w:pPr>
        <w:pStyle w:val="Normal"/>
        <w:rPr/>
      </w:pPr>
      <w:r>
        <w:rPr/>
      </w:r>
    </w:p>
    <w:p>
      <w:pPr>
        <w:pStyle w:val="Normal"/>
        <w:rPr/>
      </w:pPr>
      <w:r>
        <w:rPr/>
        <w:t>ΣΚΗΝΙΚΟ: Βουνό.  Βράχια.</w:t>
      </w:r>
    </w:p>
    <w:p>
      <w:pPr>
        <w:pStyle w:val="Normal"/>
        <w:rPr/>
      </w:pPr>
      <w:r>
        <w:rPr/>
      </w:r>
    </w:p>
    <w:p>
      <w:pPr>
        <w:pStyle w:val="Normal"/>
        <w:rPr/>
      </w:pPr>
      <w:r>
        <w:rPr/>
        <w:t>ΕΙΣΑΓΩΓΗ</w:t>
      </w:r>
    </w:p>
    <w:p>
      <w:pPr>
        <w:pStyle w:val="Normal"/>
        <w:rPr/>
      </w:pPr>
      <w:r>
        <w:rPr/>
      </w:r>
    </w:p>
    <w:p>
      <w:pPr>
        <w:pStyle w:val="Normal"/>
        <w:rPr/>
      </w:pPr>
      <w:r>
        <w:rPr/>
        <w:t xml:space="preserve">                    </w:t>
      </w:r>
      <w:r>
        <w:rPr/>
        <w:t xml:space="preserve">Εἴκοσι Ἰουλίου τοῦ 1792.  Ἀνήμερα τοῦ προφήτη Ἠλία.  Οἱ φάλαγγες τῶν Ἀρβανιτάδων χτυποῦν τό Σοῦλι.  Μέ βάση τό σχέδιό τους οἱ Σουλιῶτες ὑποχωροῦν σιγά-σιγά παρασύροντάς τους στό κέντρο τῆς πατρίδας τους.  Ὅταν ἔφτασε πιά στά ὀχυρά τῆς Κιάφας, πιάστηκε ὁ μεγάλος ἀγώνας.  Οἱ Σουλιῶτες ἄρχισαν νά θερίζουν τίς φάλαγγες τοῦ Ἀλῆ.  Τά πιό διαλεχτά παλληκάρια του ἔπεσαν.  Οἱ σημαιοφόροι του ἀφανίστηκαν.  Οἱ ἐφεδρεῖες του δεκατίστηκαν.  Τά φαράγγια καί οἱ γκρεμοί ἀντιλαλοῦσαν ἀπό τίς βροντές τῶν ντουφεκιῶν, τίς πολεμικές κραυγές καί τούς βόγγους τῶν λαβωμένων.  Ἦταν μεσημέρι, καιγόταν ἡ σιδερόπορτα, ὁ ἀέρας εἶχε ἀνάψει ἀπό τόν ἥλιο καί τό ντουφεκίδι, κι ἡ λαύρα κυμάτιζε καυτερή πάνω ἀπ᾿ τά λιθάρια καί τά ξερά χορτάρια, θαμπώνοντας τά μάτια, ψήνοντας τά κορμιά.  </w:t>
      </w:r>
    </w:p>
    <w:p>
      <w:pPr>
        <w:pStyle w:val="Normal"/>
        <w:rPr/>
      </w:pPr>
      <w:r>
        <w:rPr/>
      </w:r>
    </w:p>
    <w:p>
      <w:pPr>
        <w:pStyle w:val="TextBody"/>
        <w:rPr>
          <w:rFonts w:ascii="Times New Roman" w:hAnsi="Times New Roman" w:cs="Times New Roman"/>
        </w:rPr>
      </w:pPr>
      <w:r>
        <w:rPr>
          <w:rFonts w:cs="Times New Roman" w:ascii="Times New Roman" w:hAnsi="Times New Roman"/>
        </w:rPr>
        <w:t>(Ἀνοίγει ἡ σκηνή πολύ λίγο 1 μέτρο περίπου.  Ἀκούγονται πυκνές ντουφεκιές καί φωνές ἀπό τά παρασκήνια:</w:t>
      </w:r>
    </w:p>
    <w:p>
      <w:pPr>
        <w:pStyle w:val="Normal"/>
        <w:rPr/>
      </w:pPr>
      <w:r>
        <w:rPr/>
        <w:t>«Χτυπᾶτε τους, ὠρέ, νά μή μείνει ρουθοῦνι ἀπό δαύτους!»</w:t>
      </w:r>
    </w:p>
    <w:p>
      <w:pPr>
        <w:pStyle w:val="Normal"/>
        <w:rPr/>
      </w:pPr>
      <w:r>
        <w:rPr/>
        <w:t>Οἱ Σουλιῶτες κρυμμένοι πίσω ἀπό τά βράχια πυροβολοῦν.  Σιγά-σιγά οἱ ντουφεκιές ἀραιώνουν.  Μπαίνει μέσα ὁ Λάμπρος Τζαβέλλας).</w:t>
      </w:r>
    </w:p>
    <w:p>
      <w:pPr>
        <w:pStyle w:val="Normal"/>
        <w:rPr/>
      </w:pPr>
      <w:r>
        <w:rPr/>
      </w:r>
    </w:p>
    <w:p>
      <w:pPr>
        <w:pStyle w:val="Normal"/>
        <w:rPr/>
      </w:pPr>
      <w:r>
        <w:rPr/>
        <w:t>ΛΑΜΠΡΟΣ ΤΖΑΒΕΛΛΑΣ:  Ὠρέ Δράκο, ὠρέ Ζέρβα, ὠρέ Δαγκλῆ, καί οἱ ἄλλοι, τί πάθατε ὠρέ;  Ὠρέ, παρατήσατε τόν πόλεμο καί πιάσατε τό χουζοῦρι;  Ὠρέ, Σουλιῶτες εἶστε ἐσεῖς;</w:t>
      </w:r>
    </w:p>
    <w:p>
      <w:pPr>
        <w:pStyle w:val="Normal"/>
        <w:rPr/>
      </w:pPr>
      <w:r>
        <w:rPr/>
      </w:r>
    </w:p>
    <w:p>
      <w:pPr>
        <w:pStyle w:val="Normal"/>
        <w:rPr/>
      </w:pPr>
      <w:r>
        <w:rPr/>
        <w:t xml:space="preserve">ΔΗΜΟΣ ΔΡΑΚΟΣ:  Σιγά-σιγά, μην σεκλετίζεσαι, καπετάν Τζαβέλλα, κι οὔτε χουζοῦρι πιάσαμε, οὔτε τόν πόλεμο  ἀφήσαμε.  Μά τά ντουφέκια ἄναψαν, θά λιώσουν, δέν τραβᾶνε πιά.  </w:t>
      </w:r>
    </w:p>
    <w:p>
      <w:pPr>
        <w:pStyle w:val="Normal"/>
        <w:rPr/>
      </w:pPr>
      <w:r>
        <w:rPr/>
      </w:r>
    </w:p>
    <w:p>
      <w:pPr>
        <w:pStyle w:val="Normal"/>
        <w:rPr/>
      </w:pPr>
      <w:r>
        <w:rPr/>
        <w:t>ΤΖΗΜΑΣ ΖΕΡΒΑΣ:  Καί δέν ἀκοῦς;  Κι οἱ Ἀρβανίτες τό ἴδιο ἔπαθαν·  ἄναψαν τά ντουφέκια τους καί ἡσύχασαν κι αὐτοί.</w:t>
      </w:r>
    </w:p>
    <w:p>
      <w:pPr>
        <w:pStyle w:val="Normal"/>
        <w:rPr/>
      </w:pPr>
      <w:r>
        <w:rPr/>
      </w:r>
    </w:p>
    <w:p>
      <w:pPr>
        <w:pStyle w:val="Normal"/>
        <w:rPr/>
      </w:pPr>
      <w:r>
        <w:rPr/>
        <w:t>ΛΑΜΠΡΟΣ ΤΖΑΒΕΛΛΑΣ:  Καλά ὠρέ, καλά.  Ἐγώ ἐθάρρεψα πώς κουραστήκατε μέ τόσες ὧρες πόλεμο.  Καθεῖστε τότες, κι ἀφεῖστε τά ντουφέκια νά κρυώσουν.  Μά τό νοῦ σας, μήν πεταχτοῦν οἱ Ἀρβανῖτες κατά δῶ!</w:t>
      </w:r>
    </w:p>
    <w:p>
      <w:pPr>
        <w:pStyle w:val="Normal"/>
        <w:rPr/>
      </w:pPr>
      <w:r>
        <w:rPr/>
      </w:r>
    </w:p>
    <w:p>
      <w:pPr>
        <w:pStyle w:val="Normal"/>
        <w:rPr/>
      </w:pPr>
      <w:r>
        <w:rPr/>
        <w:t>ΓΙΩΡΓΗΣ ΜΠΟΤΣΗΣ:  Ποιοι Ἀρβανῖτες, καπετάν Τζαβέλλα!  Σέ λίγο θά τούς δεῖς μέ τί φευγιό θά φύγουν γιά τά Γιάννενα.</w:t>
      </w:r>
    </w:p>
    <w:p>
      <w:pPr>
        <w:pStyle w:val="Normal"/>
        <w:rPr/>
      </w:pPr>
      <w:r>
        <w:rPr/>
      </w:r>
    </w:p>
    <w:p>
      <w:pPr>
        <w:pStyle w:val="Normal"/>
        <w:rPr/>
      </w:pPr>
      <w:r>
        <w:rPr/>
        <w:t>ΛΑΜΠΡΟΣ ΤΖΑΒΕΛΛΑΣ:  Μακάρι, ὠρέ, μακάρι!  Μά μήν ξεθαρρευτεῖτε παράτολμα, γιατί τό στράτεμα εἶναι μεγάλο καί οἱ ἀρχηγοί του διαλεχτοί.</w:t>
      </w:r>
    </w:p>
    <w:p>
      <w:pPr>
        <w:pStyle w:val="Normal"/>
        <w:rPr/>
      </w:pPr>
      <w:r>
        <w:rPr/>
      </w:r>
    </w:p>
    <w:p>
      <w:pPr>
        <w:pStyle w:val="Normal"/>
        <w:rPr/>
      </w:pPr>
      <w:r>
        <w:rPr/>
        <w:t>ΓΚΟΓΚΑΣ ΔΑΓΚΛΗΣ:  Ἀκόμα τό καλύτερο!  Θά φᾶνε νά χορτάσουνε κι αὐτοί ἀπ᾿ τό Σουλιώτικο σπαθί.</w:t>
      </w:r>
    </w:p>
    <w:p>
      <w:pPr>
        <w:pStyle w:val="Normal"/>
        <w:rPr/>
      </w:pPr>
      <w:r>
        <w:rPr/>
      </w:r>
    </w:p>
    <w:p>
      <w:pPr>
        <w:pStyle w:val="Normal"/>
        <w:rPr/>
      </w:pPr>
      <w:r>
        <w:rPr/>
        <w:t>(Ὁ Τζαβέλλας φεύγει… Αὐλαί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Σ Κ Η Ν Η   Ε’</w:t>
      </w:r>
    </w:p>
    <w:p>
      <w:pPr>
        <w:pStyle w:val="Normal"/>
        <w:rPr>
          <w:rFonts w:ascii="Times New Roman" w:hAnsi="Times New Roman" w:cs="Times New Roman"/>
        </w:rPr>
      </w:pPr>
      <w:r>
        <w:rPr>
          <w:rFonts w:cs="Times New Roman"/>
        </w:rPr>
      </w:r>
    </w:p>
    <w:p>
      <w:pPr>
        <w:pStyle w:val="Normal"/>
        <w:rPr/>
      </w:pPr>
      <w:r>
        <w:rPr/>
        <w:t xml:space="preserve">ΠΡΟΣΩΠΑ:  </w:t>
      </w:r>
    </w:p>
    <w:p>
      <w:pPr>
        <w:pStyle w:val="Normal"/>
        <w:rPr/>
      </w:pPr>
      <w:r>
        <w:rPr/>
      </w:r>
    </w:p>
    <w:p>
      <w:pPr>
        <w:pStyle w:val="Normal"/>
        <w:rPr/>
      </w:pPr>
      <w:r>
        <w:rPr/>
        <w:t>ΜΟΣΧΩ ΤΖΑΒΕΛΛΑ (Μεγαλύτερη)</w:t>
      </w:r>
    </w:p>
    <w:p>
      <w:pPr>
        <w:pStyle w:val="Normal"/>
        <w:rPr/>
      </w:pPr>
      <w:r>
        <w:rPr/>
        <w:t>ΧΑΪΔΩ            (18 ἐτῶν)</w:t>
      </w:r>
    </w:p>
    <w:p>
      <w:pPr>
        <w:pStyle w:val="Normal"/>
        <w:rPr/>
      </w:pPr>
      <w:r>
        <w:rPr/>
        <w:t>ΔΕΣΠΩ           (30 ἐτῶν)</w:t>
      </w:r>
    </w:p>
    <w:p>
      <w:pPr>
        <w:pStyle w:val="Normal"/>
        <w:rPr/>
      </w:pPr>
      <w:r>
        <w:rPr/>
        <w:t>ΛΑΜΠΗ         (17 ἐτῶν)</w:t>
      </w:r>
    </w:p>
    <w:p>
      <w:pPr>
        <w:pStyle w:val="Normal"/>
        <w:rPr/>
      </w:pPr>
      <w:r>
        <w:rPr/>
        <w:t>ΠΑΝΑΓΙΩ      (30 ἐτῶν)</w:t>
      </w:r>
    </w:p>
    <w:p>
      <w:pPr>
        <w:pStyle w:val="Normal"/>
        <w:rPr/>
      </w:pPr>
      <w:r>
        <w:rPr/>
        <w:t>ΚΑΤΕΡΙΝΑ     (18 ἐτῶν)</w:t>
      </w:r>
    </w:p>
    <w:p>
      <w:pPr>
        <w:pStyle w:val="Normal"/>
        <w:rPr/>
      </w:pPr>
      <w:r>
        <w:rPr/>
      </w:r>
    </w:p>
    <w:p>
      <w:pPr>
        <w:pStyle w:val="Normal"/>
        <w:rPr/>
      </w:pPr>
      <w:r>
        <w:rPr/>
        <w:t xml:space="preserve">   </w:t>
      </w:r>
    </w:p>
    <w:p>
      <w:pPr>
        <w:pStyle w:val="TextBody"/>
        <w:rPr>
          <w:rFonts w:ascii="Times New Roman" w:hAnsi="Times New Roman" w:cs="Times New Roman"/>
        </w:rPr>
      </w:pPr>
      <w:r>
        <w:rPr>
          <w:rFonts w:cs="Times New Roman" w:ascii="Times New Roman" w:hAnsi="Times New Roman"/>
        </w:rPr>
        <w:t>ΣΚΗΝΙΚΟ: Βουνό.  Βράχια.  Οἱ γυναῖκες φοροῦν σπαθιά καί μερικές κρατοῦν ντουφέκια.</w:t>
      </w:r>
    </w:p>
    <w:p>
      <w:pPr>
        <w:pStyle w:val="Normal"/>
        <w:rPr>
          <w:rFonts w:ascii="Times New Roman" w:hAnsi="Times New Roman" w:cs="Times New Roman"/>
        </w:rPr>
      </w:pPr>
      <w:r>
        <w:rPr>
          <w:rFonts w:cs="Times New Roman"/>
        </w:rPr>
      </w:r>
    </w:p>
    <w:p>
      <w:pPr>
        <w:pStyle w:val="Normal"/>
        <w:rPr/>
      </w:pPr>
      <w:r>
        <w:rPr/>
        <w:t xml:space="preserve"> </w:t>
      </w:r>
    </w:p>
    <w:p>
      <w:pPr>
        <w:pStyle w:val="Normal"/>
        <w:rPr/>
      </w:pPr>
      <w:r>
        <w:rPr/>
        <w:t>ΕΙΣΑΓΩΓΗ</w:t>
      </w:r>
    </w:p>
    <w:p>
      <w:pPr>
        <w:pStyle w:val="Normal"/>
        <w:rPr/>
      </w:pPr>
      <w:r>
        <w:rPr/>
      </w:r>
    </w:p>
    <w:p>
      <w:pPr>
        <w:pStyle w:val="Normal"/>
        <w:rPr/>
      </w:pPr>
      <w:r>
        <w:rPr/>
        <w:t xml:space="preserve">                   </w:t>
      </w:r>
      <w:r>
        <w:rPr/>
        <w:t>Μά ὅσο φούντωνε ἡ λύσσα τῆς μάχης, τόσο ἀραίωνε τό ντουφεκίδι κι ἀπό τίς δυό μεριές, γιατί ἀνάψανε τά ντουφέκια καί δέν μποροῦσαν πιά νά τά μεταχειριστοῦν.  Ἔτσι, σβήσανε σιγά-σιγά οἱ κρότοι, σκόρπισαν οἱ καπνοί καί μέσα στό μεσημεριάτικο λιοπῦρι ἁπλώθηκε παράξενη κι ἀπρόσμενη σιγαλιά.  Οἱ ἀντίπαλοι στέκονταν ἀντίκρυ ὁ ἕνας στόν ἄλλον, βουβοί, λαχανιασμένοι, ἀποκαμωμένοι.</w:t>
      </w:r>
    </w:p>
    <w:p>
      <w:pPr>
        <w:pStyle w:val="Normal"/>
        <w:rPr/>
      </w:pPr>
      <w:r>
        <w:rPr/>
        <w:t xml:space="preserve">                        </w:t>
      </w:r>
      <w:r>
        <w:rPr/>
        <w:t>Τότε γίνηκε κάτι ἀναπάντεχο, ἀπίστευτο, σά νά ξανάβγαλε ἡ γῆς τίς Ἀμαζόνες ἀπ᾿ τά σπλάχνα της.  Οἱ γυναῖκες, ποὔχανε καταφύγει μέ τά παιδιά τους στά πιό ἀπόμερα κι ἀπάτητα ψηλώματα τῆς Κιάφας, μην ἀκούγοντας πιά οὔτε ντουφέκι, οὔτε φωνή πολεμική, θαρρέψανε πώς οἱ ἄντρες τους νικήθηκαν, πώς πέσανε τά ὀχυρά καί ὅλα κιντυνεύανε, πατρίδα, τιμή, ζωή…  Καί τότε…</w:t>
      </w:r>
    </w:p>
    <w:p>
      <w:pPr>
        <w:pStyle w:val="Normal"/>
        <w:rPr/>
      </w:pPr>
      <w:r>
        <w:rPr/>
      </w:r>
    </w:p>
    <w:p>
      <w:pPr>
        <w:pStyle w:val="TextBody"/>
        <w:rPr>
          <w:rFonts w:ascii="Times New Roman" w:hAnsi="Times New Roman" w:cs="Times New Roman"/>
        </w:rPr>
      </w:pPr>
      <w:r>
        <w:rPr>
          <w:rFonts w:cs="Times New Roman" w:ascii="Times New Roman" w:hAnsi="Times New Roman"/>
        </w:rPr>
        <w:t>(Ἀνοίγει ἡ σκηνή)</w:t>
      </w:r>
    </w:p>
    <w:p>
      <w:pPr>
        <w:pStyle w:val="Normal"/>
        <w:rPr>
          <w:rFonts w:ascii="Times New Roman" w:hAnsi="Times New Roman" w:cs="Times New Roman"/>
        </w:rPr>
      </w:pPr>
      <w:r>
        <w:rPr>
          <w:rFonts w:cs="Times New Roman"/>
        </w:rPr>
      </w:r>
    </w:p>
    <w:p>
      <w:pPr>
        <w:pStyle w:val="Normal"/>
        <w:rPr/>
      </w:pPr>
      <w:r>
        <w:rPr/>
        <w:t>ΛΑΜΠΗ:  Ἄχ, κυρά Μόσχω μου Τζαβέλλαινα, μεγάλη Καπετάνισσα, τί νά σοῦ εἰπῶ κοντά σου ἐγώ δέ σκιάζομαι τίποτες, ἀκόμα κι ἄν γεμίσει ὅλος ὁ κόσμος μέ Τουρκιά.</w:t>
      </w:r>
    </w:p>
    <w:p>
      <w:pPr>
        <w:pStyle w:val="Normal"/>
        <w:rPr/>
      </w:pPr>
      <w:r>
        <w:rPr/>
      </w:r>
    </w:p>
    <w:p>
      <w:pPr>
        <w:pStyle w:val="Normal"/>
        <w:rPr/>
      </w:pPr>
      <w:r>
        <w:rPr/>
        <w:t xml:space="preserve">ΜΟΣΧΩ ΤΖΑΒΕΛΛΑ:  Σώπα, κόρη μου, Λάμπη, καί κάμε τό σταυρό σου, νά μᾶς φυλάξει ἡ Παναγιά.  </w:t>
      </w:r>
    </w:p>
    <w:p>
      <w:pPr>
        <w:pStyle w:val="Normal"/>
        <w:rPr/>
      </w:pPr>
      <w:r>
        <w:rPr/>
      </w:r>
    </w:p>
    <w:p>
      <w:pPr>
        <w:pStyle w:val="Normal"/>
        <w:rPr/>
      </w:pPr>
      <w:r>
        <w:rPr/>
        <w:t>ΧΑΪΔΩ:  Ἐμεῖς σ᾿ ἔχουμε μάννα μας, Καπετάνισσα.  Κι ὅπου προστάξεις ἀέρας θά γενοῦμε νά φτάξουμε.</w:t>
      </w:r>
    </w:p>
    <w:p>
      <w:pPr>
        <w:pStyle w:val="Normal"/>
        <w:rPr/>
      </w:pPr>
      <w:r>
        <w:rPr/>
      </w:r>
    </w:p>
    <w:p>
      <w:pPr>
        <w:pStyle w:val="Normal"/>
        <w:rPr/>
      </w:pPr>
      <w:r>
        <w:rPr/>
        <w:t>ΜΟΣΧΩ ΤΖΑΒΕΛΛΑ:  Ἐσύ, Χάϊδω, δέν ἔχεις ἀνάγκη ἀπό τίς δικές μου προσταγές.  Ἐσύ, κόρη μου, φτάνεις στόν πόλεμο ἀκόμα καί τούς ἄντρες μας, ἀκόμα καί τόν Φῶτο μου, πού τόν κρατάει ὁ Ἀλῆ-πασιας στή φυλακή.</w:t>
      </w:r>
    </w:p>
    <w:p>
      <w:pPr>
        <w:pStyle w:val="Normal"/>
        <w:rPr/>
      </w:pPr>
      <w:r>
        <w:rPr/>
      </w:r>
    </w:p>
    <w:p>
      <w:pPr>
        <w:pStyle w:val="Normal"/>
        <w:rPr/>
      </w:pPr>
      <w:r>
        <w:rPr/>
        <w:t>ΧΑΪΔΩ:  Ἄ, ὁ Φῶτος, καπετάνισσα!  Μεγάλη ἡ θυσία σου καί τοῦ καπετάν Λάμπρου.  Τί ἀπάντηση ἦταν ἐκείνη ποὔκαμε τοῦ Ἀλῆ!  Ἐκλάψαμε ὅλες ἀπό συγκίνηση καί ἡ ψυχή μας ἀτσαλώθηκε, πῆρε φωτιά.</w:t>
      </w:r>
    </w:p>
    <w:p>
      <w:pPr>
        <w:pStyle w:val="Normal"/>
        <w:rPr/>
      </w:pPr>
      <w:r>
        <w:rPr/>
      </w:r>
    </w:p>
    <w:p>
      <w:pPr>
        <w:pStyle w:val="Normal"/>
        <w:rPr/>
      </w:pPr>
      <w:r>
        <w:rPr/>
        <w:t>ΠΑΝΑΓΙΩ:  Σπολάτη σου κυρά!  Κι ἐσύ κι ὁ ἄντρας σου ὁ λεβέντης μᾶς δείξατε τί σημαίνει ἀγάπη στήν πατρίδα.  Σπολάτη σου καί νά φυλάξει ἡ Παναγιά τό βλασταράκι σου, πού ᾿ναι τό πιό ὄμορφο καί τό πιό γενναῖο παλληκάρι τοῦ Σουλιοῦ.</w:t>
      </w:r>
    </w:p>
    <w:p>
      <w:pPr>
        <w:pStyle w:val="Normal"/>
        <w:rPr/>
      </w:pPr>
      <w:r>
        <w:rPr/>
      </w:r>
    </w:p>
    <w:p>
      <w:pPr>
        <w:pStyle w:val="Normal"/>
        <w:rPr/>
      </w:pPr>
      <w:r>
        <w:rPr/>
        <w:t>ΚΑΤΕΡΙΝΑ:  Καί μόνο αὐτό.  Κι ἀπ᾿ ὅλους ὁ πιό εὐγενικός καί μέ χρυσάφι τήν καρδιά.</w:t>
      </w:r>
    </w:p>
    <w:p>
      <w:pPr>
        <w:pStyle w:val="Normal"/>
        <w:rPr/>
      </w:pPr>
      <w:r>
        <w:rPr/>
      </w:r>
    </w:p>
    <w:p>
      <w:pPr>
        <w:pStyle w:val="Normal"/>
        <w:rPr/>
      </w:pPr>
      <w:r>
        <w:rPr/>
        <w:t>ΜΟΣΧΩ ΤΖΑΒΕΛΛΑ:  Εὐχαριστῶ, κυρά Πανάγιω, κι ἐσᾶς κορίτσια γιά τά καλά σας λόγια.  Δέν ξέρω ἄν θά τό ματαϊδῶ τό παιδί μου.  Μά γιά τούτη τήν πατρίδα μας κάθε θυσία εἶναι μικρή καί κάθε κόπος λίγος.</w:t>
      </w:r>
    </w:p>
    <w:p>
      <w:pPr>
        <w:pStyle w:val="Normal"/>
        <w:rPr/>
      </w:pPr>
      <w:r>
        <w:rPr/>
      </w:r>
    </w:p>
    <w:p>
      <w:pPr>
        <w:pStyle w:val="Normal"/>
        <w:rPr/>
      </w:pPr>
      <w:r>
        <w:rPr/>
        <w:t>ΧΑΪΔΩ:  Καλός ὁ λόγος σου, κυρά!  Αὐτά νά ξέρεις μπαίνουν μέσα μας βαθιά, μέσα στά βάθη τῆς καρδιᾶς μας.  Ὅμως δέν ξέρω, καπετάνισσα.  Ἐμένα κάτι ἔχει ἀρχίσει ἀπό ὥρα νά μ᾿ ἀνησυχεῖ.</w:t>
      </w:r>
    </w:p>
    <w:p>
      <w:pPr>
        <w:pStyle w:val="Normal"/>
        <w:rPr/>
      </w:pPr>
      <w:r>
        <w:rPr/>
      </w:r>
    </w:p>
    <w:p>
      <w:pPr>
        <w:pStyle w:val="Normal"/>
        <w:rPr/>
      </w:pPr>
      <w:r>
        <w:rPr/>
        <w:t>ΜΟΣΧΩ ΤΖΑΒΕΛΛΑ:  Σάν τί σ᾿ ἀνησυχεῖ, κόρη μου;</w:t>
      </w:r>
    </w:p>
    <w:p>
      <w:pPr>
        <w:pStyle w:val="Normal"/>
        <w:rPr/>
      </w:pPr>
      <w:r>
        <w:rPr/>
      </w:r>
    </w:p>
    <w:p>
      <w:pPr>
        <w:pStyle w:val="Normal"/>
        <w:rPr/>
      </w:pPr>
      <w:r>
        <w:rPr/>
        <w:t>ΧΑΪΔΩ:  Νά!  Πρόσεξα ἐδῶ καί ὥρα πώς ἄρχισαν οἱ ντουφεκιές καί οἱ φωνές νά λιγοστεύουν.  Καί τώρα πιά σχεδόν σταμάτησαν.  Μά τί σχεδόν;  Σταμάτησαν…σταμάτησαν.  Καί μοῦ ᾿ρχεται νά κλάψω, νά βάλω τίς φωνές!</w:t>
      </w:r>
    </w:p>
    <w:p>
      <w:pPr>
        <w:pStyle w:val="Normal"/>
        <w:rPr/>
      </w:pPr>
      <w:r>
        <w:rPr/>
      </w:r>
    </w:p>
    <w:p>
      <w:pPr>
        <w:pStyle w:val="Normal"/>
        <w:rPr/>
      </w:pPr>
      <w:r>
        <w:rPr/>
        <w:t>ΟΛΕΣ ΜΑΖΙ:  Σταμάτησαν;</w:t>
      </w:r>
    </w:p>
    <w:p>
      <w:pPr>
        <w:pStyle w:val="Normal"/>
        <w:rPr/>
      </w:pPr>
      <w:r>
        <w:rPr/>
      </w:r>
    </w:p>
    <w:p>
      <w:pPr>
        <w:pStyle w:val="Normal"/>
        <w:rPr/>
      </w:pPr>
      <w:r>
        <w:rPr/>
        <w:t>ΜΟΣΧΩ ΤΖΑΒΕΛΛΑ:  Ναί, ἔχεις δίκιο, Χάϊδω.  Σταμάτησαν.  Τίποτε πιά δέν ἀκούγεται.  Τίποτε.  Οὔτε ντουφέκια, οὔτε φωνές.  Οὔτε…  Ὦ Παναγιά, Παρθένα μου, τί νά ᾿γινε;</w:t>
      </w:r>
    </w:p>
    <w:p>
      <w:pPr>
        <w:pStyle w:val="Normal"/>
        <w:rPr/>
      </w:pPr>
      <w:r>
        <w:rPr/>
      </w:r>
    </w:p>
    <w:p>
      <w:pPr>
        <w:pStyle w:val="Normal"/>
        <w:rPr/>
      </w:pPr>
      <w:r>
        <w:rPr/>
        <w:t>(Πετάγεται ὄρθια…πηγαίνει πρός τό ἄνοιγμα…  Σηκώνωνται καί οἱ ἄλλες, πηγαίνουν προς τά ᾿κεῖ)</w:t>
      </w:r>
    </w:p>
    <w:p>
      <w:pPr>
        <w:pStyle w:val="Normal"/>
        <w:rPr/>
      </w:pPr>
      <w:r>
        <w:rPr/>
      </w:r>
    </w:p>
    <w:p>
      <w:pPr>
        <w:pStyle w:val="Normal"/>
        <w:rPr/>
      </w:pPr>
      <w:r>
        <w:rPr/>
        <w:t xml:space="preserve">            </w:t>
      </w:r>
      <w:r>
        <w:rPr/>
        <w:t>Κορίτσια, ἀκούει καμμιά σας τίποτε;</w:t>
      </w:r>
    </w:p>
    <w:p>
      <w:pPr>
        <w:pStyle w:val="Normal"/>
        <w:rPr/>
      </w:pPr>
      <w:r>
        <w:rPr/>
      </w:r>
    </w:p>
    <w:p>
      <w:pPr>
        <w:pStyle w:val="Normal"/>
        <w:rPr/>
      </w:pPr>
      <w:r>
        <w:rPr/>
        <w:t>ΑΠΑΝΤΟΥΝ ΟΛΕΣ (ἀλλά ὄχι ταυτόχρονα):  Ὄχι, Καπετάνισσα.  Τίποτε… τίποτε.</w:t>
      </w:r>
    </w:p>
    <w:p>
      <w:pPr>
        <w:pStyle w:val="Normal"/>
        <w:rPr/>
      </w:pPr>
      <w:r>
        <w:rPr/>
      </w:r>
    </w:p>
    <w:p>
      <w:pPr>
        <w:pStyle w:val="Normal"/>
        <w:rPr/>
      </w:pPr>
      <w:r>
        <w:rPr/>
        <w:t>ΜΟΣΧΩ ΤΖΑΒΕΛΛΑ:  Ἀλλοίμονο, Χριστέ μου!  Τό Σοῦλι χάθηκε!</w:t>
      </w:r>
    </w:p>
    <w:p>
      <w:pPr>
        <w:pStyle w:val="Normal"/>
        <w:rPr/>
      </w:pPr>
      <w:r>
        <w:rPr/>
      </w:r>
    </w:p>
    <w:p>
      <w:pPr>
        <w:pStyle w:val="Normal"/>
        <w:rPr/>
      </w:pPr>
      <w:r>
        <w:rPr/>
        <w:t>ΧΑΪΔΩ:  Χάθηκε; Ὤ, δυστυχία πού μᾶς βρῆκε!</w:t>
      </w:r>
    </w:p>
    <w:p>
      <w:pPr>
        <w:pStyle w:val="Normal"/>
        <w:rPr/>
      </w:pPr>
      <w:r>
        <w:rPr/>
      </w:r>
    </w:p>
    <w:p>
      <w:pPr>
        <w:pStyle w:val="Normal"/>
        <w:rPr/>
      </w:pPr>
      <w:r>
        <w:rPr/>
        <w:t>ΠΑΝΑΓΙΩ:  Πᾶνε οἱ ἄντρες μας!</w:t>
      </w:r>
    </w:p>
    <w:p>
      <w:pPr>
        <w:pStyle w:val="Normal"/>
        <w:rPr/>
      </w:pPr>
      <w:r>
        <w:rPr/>
      </w:r>
    </w:p>
    <w:p>
      <w:pPr>
        <w:pStyle w:val="Normal"/>
        <w:rPr/>
      </w:pPr>
      <w:r>
        <w:rPr/>
        <w:t>ΔΕΣΠΩ:  Πᾶνε τά παιδιά μας, τά παλληκάρια μας!</w:t>
      </w:r>
    </w:p>
    <w:p>
      <w:pPr>
        <w:pStyle w:val="Normal"/>
        <w:rPr/>
      </w:pPr>
      <w:r>
        <w:rPr/>
      </w:r>
    </w:p>
    <w:p>
      <w:pPr>
        <w:pStyle w:val="Normal"/>
        <w:rPr/>
      </w:pPr>
      <w:r>
        <w:rPr/>
        <w:t>ΜΟΣΧΩ ΤΖΑΒΕΛΛΑ:  Χάϊδω, ποῦ εἶναι οἱ ἄλλες γυναῖκες, τά παιδιά;  Πόσες γυναῖκες εἴμαστε ἐδῶ πάνω;</w:t>
      </w:r>
    </w:p>
    <w:p>
      <w:pPr>
        <w:pStyle w:val="Normal"/>
        <w:rPr/>
      </w:pPr>
      <w:r>
        <w:rPr/>
      </w:r>
    </w:p>
    <w:p>
      <w:pPr>
        <w:pStyle w:val="Normal"/>
        <w:rPr/>
      </w:pPr>
      <w:r>
        <w:rPr/>
        <w:t>ΧΑΪΔΩ:  Πίσω ἀπ᾿ τή ράχη εἶναι ὅλες, Καπετάνισσα.  Καμμιά τρακοσαριά μεγάλες, χώρια οἱ γερόντισσες καί τά παιδιά.</w:t>
      </w:r>
    </w:p>
    <w:p>
      <w:pPr>
        <w:pStyle w:val="Normal"/>
        <w:rPr/>
      </w:pPr>
      <w:r>
        <w:rPr/>
      </w:r>
    </w:p>
    <w:p>
      <w:pPr>
        <w:pStyle w:val="Normal"/>
        <w:rPr/>
      </w:pPr>
      <w:r>
        <w:rPr/>
        <w:t>ΜΟΣΧΩ ΤΖΑΒΕΛΛΑ:  Τρέξε, καρδούλα μου, νά τίς φωνάξεις ὅλες!  Τί καθόμαστε;  Τό λέει ἡ καρδιά σας νά γενοῦμε σκλάβες τῶν Τουρκῶν;</w:t>
      </w:r>
    </w:p>
    <w:p>
      <w:pPr>
        <w:pStyle w:val="Normal"/>
        <w:rPr/>
      </w:pPr>
      <w:r>
        <w:rPr/>
      </w:r>
    </w:p>
    <w:p>
      <w:pPr>
        <w:pStyle w:val="Normal"/>
        <w:rPr/>
      </w:pPr>
      <w:r>
        <w:rPr/>
        <w:t>ΟΛΕΣ ΜΑΖΙ:  Ποτέ, Καπετάνισσα!  (Ἡ Χάϊδω φεύγει ἀπό τήν ἄλλη ἔξοδο)</w:t>
      </w:r>
    </w:p>
    <w:p>
      <w:pPr>
        <w:pStyle w:val="Normal"/>
        <w:rPr/>
      </w:pPr>
      <w:r>
        <w:rPr/>
      </w:r>
    </w:p>
    <w:p>
      <w:pPr>
        <w:pStyle w:val="Normal"/>
        <w:rPr/>
      </w:pPr>
      <w:r>
        <w:rPr/>
        <w:t>ΜΟΣΧΩ ΤΖΑΒΕΛΛΑ:  Οἱ Τούρκοι νίκησαν!  Ἔσφαξαν τούς ἄνδρες, τά παιδιά μας!  Τό Σοῦλι χάθηκε!  Κι ἐμεῖς θά μείνουμε ἐδῶ νά πέσουμε στά χέρια τῶν ἀπίστων;  Δέν εἶναι χίλιες φορές καλύτερος ὁ θάνατος;  Τί προτιμᾶτε:  σκλαβιά ἤ θάνατο;</w:t>
      </w:r>
    </w:p>
    <w:p>
      <w:pPr>
        <w:pStyle w:val="Normal"/>
        <w:rPr/>
      </w:pPr>
      <w:r>
        <w:rPr/>
      </w:r>
    </w:p>
    <w:p>
      <w:pPr>
        <w:pStyle w:val="Normal"/>
        <w:rPr/>
      </w:pPr>
      <w:r>
        <w:rPr/>
        <w:t>ΟΛΕΣ ΜΑΖΙ:  Θάνατο, Καπετάνισσα!</w:t>
      </w:r>
    </w:p>
    <w:p>
      <w:pPr>
        <w:pStyle w:val="Normal"/>
        <w:rPr/>
      </w:pPr>
      <w:r>
        <w:rPr/>
      </w:r>
    </w:p>
    <w:p>
      <w:pPr>
        <w:pStyle w:val="Normal"/>
        <w:rPr/>
      </w:pPr>
      <w:r>
        <w:rPr/>
        <w:t>(Ἀκούγεται ἡ φωνή τῆς Χάϊδως:)</w:t>
      </w:r>
    </w:p>
    <w:p>
      <w:pPr>
        <w:pStyle w:val="Normal"/>
        <w:rPr/>
      </w:pPr>
      <w:r>
        <w:rPr/>
      </w:r>
    </w:p>
    <w:p>
      <w:pPr>
        <w:pStyle w:val="Normal"/>
        <w:rPr/>
      </w:pPr>
      <w:r>
        <w:rPr/>
        <w:t>ΧΑΪΔΩ:  Ὠρέ γυναῖκες!  Τρέξτε ὀγλήγορα!  Σᾶς κράζει ἡ Καπετάνισσα κοντά της!  Γυναῖκεεεες!  Ἐδῶ!  Ὅλες ἐδῶ!</w:t>
      </w:r>
    </w:p>
    <w:p>
      <w:pPr>
        <w:pStyle w:val="Normal"/>
        <w:rPr/>
      </w:pPr>
      <w:r>
        <w:rPr/>
      </w:r>
    </w:p>
    <w:p>
      <w:pPr>
        <w:pStyle w:val="Normal"/>
        <w:rPr/>
      </w:pPr>
      <w:r>
        <w:rPr/>
        <w:t>(Μπαίνει ἡ Χάϊδω)</w:t>
      </w:r>
    </w:p>
    <w:p>
      <w:pPr>
        <w:pStyle w:val="Normal"/>
        <w:rPr/>
      </w:pPr>
      <w:r>
        <w:rPr/>
      </w:r>
    </w:p>
    <w:p>
      <w:pPr>
        <w:pStyle w:val="Normal"/>
        <w:rPr/>
      </w:pPr>
      <w:r>
        <w:rPr/>
        <w:t xml:space="preserve"> </w:t>
      </w:r>
      <w:r>
        <w:rPr/>
        <w:t>Ἔρχονται, Καπετάνισσα!</w:t>
      </w:r>
    </w:p>
    <w:p>
      <w:pPr>
        <w:pStyle w:val="Normal"/>
        <w:rPr/>
      </w:pPr>
      <w:r>
        <w:rPr/>
      </w:r>
    </w:p>
    <w:p>
      <w:pPr>
        <w:pStyle w:val="Normal"/>
        <w:rPr/>
      </w:pPr>
      <w:r>
        <w:rPr/>
        <w:t>(Ἀκούγονται τρεχάματα, φωνές… Ἡ Μόσχω στέκεται ὀρθή στήν εἴσοδο τῶν παρασκηνίων…  Φωνάζει δυνατά:)</w:t>
      </w:r>
    </w:p>
    <w:p>
      <w:pPr>
        <w:pStyle w:val="Normal"/>
        <w:rPr/>
      </w:pPr>
      <w:r>
        <w:rPr/>
      </w:r>
    </w:p>
    <w:p>
      <w:pPr>
        <w:pStyle w:val="Normal"/>
        <w:rPr/>
      </w:pPr>
      <w:r>
        <w:rPr/>
        <w:t>ΜΟΣΧΩ ΤΖΑΒΕΛΛΑ:  Γυναῖκες, Σουλιώτισσες!  Εἶναι ὥρα τώρα, πού οὔτε ντουφέκια, οὔτε φωνές ἀκούγονται.  Οἱ Τοῦρκοι φαίνεται ἐπάτησαν τό Σοῦλι, νίκησαν!  Τούς ἄντρες μας τούς ἔσφαξαν καί τά παιδιά μας.  Καί μᾶς μᾶς καρτερεῖ σκλαβιά κι ἀτίμωση.  Θά στέρξετε, Σουλιωτοποῦλες, τέτοια κατάντια;</w:t>
      </w:r>
    </w:p>
    <w:p>
      <w:pPr>
        <w:pStyle w:val="Normal"/>
        <w:rPr/>
      </w:pPr>
      <w:r>
        <w:rPr/>
      </w:r>
    </w:p>
    <w:p>
      <w:pPr>
        <w:pStyle w:val="Normal"/>
        <w:rPr/>
      </w:pPr>
      <w:r>
        <w:rPr/>
        <w:t>ΦΩΝΕΣ ΑΠ᾿ ΕΞΩ ΠΟΛΛΕΣ:  Ποτέ!  Ποτέ!  Ποτέ!  Καπετάνισσα.</w:t>
      </w:r>
    </w:p>
    <w:p>
      <w:pPr>
        <w:pStyle w:val="Normal"/>
        <w:rPr/>
      </w:pPr>
      <w:r>
        <w:rPr/>
      </w:r>
    </w:p>
    <w:p>
      <w:pPr>
        <w:pStyle w:val="Normal"/>
        <w:rPr/>
      </w:pPr>
      <w:r>
        <w:rPr/>
        <w:t>ΜΟΣΧΩ ΤΖΑΒΕΛΛΑ:  Κάλλιο, ἀδελφές, γιά μᾶς ὁ θάνατος!</w:t>
      </w:r>
    </w:p>
    <w:p>
      <w:pPr>
        <w:pStyle w:val="Normal"/>
        <w:rPr/>
      </w:pPr>
      <w:r>
        <w:rPr/>
      </w:r>
    </w:p>
    <w:p>
      <w:pPr>
        <w:pStyle w:val="Normal"/>
        <w:rPr/>
      </w:pPr>
      <w:r>
        <w:rPr/>
        <w:t>ΦΩΝΕΣ:  Θάνατος!  Θάνατος!  Ποτέ μας σκλάβες τῶν Τουρκῶν!</w:t>
      </w:r>
    </w:p>
    <w:p>
      <w:pPr>
        <w:pStyle w:val="Normal"/>
        <w:rPr/>
      </w:pPr>
      <w:r>
        <w:rPr/>
      </w:r>
    </w:p>
    <w:p>
      <w:pPr>
        <w:pStyle w:val="Normal"/>
        <w:rPr/>
      </w:pPr>
      <w:r>
        <w:rPr/>
        <w:t>ΜΟΣΧΩ ΤΖΑΒΕΛΛΑ:  Πᾶρτε λοιπόν τά ἄρματα.  Πᾶρτε ντουφέκια, ζωστεῖτε τά σπαθιά!  Πᾶρτε πιστόλες, πᾶρτε ξῦλα, πέτρες, μέ τά νύχια, μέ τά δόντια σας νά πέσουμε πάνω στήν Ἀρβανιτιά!</w:t>
      </w:r>
    </w:p>
    <w:p>
      <w:pPr>
        <w:pStyle w:val="Normal"/>
        <w:rPr/>
      </w:pPr>
      <w:r>
        <w:rPr/>
      </w:r>
    </w:p>
    <w:p>
      <w:pPr>
        <w:pStyle w:val="Normal"/>
        <w:rPr/>
      </w:pPr>
      <w:r>
        <w:rPr/>
        <w:t>ΦΩΝΕΣ:  Μαζί σου, Καπετάνισσα!</w:t>
      </w:r>
    </w:p>
    <w:p>
      <w:pPr>
        <w:pStyle w:val="Normal"/>
        <w:rPr/>
      </w:pPr>
      <w:r>
        <w:rPr/>
      </w:r>
    </w:p>
    <w:p>
      <w:pPr>
        <w:pStyle w:val="Normal"/>
        <w:rPr/>
      </w:pPr>
      <w:r>
        <w:rPr/>
        <w:t xml:space="preserve">ΜΟΣΧΩ ΤΖΑΒΕΛΛΑ  (Ἀνεμίζει τό σπαθί της):  Ὀμπρός, λοιπόν, ἀκολουθᾶτε με!  Ἀπάνω τους!  Ἀπάνω τους!  Τί τά κυττάζετε ἀκόμη τά σκυλιά; </w:t>
      </w:r>
    </w:p>
    <w:p>
      <w:pPr>
        <w:pStyle w:val="Normal"/>
        <w:rPr/>
      </w:pPr>
      <w:r>
        <w:rPr/>
      </w:r>
    </w:p>
    <w:p>
      <w:pPr>
        <w:pStyle w:val="Normal"/>
        <w:rPr/>
      </w:pPr>
      <w:r>
        <w:rPr/>
        <w:t xml:space="preserve"> </w:t>
      </w:r>
      <w:r>
        <w:rPr/>
        <w:t>(Βγαίνει…  Ἀκολουθοῦν καί οἱ ἄλλες)</w:t>
      </w:r>
    </w:p>
    <w:p>
      <w:pPr>
        <w:pStyle w:val="Normal"/>
        <w:rPr/>
      </w:pPr>
      <w:r>
        <w:rPr/>
        <w:t>ΦΩΝΕΣ:  Ἀπάνω τους!  Ἀπάνω τους!  Ἀπάνω στά σκυλιά!</w:t>
      </w:r>
    </w:p>
    <w:p>
      <w:pPr>
        <w:pStyle w:val="Normal"/>
        <w:rPr/>
      </w:pPr>
      <w:r>
        <w:rPr/>
      </w:r>
    </w:p>
    <w:p>
      <w:pPr>
        <w:pStyle w:val="Normal"/>
        <w:rPr/>
      </w:pPr>
      <w:r>
        <w:rPr/>
        <w:t>(Ντουφεκιές, θόρυβοι, φωνές, οὐρλιαχτά)</w:t>
      </w:r>
    </w:p>
    <w:p>
      <w:pPr>
        <w:pStyle w:val="Normal"/>
        <w:rPr/>
      </w:pPr>
      <w:r>
        <w:rPr/>
      </w:r>
    </w:p>
    <w:p>
      <w:pPr>
        <w:pStyle w:val="Normal"/>
        <w:rPr/>
      </w:pPr>
      <w:r>
        <w:rPr/>
        <w:t>(Αὐλαία)</w:t>
      </w:r>
      <w:r>
        <w:br w:type="page"/>
      </w:r>
    </w:p>
    <w:p>
      <w:pPr>
        <w:pStyle w:val="Heading3"/>
        <w:rPr>
          <w:rFonts w:ascii="Times New Roman" w:hAnsi="Times New Roman" w:cs="Times New Roman"/>
          <w:i/>
          <w:i/>
          <w:iCs/>
        </w:rPr>
      </w:pPr>
      <w:r>
        <w:rPr>
          <w:rFonts w:cs="Times New Roman" w:ascii="Times New Roman" w:hAnsi="Times New Roman"/>
          <w:i/>
          <w:iCs/>
        </w:rPr>
        <w:t>Σ Κ Η Ν Η   ΣΤ’</w:t>
      </w:r>
    </w:p>
    <w:p>
      <w:pPr>
        <w:pStyle w:val="Normal"/>
        <w:rPr>
          <w:rFonts w:ascii="Times New Roman" w:hAnsi="Times New Roman" w:cs="Times New Roman"/>
          <w:i/>
          <w:i/>
          <w:iCs/>
        </w:rPr>
      </w:pPr>
      <w:r>
        <w:rPr>
          <w:rFonts w:cs="Times New Roman"/>
          <w:i/>
          <w:iCs/>
        </w:rPr>
      </w:r>
    </w:p>
    <w:p>
      <w:pPr>
        <w:pStyle w:val="Normal"/>
        <w:rPr/>
      </w:pPr>
      <w:r>
        <w:rPr/>
        <w:t xml:space="preserve"> </w:t>
      </w:r>
    </w:p>
    <w:p>
      <w:pPr>
        <w:pStyle w:val="Normal"/>
        <w:rPr/>
      </w:pPr>
      <w:r>
        <w:rPr/>
      </w:r>
    </w:p>
    <w:p>
      <w:pPr>
        <w:pStyle w:val="Normal"/>
        <w:rPr/>
      </w:pPr>
      <w:r>
        <w:rPr/>
        <w:t xml:space="preserve">ΠΡΟΣΩΠΑ:  </w:t>
      </w:r>
    </w:p>
    <w:p>
      <w:pPr>
        <w:pStyle w:val="Normal"/>
        <w:rPr/>
      </w:pPr>
      <w:r>
        <w:rPr/>
      </w:r>
    </w:p>
    <w:p>
      <w:pPr>
        <w:pStyle w:val="Normal"/>
        <w:rPr/>
      </w:pPr>
      <w:r>
        <w:rPr/>
        <w:t>ΔΕΣΠΩ           (41 ἐτῶν)</w:t>
      </w:r>
    </w:p>
    <w:p>
      <w:pPr>
        <w:pStyle w:val="Normal"/>
        <w:rPr/>
      </w:pPr>
      <w:r>
        <w:rPr/>
        <w:t>ΛΑΜΠΗ         (28 ἐτῶν)</w:t>
      </w:r>
    </w:p>
    <w:p>
      <w:pPr>
        <w:pStyle w:val="Normal"/>
        <w:rPr/>
      </w:pPr>
      <w:r>
        <w:rPr/>
        <w:t>ΠΑΝΑΓΙΩ      (41 ἐτῶν)</w:t>
      </w:r>
    </w:p>
    <w:p>
      <w:pPr>
        <w:pStyle w:val="Normal"/>
        <w:rPr/>
      </w:pPr>
      <w:r>
        <w:rPr/>
        <w:t>ΚΑΤΕΡΙΝΑ     (29 ἐτῶν)</w:t>
      </w:r>
    </w:p>
    <w:p>
      <w:pPr>
        <w:pStyle w:val="Normal"/>
        <w:rPr/>
      </w:pPr>
      <w:r>
        <w:rPr/>
        <w:t>ΜΑΡΩ            (16 ἐτῶν)  (κόρη τῆς Δέσπως)</w:t>
      </w:r>
    </w:p>
    <w:p>
      <w:pPr>
        <w:pStyle w:val="Normal"/>
        <w:rPr/>
      </w:pPr>
      <w:r>
        <w:rPr/>
        <w:t>ΚΙΤΣΑ             (14 ἐτῶν)  (κόρη τῆς Πανάγιως)</w:t>
      </w:r>
    </w:p>
    <w:p>
      <w:pPr>
        <w:pStyle w:val="Normal"/>
        <w:rPr/>
      </w:pPr>
      <w:r>
        <w:rPr/>
      </w:r>
    </w:p>
    <w:p>
      <w:pPr>
        <w:pStyle w:val="Normal"/>
        <w:rPr/>
      </w:pPr>
      <w:r>
        <w:rPr/>
      </w:r>
    </w:p>
    <w:p>
      <w:pPr>
        <w:pStyle w:val="Normal"/>
        <w:rPr/>
      </w:pPr>
      <w:r>
        <w:rPr/>
        <w:t xml:space="preserve">ΣΚΗΝΙΚΟ: </w:t>
      </w:r>
      <w:r>
        <w:rPr>
          <w:i/>
          <w:iCs/>
        </w:rPr>
        <w:t>ΒΟΥΝΟ – ΒΡΑΧΙΑ ΜΕΓΑΛΑ ΜΕΣΑ ΚΑΙ ΕΞΩ ΑΠΟ ΤΗ ΣΚΗΝΗ</w:t>
      </w:r>
    </w:p>
    <w:p>
      <w:pPr>
        <w:pStyle w:val="Normal"/>
        <w:rPr/>
      </w:pPr>
      <w:r>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Ἡ Λάμπη καί ἡ Κατερίνα κρατοῦν μικρά παιδιά στήν ἀγκαλιά, ἡ Μάρω κάθεται κοντά στή Δέσπω καί ἡ Κίτσα κοντά στήν Πανάγιω.  Κρύβονται ἀρκετά ἀπό τούς γύρω βράχους)</w:t>
      </w:r>
    </w:p>
    <w:p>
      <w:pPr>
        <w:pStyle w:val="Normal"/>
        <w:rPr>
          <w:rFonts w:ascii="Times New Roman" w:hAnsi="Times New Roman" w:cs="Times New Roman"/>
        </w:rPr>
      </w:pPr>
      <w:r>
        <w:rPr>
          <w:rFonts w:cs="Times New Roman"/>
        </w:rPr>
      </w:r>
    </w:p>
    <w:p>
      <w:pPr>
        <w:pStyle w:val="Normal"/>
        <w:rPr/>
      </w:pPr>
      <w:r>
        <w:rPr/>
        <w:t xml:space="preserve">       </w:t>
      </w:r>
      <w:r>
        <w:rPr/>
        <w:t>ΕΙΣΑΓΩΓΗ:</w:t>
      </w:r>
    </w:p>
    <w:p>
      <w:pPr>
        <w:pStyle w:val="Normal"/>
        <w:rPr/>
      </w:pPr>
      <w:r>
        <w:rPr/>
        <w:t xml:space="preserve">         </w:t>
      </w:r>
      <w:r>
        <w:rPr/>
        <w:t>Ὅταν οἱ Ἀρβανιτάδες εἶδαν τίς Σουλιώτισσες νά προβαίνουν σάν λάμιες καί σάν λιόντισσες ἐξωτικές κι ἀγριεμένες ἀπ᾿ τήν κορφή τοῦ βουνοῦ, μέ τά σπαθιά στά χέρια, μέ ντουφεκίδι πυκνό καί μέ πέτρες πού κατρακυλοῦσαν ἀπό ψηλά, τρομάξανε.  Ὁ φόβος τούς παράλυσε.  Τσακίσανε μπροστά στίς ἀφρισμένες Ἀμαζόνες καί κάναν πίσω.  Ὡς κι οἱ Σουλιῶτες οἱ ἴδιοι τά ᾿χασαν.  Μά μόλις συνῆλθαν ἀπ᾿ τή σαστιμάρα τους σηκώθηκαν καί πῆραν ἀπό πίσω τούς Ἀρβανίτες μέ τό σπαθί.  Ἔγινε τότες μεγάλος χαλασμός.  Τούς ἔκλεισε βγαίνοντας ἀπ᾿ τή χωσιά του ὁ Γιῶργος Μπότσαρης κι ἔγινε μέγα μακελειό.  Ὁ Ἀλῆς κίτρινος ἀπ᾿ τό φόβο του πήδησε στ᾿ ἄλογό του κι ἔφυγε γιά τά Γιάννενα.  Δυό ἄλογα ἔσκασε στό δρόμο ἀπ᾿ τήν ἀδιάκοπη τρεχάλα του.  Κι ἔστειλε πίσω στό Σοῦλι τό Φῶτο Τζαβέλλα ζωντανό, γιά νά τοῦ δώσουν τά πλήθη ἀπ᾿ τούς Ἀρβανίτες αἰχμαλώτους.  Κι ὁ πόλεμος ἐτέλειωσε μέ θρίαμβο τῶν Σουλιωτῶν.  Μόνο πού τότε τραυματίστηκε βαριά καί λίγο καιρό ἀργότερα πέθανε ὁ ἥρωας Λάμπρος Τζαβέλλας.</w:t>
      </w:r>
    </w:p>
    <w:p>
      <w:pPr>
        <w:pStyle w:val="Normal"/>
        <w:rPr/>
      </w:pPr>
      <w:r>
        <w:rPr/>
      </w:r>
    </w:p>
    <w:p>
      <w:pPr>
        <w:pStyle w:val="Normal"/>
        <w:rPr/>
      </w:pPr>
      <w:r>
        <w:rPr/>
        <w:t xml:space="preserve">         </w:t>
      </w:r>
      <w:r>
        <w:rPr/>
        <w:t>Ὀχτώ χρόνια ἡσύχασε τό ἄγριο θεριό.  Ἔπειτα ὅμως ἐξανάρχισε.  Μά τώρα ἔβαλε πρῶτα σ᾿ ἐνέργεια τ᾿ ἀλεπουδίσια του τεχνάσματα.  Κατάλαβε καλά πώς μέ τούς Σουλιῶτες ἑνωμένους τό Σοῦλι ἦταν ἄπαρτο.  Καί βάλθηκε νά τούς διχάσει.  Μέ σπιούνους, μέ συκοφάντες καί μέ χρυσάφι μπόλικο κατάφερε νά φέρει σέ ρήξη τούς δυό μεγάλους ἀρχηγούς, τόν Γιῶργο Μπότσαρη κάι τόν νεαρό Φῶτο Τζαβέλλα, πού εἶχε πάρει τή θέση τοῦ πατέρα του.  Πικραμμένος ὁ Μπότσαρης μέ ὅλη τή φάρα τού – 200 ντουφέκια διαλεχτά – ἔφυγε ἀπό τό Σοῦλι.  Ὁ Ἀλῆς ἔκανε σάν τρελλός ἀπό τή χαρά του.</w:t>
      </w:r>
    </w:p>
    <w:p>
      <w:pPr>
        <w:pStyle w:val="Normal"/>
        <w:rPr/>
      </w:pPr>
      <w:r>
        <w:rPr/>
      </w:r>
    </w:p>
    <w:p>
      <w:pPr>
        <w:pStyle w:val="Normal"/>
        <w:rPr/>
      </w:pPr>
      <w:r>
        <w:rPr/>
        <w:t xml:space="preserve">         </w:t>
      </w:r>
      <w:r>
        <w:rPr/>
        <w:t>Ἔτσι στά 1800 ξεκίνησε τόν δεύτερο μεγάλο πόλεμο.  Ὅμως καί σ᾿ αὐτόν κατατροπώθηκε.  Οἱ Σουλιῶτες μέ ἀρχηγό τόν Φῶτο Τζαβέλλα τόν γύρισαν στά Γιάννενα.  Ὁ δολοπλόκος πασᾶς ἔβαλε τότε νά χτίσουν πύργους δυνατούς τριγύρω ἀπό τό Σοῦλι, γιά νά τοῦ κάνει ἀποκλεισμό.  Παράλληλα συνέχισε τίς ραδιουργίες του καί κατάφερε νά διώξει ἀπό τό Σοῦλι καί τόν Τζαβέλλα.</w:t>
      </w:r>
    </w:p>
    <w:p>
      <w:pPr>
        <w:pStyle w:val="Normal"/>
        <w:rPr/>
      </w:pPr>
      <w:r>
        <w:rPr/>
      </w:r>
    </w:p>
    <w:p>
      <w:pPr>
        <w:pStyle w:val="Normal"/>
        <w:rPr/>
      </w:pPr>
      <w:r>
        <w:rPr/>
        <w:t xml:space="preserve">         </w:t>
      </w:r>
      <w:r>
        <w:rPr/>
        <w:t>Ἀμάθητοι οἱ Σουλιῶτες ἀπό τέτοιες ραδιουτγίες καί πονηριές πέφτανε εὔκολα στίς παγίδες τοῦ Ἀλῆ, πού ὁ λύκος πάντα τούς μιλοῦσε τάχα γιά συνθῆκες εἰρήνης καί γιά συμφωνίες φιλίας, ἐνῶ ἑτοίμαζε τόν τέλειο ἐξολοθρεμό τους.  Μονάχα ἕνας στάθηκε τότες στό Σοῦλι ἄγρυπνος καί ἀσυμβίβαστος, ὁ παράξενος καλόγερος Σαμουήλ, πού εἶχε ὀχυρωθεῖ σέ μιά κορυφή, στό Κοῦγκι, ὅπου ἔκτισε τήν ἐκκλησιά τῆς ἁγίας Παρασκευῆς καί ἔστιαζε ἕνα μικρό μά δυνατό κάστρο.  Ὅταν ἄκουγε γιά συμφωνίες μέ τόν Ἀλῆ, ἀγρίευε καί προμήνυε τήν καταστροφή.  Ὑπῆρξε ἐνοχλητικός γιά τούς ἀρχηγούς, πού εὔκολα ἄνοιγαν τά αὐτιά τους στά γλυκόλογα τοῦ Ἀλῆ καί τόν πίστευαν.</w:t>
      </w:r>
    </w:p>
    <w:p>
      <w:pPr>
        <w:pStyle w:val="Normal"/>
        <w:rPr/>
      </w:pPr>
      <w:r>
        <w:rPr/>
      </w:r>
    </w:p>
    <w:p>
      <w:pPr>
        <w:pStyle w:val="Normal"/>
        <w:rPr/>
      </w:pPr>
      <w:r>
        <w:rPr/>
        <w:t xml:space="preserve">         </w:t>
      </w:r>
      <w:r>
        <w:rPr/>
        <w:t>Ὁ διχασμός, ἡ ἐσωτερική φθορά, ἀλλά καί ὁ ἀποκλεισμός τοῦ Ἀλῆ ἐπέφεραν τό τέλος.  Τό Σοῦλι, ἐγκαταλειμμένο ἀπό τούς ἀρχηγούς του, ψυχομαχοῦσε.  Ἡ πεῖνα θέριζε, οἱ ἄνθρωποι ἔμειναν σκελετοί.  Ὅ,τι μποροῦσε νά χρησιμοποιηθεῖ ὥς φαγώσιμο, χρησιμοποιήθηκε, ἄλογα, μουλάρια, γαϊδούρια, τομάρια, ἄγρια χόρτα, τά πάντα!  Ἡ πεῖνα φριχτή, ἡ δίψα ἀφόρητη.  Καί μόνο δυό ψυχές ἔστεκαν ὅπως πρῶτα γεμάτες φλόγα καί ὀρμή.  Ὁ Σαμουήλ καί ἡ Χάιδω.</w:t>
      </w:r>
    </w:p>
    <w:p>
      <w:pPr>
        <w:pStyle w:val="Normal"/>
        <w:rPr/>
      </w:pPr>
      <w:r>
        <w:rPr/>
      </w:r>
    </w:p>
    <w:p>
      <w:pPr>
        <w:pStyle w:val="Normal"/>
        <w:rPr/>
      </w:pPr>
      <w:r>
        <w:rPr/>
        <w:t xml:space="preserve">         </w:t>
      </w:r>
      <w:r>
        <w:rPr/>
        <w:t>Ἀλλά τό τέλος ἦταν πιά ἀναπόφευκτο καί στίς 12 Δεκεμβρίου τοῦ 1803 τό Σοῦλι συνθηκολόγησε.  Ἡ συμφωνία πρόβλεπε νά φύγουν οἱ Σουλιῶτες σέ τρεῖς φάλαγγες.  Ἡ πρώτη τῶν Τζαβελλαίων καί ἄλλων θά πήγαινε πρός τήν Πάργα, ἡ δεύτερη πρός τή Λάμαρη, ἀνάμεσα στήν Πάργα καί τήν Πρέβεζα, καί ἡ τρίτη, τῶν Μποτσαραίων, θά κινοῦσε πρός τό Ζάλογγο μέ σκοπό νά περάσει πέρα ἀπό τήν Ἄρτα.</w:t>
      </w:r>
    </w:p>
    <w:p>
      <w:pPr>
        <w:pStyle w:val="Normal"/>
        <w:rPr/>
      </w:pPr>
      <w:r>
        <w:rPr/>
      </w:r>
    </w:p>
    <w:p>
      <w:pPr>
        <w:pStyle w:val="Normal"/>
        <w:rPr/>
      </w:pPr>
      <w:r>
        <w:rPr/>
        <w:t xml:space="preserve">         </w:t>
      </w:r>
      <w:r>
        <w:rPr/>
        <w:t>Ὅλοι παραδέχτηκαν τήν συμφωνία ἔξω ἀπό ἕναν·  τόν Σαμουήλ.  Σιωπηλός κι ἀμίλητος κατέβασε τό λάβαρο ἀπό τήν ἁγία Παρασκευή, τό φίλησε μέ ἄπειρο πόνο ψυχῆς, τό ᾿κρυψε στόν κόρφο του, ἔδιωξε τούς συντρόφους του καί πικραμμένος ἀποσύρθηκε μέσα στό κάστρο του.  Ἡ μεγάλη, ἡ ἐπική τραγωδία ἄρχιζε.</w:t>
      </w:r>
    </w:p>
    <w:p>
      <w:pPr>
        <w:pStyle w:val="Normal"/>
        <w:rPr/>
      </w:pPr>
      <w:r>
        <w:rPr/>
      </w:r>
    </w:p>
    <w:p>
      <w:pPr>
        <w:pStyle w:val="Normal"/>
        <w:rPr/>
      </w:pPr>
      <w:r>
        <w:rPr/>
        <w:t xml:space="preserve">         </w:t>
      </w:r>
      <w:r>
        <w:rPr/>
        <w:t>Ὅταν καί οἱ τελευταῖοι Σουλιῶτες, κρατῶντας τά κόκκαλα τῶν προγόνων τους, χάθηκαν στό βάθος τοῦ ὁρίζοντα, ὁ Σαμουήλ πῆρε τόν δρόμο τοῦ Οὐρανοῦ.</w:t>
      </w:r>
    </w:p>
    <w:p>
      <w:pPr>
        <w:pStyle w:val="Normal"/>
        <w:rPr/>
      </w:pPr>
      <w:r>
        <w:rPr/>
      </w:r>
    </w:p>
    <w:p>
      <w:pPr>
        <w:pStyle w:val="Normal"/>
        <w:rPr/>
      </w:pPr>
      <w:r>
        <w:rPr/>
        <w:t xml:space="preserve"> </w:t>
      </w:r>
    </w:p>
    <w:p>
      <w:pPr>
        <w:pStyle w:val="Normal"/>
        <w:rPr/>
      </w:pPr>
      <w:r>
        <w:rPr/>
      </w:r>
    </w:p>
    <w:p>
      <w:pPr>
        <w:pStyle w:val="Normal"/>
        <w:rPr/>
      </w:pPr>
      <w:r>
        <w:rPr/>
        <w:t xml:space="preserve">Ο ΣΑΜΟΥΗΛ (Ποίημα Ἀρ. Βαλαωρίτη) </w:t>
      </w:r>
    </w:p>
    <w:p>
      <w:pPr>
        <w:pStyle w:val="Normal"/>
        <w:rPr/>
      </w:pPr>
      <w:r>
        <w:rPr/>
      </w:r>
    </w:p>
    <w:p>
      <w:pPr>
        <w:pStyle w:val="Normal"/>
        <w:rPr/>
      </w:pPr>
      <w:r>
        <w:rPr/>
        <w:t xml:space="preserve">         </w:t>
      </w:r>
      <w:r>
        <w:rPr/>
        <w:t>Καμμία συμφωνία δέν σεβάστηκε ὁ Ἀλῆς.  Οἱ Ἀρβανίτες κυνήγησαν τίς φάλαγγες τῶν Σουλιωτῶν καί τίς ἔπνιξαν στό αἷμα.  Ἐκείνη πού πῆγε πρός τήν Πάργα δέχθηκε τίς μικρότερες ἀπώλειες.  Οἱ ἄλλες δύο ὅμως σχεδόν ἐξοντώθηκαν.</w:t>
      </w:r>
    </w:p>
    <w:p>
      <w:pPr>
        <w:pStyle w:val="Normal"/>
        <w:rPr/>
      </w:pPr>
      <w:r>
        <w:rPr/>
      </w:r>
    </w:p>
    <w:p>
      <w:pPr>
        <w:pStyle w:val="Normal"/>
        <w:rPr/>
      </w:pPr>
      <w:r>
        <w:rPr/>
        <w:t xml:space="preserve">          </w:t>
      </w:r>
      <w:r>
        <w:rPr/>
        <w:t>Ἡ τρίτη μάλιστα, αὐτή τῶν Μποτσαραίων, ὑπέφερε φρικτά.  Οἱ Ἀρβανίτες τήν περικύκλωσαν στό χωριό Ζάλογγο.  Ἕνα μεγάλο τμῆμα της ἐπιχείρησε ἔξοδο καί ἀποδεκατισμένο ἔφτασε στή Μονή τοῦ Σέλτσου, ἀνάμεσα στήν Ἄρτα καί τά Τρίκαλα, ὅπου μετά ἀπό ἐπικούς ἀγῶνες ἐξοντῶθηκε σχεδόν ἐντελῶς.  57 ὅμως γυναῖκες ἀποκλείστηκαν στό Μοναστῆρι τοῦ Ζαλλόγου καί κυνηγημένες κατέφυγαν στήν κορυφή τοῦ βουνοῦ.</w:t>
      </w:r>
    </w:p>
    <w:p>
      <w:pPr>
        <w:pStyle w:val="Normal"/>
        <w:rPr/>
      </w:pPr>
      <w:r>
        <w:rPr/>
      </w:r>
    </w:p>
    <w:p>
      <w:pPr>
        <w:pStyle w:val="Normal"/>
        <w:rPr/>
      </w:pPr>
      <w:r>
        <w:rPr/>
        <w:t xml:space="preserve">         </w:t>
      </w:r>
      <w:r>
        <w:rPr/>
        <w:t>Ἐδῶ γράφτηκε ὁ ἡρωικότερος καί δραματικότερος ἐπίλογος τῆς Σουλιώτικης ἀντιστάσεως.</w:t>
      </w:r>
    </w:p>
    <w:p>
      <w:pPr>
        <w:pStyle w:val="Normal"/>
        <w:rPr/>
      </w:pPr>
      <w:r>
        <w:rPr/>
      </w:r>
    </w:p>
    <w:p>
      <w:pPr>
        <w:pStyle w:val="Normal"/>
        <w:rPr/>
      </w:pPr>
      <w:r>
        <w:rPr/>
        <w:t>ΜΑΡΩ:  (Πρός τή Δέσπω:) Μάννα, τί εἶναι αὐτό πού πάθαμε;  Τό Σοῦλι χάθηκε κι ἐμεῖς ἀφανιζόμαστε.  Τί θά κάνουμε πάνω σέ τοῦτο τό βράχο, ἅμα φανοῦν κι ἐδῶ Ἀρβανιτάδες;</w:t>
      </w:r>
    </w:p>
    <w:p>
      <w:pPr>
        <w:pStyle w:val="Normal"/>
        <w:rPr/>
      </w:pPr>
      <w:r>
        <w:rPr/>
      </w:r>
    </w:p>
    <w:p>
      <w:pPr>
        <w:pStyle w:val="Normal"/>
        <w:rPr/>
      </w:pPr>
      <w:r>
        <w:rPr/>
        <w:t>ΠΑΝΑΓΙΩ:  Ἄσε τή μάννα σου, κόρη μου, στόν πόνο της!  Δέν βλέπεις, πῶς στέγνωσε καί τό κορμί καί ἡ ψυχή της;</w:t>
      </w:r>
    </w:p>
    <w:p>
      <w:pPr>
        <w:pStyle w:val="Normal"/>
        <w:rPr/>
      </w:pPr>
      <w:r>
        <w:rPr/>
      </w:r>
    </w:p>
    <w:p>
      <w:pPr>
        <w:pStyle w:val="Normal"/>
        <w:rPr/>
      </w:pPr>
      <w:r>
        <w:rPr/>
        <w:t>ΜΑΡΩ:  Δέν ἔχεις ἄδικο θειά –Πανάγιω.  Μά νά κι ἐγώ ποῦ θέ νά πῶ τόν πόνο πού μέ πνίγει;  Κουράστηκα.  Τρέμουν τά πόδια μου.  Φοβοῦμαι κιόλας.</w:t>
      </w:r>
    </w:p>
    <w:p>
      <w:pPr>
        <w:pStyle w:val="Normal"/>
        <w:rPr/>
      </w:pPr>
      <w:r>
        <w:rPr/>
      </w:r>
    </w:p>
    <w:p>
      <w:pPr>
        <w:pStyle w:val="Normal"/>
        <w:rPr/>
      </w:pPr>
      <w:r>
        <w:rPr/>
        <w:t>ΚΙΤΣΑ:  (Προς τήν Πανάγιω):  Κι ἐγώ, μαννοῦλα, τό ἴδιο.  Δέν μέ βαστοῦν τά πόδια μου.  Φοβοῦμαι καί ἐγώ πολύ.  Σάν τί θά κάνουμε μονάχες μας ἐδῶ σ᾿ αὐτή τήν ἐρημιά;</w:t>
      </w:r>
    </w:p>
    <w:p>
      <w:pPr>
        <w:pStyle w:val="Normal"/>
        <w:rPr/>
      </w:pPr>
      <w:r>
        <w:rPr/>
      </w:r>
    </w:p>
    <w:p>
      <w:pPr>
        <w:pStyle w:val="Normal"/>
        <w:rPr/>
      </w:pPr>
      <w:r>
        <w:rPr/>
        <w:t>ΠΑΝΑΓΙΩ:  Φοβᾶστε ἐσεῖς;  Σουλιωτοποῦλες, πού ᾿χετε πιάσει τό σπαθί ἀπό μωρά;</w:t>
      </w:r>
    </w:p>
    <w:p>
      <w:pPr>
        <w:pStyle w:val="Normal"/>
        <w:rPr/>
      </w:pPr>
      <w:r>
        <w:rPr/>
      </w:r>
    </w:p>
    <w:p>
      <w:pPr>
        <w:pStyle w:val="Normal"/>
        <w:rPr/>
      </w:pPr>
      <w:r>
        <w:rPr/>
        <w:t>ΚΙΤΣΑ:  Δέν μᾶς φοβίζει, μάννα, ὁ πόλεμος.  Καί τό ᾿χουμε καμάρι καί τιμή καί δόξα νά πέσουμε στή μάχη.  Μά μᾶς φοβίζει ἡ σκλαβιά, νά μή μᾶς πάρουν σκλάβες στά χαρέμια τους οἱ Τοῦρκοι τοῦ Ἀλῆ-πασᾶ.</w:t>
      </w:r>
    </w:p>
    <w:p>
      <w:pPr>
        <w:pStyle w:val="Normal"/>
        <w:rPr/>
      </w:pPr>
      <w:r>
        <w:rPr/>
      </w:r>
    </w:p>
    <w:p>
      <w:pPr>
        <w:pStyle w:val="Normal"/>
        <w:rPr/>
      </w:pPr>
      <w:r>
        <w:rPr/>
        <w:t>ΔΕΣΠΩ:  Ἔχουνε δίκηο τά κορίτσια μας, Πανάγιω.  Μά τάχατες καί μᾶς αὐτή δέν εἶναι ἡ στενοχώρια μας;  Τρεῖς μέρες τώρα πολεμοῦμε τούς Ἀρβανιτάδες, μά πιά τσακίσαμε.  Βόλια ἄλλα δέν βρίσκονται.  Οἱ πιό πολλοί σκοτώθηκαν.  Κι οἱ ἄλλοι γλύτωσαν μέ τό σπαθί στό χέρι.  Καί μεῖς – σάν πόσες νά ᾿μαστε;  50 μέ 60 τό πολύ – συρθήκαμε ᾿δῶ πάνω γιά νά γλυτώσουμε.  Μά θά γλυτώσουμε;</w:t>
      </w:r>
    </w:p>
    <w:p>
      <w:pPr>
        <w:pStyle w:val="Normal"/>
        <w:rPr/>
      </w:pPr>
      <w:r>
        <w:rPr/>
      </w:r>
    </w:p>
    <w:p>
      <w:pPr>
        <w:pStyle w:val="Normal"/>
        <w:rPr/>
      </w:pPr>
      <w:r>
        <w:rPr/>
        <w:t>ΛΑΜΠΗ:  Ἄχου, θειά Δέσπω, μήν τό λές.  Κι ἔχω μωρό στήν ἀγκαλιά μου.</w:t>
      </w:r>
    </w:p>
    <w:p>
      <w:pPr>
        <w:pStyle w:val="Normal"/>
        <w:rPr/>
      </w:pPr>
      <w:r>
        <w:rPr/>
      </w:r>
    </w:p>
    <w:p>
      <w:pPr>
        <w:pStyle w:val="Normal"/>
        <w:rPr/>
      </w:pPr>
      <w:r>
        <w:rPr/>
        <w:t>ΔΕΣΠΩ:  Κι ἐσύ κι ἡ Κατερίνα κι ἄλλες παρέκει μέ μωρά.  Κι ὅλες μας, Λάμπη μου, φαρμακωμένες εἴμαστε.</w:t>
      </w:r>
    </w:p>
    <w:p>
      <w:pPr>
        <w:pStyle w:val="Normal"/>
        <w:rPr/>
      </w:pPr>
      <w:r>
        <w:rPr/>
      </w:r>
    </w:p>
    <w:p>
      <w:pPr>
        <w:pStyle w:val="Normal"/>
        <w:rPr/>
      </w:pPr>
      <w:r>
        <w:rPr/>
        <w:t>ΚΑΤΕΡΙΝΑ:  Λές, θειά Δέσπω, νά ἀνεβοῦνε κατά ᾿δῶ οἱ Ἀρβανιτάδες;  Θά τούς περάσει ἀπ᾿ τό νοῦ ὅτι βρισκόμαστε ᾿δῶ πάνω;</w:t>
      </w:r>
    </w:p>
    <w:p>
      <w:pPr>
        <w:pStyle w:val="Normal"/>
        <w:rPr/>
      </w:pPr>
      <w:r>
        <w:rPr/>
      </w:r>
    </w:p>
    <w:p>
      <w:pPr>
        <w:pStyle w:val="Normal"/>
        <w:rPr/>
      </w:pPr>
      <w:r>
        <w:rPr/>
        <w:t>ΔΕΣΠΩ:  Ἄχ, Κατερινιώ μου, ἐγώ τό ἔχω σίγουρο.  Ἀπό στιγμή σέ στιγμή καρτερῶ νά τούς ἰδῶ νά ἀνεβαίνουν κατά ᾿δῶ.</w:t>
      </w:r>
    </w:p>
    <w:p>
      <w:pPr>
        <w:pStyle w:val="Normal"/>
        <w:rPr/>
      </w:pPr>
      <w:r>
        <w:rPr/>
      </w:r>
    </w:p>
    <w:p>
      <w:pPr>
        <w:pStyle w:val="Normal"/>
        <w:rPr/>
      </w:pPr>
      <w:r>
        <w:rPr/>
        <w:t>ΚΑΤΕΡΙΝΑ:  Ὦ, δυστυχία μας!</w:t>
      </w:r>
    </w:p>
    <w:p>
      <w:pPr>
        <w:pStyle w:val="Normal"/>
        <w:rPr/>
      </w:pPr>
      <w:r>
        <w:rPr/>
      </w:r>
    </w:p>
    <w:p>
      <w:pPr>
        <w:pStyle w:val="Normal"/>
        <w:rPr/>
      </w:pPr>
      <w:r>
        <w:rPr/>
        <w:t>ΜΑΡΩ:  Καί τί θά γίνουμε, μαννούλα, ἐμεῖς;  Σκλάβες τῶν Ἀρβανίτων;</w:t>
      </w:r>
    </w:p>
    <w:p>
      <w:pPr>
        <w:pStyle w:val="Normal"/>
        <w:rPr/>
      </w:pPr>
      <w:r>
        <w:rPr/>
      </w:r>
    </w:p>
    <w:p>
      <w:pPr>
        <w:pStyle w:val="Normal"/>
        <w:rPr/>
      </w:pPr>
      <w:r>
        <w:rPr/>
        <w:t>ΚΙΤΣΑ:  Ἐγώ, θειά Δέσπω, δέν μπορῶ, δέν τή βαστάω τή σκλαβιά.  Κάλλιο, χίλιες φορές, ὁ θάνατος.</w:t>
      </w:r>
    </w:p>
    <w:p>
      <w:pPr>
        <w:pStyle w:val="Normal"/>
        <w:rPr/>
      </w:pPr>
      <w:r>
        <w:rPr/>
      </w:r>
    </w:p>
    <w:p>
      <w:pPr>
        <w:pStyle w:val="Normal"/>
        <w:rPr/>
      </w:pPr>
      <w:r>
        <w:rPr/>
        <w:t>ΠΑΝΑΓΙΩ:  Μπράβο, κοροῦλα μου γλυκειά!  Ἐσύ ᾿σαι Σουλιωτοπούλα ἀληθινή.</w:t>
      </w:r>
    </w:p>
    <w:p>
      <w:pPr>
        <w:pStyle w:val="Normal"/>
        <w:rPr/>
      </w:pPr>
      <w:r>
        <w:rPr/>
      </w:r>
    </w:p>
    <w:p>
      <w:pPr>
        <w:pStyle w:val="Normal"/>
        <w:rPr/>
      </w:pPr>
      <w:r>
        <w:rPr/>
        <w:t>ΜΑΡΩ:  Κι ἐγώ δέν τό ἀντέχω, θειά Πανάγιω!  Χίλιες φορές ὁ θάνατος!</w:t>
      </w:r>
    </w:p>
    <w:p>
      <w:pPr>
        <w:pStyle w:val="Normal"/>
        <w:rPr/>
      </w:pPr>
      <w:r>
        <w:rPr/>
      </w:r>
    </w:p>
    <w:p>
      <w:pPr>
        <w:pStyle w:val="Normal"/>
        <w:rPr/>
      </w:pPr>
      <w:r>
        <w:rPr/>
        <w:t>ΠΑΝΑΓΙΩ:  Ἐσύ, γλυκειά μου Μάρω, τό δειξες κιόλας τόσες φορές, πού τό σπαθί σου ἀνέμιζε σάν ἀετός στίς μάχες.</w:t>
      </w:r>
    </w:p>
    <w:p>
      <w:pPr>
        <w:pStyle w:val="Normal"/>
        <w:rPr/>
      </w:pPr>
      <w:r>
        <w:rPr/>
      </w:r>
    </w:p>
    <w:p>
      <w:pPr>
        <w:pStyle w:val="Normal"/>
        <w:rPr/>
      </w:pPr>
      <w:r>
        <w:rPr/>
        <w:t>ΚΑΤΕΡΙΝΑ:  Καλότυχα νά ᾿στε, κορίτσια, λεβεντονιές.  Κι ἐμᾶς τί μᾶς κρατάει στή ζωή, παρά μονάχα τοῦτα ᾿δῶ τά ἔρμα τά μωρά στήν ἀγκαλιά μας.</w:t>
      </w:r>
    </w:p>
    <w:p>
      <w:pPr>
        <w:pStyle w:val="Normal"/>
        <w:rPr/>
      </w:pPr>
      <w:r>
        <w:rPr/>
      </w:r>
    </w:p>
    <w:p>
      <w:pPr>
        <w:pStyle w:val="Normal"/>
        <w:rPr/>
      </w:pPr>
      <w:r>
        <w:rPr/>
        <w:t>ΛΑΜΠΗ:  Ἄχ, ναί, θειά Πανάγιω!  Μακάρι νά ᾿μασταν ἐλεύθερες καί μεῖς.  Μά μᾶς σπαράζουν τήν καρδιά τοῦτα τ᾿ ἀθῶα βρέφη.  Ἀλλά ἡ Μάρω καί ἡ Κίτσα μᾶς ἄναψαν μεγάλη φλόγα μέσα μας.  Κι ἄν εἶναι θέλημα Θεοῦ νά ἔρθουν μέχρι ἐδῶ οἱ Ἀρβανίτες, χίλιες φορές ὁ θάνατος!</w:t>
      </w:r>
    </w:p>
    <w:p>
      <w:pPr>
        <w:pStyle w:val="Normal"/>
        <w:rPr/>
      </w:pPr>
      <w:r>
        <w:rPr/>
      </w:r>
    </w:p>
    <w:p>
      <w:pPr>
        <w:pStyle w:val="Normal"/>
        <w:rPr/>
      </w:pPr>
      <w:r>
        <w:rPr/>
        <w:t>(Ἀκούγεται μιά φωνή)</w:t>
      </w:r>
    </w:p>
    <w:p>
      <w:pPr>
        <w:pStyle w:val="Normal"/>
        <w:rPr/>
      </w:pPr>
      <w:r>
        <w:rPr/>
      </w:r>
    </w:p>
    <w:p>
      <w:pPr>
        <w:pStyle w:val="Normal"/>
        <w:rPr/>
      </w:pPr>
      <w:r>
        <w:rPr/>
        <w:t>ΦΩΝΗ:  Ὠρέ Σουλιώτισσες!  Ὠρέ, τί κάθεστε, τί καρτερᾶτε;  Οἱ Ἀρβανίτες φτάξανε κοντά μας.</w:t>
      </w:r>
    </w:p>
    <w:p>
      <w:pPr>
        <w:pStyle w:val="Normal"/>
        <w:rPr/>
      </w:pPr>
      <w:r>
        <w:rPr/>
      </w:r>
    </w:p>
    <w:p>
      <w:pPr>
        <w:pStyle w:val="Normal"/>
        <w:rPr/>
      </w:pPr>
      <w:r>
        <w:rPr/>
        <w:t>(Σηκώνονται ὅλες ὄρθιες.  Κυττάζουν πέρα γιά νά δοῦν)</w:t>
      </w:r>
    </w:p>
    <w:p>
      <w:pPr>
        <w:pStyle w:val="Normal"/>
        <w:rPr/>
      </w:pPr>
      <w:r>
        <w:rPr/>
      </w:r>
    </w:p>
    <w:p>
      <w:pPr>
        <w:pStyle w:val="Normal"/>
        <w:rPr/>
      </w:pPr>
      <w:r>
        <w:rPr/>
        <w:t>ΔΕΣΠΩ:  Παιδιά μου, ἀδελφές Σουλιώτισσες, ἦρθε ἡ ὥρα ἡ μεγάλη τῆς ζωῆς μας.</w:t>
      </w:r>
    </w:p>
    <w:p>
      <w:pPr>
        <w:pStyle w:val="Normal"/>
        <w:rPr/>
      </w:pPr>
      <w:r>
        <w:rPr/>
      </w:r>
    </w:p>
    <w:p>
      <w:pPr>
        <w:pStyle w:val="Normal"/>
        <w:rPr/>
      </w:pPr>
      <w:r>
        <w:rPr/>
        <w:t>(Πηγαίνει πρός τήν ἔξοδο καί φωνάζει:)</w:t>
      </w:r>
    </w:p>
    <w:p>
      <w:pPr>
        <w:pStyle w:val="Normal"/>
        <w:rPr/>
      </w:pPr>
      <w:r>
        <w:rPr/>
      </w:r>
    </w:p>
    <w:p>
      <w:pPr>
        <w:pStyle w:val="Normal"/>
        <w:rPr/>
      </w:pPr>
      <w:r>
        <w:rPr/>
        <w:t xml:space="preserve">            </w:t>
      </w:r>
      <w:r>
        <w:rPr/>
        <w:t>Ὠρέ Σουλιώτισσες, λεβεντομάννες καί λεβεντονιές, τάχα Χριστό κι Ἑλλάδα μοναχά δέν ἔχετε μές στήν καρδιά σας;  Εἶναι καμμιά πού θέλει τή ζωή τῆς σκλάβας στά χαρέμια;</w:t>
      </w:r>
    </w:p>
    <w:p>
      <w:pPr>
        <w:pStyle w:val="Normal"/>
        <w:rPr/>
      </w:pPr>
      <w:r>
        <w:rPr/>
      </w:r>
    </w:p>
    <w:p>
      <w:pPr>
        <w:pStyle w:val="Normal"/>
        <w:rPr/>
      </w:pPr>
      <w:r>
        <w:rPr/>
        <w:t>ΦΩΝΕΣ ΠΟΛΛΕΣ ΑΠ᾿ ΕΞΩ:  Ὄχι καμμιά μας καί ποτές!  Χίλιες φορές ὁ θάνατος!</w:t>
      </w:r>
    </w:p>
    <w:p>
      <w:pPr>
        <w:pStyle w:val="Normal"/>
        <w:rPr/>
      </w:pPr>
      <w:r>
        <w:rPr/>
      </w:r>
    </w:p>
    <w:p>
      <w:pPr>
        <w:pStyle w:val="Normal"/>
        <w:rPr/>
      </w:pPr>
      <w:r>
        <w:rPr/>
        <w:t xml:space="preserve">ΔΕΣΠΩ:  Ἐλᾶτε τότες πρός τά ᾿δῶ, Σουλιώτισσες!  Ἐλᾶτε πιᾶστε τό χορό, νά πέσουμε στά βράχια, νά δοῦν οἱ Τοῦρκοι τί θά πεῖ Σουλιώτικη γεννιά!  Ἐλᾶτε, νά βάλουμε τό Χάρο στό χορό μπροστά, νά χαιρετίσουμε τοῦ κόσμου τά καλά, νά πάρουμε τό δρόμο τοῦ Οὐρανοῦ, νά πᾶμε ἐκεῖ ψηλά στή Μάννα Παναγιά καί στοῦ Χριστοῦ τήν ἀγκαλιά κι ἐκεῖ πού μᾶς προσμένει ὁ Σαμουήλ καί τά ἀδικοσκοτωμένα τά παιδιά μας! </w:t>
      </w:r>
    </w:p>
    <w:p>
      <w:pPr>
        <w:pStyle w:val="Normal"/>
        <w:rPr/>
      </w:pPr>
      <w:r>
        <w:rPr/>
      </w:r>
    </w:p>
    <w:p>
      <w:pPr>
        <w:pStyle w:val="Normal"/>
        <w:rPr/>
      </w:pPr>
      <w:r>
        <w:rPr/>
        <w:t>ΦΩΝΕΣ:  Ναί!  Ὅλες μαζί νά φύγουμε!  Ὅλες νά μποῦμε στό χορό!  Χίλιες φορές ὁ θάνατος!</w:t>
      </w:r>
    </w:p>
    <w:p>
      <w:pPr>
        <w:pStyle w:val="Normal"/>
        <w:rPr/>
      </w:pPr>
      <w:r>
        <w:rPr/>
      </w:r>
    </w:p>
    <w:p>
      <w:pPr>
        <w:pStyle w:val="Normal"/>
        <w:rPr/>
      </w:pPr>
      <w:r>
        <w:rPr/>
        <w:t>ΔΕΣΠΩ:  Ὀμπρός λοιπόν, δῶστε τά χέρια, μιά καρδιά, μιά φωνή, μέχρι τόν Οὐρανό νά ἠχήσει τό τραγοῦδι μας!  Νά φιληθοῦμε γιά στερνή φορά καί στά γκρεμνά νά πέσουμε, ν᾿ ἀναστηθοῦμε!</w:t>
      </w:r>
    </w:p>
    <w:p>
      <w:pPr>
        <w:pStyle w:val="Normal"/>
        <w:rPr/>
      </w:pPr>
      <w:r>
        <w:rPr/>
      </w:r>
    </w:p>
    <w:p>
      <w:pPr>
        <w:pStyle w:val="Normal"/>
        <w:rPr/>
      </w:pPr>
      <w:r>
        <w:rPr/>
        <w:t>(Ἀρχίζουν νά χορεύουν τραγουδῶντας καί μία-μία φιλῶντας τήν ἑπόμενη νά πέφτουνε στό χάος.  Ὅσες ἔχουνε μωρά, ρίχνουν πρῶτα τά μωρά τους καί στή συνέχεια πέφτουν κι αὐτές ἀπό πίσω τους.  Τά πρόσωπα σοβαρά καί ἤρεμα)</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ΤΡΑΓΟΥΔΟΥΝ:</w:t>
      </w:r>
    </w:p>
    <w:p>
      <w:pPr>
        <w:pStyle w:val="Normal"/>
        <w:rPr/>
      </w:pPr>
      <w:r>
        <w:rPr/>
      </w:r>
    </w:p>
    <w:p>
      <w:pPr>
        <w:pStyle w:val="Normal"/>
        <w:rPr/>
      </w:pPr>
      <w:r>
        <w:rPr/>
        <w:t>Ἔχε γειά, καϋμένε κόσμε,</w:t>
      </w:r>
    </w:p>
    <w:p>
      <w:pPr>
        <w:pStyle w:val="Normal"/>
        <w:rPr/>
      </w:pPr>
      <w:r>
        <w:rPr/>
      </w:r>
    </w:p>
    <w:p>
      <w:pPr>
        <w:pStyle w:val="Normal"/>
        <w:rPr/>
      </w:pPr>
      <w:r>
        <w:rPr/>
        <w:t>ἔχε γειά, γλυκειά ζωή…</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ΤΕΛΟΣ)</w:t>
      </w:r>
    </w:p>
    <w:p>
      <w:pPr>
        <w:pStyle w:val="Normal"/>
        <w:rPr/>
      </w:pPr>
      <w:r>
        <w:rPr/>
      </w:r>
    </w:p>
    <w:p>
      <w:pPr>
        <w:pStyle w:val="Normal"/>
        <w:rPr/>
      </w:pPr>
      <w:r>
        <w:rPr/>
        <w:t xml:space="preserve"> </w:t>
      </w:r>
    </w:p>
    <w:p>
      <w:pPr>
        <w:pStyle w:val="Normal"/>
        <w:rPr/>
      </w:pPr>
      <w:r>
        <w:rPr/>
      </w:r>
    </w:p>
    <w:sectPr>
      <w:type w:val="nextPage"/>
      <w:pgSz w:w="11906" w:h="16838"/>
      <w:pgMar w:left="1276"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gFuture UC Pol">
    <w:altName w:val="Courier New"/>
    <w:charset w:val="00"/>
    <w:family w:val="auto"/>
    <w:pitch w:val="variable"/>
  </w:font>
  <w:font w:name="MgMemoriesApla UC Pol">
    <w:altName w:val="Courier New"/>
    <w:charset w:val="00"/>
    <w:family w:val="auto"/>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20"/>
        </w:tabs>
        <w:ind w:left="10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MgFuture UC Pol;Courier New" w:hAnsi="MgFuture UC Pol;Courier New" w:cs="MgFuture UC Pol;Courier New"/>
      <w:b/>
      <w:bCs/>
    </w:rPr>
  </w:style>
  <w:style w:type="paragraph" w:styleId="Heading2">
    <w:name w:val="Heading 2"/>
    <w:basedOn w:val="Normal"/>
    <w:next w:val="Normal"/>
    <w:qFormat/>
    <w:pPr>
      <w:keepNext w:val="true"/>
      <w:numPr>
        <w:ilvl w:val="1"/>
        <w:numId w:val="1"/>
      </w:numPr>
      <w:outlineLvl w:val="1"/>
    </w:pPr>
    <w:rPr>
      <w:rFonts w:ascii="MgMemoriesApla UC Pol;Courier New" w:hAnsi="MgMemoriesApla UC Pol;Courier New" w:cs="MgMemoriesApla UC Pol;Courier New"/>
      <w:b/>
      <w:bCs/>
      <w:i/>
      <w:iCs/>
    </w:rPr>
  </w:style>
  <w:style w:type="paragraph" w:styleId="Heading3">
    <w:name w:val="Heading 3"/>
    <w:basedOn w:val="Normal"/>
    <w:next w:val="Normal"/>
    <w:qFormat/>
    <w:pPr>
      <w:keepNext w:val="true"/>
      <w:numPr>
        <w:ilvl w:val="2"/>
        <w:numId w:val="1"/>
      </w:numPr>
      <w:outlineLvl w:val="2"/>
    </w:pPr>
    <w:rPr>
      <w:rFonts w:ascii="MgMemoriesApla UC Pol;Courier New" w:hAnsi="MgMemoriesApla UC Pol;Courier New" w:cs="MgMemoriesApla UC Pol;Courier New"/>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jc w:val="center"/>
    </w:pPr>
    <w:rPr>
      <w:rFonts w:ascii="MgFuture UC Pol;Courier New" w:hAnsi="MgFuture UC Pol;Courier New" w:cs="MgFuture UC Pol;Courier New"/>
      <w:b/>
      <w:bCs/>
      <w:sz w:val="28"/>
    </w:rPr>
  </w:style>
  <w:style w:type="paragraph" w:styleId="TextBody">
    <w:name w:val="Body Text"/>
    <w:basedOn w:val="Normal"/>
    <w:pPr/>
    <w:rPr>
      <w:rFonts w:ascii="MgMemoriesApla UC Pol;Courier New" w:hAnsi="MgMemoriesApla UC Pol;Courier New" w:cs="MgMemoriesApla UC Pol;Courier Ne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0:15:00Z</dcterms:created>
  <dc:creator>.</dc:creator>
  <dc:description/>
  <cp:keywords/>
  <dc:language>en-US</dc:language>
  <cp:lastModifiedBy>BMXALRVPME</cp:lastModifiedBy>
  <cp:lastPrinted>2003-06-26T15:51:00Z</cp:lastPrinted>
  <dcterms:modified xsi:type="dcterms:W3CDTF">2012-01-14T16:00:00Z</dcterms:modified>
  <cp:revision>3</cp:revision>
  <dc:subject/>
  <dc:title>Η ΠΡΩΤΗ ΑΣΤΡΑΠΗ ΤΗΣ ΛΕΥΤΕΡΙΑΣ</dc:title>
</cp:coreProperties>
</file>