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lang w:val="en-US"/>
        </w:rPr>
      </w:pPr>
      <w:r>
        <w:rPr>
          <w:rFonts w:cs="Palatino Linotype" w:ascii="Palatino Linotype" w:hAnsi="Palatino Linotype"/>
        </w:rPr>
        <w:t>Η ΠΑΡΑΔΟΣΗ ΤΗΣ ΝΗΣΤΕΙΑΣ ... ΣΕ ΠΕΡΙΒ</w:t>
      </w:r>
      <w:r>
        <w:rPr>
          <w:rFonts w:cs="Palatino Linotype" w:ascii="Palatino Linotype" w:hAnsi="Palatino Linotype"/>
          <w:lang w:val="en-US"/>
        </w:rPr>
        <w:t>A</w:t>
      </w:r>
      <w:r>
        <w:rPr>
          <w:rFonts w:cs="Palatino Linotype" w:ascii="Palatino Linotype" w:hAnsi="Palatino Linotype"/>
        </w:rPr>
        <w:t xml:space="preserve">ΛΛΟΝ </w:t>
      </w:r>
      <w:r>
        <w:rPr>
          <w:rFonts w:cs="Palatino Linotype" w:ascii="Palatino Linotype" w:hAnsi="Palatino Linotype"/>
          <w:lang w:val="en-US"/>
        </w:rPr>
        <w:t>Fast</w:t>
      </w:r>
      <w:r>
        <w:rPr>
          <w:rFonts w:cs="Palatino Linotype" w:ascii="Palatino Linotype" w:hAnsi="Palatino Linotype"/>
        </w:rPr>
        <w:t xml:space="preserve"> </w:t>
      </w:r>
      <w:r>
        <w:rPr>
          <w:rFonts w:cs="Palatino Linotype" w:ascii="Palatino Linotype" w:hAnsi="Palatino Linotype"/>
          <w:lang w:val="en-US"/>
        </w:rPr>
        <w:t>Food!</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Θυμόταν κάποιος σεβάσμιος Γέροντας ὅτι, στό χωριό τῆς Θεσσαλίας πού ζοῦσε νέος, κατά τήν Μ. Τεσσαρακοστή οἱ κρεοπῶλες ἔκλειναν τά κρεοπωλεῖα τους καί καταπιανόνταν μέ ἄλλες ἐργασίες (ἀγροτικές  κλπ), λόγῳ τοῦ σεβασμοῦ πού ἔνοιωθαν γιά  τήν περίοδο αὐτή.</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Καί σήμερα ὅμως, πολλά καταστήματα πού προσφέρουν φαγητό (ὅπως ψητοπωλεῖα, μεγάλες  ἀλυσίδες καταστημάτων </w:t>
      </w:r>
      <w:r>
        <w:rPr>
          <w:rFonts w:cs="Palatino Linotype" w:ascii="Palatino Linotype" w:hAnsi="Palatino Linotype"/>
          <w:sz w:val="24"/>
          <w:szCs w:val="24"/>
          <w:lang w:val="en-US"/>
        </w:rPr>
        <w:t>fast</w:t>
      </w:r>
      <w:r>
        <w:rPr>
          <w:rFonts w:cs="Palatino Linotype" w:ascii="Palatino Linotype" w:hAnsi="Palatino Linotype"/>
          <w:sz w:val="24"/>
          <w:szCs w:val="24"/>
        </w:rPr>
        <w:t xml:space="preserve"> </w:t>
      </w:r>
      <w:r>
        <w:rPr>
          <w:rFonts w:cs="Palatino Linotype" w:ascii="Palatino Linotype" w:hAnsi="Palatino Linotype"/>
          <w:sz w:val="24"/>
          <w:szCs w:val="24"/>
          <w:lang w:val="en-US"/>
        </w:rPr>
        <w:t>food</w:t>
      </w:r>
      <w:r>
        <w:rPr>
          <w:rFonts w:cs="Palatino Linotype" w:ascii="Palatino Linotype" w:hAnsi="Palatino Linotype"/>
          <w:sz w:val="24"/>
          <w:szCs w:val="24"/>
        </w:rPr>
        <w:t xml:space="preserve">, μπουγατσατζίδικα) περιλαμβάνουν στό μενού τους νηστίσιμα φαγητά καί τά διαφημίζουν μέ σχετικές ἀφίσσε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Μέ τίς ἀφίσσες αὐτές, ἀσυναίσθητα ἴσως, κάνουν καί ἔργο ... ἱεραποστολῆς διότι  ὑπενθυμίζουν σέ ὅλους τήν νηστεία ! Καί τό ἀπροσδόκητο εἶναι, ὅτι  τά μενού αὐτά ἔχουν σημαντική κατανάλωση ἰδιαίτερα σέ πόλεις μέ φοιτητές. Αὐτό δείχνει τήν ἐνδιάθετη στροφή τῶν νέων στίς πνευματικές ἀξίες,  πρός πείσμα ὅσων θέλουν νά τούς ἀποχριστιανίσουν.</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Τέλος,  κατά τήν  Μ. Ἑβδομάδα στήν πόλη μας, παρατηροῦμε τήν εὐλογημένη συνήθεια κεντρικά  ψητοπωλεῖα νά κλείνουν, προκειμένου νά τιμήσουν τίς κατανυκτικότερες ἡμέρες τοῦ χρόνου. Οἱ ἐπιχειρηματίες αὐτοί ἀξίζουν τῶν συγχαρητηρίων μας ἀλλά κυρίως τῆς εὐλογίας τοῦ Θεοῦ.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515235</wp:posOffset>
            </wp:positionV>
            <wp:extent cx="3195320" cy="2237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7" r="-17" b="-27"/>
                    <a:stretch>
                      <a:fillRect/>
                    </a:stretch>
                  </pic:blipFill>
                  <pic:spPr bwMode="auto">
                    <a:xfrm>
                      <a:off x="0" y="0"/>
                      <a:ext cx="3195320" cy="2237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2515235</wp:posOffset>
            </wp:positionV>
            <wp:extent cx="3432175" cy="2200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6" r="-17" b="-26"/>
                    <a:stretch>
                      <a:fillRect/>
                    </a:stretch>
                  </pic:blipFill>
                  <pic:spPr bwMode="auto">
                    <a:xfrm>
                      <a:off x="0" y="0"/>
                      <a:ext cx="3432175" cy="2200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3194050" cy="2324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3194050" cy="2324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5240</wp:posOffset>
            </wp:positionV>
            <wp:extent cx="2857500" cy="245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2857500" cy="2458720"/>
                    </a:xfrm>
                    <a:prstGeom prst="rect">
                      <a:avLst/>
                    </a:prstGeom>
                  </pic:spPr>
                </pic:pic>
              </a:graphicData>
            </a:graphic>
          </wp:anchor>
        </w:drawing>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21:00Z</dcterms:created>
  <dc:creator/>
  <dc:description/>
  <cp:keywords/>
  <dc:language>en-US</dc:language>
  <cp:lastModifiedBy>Apoel</cp:lastModifiedBy>
  <cp:lastPrinted>2007-02-17T12:53:00Z</cp:lastPrinted>
  <dcterms:modified xsi:type="dcterms:W3CDTF">2009-10-16T14:14:00Z</dcterms:modified>
  <cp:revision>5</cp:revision>
  <dc:subject/>
  <dc:title>Η ΠΑΡΑΔΟΣΗ ΤΗΣ ΝΗΣΤΕΙΑΣ </dc:title>
</cp:coreProperties>
</file>