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thena;Palatino Linotype" w:hAnsi="Athena;Palatino Linotype" w:cs="Athena;Palatino Linotype"/>
          <w:b/>
          <w:b/>
          <w:sz w:val="40"/>
          <w:szCs w:val="40"/>
        </w:rPr>
      </w:pPr>
      <w:r>
        <w:rPr>
          <w:rFonts w:cs="Athena;Palatino Linotype" w:ascii="Athena;Palatino Linotype" w:hAnsi="Athena;Palatino Linotype"/>
          <w:b/>
          <w:sz w:val="40"/>
          <w:szCs w:val="40"/>
        </w:rPr>
        <w:t>Η ΠΑΛΑΙΑ ΔΙΑΘΗΚΗ</w:t>
      </w:r>
    </w:p>
    <w:p>
      <w:pPr>
        <w:pStyle w:val="Normal"/>
        <w:widowControl w:val="false"/>
        <w:autoSpaceDE w:val="false"/>
        <w:rPr>
          <w:rFonts w:ascii="Athena;Palatino Linotype" w:hAnsi="Athena;Palatino Linotype" w:cs="Athena;Palatino Linotype"/>
          <w:b/>
          <w:b/>
          <w:sz w:val="22"/>
          <w:szCs w:val="22"/>
          <w:lang w:val="en-US"/>
        </w:rPr>
      </w:pPr>
      <w:r>
        <w:rPr>
          <w:rFonts w:cs="Athena;Palatino Linotype" w:ascii="Athena;Palatino Linotype" w:hAnsi="Athena;Palatino Linotype"/>
          <w:b/>
          <w:sz w:val="22"/>
          <w:szCs w:val="22"/>
          <w:lang w:val="en-US"/>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ΓΕΝΕΣ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tabs>
          <w:tab w:val="clear" w:pos="720"/>
          <w:tab w:val="left" w:pos="1440" w:leader="none"/>
        </w:tabs>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ab/>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ἀρχῇ ἐποίησεν ὁ Θεὸς τὸν οὐρανὸν καὶ τὴν γῆν. 2 ἡ δὲ γῆ ἦν ἀόρατος καὶ ἀκατασκεύαστος, καὶ σκότος ἐπάνω τῆς ἀβύσσου, καὶ πνεῦμα Θεοῦ ἐπεφέρετο ἐπάνω τοῦ ὕδατος. 3 καὶ εἶπεν ὁ Θεός· γενηθήτω φῶς· καὶ ἐγένετο φῶς. 4 καὶ εἶδεν ὁ Θεὸς τὸ φῶς, ὅτι καλόν· καὶ διεχώρισεν ὁ Θεὸς ἀνὰ μέσον τοῦ φωτὸς καὶ ἀνὰ μέσον τοῦ σκότους. 5 καὶ ἐκάλεσεν ὁ Θεὸς τὸ φῶς ἡμέραν καὶ τὸ σκότος ἐκάλεσε νύκτα. καὶ ἐγένετο ἑσπέρα καὶ ἐγένετο πρωΐ, ἡμέρα μ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εἶπεν ὁ Θεός· γενηθήτω στερέωμα ἐν μέσῳ τοῦ ὕδατος καὶ ἔστω διαχωρίζον ἀνὰ μέσον ὕδατος καὶ ὕδατος. καὶ ἐγένετο οὕτως. 7 καὶ ἐποίησεν ὁ Θεὸς τὸ στερέωμα, καὶ διεχώρισεν ὁ Θεὸς ἀνὰ μέσον τοῦ ὕδατος, ὃ ἦν ὑποκάτω τοῦ στερεώματος, καὶ ἀναμέσον τοῦ ὕδατος τοῦ ἐπάνω τοῦ στερεώματος. 8 καὶ ἐκάλεσεν ὁ Θεὸς τὸ στερέωμα οὐρανόν. καὶ εἶδεν ὁ Θεός, ὅτι καλόν, καὶ ἐγένετο ἑσπέρα καὶ ἐγένετο πρωΐ, ἡμέρα δευτέ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εἶπεν ὁ Θεός· συναχθήτω τὸ ὕδωρ τὸ ὑποκάτω τοῦ οὐρανοῦ εἰς συναγωγὴν μίαν, καὶ ὀφθήτω ἡ ξηρά. καὶ ἐγένετο οὕτως. καὶ συνήχθη τὸ ὕδωρ τὸ ὑποκάτω τοῦ οὐρανοῦ εἰς τὰς συναγωγὰς αὐτῶν, καὶ ὤφθη ἡ ξηρά. 10 καὶ ἐκάλεσεν ὁ Θεὸς τὴν ξηρὰν γῆν καὶ τὰ συστήματα τῶν ὑδάτων ἐκάλεσε θαλάσσας. καὶ εἶδεν ὁ Θεός, ὅτι καλόν. 11 καὶ εἶπεν ὁ Θεός· βλαστησάτω ἡ γῆ βοτάνην χόρτου σπεῖρον σπέρμα κατὰ γένος καὶ καθ᾿ ὁμοιότητα, καὶ ξύλον κάρπιμον ποιοῦν καρπόν, οὗ τὸ σπέρμα αὐτοῦ ἐν αὐτῷ κατὰ γένος ἐπὶ τῆς γῆς. καὶ ἐγένετο οὕτως. 12 καὶ ἐξήνεγκεν ἡ γῆ βοτάνην χόρτου σπεῖρον σπέρμα κατὰ γένος καὶ καθ᾿ ὁμοιότητα, καὶ ξύλον κάρπιμον ποιοῦν καρπόν, οὗ τὸ σπέρμα αὐτοῦ ἐν αὐτῷ κατὰ γένος ἐπὶ τῆς γῆς. 13 καὶ εἶδεν ὁ Θεός, ὅτι καλόν. καὶ ἐγένετο ἑσπέρα καὶ ἐγένετο πρωΐ, ἡμέρα τρίτ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εἶπεν ὁ Θεός· γενηθήτωσαν φωστῆρες ἐν τῷ στερεώματι τοῦ οὐρανοῦ εἰς φαῦσιν ἐπὶ τῆς γῆς, τοῦ διαχωρίζειν ἀνὰ μέσον τῆς ἡμέρας καὶ ἀνὰ μέσον τῆς νυκτός· καὶ ἔστωσαν εἰς σημεῖα καὶ εἰς καιροὺς καὶ εἰς ἡμέρας καὶ εἰς ἐνιαυτούς· 15 καὶ ἔστωσαν εἰς φαῦσιν ἐν τῷ στερεώματι τοῦ οὐρανοῦ, ὥστε φαίνειν ἐπὶ τῆς γῆς. καὶ ἐγένετο οὕτως. 16 καὶ ἐποίησεν ὁ Θεὸς τοὺς δύο φωστῆρας τοὺς μεγάλους, τὸν φωστῆρα τὸν μέγαν εἰς ἀρχὰς τῆς ἡμέρας καὶ τὸν φωστῆρα τὸν ἐλάσσω εἰς ἀρχὰς τῆς νυκτός, καὶ τοὺς ἀστέρας. 17 καὶ ἔθετο αὐτοὺς ὁ Θεὸς ἐν τῷ στερεώματι τοῦ οὐρανοῦ, ὥστε φαίνειν ἐπὶ τῆς γῆς 18 καὶ ἄρχειν τῆς ἡμέρας καὶ τῆς νυκτὸς καὶ διαχωρίζειν ἀνὰ μέσον τοῦ φωτὸς καὶ ἀνὰ μέσον τοῦ σκότους. καὶ εἶδεν ὁ Θεός, ὅτι καλόν. 19 καὶ ἐγένετο ἑσπέρα καὶ ἐγένετο πρωΐ, ἡμέρα τετάρτ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εἶπεν ὁ Θεός· ἐξαγαγέτω τὰ ὕδατα ἑρπετὰ ψυχῶν ζωσῶν καὶ πετεινὰ πετόμενα ἐπὶ τῆς γῆς κατὰ τὸ στερέωμα τοῦ οὐρανοῦ. καὶ ἐγένετο οὕτως. 21 καὶ ἐποίησεν ὁ Θεὸς τὰ κήτη τὰ μεγάλα καὶ πᾶσαν ψυχὴν ζῴων ἑρπετῶν, ἃ ἐξήγαγε τὰ ὕδατα κατὰ γένη αὐτῶν, καὶ πᾶν πετεινὸν πτερωτὸν κατὰ γένος. καὶ εἶδεν ὁ Θεός, ὅτι καλά. 22 καὶ εὐλόγησεν αὐτὰ ὁ Θεός, λέγων· αὐξάνεσθε καὶ πληθύνεσθε καὶ πληρώσατε τὰ ὕδατα ἐν ταῖς θαλάσσαις, καὶ τὰ πετεινὰ πληθυνέσθωσαν ἐπὶ τῆς γῆς. 23 καὶ ἐγένετο ἑσπέρα καὶ ἐγένετο πρωΐ, ἡμέρα πέμπτ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εἶπεν ὁ Θεός· ἐξαγαγέτω ἡ γῆ ψυχὴν ζῶσαν κατὰ γένος, τετράποδα καὶ ἑρπετὰ καὶ θηρία τῆς γῆς κατὰ γένος. καὶ ἐγένετο οὕτως. 25 καὶ ἐποίησεν ὁ Θεὸς τὰ θηρία τῆς γῆς κατὰ γένος, καὶ τὰ κτήνη κατὰ γένος αὐτῶν καὶ πάντα τὰ ἑρπετὰ τῆς γῆς κατὰ γένος αὐτῶν. καὶ εἶδεν ὁ Θεός, ὅτι καλά. 26 καὶ εἶπεν ὁ Θεός· ποιήσωμεν ἄνθρωπον κατ᾿ εἰκόνα ἡμετέραν καὶ καθ᾿ ὁμοίωσιν, καὶ ἀρχέτωσαν τῶν ἰχθύων τῆς θαλάσσης καὶ τῶν πετεινῶν τοῦ οὐρανοῦ καὶ τῶν κτηνῶν καὶ πάσης τῆς γῆς καὶ πάντων τῶν ἑρπετῶν τῶν ἑρπόντων ἐπὶ γῆς γῆς. 27 καὶ ἐποίησεν ὁ Θεὸς τὸν ἄνθρωπον, κατ᾿ εἰκόνα Θεοῦ ἐποίησεν αὐτόν, ἄρσεν καὶ θῆλυ ἐποίησεν αὐτούς. 28 καὶ εὐλόγησεν αὐτοὺς ὁ Θεός, λέγων· αὐξάνεσθε καὶ πληθύνεσθε καὶ πληρώσατε τὴν γῆν καὶ κατακυριεύσατε αὐτῆς καὶ ἄρχετε τῶν ἰχθύων τῆς θαλάσσης καὶ τῶν πετεινῶν τοῦ οὐρανοῦ καὶ πάντων τῶν κτηνῶν καὶ πάσης τῆς γῆς καὶ πάντων τῶν ἑρπετῶν τῶν ἑρπόντων ἐπὶ τῆς γῆς. 29 καὶ εἶπεν ὁ Θεός· ἰδοὺ δέδωκα ὑμῖν πάντα χόρτον σπόριμον σπεῖρον σπέρμα, ὅ ἐστιν ἐπάνω πάσης τῆς γῆς, καὶ πᾶν ξύλον, ὃ ἔχει ἐν ἑαυτῷ καρπὸν σπέρματος σπορίμου, ὑμῖν ἔσται εἰς βρῶσιν· 30 καὶ πᾶσι τοῖς θηρίοις τῆς γῆς καὶ πᾶσι τοῖς πετεινοῖς τοῦ οὐρανοῦ καὶ παντὶ ἑρπετῷ ἕρποντι ἐπὶ τῆς γῆς, ὃ ἔχει ἐν ἑαυτῷ ψυχὴν ζωῆς, καὶ πάντα χόρτον χλωρὸν εἰς βρῶσιν. καὶ ἐγένετο οὕτως. 31 καὶ εἶδεν ὁ Θεὸς τὰ πάντα, ὅσα ἐποίησε, καὶ ἰδοὺ καλὰ λίαν. καὶ ἐγένετο ἑσπέρα καὶ ἐγένετο πρωΐ, ἡμέρα ἕκτ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ετελέσθησαν ὁ οὐρανὸς καὶ ἡ γῆ καὶ πᾶς ὁ κόσμος αὐτῶν. 2 καὶ συνετέλεσεν ὁ Θεὸς ἐν τῇ ἡμέρᾳ τῇ ἕκτῃ τὰ ἔργα αὐτοῦ, ἃ ἐποίησε, καὶ κατέπαυσε τῇ ἡμέρᾳ τῇ ἑβδόμῃ ἀπὸ πάντων τῶν ἔργων αὐτοῦ, ὧν ἐποίησε. 3 καὶ εὐλόγησεν ὁ Θεὸς τὴν ἡμέραν τὴν ἑβδόμην καὶ ἡγίασεν αὐτήν· ὅτι ἐν αὐτῇ κατέπαυσεν ἀπὸ πάντων τῶν ἔργων αὐτοῦ, ὧν ἤρξατο ὁ Θεὸς ποιῆσ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Αὕτη ἡ βίβλος γενέσεως οὐρανοῦ καὶ γῆς, ὅτε ἐγένετο· ᾗ ἡμέρᾳ ἐποίησε Κύριος ὁ Θεὸς τὸν οὐρανὸν καὶ τὴν γῆν 5 καὶ πᾶν χλωρὸν ἀγροῦ πρὸ τοῦ γενέσθαι ἐπὶ τῆς γῆς καὶ πάντα χόρτον ἀγροῦ πρὸ τοῦ ἀνατεῖλαι· οὐ γὰρ ἔβρεξεν ὁ Θεὸς ἐπὶ τὴν γῆν, καὶ ἄνθρωπος οὐκ ἦν ἐργάζεσθαι αὐτήν· 6 πηγὴ δὲ ἀνέβαινεν ἐκ τῆς γῆς καὶ ἐπότιζε πᾶν τὸ πρόσωπον τῆς γῆς. 7 καὶ ἔπλασεν ὁ Θεὸς τὸν ἄνθρωπον, χοῦν ἀπὸ τῆς γῆς, καὶ ἐνεφύσησεν εἰς τὸ πρόσωπον αὐτοῦ πνοὴν ζωῆς, καὶ ἐγένετο ὁ ἄνθρωπος εἰς ψυχὴν ζῶ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φύτευσεν ὁ Θεὸς παράδεισον ἐν  Ἐδὲμ κατὰ ἀνατολὰς καὶ ἔθετο ἐκεῖ τὸν ἄνθρωπον, ὃν ἔπλασε. 9 καὶ ἐξανέτειλεν ὁ Θεὸς ἔτι ἐκ τῆς γῆς πᾶν ξύλον ὡραῖον εἰς ὅρασιν καὶ καλὸν εἰς βρῶσιν καὶ τὸ ξύλον τῆς ζωῆς ἐν μέσῳ τοῦ παραδείσου καὶ τὸ ξύλον τοῦ εἰδέναι γνωστὸν καλοῦ καὶ πονηροῦ. 10 ποταμὸς δὲ ἐκπορεύεται ἐξ  Ἐδὲμ ποτίζειν τὸν παράδεισον· ἐκεῖθεν ἀφορίζεται εἰς τέσσαρας ἀρχάς. 11 ὄνομα τῷ ἑνὶ Φισῶν· οὗτος ὁ κυκλῶν πᾶσαν τὴν γῆν Εὐιλάτ, ἐκεῖ οὗ ἐστι τὸ χρυσίον· 12 τὸ δὲ χρυσίον τῆς γῆς ἐκείνης καλόν· καὶ ἐκεῖ ἐστιν ὁ ἄνθραξ καὶ ὁ λίθος ὁ πράσινος. 13 καὶ ὄνομα τῷ ποταμῷ τῷ δευτέρῳ Γεῶν· οὗτος ὁ κυκλῶν πᾶσαν τὴν γῆν Αἰθιοπίας. 14 καὶ ὁ ποταμὸς ὁ τρίτος Τίγρις· οὗτος ὁ προπορευόμενος κατέναντι  Ἀσσυρίων. ὁ δὲ ποταμὸς ὁ τέταρτος Εὐφρά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ἔλαβε Κύριος ὁ Θεὸς τὸν ἄνθρωπον, ὃν ἔπλασε, καὶ ἔθετο αὐτὸν ἐν τῷ παραδείσῳ τῆς τρυφῆς, ἐργάζεσθαι αὐτὸν καὶ φυλάσσειν. 16 καὶ ἐνετείλατο Κύριος ὁ Θεὸς τῷ  Ἀδὰμ λέγων· ἀπὸ παντὸς ξύλου τοῦ ἐν τῷ παραδείσῳ βαι αὐτὸνγῇ, 17 ἀπὸ δὲ τοῦ ξύλου τοῦ γινώσκειν καλὸν καὶ πονηρόν, οὐ φάγεσθε ἀπ᾿ αὐτοῦ· ᾗ δ᾿ ἂν ἡμέρᾳ φάγητε ἀπ᾿ αὐτοῦ, θανάτῳ ἀποθανεῖσθ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εἶπε Κύριος ὁ Θεός· οὐ καλὸν εἶναι τὸν ἄνθρωπον μόνον· ποιήσωμεν αὐτῷ βοηθὸν κατ᾿ αὐτόν. 19 καὶ ἔπλασεν ὁ Θεὸς ἔτι ἐκ τῆς γῆς πάντα τὰ θηρία τοῦ ἀγροῦ καὶ πάντα τὰ πετεινὰ τοῦ οὐρανοῦ καὶ ἤγαγεν αὐτὰ πρὸς τὸν  Ἀδάμ, ἰδεῖν τί καλέσει αὐτά. καὶ πᾶν ὃ ἐὰν ἐκάλεσεν αὐτὸ  Ἀδὰμ ψυχὴν ζῶσαν, τοῦτο ὄνομα αὐτῷ. 20 καὶ ἐκάλεσεν  Ἀδὰμ ὀνόματα πᾶσι τοῖς κτήνεσι καὶ πᾶσι τοῖς πετεινοῖς τοῦ οὐρανοῦ καὶ πᾶσι τοῖς θηρίοις τοῦ ἀγροῦ· τῷ δὲ  Ἀδὰμ οὐχ εὑρέθη βοηθὸς ὅμοιος αὐτῷ. 21 καὶ ἐπέβαλεν ὁ Θεὸς ἔκστασιν ἐπὶ τὸν  Ἀδάμ, καὶ ὕπνωσε· καὶ ἔλαβε μίαν τῶν πλευρῶν αὐτοῦ καὶ ἀνεπλήρωσε σάρκα ἀντ᾿ αὐτῆς. 22 καὶ ᾠκοδόμησεν ὁ Θεὸς τὴν πλευράν, ἣν ἔλαβεν ἀπὸ τοῦ  Ἀδάμ, εἰς γυναῖκα καὶ ἤγαγεν αὐτὴν πρὸς τὸν  Ἀδάμ. 23 καὶ εἶπεν  Ἀδάμ· τοῦτο νῦν ὀστοῦν ἐκ τῶν ὀστέων μου καὶ σὰρξ ἐκ τῆς σαρκός μου· αὕτη κληθήσεται γυνή, ὅτι ἐκ τοῦ ἀνδρὸς αὐτῆς ἐλήφθη αὕτη· 24 ἕνεκεν τούτου καταλείψει ἄνθρωπος τὸν πατέρα αὐτοῦ καὶ τὴν μητέρα καὶ προσκολληθήσεται πρὸς τὴν γυναῖκα αὐτοῦ, καὶ ἔσονται οἱ δύο εἰς σάρκα μίαν. 25 καὶ ἦσαν οἱ δύο γυμνοί, ὅ τε  Ἀδὰμ καὶ ἡ γυνὴ αὐτοῦ, καὶ οὐκ ᾐσχύνον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δὲ ὄφις ἦν φρονιμώτατος πάντων τῶν θηρίων τῶν ἐπὶ τῆς γῆς, ὧν ἐποίησε Κύριος ὁ Θεός. καὶ εἶπεν ὁ ὄφις τῇ γυναικί· τί ὅτι εἶπεν ὁ Θεός, οὐ μὴ φάγητε ἀπὸ παντὸς ξύλου τοῦ παραδείσου; 2 καὶ εἶπεν ἡ γυνὴ τῷ ὄφει· ἀπὸ καρποῦ τοῦ ξύλου τοῦ παραδείσου φαγούμεθα, 3 ἀπὸ δὲ τοῦ καρποῦ τοῦ ξύλου, ὅ ἐστιν ἐν μέσῳ τοῦ παραδείσου, εἶπεν ὁ Θεός, οὐ φάγεσθε ἀπ᾿ αὐτοῦ, οὐ δὲ μὴ ἅψησθε αὐτοῦ, ἵνα μὴ ἀποθάνητε. 4 καὶ εἶπεν ὁ ὄφις τῇ γυναικί· οὐ θανάτῳ ἀποθανεῖσθε· 5 ᾔδει γὰρ ὁ Θεός, ὅτι ᾗ ἂν ἡμέρᾳ φάγητε ἀπ᾿ αὐτοῦ, διανοιχθήσονται ὑμῶν οἱ ὀφθαλμοὶ καὶ ἔσεσθε ὡς θεοί, γινώσκοντες καλὸν καὶ πονηρόν. 6 καὶ εἶδεν ἡ γυνή, ὅτι καλὸν τὸ ξύλον εἰς βρῶσιν καὶ ὅτι ἀρεστὸν τοῖς ὀφθαλμοῖς ἰδεῖν καὶ ὡραῖόν ἐστι τοῦ κατανοῆσαι, καὶ λαβοῦσα ἀπὸ τοῦ καρποῦ αὐτοῦ ἔφαγε· καὶ ἔδωκε καὶ τῷ ἀνδρὶ αὐτῆς μετ᾿ αὐτῆς, καὶ ἔφαγον. 7 καὶ διηνοίχθησαν οἱ ὀφθαλμοὶ τῶν δύο, καὶ ἔγνωσαν ὅτι γυμνοὶ ἦσαν, καὶ ἔρραψαν φύλλα συκῆς καὶ ἐποίησαν ἑαυτοῖς περιζώμα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ἤκουσαν τῆς φωνῆς Κυρίου τοῦ Θεοῦ περιπατοῦντος ἐν τῷ παραδείσῳ τὸ δειλινόν, καὶ ἐκρύβησαν ὅ τε  Ἀδὰμ καὶ ἡ γυνὴ αὐτοῦ ἀπὸ προσώπου Κυρίου τοῦ Θεοῦ ἐν μέσῳ τοῦ ξύλου τοῦ παραδείσου. 9 καὶ ἐκάλεσε Κύριος ὁ Θεὸς τὸν  Ἀδὰμ καὶ εἶπεν αὐτῷ·  Ἀδάμ, ποῦ εἶ; 10 καὶ εἶπεν αὐτῷ· τῆς φωνῆς σου ἤκουσα περιπατοῦντος ἐν τῷ παραδείσῳ καὶ ἐφοβήθην, ὅτι γυμνός εἰμι, καὶ ἐκρύβην. 11 καὶ εἶπεν αὐτῷ ὁ Θεός· τίς ἀνήγγειλέ σοι ὅτι γυμνὸς εἶ, εἰ μὴ ἀπὸ τοῦ ξύλου, οὗ ἐνετειλάμην σοι τούτου μόνου μὴ φαγεῖν, ἀπ᾿ αὐτοῦ ἔφαγες; 12 καὶ εἶπεν ὁ  Ἀδάμ· ἡ γυνή, ἣν ἔδωκας μετ᾿ ἐμοῦ, αὕτη μοι ἔδωκεν ἀπὸ τοῦ ξύλου, καὶ ἔφαγον. 13 καὶ εἶπε Κύριος ὁ Θεὸς τῇ γυναικί· τί τοῦτο ἐποίησας; καὶ εἶπεν ἡ γυνή· ὁ ὄφις ἠπάτησέ με, καὶ ἔφαγον. 14 καὶ εἶπε Κύριος ὁ Θεὸς τῷ ὄφει· ὅτι ἐποίησας τοῦτο, ἐπικατάρατος σὺ ἀπὸ πάντων τῶν κτηνῶν καὶ ἀπὸ πάντων τῶν θηρίων τῶν ἐπὶ τῆς γῆς· ἐπὶ τῷ στήθει σου καὶ τῇ κοιλίᾳ πορεύσῃ καὶ γῆν φαγῇ πάσας τὰς ἡμέρας τῆς ζωῆς σου. 15 καὶ ἔχθραν θήσω ἀνὰ μέσον σοῦ καὶ ἀνὰ μέσον τῆς γυναικὸς καὶ ἀνὰ μέσον τοῦ σπέρματός σου καὶ ἀνὰ μέσον τοῦ σπέρματος αὐτῆς· αὐτός σου τηρήσει κεφαλήν, καὶ σὺ τηρήσεις αὐτοῦ πτέρναν. 16 καὶ τῇ γυναικὶ εἶπε· πληθύνων πληθυνῶ τὰς λύπας σου καὶ τὸν στεναγμόν σου· ἐν λύπαις τέξῃ τέκνα, καὶ πρὸς τὸν ἄνδρα σου ἡ ἀποστροφή σου, καὶ αὐτός σου κυριεύσει. 17 τῷ δὲ  Ἀδὰμ εἶπεν· ὅτι ἤκουσας τῆς φωνῆς τῆς γυναικός σου καὶ ἔφαγες ἀπὸ τοῦ ξύλου, οὗ ἐνετειλάμην σοι τούτου μόνου μὴ φαγεῖν, ἀπ᾿ αὐτοῦ ἔφαγες, ἐπικατάρατος ἡ γῆ ἐν τοῖς ἔργοις σου· ἐν λύπαις φαγῇ αὐτὴν πάσας τὰς ἡμέρας τῆς ζωῆς σου· 18 ἀκάνθας καὶ τριβόλους ἀνατελεῖ σοι, καὶ φαγῇ τὸν χόρτον τοῦ ἀγροῦ. 19 ἐν ἱδρῶτι τοῦ προσώπου σου φαγῇ τὸν ἄρτον σου, ἕως τοῦ ἀποστρέψαι σε εἰς γὴν γῆν, ἐξ ἧς ἐλήφθης, ὅτι γῆ εἶ καὶ εἰς γῆν ἀπελεύσῃ· 20 καὶ ἐκάλεσεν  Ἀδὰμ τὸ ὄνομα τῆς γυναικὸς αὐτοῦ Ζωή, ὅτι αὕτη μήτηρ πάντων τῶν ζώντ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ἐποίησε Κύριος ὁ Θεὸς τῷ  Ἀδὰμ καὶ τῇ γυναικὶ αὐτοῦ χιτῶνας δερματίνους καὶ ἐνέδυσεν αὐτούς. 22 καὶ εἶπεν ὁ Θεός· ἰδοὺ  Ἀδὰμ γέγονεν ὡς εἷς ἐξ ἡμῶν, τοῦ γινώσκειν καλὸν καὶ πονηρόν· καὶ νῦν μή ποτε ἐκτείνῃ τὴν χεῖρα αὐτοῦ καὶ λάβῃ ἀπὸ τοῦ ξύλου τῆς ζωῆς καὶ φάγῃ καὶ ζήσεται εἰς τὸν αἰῶνα. 23 καὶ ἐξαπέστειλεν αὐτὸν Κύριος ὁ Θεὸς ἐκ τοῦ παραδείσου τῆς τρυφῆς ἐργάζεσθαι τὴν γῆν, ἐξ ἧς ἐλήφθη. 24 καὶ ἐξέβαλε τὸν  Ἀδὰμ καὶ κατῴκισεν αὐτὸν ἀπέναντι τοῦ παραδείσου τῆς τρυφῆς καὶ ἔταξε τὰ Χερουβὶμ καὶ τὴν φλογίνην ρομφαίαν τὴν στρεφομένην φυλάσσειν τὴν ὁδὸν τοῦ ξύλου τῆς ζω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ΔΑΜ δὲ ἔγνω Εὔαν τὴν γυναῖκα αὐτοῦ, καὶ συλλαβοῦσα ἔτεκε τὸν Κάϊν καὶ εἶπεν· ἐκτησάμην ἄνθρωπον διά τοῦ Θεοῦ. 2 καὶ προσέθηκε τεκεῖν τὸ ἀδελφὸν αὐτοῦ, τὸν  Ἄβελ. καὶ ἐγένετο  Ἄβελ ποιμὴν προβάτων, Κάϊν δὲ ἦν ἐργαζόμενος τὴν γῆν. 3 καὶ ἐγένετο μεθ᾿ ἡμέρας ἤνεγκε Κάϊν ἀπὸ τῶν καρπῶν τῆς γῆς θυσίαν τῷ Κυρίῳ, 4 καὶ  Ἄβελ ἤνεγκε καὶ αὐτὸς ἀπὸ τῶν πρωτοτόκων τῶν προβάτων αὐτοῦ καὶ ἀπὸ τῶν στεάτων αὐτῶν. καὶ ἐπεῖδεν ὁ Θεὸς ἐπί  Ἄβελ καὶ ἐπὶ τοῖς δώροις αὐτοῦ, 5 ἐπὶ δὲ Κάϊν καὶ ἐπὶ ταῖς θυσίαις αὐτοῦ οὐ προσέσχε. καὶ ἐλυπήθη Κάϊν λίαν, καὶ συνέπεσε τῷ προσώπῳ αὐτοῦ. 6 καὶ εἶπε Κύριος ὁ Θεὸς τῷ Κάϊν· ἵνα τί περίλυπος ἐγένου, καὶ ἵνα τί συνέπεσε τὸ πρόσωπόν σου; 7 οὐκ ἐὰν ὀρθῶς προσενέγκῃς, ὀρθῶς δὲ μὴ διέλῃς, ἥμαρτες; ἡσύχασον· πρὸς σὲ ἡ ἀποστροφὴ αὐτοῦ, καὶ σὺ ἄρξεις αὐτοῦ. 8 καὶ εἶπε Κάϊν πρὸς  Ἄβελ τὸν ἀδελφὸν αὐτοῦ· διέλθωμεν εἰς τὸ πεδίον. καὶ ἐγένετο ἐν τῷ εἶναι αὐτοὺς ἐν τῷ πεδίῳ, ἀνέστη Κάϊν ἐπὶ  Ἄβελ τὸν ἀδελφὸν αὐτοῦ καὶ ἀπέκτεινεν αὐτόν. 9 καὶ εἶπε Κύριος ὁ Θεὸς πρὸς Κάϊν· ποῦ ἔστιν  Ἄβελ ὁ ἀδελφός σου; καὶ εἶπεν· οὐ γινώσκω· μὴ φύλαξ τοῦ ἀδελφοῦ μου εἰμὶ ἐγώ; 10 καί εἶπε Κύριος· τί πεποίηκας; φωνὴ αἵματος τοῦ ἀδελφοῦ σου βοᾷ πρός με ἐκ τῆς γῆς. 11 καὶ νῦν ἐπικατάρατος σὺ ἀπὸ τῆς γῆς, ἣ ἔχανε τὸ στόμα αὐτῆς δέξασθαι τὸ αἷμα τοῦ ἀδελφοῦ σου ἐκ τῆς χειρός σου· 12 ὅτε ἐργᾷ τὴν γῆν, καὶ οὐ προσθήσει τὴν ἰσχὺν αὐτῆς δοῦναί σοι· στένων καὶ τρέμων ἔσῃ ἐπὶ τῆς γῆς. 13 καὶ εἶπε Κάϊν πρὸς Κύριον τὸν Θεόν· μείζων ἡ αἰτία μου τοῦ ἀφεθῆναί με· 14 εἰ ἐκβάλλεις με σήμερον ἀπὸ προσώπου τῆς γῆς καὶ ἀπὸ τοῦ προσώπου σου κρυβήσομαι, καὶ ἔσομαι στένων καὶ τρέμων ἐπὶ τῆς γῆς, καὶ ἔσται πᾶς ὁ εὑρίσκων με, ἀποκτενεῖ με. 15 καὶ εἶπεν αὐτῷ Κύριος ὁ Θεός· οὐχ οὕτως, πᾶς ὁ ἀποκτείνας Κάϊν ἑπτὰ ἐκδικούμενα παραλύσει. καὶ ἔθετο Κύριος ὁ Θεὸς σημεῖον τῷ Κάϊν τοῦ μὴ ἀνελεῖν αὐτὸν πάντα τὸν εὑρίσκοντα αὐτόν. 16 ἐξῆλθε δὲ Κάϊν ἀπὸ προσώπου τοῦ Θεοῦ καὶ ᾤκησεν ἐν γῇ Ναὶδ κατέναντι  Ἐδέ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ἔγνω Κάϊν τὴν γυναῖκα αὐτοῦ, καὶ συλλαβοῦσα ἔτεκε τὸν  Ἐνώχ. καὶ ἦν οἰκοδομῶν πόλιν καὶ ἐπωνόμασε τὴν πόλιν ἐπὶ τῷ ὀνόματι τοῦ υἱοῦ αὐτοῦ,  Ἐνώχ. 18 ἐγεννήθη δὲ τῷ  Ἐνὼχ Γαϊδάδ, καὶ Γαϊδὰδ ἐγέννησε τὸν Μαλελεήλ, καὶ Μαλελεὴλ ἐγέννησε τὸν Μαθουσάλα, καὶ Μαθουσάλα ἐγέννησε τὸν Λάμεχ. 19 καὶ ἔλαβεν ἑαυτῷ Λάμεχ δύο γυναῖκας, ὄνομα τῇ μιᾷ  Ἀδά, καὶ ὄνομα τῇ δευτέρᾳ Σελλά. 20 καὶ ἔτεκεν  Ἀδὰ τὸν  Ἰωβήλ· οὗτος ἦν πατὴρ οἰκούντων ἐν σκηναῖς κτηνοτροὑφων. 21 καὶ ὄνομα τῷ ἀδελφῷ αὐτοῦ  Ἰουβάλ· οὗτος ἦν ὁ καταδείξας ψαλτήριον καὶ κιθάραν. 22 Σελλὰ δὲ καὶ αὐτὴ ἔτεκε τὸν Θόβελ, καὶ ἦν σφυροκόπος χαλκεὺς χαλκοῦ καὶ σιδήρου· ἀδελφὴ δὲ Θόβελ Νοεμά. 23 εἶπε δὲ Λάμεχ ταῖς ἑαυτοῦ γυναιξίν·  Ἀδὰ καὶ Σελλά, ἀκούσατέ μου τῆς φωνῆς, γυναῖκες Λάμεχ, ἐνωτίσασθέ μου τοὺς λόγους, ὅτι ἄνδρα ἀπέκτεινα εἰς τραῦμα ἐμοὶ καὶ νεανίσκον εἰς μώλωπα ἐμοί· 24 ὅτι ἑπτάκις ἐκδεδίκηται ἐκ Κάϊν, ἐκ δὲ Λάμεχ ἑβδομηκοντάκις ἑπτ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Ἔγνω δὲ  Ἀδὰμ Εὔαν τὴν γυναῖκα αὐτοῦ, καὶ συλλαβοῦσα ἔτεκεν υἱόν, καὶ ἐπωνόμασε τὸ ὄνομα αὐτοῦ Σήθ, λέγουσα· ἐξανέστησε γάρ μοι ὁ Θεὸς σπέρμα ἕτερον ἀντὶ  Ἄβελ, ὃν ἀπέκτεινε Κάϊν. 26 καὶ τῷ Σὴθ ἐγένετο υἱός, ἐπωνόμασε δὲ τὸ ὄνομα αὐτοῦ  Ἐνώς· οὗτος ἤλπισεν ἐπικαλεῖσθα τὸ ὄνομα Κυρίου τοῦ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ΥΤΗ ἡ βίβλος γενέσεως ἀνθρώπων· ᾗ ἡμέρᾳ ἐποίησεν ὁ Θεὸς τὸν  Ἀδάμ, κατ᾿ εἰκόνα Θεοῦ ἐποίησεν αὐτόν· 2 ἄρσεν καὶ θῆλυ ἐποίησεν αὐτοὺς καὶ εὐλόγησεν αὐτούς· καὶ ἐπωνόμασε τὸ ὄνομα αὐτοῦ  Ἀδάμ, ᾗ ἡμέρᾳ ἐποίησεν αὐτούς· 3 ἔζησε δὲ  Ἀδὰμ τριάκοντα καὶ διακόσια ἔτη, καὶ ἐγέννησε κατὰ τὴν ἰδέαν αὐτοῦ καὶ κατὰ τὴν εἰκόνα αὐτοῦ καὶ ἐπωνόμασε τὸ ὄνομα αὐτοῦ Σήθ. 4 ἐγένοντο δὲ αἱ ἡμέραι τοῦ  Ἀδάμ, ἃς ἔζησε μετά τὸ γεννῆσαι αὐτὸν τὸν Σήθ, ἔτη ἑπτακόσια, καὶ ἐγέννησεν υἱοὺς καὶ θυγατέρας. 5 καὶ ἐγένοντο πᾶσαι αἱ ἡμέραι  Ἀδάμ, ἃς ἔζησε, τριάκοντα καὶ ἐννακόσια ἔτη, καὶ ἀπέθαν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Ἔζησε δὲ Σὴθ πέντε καὶ διακόσια ἔτη καὶ ἐγέννησε τὸν  Ἐνώς. 7 καὶ ἔζησε Σὴθ μετὰ τὸ γεννῆσαι αὐτὸν τὸν  Ἐνὼς ἑπτὰ ἔτη καὶ ἑπτακόσια καὶ ἐγέννησεν υἱοὺς καὶ θυγατέρας. 8 καὶ ἐγένοντο πᾶσαι αἱ ἡμέραι Σὴθ δώδεκα καὶ ἐννακόσια ἔτη,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ἔζησεν  Ἐνὼς ἔτη ἑκατὸν ἐνενήκοντα καὶ ἐγέννησε τὸν Καϊνᾶν. 10 καὶ ἔζησεν  Ἐνὼς μετὰ τὸ γεννῆσαι αὐτὸν τὸν Καϊνᾶν πεντεκαίδεκα ἔτη καὶ ἑπτακόσια καὶ ἐγέννησεν υἱοὺς καὶ θυγατέρας. 11 καὶ ἐγένοντο πᾶσαι αἱ ἡμέραι  Ἐνὼς πέντε ἔτη καὶ ἐννακόσια,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ἔζησε Καϊνᾶν ἑβδομήκοντα καὶ ἑκατὸν ἔτη, καὶ ἐγέννησε τὸν Μαλελεήλ. 13 καὶ ἔζησε Καϊνᾶν μετὰ τὸ γεννῆσαι αὐτὸν τὸν Μαλελεὴλ τεσσαράκοντα καὶ ἑπτακόσια ἔτη καὶ ἐγέννησεν υἱοὺς καὶ θυγατέρας. 14 καὶ ἐγένοντο πᾶσαι αἱ ἡμέρα Καϊνᾶν δέκα ἔτη καὶ ἐννακόσια,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ἔζησε Μαλελεὴλ πέντε καὶ ἑξήκοντα καὶ ἑκατὸν ἔτη καὶ ἐγέννησε τὸν  Ἰάρεδ. 16 καὶ ἔζησε Μαλελεὴλ μετὰ τὸ γεννῆσαι αὐτὸν τὸν  Ἰάρεδ ἔτη τριάκοντα καὶ ἑπτακόσια καὶ ἐγέννησεν υἱοὺς καὶ θυγατέρας. 17 καὶ ἐγένοντο πᾶσαι αἱ ἡμέραι Μαλελεήλ, ἔτη πέντε καὶ ἐνενήκοντα καὶ ὀκτακόσια,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ἔζησεν  Ἰάρεδ δύο καὶ ἑξήκοντα ἔτη καὶ ἑκατὸν καὶ ἐγέννησε τὸν  Ἐνώχ. 19 καὶ ἔζησεν  Ἰάρεδ μετὰ τὸ γεννῆσαι αὐτὸν τὸν  Ἐνὼχ ὀκτακόσια ἔτη καὶ ἐγέννησεν υἱοὺς καὶ θυγατέρας. 20 καὶ ἐγένοντο πᾶσαι αἱ ἡμέραι  Ἰάρεδ δύο καὶ ἑξήκοντα καὶ ἐννακόσια ἔτη,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ἔζησεν  Ἐνὼχ πέντε καὶ ἑξήκοντα καὶ ἑκατὸν ἔτη καὶ ἐγέννησε τὸν Μαθουσάλα. 22 εὐηρέστησε δὲ  Ἐνὼχ τῷ Θεῷ μετὰ τὸ γεννῆσαι αὐτὸν τὸν Μαθουσάλα διακόσια ἔτη καὶ ἐγέννησεν υἱοὺς καὶ θυγατέρας. 23 καὶ ἐγένοντο πᾶσαι αἱ ἡμέραι  Ἐνὼχ πέντε καὶ ἑξήκοντα καὶ τριακόσια ἔτη. 24 καὶ εὐηρέστησεν  Ἐνὼχ τῷ Θεῷ καὶ οὐχ εὑρίσκετο, ὅτι μετέθηκεν αὐτὸν ὁ Θε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ἔζησε Μαθουσάλα ἑπτὰ ἔτη καὶ ἑξήκοντα καὶ ἑκατὸν καὶ ἐγέννησε τὸν Λάμεχ. 26 καὶ ἔζησε Μαθουσάλα μετὰ τὸ γεννῆσαι αὐτὸν τὸν Λάμεχ δύο καὶ ὀκτακόσια ἔτη καὶ ἐγέννησεν υἱοὺς καὶ θυγατέρας. 27 καὶ ἐγένοντο πᾶσαι αἱ ἡμέραι Μαθουσάλα, ἃς ἔζησεν, ἐννέα καὶ ἑξήκοντα καὶ ἐννακόσια ἔτη,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ἔζησε Λάμεχ ὀκτὼ καὶ ὀγδοήκοντα καὶ ἑκατὸν ἔτη καὶ ἐγέννησεν υἱόν. 29 καὶ ἐπωνόμασε τὸ ὄνομα αὐτοῦ Νῶε λέγων· οὗτος διαναπαύσει ἡμᾶς ἀπό τῶν ἔργων ἡμῶν καὶ ἀπὸ τῶν λυπῶν τῶν χειρῶν ἡμῶν καὶ ἀπὸ τῆς γῆς, ἧς κατηράσατο Κύριος ὁ Θεός. 30 καὶ ἔζησε Λάμεχ μετὰ τὸ γεννῆσαι αὐτὸν τὸν Νῶε πεντακόσια καὶ ἑξήκοντα καὶ πέντε ἔτη καὶ ἐγέννησεν υἱοὺς καὶ θυγατέρας. 31 καὶ ἐγένοντο πᾶσαι αἱ ἡμέραι Λάμεχ ἑπτακόσια καὶ πεντήκοντα τρία ἔτη,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ἦν Νῶε ἐτῶν πεντακοσίων καὶ ἐγέννησε τρεῖς υἱούς, τὸν Σήμ, τὸν Χάμ, καὶ τὸν  Ἰάφε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ἡνίκα ἤρξαντο οἱ ἄνθρωποι πολλοὶ γίνεσθαι ἐπὶ τῆς γῆς, καὶ θυγατέρες ἐγεννήθησαν αὐτοῖς. 2 ἰδόντες δὲ οἱ υἱοὶ τοῦ Θεοῦ τὰς θυγατέρας τῶν ἀνθρώπων ὅτι καλαί εἰσιν, ἔλαβον ἑαυτοῖς γυναῖκας ἀπὸ πασῶν, ὧν ἐξελέξαντο. 3 καὶ εἶπε Κύριος ὁ Θεός· οὐ μὴ καταμείνῃ τὸ πνεῦμά μου ἐν τοῖς ἀνθρώποις τούτοις εἰς τὸν αἰῶνα διὰ τὸ εἶναι αὐτοὺς σάρκας, ἔσονται δὲ αἱ ἡμέραι αὐτῶν ἑκατὸν εἴκοσιν ἔτη. 4 οἱ δὲ γίγαντες ἦσαν ἐπὶ τῆς γῆς ἐν ταῖς ἡμέραις ἐκείναις· καὶ μετ᾿ ἐκεῖνο, ὡς ἂν εἰσεπορεύοντο οἱ υἱοὶ τοῦ Θεοῦ πρὸς τὰς θυγατέρας τῶν ἀνθρώπων, καὶ ἐγεννῶσαν ἑαυτοῖς· ἐκεῖνοι ἦσαν οἱ γίγαντες οἱ ἀπ᾿ αἰῶνος, οἱ ἄνθρωποι οἱ ὀνομαστο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Ἰδὼν δὲ Κύριος ὁ Θεός, ὅτι ἐπληθύνθησαν αἱ κακίαι τῶν ἀνθρώπων ἐπὶ τῆς γῆς καὶ πᾶς τις διανοεῖται ἐν τῇ καρδίᾳ αὐτοῦ ἐπιμελῶς ἐπὶ τὰ πονηρὰ πάσας τὰς ἡμέρας, 6 καὶ ἐνεθυμήθη ὁ Θεὸς ὅτι ἐποίησε τὸν ἄνθρωπον ἐπὶ τῆς γῆς, καὶ διενοήθη. 7 καὶ εἶπεν ὁ Θεός· ἀπαλείψω τὸν ἄνθρωπον, ὃν ἐποίησα ἀπὸ προσώπου τῆς γῆς, ἀπὸ ἀνθρώπου ἕως κτήνους καὶ ἀπό ἑρπετῶν ἕως πετεινῶν τοῦ οὐρανοῦ, ὅτι μετεμελήθην ὅτι ἐποίησα αὐτούς. 8 Νῶε δὲ εὗρε χάριν ἐναντίον Κυρίου τοῦ Θε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Αὗται δὲ αἱ γενέσεις Νῶε· Νῶε ἄνθρωπος δίκαιος, τέλειος ὢν ἐν τῇ γενεᾷ αὐτοῦ· τῷ Θεῷ εὐηρέστησε Νῶε. 10 ἐγέννησε δὲ Νῶε τρεῖς υἱούς, τὸν Σήμ, τὸν Χάμ, τὸν  Ἰάφεθ. 11 ἐφθάρη δὲ ἡ γῆ ἐναντίον τοῦ Θεοῦ, καὶ ἐπλήσθη ἡ γῆ ἀδικίας. 12 καὶ εἶδε Κύριος ὁ Θεὸς τὴν γῆν, καὶ ἦν κατεφθαρμένη, ὅτι κατέφθειρε πᾶσα σὰρξ τὴν ὁδὸν αὐτοῦ ἐπὶ τῆς γῆς. 13 καὶ εἶπε Κύριος ὁ Θεὸς τῷ Νῶε· καιρὸς παντὸς ἀνθρώπου ἥκει ἐναντίον μου, ὅτι ἐπλήσθη ἡ γῆ ἀδικίας ἀπ᾿ αὐτῶν, καὶ ἰδοὺ ἐγὼ καταφθείρω αὐτοὺς καὶ τὴν γῆν. 14 ποίησον οὖν σεαυτῷ κιβωτὸν ἐκ ξύλων τετραγώνων· νοσσιὰς ποιήσεις τὴν κιβωτὸν καὶ ἀσφαλτώσεις αὐτὴν ἔσωθεν καὶ ἔξωθεν τῇ ἀσφάλτῳ. 15 καὶ οὕτω ποιήσεις τὴν κιβωτόν· τριακοσίων πήχεων τὸ μῆκος τῆς κιβωτοῦ καὶ πεντήκοντα πήχεων τὸ πλάτος καὶ τριάκοντα πήχεων τὸ ὕψος αὐτῆς· 16 ἐπισυνάγων ποιήσεις τὴν κιβωτὸν καὶ εἰς πῆχυν συντελέσεις αὐτὴν ἄνωθεν· τὴν δὲ θύραν τῆς κιβωτοῦ ποιήσεις ἐκ πλαγίων· κατάγαια διώροφα καὶ τριώροφα ποιήσεις αὐτήν. 17 ἐγὼ δὲ ἰδοὺ ἐπάγω τὸν κατακλυσμόν, ὕδωρ ἐπὶ τὴν γῆν καταφθεῖραι πᾶσαν σάρκα, ἐν ᾗ ἐστι πνεῦμα ζωῆς, ὑποκάτω τοῦ οὐρανοῦ· καὶ ὅσα ἐὰν ᾖ ἐπὶ τῆς γῆς, τελευτήσει. 18 καὶ στήσω τὴν διαθήκην μου μετὰ σοῦ· εἰσελεύσῃ δὲ εἰς τὴν κιβωτὸν σὺ καὶ οἱ υἱοί σου καὶ ἡ γυνή σου καὶ αἱ γυναῖκες τῶν υἱῶν σου μετὰ σοῦ. 19 καὶ ἀπὸ πάντων τῶν κτηνῶν καὶ ἀπὸ πάντων τῶν ἑρπετῶν καὶ ἀπὸ πάντων τῶν θηρίων καὶ ἀπὸ πάσης σαρκός, δύο δύο ἀπὸ πάντων εἰσάξεις εἰς τὴν κιβωτόν, ἵνα τρέφῃς μετὰ σεαυτοῦ· ἄρσεν καὶ θῆλυ ἔσονται. 20 ἀπὸ πάντων τῶν ὀρνέων τῶν πετεινῶν κατὰ γένος, καὶ ἀπὸ πάντων τῶν κτηνῶν κατὰ γένος καὶ ἀπὸ πάντων τῶν ἑρπετῶν τῶν ἑρπόντων ἐπὶ τῆς γῆς κατὰ γένος αὐτῶν, δύο δύο ἀπὸ πάντων εἰσελεύσονται πρὸς σὲ τρέφεσθαι μετὰ σοῦ, ἄρσεν καὶ θῆλυ. 21 σὺ δὲ λήψῃ σεαυτῷ ἀπὸ πάντων τῶν βρωμάτων, ἃ ἔδεσθε, καὶ συνάξεις πρὸς σεαυτόν, καὶ ἔσται σοι καὶ ἐκείνοις φαγεῖν. 22 καὶ ἐποίησε Νῶε πάντα, ὅσα ἐνετείλατο αὐτῷ Κύριος ὁ Θεός, οὕτως ἐποίη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ὁ Θεὸς πρὸς Νῶε· εἴσελθε σὺ καὶ πᾶς ὁ οἶκός σου εἰς τὴν κιβωτόν, ὅτι σὲ εἶδον δίκαιον ἐναντίον μου ἐν τῇ γενεᾷ ταύτῃ. 2 ἀπὸ δὲ τῶν κτηνῶν τῶν καθαρῶν εἰσάγαγε πρὸς σὲ ἑπτὰ ἑπτά, ἄρσεν καὶ θῆλυ, ἀπὸ δὲ τῶν κτηνῶν τῶν μὴ καθαρῶν δύο δύο, ἄρσεν καὶ θῆλυ, 3 καὶ ἀπὸ τῶν πετεινῶν τοῦ οὐρανοῦ τῶν καθαρῶν ἑπτὰ ἑπτά, ἄρσεν καὶ θῆλυ, καὶ ἀπὸ πάντων τῶν πετεινῶν τῶν μὴ καθαρῶν δύο δύο, ἄρσεν καὶ θῆλυ, διαθρέψαι σπέρμα ἐπί πᾶσαν τὴν γῆν. 4 ἔτι γὰρ ἡμερῶν ἑπτὰ ἐγὼ ἐπάγω ὑετὸν ἐπὶ τὴν γῆν τεσσαράκοντα ἡμέρας καὶ τεσσαράκοντα νύκτας καὶ ἐξαλείψω πᾶν τὸ ἀνάστημα, ὃ ἐποίησα, ἀπὸ προσώπου πάσης τῆς γῆς. 5 καὶ ἐποίησε Νῶε πάντα, ὅσα ἐνετείλατο αὐτῷ Κύριος ὁ Θε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Νῶε δὲ ἦν ἐτῶν ἑξακοσίων, καὶ ὁ κατακλυσμὸς τοῦ ὕδατος ἐγένετο ἐπὶ τῆς γῆς. 7 εἰσῆλθε δὲ Νῶε καὶ οἱ υἱοὶ αὐτοῦ καὶ ἡ γυνὴ αὐτοῦ καὶ αἱ γυναῖκες τῶν υἱῶν αὐτοῦ μετ᾿ αὐτοῦ εἰς τὴν κιβωτὸν διὰ τὸ ὕδωρ τοῦ κατατακλυσμοῦ. 8 καὶ ἀπὸ τῶν πετεινῶν τῶν καθαρῶν καὶ ἀπὸ τῶν πετεινῶν τῶν μὴ καθαρῶν καὶ ἀπὸ τῶν κτηνῶν τῶν καθαρῶν καὶ ἀπὸ τῶν κτηνῶν τῶν μὴ καθαρῶν καὶ ἀπὸ πάντων τῶν ἑρπόντων ἐπὶ τῆς γῆς 9 δύο δύο εἰσῆλθον πρὸς Νῶε εἰς τὴν κιβωτόν, ἄρσεν καὶ θῆλυ, καθὰ ἐνετείλατο ὁ Θεὸς τῷ Νῶε. 10 καὶ ἐγένετο μετὰ τὰς ἑπτὰ ἡμέρας καὶ τὸ ὕδωρ τοῦ κατακλυσμοῦ ἐγένετο ἐπὶ τῆς γῆς. 11 ἐν τῷ ἑξακοσιοστῷ ἔτει ἐν τῇ ζωῇ τοῦ Νῶε, τοῦ δευτέρου μηνός, ἑβδόμῃ καὶ εἰκάδι τοῦ μηνός, τῇ ἡμέρᾳ ταύτῃ ἐρράγησαν πᾶσαι αἱ πηγαὶ τῆς ἀβύσσου, καὶ οἱ καταρράκται τοῦ οὐρανοῦ ἠνεῴχθησαν. 12 καὶ ἐγένετο ὑετὸς ἐπὶ τῆς γῆς τεσσαράκοντα ἡμέρας καὶ τεσσαράκοντα νύκτας. 13 ἐν τῇ ἡμέρᾳ ταύτῃ εἰσῆλθε Νῶε, Σήμ, Χάμ,  Ἰάφεθ, οἱ υἱοὶ Νῶε, καὶ ἡ γυνὴ Νῶε καὶ αἱ τρεῖς γυναῖκες τῶν υἱῶν αὐτοῦ μετ᾿ αὐτοῦ εἰς τὴν κιβωτόν. 14 καὶ πάντα τὰ θηρία κατὰ γένος καὶ πάντα τὰ κτήνη κατὰ γένος καὶ πᾶν ἑρπετὸν κινούμενον ἐπὶ τῆς γῆς κατὰ γένος καὶ πᾶν ὄρνεον πετεινὸν κατὰ γένος αὐτοῦ 15 εἰσῆλθον πρὸς Νῶε εἰς τὴν κιβωτόν, δύο δύο ἄρσεν καὶ θῆλυ ἀπὸ πάσης σαρκός, ἐν ᾧ ἐστι πνεῦμα ζωῆς. 16 καὶ τὰ εἰσπορευόμενα ἄρσεν καὶ θῆλυ ἀπὸ πάσης σαρκὸς εἰσῆλθε, καθὰ ἐνετείλατο ὁ Θεὸς τῷ Νῶε. καὶ ἔκλεισε Κύριος ὁ Θεὸς τὴν κιβωτὸν ἔξωθε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ἐγένετο ὁ κατακλυσμὸς τεσσαράκοντα ἡμέρας καὶ τεσσαράκοντα νύκτας ἐπὶ τῆς γῆς, καὶ ἐπεπληθύνθη τὸ ὕδωρ καὶ ἐπῆρε τὴν κιβωτόν, καὶ ὑψώθη ἀπὸ τῆς γῆς. 18 καὶ ἐπεκράτει τὸ ὕδωρ καὶ ἐπληθύνετο σφόδρα ἐπὶ τῆς γῆς, καί ἐπεφέρετο ἡ κιβωτὸς ἐπάνω τοῦ ὕδατος. 19 τὸ δὲ ὕδωρ ἐπεκράτει σφόδρα σφόδρα ἐπὶ τῆς γῆς καὶ ἐκάλυψε πάντα τὰ ὄρη τὰ ὑψηλά, ἃ ἦν ὑποκάτω τοῦ οὐρανοῦ· 20 πεντεκαίδεκα πήχεις ὑπεράνω ὑψώθη τὸ ὕδωρ καὶ ἐπεκάλυψε πάντα τὰ ὄρη τὰ ὑψηλά. 21 καὶ ἀπέθανε πᾶσα σὰρξ κινουμένη ἐπὶ τῆς γῆς τῶν πετεινῶν καὶ τῶν κτηνῶν καὶ ἀπὸ θηρίων καὶ πᾶν ἑρπετὸν κινούμενον ἐπὶ τῆς γῆς καὶ πᾶς ἄνθρωπος. 22 καὶ πάντα, ὅσα ἔχει πνοὴν ζωῆς, καὶ πᾶν, ὃ ἦν ἐπὶ τῆς ξηρᾶς, ἀπέθανε. 23 καὶ ἐξήλειψε πᾶν τὸ ἀνάστημα, ὃ ἦν ἐπί προσώπου τῆς γῆς, ἀπὸ ἀνθρώπου ἕως κτήνους καὶ ἑρπετῶν καὶ τῶν πετεινῶν τοῦ οὐρανοῦ, καὶ ἐξηλείφθησαν ἀπὸ τῆς γῆς· καὶ κατελείφθη μόνος Νῶε καὶ οἱ μετ᾿ αὐτοῦ ἐν τῇ κιβωτῷ. 24 καὶ ὑψώθη τὸ ὕδωρ ἐπὶ τῆς γῆς ἡμέρας ἑκατὸν πεντήκον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εμνήσθη ὁ Θεὸς τοῦ Νῶε καὶ πάντων τῶν θηρίων καὶ πάντων τῶν κτηνῶν καὶ πάντων τῶν πετεινῶν καὶ πάντων τῶν ἑρπετῶν τῶν ἑρπόντων, ὅσα ἦν μετ᾿ αὐτοῦ ἐν τῇ κιβωτῷ, καὶ ἐπήγαγεν ὁ Θεὸς πνεῦμα ἐπὶ τὴν γῆν, καὶ ἐκόπασε τὸ ὕδωρ, 2 καὶ ἐπεκαλύφθησαν αἱ πηγαὶ τῆς ἀβύσσου καὶ οἱ καταρράκται τοῦ οὐρανοῦ, καὶ συνεσχέθη ὁ ὑετὸς ἀπὸ τοῦ οὐρανοῦ. 3 καὶ ἐνεδίδου τὸ ὕδωρ πορευόμενον ἀπὸ τῆς γῆς, καὶ ἠλαττονοῦτο τὸ ὕδωρ μετὰ πεντήκοντα καὶ ἑκατὸν ἡμέρας. 4 καὶ ἐκάθισεν ἡ κιβωτὸς ἐν μηνὶ τῷ ἑβδόμῳ, ἑβδόμῃ καὶ εἰκάδι τοῦ μηνός, ἐπὶ τὰ ὄρη τὰ  Ἀραράτ. 5 τὸ δὲ ὕδωρ ἠλαττονοῦτο ἕως τοῦ δεκάτου μηνός· καὶ ἐν τῷ δεκάτῳ μηνί, τῇ πρώτῃ τοῦ μηνός, ὤφθησαν αἱ κεφαλαὶ τῶν ὀρέων. 6 καὶ ἐγένετο μετὰ τεσσαράκοντα ἡμέρας ἠνέῳξε Νῶε τὴν θυρίδα τῆς κιβωτοῦ, ἣν ἐποίησε, καὶ ἀπέστειλε τὸν κόρακα τοῦ ἰδεῖν, εἰ κεκόπακε τὸ ὕδωρ· 7 καὶ ἐξελθών, οὐκ ἀνέστρεψεν ἕως τοῦ ξηρανθῆναι τὸ ὕδωρ ἀπὸ τῆς γῆς. 8 καὶ ἀπέστειλε τὴν περιστερὰν ὀπίσω αὐτοῦ ἰδεῖν, εἰ κεκόπακε τὸ ὕδωρ ἀπὸ τῆς γῆς. 9 καὶ οὐχ εὑροῦσαι ἡ περιστερὰ ἀνάπαυσιν τοῖς ποσὶν αὐτῆς, ἀνέστρεψε πρὸς αὐτὸν εἰς τὴν κιβωτόν, ὅτι ὕδωρ ἦν ἐπὶ πᾶν τὸ πρόσωπον τῆς γῆς, καὶ ἐκτείνας τὴν χεῖρα ἔλαβεν αὐτήν, καὶ εἰσήγαγεν αὐτὴν πρὸς ἑαυτὸν εἰς τὴν κιβωτόν. 10 καὶ ἐπισχὼν ἔτι ἡμέρας ἑπτὰ ἑτέρας, πάλιν ἐξαπέστειλε τὴν περιστερὰν ἐκ τῆς κιβωτοῦ· 11 καὶ ἀνέστρεψε πρὸς αὐτὸν ἡ περιστερὰ τὸ πρὸς ἑσπέραν, καὶ εἶχε φύλλον ἐλαίας κάρφος ἐν τῷ στόματι αὐτῆς, καὶ ἔγνω Νῶε ὅτι κεκόπακε τὸ ὕδωρ ἀπὸ τῆς γῆς. 12 καὶ ἐπισχὼν ἔτι ἡμέρας ἑπτὰ ἑτέρας, πάλιν ἐξαπέστειλε τὴν περιστεράν, καὶ οὑ προσέθετο τοῦ ἐπιστρέψαι πρὸς αὐτὸν ἔτι. 13 καὶ ἐγένετο ἐν τῷ ἑνὶ καὶ ἑξακοσιοστῷ ἔτει ἐν τῇ ζωῇ τοῦ Νῶε, τοῦ πρώτου μηνός, μιᾷ τοῦ μηνός, ἐξέλιπε τὸ ὕδωρ ἀπὸ τῆς γῆς· καὶ ἀπεκάλυψε Νῶε τὴν στέγην τῆς κιβωτοῦ, ἣν ἐποίησε, καὶ εἶδεν ὅτι ἐξέλιπε τὸ ὕδωρ ἀπὸ προσώπου τῆς γῆς. 14 ἐν δὲ τῷ δευτέρῳ μηνὶ ἐξηράνθη ἡ γῆ, ἑβδόμῃ καὶ εἰκάδι τοῦ μην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εἶπε Κύριος ὁ Θεὸς πρὸς Νῶε λέγων· 16 ἔξελθε ἐκ τῆς κιβωτοῦ, σὺ καὶ ἡ γυνή σου καὶ οἱ υἱοί σου καὶ αἱ γυναῖκες τῶν υἱῶν σου μετὰ σοῦ 17 καὶ πάντα τὰ θηρία, ὅσα ἐστὶ μετὰ σοῦ, καὶ πᾶσα σὰρξ ἀπὸ πετεινῶν ἕως κτηνῶν, καὶ πᾶν ἑρπετὸν κινούμενον ἐπὶ τῆς γῆς ἐξάγαγε μετὰ σεαυτοῦ· καὶ αὐξάνεσθε καὶ πληθύνεσθε ἐπὶ τῆς γῆς. 18 καὶ ἐξῆλθε Νῶε καὶ ἡ γυνὴ αὐτοῦ καὶ οἱ υἱοὶ αὐτοῦ καὶ αἱ γυναῖκες τῶν υἱῶν αὐτοῦ μετ᾿ αὐτοῦ. 19 καὶ πάντα τὰ θηρία, καὶ πάντα τὰ κτήνη, καὶ πᾶν πετεινόν, καὶ πᾶν ἑρπετὸν κινούμενον ἐπὶ τῆς γῆς κατὰ γένος αὐτῶν, ἐξήλθοσαν ἐκ τῆς κιβωτοῦ. 20 καὶ ᾠκοδόμησε Νῶε θυσιαστήριον τῷ Κυρίῳ, καὶ ἔλαβεν ἀπὸ πάντων τῶν κτηνῶν τῶν καθαρῶν καὶ ἀπὸ πάντων τῶν πετεινῶν τῶν καθαρῶν καὶ ἀνήνεγκεν εἰς ὁλοκάρπωσιν ἐπὶ τὸ θυσιαστήριον. 21 καὶ ὠσφράνθη Κύριος ὁ Θεὸς ὀσμὴν εὐωδίας, καὶ εἶπε Κύριος ὁ Θεὸς διανοηθείς· οὐ προσθήτω ἔτι καταράσασθαι τὴν γῆν διὰ τὰ ἔργα τῶν ἀνθρώπων, ὅτι ἔγκειται ἡ διάνοια τοῦ ἀνθρώπου ἐπιμελῶς ἐπὶ τὰ πονηρὰ ἐκ νεότητος αὐτοῦ· οὐ προσθήσω οὖν ἔτι πατάξαι πᾶσαν σάρκα ζῶσαν, καθὼς ἐποίησα. 22 πάσας τὰς ἡμέρας τῆς γῆς, σπέρμα καὶ θερισμός, ψῦχος καὶ καῦμα, θέρος καὶ ἔαρ, ἡμέραν καὶ νύκτα οὐ καταπαύσου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ὐλόγησεν ὁ Θεὸς τὸν Νῶε καὶ τοὺς υἱοὺς αὐτοῦ καὶ εἶπεν αὐτοῖς· αὐξάνεσθε καὶ πληθύνεσθε καὶ πληρώσατε τὴν γῆν καὶ κατακυριεύσατε αὐτῆς. 2 καὶ ὁ τρόμος καὶ ὁ φόβος ὑμῶν ἔσται ἐπὶ πᾶσι τοῖς θηρίοις τῆς γῆς, ἐπὶ πάντα τὰ πετεινὰ τοῦ οὐρανοῦ καὶ ἐπὶ πάντα τὰ κινούμενα ἐπὶ τῆς γῆς καὶ ἐπὶ πάντας τοὺς ἰχθύας τῆς θαλάσσης· ὑπὸ χεῖρας ὑμῖν δέδωκα. 3 καὶ πᾶν ἑρπετόν, ὅ ἐστι ζῶν, ὑμῖν ἔσται εἰς βρῶσιν· ὡς λάχανα χόρτου δέδωκα ὑμῖν τὰ πάντα. 4 πλὴν κρέας ἐν αἵματι ψυχῆς οὐ φάγεσθε· 5 καὶ γὰρ τὸ ὑμέτερον αἷμα τῶν ψυχῶν ὑμῶν ἐκ χειρὸς πάντων τῶν θηρίων ἐκζητήσω αὐτὸ καὶ ἐκ χειρὸς ἀνθρώπου ἀδελφοῦ ἐκζητήσω τὴν ψυχὴν τοῦ ἀνθρώπου. 6 ὁ ἐκχέων αἷμα ἀνθρώπου, ἀντὶ τοῦ αἵματος αὐτοῦ ἐκχυθήσεται, ὅτι ἐν εἰκόνι Θεοῦ ἐποίησα τὸν ἄνθρωπον. 7 ὑμεῖς δὲ αὐξάνεσθε καὶ πληθύνεσθε καὶ πληρώσατε τὴν γῆν, καὶ κατακυριεύσατε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εἶπεν ὁ Θεός τῷ Νῷε καὶ τοῖς υἱοῖς αὐτοῦ μετ᾿ αὐτοῦ λέγων· 9 καὶ ἰδοὺ ἐγὼ ἀνίστημι τὴν διαθήκην μου ὑμῖν καὶ τῷ σπέρματι ὑμῶν μεθ᾿ ὑμᾶς 10 καὶ πάσῃ ψυχῇ ζώσῃ μεθ᾿ ὑμῶν, ἀπὸ ὀρνέων καὶ ἀπὸ κτηνῶν, καὶ πᾶσι τοῖς θηρίοις τῆς γῆς, ὅσα ἐστὶ μεθ᾿ ὑμῶν ἀπὸ πάντων τῶν ἐξελθόντων ἐκ τῆς κιβωτοῦ. 11 καὶ στήσω τὴν διαθήκην μου πρὸς ὑμᾶς, καὶ οὐκ ἀποθανεῖται πᾶσα σὰρξ ἔτι ἀπὸ τοῦ ὕδατος τοῦ κατακλυσμοῦ, καὶ οὐκ ἔτι ἔσται κατακλυσμὸς ὕδατος τοῦ καταφθεῖραι πᾶσαν τὴν γῆν. 12 καὶ εἶπε Κύριος ὁ Θεὸς πρὸς Νῶε· τοῦτο τὸ σημεῖον τῆς διαθήκης, ὃ ἐγὼ δίδωμι ἀνὰ μέσον ἐμοῦ καὶ ὑμῶν καὶ ἀνὰ μέσον πάσης ψυχῆς ζώσης, ἥ ἐστι μεθ' ὑμῶν εἰς γενεὰς αἰωνίους· 13 τὸ τόξον μου τίθημι ἐν τῇ νεφέλῃ, καὶ ἔσται εἰς σημεῖον διαθήκης ἀνὰ μέσον ἐμοῦ καὶ τῆς γῆς. 14 καὶ ἔσται ἐν τῷ συννεφεῖν με νεφέλας ἐπὶ τὴν γῆν, ὀφθήσεται τὸ τόξον ἐν τῇ νεφέλῃ, 15 καὶ μνησθήσομαι τῆς διαθήκης μου, ἥ ἐστιν ἀνὰ μέσον ἐμοῦ καὶ ὑμῶν, καὶ ἀνὰ μέσον πάσης ψυχῆς ζώσης ἐν πάσῃ σαρκί, καὶ οὐκ ἔσται ἔτι τὸ ὕδωρ εἰς κατακλυσμόν, ὥστε ἐξαλεῖψαι πᾶσαν σάρκα. 16 καὶ ἔσται τὸ τόξον μου ἐν τῇ νεφέλῃ, καὶ ὄψομαι τοῦ μνησθῆναι διαθήκην αἰώνιον ἀνὰ μέσον ἐμοῦ καὶ τῆς γῆς καὶ ἀνὰ μέσον ψυχῆς ζώσης ἐν πᾶσι σαρκί, ἥ ἐστιν ἐπὶ τῆς γῆς. 17 καὶ εἶπεν ὁ Θεὸς τῷ Νῶε· τοῦτο τὸ σημεῖον τῆς διαθήκης, ἧς διεθέμην ἀνὰ μέσον ἐμοῦ καὶ ἀνὰ μέσον πάσης σαρκός, ἥ ἐστιν ἐπὶ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Ἦσαν δὲ οἱ υἱοὶ Νῶε, οἱ ἐξελθόντες ἐκ τῆς κιβωτοῦ, Σήμ, Χάμ,  Ἰάφεθ· Χάμ δὲ ἦν πατὴρ Χαναάν. 19 τρεῖς οὗτοί εἰσιν υἱοὶ Νῶε· ἀπὸ τούτων διεσπάρησαν ἐπί πᾶσαν τὴν γῆ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ἤρξατο Νῶε ἄνθρωπος γεωργὸς γῆς καὶ ἐφύτευσεν ἀμπελῶνα. 21 καὶ ἔπιεν ἐκ τοῦ οἴνου καὶ ἐμεθύσθη καὶ ἐγυμνώθη ἐν τῷ οἴκῳ αὐτοῦ. 22 καὶ εἶδε Χὰμ ὁ πατὴρ Χαναὰν τὴν γύμνωσιν τοῦ πατρὸς αὐτοῦ καὶ ἐξελθὼν ἀνήγγειλε τοῖς δυσὶν ἀδελφοῖς αὐτοῦ ἔξω. 23 καὶ λαβόντες Σὴμ καὶ  Ἰάφεθ τὸ ἱμάτιον ἐπέθεντο ἐπὶ τὰ δύο νῶτα αὐτῶν καὶ ἐπορεύθησαν ὀπισθοφανῶς καὶ συνεκάλυψαν τὴν γύμνωσιν τοῦ πατρὸς αὐτῶν, καὶ τὸ πρόσωπον αὐτῶν ὀπισθοφανῶς, καὶ τὴν γύμνωσιν τοῦ πατρὸς αὐτῶν οὐκ εἶδον. 24 ἐξένηψε δὲ Νῶε ἀπὸ τοῦ οἴνου καὶ ἔγνω ὅσα ἐποίησεν αὐτῷ ὁ υἱὸς αὐτοῦ ὁ νεώτερος, 25 καὶ εἶπεν· ἐπικατάρατος Χαναάν· παῖς οἰκέτης ἔσται τοῖς ἀδελφοῖς αὐτοῦ. 26 καὶ εἶπεν· εὐλογητὸς Κύριος ὁ Θεὸς τοῦ Σήμ, καὶ ἔσται Χαναὰν παῖς οἰκέτης αὐτοῦ. 27 πλατύναι ὁ Θεὸς τῷ  Ἰάφεθ, καὶ κατοικησάτω ἐν τοῖς οἴκοις τοῦ Σὴμ καὶ γενηθήτω Χαναὰν παῖ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Ἔζησε δὲ Νῶε μετὰ τὸν κατακλυσμὸν ἔτη τριακόσια πεντήκοντα. 29 καὶ ἐγένοντο πᾶσαι αἱ ἡμέραι Νῶε ἐννακόσια πεντήκοντα ἔτη, καὶ ἀπέθαν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ΥΤΑΙ δὲ αἱ γενέσεις τῶν υἱῶν Νῶε, Σήμ, Χάμ,  Ἰάφεθ, καὶ ἐγεννήθησαν αὐτοῖς υἱοὶ μετὰ τὸν κατακλυσμ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Υἱοὶ  Ἰάφεθ· Γαμὲρ καὶ Μαγὼγ καὶ Μαδοὶ καὶ  Ἰωύαν καὶ  Ἐλισὰ καὶ Θοβὲλ καὶ Μοσόχ καὶ Θείρας. 3 καὶ υἱοὶ Γαμέρ·  Ἀσχανὰζ καὶ Ριφὰθ καὶ Θοργαμά. 4 καὶ υἱοὶ  Ἰωύαν·  Ἐλισὰ καὶ Θάρσεις, Κίτιοι, Ρόδιοι. 5 ἐκ τούτων ἀφωρίσθησαν νῆσοι τῶν ἐθνῶν ἐν τῇ γῇ αὐτῶν, ἕκαστος κατὰ γλῶσσαν ἐν ταῖς φυλαῖς αὐτῶν καὶ ἐν τοῖς ἔθνεσι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Υἱοὶ δὲ Χάμ· Χοὺς καὶ Μερσαΐν Φοὺδ καὶ Χαναάν. 7 υἱοὶ δὲ Χούς· Σαβὰ καὶ Εὐϊλὰ καὶ Σαβαθὰ καὶ Ρεγμὰ καὶ Σαβαθακά. υἱοὶ δὲ Ρεγμά· Σαβὰ καὶ Δαδάν. 8 Χοὺς δὲ ἐγέννησε τὸν Νεβρώδ. οὗτος ἤρξατο εἶναι γίγας ἐπὶ τῆς γῆς· 9 οὗτος ἦν γίγας κυνηγὸς ἐναντίον Κυρίου τοῦ Θεοῦ· διὰ τοῦτο ἐροῦσιν, ὡς Νεβρὼδ γίγας κυνηγὸς ἐναντίον Κυρίου. 10 καὶ ἐγένετο ἀρχὴ τῆς βασιλείας αὐτοῦ Βαβυλὼν καὶ  Ὀρὲχ καὶ  Ἀρχὰδ καὶ Χαλάννη ἐν τῇ γῇ Σεναάρ. 11 ἐκ τῆς γῆς ἐκείνης ἐξῆλθεν  Ἀσσοὺρ καὶ ᾠκοδόμησε τὴν Νινευΐ καὶ τὴν Ροωβὼθ πόλιν καὶ τὴν Χαλὰχ 12 καὶ τὴν Δασὴ ἀνὰ μέσον Νινευΐ καὶ ἀνὰ μέσο Χαλάχ· αὕτη ἡ πόλις μεγάλη. 13 καὶ Μεσραΐν ἐγέννησε τοὺς Λουδιεὶμ καὶ τοὺς  Ἐνεμετιεὶμ καὶ τοὺς Λαβιεὶμ καὶ τοὺς Νεφθαλιεὶμ καὶ τοὺς Πατροσωνιεὶμ 14 καὶ τοὺς Χασλωνιείμ, ὅθεν ἐξῆλθε Φυλιστιείμ, καὶ τοὺς Καφθοριείμ. 15 Χαναὰν δὲ ἐγέννησε τὸν Σιδῶνα πρωτότοκον αὐτοῦ 16 καὶ τὸν Χετταῖον καὶ τὸν  Ἰεβουσαῖον καὶ τὸν  Ἀμορραῖον καὶ τὸν Γεργεσαῖον καὶ τὸν Εὐαῖον καὶ τὸν  Ἀρουκαῖον 17 καὶ τὸν  Ἀσενναῖον καὶ τὸν  Ἀράδιον καὶ τὸν Σαμαραῖον καὶ τὸν  Ἀμαθί. 18 καὶ μετὰ τοῦτο διεσπάρησαν αἱ φυλαὶ τῶν Χαναναίων, 19 καὶ ἐγένετο τὰ ὅραι τῶν Χαναναίων ἀπὸ Σιδῶνος ἕως ἐλθεῖν εἰς Γεραρὰ καὶ Γαζάν, ἕως ἐλθεῖν ἕως Σοδόμων καὶ Γομόρρας,  Ἀδαμὰ καὶ Σεβωΐμ ἕως Δασά. 20 οὗτοι υἱοὶ Χάμ, ἐν ταῖς φυλαῖς αὐτῶν, κατὰ γλώσσας αὐτῶν, ἐν ταῖς χώραις αὐτῶν καὶ ἐν τοῖς ἔθνεσι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τῷ Σὴμ ἐγεννήθη καὶ αὐτῷ, πατρὶ πάντων τῶν υἱῶν  ¨Εβερ, ἀδελφῷ  Ἰάφεθ τοῦ μείζονος. 22 υἱοὶ Σήμ·  Ἐλὰμ καὶ  Ἀσσοὺρ καὶ  Ἀρφαξὰδ καὶ Λοὺδ καὶ  Ἀρὰμ καὶ Καϊνᾶν. 23 καὶ υἱοὶ  Ἀράμ· Οὒζ καί Οὒλ καὶ Γατὲρ καὶ Μοσόχ. 24 καὶ  Ἀρφαξὰδ ἐγέννησε τὸν Καϊνᾶν, καὶ Καϊνᾶν ἐγέννησε τὸν Σαλά, Σαλὰ δὲ ἐγέννησε τὸν  ¨Εβερ. 25 καὶ τῷ  ¨Εβερ ἐγεννήθησαν δύο υἱοί· ὄνομα τῷ ἑνὶ Φαλέγ, ὅτι ἐν ταῖς ἡμέραις αὐτοῦ διεμερίσθη ἡ γῆ, καὶ ὄνομα τῷ ἀδελφῷ αὐτοῦ  Ἰεκτάν. 26  Ἰεκτὰν δὲ ἐγέννησε τὸν  Ἐλμωδὰδ καὶ Σαλὲθ καὶ τὸν Σαρμὼθ καὶ  Ἰαρὰχ καὶ  Ὁδορρὰ καὶ Αἰβὴλ καὶ Δεκλὰ 27 καὶ Εὐὰλ καὶ  Ἀβιμαὲλ καὶ Σαβὰ 28 καὶ Οὐφεὶρ καὶ Εὐειλὰ καὶ  Ἰωβάβ. 29 πάντες οὗτοι υἱοὶ  Ἰεκτάν. 30 καὶ ἐγένετο ἡ κατοίκησις αὐτῶν ἀπὸ Μασσῆ ἕως ἐλθεῖν εἰς Σαφηρά, ὄρος ἀνατολῶν. 31 οὗτοι υἱοὶ Σήμ, ἐν ταῖς φυλαῖς αὐτῶν, κατὰ γλώσσας αὐτῶν, ἐν ταῖς χώραις αὐτῶν καὶ ἐν τοῖς ἔθνεσι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Αὗται αἱ φυλαὶ υἱῶν Νῶε κατὰ γενέσεις αὐτῶν, κατὰ ἔθνη αὐτῶν· ἀπὸ τούτων διεσπάρησαν νῆσοι τῶν ἐθνῶν ἐπὶ τῆς γῆς μετὰ τὸν κατακλυσμ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ν πᾶσα ἡ γῆ χεῖλος ἕν, καὶ φωνὴ μία πᾶσι. 2 καὶ ἐγένετο ἐν τῷ κινῆσαι αὐτοὺς ἀπὸ ἀνατολῶν, εὗρον πεδίον ἐν γῇ Σενναὰρ καὶ κατῴκησαν ἐκεῖ. 3 καὶ εἶπεν ἄνθρωπος τῷ πλησίον αὐτοῦ· δεῦτε πλινθεύσωμεν πλίνθους καὶ ὀπτήσωμεν αὐτὰς πυρί. καὶ ἐγένετο αὐτοῖς ἡ πλίνθος εἰς λίθον, καὶ ἄσφαλτος ἦν αὐτοῖς ὁ πηλός. 4 καὶ εἶπαν· δεῦτε οἰκοδομήσωμεν ἑαυτοῖς πόλιν καὶ πύργον, οὗ ἔσται ἡ κεφαλὴ ἕως τοῦ οὐρανοῦ, καὶ ποιήσωμεν ἑαυτοῖς ὄνομα πρὸ τοῦ διασπαρῆναι ἡμᾶς ἐπὶ προσώπου πάσης τῆς γῆς. 5 καὶ κατέβη Κύριος ἰδεῖν τὴν πόλιν καὶ τὸν πύργον, ὃν ᾠκοδόμησαν οἱ υἱοὶ τῶν ἀνθρώπων. 6 καὶ εἶπε Κύριος· ἰδοὺ γένος ἓν καὶ χεῖλος ἓν πάντων, καὶ τοῦτο ἤρξαντο ποιῆσαι, καὶ νῦν οὐκ ἐκλείψει ἀπ᾿ αὐτῶν πάντα, ὅσα ἂν ἐπιθῶνται ποιεῖν. 7 δεῦτε καὶ καταβάντες συγχέωμεν αὐτῶν ἐκεῖ τὴν γλῶσσαν, ἵνα μὴ ἀκούσωσιν ἕκαστος τὴν φωνὴν τοῦ πλησίον. 8 καὶ διέσπειρεν αὐτοὺς Κύριος ἐκεῖθεν ἐπὶ πρόσωπον πάσης τῆς γῆς, καὶ ἐπαύσαντο οἰκοδομοῦντες τὴν πόλιν καὶ τὸν πύργον. 9 διὰ τοῦτο ἐκλήθη τὸ ὄνομα αὐτῆς Σύγχυσις, ὅτι ἐκεῖ συνέχεε Κύριος τὰ χείλη πάσης τῆς γῆς, καὶ ἐκεῖθεν διέσπειρεν αὐτοὺς Κύριος ἐπὶ πρόσωπον πάσης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αὗται αἱ γενέσεις Σήμ. καί ἦν Σὴμ υἱὸς ἑκατὸν ἐτῶν, ὅτε ἐγέννησε τὸν  Ἀρφαξάδ, δευτέρου ἔτους μετὰ τὸν κατακλυσμόν. 11 καὶ ἔζησε Σὴμ μετὰ τὸ γεννῆσαι αὐτὸν τὸν  Ἀρφαξὰδ ἔτη πεντακόσια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ἔζησεν  Ἀρφαξὰδ ἑκατὸν τριάκοντα πέντε ἔτη καὶ ἐγέννησε τὸν Καϊνᾶν. 13 καὶ ἔζησεν  Ἀρφαξὰδ μετὰ τὸ γεννῆσαι αὐτὸν τὸν Καϊνᾶν ἔτη τετρακόσια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ἔζησε Καϊνᾶν ἑκατὸν καὶ τριάκοντα ἔτη καὶ ἐγέννησε τὸν Σαλά. καὶ ἔζησε Καϊνᾶν μετὰ τὸ γεννῆσαι αὐτὸν τόν Σαλὰ ἔτη τριακόσια τριάκοντα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ἔζησε Σαλὰ ἑκατὸν τριάκοντα ἔτη καὶ ἐγέννησε τὸν  ¨Εβερ. 15 καὶ ἔζησε Σαλὰ μετὰ τὸ γεννῆσαι αὐτὸν τὸν  ¨Εβερ τριακόσια τριάκοντα ἔτη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ἔζησεν  ¨Εβερ ἑκατὸν τριάκοντα τέσσαρα ετη καὶ ἐγέννησε τὸν Φαλέγ. 17 καί ἔζησεν  ¨Εβερ μετὰ τὸ γεννῆσαι αὐτὸν τὸν Φαλὲγ ἔτη διακόσια ἑβδομήκοντα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ἔζησε Φαλὲγ τριάκοντα καὶ ἑκατὸν ἔτη καὶ ἐγέννησε τὸν Ραγαῦ. 19 καὶ ἔζησε Φαλὲγ μετὰ τὸ γεννῆσαι αὐτὸν τὸν Ραγαῦ ἐννέα καὶ διακόσια ἔτη καὶ ἐγέννησεν υἱού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ἔζησε Ραγαῦ ἑκατὸν τριάκοντα καὶ δύο ἔτη καὶ ἐγέννησε τὸν Σερούχ. 21 καὶ ἔζησε Ραγαῦ μετὰ τὸ γεννῆσαι αὐτὸν τὸν Σεροὺχ διακόσια ἑπτὰ ἔτη καὶ ἐγέννησεν υἱοὺς καὶ θυγατέρας καὶ ἀπέθανε. 22 καὶ ἔζησε Σεροὺχ ἑκατὸν τριάκοντα ἔτη καὶ ἐγέννησε τὸν Ναχώ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ἔζησε Σερούχ, μετὰ τό γεννῆσαι αὐτὸν τὸν Ναχώρ, ἔτη διακόσια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ἔζησε Ναχὼρ ἔτη ἑκατὸν ἑβδομήκοντα ἐννέα καὶ ἐγέννησε τὸν Θάρα. 25 καὶ ἔζησε Ναχώρ, μετὰ τὸ γεννῆσαι αὐτὸν τὸν Θάρα, ἔτη ἑκατὸν εἰκοσιπέντε καὶ ἐγέννησεν υἱοὺς καὶ θυγατέρας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ἔζησε Θάρα ἑβδομήκοντα ἔτη καὶ ἐγέννησε τὸν  ¨Αβραμ καὶ τὸν Ναχὼρ καὶ τὸν  Ἀρρά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Αὗται αἱ γενέσεις Θάρα· Θάρα ἐγέννησε τὸν  ¨Αβραμ καὶ τὸν Ναχὼρ καὶ τὸν  Ἀρράν, καὶ  Ἀρρὰν ἐγέννησε τὸν Λώτ. 28 καὶ ἀπέθανεν  Ἀρρὰν ἐνώπιον Θάρα τοῦ πατρὸς αὐτοῦ ἐν τῇ γῇ, ᾗ ἐγεννήθη, ἐν τῇ χώρᾳ τῶν Χαλδαίων. 29 καὶ ἔλαβον  ¨Αβραμ καὶ Ναχὼρ ἑαυτοῖς γυναῖκας· ὄνομα τῇ γυναικὶ  ¨Αβραμ Σάρα, καὶ ὄνομα τῇ γυναικὶ Ναχὼρ Μελχά, θυγάτηρ  Ἀρρὰν καὶ πατὴρ Μελχὰ καὶ πατὴρ  Ἰεσχά. 30 καὶ ἦν Σάρα στεῖρα καὶ οὐκ ἐτεκνοποίει. 31 καὶ ἔλαβε Θάρα τὸν  ¨Αβραμ υἱὸν αὐτοῦ καὶ τὸν Λὼτ υἱὸν  Ἀρράν, υἱὸν τοῦ υἱοῦ αὐτοῦ, καὶ τὴν Σάραν τὴν νύμφην αὐτοῦ, γυναῖκα  ¨Αβραμ τοῦ υἱοῦ αὐτοῦ, καὶ ἐξήγαγεν αὐτοὺς ἐκ τῆς χώρας τῶν Χαλδαίων πορευθῆναι εἰς γῆν Χαναὰν καὶ ἦλθον ἕως Χαρρὰν καὶ κατῴκησεν ἐκεῖ. 32 καὶ ἐγένοντο πᾶσαι αἱ ἡμέραι Θάρα ἐν γῇ Χαρρὰν διακόσια πέντε ἔτη, καὶ ἀπέθανε Θάρα ἐν Χαρρ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τῷ  ¨Αβραμ· ἔξελθε ἐκ τῆς γῆς σου καὶ ἐκ τῆς συγγενείας σου καὶ ἐκ τοῦ οἴκου τοῦ πατρός σου καὶ δεῦρο εἰς τὴν γῆν, ἣν ἄν σοι δείξω· 2 καὶ ποιήσω σε εἰς ἔθνος μέγα καὶ εὐλογήσω σε καὶ μεγαλυνῶ τὸ ὄνομά σου, καὶ ἔσῃ εὐλογημένος· 3 καὶ εὐλογήσω τοὺς εὐλογοῦντάς σε καὶ τοὺς καταρωμένους σε καταράσομαι· καὶ ἐνευλογηθήσονται ἐν σοὶ πᾶσαι αἱ φυλαὶ τῆς γῆς. 4 καὶ ἐπορεύθη  ¨Αβραμ, καθάπερ ἐλάλησεν αὐτῷ Κύριος, καὶ ᾤχετο μετ᾿ αὐτοῦ Λώτ.  ¨Αβραμ δὲ ἦν ἐτῶν ἑβδομηκονταπέντε, ὅτε ἐξῆλθε ἐκ Χαρράν. 5 καὶ ἔλαβεν  ¨Αβραμ Σάραν τὴν γυναῖκα αὐτοῦ καὶ τὸν Λὼτ υἱὸν τοῦ ἀδελφοῦ αὐτοῦ καὶ πάντα τὰ ὑπάρχοντα αὐτῶν, ὅσα ἐκτήσαντο, καὶ πᾶσαν ψυχήν, ἣν ἐκτήσαντο ἐκ Χαρράν, καὶ ἐξήλθοσαν πορευθῆναι εἰς γῆν Χαναάν. 6 καὶ διώδευσεν  ¨Αβραμ τὴν γῆν εἰς τὸ μῆκος αὐτῆς ἕως τοῦ τόπου Συχέμ, ἐπὶ τὴν δρῦν τὴν ὑψηλήν· οἱ δὲ Χαναναῖοι τότε κατῴκουν τὴν γῆν. 7 καὶ ὤφθη Κύριος τῷ  ¨Αβραμ καὶ εἶπεν αὐτῷ· τῷ σπέρματί σου δώσω τὴν γῆν ταύτην. καὶ ᾠκοδόμησεν ἐκεῖ  ¨Αβραμ θυσιαστήριον Κυρίῳ τῷ ὀφθέντι αὐτῷ. 8 καὶ ἀπέστη ἐκεῖθεν εἰς τὸ ὄρος κατὰ ἀνατολὰς Βαιθὴλ καὶ ἔστησεν ἐκεῖ τὴν σκηνὴν αὐτοῦ, Βαιθὴλ κατὰ θάλασσαν καὶ  Ἀγγαὶ κατὰ ἀνατολάς· καὶ ᾠκοδόμησεν ἐκεῖ θυσιαστήριον τῷ Κυρίῳ καὶ ἐπεκαλέσατο ἐπὶ τῷ ὀνόματι Κυρίου. 9 καὶ ἀπῇρεν  ¨Αβραμ καὶ πορευθεὶς ἐστρατοπέδευσεν ἐν τῇ ἐρήμ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γένετο λιμὸς ἐπὶ τῆς γῆς, καὶ κατέβη  ¨Αβραμ εἰς Αἴγυπτον παροικῆσαι ἐκεῖ, ὅτι ἐνίσχυσεν ὁ λιμὸς ἐπὶ τῆς γῆς. 11 ἐγένετο δέ, ἡνίκα ἤγγισεν  ¨Αβραμ εἰσελθεῖν εἰς Αἴγυπτον, εἶπεν  ¨Αβραμ Σάρᾳ τῇ γυναικί· γινώσκω ἐγώ, ὅτι γυνὴ εὐπρόσωπος εἶ· 12 ἔσται οὖν, ὡς ἂν ἴδωσί σε οἱ Αἰγύπτιοι, ἐροῦσιν ὅτι γυνὴ αὐτοῦ ἐστιν αὐτή, καὶ ἀποκτενοῦσί με, σὲ δὲ περιποιήσονται. 13 εἰπὸν οὖν, ὅτι ἀδελφὴ αὐτοῦ εἰμι, ὅπως ἂν εὖ μοι γένηται διὰ σέ, καὶ ζήσεται ἡ ψυχή μου ἕνεκέν σου. 14 ἐγένετο δέ, ἡνίκα εἰσῆλθεν  ¨Αβραμ εἰς Αἴγυπτον, ἰδόντες οἱ Αἰγύπτιοι τὴν γυναῖκα αὐτοῦ, ὅτι καλὴ ἦν σφόδρα, 15 καὶ εἶδον αὐτὴν οἱ ἄρχοντες Φαραὼ καὶ ἐπῃ£νεσαν αὐτὴν πρὸς Φαραὼ καὶ εἰσήγαγον αὐτὴν εἰς τὸν οἶκον Φαραώ· 16 καὶ τῷ  ¨Αβραμ εὖ ἐχρήσαντο δι᾿ αὐτήν, καὶ ἐγένοντο αὐτῷ πρόβατα καὶ μόσχοι καὶ ὄνοι καὶ παῖδες καὶ παιδίσκαι καὶ ἡμίονοι καὶ κάμηλοι. 17 καὶ ἤτασεν ὁ Θεὸς τὸν Φαραὼ ἐτασμοῖς μεγάλοις καὶ πονηροῖς καὶ τὸν οἶκον αὐτοῦ περὶ Σάρας τῆς γυναικὸς  ¨Αβραμ. 18 καλέσας δὲ Φαραὼ τὸν  ¨Αβραμ εἶπε· τί τοῦτο ἐποίησάς μοι, ὅτι οὐκ ἀπήγγειλάς μοι, ὅτι γυνή σου ἐστίν; 19 ἱνατί εἶπας ὅτι ἀδελφή μου ἐστί; καὶ ἔλαβον αὐτὴν ἐμαυτῷ γυναῖκα, καὶ νῦν ἰδοὺ ἡ γυνή σου ἔναντί σου· λαβὼν ἀπότρεχε. 20 καὶ ἐνετείλατο Φαραὼ ἀνδράσι περὶ  ¨Αβραμ συμπροπέμψαι αὐτὸν καὶ τὴν γυναῖκα αὐτοῦ καὶ πάντα, ὅσα ἦν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ΝΕΒΗ δὲ  ¨Αβραμ ἐξ Αἰγύπτου, αὐτὸς καὶ ἡ γυνὴ αὐτοῦ καὶ πάντα τὰ αὐτοῦ καὶ Λὼτ μετ᾿ αὐτοῦ, εἰς τὴν ἔρημον. 2  ¨Αβραμ δὲ ἦν πλούσιος σφόδρα κτήνεσι καὶ ἀργυρίῳ καὶ χρυσίῳ. 3 καὶ ἐπορεύθη ὅθεν ἦλθεν εἰς τὴν ἔρημον ἕως Βαιθήλ, ἕως τοῦ τόπου, οὗ ἦν ἡ σκηνὴ αὐτοῦ τὸ πρότερον, ἀνὰ μέσον Βαιθὴλ καὶ ἀνὰ μέσον  Ἀγγαί, 4 εἰς τὸν τόπον τοῦ θυσιαστηρίου, οὗ ἐποίησεν ἐκεῖ τὴν ἀρχήν· καὶ ἐπεκαλέσατο ἐκεῖ  ¨Αβραμ τὸ ὄνομα τοῦ Κυρίου. 5 καὶ Λὼτ τῷ συμπορευομένῳ μετὰ  ¨Αβραμ ἦν πρόβατα καὶ βόες καὶ σκηναί. 6 καὶ οὐκ ἐχώρει αὐτοὺς ἡ γῆ κατοικεῖν ἅμα, ὅτι ἦν τὰ ὑπάρχοντα αὐτῶν πολλά, καὶ οὐκ ἐχώρει αὐτοὺς ἡ γῆ κατοικεῖν ἅμα. 7 καὶ ἐγένετο μάχη ἀνὰ μέσον τῶν ποιμένων τῶν κτηνῶν τοῦ  ¨Αβραμ καὶ ἀνὰ μέσον τῶν ποιμένων τῶν κτηνῶν τοῦ Λώτ· οἱ δὲ Χαναναῖοι καὶ οἱ Φερεζαῖοι τότε κατῴκουν τὴν γῆν. 8 εἶπε δὲ  ¨Αβραμ τῷ Λώτ· μὴ ἔστω μάχη ἀνὰ μέσον ἐμοῦ καὶ σοῦ καὶ ἀνὰ μέσον τῶν ποιμένων μου καὶ ἀνὰ μέσον τῶν ποιμένων σου, ὅτι ἄνθρωποι ἀδελφοί ἐσμεν ἡμεῖς. 9 οὐκ ἰδοὺ πᾶσα ἡ γῆ ἐναντίον σου ἐστί; διαχωρίσθητι ἀπ᾿ ἐμοῦ· εἰ σὺ εἰς ἀριστερά, ἐγὼ εἰς δεξιά· εἰ δὲ σὺ εἰς δεξιά, ἐγὼ εἰς ἀριστερά. 10 καὶ ἐπάρας Λὼτ τοὺς ὀφθαλμοὺς αὐτοῦ, ἐπεῖδε πᾶσαν τὴν περίχωρον τοῦ  Ἰορδάνου, ὅτι πᾶσα ἦν ποτιζομένη πρὸ τοῦ καταστρέψαι τὸν Θεὸν Σόδομα καὶ Γόμορρα, ὡς ὁ παράδεισος τοῦ Θεοῦ καὶ ὡς ἡ γῆ Αἰγύπτου, ἕως ἐλθεῖν εἰς Ζόγορα. 11 καὶ ἐξελέξατο ἑαυτῷ Λὼτ πᾶσαν τὴν περίχωρον τοῦ  Ἰορδάνου, καὶ ἀπῇρε Λὼτ ἀπὸ ἀνατολῶν, καὶ διεχωρίσθησαν ἕκαστος ἀπὸ τοῦ ἀδελφοῦ αὐτοῦ. 12  ¨Αβραμ δὲ κατῴκησεν ἐν γῇ Χαναάν, Λὼτ δὲ κατῴκησεν ἐν πόλει τῶν περιχώρων καὶ ἐσκήνωσεν ἐν Σοδόμοις· 13 οἱ δὲ ἄνθρωποι οἱ ἐν Σοδόμοις πονηροὶ καὶ ἁμαρτωλοὶ ἐναντίον τοῦ Θεοῦ σφόδ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Ὁ δὲ Θεὸς εἶπε τῷ  ¨Αβραμ μετὰ τὸ διαχωρισθῆναι τὸν Λὼτ ἀπ᾿ αὐτοῦ· ἀνάβλεψον τοῖς ὀφθαλμοῖς σου καὶ ἴδε ἀπὸ τοῦ τόπου, οὗ νῦν σύ εἶ, πρὸς βορρᾶν καὶ λίβα καὶ ἀνατολὰς καὶ θάλασσαν· 15 ὅτι πᾶσαν τὴν γῆν, ἣν σὺ ὁρᾷς, σοὶ δώσω αὐτὴν καὶ τῷ σπέρματί σου ἕως αἰῶνος. 16 καὶ ποιήσω τὸ σπέρμα σου ὡς τὴν ἄμμον τῆς γῆς· εἰ δύναταί τις ἐξαριθμῆσαι τὴν ἄμμον τῆς γῆς, καὶ τὸ σπέρμα σου ἐξαριθμηθήσεται. 17 ἀναστὰς διόδευσον τὴν γῆν εἴς τε τὸ μῆκος αὐτῆς καὶ εἰς τὸ πλάτος, ὅτι σοὶ δώσω αὐτὴν καὶ τῷ σπέρματί σου εἰς τὸν αἰῶνα. 18 καὶ ἀποσκηνώσας  ¨Αβραμ, ἐλθὼν κατῴκησε παρὰ τὴν δρῦν τὴν Μαμβρῆ, ἣ ἦν ἐν Χεβρώμ, καὶ ᾠκοδόμησεν ἐκεῖ θυσιαστήριον τῷ Κυρ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ἐν τῇ βασιλείᾳ τῇ  Ἀμαρφὰλ βασιλέως Σενναάρ, καὶ  Ἀριὼχ βασιλέως  Ἐλλασάρ, Χοδολλογομὸρ βασιλεὺς  Ἐλὰμ καὶ Θαργὰλ βασιλεὺς ἐθνῶν 2 ἐποίησαν πόλεμον μετὰ Βαλλὰ βασιλέως Σοδόμων καὶ μετὰ Βαρσὰ βασιλέως Γομόρρας καὶ μετὰ Σενναὰρ βασιλέως  Ἀδαμὰ καὶ μετὰ Συμοβὸρ βασιλέως Σεβωείμ, καὶ βασιλέως Βαλάκ (αὕτη ἐστὶ Σηγώρ). 3 πάντες οὗτοι συνεφώνησαν ἐπὶ τὴν φάραγγα τὴν ἁλυκὴν (αὕτη ἡ θάλασσα τῶν ἁλῶν). 4 δώδεκα ἔτη αὐτοὶ ἐδούλευσαν τῷ Χοδολλογομόρ, τῷ δὲ τρισκαιδεκάτῳ ἔτει ἀπέστησαν. 5 ἐν δὲ τῷ τεσσαρεσκαιδεκάτῳ ἔτει ἦλθε Χοδολλογομὸρ καὶ οἱ βασιλεῖς μετ᾿ αὐτοῦ καὶ κατέκοψαν τοὺς γίγαντας τοὺς ἐν  Ἀσταρὼθ καὶ Καρναΐν, καὶ ἔθνη ἰσχυρὰ ἅμα αὐτοῖς καὶ τοὺς  Ὀμμαίους τοὺς ἐν Σαυῇ τῇ πόλει 6 καὶ τοὺς Χορραίους τοὺς ἐν τοῖς ὄρεσι Σηείρ, ἕως τῆς τερεβίνθου τῆς Φαράν, ἥ ἐστιν ἐν τῇ ἐρήμῳ. 7 καὶ ἀναστρέψαντες ἦλθον ἐπὶ τὴν πηγὴν τῆς κρίσεως (αὕτη ἐστὶ Κάδης) καὶ κατέκοψαν πάντας τοὺς ἄρχοντας  Ἀμαλὴκ καὶ τοὺς  Ἀμορραίους τοὺς κατοικοῦντας ἐν  Ἀσασονθαμάρ. 8 ἐξῆλθε δὲ βασιλεὺς Σοδόμων καὶ βασιλεὺς Γομόρρας καὶ βασιλεὺς  Ἀδαμὰ καὶ βασιλεὺς Σεβωεὶμ καὶ βασιλεὺς Βαλάκ (αὕτη ἐστὶ Σηγώρ) καὶ παρετάξαντο αὐτοῖς εἰς πόλεμον ἐν τῇ κοιλάδι τῇ ἁλυκῇ, 9 πρὸς Χοδολλογομὸρ βασιλέα  Ἐλὰμ καὶ Θαργὰλ βασιλέα ἐθνῶν καὶ  Ἀμαρφὰλ βασιλέα Σενναὰρ καὶ  Ἀριὼχ βασιλέα  Ἐλλασάρ, οἱ τέσσαρες βασιλεῖς πρὸς τοὺς πέντε. 10 ἡ δὲ κοιλὰς ἡ ἁλυκή, φρέατα ἀσφάλτου. ἔφυγε δὲ βασιλεὺς Σοδόμων καὶ βασιλεὺς Γομόρρας καὶ ἐνέπεσαν ἐκεῖ, οἱ δὲ καταλειφθέντες εἰς τὴν ὀρεινὴν ἔφυγον. 11 ἔλαβον δὲ τὴν ἵππον πᾶσαν τὴν Σοδόμων καὶ Γομόρρας καὶ πάντα τὰ βρώματα αὐτῶν καὶ ἀπῆλθον. 12 ἔλαβον δὲ καὶ τὸν Λὼτ τὸν υἱὸν τοῦ ἀδελφοῦ  ¨Αβραμ καὶ τὴν ἀποσκευὴν αὐτοῦ καὶ ἀπῴχοντο· ἦν γὰρ κατοικῶν ἐν Σοδόμ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Παραγενόμενος δὲ τῶν ἀνασωθέντων τις ἀπήγγειλεν  ¨Αβραμ τῷ περάτῃ· αὐτὸς δὲ κατῴκει παρὰ τῇ δρυΐ τῇ Μαμβρῇ  Ἀμορραίου τοῦ ἀδελφοῦ  Ἐσχὼλ καὶ τοῦ ἀδελφοῦ Αὐνάν, οἳ ἦσαν συνωμόται τοῦ  ¨Αβραμ. 14 ἀκούσας δὲ  ¨Αβραμ ὅτι ᾐχμαλώτευται Λὼτ ὁ ἀδελφιδοῦς αὐτοῦ, ἠρίθμησε τοὺς ἰδίους οἰκογενεῖς αὐτοῦ, τριακοσίους δέκα καὶ ὀκτώ, καὶ κατεδίωξεν ὀπίσω αὐτῶν ἕως Δάν. 15 καὶ ἐπέπεσεν ἐπ᾿ αὐτοὺς τὴν νύκτα αὐτὸς καὶ οἱ παῖδες αὐτοῦ, καὶ ἐπάταξεν αὐτοὺς καὶ κατεδίωξεν αὐτοὺς ἕως Χοβά, ἥ ἐστιν ἐν ἀριστερᾷ Δαμασκοῦ. 16 καὶ ἀπέστρεψε πᾶσαν τὴν ἵππον Σοδόμων, καὶ Λὼτ τὸν ἀδελφιδοῦν αὐτοῦ ἀπέστρεψε καὶ πάντα τὰ ὑπάρχοντα αὐτοῦ καὶ τὰς γυναῖκας καὶ τὸν λα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Ἐξῆλθε δὲ βασιλεὺς Σοδόμων εἰς συνάντησιν αὐτῷ, μετὰ τὸ ὑποστρέψαι αὐτὸν ἀπὸ τῆς κοπῆς τοῦ Χοδολλογομὸρ καὶ τῶν βασιλέων τῶν μετ᾿ αὐτοῦ, εἰς τὴν κοιλάδα τοῦ Σαβύ (τοῦτο ἦν τὸ πεδίον τῶν βασιλέων). 18 καὶ Μελχισεδὲκ βασιλεὺς Σαλὴμ ἐξήνεγκεν ἄρτους καὶ οἶνον· ἦν δὲ ἱερεὺς τοῦ Θεοῦ τοῦ ὑψίστου. 19 καὶ εὐλόγησε τὸν  ¨Αβραμ καὶ εἶπεν· εὐλογημένος  ¨Αβραμ τῷ Θεῷ τῷ ὑψίστῳ, ὃς ἔκτισε τὸν οὐρανὸν καὶ τὴν γῆν. 20 καὶ εὐλογητὸς ὁ Θεὸς ὁ ὕψιστος, ὃς παρέδωκε τοὺς ἐχθρούς σου ὑποχειρίους σοι. καὶ ἔδωκεν αὐτῷ  ¨Αβραμ δεκάτην ἀπὸ πάντων. 21 εἶπε δὲ βασιλεὺς Σοδόμων πρὸς  ¨Αβραμ· δός μοι τοὺς ἄνδρας, τὴν δὲ ἵππον λάβε σεαυτῷ. 22 εἶπε δὲ  ¨Αβραμ πρὸς τὸν βασιλέα Σοδόμων· ἐκτενῶ τὴν χεῖρά μου πρὸς Κύριον τὸν Θεὸν τὸν ὕψιστον, ὃς ἔκτισε τὸν οὐρανὸν καὶ τὴν γῆν, 23 εἰ ἀπὸ σπαρτίου ἕως σφυρωτῆρος ὑποδήματος λήψομαι ἀπὸ πάντων τῶν σῶν, ἵνα μὴ εἴπῃς, ὅτι ἐγὼ ἐπλούτισα τὸν  ¨Αβραμ· 24 πλὴν ὧν ἔφαγον οἱ νεανίσκοι καὶ τῆς μερίδος τῶν ἀνδρῶν τῶν συμπορευθέντων μετ᾿ ἐμοῦ,  Ἐσχώλ, Αὐνάν, Μαμβρῆ, οὗτοι λήψονται μερίδ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Α δὲ τὰ ρήματα ταῦτα ἐγενήθη ρῆμα Κυρίου πρὸς  ¨Αβραμ ἐν ὁράματι, λέγων· μὴ φοβοῦ  ¨Αβραμ, ἐγὼ ὑπερασπίζω σου· ὁ μισθός σου πολὺς ἔσται σφόδρα. 2 λέγει δὲ  ¨Αβραμ· δέσποτα Κύριε, τί μοι δώσεις; ἐγὼ δὲ ἀπολύομαι ἄτεκνος· ὁ δὲ υἱὸς Μασὲκ τῆς οἰκογενοῦς μου, οὗτος Δαμασκὸς  Ἐλιέζερ. 3 καὶ εἶπεν  ¨Αβραμ· ἐπειδὴ ἐμοὶ οὐκ ἔδωκας σπέρμα, ὁ δὲ οἰκογενής μου κληρονομήσει μοι. 4 καὶ εὐθὺς φωνὴ Κυρίου ἐγένετο πρὸς αὐτὸν λέγουσα· οὐ κληρονομήσει σε οὗτος, ἀλλ᾿ ὃς ἐξελεύσεται ἐκ σοῦ, οὗτος κληρονομήσει σε. 5 ἐξήγαγε δὲ αὐτὸν ἔξω καὶ εἶπεν αὐτῷ· ἀνάβλεψον δὴ εἰς τὸν οὐρανὸν καὶ ἀρίθμησον τοὺς ἀστέρας, εἰ δυνήσῃ ἐξαριθμῆσαι αὐτούς. καὶ εἶπεν· οὕτως ἔσται τὸ σπέρμα σου. 6 καὶ ἐπίστευσεν  ¨Αβραμ τῷ Θεῷ, καὶ ἐλογίσθη αὐτῷ εἰς δικαιοσύνην. 7 εἶπε δὲ πρὸς αὐτόν· ἐγὼ ὁ Θεὸς ὁ ἐξαγαγών σε ἐκ χώρας Χαλδαίων, ὥστε δοῦναί σοι τὴν γῆν ταύτην κληρονομῆσαι. 8 εἶπε δέ, Δέσποτα Κύριε, κατὰ τί γνώσομαι ὅτι κληρονομήσω αὐτήν; 9 εἶπε δὲ αὐτῷ· λάβε μοι δάμαλιν τριετίζουσαν καὶ αἶγα τριετίζουσαν καὶ κριὸν τριετίζοντα καὶ τρυγόνα καὶ περιστεράν. 10 ἔλαβε δὲ αὐτῷ πάντα ταῦτα καὶ διεῖλεν αὐτὰ μέσα καὶ ἔθηκεν αὐτὰ ἀντιπρόσωπα ἀλλήλοις, τὰ δὲ ὄρνεα οὐ διεῖλε. 11 κατέβη δὲ ὄρνεα ἐπὶ τὰ σώματα, ἐπὶ τὰ διχοτομήματα αὐτῶν, καὶ συνεκάθησεν αὐτοῖς  ¨Αβραμ. 12 περὶ δὲ ἡλίου δυσμὰς ἔκστασις ἐπέπεσε τῷ  ¨Αβραμ, καὶ ἰδοὺ φόβος σκοτεινὸς μέγας ἐπιπίπτει αὐτῷ. 13 καὶ ἐρρέθη πρὸς  ¨Αβραμ· γινώσκων γνώσῃ ὅτι πάροικον ἔσται τὸ σπέρμα σου ἐν γῇ οὐκ ἰδίᾳ, καὶ δουλώσουσιν αὐτοὺς καὶ κακώσουσιν αὐτοὺς καὶ ταπεινώσουσιν αὐτοὺς τετρακόσια ἔτη. 14 τὸ δὲ ἔθνος, ᾧ ἐὰν δουλεύσωσι, κρινῶ ἐγώ· μετὰ δὲ ταῦτα ἐξελεύσονται ὧδε μετὰ ἀποσκευῆς πολλ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σὺ δὲ ἀπελεύσῃ πρὸς τοὺς πατέρας σου ἐν εἰρήνῃ, τραφεὶς ἐν γήρᾳ καλῷ. 16 τετάρτῃ δὲ γενεᾷ ἀποστραφήσονται ὧδε· οὔπω γὰρ ἀναπεπλήρωνται αἱ ἁμαρτίαι τῶν  Ἀμορραίων ἕως τοῦ νῦν. 17 ἐπεὶ δὲ ὁ ἥλιος ἐγένετο πρὸς δυσμάς, φλὸξ ἐγένετο, καὶ ἰδοὺ κλίβανος καπνιζόμενος καὶ λαμπάδες πυρός, αἳ διῆλθον ἀνὰ μέσον τῶν διχοτομημάτων τούτων. 18 ἐν τῇ ἡμέρᾳ ἐκείνῃ διέθετο Κύριος τῷ  ¨Αβραμ διαθήκην λέγων· τῷ σπέρματί σου δώσω τὴν γῆν ταύτην, ἀπὸ τοῦ ποταμοῦ Αἰγύπτου ἕως τοῦ ποταμοῦ τοῦ μεγάλου, ποταμοῦ Εὐφράτου, 19 τοὺς Κεναίους καὶ τοὺς Κενεζαίους καὶ τούς Κεδμωναίους 20 καὶ τοὺς Χετταίους καὶ τοὺς Φερεζαίους καὶ Ραφαεὶν καὶ τοὺς  Ἀμορραίους καὶ τοὺς Χαναναίους καὶ τοὺς Εὐαίους καὶ τοὺς Γεργεσαίους καὶ τοὺς  Ἰεβουσαί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ΑΡΑ δὲ γυνὴ  ¨Αβραμ οὐκ ἔτικτεν αὐτῷ. ἦν δὲ αὐτῇ παιδίσκη Αἰγυπτία, ᾗ ὄνομα  Ἄγαρ. 2 εἶπε δὲ Σάρα πρὸς  ¨Αβραμ· ἰδοὺ συνέκλεισέ με Κύριος τοῦ μὴ τίκτειν· εἴσελθε οὖν πρὸς τὴν παιδίσκην μου, ἵνα τεκνοποιήσωμαι ἐξ αὐτῆς. ὑπήκουσε δὲ  ¨Αβραμ τῆς φωνῆς Σάρας. 3 καὶ λαβοῦσα Σάρα ἡ γυνὴ  ¨Αβραμ  Ἄγαρ τὴν Αἰγυπτίαν τὴν ἑαυτῆς παιδίσκην, μετὰ δέκα ἔτη τοῦ οἰκῆσαι  ¨Αβραμ ἐν γῇ Χαναάν, ἔδωκεν αὐτὴν τῷ  ¨Αβραμ ἀνδρὶ αὐτῆς αὐτῷ γυναῖκα. 4 καὶ εἰσῆλθε πρὸς  Ἄγαρ, καὶ συνέλαβε. καὶ εἶδεν ὅτι ἐν γαστρὶ ἔχει, καὶ ἠτιμάσθη ἡ κυρία ἐναντίον αὐτῆς. 5 εἶπε δὲ Σάρα πρὸς  ¨Αβραμ· ἀδικοῦμαι ἐκ σοῦ· ἐγὼ δέδωκα τὴν παιδίσκην μου εἰς τὸν κόλπον σου, ἰδοῦσα δὲ ὅτι ἐν γαστρὶ ἔχει, ἠτιμάσθην ἐναντίον αὐτῆς· κρίναι ὁ Θεὸς ἀνὰ μέσον ἐμοῦ καὶ σοῦ. 6 εἶπε δὲ  ¨Αβραμ πρὸς Σάραν· ἰδοὺ ἡ παιδίσκη σου ἐν ταῖς χερσί σου· χρῶ αὐτῇ ὡς ἄν σοι ἀρεστόν ᾖ. καὶ ἐκάκωσεν αὐτὴν Σάρα, καὶ ἀπέδρα ἀπὸ προσώπου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Εὗρε δὲ αὐτὴν ἄγγελος Κυρίου ἐπὶ τῆς πηγῆς τοῦ ὕδατος ἐν τῇ ἐρήμῳ, ἐπὶ τῆς πηγῆς ἐν τῇ ὁδῷ Σούρ. 8 καὶ εἶπεν αὐτῇ ὁ ἄγγελος Κυρίου.  Ἄγαρ, παιδίσκη Σάρας, πόθεν ἔρχῃ καὶ ποῦ πορεύῃ; καὶ εἶπεν· ἀπὸ προσώπου Σάρας τῆς κυρίας μου ἐγὼ ἀποδιδράσκω. 9 εἶπε δὲ αὐτῇ ὁ ἄγγελος Κυρίου· ἀποστράφηθι πρὸς τὴν κυρίαν σου καὶ ταπεινώθητι ὑπὸ τὰς χεῖρας αὐτῆς. 10 καὶ εἶπεν αὐτῇ ὁ ἄγγελος Κυρίου· πληθύνων πληθυνῶ τὸ σπέρμα σου, καὶ οὐκ ἀριθμηθήσεται ὑπὸ τοῦ πλήθους. 11 καί εἶπεν αὐτῇ ὁ ἄγγελος Κυρίου· ἰδού, σὺ ἐν γαστρί ἔχεις καὶ τέξῃ υἱὸν καὶ καλέσεις τὸ ὄνομα αὐτοῦ  Ἰσμαήλ, ὅτι ἐπήκουσε Κύριος τῇ ταπεινώσει σου. 12 οὗτος ἔσται ἄγροικος ἄνθρωπος αἱ χεῖρες αὐτοῦ ἐπὶ πάντας, καὶ αἱ χεῖρες πάντων ἐπ᾿ αὐτόν, καὶ κατὰ πρόσωπον πάντων τῶν ἀδελφῶν αὐτοῦ κατοικήσει. 13 καὶ ἐκάλεσεν  Ἄγαρ τὸ ὄνομα Κυρίου τοῦ λαλοῦντος πρὸς αὐτήν· σὺ ὁ Θεὸς ὁ ἐπιδών με, ὅτι εἶπε· καὶ γὰρ ἐνώπιον εἶδον ὀφθέντα μοι. 14 ἕνεκεν τούτου ἐκάλεσε τὸ φρέαρ Φρέαρ οὗ ἐνώπιον εἶδον· ἰδοὺ ἀνὰ μέσον Κάδης καὶ ἀνὰ μέσον Βαράδ.</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ἔτεκεν  Ἄγαρ τῷ  ¨Αβραμ υἱόν, καὶ ἐκάλεσεν  ¨Αβραμ τὸ ὄνομα τοῦ υἱοῦ αὐτοῦ, ὃν ἔτεκεν αὐτῷ  Ἄγαρ,  Ἰσμαήλ. 16  ¨Αβραμ δὲ ἦν ἐτῶν ὀγδοηκονταέξ, ἡνίκα ἔτεκεν  Ἄγαρ τῷ  ¨Αβραμ τὸν  Ἰσμ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Αβραμ ἐτῶν ἐνενηκονταεννέα, καὶ ὤφθη Κύριος τῷ  ¨Αβραμ καὶ εἶπεν αὐτῷ· ἐγώ εἰμι ὁ Θεός σου· εὐαρέστει ἐνώπιον ἐμοῦ καὶ γίνου ἄμεμπτος, 2 καὶ θήσομαι τὴν διαθήκην μου ἀνὰ μέσον ἐμοῦ καὶ ἀνὰ μέσον σοῦ καὶ πληθυνῶ σε σφόδρα. 3 καὶ ἔπεσεν  ¨Αβραμ ἐπὶ πρόσωπον αὐτοῦ, καὶ ἐλάλησεν αὐτῷ ὁ Θεὸς λέγων· 4 καὶ ἐγὼ ἰδοὺ ἡ διαθήκη μου μετὰ σοῦ, καὶ ἔσῃ πατὴρ πλήθους ἐθνῶν, 5 καὶ οὐ κληθήσεται ἔτι τὸ ὄνομά σου  ¨Αβραμ, ἀλλ᾿ ἔσται τὸ ὄνομά σου  Ἁβραάμ, ὅτι πατέρα πολλῶν ἐθνῶν τέθεικά σε. 6 καὶ αὐξανῶ σε σφόδρα σφόδρα καὶ θήσω σε εἰς ἔθνη, καὶ βασιλεῖς ἐκ σοῦ ἐξελεύσονται. 7 καὶ στήσω τὴν διαθήκην μου ἀνὰ μέσον σοῦ καὶ ἀνὰ μέσον τοῦ σπέρματός σου μετά σέ, εἰς τὰς γενεὰς αὐτῶν, εἰς διαθήκην αἰώνιον, εἶναί σου Θεὸς καὶ τοῦ σπέρματός σου μετὰ σέ. 8 καὶ δώσω σοι καὶ τῷ σπέρματί σου μετὰ σὲ τὴν γῆν, ἣν παροικεῖς, πᾶσαν τὴν γῆν Χαναάν, εἰς κατάσχεσιν αἰώνιον καὶ ἔσομαι αὐτοῖς εἰς Θεόν. 9 καὶ εἶπεν ὁ Θεὸς πρὸς  Ἁβραάμ· σὺ δὲ τὴν διαθήκην μου διατηρήσεις, σὺ καὶ τὸ σπέρμα σου μετὰ σὲ εἰς τὰς γενεὰς αὐτῶν. 10 καὶ αὕτη ἡ διαθήκη, ἣν διατηρήσεις, ἀνὰ μέσον ἐμοῦ καὶ ὑμῶν καὶ ἀνὰ μέσον τοῦ σπέρματός σου μετὰ σὲ εἰς τὰς γενεὰς αὐτῶν· περιτμηθήσεται ὑμῶν πᾶν ἀρσενικόν, 11 καὶ περιτμηθήσεσθε τὴν σάρκα τῆς ἀκροβυστίας ὑμῶν, καὶ ἔσται εἰς σημεῖον διαθήκης ἀνὰ μέσον ἐμοῦ καὶ ὑμῶν. 12 καὶ παιδίον ὀκτὼ ἡμερῶν περιτμηθήσεται ὑμῖν, πᾶν ἀρσενικὸν εἰς τὰς γενεὰς ὑμῶν, ὁ οἰκογενὴς καὶ ὁ ἀργυρώνητος, ἀπὸ παντὸς υἱοῦ ἀλλοτρίου, ὃς οὐκ ἔστιν ἐκ τοῦ σπέρματός σου. 13 περιτομῇ περιτμηθήσεται ὁ οἰκογενὴς τῆς οἰκίας σου καὶ ὁ ἀργυρώνητος, καὶ ἔσται ἡ διαθήκη μου ἐπὶ τῆς σαρκὸς ὑμῶν εἰς διαθήκην αἰώνιον. 14 καὶ ἀπερίτμητος ἄρσην, ὃς οὐ περιτμηθήσεται τὴν σάρκα τῆς ἀκροβυστίας αὐτοῦ τῇ ἡμέρᾳ τῇ ὀγδόῃ, ἐξολοθρευθήσεται ἡ ψυχὴ ἐκείνη ἐκ τοῦ γένους αὐτῆς, ὅτι τὴν διαθήκην μου διεσκέδα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εἶπεν ὁ Θεὸς τῷ  Ἁβραάμ· Σάρα ἡ γυνή σου οὐ κληθήσεται τὸ ὄνομα αὐτῆς Σάρα, ἀλλὰ Σάρρα ἔσται τὸ ὄνομα αὐτῆς. 16 εὐλογήσω δὲ αὐτήν, καὶ δώσω σοι ἐξ αὐτῆς τέκνον· καὶ εὐλογήσω αὐτό, καὶ ἔσται εἰς ἔθνη, καὶ βασιλεῖς ἐθνῶν ἐξ αὐτοῦ ἔσονται. 17 καὶ ἔπεσεν  Ἁβραὰμ ἐπὶ πρόσωπον αὐτοῦ καὶ ἐγέλασε καὶ εἶπεν ἐν τῇ διανοίᾳ αὐτοῦ λέγων· εἰ τῷ ἑκατονταετεῖ γενήσεται υἱός; καὶ εἰ ἡ Σάρρα ἐνενήκοντα ἐτῶν τέξεται; 18 εἶπε δὲ  Ἁβραὰμ πρὸς τὸν Θεόν·  Ἰσμαὴλ οὗτος ζήτω ἐναντίον σου. 19 εἶπε δὲ ὁ Θεὸς πρὸς  Ἁβραὰμ· ναί· ἰδοὺ Σάρρα ἡ γυνή σου τέξεταί σοι υἱόν, καὶ καλέσεις τὸ ὄνομα αὐτοῦ  Ἰσαάκ, καὶ στήσω τὴν διαθήκην μου πρὸς αὐτὸν εἰς διαθήκην αἰώνιον, εἶναι αὐτῷ Θεὸς καὶ τῷ σπέρματι αὐτοῦ μετ᾿ αὐτόν. 20 περὶ δὲ  Ἰσμαὴλ ἰδοὺ ἐπήκουσά σου· καὶ ἰδοὺ εὐλόγηκα αὐτὸν καὶ αὐξανῶ αὐτόν καὶ πληθυνῶ αὐτὸν σφόδρα· δώδεκα ἔθνη γεννήσει καὶ δώσω αὐτὸν εἰς ἔθνος μέγα. 21 τὴν δὲ διαθήκην μου στήσω πρὸς  Ἰσαάκ, ὃν τέξεταί σοι Σάρρα εἰς τὸν καιρὸν τοῦτον, ἐν τῷ ἐνιαυτῷ τῷ ἑτέρῳ. 22 συνετέλεσε δὲ λαλῶν πρὸς αὐτὸν καὶ ἀνέβη ὁ Θεὸς ἀπό  Ἁβραά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ἔλαβεν  Ἁβραὰμ  Ἰσμαὴλ τὸν υἱὸν ἑαυτοῦ καὶ πάντας τοὺς οἰκογενεῖς αὐτοῦ καὶ πάντας τοὺς ἀργυρωνήτους καὶ πᾶν ἄρσεν τῶν ἀνδρῶν τῶν ἐν τῷ οἴκῳ  Ἁβραὰμ καὶ περιέτεμε τὰς ἀκροβυστίας αὐτῶν ἐν τῷ καιρῷ τῆς ἡμέρας ἐκείνης, καθὰ ἐλάλησεν αὐτῷ ὁ Θεός. 24  Ἁβραὰμ δὲ ἐνενηκονταεννέα ἦν ἐτῶν, ἡνίκα περιετέμετο τὴν σάρκα τῆς ἀκροβυστίας αὐτοῦ. 25  Ἰσμαὴλ δὲ ὁ υἱὸς αὐτοῦ ἦν ἐτῶν δεκατριῶν, ἡνίκα περιετέμετο τὴν σάρκα τῆς ἀκροβυστίας αὐτοῦ. 26 ἐν δὲ τῷ καιρῷ τῆς ἡμέρας ἐκείνης περιετμήθη  Ἁβραὰμ καὶ  Ἰσμαὴλ ὁ υἱὸς αὐτοῦ· 27 καὶ πάντες οἱ ἄνδρες τοῦ οἴκου αὐτοῦ καὶ οἱ οἰκογενεῖς αὐτοῦ καὶ οἱ ἀργυρώνητοι ἐξ ἀλλογενῶν ἐθνῶν, περιέτεμεν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ΦΘΗ δὲ αὐτῷ ὁ Θεὸς πρὸς τῇ δρυΐ τῇ Μαμβρῇ, καθημένου αὐτοῦ ἐπὶ τῆς θύρας τῆς σκηνῆς αὐτοῦ μεσημβρίας. 2 ἀναβλέψας δέ τοῖς ὀφθαλμοῖς αὐτοῦ εἶδε, καὶ ἰδοὺ τρεῖς ἄνδρες εἱστήκεισαν ἐπάνω αὐτοῦ· καὶ ἰδὼν προσέδραμεν εἰς συνάντησιν αὐτοῖς ἀπὸ τῆς θύρας τῆς σκηνῆς αὐτοῦ καὶ προσεκύνησεν ἐπὶ τὴν γῆν. 3 καὶ εἶπε· κύριε, εἰ ἄρα εὗρον χάριν ἐναντίον σου, μὴ παρέλθῃς τὸν παῖδά σου· 4 ληφθήτω δὴ ὕδωρ, καὶ νιψάτωσαν τοὺς πόδας ὑμῶν, καὶ καταψύξατε ὑπὸ τὸ δένδρον· 5 καὶ λήψομαι ἄρτον, καὶ φάγεσθε, καὶ μετὰ τοῦτο παρελεύσεσθε εἰς τὴν ὁδὸν ὑμῶν, οὗ ἕνεκεν ἐξεκλίνατε πρὸς τὸν παῖδα ὑμῶν. καὶ εἶπαν· οὕτω ποίησον, καθὼς εἴρηκας. 6 καὶ ἔσπευσεν  Ἁβραὰμ ἐπὶ τὴν σκηνὴν πρὸς Σάρραν καὶ εἶπεν αὐτῇ· σπεῦσον καὶ φύρασον τρία μέτρα σεμιδάλεως καὶ ποίησον ἐγκρυφίας. 7 καὶ εἰς τὰς βόας ἔδραμεν  Ἁβραὰμ καὶ ἔλαβεν ἁπαλὸν μοσχάριον καὶ καλὸν καὶ ἔδωκε τῷ παιδί, καὶ ἐτάχυνε τοῦ ποιῆσαι αὐτό. 8 ἔλαβε δὲ βούτυρον, καὶ γάλα, καὶ τὸ μοσχάριον ὃ ἐποίησε, καὶ παρέθηκεν αὐτοῖς, καὶ ἔφαγον· αὐτὸς δὲ παρειστήκει αὐτοῖς ὑπὸ τὸ δένδρ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Εἶπε δὲ πρὸς αὐτόν· ποῦ Σάρρα ἡ γυνή σου; ὁ δὲ ἀποκριθεὶς εἶπεν· ἰδοὺ ἐν τῇ σκηνῇ. 10 εἶπε δέ· ἐπαναστρέφων ἥξω πρὸς σὲ κατὰ τὸν καιρὸν τοῦτον εἰς ὥρας, καὶ ἕξει υἱὸν Σάρρα ἡ γυνή σου. Σάρρα δὲ ἤκουσε πρὸς τῇ θύρᾳ τῆς σκηνῆς, οὖσα ὄπισθεν αὐτοῦ. 11  Ἁβραὰμ δὲ καὶ Σάρρα πρεσβύτεροι προβεβηκότες ἡμερῶν, ἐξέλιπε δὲ τῇ Σάρρᾳ γίνεσθαι τὰ γυναικεῖα. 12 ἐγέλασε δὲ Σάρρα ἐν ἑαυτῇ, λέγουσα· οὔπω μέν μοι γέγονεν ἕως τοῦ νῦν, ὁ δὲ κύριός μου πρεσβύτερος. 13 καὶ εἶπε Κύριος πρὸς  Ἁβραάμ· τί ὅτι ἐγέλασε Σάρρα ἐν ἑαυτῇ, λέγουσα· ἆρά γε ἀληθῶς τέξομαι; ἐγὼ δὲ γεγήρακα. 14 μὴ ἀδυνατήσει παρὰ τῷ Θεῷ ρῆμα; εἰς τὸν καιρὸν τοῦτον ἀναστρέψω πρὸς σὲ εἰς ὥρας· καὶ ἔσται τῇ Σάρρᾳ υἱός. 15 ἠρνήσατο δὲ Σάρρα λέγουσα· οὐκ ἐγέλασα· ἐφοβήθη γάρ. καὶ εἶπεν αὐτῇ· οὐχί, ἀλλὰ ἐγέλασ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ξαναστάντες δὲ ἐκεῖθεν οἱ ἄνδρες κατέβλεψαν ἐπὶ πρόσωπον Σοδόμων καὶ Γομόρρας.  Ἁβραὰμ δὲ συνεπορεύετο μετ᾿ αὐτῶν συμπροπέμπων αὐτούς. 17 ὁ δὲ Κύριος εἶπεν· οὐ μὴ κρύψω ἐγὼ ἀπὸ  Ἁβραὰμ τοῦ παιδός μου, ἃ ἐγὼ ποιῶ. 18  Ἁβραὰμ δὲ γινόμενος ἔσται εἰς ἔθνος μέγα καὶ πολύ, καὶ ἐνευλογηθήσονται ἐν αὐτῷ πάντα τὰ ἔθνη τῆς γῆς. 19 ᾔδειν γὰρ ὅτι συντάξει τοῖς υἱοῖς αὐτοῦ καὶ τῷ οἴκῳ αὐτοῦ μετ᾿ αὐτόν, καὶ φυλάξουσι τὰς ὁδοὺς Κυρίου ποιεῖν δικαιοσύνην καὶ κρίσιν, ὅπως ἂν ἐπαγάγῃ Κύριος ἐπὶ  Ἁβραὰμ πάντα, ὅσα ἐλάλησε πρὸς αὐτόν. 20 εἶπε δὲ Κύριος· κραυγὴ Σοδόμων καὶ Γομόρρας πεπλήθυνται πρός με, καὶ αἱ ἁμαρτίαι αὐτῶν μεγάλαι σφόδρα. 21 καταβὰς οὖν ὄψομαι, εἰ κατὰ τὴν κραυγὴν αὐτῶν τὴν ἐρχομένην πρός με συντελοῦνται, εἰ δὲ μή, ἵνα γνῶ. 22 καὶ ἀποστρέψαντες ἐκεῖθεν οἱ ἄνδρες ἦλθον εἰς Σόδομα.  Ἁβραὰμ δὲ ἔτι ἦν ἑστηκὼς ἐναντίον Κυρίου. 23 καὶ ἐγγίσας  Ἁβραὰμ εἶπε· μὴ συναπολέσῃς δίκαιον μετὰ ἀσεβοῦς καὶ ἔσται ὁ δίκαιος ὡς ὁ ἀσεβής; 24 ἐὰν ὦσι πεντήκοντα δίκαιοι ἐν τῇ πόλει, ἀπολεῖς αὐτούς; οὐκ ἀνήσεις πάντα τὸν τόπον ἕνεκεν τῶν πεντήκοντα δικαίων, ἐὰν ὦσιν ἐν αὐτῇ; 25 μηδαμῶς σὺ ποιήσεις ὡς τὸ ρῆμα τοῦτο, τοῦ ἀποκτεῖναι δίκαιον μετὰ ἀσεβοῦς, καὶ ἔσται ὁ δίκαιος ὡς ὁ ἀσεβής. μηδαμῶς· ὁ κρίνων πᾶσαν τὴν γῆν, οὐ ποιήσεις κρίσιν; 26 εἶπε δὲ Κύριος· ἐὰν ὦσιν ἐν Σοδόμοις πεντήκοντα δίκαιοι ἐν τῇ πόλει, ἀφήσω ὅλην τὴν πόλιν καὶ πάντα τὸν τόπον δι᾿ αὐτούς. 27 καὶ ἀποκριθεὶς  Ἁβραὰμ εἶπε· νῦν ἠρξάμην λαλῆσαι πρὸς τὸν Κύριόν μου, ἐγὼ δέ εἰμι γῆ καὶ σποδός· 28 ἐὰν δὲ ἐλαττονωθῶσιν οἱ πεντήκοντα δίκαιοι εἰς τεσσαρακονταπέντε, ἀπολεῖς ἕνεκεν τῶν πέντε πᾶσαν τὴν πόλιν; καὶ εἶπεν· οὐ μὴ ἀπολέσω, ἐὰν εὕρω ἐκεῖ τεσσσαρακονταπέντε. 29 καὶ προσέθηκεν ἔτι λαλῆσαι πρὸς αὐτόν, καὶ εἶπεν· ἐὰν δὲ εὑρεθῶσιν ἐκεῖ τεσσαράκοντα; καὶ εἶπεν· οὐ μὴ ἀπολέσω ἕνεκεν τῶν τεσσαράκοντα. 30 καὶ εἶπε· μή τι κύριε, ἐὰν λαλήσω; ἐὰν δὲ εὑρεθῶσιν ἐκεῖ τριάκοντα; καὶ εἶπεν· οὐ μὴ ἀπολέσω ἕνεκεν τῶν τριάκοντα. 31 καὶ εἶπεν· ἐπειδὴ ἔχω λαλῆσαι πρὸς τὸν κύριον· ἐὰν δὲ εὑρεθῶσιν ἐκεῖ εἴκοσι; καὶ εἶπεν· οὐ μὴ ἀπολέσω, ἐὰν εὕρω ἐκεῖ εἴκοσι. 32 καὶ εἶπε· μήτι κύριε, ἐὰν λαλήσω ἔτι ἅπαξ· ἐὰν δὲ εὑρεθῶσιν ἐκεῖ δέκα; καὶ εἶπεν· οὐ μὴ ἀπολέσω ἕνεκεν τῶν δέκα. 33 ἀπῆλθε δὲ ὁ Κύριος, ὡς ἐπαύσατο λαλῶν τῷ  Ἁβραάμ, καὶ  Ἁβραὰμ ἀπέστρεψεν εἰς τὸν τόπ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ΗΛΘΟΝ δὲ οἱ δύο ἄγγελοι εἰς Σόδομα ἑσπέρας· Λὼτ δὲ ἐκάθητο παρὰ τὴν πύλην Σοδόμων. ἰδὼν δὲ Λώτ, ἐξανέστη εἰς συνάντησιν αὐτοῖς καὶ προσεκύνησε τῷ προσώπῳ ἐπὶ τὴν γῆν. 2 καὶ εἶπεν· ἰδοὺ κύριοι, ἐκκλίνατε εἰς τὸν οἶκον τοῦ παιδὸς ὑμῶν καὶ καταλύσατε καὶ νίψασθε τοὺς πόδας ὑμῶν, καὶ ὀρθρίσαντες ἀπελεύσεσθε εἰς τὴν ὁδὸν ὑμῶν. καὶ εἶπαν· οὐχί, ἀλλ᾿ ἐν τῇ πλατείᾳ καταλύσομεν. 3 καὶ κατεβιάζετο αὐτούς, καὶ ἐξέκλιναν πρὸς αὐτὸν καὶ εἰσῆλθον εἰς τὸν οἶκον αὐτοῦ. καὶ ἐποίησεν αὐτοῖς πότον, καὶ ἀζύμους ἔπεψεν αὐτοῖς, καὶ ἔφαγον. 4 πρὸ τοῦ κοιμηθῆναι δέ, οἱ ἄνδρες τῆς πόλεως οἱ Σοδομῖται περικύκλωσαν τὴν οἰκίαν ἀπὸ νεανίσκου ἕως πρεσβυτέρου, ἅπας ὁ λαὸς ἅμα. 5 καὶ ἐξεκαλοῦντο τὸν Λὼτ καὶ ἔλεγον πρὸς αὐτόν· ποῦ εἰσιν οἱ ἄνδρες οἱ εἰσελθόντες πρὸς σὲ τὴν νύκτα; ἐξάγαγε αὐτοὺς πρὸς ἡμᾶς, ἵνα συγγενώμεθα αὐτοῖς. 6 ἐξῆλθε δὲ Λὼτ πρὸς αὐτοὺς πρὸς τὸ πρόθυρον, τὴν δὲ θύραν προσέῳξεν ὀπίσω αὐτοῦ. 7 εἶπε δὲ πρὸς αὐτούς· μηδαμῶς ἀδελφοί, μὴ πονηρεύσησθε. 8 εἰσὶ δέ μοι δύο θυγατέρες, αἳ οὐκ ἔγνωσαν ἄνδρα· ἐξάξω αὐτὰς πρὸς ὑμᾶς, καὶ χρᾶσθε αὐταῖς, καθὰ ἂν ἀρέσκῃ ὑμῖν· μόνον εἰς τοὺς ἀνδρας τούτους μὴ ποιήσητε ἄδικον, οὗ εἵνεκεν εἰσῆλθον ὑπὸ τὴν σκέπην τῶν δοκῶν μου. 9 εἶπαν δὲ αὐτῷ· ἀπόστα ἐκεῖ. εἰσῆλθες παροικεῖν· μὴ καὶ κρίσιν κρίνειν; νῦν οὖν σὲ κακώσωμεν μᾶλλον ἢ ἐκείνους. καὶ παρεβιάζοντο τὸν ἄνδρα τὸν Λὼτ σφόδρα. καὶ ἤγγισαν συντρίψαι τὴν θύραν. 10 ἐκτείναντες δὲ οἱ ἄνδρες τὰς χεῖρας εἰσεσπάσαντο τὸν Λὼτ πρὸς ἑαυτοὺς εἰς τὸν οἶκον, καὶ τὴν θύραν τοῦ οἴκου ἀπέκλεισαν· 11 τοὺς δὲ ἄνδρας τοὺς ὄντας ἐπὶ τῆς θύρας τοῦ οἴκου ἐπάταξαν ἐν ἀορασίᾳ ἀπὸ μικροῦ ἕως μεγάλου, καὶ παρελύθησαν ζητοῦντες τὴν θύρ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Εἶπαν δὲ οἱ ἄνδρες ἢ πρὸς Λώτ· εἰσί σοι ὧδε γαμβροὶ ἢ υἱοὶ ἢ θυγατέρες; ἢ εἴτις σοι ἄλλος ἐστὶν ἐν τῇ πόλει, ἐξάγαγε ἐκ τοῦ τόπου τούτου· 13 ὅτι ἡμεῖς ἀπόλλυμεν τὸν τόπον τοῦτον, ὅτι ὑψώθη ἡ κραυγὴ αὐτῶν ἔναντι Κυρίου, καὶ ἀπέστειλεν ἡμᾶς Κύριος ἐκτρίψαι αὐτήν. 14 ἐξῆλθε δὲ Λὼτ καὶ ἐλάλησε πρὸς τοὺς γαμβροὺς αὐτοῦ τοὺς εἰληφότας τὰς θυγατέρας αὐτοῦ καὶ εἶπεν· ἀνάστητε καὶ ἐξέλθετε ἐκ τοῦ τόπου τούτου, ὅτι ἐκτρίβει Κύριος τὴν πόλιν. ἔδοξε δὲ γελοιάζειν ἐναντίον τῶν γαμβρῶν αὐτοῦ. 15 ἡνίκα δὲ ὄρθρος ἐγίνετο, ἐσπούδαζον οἱ ἄγγελοι τὸν Λὼτ λέγοντες· ἀναστὰς λάβε τὴν γυναῖκά σου καὶ τὰς δύο θυγατέρας σου, ἃς ἔχεις, καὶ ἔξελθε, ἵνα μὴ καὶ σὺ συναπόλῃ ταῖς ἀνομίαις τῆς πόλεως. 16 καὶ ἐταράχθησαν· καὶ ἐκράτησαν οἱ ἄγγελοι τῆς χειρὸς αὐτοῦ καὶ τῆς χειρὸς τῆς γυναικὸς αὐτοῦ καὶ τῶν χειρῶν τῶν δύο θυγατέρων αὐτοῦ, ἐν τῷ φείσασθαι Κύριον αὐτοῦ. 17 καὶ ἐγένετο, ἡνίκα ἐξήγαγον αὐτοὺς ἔξω καὶ εἶπαν· σῴζων σῷζε τὴν σεαυτοῦ ψυχήν· μὴ περιβλέψῃ εἰς τὰ ὀπίσω, μηδὲ στῇς ἐν πάσῃ τῇ περιχώρῳ· εἰς τὸ ὄρος σῴζου, μήποτε συμπαραληφθῇς. 18 εἶπε δὲ Λὼτ πρὸς αὐτούς· δέομαι κύριε, 19 ἐπειδὴ εὗρεν ὁ παῖς σου ἔλεος ἐναντίον σου καὶ ἐμεγάλυνας τὴν δικαιοσύνην σου, ὃ ποιεῖς ἐπ᾿ ἐμὲ τοῦ ζῆν τὴν ψυχήν μου, ἐγὼ δὲ οὐ δυνήσομαι διασωθῆναι εἰς τὸ ὄρος, μήποτε καταλάβῃ με τὰ κακὰ καὶ ἀποθάνω. 20 ἰδοὺ ἡ πόλις αὕτη ἐγγὺς τοῦ καταφυγεῖν με ἐκεῖ, ἥ ἐστι μικρά, καὶ ἐκεῖ διασωθήσομαι· οὐ μικρά ἐστι; καὶ ζήσεται ἡ ψυχή μου ἕνεκέν σου. 21 καὶ εἶπεν αὐτῷ· ἰδοὺ ἐθαύμασά σου τὸ πρόσωπον καὶ ἐπὶ τῷ ρήματι τούτῳ τοῦ μὴ καταστρέψαι τὴν πόλιν, περὶ ἧς ἐλάλησας· 22 σπεῦσον οὖν τοῦ σωθῆναι ἐκεῖ· οὐ γὰρ δυνήσομαι ποιῆσαι πρᾶγμα, ἕως τοῦ ἐλθεῖν σε ἐκεῖ. διὰ τοῦτο ἐκάλεσε τὸ ὄνομα τῆς πόλεως ἐκείνης Σηγώρ. 23 ὁ ἥλιος ἐξῆλθεν ἐπὶ τὴν γῆν, καὶ Λὼτ εἰσῆλθεν εἰς Σηγώρ, 24 καὶ Κύριος ἔβρεξεν ἐπὶ Σόδομα καὶ Γόμορρα θεῖον, καὶ πῦρ παρὰ Κυρίου ἐξ οὐρανοῦ 25 καὶ κατέστρεψε τὰς πόλεις ταύτας καὶ πᾶσαν τὴν περίχωρον καὶ πάντας τοὺς κατοικοῦντας ἐν ταῖς πόλεσι καὶ τὰ ἀνατέλλοντα ἐκ τῆς γῆς. 26 καὶ ἐπέβλεψεν ἡ γυνὴ αὐτοῦ εἰς τὰ ὀπίσω καὶ ἐγένετο στήλη ἁλ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Ὤρθρισε δὲ  Ἁβραὰμ τῷ πρωΐ εἰς τὸν τόπον, οὗ εἱστήκει ἐναντίον Κυρίου. 28 καὶ ἐπέβλεψεν ἐπὶ πρόσωπον Σοδόμων καὶ Γομόρρας καὶ ἐπὶ πρόσωπον τῆς περιχώρου καὶ εἶδε, καὶ ἰδοὺ ἀνέβαινε φλὸξ ἐκ τῆς γῆς, ὡσεὶ ἀτμὶς καμίνου. 29 καὶ ἐγένετο ἐν τῷ ἐκτρίψαι Κύριον πάσας τὰς πόλεις τῆς περιοίκου, ἐμνήσθη ὁ Θεὸς τοῦ  Ἁβραὰμ καὶ ἐξαπέστειλε τὸν Λὼτ ἐκ μέσου τῆς καταστροφῆς, ἐν τῷ καταστρέψαι Κύριον τὰς πόλεις, ἐν αἷς κατῴκει ἐν αὐταῖς Λώτ.</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Ἀνέβη δὲ Λὼτ ἐκ Σηγὼρ καὶ ἐκάθητο ἐν τῷ ὄρει αὐτὸς καὶ αἱ δύο θυγατέρες αὐτοῦ μετ᾿ αὐτοῦ· ἐφοβήθη γὰρ κατοικῆσαι ἐν Σηγώρ. καὶ κατῴκησεν ἐν τῷ σπηλαίῳ, αὐτὸς καὶ αἱ δύο θυγατέρες αὐτοῦ μετ᾿ αὐτοῦ. 31 εἶπε δὲ ἡ πρεσβυτέρα πρὸς τὴν νεωτέραν· ὁ πατὴρ ἡμῶν πρεσβύτερος, καὶ οὐδείς ἐστιν ἐπὶ τῆς γῆς, ὃς εἰσελεύσεται πρὸς ἡμᾶς, ὡς καθήκει πάσῃ τῇ γῇ· 32 δεῦρο καὶ ποτίσωμεν τὸν πατέρα ἡμῶν οἶνον καὶ κοιμηθῶμεν μετ᾿ αὐτοῦ καὶ ἐξαναστήσωμεν ἐκ τοῦ πατρὸς ἡμῶν σπέρμα. 33 ἐπότισαν δὲ τὸν πατέρα αὐτῶν οἶνον ἐν τῇ νυκτὶ ἐκείνῃ, καὶ εἰσελθοῦσα ἡ πρεσβυτέρα ἐκοιμήθη μετὰ τοῦ πατρὸς αὐτῆς ἐν τῇ νυκτὶ ἐκείνῃ, καὶ οὐκ ᾔδει ἐν τῷ κοιμηθῆναι αὐτὸν καὶ ἐν τῷ ἀναστῆναι. 34 ἐγένετο δὲ ἐν τῇ ἐπαύριον καὶ εἶπεν ἡ πρεσβυτέρα πρὸς τὴν νεωτέραν· ἰδοὺ ἐκοιμήθην χθὲς μετὰ τοῦ πατρὸς ἡμῶν· ποτίσωμεν αὐτὸν οἶνον καὶ ἐν τῇ νυκτὶ ταύτῃ, καὶ εἰσελθοῦσα κοιμήθητι μετ' αὐτοῦ, καὶ ἐξαναστήσωμεν ἐκ τοῦ πατρὸς ἡμῶν σπέρμα. 35 ἐπότισαν δὲ καὶ ἐν τῇ νυκτὶ ἐκείνῃ τὸν πατέρα αὐτῶν οἶνον, καὶ εἰσελθοῦσα ἡ νεωτέρα ἐκοιμήθη μετὰ τοῦ πατρὸς αὐτῆς, καὶ οὐκ ᾔδει ἐν τῷ κοιμηθῆναι αὐτὸν καὶ ἀναστῆναι. 36 καὶ συνέλαβον αἱ δύο θυγατέρες Λὼτ ἐκ τοῦ πατρὸς αὐτῶν. 37 καὶ ἔτεκεν ἡ πρεσβυτέρα υἱὸν καὶ ἐκάλεσε τὸ ὄνομα αὐτοῦ Μωὰβ λέγουσα· ἐκ τοῦ πατρός μου· οὗτος πατὴρ Μωαβιτῶν ἕως τῆς σήμερον ἡμέρας. 38 ἔτεκε δὲ καὶ ἡ νεωτέρα υἱὸν καὶ ἐκάλεσε τὸ ὄνομα αὐτοῦ  Ἀμμάν, λέγουσα· υἱὸς γένους μου· οὗτος πατὴρ  Ἀμμανιτῶν ἕως τῆς σήμερον ἡμέρ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ίνησεν ἐκεῖθεν  Ἁβραὰμ εἰ γῆν πρὸς λίβα καὶ ᾤκησεν ἀνὰ μέσον Κάδης καὶ ἀνὰ μέσον Σούρ. καὶ παρῴκησεν ἐν Γεράροις. 2 εἶπε δὲ  Ἁβραὰμ περὶ Σάρρας τῆς γυναικὸς αὐτοῦ, ὅτι ἀδελφή μου ἐστίν· ἐφοβήθη γὰρ εἰπεῖν ὅτι γυνή μου ἐστί, μή ποτε ἀποκτείνωσιν αὐτὸν οἱ ἄνδρες τῆς πόλεως δι᾿ αὐτήν. ἀπέστειλε δὲ  Ἀβιμέλεχ, βασιλεὺς Γεράρων, καὶ ἔλαβε τὴν Σάρραν. 3 καὶ εἰσῆλθεν ὁ Θεὸς πρὸς  Ἀβιμέλεχ ἐν ὕπνῳ τὴν νύκτα καὶ εἶπεν· ἰδοὺ σὺ ἀποθνήσκεις περὶ τῆς γυναικός, ἧς ἔλαβες, αὕτη δέ ἐστι συνῳκηυῖα ἀνδρί. 4  Ἀβιμέλεχ δὲ οὐχ ἥψατο αὐτῆς καὶ εἶπε· Κύριε, ἔθνος ἀγνοοῦν καὶ δίκαιον ἀπολεῖς; 5 οὐκ αὐτός μοι εἶπεν, ἀδελφή μου ἐστί; καὶ αὕτη μοι εἶπεν, ἀδελφός μου ἐστίν; ἐν καθαρᾷ καρδίᾳ καὶ ἐν δικαιοσύνῃ χειρῶν ἐποίησα τοῦτο. 6 λίγο εἶπε δὲ αὐτῷ ὁ Θεὸς καθ᾿ ὕπνον· κἀγὼ ἔγνων ὅτι ἐν καθαρᾷ καρδίᾳ ἐποίησας τοῦτο, καὶ ἐφεισάμην σου τοῦ μὴ ἁμαρτεῖν σε εἰς ἐμέ· ἕνεκα τούτου οὐκ ἀφῆκά σε ἅψασθαι αὐτῆς. 7 νῦν δὲ ἀπόδος τὴν γυναῖκα τῷ ἀνθρώπῳ, ὅτι προφήτης ἐστὶ καὶ προσεύξεται περὶ σοῦ καὶ ζήσῃ· εἰ δὲ μὴ ἀποδίδως, γνώσῃ ὅτι ἀποθανῇ σὺ καὶ πάντα τὰ σά. 8 καὶ ὤρθρισεν  Ἀβιμέλεχ τῷ πρωΐ καὶ ἐκάλεσε πάντας τοὺς παῖδας αὐτοῦ καὶ ἐλάλησε πάντα τὰ ρήματα ταῦτα εἰς τὰ ὦτα αὐτῶν, ἐφοβήθησαν δὲ πάντες οἱ ἄνθρωποι σφόδρα. 9 καὶ ἐκάλεσεν  Ἀβιμέλεχ τὸν  Ἁβραάμ, καὶ εἶπεν αὐτῷ· τί τοῦτο ἐποίησας ἡμῖν; μήτι ἡμάρτομεν εἰς σέ, ὅτι ἐπήγαγες ἐπ᾿ ἐμὲ καὶ ἐπὶ τὴν βασιλείαν μου ἁμαρτίαν μεγάλην; ἔργον, ὃ οὐδεὶς ποιήσει, πεποίηκάς μοι. 10 εἶπε δὲ  Ἀβιμέλεχ τῷ  Ἁβραάμ· τί ἐνιδὼν ἐποίησας τοῦτο; 11 εἶπε δὲ  Ἁβραάμ· εἶπα γάρ, ἄρα οὐκ ἔστι θεοσέβεια ἐν τῷ τόπῳ τούτῳ, ἐμέ τε ἀποκτενοῦσιν ἕνεκεν τῆς γυναικός μου. 12 καὶ γὰρ ἀληθῶς ἀδελφή μου ἐστὶν ἐκ πατρός, ἀλλ᾿ οὐκ ἐκ μητρός· ἐγενήθη δέ μοι εἰς γυναῖκα. 13 ἐγένετο δέ, ἡνίκα ἐξήγαγέ με ὁ Θεὸς ἐκ τοῦ οἴκου τοῦ πατρός μου, καὶ εἶπα αὐτῇ· ταύτην τὴν δικαιοσύνην ποιήσεις εἰς ἐμέ, εἰς πάντα τόπον οὗ ἐὰν εἰσέλθωμεν ἐκεῖ, εἰπὸν ἐμέ, ὅτι ἀδελφός μου ἐστίν. 14 ἔλαβε δὲ  Ἀβιμέλεχ χίλια δίδραχμα καὶ πρόβατα καὶ μόσχους καὶ παῖδας καὶ παιδίσκας καὶ ἔδωκε τῷ  Ἁβραὰμ καὶ ἀπέδωκεν αὐτῷ Σάρραν τὴν γυναῖκα αὐτοῦ. 15 καὶ εἶπεν  Ἀβιμέλεχ τῷ  Ἁβραάμ· ἰδοὺ ἡ γῆ μου ἐναντίον σου· οὗ ἐάν σοι ἀρέσκῃ, κατοίκει. 16 τῇ δὲ Σάρρᾳ εἶπεν· ἰδοὺ δέδωκα χίλια δίδραχμα τῷ ἀδελφῷ σου· ταῦτα ἔσται σοι εἰς τὴν τιμὴ τοῦ προσώπου σου καὶ πάσαις ταῖς μετὰ σοῦ· καὶ πάντα ἀλήθευσον. 17 προσηύξατο δὲ  Ἁβραὰμ πρὸς τὸν Θεόν, καὶ ἰάσατο ὁ Θεὸς τὸν  Ἀβιμέλεχ καὶ τὴν γυναῖκα αὐτοῦ καὶ τὰς παιδίσκας αὐτοῦ, καὶ ἔτεκον· 18 ὅτι συγκλείων συνέκλεισε Κύριος ἔξωθεν πᾶσαν μήτραν ἐν τῷ οἴκῳ  Ἀβιμέλεχ, ἕνεκεν Σάρρας τῆς γυναικὸς  Ἁβραά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Κύριος ἐπεσκέψατο τὴν Σάρραν, καθὰ εἶπε, καὶ ἐποίησε Κύριος τῇ Σάρρᾳ καθὰ ἐλάλησε, 2 καὶ συλλαβοῦσα ἔτεκε τῷ  Ἁβραὰμ υἱὸν εἰς τὸ γῆρας, εἰς τὸν καιρόν, καθὰ ἐλάλησεν αὐτῷ Κύριος. 3 καὶ ἐκάλεσεν  Ἁβραὰμ τὸ ὄνομα τοῦ υἱοῦ αὐτοῦ τοῦ γενομένου αὐτῷ, ὃν ἔτεκεν αὐτῷ Σάρρα,  Ἰσαάκ. 4 περιέτεμε δὲ  Ἁβραὰμ τὸν  Ἰσαὰκ τῇ ἡμέρᾳ τῇ ὀγδόῃ, καθὰ ἐνετείλατο αὐτῷ ὁ Θεός. 5 καὶ  Ἁβραὰμ ἦν ἑκατὸν ἐτῶν, ἡνίκα ἐγένετο αὐτῷ  Ἰσαὰκ ὁ υἱὸς αὐτοῦ. 6 εἶπε δὲ Σάρρα· γέλωτά μοι ἐποίησε Κύριος· ὃς γὰρ ἂν ἀκούσῃ, συγχαρεῖταί μοι. 7 καὶ εἶπε· τίς ἀναγγελεῖ τῷ  Ἁβραάμ, ὅτι θηλάζει παιδίον Σάρρα; ὅτι ἔτεκον υἱὸν ἐν τῷ γήρᾳ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ηὐξήθη τὸ παιδίον καὶ ἀπεγαλακτίσθη, καὶ ἐποίησεν  Ἁβραὰμ δοχὴν μεγάλην, ᾗ ἡμέρᾳ ἀπεγαλακτίσθη  Ἰσαὰκ ὁ υἱὸς αὐτοῦ. 9 ἰδοῦσα δὲ Σάρρα τὸν υἱὸν  Ἄγαρ τῆς Αἰγυπτίας, ὃς ἐγένετο τῷ  Ἁβραάμ, παίζοντα μετὰ  Ἰσαὰκ τοῦ υἱοῦ αὐτῆς· 10 καὶ εἶπε τῷ  Ἁβραάμ· ἔκβαλε τὴν παιδίσκην ταύτην καὶ τὸν υἱὸν αὐτῆς· οὐ γὰρ μὴ κληρονομήσει ὁ υἱὸς τῆς παιδίσκης ταύτης μετὰ τοῦ υἱοῦ μου  Ἰσαάκ. 11 σκληρὸν δὲ ἐφάνη τὸ ρῆμα σφόδρα ἐναντίον  Ἁβραὰμ περὶ τοῦ υἱοῦ αὐτοῦ. 12 εἶπε δὲ ὁ Θεὸς τῷ  Ἁβραάμ· μὴ σκληρὸν ἔστω ἐναντίον σου περὶ τοῦ παιδίου καὶ περὶ τῆς παιδίσκης· πάντα ἂν ὅσα εἴπῃ σοι Σάρρα, ἄκουε τῆς φωνῆς αὐτῆς, ὅτι ἐν  Ἰσαὰκ κληθήσεταί σοι σπέρμα. 13 καὶ τὸν υἱὸν δὲ τῆς παιδίσκης ταύτης εἰς ἔθνος μέγα ποιήσω αὐτόν, ὅτι σπέρμα σόν ἐστιν. 14 ἀνέστη δὲ  Ἁβραὰμ τὸ πρωΐ καὶ ἔλαβεν ἄρτους καὶ ἀσκὸν ὕδατος καὶ ἔδωκε τῇ  Ἄγαρ καὶ ἐπέθηκεν ἐπὶ τῶν ὤμων αὐτῆς τὸ παιδίον καὶ ἀπέστειλεν αὐτήν. ἀπελθοῦσα δὲ ἐπλανᾶτο κατὰ τὴν ἔρημον, κατὰ τὸ φρέαρ τοῦ ὅρκου. 15 ἐξέλιπε δὲ τὸ ὕδωρ ἐκ τοῦ ἀσκοῦ, καὶ ἔρριψε τὸ παιδίον ὑποκάτω μιᾶς ἐλάτης. 16 ἀπελθοῦσα δὲ ἐκάθητο ἀπέναντι αὐτοῦ μακρόθεν ὡσεὶ τόξου βολήν· εἶπε γάρ, οὐ μὴ ἴδω τὸν θάνατον τοῦ παιδίου μου. καὶ ἐκάθισεν ἀπέναντι αὐτοῦ, ἀναβοῆσαν δὲ τὸ παιδίον ἔκλαυσεν. 17 εἰσήκουσε δὲ ὁ Θεὸς τῆς φωνῆς τοῦ παιδίου ἐκ τοῦ τόπου, οὗ ἦν, καὶ ἐκάλεσεν ἄγγελος Θεοῦ τὴν  Ἄγαρ ἐκ τοῦ οὐρανοῦ καὶ εἶπεν αὐτῇ· τί ἐστιν  Ἄγαρ; μὴ φοβοῦ· ἐπακήκοε γὰρ ὁ Θεὸς τῆς φωνῆς τοῦ παιδίου ἐκ τοῦ τόπου, οὗ ἐστιν. 18 ἀνάστηθι καὶ λαβὲ τὸ παιδίον καὶ κράτησον τῇ χειρί σου αὐτό· εἰς γὰρ ἔθνος μέγα ποιήσω αὐτό. 19 καὶ ἀνέῳξεν ὁ Θεὸς τοὺς ὀφθαλμοὺς αὐτῆς, καὶ εἶδε φρέαρ ὕδατος ζῶντος καὶ ἐπορεύθη καὶ ἔπλησε τὸν ἀσκὸν ὕδατος καὶ ἐπότισε τὸ παιδίον. 20 καὶ ἦν ὁ Θεὸς μετὰ τοῦ παιδίου, καὶ ηὐξήθη. καὶ κατῴκησεν ἐν τῇ ἐρήμῳ, ἐγένετο δὲ τοξότης. 21 καὶ κατῴκησεν ἐν τῇ ἐρήμῳ τῇ Φαράν, καὶ ἔλαβεν αὐτῷ ἡ μήτηρ γυναῖκα ἐκ γῆ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γένετο δὲ ἐν τῷ καιρῷ ἐκείνῳ καὶ εἶπεν  Ἀβιμέλεχ καὶ  Ὁχοζὰθ ὁ νυμφαγωγὸς αὐτοῦ καὶ Φιχὸλ ὁ ἀρχιστράτηγος τῆς δυνάμεως αὐτοῦ πρὸς  Ἁβραὰμ λέγων· ὁ Θεὸς μετὰ σοῦ ἐν πᾶσιν, οἷς ἐὰν ποιῇς· 23 νῦν οὖν ὄμοσόν μοι τὸν Θεόν, μὴ ἀδικήσειν με μηδὲ τὸ σπέρμα μου, μηδὲ τὸ ὄνομά μου· ἀλλὰ κατὰ τὴν δικαιοσύνην, ἣν ἐποίησα μετὰ σοῦ, ποιήσεις μετ᾿ ἐμοῦ, καὶ τῇ γῇ, ᾗ σὺ παρῴκησας ἐν αὐτῇ. 24 καὶ εἶπεν  Ἁβραάμ· ἐγὼ ὀμοῦμαι. 25 καὶ ἤλεγξεν  Ἁβραὰμ τὸν  Ἀβιμέλεχ περὶ τῶν φρεάτων τοῦ ὕδατος, ὧν ἀφείλοντο οἱ παῖδες τοῦ  Ἀβιμέλεχ. 26 καὶ εἶπεν αὐτῷ  Ἀβιμέλεχ· οὐκ ἔγνων τίς ἐποίησέ σοι τὸ ρῆμα τοῦτο, οὐδὲ σύ μοι ἀπήγγειλας, οὐδὲ ἐγὼ ἤκουσα, ἀλλ᾿ ἢ σήμερον. 27 καὶ ἔλαβεν  Ἁβραὰμ πρόβατα καὶ μόσχους, καὶ ἔδωκε τῷ  Ἀβιμέλεχ, καὶ διέθεντο ἀμφότεροι διαθήκην. 28 καὶ ἔστησεν  Ἁβραὰμ ἑπτὰ ἀμνάδας προβάτων μόνας. 29 καὶ εἶπεν  Ἀβιμέλεχ τῷ  Ἁβραάμ· τί εἰσιν αἱ ἑπτὰ ἀμνάδες τῶν προβάτων τούτων, ἃς ἔστησας μόνας; 30 καὶ εἶπεν  Ἁβραάμ, ὅτι τὰς ἑπτὰ ἀμνάδας λήψῃ παρ᾿ ἐμοῦ, ἵνα ὦσί μοι εἰς μαρτύριον, ὅτι ἐγὼ ὤρυξα τὸ φρέαρ τοῦτο. 31 διὰ τοῦτο ἐπωνόμασε τὸ ὄνομα τοῦ τόπου ἐκείνου, Φρέαρ ὁρκισμοῦ, ὅτι ἐκεῖ ὤμοσαν ἀμφότεροι. 32 καὶ διέθεντο διαθήκην ἐν τῷ φρέατι τοῦ ὁρκισμοῦ. ἀνέστη δὲ  Ἀβιμέλεχ καὶ  Ὁχοζὰθ ὁ νυμφαγωγὸς αὐτοῦ καὶ Φιχὸλ ὁ ἀρχιστράτητος τῆς δυνάμεως αὐτοῦ, καὶ ἐπέστρεψαν εἰς τὴν γῆν τῶν Φυλιστιείμ. 33 καὶ ἐφύτευσεν·  Ἁβραὰμ ἄρουραν ἐπὶ τῷ φρέατι τοῦ ὅρκου καὶ ἐπεκαλέσατο ἐκεῖ τὸ ὄνομα Κυρίου, Θεὸς αἰώνιος. 34 παρῴκησε δὲ  Ἁβραὰμ ἐν τῇ γῇ τῶν Φυλιστιεὶμ ἡμέρας πολλ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ὰ ρήματα ταῦτα ὁ Θεός ἐπείρασε τὸν  Ἁβραὰμ καὶ εἶπεν αὐτῷ·  Ἁβραάμ,  Ἁβραάμ. ὁ δὲ εἶπεν· ἰδοὺ ἐγώ. 2 καὶ εἶπε· λαβὲ τὸν υἱόν σου τὸν ἀγαπητόν, ὃν ἠγάπησας, τὸν  Ἰσαάκ, καὶ πορεύθητι εἰς τὴν γῆν τὴν ὑψηλὴν καὶ ἀνένεγκον αὐτὸν ἐκεῖ εἰς ὁλοκάρπωσιν ἐφ᾿ ἓν τῶν ὀρέων, ὧν ἄν σοι εἴπω. 3 ἀναστὰς δὲ  Ἁβραὰμ τὸ πρωΐ ἐπέσαξε τὴν ὄνον αὐτοῦ· παρέλαβε δὲ μεθ᾿ ἑαυτοῦ δύο παῖδας καὶ  Ἰσαὰκ τὸν υἱὸν αὐτοῦ καὶ σχίσας ξύλα εἰς ὁλοκάρπωσιν, ἀναστὰς ἐπορεύθη καὶ ἦλθεν ἐπὶ τὸν τόπον, ὃν εἶπεν αὐτῷ ὁ Θεός, τῇ ἡμέρᾳ τῇ τρίτῃ. 4 καὶ ἀναβλέψας  Ἁβραὰμ τοῖς ὀφθαλμοῖς αὐτοῦ, εἶδε τὸν τόπον μακρόθεν. 5 καὶ εἶπεν  Ἁβραὰμ τοῖς παισὶν αὐτοῦ· καθίσατε αὐτοῦ μετὰ τῆς ὄνου, ἐγὼ δὲ καὶ τὸ παιδάριον διελευσόμεθα ἕως ὧδε καὶ προσκυνήσαντες ἀναστρέψομεν πρὸς ὑμᾶς. 6 ἔλαβε δὲ  Ἁβραὰμ τὰ ξύλα τῆς ὁλοκαρπώσεως καὶ ἐπέθηκεν  Ἰσαὰκ τῷ υἱῷ αὐτοῦ· ἔλαβε δὲ μετὰ χεῖρας καὶ τὸ πῦρ καὶ τὴν μάχαιραν, καὶ ἐπορεύθησαν οἱ δύο ἅμα. 7 εἶπε δὲ  Ἰσαὰκ πρὸς  Ἁβραὰμ τὸν πατέρα αὐτοῦ· πάτερ. ὁ δὲ εἶπε· τί ἐστι, τέκνον; εἶπε δέ· ἰδοὺ τὸ πῦρ καὶ τὰ ξύλα· ποῦ ἐστι τὸ πρόβατον τὸ εἰς ὁλοκάρπωσιν; 8 εἶπε δὲ  Ἁβραάμ· ὁ Θεὸς ὄψεται ἑαυτῷ πρόβατον εἰς ὁλοκάρπωσιν, τέκνον. πορευθέντες δὲ ἀμφότεροι ἅμα, 9 ἦλθον ἐπὶ τὸν τόπον, ὃν εἶπεν αὐτῷ ὁ Θεός. καὶ ᾠκοδόμησεν ἐκεῖ  Ἁβραὰμ τὸ θυσιαστήριον καὶ ἐπέθηκε τὰ ξύλα, καὶ συμποδίσας  Ἰσαὰκ τὸν υἱὸν αὐτοῦ, ἐπέθηκεν αὐτὸν ἐπὶ τὸ θυσιαστήριον ἐπάνω τῶν ξύλων. 10 καὶ ἐξέτεινεν  Ἁβραὰμ τὴν χεῖρα αὐτοῦ λαβεῖν τὴν μάχαιραν σφάξαι τὸν υἱὸν αὐτοῦ. 11 καὶ ἐκάλεσεν αὐτὸν ἄγγελος Κυρίου ἐκ τοῦ οὐρανοῦ καὶ εἶπεν·  Ἁβραάμ,  Ἁβραάμ. ὁ δὲ εἶπεν· ἰδοὺ ἐγώ. 12 καὶ εἶπε· μὴ ἐπιβάλῃς τὴν χεῖρά σου ἐπὶ τὸ παιδάριον μηδὲ ποιήσῃς αὐτῷ μηδέν· νῦν γὰρ ἔγνων, ὅτι φοβῇ σὺ τὸν Θεὸν καὶ οὐκ ἐφείσω τοῦ υἱοῦ σου τοῦ ἀγαπητοῦ δι᾿ ἐμέ. 13 καὶ ἀναβλέψας  Ἁβραὰμ τοῖς ὀφθαλμοῖς αὐτοῦ εἶδε, καὶ ἰδοὺ κριὸς εἷς κατεχόμενος ἐν φυτῷ Σαβὲκ τῶν κεράτων· καὶ ἐπορεύθη  Ἁβραὰμ καὶ ἔλαβε τὸν κριὸν καὶ ἀνήνεγκεν αὐτὸν εἰς ὁλοκάρπωσιν ἀντὶ  Ἰσαὰκ τοῦ υἱοῦ αὐτοῦ. 14 καὶ ἐκάλεσεν  Ἁβραὰμ τὸ ὄνομα τοῦ τόπου ἐκείνου, Κύριος εἶδεν, ἵνα εἴπωσι σήμερον, ἐν τῷ ὄρει Κύριος ὤφθη. 15 καὶ ἐκάλεσεν ἄγγελος Κυρίου τὸν  Ἁβραὰμ δεύτερον ἐκ τοῦ οὐρανοῦ, λέγων· 16 κατ᾿ ἐμαυτοῦ ὤμοσα, λέγει Κύριος, οὗ εἵνεκεν ἐποίησας τὸ ρῆμα τοῦτο, καὶ οὐκ ἐφείσω τοῦ υἱοῦ σου τοῦ ἀγαπητοῦ δι᾿ ἐμέ, 17 ἦ μὴν εὐλογῶν εὐλογήσω σε, καὶ πληθύνων πληθυνῶ τὸ σπέρμα σου, ὡς τοὺς ἀστέρας τοῦ οὐρανοῦ καὶ ὡς τὴν ἄμμον τὴν παρὰ τὸ χεῖλος τῆς θαλάσσης, καὶ κληρονομήσει τὸ σπέρμα σου τὰς πόλεις τῶν ὑπεναντίων· 18 καὶ ἐνευλογηθήσονται ἐν τῷ σπέρματί σου πάντα τὰ ἔθνη τῆς γῆς, ἀνθ᾿ ὧν ὑπήκουσας τῆς ἐμῆς φωνῆς. 19 ἀπεστράφη δὲ  Ἁβραὰμ πρὸς τοὺς παῖδας αὐτοῦ, καὶ ἀναστάντες ἐπορεύθησαν ἅμα ἐπὶ τὸ φρέαρ τοῦ ὅρκου. καὶ κατῴκησεν  Ἁβραὰμ ἐπὶ τὸ φρέαρ τοῦ ὅρκ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Ἐγένετο δὲ μετὰ τὰ ρήματα ταῦτα καὶ ἀνηγγέλη τῷ  Ἁβραὰμ λέγοντες· ἰδοὺ τέτοκε Μελχὰ καὶ αὐτὴ υἱοὺς τῷ Ναχὼρ τῷ ἀδελφῷ σου, 21 τὸν Οὒζ πρωτότοκον καὶ τὸν Βαὺξ ἀδελφὸν αὐτοῦ καὶ τὸν Καμουὴλ πατέρα Σύρων 22 καὶ τὸν Χαζὰδ καὶ  Ἀζαῦ καὶ τὸν Φαλδὲς καὶ τὸν  Ἰελδὰφ καὶ τὸν Βαθουήλ· 23 Βαθουὴλ δὲ ἐγέννησε τὴν Ρεβέκκαν. ὀκτὼ οὗτοι υἱοί, οὓς ἔτεκε Μελχὰ τῷ Ναχὼρ τῷ ἀδελφῷ  Ἁβραάμ. 24 καὶ ἡ παλλακὴ αὐτοῦ, ᾗ ὄνομα Ρεημά, ἔτεκε καὶ αὐτὴ τὸν Ταβὲκ καὶ τὸν Ταὰμ καὶ τὸν Τοχὸς καὶ τὸν Μοχ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ἡ ζωὴ Σάρρας ἔτη ἑκατὸν εἰκοσιεπτά. 2 καὶ ἀπέθανε Σάρρα ἐν πόλει  Ἀρβόκ, ἥ ἐστιν ἐν τῷ κοιλώματι (αὕτη ἐστὶ Χεβρών) ἐν τῇ γῇ Χαναάν. ἦλθε δὲ  Ἁβραὰμ κόψασθαι Σάρραν καὶ πενθῆσαι. 3 καὶ ἀνέστη  Ἁβραὰμ ἀπὸ τοῦ νεκροῦ αὐτοῦ καὶ εἶπεν  Ἁβραὰμ τοῖς υἱοῖς τοῦ Χὲτ λέγων· 4 πάροικος καὶ παρεπίδημος ἐγώ εἰμι μεθ᾿ ὑμῶν· δότε μοι οὖν κτῆσιν τάφου μεθ᾿ ὑμῶν, καὶ θάψω τὸν νεκρόν μου ἀπ᾿ ἐμοῦ. 5 ἀπεκρίθησαν δὲ οἱ υἱοὶ Χὲτ πρὸς  Ἁβραὰμ λέγοντες· μὴ κύριε· 6 ἄκουσον δὲ ἡμῶν. βασιλεὺς παρὰ Θεοῦ σὺ εἶ ἐν ἡμῖν· ἐν τοῖς ἐκλεκτοῖς μνημείοις ἡμῶν θάψον τὸν νεκρόν σου· οὐδεὶς γὰρ ἡμῶν οὐ μὴ κωλύσει τὸ μνημεῖον αὐτοῦ ἀπὸ σοῦ τοῦ θάψαι τὸν νεκρόν σου ἐκεῖ. 7 ἀναστὰς δὲ  Ἁβραὰμ προσεκύνησε τῷ λαῷ τῆς γῆς, τοῖς υἱοῖς τοῦ Χέτ, 8 καὶ ἐλάλησε πρὸς αὐτοὺς  Ἁβραὰμ λέγων· εἰ ἔχετε τῇ ψυχῇ ὑμῶν, ὥστε θάψαι τὸν νεκρόν μου ἀπὸ προσώπου μου, ἀκούσατέ μου καὶ λαλήσατε περὶ ἐμοῦ  Ἐφρὼν τῷ τοῦ Σαάρ, 9 καὶ δότω μοι τὸ σπήλαιον τὸ διπλοῦν, ὅ ἐστιν αὐτῷ, τὸ ὂν ἐν μέρει τοῦ ἀγροῦ αὐτοῦ· ἀργυρίου τοῦ ἀξίου δότω μοι αὐτὸ ἐν ὑμῖν εἰς κτῆσιν μνημείου. 10  Ἐφρὼν δὲ ἐκάθητο ἐν μέσῳ τῶν υἱῶν Χέτ· ἀποκριθεὶς δὲ  Ἐφρὼν ὁ Χετταῖος πρὸς  Ἁβραὰμ εἶπεν, ἀκουόντων τῶν υἱῶν Χὲτ καὶ τῶν εἰσπορευομένων εἰς τὴν πόλιν πάντων, λέγων· 11 παρ᾿ ἐμοὶ γενοῦ, κύριε, καὶ ἄκουσόν μου· τὸν ἀγρὸν καὶ τὸ σπήλαιον τὸ ἐν αὐτῷ σοὶ δίδωμι· ἐναντίον πάντων τῶν πολιτῶν μου δέδωκά σοι· θάψον τὸν νεκρόν σου· 12 καὶ προσεκύνησεν  Ἁβραὰμ ἐναντίον τοῦ λαοῦ τῆς γῆς 13 καὶ εἶπε τῷ  Ἐφρὼν εἰς τὰ ὦτα ἐναντίον τοῦ λαοῦ τῆς γῆς· ἐπειδὴ πρὸς ἐμοῦ εἶ, ἄκουσόν μου· τὸ ἀργύριον τοῦ ἀγροῦ λάβε παρ᾿ ἐμοῦ, καὶ θάψω τὸν νεκρόν μου ἐκεῖ. 14 ἀπεκρίθη δὲ  Ἐφρὼν τῷ  Ἀβραὰμ λέγων· 15 οὐχὶ κύριε, ἀκήκοα γάρ, γῆ τετρακοσίων διδράχμων ἀργυρίου, ἀλλὰ τί ἂν εἴη τοῦτο ἀνὰ μέσον ἐμοῦ καὶ σοῦ; σὺ δὲ τὸν νεκρόν σου θάψον. 16 καὶ ἤκουσεν  Ἁβραὰμ τοῦ  Ἐφρών, καὶ ἀποκατέστησεν  Ἁβραὰμ τῷ  Ἐφρὼν τὸ ἀργύριον, ὃ ἐλάλησεν εἰς τὰ ὦτα τῶν υἱῶν Χέτ, τετρακόσια δίδραχμα ἀργυρίου δοκίμου ἐμπόροις. 17 καὶ ἔστη ὁ ἀγρὸς  Ἐφρών, ὃς ἦν ἐν τῷ διπλῷ σπηλαίῳ, ὅς ἐστι κατὰ πρόσωπον Μαμβρῆ, ὁ ἀγρὸς καὶ τὸ σπήλαιον, ὃ ἦν ἐν αὐτῷ, καὶ πᾶν δένδρον, ὃ ἦν ἐν τῷ ἀγρῷ, καὶ πᾶν ὅ ἐστιν ἐν τοῖς ὁρίοις αὐτοῦ κύκλῳ, 18 τῷ  Ἁβραάμ, εἰς κτῆσιν ἐναντίον τῶν υἱῶν Χὲτ καὶ πάντων τῶν εἰσπορευομένων εἰς τὴν πόλιν. 19 μετὰ ταῦτα ἔθαψεν  Ἁβραὰμ Σάρραν τὴν γυναῖκα αὐτοῦ ἐν τῷ σπηλαίῳ τοῦ ἀγροῦ τῷ διπλῷ, ὅ ἐστιν ἀπέναντι Μαμβρῆ (αὕτη ἐστὶ Χεβρών) ἐν τῇ γῇ Χαναάν. 20 καὶ ἐκυρώθη ὁ ἀγρὸς καὶ τὸ σπήλαιον, ὃ ἦν ἐν αὐτῷ, τῷ  Ἁβραὰμ εἰς κτῆσιν τάφου παρὰ τῶν υἱῶν Χέ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Ἁβραὰμ ἦν πρεσβύτερος προβεβηκὼς ἡμερῶν, καὶ ὁ Κύριος ηὐλόγησε τὸν  Ἁβραὰμ κατὰ πάντα. 2 καὶ εἶπεν  Ἁβραὰμ τῷ παιδὶ αὐτοῦ τῷ πρεσβυτέρῳ τῆς οἰκίας αὐτοῦ τῷ ἄρχοντι πάντων τῶν αὐτοῦ· θὲς τὴν χεῖρά σου ὑπὸ τὸν μηρόν μου, 3 καὶ ἐξορκιῶ σε Κύριον τὸν Θεὸν τοῦ οὐρανοῦ καὶ τὸν Θεὸν τῆς γῆς, ἵνα μὴ λάβῃς γυναῖκα τῷ υἱῷ μου  Ἰσαὰκ ἀπὸ τῶν θυγατέρων τῶν Χαναναίων, μεθ᾿ ὧν ἐγὼ οἰκῶ ἐν αὐτοῖς, 4 ἀλλ᾿ ἢ εἰς τὴν γῆν μου, οὗ ἐγεννήθην, πορεύσῃ καὶ εἰς τὴν φυλήν μου καὶ λήψῃ γυναῖκα τῷ υἱῷ μου  Ἰσαὰκ ἐκεῖθεν. 5 εἶπε δὲ πρὸς αὐτὸν ὁ παῖς· μή ποτε οὐ βούληται ἡ γυνὴ πορευθῆναι μετ᾿ ἐμοῦ ὀπίσω εἰς τὴν γῆν ταύτην· ἀποστρέψω τὸν υἱόν σου εἰς τὴν γῆν, ὅθεν ἐξῆλθες ἐκεῖθεν; 6 εἶπε δὲ πρὸς αὐτὸν  Ἁβραάμ· πρόσεχε σεαυτῷ, μὴ ἀποστρέψῃς τὸν υἱόν μου ἐκεῖ. 7 Κύριος ὁ Θεὸς τοῦ οὐρανοῦ καὶ ὁ Θεὸς τῆς γῆς, ὃς ἔλαβέ με ἐκ τοῦ οἴκου τοῦ πατρός μου καὶ ἐκ τῆς γῆς, ἧς ἐγεννήθην, ὃς ἐλάλησέ μοι καὶ ὃς ὤμοσέ μοι λέγων· σοὶ δώσω τὴν γῆν ταύτην καὶ τῷ σπέρματί σου, αὐτὸς ἀποστελεῖ τὸν ἄγγελον αὐτοῦ ἔμπροσθέν σου. καὶ λήψῃ γυναῖκα τῷ υἱῷ μου ἐκεῖθεν. 8 ἐὰν δὲ μὴ θέλῃ ἡ γυνὴ πορευθῆναι μετὰ σοῦ εἰς τὴν γῆν ταύτην, καθαρὸς ἔσῃ ἀπὸ τοῦ ὅρκου μου· μόνον τὸν υἱόν μου μὴ ἀποστρέψῃς ἐκεῖ. 9 καὶ ἔθηκεν ὁ παῖς τὴν χεῖρα αὐτοῦ ὑπὸ τὸν μηρὸν  Ἁβραὰμ τοῦ κυρίου αὐτοῦ καὶ ὤμοσεν αὐτῷ περὶ τοῦ ρήματος τού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ἔλαβεν ὁ παῖς δέκα καμήλους ἀπὸ τῶν καμήλων τοῦ κυρίου αὐτοῦ καὶ ἀπὸ πάντων τῶν ἀγαθῶν τοῦ κυρίου αὐτοῦ μεθ᾿ ἑαυτοῦ καὶ ἀναστὰς ἐπορεύθη εἰς τὴν Μεσοποταμίαν εἰς τὴν πόλιν Ναχώρ. 11 καὶ ἐκοίμισε τὰς καμήλους ἔξω τῆς πόλεως παρὰ τὸ φρέαρ τοῦ ὕδατος τὸ πρὸς ὀψέ, ἡνίκα ἐκπορεύονται αἱ ὑδρευόμεναι. 12 καὶ εἶπε· Κύριε ὁ Θεὸς τοῦ κυρίου μου  Ἁβραάμ, εὐόδωσον ἐναντίον ἐμοῦ σήμερον καὶ ποίησον ἔλεος μετὰ τοῦ κυρίου μου  Ἁβραάμ. 13 ἰδοὺ ἐγὼ ἕστηκα ἐπὶ τῆς πηγῆς τοῦ ὕδατος, αἱ δὲ θυγατέρες τῶν οἰκούντων τὴν πόλιν ἐκπορεύονται ἀντλῆσαι ὕδωρ, 14 καὶ ἔσται ἡ παρθένος, ᾗ ἂν ἐγὼ εἴπω, ἐπίκλινον τὴν ὑδρίαν σου, ἵνα πίω, καὶ εἴπῃ μοι, πίε σύ, καὶ τὰς καμήλους σου ποτιῶ, ἕως ἂν παύσωνται πίνουσαι, ταύτην ἡτοίμασας τῷ παιδί σου τῷ  Ἰσαάκ, καὶ ἐν τούτῳ γνώσομαι ὅτι ἐποίησας ἔλεος μετὰ τοῦ κυρίου μου  Ἁβραάμ. 15 καὶ ἐγένετο πρὸ τοῦ συντελέσαι αὐτὸν λαλοῦντα ἐν τῇ διανοίᾳ αὐτοῦ, καὶ ἰδοὺ Ρεβέκκα ἐξεπορεύετο ἡ τεχθεῖσα Βαθουήλ, υἱῷ Μελχὰς τῆς γυναικὸς Ναχώρ, ἀδελφοῦ δὲ  Ἁβραάμ, ἔχουσα τὴν ὑδρίαν ἐπὶ τῶν ὤμων αὐτῆς. 16 ἡ δὲ παρθένος ἦν καλὴ τῇ ὄψει σφόδρα· παρθένος ἦν, ἀνὴρ οὐκ ἔγνω αὐτήν. καταβᾶσα δὲ ἐπὶ τὴν πηγὴν ἔπλησε τὴν ὑδρίαν αὐτῆς καὶ ἀνέβη. 17 ἐπέδραμε δὲ ὁ παῖς εἰς συνάντησιν αὐτῆς καὶ εἶπε· πότισόν με μικρὸν ὕδωρ ἐκ τῆς ὑδρίας σου. 18 ἡ δὲ εἶπε· πίε, κύριε. καὶ ἔσπευσε καὶ καθεῖλε τὴν ὑδρίαν ἐπὶ τὸν βραχίονα αὐτῆς καὶ ἐπότισεν αὐτόν, ἕως ἐπαύσατο πίνων. 19 καὶ εἶπε· καὶ ταῖς καμήλοις σου ὑδρεύσομαι, ἕως ἂν πᾶσαι πίωσι. 20 καὶ ἔσπευσε καὶ ἐξεκένωσε τὴν ὑδρίαν εἰς τὸ ποτιστήριον καὶ ἔδραμεν ἐπὶ τὸ φρέαρ ἀντλῆσαι πάλιν καὶ ὑδρεύσατο πάσαις ταῖς καμήλοις. 21 ὁ δὲ ἄνθρωπος κατεμάνθανεν αὐτὴν καὶ παρεσιώπα τοῦ γνῶναι, εἰ εὐώδωκε Κύριος τὴν ὁδὸν αὐτοῦ ἢ οὔ. 22 ἐγένετο δέ, ἡνίκα ἐπαύσαντο πᾶσαι αἱ κάμηλοι πίνουσαι, ἔλαβεν ὁ ἄνθρωπος ἐνώτια χρυσᾶ ἀνὰ δραχμὴν ὁλκῆς καὶ δύο ψέλλια ἐπὶ τὰς χεῖρας αὐτῆς, δέκα χρυσῶν ὁλκὴ αὐτῶν. 23 καὶ ἐπηρώτησεν αὐτὴν καὶ εἶπε· θυγάτηρ τίνος εἶ; ἀνάγγειλόν μοι, εἰ ἔστι παρὰ τῷ πατρί σου τόπος ἡμῖν τοῦ καταλῦσαι. 24 ἡ δὲ εἶπεν αὐτῷ· θυγάτηρ Βαθουήλ εἰμι τοῦ Μελχάς, ὃν ἔτεκε τῷ Ναχώρ. 25 καὶ εἶπεν αὐτῷ· καὶ ἄχυρα καὶ χορτάσματα πολλὰ παρ᾿ ἡμῖν καὶ τόπος τοῦ καταλῦσαι. 26 καὶ εὐδοκήσας ὁ ἄνθρωπος προσεκύνησε τῷ Κυρίῳ καὶ εἶπεν· 27 εὐλογητὸς Κύριος ὁ Θεὸς τοῦ κυρίου μου  Ἁβραάμ, ὃς οὐκ ἐγκατέλιπε τὴν δικαιοσύνην αὐτοῦ καὶ τὴν ἀλήθειαν ἀπὸ τοῦ κυρίου μου· ἐμέ τε εὐώδωκε Κύριος εἰς οἶκον τοῦ ἀδελφοῦ τοῦ κυρίου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δραμοῦσα ἡ παῖς ἀνήγγειλεν εἰς τὸν οἶκον τῆς μητρὸς αὐτῆς κατὰ τὰ ρήματα ταῦτα. 29 τῇ δὲ Ρεβέκκᾳ ἀδελφὸς ἦν ᾧ ὄνομα Λάβαν· καὶ ἔδραμε Λάβαν πρὸς τὸν ἄνθρωπον ἔξω ἐπὶ τὴν πηγήν. 30 καὶ ἐγένετο ἡνίκα εἶδε τὰ ἐνώτια καὶ τὰ ψέλλια ἐν ταῖς χερσὶ τῆς ἀδελφῆς αὐτοῦ καὶ ὅτε ἤκουσε τὰ ρήματα Ρεβέκκας τῆς ἀδελφῆς αὐτοῦ λεγούσης· οὕτω λελάληκέ μοι ὁ ἄνθρωπος, καὶ ἦλθε πρὸς τὸν ἄνθρωπον ἑστηκότος αὐτοῦ ἐπὶ τῶν καμήλων ἐπὶ τῆς πηγῆς 31 καὶ εἶπεν αὐτῷ· δεῦρο εἴσελθε· εὐλογητὸς Κυρίου· ἱνατί ἕστηκας ἔξω; ἐγὼ δὲ ἡτοίμασα τὴν οἰκίαν καὶ τόπον ταῖς καμήλοις. 32 εἰσῆλθε δὲ ὁ ἄνθρωπος εἰς τὴν οἰκίαν καὶ ἀπέσαξε τὰς καμήλους καὶ ἔδωκεν ἄχυρα καὶ χορτάσματα ταῖς καμήλοις καὶ ὕδωρ νίψασθαι τοῖς ποσὶν αὐτοῦ καὶ τοῖς ποσὶ τῶν ἀνδρῶν τῶν μετ᾿ αὐτοῦ. 33 καὶ παρέθηκεν αὐτοῖς ἄρτους φαγεῖν. καὶ εἶπεν· οὐ μὴ φάγω, ἕως τοῦ λαλῆσαί με τὰ ρήματά μου. καὶ εἶπαν· λάλησ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4 Καὶ εἶπε· παῖς  Ἁβραὰμ ἐγώ εἰμι. 35 Κύριος δὲ ηὐλόγησε τὸν κύριόν μου σφόδρα, καὶ ὑψώθη· καὶ ἔδωκεν αὐτῷ πρόβατα καὶ μόσχους καὶ ἀργύριον καὶ χρυσίον, παῖδας καὶ παιδίσκας, καμήλους καὶ ὄνους. 36 καὶ ἔτεκε Σάρρα ἡ γυνὴ τοῦ κυρίου μου υἱὸν ἕνα τῷ κυρίῳ μου μετὰ τὸ γηράσαι αὐτόν, καὶ ἔδωκεν αὐτῷ ὅσα ἦν αὐτῷ. 37 καὶ ὥρκισέ με ὁ κύριός μου, λέγων· οὐ λήψῃ γυναῖκα τῷ υἱῷ μου ἀπὸ τῶν θυγατέρων τῶν Χαναναίων, ἐν οἷς ἐγὼ παροικῶ ἐν τῇ γῇ αὐτῶν, 38 ἀλλ᾿ ἢ εἰς τὸν οἶκον τοῦ πατρός μου πορεύσῃ καὶ εἰς τὴν φυλήν μου καὶ λήψῃ γυναῖκα τῷ υἱῷ μου ἐκεῖθεν. 39 εἶπα δὲ τῷ κυρίῳ μου· μήποτε οὐ πορεύσεται ἡ γυνὴ μετ᾿ ἐμοῦ. 40 καὶ εἶπέ μοι· Κύριος ὁ Θεός, ᾧ εὐηρέστησα ἐναντίον αὐτοῦ, αὐτὸς ἐξαποστελεῖ τὸν ἄγγελον αὐτοῦ μετὰ σοῦ καὶ εὐοδώσει τὴν ὁδόν σου, καὶ λήψῃ γυναῖκα τῷ υἱῷ μου ἐκ τῆς φυλῆς μου καὶ ἐκ τοῦ οἴκου τοῦ πατρός μου. 41 τότε ἀθῷος ἔσῃ ἀπὸ τῆς ἀρᾶς μου· ἡνίκα γὰρ ἐὰν ἔλθῃς εἰς τὴν φυλήν μου καὶ μή σοι δῶσι, καὶ ἔσῃ ἀθῷος ἀπὸ τοῦ ὁρκισμοῦ μου. 42 καὶ ἐλθὼν σήμερον ἐπὶ τὴν πηγὴν εἶπα· Κύριε ὁ Θεὸς τοῦ κυρίου μου  Ἁβραάμ, εἰ σὺ εὐοδοῖς τὴν ὁδόν μου, ἐν ᾗ νῦν ἐγὼ πορεύομαι ἐν αὐτῇ, 43 ἰδοὺ ἐγὼ ἐφέστηκα ἐπὶ τῆς πηγῆς τοῦ ὕδατος, καὶ αἱ θυγατέρες τῶν ἀνθρώπων τῆς πόλεως ἐκπορεύονται ἀντλῆσαι ὕδωρ, καὶ ἔσται ἡ παρθένος, ᾗ ἂν ἐγὼ εἴπω, πότισόν με ἐκ τῆς ὑδρίας σου μικρὸν ὕδωρ, 44 καὶ εἴπῃ μοι, καὶ σὺ πίε καὶ ταῖς καμήλοις σου ὑδρεύσομαι, αὕτη ἡ γυνή, ἣν ἡτοίμασε Κύριος τῷ ἑαυτοῦ θεράποντι  Ἰσαάκ, καὶ ἐν τούτῳ γνώσομαι, ὅτι πεποίηκας ἔλεος τῷ κυρίῳ μου  Ἁβραάμ. 45 καὶ ἐγένετο πρὸ τοῦ συντελέσαι με λαλοῦντα ἐν τῇ διανοίᾳ μου, εὐθὺς Ρεβέκκα ἐξεπορεύετο ἔχουσα τὴν ὑδρίαν ἐπὶ τῶν ὤμων καὶ κατέβη ἐπὶ τὴν πηγὴν καὶ ὑδρεύσατο. εἶπα δὲ αὐτῇ· πότισόν με. 46 καί σπεύσασα καθεῖλε τὴν ὑδρίαν ἐπὶ τὸν βραχίονα αὐτῆς ἀφ᾿ ἑαυτῆς καὶ εἶπε· πίε σύ, καὶ τὰς καμήλους σου ποτιῶ. καὶ ἔπιον καὶ τὰς καμήλους ἐπότισε. 47 καὶ ἠρώτησα αὐτήν· καὶ εἶπα· θυγάτηρ τίνος εἶ; ἀνάγγειλόν μοι. ἡ δὲ ἔφη· θυγάτηρ Βαθουήλ εἰμι τοῦ υἱοῦ Ναχώρ, ὃν ἔτεκεν αὐτῷ Μελχά. καὶ περιέθηκα αὐτῇ τὰ ἐνώτια καί τὰ ψέλλια περὶ τὰς χεῖρας αὐτῆς· 48 καὶ εὐδοκήσας προσεκύνησα τῷ Κυρίῳ καὶ εὐλόγησα Κύριον τὸν Θεὸν τοῦ κυρίου μου  Ἁβραάμ, ὃς εὐώδωσέ με ἐν ὁδῷ ἀληθείας, λαβεῖν τὴν θυγατέρα τοῦ ἀδελφοῦ τοῦ κυρίου μου τῷ υἱῷ αὐτοῦ. 49 εἰ οὖν ποιεῖτε ὑμεῖς ἔλεος καὶ δικαιοσύνην πρὸς τὸν κύριόν μου, ἀπαγγείλατέ μοι, εἰ δὲ μή, ἀπαγγείλατέ μοι, ἵνα ἐπιστρέψω εἰς δεξιὰν ἢ ἀριστερά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0  Ἀποκριθεὶς δὲ Λάβαν καὶ Βαθουὴλ εἶπαν· παρὰ Κυρίου ἐξῆλθε τὸ πρόσταγμα τοῦτο· οὐ δυνησόμεθα οὖν σοι ἀντειπεῖν κακὸν ἢ καλόν. 51 ἰδοὺ Ρεβέκκα ἐνώπιόν σου· λαβὼν ἀπότρεχε. καί ἔστω γυνὴ τῷ υἱῷ τοῦ κυρίου σου, καθὰ ἐλάλησε Κύριος. 52 ἐγένετο δὲ ἐν τῷ ἀκοῦσαι τὸν παῖδα τοῦ  Ἁβραὰμ τῶν ρημάτων τούτων, προσεκύνησεν ἐπὶ τὴν γῆν τῷ Κυρίῳ. 53 καὶ ἐξενέγκας ὁ παῖς σκεύη ἀργυρᾶ καὶ χρυσᾶ καὶ ἱματισμὸν ἔδωκε τῇ Ρεβέκκᾳ καὶ δῶρα ἔδωκε τῷ ἀδελφῷ αὐτῆς καὶ τῇ μητρὶ αὐτῆς. 54 καὶ ἔφαγον καὶ ἔπιον καὶ αὐτὸς καὶ οἱ ἄνδρες οἱ μετ᾿ αὐτοῦ ὄντες, καὶ ἐκοιμήθη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ἀναστὰς τὸ πρωΐ εἶπεν· ἐκπέμψατέ με, ἵνα ἀπέλθω πρὸς τὸν κύριόν μου. 55 εἶπαν δὲ οἱ ἀδελφοὶ αὐτῆς καὶ ἡ μήτηρ· μεινάτω ἡ παρθένος μεθ᾿ ἡμῶν ἡμέρας ὡσεὶ δέκα, καὶ μετὰ ταῦτα ἀπελεύσεται. 56 ὁ δὲ εἶπε πρὸς αὐτούς· μὴ κατέχετέ με, καὶ Κύριος εὐώδωσε τὴν ὁδόν μου ἐν ἐμοί· ἐκπέμψατέ με, ἵνα ἀπέλθω πρὸς τὸν κύριόν μου. 57 οἱ δὲ εἶπαν· καλέσωμεν τὴν παῖδα καὶ ἐρωτήσωμεν τὸ στόμα αὐτῆς. 58 καὶ ἐκάλεσαν τὴν Ρεβέκκαν καὶ εἶπαν αὐτῇ· πορεύσῃ μετὰ τοῦ ἀνθρώπου τούτου; ἡ δὲ εἶπε· πορεύσομαι. 59 καὶ ἐξέπεμψαν Ρεβέκκαν τὴν ἀδελφὴν αὐτῶν καὶ τὰ ὑπάρχοντα αὐτῆς καὶ τὸν παῖδα τοῦ  Ἁβραὰμ καὶ τοὺς μετ᾿ αὐτοῦ. 60 καὶ εὐλόγησαν Ρεβέκκαν καὶ εἶπαν αὐτῇ· ἀδελφὴ ἡμῶν εἶ· γίνου εἰς χιλιάδας μυριάδων, καὶ κληρονομησάτω τὸ σπέρμα σου τὰς πόλεις τῶν ὑπεναντίων. 61 ἀναστᾶσα δὲ Ρεβέκκα καὶ αἱ ἅβραι αὐτῆς, ἐπέβησαν ἐπὶ τὰς καμήλους καὶ ἐπορεύθησαν μετὰ τοῦ ἀνθρώπου, καὶ ἀναλαβὼν ὁ παῖς τὴν Ρεβέκκαν ἀπῆλθ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2  Ἰσαὰκ δὲ διεπορεύετο διὰ τῆς ἐρήμου κατὰ τὸ φρέαρ τῆς ὁράσεως· αὐτὸς δὲ κατώκει ἐν τῇ γῇ τῇ πρὸς λίβα. 63 καὶ ἐξῆλθεν  Ἰσαὰκ ἀδολεσχῆσαι εἰς τὸ πεδίον τὸ πρὸς δείλης καὶ ἀναβλέψας τοῖς ὀφθαλμοῖς αὐτοῦ εἶδε καμήλους ἐρχομένας. 64 καὶ ἀναβλέψασα Ρεβέκκα τοῖς ὀφθαλμοῖς εἶδε τὸν  Ἰσαὰκ καὶ κατεπήδησεν ἀπὸ τῆς καμήλου. 65 καὶ εἶπε τῷ παιδί· τίς ἐστιν ὁ ἄνθρωπος ἐκεῖνος ὁ πορευόμενος ἐν τῷ πεδίῳ εἰς συνάντησιν ἡμῖν; εἶπε δὲ ὁ παῖς· οὗτός ἐστιν ὁ κύριός μου. ἡ δὲ λαβοῦσα τὸ θέριστρον περιεβάλετο. 66 καὶ διηγήσατο ὁ παῖς τῷ  Ἰσαὰκ πάντα τὰ ρήματα, ἃ ἐποίησεν. 67 εἰσῆλθε δὲ  Ἰσαὰκ εἰς τὸν οἶκον τῆς μητρὸς αὐτοῦ καὶ ἔλαβε τὴν Ρεβέκκαν, καὶ ἐγένετο αὐτοῦ γυνή, καὶ ἠγάπησεν αὐτήν· καὶ παρεκλήθη  Ἰσαὰκ περὶ Σάρρας τῆς μητρὸ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ΘΕΜΕΝΟΣ δὲ  Ἁβραὰμ ἔλαβε γυναῖκα, ἧ ὄνομα Χεττούρα. 2 ἔτεκε δὲ αὐτῷ τὸν Ζομβρᾶν καὶ τὸν  Ἰεζὰν καὶ τὸν Μαδὰλ καὶ τὸν Μαδιὰμ καὶ τὸν  Ἰεσβὼκ καὶ τὸν Σωκέ. 3 Ιεζὰν δὲ ἐγέννησε καὶ τὸν Θαιμὰν τὸν Σαβὰ καὶ τὸν Δεδάν· υἱοὶ δὲ Δεδὰν ἐγένοντο Ραγουὴλ καὶ Ναβδεὴλ καὶ  Ἀσσουριεὶμ καὶ Λατουσιεὶμ καὶ Λαωμείμ. 4 υἱοὶ δὲ Μαδιὰμ Γεφὰρ καὶ  Ἀφεὶρ καὶ  Ἐνὼχ καὶ  Ἀβειρὰ καὶ  Ἐλδαγά. πάντες οὗτοι ἦσαν υἱοὶ Χεττού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Ἔδωκε δὲ  Ἁβραὰμ πάντα τὰ ὑπάρχοντα αὐτοῦ  Ἰσαὰκ τῷ υἱ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αὐτοῦ, 6 καὶ τοῖς υἱοῖς τῶν παλλακῶν αὐτοῦ ἔδωκεν  Ἁβραὰμ δόματα καὶ ἐξαπέστειλεν αὐτοὺς ἀπὸ  Ἰσαὰκ τοῦ υἱοῦ αὐτοῦ, ἔτι ζῶντος αὐτοῦ, πρὸς ἀνατολὰς εἰς γῆν ἀνατολῶν. 7 ταῦτα δὲ τὰ ἔτη ἡμερῶν τῆς ζωῆς  Ἁβραὰμ ὅσα ἔζησεν, ἑκατὸν ἑβδομηκονταπέντε ἔτη. 8 καὶ ἐκλείπων ἀπέθανεν  Ἁβραὰμ ἐν γήρᾳ καλῷ πρεσβύτης καὶ πλήρης ἡμερῶν καὶ προσετέθη πρὸς τὸν λαὸν αὐτοῦ. 9 καὶ ἔθαψαν αὐτὸν  Ἰσαὰκ καὶ  Ἰσμαὴλ οἱ υἱοὶ αὐτοῦ εἰς τὸ σπήλαιον τὸ διπλοῦν, εἰς τὸν ἀγρὸν  Ἐφρὼν τοῦ Σαὰρ τοῦ Χετταίου, ὅς ἐστιν ἀπέναντι Μαμβρῆ, 10 τὸν ἀγρὸν καὶ τὸ σπήλαιον, ὃ ἐκτήσατο  Ἁβραὰμ παρὰ τῶν υἱῶν τοῦ Χέτ, ἐκεῖ ἔθαψαν  Ἁβραὰμ καὶ Σάρραν τὴν γυναῖκα αὐτοῦ. 11 ἐγένετο δὲ μετὰ τὸ ἀποθανεῖν  Ἁβραάμ, εὐλόγησεν ὁ Θεὸς τὸν  Ἰσαὰκ υἱὸν αὐτοῦ· καὶ κατῴκησεν  Ἰσαὰκ παρὰ τὸ φρέαρ τῆς ὁράσεω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Αὗται δέ αἱ γενέσεις  Ἰσμαὴλ τοῦ υἱοῦ  Ἁβραάμ, ὃν ἔτεκεν  Ἄγαρ ἡ Αἰγυπτία ἡ παιδίσκη Σάρρας τῷ  Ἁβραάμ. 13 καὶ ταῦτα τὰ ὀνόματα τῶν υἱῶν  Ἰσμαὴλ κατ᾿ ὀνόματα τῶν γενεῶν αὐτοῦ· πρωτότοκος  Ἰσμαὴλ Ναβαιώθ, καὶ Κηδὰρ καὶ Ναβδεὴλ καὶ Μασσὰμ 14 καὶ Μασμὰ καὶ Δουμὰ καὶ Μασσῆ 15 καὶ Χοδδὰν καὶ Θαιμὰν καὶ  Ἰετοὺρ καὶ Ναφὲς καὶ Κεδμά. 16 οὗτοί εἰσιν οἱ υἱοὶ  Ἰσμαὴλ καὶ ταῦτα τὰ ὀνόματα αὐτῶν ἐν ταῖς σκηναῖς αὐτῶν καὶ ἐν ταῖς ἐπαύλεσιν αὐτῶν· δώδεκα ἄρχοντες κατὰ ἔθνη αὐτῶν. 17 καὶ ταῦτα τὰ ἔτη τῆς ζωῆς  Ἰσμαήλ· ἑκατὸν τριακονταεπτὰ ἔτη· καὶ ἐκλείπων ἀπέθανε καὶ προσετέθη πρὸς τὸ γένος αὐτοῦ. 18 κατῴκησε δὲ ἀπὸ Εὐϊλὰτ ἕως Σούρ, ἥ ἐστι κατὰ πρόσωπον Αἰγύπτου, ἕως ἐλθεῖν πρὸς  Ἀσσυρίους· κατὰ πρόσωπον πάντων τῶν ἀδελφῶν αὐτοῦ κατῴκη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αὗται αἱ γενέσεις  Ἰσαὰκ τοῦ υἱοῦ  Ἁβραάμ· 20  Ἁβραὰμ ἐγέννησε τὸν  Ἰσαάκ. ἦν δὲ  Ἰσαὰκ ἐτῶν τεσσαράκοντα, ὅτε ἔλαβε τὴν Ρεβέκκαν θυγατέρα Βαθουὴλ τοῦ Σύρου ἐκ τῆς Μεσοποταμίας Συρίας, ἀδελφὴν Λάβαν τοῦ Σύρου, ἑαυτῷ εἰς γυναῖκα. 21 ἐδέετο δὲ  Ἰσαὰκ Κυρίου περὶ Ρεβέκκας τῆς γυναικὸς αὐτοῦ, ὅτι στεῖρα ἦν· ἐπήκουσε δὲ αὐτοῦ ὁ Θεός, καὶ συνέλαβεν ἐν γαστρὶ Ρεβέκκα ἡ γυνὴ αὐτοῦ. 22 ἐσκίρτων δὲ τὰ παιδία ἐν αὐτῇ· εἶπε δέ, εἰ οὕτω μοι μέλλει γίνεσθαι, ἵνα τί μοι τοῦτο; ἐπορεύθη δὲ πυθέσθαι παρὰ Κυρίου. 23 καὶ εἶπε Κύριος αὐτῇ· δύο ἔθνη ἐν γαστρί σου εἰσί, καὶ δύο λαοὶ ἐκ τῆς κοιλίας σου διασταλήσονται· καὶ λαὸς λαοῦ ὑπερέξει, καὶ ὁ μείζων δουλεύσει τῷ ἐλάσσονι. 24 καὶ ἐπληρώθησαν αἱ ἡμέραι τοῦ τεκεῖν αὐτήν, καὶ τῇδε ἦν δίδυμα ἐν τῇ κοιλίᾳ αὐτῆς. 25 ἐξῆλθε δὲ ὁ πρωτότοκος πυρράκης, ὅλος ὡσεὶ δορὰ δασύς· ἐπωνόμασε δὲ τὸ ὄνομα αὐτοῦ  Ἡσαῦ. 26 καὶ μετὰ τοῦτο ἐξῆλθεν ὁ ἀδελφὸς αὐτοῦ, καὶ ἡ χεὶρ αὐτοῦ ἐπειλημμένη τῆς πτέρνης  Ἡσαῦ· καὶ ἐκάλεσε τὸ ὄνομα αὐτοῦ  Ἰακώβ.  Ἰσαὰκ δὲ ἦν ἐτῶν ἑξήκοντα, ὅτε ἔτεκεν αὐτοὺς Ρεβέκκ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Ηὐξήθησαν δὲ οἱ νεανίσκοι, καὶ ἦν  Ἡσαῦ ἄνθρωπος εἰδὼς κυνηγεῖν, ἄγροικος,  Ἰακὼβ δὲ ἄνθρωπος ἄπλαστος, οἰκῶν οἰκίαν. 28 ἠγάπησε δὲ  Ἰσαὰκ τὸν  Ἡσαῦ, ὅτι ἡ θήρα αὐτοῦ βρῶσις αὐτῷ· Ρεβέκκα δὲ ἠγάπα τὸν  Ἰακώβ. 29 ἥψησε δὲ  Ἰακὼβ ἕψημα· ἦλθε δὲ  Ἡσαῦ ἐκ τοῦ πεδίου ἐκλείπων, 30 καὶ εἶπεν  Ἡσαῦ τῷ  Ἰακώβ· γεῦσόν με ἀπὸ τοῦ ἑψήματος τοῦ πυρροῦ τούτου, ὅτι ἐκλείπω. διὰ τοῦτο ἐκλήθη τὸ ὄνομα αὐτοῦ  Ἐδώμ. 31 εἶπε δὲ  Ἰακὼβ τῷ  Ἡσαῦ· ἀπόδου μοι σήμερον τὰ πρωτοτόκιά σου ἐμοί. 32 καὶ εἶπεν  Ἡσαῦ· ἰδοὺ ἐγὼ πορεύομαι τελευτᾶν, καὶ ἵνα τί μοι ταῦτα τὰ πρωτοτόκια; 33 καὶ εἶπεν αὐτῷ  Ἰακώβ· ὄμοσόν μοι σήμερον. καὶ ὤμοσεν αὐτῷ· ἀπέδοτο δὲ  Ἡσαῦ τὰ πρωτοτόκια τῷ  Ἰακώβ. 34  Ἰακὼβ δὲ ἔδωκε τῷ  Ἡσαῦ ἄρτον καὶ ἕψημα φακοῦ, καὶ ἔφαγε καὶ ἔπιε καὶ ἀναστὰς ᾤχετο· καὶ ἐφαύλισεν  Ἡσαῦ τὰ πρωτοτόκ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λιμὸς ἐπὶ τῆς γῆς χωρὶς τοῦ λιμοῦ τοῦ πρότερον, ὃς ἐγένετο ἐν τῷ καιρῷ τοῦ  Ἁβραάμ· ἐπορεύθη δὲ  Ἰσαὰκ πρὸς  Ἀβιμέλεχ βασιλέα Φυλιστιεὶμ εἰς Γέραρα. 2 ὤφθη δὲ αὐτῷ Κύριος καὶ εἶπε· μὴ καταβῇς εἰς Αἴγυπτον· κατοίκησον δὲ ἐν τῇ γῇ, ᾗ ἄν σοι εἴπω. 3 καὶ παροίκει ἐν τῇ γῇ ταύτῃ, καὶ ἔσομαι μετὰ σοῦ καὶ εὐλογήσω σε· σοὶ γὰρ καὶ τῷ σπέρματί σου δώσω πᾶσαν τὴν γῆν ταύτην καὶ στήσω τὸν ὅρκον μου, ὃν ὤμοσα τῷ  Ἁβραὰμ τῷ πατρί σου. 4 καὶ πληθυνῶ τὸ σπέρμα σου ὡς τοὺς ἀστέρας τοῦ οὐρανοῦ καὶ δώσω τῷ σπέρματί σου πᾶσαν τὴν γῆν ταύτην, καὶ εὐλογηθήσονται ἐν τῷ σπέρματί σου πάντα τὰ ἔθνη τῆς γῆς, 5 ἀνθ᾿ ὧν ὑπήκουσεν  Ἁβραὰμ ὁ πατήρ σου τῆς ἐμῆς φωνῆς καὶ ἐφύλαξε τὰ προστάγματά μου καὶ τὰς ἐντολάς μου καὶ τὰ δικαιώματά μου καὶ τὰ νόμιμά μου. 6 κατῴκησε δὲ  Ἰσαὰκ ἐν Γεράρ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πηρώτησαν δὲ οἱ ἄνδρες τοῦ τόπου περὶ Ρεβέκκας τῆς γυναικὸς αὐτοῦ, καὶ εἶπεν· ἀδελφή μου ἐστίν· ἐφοβήθη γὰρ εἰπεῖν ὅτι γυνή μου ἐστί, μήποτε ἀποκτείνωσιν αὐτὸν οἱ ἄνδρες τοῦ τόπου περὶ Ρεβέκκας, ὅτι ὡραία τῇ ὄψει ἦν. 8 ἐγένετο δὲ πολυχρόνιος ἐκεῖ· καὶ παρακύψας  Ἀβιμέλεχ ὁ βασιλεὺς Γεράρων διὰ τῆς θυρίδος, εἶδε τὸν  Ἰσαὰκ παίζοντα μετὰ Ρεβέκκας τῆς γυναικὸς αὐτοῦ. 9 ἐκάλεσε δὲ  Ἀβιμέλεχ τὸν  Ἰσαὰκ καὶ εἶπεν αὐτῷ· ἆρά γε γυνή σου ἐστί; τί ὅτι εἶπας, ἀδελφή μου ἐστίν; εἶπε δὲ αὐτῷ  Ἰσαάκ· εἶπα γάρ, μήποτε ἀποθάνω δι᾿ αὐτήν. 10 εἶπε δὲ αὐτῷ  Ἀβιμέλεχ· τί τοῦτο ἐποίησας ἡμῖν; μικροῦ ἐκοιμήθη τις ἐκ τοῦ γένους μου μετὰ τῆς γυναικός σου, καὶ ἐπήγαγες ἂν ἐφ᾿ ἡμᾶς ἄγνοιαν. 11 συνέταξε δὲ  Ἀβιμέλεχ παντὶ τῷ λαῷ αὐτοῦ, λέγων· πᾶς ὁ ἁψάμενος τοῦ ἀνθρώπου τούτου ἢ τῆς γυναικὸς αὐτοῦ, θανάτῳ ἔνοχος ἔσται. 12 ἔσπειρε δὲ  Ἰσαὰκ ἐν τῇ γῇ ἐκείνῃ καὶ εὗρεν ἐν τῷ ἐνιαυτῷ ἐκείνῳ ἑκατοστεύουσαν κριθήν· εὐλόγησε δὲ αὐτὸν Κύριος. 13 καὶ ὑψώθη ὁ ἄνθρωπος. καὶ προβαίνων μείζων ἐγίνετο, ἕως οὗ μέγας ἐγένετο σφόδρα· 14 ἐγένετο δὲ αὐτῷ κτήνη προβάτων καὶ κτήνη βοῶν καὶ γεώργια πολλά. ἐζήλωσαν δὲ αὐτὸν οἱ Φυλιστιείμ, 15 καὶ πάντα τὰ φρέατα, ἃ ὤρυξαν οἱ παῖδες τοῦ πατρὸς αὐτοῦ ἐν τῷ χρόνῳ τοῦ πατρὸς αὐτοῦ, ἐνέφραξαν αὐτὰ οἱ Φυλιστιεὶμ καὶ ἔπλησαν αὐτὰ γῆς. 16 εἶπε δὲ  Ἀβιμέλεχ πρὸς  Ἰσαάκ· ἄπελθε ἀφ᾿ ἡμῶν, ὅτι δυνατώτερος ἡμῶν ἐγένου σφόδρα. 17 καὶ ἀπῆλθεν ἐκεῖθεν  Ἰσαὰκ καὶ κατέλυσεν ἐν τῇ φάραγγι Γεράρων καὶ κατῴκησεν ἐκεῖ. 18 καὶ πάλιν  Ἰσαὰκ ὤρυξε τὰ φρέατα τοῦ ὕδατος, ἃ ὤρυξαν οἱ παῖδες  Ἁβραὰμ τοῦ πατρὸς αὐτοῦ καὶ ἐνέφραξαν αὐτὰ οἱ Φυλιστιεὶμ μετὰ τὸ ἀποθανεῖν  Ἁβραὰμ τὸν πατέρα αὐτοῦ, καὶ ἐπωνόμασεν αὐτοῖς ὀνόματα κατὰ τὰ ὀνόματα, ἃ ὠνόμασεν ὁ πατὴρ αὐτοῦ. 19 καὶ ὤρυξαν οἱ παῖδες  Ἰσαὰκ ἐν τῇ φάραγγι Γεράρων καὶ εὗρον ἐκεῖ φρέαρ ὕδατος ζῶντος. 20 καὶ ἐμαχέσαντο οἱ ποιμένες Γεράρων μετὰ τῶν ποιμένων  Ἰσαάκ, φάσκοντες αὐτῶν εἶναι τὸ ὕδωρ. καὶ ἐκάλεσαν τὸ ὄνομα τοῦ φρέατος  Ἀδικία· ἠδίκησαν γὰρ αὐτόν. 21 ἀπάρας δὲ  Ἰσαὰκ ἐκεῖθεν ὤρυξε φρέαρ ἕτερον, ἐκρίνοντο δὲ καὶ περὶ ἐκείνου· καὶ ἐπωνόμασε τὸ ὄνομα αὐτοῦ  Ἐχθρία. 22 ἀπάρας δὲ ἐκεῖθεν ὤρυξε φρέαρ ἕτερον, καὶ οὐκ ἐμαχέσαντο περὶ αὐτοῦ· καὶ ἐπωνόμασε τὸ ὄνομα αὐτοῦ Εὐρυχωρία, λέγων· διότι νῦν ἐπλάτυνε Κύριος ἡμῖν καὶ ηὔξησεν ἡμᾶς ἐπὶ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Ἀνέβη δὲ ἐκεῖθεν ἐπὶ τὸ φρέαρ τοῦ ὅρκου. 24 καὶ ὤφθη αὐτῷ Κύριος ἐν τῇ νυκτὶ ἐκείνῃ καὶ εἶπεν· ἐγώ εἰμι ὁ Θεὸς  Ἁβραὰμ τοῦ πατρός σου· μὴ φοβοῦ· μετὰ σοῦ γάρ εἰμι καὶ εὐλογήσω σε καὶ πληθυνῶ τὸ σπέρμα σου δι᾿  Ἁβραὰμ τὸν πατέρα σου. 25 καὶ ᾠκοδόμησεν ἐκεῖ θυσιαστήριον καὶ ἐπεκαλέσατο τὸ ὄνομα Κυρίου καὶ ἔπηξεν ἐκεῖ τὴν σκηνὴν αὐτοῦ· ὤρυξαν δὲ ἐκεῖ οἱ παῖδες  Ἰσαὰκ φρέαρ ἐν τῇ φάραγγι Γεράρων. 26 καὶ  Ἀβιμέλεχ ἐπορεύθη πρὸς αὐτὸν ἀπὸ Γεράρων καὶ  Ὁχοζὰθ ὁ νυμφαγωγὸς αὐτοῦ καὶ Φιχὸλ ὁ ἀρχιστράτηγος τῆς δυνάμεως αὐτοῦ. 27 καὶ εἶπεν αὐτοῖς  Ἰσαάκ· ἵνα τί ἤλθετε πρός με; ὑμεῖς δὲ ἐμισήσατέ με καὶ ἐξαπεστείλατέ με ἀφ᾿ ὑμῶν. 28 οἱ δὲ εἶπαν· ἰδόντες ἑωράκαμεν, ὅτι ἦν Κύριος μετὰ σοῦ, καὶ εἴπαμεν· γενέσθω ἀρὰ ἀνὰ μέσον ἡμῶν καὶ ἀνὰ μέσον σοῦ, καὶ διαθησόμεθα μετὰ σοῦ διαθήκην, 29 μὴ ποιῆσαι μεθ᾿ ἡμῶν κακόν, καθότι οὐκ ἐβδελυξάμεθά σε ἡμεῖς, καὶ ὃν τρόπον ἐχρησάμεθά σοι καλῶς καί ἐξαπεστείλαμέν σε μετ᾿ εἰρήνης· καὶ νῦν εὐλογημένος σὺ ὑπὸ Κυρίου. 30 καὶ ἐποίησεν αὐτοῖς δοχήν, καὶ ἔφαγον καὶ ἔπιον· 31 καὶ ἀναστάντες τὸ πρωΐ, ὤμοσεν ἕκαστος τῷ πλησίον αὐτοῦ, καὶ ἐξαπέστειλεν αὐτοὺς  Ἰσαάκ, καὶ ἀπῴχοντο ἀπ᾿ αὐτοῦ μετὰ σωτηρίας. 32 ἐγένετο δὲ ἐν τῇ ἡμέρᾳ ἐκείνῃ καὶ παραγενόμενοι οἱ παῖδες  Ἰσαὰκ ἀπήγγειλαν αὐτῷ περὶ τοῦ φρέατος, οὗ ὤρυξαν, καὶ εἶπαν· οὐχ εὕρομεν ὕδωρ. 33 καὶ ἐκάλεσεν αὐτὸ  ¨Ορκος· διὰ τοῦτο ἐκάλεσεν ὄνομα τῇ πόλει ἐκείνῃ Φρέαρ ὅρκου ἕως τῆς σήμερον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4  Ἦν δὲ  Ἡσαῦ ἐτῶν τεσσαράκοντα καὶ ἔλαβε γυναῖκα  Ἰουδίθ, θυγατέρα Βεὼχ τοῦ Χετταίου καὶ τὴν Βασεμάθ, θυγατέρα  Ἑλὼν Χετταίου. 35 καὶ ἦσαν ἐρίζουσαι τῷ  Ἰσαὰκ καὶ τῇ Ρεβέκκ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μετὰ τὸ γηράσαι τὸν  Ἰσαὰκ καὶ ἠμβλύνθησαν οἱ ὀφθαλμοὶ αὐτοῦ τοῦ ὁρᾶν, καὶ ἐκάλεσεν  Ἡσαῦ τὸν υἱὸν αὐτοῦ τὸν πρεσβύτερον καί εἶπεν αὐτῷ· υἱέ μου· καὶ εἶπεν· ἰδοὺ ἐγώ. 2 καὶ εἶπεν· ἰδοὺ γεγήρακα καὶ οὐ γινώσκω τὴν ἡμέραν τῆς τελευτῆς μου· 3 νῦν οὖν λαβὲ τὸ σκεῦός σου, τήν τε φαρέτραν καὶ τὸ τόξον, καὶ ἔξελθε εἰς τὸ πεδίον καὶ θήρευσόν μοι θήραν 4 καὶ ποίησόν μοι ἐδέσματα, ὡς φιλῶ ἐγώ, καὶ ἔνεγκέ μοι, ἵνα φάγω, ὅπως εὐλογήσῃ σε ἡ ψυχή μου πρὶν ἀποθανεῖν με. 5 Ρεβέκκα δὲ ἤκουσε λαλοῦντος  Ἰσαὰκ πρὸς  Ἡσαῦ τὸν υἱὸν αὐτοῦ. ἐπορεύθη δὲ  Ἡσαῦ εἰς τὸ πεδίον θηρεῦσαι θήραν τῷ πατρὶ αὐτοῦ· 6 Ρεβέκκα δὲ εἶπε πρὸς  Ἰακὼβ τὸν υἱὸν αὐτῆς, τὸν ἐλάσσω· ἰδέ, ἤκουσα τοῦ πατρός σου λαλοῦντος πρὸς  Ἡσαῦ τὸν ἀδελφόν σου λέγοντος· 7 ἔνεγκόν μοι θήραν καὶ ποίησόν μοι ἐδέσματα, ἵνα φαγὼν εὐλογήσω σε ἐναντίον Κυρίου πρὸ τοῦ ἀποθανεῖν με. 8 νῦν οὖν, υἱέ μου, ἄκουσόν μου, καθὰ ἐγώ σοι ἐντέλλομαι. 9 καὶ πορευθεὶς εἰς τὰ πρόβατα λαβέ μοι ἐκεῖθεν δύο ἐρίφους ἁπαλοὺς καὶ καλούς, καὶ ποιήσω αὐτοὺς ἐδέσματα τῷ πατρί σου, ὡς φιλεῖ, 10 καὶ εἰσοίσεις τῷ πατρί σου καὶ φάγεται, ὅπως εὐλογήσῃ σε ὁ πατήρ σου πρὸ τοῦ ἀποθανεῖν αὐτόν. 11 εἶπε δὲ  Ἰακὼβ πρὸς Ρεβέκκαν τὴν μητέρα αὐτοῦ· ἔστιν  Ἡσαῦ ὁ ἀδελφός μου ἀνὴρ δασύς, ἐγὼ δὲ ἀνὴρ λεῖος· 12 μή ποτε ψηλαφήσῃ με ὁ πατήρ, καὶ ἔσομαι ἐναντίον αὐτοῦ ὡς καταφρονῶν καὶ ἐπάξω ἐπ' ἐμαυτὸν κατάραν καὶ οὐκ εὐλογίαν. 13 εἶπε δὲ αὐτῷ ἡ μήτηρ· ἐπ᾿ ἐμὲ ἡ κατάρα σου, τέκνον· μόνον ὑπάκουσόν μοι τῆς φωνῆς καὶ πορευθεὶς ἔνεγκέ μοι. 14 πορευθεὶς δὲ ἔλαβε καὶ ἤνεγκε τῇ μητρί, καὶ ἐποίησεν ἡ μήτηρ αὐτοῦ ἐδέσματα, καθὰ ἐφίλει ὁ πατὴρ αὐτοῦ. 15 καὶ λαβοῦσα Ρεβέκκα τὴν στολὴν  Ἡσαῦ τοῦ υἱοῦ αὐτῆς τοῦ πρεσβυτέρου τὴν καλήν, ἣ ἦν παρ᾿ αὐτῇ ἐν τῷ οἴκῳ, ἐνέδυσεν αὐτὴν  Ἰακὼβ τὸν υἱὸν αὐτῆς τὸν νεώτερον 16 καὶ τὰ δέρματα τῶν ἐρίφων περιέθηκεν ἐπὶ τοὺς βραχίονας αὐτοῦ καὶ ἐπὶ τὰ γυμνὰ τοῦ τραχήλου αὐτοῦ 17 καὶ ἔδωκε τὰ ἐδέσματα καὶ τοὺς ἄρτους, οὓς ἐποίησεν εἰς τὰς χεῖρας  Ἰακὼβ τοῦ υἱοῦ αὐτῆς. 18 καὶ εἰσήνεγκε τῷ πατρὶ αὐτοῦ. εἶπε δέ· πάτερ. ὁ δὲ εἶπεν· ἰδοὺ ἐγώ· τίς εἶ σὺ τέκνον; 19 καὶ εἶπεν  Ἰακὼβ τῷ πατρί· ἐγὼ  Ἡσαῦ ὁ πρωτότοκός σου· πεποίηκα καθὰ ἐλάλησάς μοι· ἀναστὰς κάθισον καὶ φάγε ἀπὸ τῆς θήρας μου, ὅπως εὐλογήσῃ με ἡ ψυχή σου. 20 εἶπε δὲ  Ἰσαὰκ τῷ υἱῷ αὐτοῦ· τί τοῦτο, ὃ ταχὺ εὗρες, ὦ τέκνον; ὁ δὲ εἶπεν· ὃ παρέδωκε Κύριος ὁ Θεός σου ἐναντίον μου. 21 εἶπε δὲ  Ἰσαὰκ τῷ  Ἰακώβ· ἔγγισόν μοι καὶ ψηλαφήσω σε, τέκνον, εἰ σὺ εἶ ὁ υἱός μου  Ἡσαῦ ἢ οὔ. 22 ἤγγισε δὲ  Ἰακὼβ πρὸς  Ἰσαὰκ τὸν πατέρα αὐτοῦ, καὶ ἐψηλάφησεν αὐτὸν καὶ εἶπεν· ἡ μὲν φωνὴ φωνὴ  Ἰακώβ, αἱ δὲ χεῖρες χεῖρες  Ἡσαῦ. 23 καὶ οὐκ ἐπέγνω αὐτόν· ἦσαν γὰρ αἱ χεῖρες αὐτοῦ ὡς αἱ χεῖρες  Ἡσαῦ τοῦ ἀδελφοῦ αὐτοῦ δασεῖαι· καὶ εὐλόγησεν αὐτὸν 24 καὶ εἶπε· σὺ εἶ ὁ υἱός μου  Ἡσαῦ; ὁ δὲ εἶπεν· ἐγώ. 25 καὶ εἶπε· προσάγαγέ μοι, καὶ φάγομαι ἀπὸ τῆς θήρας σου, τέκνον, ἵνα εὐλογήσῃ σε ἡ ψυχή μου. καὶ προσήνεγκεν αὐτῷ, καὶ ἔφαγε· καὶ εἰσήνεγκεν αὐτῷ οἶνον, καὶ ἔπιε. 26 καὶ εἶπεν αὐτῷ  Ἰσαὰκ ὁ πατὴρ αὐτοῦ· ἔγγισόν μοι καὶ φίλησόν με τέκνον. 27 καὶ ἐγγίσας ἐφίλησεν αὐτόν, καὶ ὠσφράνθη τὴν ὀσμὴν τῶν ἱματίων αὐτοῦ καὶ εὐλόγησεν αὐτὸν καὶ εἶπεν· ἰδοὺ ὀσμὴ τοῦ υἱοῦ μου ὡς ὀσμὴ ἀγροῦ πλήρους, ὃν εὐλόγησε Κύριος. 28 καὶ δῴη σοι ὁ Θεὸς ἀπὸ τῆς δρόσου τοῦ οὐρανοῦ καὶ ἀπὸ τῆς πιότητος τῆς γῆς καὶ πλῆθος σίτου καὶ οἴνου. 29 καὶ δουλευσάτωσάν σοι ἔθνη, καὶ προσκυνησάτωσάν σοι ἄρχοντες· καὶ γίνου κύριος τοῦ ἀδελφοῦ σου, καὶ προσκυνήσουσί σε οἱ υἱοὶ τοῦ πατρός σου. ὁ καταρώμενός σε ἐπικατάρατος, ὁ δὲ εὐλογῶν σε εὐλογημέ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ἐγένετο μετὰ τὸ παύσασθαι  Ἰσαὰκ εὐλογοῦντα  Ἰακὼβ τὸν υἱὸν αὐτοῦ καὶ ἐγένετο, ὡς ἐξῆλθεν  Ἰακὼβ ἀπὸ προσώπου  Ἰσαὰκ τοῦ πατρὸς αὐτοῦ, καὶ  Ἡσαῦ ὁ ἀδελφὸς αὐτοῦ ἦλθεν ἀπὸ τῆς θήρας. 31 καὶ ἐποίησε καὶ αὐτὸς ἐδέσματα καὶ προσήνεγκε τῷ πατρὶ αὐτοῦ. καὶ εἶπε τῷ πατρί· ἀναστήτω ὁ πατήρ μου καὶ φαγέτω ἀπὸ τῆς θήρας τοῦ υἱοῦ αὐτοῦ, ὅπως εὐλογήσῃ με ἡ ψυχή σου. 32 καὶ εἶπεν αὐτῷ  Ἰσαὰκ ὁ πατὴρ αὐτοῦ· τίς εἶ σύ; ὁ δὲ εἶπεν· ἐγώ εἰμι ὁ υἱός σου ὁ πρωτότοκος  Ἡσαῦ. 33 ἐξέστη δὲ  Ἰσαὰκ ἔκστασιν μεγάλην σφόδρα καὶ εἶπε· τίς οὖν ὁ θηρεύσας μοι θήραν καὶ εἰσενέγκας μοι; καὶ ἔφαγον ἀπὸ πάντων πρὸ τοῦ ἐλθεῖν σε καὶ εὐλόγησα αὐτόν, καὶ εὐλογημένος ἔσται. 34 ἐγένετο δέ, ἡνίκα ἤκουσεν  Ἡσαῦ τὰ ὔρήματα τοῦ πατρὸς αὐτοῦ  Ἰσαάκ, ἀνεβόησε φωνὴν μεγάλην καὶ πικρὰν σφόδρα καὶ εἶπεν· εὐλόγησον δή κἀμέ, πάτερ. 35 εἶπε δὲ αὐτῷ· ἐλθὼν ὁ ἀδελφός σου μετὰ δόλου ἔλαβε τὴν εὐλογίαν σου. 36 καὶ εἶπε· δικαίως ἐκλήθη τὸ ὄνομα αὐτοῦ  Ἰακώβ· ἐπτέρνικε γάρ με ἰδοὺ δεύτερον τοῦτο· τά τε πρωτοτόκιά μου εἴληφε καὶ νῦν ἔλαβε τὴν εὐλογίαν μου· καὶ εἶπεν  Ἡσαῦ τῷ πατρὶ αὐτοῦ· οὐχ ὑπελίπου μοι εὐλογίαν, πάτερ; 37 ἀποκριθεὶς δὲ  Ἰσαὰκ εἶπε τῷ  Ἡσαῦ· εἰ κύριον αὐτὸν πεποίηκά σου καὶ πάντας τοὺς ἀδελφούς αὐτοῦ πεποίηκα αὐτοῦ οἰκέτας, σίτῳ καὶ οἴνῳ ἐστήριξα αὐτόν, σοὶ δὲ τί ποιήσω, τέκνον; 38 εἶπε δὲ  Ἡσαῦ πρὸς τὸν πατέρα αὐτοῦ· μὴ εὐλογία μία σοί ἐστι, πάτερ; εὐλόγησον δὴ κἀμέ, πάτερ. κατανυχθέντος δὲ  Ἰσαὰκ ἀνεβόησε φωνῇ  Ἡσαῦ καὶ ἔκλαυσεν. 39 ἀποκριθεὶς δὲ  Ἰσαὰκ ὁ πατὴρ αὐτοῦ εἶπεν αὐτῷ· ἰδοὺ ἀπὸ τῆς πιότητος τῆς γῆς ἔσται ἡ κατοίκησίς σου καὶ ἀπὸ τῆς δρόσου τοῦ οὐρανοῦ ἄνωθεν. 40 καὶ ἐπὶ τῇ μαχαίρᾳ σου ζήσῃ καὶ τῷ ἀδελφῷ σου δουλεύσεις· ἔσται δὲ ἡνίκα ἐὰν καθέλῃς, καὶ ἐκλύσῃς τὸν ζυγὸν αὐτοῦ ἀπὸ τοῦ τραχήλου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ἐνεκότει  Ἡσαῦ τῷ  Ἰακὼβ περὶ τῆς εὐλογίας ἧς εὐλόγησεν αὐτὸν ὁ πατὴρ αὐτοῦ· εἶπε δὲ  Ἡσαῦ ἐν τῇ διανοίᾳ αὐτοῦ· ἐγγισάτωσαν αἱ ἡμέραι τοῦ πένθους τοῦ πατρός μου, ἵνα ἀποκτείνω  Ἰακὼβ τὸν ἀδελφόν μου. 42 ἀπηγγέλη δὲ Ρεβέκκᾳ τὰ ρήματα  Ἡσαῦ τοῦ υἱοῦ αὐτῆς τοῦ πρεσβυτέρου, καὶ πέμψασα ἐκάλεσεν  Ἰακὼβ τὸν υἱὸν αὐτῆς τὸν νεώτερον καὶ εἶπεν αὐτῷ· ἰδοὺ  Ἡσαῦ ὁ ἀδελφός σου ἀπειλεῖ σοι τοῦ ἀποκτεῖναί σε· 43 νῦν οὖν, τέκνον, ἄκουσόν μου τῆς φωνῆς καὶ ἀναστὰς ἀπόδραθι εἰς τὴν Μεσοποταμίαν πρὸς Λάβαν τὸν ἀδελφόν μου εἰς Χαρράν. 44 καὶ οἴκησον μετ᾿ αὐτοῦ ἡμέρας τινάς, 45 ἕως τοῦ ἀποστρέψαι τὸν θυμὸν καὶ τὴν ὀργὴν τοῦ ἀδελφοῦ σου ἀπὸ σοῦ, καὶ ἐπιλάθηται ἃ πεποίηκας αὐτῷ. καὶ ἀποστείλασα μεταπέμψομαί σε ἐκεῖθεν, μή ποτε ἀποτεκνωθῶ ἀπὸ τῶν δύο ὑμῶν ἐν ἡμέρᾳ μι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6 Εἶπε δὲ Ρεβέκκα πρὸς  Ἰσαάκ· προσώχθικα τῇ ζωῇ μου διὰ τὰς θυγατέρας τῶν υἱῶν Χέτ· εἰ λήψεται  Ἰακὼβ γυναῖκα ἀπὸ τῶν θυγατέρων τῆς γῆς ταύτης, ἵνα τί μοι τὸ ζ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ΚΑΛΕΣΑΜΕΝΟΣ δὲ  Ἰσαὰκ τὸν  Ἰακὼβ εὐλόγησεν αὐτὸν καὶ ἐνετείλατο αὐτῷ λέγων· οὐ λήψῃ γυναῖκα ἐκ τῶν θυγατέρων τῶν Χαναναίων· 2 ἀναστὰς ἀπόδραθι εἰς τὴν Μεσοποταμίαν, εἰς τὸν οἶκον Βαθουὴλ τοῦ πατρὸς τῆς μητρός σου καὶ λάβε σεαυτῷ ἐκεῖθεν γυναῖκα ἐκ τῶν θυγατέρων Λάβαν τοῦ ἀδελφοῦ τῆς μητρός σου. 3 ὁ δὲ Θεός μου εὐλογήσαι σε καὶ αὐξήσαι σε καὶ πληθύναι σε, καὶ ἔσῃ εἰς συναγωγὰς ἐθνῶν· 4 καὶ δῴη σοι τὴν εὐλογίαν  Ἁβραὰμ τοῦ πατρός μου σοὶ καὶ τῷ σπέρματί σου μετὰ σέ, κληρονομῆσαι τὴν γῆν τῆς παροικήσεώς σου, ἣν ἔδωκεν ὁ Θεὸς τῷ  Ἁβραάμ. 5 καὶ ἀπέστειλεν  Ἰσαὰκ τὸν  Ἰακὼβ καὶ ἐπορεύθη εἰς τὴν Μεσσοποταμίαν πρὸς Λάβαν τὸν υἱὸν Βαθουὴλ τοῦ Σύρου, ἀδελφὸν Ρεβέκκας τῆς μητρὸς  Ἰακὼβ καὶ  Ἡσα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Εἶδε δὲ  Ἡσαῦ ὅτι εὐλόγησεν  Ἰσαὰκ τὸν  Ἰακώβ, καὶ ἀπῴχετο εἰς τὴν Μεσοποταμίαν Συρίας λαβεῖν ἑαυτῷ γυναῖκα ἐκεῖθεν ἐν τῷ εὐλογεῖν αὐτὸν καὶ ἐνετείλατο αὐτῷ λέγων· οὐ λήψῃ γυναῖκα ἐκ τῶν θυγατέρων τῶν Χαναναίων, 7 καὶ ἤκουσεν  Ἰακὼβ τοῦ πατρὸς καὶ τῆς μητρὸς αὐτοῦ καὶ ἐπορεύθη εἰς τὴν Μεσοποταμίαν Συρίας. 8 ἰδὼν δὲ καὶ  Ἡσαῦ ὅτι πονηραί εἰσιν αἱ θυγατέρες Χαναὰν ἐναντίον  Ἰσαὰκ τοῦ πατρὸς αὐτοῦ, 9 ἐπορεύθη  Ἡσαῦ πρὸς  Ἰσμαὴλ καὶ ἔλαβε τὴν Μαελὲθ θυγατέρα  Ἰσμαὴλ τοῦ υἱοῦ  Ἁβραάμ, ἀδελφὴν Ναβεώθ, πρὸς ταῖς γυναιξὶν αὐτοῦ γυναῖκ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ξῆλθεν  Ἰακὼβ ἀπὸ τοῦ φρέατος τοῦ ὅρκου καὶ ἐπορεύθη εἰς Χαρράν. 11 καὶ ἀπήντησε τόπῳ καὶ ἐκοιμήθῃ ἐκεῖ· ἔδυ γὰρ ὁ ἥλιος· καὶ ἔλαβεν ἀπὸ τῶν λίθων τοῦ τόπου, καὶ ἔθηκε πρὸς κεφαλῆς αὐτοῦ καὶ ἐκοιμήθη ἐν τῷ τόπῳ ἐκείνῳ. 12 καὶ ἐνυπνιάσθη, καὶ ἰδοὺ κλίμαξ ἐστηριγμένη ἐν τῇ γῇ, ἧς ἡ κεφαλὴ ἀφικνεῖτο εἰς τὸν οὐρανόν, καὶ οἱ ἄγγελοι τοῦ Θεοῦ ἀνέβαινον καὶ κατέβαινον ἐπ᾿ αὐτῆς. 13 ὁ δὲ Κύριος ἐπεστήρικτο ἐπ᾿ αὐτῆς καὶ εἶπεν· ἐγώ εἰμι ὁ Θεὸς  Ἁβραὰμ τοῦ πατρός σου, καὶ ὁ Θεὸς  Ἰσαάκ· μὴ φοβοῦ· ἡ γῆ, ἐφ᾿ ἧς σὺ καθεύδεις ἐπ᾿ αὐτῆς, σοὶ δώσω αὐτήν, καὶ τῷ σπέρματί σου. 14 καὶ ἔσται τὸ σπέρμα σου ὡς ἡ ἄμμος τῆς γῆς καὶ πλατυνθήσεται ἐπὶ θάλασσαν καὶ ἐπὶ λίβα καὶ ἐπὶ βορρᾶν, καὶ ἐπ᾿ ἀνατολάς, καὶ ἐνευλογηθήσονται ἐν σοὶ πᾶσαι αἱ φυλαὶ τῆς γῆς καὶ ἐν τῷ σπέρματί σου. 15 καὶ ἰδοὺ ἐγώ εἰμι μετὰ σοῦ διαφυλάσσων σε ἐν τῇ ὁδῷ πάσῃ, οὗ ἂν πορευθῇς, καὶ ἀποστρέψω σε εἰς τὴν γῆν ταύτην, ὅτι οὐ μή σε ἐγκαταλίπω, ἕως τοῦ ποιῆσαί με πάντα ὅσα ἐλάλησά σοι. 16 καὶ ἐξηγέρθη  Ἰακὼβ ἐκ τοῦ ὕπνου αὐτοῦ καὶ εἶπεν· ὅτι ἔστι Κύριος ἐν τῷ τόπῳ τούτῳ, ἐγὼ δὲ οὐκ ᾔδειν. 17 καὶ ἐφοβήθη καὶ εἶπεν· ὡς φοβερὸς ὁ τόπος οὗτος· οὐκ ἔστι τοῦτο ἀλλ᾿ ἢ οἶκος Θεοῦ, καὶ αὕτη ἡ πύλη τοῦ οὐρανοῦ. 18 καὶ ἀνέστη  Ἰακὼβ τὸ πρωΐ καὶ ἔλαβε τὸν λίθον, ὃν ὑπέθηκεν ἐκεῖ πρὸς κεφαλῆς αὐτοῦ, καὶ ἔστησεν αὐτὸν στήλην καὶ ἐπέχεεν ἔλαιον ἐπὶ τὸ ἄκρον αὐτῆς. 19 καὶ ἐκάλεσε τὸ ὄνομα τοῦ τόπου ἐκείνου Οἶκος Θεοῦ· καὶ Οὐλαμλοὺζ ἦν ὄνομα τῇ πόλει τὸ πρότερον. 20 καὶ ηὔξατο  Ἰακὼβ εὐχὴν λέγων· ἐὰν ᾖ Κύριος ὁ Θεὸς μετ᾿ ἐμοῦ καὶ διαφυλάξῃ με ἐν τῇ ὁδῷ ταύτῃ, ᾗ ἐγὼ πορεύομαι, καὶ δῷ μοι ἄρτον φαγεῖν καὶ ἱμάτιον περιβαλέσθαι 21 καὶ ἀποστρέψῃ με μετὰ σωτηρίας εἰς τὸν οἶκον τοῦ πατρός μου, καὶ ἔσται Κύριός μοι εἰς Θεόν, 22 καὶ ὁ λίθος οὗτος, ὃν ἔστησα στήλην, ἔσται μοι οἶκος Θεοῦ, καὶ πάντων, ὧν ἐάν μοι δῷς, δεκάτην ἀποδεκατώσω αὐτά 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άρας  Ἰακὼβ τοὺς πόδας ἐπορεύθη εἰς γῆν ἀνατολῶν πρὸς Λάβαν τὸν υἱὸν Βαθουὴλ τοῦ Σύρου, ἀδελφὸν δὲ Ρεβέκκας μητρὸς  Ἰακὼβ καὶ  Ἡσαῦ. 2 καὶ ὁρᾷ καὶ ἰδοὺ φρέαρ ἐν τῷ πεδίῳ, ἦσαν δὲ ἐκεῖ τρία ποίμνια προβάτων ἀναπαυόμενα ἐπ᾿ αὐτοῦ· ἐκ γὰρ τοῦ φρέατος ἐκείνου ἐπότιζον τὰ ποίμνια, λίθος δὲ ἦν μέγας ἐπὶ τῷ στόματι τοῦ φρέατος, 3 καὶ συνήγοντο ἐκεῖ πάντα τὰ ποίμνια καὶ ἀπεκύλιον τὸν λίθον ἀπὸ τοῦ στόματος τοῦ φρέατος καὶ ἐπότιζον τὰ πρόβατα καὶ ἀποκαθίστων τὸν λίθον ἐπὶ τὸ στόμα τοῦ φρέατος εἰς τὸν τόπον αὐτοῦ. 4 εἶπε δὲ αὐτοῖς  Ἰακώβ· ἀδελφοί, πόθεν ἐστὲ ὑμεῖς; οἱ δὲ εἶπαν· ἐκ Χαρρὰν ἐσμέν. 5 εἶπε δὲ αὐτοῖς· γινώσκετε Λάβαν τὸν υἱὸν Ναχώρ; οἱ δὲ εἶπαν· γινώσκομεν. 6 εἶπε δὲ αὐτοῖς· ὑγιαίνει; οἱ δὲ εἶπαν· ὑγιαίνει. καὶ ἰδοὺ Ραχὴλ ἡ θυγάτηρ αὐτοῦ ἤρχετο μετὰ τῶν προβάτων. 7 καὶ εἶπεν  Ἰακώβ· ἔτι ἐστὶν ἡμέρα πολλή, οὔπω ὥρα συναχθῆναι τὰ κτήνη· ποτίσαντες τὰ πρόβατα ἀπελθόντες βόσκετε. 8 οἱ δὲ εἶπαν· οὐ δυνησόμεθα ἕως τοῦ συναχθῆναι πάντας τοὺς ποιμένας, καὶ ἀποκυλίσουσι τὸν λίθον ἀπὸ τοῦ στόματος τοῦ φρέατος, καὶ ποτιοῦμεν τὰ πρόβατα. 9 ἔτι αὐτοῦ λαλοῦντος αὐτοῖς καὶ ἰδοὺ Ραχὴλ ἡ θυγάτηρ Λάβαν ἤρχετο μετὰ τῶν προβάτων τοῦ πατρὸς αὐτῆς· αὐτὴ γὰρ ἔβοσκε τὰ πρόβατα τοῦ πατρὸς αὐτῆς. 10 ἐγένετο δέ, ὡς εἶδεν  Ἰακὼβ τὴν Ραχὴλ τὴν θυγατέρα Λάβαν τοῦ ἀδελφοῦ τῆς μητρὸς αὐτοῦ, καὶ τὰ πρόβατα Λάβαν τοῦ ἀδελφοῦ τῆς μητρὸς αὐτοῦ, καὶ προσελθὼν  Ἰακὼβ ἀπεκύλισε τὸν λίθον ἀπὸ τοῦ στόματος τοῦ φρέατος καὶ ἐπότιζε τὰ πρόβατα Λάβαν τοῦ ἀδελφοῦ τῆς μητρὸς αὐτοῦ. 11 καὶ ἐφίλησεν  Ἰακὼβ τὴν Ραχήλ· καὶ βοήσας τῇ φωνῇ αὐτοῦ ἔκλαυσε. 12 καὶ ἀπήγγειλε τῇ Ραχήλ, ὅτι ἀδελφὸς τοῦ πατρὸς αὐτῆς ἐστι καὶ ὅτι υἱὸς Ρεβέκκας ἐστί, καὶ δραμοῦσα ἀπήγγειλε τῷ πατρὶ αὐτῆς κατὰ τά ρήματα ταῦτα. 13 ἐγένετο δέ, ὡς ἤκουσε Λάβαν τὸ ὄνομα  Ἰακὼβ τοῦ υἱοῦ τῆς ἀδελφῆς αὐτοῦ, ἔδραμεν εἰς συνάντησιν αὐτῷ καὶ περιλαβὼν αὐτὸν ἐφίλησε καὶ εἰσήγαγεν αὐτὸν εἰς τὸν οἶκον αὐτοῦ. καὶ διηγήσατο τῷ Λάβαν πάντας τοὺς λόγους τούτους. 14 καὶ εἶπεν αὐτῷ Λάβαν· ἐκ τῶν ὀστῶν μου καὶ ἐκ τῆς σαρκός μου εἶ σύ. καὶ ἦν μετ᾿ αὐτοῦ μῆνα ἡμερ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Εἶπε δὲ Λάβαν τῷ  Ἰακώβ· ὅτι γὰρ ἀδελφός μου εἶ, οὐ δουλεύσεις μοι δωρεάν· ἀπάγγειλόν μοι, τίς ὁ μισθός σου ἐστί; 16 τῷ δὲ Λάβαν ἦσαν δύο θυγατέρες, ὄνομα τῇ μείζονι Λεία, καὶ ὄνομα τῇ νεωτέρᾳ Ραχήλ. 17 οἱ δὲ ὀφθαλμοὶ Λείας ἀσθενεῖς, Ραχὴλ δὲ ἦν καλὴ τῷ εἴδει καὶ ὡραία τῇ ὄψει σφόδρα. 18 ἠγάπησε δὲ  Ἰακὼβ τὴν Ραχὴλ καὶ εἶπε· δουλεύσω σοι ἑπτὰ ἔτη περὶ Ραχὴλ τῆς θυγατρός σου τῆς νεωτέρας. 19 εἶπε δὲ αὐτῷ Λάβαν· βέλτιον δοῦναί με αὐτήν σοι, ἢ δοῦναί με αὐτὴν ἀνδρὶ ἑτέρῳ· οἴκησον μετ᾿ ἐμοῦ. 20 καὶ ἐδούλευσεν  Ἰακὼβ περὶ Ραχὴλ ἑπτὰ ἔτη, καὶ ἦσαν ἐναντίον αὐτοῦ ὡς ἡμέραι ὀλίγαι, παρὰ τὸ ἀγαπᾷν αὐτὸν αὐτήν. 21 εἶπε δὲ  Ἰακὼβ τῷ Λάβαν· δός μοι τὴν γυναῖκά μου, πεπλήρωνται γὰρ αἱ ἡμέραι, ὅπως εἰσέλθω πρὸς αὐτήν. 22 συνήγαγε δὲ Λάβαν πάντας τοὺς ἄνδρας τοῦ τόπου καὶ ἐποίησε γάμον. 23 καὶ ἐγένετο ἑσπέρα, καὶ λαβὼν Λείαν τὴν θυγατέρα αὐτοῦ εἰσήγαγε πρὸς  Ἰακὼβ καὶ εἰσῆλθε πρὸς αὐτὴν  Ἰακώβ. 24 ἔδωκε δὲ Λάβαν Λείᾳ τῇ θυγατρὶ αὐτοῦ Ζελφὰν τὴν παιδίσκην αὐτοῦ αὐτῇ παιδίσκην. 25 ἐγένετο δὲ πρωΐ, καὶ ἰδοὺ ἦν Λεία. εἶπε δὲ  Ἰακὼβ τῷ Λάβαν· τί τοῦτο ἐποίησάς μοι; οὐ περὶ Ραχὴλ ἐδούλευσα παρὰ σοί; καὶ ἱνατί παρελογίσω με; 26 ἀπεκρίθη δὲ Λάβαν· οὐκ ἔστιν οὕτως ἐν τῷ τόπῳ ἡμῶν, δοῦναι τὴν νεωτέραν πρὶν ἢ τὴν πρεσβυτέραν· 27 συντέλεσον οὖν τὰ ἕβδομα ταύτης, καὶ δώσω σοι καὶ ταύτην ἀντὶ τῆς ἐργασίας, ἧς ἐργᾷ παρ᾿ ἐμοί, ἔτι ἑπτὰ ἔτη ἕτερα. 28 ἐποίησε δὲ  Ἰακὼβ οὕτως καὶ ἀνεπλήρωσε τὰ ἕβδομα ταύτης, καὶ ἔδωκεν αὐτῷ Λάβαν Ραχὴλ τὴν θυγατέρα αὐτοῦ αὐτῷ γυναῖκα. 29 ἔδωκε δὲ Λάβαν τῇ θυγατρὶ αὐτοῦ Βαλλὰν τὴν παιδίσκην αὐτοῦ αὐτῇ παιδίσκην. 30 καὶ εἰσῆλθε πρὸς Ραχήλ· ἠγάπησε δὲ Ραχὴλ μᾶλλον ἢ Λείαν· καὶ ἐδούλευσεν αὐτῷ ἑπτὰ ἔτη ἕτε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Ἰδὼν δὲ Κύριος ὁ Θεὸς ὅτι ἐμισεῖτο Λεία, ἤνοιξε τὴν μήτραν αὐτῆς· Ραχὴλ δὲ ἦν στεῖρα· 32 καὶ συνέλαβε Λεία καὶ ἔτεκεν υἱὸν τῷ  Ἰακώβ· ἐκάλεσε δὲ τὸ ὄνομα αὐτοῦ Ρουβὴν λέγουσα· διότι εἶδέ μου Κύριος τὴν ταπείνωσιν, καὶ ἔδωκέ μοι υἱόν· νῦν οὖν ἀγαπήσει με ὁ ἀνήρ μου. 33 καὶ συνέλαβε πάλιν καὶ ἔτεκεν υἱὸν δεύτερον τῷ  Ἰακὼβ καὶ εἶπεν· ὅτι ἤκουσε Κύριος ὅτι μισοῦμαι, καὶ προσέδωκέ μοι καὶ τοῦτον· ἐκάλεσε δὲ τὸ ὄνομα αὐτοῦ Συμεών· 34 καὶ συνέλαβεν ἔτι καὶ ἔτεκεν υἱὸν καὶ εἶπεν· ἐν τῷ νῦν καιρῷ πρὸς ἐμοῦ ἔσται ὁ ἀνήρ μου, τέτοκα γὰρ αὐτῷ τρεῖς υἱούς· διὰ τοῦτο ἐκάλεσε τὸ ὄνομα αὐτοῦ Λευεί. 35 καὶ συλλαβοῦσα ἔτι ἔτεκεν υἱὸν καὶ εἶπε· νῦν ἔτι τοῦτο ἐξομολογήσομαι τῷ Κυρίῳ· διὰ τοῦτο ἐκάλεσε τὸ ὄνομα αὐτοῦ  Ἰούδαν. καὶ ἔστη τοῦ τίκτε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ΣΑ δὲ Ραχὴλ ὅτι οὐ τέτοκε τῷ  Ἰακώβ, καὶ ἐζήλωσε Ραχὴλ τὴν ἀδελφὴν αὐτῆς καὶ εἶπε τῷ  Ἰακώβ· δός μοι τέκνα· εἰ δὲ μή, τελευτήσω ἐγώ. 2 θυματωθεὶς δὲ  Ἰακὼβ τῇ Ραχὴλ εἶπεν αὐτῇ· μὴ ἀντὶ Θεοῦ ἐγώ εἰμι, ὃς ἐστέρησέ σε καρπὸν κοιλίας; 3 εἶπε δὲ Ραχὴλ τῷ  Ἰακώβ· ἰδοὺ ἡ παιδίσκη μου Βαλλά· εἴσελθε πρὸς αὐτήν, καὶ τέξεται ἐπὶ τῶν γονάτων μου, καὶ τεκνοποιήσομαι κἀγὼ ἐξ αὐτῆς. 4 καὶ ἔδωκεν αὐτῷ Βαλλὰν τὴν παιδίσκην αὐτῆς αὐτῷ γυναῖκα· καὶ εἰσῆλθε πρὸς αὐτὴν  Ἰακώβ. 5 καὶ συνέλαβε Βαλλὰ ἡ παιδίσκη Ραχὴλ καὶ ἔτεκε τῷ  Ἰακὼβ υἱόν. 6 καὶ εἶπε Ραχήλ· ἔκρινέ μοι ὁ Θεὸς καὶ ἐπήκουσε τῆς φωνῆς μου καὶ ἔδωκέ μοι υἱόν· διὰ τοῦτο ἐκάλεσε τὸ ὄνομα αὐτοῦ Δάν. 7 καὶ συνέλαβεν ἔτι Βαλλὰ ἡ παιδίσκη Ραχὴλ καὶ ἔτεκεν υἱὸν δεύτερον τῷ  Ἰακώβ. 8 καὶ εἶπε Ραχήλ· συναντελάβετό μου ὁ Θεός, καὶ συνανεστράφην τῇ ἀδελφῇ μου καὶ ἠδυνάσθην· καὶ ἐκάλεσε τὸ ὄνομα αὐτοῦ Νεφθαλεί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Εἶδε δὲ Λεία ὅτι ἔστη τοῦ τίκτειν, καὶ ἔλαβε Ζελφὰν τὴν παιδίσκην αὐτῆς καὶ ἔδωκεν αὐτὴν τῷ  Ἰακὼβ γυναῖκα. καὶ εἰσῆλθε πρὸς αὐτὴν 10 καὶ συνέλαβε Ζελφὰ ἡ παιδίσκη Λείας καὶ ἔτεκε τῷ  Ἰακὼβ υἱόν. 11 καὶ εἶπε Λεία. ἐν τύχῃ· καὶ ἐπωνόμασε τὸ ὄνομα αὐτοῦ Γάδ. 12 καὶ συνέλαβεν ἔτι Ζελφὰ ἡ παιδίσκη Λείας καὶ ἔτεκε τῷ  Ἰακὼβ υἱὸν δεύτερον. 13 καὶ εἶπε Λεία· μακαρία ἐγώ, ὅτι μακαριοῦσί με αἱ γυναῖκες· καὶ ἐκάλεσε τὸ ὄνομα αὐτοῦ  Ἀσή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Ἐπορεύθη δὲ Ρουβὴν ἐν ἡμέρᾳ θερισμοῦ πυρῶν καὶ εὗρε μῆλα μανδραγορῶν ἐν τῷ ἀγρῷ καὶ ἤνεγκεν αὐτὰ πρὸς Λείαν τὴν μητέρα αὐτοῦ· εἶπε δὲ Ραχὴλ Λείᾳ τῇ ἀδελφῇ αὐτῆς· δός μοι τῶν μανδραγορῶν τοῦ υἱοῦ σου. 15 εἶπε δὲ Λεία· οὐχ ἱκανόν σοι ὅτι ἔλαβες τὸν ἄνδρα μου; μὴ καὶ τοὺς μανδραγόρας τοῦ υἱοῦ μου λήψῃ; εἶπε δὲ Ραχήλ· οὐχ οὕτως· κοιμηθήτω μετὰ σοῦ τὴν νύκτα ταύτην ἀντὶ τῶν μανδραγορῶν τοῦ υἱοῦ σου. 16 εἰσῆλθε δὲ  Ἰακὼβ ἐξ ἀγροῦ ἑσπέρας, καὶ ἐξῆλθε Λεία εἰς συνάντησιν αὐτῷ καὶ εἶπε· πρὸς ἐμὲ εἰσελεύσῃ σήμερον· μεμίσθωμαι γάρ σε ἀντὶ τῶν μανδραγορῶν τοῦ υἱοῦ μου. καὶ ἐκοιμήθη μετ᾿ αὐτῆς τὴν νύκτα ἐκείνην. 17 καὶ ἐπήκουσεν ὁ Θεὸς Λείας, καὶ συλλαβοῦσα ἔτεκε τῷ  Ἰακὼβ υἱὸν πέμπτον. 18 καὶ εἶπε Λεία· δέδωκέ μοι ὁ Θεὸς τὸν μισθόν μου, ἀνθ᾿ οὗ ἔδωκα τὴν παιδίσκην μου τῷ ἀνδρί μου· καὶ ἐκάλεσε τὸ ὄνομα αὐτοῦ  Ἰσσάχαρ, ὅ ἐστι μισθός. 19 καὶ συνέλαβεν ἔτι Λεία καὶ ἔτεκεν υἱὸν ἕκτον τῷ  Ἰακώβ. 20 καὶ εἶπε Λεία· δεδώρηται ὁ Θεός μοι δῶρον καλὸν ἐν τῷ νῦν καιρῷ· αἱρετιεῖ με ὁ ἀνήρ μου, τέτοκα γὰρ αὐτῷ υἱοὺς ἕξ· καὶ ἐκάλεσε τὸ ὄνομα αὐτοῦ Ζαβουλών. 21 καὶ μετὰ τοῦτο ἔτεκε θυγατέρα καὶ ἐκάλεσε τὸ ὄνομα αὐτῆς Δείν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μνήσθη δὲ ὁ Θεὸς τῆς Ραχήλ, καὶ ἐπήκουσεν αὐτῆς ὁ Θεὸς καὶ ἀνέῳξεν αὐτῆς τὴν μήτραν, 23 καὶ συλλαβοῦσα ἔτεκε τῷ  Ἰακὼβ υἱόν. εἶπε δὲ Ραχήλ· ἀφεῖλεν ὁ Θεός μου τὸ ὄνειδος· 24 καὶ ἐκάλεσε τὸ ὄνομα αὐτοῦ  Ἰωσὴφ λέγουσα· προσθέτω ὁ Θεός μοι υἱὸν ἕτερ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Ἐγένετο δὲ ὡς ἔτεκε Ραχὴλ τὸν  Ἰωσήφ, εἶπεν  Ἰακὼβ τῷ Λάβαν· ἀπόστειλόν με, ἵνα ἀπέλθω εἰς τὸν τόπον μου καὶ εἰς τὴν γῆν μου. 26 ἀπόδος τὰς γυναῖκάς μου καὶ τὰ παιδία μου, περὶ ὧν δεδούλευκά σοι, ἵνα ἀπέλθω· σὺ γὰρ γινώσκεις τὴν δουλείαν, ἣν δεδούλευκά σοι. 27 εἶπε δὲ αὐτῷ Λάβαν· εἰ εὗρον χάριν ἐναντίον σου, οἰωνισάμην ἄν· εὐλόγησε γάρ με ὁ Θεὸς ἐπὶ τῇ σῇ εἰσόδῳ. 28 διάστειλον τὸν μισθόν σου πρός με, καὶ δώσω. 29 εἶπε δὲ  Ἰακώβ· σὺ γινώσκεις ἃ δεδούλευκά σοι καὶ ὅσα ἦν κτήνη σου μετ᾿ ἐμοῦ· 30 μικρὰ γὰρ ἦν ὅσα σοι ἐναντίον ἐμοῦ, καὶ ηὐξήθη εἰς πλῆθος, καὶ εὐλόγησέ σε Κύριος ὁ Θεὸς ἐπὶ τῷ ποδί μου. νῦν οὖν πότε ποιήσω κἀγὼ ἐμαυτῷ οἶκον; 31 καὶ εἶπεν αὐτῷ Λάβαν· τί σοι δώσω; εἶπε δὲ αὐτῷ  Ἰακώβ· οὐ δώσεις μοι οὐδέν· ἐὰν ποιήσῃς μοι τὸ ρῆμα τοῦτο, πάλιν ποιμανῶ τὰ πρόβατά σου καὶ φυλάξω. 32 παρελθέτω πάντα τὰ πρόβατά σου σήμερον, καὶ διαχώρισον ἐκεῖθεν πᾶν πρόβατον φαιὸν ἐν τοῖς ἄρνασι καὶ πᾶν διάλευκον καὶ ραντὸν ἐν ταῖς αἰξίν· ἔσται μοι μισθός. 33 καὶ ἐπακούσεταί μοι ἡ δικαιοσύνη μου ἐν τῇ ἡμέρᾳ τῇ ἐπαύριον, ὅτι ἐστὶν ὁ μισθός μου ἐνώπιόν σου· πᾶν, ὃ ἐὰν μὴ ᾖ ραντὸν καὶ διάλευκον ἐν ταῖς αἰξὶ καὶ φαιὸν ἐν τοῖς ἄρνασι, κεκλεμμένον ἔσται παρ᾿ ἐμοί. 34 εἶπε δὲ αὐτῷ Λάβαν· ἔστω κατὰ τὸ ρῆμά σου. 35 καὶ διέστειλεν ἐν τῇ ἡμέρᾳ ἐκείνῃ τοὺς τράγους τοὺς ραντοὺς καὶ τοὺς διαλεύκους καὶ πάσας τὰς αἶγας τὰς ραντὰς καὶ τὰς διαλεύκους καὶ πᾶν, ὃ ἦν φαιὸν ἐν τοῖς ἄρνασι, καὶ πᾶν ὃ ἦν λευκὸν ἐν αὐτοῖς, καὶ ἔδωκε διὰ χειρὸς τῶν υἱῶν αὐτοῦ. 36 καὶ ἀπέστησεν ὁδὸν τριῶν ἡμερῶν ἀνὰ μέσον αὐτῶν καὶ ἀνὰ μέσον  Ἰακώβ.  Ἰακὼβ δὲ ἐποίμανε τὰ πρόβατα Λάβαν τὰ ὑπολειφθέντα. 37 ἔλαβε δὲ ἑαυτῷ  Ἰακὼβ ράβδον στυρακίνην χλωρὰν καὶ καρυΐνην καὶ πλατάνου, καὶ ἐλέπισεν αὐτὰς  Ἰακὼβ λεπίσματα λευκὰ περισύρων τὸ χλωρόν· ἐφαίνετο δὲ ἐπὶ ταῖς ράβδοις τὸ λευκόν, ὃ ἐλέπισε, ποικίλον. 38 καὶ παρέθηκε τὰς ράβδους, ἃς ἐλέπισεν ἐν τοῖς ληνοῖς τῶν ποτιστηρίων τοῦ ὕδατος, ἵνα ὡς ἂν ἔλθωσι τὰ πρόβατα πιεῖν ἐνώπιον τῶν ράβδων, ἐλθόντων αὐτῶν πιεῖν, ἐγκισσήσωσι τὰ πρόβατα εἰς τὰς ράβδους· 39 καὶ ἐνεκίσσων τὰ πρόβατα εἰς τὰς ράβδους καὶ ἔτικτον τὰ πρόβατα διάλευκα καὶ ποικίλα καὶ σποδοειδῆ ραντά. 40 τοὺς δὲ ἀμνοὺς διέστειλεν  Ἰακὼβ καὶ ἔστησεν ἐναντίον τῶν προβάτων κριὸν διάλευκον καὶ πᾶν ποικίλον ἐν τοῖς ἀμνοῖς· καὶ διεχώρισεν ἑαυτῷ ποίμνια καθ᾿ ἑαυτὸν καὶ οὐκ ἔμιξεν αὐτὰ εἰς τὰ πρόβατα Λάβαν. 41 ἐγένετο δὲ ἐν τῷ καιρῷ, ᾧ ἐνεκίσσων τὰ πρόβατα ἐν γαστρὶ λαμβάνοντα, ἔθηκεν  Ἰακὼβ τὰς ράβδους ἐναντίον τῶν προβάτων ἐν τοῖς ληνοῖς τοῦ ἐγκισσῆσαι αὐτὰ κατὰ τὰς ράβδους· 42 ἡνίκα δ᾿ ἂν ἔτεκε τὰ πρόβατα, οὐκ ἐτίθει· ἐγένετο δὲ τὰ μὲν ἄσημα τοῦ Λάβαν, τά δὲ ἐπίσημα τοῦ  Ἰακώβ. 43 καὶ ἐπλούτισεν ὁ ἄνθρωπος σφόδρα σφόδρα, καὶ ἐγένετο αὐτῷ κτήνη πολλὰ καὶ βόες καὶ παῖδες, καὶ παιδίσκαι καὶ κάμηλοι καὶ ὄν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ΗΚΟΥΣΕ δὲ  Ἰακὼβ τὰ ρήματα τῶν υἱῶν Λάβαν λεγόντων· εἴληφεν  Ἰακὼβ πάντα τὰ τοῦ πατρὸς ἡμῶν καὶ ἐκ τῶν τοῦ πατρὸς ἡμῶν πεποίηκε πᾶσαν τὴν δόξαν ταύτην. 2 καὶ εἶδεν  Ἰακὼβ τὸ πρόσωπον τοῦ Λάβαν, καὶ ἰδοὺ οὐκ ἦν πρὸς αὐτὸν ὡσεὶ ἐχθὲς καὶ τρίτην ἡμέραν. 3 εἶπε δὲ Κύριος πρὸς  Ἰακώβ· ἀποστρέφου εἰς τὴν γῆν τοῦ πατρός σου καὶ εἰς τὴν γενεάν σου, καὶ ἔσομαι μετὰ σοῦ. 4 ἀποστείλας δὲ  Ἰακὼβ ἐκάλεσε Λείαν καὶ Ραχὴλ εἰς τὸ πεδίον, οὗ ἦν τὰ ποίμνια. 5 καὶ εἶπεν αὐταῖς· ὁρῶ ἐγὼ τὸ πρόσωπον τοῦ πατρὸς ὑμῶν, ὅτι οὐκ ἔστι πρὸς ἐμοῦ ὡς ἐχθὲς καὶ τρίτην ἡμέραν· ὁ δὲ Θεὸς τοῦ πατρός μου ἦν μετ᾿ ἐμοῦ. 6 καὶ αὐταὶ δὲ οἴδατε, ὅτι ἐν πάσῃ τῇ ἰσχύϊ μου δεδούλευκα τῷ πατρὶ ὑμῶν. 7 ὁ δὲ πατὴρ ὑμῶν παρεκρούσατό με καὶ ἤλλαξε τὸν μισθόν μου τῶν δέκα ἀμνῶν, καὶ οὐκ ἔδωκεν αὐτῷ ὁ Θεὸς κακοποιῆσαί με. 8 ἐὰν οὕτως εἴπῃ, τὰ ποικίλα ἔσται σου μισθός, καὶ τέξεται πάντα τὰ πρόβατα ποικίλα· ἐὰν δὲ εἴπῃ, τὰ λευκὰ ἔσται σου μισθός, καὶ τέξεται πάντα τὰ πρόβατα λευκά· 9 καὶ ἀφείλετο ὁ Θεὸς πάντα τὰ κτήνη τοῦ πατρὸς ὑμῶν καὶ ἔδωκέ μοι αὐτά. 10 καὶ ἐγένετο ἡνίκα ἐνεκίσσων τὰ πρόβατα ἐν γαστρὶ λαμβάνοντα, καὶ εἶδον τοῖς ὀφθαλμοῖς μου ἐν τῷ ὕπνῳ, καὶ ἰδοὺ οἱ τράγοι καὶ οἱ κριοὶ ἀναβαίνοντες ἐπὶ τὰ πρόβατα καὶ τὰς αἶγας διάλευκοι καὶ ποικίλοι καὶ σποδοειδεῖς ραντοί. 11 καὶ εἶπέ μοι ὁ ἄγγελος τοῦ Θεοῦ καθ᾿ ὕπνον·  Ἰακώβ· ἐγὼ δὲ εἶπα· τί ἐστι; 12 καὶ εἶπεν· ἀνάβλεψον τοῖς ὀφθαλμοῖς σου, καὶ ἰδὲ τοὺς τράγους καὶ τοὺς κριοὺς ἀναβαίνοντας ἐπὶ τὰ πρόβατα καὶ τὰς αἶγας διαλεύκους καὶ ποικίλους καὶ σποδοειδεῖς ραντούς· ἑώρακα γάρ ὅσα σοι Λάβαν ποιεῖ· 13 ἐγώ εἰμι ὁ Θεὸς ὁ ὀφθείς σοι ἐν τόπῳ Θεοῦ, οὗ ἤλειψάς μοι ἐκεῖ στήλην καὶ ηὔξω μοι ἐκεῖ εὐχήν· νῦν οὖν ἀνάστηθι καὶ ἔξελθε ἐκ τῆς γῆς ταύτης καὶ ἄπελθε εἰς τὴν γῆν τῆς γενέσεώς σου, καὶ ἔσομαι μετὰ σοῦ. 14 καὶ ἀποκριθεῖσαι Ραχὴλ καὶ Λεία εἶπαν αὐτῷ· μή ἐστιν ἡμῖν ἔτι μερὶς ἢ κληρονομία ἐν τῷ οἴκῳ τοῦ πατρὸς ἡμῶν; 15 οὐχ ὡς αἱ ἀλλότριαι λελογίσμεθα αὐτῷ; πέπρακε γὰρ ἡμᾶς καὶ καταβρώσει κατέφαγε τὸ ἀργύριον ἡμῶν. 16 πάντα τὸν πλοῦτον καὶ τὴν δόξαν, ἣν ἀφείλετο ὁ Θεὸς τοῦ πατρὸς ἡμῶν, ἡμῖν ἔσται καὶ τοῖς τέκνοις ἡμῶν. νῦν οὖν ὅσα σοι εἴρηκεν ὁ Θεός, ποί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Ἀναστὰς δὲ  Ἰακὼβ ἔλαβε τὰς γυναῖκας αὐτοῦ καὶ τὰ παιδία αὐτοῦ ἐπὶ τὰς καμήλους. 18 καὶ ἀπήγαγε πάντα τὰ ὑπάρχοντα αὐτῷ, καὶ πᾶσαν τὴν ἀποσκευὴν αὐτοῦ, ἣν περιεποιήσατο ἐν τῇ Μεσοποταμίᾳ, καὶ πάντα τὰ αὐτοῦ ἀπελθεῖν πρὸς  Ἰσαὰκ τὸν πατέρα αὐτοῦ εἰς γῆν Χαναάν. 19 Λάβαν δὲ ᾤχετο κεῖραι τὰ πρόβατα αὐτοῦ· ἔκλεψε δὲ Ραχὴλ τὰ εἴδωλα τοῦ πατρὸς αὐτῆς. 20 ἔκρυψε δὲ  Ἰακὼβ Λάβαν τὸν Σύρον τοῦ μὴ ἀναγγεῖλαι αὐτῷ, ὅτι ἀποδιδράσκει. 21 καὶ ἀπέδρα αὐτὸς καὶ τὰ αὐτοῦ πάντα καὶ διέβη τὸν ποταμὸν καὶ ὥρμησεν εἰς τὸ ὄρος Γαλαάδ. 22 ἀνηγγέλη δὲ Λάβαν τῷ Σύρῳ τῇ ἡμέρᾳ τῇ τρίτῃ, ὅτι ἀπέδρα  Ἰακώβ, 23 καὶ παραλαβὼν τοὺς ἀδελφοὺς αὐτοῦ μεθ᾿ ἑαυτοῦ, ἐδίωξεν ὀπίσω αὐτοῦ ὁδὸν ἡμερῶν ἑπτὰ καὶ κατέλαβεν αὐτὸν ἐν τῷ ὄρει Γαλαάδ. 24 ἦλθε δὲ ὁ Θεὸς πρὸς Λάβαν τὸν Σύρον καθ᾿ ὕπνον τὴν νύκτα καὶ εἶπεν αὐτῷ· φύλαξε σεαυτόν, μήποτε λαλήσῃς μετὰ  Ἰακὼβ πονηρά. 25 καὶ κατέλαβε Λάβαν τὸν  Ἰακώβ·  Ἰακὼβ δὲ ἔπηξε τὴν σκηνὴν αὐτοῦ ἐν τῷ ὄρει· Λάβαν δὲ ἔστησε τοὺς ἀδελφοὺς αὐτοῦ ἐν τῷ ὄρει Γαλαάδ. 26 εἶπε δὲ Λάβαν τῷ  Ἰακώβ· τί ἐποίησας; ἱνατί κρυφῇ ἀπέδρας καὶ ἐκλοποφόρησάς με καὶ ἀπήγαγες τὰς θυγατέρας μου ὡς αἰχμαλώτιδας μαχαίρᾳ; 27 καὶ εἰ ἀνήγγειλάς μοι, ἐξαπέστειλα ἄν σε μετ᾿ εὐφροσύνης καὶ μετὰ μουσικῶν καὶ τυμπάνων καὶ κιθάρας, 28 καὶ οὐκ ἠξιώθην καταφιλῆσαι τὰ παιδία μου καὶ τὰς θυγατέρας μου. νῦν δὲ ἀφρόνως ἔπραξας. 29 καὶ νῦν ἰσχύει ἡ χείρ μου κακοποιῆσαί σε· ὁ δὲ Θεὸς τοῦ πατρός σου ἐχθὲς εἶπε πρός με λέγων· φύλαξε σεαυτόν, μή ποτε λαλήσῃς μετὰ  Ἰακὼβ πονηρά. 30 νῦν οὖν πεπόρευσαι· ἐπιθυμίᾳ γὰρ ἐπεθύμησας ἀπελθεῖν εἰς τὸν οἶκον τοῦ πατρός σου· ἱνατί ἔκλεψας τοὺς θεούς μου; 31 ἀποκριθεὶς δὲ  Ἰακὼβ εἶπε τῷ Λάβαν· ὅτι ἐφοβήθην· εἶπα γάρ· μή ποτε ἀφέλῃς τὰς θυγατέρας σου ἀπ᾿ ἐμοῦ καὶ πάντα τὰ ἐμά. 32 καὶ εἶπεν  Ἰακώβ· παρ᾿ ᾧ ἂν εὕρῃς τοὺς θεούς σου, οὐ ζήσεται ἐναντίον τῶν ἀδελφῶν ἡμῶν· ἐπίγνωθι τί ἐστι παρ᾿ ἐμοὶ τῶν σῶν καὶ λαβέ. καὶ οὐκ ἐπέγνω παρ᾿ αὐτῷ οὐδέν. οὐκ ᾔδει δὲ  Ἰακώβ, ὅτι Ραχὴλ ἡ γυνὴ αὐτοῦ ἔκλεψεν αὐτούς. 33 εἰσελθὼν δὲ Λάβαν ἠρεύνησεν εἰς τὸν οἶκον Λείας καὶ οὐχ εὗρεν· καὶ ἐξῆλθεν ἐκ τοῦ οἴκου Λείας καὶ ἠρεύνησε τὸν οἶκον  Ἰακὼβ καὶ ἐν τῷ οἴκῳ τῶν δύο παιδισκῶν καὶ οὐχ εὗρεν. εἰσῆλθε δὲ καὶ εἰς τὸν οἶκον Ραχήλ. 34 Ραχὴλ δὲ ἔλαβε τὰ εἴδωλα καὶ ἐνέβαλεν αὐτὰ εἰς τὰ σάγματα τῆς καμήλου καὶ ἐπεκάθισεν αὐτοῖς. 35 καὶ εἶπε τῷ πατρὶ αὐτῆς· μὴ βαρέως φέρε, κύριε· οὐ δύναμαι ἀναστῆναι ἐνώπιόν σου, ὅτι τὰ κατ᾿ ἐθισμὸν τῶν γυναικῶν μοι ἐστίν· ἠρεύνησε δὲ Λάβαν ἐν ὅλῳ τῷ οἴκῳ καὶ οὐχ εὗρε τὰ εἴδωλα. 36 ὠργίσθη δὲ  Ἰακὼβ καὶ ἐμαχέσατο τῷ Λάβαν· ἀποκριθεὶς δὲ  Ἰακὼβ εἶπε τῷ Λάβαν· τί τὸ ἀδίκημά μου καὶ τί τὸ ἁμάρτημά μου, ὅτι κατεδίωξας ὀπίσω μου 37 καὶ ὅτι ἠρεύνησας πάντα τὰ σκεύη τοῦ οἴκου μου; τί εὗρες ἀπὸ πάντων τῶν σκευῶν τοῦ οἴκου σου; θές ὧδε ἐνώπιον τῶν ἀδελφῶν σου καὶ τῶν ἀδελφῶν μου, καὶ ἐλεγξάτωσαν ἀνὰ μέσον τῶν δύο ἡμῶν. 38 ταῦτά μοι εἴκοσιν ἔτη ἐγώ εἰμι μετὰ σοῦ· τὰ πρόβατά σου καὶ αἱ αἶγές σου οὐκ ἠτεκνώθησαν· κριοὺς τῶν προβάτων σου οὐ κατέφαγον· 39 θηριάλωτον οὐκ ἐνήνοχά σοι, ἐγὼ ἀπετίννυον παρ' ἐμαυτοῦ κλέμματα ἡμέρας καὶ κλέμματα νυκτός· 40 ἐγενόμην τῆς ἡμέρας συγκαιόμενος τῷ καύματι καὶ τῷ παγετῷ τῆς νυκτός, καὶ ἀφίστατο ὁ ὕπνος μου ἀπὸ τῶν ὀφθαλμῶν μου. 41 ταῦτά μοι εἴκοσιν ἔτη ἐγώ εἰμι ἐν τῇ οἰκιίᾳ σου· ἐδούλευσά σοι δεκατέσσαρα ἔτη ἀντὶ τῶν δύο θυγατέρων σου καὶ ἓξ ἔτη ἐν τοῖς προβάτοις σου, καὶ παρελογίσω τὸν μισθόν μου δέκα ἀμνάσιν. 42 εἰ μὴ ὁ Θεὸς τοῦ πατρός μου  Ἁβραὰμ καὶ ὁ φόβος  Ἰσαὰκ ἦν μοι, νῦν ἂν κενόν με ἐξαπέστειλας· τὴν ταπείνωσίν μου καὶ τὸν κόπον τῶν χειρῶν μου εἶδεν ὁ Θεὸς καὶ ἤλεγξέ σε ἐχθές. 43 ἀποκριθεὶς δὲ Λάβαν εἶπε τῷ  Ἰακώβ· αἱ θυγατέρες θυγατέρες μου, καὶ οἱ υἱοὶ υἱοί μου, καὶ τὰ κτήνη κτήνη μου, καὶ πάντα, ὅσα σὺ ὁρᾷς, ἐμά ἐστι καὶ τῶν θυγατέρων μου· τί ποιήσω ταύταις σήμερον ἢ τοῖς τέκνοις αὐτῶν, οἷς ἔτεκον; 44 νῦν οὖν δεῦρο διαθώμεθα διαθήκην ἐγώ τε καὶ σύ, καὶ ἔσται εἰς μαρτύριον ἀνὰ μέσον ἐμοῦ καὶ σοῦ, εἶπε δὲ αὐτῷ· ἰδοὺ οὐδεὶς μεθ᾿ ἡμῶν ἐστιν, ἰδέ, ὁ Θεὸς μάρτυς ἀνὰ μέσον ἐμοῦ καὶ σοῦ. 45 λαβὼν δὲ  Ἰακὼβ λίθον ἔστησεν αὐτὸν στήλην. 46 εἶπε δὲ  Ἰακὼβ τοῖς ἀδελφοῖς αὐτοῦ· συλλέγετε λίθους. καὶ συνέλεξαν λίθους καὶ ἐποίησαν βουνόν, καὶ ἔφαγον ἐκεῖ ἐπὶ τοῦ βουνοῦ. 47 καὶ εἶπεν αὐτῷ Λάβαν· ὁ βουνὸς οὗτος μαρτυρεῖ ἀνὰ μέσον ἐμοῦ καὶ σοῦ σήμερον. 48 καὶ ἐκάλεσεν αὐτὸν Λάβαν Βουνὸς τῆς μαρτυρίας.  Ἰακὼβ δὲ ἐκάλεσεν αὐτὸν Βουνὸς μάρτυς. εἶπε δὲ Λάβαν τῷ  Ἰακώβ· ἰδοὺ ὁ βουνὸς οὗτος καὶ ἡ στήλη, ἣν ἔστησα ἀνὰ μέσον ἐμοῦ καὶ σοῦ, μαρτυρεῖ ὁ βουνὸς οὗτος, καὶ μαρτυρεῖ ἡ στήλη αὕτη· διὰ τοῦτο ἐκλήθη τὸ ὄνομα αὐτοῦ, Βουνὸς μαρτυρεῖ. 49 καὶ ἡ  ¨Ορασις, ἣν εἶπεν· ἐπίδοι ὁ Θεὸς ἀνὰ μέσον ἐμοῦ καὶ σοῦ, ὅτι ἀποστησόμεθα ἕτερος ἀφ᾿ ἑτέρου. 50 εἰ ταπεινώσεις τὰς θυγατέρας μου, εἰ λήψῃ γυναῖκας πρὸς ταῖς θυγατράσι μου, ὅρα, οὐδεὶς μεθ᾿ ἡμῶν ἐστιν ὁρῶν· Θεὸς μάρτυς μεταξὺ ἐμοῦ καὶ μεταξὺ σοῦ. 51 καὶ εἶπε Λάβαν τῷ  Ἰακώβ· ἰδοὺ ὁ βουνὸς οὗτος καὶ μάρτυς ἡ στήλη αὕτη. 52 ἐὰν τε γὰρ ἐγὼ μὴ διαβῶ πρὸς σὲ μηδὲ σὺ διαβῇς πρός με τὸν βουνὸν τοῦτον καὶ τὴν στήλην ταύτην ἐπὶ κακίᾳ, 53 ὁ Θεὸς  Ἁβραὰμ καὶ ὁ Θεὸς Ναχὼρ κρινεῖ ἀνὰ μέσον ἡμῶν. 54 καὶ ὤμοσεν  Ἰακὼβ κατὰ τοῦ φόβου τοῦ πατρὸς αὐτοῦ  Ἰσαάκ, καὶ ἔθυσε θυσίαν ἐν τῷ ὄρει καὶ ἐκάλεσε τοὺς ἀδελφοὺς αὐτοῦ, καὶ ἔφαγον καὶ ἔπιον καὶ ἐκοιμήθησαν ἐν τῷ ὄρει. 55 ἀναστὰς δὲ Λάβαν τὸ πρωΐ κατεφίλησε τοὺς υἱοὺς καὶ τὰς θυγατέρας αὐτοῦ καὶ εὐλόγησεν αὐτούς, καὶ ἀποστραφεὶς Λάβαν ἀπῆλθεν εἰς τὸν τόπ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ακὼβ ἀπῆλθεν εἰς τὴν ὁδὸν ἑαυτοῦ. καὶ ἀναβλέψας εἶδε παρεμβολὴν Θεοῦ παρεμβεβληκυῖαν, καὶ συνήντησαν αὐτῷ οἱ ἄγγελοι τοῦ Θεοῦ. 2 εἶπε δὲ  Ἰακώβ, ἡνίκα εἶδεν αὐτούς· παρεμβολὴ Θεοῦ αὕτη· καὶ ἐκάλεσε τὸ ὄνομα τοῦ τόπου ἐκείνου Παρεμβολα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Ἀπέστειλε δὲ  Ἰακὼβ ἀγγέλους ἔμπροσθεν αὐτοῦ πρὸς  Ἡσαῦ τὸν ἀδελφὸν αὐτοῦ εἰς γῆν Σηείρ, εἰς χώραν  Ἐδώμ. 4 καὶ ἐνετείλατο αὐτοῖς λέγων· οὕτως ἐρεῖτε τῷ κυρίῳ μου  Ἡσαῦ· οὕτως λέγει ὁ παῖς σου  Ἰακώβ· μετὰ Λάβαν παρῴκησα, καὶ ἐχρόνισα ἕως τοῦ νῦν, 5 καὶ ἐγένοντό μοι βόες καὶ ὄνοι καὶ πρόβατα καὶ παῖδες καὶ παιδίσκαι, καὶ ἀπέστειλα ἀναγγεῖλαι τῷ κυρίῳ μου  Ἡσαῦ, ἵνα εὕρῃ ὁ παῖς σου χάριν ἐναντίον σου. 6 καὶ ἀνέστρεψαν οἱ ἄγγελοι πρὸς  Ἰακὼβ λέγοντες· ἤλθομεν πρὸς τὸν ἀδελφόν σου  Ἡσαῦ, καὶ ἰδοὺ αὐτὸς ἔρχεται εἰς συνάντησίν σοι καὶ τετρακόσιοι ἄνδρες μετ᾿ αὐτοῦ. 7 ἐφοβήθη δὲ  Ἰακὼβ σφόδρα, καὶ ἠπορεῖτο. καὶ διεῖλε τὸν λαὸν τὸν μεθ᾿ ἑαυτοῦ καὶ τοὺς βόας καὶ τὰς καμήλους καὶ τὰ πρόβατα εἰς δύο παρεμβολάς, 8 καὶ εἶπεν  Ἰακώβ· ἐὰν ἔλθῃ  Ἡσαῦ εἰς παρεμβολὴν μίαν καὶ κόψῃ αὐτήν, ἔσται ἡ παρεμβολὴ ἡ δευτέρα εἰς τὸ σώζεσθαι. 9 εἶπε δὲ  Ἰακώβ· ὁ Θεὸς τοῦ πατρός μου  Ἁβραὰμ καὶ ὁ Θεὸς τοῦ πατρός μου  Ἰσαάκ, Κύριε σὺ ὁ εἰπών μοι, ἀπότρεχε εἰς τὴν γῆν τῆς γενέσεώς σου καὶ εὖ σε ποιήσω, 10 ἱκανούσθω μοι ἀπὸ πάσης δικαιοσύνης καὶ ἀπὸ πάσης ἀληθείας, ἧς ἐποίησας τῷ παιδί σου· ἐν γὰρ τῇ ὔράβδῳ μου ταύτῃ διέβην τὸν  Ἰορδάνην τοῦτον, νυνὶ δὲ γέγονα εἰς δύο παρεμβολάς. 11 ἐξελοῦ με ἐκ χειρὸς τοῦ ἀδελφοῦ μου, ἐκ χειρὸς  Ἡσαῦ, ὅτι φοβοῦμαι ἐγὼ αὐτόν, μή ποτε ἐλθὼν πατάξῃ με καὶ μητέρα ἐπὶ τέκνοις. 12 σὺ δὲ εἶπας· εὖ σε ποιήσω καὶ θήσω τὸ σπέρμα σου ὡς τὴν ἄμμον τῆς θαλάσσης, ἣ οὐκ ἀριθμηθήσεται ἀπὸ τοῦ πλήθους. 13 καὶ ἐκοιμήθη ἐκεῖ τὴν νύκτα ἐκείνην. καὶ ἔλαβεν ὧν ἔφερε δῶρα καὶ ἐξαπέστειλεν  Ἡσαῦ τῷ ἀδελφῷ αὐτοῦ, 14 αἶγας διακοσίας, τράγους εἴκοσι, πρόβατα διακόσια, κριοὺς εἴκοσι, 15 καμήλους θηλαζούσας, καὶ τὰ παιδία αὐτῶν τριάκοντα, βόας τεσσαράκοντα, ταύρους δέκα, ὄνους εἴκοσι καὶ πώλους δέκα. 16 καὶ ἔδωκεν αὐτὰ τοῖς παισὶν αὐτοῦ ποίμνιον κατὰ μόνας. εἶπε δὲ τοῖς παισὶν αὐτοῦ· προπορεύεσθε ἔμπροσθέν μου, καὶ διάστημα ποιεῖτε ἀνὰ μέσον ποίμνης καὶ ποίμνης. 17 καὶ ἐνετείλατο τῷ πρώτῳ, λέγων· ἐάν σοι συναντήσῃ  Ἡσαῦ ὁ ἀδελφός μου καὶ ἐρωτᾷ σε, λέγων· τίνος εἶ καὶ ποῦ πορεύῃ, καὶ τίνος ταῦτα τὰ προπορευόμενά σου; 18 ἐρεῖς· τοῦ παιδός σου  Ἰακώβ· δῶρα ἀπέσταλκε τῷ κυρίῳ μου  Ἡσαῦ, καὶ ἰδοὺ αὐτὸς ὀπίσω ἡμῶν. 19 καὶ ἐνετείλατο τῷ πρώτῳ καὶ τῷ δευτέρῳ καὶ τῷ τρίτῳ καὶ πᾶσι τοῖς προπορευομένοις ὀπίσω τῶν ποιμνίων τούτων, λέγων· κατὰ τὸ ρῆμα τοῦτο λαλήσατε  Ἡσαῦ ἐν τῷ εὑρεῖν ὑμᾶς αὐτὸν 20 καὶ ἐρεῖτε· ἰδοὺ ὁ παῖς σου  Ἰακὼβ παραγίνεται ὀπίσω ἡμῶν. εἶπε γάρ· ἐξιλάσομαι τὸ πρόσωπον αὐτοῦ ἐν τοῖς δώροις τοῖς προπορευομένοις αὐτοῦ, καὶ μετὰ τοῦτο ὄψομαι τὸ πρόσωπον αὐτοῦ· ἴσως γὰρ προσδέξεται τὸ πρόσωπόν μου. 21 καὶ προεπορεύετο τὰ δῶρα κατὰ πρόσωπον αὐτοῦ, αὐτὸς δὲ ἐκοιμήθη τὴν νύκτα ἐκείνην ἐν τῇ παρεμβολ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Ἀναστὰς δὲ τὴν νύκτα ἐκείνην ἔλαβε τὰς δύο γυναῖκας καὶ τὰς δύο παιδίσκας καὶ τὰ ἕνδεκα παιδία αὐτοῦ καὶ διέβη τὴν διάβασιν τοῦ  Ἰαβώκ· 23 καὶ ἔλαβεν αὐτοὺς καὶ διέβη τὸν χειμάρρουν καὶ διεβίβασε πάντα τὰ αὐτοῦ. 24 ὑπελείφθη δὲ  Ἰακὼβ μόνος, καὶ ἐπάλαιεν ἄνθρωπος μετ᾿ αὐτοῦ ἕως πρωΐ. 25 εἶδε δέ, ὅτι οὐ δύναται πρὸς αὐτόν, καὶ ἥψατο τοῦ πλάτους τοῦ μηροῦ αὐτοῦ, καὶ ἐνάρκησε τὸ πλάτος τοῦ μηροῦ  Ἰακὼβ ἐν τῷ παλαίειν αὐτὸν μετ᾿ αὐτοῦ. 26 καὶ εἶπεν αὐτῷ· ἀπόστειλόν με· ἀνέβη γὰρ ὁ ὄρθρος. ὁ δὲ εἶπεν· οὐ μή σε ἀποστείλω, ἐὰν μή με εὐλογήσῃς. 27 εἶπε δὲ αὐτῷ· τί τὸ ὄνομά σου ἐστίν, ὁ δὲ εἶπεν·  Ἰακώβ. 28 καὶ εἶπεν αὐτῷ· οὐ κληθήσεται ἔτι τὸ ὄνομά σου  Ἰακώβ, ἀλλ᾿  Ἰσραὴλ ἔσται τὸ ὄνομά σου, ὅτι ἐνίσχυσας μετὰ Θεοῦ, καὶ μετ᾿ ἀνθρώπων δυνατὸς ἔσῃ. 29 ἠρώτησε δὲ  Ἰακὼβ καὶ εἶπεν· ἀνάγγειλόν μοι τὸ ὄνομά σου. καὶ εἶπεν· ἱνατί τοῦτο ἐρωτᾶς σὺ τὸ ὄνομά μου; καὶ εὐλόγησεν αὐτὸν ἐκεῖ. 30 καὶ ἐκάλεσεν  Ἰακὼβ τὸ ὄνομα τοῦ τόπου ἐκείνου, Εἶδος Θεοῦ· εἶδον γὰρ Θεὸν πρόσωπον πρὸς πρόσωπον, καὶ ἐσώθη μου ἡ ψυχή. 31 ἀνέτειλε δὲ αὐτῷ ὁ ἥλιος, ἡνίκα παρῆλθε τὸ εἶδος τοῦ Θεοῦ· αὐτὸς δέ ἐπέσκαζε τῷ μηρῷ αὐτοῦ· 32 ἕνεκεν τούτου οὐ μὴ φάγωσιν υἱοὶ  Ἰσραὴλ τὸ νεῦρον, ὃ ἐνάρκησεν, ὅ ἐστιν ἐπὶ τοῦ πλάτους τοῦ μηροῦ, ἕως τῆς ἡμέρας ταύτης, ὅτι ἥψατο τοῦ πλάτους τοῦ μηροῦ  Ἰακὼβ τοῦ νεύρου, ὃ ἐνάρκησ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ΝΑΒΛΕΨΑΣ δὲ  Ἰακὼβ τοῖς ὀφθαλμοῖς αὐτοῦ εἶδε καὶ ἰδοὺ  Ἡσαῦ ὁ ἀδελφὸς αὐτοῦ ἐρχόμενος καὶ τετρακόσιοι ἄνδρες μετ᾿ αὐτοῦ. καὶ διεῖλεν  Ἰακὼβ τὰ παιδία ἐπὶ Λείαν καὶ ἐπί Ραχὴλ καὶ τὰς δύος παιδίσκας. 2 καὶ ἔθετο τὰς δύο παιδίσκας καὶ τοὺς υἱοὺς αὐτῶν ἐν πρώτοις καὶ Λείαν καὶ τὰ παιδία αὐτῆς ὀπίσω καὶ Ραχὴλ καὶ  Ἰωσὴφ ἐσχάτους. 3 αὐτὸς δὲ προῆλθεν ἔμπροσθεν αὐτῶν καὶ προσεκύνησεν ἐπὶ τὴν γῆν ἑπτάκις ἕως τοῦ ἐγγίσαι τῷ ἀδελφῷ αὐτοῦ. 4 καὶ προσέδραμεν  Ἡσαῦ εἰς συνάντησιν αὐτῷ καὶ περιλαβὼν αὐτὸν προσέπεσεν ἐπὶ τὸν τράχηλον αὐτοῦ καὶ κατεφίλησεν αὐτὸν καὶ ἔκλαυσαν ἀμφότεροι. 5 καὶ ἀναβλέψας  Ἡσαῦ εἶδε τὰς γυναῖκας καὶ τὰ παιδία καὶ εἶπε· τί ταῦτά σοι ἐστίν; ὁ δὲ εἶπε· τὰ παιδία, οἷς ἠλέησεν ὁ Θεὸς τὸν παῖδά σου. 6 καὶ προσήγγισαν αἱ παιδίσκαι καὶ τὰ τέκνα αὐτῶν καὶ προσεκύνησαν, 7 καὶ προσήγγισε Λεία καὶ τὰ τέκνα αὐτῆς καὶ προσεκύνησαν. καὶ μετὰ ταῦτα προσήγγισε Ραχὴλ καὶ  Ἰωσὴφ καὶ προσεκύνησαν. 8 καὶ εἶπε· τί ταῦτά σοι ἐστί, πᾶσαι αἱ παρεμβολαί αὗται, αἷς ἀπήντηκα; ὁ δὲ εἶπεν· ἵνα εὕρῃ ὁ παῖς σου χάριν ἐναντίον σου, κύριε. 9 εἶπε δὲ  Ἡσαῦ· ἔστι μοι πολλά, ἀδελφέ· ἔστω σοι τὰ σά. 10 εἶπε δὲ  Ἰακώβ· εἰ εὗρον χάριν ἐναντίον σου, δέξαι τὰ δῶρα διὰ τῶν ἐμῶν χειρῶν· ἕνεκεν τούτου εἶδον τὸ πρόσωπόν σου, ὡς ἄν τις ἴδοι πρόσωπον Θεοῦ, καὶ εὐδοκήσεις με. 11 λαβὲ τὰς εὐλογίας μου, ἃς ἤνεγκά σοι, ὅτι ἠλέησέ με ὁ Θεὸς καὶ ἔστι μοι πάντα. καὶ ἐβιάσατο αὐτὸν καὶ ἔλαβε· 12 καὶ εἶπεν· ἀπάραντες πορευσώμεθα ἐπ᾿ εὐθεῖαν. 13 εἶπε δὲ αὐτῷ· ὁ κύριός μου γινώσκει, ὅτι τὰ παιδία ἁπαλώτερα καὶ τὰ πρόβατα καὶ αἱ βόες λοχεύονται ἐπ᾿ ἐμέ· ἐὰν οὖν καταδιώξω αὐτὰ ἡμέραν μίαν, ἀποθανοῦνται πάντα τὰ κτήνη. 14 προελθέτω ὁ κύριός μου ἔμπροσθεν τοῦ παιδὸς αὐτοῦ, ἐγὼ δὲ ἐνισχύσω ἐν τῇ ὁδῷ κατὰ σχολὴν τῆς πορεύσεως τῆς ἐναντίον μου καὶ κατὰ πόδα τῶν παιδαρίων, ἕως τοῦ ἐλθεῖν με πρὸς τὸν κύριόν μου εἰς Σηείρ. 15 εἶπε δὲ  Ἡσαῦ· καταλείψω μετὰ σοῦ ἀπὸ τοῦ λαοῦ τοῦ μετ᾿ ἐμοῦ. ὁ δὲ εἶπεν· ἱνατί τοῦτο; ἱκανόν, ὅτι εὗρον χάριν ἐναντίον σου, κύριε. 16 ἀπέστρεψε δὲ  Ἡσαῦ ἐν τῇ ἡμέρᾳ ἐκείνῃ εἰς τὴν ὁδὸν αὐτοῦ εἰς Σηεί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Ἰακὼβ ἀπαίρει εἰς σκηνάς· καὶ ἐποίησεν ἑαυτῷ ἐκεῖ οἰκίας καὶ τοῖς κτήνεσιν αὐτοῦ ἐποίησε σκηνάς· διὰ τοῦτο ἐκάλεσε τὸ ὄνομα τοῦ τόπου ἐκείνου, Σκηναί. 18 καὶ ἦλθεν  Ἰακὼβ εἰς Σαλὴμ πόλιν Σικίμων, ἥ ἐστιν ἐν γῇ Χαναάν, ὅτε ἐπανῆλθεν ἐκ τῆς Μεσοποταμίας Συρίας, καὶ παρενέβαλε κατὰ πρόσωπον τῆς πόλεως. 19 καὶ ἐκτήσατο τὴν μερίδα τοῦ ἀγροῦ, οὗ ἔστησεν ἐκεῖ τὴν σκηνὴν αὐτοῦ, παρὰ  Ἐμὼρ πατρὸς Συχὲμ ἑκατὸν ἀμνῶν. 20 καὶ ἔστησεν ἐκεῖ θυσιαστήριον καὶ ἐπεκαλέσατο τὸν Θεὸ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ΞΗΛΘΕ δὲ Δείνα ἡ θυγάτηρ Λείας, ἣν ἔτεκε τῷ  Ἰακώβ, καταμαθεῖν τὰς θυγατέρας τῶν ἐγχωρίων. 2 καὶ εἶδεν αὐτὴν Συχὲμ ὁ υἱὸς  Ἐμμὼρ ὁ Εὐαῖος, ὁ ἄρχων τῆς γῆς καὶ λαβὼν αὐτήν, ἐκοιμήθη μετ᾿ αὐτῆς καὶ ἐταπείνωσεν αὐτήν. 3 καὶ προσέσχε τῇ ψυχῇ Δείνας τῆς θυγατρὸς  Ἰακὼβ καὶ ἠγάπησε τὴν παρθένον καὶ ἐλάλησε κατὰ τὴν διάνοιαν τῆς παρθένου αὐτῇ. 4 εἶπε Συχὲμ πρὸς  Ἐμμὼρ τὸν πατέρα αὐτοῦ λέγων· λαβέ μοι τὴν παῖδα ταύτην εἰς γυναῖκα. 5  Ἰακὼβ δὲ ἤκουσεν, ὅτι ἐμίανεν ὁ υἱὸς  Ἐμμὼρ Δείναν τὴν θυγατέρα αὐτοῦ· οἱ δὲ υἱοὶ αὐτοῦ ἦσαν μετὰ τῶν κτηνῶν αὐτοῦ ἐν τῷ πεδίῳ. παρεσιώπησε δὲ  Ἰακὼβ ἕως τοῦ ἐλθεῖν αὐτούς. 6 ἐξῆλθε δὲ  Ἐμμὼρ ὁ πατὴρ Συχὲμ πρὸς  Ἰακὼβ λαλῆσαι αὐτῷ. 7 οἱ δὲ υἱοὶ  Ἰακὼβ ἦλθον ἐκ τοῦ πεδίου· ὡς δὲ ἤκουσαν, κατενύγησαν οἱ ἄνδρες, καὶ λυπηρὸν ἦν αὐτοῖς σφόδρα, ὅτι ἄσχημον ἐποίησεν ἐν  Ἰσραὴλ κοιμηθεὶς μετὰ τῆς θυγατρός  Ἰακώβ, καὶ οὐχ οὕτως ἔσται. 8 καὶ ἐλάλησεν  Ἐμμὼρ αὐτοῖς λέγων· Συχὲμ ὁ υἱός μου προείλετο τῇ ψυχῇ τὴν θυγατέρα ὑμῶν· δότε οὖν αὐτὴν αὐτῷ γυναῖκα 9 καὶ ἐπιγαμβρεύσασθε ἡμῖν· τὰς θυγατέρας ὑμῶν δότε ἡμῖν καὶ τὰς θυγατέρας ἡμῶν λάβετε τοῖς υἱοῖς ὑμῶν. 10 καὶ ἐν ἡμῖν κατοικεῖτε, καὶ ἡ γῆ ἰδοὺ πλατεῖα ἐναντίον ὑμῶν· κατοικεῖτε καὶ ἐμπορεύεσθε ἐπ᾿ αὐτῆς καὶ ἐγκτᾶσθε ἐν αὐτῇ. 11 εἶπε δὲ Συχὲμ πρὸς τὸν πατέρα αὐτῆς καὶ πρὸς τοὺς ἀδελφοὺς αὐτῆς· εὕροιμι χάριν ἐναντίον ὑμῶν, καὶ ὃ ἐὰν εἴπητε, δώσομεν. 12 πληθύνατε τὴν φερνὴν σφόδρα, καὶ δώσω καθότι ἂν εἴπητέ μοι, καὶ δώσατέ μοι τὴν παῖδα ταύτην εἰς γυναῖκα. 13 ἀπεκρίθησαν δὲ οἱ υἱοὶ  Ἰακὼβ τῷ Συχὲμ καὶ  Ἐμμὼρ τῷ πατρὶ αὐτοῦ μετὰ δόλου καὶ ἐλάλησαν αὐτοῖς, ὅτι ἐμίαναν Δείνα τὴν ἀδελφὴν αὐτῶν, 14 καὶ εἶπαν αὐτοῖς Συμεὼν καὶ Λευὶ οἱ ἀδελφοὶ Δείνας· οὐ δυνησόμεθα ποιῆσαι τὸ ρῆμα τοῦτο, δοῦναι τὴν ἀδελφὴν ἡμῶν ἀνθρώπῳ, ὃς ἔχει ἀκροβυστίαν· ἔστι γὰρ ὄνειδος ἡμῖν. 15 μόνον ἐν τούτῳ ὁμοιωθησόμεθα ὑμῖν καὶ κατοικήσομεν ἐν ὑμῖν, ἐὰν γένησθε ὡς ἡμεῖς καὶ ὑμεῖς ἐν τῷ περιτμηθῆναι ὑμῶν πᾶν ἀρσενικόν. 16 καὶ δώσομεν τὰς θυγατέρας ἡμῶν ὑμῖν καὶ ἀπό τῶν θυγατέρων ὑμῶν ληψόμεθα ἡμῖν γυναῖκας καὶ οἰκήσομεν παρ᾿ ὑμῖν καὶ ἐσόμεθα ὡς γένος ἕν. 17 ἐὰν δὲ μὴ εἰσακούσητε ἡμῶν τοῦ περιτεμέσθαι, λαβόντες τὴν θυγατέρα ἡμῶν ἀπελευσόμεθα. 18 καὶ ἤρεσαν οἱ λόγοι ἐναντίον  Ἐμμὼρ καὶ ἐναντίον Συχὲμ τοῦ υἱοῦ  Ἐμμώρ. 19 καὶ οὐκ ἐχρόνισεν ὁ νεανίσκος τοῦ ποιῆσαι τὸ ρῆμα τοῦτο· ἐνέκειτο γὰρ τῇ θυγατρὶ  Ἰακώβ· αὐτὸς δὲ ἦν ἐνδοξότατος πάντων τῶν ἐν τῷ οἴκῳ τοῦ πατρὸς αὐτοῦ. 20 ἦλθε δὲ  Ἐμμὼρ καὶ Συχὲμ ὁ υἱὸς αὐτοῦ πρὸς τὴν πύλην τῆς πόλεως αὐτῶν καὶ ἐλάλησαν πρὸς τοὺς ἄνδρας τῆς πόλεως αὐτῶν λέγοντες· 21 οἱ ἄνθρωποι οὗτοι εἰρηνικοί εἰσι, μεθ᾿ ἡμῶν οἰκείτωσαν ἐπὶ τῆς γῆς καὶ ἐμπορευέσθωσαν αὐτήν, ἡ δὲ γῆ ἰδοὺ πλατεῖα ἐναντίον αὐτῶν. τὰς θυγατέρας αὐτῶν ληψόμεθα ἡμῖν γυναῖκας καὶ τὰς θυγατέρας ἡμῶν δώσομεν αὐτοῖς. 22 ἐν τούτῳ μόνον ὁμοιωθήσονται ἡμῖν οἱ ἄνθρωποι τοῦ κατοικεῖν μεθ᾿ ἡμῶν, ὥστε εἶναι λαὸν ἕνα, ἐν τῷ περιτεμέσθαι ἡμῶν πᾶν ἀρσενικόν, καθὰ καὶ αὐτοὶ περιτέτμηνται. 23 καὶ τὰ κτήνη αὐτῶν καὶ τὰ τετράποδα καὶ τὰ ὑπάρχοντα αὐτῶν οὐχ ἡμῶν ἔσται· μόνον ἐν τούτῳ ὁμοιωθῶμεν αὐτοῖς, καὶ οἰκήσουσι μεθ᾿ ἡμῶν. 24 καὶ εἰσήκουσαν  Ἐμμὼρ καὶ Συχὲμ τοῦ υἱοῦ αὐτοῦ πάντες οἱ ἐμπορευόμενοι τὴν πύλην τῆς πόλεως αὐτῶν καὶ περιετέμοντο τὴν σάρκα τῆς ἀκροβυστίας αὐτῶν πᾶς ἄρσην. 25 ἐγένετο δὲ ἐν τῇ ἡμέρᾳ τῇ τρίτῃ, ὅτε ἦσαν ἐν τῷ πόνῳ, ἔλαβον οἱ δύο υἱοὶ  Ἰακὼβ Συμεὼν καὶ Λευὶ ἀδελφοὶ Δείνας ἕκαστος τὴν μάχαιραν αὐτοῦ καὶ εἰσῆλθον εἰς τὴν πόλιν ἀσφαλῶς καὶ ἀπέκτειναν πᾶν ἀρσενικόν· 26 τόν τε  Ἐμμὼρ καὶ Συχὲμ τὸν υἱὸν αὐτοῦ ἀπέκτειναν ἐν στόματι μαχαίρας. καὶ ἔλαβον τὴν Δείναν ἐκ τοῦ οἴκου τοῦ Συχὲμ καὶ ἐξῆλθον. 27 οἱ δὲ υἱοὶ  Ἰακὼβ εἰσῆλθον ἐπὶ τοὺς τραυματίας καὶ διήρπασαν τὴν πόλιν, ἐν ᾗ ἐμίαναν Δείναν τὴν ἀδελφὴν αὐτῶν, 28 καὶ τὰ πρόβατα αὐτῶν καὶ τοὺς βόας αὐτῶν καὶ τοὺς ὄνους αὐτῶν, ὅσα τε ἦν ἐν τῇ πόλει καὶ ὅσα ἦν ἐν τῷ πεδίῳ, ἔλαβον. 29 καὶ πάντα τὰ σώματα αὐτῶν καὶ πᾶσαν τὴν ἀποσκευὴν αὐτῶν καὶ τὰς γυναῖκας αὐτῶν ᾐχμαλώτευσαν, καὶ διήρπασαν ὅσα τε ἦν ἐν τῇ πόλει καὶ ὅσα ἦν ἐν ταῖς οἰκίαις. 30 εἶπε δὲ  Ἰακὼβ πρὸς Συμεὼν καὶ Λευί· μισητόν με πεποιήκατε, ὥστε πονηρόν με εἶναι πᾶσι τοῖς κατοικοῦσι τὴν γῆν, ἔν τε τοῖς Χαναναίοις καὶ ἐν τοῖς Φερεζαίοις· ἐγὼ δὲ ὀλιγοστός εἰμι ἐν ἀριθμῷ, καὶ συναχθέντες ἐπ᾿ ἐμὲ συγκόψουσί με, καὶ ἐκτριβήσομαι ἐγὼ καὶ ὁ οἶκός μου. 31 οἱ δὲ εἶπαν· ἀλλ᾿ ὡσεὶ πόρνῃ χρήσονται τῇ ἀδελφῇ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ὁ Θεὸς πρὸς  Ἰακώβ· ἀναστὰς ἀνάβηθι εἰς τὸν τόπον Βαιθὴλ καὶ οἴκει ἐκεῖ καὶ ποίησον ἐκεῖ θυσιαστήριον τῷ Θεῷ τῷ ὀφθέντι σοι ἐν τῷ ἀποδιδράσκειν σε ἀπὸ προσώπου  Ἡσαῦ τοῦ ἀδελφοῦ σου. 2 εἶπε δὲ  Ἰακὼβ τῷ οἴκῳ αὐτοῦ καὶ πᾶσι τοῖς μετ᾿ αὐτοῦ· ἄρατε τοὺς θεοὺς τοὺς ἀλλοτρίους τοὺς μεθ᾿ ὑμῶν ἐκ μέσου ὑμῶν καὶ καθαρίσθητε καὶ ἀλλάξατε τὰς στολὰς ὑμῶν, 3 καὶ ἀναστάντες ἀναβῶμεν εἰς Βαιθὴλ καὶ ποιήσωμεν ἐκεῖ θυσιαστήριον τῷ Θεῷ τῷ ἐπακούσαντί μου ἐν ἡμέρᾳ θλίψεως, ὃς ἦν μετ᾿ ἐμοῦ καὶ διέσωσέ με ἐν τῇ ὁδῷ, ᾗ ἐπορεύθην. 4 καὶ ἔδωκαν τῷ  Ἰακὼβ τοὺς θεοὺς τοὺς ἀλλοτρίους, οἳ ἦσαν ἐν ταῖς χερσὶν αὐτῶν, καὶ τὰ ἐνώτια τὰ ἐν τοῖς ὠσὶν αὐτῶν, καὶ κατέκρυψεν αὐτὰ  Ἰακὼβ ὑπὸ τὴν τερέβινθον τὴν ἐν Σικίμοις καὶ ἀπώλεσαν αὐτὰ ἕως τῆς σήμερον ἡμέρας. 5 καὶ ἐξῇρεν  Ἰσραὴλ ἐκ Σικίμων, καὶ ἐγένετο φόβος Θεοῦ ἐπὶ τὰς πόλεις τὰς κύκλῳ αὐτῶν, καὶ οὐ κατεδίωξαν ὀπίσω τῶν υἱῶν  Ἰσραήλ. 6 ἦλθε δὲ  Ἰακὼβ εἰς Λουζά, ἥ ἐστιν ἐν γῇ Χαναάν, ἥ ἐστι Βαιθήλ, αὐτὸς καὶ πᾶς ὁ λαός, ὃς ἦν μετ᾿ αὐτοῦ. 7 καὶ ᾠκοδόμησεν ἐκεῖ θυσιαστήριον καὶ ἐκάλεσε τὸ ὄνομα τοῦ τόπου Βαιθήλ. ἐκεῖ γὰρ ἐφάνη αὐτῷ ὁ Θεὸς ἐν τῷ ἀποδιδράσκειν αὐτὸν ἀπὸ προσώπου  Ἡσαῦ τοῦ ἀδελφοῦ αὐτοῦ. 8 ἀπέθανε δὲ Δεβῶρα ἡ τροφὸς Ρεβέκκας καὶ ἐτάφη κατώτερον Βαιθὴλ ὑπὸ τὴν βάλανον, καὶ ἐκάλεσεν  Ἰακὼβ τὸ ὄνομα αὐτῆς Βάλανος πένθου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Ὤφθη δὲ ὁ Θεὸς τῷ  Ἰακὼβ ἔτι ἐν Λουζᾷ, ὅτε παρεγένετο ἐκ Μεσοποταμίας τῆς Συρίας, καὶ εὐλόγησεν αὐτὸν ὁ Θεός. 10 καὶ εἶπεν αὐτῷ ὁ Θεός· τὸ ὄνομά σου οὐ κληθήσεται ἔτι  Ἰακώβ, ἀλλ᾿  Ἰσραὴλ ἔσται τὸ ὄνομά σου. καὶ ἐκάλεσε τὸ ὄνομα αὐτοῦ  Ἰσραήλ. 11 εἶπε δὲ αὐτῷ ὁ Θεός· ἐγὼ ὁ Θεός σου· αὐξάνου καὶ πληθύνου· ἔθνη καὶ συναγωγαὶ ἐθνῶν ἔσονται ἐκ σοῦ, καὶ βασιλεῖς ἐκ τῆς ὀσφύος σου ἐξελεύσονται. 12 καὶ τὴν γῆν, ἣν ἔδωκα  Ἁβραὰμ καὶ  Ἰσαάκ, σοὶ δέδωκα αὐτήν· σοὶ ἔσται, καὶ τῷ σπέρματί σου μετὰ σὲ δώσω τὴν γῆν ταύτην. 13 ἀνέβη δὲ ὁ Θεὸς ἀπ᾿ αὐτοῦ ἐκ τοῦ τόπου, οὗ ἐλάλησε μετ᾿ αὐτοῦ. 14 καὶ ἔστησεν  Ἰακὼβ στήλην ἐν τῷ τόπῳ, ᾧ ἐλάλησε μετ᾿ αὐτοῦ ὁ Θεός, στήλην λιθίνην, καὶ ἔσπεισεν ἐπ' αὐτὴν σπονδὴν καὶ ἐπέχεεν ἐπ᾿ αὐτὴν ἔλαιον. 15 καὶ ἐκάλεσεν  Ἰακὼβ τὸ ὄνομα τοῦ τόπου, ἐν ᾧ ἐλάλησε μετ᾿ αὐτοῦ ἐκεῖ ὁ Θεός, Βαιθ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Ἀπάρας δὲ  Ἰακὼβ ἐκ Βαιθήλ, ἔπηξε τὴν σκηνὴν αὐτοῦ ἐπέκεινα τοῦ πύργου Γαδέρ. ἐγένετο δὲ ἡνίκα ἤγγισεν εἰς Χαβραθὰ τοῦ ἐλθεῖν εἰς τὴν  Ἐφραθᾶ, ἔτεκε Ραχὴλ καὶ ἐδυστόκησεν ἐν τῷ τοκετῷ. 17 ἐγένετο δὲ ἐν τῷ σκληρῶς αὐτὴν τίκτειν, εἶπεν αὐτῇ ἡ μαῖα· θάρσει, καὶ γὰρ οὗτός σοί ἐστιν υἱός. 18 ἐγένετο δὲ ἐν τῷ ἀφιέναι αὐτὴν τὴν ψυχήν, ἀπέθνησκε γάρ, ἐκάλεσε τὸ ὄνομα αὐτοῦ Υἱὸς ὀδύνης μου· ὁ δὲ πατὴρ ἐκάλεσε τὸ ὄνομα αὐτοῦ Βενιαμίν. 19 ἀπέθανε δὲ Ραχὴλ καὶ ἐτάφη ἐν τῇ ὁδῷ τοῦ ἱπποδρόμου  Ἐφραθᾶ (αὕτη ἐστὶ Βηθλεέμ). 20 καὶ ἔστησεν  Ἰακὼβ στήλην ἐπὶ τοῦ μνημείου αὐτῆς· αὕτη ἐστὶν ἡ στήλη ἐπὶ τοῦ μνημείου Ραχὴλ ἕως τῆς ἡμέρας ταύτης. 21 ἐγένετο δέ ἡνίκα κατῴκησεν  Ἰσραὴλ ἐν τῇ γῇ ἐκείνῃ, ἐπορεύθη Ρουβὴν καὶ ἐκοιμήθη μετὰ Βαλλᾶς τῆς παλλακῆς τοῦ πατρὸς αὐτοῦ  Ἰακώβ· καὶ ἤκουσεν  Ἰσραήλ, καὶ πονηρὸν ἐφάνη ἐναντίο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Ἦσαν δὲ οἱ υἱοὶ  Ἰακὼβ δώδεκα. 23 υἱοὶ Λείας· πρωτότοκος  Ἰακὼβ Ρουβήν, Συμεών, Λευί,  Ἰούδας,  Ἰσσάχαρ, Ζαβουλών. 24 υἱοὶ δὲ Ραχήλ·  Ἰωσὴφ καὶ Βενιαμίν. 25 υἱοὶ δὲ Βαλλᾶς παιδίσκης Ραχήλ· Δὰν καὶ Νεφθαλείμ. 26 υἱοὶ δὲ Ζελφᾶς παιδίσκης Λείας· Γὰδ καὶ  Ἀσήρ. οὗτοι υἱοὶ  Ἰακώβ, οἳ ἐγένοντο αὐτῷ ἐν Μεσοποταμίᾳ τῆς Συρ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Ἦλθε δὲ  Ἰακὼβ πρὸς  Ἰσαὰκ τὸν πατέρα αὐτοῦ εἰς Μαμβρῆ,</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εἰς πόλιν τοῦ πεδίου (αὕτη ἐστὶ Χεβρών) ἐν γῇ Χαναάν, οὗ παρῴκησεν  Ἁβραὰμ καὶ  Ἰσαάκ. 28 ἐγένοντο δὲ αἱ ἡμέραι  Ἰσαάκ, ἃς ἔζησεν, ἔτη ἑκατὸν ὀγδοήκοντα, 29 καὶ ἐκλείπων  Ἰσαὰκ ἀπέθανε καὶ προσετέθη πρὸς τὸ γένος αὐτοῦ πρεσβύτερος καὶ πλήρης ἡμερῶν, καὶ ἔθαψαν αὐτὸν  Ἡσαῦ καὶ  Ἰακὼβ οἱ υἱοὶ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ΥΤΑΙ δὲ αἱ γενέσεις  Ἡσαῦ (αὐτός ἐστιν  Ἐδώμ)· 2  Ἡσαῦ δὲ ἔλαβε τὰς γυναῖκας ἑαυτῷ ἀπὸ τῶν θυγατέρων τῶν Χαναναίων, τὴν  Ἀδὰ θυγατέρα Αἰλὼμ τοῦ Χετταίου καὶ τοῦ  Ὀλιβεμὰ θυγατέρα  Ἀνὰ τοῦ υἱοῦ Σεβεγὼν τοῦ Εὐαίου 3 καὶ τὴν Βασεμὰθ θυγατέρα  Ἰσμαὴλ ἀδελφὴν Ναβεώθ. 4 ἔτεκε δὲ αὐτῷ  Ἀδὰ τὸν  Ἑλιφάς, καὶ Βασεμὰθ ἔτεκε τὸν Ραγουήλ, 5 καὶ  Ὀλιβεμὰ ἔτεκε τὸν  Ἰεοὺς καὶ τὸν  Ἰεγλὸμ καὶ τὸν Κορέ· οὗτοι υἱοὶ  Ἡσαῦ, οἳ ἐγένοντο αὐτῷ ἐν γῇ Χαναάν. 6 ἔλαβε δὲ  Ἡσαῦ τὰς γυναῖκας αὐτοῦ καὶ τοὺς υἱοὺς αὐτοῦ καὶ τὰς θυγατέρας αὐτοῦ καὶ πάντα τὰ σώματα τοῦ οἴκου αὐτοῦ καὶ πάντα τὰ ὑπάρχοντα αὐτοῦ καὶ πάντα τὰ κτήνη καὶ πάντα ὅσα ἐκτήσατο καὶ πάντα ὅσα περιεποιήσατο ἐν γῇ Χαναάν, καὶ ἐπορεύθη  Ἡσαῦ ἐκ τῆς γῆς Χαναὰν ἀπό προσώπου  Ἰακὼβ τοῦ ἀδελφοῦ αὐτοῦ. 7 ἦν γὰρ αὐτῶν τὰ ὑπάρχοντα πολλὰ τοῦ οἰκεῖν ἅμα, καὶ οὐκ ἠδύνατο ἡ γῆ τῆς παροικήσεως αὐτῶν φέρειν αὐτοὺς ἀπὸ τοῦ πλήθους τῶν ὑπαρχόντων αὐτῶν. 8 κατῴκησε δὲ  Ἡσαῦ ἐν τῷ ὄρει Σηεὶρ (  Ἡσαῦ αὐτός ἐστιν  Ἐδώ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Αὗται δὲ αἱ γενέσεις  Ἡσαῦ πατρὸς  Ἐδὼμ ἐν τῷ ὄρει Σηείρ, 10 καὶ ταῦτα τὰ ὀνόματα τῶν υἱῶν  Ἡσαῦ·  Ἑλιφὰς υἱὸς  Ἀδᾶς γυναικὸς  Ἡσαῦ καὶ Ραγουὴλ υἱὸς Βασεμὰθ γυναικὸς  Ἡσαῦ. 11 ἐγένοντο δὲ  Ἑλιφὰς υἱοί· Θαιμάν,  Ὡμάρ, Σωφάρ, Γοθὼμ καὶ Κενέζ· 12 Θαμνὰ δὲ ἦν παλλακὴ  Ἑλιφὰς τοῦ υἱοῦ  Ἡσαῦ καὶ ἔτεκε τῷ  Ἑλιφὰς τὸν  Ἀμαλήκ· οὗτοι υἱοὶ  Ἀδᾶς γυναικὸς  Ἡσαῦ. 13 οὗτοι δὲ υἱοὶ Ραγουήλ· Ναχόθ, Ζαρέ, Σομέ, καὶ Μοζέ· οὗτοι ἦσαν υἱοὶ Βασεμὰθ γυναικὸς  Ἡσαῦ. 14 οὗτοι δὲ υἱοὶ  Ὀλιβεμᾶς θυγατρὸς  Ἀνὰ τοῦ υἱοῦ Σεβεγών, γυναικὸς  Ἡσαῦ· ἔτεκε δὲ τῷ  Ἡσαῦ τὸν  Ἰεοὺς καὶ τὸν  Ἰεγλὸμ καὶ τὸν Κορέ. 15 οὗτοι ἡγεμόνες υἱοὶ  Ἡσαῦ· υἱοὶ  Ἑλιφὰς πρωτοτόκου  Ἡσαῦ· ἡγεμὼν Θαιμάν, ἡγεμὼν  Ὡμάρ, ἡγεμὼν Σωφάρ, ἡγεμὼν Κενέζ, 16 ἡγεμὼν Κορέ, ἡγεμὼν Γοθώμ, ἡγεμὼν  Ἀμαλήκ· οὗτοι ἡγεμόνες  Ἑλιφὰς ἐν γῇ  Ἰδουμαίᾳ· οὗτοι υἱοὶ  Ἀδᾶς. 17 καὶ οὗτοι υἱοὶ Ραγουὴλ υἱοῦ  Ἡσαῦ· ἡγεμὼν Ναχώθ, ἡγεμὼν Ζαρέ, ἡγεμὼν Σομέ, ἡγεμὼν Μοζέ· οὗτοι ἡγεμόνες Ραγουὴλ ἐν γῇ  Ἐδώμ· οὗτοι υἱοὶ Βασεμὰθ γυναικὸς  Ἡσαῦ. 18 οὗτοι δὲ υἱοὶ  Ὀλιβεμᾶς γυναικὸς  Ἡσαῦ· ἡγεμὼν  Ἰεούλ, ἡγεμὼν  Ἰεγλόμ, ἡγεμὼν Κορέ· οὗτοι ἡγεμόνες  Ὀλιβεμᾶς θυγατρὸς  Ἀνὰ γυναικὸς  Ἡσαῦ. 19 οὗτοι υἱοὶ  Ἡσαῦ, καὶ οὗτοι ἡγεμόνες αὐτῶν. οὗτοί εἰσιν υἱοὶ  Ἐδώ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Οὗτοι δὲ υἱοὶ Σηεὶρ τοῦ Χορραίου τοῦ κατοικοῦντος τὴν γῆν· Λωτά, Σωβάλ, Σεβεγών,  Ἀνὰ 21 καὶ Δησὼν καὶ  Ἀσὰρ καὶ Ρισών· οὗτοι ἡγεμόνες τοῦ Χορραίου τοῦ υἱοῦ Σηεὶρ ἐν τῇ γῇ  Ἐδώμ. 22 ἐγένοντο δὲ υἱοὶ Λωτάν· Χορρὶ καὶ Αἰμάν· ἀδελφὴ δὲ Λωτὰν Θαμνά. 23 οὗτοι δὲ υἱοὶ Σωβάλ· Γωλὰμ καὶ Μαναχὰθ καὶ Γαιβὴλ καὶ Σωφὰρ καὶ  Ὡμάρ. 24 καὶ οὗτοι υἱοὶ Σεβεγών·  Ἀϊέ καὶ  Ἀνά· οὗτός ἐστιν  Ἀνά, ὃς εὗρε τὸν  Ἰαμεὶν ἐν τῇ ἐρήμῳ, ὅτε ἔνεμε τὰ ὑποζύγια Σεβεγὼν τοῦ πατρὸς αὐτοῦ. 25 οὗτοι δὲ υἱοὶ  Ἀνά· Δησὼν καὶ  Ὀλιβεμὰ θυγάτηρ  Ἀνά. 26 οὗτοι δὲ υἱοὶ Δησών·  Ἀμαδὰ καὶ  Ἀσβὰν καὶ  Ἰθρὰν καὶ Χαρράν. 27 οὗτοι δὲ υἱοὶ  Ἀσάρ· Βαλαὰμ καὶ Ζουκὰμ καὶ  Ἰουκάμ. 28 οὗτοι δὲ υἱοὶ Ρισών· Ὧς καὶ  Ἀράν. 29 οὗτοι δὲ ἡγεμόνες Χορρί· ἡγεμὼν Λωτάν, ἡγεμὼν Σωβάλ, ἡγεμὼν Σεβεγών, ἡγεμὼν  Ἀνά, 30 ἡγεμὼν Δησών, ἡγεμὼν  Ἀσάρ, ἡγεμὼν Ρισών. οὗτοι ἡγεμόνες Χορρὶ ἐν ταῖς ἡγεμονίαις αὐτῶν ἐν γῇ  Ἐδώ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οὗτοι οἱ βασιλεῖς οἱ βασιλεύσαντες ἐν  Ἐδὼμ πρὸ τοῦ βασιλεῦσαι βασιλέα ἐν  Ἰσραήλ. 32 καὶ ἐβασίλευσεν ἐν  Ἐδὼμ Βαλὰκ υἱὸς Βεώρ, καὶ ὄνομα τῇ πόλει αὐτοῦ Δενναβά. 33 ἀπέθανε δὲ Βαλάκ, καὶ ἐβασίλευσεν ἀντ᾿ αὐτοῦ  Ἰωβὰβ υἱὸς Ζαρὰ ἐκ Βοσόρρας. 34 ἀπέθανε δὲ  Ἰωβάβ, καὶ ἐβασίλευσεν ἀντ᾿ αὐτοῦ  Ἀσὼμ ἐκ τῆς γῆς Θαιμανών. 35 ἀπέθανε δὲ  Ἀσώμ, καὶ ἐβασίλευσεν ἀντ᾿ αὐτοῦ  Ἀδὰδ υἱὸς Βαρὰδ ὁ ἐκκόψας Μαδιὰμ ἐν τῷ πεδίῳ Μωάβ, καὶ ὄνομα τῇ πόλει αὐτοῦ Γετθαίμ. 36 ἀπέθανε δὲ  Ἀδάδ, καὶ ἐβασίλευσεν ἀντ᾿ αὐτοῦ Σαμαδὰ ἐκ Μασεκκᾶς. 37 ἀπέθανε δὲ Σαμαδά, καὶ ἐβασίλευσεν ἀντ᾿ αὐτοῦ Σαοὺλ ἐκ Ροωβὼθ τῆς παρὰ ποταμόν. 38 ἀπέθανε δὲ Σαούλ, καὶ ἐβασίλευσεν ἀντ᾿ αὐτοῦ Βαλαεννὼν υἱὸς  Ἀχοβώρ. 39 ἀπέθανε δὲ Βαλαεννὼν υἱὸς  Ἀχοβώρ, καὶ ἐβασίλευσεν ἀντ᾿ αὐτοῦ  Ἀρὰδ υἱὸς Βαράδ, καὶ ὄνομα τῇ πόλει αὐτοῦ Φογώρ, ὄνομα δὲ τῇ γυναικὶ αὐτοῦ Μετεβεήλ, θυγάτηρ Ματραΐθ, υἱοῦ Μαιζοώ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0 Ταῦτα τὰ ὀνόματα τῶν ἡγεμόνων  Ἡσαῦ ἐν ταῖς φυλαῖς αὐτῶν κατὰ τόπον αὐτῶν, ἐν ταῖς χώραις αὐτῶν καὶ ἐν τοῖς ἔθνεσιν αὐτῶν. ἡγεμὼν Θαμνά, ἡγεμὼν Γωλά, ἡγεμὼν  Ἰεθέρ, 41 ἡγεμὼν  Ὀλιβεμάς, ἡγεμὼν  Ἡλάς, ἡγεμὼν Φινών, 42 ἡγεμὼν Κενέζ, ἡγεμὼν Θαιμάν, ἡγεμὼν Μαζάρ, 43 ἡγεμὼν Μαγεδιήλ, ἡγεμὼν Ζαφωίν. οὗτοι ἡγεμόνες  Ἐδὼμ ἐν ταῖς κατῳκοδομημέναις ἐν τῇ γῇ τῆς κτήσεως αὐτῶν. οὗτος  Ἡσαῦ πατὴρ  Ἐδώ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Τ†ΚΕΙ δὲ  Ἰακὼβ ἐν τῇ γῇ, οὗ παρώκησεν ὁ πατὴρ αὐτοῦ, ἐν γῇ Χαναάν. 2 αὗται δὲ αἱ γενέσεις  Ἰακώβ·  Ἰωσὴφ δὲ δέκα καὶ ἑπτὰ ἐτῶν ἦν, ποιμαίνων τὰ πρόβατα τοῦ πατρὸς αὐτοῦ μετὰ τῶν ἀδελφῶν αὐτοῦ, ὢν νέος, μετὰ τῶν υἱῶν Βαλλᾶς καὶ μετὰ τῶν υἱῶν Ζελφᾶς τῶν γυναικῶν τοῦ πατρὸς αὐτοῦ· κατήνεγκαν δὲ  Ἰωσὴφ ψόγον πονηρὸν πρὸς  Ἰσραὴλ τὸν πατέρα αὐτῶν. 3  Ἰακὼβ δέ ἠγάπα τὸν  Ἰωσὴφ παρὰ πάντας τοὺς υἱοὺς αὐτοῦ, ὅτι υἱὸς γήρως ἦν αὐτῷ· ἐποίησε δὲ αὐτῷ χιτῶνα ποικίλον. 4 ἰδόντες δὲ οἱ ἀδελφοὶ αὐτοῦ, ὅτι αὐτὸν ὁ πατὴρ φιλεῖ ἐκ πάντων τῶν υἱῶν αὐτοῦ, ἐμίσησαν αὐτὸν καὶ οὐκ ἠδύναντο λαλεῖν αὐτῷ οὐδὲν εἰρηνικ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Ἐνυπνιασθεὶς δὲ  Ἰωσὴφ ἐνύπνιον ἀπήγγειλεν αὐτὸ τοῖς ἀδελφοῖς αὐτοῦ. 6 καὶ εἶπεν αὐτοῖς· ἀκούσατε τοῦ ἐνυπνίου τούτου, οὗ ἐνυπνιάσθην· 7 ᾤμην ὑμᾶς δεσμεύειν δράγματα ἐν μέσῳ τῷ πεδίῳ, καὶ ἀνέστη τὸ ἐμὸν δράγμα καὶ ὠρθώθη, περιστραφέντα δὲ τὰ δράγματα ὑμῶν προσεκύνησαν τὸ ἐμὸν δράγμα. 8 εἶπαν δὲ αὐτῷ οἱ ἀδελφοὶ αὐτοῦ· μὴ βασιλεύων βασιλεύσεις ἐφ᾿ ἡμᾶς ἢ κυριεύων κυριεύσεις ἡμῶν; καὶ προσέθεντο ἔτι μισεῖν αὐτὸν ἕνεκεν τῶν ἐνυπνίων αὐτοῦ καὶ ἕνεκεν τῶν ρημάτων αὐτοῦ. 9 εἶδε δὲ ἐνύπνιον ἕτερον καὶ διηγήσατο αὐτῷ τῷ πατρὶ αὐτοῦ καὶ τοῖς ἀδελφοῖς αὐτοῦ, καὶ εἶπεν· ἰδοὺ ἐνυπνιασάμην ἐνύπνιον ἕτερον, ὥσπερ ὁ ἥλιος καὶ ἡ σελήνη καὶ ἕνδεκα ἀστέρες προσεκύνουν με. 10 καὶ ἐπετίμησεν αὐτῷ ὁ πατὴρ αὐτοῦ καὶ εἶπεν αὐτῷ· τί τὸ ἐνύπνιον τοῦτο, ὃ ἐνυπνιάσθης; ἆρά γε ἐλθόντες ἐλευσόμεθα ἐγώ τε καὶ ἡ μήτηρ σου καὶ οἱ ἀδελφοί σου προσκυνῆσαί σοι ἐπὶ τὴν γῆν; 11 ἐζήλωσαν δὲ αὐτὸν οἱ ἀδελφοὶ αὐτοῦ, ὁ δὲ πατὴρ αὐτοῦ διετήρησε τὸ ρῆ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πορεύθησαν δὲ οἱ ἀδελφοὶ αὐτοῦ βόσκειν τὰ πρόβατα τοῦ πατρὸς αὐτῶν εἰς Συχέμ. 13 καὶ εἶπεν  Ἰσραὴλ πρὸς  Ἰωσήφ· οὐχὶ οἱ ἀδελφοί σου ποιμαίνουσιν εἰς Συχέμ; δεῦρο ἀποστείλω σε πρὸς αὐτούς. εἶπε δὲ αὐτῷ· ἰδοὺ ἐγώ. 14 εἶπε δὲ αὐτῷ  Ἰσραήλ· πορευθεὶς ἰδέ, εἰ ὑγιαίνουσιν οἱ ἀδελφοί σου καὶ τὰ πρόβατα, καὶ ἀνάγγειλόν μοι. καὶ ἀπέστειλεν αὐτὸν ἐκ τῆς κοιλάδος τῆς Χεβρών, καὶ ἦλθεν εἰς Συχέμ. 15 καὶ εὗρεν αὐτὸν ἄνθρωπος πλανώμενον ἐν τῷ πεδίῳ· ἠρώτησε δὲ αὐτὸν ὁ ἄνθρωπος λέγων· τί ζητεῖς; 16 ὁ δὲ εἶπε· τοὺς ἀδελφούς μου ζητῶ· ἀπάγγειλόν μοι, ποῦ βόσκουσιν. 17 εἶπε δὲ αὐτῷ ὁ ἄνθρωπος· ἀπῃ£ρκασιν ἐντεῦθεν, ἤκουσα γὰρ αὐτῶν λεγόντων· πορευθῶμεν εἰς Δωθαείμ. καὶ ἐπορεύθη  Ἰωσὴφ κατόπισθεν τῶν ἀδελφῶν αὐτοῦ καὶ εὗρεν αὐτοὺς ἐν Δωθαείμ. 18 προεῖδον δὲ αὐτὸν μακρόθεν πρὸ τοῦ ἐγγίσαι αὐτὸν πρὸς αὐτοὺς καὶ ἐπονηρεύοντο τοῦ ἀποκτεῖναι αὐτόν. 19 εἶπε δὲ ἕκαστος πρὸς τὸν ἀδελφὸν αὐτοῦ· ἰδοὺ ὁ ἐνυπνιαστὴς ἐκεῖνος ἔρχεται· 20 νῦν οὖν δεῦτε ἀποκτείνωμεν αὐτὸν καὶ ρίψωμεν αὐτὸν εἰς ἕνα τῶν λάκκων καὶ ἐροῦμεν· θηρίον πονηρὸν κατέφαγεν αὐτόν· καὶ ὀψόμεθα, τί ἔσται τὰ ἐνύπνια αὐτοῦ. 21 ἀκούσας δὲ Ρουβὴν ἐξείλετο αὐτὸν ἐκ τῶν χειρῶν αὐτῶν καὶ εἶπεν· οὐ πατάξωμεν αὐτὸν εἰς ψυχήν. 22 εἶπε δὲ αὐτοῖς Ρουβήν· μὴ ἐκχέητε αἷμα· ἐμβάλλετε αὐτὸν εἰς ἕνα τῶν λάκκων τούτων τῶν ἐν τῇ ἐρήμῳ, χεῖρα δὲ μὴ ἐπενέγκητε αὐτῷ· ὅπως ἐξέληται αὐτὸν ἐκ τῶν χειρῶν αὐτῶν καὶ ἀποδῷ αὐτὸν τῷ πατρὶ αὐτοῦ. 23 ἐγένετο δὲ ἡνίκα ἦλθεν  Ἰωσὴφ πρὸς τοὺς ἀδελφοὺς αὐτοῦ, ἐξέδυσαν  Ἰωσὴφ τὸν χιτῶνα τὸν ποικίλον τὸν περὶ αὐτόν 24 καὶ λαβόντες αὐτόν ἔρριψαν εἰς τὸν λάκκον· ὁ δὲ λάκκος κενός, ὕδωρ οὐκ εἶχ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Ἐκάθισαν δὲ φαγεῖν ἄρτον καὶ ἀναβλέψαντες τοῖς ὀφθαλμοῖς εἶδον, καὶ ἰδοὺ ὁδοιπόροι  Ἰσμαηλῖται ἤρχοντο ἐκ Γαλαάδ, καὶ αἱ κάμηλοι αὐτῶν ἔγεμαν θυμιαμάτων καὶ ρητίνης καὶ στακτῆς· ἐπορεύοντο δὲ καταγαγεῖν εἰς Αἴγυπτον. 26 εἶπε δὲ  Ἰούδας πρὸς τούς ἀδελφοὺς αὐτοῦ· τί χρήσιμον, ἐὰν ἀποκτείνωμεν τὸν ἀδελφὸν ἡμῶν καὶ κρύψωμεν τὸ αἷμα αὐτοῦ; 27 δεῦτε ἀποδώμεθα αὐτὸν τοῖς  Ἰσμαηλίταις τούτοις, αἱ δὲ χεῖρες ἡμῶν μὴ ἔστωσαν ἐπ᾿ αὐτόν, ὅτι ἀδελφὸς ἡμῶν καὶ σὰρξ ἡμῶν ἐστιν. ἤκουσαν δὲ οἱ ἀδελφοὶ αὐτοῦ. 28 καὶ παρεπορεύοντο οἱ ἄνθρωποι οἱ Μαδιηναῖοι ἔμποροι, καὶ ἐξείλκυσαν καὶ ἀνεβίβασαν τὸν  Ἰωσὴφ ἐκ τοῦ λάκκου καὶ ἀπέδοντο τὸν  Ἰωσὴφ τοῖς  Ἰσμαηλίταις εἴκοσι χρυσῶν, καὶ κατήγαγον τὸν  Ἰωσὴφ εἰς Αἴγυπτον. 29 ἀνέστρεψε δὲ Ρουβὴν ἐπὶ τὸν λάκκον καὶ οὐχ ὁρᾷ τὸν  Ἰωσὴφ ἐν τῷ λάκκῳ. καὶ διέρρηξε τὰ ἱμάτια αὐτοῦ. 30 καὶ ἐπέστρεψε πρὸς τοὺς ἀδελφοὺς αὐτοῦ. καὶ εἶπε· τὸ παιδάριον οὐκ ἔστιν, ἐγὼ δὲ ποῦ πορεύομαι ἔ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Λαβόντες δὲ τὸν χιτῶνα τοῦ  Ἰωσὴφ ἔσφαξαν ἔριφον αἰγῶν καὶ ἐμόλυναν τὸν χιτῶνα τῷ αἵματι. 32 καὶ ἀπέστειλαν τὸν χιτῶνα τὸν ποικίλον καὶ εἰσήνεγκαν τῷ πατρὶ αὐτῶν. καὶ εἶπαν· τοῦτον εὕρομεν, ἐπίγνωθι εἰ χιτὼν τοῦ υἱοῦ σού ἐστιν ἢ οὔ. 33 καὶ ἐπέγνω αὐτὸν καὶ εἶπε· χιτὼν τοῦ υἱοῦ μού ἐστι· θηρίον πονηρὸν κατέφαγεν αὐτόν, θηρίον ἥρπασε τὸν  Ἰωσήφ. 34 διέρρηξε δὲ  Ἰακὼβ τὰ ἱμάτια αὐτοῦ καὶ ἐπέθετο σάκκον ἐπὶ τὴν ὀσφὺν αὐτοῦ καὶ ἐπένθει τὸν υἱὸν αὐτοῦ ἡμέρας πολλάς. 35 συνήχθησαν δὲ πάντες οἱ υἱοὶ αὐτοῦ καὶ αἱ θυγατέρες καὶ ἦλθον παρακαλέσαι αὐτόν, καὶ οὐκ ἤθελε παρακαλεῖσθαι λέγων ὅτι· καταβήσομαι πρὸς τὸν υἱόν μου πενθῶν εἰς ᾅδου. καὶ ἔκλαυσεν αὐτὸν ὁ πατὴρ αὐτοῦ. 36 οἱ δὲ Μαδιηναῖοι ἀπέδοντο τὸν  Ἰωσὴφ εἰς Αἴγυπτον τῷ Πετεφρῇ τῷ σπάδοντι Φαραώ, ἀρχιμαγείρ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έ ἐν τῷ καιρῷ ἐκείνῳ, κατέβη  Ἰούδας ἀπὸ τῶν ἀδελφῶν αὐτοῦ καὶ ἀφίκετο ἕως πρὸς ἄνθρωπόν τινα  Ὀδολλαμίτην, ᾧ ὄνομα Εἰράς. 2 καὶ εἶδεν ἐκεῖ  Ἰούδας θυγατέρα ἀνθρώπου Χαναναίου, ᾗ ὄνομα Σαυά, καὶ ἔλαβεν αὐτὴν καὶ εἰσῆλθε πρὸς αὐτήν. 3 καὶ συλλαβοῦσα ἔτεκεν υἱὸν καὶ ἐκάλεσε τὸ ὄνομα αὐτοῦ  Ἤρ. 4 καὶ συλλαβοῦσα ἔτεκεν υἱὸν ἔτι καὶ ἐκάλεσε τὸ ὄνομα αὐτοῦ Αὐνάν. 5 καὶ προσθεῖσα ἔτεκεν υἱὸν καὶ ἐκάλεσε τὸ ὄνομα αὐτοῦ Σηλώμ. αὕτη δὲ ἦν ἐν Χασβί, ἡνίκα ἔτεκεν αὐτούς. 6 καὶ ἔλαβεν  Ἰούδας γυναῖκα  Ἢρ τῷ πρωτοτόκῳ αὐτοῦ, ᾗ ὄνομα Θάμαρ. 7 ἐγένετο δὲ  Ἢρ πρωτότοκος  Ἰούδα πονηρὸς ἔναντι Κυρίου, καὶ ἀπέκτεινεν αὐτὸν ὁ Θεός. 8 εἶπε δὲ  Ἰούδας τῷ Αὐνάν· εἴσελθε πρὸς τὴν γυναῖκα τοῦ ἀδελφοῦ σου καὶ ἐπιγάμβρευσαι αὐτὴν καὶ ἀνάστησον σπέρμα τῷ ἀδελφῷ σου. 9 γνοὺς δὲ Αὐνὰν ὅτι οὐκ αὐτῷ ἔσται τὸ σπέρμα, ἐγίνετο ὅταν εἰσήρχετο πρὸς τὴν γυναῖκα τοῦ ἀδελφοῦ αὐτοῦ, ἐξέχεεν ἐπὶ τὴν γῆν τοῦ μὴ δοῦναι σπέρμα τῷ ἀδελφῷ αὐτοῦ. 10 πονηρὸν δὲ ἐφάνη ἐναντίον τοῦ Θεοῦ, ὅτι ἐποίησε τοῦτο, καὶ ἐθανάτωσε καὶ τοῦτον. 11 εἶπε δὲ  Ἰούδας Θάμαρ τῇ νύμφῃ αὐτοῦ· κάθου χήρα ἐν τῷ οἴκῳ τοῦ πατρός σου ἕως μέγας γένηται Σηλὼμ ὁ υἱός μου. εἶπε γάρ· μή ποτε ἀποθάνῃ καὶ οὗτος, ὥσπερ καὶ οἱ ἀδελφοὶ αὐτοῦ. ἀπελθοῦσα δὲ Θάμαρ ἐκάθητο ἐν τῷ οἴκῳ τοῦ πατρὸς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πληθύνθησαν δὲ αἱ ἡμέραι καὶ ἀπέθανε Σαυὰ ἡ γυνὴ  Ἰούδα· καὶ παρακληθεὶς  Ἰούδας ἀνέβη ἐπὶ τοὺς κείροντας τά πρόβατα αὐτοῦ, αὐτὸς καὶ Εἰρὰς ὁ ποιμὴν αὐτοῦ ὁ  Ὀδολλαμίτης εἰς Θαμνά. 13 καὶ ἀπηγγέλη Θάμαρ τῇ νύμφῃ αὐτοῦ λέγοντες· ἰδοὺ ὁ πενθερός σου ἀναβαίνει εἰς Θαμνὰ κεῖραι τὰ πρόβατα αὐτοῦ. 14 καὶ περιελομένη τὰ ἱμάτια τῆς χηρεύσεως ἀφ᾿ ἑαυτῆς, περιεβάλετο θέριστρον καὶ ἐκαλλωπίσατο καὶ ἐκάθισε πρὸς ταῖς πύλαις Αἰνάν, ἥ ἐστιν ἐν παρόδῳ Θαμνά· εἶδε γὰρ ὅτι μέγας γέγονε Σηλώμ, αὐτὸς δὲ οὐκ ἔδωκεν αὐτὴν αὐτῷ γυναῖκα. 15 καὶ ἰδὼν αὐτὴν  Ἰούδας ἔδοξεν αὐτὴν πόρνην εἶναι· κατεκαλύψατο γὰρ τὸ πρόσωπον αὐτῆς, καὶ οὐκ ἐπέγνω αὐτήν. 16 ἐξέκλινε δὲ πρὸς αὐτὴν τὴν ὁδὸν καὶ εἶπεν αὐτῇ· ἔασόν με εἰσελθεῖν πρὸς σέ· οὐ γὰρ ἔγνω ὅτι νύμφη αὐτοῦ ἐστίν. ἡ δὲ εἶπε· τί μοι δώσεις, ἐὰν εἰσέλθῃς πρός με; 17 ὁ δὲ εἶπεν· ἐγώ σοι ἀποστελῶ ἔριφον αἰγῶν ἐκ τῶν προβάτων μου, ἡ δὲ εἶπεν· ἐὰν δῷς μοι ἀρραβῶνα, ἕως τοῦ ἀποστεῖλαί σε. 18 ὁ δὲ εἶπε· τίνα τὸν ἀρραβῶνά σοι δώσω; ἡ δὲ εἶπε· τὸν δακτύλιόν σου καὶ τὸν ὁρμίσκον, καὶ τὴν ράβδον τὴν ἐν τῇ χειρί σου. καὶ ἔδωκεν αὐτῇ καὶ εἰσῆλθε πρὸς αὐτήν, καὶ ἐν γαστρὶ ἔλαβεν ἐξ αὐτοῦ. 19 καὶ ἀναστᾶσα ἀπῆλθε καὶ περιείλετο τὸ θέριστρον αὐτῆς ἀφ᾿ ἑαυτῆς καὶ ἐνεδύσατο τὰ ἱμάτια τῆς χηρεύσεως αὐτῆς. 20 ἀπέστειλε δὲ  Ἰούδας τὸν ἔριφον ἐξ αἰγῶν ἐν χειρὶ τοῦ ποιμένος αὐτοῦ τοῦ  Ὀδολλαμίτου κομίσασθαι παρὰ τῆς γυναικὸς τὸν ἀρραβῶνα, καὶ οὐχ εὗρεν αὐτήν. 21 ἐπηρώτησε δὲ τοὺς ἄνδρας τοὺς ἐκ τοῦ τόπου· ποῦ ἐστιν ἡ πόρνη ἡ γενομένη ἐν Αἰνὰν ἐπὶ τῆς ὁδοῦ; καὶ εἶπαν· οὐκ ἦν ἐνταῦθα πόρνη. 22 καὶ ἀπεστράφη πρὸς  Ἰούδαν καὶ εἶπεν· οὐχ εὗρον, καὶ οἱ ἄνθρωποι οἱ ἐκ τοῦ τόπου λέγουσι μὴ εἶναι ὧδε πόρνην. 23 εἶπε δὲ  Ἰούδας· ἐχέτω αὐτά, ἀλλὰ μή ποτε καταγελασθῶμεν· ἐγὼ μὲν ἀπέσταλκα τὸν ἔριφον τοῦτον, σὺ δὲ οὐχ εὕρηκ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Ἐγένετο δὲ μετὰ τρίμηνον ἀνηγγέλη τῷ  Ἰούδᾳ λέγοντες· ἐκπεπόρνευκε Θάμαρ ἡ νύμφη σου καὶ ἰδοὺ ἐν γαστρὶ ἔχει ἐκ πορνείας. εἶπε δὲ  Ἰούδας· ἐξαγάγετε αὐτήν, καὶ κατακαυθήτω. 25 αὐτὴ δὲ ἀγομένη ἀπέστειλε πρὸς τὸν πενθερὸν αὐτῆς λέγουσα· ἐκ τοῦ ἀνθρώπου, οὗτινος ταῦτά ἐστιν, ἐγὼ ἐν γαστρὶ ἔχω. καὶ εἶπεν· ἐπίγνωθι, τίνος ὁ δακτύλιος καὶ ὁ ὁρμίσκος καὶ ἡ ράβδος αὕτη. 26 ἐπέγνω δὲ  Ἰούδας καὶ εἶπε· δεδικαίωται Θάμαρ ἢ ἐγώ, οὗ ἕνεκεν οὐκ ἔδωκα αὐτὴν Σηλὼν τῷ υἱῷ μου. καὶ οὐ προσέθετο ἔτι τοῦ γνῶναι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Ἐγένετο δὲ ἡνίκα ἔτικτε, καὶ τῇδε ἦν δίδυμα ἐν τῇ γαστρὶ αὐτῆς. 28 ἐγένετο δὲ ἐν τῷ τίκτειν αὐτήν, ὁ εἷς προεξήνεγκε τὴν χεῖρα· λαβοῦσα δὲ ἡ μαῖα ἔδησεν ἐπί τὴν χεῖρα αὐτοῦ κόκκινον λέγουσα· οὗτος ἐξελεύσεται πρότερος. 29 ὡς δὲ ἐπισυνήγαγε τὴν χεῖρα, καὶ εὐθὺς ἐξῆλθεν ὁ ἀδελφὸς αὐτοῦ. ἡ δὲ εἶπε· τί διεκόπη διὰ σὲ φραγμός; καὶ ἐκάλεσε τὸ ὄνομα αὐτοῦ Φαρές. 30 καί μετὰ τοῦτο ἐξῆλθεν ὁ ἀδελφὸς αὐτοῦ, ἐφ᾿ ᾧ ἦν ἐπὶ τῇ χειρὶ αὐτοῦ τὸ κόκκινον· καὶ ἐκάλεσε τὸ ὄνομα αὐτοῦ Ζαρ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ΩΣΗΦ δὲ κατήχθη εἰς Αἴγυπτον, καὶ ἐκτήσατο αὐτὸν Πετεφρὴς ὁ εὐνοῦχος Φαραώ, ὁ ἀρχιμάγειρος, ἀνὴρ Αἰγύπτιος, ἐκ χειρῶν τῶν  Ἰσμαηλιτῶν, οἳ κατήγαγον αὐτὸν ἐκεῖ. 2 καὶ ἦν Κύριος μετὰ  Ἰωσήφ, καὶ ἦν ἀνὴρ ἐπιτυγχάνων καὶ ἐγένετο ἐν τῷ οἴκῳ παρὰ τῷ κυρίῳ αὐτοῦ τῷ Αἰγυπτίῳ. 3 ᾔδει δὲ ὁ κύριος αὐτοῦ, ὅτι ὁ Κύριος ἦν μετ᾿ αὐτοῦ καὶ ὅσα ἐὰν ποιῇ, Κύριος εὐοδοῖ ἐν ταῖς χερσὶν αὐτοῦ. 4 καὶ εὗρεν  Ἰωσὴφ χάριν ἐναντίον τοῦ κυρίου αὐτοῦ, καὶ εὐηρέστησεν αὐτῷ, καὶ κατέστησεν αὐτὸν ἐπὶ τοῦ οἴκου αὐτοῦ καὶ πάντα, ὅσα ἦν αὐτῷ, ἔδωκε διὰ χειρὸς  Ἰωσήφ. 5 ἐγένετο δὲ μετὰ τὸ καταστῆναι αὐτὸν ἐπὶ τοῦ οἴκου αὐτοῦ καὶ ἐπὶ πάντα, ὅσα ἦν αὐτῷ, καὶ ηὐλόγησε Κύριος τὸν οἶκον τοῦ Αἰγυπτίου διὰ  Ἰωσήφ, καὶ ἐγενήθη εὐλογία Κυρίου ἐν πᾶσι τοῖς ὑπάρχουσιν αὐτῷ ἐν τῷ οἴκῳ καὶ ἐν τῷ ἀγρῷ αὐτοῦ. 6 καὶ ἐπέτρεψε πάντα, ὅσα ἦν αὐτῷ, εἰς χεῖρας  Ἰωσὴφ καὶ οὐκ ᾔδει τῶν καθ᾿ αὑτὸν οὐδὲν πλὴν τοῦ ἄρτου, οὗ ἤσθιεν αὐτ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ἦν  Ἰωσὴφ καλὸς τῷ εἴδει καὶ ὡραῖος τῇ ὄψει σφόδρα. 7 καὶ ἐγένετο μετὰ τὰ ρήματα ταῦτα καὶ ἐπέβαλεν ἡ γυνὴ τοῦ κυρίου αὐτοῦ τοὺς ὀφθαλμοὺς αὐτῆς ἐπὶ  Ἰωσὴφ καὶ εἶπε· κοιμήθητι μετ᾿ ἐμοῦ. 8 ὁ δὲ οὐκ ἤθελεν, εἶπε δὲ τῇ γυναικὶ τοῦ κυρίου αὐτοῦ· εἰ ὁ κύριός μου οὐ γινώσκει δι᾿ ἐμὲ οὐδὲν ἐν τῷ οἴκῳ αὐτοῦ, καὶ πάντα, ὅσα ἐστὶν αὐτῷ, ἔδωκεν εἰς τὰς χεῖράς μου 9 καὶ οὐχ ὑπερέχει ἐν τῇ οἰκίᾳ ταύτῃ οὐδὲν ἐμοῦ, οὐδὲ ὑπεξῃ£ρηται ἀπ᾿ ἐμοῦ οὐδὲν πλὴν σοῦ, διὰ τὸ σὲ γυναῖκα αὐτοῦ εἶναι, καὶ πῶς ποιήσω τὸ ρῆμα τὸ πονηρὸν τοῦτο, καὶ ἁμαρτήσομαι ἐναντίον τοῦ Θεοῦ; 10 ἡνίκα δὲ ἐλάλει τῷ  Ἰωσὴφ ἡμέραν ἐξ ἡμέρας, καὶ οὐχ ὑπήκουεν αὐτῇ καθεύδειν μετ᾿ αὐτῆς τοῦ συγγενέσθαι αὐτῇ. 11 ἐγένετο δὲ τοιαύτη τις ἡμέρα, καὶ εἰσῆλθεν  Ἰωσὴφ εἰς τὴν οἰκίαν ποιεῖν τὰ ἔργα αὐτοῦ, καὶ οὐδεὶς ἦν τῶν ἐν τῇ οἰκίᾳ ἔσω, 12 καὶ ἐπεσπάσατο αὐτὸν τῶν ἱματίων λέγουσα· κοιμήθητι μετ᾿ ἐμοῦ. καὶ καταλιπὼν τὰ ἱμάτια αὐτοῦ ἐν ταῖς χερσὶν αὐτῆς ἔφυγε καὶ ἐξῆλθεν ἔξω. 13 καὶ ἐγένετο ὡς εἶδεν, ὅτι καταλιπὼν τὰ ἱμάτια αὐτοῦ ἐν ταῖς χερσὶν αὐτῆς ἔφυγε καὶ ἐξῆλθεν ἔξω, 14 καὶ ἐκάλεσε τοὺς ὄντας ἐν τῇ οἰκίᾳ καὶ εἶπεν αὐτοῖς λέγουσα· ἴδετε, εἰσήγαγεν ἡμῖν παῖδα  Ἑβραῖον ἐμπαίζειν ἡμῖν· εἰσῆλθε πρός με λέγων· κοιμήθητι μετ᾿ ἐμοῦ, καὶ ἐβόησα φωνῇ μεγάλῃ· 15 ἐν δὲ τῷ ἀκοῦσαι αὐτὸν ὅτι ὕψωσα τὴν φωνήν μου καὶ ἐβόησα, καταλιπὼν τὰ ἱμάτια αὐτοῦ παρ᾿ ἐμοὶ ἔφυγε καὶ ἐξῆλθεν ἔξω. 16 καὶ καταλιμπάνει τὰ ἱμάτια παρ᾿ ἑαυτῇ, ἕως ἦλθεν ὁ κύριος εἰς τὸν οἶκον αὐτοῦ. 17 καὶ ἐλάλησεν αὐτῷ κατὰ τὰ ρήματα ταῦτα λέγουσα· εἰσῆλθε πρός με ὁ παῖς ὁ  Ἑβραῖος, ὃν εἰσήγαγες πρὸς ἡμᾶς, ἐμπαῖξαί μοι καὶ εἶπέ μοι· κοιμηθήσομαι μετὰ σοῦ· 18 ὡς δὲ ἤκουσεν ὅτι ὕψωσα τὴν φωνήν μου καὶ ἐβόησα, καταλιπὼν τὰ ἱμάτια αὐτοῦ παρ᾿ ἐμοὶ ἔφυγε καὶ ἐξῆλθεν ἔξω. 19 ἐγένετο δέ, ὡς ἤκουσεν ὁ κύριος αὐτοῦ τὰ ρήματα τῆς γυναικὸς αὐτοῦ, ὅσα ἐλάλησε πρὸς αὐτόν, λέγουσα· οὕτως ἐποίησέ μοι ὁ παῖς σου, καὶ ἐθυμώθη ὀργῇ. 20 καὶ λαβὼν ὁ κύριος  Ἰωσὴφ ἐνέβαλεν αὐτὸν εἰς τὸ ὀχύρωμα, εἰς τὸν τόπον, ἐν ᾦ οἱ δεσμῶται τοῦ βασιλέως κατέχονται ἐκεῖ ἐν τῷ ὀχυρώμα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ἦν Κύριος μετὰ  Ἰωσὴφ καὶ κατέχεεν αὐτοῦ ἔλεος καὶ ἔδωκεν αὐτῷ χάριν ἐναντίον τοῦ ἀρχιδεσμοφύλακος, 22 καὶ ἔδωκεν ὁ ἀρχιδεσμοφύλαξ τὸ δεσμωτήριον διὰ χειρὸς  Ἰωσὴφ καὶ πάντας τοὺς ἀπηγμένους, ὅσοι ἐν τῷ δεσμωτηρίῳ, καὶ πάντα ὅσα ποιοῦσιν ἐκεῖ, αὐτὸς ἦν ποιῶν. 23 οὐκ ἦν ὁ ἀρχιδεσμοφύλαξ τοῦ δεσμωτηρίου γινώσκων δι᾿ αὐτὸν οὐδέν· πάντα γὰρ ἦν διὰ χειρὸς  Ἰωσὴφ διὰ τὸ τὸν Κύριον μετ᾿ αὐτοῦ εἶναι, καὶ ὅσα αὐτὸς ἐποίει, ὁ Κύριος εὐώδου ἐν ταῖς χερσὶ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μετὰ τὰ ρήματα ταῦτα ἥμαρτεν ὁ ἀρχιοινοχόος τοῦ βασιλέως Αἰγύπτου καὶ ὁ ἀρχισιτοποιὸς τῷ κυρίῳ αὐτῶν βασιλεῖ Αἰγύπτου. 2 καὶ ὠργίσθη Φαραὼ ἐπὶ τοῖς δυσὶν εὐνούχοις αὐτοῦ, ἐπὶ τῷ ἀρχιοινοχόῳ καὶ ἐπὶ τῷ ἀρχισιτοποιῷ, 3 καὶ ἔθετο αὐτοὺς ἐν φυλακῇ εἰς τὸ δεσμωτήριον, εἰς τὸν τόπον, οὗ  Ἰωσὴφ ἀπῆκτο ἐκεῖ. 4 καὶ συνέστησεν ὁ ἀρχιδεσμώτης τῷ  Ἰωσὴφ αὐτούς, καὶ παρέστη αὐτοῖς· ἦσαν δὲ ἡμέρας ἐν τῇ φυλακῇ. 5 καὶ εἶδον ἀμφότεροι ἐνύπνιον ἐν μιᾷ νυκτί· ἡ δὲ ὅρασις τοῦ ἐνυπνίου τοῦ ἀρχιοινοχόου καὶ ἀρχισιτοποιοῦ, οἳ ἦσαν τῷ βασιλεῖ Αἰγύπτου, οἱ ὄντες ἐν τῷ δεσμωτηρίῳ, ἦν αὕτη. 6 εἰσῆλθε δὲ πρὸς αὐτοὺς  Ἰωσὴφ τῷ πρωΐ καὶ εἶδεν αὐτούς, καὶ ἦσαν τεταραγμένοι. 7 καὶ ἠρώτα τοὺς εὐνούχους Φαραώ, οἳ ἦσαν μετ᾿ αὐτοῦ ἐν τῇ φυλακῇ παρὰ τῷ κυρίῳ αὐτοῦ, λέγων· τί ὅτι τὰ πρόσωπα ὑμῶν σκυθρωπὰ σήμερον; 8 οἱ δὲ εἶπαν αὐτῷ· ἐνύπνιον εἴδομεν, καὶ ὁ συγκρίνων οὐκ ἔστιν αὐτό. εἶπε δὲ αὐτοῖς  Ἰωσήφ· οὐχὶ διὰ τοῦ Θεοῦ ἡ διασάφησις αὐτῶν ἐστι; διηγήσασθε οὖν μοι. 9 καὶ διηγήσατο ὁ ἀρχιοινοχόος τὸ ἐνύπνιον αὐτοῦ τῷ  Ἰωσὴφ καὶ εἶπεν· ἐν τῷ ὕπνῳ μου ἦν ἄμπελος ἐναντίον μου· 10 ἐν δὲ τῇ ἀμπέλῳ τρεῖς πυθμένες, καὶ αὐτὴ θάλλουσα ἀνενηνοχυῖα βλαστούς· πέπειροι οἱ βότρυες σταφυλῆς. 11 καὶ τὸ ποτήριον Φαραὼ ἐν τῇ χειρί μου· καὶ ἔλαβον τὴν σταφυλὴν καὶ ἐξέθλιψα αὐτὴν εἰς τὸ ποτήριον καὶ ἔδωκα τὸ ποτήριον εἰς τὴν χεῖρα Φαραώ. 12 καὶ εἶπεν αὐτῷ  Ἰωσήφ· τοῦτο ἡ σύγκρισις αὐτοῦ· οἱ τρεῖς πυθμένες τρεῖς ἡμέραι εἰσίν· 13 ἔτι τρεῖς ἡμέραι καὶ μνησθήσεται Φαραὼ τῆς ἀρχῆς σου καὶ ἀποκαταστήσει σε ἐπί τὴν ἀρχιοινοχοΐαν σου, καὶ δώσεις τὸ ποτήριον Φαραὼ εἰς τὴν χεῖρα αὐτοῦ κατὰ τὴν ἀρχήν σου τὴν προτέραν, ὡς ἦσθα οἰνοχοῶν. 14 ἀλλὰ μνήσθητί μου διὰ σεαυτοῦ, ὅταν εὖ γένηταί σοι, καὶ ποιήσεις ἐν ἐμοὶ ἔλεος καὶ μνησθήσει περὶ ἐμοῦ πρὸς Φαραὼ καὶ ἐξάξεις με ἐκ τοῦ ὀχυρώματος τούτου· 15 ὅτι κλοπῇ ἐκλάπην ἐκ γῆς  Ἑβραίων καὶ ὧδε οὐκ ἐποίησα οὐδέν, ἀλλ᾿ ἐνέβαλόν με εἰς τὸν λάκκον τοῦτον. 16 καὶ εἶδεν ὁ ἀρχισιτοποιός, ὅτι ὀρθῶς συνέκρινε, καὶ εἶπε τῷ  Ἰωσήφ· κἀγὼ εἶδον ἐνύπνιον καὶ ᾤμην τρία κανᾶ χονδριτῶν αἴρειν ἐπὶ τῆς κεφαλῆς μου· 17 ἐν δὲ κανῷ τῷ ἐπάνω ἀπὸ πάντων τῶν γενῶν, ὧν Φαραὼ ἐσθίει ἔργον σιτοποιοῦ, καὶ τὰ πετεινὰ τοῦ οὐρανοῦ κατήσθιεν αὐτὰ ἀπὸ τοῦ κανοῦ τοῦ ἐπάνω τῆς κεφαλῆς μου. 18 ἀποκριθεὶς δὲ  Ἰωσὴφ εἶπεν αὐτῷ· αὕτη ἡ σύγκρισις αὐτοῦ· τὰ τρία κανᾶ τρεῖς ἡμέραι εἰσίν· 19 ἔτι τριῶν ἡμερῶν καὶ ἀφελεῖ Φαραὼ τὴν κεφαλήν σου ἀπὸ σοῦ καὶ κρεμάσει σε ἐπὶ ξύλου, καὶ φάγεται τὰ ὄρνεα τοῦ οὐρανοῦ τὰς σάρκας σου ἀπὸ σοῦ. 20 ἐγένετο δὲ ἐν τῇ ἡμέρᾳ τῇ τρίτῃ, ἡμέρα γενέσεως ἦν Φαραώ, καὶ ἐποίει πότον πᾶσι τοῖς παισὶν αὐτοῦ. καὶ ἐμνήσθη τῆς ἀρχῆς τοῦ οἰνοχόου καὶ τῆς ἀρχῆς τοῦ σιτοποιοῦ ἐν μέσῳ τῶν παίδων αὐτοῦ, 21 καὶ ἀποκατέστησε τὸν ἀρχιοινοχόον ἐπὶ τὴν ἀρχὴν αὐτοῦ, καὶ ἔδωκε τὸ ποτήριον εἰς τὴν χεῖρα Φαραώ, 22 τὸν δὲ ἀρχισιτοποιὸν ἐκρέμασε, καθὰ συνέκρινεν αὐτοῖς  Ἰωσήφ. 23 καὶ οὐκ ἐμνήσθη ὁ ἀρχιοινοχόος τοῦ  Ἰωσήφ, ἀλλ᾿ ἐπελάθετο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μετὰ δύο ἔτη ἡμερῶν, Φαραὼ εἶδεν ἐνύπνιον· ᾤετο ἑστάναι ἐπὶ τοῦ ποταμοῦ, 2 καὶ ἰδοὺ ὥσπερ ἐκ τοῦ ποταμοῦ ἀνέβαινον ἑπτὰ βόες καλαὶ τῷ εἴδει καὶ ἐκλεκταὶ ταῖς σαρξὶ καὶ ἐβόσκοντο ἐν τῷ  Ἄχει. 3 ἄλλαι δὲ ἑπτὰ βόες ἀνέβαινον μετὰ ταύτας ἐκ τοῦ ποταμοῦ αἰσχραὶ τῷ εἴδει καὶ λεπταὶ ταῖς σαρξὶ καὶ ἐνέμοντο παρὰ τὰς βόας ἐπὶ τὸ χεῖλος τοῦ ποταμοῦ· 4 καὶ κατέφαγον αἱ ἑπτὰ βόες αἱ αἰσχραὶ καὶ λεπταὶ ταῖς σαρξὶ τὰς ἑπτὰ βόας τὰς καλὰς τῷ εἴδει καὶ τὰς ἐκλεκτὰς ταῖς σαρξί. ἠγέρθη δὲ Φαραώ. 5 καὶ ἐνυπνιάσθη τὸ δεύτερον, καὶ ἰδοὺ ἑπτὰ στάχυες ἀνέβαινον ἐν τῷ πυθμένι ἑνὶ ἐκλεκτοὶ καὶ καλοί· 6 καὶ ἰδοὺ ἑπτὰ στάχυες λεπτοὶ καὶ ἀνεμόφθοροι ἀνεφύοντο μετ᾿ αὐτούς· 7 καὶ κατέπιον οἱ ἑπτὰ στάχυες οἱ λεπτοὶ καὶ ἀνεμόφθοροι τοὺς ἑπτὰ στάχυας τοὺς ἐκλεκτοὺς καὶ τοὺς πλήρεις. ἠγέρθη δὲ Φαραώ, καὶ ἦν ἐνύπν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Ἐγένετο δὲ πρωΐ καὶ ἐταράχθη ἡ ψυχὴ αὐτοῦ, καὶ ἀποστείλας ἐκάλεσε πάντας τοὺς ἐξηγητὰς Αἰγύπτου καὶ πάντας τοὺς σοφοὺς αὐτῆς, καὶ διηγήσατο αὐτοῖς Φαραὼ τὸ ἐνύπνιον αὐτοῦ, καὶ οὐκ ἦν ὁ ἀπαγγέλλων αὐτὸ τῷ Φαραώ. 9 καὶ ἐλάλησεν ὁ ἀρχιοινοχόος πρὸς Φαραὼ λέγων· τὴν ἁμαρτίαν μου ἀναμιμνήσκω σήμερον. 10 Φαραὼ ὠργίσθη τοῖς παισὶν αὐτοῦ καὶ ἔθετο ἡμᾶς ἐν φυλακῇ ἐν τῷ οἴκῳ τοῦ ἀρχιμαγείρου, ἐμέ τε καὶ τὸν ἀρχισιτοποιόν. 11 καὶ εἴδομεν ἐνύπνιον ἀμφότεροι ἐν νυκτὶ μιᾷ ἐγὼ καὶ αὐτός, ἕκαστος κατὰ τὸ αὐτοῦ ἐνύπνιον εἴδομεν. 12 ἦν δὲ ἐκεῖ μεθ᾿ ἡμῶν νεανίσκος παῖς  Ἑβραῖος τοῦ ἀρχιμαγείρου, καὶ διηγησάμεθα αὐτῷ, καὶ συνέκρινεν ἡμῖν. 13 ἐγενήθη δέ, καθὼς συνέκρινεν ἡμῖν, οὕτω καὶ συνέβη, ἐμέ τε ἀποκατασταθῆναι ἐπὶ τὴν ἀρχήν μου, ἐκεῖνον δὲ κρεμασθῆν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Ἀποστείλας δὲ Φαραὼ ἐκάλεσε τὸν  Ἰωσήφ, καὶ ἐξήγαγον αὐτὸν ἀπὸ τοῦ ὀχυρώματος καὶ ἐξύρησαν αὐτὸν καὶ ἤλλαξαν τὴν στολὴν αὐτοῦ, καὶ ἦλθε πρὸς Φαραώ. 15 εἶπε δὲ Φαραὼ πρὸς  Ἰωσήφ· ἐνύπνιον ἑώρακα, καὶ ὁ συγκρίνων οὐκ ἔστιν αὐτό· ἐγὼ δὲ ἀκήκοα περὶ σοῦ λεγόντων, ἀκούσαντά σε ἐνύπνια συγκρῖναι αὐτά. 16 ἀποκριθεὶς δὲ  Ἰωσὴφ τῷ Φαραὼ εἶπεν· ἄνευ τοῦ Θεοῦ οὐκ ἀποκριθήσεται τὸ σωτήριον Φαραώ. 17 ἐλάλησε δὲ Φαραὼ τῷ  Ἰωσὴφ λέγων· ἐν τῷ ὕπνῳ μου ᾤμην ἑστάναι παρὰ τὸ χεῖλος τοῦ ποταμοῦ, 18 καὶ ὥσπερ ἐκ τοῦ ποταμοῦ ἀνέβαινον ἑπτὰ βόες καλαὶ τῷ εἴδει καὶ ἐκλεκταὶ ταῖς σαρξί, καὶ ἐνέμοντο ἐν τῷ  Ἄχει. 19 καὶ ἰδοὺ ἑπτὰ βόες ἕτεραι ἀνέβαινον ὀπίσω αὐτῶν ἐκ τοῦ ποταμοῦ πονηραὶ καὶ αἰσχραὶ τῷ εἴδει καὶ λεπταὶ ταῖς σαρξίν, οἵας οὐκ εἶδον τοιαύτας ἐν ὅλῃ γῇ Αἰγύπτου αἰσχροτέρας· 20 καὶ κατέφαγον αἱ ἑπτὰ βόες αἱ αἰσχραὶ καὶ λεπταὶ τὰς ἑπτὰ βόας τὰς πρώτας τὰς καλὰς καὶ τὰς ἐκλεκτάς, 21 καὶ εἰσῆλθον εἰς τὰς κοιλίας αὐτῶν καὶ οὐ διάδηλοι ἐγένοντο, ὅτι εἰσῆλθον εἰς τὰς κοιλίας αὐτῶν, καὶ αἱ ὄψεις αὐτῶν αἰσχραί, καθὰ καὶ τὴν ἀρχήν· ἐξεγερθεὶς δὲ ἐκοιμήθην 22 καὶ εἶδον πάλιν ἐν τῷ ὕπνῳ μου, καὶ ὥσπερ ἑπτὰ στάχυες ἀνέβαινον ἐν πυθμένι ἑνὶ πλήρεις καὶ καλοί· 23 ἄλλοι δὲ ἑπτὰ στάχυες λεπτοὶ καὶ ἀνεμόφθοροι ἀνεφύοντο ἐχόμενοι αὐτῶν. 24 καὶ κατέπιον οἱ ἑπτὰ στάχυες οἱ λεπτοὶ καὶ ἀνεμόφθοροι τοὺς ἑπτὰ στάχυας τοὺς καλοὺς καὶ τοὺς πλήρεις. εἶπα οὖν τοῖς ἐξηγηταῖς, καὶ οὐκ ἦν ὁ ἀπαγγέλλων μοι αὐτό.</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εἶπεν  Ἰωσὴφ τῷ Φαραώ· τὸ ἐνύπνιον Φαραὼ ἕν ἐστιν· ὅσα ὁ Θεὸς ποιεῖ, ἔδειξε τῷ Φαραώ. 26 αἱ ἑπτὰ βόες αἱ καλαὶ ἑπτὰ ἔτη ἐστί, καὶ οἱ ἑπτὰ στάχυες οἱ καλοὶ ἑπτὰ ἔτη ἐστί· τὸ ἐνύπνιον Φαραὼ ἕν ἐστι, 27 καὶ αἱ ἑπτὰ βόες αἱ λεπταὶ αἱ ἀναβαίνουσαι ὀπίσω αὐτῶν ἑπτὰ ἔτη ἐστί, καὶ οἱ ἑπτὰ στάχυες οἱ λεπτοὶ καὶ ἀνεμόφθοροι ἔσονται ἑπτὰ ἔτη λιμοῦ. 28 τὸ δὲ ρῆμα, ὃ εἴρηκα Φαραώ, ὅσα ὁ Θεὸς ποιεῖ, ἔδειξε τῷ Φαραώ, 29 ἰδοὺ ἑπτὰ ἔτη ἔρχεται εὐθηνία πολλὴ ἐν πάσῃ γῇ Αἰγύπτου· 30 ἥξει δὲ ἑπτὰ ἔτη λιμοῦ μετὰ ταῦτα, καὶ ἐπιλήσονται τῆς πλησμονῆς τῆς ἐσομένης ἐν ὅλῃ Αἰγύπτῳ, καὶ ἀναλώσει ὁ λιμὸς τὴν γῆν, 31 καὶ οὐκ ἐπιγνωσθήσεται ἡ εὐθηνία ἐπὶ τῆς γῆς ἀπὸ τοῦ λιμοῦ τοῦ ἐσομένου μετὰ ταῦτα· ἰσχυρὸς γὰρ ἔσται σφόδρα. 32 περὶ δὲ τοῦ δευτερῶσαι τὸ ἐνύπνιον Φαραὼ δίς, ὅτι ἀληθὲς ἔσται τὸ ρῆμα τὸ παρὰ τοῦ Θεοῦ, καὶ ταχυνεῖ ὁ Θεὸς τοῦ ποιῆσαι αὐτό. 33 νῦν οὖν σκέψαι ἄνθρωπον φρόνιμον καὶ συνετὸν καὶ κατάστησον αὐτὸν ἐπὶ γῆς Αἰγύπτου· 34 καὶ ποιησάτω Φαραὼ καὶ καταστησάτω τοπάρχας ἐπὶ τῆς γῆς, καὶ ἀποπεμπτωσάτωσαν πάντα τὰ γεννήματα τῆς γῆς Αἰγύπτου τῶν ἑπτὰ ἐτῶν τῆς εὐθηνίας 35 καὶ συναγαγέτωσαν πάντα τὰ βρώματα τῶν ἑπτὰ ἐτῶν τῶν ἐρχομένων τῶν καλῶν τούτων, καὶ συναχθήτω ὁ σῖτος ὑπὸ χεῖρα Φαραώ, βρώματα ἐν ταῖς πόλεσι φυλαχθήτω· 36 καὶ ἔσται τὰ βρώματα τὰ πεφυλαγμένα τῇ γῇ εἰς τὰ ἑπτὰ ἔτη τοῦ λιμοῦ, ἃ ἔσονται ἐν γῇ Αἰγύπτου, καὶ οὐκ ἐκτριβήσεται ἡ γῇ ἐν τῷ λιμ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Ἤρεσε δὲ τὸ ρῆμα ἐναντίον Φαραὼ καὶ ἐναντίον πάντων τῶν παίδων αὐτοῦ, 38 καὶ εἶπε Φαραὼ πᾶσι τοῖς παισὶν αὐτοῦ· μὴ εὑρήσομεν ἄνθρωπον τοιοῦτον, ὃς ἔχει πνεῦμα Θεοῦ ἐν αὐτῷ; 39 εἶπε δὲ Φαραὼ τῷ  Ἰωσήφ· ἐπειδὴ ἔδειξεν ὁ Θεός σοι πάντα ταῦτα, οὐκ ἔστιν ἄνθρωπος φρονιμώτερος καὶ συνετώτερός σου· 40 σὺ ἔσῃ ἐπὶ τῷ οἴκῳ μου, καὶ ἐπὶ τῷ στόματί σου ὑπακούσεται πᾶς ὁ λαός μου· πλὴν τὸν θρόνον ὑπερέξω σου ἐγώ. 41 εἶπε δὲ Φαραὼ τῷ  Ἰωσήφ· ἰδοὺ καθίστημί σε σήμερον ἐπὶ πάσης γῆς Αἰγύπτου. 42 καὶ περιελόμενος Φαραὼ τὸν δακτύλιον ἀπὸ τῆς χειρὸς αὐτοῦ, περιέθηκεν αὐτὸν ἐπί τὴν χεῖρα  Ἰωσὴφ καὶ ἐνέδυσεν αὐτὸν στολὴν βυσσίνην καὶ περιέθηκε κλοιὸν χρυσοῦν περὶ τὸν τράχηλον αὐτοῦ· 43 καὶ ἀνεβίβασεν αὐτὸν ἐπὶ τὸ ἅρμα τὸ δεύτερον τῶν αὐτοῦ, καὶ ἐκήρυξεν ἔμπροσθεν αὐτοῦ κήρυξ· καὶ κατέστησεν αὐτὸν ἐφ᾿ ὅλης γῆς Αἰγύπτου. 44 εἶπε δὲ Φαραὼ τῷ  Ἰωσήφ· ἐγὼ Φαραώ, ἄνευ σοῦ οὐκ ἐξαρεῖ οὐδεὶς τὴν χεῖρα αὐτοῦ ἐπὶ πάσης γῆς Αἰγύπτου. 45 καὶ ἐκάλεσε Φαραὼ τὸ ὄνομα  Ἰωσήφ, Ψονθομφανήχ· καὶ ἔδωκεν αὐτῷ τὴν  Ἀσεννὲθ θυγατέρα Πετεφρῆ ἱερέως  Ἡλιουπόλεως αὐτῷ εἰς γυναῖκα. 46  Ἰωσὴφ δὲ ἦν ἐτῶν τριάκοντα, ὅτε ἔστη ἐναντίον Φαραὼ βασιλέω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ξῆλθε δὲ  Ἰωσὴφ ἀπὸ προσώπου Φαραώ, καὶ διῆλθε πᾶσαν γῆν Αἰγύπτου. 47 καὶ ἐποίησεν ἡ γῆ ἐν τοῖς ἑπτὰ ἔτεσι τῆς εὐθηνίας δράγματα· 48 καὶ συνήγαγε πάντα τὰ βρώματα τῶν ἑπτὰ ἐτῶν, ἐν οἷς ἦν ἡ εὐθυνία ἐν τῇ γῇ Αἰγύπτου, καὶ ἔθηκε τὰ βρώματα ἐν ταῖς πόλεσι, βρώματα τῶν πεδίων τῆς πόλεως τῶν κύκλῳ αὐτῆς ἔθηκεν ἐν αὐτῇ. 49 καὶ συνήγαγεν  Ἰωσὴφ σῖτον ὡσεὶ τὴν ἄμμον τῆς θαλάσσης πολὺν σφόδρα, ἕως οὐκ ἠδύνατο ἀριθμηθῆναι, οὐ γὰρ ἦν ἀριθμ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0 Τῷ δὲ  Ἰωσὴφ ἐγένοντο υἱοὶ δύο πρὸ τοῦ ἐλθεῖν τὰ ἑπτὰ ἔτη τοῦ λιμοῦ, οὓς ἔτεκεν αὐτῷ  Ἀσεννὲθ ἡ θυγάτηρ Πετεφρῆ ἱερέως  Ἡλιουπόλεως. 51 ἐκάλεσε δὲ  Ἰωσὴφ τὸ ὄνομα τοῦ πρωτοτόκου Μανασσῆ, ὅτι ἐπιλαθέσθαι με ἐποίησεν ὁ Θεὸς πάντων τῶν πόνων μου καὶ πάντων τῶν τοῦ πατρός μου. 52 τὸ δὲ ὄνομα τοῦ δευτέρου ἐκάλεσεν  Ἐφραΐμ, ὅτι ηὔξησέ με ὁ Θεὸς ἐν γῇ ταπεινώσεώς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3 Παρῆλθε δὲ τὰ ἑπτὰ ἔτη τῆς εὐθηνίας, ἃ ἐγένοντο ἐν τῇ γῇ Αἰγύπτου, 54 καὶ ἤρξατο τὰ ἑπτὰ ἔτη τοῦ λιμοῦ ἔρχεσθαι, καθὰ εἶπεν  Ἰωσήφ. καὶ ἐγένετο λιμὸς ἐν πάσῃ τῇ γῇ, ἐν δὲ πάσῃ τῇ γῇ Αἰγύπτου ἦσαν ἄρτοι. 55 καὶ ἐπείνασε πᾶσα ἡ γῆ Αἰγύπτου, ἔκραξε δὲ ὁ λαὸς πρὸς Φαραὼ περὶ ἄρτων· εἶπε δὲ Φαραὼ πᾶσι τοῖς Αἰγυπτίοις· πορεύεσθε πρὸς  Ἰωσήφ, καὶ ὃ ἐὰν εἴπῃ ὑμῖν, ποιήσατε. 56 καὶ ὁ λιμὸς ἦν ἐπὶ προσώπου πάσης τῆς γῆς· ἀνέῳξε δὲ  Ἰωσὴφ πάντας τοὺς σιτοβολῶνας καὶ ἐπώλει πᾶσι τοῖς Αἰγυπτίοις. 57 καὶ πᾶσαι αἱ χῶραι ἦλθον εἰς Αἴγυπτον ἀγοράζειν πρὸς  Ἰωσήφ· ἐπεκράτησε γὰρ ὁ λιμὸς ἐν πάσῃ τῇ γ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ΩΝ δὲ  Ἰακὼβ ὅτι ἐστὶ πρᾶσις ἐν Αἰγύπτῳ, εἶπε τοῖς υἱοῖς αὐτοῦ· ἱνατί ραθυμεῖτε; 2 ἰδοὺ ἀκήκοα ὅτι ἐστὶ σῖτος ἐν Αἰγύπτῳ· κατάβητε ἐκεῖ καὶ πρίασθε ἡμῖν μικρὰ βρώματα, ἵνα ζήσωμεν καὶ μὴ ἀποθάνωμεν. 3 κατέβησαν δὲ οἱ ἀδελφοὶ  Ἰωσὴφ οἱ δέκα πρίασθαι σῖτον ἐξ Αἰγύπτου· 4 τὸν δὲ Βενιαμὶν τὸν ἀδελφὸν  Ἰωσὴφ οὐκ ἀπέστειλε μετὰ τῶν ἀδελφῶν αὐτοῦ, εἶπε γάρ· μή ποτε συμβῇ αὐτῷ μαλακ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Ἦλθον δὲ οἱ υἱοὶ  Ἰσραὴλ ἀγοράζειν μετὰ τῶν ἐρχομένων· ἦν γὰρ ὁ λιμὸς ἐν γῇ Χαναάν. 6  Ἰωσὴφ δὲ ἦν ὁ ἄρχων τῆς γῆς, οὗτος ἐπώλει παντὶ τῷ λαῷ τῆς γῆς· ἐλθόντες δὲ οἱ ἀδελφοὶ  Ἰωσὴφ προσεκύνησαν αὐτῷ ἐπὶ πρόσωπον ἐπὶ τὴν γῆν. 7 ἰδὼν δὲ  Ἰωσὴφ τούς ἀδελφοὺς αὐτοῦ ἐπέγνω καὶ ἠλλοτριοῦτο ἀπ᾿ αὐτῶν καὶ ἐλάλησεν αὐτοῖς σκληρὰ καὶ εἶπεν αὐτοῖς· πόθεν ἥκατε; οἱ δὲ εἶπον· ἐκ γῆς Χαναὰν ἀγοράσαι βρώματα. 8 ἐπέγνω δὲ  Ἰωσὴφ τοὺς ἀδελφοὺς αὐτοῦ, αὐτοὶ δὲ οὐκ ἐπέγνωσαν αὐτόν. 9 καὶ ἐμνήσθη  Ἰωσὴφ τῶν ἐνυπνίων αὐτοῦ, ὧν εἶδεν αὐτός, καὶ εἶπεν αὐτοῖς· κατάσκοποί ἐστε, κατανοῆσαι τὰ ἴχνη τῆς χώρας ἥκατε. 10 οἱ δὲ εἶπαν· οὐχί, κύριε, οἱ παῖδές σου ἤλθομεν πρίασθαι βρώματα· 11 πάντες ἐσμὲν υἱοὶ ἑνὸς ἀνθρώπου· εἰρηνικοί ἐσμεν, οὐκ εἰσὶν οἱ παῖδές σου κατάσκοποι. 12 εἶπε δὲ αὐτοῖς· οὐχί, ἀλλὰ τὰ ἴχνη τῆς γῆς ἤλθετε ἰδεῖν. 13 οἱ δὲ εἶπαν· δώδεκά ἐσμεν οἱ παῖδες σου ἀδελφοὶ ἐν γῇ Χαναάν, καὶ ἰδοὺ ὁ νεώτερος μετὰ τοῦ πατρὸς ἡμῶν σήμερον, ὁ δὲ ἕτερος οὐχ ὑπάρχει. 14 εἶπε δὲ αὐτοῖς  Ἰωσήφ· τοῦτό ἐστιν ὃ εἴρηκα ὑμῖν λέγων, ὅτι κατάσκοποί ἐστε· 15 ἐν τούτῳ φανεῖσθε· νὴ τὴν ὑγίειαν Φαραώ, οὐ μὴ ἐξέλθητε ἐντεῦθεν, ἐὰν μὴ ὁ ἀδελφὸς ὑμῶν ὁ νεώτερος ἔλθῃ ὧδε. 16 ἀποστείλατε ἐξ ὑμῶν ἕνα καὶ λάβετε τὸν ἀδελφὸν ὑμῶν, ὑμεῖς δὲ ἀπάχθητε ἕως τοῦ φανερὰ γενέσθαι τὰ ρήματα ὑμῶν, εἰ ἀληθεύετε ἢ οὔ· εἰ δὲ μή, νὴ τὴν ὑγίειαν Φαραώ, ἦ μὴν κατάσκοποί ἐστε. 17 καὶ ἔθετο αὐτοὺς ἐν φυλακῇ ἡμέρας τρε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Εἶπε δὲ αὐτοῖς τῇ ἡμέρᾳ τῇ τρίτῃ· τοῦτο ποιήσατε καὶ ζήσεσθε, τὸν Θεὸν γὰρ ἐγὼ φοβοῦμαι· 19 εἰ εἰρηνικοί ἐστε, ἀδελφὸς ὑμῶν κατασχεθήτω εἷς ἐν τῇ φυλακῇ, αὐτοὶ δὲ βαδίσατε καὶ ἀπαγάγετε τὸν ἀγορασμὸν τῆς σιτοδοσίας ὑμῶν, 20 καὶ τὸν ἀδελφὸν ὑμῶν τὸν νεώτερον ἀγάγετε πρός με, καὶ πιστευθήσονται τὰ ρήματα ὑμῶν· εἰ δὲ μή, ἀποθανεῖσθε. ἐποίησαν δὲ οὕτως. 21 καὶ εἶπεν ἕκαστος πρὸς τὸν ἀδελφὸν αὐτοῦ· ναί, ἐν ἁμαρτίαις γάρ ἐσμεν περὶ τοῦ ἀδελφοῦ ἡμῶν, ὅτι ὑπερείδομεν τὴν θλῖψιν τῆς ψυχῆς αὐτοῦ, ὅτε κατεδέετο ἡμῶν, καὶ οὐκ εἰσηκούσαμεν αὐτοῦ· καὶ ἕνεκεν τούτου ἐπῆλθεν ἐφ᾿ ἡμᾶς ἡ θλῖψις αὕτη. 22 ἀποκριθεὶς δὲ Ρουβὴν εἶπεν αὐτοῖς· οὐκ ἐλάλησα ὑμῖν λέγων, μὴ ἀδικήσητε τὸ παιδάριον; καὶ οὐκ ἠκούσατέ μου; καὶ ἰδοὺ τὸ αἷμα αὐτοῦ ἐκζητεῖται. 23 αὐτοὶ δὲ οὐκ ᾔδεισαν ὅτι ἀκούει  Ἰωσήφ· ὁ γὰρ ἑρμηνευτὴς ἀνὰ μέσον αὐτῶν ἦν. 24 ἀποστραφεὶς δὲ ἀπ᾿ αὐτῶν ἔκλαυσεν  Ἰωσήφ. καὶ πάλιν προσῆλθε πρὸς αὐτοὺς καὶ εἶπεν αὐτοῖς· καὶ ἔλαβε τὸν Συμεὼν ἀπ᾿ αὐτῶν καὶ ἔδησεν αὐτὸν ἐναντίον αὐτῶν. 25 ἐνετείλατο δὲ  Ἰωσήφ ἐμπλῆσαι τὰ ἀγγεῖα αὐτῶν σίτου καὶ ἀποδοῦναι τὸ ἀργύριον αὐτῶν ἑκάστῳ εἰς τὸν σάκκον αὐτοῦ καὶ δοῦναι αὐτοῖς ἐπισιτισμὸν εἰς τὴν ὁδόν. καὶ ἐγενήθη αὐτοῖς οὕτως. 26 καὶ ἐπιθέντες τὸν σῖτον ἐπὶ τοὺς ὄνους αὐτῶν ἀπῆλθον ἐκεῖθεν. 27 λύσας δὲ εἷς τὸν μάρσιππον αὐτοῦ δοῦναι χορτάσματα τοῖς ὄνοις αὐτοῦ, οὗ κατέλυσαν, καὶ εἶδε τὸν δεσμὸν τοῦ ἀργυρίου αὐτοῦ, καὶ ἦν ἐπάνω τοῦ στόματος τοῦ μαρσίππου· 28 καὶ εἶπε τοῖς ἀδελφοῖς αὐτοῦ· ἐπεδόθη μοι τὸ ἀργύριον, καὶ ἰδοὺ τοῦτο ἐν τῷ μαρσίππῳ μου, καὶ ἐξέστη ἡ καρδία αὐτῶν, καὶ ἐταράχθησαν πρὸς ἀλλήλους λέγοντες· τί τοῦτο ἐποίησεν ὁ Θεὸς ἡ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Ἦλθον δὲ πρὸς  Ἰακὼβ τὸν πατέρα αὐτῶν εἰς γῆν Χαναὰν καὶ ἀπήγγειλαν αὐτῷ πάντα τὰ συμβάντα αὐτοῖς, λέγοντες· 30 λελάληκεν ὁ ἄνθρωπος ὁ κύριος τῆς γῆς πρὸς ἡμᾶς σκληρὰ καὶ ἔθετο ἡμᾶς ἐν φυλακῇ ὡς κατασκοπεύοντας τὴν γῆν. 31 εἴπαμεν δὲ αὐτῷ· εἰρηνικοί ἐσμέν, οὐκ ἐσμὲν κατάσκοποι· 32 δώδεκα ἀδελφοί ἐσμεν, υἱοὶ τοῦ πατρὸς ἡμῶν· ὁ εἷς οὐχ ὑπάρχει, ὁ δὲ μικρὸς μετὰ τοῦ πατρὸς ἡμῶν σήμερον ἐν γῇ Χαναάν. 33 εἶπε δὲ ἡμῖν ὁ ἄνθρωπος ὁ κύριος τῆς γῆς· ἐν τούτῳ γνώσομαι ὅτι εἰρηνικοί ἐστε· ἀδελφὸν ἕνα ἄφετε ὧδε μετ᾿ ἐμοῦ, τὸν δὲ ἀγορασμὸν τῆς σιτοδοσίας τοῦ οἴκου ὑμῶν λαβόντες ἀπέλθατε. 34 καὶ ἀγάγετε πρός με τὸν ἀδελφὸν ὑμῶν τὸν νεώτερον, καὶ γνώσομαι ὅτι οὐ κατάσκοποί ἐστε, ἀλλ᾿ ὅτι εἰρηνικοί ἐστε, καὶ τὸν ἀδελφὸν ὑμῶν ἀποδώσω ὑμῖν, καὶ τῇ γῇ ἐμπορεύσεσθε. 35 ἐγένετο δὲ ἐν τῷ κατακενοῦν αὐτοὺς τοὺς σάκκους αὐτῶν, καὶ ἦν ἑκάστου ὁ δεσμὸς τοῦ ἀργυρίου ἐν τῷ σάκκῳ αὐτῶν· καὶ εἶδον τοὺς δεσμοὺς τοῦ ἀργυρίου αὐτῶν αὐτοὶ καὶ ὁ πατὴρ αὐτῶν, καὶ ἐφοβήθησαν. 36 εἶπε δὲ αὐτοῖς  Ἰακὼβ ὁ πατὴρ αὐτῶν· ἐμὲ ἠτεκνώσατε,  Ἰωσὴφ οὔκ ἔστι, Συμεὼν οὐκ ἔστι, καὶ τὸν Βενιαμὶν λήψεσθε; ἐπ᾿ ἐμὲ ἐγένετο ταῦτα πάντα. 37 εἶπε δὲ Ρουβὴν τῷ πατρὶ αὐτῶν λέγων· τοὺς δύο υἱούς μου ἀπόκτεινον, ἐὰν μὴ ἀγάγω αὐτὸν πρὸς σέ· δὸς αὐτὸν εἰς τὴν χεῖρά μου, κἀγὼ ἀνάξω αὐτὸν πρὸς σέ. 38 ὁ δὲ εἶπεν· οὐ καταβήσεται ὁ υἱός μου μεθ᾿ ὑμῶν, ὅτι ὁ ἀδελφὸς αὐτοῦ ἀπέθανε καὶ αὐτὸς μόνος καταλέλειπται· καὶ συμβήσεται αὐτὸν μαλακισθῆναι ἐν τῇ ὁδῷ, ᾗ ἐὰν πορεύησθε, καὶ κατάξετέ μου τὸ γῆρας μετὰ λύπης εἰς ἅδου. 39 ὁ δὲ λιμὸς ἐνίσχυσεν ἐπὶ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ἡνίκα συνετέλεσαν καταφαγεῖν τὸν σῖτον, ὃν ἤνεγκαν ἐξ Αἰγύπτου, καὶ εἶπεν αὐτοῖς ὁ πατὴρ αὐτῶν· πάλιν πορευθέντες πρίασθε ἡμῖν μικρὰ βρώματα. 2 εἶπε δὲ αὐτῷ  Ἰούδας λέγων· διαμαρτυρίᾳ μεμαρτύρηται ἡμῖν ὁ ἄνθρωπος ὁ κύριος τῆς γῆς λέγων· οὐκ ὄψεσθε τὸ πρόσωπόν μου, ἐὰν μὴ ὁ ἀδελφὸς ὑμῶν ὁ νεώτερος μεθ᾿ ὑμῶν ᾖ· 3 εἰ μὲν οὖν ἀποστέλλῃς τὸν ἀδελφὸν ἡμῶν μεθ᾿ ἡμῶν, καταβησόμεθα, καὶ ἀγοράσομέν σοι βρώματα. 4 εἰ δὲ μὴ ἀποστέλλῃς τὸν ἀδελφὸν ἡμῶν μεθ᾿ ἡμῶν, οὐ πορευσόμεθα. ὁ γὰρ ἄνθρωπος εἶπεν ἡμῖν, λέγων· οὐκ ὄψεσθέ μου τὸ πρόσωπον, ἐὰν μὴ ὁ ἀδελφὸς ὑμῶν ὁ νεώτερος μεθ᾿ ὑμῶν ᾖ. 5 εἶπε δὲ  Ἰσραήλ· τί ἐκακοποιήσατέ με, ἀναγγείλαντες τῷ ἀνθρώπῳ ὅτι ἐστὶν ὑμῖν ἀδελφός; 6 οἱ δὲ εἶπαν· ἐρωτῶν ἐπηρώτησεν ἡμᾶς ὁ ἄνθρωπος καὶ τὴν γενεὰν ἡμῶν λέγων· εἰ ἔτι ὁ πατὴρ ὑμῶν ζῇ καὶ εἰ ἔστιν ὑμῖν ἀδελφός; καὶ ἀπηγγείλαμεν αὐτῷ κατὰ τὴν ἐπερώτησιν ταύτην. μὴ ᾔδειμεν ὅτι ἐρεῖ ἡμῖν· ἀγάγετε τὸν ἀδελφὸν ὑμῶν; 7 εἶπε δὲ  Ἰούδας πρὸς  Ἰσραὴλ τὸν πατέρα αὐτοῦ· ἀπόστειλον τὸ παιδάριον μετ᾿ ἐμοῦ, καὶ ἀναστάντες πορευσόμεθα, ἵνα ζῶμεν καὶ μὴ ἀποθάνωμεν καὶ ἡμεῖς καὶ σὺ καὶ ἡ ἀποσκευὴ ἡμῶν. 8 ἐγὼ δὲ ἐκδέχομαι αὐτόν, ἐκ χειρός μου ζήτησον αὐτόν· ἐὰν μὴ ἀγάγω αὐτὸν πρὸς σὲ καὶ στήσω αὐτὸν ἐναντίον σου, ἡμαρτηκὼς ἔσομαι εἰς σὲ πάσας τὰς ἡμέρας. 9 εἰ μὴ γὰρ ἐβραδύναμεν, ἤδη ἂν ὑπεστρέψαμεν δίς. 10 εἶπε δὲ αὐτοῖς  Ἰσραὴλ ὁ πατὴρ αὐτῶν· εἰ οὕτως ἐστί, τοῦτο ποιήσατε· λάβετε ἀπὸ τῶν καρπῶν τῆς γῆς ἐν τοῖς ἀγγείοις ὑμῶν καὶ καταγάγετε τῷ ἀνθρώπῳ δῶρα τῆς ρητίνης καὶ τοῦ μέλιτος, θυμίαμά τε καὶ στακτὴν καὶ τερέβινθον καὶ κάρυα. 11 καὶ τὸ ἀργύριον δισσὸν λάβετε ἐν ταῖς χερσὶν ὑμῶν· καὶ τὸ ἀργύριον τὸ ἀποστραφὲν ἐν τοῖς μαρσίπποις ὑμῶν ἀποστρέψατε μεθ᾿ ὑμῶν· μή ποτε ἀγνόημά ἐστι. 12 καὶ τὸν ἀδελφὸν ὑμῶν λάβετε καὶ ἀναστάντες κατάβητε πρὸς τὸν ἄνθρωπον. 13 ὁ δὲ Θεός μου δῴη ὑμῖν χάριν ἐναντίον τοῦ ἀνθρώπου, καὶ ἀποστείλαι τὸν ἀδελφὸν ὑμῶν τὸν ἕνα καὶ τὸν Βενιαμίν· ἐγὼ μὲν γὰρ καθάπερ ἠτέκνωμαι, ἠτέκνωμ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Λαβόντες δὲ οἱ ἄνδρες τὰ δῶρα ταῦτα καὶ τὸ ἀργύριον διπλοῦν ἔλαβον ἐν ταῖς χερσὶν αὐτῶν καὶ τὸν Βενιαμὶν καὶ ἀναστάντες κατέβησαν εἰς Αἴγυπτον καὶ ἔστησαν ἐναντίον  Ἰωσήφ. 15 εἶδε δὲ  Ἰωσὴφ αὐτοὺς καὶ τὸν Βενιαμὶν τὸν ἀδελφὸν αὐτοῦ τὸν ὁμομήτριον καὶ εἶπε τῷ ἐπὶ τῆς οἰκίας αὐτοῦ· εἰσάγαγε τοὺς ἀνθρώπους εἰς τὴν οἰκίαν καὶ σφάξον θύματα καὶ ἑτοίμασον· μετ᾿ ἐμοῦ γὰρ φάγονται οἱ ἄνθρωποι ἄρτους τὴν μεσημβρίαν. 16 ἐποίησε δὲ ὁ ἄνθρωπος, καθὰ εἶπεν  Ἰωσήφ, καὶ εἰσήγαγε τοὺς ἀνθρώπους εἰς τὸν οἶκον  Ἰωσήφ. 17 ἰδόντες δὲ οἱ ἄνδρες ὅτι εἰσήχθησαν εἰς τὸν οἶκον τοῦ  Ἰωσήφ, εἶπαν· διὰ τὸ ἀργύριον τὸ ἀποστραφὲν ἐν τοῖς μαρσίπποις ἡμῶν τὴν ἀρχὴν ἡμεῖς εἰσαγόμεθα τοῦ συκοφαντῆσαι ἡμᾶς καὶ ἐπιθέσθαι ἡμῖν τοῦ λαβεῖν ἡμᾶς εἰς παῖδας καὶ τοὺς ὄνους ἡμῶν. 18 προσελθόντες δὲ πρὸς τὸν ἄνθρωπον τὸν ἐπὶ τοῦ οἴκου τοῦ  Ἰωσὴφ ἐλάλησαν αὐτῷ ἐν τῷ πυλῶνι τοῦ οἴκου 19 λέγοντες· δεόμεθα, κύριε, κατέβημεν τὴν ἀρχὴν πρίασθαι βρώματα· 20 ἐγένετο δὲ ἡνίκα ἤλθομεν εἰς τὸ καταλῦσαι καὶ ἠνοίξαμεν τοὺς μαρσίππους ἡμῶν, καὶ τόδε τὸ ἀργύριον ἑκάστου ἐν τῷ μαρσίππῳ αὐτοῦ· τὸ ἀργύριον ἡμῶν ἐν σταθμῷ ἀπεστρέψαμεν νῦν ἐν ταῖς χερσὶν ἡμῶν 21 καὶ ἀργύριον ἕτερον ἠνέγκαμεν μεθ᾿ ἑαυτῶν ἀγοράσαι βρώματα· οὐκ οἴδαμεν, τίς ἐνέβαλε τὸ ἀργύριον εἰς τοὺς μαρσίππους ἡμῶν. 22 εἶπε δὲ αὐτοῖς· ἵλεως ὑμῖν, μὴ φοβεῖσθε· ὁ Θεὸς ὑμῶν καὶ ὁ Θεὸς τῶν πατέρων ὑμῶν ἔδωκεν ὑμῖν θησαυροὺς ἐν τοῖς μαρσίπποις ὑμῶν, καὶ τὸ ἀργύριον ὑμῶν εὐδοκιμοῦν ἀπέχω. καὶ ἐξήγαγε πρὸς αὐτοὺς τὸν Συμεὼν 23 καὶ ἤνεγκεν ὕδωρ νίψαι τοὺς πόδας αὐτῶν καὶ ἔδωκε χορτάσματα τοῖς ὄνοις αὐτῶν. 24 ἡτοίμασαν δὲ τὰ δῶρα ἕως τοῦ ἐλθεῖν τὸν  Ἰωσὴφ μεσημβρίας· ἤκουσαν γὰρ ὅτι ἐκεῖ μέλλει ἀριστ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Εἰσῆλθε δὲ  Ἰωσὴφ εἰς τὴν οἰκίαν, καὶ προσήνεγκαν αὐτῷ τὰ δῶρα, ἃ εἶχον ἐν ταῖς χερσὶν αὐτῶν, εἰς τὸν οἶκον καὶ προσεκύνησαν αὐτῷ ἐπὶ πρόσωπον ἐπὶ τὴν γῆν. 26 ἠρώτησε δὲ αὐτούς, πῶς ἔχετε; καὶ εἶπεν αὐτοῖς· εἰ ὑγιαίνει ὁ πατὴρ ὑμῶν ὁ πρεσβύτης, ὃν εἴπατ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ἔτι ζῇ; 27 οἱ δὲ εἶπαν· ὑγιαίνει ὁ παῖς σου ὁ πατὴρ ἡμῶν, ἔτι ζῇ· καὶ εἶπεν· εὐλογημένος ὁ ἄνθρωπος ἐκεῖνος τῷ Θεῷ. καὶ κύψαντες προσεκύνησαν αὐτῷ. 28 ἀναβλέψας δὲ τοῖς ὀφθαλμοῖς αὐτοῦ  Ἰωσὴφ εἶδε Βενιαμὶν τὸν ἀδελφὸν αὐτοῦ τὸν ὁμομήτριον καὶ εἶπεν· οὗτος ὁ ἀδελφὸς ὑμῶν ὁ νεώτερος, ὃν εἴπατε πρός με ἀγαγεῖν; καὶ εἶπεν· ὁ Θεὸς ἐλεήσαι σε τέκνον. 29 ἐταράχθη δὲ  Ἰωσήφ, συνεστρέφετο γὰρ τὰ ἔγκατα αὐτοῦ ἐπὶ τῷ ἀδελφῷ αὐτοῦ, καὶ ἐζήτει κλαῦσαι· εἰσελθὼν δὲ εἰς τὸ ταμεῖον ἔκλαυσεν ἐκεῖ. 30 καὶ νιψάμενος τὸ πρόσωπον ἐξελθὼν ἐνεκρατεύσατο καὶ εἶπε· παράθετε ἄρτους. 31 καὶ παρέθηκαν αὐτῷ μόνῳ καὶ αὐτοῖς καθ᾿ ἑαυτοὺς καὶ τοῖς Αἰγυπτίοις τοῖς συνδειπνοῦσι μετ᾿ αὐτοῦ καθ᾿ ἑαυτούς· οὐ γὰρ ἐδύναντο οἱ Αἰγύπτιοι συνεσθίειν μετὰ τῶν  Ἑβραίων ἄρτους, βδέλυγμα γάρ ἐστι τοῖς Αἰγυπτίοις. 32 ἐκάθισαν δὲ ἐναντίον αὐτοῦ, ὁ πρωτότοκος κατὰ τὰ πρεσβεῖα αὐτοῦ καὶ ὁ νεώτερος κατὰ τὴν νεότητα αὐτοῦ· ἐξίσταντο δὲ οἱ ἄνθρωποι ἕκαστος πρὸς τὸν ἀδελφὸν αὐτοῦ. 33 ᾖραν δὲ μερίδας παρ᾿ αὐτοῦ πρὸς αὐτούς· ἐμεγαλύνθη δὲ ἡ μερὶς Βενιαμὶν παρὰ τὰς μερίδας πάντων πενταπλασίως πρὸς τὰς ἐκείνων, ἔπιον δὲ καὶ ἐμεθύσθησαν με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ετείλατο ὁ  Ἰωσὴφ τῷ ὄντι ἐπὶ τῆς οἰκίας αὐτοῦ λέγων· πλήσατε τοὺς μαρσίππους τῶν ἀνθρώπων βρωμάτων, ὅσα ἐὰν δύνωνται ἆραι, καὶ ἐμβάλετε ἑκάστου τὸ ἀργύριον ἐπὶ τοῦ στόματος τοῦ μαρσίππου 2 καὶ τὸ κόνδυ μου τὸ ἀργυροῦν ἐμβάλετε εἰς τὸν μάρσιππον τοῦ νεωτέρου καὶ τὴν τιμὴν τοῦ σίτου αὐτοῦ. ἐγενήθη δὲ κατὰ τὸ ρῆμα  Ἰωσήφ, καθὼς εἶπε. 3 τὸ πρωΐ διέφαυσε, καὶ οἱ ἄνθρωποι ἀπεστάλησαν, αὐτοὶ καὶ οἱ ὄνοι αὐτῶν. 4 ἐξελθόντων δὲ αὐτῶν τὴν πόλιν, οὐκ ἀπέσχον μακράν, καὶ  Ἰωσὴφ εἶπε τῷ ἐπὶ τῆς οἰκίας αὐτοῦ· ἀναστὰς ἐπιδίωξον ὀπίσω τῶν ἀνθρώπων καὶ καταλήψῃ αὐτοὺς καὶ ἐρεῖς αὐτοῖς· τί ὅτι ἀνταπεδώκατε πονηρὰ ἀντὶ καλῶν; ἱνατί ἐκλέψατέ μου τὸ κόνδυ τὸ ἀργυροῦν; 5 οὐ τοῦτό ἐστιν, ἐν ᾧ πίνει ὁ κύριός μου; αὐτὸς δὲ οἰωνισμῷ οἰωνίζεται ἐν αὐτῷ. πονηρὰ συντετελέκατε, ἃ πεποιήκατε. 6 εὑρὼν δὲ αὐτοὺς εἶπεν αὐτοῖς κατὰ τὰ ρήματα ταῦτα. 7 οἱ δὲ εἶπαν αὐτῷ· ἱνατί λαλεῖ ὁ κύριος κατὰ τὰ ρήματα ταῦτα; μὴ γένοιτο τοῖς παισί σου ποιῆσαι κατὰ τὸ ρῆμα τοῦτο. 8 εἰ τὸ μὲν ἀργύριον, ὁ εὕρομεν ἐν τοῖς μαρσίπποις ἡμῶν, ἀπεστρέψαμεν πρὸς σὲ ἐκ γῆς Χαναάν, πῶς ἂν κλέψαιμεν ἐκ τοῦ οἴκου τοῦ κυρίου σου ἀργύριον ἢ χρυσίον; 9 παρ᾿ ᾧ ἂν εὕρῃς τὸ κόνδυ τῶν παίδων σου, ἀποθνησκέτω· καὶ ἡμεῖς δ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σόμεθα παῖδες τῷ κυρίῳ ἡμῶν. 10 ὁ δὲ εἶπε· καὶ νῦν ὡς λέγετε, οὕτως ἔσται· παρ᾿ ᾧ ἂν εὑρεθῇ τὸ κόνδυ, ἔσται μου παῖς, ὑμεῖς δὲ ἔσεσθε καθαροί. 11 καὶ ἔσπευσαν καὶ καθεῖλαν ἕκαστος τὸν μάρσιππον αὐτοῦ ἐπὶ τὴν γῆν καὶ ἤνοιξαν ἕκαστος τὸν μάρσιππον αὐτοῦ. 12 ἠρεύνησε δὲ ἀπὸ τοῦ πρεσβυτέρου ἀρξάμενος, ἕως ἦλθεν ἐπὶ τὸν νεώτερον, καὶ εὗρε τὸ κόνδυ ἐν τῷ μαρσίππῳ τοῦ Βενιαμίν. 13 καὶ διέρρηξαν τὰ ἱμάτια αὐτῶν καὶ ἐπέθηκαν ἕκαστος τὸν μάρσιππον αὐτοῦ ἐπί τὸν ὄνον αὐτοῦ, καὶ ἐπέστρεψαν εἰς τὴν πόλιν. 14 εἰσῆλθε δὲ  Ἰούδας καὶ οἱ ἀδελφοὶ αὐτοῦ πρὸς  Ἰωσήφ, ἔτι αὐτοῦ ὄντος ἐκεῖ, καὶ ἔπεσον ἐναντίον αὐτοῦ ἐπὶ τὴν γῆν. 15 εἶπε δὲ αὐτοῖς  Ἰωσήφ· τί τὸ πρᾶγμα τοῦτο ἐποιήσατε; οὐκ οἴδατε ὅτι οἰωνισμῷ οἰωνιεῖται ὁ ἄνθρωπος, οἷος ἐγώ; 16 εἶπε δὲ  Ἰούδας· τί ἀντεροῦμεν τῷ κυρίῳ, ἢ τί λαλήσομεν, ἢ τί δικαιωθῶμεν; ὁ Θεὸς δὲ εὗρε τὴν ἀδικίαν τῶν παίδων σου. ἰδού ἐσμεν οἰκέται τῷ κυρίῳ ἡμῶν, καὶ ἡμεῖς καὶ παρ᾿ ᾧ εὑρέθη τὸ κόνδυ. 17 εἶπε δὲ  Ἰωσήφ· μή μοι γένοιτο ποιῆσαι τὸ ρῆμα τοῦτο· ὁ ἄνθρωπος, παρ᾿ ᾧ εὑρέθη τὸ κόνδυ αὐτὸς ἔσται μου παῖς. ὑμεῖς δὲ ἀνάβητε μετὰ σωτηρίας πρὸς τὸν πατέρα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Ἐγγίσας δὲ αὐτῷ  Ἰούδας εἶπε· δέομαι, κύριε· λαλησάτω ὁ παῖς σου ρῆμα ἐναντίον σου, καὶ μὴ θυμωθῇς τῷ παιδί σου, ὅτι σὺ εἶ μετὰ Φαραώ. 19 κύριε, σὺ ἠρώτησας τοὺς παῖδάς σου, λέγων· εἰ ἔχετε πατέρα ἢ ἀδελφόν; 20 καὶ εἴπαμεν τῷ κυρίῳ· ἔστιν ἡμῖν πατὴρ πρεσβύτερος καὶ παιδίον γήρους νεώτερον αὐτῷ, καὶ ὁ ἀδελφὸς αὐτοῦ ἀπέθανεν, αὐτὸς δὲ μόνος ὑπελείφθη τῇ μητρὶ αὐτοῦ, ὁ δὲ πατὴρ αὐτὸν ἠγάπησεν. 21 εἶπας δὲ τοῖς παισί σου· καταγάγετε αὐτὸν πρός με, καὶ ἐπιμελοῦμαι αὐτοῦ. 22 καὶ εἴπαμεν τῷ κυρίῳ· οὐ δυνήσεται τὸ παιδίον καταλιπεῖν τὸν πατέρα αὐτοῦ· ἐὰν δὲ καταλίπῃ τὸν πατέρα, ἀποθανεῖται. 23 σὺ δὲ εἶπας τοῖς παισί σου· ἐὰν μὴ καταβῇ ὁ ἀδελφὸς ὑμῶν ὁ νεώτερος μεθ᾿ ὑμῶν, οὐ προσθήσεσθε ἰδεῖν τὸ πρόσωπόν μου. 24 ἐγένετο δὲ ἡνίκα ἀνέβημεν πρὸς τὸν παῖδά σου πατέρα ἡμῶν, ἀπηγγείλαμεν αὐτῷ τὰ ρήματα τοῦ κυρίου ἡμῶν. 25 εἶπε δὲ ὁ πατὴρ ἡμῶν· βαδίσατε πάλιν καὶ ἀγοράσατε ἡμῖν μικρὰ βρώματα. 26 ἡμεῖς δέ εἴπομεν· οὐ δυνησόμεθα καταβῆναι. ἀλλ᾿ εἰ μὲν ὁ ἀδελφὸς ἡμῶν ὁ νεώτερος καταβαίνει μεθ᾿ ἡμῶν, καταβησόμεθα· οὐ γὰρ δυνησόμεθα ἰδεῖν τὸ πρόσωπον τοῦ ἀνθρώπου, τοῦ ἀδελφοῦ ἡμῶν τοῦ νεωτέρου μὴ ὄντος μεθ᾿ ἡμῶν. 27 εἶπε δὲ ὁ παῖς σου, ὁ πατὴρ ἡμῶν πρὸς ἡμᾶς· ὑμεῖς γινώσκετε ὅτι δύο ἔτεκέ μοι ἡ γυνή· 28 καὶ ἐξῆλθεν ὁ εἷς ἀπ᾿ ἐμοῦ, καὶ εἴπατε ὅτι θηριόβρωτος γέγονε, καὶ οὐκ εἶδον αὐτὸν ἄχρι νῦν· 29 ἐὰν οὖν λάβητε καὶ τοῦτον ἐκ τοῦ προσώπου μου καὶ συμβῇ αὐτῷ μαλακία ἐν τῇ ὁδῷ, καὶ κατάξετέ μου τὸ γῆρας μετὰ λύπης εἰς ᾅδου. 30 νῦν οὖν ἐὰν εἰσπορεύωμαι πρὸς τὸν παῖδά σου, πατέρα δὲ ἡμῶν, καὶ τὸ παιδίον μὴ ᾖ μεθ᾿ ἡμῶν, ἡ δὲ ψυχὴ αὐτοῦ ἐκκρέμαται ἐκ τῆς τούτου ψυχῆς, 31 καὶ ἔσται ἐν τῷ ἰδεῖν αὐτὸν μὴ ὂν τὸ παιδίον μεθ᾿ ἡμῶν, τελευτήσει, καὶ κατάξουσιν οἱ παῖδές σου τὸ γῆρας τοῦ παιδός σου, πατρὸς δὲ ἡμῶν, μετὰ λύπης εἰς ᾅδου. 32 ὁ γὰρ παῖς σου παρὰ τοῦ πατρὸς ἐκδέδεκται τὸ παιδίον λέγων· ἐὰν μὴ ἀγάγω αὐτὸν πρὸς σὲ καὶ στήσω αὐτὸν ἐνώπιόν σου, ἡμαρτηκὼς ἔσομαι εἰς τὸν πατέρα πάσας τάς ἡμέρας. 33 νῦν οὖν παραμενῶ σοι παῖς ἀντὶ τοῦ παιδίου, οἰκέτης τοῦ κυρίου· τὸ δὲ παιδίον ἀναβήτω μετὰ τῶν ἀδελφῶν αὐτοῦ. 34 πῶς γὰρ ἀναβήσομαι πρὸς τὸν πατέρα, τοῦ παιδίου μὴ ὄντος μεθ᾿ ἡμῶν; ἵνα μὴ ἴδω τὰ κακά, ἃ εὑρήσει τὸν πατέρα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ὐκ ἠδύνατο  Ἰωσὴφ ἀνέχεσθαι πάντων τῶν παρεστηκότων αὐτῷ, ἀλλ᾿ εἶπεν· ἐξαποστείλατε πάντας ἀπ᾿ ἐμοῦ. καὶ οὐ παρειστήκει οὐδεὶς τῷ  Ἰωσήφ, ἡνίκα ἀνεγνωρίζετο τοῖς ἀδελφοῖς αὐτοῦ. 2 καὶ ἀφῆκε φωνὴν μετὰ κλαυθμοῦ· ἤκουσαν δὲ πάντες οἱ Αἰγύπτιοι, καὶ ἀκουστὸν ἐγένετο εἰς τὸν οἶκον Φαραώ. 3 εἶπε δὲ  Ἰωσὴφ πρὸς τοὺς ἀδελφοὺς αὐτοῦ· ἐγώ εἰμι  Ἰωσήφ. ἔτι ὁ πατήρ μου ζῇ; καὶ οὐκ ἠδύναντο οἱ ἀδελφοὶ ἀποκριθῆναι αὐτῷ· ἐταράχθησαν γάρ. 4 εἶπε δὲ  Ἰωσὴφ πρὸς τούς ἀδελφοὺς αὐτοῦ· ἐγγίσατε πρός με, καὶ ἤγγισαν. καὶ εἶπεν· ἐγώ εἰμι  Ἰωσὴφ ὁ ἀδελφὸς ὑμῶν, ὃν ἀπέδοσθε εἰς Αἴγυπτον. 5 νῦν οὖν μὴ λυπεῖσθε, μηδὲ σκληρὸν ὑμῖν φανήτω, ὅτι ἀπέδοσθέ με ὧδε· εἰς γὰρ ζωὴν ἀπέστειλέ με ὁ Θεὸς ἔμπροσθεν ὑμῶν· 6 τοῦτο γὰρ δεύτερον ἔτος λιμὸς ἐπὶ τῆς γῆς, καὶ ἔτι λοιπὰ πέντε ἔτη, ἐν οἷς οὐκ ἔστιν ἀροτρίασις οὐδὲ ἄμητος· 7 ἀπέστειλε γάρ με ὁ Θεὸς ἔμπροσθεν ὑμῶν, ὑπολείπεσθαι ὑμῖν κατάλειμμα ἐπὶ τῆς γῆς καὶ ἐκθρέψαι ὑμῶν κατάλειψιν μεγάλην. 8 νῦν οὐχ ὑμεῖς με ἀπεστάλκατε ὧδε, ἀλλ᾿ ἢ ὁ Θεός, καὶ ἐποίησέ με ὡς πατέρα Φαραὼ καὶ κύριον παντὸς τοῦ οἴκου αὐτοῦ καὶ ἄρχοντα πάσης γῆς Αἰγύπτου. 9 σπεύσαντες οὖν ἀνάβητε πρὸς τὸν πατέρα μου καὶ εἴπατε αὐτῷ· τάδε λέγει ὁ υἱός σου  Ἰωσήφ· ἐποίησέ με ὁ Θεὸς κύριον πάσης γῆς Αἰγύπτου· κατάβηθι οὖν πρός με καὶ μὴ μείνῃς· 10 καὶ κατοικήσεις ἐν γῇ Γεσὲμ  Ἀραβίας καὶ ἔσῃ ἐγγύς μου σὺ καὶ οἱ υἱοί σου καὶ οἱ υἱοὶ τῶν υἱῶν σου, τὰ πρόβατά σου καὶ οἱ βόες σου καὶ ὅσα σοι ἐστί, 11 καὶ ἐκθρέψω σε ἐκεῖ· ἔτι γὰρ πέντε ἔτη λιμός· ἵνα μὴ ἐκτριβῇς σὺ καὶ οἱ υἱοί σου καὶ πάντα τὰ ὑπάρχοντά σου. 12 ἰδοὺ οἱ ὀφθαλμοὶ ὑμῶν βλέπουσι καὶ οἱ ὀφθαλμοὶ Βενιαμὶν τοῦ ἀδελφοῦ μου, ὅτι τὸ στόμα μου τὸ λαλοῦν πρὸς ὑμᾶς. 13 ἀπαγγείλατε οὖν τῷ πατρί μου πᾶσαν τὴν δόξαν μου τὴν ἐν Αἰγύπτῳ καὶ ὅσα εἴδετε, καὶ ταχύναντες καταγάγετε τὸν πατέρα μου ὧδε. 14 καὶ ἐπιπεσὼν ἐπὶ τὸν τράχηλον Βενιαμὶν τοῦ ἀδελφοῦ αὐτοῦ ἔκλαυσεν ἐπ᾿ αὐτῷ, καὶ Βενιαμὶν ἔκλαυσεν ἐπὶ τῷ τραχήλῳ αὐτοῦ. 15 καὶ καταφιλήσας πάντας τοὺς ἀδελφοὺς αὐτοῦ ἔκλαυσεν ἐπ᾿ αὐτοῖς, καὶ μετὰ ταῦτα ἐλάλησαν οἱ ἀδελφοὶ αὐτοῦ πρὸς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διεβοήθη ἡ φωνὴ εἰς τὸν οἶκον Φαραὼ λέγοντες· ἥκασιν οἱ ἀδελφοὶ  Ἰωσήφ. ἐχάρη δὲ Φαραὼ καὶ ἡ θεραπεία αὐτοῦ. 17 εἶπε δὲ Φαραὼ πρὸς  Ἰωσήφ· εἰπὸν τοῖς ἀδελφοῖς σου, τοῦτο ποιήσατε· γεμίσατε τὰ φορεῖα ὑμῶν καὶ ἀπέλθετε εἰς γῆν Χαναὰν 18 καὶ ἀναλαβόντες τὸν πατέρα ὑμῶν καὶ τὰ ὑπάρχοντα ὑμῶν ἥκετε πρός με, καὶ δώσω ὑμῖν πάντων τῶν ἀγαθῶν Αἰγύπτου, καὶ φάγεσθε τὸν μυελὸν τῆς γῆς. 19 σὺ δὲ ἔντειλαι ταῦτα, λαβεῖν αὐτοῖς ἁμάξας ἐκ γῆς Αἰγύπτου τοῖς παιδίοις ὑμῶν καὶ ταῖς γυναιξὶν ὑμῶν. καὶ ἀναλαβόντες τὸν πατέρα ὑμῶν παραγίνεσθε· 20 καὶ μὴ φείσησθε τοῖς ὀφθαλμοῖς τῶν σκευῶν ὑμῶν, τὰ γὰρ πάντα ἀγαθὰ Αἰγύπτου ὑμῖν ἔσται. 21 ἐποίησαν δὲ οὕτως οἱ υἱοὶ  Ἰσραήλ· ἔδωκε δὲ  Ἰωσὴφ αὐτοῖς ἁμάξας κατὰ τὰ εἰρημένα ὑπὸ Φαραὼ τοῦ βασιλέως καὶ ἔδωκεν αὐτοῖς ἐπισιτισμὸν εἰς τὴν ὁδόν, 22 καὶ πᾶσιν ἔδωκε δισσὰς στολάς, τῷ δὲ Βενιαμὶν ἔδωκε τριακοσίους χρυσοῦς καὶ πέντε ἐξαλλασσούσας στολάς, 23 καὶ τῷ πατρὶ αὐτοῦ ἀπέστειλε κατὰ τὰ αὐτὰ καὶ δέκα ὄνους αἴροντας ἀπὸ πάντων τῶν ἀγαθῶν Αἰγύπτου καὶ δέκα ἡμιόνους αἰρούσας ἄρτους τῷ πατρὶ αὐτοῦ εἰς ὁδόν. 24 ἐξαπέστειλε δὲ τοὺς ἀδελφοὺς αὐτοῦ καὶ ἐπορεύθησαν· καὶ εἶπεν αὐτοῖς· μὴ ὀργίζεσθε ἐν τῇ ὁδ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ἀνέβησαν ἐξ Αἰγύπτου καὶ ἦλθον εἰς γῆν Χαναὰν πρὸς  Ἰακὼβ τὸν πατέρα αὐτῶν, 26 καὶ ἀνήγγειλαν αὐτῷ λέγοντες· ὅτι ὁ υἱός σου  Ἰωσὴφ ζῇ, καὶ αὐτὸς ἄρχει πάσης γῆς Αἰγύπτου. καὶ ἐξέστη τῇ διανοίᾳ  Ἰακώβ· οὐ γὰρ ἐπίστευσεν αὐτοῖς. 27 ἐλάλησαν δὲ αὐτῷ πάντα τὰ ρηθέντα ὑπὸ  Ἰωσήφ, ὅσα εἶπεν αὐτοῖς. ἰδὼν δὲ τὰς ἁμάξας, ἃς ἀπέστειλεν  Ἰωσὴφ ὥστε ἀναλαβεῖν αὐτόν, ἀνεζωπύρησε τὸ πνεῦμα  Ἰακὼβ τοῦ πατρὸς αὐτῶν. 28 εἶπε δὲ  Ἰσραήλ· μέγα μοί ἐστιν, εἰ ἔτι  Ἰωσὴφ ὁ υἱός μου ζῇ· πορευθεὶς ὄψομαι αὐτὸν πρὸ τοῦ ἀποθανεῖν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ΠΑΡΑΣ δὲ  Ἰσραήλ, αὐτὸς καὶ πάντα τὰ αὐτοῦ, ἦλθεν ἐπὶ τὸ φρέαρ τοῦ ὅρκου καὶ ἔθυσε θυσίαν τῷ Θεῷ τοῦ πατρὸς αὐτοῦ  Ἰσαάκ. 2 εἶπε δὲ ὁ Θεὸς τῷ  Ἰσραὴλ ἐν ὁράματι τῆς νυκτός, εἰπών·  Ἰακώβ,  Ἰακώβ, ὁ δὲ εἶπε· τί ἐστιν; 3 ὁ δὲ λέγει αὐτῷ· ἐγώ εἰμι ὁ Θεὸς τῶν πατέρων σου· μὴ φοβοῦ καταβῆναι εἰς Αἴγυπτον· εἰς γὰρ ἔθνος μέγα ποιήσω σε ἐκεῖ, 4 καὶ ἐγὼ καταβήσομαι μετὰ σοῦ εἰς Αἴγυπτον, καὶ ἐγὼ ἀναβιβάσω σε εἰς τέλος, καὶ  Ἰωσὴφ ἐπιβαλεῖ τὰς χεῖρας αὐτοῦ ἐπὶ τοὺς ὀφθαλμούς σου. 5 ἀνέστη δὲ  Ἰακὼβ ἀπὸ τοῦ φρέατος τοῦ ὅρκου, καὶ ἀνέλαβον οἱ υἱοὶ  Ἰσραὴλ τὸν πατέρα αὐτῶν καὶ τὴν ἀποσκευὴν καὶ τὰς γυναῖκας αὐτῶν ἐπὶ τὰς ἁμάξας ἃς ἀπέστειλεν  Ἰωσὴφ ἆραι αὐτόν, 6 καὶ ἀναλαβόντες τὰ ὑπάρχοντα αὐτῶν καὶ πᾶσαν τὴν κτῆσιν, ἣν ἐκτήσαντο ἐν γῇ Χαναάν, εἰσῆλθον εἰς Αἴγυπτον,  Ἰακὼβ καὶ πᾶν τὸ σπέρμα αὐτοῦ μετ᾿ αὐτοῦ, 7 υἱοὶ καὶ υἱοὶ τῶν υἱῶν αὐτοῦ μετ᾿ αὐτοῦ, θυγατέρες καὶ θυγατέρες τῶν θυγατέρων αὐτοῦ· καὶ πᾶν τὸ σπέρμα αὐτοῦ ἤγαγεν εἰς Αἴγυπτ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Ταῦτα δὲ τὰ ὀνόματα τῶν υἱῶν  Ἰσραὴλ τῶν εἰσελθόντων εἰς Αἴγυπτον ἅμα  Ἰακὼβ τῷ πατρὶ αὐτῶν.  Ἰακὼβ καὶ υἱοὶ αὐτοῦ· πρωτότοκος  Ἰακὼβ Ρουβήν. 9 υἱοὶ δὲ Ρουβήν·  Ἐνὼχ καὶ Φαλλούς,  Ἀσρὼν καὶ Χαρμί. 10 υἱοὶ δὲ Συμεών·  Ἰεμουὴλ καὶ  Ἰαμεὶν καὶ  Ἀὼδ καὶ  Ἰαχεὶν καὶ Σαὰρ καὶ Σαοὺλ υἱὸς τῆς Χανανίτιδος. 11 υἱοὶ δὲ Λευΐ· Γηρσών, Καὰθ καὶ Μεραρί. 12 υἱοὶ δὲ  Ἰούδα·  Ἢρ καὶ Αὐνὰν καὶ Σηλὼμ καὶ Φαρὲς καὶ Ζαρά· ἀπέθανε δὲ  Ἢρ καὶ Αὐνὰν ἐν γῇ Χαναάν· ἐγένοντο δὲ υἱοὶ Φαρές·  Ἐσρὼν καὶ  Ἰεμουήλ. 13 υἱοὶ δὲ  Ἰσσάχαρ· Θωλὰ καὶ Φουὰ καὶ  Ἰασοὺβ καὶ Ζαμβράμ. 14 υἱοὶ δὲ Ζαβουλών· Σερὲδ καὶ  Ἀλλὼν καὶ  Ἀχοήλ. 15 οὗτοι υἱοὶ Λείας, οὓς ἔτεκε τῷ  Ἰακὼβ ἐν Μεσοποταμίᾳ τῆς Συρίας, καὶ Δείναν τὴν θυγατέρα αὐτοῦ· πᾶσαι αἱ ψυχαί, υἱοὶ καὶ θυγατέρες, τριάκοντα τρεῖς. 16 υἱοὶ δὲ Γάδ· Σαφὼν καὶ  Ἀγγὶς καὶ Σαυνὶς καὶ Θασοβὰν καὶ  Ἀηδεὶς καὶ  Ἀροηδεὶς καὶ  Ἀρεηλείς. 17 υἱοὶ δὲ  Ἀσήρ·  Ἰεμνά,  Ἰεσσουὰ καὶ  Ἰεοὺλ καὶ Βαριὰ καὶ Σάρα ἀδελφὴ αὐτῶν. υἱοὶ δὲ Βαριά· Χοβόρ καὶ Μελχιίλ. 18 οὗτοι υἱοὶ Ζελφᾶς, ἣν ἔδωκε Λάβαν Λείᾳ τῇ θυγατρὶ αὐτοῦ, ἣ ἔτεκε τούτους τῷ  Ἰακὼβ δεκαὲξ ψυχάς. 19 υἱοὶ δὲ Ραχὴλ γυναικὸς  Ἰακώβ·  Ἰωσὴφ καὶ Βενιαμίν. 20 ἐγένοντο δὲ υἱοὶ  Ἰωσὴφ ἐν γῇ Αἰγύπτου, οὓς ἔτεκεν αὐτῷ  Ἀσεννὲθ θυγάτηρ Πετεφρῆ ἱερέως  Ἡλιουπόλεως, τὸν Μανασσῆ καὶ τὸν  Ἐφραΐμ. ἐγένοντο δὲ υἱοὶ Μανασσῆ, οὓς ἔτεκεν αὐτῷ ἡ παλλακὴ ἡ Σύρα, τὸν Μαχίρ· Μαχὶρ δὲ ἐγέννησε τὸν Γαλαάδ. υἱοὶ δὲ  Ἐφραΐμ ἀδελφοῦ Μανασσῆ· Σουταλαὰμ καὶ Ταάμ. υἱοὶ δὲ Σουταλαάμ·  Ἐδέμ. 21 υἱοὶ δὲ Βενιαμίν· Βαλὰ καὶ Χοβὼρ καὶ  Ἀσβήλ· ἐγένοντο δὲ υἱοὶ Βαλά· Γηρὰ καὶ Νεομὰν καὶ  Ἀγχὶς καὶ Ρὼς καὶ Μαμφὶμ καὶ  Ὀφιμίν. Γηρὰ δὲ ἐγέννησε τὸν  Ἀράδ. 22 οὗτοι υἱοὶ Ραχήλ, οὓς ἔτεκε τῷ  Ἰακώβ· πᾶσαι αἱ ψυχαὶ δεκαοκτώ. 23 υἱοὶ δὲ Δάν·  Ἀσόμ. 24 καὶ υἱοὶ Νεφθαλείμ·  Ἀσιὴλ καὶ Γωυνὶ καὶ  Ἰσσάαρ καὶ Συλλήμ. 25 οὗτοι υἱοὶ Βαλᾶς, ἣν ἔδωκε Λάβαν Ραχὴλ τῇ θυγατρὶ αὐτοῦ, ἣ ἔτεκε τούτους τῷ  Ἰακώβ· πᾶσαι αἱ ψυχαὶ ἑπτά. 26 πᾶσαι δέ αἱ ψυχαὶ αἱ εἰσελθοῦσαι μετὰ  Ἰακὼβ εἰς Αἴγυπτον, οἱ ἐξελθόντες ἐκ τῶν μηρῶν αὐτοῦ, χωρὶς τῶν γυναικῶν υἱῶν  Ἰακώβ, πᾶσαι ψυχαὶ ἑξηκονταέξ. 27 υἱοὶ δὲ  Ἰωσὴφ οἱ γενόμενοι αὐτῷ ἐν γῇ Αἰγύπτῳ ψυχαὶ ἐννέα. πᾶσαι ψυχαὶ οἴκου  Ἰακὼβ αἱ εἰσελθοῦσαι μετὰ  Ἰακὼβ εἰς Αἴγυπτον ψυχαὶ ἑβδομηκονταπέν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Τὸν δὲ  Ἰούδαν ἀπέστειλεν ἔμπροσθεν αὐτοῦ πρὸς  Ἰωσὴφ συναντῆσαι αὐτῷ καθ᾿  Ἡρώων πόλιν, εἰς γῆν Ραμεσσῆ. 29 ζεύξας δὲ  Ἰωσὴφ τὰ ἅρματα αὐτοῦ ἀνέβη εἰς συνάντησιν  Ἰσραὴλ τῷ πατρὶ αὐτοῦ καθ᾿  Ἡρώων πόλιν καὶ ὀφθεὶς αὐτῷ ἐπέπεσεν ἐπὶ τὸν τράχηλον αὐτοῦ καὶ ἔκλαυσε κλαυθμῷ πίονι. 30 καὶ εἶπεν  Ἰσραὴλ πρὸς  Ἰωσήφ· ἀποθανοῦμαι ἀπὸ τοῦ νῦν, ἐπεὶ ἑώρακα τὸ πρόσωπόν σου· ἔτι γὰρ σὺ ζῇς. 31 εἶπε δὲ  Ἰωσὴφ πρὸς τοὺς ἀδελφοὺς αὐτοῦ· ἀναβὰς ἀπαγγελῶ τῷ Φαραὼ καὶ ἐρῶ αὐτῷ· οἱ ἀδελφοί μου καὶ ὁ οἶκος τοῦ πατρός μου, οἳ ἦσαν ἐν γῇ Χαναάν, ἥκασι πρός με· 32 οἱ δὲ ἄνδρες εἰσὶ ποιμένες· ἄνδρες γὰρ κτηνοτρόφοι ἦσαν· καὶ τὰ κτήνη καὶ τοὺς βόας καὶ πάντα τὰ αὐτῶν ἀγηόχασιν. 33 ἐὰν οὖν καλέσῃ ὑμᾶς Φαραὼ καὶ εἴπῃ ὑμῖν· τί τὸ ἔργον ὑμῶν ἐστίν; 34 ἐρεῖτε· ἄνδρες κτηνοτρόφοι ἐσμὲν οἱ παῖδές σου ἐκ παιδὸς ἕως τοῦ νῦν, καὶ ἡμεῖς καὶ οἱ πατέρες ἡμῶν, ἵνα κατοικήσητε ἐν γῇ Γεσὲμ  Ἀραβίας· βδέλυγμα γάρ ἐστιν Αἰγυπτίοις πᾶς ποιμὴν προβά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ΛΘΩΝ δὲ  Ἰωσὴφ ἀπήγγειλε τῷ Φαραὼ λέγων· ὁ πατήρ μου καὶ οἱ ἀδελφοί μου καὶ τὰ κτήνη καὶ οἱ βόες αὐτῶν καὶ πάντα τὰ αὐτῶν ἦλθον ἐκ γῆς Χαναὰν καὶ ἰδού εἰσιν ἐν γῇ Γεσέμ. 2 ἀπὸ δὲ τῶν ἀδελφῶν αὐτοῦ παρέλαβε πέντε ἄνδρας καὶ ἔστησεν αὐτοὺς ἐναντίον Φαραώ. 3 καὶ εἶπε Φαραὼ τοῖς ἀδελφοῖς  Ἰωσήφ· τί τὸ ἔργον ὑμῶν; οἱ δὲ εἶπαν τῷ Φαραώ· ποιμένες προβάτων οἱ παῖδές σου, καὶ ἡμεῖς καὶ οἱ πατέρες ἡμῶν. 4 εἶπαν δὲ τῷ Φαραώ· παροικεῖν ἐν τῇ γῇ ἥκαμεν· οὐ γάρ ἐστι νομὴ τοῖς κτήνεσι τῶν παίδων σου, ἐνίσχυσε γὰρ ὁ λιμὸς ἐν γῇ Χαναάν· νῦν οὖν κατοικήσωμεν οἱ παῖδές σου ἐν γῇ Γεσέμ. 5 εἶπε δὲ Φαραὼ τῷ  Ἰωσήφ· κατοικείτωσαν ἐν γῇ Γεσέμ· εἰ δὲ ἐπίστῃ ὅτι εἰσὶν ἐν αὐτοῖς ἄνδρες δυνατοί, κατάστησον αὐτοὺς ἄρχοντας τῶν ἐμῶν κτην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Ἦλθον δὲ εἰς Αἴγυπτον πρὸς  Ἰωσὴφ  Ἰακὼβ καὶ οἱ υἱοὶ αὐτοῦ, καὶ ἤκουσε Φαραὼ βασιλεὺς Αἰγύπτου. 6 καὶ εἶπε Φαραὼ πρὸς  Ἰωσὴφ λέγων· ὁ πατήρ σου καὶ οἱ ἀδελφοί σου ἥκασι πρὸς σέ· ἰδοὺ ἡ γῆ Αἰγύπτου ἐναντίον σου ἐστίν· ἐν τῇ βελτίστῃ γῇ κατοίκισον τὸν πατέρα σου καὶ τοὺς ἀδελφούς σου. 7 εἰσήγαγε δὲ  Ἰωσὴφ  Ἰακὼβ τὸν πατέρα αὐτοῦ καὶ ἔστησεν αὐτὸν ἐναντίον Φαραώ, καὶ ηὐλόγησεν  Ἰακὼβ τὸν Φαραώ. 8 εἶπε δὲ Φαραὼ τῷ  Ἰακώβ· πόσα ἔτη ἡμερῶν τῆς ζωῆς σου; 9 καὶ εἶπεν  Ἰακὼβ τῷ Φαραώ· αἱ ἡμέραι τῶν ἐτῶν τῆς ζωῆς μου, ἃς παροικῶ, ἑκατὸν τριάκοντα ἔτη· μικραὶ καὶ πονηραὶ γεγόνασιν αἱ ἡμέραι τῶν ἐτῶν τῆς ζωῆς μου, οὐκ ἀφίκοντο εἰς τὰς ἡμέρας τῶν ἐτῶν τῆς ζωῆς τῶν πατέρων μου, ἃς ἡμέρας παρῴκησαν. 10 καὶ εὐλογήσας  Ἰακὼβ τὸν Φαραὼ ἐξῆλθεν ἀπ᾿ αὐτοῦ. 11 καὶ κατῴκισεν  Ἰωσὴφ τὸν πατέρα αὐτοῦ καὶ τοὺς ἀδελφοὺς αὐτοῦ καὶ ἔδωκεν αὐτοῖς κατάσχεσιν ἐν γῇ Αἰγύπτῳ ἐν τῇ βελτίστῃ γῇ, ἐν γῇ Ραμεσσῆ, καθὰ προσέταξε Φαραώ. 12 καὶ ἐσιτομέτρει  Ἰωσὴφ τῷ πατρὶ αὐτοῦ καὶ τοῖς ἀδελφοῖς καὶ παντὶ τῷ οἴκῳ τοῦ πατρὸς αὐτοῦ σῖτον κατὰ σῶ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Σῖτος δὲ οὐκ ἦν ἐν πάσῃ τῇ γῇ· ἐνίσχυσε γὰρ ὁ λιμὸς σφόδρα. ἐξέλιπε δὲ ἡ γῆ Αἰγύπτου καὶ ἡ γῆ Χαναὰν ἀπὸ τοῦ λιμοῦ. 14 συνήγαγε δὲ  Ἰωσὴφ πᾶν τὸ ἀργύριον τὸ εὑρεθὲν ἐν γῇ Αἰγύπτου καὶ ἐν γῇ Χαναὰν τοῦ σίτου, οὗ ἠγόραζον, καὶ ἐσιτομέτρει αὐτοῖς, καὶ εἰσήνεγκεν  Ἰωσὴφ πᾶν τὸ ἀργύριον εἰς τὸν οἶκον Φαραώ. 15 καὶ ἐξέλιπε πᾶν τὸ ἀργύριον ἐκ γῆς Αἰγύπτου καὶ ἐκ γῆς Χαναάν. ἦλθον δὲ πάντες οἱ Αἰγύπτιοι πρὸς  Ἰωσήφ, λέγοντες· δὸς ἡμῖν ἄρτους, καὶ ἱνατί ἀποθνήσκομεν ἐναντίον σου; ἐκλέλοιπε γὰρ τὸ ἀργύριον ἡμῶν. 16 εἶπε δὲ αὐτοῖς  Ἰωσήφ· φέρετε τὰ κτήνη ὑμῶν, καὶ δώσω ὑμῖν ἄρτους ἀντὶ τῶν κτηνῶν ὑμῶν, εἰ ἐκλέλοιπε τὸ ἀργύριον ὑμῶν. 17 ἤγαγον δὲ τὰ κτήνη αὐτῶν πρὸς  Ἰωσήφ, καὶ ἔδωκεν αὐτοῖς  Ἰωσὴφ ἄρτους ἀντὶ τῶν ἵππων καὶ ἀντὶ τῶν προβάτων καὶ ἀντὶ τῶν βοῶν καὶ ἀντὶ τῶν ὄνων καὶ ἐξέθρεψεν αὐτοὺς ἐν ἄρτοις ἀντὶ πάντων τῶν κτηνῶν αὐτῶν ἐν τῷ ἐνιαυτῷ ἐκείνῳ. 18 ἐξῆλθε δὲ τὸ ἔτος ἐκεῖνο, καὶ ἦλθον πρὸς αὐτὸν ἐν τῷ ἔτει τῷ δευτέρῳ καὶ εἶπαν αὐτῷ· μή ποτε ἐκτριβῶμεν ἀπὸ τοῦ κυρίου ἡμῶν; εἰ γὰρ ἐκλέλοιπε τὸ ἀργύριον ἡμῶν καὶ τὰ ὑπάρχοντα καὶ τὰ κτήνη πρὸς σὲ τὸν κύριον, καὶ οὐχ ὑπολέλειπται ἡμῖν ἐναντίον τοῦ κυρίου ἡμῶν ἀλλ᾿ ἢ τὸ ἴδιον σῶμα καὶ ἡ γῆ ἡμῶν. 19 ἵνα οὖν μὴ ἀποθάνωμεν ἐναντίον σου καὶ ἡ γῆ ἐρημωθῇ, κτῆσαι ἡμᾶς καὶ τὴν γῆν ἡμῶν ἀντὶ ἄρτων, καὶ ἐσόμεθα ἡμεῖς καὶ ἡ γῆ ἡμῶν παῖδες τῷ Φαραώ· δὸς σπέρμα, ἵνα σπείρωμεν καὶ ζῶμεν καὶ μὴ ἀποθάνωμεν καὶ ἡ γῆ οὐκ ἐρημωθήσεται. 20 καὶ ἐκτήσατο  Ἰωσὴφ πᾶσαν τὴν γῆν τῶν Αἰγυπτίων τῷ Φαραώ· ἀπέδοντο γὰρ οἱ Αἰγύπτιοι τὴν γῆν αὐτῶν τῷ Φαραώ, ἐπεκράτησε γὰρ αὐτῶν ὁ λιμός· καὶ ἐγένετο ἡ γῇ τῷ Φαραώ, 21 καὶ τὸν λαὸν κατεδουλώσατο αὐτῷ εἰς παῖδας ἀπ᾿ ἄκρων ὁρίων Αἰγύπτου ἕως τῶν ἄκρων, 22 χωρὶς τῆς γῆς τῶν ἱερέων μόνον· οὐκ ἐκτήσατο ταύτην  Ἰωσήφ, ἐν δόσει γὰρ ἔδωκε δόμα τοῖς ἱερεῦσι Φαραώ, καὶ ἤσθιον τὴν δόσιν, ἣν ἔδωκεν αὐτοῖς Φαραώ· διὰ τοῦτο οὐκ ἀπέδοντο τὴν γῆν αὐτῶν. 23 εἶπε δὲ  Ἰωσὴφ πᾶσι τοῖς Αἰγυπτίοις· ἰδοὺ κέκτημαι ὑμᾶς καὶ τὴν γῆν ὑμῶν σήμερον τῷ Φαραώ· λάβετε ἑαυτοῖς σπέρμα καὶ σπείρατε τὴν γῆν, 24 καὶ ἔσται τὰ γεννήματα αὐτῆς καὶ δώσετε τὸ πέμπτον μέρος τῷ Φαραώ, τὰ δὲ τέσσαρα μέρη ἔσται ὑμῖν αὐτοῖς εἰς σπέρμα τῇ γῇ καὶ εἰς βρῶσιν ὑμῖν καὶ πᾶσι τοῖς ἐν τοῖς οἴκοις ὑμῶν. 25 καὶ εἶπαν· σέσωκας ἡμᾶς, εὕρομεν χάριν ἐναντίον τοῦ κυρίου ἡμῶν καὶ ἐσόμεθα παῖδες τῷ Φαραώ. 26 καὶ ἔθετο αὐτοῖς  Ἰωσὴφ εἰς πρόσταγμα ἕως τῆς ἡμέρας ταύτης, ἐπὶ γῆς Αἰγύπτου τῷ Φαραὼ ἀποπεμπτοῦν, χωρὶς τῆς γῆς τῶν ἱερέων μόνον· οὐκ ἦν τῷ Φαραώ.</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τῴκησε δὲ  Ἰσραὴλ ἐν γῇ Αἰγύπτῳ ἐπὶ γῆς Γεσὲμ καὶ ἐκληρονόμησαν ἐπ᾿ αὐτῆς καὶ ηὐξήθησαν καὶ ἐπληθύνθησαν σφόδρα. 28 ἐπέζησε δὲ  Ἰακὼβ ἐν γῇ Αἰγύπτῳ δεκαεπτὰ ἔτη· καὶ ἐγένοντο αἱ ἡμέραι  Ἰακὼβ ἐνιαυτῶν τῆς ζωῆς αὐτοῦ ἑκατὸν τεσσαρακονταεπτὰ ἔτη. 29 ἤγγισαν δὲ αἱ ἡμέραι  Ἰσραὴλ τοῦ ἀποθανεῖν, καὶ ἐκάλεσε τὸν υἱὸν αὐτοῦ  Ἰωσὴφ καὶ εἶπεν αὐτῷ· εἰ εὕρηκα χάριν ἐναντίον σου, ὑπόθες τὴν χεῖρά σου ὑπὸ τὸν μηρόν μου καὶ ποιήσεις ἐπ᾿ ἐμὲ ἐλεημοσύνην καὶ ἀλήθειαν τοῦ μή με θάψαι ἐν Αἰγύπτῳ, 30 ἀλλὰ κοιμηθήσομαι μετὰ τῶν πατέρων μου, καὶ ἀρεῖς με ἐξ Αἰγύπτου καὶ θάψεις με ἐν τῷ τάφῳ αὐτῶν. ὁ δὲ εἶπεν· ἐγὼ ποιήσω κατὰ τὸ ρῆμά σου. 31 εἶπε δέ· ὄμοσόν μοι. καὶ ὤμοσεν αὐτῷ. καὶ προσεκύνησεν  Ἰσραὴλ ἐπὶ τὸ ἄκρον τῆς ράβδου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μετὰ τὰ ρήματα ταῦτα καὶ ἀπηγγέλη τῷ  Ἰωσήφ, ὅτι ὁ πατήρ σου ἐνοχλεῖται. καὶ ἀναλαβὼν τοὺς δύο υἱοὺς αὐτοῦ, τὸν Μανασσῆ καὶ τὸν  Ἐφραΐμ, ἦλθε πρὸς  Ἰακώβ. 2 ἀπηγγέλη δὲ τῷ  Ἰακὼβ λέγοντες· ἰδοὺ ὁ υἱός σου  Ἰωσὴφ ἔρχεται πρὸς σέ. καὶ ἐνισχύσας  Ἰσραὴλ ἐκάθησεν ἐπὶ τὴν κλίνην. 3 καὶ εἶπεν  Ἰακὼβ τῷ  Ἰωσήφ· ὁ Θεός μου ὤφθη μοι ἐν Λουζᾷ ἐν γῇ Χαναὰν καὶ εὐλόγησέ με 4 καὶ εἶπέ μοι· ἰδοὺ ἐγὼ αὐξανῶ σε καὶ πληθυνῶ σε καὶ ποιήσω σε εἰς συναγωγὰς ἐθνῶν καὶ δώσω σοι τὴν γῆν ταύτην καὶ τῷ σπέρματί σου μετὰ σὲ εἰς κατάσχεσιν αἰώνιον. 5 νῦν οὖν οἱ δύο υἱοί σου οἱ γενόμενοί σοι ἐν γῇ Αἰγύπτῳ πρὸ τοῦ με ἐλθεῖν πρὸς σὲ εἰς Αἴγυπτον, ἐμοί εἰσιν,  Ἐφραΐμ καὶ Μανασσῆ, ὡς Ρουβὴν καὶ Συμεὼν ἔσονταί μοι· 6 τὰ δέ ἔκγονα, ἃ ἐὰν γεννήσῃς μετὰ ταῦτα, ἔσονται ἐπὶ τῷ ὀνόματι τῶν ἀδελφῶν αὐτῶν· κληθήσονται ἐπὶ τοῖς ἐκείνων κλήροις. 7 ἐγὼ δὲ ἡνίκα ἠρχόμην ἐκ Μεσοποταμίας τῆς Συρίας, ἀπέθανε Ραχὴλ ἡ μήτηρ σου ἐν γῇ Χαναάν, ἐγγίζοντός μου κατὰ τὸν ἱππόδρομον Χαβραθὰ τῆς γῆς τοῦ ἐλθεῖν  Ἐφραθά, καὶ κατώρυξα αὐτὴν ἐν τῇ ὁδῷ τοῦ ἱπποδρόμου (αὕτη ἐστὶ Βηθλεέμ). 8 ἰδὼν δὲ  Ἰσραὴλ τοὺς υἱοὺς  Ἰωσὴφ εἶπε· τίνες σοι οὗτοι; 9 εἶπε δὲ  Ἰωσὴφ τῷ πατρὶ αὐτοῦ· υἱοί μου εἰσιν, οὓς ἔδωκέ μοι ὁ Θεὸς ἐνταῦθα. καὶ εἶπεν  Ἰακώβ· προσάγαγέ μοι αὐτούς, ἵνα εὐλογήσω αὐτούς. 10 οἱ ὀφθαλμοὶ δὲ  Ἰσραὴλ ἐβαρυώπησαν ἀπὸ τοῦ γήρως, καὶ οὐκ ἠδύνατο βλέπειν· καὶ ἤγγισεν αὐτοὺς πρὸς αὐτόν, καὶ ἐφίλησεν αὐτοὺς καὶ περιέλαβεν αὐτούς. 11 καὶ εἶπεν  Ἰσραὴλ πρὸς  Ἰωσήφ· ἰδοὺ τοῦ προσώπου σου οὐκ ἐστερήθην, καὶ ἰδοὺ ἔδειξέ μοι ὁ Θεὸς καὶ τὸ σπέρμα σου. 12 καὶ ἐξήγαγε αὐτοὺς  Ἰωσὴφ ἀπὸ τῶν γονάτων αὐτοῦ, καὶ προσεκύνησαν αὐτῷ ἐπὶ πρόσωπον ἐπὶ τῆς γῆς. 13 λαβὼν δὲ  Ἰωσὴφ τοὺς δύο υἱοὺς αὐτοῦ, τόν τε  Ἐφραΐμ ἐν τῇ δεξιᾷ, ἐξ ἀριστερῶν δὲ  Ἰσραήλ, τὸν δὲ Μανασσῆ ἐξ ἀριστερῶν, ἐκ δεξιῶν δὲ  Ἰσραήλ, ἤγγισεν αὐτοὺς αὐτῷ. 14 ἐκτείνας δὲ  Ἰσραὴλ τὴν χεῖρα τὴν δεξιὰν ἐπέβαλεν ἐπὶ τὴν κεφαλὴν  Ἐφραΐμ, οὗτος δὲ ἦν ὁ νεώτερος, καὶ τὴν ἀριστερὰν ἐπὶ τὴν κεφαλὴν Μανασσῆ, ἐναλλὰξ τὰς χεῖρας. 15 καὶ εὐλόγησεν αὐτοὺς καὶ εἶπεν· ὁ Θεός, ᾧ εὐηρέστησαν οἱ πατέρες μου ἐνώπιον αὐτοῦ,  Ἁβραὰμ καὶ  Ἰσαάκ, ὁ Θεὸς ὁ τρέφων με ἐκ νεότητος ἕως τῆς ἡμέρας ταύτης, 16 ὁ ἄγγελος ὁ ρυόμενός με ἐκ πάντων τῶν κακῶν εὐλογήσαι τὰ παιδία ταῦτα, καὶ ἐπικληθήσεται ἐν αὐτοῖς τὸ ὄνομά μου καὶ τὸ ὄνομα τῶν πατέρων μου  Ἁβραὰμ καὶ  Ἰσαάκ, καὶ πληθυνθείησαν εἰς πλῆθος πολὺ ἐπὶ τῆς γῆς. 17 ἰδὼν δὲ  Ἰωσὴφ ὅτι ἐπέβαλεν ὁ πατὴρ αὐτοῦ τὴν χεῖρα τὴν δεξιὰν αὐτοῦ ἐπὶ τὴν κεφαλὴν  Ἐφραΐμ, βαρὺ αὐτῷ κατεφάνη, καὶ ἀντελάβετο  Ἰωσὴφ τῆς χειρὸς τοῦ πατρὸς αὐτοῦ ἀφελεῖν αὐτὴν ἀπὸ τῆς κεφαλῆς  Ἐφραΐμ ἐπὶ τὴν κεφαλὴν Μανασσῆ. 18 εἶπε δὲ  Ἰωσὴφ τῷ πατρὶ αὐτοῦ· οὐχ οὕτως, πάτερ, οὗτος γὰρ ὁ πρωτότοκος· ἐπίθες τὴν δεξιάν σου ἐπὶ τὴν κεφαλὴν αὐτοῦ. 19 καὶ οὐκ ἠθέλησεν, ἀλλὰ εἶπεν· οἶδα, τέκνον, οἶδα· καὶ οὗτος ἔσται εἰς λαόν, καὶ οὗτος ὑψωθήσεται· ἀλλὰ ὁ ἀδελφὸς αὐτοῦ ὁ νεώτερος μείζων αὐτοῦ ἔσται, καὶ τὸ σπέρμα αὐτοῦ ἔσται εἰς πλῆθος ἐθνῶν. 20 καὶ εὐλόγησεν αὐτοὺς ἐν τῇ ἡμέρᾳ ἐκείνῃ λέγων· ἐν ὑμῖν εὐλογηθήσεται  Ἰσραὴλ λέγοντες· ποιήσαι σε ὁ Θεὸς ὡς  Ἐφραΐμ καὶ ὡς Μανασσῆ. καὶ ἔθηκε τὸν  Ἐφραΐμ ἔμπροσθεν τοῦ Μανασσῆ. 21 εἶπε δὲ  Ἰσραὴλ τῷ  Ἰωσήφ· ἰδοὺ ἐγὼ ἀποθνήσκω, καὶ ἔσται ὁ Θεὸς μεθ᾿ ὑμῶν καὶ ἀποστρέψει ὑμᾶς εἰς τὴν γῆν τῶν πατέρων ὑμῶν· 22 ἐγὼ δὲ δίδωμί σοι Σίκιμα ἐξαίρετον ὑπὲρ τοὺς ἀδελφούς σου, ἣν ἔλαβον ἐκ χειρὸς  Ἀμορραίων ἐν μαχαίρᾳ μου καὶ τόξ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ΚΑΛΕΣΕ δὲ  Ἰακὼβ τοὺς υἱοὺς αὐτοῦ καὶ εἶπεν αὐτοῖς· συνάχθητε, ἵνα ἀναγγείλω ὑμῖν, τί ἀπαντήσει ὑμῖν ἐπ᾿ ἐσχάτων τῶν ἡμερῶν· 2 ἀθροίσθητε καὶ ἀκούσατέ μου, υἱοὶ  Ἰακώβ, ἀκούσατε  Ἰσραὴλ τοῦ πατρὸς ὑμῶν. 3 Ρουβήν, πρωτότοκός μου, σὺ ἰσχύς μου καὶ ἀρχὴ τέκνων μου, σκληρὸς φέρεσθαι καὶ σκληρὸς αὐθάδης. 4 ἐξύβρισας ὡς ὕδωρ, μὴ ἐκζέσῃς· ἀνέβης γὰρ ἐπὶ τὴν κοίτην τοῦ πατρός σου· τότε ἐμίανας τὴν στρωμνήν, οὗ ἀνέβης. 5 Συμεὼν καὶ Λευΐ ἀδελφοί· συνετέλεσαν ἀδικίαν ἐξ αἱρέσεως αὐτῶν. 6 εἰς βουλὴν αὐτῶν μὴ ἔλθοι ἡ ψυχή μου, καὶ ἐπὶ τῇ συστάσει αὐτῶν μὴ ἐρείσαι τὰ ἥπατά μου, ὅτι ἐν τῷ θυμῷ αὐτῶν ἀπέκτειναν ἀνθρώπους καὶ ἐν τῇ ἐπιθυμίᾳ αὐτῶν ἐνευροκόπησαν ταῦρον. 7 ἐπικατάρατος ὁ θυμὸς αὐτῶν, ὅτι αὐθάδης, καὶ ἡ μῆνις αὐτῶν, ὅτι ἐσκληρύνθη· διαμεριῶ αὐτοὺς ἐν  Ἰακὼβ καὶ διασπερῶ αὐτοὺς ἐν  Ἰσραήλ. 8  Ἰούδα, σὲ αἰνέσαισαν οἱ ἀδελφοί σου· αἱ χεῖρές σου ἐπὶ νώτου τῶν ἐχθρῶν σου· προσκυνήσουσί σοι οἱ υἱοὶ τοῦ πατρός σου. 9 σκύμνος λέοντος  Ἰούδα· ἐκ βλαστοῦ, υἱέ μου, ἀνέβης· ἀναπεσὼν ἐκοιμήθης ὡς λέων καὶ ὡς σκύμνος· τίς ἐγερεῖ αὐτόν; 10 οὐκ ἐκλείψει ἄρχων ἐξ  Ἰούδα καὶ ἡγούμενος ἐκ τῶν μηρῶν αὐτοῦ, ἕως ἐὰν ἔλθῃ τὰ ἀποκείμενα αὐτῷ, καὶ αὐτὸς προσδοκία ἐθνῶν. 11 δεσμεύων πρὸς ἄμπελον τὸν πῶλον αὐτοῦ καὶ τῇ ἕλικι τὸν πῶλον τῆς ὄνου αὐτοῦ· πλυνεῖ ἐν οἴνῳ τὴν στολὴν αὐτοῦ καὶ ἐν αἵματι σταφυλῆς τὴν περιβολὴν αὐτοῦ· 12 χαροποιοὶ οἱ ὀφθαλμοὶ αὐτοῦ ἀπὸ οἴνου, καὶ λευκοὶ οἱ ὀδόντες αὐτοῦ ἢ γάλα. 13 Ζαβουλὼν παράλιος κατοικήσει, καὶ αὐτὸς παρ᾿ ὅρμον πλοίων, καὶ παρατενεῖ ἕως Σιδῶνος. 14  Ἰσσάχαρ τὸ καλὸν ἐπεθύμησεν ἀναπαυόμενος ἀνὰ μέσον τῶν κλήρων· 15 καὶ ἰδὼν τὴν ἀνάπαυσιν ὅτι καλή, καὶ τὴν γῆν ὅτι πίων, ὑπέθηκε τὸν ὦμον αὐτοῦ εἰς τὸ πονεῖν καὶ ἐγενήθη ἀνὴρ γεωργός. 16 Δὰν κρινεῖ τὸ λαὸν αὐτοῦ, ὡσεὶ καὶ μία φυλὴ ἐν  Ἰσραήλ. 17 καὶ γενηθήτω Δὰν ὄφις ἐφ᾿ ὁδοῦ, ἐγκαθήμενος ἐπὶ τρίβου, δάκνων πτέρναν ἵππου, καὶ πεσεῖται ὁ ἱππεὺς εἰς τὰ ὀπίσω, 18 τὴν σωτηρίαν περιμένων Κυρίου. 19 Γάδ, πειρατήριον πειρατεύσει αὐτόν, αὐτὸς δὲ πειρατεύσει αὐτὸν κατὰ πόδας. 20  Ἀσήρ, πίων αὐτοῦ ὁ ἄρτος, καὶ αὐτὸς δώσει τρυφὴν ἄρχουσι. 21 Νεφθαλεὶμ στέλεχος ἀνειμένον, ἐπιδιδοὺς ἐν τῷ γεννήματι κάλλος. 22 υἱὸς ηὐξημένος  Ἰωσήφ, υἱὸς ηὐξημένος μου ζηλωτός, υἱός μου νεώτατος· πρός με ἀνάστρεψον. 23 εἰς ὃν διαβουλευόμενοι ἐλοιδόρουν, καὶ ἐνεῖχον αὐτῷ κύριοι τοξευμάτων· 24 καὶ συνετρίβη μετὰ κράτους τὰ τόξα αὐτῶν, καὶ ἐξελύθη τὰ νεῦρα βραχιόνων χειρὸς αὐτῶν διά χεῖρα δυνάστου  Ἰακώβ, ἐκεῖθεν ὁ κατισχύσας  Ἰσραήλ· παρὰ Θεοῦ τοῦ πατρός σου, 25 καὶ ἐβοήθησέ σοι ὁ Θεὸς ὁ ἐμὸς καὶ εὐλόγησέ σε εὐλογίαν οὐρανοῦ ἄνωθεν καὶ εὐλογίαν γῆς ἐχούσης πάντα· εἵνεκεν εὐλογίας μαστῶν καὶ μήτρας, 26 εὐλογίας πατρός σου καὶ μητρός σου· ὑπερίσχυσεν ὑπὲρ εὐλογίας ὀρέων μονίμων καὶ ἐπ᾿ εὐλογίαις θινῶν ἀενάων· ἔσονται ἐπὶ κεφαλὴν  Ἰωσὴφ καὶ ἐπὶ κορυφῆς ὧν ἡγήσατο ἀδελφῶν. 27 Βενιαμὶν λύκος ἅρπαξ· τὸ πρωϊνὸν ἔδεται ἔτι καὶ εἰς τὸ ἑσπέρας δίδωσι τροφ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Πάντες οὗτοι υἱοὶ  Ἰακὼβ δώδεκα, καὶ ταῦτα ἐλάλησεν αὐτοῖς ὁ πατὴρ αὐτῶν καὶ εὐλόγησεν αὐτούς, ἕκαστον κατὰ τὴν εὐλογίαν αὐτοῦ εὐλόγησεν αὐτούς. 29 καὶ εἶπεν αὐτοῖς· ἐγὼ προστίθεμαι πρὸς τὸν ἐμὸν λαόν· θάψατέ με μετὰ τῶν πατέρων μου ἐν τῷ σπηλαίῳ, ὅ ἐστιν ἐν τῷ ἀγρῷ  Ἐφρὼν τοῦ Χετταίου, 30 ἐν τῷ σπηλαίῳ τῷ διπλῷ, τῷ ἀπέναντι Μαμβρῆ, ἐν γῇ Χαναάν, ὃ ἐκτήσατο  Ἁβραὰμ τὸ σπήλαιον παρὰ  Ἐφρὼν τοῦ Χετταίου ἐν κτήσει μνημείου· 31 ἐκεῖ ἔθαψαν  Ἁβραὰμ καὶ Σάρραν τὴν γυναῖκα αὐτοῦ, ἐκεῖ ἔθαψαν  Ἰσαὰκ καὶ Ρεβέκκαν τὴν γυναῖκα αὐτοῦ, ἐκεῖ ἔθαψα Λείαν 32 ἐν κτήσει τοῦ ἀγροῦ καὶ τοῦ σπηλαίου τοῦ ὄντος ἐν αὐτῷ παρὰ τῶν υἱῶν Χέτ. 33 καὶ κατέπαυσεν  Ἰακὼβ ἐπιτάσσων τοῖς υἱοῖς αὐτοῦ καὶ ἐξάρας τοὺς πόδας αὐτοῦ ἐπὶ τὴν κλίνην ἐξέλιπε καὶ προσετέθη πρὸς τὸν λαὸ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ιπεσὼν  Ἰωσὴφ ἐπὶ πρόσωπον τοῦ πατρὸς αὐτοῦ, ἔκλαυσεν αὐτὸν καὶ ἐφίλησεν αὐτόν. 2 καὶ προσέταξεν  Ἰωσὴφ τοῖς παισὶν αὐτοῦ τοῖς ἐνταφιασταῖς ἐνταφιάσαι τὸν πατέρα αὐτοῦ, καὶ ἐνεταφίασαν οἱ ἐνταφιασταὶ τὸν  Ἰσραήλ. 3 καὶ ἐπλήρωσαν αὐτοῦ τεσσαράκοντα ἡμέρας· οὕτω γὰρ καταριθμοῦνται αἱ ἡμέραι τῆς ταφῆς. καὶ ἐπένθησεν αὐτὸν Αἴγυπτος ἑβδομήκοντα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Ἐπεὶ δὲ παρῆλθον αἱ ἡμέραι τοῦ πένθους, ἐλάλησεν  Ἰωσὴφ πρὸς τοὺς δυνάστας Φαραὼ λέγων· εἰ εὗρον χάριν ἐναντίον ὑμῶν λαλήσατε περὶ ἐμοῦ εἰς τὰ ὦτα Φαραὼ λέγοντες· 5 ὁ πατήρ μου ὥρκισέ με λέγων· ἐν τῷ μνημείῳ ᾧ ὤρυξα ἐμαυτῷ ἐν γῇ Χαναάν, ἐκεῖ με θάψεις· νῦν οὖν ἀναβὰς θάψω τὸν πατέρα μου καὶ ἐπανελεύσομαι. 6 καὶ εἶπε Φαραὼ τῷ  Ἰωσήφ· ἀνάβηθι, θάψον τὸν πατέρα σου, καθάπερ ὥρκισέ σε. 7 καὶ ἀνέβη  Ἰωσὴφ θάψαι τὸν πατέρα αὐτοῦ, καὶ συνανέβησαν μετ᾿ αὐτοῦ πάντες οἱ παῖδες Φαραὼ καὶ οἱ πρεσβύτεροι τοῦ οἴκου αὐτοῦ καὶ πάντες οἱ πρεσβύτεροι τῆς γῆς Αἰγύπτου. 8 καὶ πᾶσα ἡ πανοικία  Ἰωσὴφ καὶ οἱ ἀδελφοὶ αὐτοῦ καὶ πᾶσα ἡ οἰκία ἡ πατρικὴ αὐτοῦ, καὶ τὴν συγγένειαν αὐτοῦ καὶ τὰ πρόβατα καὶ τοὺς βόας ὑπελίποντο ἐν γῇ Γεσέμ. 9 καὶ συνανέβησαν μετ᾿ αὐτοῦ καὶ ἅρματα καὶ ἱππεῖς, καὶ ἐγένετο ἡ παρεμβολὴ μεγάλη σφόδρα. 10 καὶ παρεγένοντο εἰς ἅλωνα  Ἀτάδ, ὅ ἐστι πέραν τοῦ  Ἰορδάνου, καὶ ἐκόψαντο αὐτὸν κοπετὸν μέγαν καὶ ἰσχυρὸν σφόδρα· καὶ ἐποίησε τὸ πένθος τῷ πατρὶ αὐτοῦ ἑπτὰ ἡμέρας. 11 καὶ εἶδον οἱ κάτοικοι τῆς γῆς Χαναὰν τὸ πένθος ἐπὶ ἅλωνι  Ἀτὰδ καὶ εἶπαν· πένθος μέγα τοῦτό ἐστι τοῖς Αἰγυπτίοις· διὰ τοῦτο ἐκάλεσε τὸ ὄνομα αὐτοῦ Πένθος Αἰγύπτου, ὅ ἐστι πέραν τοῦ  Ἰορδάνου. 12 καὶ ἐποίησαν αὐτῷ οὕτως οἱ υἱοὶ αὐτοῦ 13 καὶ ἀνέλαβον αὐτὸν οἱ υἱοὶ αὐτοῦ εἰς γῆν Χαναὰν καὶ ἔθαψαν αὐτὸν εἰς τὸ σπήλαιον τὸ διπλοῦν, ὃ ἐκτήσατο  Ἁβραὰμ τὸ σπήλαιον ἐν κτήσει μνημείου παρὰ  Ἐφρὼν τοῦ Χετταίου, κατέναντι Μαμβρῆ. 14 καὶ ὑπέστρεψεν  Ἰωσὴφ εἰς Αἴγυπτον, αὐτὸς καὶ οἱ ἀδελφοὶ αὐτοῦ καὶ οἱ συναναβάντες θάψαι τὸν πατέρα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Ἰδόντες δὲ οἱ ἀδελφοὶ  Ἰωσὴφ ὅτι τέθνηκεν ὁ πατὴρ αὐτῶν, εἶπαν· μή ποτε μνησικακήσῃ ἡμῖν  Ἰωσὴφ καὶ ἀνταπόδομα ἀνταποδῷ ἡμῖν πάντα τὰ κακά, ἃ ἐνεδειξάμεθα εἰς αὐτόν. 16 καὶ παραγενόμενοι πρὸς  Ἰωσὴφ εἶπαν· ὁ πατήρ σου ὥρκισε πρὸ τοῦ τελευτῆσαι αὐτὸν λέγων· 17 οὕτως εἴπατε  Ἰωσήφ· ἄφες αὐτοῖς τὴν ἀδικίαν καί τὴν ἁμαρτίαν αὐτῶν, ὅτι πονηρά σοι ἐνεδείξαντο· καὶ νῦν δέξαι τὴν ἀδικίαν τῶν θεραπόντων τοῦ Θεοῦ τοῦ πατρός σου. καὶ ἔκλαυσεν  Ἰωσὴφ λαλούντων αὐτῶν πρὸς αὐτόν. 18 καὶ ἐλθόντες πρὸς αὐτὸν εἶπαν· οἵδε ἡμεῖς σοὶ ἱκέται. 19 καὶ εἶπεν αὐτοῖς  Ἰωσήφ· μὴ φοβεῖσθε, τοῦ γὰρ Θεοῦ εἰμι ἐγώ. 20 ὑμεῖς ἐβουλεύσασθε κατ᾿ ἐμοῦ εἰς πονηρά, ὁ δὲ Θεὸς ἐβουλεύσατο περὶ ἐμοῦ εἰς ἀγαθά, ὅπως ἂν γενηθῇ ὡς σήμερον καὶ τραφῇ λαὸς πολύς. 21 καὶ εἶπεν αὐτοῖς· μὴ φοβεῖσθε· ἐγὼ διαθρέψω ὑμᾶς καὶ τὰς οἰκίας ὑμῶν. καὶ παρεκάλεσεν αὐτοὺς καὶ ἐλάλησεν αὐτῶν εἰς τὴν καρδ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κατῴκησεν  Ἰωσὴφ ἐν Αἰγύπτῳ, αὐτὸς καὶ οἱ ἀδελφοὶ αὐτοῦ καὶ πᾶσα ἡ πανοικία τοῦ πατρὸς αὐτοῦ. καὶ ἔζησεν  Ἰωσὴφ ἔτη ἑκατὸν δέκα. 23 καὶ εἶδεν  Ἰωσὴφ  Ἐφραΐμ παιδία ἕως τρίτης γενεᾶς, καὶ οἱ υἱοὶ Μαχεὶρ τοῦ υἱοῦ Μανασσῆ ἐτέχθησαν ἐπὶ μηρῶν  Ἰωσήφ. 24 καὶ εἶπεν  Ἰωσήφ τοῖς ἀδελφοῖς αὐτοῦ λέγων· ἐγὼ ἀποθνήσκω· ἐπισκοπῇ δὲ ἐπισκέψεται ὁ Θεὸς ὑμᾶς καὶ ἀνάξει ὑμᾶς ἐκ τῆς γῆς ταύτης εἰς τὴν γῆν, ἣν ὤμοσεν ὁ Θεὸς τοῖς πατράσιν ἡμῶν,  Ἁβραάμ,  Ἰσαὰκ καὶ  Ἰακώβ. 25 καὶ ὥρκισεν  Ἰωσὴφ τοὺς υἱοὺς  Ἰσραὴλ λέγων· ἐν τῇ ἐπισκοπῇ, ᾗ ἐπισκέψηται ὁ Θεὸς ὑμᾶς, καὶ συνανοίσετε τὰ ὀστᾶ μου ἐντεῦθεν μεθ᾿ ὑμῶν. 26 καὶ ἐτελεύτησεν  Ἰωσὴφ ἐτῶν ἑκατὸν δέκα· καὶ ἔθαψαν αὐτὸν καὶ ἔθηκαν ἐν τῇ σορῷ ἐν Αἰγύπτ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Δ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ΥΤΑ τὰ ὀνόματα τῶν υἱῶν  Ἰσραὴλ τῶν εἰσπεπορευμένων εἰς Αἴγυπτον ἅμα  Ἰακὼβ τῷ πατρὶ αὐτῶν, ἕκαστος πανοικὶ αὐτῶν εἰσήλθοσαν. 2 Ρουβήν, Συμεών, Λευΐ,  Ἰούδας, 3  Ἰσσάχαρ, Ζαβουλὼν καὶ Βενιαμίν, 4 Δὰν καὶ Νεφαθλείμ, Γὰδ καὶ  Ἀσήρ. 5  Ἰωσὴφ δὲ ἦν ἐν Αἰγύπτῳ. ἦσαν δὲ πᾶσαι ψυχαὶ ἐξ  Ἰακὼβ πέντε καὶ ἑβδομήκοντα. 6 ἐτελεύτησε δὲ  Ἰωσὴφ καὶ πάντες οἱ ἀδελφοὶ αὐτοῦ καὶ πᾶσα ἡ γενεὰ ἐκείνη. 7 οἱ δὲ υἱοὶ  Ἰσραὴλ ηὐξήθησαν καὶ ἐπληθύνθησαν καὶ χυδαῖοι ἐγένοντο. καὶ κατίσχυον σφόδρα σφόδρα, ἐπλήθυνε δὲ ἡ γῆ αὐτο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Ἀνέστη δὲ βασιλεὺς ἕτερος ἐπ᾿ Αἴγυπτον, ὃς οὐκ ᾔδει τὸν  Ἰωσήφ. 9 εἶπε δὲ τῷ ἔθνει αὐτοῦ· ἰδοὺ τὸ γένος τῶν υἱῶν  Ἰσραὴλ μέγα πλῆθος καὶ ἰσχύει ὑπὲρ ἡμᾶς· 10 δεῦτε οὖν κατασοφισώμεθα αὐτούς, μή ποτε πληθυνθῇ, καὶ ἡνίκα ἂν συμβῇ ἡμῖν πόλεμος, προστεθήσονται καὶ οὗτοι πρὸς τοὺς ὑπεναντίους καὶ ἐκπολεμήσαντες ἡμᾶς ἐξελεύσονται ἐκ τῆς γῆς. 11 καὶ ἐπέστησεν αὐτοῖς ἐπιστάτας τῶν ἔργων, ἵνα κακώσωσιν αὐτοὺς ἐν τοῖς ἔργοις· καὶ ᾠκοδόμησαν πόλεις ὀχυρὰς τῷ Φαραώ, τήν τε Πειθὼμ καὶ Ραμεσσῆ καὶ  Ὤν, ἥ ἐστιν  Ἡλιούπολις. 12 καθότι δὲ αὐτοὺς ἐταπείνουν, τοσούτῳ πλείους ἐγίγνοντο, καὶ ἴσχυον σφόδρα σφόδρα· καὶ ἐβδελύσσοντο οἱ Αἰγύπτιοι ἀπὸ τῶν υἱῶν  Ἰσραήλ. 13 καὶ κατεδυνάστευον οἱ Αἰγύπτιοι τοὺς υἱοὺς  Ἰσραὴλ βίᾳ 14 καὶ κατωδύνων αὐτῶν τὴν ζωὴν ἐν τοῖς ἔργοις τοῖς σκληροῖς, τῷ πηλῷ καὶ τῇ πλινθείᾳ καὶ πᾶσι τοῖς ἔργοις τοῖς ἐν τοῖς πεδίοις, κατὰ πάντα τὰ ἔργα, ὧν κατεδουλοῦντο αὐτοὺς μετὰ β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εἶπεν ὁ βασιλεὺς τῶν Αἰγυπτίων ταῖς μαίαις τῶν  Ἑβραίων· τῇ μιᾷ αὐτῶν ὄνομα Σεπφώρα, καὶ τὸ ὄνομα τῆς δευτέρας Φουά, 16 καὶ εἶπεν· ὅταν μαιοῦσθε τὰς  Ἑβραίας καὶ ὦσι πρὸς τῷ τίκτειν, ἐὰν μὲν ἄρσεν ᾖ, ἀποκτείνατε αὐτό, ἐὰν δὲ θῆλυ, περιποιεῖσθε αὐτό. 17 ἐφοβήθησαν δὲ αἱ μαῖαι τὸν Θεὸν καὶ οὐκ ἐποίησαν καθότι συνέταξεν αὐταῖς ὁ βασιλεὺς Αἰγύπτου, καὶ ἐζωογόνουν τὰ ἄρσενα. 18 ἐκάλεσε δὲ ὁ βασιλεὺς Αἰγύπτου τὰς μαίας καὶ εἶπεν αὐταῖς· τί ὅτι ἐποιήσατε τὸ πρᾶγμα τοῦτο καὶ ἐζωογονεῖτε τὰ ἄρσενα; 19 εἶπαν δὲ αἱ μαῖαι τῷ Φαραώ· οὐχ ὡς γυναῖκες Αἰγύπτου αἱ  Ἑβραῖαι, τίκτουσι γὰρ πρὶν ἢ εἰσελθεῖν πρὸς αὐτὰς τὰς μαίας· καὶ ἔτικτον. 20 εὖ δὲ ἐποίει ὁ Θεὸς τὰς μαίας, καὶ ἐπλήθυνεν ὁ λαὸς καὶ ἴσχυε σφόδρα. 21 ἐπεὶ δὲ ἐφοβοῦντο αἱ μαῖαι τὸν Θεόν, ἐποίησαν ἑαυταῖς οἰκίας. 22 συνέταξε δὲ Φαραὼ παντὶ τῷ λαῷ αὐτοῦ λέγων· πᾶν ἄρσεν, ὃ ἐὰν τεχθῇ τοῖς  Ἑβραίοις, εἰς τὸν ποταμὸν ρίψατε· καὶ πᾶν θῆλυ, ζωογονεῖτε αὐτό.</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ΗΝ δέ τις ἐκ τῆς φυλῆς Λευΐ, ὃς ἔλαβε τῶν θυγατέρων Λευΐ, 2 καὶ ἐν γαστρὶ ἔλαβε καὶ ἔτεκεν ἄρσεν· ἰδόντες δὲ αὐτὸ ἀστεῖον ἐσκέπασαν αὐτὸ μῆνας τρεῖς. 3 ἐπεὶ δὲ οὐκ ἠδύναντο αὐτὸ ἔτι κρύπτειν, ἔλαβεν αὐτῷ ἡ μήτηρ αὐτοῦ θῖβιν καὶ κατέχρισεν αὐτὴν ἀσφαλτοπίσσῃ καὶ ἐνέβαλε τὸ παιδίον εἰς αὐτὴν καὶ ἔθηκεν αὐτὴν εἰς τὸ ἕλος παρὰ τὸν ποταμόν. 4 καὶ κατεσκόπευεν ἡ ἀδελφὴ αὐτοῦ μακρόθεν μαθεῖν, τί τὸ ἀποβησόμενον αὐτῷ. 5 κατέβη δὲ ἡ θυγάτηρ Φαραὼ λούσασθαι ἐπὶ τὸν ποταμόν, καὶ αἱ ἅβραι αὐτῆς παρεπορεύοντο παρὰ τὸν ποταμόν. καὶ ἰδοῦσα τὴν θῖβιν ἐν τῷ ἕλει, ἀποστείλασα τὴν ἅβραν ἀνείλατο αὐτήν. 6 ἀνοίξασα δὲ ὁρᾷ παιδίον κλαῖον ἐν τῇ θίβει, καὶ ἐφείσατο αὐτοῦ ἡ θυγάτηρ Φαραὼ καὶ ἔφη· ἀπὸ τῶν παιδίων τῶν  Ἑβραίων τοῦτο. 7 καὶ εἶπεν ἡ ἀδελφὴ αὐτοῦ τῇ θυγατρὶ Φαραώ· θέλεις καλέσω σοι γυναῖκα τροφεύουσαν ἐκ τῶν  Ἑβραίων καὶ θηλάσει σοι τὸ παιδίον; 8 ἡ δὲ εἶπεν ἡ θυγάτηρ Φαραώ· πορεύου. ἐλθοῦσα δὲ ἡ νεᾶνις ἐκάλεσε τὴν μητέρα τοῦ παιδίου. 9 εἶπε δὲ πρὸς αὐτὴν ἡ θυγάτηρ Φαραώ· διατήρησόν μοι τὸ παιδίον τοῦτο καὶ θήλασόν μοι αὐτό, ἐγὼ δὲ δώσω σοι τὸν μισθόν. ἔλαβε δὲ ἡ γυνὴ τὸ παιδίον καὶ ἐθήλαζεν αὐτό. 10 ἀδρυνθέντος δὲ τοῦ παιδίου, εἰσήγαγεν αὐτὸ πρὸς τὴν θυγατέρα Φαραώ, καὶ ἐγενήθη αὐτῇ εἰς υἱόν· ἐπωνόμασε δὲ τὸ ὄνομα αὐτοῦ Μωυσῆν λέγουσα· ἐκ τοῦ ὕδατος αὐτὸν ἀνειλόμ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γένετο δὲ ἐν ταῖς ἡμέραις ταῖς πολλαῖς ἐκείναις μέγας γενόμενος Μωυσῆς, ἐξῆλθε πρὸς τοὺς ἀδελφοὺς αὐτοῦ τοὺς υἱοὺς  Ἰσραήλ. κατανοήσας δὲ τὸν πόνον αὐτῶν ὁρᾷ ἄνθρωπον Αἰγύπτιον τύπτοντά τινα  Ἑβραῖον τῶν ἑαυτοῦ ἀδελφῶν τῶν υἱῶν  Ἰσραήλ· 12 περιβλεψάμενος δὲ ὧδε καὶ ὧδε οὐχ ὁρᾷ οὐδένα καὶ πατάξας τὸν Αἰγύπτιον, ἔκρυψεν αὐτὸν ἐν τῇ ἄμμῳ. 13 ἐξελθὼν δὲ τῇ ἡμέρᾳ τῇ δευτέρᾳ ὁρᾷ δύο ἄνν αὐτὸν ραίους διαπληκτιζομένους καὶ λέγει τῷ ἀδικοῦντι· διὰ τί σὺ τύπτεις τὸν πλησίον; 14 ὁ δὲ εἶπε· τίς σε κατέστησεν ἄρχοντα καὶ δικαστὴν ἐφ᾿ ἡμῶν; μὴ ἀνελεῖν με σὺ θέλεις, ὃν τρόπον ἀνεῖλες χθὲς τὸν Αἰγύπτιον; ἐφοβήθη δὲ Μωυσῆς, καὶ εἶπεν· εἰ οὕτως ἐμφανὲς γέγονε τὸ ρῆμα τοῦτο; 15 ἤκουσε δὲ Φαραὼ τὸ ρῆμα τοῦτο καὶ ἐζήτει ἀνελεῖν Μωυσῆν· ἀνεχώρησε δὲ Μωυσῆς ἀπὸ προσώπου Φαραὼ καὶ ᾤκησεν ἐν γῇ Μαδιάμ, ἐλθὼν δὲ εἰς γῆν Μαδιὰμ ἐκάθισεν ἐπὶ τοῦ φρέατος. 16 τῷ δὲ ἱερεῖ Μαδιὰμ ἦσαν ἑπτὰ θυγατέρες ποιμαίνουσαι τὰ πρόβατα τοῦ πατρὸς αὐτῶν  Ἰοθόρ· παραγενόμεναι δὲ ἤντλουν ἕως ἔπλησαν τὰς δεξαμενὰς ποτίσαι τὰ πρόβατα τοῦ πατρὸς αὐτῶν  Ἰοθόρ. 17 παραγενόμενοι δὲ οἱ ποιμένες ἐξέβαλλον αὐτάς· ἀναστὰς δὲ Μωυσῆς ἐρρύσατο αὐτὰς καὶ ἤντλησεν αὐταῖς καὶ ἐπότισε τὰ πρόβατα αὐτῶν· 18 παρεγένοντο δὲ πρὸς Ραγουὴλ τὸν πατέρα αὐτῶν. ὁ δὲ εἶπεν αὐταῖς· διατί ἐταχύνατε τοῦ παραγενέσθαι σήμερον; 19 αἱ δὲ εἶπαν· ἄνθρωπος Αἰγύπτιος ἐρρύσατο ἡμᾶς ἀπὸ τῶν ποιμένων καὶ ἤντλησεν ἡμῖν καὶ ἐπότισε τὰ πρόβατα ἡμῶν. 20 ὁ δὲ εἶπε ταῖς θυγατράσιν αὐτοῦ· καὶ ποῦ ἐστι; καὶ ἱνατί οὕτως καταλελοίπατε τὸν ἄνθρωπον; καλέσατε οὖν αὐτόν, ὅπως φάγῃ ἄρτον. 21 κατῳκίσθη δὲ Μωυσῆς παρὰ τῷ ἀνθρώπῳ, καὶ ἐξέδοτο Σεπφώραν τὴν θυγατέρα αὐτοῦ Μωυσῇ γυναῖκα. 22 ἐν γαστρὶ δὲ λαβοῦσα ἡ γυνὴ ἔτεκεν υἱόν, καὶ ἐπωνόμασε Μωυσῆς τὸ ὄνομα αὐτοῦ Γηρσὰμ λέγων· ὅτι πάροικός εἰμι ἐν γῇ ἀλλοτρί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Μετὰ δὲ τὰς ἡμέρας τὰς πολλὰς ἐκείνας ἐτελεύτησεν ὁ βασιλεὺς Αἰγύπτου. καὶ κατεστέναξαν οἱ υἱοὶ  Ἰσραὴλ ἀπὸ τῶν ἔργων καὶ ἀνεβόησαν, καὶ ἀνέβη ἡ βοὴ αὐτῶν πρὸς τὸν Θεὸν ἀπὸ τῶν ἔργων. 24 καὶ εἰσήκουσεν ὁ Θεὸς τὸν στεναγμὸν αὐτῶν, καὶ ἐμνήσθη ὁ Θεὸς τῆς διαθήκης αὐτοῦ τῆς πρὸς  Ἁβραὰμ καὶ  Ἰσαὰκ καὶ  Ἰακώβ. 25 καὶ ἐπεῖδεν ὁ Θεὸς τοὺς υἱοὺς  Ἰσραὴλ καὶ ἐγνώσθη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ωυσῆς ἦν ποιμαίνων τὰ πρόβατα  Ἰοθόρ τοῦ γαμβροῦ αὐτοῦ τοῦ ἱερέως Μαδιὰμ καὶ ἤγαγε τὰ πρόβατα ὑπὸ τὴν ἔρημον καὶ ἦλθεν εἰς τὸ ὄρος Χωρήβ. 2 ὤφθη δὲ αὐτῷ ἄγγελος Κυρίου ἐν πυρὶ φλογὸς ἐκ τοῦ βάτου, καὶ ὁρᾷ ὅτι ὁ βάτος καίεται πυρί, ὁ δὲ βάτος οὐ κατεκαίετο. 3 εἶπε δὲ Μωυσῆς· παρελθὼν ὄψομαι τὸ ὅραμα τὸ μέγα τοῦτο, ὅτι οὐ κατακαίεται ὁ βάτος. 4 ὡς δὲ εἶδε Κύριος ὅτι προσάγει ἰδεῖν, ἐκάλεσεν αὐτὸν ὁ Κύριος ἐκ τοῦ βάτου λέγων· Μωυσῆ, Μωυσῆ. ὁ δὲ εἶπε· τί ἐστι; 5 ὁ δὲ εἶπε· μή ἐγγίσῃς ὧδε. λῦσαι τὸ ὑπόδημα ἐκ τῶν ποδῶν σου· ὁ γὰρ τόπος, ἐν ᾧ σὺ ἕστηκας, γῆ ἁγία ἐστί. 6 καὶ εἶπεν· ἐγώ εἰμι ὁ Θεὸς τοῦ πατρός σου, Θεὸς  Ἁβραὰμ καὶ Θεὸς  Ἰσαὰκ καὶ Θεὸς  Ἰακώβ. ἀπέστρεψε δὲ Μωυσῆς τὸ πρόσωπον αὐτοῦ· εὐλαβεῖτο γὰρ κατεμβλέψαι ἐνώπιον τοῦ Θεοῦ. 7 εἶπε δὲ Κύριος πρὸς Μωυσῆν· ἰδὼν εἶδον τὴν κάκωσιν τοῦ λαοῦ μου τοῦ ἐν Αἰγύπτῳ καὶ τῆς κραυγῆς αὐτῶν ἀκήκοα ἀπὸ τῶν ἐργοδιωκτῶν· οἶδα γὰρ τὴν ὀδύνην αὐτῶν, 8 καὶ κατέβην ἐξελέσθαι αὐτοὺς ἐκ χειρὸς τῶν Αἰγυπτίων καὶ ἐξαγαγεῖν αὐτοὺς ἐκ τῆς γῆς ἐκείνης καὶ εἰσαγαγεῖν αὐτοὺς εἰς γῆν ἀγαθὴν καὶ πολλήν, εἰς γῆν ρέουσαν γάλα καὶ μέλι, εἰς τὸν τόπον τῶν Χαναναίων καὶ Χετταίων καὶ  Ἀμορραίων καὶ Φερεζαίων καὶ Γεργεσαίων καὶ Εὐαίων καὶ  Ἰεβουσαίων 9 καὶ νῦν ἰδοὺ κραυγὴ τῶν υἱῶν  Ἰσραὴλ ἥκει πρός με, κἀγὼ ἑώρακα τὸν θλιμμόν, ὃν οἱ Αἰγύπτιοι θλίβουσιν αὐτούς. 10 καὶ νῦν δεῦρο ἀποστείλω σε πρὸς Φαραὼ βασιλέα Αἰγύπτου, καὶ ἐξάξεις τὸν λαόν μου τοὺς υἱοὺς  Ἰσρὴλ ἐκ γῆς Αἰγύπτου. 11 καὶ εἶπε Μωυσῆς πρὸς τὸν Θεόν· τίς εἰμι ἐγώ, ὅτι πορεύσομαι πρὸς Φαραὼ βασιλέα Αἰγύπτου, καὶ ὅτι ἐξάξω τοὺς υἱοὺς  Ἰσραὴλ ἐκ γῆς Αἰγύπτου; 12 εἶπε δὲ ὁ Θεὸς Μωυσῇ λέγων· ὅτι ἔσομαι μετὰ σοῦ, καὶ τοῦτό σοι τὸ σημεῖον, ὅτι ἐγώ σε ἐξαποστέλλω ἐν τῷ ἐξαγαγεῖν σε τὸν λαόν μου ἐξ Αἰγύπτου καὶ λατρεύσετε τῷ Θεῷ ἐν τῷ ὄρει τούτῳ. 13 καὶ εἶπε Μωυσῆς πρὸς τὸν Θεόν· ἰδοὺ ἐγὼ ἐξελεύσομαι πρὸς τοὺς υἱοὺς  Ἰσραήλ, καὶ ἐρῶ πρὸς αὐτούς· ὁ Θεὸς τῶν πατέρων ἡμῶν ἀπέσταλκέ με πρὸς ὑμᾶς. ἐρωτήσουσί με· τί ὄνομα αὐτῷ; τί ἐρῶ πρὸς αὐτούς; 14 καὶ εἶπεν ὁ Θεὸς πρὸς Μωυσῆν λέγων· ἐγώ εἰμι ὁ ὤν. καὶ εἶπεν· οὕτως ἐρεῖς τοῖς υἱοῖς  Ἰσραήλ· ὁ ὢν ἀπέσταλκέ με πρὸς ὑμᾶς. 15 καὶ εἶπεν ὁ Θεὸς πάλιν πρὸς Μωυσῆν· οὕτως ἐρεῖς τοῖς υἱοῖς  Ἰσραήλ· Κύριος ὁ Θεὸς τῶν πατέρων ἡμῶν, Θεὸς  Ἁβραὰμ καὶ Θεὸς  Ἰσαὰκ καὶ Θεὸς  Ἰακὼβ ἀπέσταλκέ με πρὸς ὑμᾶς· τοῦτό μού ἐστιν ὄνομα αἰώνιον καὶ μνημόσυνον γενεῶν γενεαῖς. 16 ἐλθὼν οὖν συνάγαγε τὴν γερουσίαν τῶν υἱῶν  Ἰσραὴλ καὶ ἐρεῖς πρὸς αὐτούς· Κύριος ὁ Θεὸς τῶν πατέρων ἡμῶν ὦπταί μοι, Θεὸς  Ἀβραὰμ καὶ Θεὸς  Ἰσαὰκ καὶ Θεὸς  Ἰακώβ, λέγων· ἐπισκοπῇ ἐπέσκεμμαι ὑμᾶς καὶ ὅσα συμβέβηκεν ὑμῖν ἐν Αἰγύπτῳ. 17 καὶ εἶπεν· ἀναβιβάσω ὑμᾶς ἐκ τῆς κακώσεως τῶν Αἰγυπτίων εἰς τὴν γῆν τῶν Χαναναίων καὶ Χετταίων καὶ  Ἀμορραίων καὶ Φερεζαίων καὶ Γεργεσαίων καὶ Εὐαίων καὶ  Ἰεβουσαίων, εἰς γῆν ρέουσαν γάλα καὶ μέλι. 18 καὶ εἰσακούσονταί σου τῆς φωνῆς· καὶ εἰσελεύσῃ σὺ καὶ ἡ γερουσία  Ἰσραὴλ πρὸς Φαραὼ βασιλέα Αἰγύπτου καὶ ἐρεῖς πρὸς αὐτόν· ὁ Θεὸς τῶν  Ἑβραίων προσκέκληται ἡμᾶς· πορευσόμεθα οὖν ὁδὸν τριῶν ἡμερῶν εἰς τὴν ἔρημον, ἵνα θύσωμεν τῷ Θεῷ ἡμῶν. 19 ἐγὼ δὲ οἶδα ὅτι οὐ προήσεται ὑμᾶς Φαραὼ βασιλεὺς Αἰγύπτου πορευθῆναι, ἐὰν μὴ μετὰ χειρὸς κραταιᾶς. 20 καὶ ἐκτείνας τὴν χεῖρα πατάξω τοὺς Αἰγυπτίους ἐν πᾶσι τοῖς θαυμασίοις μου, οἷς ποιήσω ἐν αὐτοῖς, καὶ μετὰ ταῦτα ἐξαποστελεῖ ὑμᾶς. 21 καὶ δώσω χάριν τῷ λαῷ τούτῳ ἐναντίον τῶν Αἰγυπτίων· ὅταν δὲ ἀποτρέχητε, οὐκ ἀπελεύσεσθε κενοί· 22 ἀλλὰ αἰτήσει γυνὴ παρὰ γείτονος καὶ συσκήνου αὐτῆς σκεύη ἀργυρᾶ καὶ χρυσᾶ καὶ ἱματισμόν, καὶ ἐπιθήσετε ἐπὶ τοὺς υἱοὺς ὑμῶν καὶ ἐπὶ τὰς θυγατέρας ὑμῶν καὶ σκυλεύσετε τούς Αἰγυπτί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ΠΕΚΡΙΘΗ δὲ Μωυσῆς καὶ εἶπεν· ἐὰν μὴ πιστεύσωσί μοι, μηδὲ εἰσακούσωσι τῆς φωνῆς μου, ἐροῦσι γάρ, ὅτι οὐκ ὦπταί σοι ὁ Θεός, τί ἐρῶ πρὸς αὐτούς; 2 εἶπε δὲ αὐτῷ Κύριος· τί τοῦτό ἐστι τὸ ἐν τῇ χειρί σου; ὁ δὲ εἶπε· ράβδος. 3 καὶ εἶπε· ρίψον αὐτὴν ἐπὶ τὴν γῆν. καὶ ἔρριψεν αὐτὴν ἐπὶ τὴν γῆν, καὶ ἐγένετο ὄφις· καὶ ἔφυγε Μωυσῆς ἀπ᾿ αὐτοῦ. 4 καὶ εἶπε Κύριος πρὸς Μωυσῆν· ἔκτεινον τὴν χεῖρα καὶ ἐπιλαβοῦ τῆς κέρκου· ἐκτείνας οὖν τὴν χεῖρα ἐπελάβετο τῆς κέρκου, καὶ ἐγένετο ράβδος ἐν τῇ χειρὶ αὐτοῦ· 5 ἵνα πιστεύσωσί σοι ὅτι ὦπταί σοι ὁ Θεὸς τῶν πατέρων αὐτῶν, Θεὸς  Ἁβραὰμ καὶ Θεὸς  Ἰσαὰκ καὶ Θεὸς  Ἰακώβ. 6 εἶπε δὲ αὐτῷ Κύριος πάλιν· εἰσένεγκον τὴν χεῖρά σου εἰς τὸν κόλπον σου. καὶ εἰσήνεγκε τὴν χεῖρα αὐτοῦ εἰς τὸν κόλπον αὐτοῦ· καὶ ἐξήνεγκε τὴν χεῖρα αὐτοῦ ἐκ τοῦ κόλπου αὐτοῦ, καὶ ἐγενήθη ἡ χεὶρ αὐτοῦ ὡσεὶ χιών. 7 καὶ εἶπε πάλιν· εἰσένεγκον τὴν χεῖρά σου εἰς τὸν κόλπον σου. καὶ εἰσήνεγκε τὴν χεῖρα εἰς τὸν κόλπον αὐτοῦ· καὶ ἐξήνεγκεν αὐτὴν ἐκ τοῦ κόλπου αὐτοῦ, καὶ πάλιν ἀποκατέστη εἰς τὴν χρόαν τῆς σαρκὸς αὐτῆς. 8 ἐὰν δὲ μὴ πιστεύσωσί σοι, μηδὲ εἰσακούσωσι τῆς φωνῆς τοῦ σημείου τοῦ πρώτου, πιστεύσουσί σοι τῆς φωνῆς τοῦ σημείου τοῦ δευτέρου. 9 καὶ ἔσται ἐὰν μὴ πιστεύσωσί σοι τοῖς δυσὶ σημείοις τούτοις, μηδὲ εἰσακούσωσι τῆς φωνῆς σου, λήψῃ ἀπὸ τοῦ ὕδατος τοῦ ποταμοῦ καὶ ἐκχεεῖς ἐπὶ τὸ ξηρόν, καὶ ἔσται τὸ ὕδωρ, ὃ ἐὰν λάβῃς ἀπὸ τοῦ ποταμοῦ, αἷμα ἐπὶ τοῦ ξηροῦ. 10 εἶπε δὲ Μωυσῆς πρὸς Κύριον· δέομαι, Κύριε, οὐχ ἱκανός εἰμι πρὸ τῆς χθές, οὐδὲ πρὸ τῆς τρίτης ἡμέρας, οὐδὲ ἀφ᾿ οὗ ἤρξω λαλεῖν τῷ θεράποντί σου· ἰσχνόφωνος καὶ βραδύγλωσσος ἐγώ εἰμι. 11 εἶπε δὲ Κύριος πρὸς Μωυσῆν· τίς ἔδωκε στόμα ἀνθρώπῳ, καὶ τίς ἐποίησε δύσκωφον καὶ κωφόν, βλέποντα καὶ τυφλόν; οὐκ ἐγὼ ὁ Θεός; 12 καὶ νῦν πορεύου, καὶ ἐγὼ ἀνοίξω τὸ στόμα σου, καὶ συμβιβάσω σε, ὃ μέλλεις λαλῆσαι. 13 καὶ εἶπε Μωυσῆς· δέομαι, Κύριε, προχείρισαι δυνάμενον ἄλλον, ὃν ἀποστελεῖς. 14 καὶ θυμωθεὶς ὀργῇ Κύριος ἐπὶ Μωυσῆν εἶπεν· οὐκ ἰδοὺ  Ἀαρὼν ὁ ἀδελφός σου ὁ Λευΐτης; ἐπίσταμαι ὅτι λαλῶν λαλήσει αὐτός σοι· καὶ ἰδοὺ αὐτὸς ἐξελεύσεται εἰς συνάντησίν σοι καὶ ἰδών σε χαρήσεται ἐν ἑαυτῷ. 15 καὶ ἐρεῖς πρὸς αὐτὸν καὶ δώσεις τὰ ρήματά μου εἰς τὸ στόμα αὐτοῦ· καὶ ἐγὼ ἀνοίξω τὸ στόμα σου καὶ τὸ στόμα αὐτοῦ καὶ συμβιβάσω ὑμᾶς ἃ ποιήσετε. 16 καὶ αὐτός σοι λαλήσει πρὸς τὸν λαόν, καὶ αὐτὸς ἔσται σου στόμα, σὺ δὲ αὐτῷ ἔσῃ τὰ πρὸς τὸν Θεόν. 17 καὶ τὴν ράβδον ταύτην τὴν στραφεῖσαν εἰς ὄφιν λήψῃ ἐν τῇ χειρί σου, ἐν ᾗ ποιήσεις ἐν αὐτῇ τὰ σημεῖ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Ἐπορεύθη δὲ Μωυσῆς καὶ ἀπέστρεψε πρὸς  Ἰοθὸρ τὸν γαμβρὸν αὐτοῦ καὶ λέγει· πορεύσομαι καὶ ἀποστρέψω πρὸς τοὺς ἀδελφούς μου τοὺς ἐν Αἰγύπτῳ καὶ ὄψομαι, εἰ ἔτι ζῶσι. καὶ εἶπεν  Ἰοθὸρ Μωυσῇ· βάδιζε ὑγιαίνων. μετὰ δὲ τὰς ἡμέρας τὰς πολλὰς ἐκείνας ἐτελεύτησεν ὁ βασιλεὺς Αἰγύπτου. 19 εἶπε δὲ Κύριος πρὸς Μωυσῆν ἐν Μαδιάμ· βάδιζε, ἄπελθε εἰς Αἴγυπτον· τεθνήκασι γὰρ πάντες οἱ ζητοῦντές σου τὴν ψυχήν. 20 ἀναλαβὼν δὲ Μωυσῆς τὴν γυναῖκα καὶ τὰ παιδία ἀνεβίβασεν αὐτὰ ἐπὶ τὰ ὑποζύγια καὶ ἐπέστρεψεν εἰς Αἴγυπτον· ἔλαβε δὲ Μωυσῆς τὴν ράβδον τὴν παρὰ τοῦ Θεοῦ ἐν τῇ χειρὶ αὐτοῦ. 21 εἶπε δὲ Κύριος πρὸς Μωυσῆν· πορευομένου σου καὶ ἀποστρέφοντος εἰς Αἴγυπτον, ὅρα πάντα τὰ τέρατα, ἃ δέδωκα ἐν ταῖς χερσί σου, ποιήσεις αὐτὰ ἐναντίον Φαραώ· ἐγὼ δὲ σκληρυνῶ τὴν καρδίαν αὐτοῦ, καὶ οὐ μὴ ἐξαποστείλῃ τὸν λαόν. 22 σὺ δὲ ἐρεῖς τῷ Φαραώ· τάδε λέγει Κύριος· υἱὸς πρωτότοκός μου  Ἰσραήλ· 23 εἶπα δέ σοι· ἐξαπόστειλον τὸν λαόν μου, ἵνα μοι λατρεύσῃ· εἰ μὲν οὖν μὴ βούλει ἐξαποστεῖλαι αὐτούς, ὅρα οὖν, ἐγὼ ἀποκτενῶ τὸν υἱόν σου τὸν πρωτότοκον. 24 ἐγένετο δὲ ἐν τῇ ὁδῷ ἐν τῷ καταλύματι συνήντησεν αὐτῷ ἄγγελος Κυρίου καὶ ἐζήτει αὐτὸν ἀποκτεῖναι. 25 καὶ λαβοῦσα Σεπφώρα ψῆφον περιέτεμε τὴν ἀκροβυστίαν τοῦ υἱοῦ αὐτῆς καὶ προσέπεσε πρὸς τοὺς πόδας αὐτοῦ καὶ εἶπεν· ἔστη τὸ αἷμα τῆς περιτομῆς τοῦ παιδίου μου. 26 καὶ ἀπῆλθεν ἀπ᾿ αὐτοῦ, διότι εἶπεν· ἔστη τὸ αἷμα τῆς περιτομῆς τοῦ παιδίου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Εἶπε δὲ Κύριος πρὸς  Ἀαρών· πορεύθητι εἰς συνάντησιν Μωυσῆ εἰς τὴν ἔρημον· καὶ ἐπορεύθη καὶ συνήντησεν αὐτῷ ἐν τῷ ὄρει τοῦ Θεοῦ, καὶ κατεφίλησαν ἀλλήλους. 28 καὶ ἀνήγγειλε Μωυσῆς τῷ  Ἀαρὼν πάντας τοὺς λόγους Κυρίου, οὓς ἀπέστειλε, καὶ πάντα τὰ σημεῖα, ἃ ἐνετείλατο αὐτῷ. 29 ἐπορεύθη δὲ Μωυσῆς καὶ  Ἀαρὼν καὶ συνήγαγον τὴν γερουσίαν τῶν υἱῶν  Ἰσραήλ. 30 καὶ ἐλάλησεν  Ἀαρὼν πάντα τὰ ρήματα ταῦτα, ἃ ἐλάλησεν ὁ Θεὸς πρὸς Μωυσῆν, καὶ ἐποίησε τὰ σημεῖα ἐναντίον τοῦ λαοῦ. 31 καὶ ἐπίστευσεν ὁ λαὸς καὶ ἐχάρη, ὅτι ἐπεσκέψατο ὁ Θεὸς τοὺς υἱοὺς  Ἰσραὴλ καὶ ὅτι εἶδεν αὐτῶν τὴν θλίψιν· κύψας δὲ ὁ λαὸς προσεκύνη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αῦτα εἰσῆλθε Μωυσῆς καὶ  Ἀαρὼν πρὸς Φαραὼ καὶ εἶπαν αὐτῷ· τάδε λέγει Κύριος ὁ Θεὸς  Ἰσραήλ· ἐξαπόστειλον τὸν λαόν μου, ἵνα μοι ἑορτάσωσιν ἐν τῇ ἐρήμῳ. 2 καὶ εἶπε Φαραώ· τίς ἐστιν οὗ εἰσακούσομαι τῆς φωνῆς αὐτοῦ, ὥστε ἐξαποστεῖλαι τοὺς υἱοὺς  Ἰσραήλ; οὐκ οἶδα τὸν Κύριον καὶ τὸν  Ἰσραὴλ οὐκ ἐξαποστέλλω. 3 καὶ λέγουσιν αὐτῷ· ὁ Θεὸς τῶν  Ἑβραίων προσκέκληται ἡμᾶς· πορευσόμεθα οὖν ὁδὸν τριῶν ἡμερῶν εἰς τὴν ἔρημον, ὅπως θύσωμεν Κυρίῳ τῷ Θεῷ ἡμῶν, μή ποτε συναντήσῃ ἡμῖν θάνατος ἢ φόνος. 4 καὶ εἶπεν αὐτοῖς ὁ βασιλεὺς Αἰγύπτου· ἱνατί Μωυσῆ καὶ  Ἀαρὼν διαστρέφετε τὸν λαὸν ἀπὸ τῶν ἔργων; ἀπέλθατε ἕκαστος ὑμῶν πρὸς τὰ ἔργα αὐτοῦ. 5 καὶ εἶπε Φαραώ· ἰδοὺ νῦν πολυπληθεῖ ὁ λαός· μὴ οὖν καταπαύσωμεν αὐτοὺς ἀπὸ τῶν ἔργων. 6 συνέταξε δὲ Φαραὼ τοῖς ἐργοδιώκταις τοῦ λαοῦ καὶ τοῖς γραμματεῦσι λέγων· 7 οὐκέτι προστεθήσεσθε διδόναι ἄχυρον τῷ λαῷ εἰς τὴν πλινθουργίαν καθάπερ χθὲς καὶ τρίτην ἡμέραν· ἀλλ᾿ αὐτοὶ πορευέσθωσαν καὶ συναγαγέτωσαν ἑαυτοῖς ἄχυρα. 8 καὶ τὴν σύνταξιν τῆς πλινθείας, ἧς αὐτοὶ ποιοῦσι, καθ᾿ ἑκάστην ἡμέραν ἐπιβαλεῖς αὐτοῖς, οὐκ ἀφελεῖς οὐδέν· σχολάζουσι γάρ· διὰ τοῦτο κεκράγασι λέγοντες· ἐγερθῶμεν καὶ θύσωμεν τῷ Θεῷ ἡμῶν. 9 βαρυνέσθω τὰ ἔργα τῶν ἀνθρώπων τούτων, καὶ μεριμνάτωσαν ταῦτα καὶ μὴ μεριμνάτωσαν ἐν λόγοις κενοῖς. 10 κατέσπευδεν δὲ αὐτοὺς οἱ ἐργοδιῶκται καὶ οἱ γραμματεῖς καὶ ἔλεγον πρὸς τὸν λαὸν λέγοντες· τάδε λέγει Φαραώ· οὐκέτι δίδωμι ὑμῖν ἄχυρα· 11 αὐτοὶ ὑμεῖς πορευόμενοι συλλέγετε ἑαυτοῖς ἄχυρα, ὅθεν ἐὰν εὕρητε, οὐ γὰρ ἀφαιρεῖται ἀπὸ τῆς συντάξεως ὑμῶν οὐδέν. 12 καὶ διεσπάρη ὁ λαὸς ἐν ὅλῃ γῇ Αἰγύπτῳ, συναγαγεῖν καλάμην εἰς ἄχυρα· 13 οἱ δὲ ἐργοδιῶκται κατέσπευδον αὐτοὺς λέγοντες· συντελεῖτε τὰ ἔργα τὰ καθήκοντα καθ᾿ ἡμέραν, καθάπερ καὶ ὅτε τὸ ἄχυρον ἐδίδοτο ὑμῖν. 14 καὶ ἐμαστιγώθησαν οἱ γραμματεῖς τοῦ γένους τῶν υἱῶν  Ἰσραήλ, οἱ κατασταθέντες ἐπ᾿ αὐτοὺς ὑπὸ τῶν ἐπιστατῶν τοῦ Φαραώ, λέγοντες· διατί οὐ συνετελέσατε τὰς συντάξεις ὑμῶν τῆς πλινθείας καθάπερ χθὲς καὶ τρίτην ἡμέραν, καὶ τὸ τῆς σήμερον; 15 εἰσελθόντες δὲ οἱ γραμματεῖς τῶν υἱῶν  Ἰσραὴλ κατεβόησαν πρὸς Φαραὼ λέγοντες· ἱνατί σὺ οὕτως ποιεῖς τοῖς σοῖς οἰκέταις; 16 ἄχυρον οὐ δίδοται τοῖς οἰκέταις σου, καὶ τὴν πλίνθον ἡμῖν λέγουσι ποιεῖν, καὶ ἰδοὺ οἱ παῖδές σου μεμαστίγωνται· ἀδικήσεις οὖν τὸν λαόν σου. 17 καὶ εἶπεν αὐτοῖς· σχολάζετε, σχολασταί ἐστε· διὰ τοῦτο λέγετε· πορευθῶμεν, θύσωμεν τῷ Θεῷ ἡμῶν. 18 νῦν οὖν πορευθέντες ἐργάζεσθε· τὸ γὰρ ἄχυρον οὐ δοθήσεται ὑμῖν, καὶ τὴν σύνταξιν τῆς πλινθείας ἀποδώσετε. 19 ἑώρων δὲ οἱ γραμματεῖς τῶν υἱῶν  Ἰσραὴλ ἑαυτοὺς ἐν κακοῖς λέγοντες· οὐκ ἀπολείψετε τῆς πλινθείας τὸ καθῆκον τῇ ἡμέρᾳ. 20 συνήντησαν δὲ Μωυσῇ καὶ  Ἀαρὼν ἐρχομένοις εἰς συνάντησιν αὐτοῖς, ἐκπορευομένων αὐτῶν ἀπὸ Φαραώ. 21 καὶ εἶπαν αὐτοῖς· ἴδοι ὁ Θεὸς ὑμᾶς καὶ κρίναι, ὅτι ἐβδελύξατε τὴν ὀσμὴν ἡμῶν ἐναντίον Φαραὼ καὶ ἐναντίον τῶν θεραπόντων αὐτοῦ, δοῦναι ρομφαίαν εἰς τὰς χεῖρας αὐτοῦ, ἀποκτεῖναι ἡμᾶς. 22 ἐπέστρεψε δὲ Μωυσῆς πρὸς Κύριον καὶ εἶπε· δέομαι, Κύριε· τί ἐκάκωσας τὸν λαὸν τοῦτον; καὶ ἱνατί ἀπέσταλκάς με; 23 καὶ ἀφ᾿ οὗ πεπόρευμαι πρὸς Φαραὼ λαλῆσαι ἐπὶ τῷ σῷ ὀνόματι, ἐκάκωσε τὸν λαὸν τοῦτον, καὶ οὐκ ἐρρύσω τὸν λαό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ἤδη ὄψει ἃ ποιήσω τῷ Φαραώ· ἐν γὰρ χειρὶ κραταιᾷ ἐξαποστελεῖ αὐτοὺς καὶ ἐν βραχίονι ὑψηλῷ ἐκβαλεῖ αὐτοὺς ἐκ τῆς γῆ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Ἐλάλησε δὲ ὁ Θεὸς πρὸς Μωυσῆν καὶ εἶπε πρὸς αὐτόν· ἐγὼ Κύριος· 3 καὶ ὤφθην πρὸς  Ἁβραὰμ καὶ  Ἰσαὰκ καὶ  Ἰακώβ, Θεὸς ὢν αὐτῶν, καὶ τὸ ὄνομά μου Κύριος οὐκ ἐδήλωσα αὐτοῖς· 4 καὶ ἔστησα τὴν διαθήκην μου πρὸς αὐτοὺς ὥστε δοῦναι αὐτοῖς τὴν γῆν τῶν Χαναναίων, τὴν γῆν, ἣν παρῳκήκασιν, ἐν ᾗ καὶ παρῴκησαν ἐπ᾿ αὐτῆς. 5 καὶ ἐγὼ εἰσήκουσα τὸν στεναγμὸν τῶν υἱῶν  Ἰσραήλ, ὃν οἱ Αἰγύπτιοι καταδουλοῦνται αὐτούς, καὶ ἐμνήσθην τῆς διαθήκης ὑμῶν. 6 βάδιζε, εἰπὸν τοῖς υἱοῖς  Ἰσραὴλ λέγων· ἐγὼ Κύριος καὶ ἐξάξω ὑμᾶς ἀπὸ τῆς δυναστείας τῶν Αἰγυπτίων καὶ ρύσομαι ὑμᾶς ἐκ τῆς δουλείας καὶ λυτρώσομαι ὑμᾶς ἐν βραχίονι ὑψηλῷ καὶ κρίσει μεγάλῃ 7 καὶ λήψομαι ἐμαυτῷ ὑμᾶς λαὸν ἐμοὶ καὶ ἔσομαι ὑμῶν Θεός, καὶ γνώσεσθε ὅτι ἐγὼ Κύριος ὁ Θεὸς ὑμῶν ὁ ἐξαγαγὼν ὑμᾶς ἐκ τῆς καταδυναστείας τῶν Αἰγυπτίων, 8 καὶ εἰσάξω ὑμᾶς εἰς τὴν γῆν, εἰς ἣν ἐξέτεινα τὴν χεῖρά μου, δοῦναι αὐτὴν τῷ  Ἁβραὰμ καὶ  Ἰσαὰκ καὶ  Ἰακώβ, καὶ δώσω ὑμῖν αὐτὴν ἐν κλήρῳ· ἐγὼ Κύριος. 9 ἐλάλησε δὲ Μωυσῆς οὕτω τοῖς υἱοῖς  Ἰσραήλ, καὶ οὐκ εἰσήκουσαν Μωυσῆ ἀπό τῆς ὀλιγοψυχίας καὶ ἀπὸ τῶν ἔργων τῶν σκληρ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Εἶπε δὲ Κύριος πρὸς Μωυσῆν λέγων· 11 εἴσελθε, λάλησον Φαραὼ βασιλεῖ Αἰγύπτου, ἵνα ἐξαποστείλῃ τοὺς υἱοὺς  Ἰσραὴλ ἐκ τῆς γῆς αὐτοῦ. 12 ἐλάλησε δὲ Μωυσῆς ἔναντι Κυρίου λέγων· ἰδοὺ οἱ υἱοὶ  Ἰσραὴλ οὐκ εἰσήκουσάν μου, καὶ πῶς εἰσακούσεταί μου Φαραώ; ἐγὼ δὲ ἄλογός εἰμι. 13 εἶπε δὲ Κύριος πρὸς Μωυσῆν καὶ  Ἀαρὼν καὶ συνέταξεν αὐτοῖς πρὸς Φαραὼ βασιλέα Αἰγύπτου, ὥστε ἐξαποστεῖλαι τοὺς υἱοὺς  Ἰσραὴλ ἐκ γῆ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οὗτοι ἀρχηγοὶ οἴκων πατριῶν αὐτῶν. υἱοὶ Ρουβὴν πρωτοτόκου  Ἰσραήλ·  Ἐνὼχ καὶ Φαλλούς,  Ἀσρὼν καὶ Χαρμεί· αὕτη ἡ συγγένεια Ρουβήν. 15 καὶ υἱοὶ Συμεών·  Ἰεμουὴλ καὶ  Ἰαμεὶν καὶ  Ἀὼδ καὶ  Ἰαχεὶν καὶ Σαὰρ καὶ Σαοὺλ ὁ ἐκ τῆς Φοινίσσης· αὗται αἱ πατριαὶ τῶν υἱῶν Συμεών. 16 καὶ ταῦτα τὰ ὀνόματα τῶν υἱῶν Λευὶ κατὰ συγγενείας αὐτῶν. Γεδσών, Καὰθ καὶ Μεραρεί· καὶ τὰ ἔτη τῆς ζωῆς Λευὶ ἑκατὸν τριακονταεπτά. 17 καὶ οὗτοι υἱοὶ Γεδσών· Λοβενεὶ καὶ Σεμεεί, οἶκοι πατριᾶς αὐτῶν. 18 καὶ υἱοὶ Καάθ·  Ἀμβρὰμ καὶ  Ἰσαάρ, Χεβρὼν καὶ  Ὀζειήλ· καὶ τὰ ἔτη τῆς ζωῆς Καὰθ ἑκατὸν τριακοντατρία ἔτη. 19 καὶ υἱοὶ Μεραρεί· Μοολεὶ καὶ  Ὁμουσεί. οὗτοι οἱ οἶκοι πατριῶν Λευὶ κατὰ συγγενείας αὐτῶν. 20 καὶ ἔλαβεν  Ἀμβρὰμ τὴν  Ἰωχαβὲδ θυγατέρα τοῦ ἀδελφοῦ τοῦ πατρὸς αὐτοῦ ἑαυτῷ εἰς γυναῖκα, καὶ ἐγέννησεν αὐτῷ τόν τε  Ἀαρὼν καὶ τὸν Μωυσῆν καὶ Μαριὰμ τὴν ἀδελφὴν αὐτῶν· τὰ δὲ ἔτη τῆς ζωῆς  Ἀμβρὰμ ἑκατὸν τριακονταδύο ἔτη. 21 καὶ υἱοὶ  Ἰσσαάρ· Κορὲ καὶ Ναφὲκ καὶ Ζεχρεί. 22 καὶ υἱοὶ  Ὀζειήλ· Μισαὴλ καὶ  Ἐλισαφὰν καὶ Σεγρεί. 23 ἔλαβε δὲ  Ἀαρὼν τὴν  Ἐλισαβὲθ θυγατέρα  Ἀμειναδὰβ ἀδελφὴν Ναασσὼν αὐτῷ γυναῖκα, καὶ ἔτεκεν αὐτῷ τόν τε Ναδὰβ καὶ  Ἀβιοὺδ καὶ τὸν  Ἐλεάζαρ καὶ  Ἰθάμαρ. 24 υἱοὶ δὲ Κορέ·  Ἀσεὶρ καὶ  Ἑλκανὰ καὶ  Ἀβιάσαφ· αὗται αἱ γενέσεις Κορέ. 25 καὶ  Ἐλεάζαρ ὁ τοῦ  Ἀαρὼν ἔλαβε τῶν θυγατέρων Φουτιὴλ αὐτῷ γυναῖκα, καὶ ἔτεκεν αὐτῷ τὸν Φινεές. αὗται αἱ ἀρχαὶ πατριᾶς Λευιτῶν κατὰ γενέσεις αὐτῶν. 26 οὗτος  Ἀαρὼν καὶ Μωυσῆς, οἷς εἶπεν αὐτοῖς ὁ Θεὸς ἐξαγαγεῖν τοὺς υἱοὺς  Ἰσραὴλ ἐκ γῆς Αἰγύπτου σὺν δυνάμει αὐτῶν· 27 οὗτοί εἰσιν οἱ διαλεγόμενοι πρὸς Φαραὼ βασιλέα Αἰγύπτου καὶ ἐξήγαγον τοὺς υἱοὺς  Ἰσραὴλ ἐκ γῆς Αἰγύπτου· αὐτὸς  Ἀαρὼν καὶ Μωυσ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ᾟ ἡμέρᾳ ἐλάλησε Κύριος Μωυσῇ ἐν γῇ Αἰγύπτῳ, 29 καὶ ἐλάλησε Κύριος πρὸς Μωυσῆν λέγων· ἐγὼ Κύριος· λάλησον πρὸς Φαραὼ βασιλέα Αἰγύπτου ὅσα ἐγὼ λέγω πρὸς σέ. 30 καὶ εἶπε Μωυσῆς ἐναντίον Κυρίου· ἰδοὺ ἐγὼ ἰσχνόφωνός εἰμι, καὶ πῶς εἰσακούσεταί μου Φαραώ;</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λέγων· ἰδοὺ δέδωκά σε θεὸν Φαραώ, καὶ  Ἀαρὼν ὁ ἀδελφός σου ἔσται σου προφήτης· 2 σὺ δὲ λαλήσεις αὐτῷ πάντα, ὅσα σοι ἐντέλλομαι, ὁ δὲ  Ἀαρὼν ὁ ἀδελφός σου λαλήσει πρὸς Φαραώ, ὥστε ἐξαποστεῖλαι τοὺς υἱοὺς  Ἰσραὴλ ἐκ τῆς γῆς αὐτοῦ. 3 ἐγὼ δὲ σκληρυνῶ τὴν καρδίαν Φαραὼ καὶ πληθυνῶ τὰ σημεῖά μου καὶ τὰ τέρατα ἐν γῇ Αἰγύπτῳ. 4 καὶ οὐκ εἰσακούσεται ὑμῶν Φαραώ· καὶ ἐπιβαλῶ τὴν χεῖρά μου ἐπ᾿ Αἴγυπτον καὶ ἐξάξω σὺν δυνάμει μου τὸν λαόν μου τοὺς υἱοὺς  Ἰσραὴλ ἐκ γῆς Αἰγύπτου σὺν ἐκδικήσει μεγάλῃ. 5 καὶ γνώσονται πάντες οἱ Αἰγύπτιοι, ὅτι ἐγώ εἰμι Κύριος ἐκτείνων τὴν χεῖρά μου ἐπ᾿ Αἴγυπτον, καὶ ἐξάξω τοὺς υἱοὺς  Ἰσραὴλ ἐκ μέσου αὐτῶν. 6 ἐποίησε δὲ Μωυσῆς καὶ  Ἀαρὼν καθάπερ ἐνετείλατο αὐτοῖς Κύριος, οὕτως ἐποίησαν. 7 Μωυσῆς δὲ ἦν ἐτῶν ὀγδοήκοντα,  Ἀαρὼν δὲ ὁ ἀδελφὸς αὐτοῦ ἐτῶν ὀγδοηκοντατριῶν, ἡνίκα ἐλάλησε πρὸς Φαραώ.</w:t>
      </w:r>
    </w:p>
    <w:p>
      <w:pPr>
        <w:pStyle w:val="Normal"/>
        <w:widowControl w:val="false"/>
        <w:autoSpaceDE w:val="false"/>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εἶπε Κύριος πρὸς Μωυσῆν καὶ  Ἀαρὼν λέγων· 9 καὶ ἐὰν λαλήσῃ πρὸς ὑμᾶς Φαραὼ λέγων· δότε ἡμῖν σημεῖον ἢ τέρας, καὶ ἐρεῖς  Ἀαρὼν τῷ ἀδελφῷ σου· λάβε τὴν ράβδον καὶ ρίψον ἐπὶ τὴν γῆν ἐναντίον Φαραὼ καὶ ἐναντίον τῶν θεραπόντων αὐτοῦ, καὶ ἔσται δράκων. 10 εἰσῆλθε δὲ Μωυσῆς καὶ  Ἀαρὼν ἐναντίον Φαραὼ καὶ τῶν θεραπόντων αὐτοῦ καὶ ἐποίησαν οὕτως, καθάπερ ἐνετείλατο αὐτοῖς Κύριος· καὶ ἔρριψεν  Ἀαρὼν τὴν ράβδον ἐναντίον Φαραώ, καὶ ἐναντίον τῶν θεραπόντων αὐτοῦ, καὶ ἐγένετο δράκων. 11 συνεκάλεσε δὲ Φαραὼ τοὺς σοφιστὰς Αἰγύπτου καὶ τοὺς φαρμακούς, καὶ ἐποίησαν καὶ οἱ ἐπαοιδοὶ τῶν Αἰγυπτίων ταῖς φαρμακείαις αὐτῶν ὡσαύτως. 12 καὶ ἔρριψαν ἕκαστος τὴν ράβδον αὐτῶν, καὶ ἐγένοντο δράκοντες· καὶ κατέπιεν ἡ ράβδος ἡ  Ἀαρὼν τὰς ἐκείνων ράβδους. 13 καὶ κατίσχυσεν ἡ καρδία Φαραώ, καὶ οὐκ εἰσήκουσεν αὐτῶν, καθάπερ ἐνετείλατο αὐτοῖς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Εἶπε δὲ Κύριος πρὸς Μωυσῆν· βεβάρηται ἡ καρδία Φαραὼ τοῦ μὴ ἐξαποστεῖλαι τὸν λαόν. 15 βάδισον πρὸς Φαραὼ τὸ πρωΐ· ἰδοὺ αὐτὸς ἐκπορεύεται ἐπὶ τὸ ὕδωρ, καὶ ἔσῃ συναντῶν αὐτῷ ἐπὶ τὸ χεῖλος τοῦ ποταμοῦ καὶ τὴν ράβδον τὴν στραφεῖσαν εἰς ὄφιν λήψῃ ἐν τῇ χειρί σου. 16 καὶ ἐρεῖς πρὸς αὐτόν· Κύριος ὁ Θεὸς τῶν  Ἑβραίων ἀπέσταλκέ με πρὸς σὲ λέγων· ἐξαπόστειλον τὸν λαόν μου, ἵνα μοι λατρεύσῃ ἐν τῇ ἐρήμῳ· καὶ ἰδοὺ οὐκ εἰσήκουσας ἕως τούτου. 17 τάδε λέγει Κύριος· ἐν τούτῳ γνώσῃ ὅτι ἐγὼ Κύριος· ἰδοὺ ἐγὼ τύπτω τῇ ράβδῳ τῇ ἐν χειρί μου ἐπὶ τὸ ὕδωρ τὸ ἐν τῷ ποταμῷ, καὶ μεταβαλεῖ εἰς αἷμα· 18 καὶ οἱ ἰχθύες οἱ ἐν τῷ ποταμῷ τελευτήσουσι, καὶ ἐποζέσει ὁ ποταμός, καὶ οὐ δυνήσονται οἱ Αἰγύπτιοι πιεῖν ὕδωρ ἀπὸ τοῦ ποταμοῦ. 19 εἶπε δὲ Κύριος πρὸς Μωυσῆν· εἰπὸν  Ἀαρὼν τῷ ἀδελφῷ σου· λάβε τὴν ράβδον σου ἐν τῇ χειρί σου καὶ ἔκτεινον τὴν χεῖρά σου ἐπὶ τὰ ὕδατα Αἰγύπτου καὶ ἐπὶ τοὺς ποταμοὺς αὐτῶν καὶ ἐπὶ τὰς διώρυγας αὐτῶν καὶ ἐπὶ τὰ ἕλη αὐτῶν καὶ ἐπὶ πᾶν συνεστηκὸς ὕδωρ αὐτῶν, καὶ ἔσται αἷμα, καὶ ἐγένετο αἷμα ἐν πάσῃ γῇ Αἰγύπτου ἔν τε τοῖς ξύλοις καὶ ἐν τοῖς λίθοις. 20 καὶ ἐποίησαν οὕτως Μωυσῆς καὶ  Ἀαρών, καθάπερ ἐνετείλατο αὐτοῖς Κύριος· καὶ ἐπάρας τῇ ράβδῳ αὐτοῦ ἐπάταξε τὸ ὕδωρ τὸ ἐν τῷ ποταμῷ ἐναντίον Φαραὼ καὶ ἐναντίον τῶν θεραπόντων αὐτοῦ καὶ μετέβαλε πᾶν τὸ ὕδωρ τὸ ἐν τῷ ποταμῷ εἰς αἷμα. 21 καὶ οἱ ἰχθύες οἱ ἐν τῷ ποταμῷ ἐτελεύτησαν, καὶ ἐπώζεσεν ὁ ποταμός, καὶ οὐκ ἠδύναντο οἱ Αἰγύπτιοι πιεῖν ὕδωρ ἐκ τοῦ ποταμοῦ, καὶ ἦν τὸ αἷμα ἐν πάσῃ γῇ Αἰγύπτου. 22 ἐποίησαν δὲ ὡσαύτως καὶ οἱ ἐπαοιδοὶ τῶν Αἰγυπτίων ταῖς φαρμακείαις αὐτῶν· καὶ ἐσκληρύνθη ἡ καρδία Φαραώ, καὶ οὐκ εἰσήκουσεν αὐτῶν, καθάπερ εἶπε Κύριος. 23 ἐπιστραφεὶς δὲ Φαραὼ εἰσῆλθεν εἰς τὸν οἶκον αὐτοῦ καὶ οὐκ ἐπέστησε τὸν νοῦν αὐτοῦ οὐδὲ ἐπὶ τούτῳ. 24 ὤρυξαν δὲ πάντες οἱ Αἰγύπτιοι κύκλῳ τοῦ ποταμοῦ ὥστε πιεῖν ὕδωρ, καὶ οὐκ ἠδύναντο πιεῖν ὕδωρ ἀπὸ τοῦ ποταμοῦ. 25 καὶ ἀνεπληρώθησαν ἑπτὰ ἡμέραι μετὰ τὸ πατάξαι Κύριον τὸν ποταμ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Εἶπε δὲ Κύριος πρὸς Μωυσῆν· εἴσελθε πρὸς Φαραὼ καὶ ἐρεῖς πρὸς αὐτόν· τάδε λέγει Κύριος· ἐξαπόστειλον τὸν λαόν μου, ἵνα μοι λατρεύσωσιν· 27 εἰ δὲ μὴ βούλει σὺ ἐξαποστεῖλαι, ἰδοὺ ἐγὼ τύπτω πάντα τὰ ὅριά σου τοῖς βατράχοις. 28 καὶ ἐξερεύξεται ὁ ποταμὸς βατράχους, καὶ ἀναβάντες εἰσελεύσονται εἰς τοὺς οἴκους σου καὶ εἰς τὰ ταμιεῖα τῶν κοιτώνων σου καὶ ἐπὶ τῶν κλινῶν σου καὶ ἐπὶ τοὺς οἴκους τῶν θεραπόντων σου καὶ τοῦ λαοῦ σου καὶ ἐν τοῖς φυράμασί σου καὶ ἐν τοῖς κλιβάνοις σου· 29 καὶ ἐπὶ σὲ καὶ ἐπὶ τοὺς θεράποντάς σου καὶ ἐπὶ τὸν λαόν σου ἀναβήσονται οἱ βάτραχ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Κύριος πρὸς Μωυσῆν· εἰπὸν  Ἀαρὼν τῷ ἀδελφῷ σου· ἔκτεινον τῇ χειρὶ τὴν ράβδον σου ἐπὶ τοὺς ποταμοὺς καὶ ἐπὶ τὰς διώρυγας καὶ ἐπὶ τὰ ἕλη καὶ ἀνάγαγε τοὺς βατράχους· 2 καὶ ἐξέτεινεν  Ἀαρὼν τὴν χεῖρα ἐπὶ τὰ ὕδατα Αἰγύπτου καὶ ἀνήγαγε τοὺς βατράχους· καὶ ἀνεβιβάσθη ὁ βάτραχος καὶ ἐκάλυψε τὴν γῆν Αἰγύπτου. 3 ἐποίησαν δὲ ὡσαύτως καὶ οἱ ἐπαοιδοὶ τῶν Αἰγυπτίων ταῖς φαρμακείαις αὐτῶν καὶ ἀνήγαγον τοὺς βατράχους ἐπὶ γῆν Αἰγύπτου. 4 καὶ ἐκάλεσε Φαραὼ Μωυσῆν καὶ  Ἀαρὼν καὶ εἶπεν· εὔξασθε περὶ ἐμοῦ πρὸς Κύριον, καὶ περιελέτω τοὺς βατράχους ἀπ᾿ ἐμοῦ καὶ ἀπὸ τοῦ ἐμοῦ λαοῦ, καὶ ἐξαποστελῶ αὐτούς, καὶ θύσωσι τῷ Κυρίῳ. 5 εἶπε δὲ Μωυσῆς πρὸς Φαραώ· τάξαι πρός με πότε εὔξομαι περὶ σοῦ καὶ περὶ τῶν θεραπόντων σου καὶ τοῦ λαοῦ σου ἀφανίσαι τοὺς βατράχους ἀπὸ σοῦ καὶ ἀπὸ τοῦ λαοῦ σου καὶ ἐκ τῶν οἰκιῶν ὑμῶν, πλὴν ἐν τῷ ποταμῷ ὑπολειφθήσονται. 6 ὁ δὲ εἶπεν· εἰς αὔριον. εἶπεν οὖν· ὡς εἴρηκας, ἵνα εἰδῇς ὅτι οὐκ ἔστι ἄλλος πλὴν Κυρίου· 7 καὶ περιαιρεθήσονται οἱ βάτραχοι ἀπὸ σοῦ καὶ ἀπὸ τῶν οἰκιῶν ὑμῶν καὶ ἀπὸ τῶν ἐπαύλεων καὶ ἀπὸ τῶν θεραπόντων σου καὶ ἀπὸ τοῦ λαοῦ σου, πλὴν ἐν τῷ ποταμῷ ὑπολειφθήσονται. 8 ἐξῆλθε δὲ Μωυσῆς καὶ  Ἀαρὼν ἀπὸ Φαραώ· καὶ ἐβόησε Μωυσῆς πρὸς Κύριον περὶ τοῦ ὁρισμοῦ τῶν βατράχων, ὡς ἐτάξατο Φαραώ. 9 ἐποίησε δὲ Κύριος καθάπερ εἶπε Μωυσῆς καὶ ἐτελεύτησαν οἱ βάτραχοι ἐκ τῶν οἰκιῶν καὶ ἐκ τῶν ἐπαύλεων καὶ ἐκ τῶν ἀγρῶν· 10 καὶ συνήγαγον αὐτοὺς θημωνίας θημωνίας, καὶ ὤζεσεν ἡ γῆ. 11 ἰδὼν δὲ Φαραὼ ὅτι γέγονεν ἀνάψυξις, ἐβαρύνθη ἡ καρδία αὐτοῦ, καὶ οὐκ εἰσήκουσεν αὐτῶν, καθάπερ ἐλάλησε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Εἶπε δὲ Κύριος πρὸς Μωυσῆν· εἰπὸν  Ἀαρών, ἔκτεινον τῇ χειρὶ τὴν ράβδον σου καὶ πάταξον τὸ χῶμα τῆς γῆς, καὶ ἔσονται σκνῖφες ἔν τε τοῖς ἀνθρώποις καὶ ἐν τοῖς τετράποσι καὶ ἐν πάσῃ γῇ Αἰγύπτου. 13 ἐξέτεινεν οὖν  Ἀαρὼν τῇ χειρὶ τὴν ράβδον καὶ ἐπάταξε τὸ χῶμα τῆς γῆς, καὶ ἐγένοντο οἱ σκνῖφες ἐν τοῖς ἀνθρώποις καὶ ἐν τοῖς τετράποσι, καὶ ἐν παντὶ χώματι τῆς γῆς ἐγένοντο οἱ σκνῖφες. 14 ἐποίησαν δὲ ὡσαύτως καὶ οἱ ἐπαοιδοὶ ταῖς φαρμακείαις αὐτῶν ἐξαγαγεῖν τὸν σκνῖφα καὶ οὐκ ἠδύναντο. καὶ ἐγένοντο οἱ σκνῖφες ἔν τε τοῖς ἀνθρώποις καὶ ἐν τοῖς τετράποσιν. 15 εἶπαν οὖν οἱ ἐπαοιδοὶ τῷ Φαραώ· δάκτυλος Θεοῦ ἐστι τοῦτο. καὶ ἐσκληρύνθη ἡ καρδία Φαραώ, καὶ οὐκ εἰσήκουσεν αὐτῶν, καθάπερ ἐλάλησε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Εἶπε δὲ Κύριος πρὸς Μωυσῆν· ὄρθρισον τὸ πρωΐ καὶ στῆθι ἐναντίον Φαραώ· καὶ ἰδοὺ αὐτὸς ἐξελεύσεται ἐπὶ τὸ ὕδωρ, καὶ ἐρεῖς πρὸς αὐτόν· τάδε λέγει Κύριος· ἐξαπόστειλον τὸν λαόν μου, ἵνα μοι λατρεύσωσιν ἐν τῇ ἐρήμῳ· 17 ἐὰν δὲ μὴ βούλῃ ἐξαποστεῖλαι τὸν λαόν μου, ἰδοὺ ἐγὼ ἐξαποστέλλω ἐπὶ σὲ καὶ ἐπὶ τοὺς θεράποντάς σου καὶ ἐπὶ τὸν λαόν σου καὶ ἐπὶ τοὺς οἴκους ὑμῶν κυνόμυιαν, καὶ πλησθήσονται αἱ οἰκίαι τῶν Αἰγυπτίων τῆς κυνομυίης καὶ εἰς τὴν γῆν, ἐφ᾿ ἧς εἰσιν ἐπ᾿ αὐτῆς. 18 καὶ παραδοξάσω ἐν τῇ ἡμέρᾳ ἐκείνῃ τὴν γῆν Γεσέμ, ἐφ᾿ ἧς ὁ λαός μου ἔπεστιν ἐπ᾿ αὐτῆς, ἐφ᾿ ἧς οὐκ ἔσται ἐκεῖ ἡ κυνόμυια, ἵνα εἰδῇς ὅτι ἐγώ εἰμι Κύριος ὁ Θεὸς πάσης τῆς γῆς. 19 καὶ δώσω διαστολὴν ἀνὰ μέσον τοῦ ἐμοῦ λαοῦ καὶ ἀνὰ μέσον τοῦ σοῦ λαοῦ· ἐν δὲ τῇ αὔριον ἔσται τὸ σημεῖον τοῦτο ἐπὶ τῆς γῆς. 20 ἐποίησε δὲ Κύριος οὕτως, καὶ παρεγένετο ἡ κυνόμυια πλῆθος εἰς τοὺς οἴκους Φαραὼ καὶ εἰς τοὺς οἴκους τῶν θεραπόντων αὐτοῦ καὶ εἰς πᾶσαν τὴν γῆν Αἰγύπτου, καὶ ἐξωλοθρεύθη ἡ γῆ ἀπὸ τῆς κυνομυίης. 21 ἐκάλεσε δὲ Φαραὼ Μωυσῆν καὶ  Ἀαρὼν λέγων· ἐλθόντες θύσατε Κυρίῳ τῷ Θεῷ ὑμῶν ἐν τῇ γῇ. 22 καὶ εἶπε Μωυσῆς· οὐ δυνατὸν γενέσθαι οὕτως· τὰ γὰρ βδελύγματα τῶν Αἰγυπτίων θύσομεν Κυρίῳ τῷ Θεῷ ἡμῶν· ἐὰν γὰρ θύσωμεν τὰ βδελύγματα τῶν Αἰγυπτίων ἐναντίον αὐτῶν, λιθοβοληθησόμεθα. 23 ὁδὸν τριῶν ἡμερῶν πορευσόμεθα εἰς τὴν ἔρημον καὶ θύσομεν τῷ Θεῷ ἡμῶν, καθάπερ εἶπε Κύριος ἡμῖν. 24 καὶ εἶπε Φαραώ· ἐγὼ ἀποστέλλω ὑμᾶς, καὶ θύσατε τῷ Θεῷ ὑμῶν ἐν τῇ ἐρήμῳ, ἀλλ᾿ οὐ μακρὰν ἀποτενεῖτε πορευθῆναι· εὔξασθε οὖν περὶ ἐμοῦ πρὸς Κύριον. 25 εἶπε δὲ Μωυσῆς·  ¨Οδε ἐγὼ ἐξελεύσομαι ἀπὸ σοῦ καὶ εὔξομαι πρὸς τὸν Θεόν, καὶ ἀπελεύσεται ἡ κυνόμυια καὶ ἀπὸ τῶν θεραπόντων σου καὶ ἀπὸ τοῦ λαοῦ σου αὔριον· μὴ προσθῇς ἔτι, Φαραώ, ἐξαπατῆσαι τοῦ μὴ ἐξαποστεῖλαι τὸν λαὸν θῦσαι Κυρίῳ. 26 ἐξῆλθε δὲ Μωυσῆς ἀπὸ Φαραὼ καὶ ηὔξατο πρὸς τὸν Θεόν· 27 ἐποίησε δὲ Κύριος καθάπερ εἶπε Μωυσῆς, καὶ περιεῖλε τὴν κυνόμυιαν ἀπὸ Φαραὼ καὶ τῶν θεραπόντων αὐτοῦ καὶ τοῦ λαοῦ αὐτοῦ, καὶ οὐ κατελείφθη οὐδεμία. 28 καὶ ἐβάρυνε Φαραὼ τὴν καρδίαν αὐτοῦ καὶ ἐπὶ τοῦ καιροῦ τούτου, καὶ οὐκ ἠθέλησεν ἐξαποστεῖλαι τὸν λα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Κύριος πρὸς Μωυσῆν· εἴσελθε πρὸς Φαραὼ καὶ ἐρεῖς αὐτῷ· τάδε λέγει Κύριος ὁ Θεὸς τῶν  Ἑβραίων· ἐξαπόστειλον τὸν λαόν μου, ἵνα μοι λατρεύσωσιν· 2 εἰ μὲν οὖν μή βούλει ἐξαποστεῖλαι τὸν λαόν μου, ἀλλὰ ἔτι ἐγκρατεῖς αὐτοῦ, 3 ἰδοὺ χεὶρ Κυρίου ἐπέσται ἐν τοῖς κτήνεσί σου τοῖς ἐν τοῖς πεδίοις, ἔν τε τοῖς ἵπποις καὶ ἐν τοῖς ὑποζυγίοις καὶ ταῖς καμήλοις καὶ βουσὶ καὶ προβάτοις, θάνατος μέγας σφόδρα. 4 καὶ παραδοξάσω ἐγὼ ἐν τῷ καιρῷ ἐκείνῳ ἀνὰ μέσον τῶν κτηνῶν τῶν Αἰγυπτίων καὶ ἀνὰ μέσον τῶν κτηνῶν τῶν υἱῶν  Ἰσραήλ· οὐ τελευτήσει ἀπὸ πάντων τῶν τοῦ  Ἰσραὴλ υἱῶν ρητόν. 5 καὶ ἔδωκεν ὁ Θεὸς ὅρον λέγων· ἐν τῇ αὔριον ποιήσει Κύριος τὸ ρῆμα τοῦτο ἐπὶ τῆς γῆς. 6 καὶ ἐποίησε Κύριος τὸ ρῆμα τοῦτο τῇ ἐπαύριον, καὶ ἐτελεύτησε πάντα τὰ κτήνη τῶν Αἰγυπτίων, ἀπὸ δὲ τῶν κτηνῶν τῶν υἱῶν  Ἰσραὴλ οὐκ ἐτελεύτησεν οὐδέν. 7 ἰδὼν δὲ Φαραὼ ὅτι οὐκ ἐτελεύτησεν ἀπὸ πάντων τῶν κτηνῶν τῶν υἱῶν  Ἰσραὴλ οὐδέν, ἐβαρύνθη ἡ καρδία Φαραώ, καὶ οὐκ ἐξαπέστειλε τὸν λα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Εἶπε δὲ Κύριος πρὸς Μωυσῆν καὶ  Ἀαρὼν λέγων· λάβετε ὑμεῖς πλήρεις τὰς χεῖρας αἰθάλης καμιναίας, καὶ πασάτω Μωυσῆς εἰς τὸν οὐρανὸν ἐναντίον Φαραὼ καὶ ἐναντίον τῶν θεραπόντων αὐτοῦ, 9 καὶ γενηθήτω κονιορτὸς ἐπὶ πᾶσαν τὴν γῆν Αἰγύπτου, καὶ ἔσται ἐπὶ τούς ἀνθρώπους καὶ ἐπὶ τὰ τετράποδα ἕλκη, φλυκτίδες ἀναζέουσαι, ἔν τε τοῖς ἀνθρώποις καὶ ἐν τοῖς τετράποσι καὶ ἐν πάσῃ γῇ Αἰγύπτου. 10 καὶ ἔλαβε τὴν αἰθάλην τῆς καμιναίας ἐναντίον Φαραώ, καὶ ἔπασεν αὐτὴν Μωυσῆς εἰς τὸν οὐρανόν, καὶ ἐγένετο ἕλκη, φλυκτίδες ἀναζέουσαι, ἔν τε τοῖς ἀνθρώποις καὶ ἐν τοῖς τετράποσι. 11 καὶ οὐκ ἠδύναντο οἱ φαρμακοὶ στῆναι ἐναντίον Μωυσῆ διὰ τὰ ἕλκη· ἐγένετο γὰρ τὰ ἕλκη ἐν τοῖς φαρμακοῖς καὶ ἐν πάσῃ γῇ Αἰγύπτῳ. 12 ἐσκλήρυνε δὲ Κύριος τὴν καρδίαν Φαραώ, καὶ οὐκ εἰσήκουσεν αὐτῶν, καθὰ συνέταξε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Εἶπε δὲ Κύριος πρὸς Μωυσῆν· ὄρθρισον τὸ πρωΐ καὶ στῆθι ἐναντίον Φαραὼ καὶ ἐρεῖς πρὸς αὐτόν· τάδε λέγει Κύριος ὁ Θεὸς τῶν  Ἑβραίων· ἐξαπόστειλον τὸν λαόν μου, ἵνα λατρεύσωσί μοι· 14 ἐν τῷ γὰρ νῦν καιρῷ ἐγὼ ἐξαποστέλλω πάντα τὰ συναντήματά μου εἰς τὴν καρδίαν σου καὶ τῶν θεραπόντων σου καὶ τοῦ λαοῦ σου, ἵνα εἰδῇς ὅτι οὐκ ἔστιν ὡς ἐγὼ ἄλλος ἐν πάσῃ τῇ γῇ· 15 νῦν γὰρ ἀποστείλας τὴν χεῖρα πατάξω σε, καὶ τὸν λαόν σου θανατώσω, καὶ ἐκτριβήσῃ ἀπὸ τῆς γῆς· 16 καὶ ἕνεκεν τούτου διετηρήθης, ἵνα ἐνδείξωμαι ἐν σοὶ τὴν ἰσχύν μου, καὶ ὅπως διαγγελῇ τὸ ὄνομά μου ἐν πάσῃ τῇ γῇ. 17 ἔτι οὖν σὺ ἐμποιῇ τοῦ λαοῦ μου τοῦ μὴ ἐξαποστεῖλαι αὐτούς; 18 ἰδοὺ ἐγὼ ὕω ταύτην τὴν ὥραν αὔριον χάλαζαν πολλὴν σφόδρα, ἥτις τοιαύτη οὐ γέγονεν ἐν Αἰγύπτῳ, ἀφ᾿ ἧς ἡμέρας ἔκτισται ἕως τῆς ἡμέρας ταύτης. 19 νῦν οὖν κατάσπευσον συναγαγεῖν τὰ κτήνη σου καὶ ὅσα σοί ἐστιν ἐν τῷ πεδίῳ· πάντες γὰρ οἱ ἄνθρωποι καὶ τὰ κτήνη, ὅσα ἐὰν εὑρεθῇ ἐν τοῖς πεδίοις καὶ μὴ εἰσέλθῃ εἰς οἰκίαν, πέσῃ δὲ ἐπ᾿ αὐτὰ ἡ χάλαζα, τελευτήσει. 20 ὁ φοβούμενος τὸ ρῆμα Κυρίου τῶν θεραπόντων Φαραὼ συνήγαγε τὰ κτήνη αὐτοῦ εἰς τοὺς οἴκους· 21 ὃς δὲ μὴ προσέσχε τῇ διανοίᾳ εἰς τὸ ρῆμα Κυρίου, ἀφῆκε τὰ κτήνη ἐν τοῖς πεδίοις. 22 εἶπε δὲ Κύριος πρὸς Μωυσῆν· ἔκτεινον τὴν χεῖρά σου εἰς τὸν οὐρανόν, καὶ ἔσται χάλαζα ἐπὶ πᾶσαν γῆν Αἰγύπτου, ἐπί τε τοὺς ἀνθρώπους καὶ τὰ κτήνη καὶ ἐπὶ πᾶσαν βοτάνην τὴν ἐπὶ τῆς γῆς. 23 ἐξέτεινε δὲ Μωυσῆς τὴν χεῖρα εἰς τὸν οὐρανόν, καὶ Κύριος ἔδωκε φωνὰς καὶ χάλαζαν, καὶ διέτρεχε τὸ πῦρ ἐπὶ τῆς γῆς, καὶ ἔβρεξε Κύριος χάλαζαν ἐπὶ πᾶσαν γῆν Αἰγύπτου. 24 ἦν δὲ ἡ χάλαζα καὶ τὸ πῦρ φλογίζον ἐν τῇ χαλάζῃ· ἡ δὲ χάλαζα πολλὴ σφόδρα, ἥτις τοιαύτη οὐ γέγονεν ἐν Αἰγύπτῳ, ἀφ᾿ ἧς ἡμέρας γεγένηται ἐπ᾿ αὐτῆς ἔθνος. 25 ἐπάταξε δὲ ἡ χάλαζα ἐν πάσῃ γῇ Αἰγύπτου ἀπὸ ἀνθρώπου ἕως κτήνους, καὶ πᾶσαν βοτάνην τὴν ἐν τῷ πεδίῳ ἐπάταξεν ἡ χάλαζα, καὶ πάντα τὰ ξύλα τὰ ἐν τοῖς πεδίοις συνέτριψεν ἡ χάλαζα· 26 πλὴν ἐν γῇ Γεσέμ, οὗ ἦσαν οἱ υἱοὶ  Ἰσραήλ, οὐκ ἐγένετο ἡ χάλαζα. 27 ἀποστείλας δὲ Φαραώ ἐκάλεσε Μωυσῆν καὶ  Ἀαρὼν καὶ εἶπεν αὐτοῖς· ἡμάρτηκα τὸ νῦν· ὁ Κύριος δίκαιος, ἐγὼ δὲ καὶ ὁ λαός μου ἀσεβεῖς. 28 εὔξασθε οὖν περὶ ἐμοῦ πρὸς Κύριον, καὶ παυσάσθω τοῦ γενηθῆναι φωνὰς Θεοῦ καὶ χάλαζαν καὶ πῦρ· καὶ ἐξαποστελῶ ὑμᾶς, καὶ οὐκέτι προστεθήσεσθε μένειν. 29 εἶπε δὲ αὐτῷ Μωυσῆς· ὡς ἂν ἐξέλθω τὴν πόλιν, ἐκπετάσω τὰς χεῖράς μου πρὸς τὸν Κύριον, καὶ αἱ φωναὶ παύσονται, καὶ ἡ χάλαζα καὶ ὁ ὑετὸς οὐκ ἔσται ἔτι, ἵνα γνῷς ὅτι τοῦ Κυρίου ἡ γῆ. 30 καὶ σὺ καὶ οἱ θεράποντές σου, ἐπίσταμαι ὅτι οὐδέπω πεφόβησθε τὸν Κύριον. 31 τὸ δὲ λίνον καὶ ἡ κριθὴ ἐπλήγη· ἡ γὰρ κριθὴ παρεστηκυῖα, τὸ δὲ λίνον σπερματίζον. 32 ὁ δὲ πυρὸς καὶ ἡ ὀλύρα οὐκ ἐπλήγησαν, ὄψιμα γὰρ ἦν. 33 ἐξῆλθε δὲ Μωυσῆς ἀπὸ Φαραὼ ἐκτὸς τῆς πόλεως καὶ ἐξέτεινε τὰς χεῖρας πρὸς Κύριον, καὶ αἱ φωναὶ ἐπαύσαντο καὶ ἡ χάλαζα, καὶ ὁ ὑετὸς οὐκ ἔσταξεν ἔτι ἐπὶ τὴν γῆν. 34 ἰδὼν δὲ Φαραὼ ὅτι πέπαυται ὁ ὑετὸς καὶ ἡ χάλαζα καὶ αἱ φωναί, προσέθετο τοῦ ἁμαρτάνειν καὶ ἐβάρυνεν αὐτοῦ τὴν καρδίαν καὶ τῶν θεραπόντων αὐτοῦ. 35 καὶ ἐσκληρύνθη ἡ καρδία Φαραώ, καὶ οὐκ ἐξαπέστειλε τοὺς υἱοὺς  Ἰσραήλ, καθάπερ ἐλάλησ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Κύριος πρὸς Μωυσῆν λέγων· εἴσελθε πρὸς Φαραώ· ἐγὼ γὰρ ἐσκλήρυνα αὐτοῦ τὴν καρδίαν καὶ τῶν θεραπόντων αὐτοῦ, ἵνα ἑξῆς ἐπέλθῃ τὰ σημεῖα ταῦτα ἐπ᾿ αὐτούς· 2 ὅπως διηγήσησθε εἰς τὰ ὦτα τῶν τέκνων ὑμῶν καὶ τοῖς τέκνοις τῶν τέκνων ὑμῶν, ὅσα ἐμπέπαιχα τοῖς Αἰγυπτίοις, καὶ τὰ σημεῖά μου, ἃ ἐποίησα ἐν αὐτοῖς, καὶ γνώσεσθε ὅτι ἐγὼ Κύριος. 3 εἰσῆλθε δὲ Μωυσῆς καὶ  Ἀαρὼν ἐναντίον Φαραὼ καὶ εἶπαν αὐτῷ· τάδε λέγει Κύριος ὁ Θεὸς τῶν  Ἑβραίων· ἕως τίνος οὐ βούλῃ ἐντραπῆναί με; ἐξαπόστειλον τὸν λαόν μου, ἵνα λατρεύσωσί μοι. 4 ἐὰν δὲ μὴ θέλῃς σὺ ἐξαποστεῖλαι τὸν λαόν μου, ἰδοὺ ἐγὼ ἐπάγω ταύτην τὴν ὥραν αὔριον ἀκρίδα πολλὴν ἐπὶ πάντα τὰ ὅριά σου, 5 καὶ καλύψει τὴν ὄψιν τῆς γῆς, καὶ οὐ δυνήσῃ κατιδεῖν τὴν γῆν, καὶ κατέδεται πᾶν τὸ περισσὸν τῆς γῆς τὸ καταλειφθέν, ὃ κατέλιπεν ὑμῖν ἡ χάλαζα, καὶ κατέδεται πᾶν ξύλον τὸ φυόμενον ὑμῖν ἐπὶ τῆς γῆς· 6 καὶ πλησθήσονταί σου αἱ οἰκίαι καὶ αἱ οἰκίαι τῶν θεραπόντων σου καὶ πᾶσαι αἱ οἰκίαι ἐν πάσῃ γῇ τῶν Αἰγυπτίων, ἃ οὐδέποτε ἑωράκασιν οἱ πατέρες σου, οὐδ᾿ οἱ πρόπαπποι αὐτῶν, ἀφ᾿ ἧς ἡμέρας γεγόνασιν ἐπὶ τῆς γῆς ἕως τῆς ἡμέρας ταύτης. καὶ ἐκκλίνας Μωυσῆς ἐξῆλθεν ἀπὸ Φαραώ. 7 καὶ λέγουσιν οἱ θεράποντες Φαραὼ πρὸς αὐτόν· ἕως τίνος ἔσται τοῦτο ἡμῖν σκῶλον; ἐξαπόστειλον τοὺς ἀνθρώπους, ὅπως λατρεύσωσι τῷ Θεῷ αὐτῶν· ἢ εἰδέναι βούλῃ ὅτι ἀπόλωλεν Αἴγυπτος; 8 καὶ ἀπέστρεψαν τόν τε Μωυσῆν καὶ  Ἀαρὼν πρὸς Φαραώ, καὶ εἶπεν αὐτοῖς· πορεύεσθε καὶ λατρεύσατε Κυρίῳ τῷ Θεῷ ὑμῶν· τίνες δὲ καὶ τίνες εἰσὶν οἱ πορευόμενοι; 9 καὶ λέγει Μωυσῆς· σὺν τοῖς νεανίσκοις καὶ πρεσβυτέροις πορευσόμεθα, σὺν τοῖς υἱοῖς καὶ θυγατράσι καὶ προβάτοις καὶ βουσὶν ἡμῶν· ἔστι γὰρ ἑορτὴ Κυρίου τοῦ Θεοῦ ἡμῶν. 10 καὶ εἶπε πρὸς αὐτούς· ἔστω οὕτω, Κύριος μεθ᾿ ὑμῶν· καθότι ἀποστέλλω ὑμᾶς, μὴ καὶ τὴν ἀποσκευὴν ὑμῶν; ἴδετε ὅτι πονηρία πρόσκειται ὑμῖν. 11 μὴ οὕτως· πορευέσθωσαν δὲ οἱ ἄνδρες, καὶ λατρευσάτωσαν τῷ Θεῷ· τοῦτο γὰρ αὐτοὶ ἐκζητεῖτε. ἐξέβαλον δὲ αὐτοὺς ἀπὸ προσώπου Φαραώ. 12 εἶπε δὲ Κύριος πρὸς Μωυσῆν· ἔκτεινον τὴν χεῖρα ἐπὶ γῆν Αἰγύπτου, καὶ ἀναβήτω ἀκρὶς ἐπὶ τὴν γῆν καὶ κατέδεται πᾶσαν βοτάνην τῆς γῆς καὶ πάντα τὸν καρπὸν τῶν ξύλων, ὃν ὑπελίπετο ἡ χάλαζα. 13 καὶ ἐπῇρε Μωυσῆς τὴν ράβδον εἰς τὸν οὐρανόν, καὶ Κύριος ἐπήγαγεν ἄνεμον νότον ἐπὶ τὴν γῆν, ὅλην τὴν ἡμέραν ἐκείνην καὶ ὅλην τὴν νύκτα· τὸ πρωΐ ἐγενήθη, καὶ ὁ ἄνεμος ὁ νότος ἀνέλαβε τὴν ἀκρίδα 14 καὶ ἀνήγαγεν αὐτὴν ἐπὶ πᾶσαν τὴν γῆν Αἰγύπτου, καὶ κατέπαυσεν ἐπὶ πάντα τὰ ὅρια Αἰγύπτου πολλὴ σφόδρα· προτέρα αὐτῆς οὐ γέγονε τοιαύτη ἀκρὶς καὶ μετὰ ταῦτα οὐκ ἔσται οὕτως. 15 καὶ ἐκάλυψε τὴν ὄψιν τῆς γῆς, καὶ ἐφθάρη ἡ γῆ· καὶ κατέφαγε πᾶσαν βοτάνην τῆς γῆς καὶ πάντα τὸν καρπὸν τῶν ξύλων, ὃς ὑπελείφθη ἀπὸ τῆς χαλάζης· οὐχ ὑπελείφθη χλωρὸν οὐδὲν ἐν τοῖς ξύλοις καὶ ἐν πάσῃ βοτάνῃ τοῦ πεδίου, ἐν πάσῃ γῇ Αἰγύπτου. 16 κατέσπευδε δὲ Φαραὼ καλέσαι Μωυσῆν καὶ  Ἀαρὼν λέγων· ἡμάρτηκα ἐναντίον Κυρίου τοῦ Θεοῦ ὑμῶν καὶ εἰς ὑμᾶς· 17 προσδέξασθε οὖν μου τὴν ἁμαρτίαν ἔτι νῦν καὶ προσεύξασθε πρὸς Κύριον τὸν Θεὸν ὑμῶν, καὶ περιελέτω ἀπ᾿ ἐμοῦ τὸν θάνατον τοῦτον. 18 ἐξῆλθε δὲ Μωυσῆς ἀπὸ Φαραὼ καὶ ηὔξατο πρὸς τὸν Θεόν. 19 καὶ μετέβαλε Κύριος ἄνεμον ἀπὸ θαλάσσης σφοδρόν, καὶ ἀνέλαβε τὸν ἀκρίδα καὶ ἔβαλεν αὐτὴν εἰς τὴν ἐρυθρὰν θάλασσαν, καὶ οὐχ ὑπελείφθη ἀκρὶς μία ἐν πάσῃ γῇ Αἰγύπτου. 20 καὶ ἐσκλήρυνε Κύριος τὴν καρδίαν Φαραώ. καὶ οὐκ ἐξαπέστειλε τοὺς υἱοὺ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Εἶπε δὲ Κύριος πρὸς Μωυσῆν· ἔκτεινον τὴν χεῖρά σου εἰς τὸν οὐρανόν, καὶ γενηθήτω σκότος ἐπὶ γῆς Αἰγύπτου, ψηλαφητὸν σκότος. 22 ἐξέτεινε δὲ Μωυσῆς τὴν χεῖρα εἰς τὸν οὐρανόν, καὶ ἐγένετο σκότος γνόφος, θύελλα ἐπὶ πᾶσαν γῆν Αἰγύπτου τρεῖς ἡμέρας, 23 καὶ οὐκ εἶδεν οὐδεὶς τὸν ἀδελφὸν αὐτοῦ τρεῖς ἡμέρας, καὶ οὐκ ἐξανέστη οὐδεὶς ἐκ τῆς κοίτης αὐτοῦ τρεῖς ἡμέρας· πᾶσι δὲ τοῖς υἱοῖς  Ἰσραὴλ φῶς ἦν ἐν πᾶσιν, οἷς κατεγίνοντο. 24 καὶ ἐκάλεσε Φαραὼ Μωυσῆν καὶ  Ἀαρὼν λέγων· βαδίζετε, λατρεύσατε Κυρίῳ τῷ Θεῷ ὑμῶν, πλὴν τῶν προβάτων καὶ τῶν βοῶν ὑπολείπεσθε· καὶ ἡ ἀποσκευὴ ὑμῶν ἀποτρεχέτω μεθ᾿ ὑμῶν, 25 καὶ εἶπε Μωυσῆς· ἀλλὰ καὶ σὺ δώσει ἡμῖν ὁλοκαυτώματα καὶ θυσίας, ἃ ποιήσομεν Κυρίῳ τῷ Θεῷ ἡμῶν· 26 καὶ τὰ κτήνη ἡμῶν πορεύσεται μεθ᾿ ἡμῶν, καὶ οὐχ ὑπολειψόμεθα ὁπλήν· ἀπ᾿ αὐτῶν γὰρ ληψόμεθα λατρεῦσαι Κυρίῳ τῷ Θεῷ ἡμῶν, ἡμεῖς δὲ οὐκ οἴδαμεν τί λατρεύσομεν Κυρίῳ τῷ Θεῷ ἡμῶν, ἕως τοῦ ἐλθεῖν ἡμᾶς ἐκεῖ. 27 ἐσκλήρυνε δὲ Κύριος τὴν καρδίαν Φαραὼ καὶ οὐκ ἐβουλήθη ἐξαποστεῖλαι αὐτούς. 28 καὶ λέγει Φαραώ· ἄπελθε ἀπ᾿ ἐμοῦ· πρόσεχε σεαυτῷ ἔτι προσθεῖναι ἰδεῖν μου τὸ πρόσωπον· ᾗ δ᾿ ἂν ἡμέρᾳ ὀφθῇς μοι, ἀποθανῇ. 29 λέγει δὲ Μωυσῆς· εἴρηκας· οὐκ ἔτι ὀφθήσομαί σοι εἰς πρόσωπ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Κύριος πρὸς Μωυσῆν· ἔτι μίαν πληγὴν ἐγὼ ἐπάξω ἐπὶ Φαραὼ καὶ ἐπ᾿ Αἴγυπτον, καὶ μετὰ ταῦτα ἐξαποστελεῖ ὑμᾶς ἐντεῦθεν· ὅταν δὲ ἐξαποστέλλῃ ὑμᾶς, σὺν παντὶ ἐκβαλεῖ ὑμᾶς ἐκβολῇ. 2 λάλησον οὖν κρυφῇ εἰς τὰ ὦτα τοῦ λαοῦ, καὶ αἰτησάτω ἕκαστος παρὰ τοῦ πλησίον σκεύη ἀργυρᾶ καὶ χρυσᾶ καὶ ἱματισμόν. 3 Κύριος δὲ ἔδωκε τὴν χάριν τῷ λαῷ αὐτοῦ ἐναντίον τῶν Αἰγυπτίων, καὶ ἔχρησαν αὐτοῖς· καὶ ὁ ἄνθρωπος Μωυσῆς μέγας ἐγενήθη σφόδρα ἐναντίον τῶν Αἰγυπτίων καὶ ἐναντίον Φαραὼ καὶ ἐναντίον τῶν θεραπόντω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εἶπε Μωυσῆς· τάδε λέγει Κύριος· περὶ μέσας νύκτας ἐγὼ εἰσπορεύομαι εἰς μέσον Αἰγύπτου, 5 καὶ τελευτήσει πᾶν πρωτότοκον ἐν γῇ Αἰγύπτῳ, ἀπὸ πρωτοτόκου Φαραώ, ὃς κάθηται ἐπὶ τοῦ θρόνου, καὶ ἕως πρωτοτόκου τῆς θεραπαίνης τῆς παρὰ τὸν μύλον καὶ ἕως πρωτοτόκου παντὸς κτήνους, 6 καὶ ἔσται κραυγὴ μεγάλη κατὰ πᾶσαν γῆν Αἰγύπτου, ἥτις τοιαύτη οὐ γέγονε καὶ τοιαύτη οὐκ ἔτι προστεθήσεται. 7 καὶ ἐν πᾶσι τοῖς υἱοῖς  Ἰσραὴλ οὐ γρύξει κύων τῇ γλώσσῃ αὐτοῦ ἀπὸ ἀνθρώπου ἕως κτήνους, ὅπως εἰδῇς ὅσα παραδοξάσει Κύριος ἀνὰ μέσον τῶν Αἰγυπτίων καί τοῦ  Ἰσραήλ. 8 καὶ καταβήσονται πάντες οἱ παῖδές σου οὗτοι πρός με καὶ προσκυνήσουσί με λέγοντες· ἔξελθε σὺ καὶ πᾶς ὁ λαός σου, οὗ σύ ἀφηγῇ· καὶ μετὰ ταῦτα ἐξελεύσομαι. ἐξῆλθε δὲ Μωυσῆς ἀπὸ Φαραὼ μετὰ θυμοῦ. 9 εἶπε δὲ Κύριος πρὸς Μωυσῆν· οὐκ εἰσακούσεται ὑμῶν Φαραώ, ἵνα πληθύνων πληθυνῶ μου τὰ σημεῖα καὶ τὰ τέρατα ἐν γῇ Αἰγύπτῳ. 10 Μωυσῆς δὲ καὶ  Ἀαρὼν ἐποίησαν πάντα τὰ σημεῖα καὶ τὰ τέρατα ταῦτα ἐν γῇ Αἰγύπτῳ ἐναντίον Φαραώ· ἐσκλήρυνε δὲ Κύριος τὴν καρδίαν Φαραώ, καὶ οὐκ εἰσήκουσεν ἐξαποστεῖλαι τούς υἱοὺς  Ἰσραὴλ ἐκ γῆς Αἰγύπ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Κύριος πρὸς Μωυσῆν καὶ  Ἀαρὼν ἐν γῇ Αἰγύπτου λέγων. 2 ὁ μὴν οὗτος ὑμῖν ἀρχὴ μηνῶν, πρῶτός ἐστιν ὑμῖν ἐν τοῖς μησὶ τοῦ ἐνιαυτοῦ. 3 λάλησον πρὸς πᾶσαν συναγωγὴν υἱῶν  Ἰσραὴλ λέγων· τῇ δεκάτῃ τοῦ μηνὸς τούτου λαβέτωσαν ἕκαστος πρόβατον κατ᾿ οἴκους πατριῶν, ἕκαστος πρόβατον κατ᾿ οἰκίαν. 4 ἐὰν δὲ ὀλιγοστοὶ ὦσιν ἐν τῇ οἰκίᾳ, ὥστε μὴ εἶναι ἱκανοὺς εἰς πρόβατον, συλλήψεται μεθ᾿ ἑαυτοῦ τὸν γείτονα τὸν πλησίον αὐτοῦ κατὰ ἀριθμὸν ψυχῶν· ἕκαστος τὸ ἀρκοῦν αὐτῷ συναριθμήσεται εἰς πρόβατον. 5 πρόβατον τέλειον, ἄρσεν, ἐνιαύσιον ἔσται ὑμῖν· ἀπὸ τῶν ἀρνῶν καὶ τῶν ἐρίφων λήψεσθε. 6 καὶ ἔσται ὑμῖν διατετηρημένον ἕως τῆς τεσσαρεσκαιδεκάτης τοῦ μηνὸς τούτου, καὶ σφάξουσιν αὐτὸ πᾶν τὸ πλῆθος συναγωγῆς υἱῶν  Ἰσραὴλ πρὸς ἑσπέραν. 7 καὶ λήψονται ἀπὸ τοῦ αἵματος καὶ θήσουσιν ἐπὶ τῶν δύο σταθμῶν καὶ ἐπὶ τὴν φλιὰν ἐν τοῖς οἴκοις, ἐν οἷς ἐὰν φάγωσιν αὐτὰ ἐν αὐτοῖς, 8 καὶ φάγονται τὰ κρέα τῇ νυκτὶ ταύτῃ· ὀπτὰ πυρὶ καὶ ἄζυμα ἐπὶ πικρίδων ἔδονται. 9 οὐκ ἔδεσθε ἀπ᾿ αὐτῶν ὠμὸν οὐδὲ ἡψημένον ἐν ὕδατι, ἀλλ᾿ ἢ ὀπτὰ πυρί, κεφαλὴν σὺν τοῖς ποσὶ καὶ τοῖς ἐνδοσθίοις. 10 οὐκ ἀπολείψετε ἀπ᾿ αὐτοῦ ἕως πρωΐ καὶ ὀστοῦν οὐ συντρίψετε ἀπ᾿ αὐτοῦ· τὰ δὲ καταλειπόμενα ἀπ᾿ αὐτοῦ ἕως πρωΐ ἐν πυρὶ κατακαύσετε. 11 οὕτω δὲ φάγεσθε αὐτό· αἱ ὀσφύες ὑμῶν περιεζωσμέναι, καὶ τὰ ὑποδήματα ἐν τοῖς ποσὶν ὑμῶν, καὶ αἱ βακτηρίαι ἐν ταῖς χερσὶν ὑμῶν· καὶ ἔδεσθε αὐτὸ μετὰ σπουδῆς· πάσχα ἐστὶ Κυρίῳ. 12 καί διελεύσομαι ἐν γῇ Αἰγύπτῳ ἐν τῇ νυκτὶ ταύτῃ καὶ πατάξω πᾶν πρωτότοκον ἐν γῇ Αἰγύπτῳ ἀπὸ ἀνθρώπου ἕως κτήνους καὶ ἐν πᾶσι τοῖς θεοῖς τῶν Αἰγυπτίων ποιήσω τὴν ἐκδίκησιν· ἐγὼ Κύριος. 13 καὶ ἔσται τὸ αἷμα ὑμῖν ἐν σημείῳ ἐπὶ τῶν οἰκιῶν, ἐν αἷς ὑμεῖς ἐστε ἐκεῖ, καὶ ὄψομαι τὸ αἷμα καὶ σκεπάσω ὑμᾶς, καὶ οὐκ ἔσται ἐν ὑμῖν πληγὴ τοῦ ἐκτριβῆναι, ὅταν παίω ἐν γῇ Αἰγύπτῳ. 14 καὶ ἔσται ἡ ἡμέρα ὑμῖν αὕτη μνημόσυνον· καὶ ἑορτάσετε αὐτὴν ἑορτὴν Κυρίῳ εἰς πάσας τὰς γενεὰς ὑμῶν· νόμιμον αἰώνιον ἑορτάσετε αὐτήν. 15 ἑπτὰ ἡμέρας ἄζυμα ἔδεσθε, ἀπὸ δὲ τῆς ἡμέρας τῆς πρώτης ἀφανιεῖτε ζύμην ἐκ τῶν οἰκιῶν ὑμῶν· πᾶς ὃς ἂν φάγῃ ζύμην, ἐξολοθρευθήσεται ἡ ψυχὴ ἐκείνη ἐξ  Ἰσραὴλ ἀπὸ τῆς ἡμέρας τῆς πρώτης ἕως τῆς ἡμέρας τῆς ἑβδόμης. 16 καὶ ἡ ἡμέρα ἡ πρώτη κληθήσεται ἁγία, καὶ ἡ ἡμέρα ἡ ἑβδόμη κλητὴ ἁγία ἔσται ὑμῖν· πᾶν ἔργον λατρευτὸν οὐ ποιήσετε ἐν αὐταῖς, πλὴν ὅσα ποιηθήσεται πάσῃ ψυχῇ, τοῦτο μόνον ποιηθήσεται ὑμῖν. 17 καὶ φυλάξετε τὴν ἐντολὴν ταύτην· ἐν γὰρ τῇ ἡμέρᾳ ταύτῃ ἐξάξω τὴν δύναμιν ὑμῶν ἐκ γῆς Αἰγύπτου, καὶ ποιήσετε τὴν ἡμέραν ταύτην εἰς γενεὰς ὑμῶν νόμιμον αἰώνιον. 18 ἐναρχόμενοι τῇ τεσσαρεσκαιδεκάτῃ ἡμέρᾳ τοῦ μηνὸς τοῦ πρώτου ἀφ᾿ ἑσπέρας ἔδεσθε ἄζυμα ἕως ἡμέρας μιᾶς καὶ εἰκάδος τοῦ μηνός, ἕως ἑσπέρας. 19 ἑπτὰ ἡμέρας ζύμη οὐχ εὑρεθήσεται ἐν ταῖς οἰκίαις ὑμῶν· πᾶς ὃς ἂν φάγῃ ζυμωτόν, ἐξολοθρευθήσεται ἡ ψυχὴ ἐκείνη ἐκ συναγωγῆς  Ἰσραήλ, ἔν τε τοῖς γειώραις καὶ αὐτόχθοσι τῆς γῆς· 20 πᾶν ζυμωτὸν οὐκ ἔδεσθε, ἐν παντὶ δὲ κατοικητηρίῳ ὑμῶν ἔδεσθε ἄζυ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Ἐκάλεσε δὲ Μωυσῆς πᾶσαν γερουσίαν υἱῶν  Ἰσραὴλ καὶ εἶπε πρὸς αὐτούς· ἀπελθόντες λάβετε ὑμῖν αὐτοῖς πρόβατον κατὰ συγγενείας ὑμῶν καὶ θύσατε τὸ πάσχα. 22 λήψεσθε δὲ δέσμην ὑσσώπου, καὶ βάψαντες ἀπὸ τοῦ αἵματος τοῦ παρὰ τὴν θύραν καθίξετε τῆς φλιᾶς καὶ ἐπ᾿ ἀμφοτέρων τῶν σταθμῶν ἀπὸ τοῦ αἵματος, ὅ ἐστι παρὰ τὴν θύραν· ὑμεῖς δὲ οὐκ ἐξελεύσεσθε ἕκαστος τὴν θύραν τοῦ οἴκου αὐτοῦ ἕως πρωΐ. 23 καὶ παρελεύσεται Κύριος πατάξαι τοὺς Αἰγυπτίους καὶ ὄψεται τὸ αἷμα ἐπὶ τῆς φλιᾶς καὶ ἐπ᾿ ἀμφοτέρων τῶν σταθμῶν, καὶ παρελεύσεται Κύριος τὴν θύραν καὶ οὐκ ἀφήσει τὸν ὀλοθρεύοντα εἰσελθεῖν εἰς τὰς οἰκίας ὑμῶν πατάξαι. 24 καὶ φυλάξασθε τὸ ρῆμα τοῦτο νόμιμον σεαυτῷ, καὶ τοῖς υἱοῖς σου ἕως αἰῶνος. 25 ἐὰν δὲ εἰσέλθητε εἰς τὴν γῆν, ἣν ἂν δῷ Κύριος ὑμῖν, καθότι ἐλάλησε, φυλάξασθε τὴν λατρείαν ταύτην. 26 καὶ ἔσται ἐὰν λέγωσι πρὸς ὑμᾶς οἱ υἱοὶ ὑμῶν· τίς ἡ λατρεία αὕτη; 27 καὶ ἐρεῖτε αὐτοῖς· θυσία τὸ πάσχα τοῦτο Κυρίῳ, ὡς ἐσκέπασε τοὺς οἴκους τῶν υἱῶν  Ἰσραὴλ ἐν Αἰγύπτῳ, ἡνίκα ἐπάταξε τοὺς Αἰγυπτίους, τοὺς δὲ οἴκους ἡμῶν ἐρρύσατο. καὶ κύψας ὁ λαὸς προσεκύνησε. 28 καὶ ἀπελθόντες ἐποίησαν οἱ υἱοὶ  Ἰσραὴλ καθὰ ἐνετείλατο Κύριος τῷ Μωυσῇ καὶ  Ἀαρών, οὕτως ἐποίη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Ἐγενήθη δὲ μεσούσης τῆς νυκτὸς καὶ Κύριος ἐπάταξε πᾶν πρωτότοκον ἐν γῇ Αἰγύπτῳ, ἀπὸ πρωτοτόκου Φαραὼ τοῦ καθημένου ἐπὶ τοῦ θρόνου ἕως πρωτοτόκου τῆς αἰχμαλωτίδος τῆς ἐν τῷ λάκκῳ καὶ ἕως πρωτοτόκου παντὸς κτήνους. 30 καὶ ἀναστὰς Φαραὼ νυκτὸς καὶ οἱ θεράποντες αὐτοῦ καὶ πάντες οἱ Αἰγύπτιοι καὶ ἐγενήθη κραυγή μεγάλη ἐν πάσῃ γῇ Αἰγύπτῳ· οὐ γὰρ ἦν οἰκία, ἐν ᾗ οὐκ ἦν ἐν αὐτῇ τεθνηκώς. 31 καὶ ἐκάλεσε Φαραὼ Μωυσῆν καὶ  Ἀαρὼν νυκτὸς καὶ εἶπεν αὐτοῖς· ἀνάστητε καὶ ἐξέλθετε ἐκ τοῦ λαοῦ μου καὶ ὑμεῖς καὶ οἱ υἱοὶ  Ἰσραήλ· βαδίζετε καὶ λατρεύσατε Κυρίῳ τῷ Θεῷ ὑμῶν, καθὰ λέγετε· 32 καὶ τὰ πρόβατα καὶ τοὺς βόας ὑμῶν ἀναλαβόντες πορεύεσθε, εὐλογήσατε δὲ κἀμέ. 33 καὶ κατεβιάζοντο οἱ Αἰγύπτιοι τὸν λαὸν σπουδῇ ἐκβαλεῖν αὐτοὺς ἐκ τῆς γῆς· εἶπαν γάρ, ὅτι πάντες ἡμεῖς ἀποθνήσκομεν. 34 ἀνέλαβε δὲ ὁ λαὸς τὸ σταῖς αὐτῶν πρὸ τοῦ ζυμωθῆναι τὰ φυράματα αὐτῶν ἐνδεδεμένα ἐν τοῖς ἱματίοις αὐτῶν ἐπὶ τῶν ὤμων. 35 οἱ δὲ υἱοὶ  Ἰσραὴλ ἐποίησαν καθὰ συνέταξεν αὐτοῖς Μωυσῆς, καὶ ᾔτησαν παρὰ τῶν Αἰγυπτίων σκεύη ἀργυρᾶ καὶ χρυσᾶ καὶ ἱματισμόν· 36 καὶ ἔδωκε Κύριος τὴν χάριν τῷ λαῷ αὐτοῦ ἐναντίον τῶν Αἰγυπτίων, καὶ ἔχρησαν αὐτοῖς· καὶ ἐσκύλευσαν τοὺς Αἰγυπτίου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Ἀπάραντες δὲ οἱ υἱοὶ  Ἰσραὴλ ἐκ Ραμεσσῆ εἰς Σοκχώθ εἰς ἑξακοσίας χιλιάδας πεζῶν, οἱ ἄνδρες, πλὴν τῆς ἀποσκευῆς, 38 καὶ ἐπίμικτος πολὺς συνανέβη αὐτοῖς καὶ πρόβατα καὶ βόες καὶ κτήνη πολλὰ σφόδρα. 39 καὶ ἔπεψαν τὸ σταῖς, ὃ ἐξήνεγκαν ἐξ Αἰγύπτου, ἐγκρυφίας ἀζύμους· οὐ γὰρ ἐζυμώθη· ἐξέβαλον γὰρ αὐτοὺς οἱ Αἰγύπτιοι, καὶ οὐκ ἠδυνήθησαν ἐπιμεῖναι οὐδὲ ἐπισιτισμὸν ἐποίησαν ἑαυτοῖς εἰς τὴν ὁδόν. 40 ἡ δὲ κατοίκησις τῶν υἱῶν  Ἰσραήλ, ἣν κατῴκησαν ἐν γῇ Αἰγύπτῳ καὶ ἐν γῇ Χαναάν, ἔτη τετρακόσια τριάκοντα. 41 καὶ ἐγένετο μετὰ τὰ τετρακόσια τριάκοντα ἔτη, ἐξῆλθε πᾶσα ἡ δύναμις Κυρίου ἐκ γῆς Αἰγύπτου νυκτός. 42 προφυλακή ἐστι τῷ Κυρίῳ, ὥστε ἐξαγαγεῖν αὐτοὺς ἐκ γῆς Αἰγύπτου· ἐκείνη ἡ νὺξ αὕτη προφυλακὴ Κυρίῳ, ὥστε πᾶσι τοῖς υἱοῖς  Ἰσραὴλ εἶναι εἰς γενεὰ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3 Εἶπε δὲ Κύριος πρὸς Μωυσῆν καὶ  Ἀαρών· οὗτος ὁ νόμος τοῦ πάσχα· πᾶς ἀλλογενὴς οὐκ ἔδεται ἀπ᾿ αὐτοῦ· 44 καὶ πάντα οἰκέτην ἢ ἀργυρώνητον περιτεμεῖς αὐτόν, καὶ τότε φάγεται ἀπ᾿ αὐτοῦ· 45 πάροικος ἢ μισθωτὸς οὐκ ἔδεται ἀπ᾿ αὐτοῦ. 46 ἐν οἰκίᾳ μιᾷ βρωθήσεται, καὶ οὐκ ἐξοίσετε ἐκ τῆς οἰκίας τῶν κρεῶν ἔξω· καὶ ὀστοῦν οὐ συντρίψετε ἀπ᾿ αὐτοῦ. 47 πᾶσα συναγωγὴ υἱῶν  Ἰσραὴλ ποιήσει αὐτό. 48 ἐὰν δέ τις προσέλθῃ πρὸς ὑμᾶς προσήλυτος ποιῆσαι τὸ πάσχα Κυρίῳ, περιτεμεῖς αὐτοῦ πᾶν ἀρσενικόν, καὶ τότε προσελεύσεται ποιῆσαι αὐτὸ καὶ ἔσται ὥσπερ καὶ ὁ αὐτόχθων τῆς γῆς· πᾶς ἀπερίτμητος οὐκ ἔδεται ἀπ᾿ αὐτοῦ. 49 νόμος εἷς ἔσται τῷ ἐγχωρίῳ καὶ τῷ προσελθόντι προσηλύτῳ ἐν ὑμῖν. 50 καὶ ἐποίησαν οἱ υἱοὶ  Ἰσραὴλ καθὰ ἐνετείλατο Κύριος τῷ Μωυσῇ καὶ  Ἀαρὼν πρὸς αὐτούς, οὕτως ἐποίησαν. 51 καὶ ἐγένετο ἐν τῇ ἡμέρᾳ ἐκείνῃ, ἐξήγαγε Κύριος τοὺς υἱοὺς  Ἰσραὴλ ἐκ γῆς Αἰγύπτου σὺν δυνάμει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Ε δὲ Κύριος πρὸς Μωυσῆν λέγων· 2 ἁγίασόν μοι πᾶν πρωτότοκον πρωτογενὲς διανοῖγον πᾶσαν μήτραν ἐν τοῖς υἱοῖς  Ἰσραὴλ ἀπὸ ἀνθρώπου ἕως κτήνους· ἐμοί ἐστ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Εἶπε δὲ Μωυσῆς πρὸς τὸν λαόν· μνημονεύετε τὴν ἡμέραν ταύτην, ἐν ᾗ ἐξήλθετε ἐκ γῆς Αἰγύπτου, ἐξ οἴκου δουλείας· ἐν γὰρ χειρὶ κραταιᾷ ἐξήγαγεν ὑμᾶς Κύριος ἐντεῦθεν· καὶ οὐ βρωθήσεται ζύμη. 4 ἐν γὰρ τῇ σήμερον ὑμεῖς ἐκπορεύεσθε ἐν μηνὶ τῶν νέων. 5 καὶ ἔσται ἡνίκα ἐὰν εἰσαγάγῃ σε Κύριος ὁ Θεός σου εἰς τὴν γῆν τῶν Χαναναίων καὶ Χετταίων καὶ  Ἀμορραίων καὶ Εὐαίων καὶ  Ἰεβουσαίων καὶ Γεργεσαίων καὶ Φερεζαίων, ἣν ὤμοσε τοῖς πατράσι σου δοῦναί σοι γῆν ρέουσαν γάλα καὶ μέλι, καὶ ποιήσεις τὴν λατρείαν ταύτην ἐν τῷ μηνὶ τούτῳ. 6 ἓξ ἡμέρας ἔδεσθε ἄζυμα, τῇ δὲ ἡμέρᾳ τῇ ἑβδόμῃ ἑορτὴ Κυρίου· 7 ἄζυμα ἔδεσθε ἑπτὰ ἡμέρας, οὐκ ὀφθήσεταί σοι ζυμωτόν, οὐδὲ ἔσται σοι ζύμη ἐν πᾶσι τοῖς ὁρίοις σου. 8 καὶ ἀναγγελεῖς τῷ υἱῷ σου ἐν τῇ ἡμέρᾳ ἐκείνῃ λέγων· διὰ τοῦτο ἐποίησε Κύριος ὁ Θεός μοι, ὡς ἐξεπορευόμην ἐξ Αἰγύπτου. 9 καὶ ἔσται σοι σημεῖον ἐπὶ τῆς χειρός σου καὶ μνημόσυνον πρὸ ὀφθαλμῶν σου, ὅπως ἂν γένηται ὁ νόμος Κυρίου ἐν τῷ στόματί σου· ἐν γὰρ χειρὶ κραταιᾷ ἐξήγαγέ σε Κύριος ὁ Θεὸς ἐξ Αἰγύπτου. 10 καὶ φυλάξασθε τὸν νόμον τοῦτον κατὰ καιροὺς ὡρῶν, ἀφ᾿ ἡμερῶν εἰς ἡμέρας. 11 καὶ ἔσται ὡς ἂν εἰσαγάγῃ σε Κύριος ὁ Θεός σου εἰς τὴν γῆν τῶν Χαναναίων, ὃν τρόπον ὤμοσε τοῖς πατράσι σου, καὶ δώσει σοι αὐτήν, 12 καὶ ἀφελεῖς πᾶν διανοῖγον μήτραν, τὰ ἀρσενικά, τῷ Κυρίῳ· πᾶν διανοῖγον μήτραν ἐκ βουκολίων ἢ ἐν τοῖς κτήνεσί σου, ὅσα ἐὰν γένηταί σοι, τὰ ἀρσενικὰ ἁγιάσεις τῷ Κυρίῳ. 13 πᾶν διανοῖγον μήτραν ὄνου ἀλλάξεις προβάτῳ· ἐὰν δὲ μὴ ἀλλάξῃς, λυτρώσῃ αὐτό. πᾶν πρωτότοκον ἀνθρώπου τῶν υἱῶν σου λυτρώσῃ. 14 ἐὰν δὲ ἐρωτήσῃ σε ὁ υἱός σου μετὰ ταῦτα λέγων· τί τοῦτο; καὶ ἐρεῖς αὐτῷ, ὅτι ἐν χειρὶ κραταιᾷ ἐξήγαγε Κύριος ἡμᾶς ἐκ γῆς Αἰγύπτου, ἐξ οἴκου δουλείας· 15 ἡνίκα δὲ ἐσκλήρυνε Φαραὼ ἐξαποστεῖλαι ἡμᾶς, ἀπέκτεινε πᾶν πρωτότοκον ἐν γῇ Αἰγύπτῳ, ἀπὸ πρωτοτόκων ἀνθρώπων ἕως πρωτοτόκων κτηνῶν· καὶ διὰ τοῦτο ἐγὼ θύω πᾶν διανοῖγον μήτραν, τὰ ἀρσενικά, τῷ Κυρίῳ, καὶ πᾶν πρωτότοκον τῶν υἱῶν μου λυτρώσομαι. 16 καὶ ἔσται εἰς σημεῖον ἐπὶ τῆς χειρός σου καὶ ἀσάλευτον πρὸ ὀφθαλμῶν σου· ἐν γὰρ χειρὶ κραταιᾷ ἐξήγαγέ σε Κύριος ἐξ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Ὡς δὲ ἐξαπέστειλε Φαραὼ τὸν λαόν, οὐχ ὡδήγησεν αὐτοὺς ὁ Θεὸς ὁδὸν γῆς Φυλιστιείμ, ὅτι ἐγγὺς ἦν· εἶπε γὰρ ὁ Θεός· μήποτε μεταμελήσῃ τῷ λαῷ ἰδόντι πόλεμον, καὶ ἀποστρέψῃ εἰς Αἴγυπτον. 18 καὶ ἐκύκλωσεν ὁ Θεὸς τὸν λαὸν ὁδὸν τὴν εἰς τὴν ἔρημον, εἰς τὴν ἐρυθρὰν θάλασσαν, πέμπτῃ δὲ γενεᾷ ἀνέβησαν οἱ υἱοὶ  Ἰσραὴλ ἐκ γῆς Αἰγύπτου. 19 καὶ ἔλαβε Μωυσῆς τὰ ὀστᾶ  Ἰωσὴφ μεθ᾿ ἑαυτοῦ· ὅρκῳ γὰρ ὥρκισε τοὺς υἱοὺς  Ἰσραὴλ λέγων· ἐπισκοπῇ ἐπισκέψεται ὑμᾶς Κύριος καὶ συνανοίσετέ μου τὰ ὀστᾶ ἐντεῦθεν μεθ᾿ ὑμῶν. 20 ἐξάραντες δὲ οἱ υἱοὶ  Ἰσραὴλ ἐκ Σοκχὼθ ἐστρατοπέδευσαν ἐν  Ὀθὼμ παρὰ τὴν ἔρημον. 21 ὁ δὲ Θεὸς ἡγεῖτο αὐτῶν, ἡμέρας μὲν ἐν στύλῳ νεφέλης, δεῖξαι αὐτοῖς τὴν ὁδόν, τὴν δὲ νύκτα ἐν στύλῳ πυρός· 22 οὐκ ἐξέλιπε δὲ ὁ στῦλος τῆς νεφέλης ἡμέρας καὶ ὁ στῦλος τοῦ πυρὸς νυκτὸς ἐναντίον τοῦ λαοῦ παντ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τοῖς υἱοῖς  Ἰσραήλ, καὶ ἀποστρέψαντες στρατοπεδευσάτωσαν ἀπέναντι τῆς ἐπαύλεως, ἀνὰ μέσον Μαγδώλου καὶ ἀνὰ μέσον τῆς θαλάσσης, ἐξεναντίας Βεελσεπφῶν, ἐνώπιον αὐτῶν στρατοπεδεύσεις ἐπὶ τῆς θαλάσσης. 3 καὶ ἐρεῖ Φαραὼ τῷ λαῷ αὐτοῦ· οἱ υἱοὶ  Ἰσραὴλ πλανῶνται οὗτοι ἐν τῇ γῇ· συγκέκλεικε γὰρ αὐτοὺς ἡ ἔρημος. 4 ἐγὼ δὲ σκληρυνῶ τὴν καρδίαν Φαραώ, καὶ καταδιώξεται ὀπίσω αὐτῶν· καὶ ἐνδοξασθήσομαι ἐν Φαραὼ καὶ ἐν πᾶσι τῇ στρατιᾷ αὐτοῦ, καὶ γνώσονται πάντες οἱ Αἰγύπτιοι ὅτι ἐγώ εἰμι Κύριος. καὶ ἐποίησαν οὕτως. 5 καὶ ἀνηγγέλη τῷ βασιλεῖ τῶν Αἰγυπτίων ὅτι πέφευγεν ὁ λαός· καὶ μετεστράφη ἡ καρδία Φαραὼ καὶ τῶν θεραπόντων αὐτοῦ ἐπὶ τὸν λαόν, καὶ εἶπαν· τί τοῦτο ἐποιήσαμεν τοῦ ἐξαποστεῖλαι τοὺς υἱοὺς  Ἰσραήλ, τοῦ μὴ δουλεύειν ἡμῖν; 6 ἔζευξεν οὖν Φαραὼ τὰ ἅρματα αὐτοῦ καὶ πάντα τὸν λαὸν αὐτοῦ συναπήγαγε μεθ᾿ ἑαυτοῦ 7 καὶ λαβὼν ἑξακόσια ἅρματα ἐκλεκτὰ καὶ πᾶσαν τὴν ἵππον τῶν Αἰγυπτίων καὶ τριστάτας ἐπὶ πάντων. 8 καὶ ἐσκλήρυνε Κύριος τὴν καρδίαν Φαραὼ βασιλέως Αἰγύπτου καὶ τῶν θεραπόντων αὐτοῦ, καὶ κατεδίωξεν ὀπίσω τῶν υἱῶν  Ἰσραήλ· οἱ δὲ υἱοὶ  Ἰσραὴλ ἐξεπορεύοντο ἐν χειρὶ ὑψηλῇ. 9 καὶ κατεδίωξαν οἱ Αἰγύπτιοι ὀπίσω αὐτῶν καὶ εὕροσαν αὐτοὺς παρεμβεβληκότας παρὰ τὴν θάλασσαν, καὶ πᾶσα ἡ ἵππος καὶ τὰ ἅρματα Φαραὼ καὶ οἱ ἱππεῖς καὶ ἡ στρατιὰ αὐτοῦ ἀπέναντι τῆς ἐπαύλεως ἐξεναντίας Βεελσεπφῶν. 10 καὶ Φαραὼ προσῆγε· καὶ ἀναβλέψαντες οἱ υἱοὶ  Ἰσραὴλ τοῖς ὀφθαλμοῖς ὁρῶσι, καὶ οἱ Αἰγύπτιοι ἐστρατοπέδευσαν ὀπίσω αὐτῶν, καὶ ἐφοβήθησαν σφόδρα· ἀνεβόησαν δὲ οἱ υἱοὶ  Ἰσραὴλ πρὸς Κύριον, 11 καὶ εἶπαν πρὸς Μωυσῆν· παρὰ τὸ μὴ ὑπάρχειν μνήματα ἐν γῇ Αἰγύπτῳ ἐξήγαγες ἡμᾶς θανατῶσαι ἐν τῇ ἐρήμῳ; τί τοῦτο ἐποίησας ἡμῖν ἐξαγαγὼν ἐξ Αἰγύπτου; 12 οὐ τοῦτο ἦν τὸ ρῆμα, ὃ ἐλαλήσαμεν πρὸς σὲ ἐν Αἰγύπτῳ, λέγοντες· πάρες ἡμᾶς, ὅπως δουλεύσωμεν τοῖς Αἰγυπτίοις; κρεῖσσον γὰρ ἡμᾶς δουλεύειν τοῖς Αἰγυπτίοις ἢ ἀποθανεῖν ἐν τῇ ἐρήμῳ ταύτῃ. 13 εἶπε δὲ Μωυσῆς πρὸς τὸν λαόν· θαρσεῖτε, στῆτε καὶ ὁρᾶτε τὴν σωτηρίαν τὴν παρὰ τοῦ Κυρίου, ἣν ποιήσει ἡμῖν σήμερον· ὃν τρόπον γὰρ ἑωράκατε τοὺς Αἰγυπτίους σήμερον, οὐ προσθήσεσθε ἔτι ἰδεῖν αὐτοὺς εἰς τὸν αἰῶνα χρόνον· 14 Κύριος πολεμήσει περὶ ὑμῶν, καὶ ὑμεῖς σιγήσε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Εἶπε δὲ Κύριος πρὸς Μωυσῆν· τί βοᾷς πρός με; λάλησον τοῖς υἱοῖς  Ἰσραήλ, καὶ ἀναζευξάτωσαν· 16 καὶ σὺ ἔπαρον τῇ ράβδῳ σου καὶ ἔκτεινον τὴν χεῖρά σου ἐπὶ τὴν θάλασσαν καὶ ρῆξον αὐτήν, καὶ εἰσελθάτωσαν οἱ υἱοὶ  Ἰσραὴλ εἰς μέσον τῆς θαλάσσης κατὰ τὸ ξηρόν. 17 καὶ ἰδοὺ ἐγὼ σκληρυνῶ τὴν καρδίαν Φαραὼ καὶ τῶν Αἰγυπτίων πάντων, καὶ εἰσελεύσονται ὀπίσω αὐτῶν· καὶ ἐνδοξασθήσομαι ἐν Φαραὼ καὶ ἐν πάσῃ τῇ στρατιᾷ αὐτοῦ καὶ ἐν τοῖς ἅρμασι καὶ ἐν τοῖς ἵπποις αὐτοῦ. 18 καὶ γνώσονται πάντες οἱ Αἰγύπτιοι ὅτι ἐγώ εἰμι Κύριος, ἐνδοξαζομένου μου ἐν Φαραὼ καὶ ἐν τοῖς ἅρμασι καὶ ἵπποις αὐτοῦ. 19 ἐξῇρε δὲ ὁ ἄγγελος τοῦ Θεοῦ ὁ προπορευόμενος τῆς παρεμβολῆς τῶν υἱῶν  Ἰσραὴλ καὶ ἐπορεύθη ἐκ τῶν ὄπισθεν· ἐξῇρε δὲ καὶ ὁ στῦλος τῆς νεφέλης ἀπὸ προσώπου αὐτῶν καὶ ἔστη ἐκ τῶν ὀπίσω αὐτῶν. 20 καὶ εἰσῆλθεν ἀνὰ μέσον τῆς παρεμβολῆς τῶν Αἰγυπτίων καὶ ἀνὰ μέσον τῆς παρεμβολῆς  Ἰσραὴλ καὶ ἔστη· καὶ ἐγένετο σκότος καὶ γνόφος, καὶ διῆλθεν ἡ νύξ, καὶ οὐ συνέμιξαν ἀλλήλοις ὅλην τὴν νύκτα· 21 ἐξέτεινε δὲ Μωυσῆς τὴν χεῖρα ἐπὶ τὴν θάλασσαν, καὶ ὑπήγαγε Κύριος τὴν θάλασσαν ἐν ἀνέμῳ νότῳ βιαίῳ ὅλην τὴν νύκτα καὶ ἐποίησε τὴν θάλασσαν ξηράν, καὶ ἐσχίσθη τὸ ὕδωρ. 22 καὶ εἰσῆλθον οἱ υἱοὶ  Ἰσραὴλ εἰς μέσον τῆς θαλάσσης κατὰ τὸ ξηρόν, καὶ τὸ ὕδωρ αὐτῆς τεῖχος ἐκ δεξιῶν καὶ τεῖχος ἐξ εὐωνύμων· 23 καὶ κατεδίωξαν οἱ Αἰγύπτιοι καὶ εἰσῆλθον ὀπίσω αὐτῶν, πᾶς ἵππος Φαραὼ καὶ τὰ ἅρματα καὶ οἱ ἀναβάται, εἰς μέσον τῆς θαλάσσης. 24 ἐγενήθη δὲ ἐν τῇ φυλακῇ τῇ ἑωθινῇ καὶ ἐπέβλεψε Κύριος ἐπὶ τὴν παρεμβολὴν τῶν Αἰγυπτίων ἐν στύλῳ πυρὸς καὶ νεφέλης καὶ συνετάραξε τὴν παρεμβολὴν τῶν Αἰγυπτίων 25 καὶ συνέδησε τοὺς ἄξονας τῶν ἁρμάτων αὐτῶν καὶ ἤγαγεν αὐτοὺς μετὰ βίας. καὶ εἶπαν οἱ Αἰγύπτιοι· φύγωμεν ἀπὸ προσώπου  Ἰσραήλ, ὁ γὰρ Κύριος πολεμεῖ περὶ αὐτῶν τοὺς Αἰγυπτίους. 26 εἶπε δὲ Κύριος πρὸς Μωυσῆν· ἔκτεινον τὴν χεῖρά σου ἐπὶ τὴν θάλασσαν, καὶ ἀποκαταστήτω τὸ ὕδωρ καὶ ἐπικαλυψάτω τοὺς Αἰγυπτίους, ἐπί τε τὰ ἅρματα καὶ τοὺς ἀναβάτας. 27 ἐξέτεινε δὲ Μωυσῆς τὴν χεῖρα ἐπὶ τὴν θάλασσαν, καὶ ἀποκατέστη τὸ ὕδωρ πρὸς ἡμέραν ἐπὶ χώρας· οἱ δὲ Αἰγύπτιοι ἔφυγον ὑπὸ τὸ ὕδωρ, καὶ ἐξετίναξε Κύριος τοὺς Αἰγυπτίους μέσον τῆς θαλάσσης. 28 καὶ ἐπαναστραφὲν τὸ ὕδωρ ἐκάλυψε τὰ ἅρματα καὶ τοὺς ἀναβάτας καὶ πᾶσαν τὴν δύναμιν Φαραώ, τοὺς εἰσπορευομένους ὀπίσω αὐτῶν, εἰς τὴν θάλασσαν, καὶ οὐ κατελήφθη ἐξ αὐτῶν οὐδὲ εἷς. 29 οἱ δὲ υἱοὶ  Ἰσραὴλ ἐπορεύθησαν διὰ ξηρᾶς ἐν μέσῳ τῆς θαλάσσης, τὸ δὲ ὕδωρ αὐτῆς τεῖχος ἐκ δεξιῶν, καὶ τεῖχος ἐξ εὐωνύμων. 30 καὶ ἐρρύσατο Κύριος τὸν  Ἰσραὴλ ἐν τῇ ἡμέρᾳ ἐκείνῃ ἐκ χειρὸς τῶν Αἰγυπτίων· καὶ εἶδεν  Ἰσραὴλ τοὺς Αἰγυπτίους τεθνηκότας παρὰ τὸ χεῖλος τῆς θαλάσσης. 31 εἶδε δὲ  Ἰσραὴλ τὴν χεῖρα τὴν μεγάλην, ἃ ἐποίησε Κύριος τοῖς Αἰγυπτίοις· ἐφοβήθη δὲ ὁ λαὸς τὸν Κύριον καὶ ἐπίστευσαν τῷ Θεῷ καὶ Μωυσῇ τῷ θεράποντι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ᾖσε Μωυσῆς καὶ οἱ υἱοὶ  Ἰσραὴλ τὴν ᾠδὴν ταύτην τῷ Θεῷ καὶ εἶπαν λέγοντες· ᾄσωμεν τῷ Κυρίῳ, ἐνδόξως γὰρ δεδόξασται· ἵππον καὶ ἀναβάτην ἔρριψεν εἰς θάλασσαν. 2 βοηθὸς καὶ σκεπαστὴς ἐγένετό μοι εἰς σωτηρίαν· οὗτός μου Θεός, καὶ δοξάσω αὐτόν, Θεὸς τοῦ πατρός μου, καὶ ὑψώσω αὐτόν. 3 Κύριος συντρίβων πολέμους, Κύριος ὄνομα αὐτῷ. 4 ἅρματα Φαραὼ καὶ τὴν δύναμιν αὐτοῦ ἔρριψεν εἰς θάλασσαν, ἐπιλέκτους ἀναβάτας τριστάτας κατεπόντισεν ἐν ἐρυθρᾷ θαλάσσῃ, 5 πόντῳ ἐκάλυψεν αὐτούς, κατέδυσαν εἰς βυθὸν ὡσεὶ λίθος. 6 ἡ δεξιά σου, Κύριε, δεδόξασται ἐν ἰσχύϊ· ἡ δεξιά σου χείρ, Κύριε, ἔθραυσεν ἐχθρούς. 7 καὶ τῷ πλήθει τῆς δόξης σου συνέτριψας τοὺς ὑπεναντίους· ἀπέστειλας τὴν ὀργήν σου καὶ κατέφαγεν αὐτοὺς ὡς καλάμην. 8 καὶ διὰ πνεύματος τοῦ θυμοῦ σου διέστη τὸ ὕδωρ· ἐπάγη ὡσεὶ τεῖχος τὰ ὕδατα, ἐπάγη τὰ κύματα ἐν μέσῳ τῆς θαλάσσης. 9 εἶπεν ὁ ἐχθρός, διώξας καταλήψομαι, μεριῶ σκῦλα, ἐμπλήσω ψυχήν μου, ἀνελῶ τῇ μαχαίρᾳ μου, κυριεύσει ἡ χείρ μου. 10 ἀπέστειλας τὸ πνεῦμά σου, ἐκάλυψεν αὐτοὺς θάλασσα· ἔδυσαν ὡσεὶ μόλιβος ἐν ὕδατι σφοδρῷ. 11 τίς ὅμοιός σοι ἐν θεοῖς, Κύριε; τίς ὅμοιός σοι, δεδοξασμένος ἐν ἁγίοις, θαυμαστὸς ἐν δόξαις, ποιῶν τέρατα. 12 ἐξέτεινας τὴν δεξιάν σου, κατέπιεν αὐτοὺς γῆ. 13 ὡδήγησας τῇ δικαιοσύνῃ σου τὸν λαόν σου τοῦτον, ὃν ἐλυτρώσω, παρεκάλεσας τῇ ἰσχύϊ σου εἰς κατάλυμα ἅγιόν σου. 14 ἤκουσαν ἔθνη καὶ ὠργίσθησαν· ὠδῖνες ἔλαβον κατοικοῦντας Φυλιστιείμ. 15 τότε ἔσπευσαν ἡγεμόνες  Ἐδώμ, καὶ ἄρχοντες Μωαβιτῶν, ἔλαβεν αὐτοὺς τρόμος, ἐτάκησαν πάντες οἱ κατοικοῦντες Χαναάν. 16 ἐπιπέσοι ἐπ᾿ αὐτοὺς τρόμος καὶ φόβος, μεγέθει βραχίονός σου ἀπολιθωθήτωσαν, ἕως ἂν παρέλθῃ ὁ λαός σου, Κύριε, ἕως ἂν παρέλθῃ ὁ λαός σου οὗτος, ὃν ἐκτήσω. 17 εἰσαγαγὼν καταφύτευσον αὐτοὺς εἰς ὄρος κληρονομίας σου, εἰς ἕτοιμον κατοικητήριόν σου, ὃ κατηρτίσω, Κύριε, ἁγίασμα, Κύριε, ὃ ἡτοίμασαν αἱ χεῖρές σου. 18 Κύριος βασιλεύων τὸν αἰῶνα καὶ ἐπ᾿ αἰῶνα καὶ ἔτι. 19 ὅτι εἰσῆλθεν ἵππος Φαραὼ σὺν ἅρμασι καὶ ἀναβάταις εἰς θάλασσαν, καὶ ἐπήγαγεν ἐπ᾿ αὐτοὺς Κύριος τὸ ὕδωρ τῆς θαλάσσης· οἱ δὲ υἱοὶ  Ἰσραὴλ ἐπορεύθησαν διὰ ξηρᾶς ἐν μέσῳ τῆς θαλάσσ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Λαβοῦσα δὲ Μαριάμ, ἡ προφῆτις, ἡ ἀδελφὴ  Ἀαρών, τὸ τύμπανον ἐν τῇ χειρὶ αὐτῆς, καὶ ἐξήλθοσαν πᾶσαι αἱ γυναῖκες ὀπίσω αὐτῆς μετὰ τυμπάνων καὶ χορῶν, 21 ἐξῆρχε δὲ αὐτῶν Μαριὰμ λέγουσα· ᾄσωμεν τῷ Κυρίῳ, ἐνδόξως γὰρ δεδόξασται· ἵππον καὶ ἀναβάτην ἔρριψεν εἰς θάλασ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ξῇρε δὲ Μωυσῆς τοὺς υἱοὺς  Ἰσραὴλ ἀπὸ θαλάσσης ἐρυθρᾶς καὶ ἤγαγεν αὐτοὺς εἰς τὴν ἔρημον Σούρ· καὶ ἐπορεύοντο τρεῖς ἡμέρας ἐν τῇ ἐρήμῳ καὶ οὐχ ηὕρισκον ὕδωρ ὥστε πιεῖν. 23 ἦλθον δὲ εἰς Μερρᾶ καὶ οὐκ ἠδύναντο πιεῖν ἐκ Μερρᾶς, πικρὸν γὰρ ἦν· διὰ τοῦτο ἐπωνόμασε τὸ ὄνομα τοῦ τόπου ἐκείνου Πικρία. 24 καὶ διεγόγγυζεν ὁ λαὸς ἐπὶ Μωυσῇ λέγοντες· τί πιόμεθα; 25 ἐβόησε δὲ Μωυσῆς πρὸς Κύριον, καὶ ἔδειξεν αὐτῷ Κύριος ξύλον, καὶ ἐνέβαλεν αὐτὸ εἰς τὸ ὕδωρ, καὶ ἐγλυκάνθη τὸ ὕδωρ. ἐκεῖ ἔθετο αὐτῷ δικαιώματα καὶ κρίσεις καὶ ἐκεῖ αὐτὸν ἐπείρασε. 26 καὶ εἶπεν· ἐὰν ἀκοῇ ἀκούσῃς τῆς φωνῆς Κυρίου τοῦ Θεοῦ σου καὶ τὰ ἀρεστὰ ἐναντίον αὐτοῦ ποιήσῃς καὶ ἐνωτίσῃ ταῖς ἐντολαῖς αὐτοῦ καὶ φυλάξῃς πάντα τὰ δικαιώματα αὐτοῦ, πᾶσαν νόσον, ἣν ἐπήγαγον τοῖς Αἰγυπτίοις, οὐκ ἐπάξω ἐπὶ σέ· ἐγὼ γάρ εἰμι Κύριος ὁ Θεός σου ὁ ἰώμενός 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ὶ ἤλθοσαν εἰς Αἰλείμ, καὶ ἦσαν ἐκεῖ δώδεκα πηγαὶ ὑδάτων καὶ ἑβδομήκοντα στελέχη φοινίκων· παρενέβαλον δὲ ἐκεῖ παρὰ τὰ ὕδα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Π…ΡΑΝ δὲ ἐξ Αἰλεὶμ καὶ ἤλθοσαν πᾶσα συναγωγὴ υἱῶν  Ἰσραὴλ εἰς τὴν ἔρημον Σίν, ὅ ἐστιν ἀνὰ μέσον Αἰλεὶμ καὶ ἀνὰ μέσον Σινά. τῇ δὲ πεντεκαιδεκάτῃ ἡμέρᾳ τῷ μηνὶ τῷ δευτέρῳ ἐξεληλυθότων αὐτῶν ἐκ γῆς Αἰγύπτου, 2 διεγόγγυζε πᾶσα συναγωγὴ υἱῶν  Ἰσραὴλ ἐπὶ Μωυσῆν καὶ  Ἀαρών, 3 καὶ εἶπαν πρὸς αὐτοὺς οἱ υἱοὶ  Ἰσραήλ· ὄφελον ἀπεθάνομεν πληγέντες ὑπὸ Κυρίου ἐν γῇ Αἰγύπτῳ, ὅταν ἐκαθίσαμεν ἐπὶ τῶν λεβήτων τῶν κρεῶν καὶ ἠσθίομεν ἄρτους εἰς πλησμονήν· ὅτι ἐξήγαγε ἡμᾶς εἰς τὴν ἔρημον ταύτην ἀποκτεῖναι πᾶσαν τὴν συναγωγὴν ταύτην ἐν λιμῷ. 4 εἶπε δὲ Κύριος πρὸς Μωυσῆν· ἰδοὺ ἐγὼ ὕω ὑμῖν ἄρτους ἐκ τοῦ οὐρανοῦ, καὶ ἐξελεύσεται ὁ λαὸς καὶ συλλέξουσι τὸ τῆς ἡμέρας εἰς ἡμέραν, ὅπως πειράσω αὐτούς, εἰ πορεύσονται τῷ νόμῳ μου ἢ οὔ· 5 καὶ ἔσται ἐν τῇ ἡμέρᾳ τῇ ἕκτῃ καὶ ἑτοιμάσουσιν ὃ ἂν εἰσενέγκωσι, καὶ ἔσται διπλοῦν ὃ ἐὰν συναγάγωσι τὸ καθ᾿ ἡμέραν εἰς ἡμέραν. 6 καὶ εἶπε Μωυσῆς καὶ  Ἀαρὼν πρὸς πᾶσαν συναγωγὴν υἱῶν  Ἰσραήλ· ἑσπέρας γνώσεσθε ὅτι Κύριος ἐξήγαγεν ὑμᾶς ἐκ γῆς Αἰγύπτου, 7 καὶ πρωΐ ὄψεσθε τὴν δόξαν Κυρίου ἐν τῷ εἰσακοῦσαι τὸν γογγυσμὸν ὑμῶν ἐπὶ τῷ Θεῷ· ἡμεῖς δὲ τί ἐσμεν ὅτι διαγογγύζετε καθ᾿ ἡμῶν; 8 καὶ εἶπε Μωυσῆς· ἐν τῷ διδόναι Κύριον ὑμῖν ἑσπέρας κρέα φαγεῖν καὶ ἄρτους τὸ πρωΐ εἰς πλησμονὴν διὰ τὸ εἰσακοῦσαι Κύριον τὸν γογγυσμὸν ὑμῶν, ὃν ὑμεῖς διαγογγύζετε καθ᾿ ἡμῶν· ἡμεῖς δὲ τί ἐσμεν; οὐ γὰρ καθ᾿ ἡμῶν ἐστιν ὁ γογγυσμὸς ὑμῶν· ἀλλ᾿ ἢ κατὰ τοῦ Θεοῦ. 9 εἶπε δὲ Μωυσῆς πρὸς  Ἀαρών· εἰπὸν πάσῃ συναγωγῇ υἱῶν  Ἰσραήλ· προσέλθετε ἐναντίον τοῦ Θεοῦ· εἰσακήκοε γὰρ τὸν γογγυσμὸν ὑμῶν. 10 ἡνίκα δὲ ἐλάλει  Ἀαρὼν πάσῃ συναγωγῇ υἱῶν  Ἰσραήλ, καὶ ἐπεστράφησαν εἰς τὴν ἔρημον, καὶ ἡ δόξα Κυρίου ὤφθη ἐν νεφέλῃ. 11 καὶ ἐλάλησε Κύριος πρὸς Μωυσῆν λέγων· 12 εἰσακήκοα τὸν γογγυσμὸν τῶν υἱῶν  Ἰσραήλ· λάλησον πρὸς αὐτοὺς λέγων· τὸ πρὸς ἑσπέραν ἔδεσθε κρέα καὶ τὸ πρωΐ πλησθήσεσθε ἄρτων· καὶ γνώσεσθε ὅτι ἐγὼ Κύριος ὁ Θεὸς ὑμῶν. 13 ἐγένετο δὲ ἑσπέρα, καὶ ἀνέβη ὀρτυγομήτρα καὶ ἐκάλυψε τὴν παρεμβολήν· τὸ πρωΐ ἐγένετο καταπαυομένης τῆς δρόσου κύκλῳ τῆς παρεμβολῆς 14 καὶ ἰδοὺ ἐπὶ πρόσωπον τῆς ἐρήμου λεπτὸν ὡσεὶ κόριον λευκόν, ὡσεὶ πάγος ἐπὶ τῆς γῆς. 15 ἰδόντες δὲ αὐτὸ οἱ υἱοὶ  Ἰσραὴλ εἶπαν ἕτερος τῷ ἑτέρῳ· τί ἐστι τοῦτο; οὐ γὰρ ᾔδεισαν, τί ἦν. εἶπε δὲ Μωυσῆς αὐτοῖς· οὗτος ὁ ἄρτος, ὃν ἔδωκε Κύριος ὑμῖν φαγεῖν· 16 τοῦτο τὸ ρῆμα ὃ συνέταξε Κύριος· συναγάγετε ἀπ᾿ αὐτοῦ ἕκαστος εἰς τοὺς καθήκοντας, γομὸρ κατὰ κεφαλὴν κατὰ ἀριθμὸν ψυχῶν ὑμῶν, ἕκαστος σὺν τοῖς συσκηνίοις ὑμῶν συλλέξατε. 17 ἐποίησαν δὲ οὕτως οἱ υἱοὶ  Ἰσραὴλ καὶ συνέλεξαν ὁ τὸ πολὺ καὶ ὁ τὸ ἔλαττον. 18 καὶ μετρήσαντες γομόρ, οὐκ ἐπλεόνασεν ὁ τὸ πολύ, καὶ ὁ τὸ ἔλαττον οὐκ ἠλαττόνησεν· ἕκαστος εἰς τοὺς καθήκοντας παρ᾿ ἑαυτῷ συνέλεξαν. 19 εἶπε δὲ Μωυσῆς πρὸς αὐτούς· μηδεὶς καταλειπέτω ἀπ᾿ αὐτοῦ εἰς τὸ πρωΐ. 20 καὶ οὐκ εἰσήκουσαν Μωυσῇ, ἀλλὰ κατέλιπόν τινες ἀπ᾿ αὐτοῦ εἰς τὸ πρωΐ· καὶ ἐξέζεσε σκώληκας καὶ ἐπώζεσε· καὶ ἐπικράνθη ἐπ᾿ αὐτοῖς Μωυσῆς. 21 καὶ συνέλεξαν αὐτὸ πρωΐ πρωΐ, ἕκαστος τὸ καθῆκον αὐτῷ· ἡνίκα δὲ διεθέρμαινεν ὁ ἥλιος, ἐτήκετο. 22 ἐγένετο δὲ τῇ ἡμέρᾳ τῇ ἕκτῃ, συνέλεξαν τὰ δέοντα διπλᾶ, δύο γομὸρ τῷ ἑνί· εἰσήλθοσαν δὲ πάντες οἱ ἄρχοντες τῆς συναγωγῆς καὶ ἀνήγγειλαν Μωυσῇ· 23 εἶπε δὲ Μωυσῆς πρὸς αὐτούς· οὐ τοῦτο τὸ ρῆμά ἐστιν, ὃ ἐλάλησε Κύριος; σάββατα ἀνάπαυσις ἁγία τῷ Κυρίῳ αὔριον· ὅσα ἐὰν πέσσητε, πέσσετε, καὶ ὅσα ἐὰν ἕψητε, ἕψετε· καὶ πᾶν τὸ πλεονάζον καταλείπετε αὐτὸ εἰς ἀποθήκην εἰς τὸ πρωΐ. 24 καὶ κατελίποσαν ἀπ᾿ αὐτοῦ εἰς τὸ πρωΐ, καθὼς συνέταξεν αὐτοῖς Μωυσῆς· καὶ οὐκ ἐπώζεσεν, οὐδὲ σκώληξ ἐγένετο ἐν αὐτῷ. 25 εἶπε δὲ Μωυσῆς· φάγετε σήμερον, ἔστι γὰρ σάββατα σήμερον τῷ Κυρίῳ· οὐχ εὑρεθήσεται ἐν τῷ πεδίῳ. 26 ἓξ ἡμέρας συλλέξετε· τῇ δὲ ἡμέρᾳ τῇ ἑβδόμῃ σάββατα, ὅτι οὐκ ἔσται ἐν αὐτῇ. 27 ἐγένετο δὲ ἐν τῇ ἡμέρᾳ τῇ ἑβδόμῃ ἐξήλθοσάν τινες ἐκ τοῦ λαοῦ συλλέξαι καὶ οὐχ εὗρον. 28 εἶπε δὲ Κύριος πρὸς Μωυσῆν· ἕως τίνος οὐ βούλεσθε εἰσακούειν τὰς ἐντολάς μου καὶ τὸν νόμον μου; 29 ἴδετε, ὁ γὰρ Κύριος ἔδωκεν ὑμῖν σάββατα τὴν ἡμέραν ταύτην· διὰ τοῦτο αὐτὸς ἔδωκεν ὑμῖν τῇ ἡμέρᾳ τῇ ἕκτῃ ἄρτους δύο ἡμερῶν· καθήσεσθε ἕκαστος εἰς τοὺς οἴκους ὑμῶν, μηδεὶς ἐκπορευέσθω ἐκ τοῦ τόπου αὐτοῦ τῇ ἡμέρᾳ τῇ ἑβδόμῃ. 30 καὶ ἐσαββάτισεν ὁ λαὸς τῇ ἡμέρᾳ τῇ ἑβδόμῃ. 31 καὶ ἐπωνόμασαν οἱ υἱοὶ  Ἰσραὴλ τὸ ὄνομα αὐτοῦ, μάν· ἦν δὲ ὡσεὶ σπέρμα κορίου λευκόν, τὸ δὲ γεῦμα αὐτοῦ ὡς ἐγκρὶς ἐν μέλιτι. 32 εἶπε δὲ Μωυσῆς· τοῦτο τὸ ρῆμα, ὃ συνέταξε Κύριος· πλήσατε τὸ γομὸρ τοῦ μὰν εἰς ἀποθήκην εἰς τὰς γενεὰς ὑμῶν, ἵνα ἴδωσι τὸν ἄρτον, ὃν ἐφάγετε ὑμεῖς ἐν τῇ ἐρήμῳ, ὡς ἐξήγαγεν ὑμᾶς Κύριος ἐκ γῆς Αἰγύπτου. 33 καὶ εἶπε Μωυσῆς πρὸς  Ἀαρών· λάβε στάμνον χρυσοῦν ἕνα καὶ ἔμβαλε εἰς αὐτὸν πλῆρες τὸ γομὸρ τοῦ μὰν καὶ ἀποθήσεις αὐτὸ ἐναντίον τοῦ Θεοῦ εἰς διατήρησιν εἰς τὰς γενεὰς ὑμῶν. 34 ὃν τρόπον συνέταξε Κύριος τῷ Μωυσῇ, καὶ ἀπέθηκεν  Ἀαρὼν ἐναντίον τοῦ μαρτυρίου εἰς διατήρησιν. 35 οἱ δὲ υἱοὶ  Ἰσραὴλ ἔφαγον τὸ μὰν ἔτη τεσσαράκοντα, ἕως ἦλθον εἰς γῆν οἰκουμένην· ἐφάγοσαν τὸ μάν, ἕως παρεγένοντο εἰς μέρος τῆς Φοινίκης. 36 τὸ δὲ γομὸρ τὸ δέκατον τῶν τριῶν μέτρων ἦ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ῇρε πᾶσα συναγωγὴ υἱῶν  Ἰσραὴλ ἐκ τῆς ἐρήμου Σὶν κατὰ παρεμβολὰς αὐτῶν διά ρήματος Κυρίου καὶ παρενεβάλοσαν ἐν Ραφιδείν· οὐκ ἦν δὲ ὕδωρ τῷ λαῷ πιεῖν. 2 καὶ ἐλοιδορεῖτο ὁ λαὸς πρὸς Μωυσῆν λέγοντες· δὸς ἡμῖν ὕδωρ, ἵνα πίωμεν. καὶ εἶπεν αὐτοῖς Μωυσῆς· τί λοιδορεῖσθέ μοι, καὶ τί πειράζετε Κύριον; 3 ἐδίψησε δὲ ἐκεῖ ὁ λαὸς ὕδατι, καὶ διεγόγγυζεν ἐκεῖ ὁ λαὸς πρὸς Μωυσῆν λέγοντες· ἱνατί τοῦτο; ἀνεβίβασας ἡμᾶς ἐξ Αἰγύπτου ἀποκτεῖναι ἡμᾶς καὶ τὰ τέκνα ἡμῶν καὶ τὰ κτήνη τῷ δίψει; 4 ἐβόησε δὲ Μωυσῆς πρὸς Κύριον λέγων· τί ποιήσω τῷ λαῷ τούτῳ; ἔτι μικρὸν καὶ καταλιθοβολήσουσί με. 5 καὶ εἶπε Κύριος πρὸς Μωυσῆν· προπορεύου τοῦ λαοῦ τούτου, λαβὲ δὲ σεαυτῷ ἀπὸ τῶν πρεσβυτέρων τοῦ λαοῦ· καὶ τὴν ράβδον, ἐν ᾗ ἐπάταξας τὸν ποταμόν, λαβὲ ἐν τῇ χειρί σου καὶ πορεύσῃ. 6 ὅδε ἐγὼ ἕστηκα ἐκεῖ πρὸ τοῦ σε ἐπὶ τῆς πέτρας ἐν Χωρήβ· καὶ πατάξεις τὴν πέτραν, καὶ ἐξελεύσεται ἐξ αὐτῆς ὕδωρ, καὶ πίεται ὁ λαός. ἐποίησε δὲ Μωυσῆς οὕτως ἐναντίον τῶν υἱῶν  Ἰσραήλ. 7 καὶ ἐπωνόμασε τὸ ὄνομα τοῦ τόπου ἐκείνου Πειρασμὸς καὶ Λοιδόρησις, διὰ τὴν λοιδορίαν τῶν υἱῶν  Ἰσραὴλ καὶ διὰ τὸ πειράζειν Κύριον λέγοντας· εἰ ἔστι Κύριος ἐν ἡμῖν ἢ οὔ;</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Ἦλθε δὲ  Ἀμαλὴκ καὶ ἐπολέμει  Ἰσραὴλ ἐν Ραφιδείν. 9 εἶπε δὲ Μωυσῆς τῷ  Ἰησοῦ· ἐπίλεξον σεαυτῷ ἄνδρας δυνατοὺς καὶ ἐξελθὼν παράταξαι τῷ  Ἀμαλὴκ αὔριον, καὶ ἰδοὺ ἐγὼ ἕστηκα ἐπὶ τῆς κορυφῆς τοῦ βουνοῦ, καὶ ἡ ράβδος τοῦ Θεοῦ ἐν τῇ χειρί μου. 10 καὶ ἐποίησεν  Ἰησοῦς καθάπερ εἶπεν αὐτῷ Μωυσῆς, καὶ ἐξελθὼν παρετάξατο τῷ  Ἀμαλήκ· καὶ Μωυσῆς καὶ  Ἀαρὼν καὶ  Ὢρ ἀνέβησαν ἐπὶ τὴν κορυφὴν τοῦ βουνοῦ. 11 καὶ ἐγίνετο ὅταν ἐπῇρε Μωυσῆς τὰς χεῖρας, κατίσχυεν  Ἰσραήλ· ὅταν δὲ καθῆκε τὰς χεῖρας, κατίσχυεν  Ἀμαλήκ. 12 αἱ δὲ χεῖρες Μωυσῆ βαρεῖαι· καὶ λαβόντες λίθον ὑπέθηκαν ὑπ᾿ αὐτόν, καὶ ἐκάθητο ἐπ᾿ αὐτοῦ, καὶ  Ἀαρὼν καὶ  Ὢρ ἐστήριζον τὰς χεῖρας αὐτοῦ, ἐντεῦθεν εἷς καὶ ἐντεῦθεν εἷς· καὶ ἐγένοντο αἱ χεῖρες Μωυσῆ ἐστηριγμέναι ἕως δυσμῶν ἡλίου. 13 καὶ ἐτρέψατο  Ἰησοῦς τὸν  Ἀμαλὴκ καὶ πάντα τὸν λαὸν αὐτοῦ ἐν φόνῳ μαχαίρας. 14 εἶπε δὲ Κύριος πρὸς Μωυσῆν· κατάγραψον τοῦτο εἰς μνημόσυνον ἐν βιβλίῳ καὶ δὸς εἰς τὰ ὦτα  Ἰησοῦ, ὅτι ἀλοιφῇ ἐξαλείψω τὸ μνημόσυνον  Ἀμαλὴκ ἐκ τῆς ὑπὸ τὸν οὐρανόν. 15 καὶ ᾠκοδόμησε Μωυσῆς θυσιαστήριον Κυρίῳ καὶ ἐπωνόμασε τὸ ὄνομα αὐτοῦ Κύριος καταφυγή μου· 16 ὅτι ἐν χειρὶ κρυφαίᾳ πολεμεῖ Κύριος ἐπὶ  Ἀμαλὴκ ἀπὸ γενεῶν εἰς γ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ε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ΗΚΟΥΣΕ δὲ  Ἰοθὸρ ἱερεὺς Μαδιὰμ ὁ γαμβρὸς Μωυσῆ πάντα ὅσα ἐποίησε Κύριος  Ἰσραὴλ τῷ ἑαυτοῦ λαῷ· ἐξήγαγε γὰρ Κύριος τὸν  Ἰσραὴλ ἐξ Αἰγύπτου. 2 ἔλαβε δὲ  Ἰοθὸρ ὁ γαμβρὸς Μωυσῆ Σεπφώραν τὴν γυναῖκα Μωυσῆ μετὰ τὴν ἄφεσιν αὐτῆς 3 καὶ τοὺς δύο υἱοὺς αὐτῆς· ὄνομα τῷ ἑνὶ αὐτῶν Γηρσὰμ λέγων· πάροικος ἤμην ἐν γῇ ἀλλοτρίᾳ· 4 καὶ τὸ ὄνομα τοῦ δευτέρου  Ἑλιέζερ λέγων· ὁ γὰρ Θεὸς τοῦ πατρός μου βοηθός μου καὶ ἐξείλατό με ἐκ χειρὸς Φαραώ. 5 καὶ ἐξῆλθεν  Ἰοθὸρ ὁ γαμβρὸς Μωυσῆ καὶ οἱ υἱοὶ καὶ ἡ γυνὴ πρὸς Μωυσῆν εἰς τὴν ἔρημον, οὗ παρενέβαλεν ἐπ᾿ ὄρους τοῦ Θεοῦ. 6 ἀνηγγέλη δὲ Μωυσῇ λέγοντες· ἰδοὺ ὁ γαμβρός σου  Ἰοθὸρ παραγίνεται πρὸς σέ, καὶ ἡ γυνὴ καὶ οἱ δύο υἱοί σου μετ᾿ αὐτοῦ. 7 ἐξῆλθε δὲ Μωυσῆς εἰς συνάντησιν τῷ γαμβρῷ καὶ προσεκύνησεν αὐτῷ καὶ ἐφίλησεν αὐτόν, καὶ ἠσπάσαντο ἀλλήλους· καὶ εἰσήγαγεν αὐτοὺς εἰς τὴν σκηνήν. 8 καὶ διηγήσατο Μωυσῆς τῷ γαμβρῷ πάντα, ὅσα ἐποίησε Κύριος τῷ Φαραὼ καὶ πᾶσι τοῖς Αἰγυπτίοις ἕνεκεν τοῦ  Ἰσραήλ, καὶ πάντα τὸν μόχθον τὸν γενόμενον αὐτοῖς ἐν τῇ ὁδῷ καὶ ὅτι ἐξείλατο αὐτοὺς Κύριος ἐκ χειρὸς Φαραὼ καὶ ἐκ χειρὸς τῶν Αἰγυπτίων. 9 ἐξέστη δὲ  Ἰοθὸρ ἐπὶ πᾶσι τοῖς ἀγαθοῖς, οἷς ἐποίησεν αὐτοῖς Κύριος, ὅτι ἐξείλατο αὐτοὺς ἐκ χειρὸς Αἰγυπτίων καὶ ἐκ χειρὸς Φαραώ. 10 καί εἶπεν  Ἰοθόρ· εὐλογητὸς Κύριος, ὅτι ἐξείλατο αὐτοὺς ἐκ χειρὸς Αἰγυπτίων καὶ ἐκ χειρὸς Φαραώ· 11 νῦν ἔγνων ὅτι μέγας Κύριος παρὰ πάντας τοὺς θεούς, ἕνεκεν τούτου ὅτι ἐπέθεντο αὐτοῖς. 12 καὶ ἔλαβεν  Ἰοθὸρ ὁ γαμβρὸς Μωυσῆ ὁλοκαυτώματα καὶ θυσίας τῷ Θεῷ· παρεγένετο δὲ  Ἀαρὼν καὶ πάντες οἱ πρεσβύτεροι  Ἰσραὴλ συμφαγεῖν ἄρτον μετὰ τοῦ γαμβροῦ Μωυσῆ ἐναντίον τοῦ Θε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ἐγένετο μετὰ τὴν ἐπαύριον συνεκάθισε Μωυσῆς κρίνειν τὸν λαόν· παρειστήκει δὲ πᾶς ὁ λαὸς Μωυσῇ ἀπὸ πρωΐθεν ἕως δείλης. 14 καὶ ἰδὼν  Ἰοθὸρ πάντα ὅσα ποιεῖ τῷ λαῷ, λέγει· τί τοῦτο, ὃ σὺ ποιεῖς τῷ λαῷ; διατί σὺ κάθησαι μόνος, πᾶς δὲ ὁ λαὸς παρέστηκέ σοι ἀπὸ πρωΐθεν ἕως δείλης; 15 καὶ λέγει Μωυσῆς τῷ γαμβρῷ, ὅτι παραγίνεται πρός με ὁ λαὸς ἐκζητῆσαι κρίσιν παρὰ τοῦ Θεοῦ. 16 ὅταν γὰρ γένηται αὐτοῖς ἀντιλογία καὶ ἔλθωσι πρός με, διακρίνω ἕκαστον καὶ συμβιβάζω αὐτοὺς τὰ προστάγματα τοῦ Θεοῦ καὶ τὸν νόμον αὐτοῦ. 17 εἶπε δὲ ὁ γαμβρὸς Μωυσῆ πρὸς αὐτόν· οὐκ ὀρθῶς σὺ ποιεῖς τὸ ρῆμα τοῦτο· 18 φθορᾷ καταφθαρήσῃ ἀνυπομονήτῳ καὶ σὺ καὶ πᾶς ὁ λαὸς οὗτος, ὅς ἐστι μετὰ σοῦ· βαρύ σοι τὸ ρῆμα τοῦτο, οὐ δυνήσῃ ποιεῖν σὺ μόνος. 19 νῦν οὖν ἄκουσόν μου καὶ συμβουλεύσω σοι, καὶ ἔσται ὁ Θεὸς μετὰ σοῦ. γίνου σὺ τῷ λαῷ τὰ πρὸς τὸν Θεὸν καὶ ἀνοίσεις τοὺς λόγους αὐτῶν πρὸς τὸν Θεόν, 20 καὶ διαμαρτύρῃ αὐτοῖς τὰ προστάγματα τοῦ Θεοῦ καὶ τὸν νόμον αὐτοῦ καὶ σημανεῖς αὐτοῖς τὰς ὁδούς, ἐν αἷς πορεύσονται ἐν αὐταῖς, καὶ τὰ ἔργα ἃ ποιήσουσι. 21 καὶ σὺ σεαυτῷ σκέψαι ἀπὸ παντὸς τοῦ λαοῦ ἄνδρας δυνατούς, θεοσεβεῖς, ἄνδρας δικαίους, μισοῦντας ὑπερηφανίαν, καὶ καταστήσεις ἐπ᾿ αὐτὸν χιλιάρχους καὶ ἑκατοντάρχους καὶ πεντηκοντάρχους καὶ δεκαδάρχους, 22 καὶ κρινοῦσι τὸν λαὸν πᾶσαν ὥραν· τὸ δὲ ρῆμα τὸ ὑπέρογκον ἀνοίσουσιν ἐπὶ σέ, τὰ δὲ βραχέα τῶν κριμάτων κρινοῦσιν αὐτοὶ καὶ κουφιοῦσιν ἀπὸ σοῦ καὶ συναντιλήψονταί σοι. 23 ἐὰν τὸ ρῆμα τοῦτο ποιήσῃς, κατισχύσει σε ὁ Θεός, καὶ δυνήσῃ παραστῆναι, καὶ πᾶς ὁ λαὸς οὗτος εἰς τὸν ἑαυτοῦ τόπον μετ᾿ εἰρήνης ἥξει. 24 ἤκουσε δὲ Μωυσῆς τῆς φωνῆς τοῦ γαμβροῦ καὶ ἐποίησεν ὅσα εἶπεν αὐτῷ. 25 καὶ ἐπέλεξε Μωυσῆς ἄνδρας δυνατοὺς ἀπὸ παντὸς  Ἰσραὴλ καὶ ἐποίησεν αὐτοὺς ἐπ᾿ αὐτῶν χιλιάρχους καὶ ἑκατοντάρχους καὶ πεντηκοντάρχους καὶ δεκαδάρχους. 26 καὶ ἐκρίνοσαν τὸν λαὸν πᾶσαν ὥραν· πᾶν δὲ ρῆμα ὑπέρογκον ἀνεφέροσαν ἐπὶ Μωυσῆν, πᾶν δὲ ρῆμα ἐλαφρὸν ἐκρίνοσαν αὐτοί. 27 ἐξαπέστειλε δὲ Μωυσῆς τὸν ἑαυτοῦ γαμβρόν, καὶ ἀπῆλθεν εἰς τὴν γῆ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Υ δὲ μηνὸς τοῦ τρίτου τῆς ἐξόδου τῶν υἱῶν  Ἰσραὴλ ἐκ γῆς Αἰγύπτου τῇ ἡμέρᾳ ταύτῃ ἤλθοσαν εἰς τὴν ἔρημον τοῦ Σινά. 2 καὶ ἀπῇραν ἐκ Ραφιδεὶν καὶ ἤλθοσαν εἰς τὴν ἔρημον τοῦ Σινά, καὶ παρενέβαλεν ἐκεῖ  Ἰσραὴλ κατέναντι τοῦ ὄρους. 3 καὶ Μωυσῆς ἀνέβη εἰς τὸ ὄρος τοῦ Θεοῦ· καὶ ἐκάλεσεν αὐτὸν ὁ Θεός ἐκ τοῦ ὄρους λέγων· τάδε ἐρεῖς τῷ οἴκῳ  Ἰακὼβ καὶ ἀναγγελεῖς τοῖς υἱοῖς  Ἰσραήλ· 4 αὐτοὶ ἑωράκατε ὅσα πεποίηκα τοῖς Αἰγυπτίοις, καὶ ἀνέλαβον ὑμᾶς ὡσεὶ ἐπὶ πτερύγων ἀετῶν καὶ προσηγαγόμην ὑμᾶς πρὸς ἐμαυτόν. 5 καὶ νῦν ἐὰν ἀκοῇ ἀκούσητε τῆς ἐμῆς φωνῆς καὶ φυλάξητε τὴν διαθήκην μου, ἔσεσθέ μοι λαὸς περιούσιος ἀπό πάντων τῶν ἐθνῶν· ἐμὴ γάρ ἐστι πᾶσα ἡ γῆ· 6 ὑμεῖς δὲ ἔσεσθέ μοι βασίλειον ἱεράτευμα καὶ ἔθνος ἅγιον. ταῦτα τὰ ρήματα ἐρεῖς τοῖς υἱοῖς  Ἰσραήλ. 7 ἦλθε δὲ Μωυσῆς καὶ ἐκάλεσε τοὺς πρεσβυτέρους τοῦ λαοῦ καὶ παρέθηκεν αὐτοῖς πάντας τοὺς λόγους τούτους, οὓς συνέταξεν αὐτῷ ὁ Θεός. 8 ἀπεκρίθη δὲ πᾶς ὁ λαὸς ὁμοθυμαδὸν καὶ εἶπαν· πάντα, ὅσα εἶπεν ὁ Θεός, ποιήσομεν καὶ ἀκουσόμεθα. ἀνήνεγκε δὲ Μωυσῆς τοὺς λόγους τούτους πρὸς τὸν Θεόν. 9 εἶπε δὲ Κύριος πρὸς Μωυσῆν· ἰδοὺ ἐγὼ παραγίνομαι πρὸς σὲ ἐν στύλῳ νεφέλης, ἵνα ἀκούσῃ ὁ λαὸς λαλοῦντός μου πρὸς σὲ καὶ σοὶ πιστεύσωσιν εἰς τὸν αἰῶνα. ἀνήγγειλε δὲ Μωυσῆς τὰ ρήματα τοῦ λαοῦ πρὸς Κύριον. 10 εἶπε δὲ Κύριος πρὸς Μωυσῆν· καταβὰς διαμάρτυραι τῷ λαῷ καὶ ἅγνισον αὐτοὺς σήμερον καὶ αὔριον, καὶ πλυνάτωσαν τὰ ἱμάτια· 11 καὶ ἔστωσαν ἕτοιμοι εἰς τὴν ἡμέραν τὴν τρίτην· τῇ γὰρ ἡμέρᾳ τῇ τρίτῃ καταβήσεται Κύριος ἐπὶ τὸ ὄρος τὸ Σινὰ ἐναντίον παντὸς τοῦ λαοῦ. 12 καὶ ἀφοριεῖς τὸν λαὸν κύκλῳ λέγων· προσέχετε ἑαυτοῖς τοῦ ἀναβῆναι εἰς τὸ ὄρος καὶ θίγειν τι αὐτοῦ· πᾶς ὁ ἁψάμενος τοῦ ὄρους θανάτῳ τελευτήσει. 13 οὐχ ἅψετε αὐτοῦ χείρ· ἐν γὰρ λίθοις λιθοβοληθήσεται ἢ βολίδι κατατοξευθήσεται· ἐάν τε κτῆνος ἐάν τε ἄνθρωπος, οὐ ζήσεται. ὅταν αἱ φωναὶ καὶ αἱ σάλπιγγες καὶ ἡ νεφέλη ἀπέλθῃ ἀπὸ τοῦ ὄρους, ἐκεῖνοι ἀναβήσονται ἐπὶ τὸ ὄρος. 14 κατέβη δὲ Μωυσῆς ἐκ τοῦ ὄρους πρὸς τὸν λαὸν καὶ ἡγίασεν αὐτούς, καὶ ἔπλυναν τὰ ἱμάτια. 15 καὶ εἶπε τῷ λαῷ· γίνεσθε ἕτοιμοι τρεῖς ἡμέρας, μὴ προσέλθητε γυναικί. 16 ἐγένετο δὲ τῇ ἡμέρᾳ τῇ τρίτῃ γενηθέντος πρὸς ὄρθρον καὶ ἐγίνοντο φωναὶ καὶ ἀστραπαὶ καὶ νεφέλη γνοφώδης ἐπ᾿ ὄρους Σινά, φωνὴ τῆς σάλπιγγος ἤχει μέγα· καὶ ἐπτοήθη πᾶς ὁ λαὸς ὁ ἐν τῇ παρεμβολῇ. 17 καὶ ἐξήγαγε Μωυσῆς τὸν λαὸν εἰς συνάντησιν τοῦ Θεοῦ ἐκ τῆς παρεμβολῆς, καὶ παρέστησαν ὑπὸ τὸ ὄρος. 18 τὸ ὄρος τὸ Σινὰ ἐκαπνίζετο ὅλον διὰ τὸ καταβεβηκέναι ἐπ᾿ αὐτὸ τὸν Θεὸν ἐν πυρί, καὶ ἀνέβαινεν ὁ καπνὸς ὡσεὶ καπνὸς καμίνου, καὶ ἐξέστη πᾶς ὁ λαὸς σφόδρα· 19 ἐγίνοντο δὲ αἱ φωναὶ τῆς σάλπιγγος προβαίνουσαι ἰσχυρότεραι σφόδρα· Μωυσῆς ἐλάλει, ὁ δὲ Θεὸς ἀπεκρίνατο αὐτῷ φωνῇ· 20 κατέβη δὲ Κύριος ἐπὶ τὸ ὄρος τὸ Σινὰ ἐπὶ τὴν κορυφὴν τοῦ ὄρους· καὶ ἐκάλεσε Κύριος Μωυσῆν ἐπὶ τὴν κορυφὴν τοῦ ὄρους, καὶ ἀνέβη Μωυσῆς. 21 καὶ εἶπεν ὁ Θεὸς πρὸς Μωυσῆν λέγων· καταβὰς διαμάρτυραι τῷ λαῷ, μή ποτε ἐγγίσωσι πρὸς τὸν Θεὸν κατανοῆσαι καὶ πέσωσιν ἐξ αὐτῶν πλῆθος· 22 καὶ οἱ ἱερεῖς οἱ ἐγγίζοντες Κυρίῳ τῷ Θεῷ ἁγιασθήτωσαν, μή ποτε ἀπαλλάξῃ ἀπ᾿ αὐτῶν Κύριος. 23 καὶ εἶπε Μωυσῆς πρὸς τὸν Θεόν· οὐ δυνήσεται ὁ λαὸς προσαναβῆναι πρὸς τὸ ὄρος τὸ Σινά· σὺ γὰρ διαμεμαρτύρησαι ἡμῖν λέγων· ἀφόρισαι τὸ ὄρος καὶ ἁγίασαι αὐτό. 24 εἶπε δὲ αὐτῷ Κύριος· βάδιζε, κατάβηθι καὶ ἀνάβηθι σὺ καὶ  Ἀαρὼν μετὰ σοῦ· οἱ δὲ ἱερεῖς καὶ ὁ λαὸς μὴ βιαζέσθωσαν ἀναβῆναι πρὸς τὸν Θεόν, μή ποτε ἀπολέσῃ ἀπ᾿ αὐτῶν Κύριος. 25 κατέβη δὲ Μωυσῆς πρὸς τὸν λαὸν καὶ εἶπεν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άντας τοὺς λόγους τούτους λέγων· 2 ἐγώ εἰμι Κύριος ὁ Θεός σου, ὅστις ἐξήγαγόν σε ἐκ γῆς Αἰγύπτου, ἐξ οἴκου δουλείας. 3 οὐκ ἔσονταί σοι θεοὶ ἕτεροι πλὴν ἐμοῦ. 4 οὐ ποιήσεις σεαυτῷ εἴδωλον, οὐδὲ παντὸς ὁμοίωμα, ὅσα ἐν τῷ οὐρανῷ ἄνω καὶ ὅσα ἐν τῇ γῇ κάτω καὶ ὅσα ἐν τοῖς ὕδασιν ὑποκάτω τῆς γῆς. 5 οὐ προσκυνήσεις αὐτοῖς, οὐδὲ μὴ λατρεύσεις αὐτοῖς· ἐγὼ γάρ εἰμι Κύριος ὁ Θεός σου, Θεὸς ζηλωτής, ἀποδιδοὺς ἁμαρτίας πατέρων ἐπὶ τέκνα, ἕως τρίτης καὶ τετάρτης γενεᾶς τοῖς μισοῦσί με 6 καὶ ποιῶν ἔλεος εἰς χιλιάδας τοῖς ἀγαπῶσί με καὶ τοῖς φυλάσσουσι τὰ προστάγματά μου. 7 οὐ λήψει τὸ ὄνομα Κυρίου τοῦ Θεοῦ σου ἐπί ματαίῳ· οὐ γὰρ μὴ καθαρίσῃ Κύριος ὁ Θεός σου τὸν λαμβάνοντα τὸ ὄνομα αὐτοῦ ἐπὶ ματαίῳ. 8 μνήσθητι τὴν ἡμέρα τῶν σαββάτων ἁγιάζειν αὐτήν. 9 ἓξ ἡμέρας ἐργᾷ καὶ ποιήσεις πάντα τὰ ἔργα σου· 10 τῇ δὲ ἡμέρᾳ τῇ ἑβδόμῃ σάββατα Κυρίῳ τῷ Θεῷ σου· οὐ ποιήσεις ἐν αὐτῇ πᾶν ἔργον, σὺ καὶ ὁ υἱός σου καὶ ἡ θυγάτηρ σου, ὁ παῖς σου καὶ ἡ παιδίσκη σου, ὁ βοῦς σου καὶ τὸ ὑποζύγιόν σου καὶ πᾶν κτῆνός σου καὶ ὁ προσήλυτος ὁ παροικῶν ἐν σοί. 11 ἐν γὰρ ἓξ ἡμέραις ἐποίησε Κύριος τὸν οὐρανὸν καὶ τὴν γῆν καὶ τὴν θάλασσαν καὶ πάντα τὰ ἐν αὐτοῖς καὶ κατέπαυσε τῇ ἡμέρᾳ τῇ ἑβδόμῃ· διὰ τοῦτο εὐλόγησε Κύριος τὴν ἡμέραν τὴν ἑβδόμην καὶ ἡγίασεν αὐτήν. 12 τίμα τὸν πατέρα σου καὶ τὴν μητέρα σου, ἵνα εὖ σοι γένηται, καὶ ἵνα μακροχρόνιος γένῃ ἐπὶ τῆς γῆς τῆς ἀγαθῆς, ἧς Κύριος ὁ Θεός σου δίδωσί σοι. 13 οὐ μοιχεύσεις. 14 οὐ κλέψεις. 15 οὐ φονεύσεις. 16 οὐ ψευδομαρτυρήσεις κατὰ τοῦ πλησίον σου μαρτυρίαν ψευδῆ. 17 οὐκ ἐπιθυμήσεις τὴν γυναῖκα τοῦ πλησίον σου. οὐκ ἐπιθυμήσεις τὴν οἰκίαν τοῦ πλησίον σου οὔτε τὸν ἀγρὸν αὐτοῦ οὔτε τὸν παῖδα αὐτοῦ οὔτε τὴν παιδίσκην αὐτοῦ οὔτε τοῦ βοὸς αὐτοῦ οὔτε τοῦ ὑποζυγίου αὐτοῦ οὔτε παντὸς κτήνους αὐτοῦ οὔτε ὅσα τῷ πλησίον σου ἐστ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πᾶς ὁ λαὸς ἑώρα τὴν φωνὴν καὶ τὰς λαμπάδας καὶ τὴν φωνὴν τῆς σάλπιγγος καὶ τὸ ὄρος τὸ καπνίζον· φοβηθέντες δὲ πᾶς ὁ λαὸς ἔστησαν μακρόθεν. 19 καὶ εἶπαν πρὸς Μωυσῆν· λάλησον σὺ ἡμῖν, καὶ μὴ λαλείτω πρὸς ἡμᾶς ὁ Θεός, μὴ ἀποθάνωμεν. 20 καὶ λέγει αὐτοῖς Μωυσῆς· θαρσεῖτε, ἕνεκεν γὰρ τοῦ πειράσαι ὑμᾶς παρεγενήθη ὁ Θεὸς πρὸς ὑμᾶς, ὅπως ἂν γένηται ὁ φόβος αὐτοῦ ἐν ὑμῖν, ἵνα μὴ ἁμαρτάνητε. 21 εἱστήκει δὲ ὁ λαὸς μακρόθεν, Μωυσῆς δὲ εἰσῆλθεν εἰς τὸν γνόφον, οὗ ἦν ὁ Θεός. 22 εἶπε δὲ Κύριος πρὸς Μωυσῆν· τάδε ἐρεῖς τῷ οἴκῳ  Ἰακὼβ καὶ ἀναγγελεῖς τοῖς υἱοῖς  Ἰσραήλ· ὑμεῖς ἑωράκατε ὅτι ἐκ τοῦ οὐρανοῦ λελάληκα πρὸς ὑμᾶς· 23 οὐ ποιήσετε ὑμῖν αὐτοῖς θεοὺς ἀργυροῦς καὶ θεοὺς χρυσοῦς οὐ ποιήσετε ὑμῖν αὐτοῖς. 24 θυσιαστήριον ἐκ γῆς ποιήσετέ μοι καὶ θύσετε ἐπ᾿ αὐτοῦ τὰ ὁλοκαυτώματα ὑμῶν καὶ τὰ σωτήρια ὑμῶν καὶ τὰ πρόβατα καὶ τοὺς μόσχους ὑμῶν ἐν παντὶ τόπῳ, οὗ ἐὰν ἐπονομάσω τὸ ὄνομά μου ἐκεῖ, καὶ ἥξω πρὸς σὲ καὶ εὐλογήσω σε. 25 ἐὰν δὲ θυσιαστήριον ἐκ λίθων ποιῇς μοι, οὐκ οἰκοδομήσεις αὐτοὺς τμητούς· τὸ γὰρ ἐγχειρίδιόν σου ἐπιβέβληκας ἐπ᾿ αὐτούς, καὶ μεμίανται. 26 οὐκ ἀναβήσῃ ἐν ἀναβαθμίσιν ἐπὶ τὸ θυσιαστήριόν μου, ὅπως ἂν μὴ ἀποκαλύψῃς τὴν ἀσχημοσύνην σου ἐπ᾿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αῦτα τὰ δικαιώματα, ἃ παραθήσῃ ἐνώπιον αὐτῶν. 2 ἐὰν κτήσῃ παῖδα  Ἑβραῖον, ἓξ ἔτη δουλεύσει σοι· τῷ δὲ ἑβδόμῳ ἔτει ἀπελεύσεται ἐλεύθερος δωρεάν. 3 ἐὰν αὐτὸς μόνος εἰσέλθῃ, καὶ μόνος ἐξελεύσεται· ἐὰν δὲ γυνὴ συνεισέλθῃ μετ᾿ αὐτοῦ, ἐξελεύσεται καὶ ἡ γυνὴ αὐτοῦ. 4 καὶ ἐὰν δὲ ὁ κύριος δῷ αὐτῷ γυναῖκα, καὶ τέκῃ αὐτῷ υἱοὺς ἢ θυγατέρας, ἡ γυνὴ καὶ τὰ παιδία ἔσται τῷ κυρίῳ αὐτοῦ, αὐτὸς δὲ μόνος ἐξελεύσεται. 5 ἐὰν δὲ ἀποκριθεὶς εἴπῃ ὁ παῖς, ἠγάπησα τὸν κύριόν μου καὶ τὴν γυναῖκα καὶ τὰ παιδία, οὐκ ἀποτρέχω ἐλεύθερος· 6 προσάξει αὐτὸν ὁ κύριος αὐτοῦ πρὸς τὸ κριτήριον τοῦ Θεοῦ καὶ τότε προσάξει αὐτὸν ἐπὶ τὴν θύραν ἐπὶ τὸν σταθμόν, καὶ τρυπήσει ὁ κύριος αὐτοῦ τὸ οὖς τῷ ὀπητίῳ, καὶ δουλεύσει αὐτῷ εἰς τὸν αἰῶνα. 7 ἐὰν δέ τις ἀποδῶται τὴν ἑαυτοῦ θυγατέρα οἰκέτιν, οὐκ ἀπελεύσεται, ὥσπερ ἀποτρέχουσιν αἱ δοῦλαι. 8 ἐὰν μὴ εὐαρεστήσῃ τῷ κυρίῳ αὐτῆς ἣν αὐτῷ καθωμολογήσατο, ἀπολυτρώσει αὐτήν· ἔθνει δὲ ἀλλοτρίῳ οὐ κύριός ἐστι πωλεῖν αὐτήν, ὅτι ἠθέτησεν ἐν αὐτῇ. 9 ἐὰν δὲ τῷ υἱῷ καθομολογήσηται αὐτήν, κατὰ τὸ δικαίωμα τῶν θυγατέρων ποιήσει αὐτῇ. 10 ἐὰν δὲ ἄλλην λάβῃ ἑαυτῷ, τὰ δέοντα καὶ τὸν ἱματισμὸν καὶ τὴν ὁμιλίαν αὐτῆς οὐκ ἀποστερήσει. 11 ἐὰν δὲ τὰ τρία ταῦτα μὴ ποιήσῃ αὐτῇ, ἐξελεύσεται δωρεὰν ἄνευ ἀργ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ὰν δὲ πατάξῃ τίς τινα, καὶ ἀποθάνῃ, θανάτῳ θανατούσθω· 13 ὁ δὲ οὐχ ἑκών, ἀλλ᾿ ὁ Θεὸς παρέδωκεν εἰς τὰς χεῖρας αὐτοῦ, δώσω σοι τόπον, οὗ φεύξεται ἐκεῖ ὁ φονεύσας. 14 ἐὰν δέ τις ἐπιθῆται τῷ πλησίον ἀποκτεῖναι αὐτὸν δόλῳ καὶ καταφύγῃ, ἀπὸ τοῦ θυσιαστηρίου μου λήψῃ αὐτὸν θανατῶσαι. 15 ὃς τύπτει πατέρα αὐτοῦ ἢ μητέρα αὐτοῦ, θανάτῳ θανατούσθω. 16 ὁ κακολογῶν πατέρα αὐτοῦ ἢ μητέρα αὐτοῦ τελευτήσει θανάτῳ. 17 ὃς ἐὰν κλέψῃ τίς τινα τῶν υἱῶν  Ἰσραὴλ καὶ καταδυναστεύσας αὐτὸν ἀποδῶται, καὶ εὑρεθῇ ἐν αὐτῷ, θανάτῳ τελευτάτω. 18 ἐὰν δὲ λοιδορῶνται δύο ἄνδρες καὶ πατάξῃ τις τὸν πλησίον λίθῳ ἢ πυγμῇ, καὶ μὴ ἀποθάνῃ, κατακλιθῇ δὲ ἐπὶ τὴν κοίτην, 19 ἐὰν ἐξαναστὰς ὁ ἄνθρωπος περιπατήσῃ ἔξω ἐπὶ ράβδου, ἀθῷος ἔσται ὁ πατάξας· πλὴν τῆς ἀργίας αὐτοῦ ἀποτίσει καὶ τὰ ἰατρεῖα. 20 ἐὰν δέ τις πατάξῃ τὸν παῖδα αὐτοῦ ἢ τὴν παιδίσκην αὐτοῦ ἐν ράβδῳ καὶ ἀποθάνῃ ὑπὸ τὰς χεῖρας αὐτοῦ, δίκῃ ἐκδικηθήσεται. 21 ἐὰν δὲ διαβιώσῃ ἡμέραν μίαν ἢ δύο, οὐκ ἐκδικηθήσεται· τὸ γὰρ ἀργύριον αὐτοῦ ἐστιν. 22 ἐὰν δὲ μάχωνται δύο ἄνδρες καὶ πατάξωσι γυναῖκα ἐν γαστρὶ ἔχουσαν καὶ ἐξέλθῃ τὸ παιδίον αὐτῆς μὴ ἐξεικονισμένον, ἐπιζήμιον ζημιωθήσεται· καθότι ἂν ἐπιβάλῃ ὁ ἀνὴρ τῆς γυναικός, δώσει μετὰ ἀξιώματος· 23 ἐὰν δὲ ἐξεικονισμένον ᾖ, δώσει ψυχὴν ἀντὶ ψυχῆς, 24 ὀφθαλμὸν ἀντὶ ὀφθαλμοῦ, ὀδόντα ἀντὶ ὀδόντος, χεῖρα ἀντὶ χειρός, πόδα ἀντὶ ποδός, 25 κατάκαυμα ἀντὶ κατακαύματος, τραῦμα ἀντὶ τραύματος, μώλωπα ἀντὶ μώλωπος. 26 ἐὰν δέ τις πατάξῃ τὸν ὀφθαλμὸν τοῦ οἰκέτου αὐτοῦ ἢ τὸν ὀφθαλμὸν τῆς θεραπαίνης αὐτοῦ, καὶ ἐκτυφλώσῃ, ἐλευθέρους ἐξαποστελεῖ αὐτοὺς ἀντὶ τοῦ ὀφθαλμοῦ αὐτῶν. 27 ἐὰν δὲ τὸν ὀδόντα τοῦ οἰκέτου ἢ τὸν ὀδόντα τῆς θεραπαίνης αὐτοῦ ἐκκόψῃ, ἐλευθέρους ἐξαποστελεῖ αὐτοὺς ἀντὶ τοῦ ὀδόντο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Ἐὰν δὲ κερατίσῃ ταῦρος ἄνδρα ἢ γυναῖκα καὶ ἀποθάνῃ, λίθοις λιθοβοληθήσεται ὁ ταῦρος, καὶ οὐ βρωθήσεται τὰ κρέα αὐτοῦ· ὁ δὲ κύριος τοῦ ταύρου ἀθῷος ἔσται. 29 ἐὰν δὲ ὁ ταῦρος κερατιστὴς ᾖ πρὸ τῆς χθὲς καὶ πρὸ τῆς τρίτης, καὶ διαμαρτύρωνται τῷ κυρίῳ αὐτοῦ, καὶ μὴ ἀφανίσῃ αὐτόν, ἀνέλῃ δὲ ἄνδρα ἢ γυναῖκα, ὁ ταῦρος λιθοβοληθήσεται καὶ ὁ κύριος αὐτοῦ προσαποθανεῖται. 30 ἐὰν δὲ λύτρα ἐπιβληθῇ αὐτῷ, δώσει λύτρα τῆς ψυχῆς αὐτοῦ ὅσα ἐὰν ἐπιβάλωσιν αὐτῷ. 31 ἐὰν δὲ υἱὸν ἢ θυγατέρα κερατίσῃ, κατὰ τὸ δικαίωμα τοῦτο ποιήσωσιν αὐτῷ. 32 ἐὰν δὲ παῖδα κερατίσῃ ὁ ταῦρος ἢ παιδίσκην, ἀργυρίου τριάκοντα δίδραχμα δώσει τῷ κυρίῳ αὐτῶν, καὶ ὁ ταῦρος λιθοβοληθήσεται. 33 ἐὰν δέ τις ἀνοίξῃ λάκκον ἢ λατομήσῃ λάκκον καὶ μὴ καλύψῃ αὐτόν, καὶ ἐμπέσῃ ἐκεῖ μόσχος ἢ ὄνος, 34 ὁ κύριος τοῦ λάκκου ἀποτίσει· ἀργύριον δώσει τῷ κυρίῳ αὐτῶν, τὸ δὲ τετελευτηκὸς αὐτῷ ἔσται. 35 ἐὰν δὲ κερατίσῃ τινὸς ταῦρος τὸν ταῦρον τοῦ πλησίον καὶ τελευτήσῃ, ἀποδώσονται τὸν ταῦρον τὸν ζῶντα καὶ διελοῦνται τὸ ἀργύριον αὐτοῦ, καὶ τὸν ταῦρον τὸν τεθνηκότα διελοῦνται. 36 ἐὰν δὲ γνωρίζηται ὁ ταῦρος ὅτι κερατιστής ἐστι πρὸ τῆς χθὲς καὶ πρὸ τῆς τρίτης ἡμέρας, καὶ διαμεμαρτυρημένοι ὦσι τῷ κυρίῳ αὐτοῦ, καὶ μὴ ἀφανίσῃ αὐτόν, ἀποτίσει ταῦρον ἀντὶ ταύρου, ὁ δὲ τετελευτηκὼς αὐτῷ ἔσ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έ τις κλέψῃ μόσχον ἢ πρόβατον καὶ σφάξῃ ἢ ἀποδῶται, πέντε μόσχους ἀποτίσει ἀντὶ τοῦ μόσχου καὶ τέσσαρα πρόβατα ἀντὶ τοῦ προβάτου. 2 ἐὰν δὲ ἐν τῷ διορύγματι εὑρεθῇ ὁ κλέπτης καὶ πληγεὶς ἀποθάνῃ, οὐκ ἔστιν αὐτῷ φόνος· 3 ἐὰν δὲ ἀνατείλῃ ὁ ἥλιος ἐπ᾿ αὐτῷ, ἔνοχός ἐστιν, ἀνταποθανεῖται. ἐὰν δὲ μὴ ὑπάρχῃ αὐτῷ, πραθήτω ἀντὶ τοῦ κλέμματος. 4 ἐὰν δὲ καταληφθῇ καὶ εὑρεθῇ ἐν τῇ χειρὶ αὐτοῦ τὸ κλέμμα ἀπό τε ὄνου ἕως προβάτου ζῶντα, διπλᾶ αὐτὰ ἀποτίσει. 5 ἐὰν δὲ καταβοσκήσῃ τις ἀγρὸν ἢ ἀμπελῶνα καὶ ἀφῇ τὸ κτῆνος αὐτοῦ καταβοσκῆσαι ἀγρὸν ἕτερον, ἀποτίσει ἐκ τοῦ ἀγροῦ αὐτοῦ κατὰ τὸ γέννημα αὐτοῦ· ἐὰν δὲ πάντα τὸν ἀγρὸν καταβοσκήσῃ, τὰ βέλτιστα τοῦ ἀγροῦ αὐτοῦ καὶ τὰ βέλτιστα τοῦ ἀμπελῶνος αὐτοῦ ἀποτίσει. 6 ἐὰν δὲ ἐξελθὸν πῦρ εὕρῃ ἀκάνθας καὶ προσεμπρήσῃ ἅλωνα ἢ στάχυς ἢ πεδίον, ἀποτίσει ὁ τὸ πῦρ ἐκκαύσας. 7 ἐὰν δέ τις δῷ τῷ πλησίον ἀργύριον ἢ σκεύη φυλάξαι, καὶ κλαπῇ ἐκ τῆς οἰκίας τοῦ ἀνθρώπου, ἐὰν εὑρεθῇ ὁ κλέψας, ἀποτίσει τὸ διπλοῦν· 8 ἐὰν δὲ μὴ εὑρεθῇ ὁ κλέψας, προσελεύσεται ὁ κύριος τῆς οἰκίας ἐνώπιον τοῦ Θεοῦ καὶ ὀμεῖται ἦ μὴν μὴ αὐτὸν πεπονηρεῦσθαι ἐφ᾿ ὅλης τῆς παρακαταθήκης τοῦ πλησίον. 9 κατὰ πᾶν ρητὸν ἀδίκημα, περί τε μόσχου καὶ ὑποζυγίου καὶ προβάτου καὶ ἱματίου καὶ πάσης ἀπωλείας τῆς ἐγκαλουμένης, ὅ,τι οὖν ἂν ᾖ, ἐνώπιον τοῦ Θεοῦ ἐλεύσεται ἡ κρίσις ἀμφοτέρων, καὶ ὁ ἁλοὺς διὰ τοῦ Θεοῦ ἀποτίσει διπλοῦν τῷ πλησίον· 10 ἐὰν δέ τις δῷ τῷ πλησίον ὑποζύγιον ἢ μόσχον ἢ πρόβατον ἢ πᾶν κτῆνος φυλάξαι, καὶ συντριβῇ ἢ τελευτήσῃ ἢ αἰχμάλωτον γένηται, καὶ μηδεὶς γνῷ, 11 ὅρκος ἔσται τοῦ Θεοῦ ἀνὰ μέσον ἀμφοτέρων, ἦ μὴν μὴ αὐτὸν πεπονηρεῦσθαι καθόλου τῆς παρακαταθήκης τοῦ πλησίον· καὶ οὕτως προσδέξεται ὁ κύριος αὐτοῦ, καὶ οὐκ ἀποτίσει. 12 ἐὰν δὲ κλαπῇ παρ᾿ αὐτοῦ, ἀποτίσει τῷ κυρίῳ. 13 ἐὰν δὲ θηριάλωτον γένηται, ἄξει αὐτὸν ἐπὶ τὴν θήραν καὶ οὐκ ἀποτίσει. 14 ἐὰν δὲ αἰτήσῃ τις παρὰ τοῦ πλησίον, καὶ συντριβῇ ἢ ἀποθάνῃ ἢ αἰχμάλωτον γένηται, ὁ δὲ κύριος μὴ ᾖ μετ᾿ αὐτοῦ, ἀποτίσει· 15 ἐὰν δὲ ὁ κύριος ᾖ μετ᾿ αὐτοῦ, οὐκ ἀποτίσει· ἐὰν δὲ μισθωτὸς ᾖ, ἔσται αὐτῷ ἀντὶ τοῦ μισθοῦ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ὰν δὲ ἀπατήσῃ τις παρθένον ἀμνήστευτον καὶ κοιμηθῇ μετ᾿ αὐτῆς, φερνῇ φερνιεῖ αὐτὴν αὐτῷ γυναῖκα. 17 ἐὰν δὲ ἀνανεύων ἀνανεύσῃ καὶ μὴ βούληται ὁ πατὴρ αὐτῆς δοῦναι αὐτὴν αὐτῷ γυναῖκα, ἀργύριον ἀποτίσει τῷ πατρὶ καθ᾿ ὅσον ἐστὶν ἡ φερνὴ τῶν παρθένων. 18 φαρμακοὺς οὐ περιποιήσετε. 19 πᾶν κοιμώμενον μετὰ κτήνους, θανάτῳ ἀποκτενεῖτε αὐτούς. 20 ὁ θυσιάζων θεοῖς θανάτῳ ἐξολοθρευθήσεται, πλὴν Κυρίῳ μόν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προσήλυτον οὐ κακώσετε, οὐδὲ μὴ θλίψητε αὐτόν· ἦτε γὰρ προσήλυτοι ἐν γῇ Αἰγύπτῳ. 22 πᾶσαν χήραν καὶ ὀρφανὸν οὐ κακώσετε· 23 ἐὰν δὲ κακίᾳ κακώσητε αὐτούς, καὶ κεκράξαντες καταβοήσωσι πρός με, ἀκοῇ εἰσακούσομαι τῆς φωνῆς αὐτῶν 24 καὶ ὀργισθήσομαι θυμῷ καὶ ἀποκτενῶ ὑμᾶς μαχαίρᾳ, καὶ ἔσονται αἱ γυναῖκες ὑμῶν χῆραι καὶ τὰ παιδία ὑμῶν ὀρφανά. 25 ἐὰν δὲ ἀργύριον ἐκδανείσῃς τῷ ἀδελφῷ τῷ πενιχρῷ παρὰ σοί, οὐκ ἔσῃ αὐτὸν κατεπείγων, οὐκ ἐπιθήσεις αὐτῷ τόκον. 26 ἐὰν δὲ ἐνεχύρασμα ἐνεχυράσῃς τὸ ἱμάτιον τοῦ πλησίον, πρὸ δυσμῶν ἡλίου ἀποδώσεις αὐτῷ· 27 ἔστι γὰρ τοῦτο περιβόλαιον αὐτοῦ, μόνον τοῦτο τὸ ἱμάτιον ἀσχημοσύνης αὐτοῦ· ἐν τίνι κοιμηθήσεται; ἐὰν οὖν καταβοήσῃ πρός με, εἰσακούσομαι αὐτοῦ· ἐλεήμων γάρ εἰμι. 28 θεοὺς οὐ κακολογήσεις καὶ ἄρχοντα τοῦ λαοῦ σου οὐ κακῶς ἐρεῖς. 29 ἀπαρχὰς ἅλωνος καὶ ληνοῦ σου οὐ καθυστερήσεις· τὰ πρωτότοκα τῶν υἱῶν σου δώσεις ἐμοί. 30 οὕτω ποιήσεις τὸν μόσχον σου καὶ τὸ πρόβατόν σου καὶ τὸ ὑποζύγιόν σου· ἑπτὰ ἡμέρας ἔσται ὑπὸ τὴν μητέρα, τῇ δὲ ὀγδόῃ ἡμέρᾳ ἀποδώσεις μοι αὐτό. 31 καὶ ἄνδρες ἅγιοι ἔσεσθέ μοι. καὶ κρέας θηριάλωτον οὐκ ἔδεσθε, τῷ κυνὶ ἀπορρίψατε αὐτό.</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 παραδέξῃ ἀκοὴν ματαίαν. οὐ συγκαταθήσῃ μετὰ τοῦ ἀδίκου γενέσθαι μάρτυς ἄδικος. 2 οὐκ ἔσῃ μετὰ πλειόνων ἐπὶ κακίᾳ. οὐ προστεθήσῃ μετὰ πλήθους ἐκκλῖναι μετὰ τῶν πλειόνων, ὥστε ἐκκλῖναι κρίσιν. 3 καὶ πένητα οὐκ ἐλεήσεις ἐν κρίσει. 4 ἐὰν δὲ συναντήσῃς τῷ βοΐ τοῦ ἐχθροῦ σου ἢ τῷ ὑποζυγίῳ αὐτοῦ πλανωμένοις, ἀποστρέψας ἀποδώσεις αὐτῷ. 5 ἐὰν δὲ ἴδῃς τὸ ὑποζύγιον τοῦ ἐχθροῦ σου πεπτωκὸς ὑπὸ τὸν γόνον αὐτοῦ, οὐ παρελεύσῃ αὐτό, ἀλλὰ συναρεῖς αὐτὸ μετ᾿ αὐτοῦ. 6 οὐ διαστρέψεις κρίμα πένητος ἐν κρίσει αὐτοῦ. 7 ἀπὸ παντὸς ρήματος ἀδίκου ἀποστήσῃ· ἀθῷον καὶ δίκαιον οὐκ ἀποκτενεῖς καὶ οὐ δικαιώσεις τὸν ἀσεβῆ ἕνεκεν δώρων. 8 καὶ δῶρα οὐ λήψῃ· τὰ γὰρ δῶρα ἐκτυφλοῖ ὀφθαλμοὺς βλεπόντων καὶ λυμαίνεται ρήματα δίκαια. 9 καὶ προσήλυτον οὐ θλίψετε· ὑμεῖς γὰρ οἴδατε τὴν ψυχὴν τοῦ προσηλύτου· αὐτοὶ γὰρ προσήλυτοι ἦτε ἐν γῇ Αἰγύπτ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Ἓξ ἔτη σπερεῖς τὴν γῆν σου καὶ συνάξεις τὰ γεννήματα αὐτῆς· 11 τῷ δὲ ἑβδόμῳ ἄφεσιν ποιήσεις καὶ ἀνήσεις αὐτήν, καὶ ἔδονται οἱ πτωχοὶ τοῦ ἔθνους σου, τὰ δὲ ὑπολειπόμενα ἔδεται τὰ ἄγρια θηρία. οὕτω ποιήσεις τὸν ἀμπελῶνά σου καὶ τὸν ἐλαιῶνά σου. 12 ἓξ ἡμέρας ποιήσεις τὰ ἔργα σου, τῇ δὲ ἡμέρᾳ τῇ ἑβδόμῃ ἀνάπαυσις, ἵνα ἀναπαύσηται ὁ βοῦς σου καὶ τὸ ὑποζύγιόν σου, καὶ ἵνα ἀναψύξῃ ὁ υἱὸς τῆς παιδίσκης σου καὶ ὁ προσήλυτος. 13 πάντα, ὅσα εἴρηκα πρὸς ὑμᾶς, φυλάξασθ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ὄνομα θεῶν ἑτέρων οὐκ ἀναμνησθήσεσθε, οὐδὲ μὴ ἀκουσθῇ ἐκ τοῦ στόματος ὑμῶν. 14 τρεῖς καιροὺς τοῦ ἐνιαυτοῦ ἑορτάσατέ μοι. 15 τὴν ἑορτὴν τῶν ἀζύμων φυλάξασθε ποιεῖν· ἑπτὰ ἡμέρας ἔδεσθε ἄζυμα, καθάπερ ἐνετειλάμην σοι, κατὰ τὸν καιρὸν τοῦ μηνὸς τῶν νέων· ἐν γὰρ αὐτῷ ἐξῆλθες ἐξ Αἰγύπτου, οὐκ ὀφθήσῃ ἐνώπιόν μου κενός. 16 καὶ ἑορτὴν θερισμοῦ πρωτογεννημάτων ποιήσεις τῶν ἔργων σου, ὧν ἐὰν σπείρῃς ἐν τῷ ἀγρῷ σου, καὶ ἑορτὴν συντελείας ἐπ᾿ ἐξόδου τοῦ ἐνιαυτοῦ ἐν τῇ συναγωγῇ τῶν ἔργων σου τῶν ἐκ τοῦ ἀγροῦ σου. 17 τρεῖς καιροὺς τοῦ ἐνιαυτοῦ ὀφθήσεται πᾶν ἀρσενικόν σου ἐνώπιον Κυρίου τοῦ Θεοῦ σου. 18 ὅταν γὰρ ἐκβάλω τὰ ἔθνη ἀπὸ προσώπου σου καὶ ἐμπλατύνω τὰ ὅριά σου, οὐ θύσεις ἐπὶ ζύμῃ αἷμα θυσιάσματός μου, οὐ δὲ μὴ κοιμηθῇ στέαρ τῆς ἑορτῆς μου ἕως πρωΐ. 19 τὰς ἀπαρχὰς τῶν πρωτογεννημάτων τῆς γῆς σου εἰσοίσεις εἰς τὸν οἶκον Κυρίου τοῦ Θεοῦ σου. οὐχ ἑψήσεις ἄρνα ἐν γάλακτι μητρὸ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ἰδοὺ ἐγὼ ἀποστέλλω τὸν ἄγγελόν μου πρὸ προσώπου σου, ἵνα φυλάξῃ σε ἐν τῇ ὁδῷ, ὅπως εἰσαγάγῃ σε εἰς τὴν γῆν, ἣν ἡτοίμασά σοι. 21 πρόσεχε σεαυτῷ καὶ εἰσάκουε αὐτοῦ καὶ μὴ ἀπείθει αὐτῷ· οὐ γὰρ μὴ ὑποστείληταί σε, τὸ γὰρ ὄνομά μού ἐστιν ἐπ᾿ αὐτῷ. 22 ἐὰν ἀκοῇ ἀκούσητε τῆς ἐμῆς φωνῆς καὶ ποιήσῃς πάντα, ὅσα ἂν ἐντείλωμαί σοι, καὶ φυλάξητε τὴν διαθήκην μου, ἔσεσθέ μοι λαὸς περιούσιος ἀπὸ πάντων τῶν ἐθνῶν· ἐμὴ γάρ ἐστι πᾶσα ἡ γῆ, ὑμεῖς δὲ ἔσεσθέ μοι βασίλειον ἱεράτευμα καὶ ἔθνος ἅγιον. ταῦτα τὰ ρήματα ἐρεῖς τοῖς υἱοῖς  Ἰσραήλ· ἐὰν ἀκοῇ ἀκούσητε τῆς φωνῆς μου καὶ ποιήσητε πάντα ὅσα ἂν εἴπω σοι, ἐχθρεύσω τοῖς ἐχθροῖς σου καὶ ἀντικείσομαι τοῖς ἀντικειμένοις σοι· 23 πορεύσεται γὰρ ὁ ἄγγελός μου ἡγούμενός σου καὶ εἰσάξει σε πρὸς τὸν  Ἀμορραῖον καὶ Χετταῖον καὶ Φερεζαῖον καὶ Χαναναῖον καὶ Γεργεσαῖον καὶ Εὐαῖον καὶ  Ἰεβουσαῖον, καὶ ἐκτρίψω αὐτούς. 24 οὐ προσκυνήσεις τοῖς θεοῖς αὐτῶν, οὐ δὲ μὴ λατρεύσῃς αὐτοῖς· οὐ ποιήσεις κατὰ τὰ ἔργα αὐτῶν, ἀλλὰ καθαιρέσει καθελεῖς καὶ συντρίβων συντρίψεις τὰς στήλας αὐτῶν. 25 καὶ λατρεύσεις Κυρίῳ τῷ Θεῷ σου, καὶ εὐλογήσω τὸν ἄρτον σου καὶ τὸν οἶνόν σου καὶ τὸ ὕδωρ σου, καὶ ἀποστρέψω μαλακίαν ἀφ᾿ ὑμῶν. 26 οὐκ ἔσται ἄγονος οὐδὲ στείρα ἐπὶ τῆς γῆς σου· τὸν ἀριθμὸν τῶν ἡμερῶν σου ἀναπληρῶν ἀναπληρώσω. 27 καὶ τὸν φόβον ἀποστελῶ ἡγούμενόν σου καὶ ἐκστήσω πάντα τά ἔθνη, εἰς οὓς σὺ εἰσπορεύῃ εἰς αὐτούς, καὶ δώσω πάντας τούς ὑπεναντίους σου φυγάδας. 28 καὶ ἀποστελῶ τὰς σφηκίας προτέρας σου, καὶ ἐκβαλεῖς τοὺς  Ἀμορραίους καὶ τοὺς Εὐαίους καὶ τοὺς Χαναναίους καὶ τοὺς Χετταίους ἀπό σοῦ. 29 οὐκ ἐκβαλῶ αὐτοὺς ἐν ἐνιαυτῷ ἑνί, ἵνα μὴ γένηται ἡ γῆ ἔρημος καὶ πολλὰ γένηται ἐπὶ σὲ τὰ θηρία τῆς γῆς. 30 κατὰ μικρὸν ἐκβαλῶ αὐτοὺς ἀπὸ σοῦ, ἕως ἂν αὐξηθῇς καὶ κληρονομήσῃς τὴν γῆν. 31 καὶ θήσω τὰ ὅριά σου ἀπὸ τῆς ἐρυθρᾶς θαλάσσης, ἕως τῆς θαλάσσης τῆς Φυλιστιεὶμ καὶ ἀπὸ τῆς ἐρήμου ἕως τοῦ μεγάλου ποταμοῦ Εὐφράτου· καὶ παραδώσω εἰς τὰς χεῖρας ὑμῶν τοὺς ἐγκαθημένους ἐν τῇ γῇ καὶ ἐκβαλῶ αὐτοὺς ἀπὸ σοῦ. 32 οὐ συγκαταθήσῃ αὐτοῖς καὶ τοῖς θεοῖς αὐτῶν διαθήκην, 33 καὶ οὐκ ἐγκαθήσονται ἐν τῇ γῇ σου, ἵνα μὴ ἁμαρτεῖν σε ποιήσωσι πρός με· ἐὰν γὰρ δουλεύσῃς τοῖς θεοῖς αὐτῶν, οὗτοι ἔσονταί σοι πρόσκομ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ωυσῇ εἶπεν· ἀνάβηθι πρὸς τὸν Κύριον σὺ καὶ  Ἀαρὼν καὶ Ναδὰβ καὶ  Ἀβιοὺδ καὶ ἑβδημήκοντα τῶν πρεσβυτέρων  Ἰσραήλ, καὶ προσκυνήσουσι μακρόθεν τῷ Κυρίῳ· 2 καὶ ἐγγιεῖ Μωυσῆς μόνος πρὸς τὸν Θεόν, αὐτοὶ δὲ οὐκ ἐγγιοῦσιν· ὁ δὲ λαὸς οὐ συναναβήσεται μετ᾿ αὐτῶν. 3 εἰσῆλθε δὲ Μωυσῆς καὶ διηγήσατο τῷ λαῷ πάντα τὰ ρήματα τοῦ Θεοῦ καὶ τὰ δικαιώματα· ἀπεκρίθη δὲ πᾶς ὁ λαὸς φωνῇ μιᾷ λέγοντες· πάντας τοὺς λόγους, οὓς ἐλάλησε Κύριος, ποιήσομεν καὶ ἀκουσόμεθα. 4 καὶ ἔγραψε Μωυσῆς πάντα τὰ ρήματα Κυρίου. ὀρθρίσας δὲ Μωυσῆς τὸ πρωΐ ᾠκοδόμησε θυσιαστήριον ὑπὸ τὸ ὄρος καὶ δώδεκα λίθους εἰς τὰς δώδεκα φυλὰς τοῦ  Ἰσραήλ· 5 καὶ ἐξαπέστειλε τοὺς νεανίσκους τῶν υἱῶν  Ἰσραήλ, καὶ ἀνήνεγκαν ὁλοκαυτώματα καὶ ἔθυσαν θυσίαν σωτηρίου τῷ Θεῷ μοσχάρια. 6 λαβὼν δὲ Μωυσῆς τὸ ἥμισυ τοῦ αἵματος ἐνέχεεν εἰς κρατῆρας, τὸ δὲ ἥμισυ τοῦ αἵματος προσέχεε πρὸς τὸ θυσιαστήριον. 7 καὶ λαβὼν τὸ βιβλίον τῆς διαθήκης ἀνέγνω εἰς τὰ ὦτα τοῦ λαοῦ, καὶ εἶπαν· πάντα ὅσα ἐλάλησε Κύριος, ποιήσομεν καὶ ἀκουσόμεθα. 8 λαβὼν δὲ Μωυσῆς τὸ αἷμα κατεσκέδασε τοῦ λαοῦ καὶ εἶπεν· ἰδοὺ τὸ αἷμα τῆς διαθήκης, ἧς διέθετο Κύριος πρὸς ὑμᾶς περὶ πάντων τῶν λόγων τούτ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ἀνέβη Μωυσῆς καὶ  Ἀαρὼν καὶ Ναδὰβ καὶ  Ἀβιοὺδ καὶ ἑβδομήκοντα τῆς γερουσίας  Ἰσραήλ 10 καὶ εἶδον τὸν τόπον, οὗ εἱστήκει ὁ Θεὸς τοῦ  Ἰσραήλ· καὶ τά ὑπὸ τοὺς πόδας αὐτοῦ ὡσεὶ ἔργον πλίνθου σαπφείρου καὶ ὥσπερ εἶδος στερεώματος τοῦ οὐρανοῦ τῇ καθαριότητι. 11 καὶ τῶν ἐπιλέκτων τοῦ  Ἰσραὴλ οὐ διεφώνησεν οὐδὲ εἷς· καὶ ὤφθησαν ἐν τῷ τόπῳ τοῦ Θεοῦ καὶ ἔφαγον καὶ ἔπιον. 12 καὶ εἶπε Κύριος πρὸς Μωυσῆν· ἀνάβηθι πρός με εἰς τὸ ὄρος καὶ ἴσθι ἐκεῖ· καὶ δώσω σοι τὰ πυξία τὰ λίθινα, τὸν νόμον καὶ τὰς ἐντολάς, ἃς ἔγραψα νομοθετῆσαι αὐτοῖς. 13 καὶ ἀναστὰς Μωυσῆς καὶ  Ἰησοῦς ὁ παρεστηκὼς αὐτῷ ἀνέβησαν εἰς τὸ ὄρος τοῦ Θεοῦ· 14 καὶ τοῖς πρεσβυτέροις εἶπαν· ἡσυχάζετε αὐτοῦ, ἕως ἀναστρέψωμεν πρὸς ὑμᾶς· καὶ ἰδοὺ  Ἀαρὼν καὶ  Ὢρ μεθ᾿ ὑμῶν· ἐάν τινι συμβῇ κρίσις, προσπορευέσθωσαν αὐτοῖς. 15 καὶ ἀνέβη Μωυσῆς καὶ  Ἰησοῦς εἰς τό ὄρος, καί ἐκάλυψεν ἡ νεφέλη τὸ ὄρος. 16 καὶ κατέβη ἡ δόξα τοῦ Θεοῦ ἐπὶ τὸ ὄρος τὸ Σινά, καὶ ἐκάλυψεν αὐτὸ ἡ νεφέλη ἓξ ἡμέρας· καὶ ἐκάλεσε Κύριος τὸν Μωυσῆν τῇ ἡμέρᾳ τῇ ἑβδόμῃ ἐκ μέσου τῆς νεφέλης. 17 τὸ δὲ εἶδος τῆς δόξης Κυρίου ὡσεὶ πῦρ φλέγον ἐπὶ τῆς κορυφῆς τοῦ ὄρους ἐναντίον τῶν υἱῶν  Ἰσραήλ. 18 καὶ εἰσῆλθε Μωυσῆς εἰς τὸ μέσον τῆς νεφέλης καὶ ἀνέβη εἰς τὸ ὄρος καὶ ἦν ἐκεῖ ἐν τῷ ὄρει τεσσαράκοντα ἡμέρας καὶ τεσσαράκοντα νύκτ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εἰπὸν τοῖς υἱοῖς  Ἰσραήλ, καὶ λάβετε ἀπαρχὰς παρὰ πάντων, οἷς ἂν δόξῃ τῇ καρδίᾳ, καὶ λήψεσθε τὰς ἀπαρχάς μου. 3 καὶ αὕτη ἐστὶν ἡ ἀπαρχή, ἣν λήψεσθε παρ᾿ αὐτῶν· χρυσίον καὶ ἀργύριον καὶ χαλκὸν 4 καὶ ὑάκινθον καὶ πορφύραν καὶ κόκκινον διπλοῦν καὶ βύσσον κεκλωσμένην καὶ τρίχας αἰγείας 5 καὶ δέρματα κριῶν ἠρυθροδανωμένα καὶ δέρματα ὑακίνθινα καὶ ξύλα ἄσηπτα 6 καὶ λίθους σαρδίου καὶ λίθους εἰς τὴν γλυφὴν εἰς τὴν ἐπωμίδα καὶ τὸν ποδήρη. 7 καὶ ποιήσεις μοι ἁγίασμα, καὶ ὀφθήσομαι ἐν ὑμῖν· 8 καὶ ποιήσεις μοι κατὰ πάντα ὅσα σοι δεικνύω ἐν τῷ ὄρει, τὸ παράδειγμα τῆς σκηνῆς καὶ τὸ παράδειγμα πάντων τῶν σκευῶν αὐτῆς· οὕτω ποιήσε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ποιήσεις κιβωτὸν μαρτυρίου ἐκ ξύλων ἀσήπτων, δύο πήχεων καὶ ἡμίσους τὸ μῆκος καὶ πήχεως καὶ ἡμίσους τὸ πλάτος καὶ πήχεως καὶ ἡμίσους τὸ ὕψος. 10 καὶ καταχρυσώσεις αὐτὴν χρυσίῳ καθαρῷ, ἔσωθεν καὶ ἔξωθεν χρυσώσεις αὐτήν· καὶ ποιήσεις αὐτῇ κυμάτια χρυσᾶ στρεπτὰ κύκλῳ. 11 καὶ ἐλάσεις αὐτῇ τέσσαρας δακτυλίους χρυσοῦς καὶ ἐπιθήσεις ἐπὶ τὰ τέσσαρα κλίτη, δύο δακτυλίους ἐπὶ τὸ κλίτος τὸ ἓν καὶ δύο δακτυλίους ἐπὶ τὸ κλίτος τὸ δεύτερον. 12 ποιήσεις δὲ ἀναφορεῖς ξύλα ἄσηπτα καὶ καταχρυσώσεις αὐτὰ χρυσίῳ· 13 καὶ εἰσάξεις τοὺς ἀναφορεῖς εἰς τοὺς δακτυλίους τοὺς ἐν τοῖς κλίτεσι τῆς κιβωτοῦ αἴρειν τὴν κιβωτὸν ἐν αὐτοῖς· 14 ἐν τοῖς δακτυλίοις τῆς κιβωτοῦ ἔσονται οἱ ἀναφορεῖς ἀκίνητοι. 15 καὶ ἐμβαλεῖς εἰς τὴν κιβωτὸν τὰ μαρτύρια, ἃ ἂν δῷ σοι. 16 καὶ ποιήσεις ἱλαστήριον ἐπίθεμα χρυσίου καθαροῦ, δύο πήχεων καὶ ἡμίσους τὸ μῆκος καί πήχεως καὶ ἡμίσους τὸ πλάτος. 17 καὶ ποιήσεις δύο Χερουβὶμ χρυσοτορευτὰ καὶ ἐπιθήσεις αὐτὰ ἐξ ἀμφοτέρων τῶν κλιτῶν τοῦ ἱλαστηρίου. 18 ποιηθήσονται Χεροὺβ εἷς ἐκ τοῦ κλίτους τούτου καὶ Χεροὺβ εἷς ἐκ τοῦ κλίτους τοῦ δευτέρου τοῦ ἱλαστηρίου· καὶ ποιήσεις τοὺς δύο Χερουβὶμ ἐπὶ τὰ δύο κλίτη. 19 ἔσονται οἱ Χερουβὶμ ἐκτείνοντες τὰς πτέρυγας ἐπάνωθεν, συσκιάζοντες ἐν ταῖς πτέρυξιν αὐτῶν ἐπὶ τοῦ ἱλαστηρίου, καὶ τὰ πρόσωπα αὐτῶν εἰς ἄλληλα· εἰς τὸ ἱλαστήριον ἔσονται τὰ πρόσωπα τῶν Χερουβίμ. 20 καὶ ἐπιθήσεις τὸ ἱλαστήριον ἐπὶ τὴν κιβωτὸν ἄνωθεν· καὶ εἰς τὴν κιβωτὸν ἐμβαλεῖς τὰ μαρτύρια, ἃ ἂν δῷ σοι. 21 καὶ γνωσθήσομαί σοι ἐκεῖθεν καὶ λαλήσω σοι ἄνωθεν τοῦ ἱλαστηρίου ἀνὰ μέσον τῶν δύο Χερουβὶμ τῶν ὄντων ἐπὶ τῆς κιβωτοῦ τοῦ μαρτυρίου καὶ κατὰ πάντα, ὅσα ἐὰν ἐντείλωμαί σοι πρὸς τοὺς υἱοὺ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ποιήσεις τράπεζαν χρυσῆν χρυσίου καθαροῦ, δύο πήχεων τὸ μῆκος καὶ πήχεως τὸ εὖρος καὶ πήχεως καὶ ἡμίσους τὸ ὕψος. 23 καὶ ποιήσεις αὐτῇ στρεπτὰ κυμάτια χρυσᾶ κύκλῳ. καὶ ποιήσεις αὐτῇ στεφάνην παλαιστοῦ κύκλῳ· 24 καὶ ποιήσεις στρεπτὸν κυμάτιον τῇ στεφάνῃ κύκλῳ. 25 καὶ ποιήσεις τέσσαρας δακτυλίους χρυσοῦς καὶ ἐπιθήσεις τοὺς τέσσαρας δακτυλίους ἐπὶ τὰ τέσσερα μέρη τῶν ποδῶν αὐτῆς ὑπὸ τὴν στεφάνην, 26 καὶ ἔσονται οἱ δακτύλιοι εἰς θήκας τοῖς ἀναφορεῦσιν, ὥστε αἴρειν ἐν αὐτοῖς τὴν τράπεζαν. 27 καὶ ποιήσεις τοὺς ἀναφορεῖς ἐκ ξύλων ἀσήπτων καὶ καταχρυσώσεις αὐτούς χρυσίῳ καθαρῷ, καὶ ἀρθήσεται ἐν αὐτοῖς ἡ τράπεζ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ποιήσεις τὰ τρυβλία αὐτῆς καὶ τὰς θυΐσκας καὶ τὰ σπονδεῖα καὶ τοὺς κιάθους, ἐν οἷς σπείσεις ἐν αὐτοῖς· ἐκ χρυσίου καθαροῦ ποιήσεις αὐτά. 29 καὶ ἐπιθήσεις ἐπὶ τὴν τράπεζαν ἄρτους ἐνωπίους ἐναντίον μου διαπαντ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ποιήσεις λυχνίαν ἐκ χρυσίου καθαροῦ, τορευτὴν ποιήσεις τὴν λυχνίαν· ὁ καυλὸς αὐτῆς καὶ οἱ καλαμίσκοι καὶ οἱ κρατῆρες καὶ οἱ σφαιρωτῆρες καὶ τὰ κρίνα ἐξ αὐτῆς ἔσται. 31 ἓξ δὲ καλαμίσκοι ἐκπορευόμενοι ἐκ πλαγίων, τρεῖς καλαμίσκοι τῆς λυχνίας ἐκ τοῦ κλίτους τοῦ ἑνὸς αὐτῆς καὶ τρεῖς καλαμίσκοι τῆς λυχνίας ἐκ τοῦ κλίτους τοῦ δευτέρου. 32 καὶ τρεῖς κρατῆρες ἐκτετυπωμένοι καρυΐσκους ἐν τῷ ἑνὶ καλαμίσκῳ, σφαιρωτὴρ καὶ κρίνον· οὕτω τοῖς ἓξ καλαμίσκοις τοῖς ἐκπορευομένοις ἐκ τῆς λυχνίας. 33 καὶ ἐν τῇ λυχνίᾳ τέσσαρες κρατῆρες ἐκτετυπωμένοι καρυΐσκους· ἐν τῷ ἑνὶ καλαμίσκῳ σφαιρωτῆρες καὶ τὰ κρίνα αὐτῆς. 34 ὁ σφαιρωτὴρ ὑπὸ τοὺς δύο καλαμίσκους ἐξ αὐτῆς, καὶ σφαιρωτὴρ ὑπὸ τούς τέσσαρας καλαμίσκους ἐξ αὐτῆς· οὕτω τοῖς ἓξ καλαμίσκοις τοῖς ἐκπορευομένοις ἐκ τῆς λυχνίας. 35 καὶ ἐν τῇ λυχνίᾳ τέσσαρες κρατῆρες ἐκτετυπωμένοι καρυΐσκους. 36 οἱ σφαιρωτῆρες καὶ οἱ καλαμίσκοι ἐξ αὐτῆς ἔστωσαν· ὅλη τορευτὴ ἐξ ἑνὸς χρυσίου καθαροῦ. 37 καὶ ποιήσεις τοὺς λύχνους αὐτῆς ἑπτά· καὶ ἐπιθήσεις τοὺς λύχνους, καὶ φανοῦσιν ἐκ τοῦ ἑνὸς προσώπου. 38 καὶ τὸν ἐπαρυστῆρα αὐτῆς καὶ τὰ ὑποθέματα αὐτῆς ἐκ χρυσίου καθαροῦ ποιήσεις. 39 πάντα τὰ σκεύη ταῦτα τάλαντον χρυσίου καθαροῦ. 40 ὅρα, ποιήσεις κατὰ τὸν τύπον τὸν δεδειγμένον σοι ἐν τῷ ὄρ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ὴν σκηνὴν ποιήσεις δέκα αὐλαίας ἐκ βύσσου κεκλωσμένης καὶ ὑακίνθου καὶ πορφύρας καὶ κοκκίνου κεκλωσμένου· Χερουβὶμ ἐργασίᾳ ὑφάντου ποιήσεις αὐτάς. 2 μῆκος τῆς αὐλαίας τῆς μιᾶς ὀκτὼ καὶ εἴκοσι πήχεων καὶ εὖρος τεσσάρων πήχεων ἡ αὐλαία ἡ μία ἔσται· μέτρον τὸ αὐτὸ ἔσται πάσαις ταῖς αὐλαίαις. 3 πέντε δὲ αὐλαῖαι ἔσονται ἐξ ἀλλήλων ἐχόμεναι ἡ ἑτέρα ἐκ τῆς ἑτέρας, καὶ πέντε αὐλαῖαι ἔσονται συνεχόμενοι ἑτέρα τῇ ἑτέρᾳ. 4 καὶ ποιήσεις αὐταῖς ἀγκύλας ὑακινθίνας ἐπὶ τοῦ χείλους τῆς αὐλαίας τῆς μιᾶς ἐκ τοῦ ἑνὸς μέρους εἰς τὴν συμβολὴν καὶ οὕτω ποιήσεις ἐπὶ τοῦ χείλους τῆς αὐλαίας τῆς ἐξωτέρας πρὸς τῇ συμβολῇ τῇ δευτέρᾳ. 5 πεντήκοντα ἀγκύλας ποιήσεις τῇ αὐλαίᾳ τῇ μιᾷ, καὶ πεντήκοντα ἀγκύλας ποιήσεις ἐκ τοῦ μέρους τῆς αὐλαίας κατὰ τὴν συμβολὴν τῆς δευτέρας, ἀντιπρόσωποι ἀντιπίπτουσαι ἀλλήλαις εἰς ἑκάστην. 6 καὶ ποιήσεις κρίκους πεντήκοντα χρυσοῦς. καὶ συνάψεις τὰς αὐλαίας ἑτέραν τῇ ἑτέρᾳ τοῖς κρίκοις. καὶ ἔσται ἡ σκηνὴ μία. 7 καὶ ποιήσεις δέρρεις τριχίνας σκέπην ἐπὶ τῆς σκηνῆς, ἕνδεκα δέρρεις ποιήσεις αὐτάς. 8 τὸ μῆκος τῆς δέρρεως τῆς μιᾶς, τριάκοντα πήχεων, καὶ τεσσάρων πήχεων τὸ εὖρος τῆς δέρρεως τῆς μιᾶς· τὸ αὐτὸ μέτρον ἔσται ταῖς ἕνδεκα δέρρεσι. 9 καὶ συνάψεις τὰς πέντε δέρρεις ἐπὶ τὸ αὐτό, καὶ τὰς ἓξ δέρρεις ἐπὶ τὸ αὐτό. καὶ ἐπιδιπλώσεις τὴν δέρριν τὴν ἕκτην κατὰ πρόσωπον τῆς σκηνῆς. 10 καὶ ποιήσεις ἀγκύλας πεντήκοντα ἐπὶ τοῦ χείλους τῆς δέρρεως τῆς μιᾶς, τῆς ἀνὰ μέσον κατὰ συμβολήν. καὶ πεντήκοντα ἀγκύλας ποιήσεις ἐπὶ τοῦ χείλους τῆς δέρρεως, τῆς συναπτούσης τῆς δευτέρας. 11 καὶ ποιήσεις κρίκους χαλκοῦς πεντήκοντα. καὶ συνάψεις τοὺς κρίκους ἐκ τῶν ἀγκυλῶν, καὶ συνάψεις τὰς δέρρεις, καὶ ἔσται ἕν. 12 καὶ ὑποθήσεις τὸ πλεονάζον ἐν ταῖς δέρρεσι τῆς σκηνῆς. τὸ ἥμισυ τῆς δέρρεως τὸ ὑπολελειμμένον ὑποκαλύψεις εἰς τὸ πλεονάζον τῶν δέρρεων τῆς σκηνῆς. ὑποκαλύψεις ὀπίσω τῆς σκηνῆς. 13 πῆχυν ἐκ τούτου, καὶ πῆχυν ἐκ τούτου, ἐκ τοῦ ὑπερέχοντος τῶν δέρρεων, ἐκ τοῦ μήκους τῶν δέρρεων τῆς σκηνῆς, ἔσται συγκαλύπτον ἐπὶ τὰ πλάγια τῆς σκηνῆς ἔνθεν καὶ ἔνθεν, ἵνα καλύπτῃ. 14 καὶ ποιήσεις κατακάλυμμα τῇ σκηνῇ δέρματα κριῶν ἠρυθροδανωμένα, καὶ ἐπικαλύμματα δέρματα ὑακίνθινα ἐπάνωθεν. 15 καὶ ποιήσεις στύλους τῆς σκηνῆς ἐκ ξύλων ἀσήπτων. 16 δέκα πήχεων ποιήσεις τὸν στύλον τὸν ἕνα, καὶ πήχεως ἑνὸς καὶ ἡμίσους τὸ πλάτος τοῦ στύλου τοῦ ἑνός. 17 δύο ἀγκωνίσκους τῷ στύλῳ τῷ ἑνί, ἀντιπίπτοντας ἕτερον τῷ ἑτέρῳ. οὕτω ποιήσεις πᾶσι τοῖς στύλοις τῆς σκηνῆς. 18 καὶ ποιήσεις στύλους τῇ σκηνῇ, εἴκοσι στύλους ἐκ τοῦ κλίτους τοῦ πρὸς βορρᾶν. 19 καὶ τεσσαράκοντα βάσεις ἀργυρᾶς ποιήσεις τοῖς εἴκοσι στύλοις. δύο βάσεις τῷ στύλῳ τῷ ἑνὶ εἰς ἀμφότερα τὰ μέρη αὐτοῦ. καὶ δύο βάσεις τῷ στύλῳ τῷ ἑνὶ εἰς ἀμφότερα τὰ μέρη αὐτοῦ. 20 καὶ τὸ κλίτος τὸ δεύτερον τὸ πρὸς νότον, εἴκοσι στύλους. 21 καὶ τεσσαράκοντα βάσεις αὐτῶν ἀργυρᾶς. δύο βάσεις τῷ στύλῳ τῷ ἑνὶ εἰς ἀμφότερα τὰ μέρη αὐτοῦ, καὶ δύο βάσεις τῷ στύλῳ τῷ ἑνὶ εἰς ἀμφότερα τὰ μέρη αὐτοῦ. 22 καὶ ἐκ τῶν ὀπίσω τῆς σκηνῆς κατὰ τὸ μέρος τὸ πρὸς θάλασσαν ποιήσεις ἓξ στύλους. 23 καὶ δύο στύλους ποιήσεις ἐπὶ τῶν γωνιῶν τῆς σκηνῆς ἐκ τῶν ὀπισθίων. 24 καὶ ἔσται ἐξ ἴσου κάτωθεν. κατὰ τὸ αὐτὸ ἔσονται ἴσοι ἐκ τῶν κεφαλῶν εἰς σύμβλησιν μίαν. οὕτω ποιήσεις ἀμφοτέραις ταῖς δυσὶ γωνίαις. ἴσαι ἔστωσαν. 25 καὶ ἔσονται ὀκτὼ στύλοι, καὶ αἱ βάσεις αὐτῶν ἀργυραῖ δέκα ἕξ. δύο βάσεις τῷ ἑνὶ στύλῳ εἰς ἀμφότερα τὰ μέρη αὐτοῦ, καὶ δύο βάσεις τῷ στύλῳ τῷ ἑνί. 26 καὶ ποιήσεις μοχλοὺς ἐκ ξύλων ἀσήπτων· πέντε τῷ ἑνὶ στύλῳ ἐκ τοῦ ἑνὸς μέρους τῆς σκηνῆς, 27 καὶ πέντε μοχλοὺς τῷ στύλῳ τῷ ἑνὶ κλίτει τῆς σκηνῆς τῷ δευτέρῳ, καὶ πέντε μοχλοὺς τῷ στύλῳ τῷ ὀπισθίῳ τῷ κλίτει τῆς σκηνῆς τῷ πρὸς θάλασσαν. 28 καὶ ὁ μοχλὸς ὁ μέσος ἀναμέσον τῶν στύλων διικνείσθω ἀπὸ τοῦ ἑνὸς κλίτους εἰς τὸ ἕτερον κλίτος. 29 καὶ τοὺς στύλους καταχρυσώσεις χρυσίῳ. καὶ τοὺς δακτυλίους ποιήσεις χρυσοῦς, εἰς οὓς εἰσάξεις τοὺς μοχλούς. καὶ καταχρυσώσεις τοὺς μοχλοὺς χρυσίῳ. 30 καὶ ἀναστήσεις τὴν σκηνὴν κατὰ τὸ εἶδος τὸ δεδειγμένον σοι ἐν τῷ ὄρει. 31 καὶ ποιήσεις καταπέτασμα ἐξ ὑακίνθου, καὶ πορφύρας, καὶ κοκκίνου κεκλωσμένου, καί βύσσου νενησμένης. ἔργον ὑφαντὸν ποιήσεις αὐτὸ Χερουβίμ. 32 καὶ ἐπιθήσεις αὐτὸ ἐπί τεσσάρων στύλων ἀσήπτων κεχρυσωμένων χρυσίῳ. καὶ αἱ κεφαλίδες αὐτῶν χρυσαῖ, καὶ αἱ βάσεις αὐτῶν τέσσαρες ἀργυραῖ. 33 καὶ θήσεις τὸ καταπέτασμα ἐπὶ τῶν στύλων. καὶ εἰσοίσεις ἐκεῖ ἐσώτερον τοῦ καταπετάσματος τὴν κιβωτὸν τοῦ μαρτυρίου. καὶ διοριεῖ τό καταπέτασμα ὑμῖν ἀνὰ μέσον τοῦ ἁγίου καὶ ἀνὰ μέσον τοῦ ἁγίου τῶν ἁγίων. 34 καὶ κατακαλύψεις τῷ καταπετάσματι τὴν κιβωτὸν τοῦ μαρτυρίου ἐν τῷ ἁγίῳ τῶν ἁγίων. 35 καὶ θήσεις τὴν τράπεζαν ἔξωθεν τοῦ καταπετάσματος καὶ τὴν λυχνίαν ἀπέναντι τῆς τραπέζης ἐπὶ μέρους τῆς σκηνῆς τὸ πρὸς νότον καὶ τὴν τράπεζαν θήσεις ἐπὶ μέρους τῆς σκηνῆς τὸ πρὸς βορρᾶν. 36 καὶ ποιήσεις ἐπίσπαστρον τῇ θύρᾳ τῆς σκηνῆς ἐξ ὑακίνθου καὶ πορφύρας καὶ κοκκίνου κεκλωσμένου καὶ βύσσου κεκλωσμένης, ἔργον ποικιλτοῦ. 37 καὶ ποιήσεις τῷ καταπετάσματι πέντε στύλους καὶ χρυσώσεις αὐτοὺς χρυσίῳ, καὶ αἱ κεφαλίδες αὐτῶν χρυσαῖ, καὶ χωνεύσεις αὐτοῖς πέντε βάσεις χαλκ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οιήσεις θυσιαστήριον ἐκ ξύλων ἀσήπτων, πέντε πήχεων τὸ μῆκος καὶ πέντε πήχεων τὸ εὖρος, τετράγωνον ἔσται τὸ θυσιαστήριον, καὶ τριῶν πήχεων τὸ ὕψος αὐτοῦ. 2 καὶ ποιήσεις τὰ κέρατα ἐπὶ τῶν τεσσάρων γωνιῶν· ἐξ αὐτοῦ ἔσται τὰ κέρατα· καὶ καλύψεις αὐτὰ χαλκῷ. 3 καὶ ποιήσεις στεφάνην τῷ θυσιαστηρίῳ καὶ τὸν καλυπτῆρα αὐτοῦ καὶ τὰς φιάλας αὐτοῦ καὶ τὰς κρεάγρας αὐτοῦ καὶ τὸ πυρεῖον αὐτοῦ· καὶ πάντα τὰ σκεύη αὐτοῦ ποιήσεις χαλκᾶ. 4 καὶ ποιήσεις αὐτῷ ἐσχάραν ἔργῳ δικτυωτῷ χαλκῆν· καὶ ποιήσεις τῇ ἐσχάρᾳ τέσσαρας δακτυλίους χαλκοῦς ὑπὸ τὰ τέσσαρα κλίτη. 5 καὶ ὑποθήσεις αὐτοὺς ὑπὸ τὴν ἐσχάραν τοῦ θυσιαστηρίου κάτωθεν· ἔσται δὲ ἡ ἐσχάρα ἕως τοῦ ἡμίσους τοῦ θυσιαστηρίου. 6 καὶ ποιήσεις τῷ θυσιαστηρίῳ ἀναφορεῖς ἐκ ξύλων ἀσήπτων καὶ περιχαλκώσεις αὐτούς χαλκῷ. 7 καὶ εἰσάξεις τοὺς ἀναφορεῖς εἰς τοὺς δακτυλίους, καὶ ἔστωσαν ἀναφορεῖς κατὰ πλευρὰ τοῦ θυσιαστηρίου ἐν τῷ αἴρειν αὐτό. 8 κοῖλον σανιδωτὸν ποιήσεις αὐτό· κατὰ τὸ παραδεχθέν σοι ἐν τῷ ὄρει, οὕτω ποιήσεις αὐτό.</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ποιήσεις αὐλὴν τῇ σκηνῇ· εἰς τὸ κλίτος τό πρὸς λίβα ἱστία τῆς αὐλῆς ἐκ βύσσου κεκλωσμένης, μῆκος ἑκατὸν πήχεων τῷ ἑνὶ κλίτει· 10 καὶ οἱ στῦλοι αὐτῶν εἴκοσι, καὶ αἱ βάσεις αὐτῶν εἴκοσι χαλκαῖ, καὶ οἱ κρίκοι αὐτῶν καὶ αἱ ψαλίδες ἀργυραῖ. 11 οὕτως τῷ κλίτει τῷ πρὸς ἀπηλιώτην ἱστία, ἑκατὸν πήχεων μῆκος· καὶ οἱ στῦλοι αὐτῶν εἴκοσι καὶ αἱ βάσεις αὐτῶν εἴκοσι χαλκαῖ, καὶ οἱ κρίκοι καὶ αἱ ψαλίδες τῶν στύλων, καὶ αἱ βάσεις αὐτῶν περιηργυρωμέναι ἀργυρίῳ. 12 τὸ δὲ εὖρος τῆς αὐλῆς τὸ κατὰ θάλασσαν ἱστία πεντήκοντα πήχεων· στῦλοι αὐτῶν δέκα, καὶ βάσεις αὐτῶν δέκα. 13 καὶ εὖρος τῆς αὐλῆς τῆς πρὸς νότον, ἱστία πεντήκοντα πήχεων· στῦλοι αὐτῶν δέκα, καὶ βάσεις αὐτῶν δέκα. 14 καὶ πεντεκαίδεκα πήχεων τὸ ὕψος τῶν ἱστίων τῷ κλίτει τῷ ἑνί· στῦλοι αὐτῶν τρεῖς, καὶ αἱ βάσεις αὐτῶν τρεῖς. 15 καὶ τὸ κλίτος τὸ δεύτερον δεκαπέντε πήχεων τῶν ἱστίων τὸ ὕψος· στῦλοι αὐτῶν τρεῖς, καὶ αἱ βάσεις αὐτῶν τρεῖς. 16 καὶ τῇ πύλῃ τῆς αὐλῆς κάλυμμα, εἴκοσι πήχεων τὸ ὕψος, ἐξ ὑακίνθου καὶ πορφύρας καὶ κοκκίνου κεκλωσμένου καὶ βύσσου κεκλωσμένης τῇ ποικιλίᾳ τοῦ ραφιδευτοῦ· στῦλοι αὐτῶν τέσσαρες καὶ αἱ βάσεις αὐτῶν τέσσαρες. 17 πάντες οἱ στῦλοι τῆς αὐλῆς κύκλῳ κατηργυρωμένοι ἀργυρίῳ, καὶ αἱ κεφαλίδες αὐτῶν ἀργυραῖ, καὶ αἱ βάσεις αὐτῶν χαλκαῖ. 18 τὸ δὲ μῆκος τῆς αὐλῆς ἑκατὸν ἐφ᾿ ἑκατόν, καὶ εὖρος πεντήκοντα ἐπὶ πεντήκοντα, καὶ ὕψος πέντε πήχεων, ἐκ βύσσου κεκλωσμένης, καὶ αἱ βάσεις αὐτῶν χαλκαῖ. 19 καὶ πᾶσα ἡ κατασκευὴ καὶ πάντα τὰ ἐργαλεῖα καὶ οἱ πάσσαλοι τῆς αὐλῆς χαλκο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σὺ σύνταξον τοῖς υἱοῖς  Ἰσραὴλ καὶ λαβέτωσάν σοι ἔλαιον ἐξ ἐλαιῶν ἄτρυγον καθαρὸν κεκομμένον εἰς φῶς καῦσαι, ἵνα καίηται λύχνος διαπαντός. 21 ἐν τῇ σκηνῇ τοῦ μαρτυρίου ἔξωθεν τοῦ καταπετάσματος τοῦ ἐπὶ τῆς διαθήκης καύσει αὐτὸ  Ἀαρὼν καὶ οἱ υἱοὶ αὐτοῦ ἀφ᾿ ἑσπέρας ἕως πρωΐ ἐναντίον Κυρίου· νόμιμον αἰώνιον εἰς τὰς γενεὰς ὑμῶν παρὰ τῶν υἱῶ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ὺ προσαγάγου πρὸς σεαυτὸν τόν τε  Ἀαρὼν τὸν ἀδελφόν σου καὶ τοὺς υἱοὺς αὐτοῦ ἐκ τῶν υἱῶν  Ἰσραὴλ ἱερατεύειν μοι,  Ἀαρὼν καὶ Ναδὰβ καὶ  Ἀβιοὺδ καὶ  Ἐλεάζαρ καὶ  Ἰθάμαρ υἱοὺς  Ἀαρών. 2 καὶ ποιήσεις στολὴν ἁγίαν  Ἀαρὼν τῷ ἀδελφῷ σου εἰς τιμὴν καὶ δόξαν. 3 καὶ σὺ λάλησον πᾶσι τοῖς σοφοῖς τῇ διανοίᾳ, οὓς ἐνέπλησαν πνεύματος σοφίας καὶ αἰσθήσεως, καὶ ποιήσουσι τὴν στολὴν τὴν ἁγίαν  Ἀαρὼν εἰς τὸ ἅγιον, ἐν ᾗ ἱερατεύσει μοι. 4 καὶ αὗται αἱ στολαί, ἃς ποιήσουσι· τὸ περιστήθιον καὶ τὴν ἐπωμίδα καὶ τὸν ποδήρη καὶ χιτῶνα κοσυμβωτὸν καὶ κίδαριν καὶ ζώνην· καὶ ποιήσουσι στολὰς ἁγίας  Ἀαρὼν καὶ τοῖς υἱοῖς αὐτοῦ εἰς τὸ ἱερατεύειν μοι. 5 καὶ αὐτοὶ λήψονται τὸ χρυσίον καὶ τὸν ὑάκινθον καὶ τὴν πορφύραν καὶ τὸ κόκκινον καὶ τὴν βύσσον. 6 καὶ ποιήσουσι τὴν ἐπωμίδα ἐκ βύσσου κεκλωσμένης, ἔργον ὑφαντὸν ποικιλτοῦ· 7 δύο ἐπωμίδες συνέχουσαι ἔσονται αὐτῷ ἑτέρα τὴν ἑτέραν, ἐπὶ τοῖς δυσὶ μέρεσιν ἐξηρτημέναι· 8 καὶ τὸ ὕφασμα τῶν ἐπωμίδων, ὅ ἐστιν ἐπ᾿ αὐτῷ, κατὰ τὴν ποίησιν ἐξ αὐτοῦ ἔσται ἐκ χρυσίου καθαροῦ καὶ ὑακίνθου καὶ πορφύρας καὶ κοκκίνου διανενησμένου καὶ βύσσου κεκλωσμένης· 9 καὶ λήψῃ τοὺς δύο λίθους, λίθους σμαράγδου, καὶ γλύψεις ἐν αὐτοῖς τὰ ὀνόματα τῶν υἱῶν  Ἰσραήλ, 10 ἓξ ὀνόματα ἐπὶ τὸν λίθον τὸν ἕνα καὶ τὰ ἓξ ὀνόματα τὰ λοιπὰ ἐπὶ τὸν λίθον τὸν δεύτερον κατὰ τὰς γενέσεις αὐτῶν. 11 ἔργον λιθουργικῆς τέχνης, γλύμμα σφραγῖδος, διαγλύψεις τοὺς δύο λίθους ἐπὶ τοῖς ὀνόμασι τῶν υἱῶν  Ἰσραήλ. 12 καὶ θήσεις τοὺς δύο λίθους ἐπὶ τῶν ὤμων τῆς ἐπωμίδος· λίθοι μνημοσύνου εἰσὶ τοῖς υἱοῖς  Ἰσραήλ· καὶ ἀναλήψεται  Ἀαρὼν τὰ ὀνόματα τῶν υἱῶν  Ἰσραὴλ ἔναντι Κυρίου ἐπὶ τῶν δύο ὤμων αὐτοῦ, μνημόσυνον περὶ αὐτῶν. 13 καὶ ποιήσεις ἀσπιδίσκας ἐκ χρυσίου καθαροῦ· 14 καὶ ποιήσεις δύο κροσσωτὰ ἐκ χρυσίου καθαροῦ, καταμεμιγμένα ἐν ἄνθεσιν, ἔργον πλοκῆς· καὶ ἐπιθήσεις τὰ κροσσωτὰ τὰ πεπλεγμένα ἐπὶ τὰς ἀσπιδίσκας κατὰ τὰς παρωμίδας αὐτῶν ἐκ τῶν ἐμπροσθίων. 15 καὶ ποιήσεις λογεῖον τῶν κρίσεων, ἔργον ποικιλτοῦ· κατὰ τὸν ρυθμὸν τῆς ἐπωμίδος ποιήσεις αὐτό· ἐκ χρυσίου καὶ ὑακίνθου καὶ πορφύρας καὶ κοκκίνου κεκλωσμένου καὶ βύσσου κεκλωσμένης ποιήσεις αὐτό. 16 τετράγωνον ἔσται, διπλοῦν, σπιθαμῆς τὸ μῆκος αὐτοῦ καὶ σπιθαμῆς τὸ εὖρος. 17 καὶ καθυφανεῖς ἐν αὐτῷ ὕφασμα κατάλιθον τετράστιχον. στίχος λίθων ἔσται, σάρδιον, τοπάζιον καὶ σμάραγδος, ὁ στίχος ὁ εἷς· 18 καὶ ὁ στίχος ὁ δεύτερος, ἄνθραξ καὶ σάπφειρος καὶ ἴασπις· 19 καὶ ὁ στίχος ὁ τρίτος, λιγύριον, ἀχάτης καὶ ἀμέθυστος· 20 καὶ ὁ στίχος ὁ τέταρτος, χρυσόλιθος καὶ βηρύλλιον καὶ ὀνύχιον· περικεκαλυμμένα χρυσίῳ, συνδεδεμένα ἐν χρυσίῳ, ἔστωσαν κατὰ στίχον αὐτῶν. 21 καὶ οἱ λίθοι ἔστωσαν ἐκ τῶν ὀνομάτων τῶν υἱῶν  Ἰσραὴλ δεκαδύο κατὰ τὰ ὀνόματα αὐτῶν· γλυφαὶ σφραγίδων, ἕκαστος κατὰ τὸ ὄνομα, ἔστωσαν εἰς δεκαδύο φυλάς. 22 καὶ ποιήσεις ἐπὶ τὸ λογεῖον κρωσσοὺς συμπεπλεγμένους, ἔργον ἁλυσιδωτὸν ἐκ χρυσίου καθαροῦ. 23 καὶ λήψεται  Ἀαρὼν τὰ ὀνόματα τῶν υἱῶν  Ἰσραὴλ ἐπὶ τοῦ λογείου τῆς κρίσεως ἐπὶ τοῦ στήθους, εἰσιόντι εἰς τὸ ἅγιον, μνημόσυνον ἐναντίον τοῦ Θεοῦ. 24 καὶ θήσεις ἐπὶ τὸ λογεῖον τῆς κρίσεως τοὺς κρωσσούς· τὰ ἁλυσιδωτὰ ἐπ᾿ ἀμφοτέρων τῶν κλιτῶν τοῦ λογείου ἐπιθήσεις 25 καὶ τὰς δύο ἀσπιδίσκας ἐπιθήσεις ἐπ᾿ ἀμφοτέρους τοὺς ὤμους τῆς ἐπωμίδος κατὰ πρόσωπον. 26 καὶ ἐπιθήσεις ἐπὶ τὸ λογεῖον τῆς κρίσεως τὴν δήλωσιν καὶ τὴν ἀλήθειαν, καὶ ἔσται ἐπὶ τοῦ στήθους  Ἀαρών, ὅταν εἰσπορεύηται εἰς τὸ ἅγιον ἔναντι Κυρίου. καὶ οἴσει  Ἀαρὼν τὰς κρίσεις τῶν υἱῶν  Ἰσραὴλ ἐπὶ τοῦ στήθους ἔναντι Κυρίου διαπαντός. 27 καὶ ποιήσεις ὑποδύτην ποδήρη ὅλον ὑακίνθινον. 28 καὶ ἔσται τὸ περιστόμιον ἐξ αὐτοῦ μέσον, ὤαν ἔχον κύκλῳ τοῦ περιστομίου, ἔργον ὑφάντου, τὴν συμβολὴν συνυφασμένην ἐξ αὐτοῦ, ἵνα μὴ ραγῇ. 29 καὶ ποιήσεις ἐπὶ τὸ λῶμα τοῦ ὑποδύτου κάτωθεν, ὡσεὶ ἐξανθούσης ρόας ροΐσκους ἐξ ὑακίνθου καὶ πορφύρας καὶ κοκκίνου διανενησμένου καὶ βύσσου κεκλωσμένης ἐπί τοῦ λώματος τοῦ ὑποδύτου κύκλῳ· τὸ αὐτὸ εἶδος ροΐσκους χρυσοῦς καὶ κώδωνας ἀναμέσον τούτων περικύκλῳ· 30 παρὰ ροΐσκον χρυσοῦν κώδωνα καὶ ἄνθινον ἐπὶ τοῦ λώματος τοῦ ὑποδύτου κύκλῳ. 31 καὶ ἔσται  Ἀαρὼν ἐν τῷ λειτουργεῖν ἀκουστὴ ἡ φωνὴ αὐτοῦ, εἰσιόντι εἰς τὸ ἅγιον ἔναντι Κυρίου καὶ ἐξιόντι, ἵνα μὴ ἀποθάνῃ. 32 καὶ ποιήσεις πέταλον χρυσοῦν καθαρὸν καὶ ἐκτυπώσεις ἐν αὐτῷ ἐκτύπωμα σφραγῖδος  Ἁγίασμα Κυρίου. 33 καὶ ἐπιθήσεις αὐτὸ ἐπὶ ὑακίνθου κεκλωσμένης, καὶ ἔσται ἐπί τῆς μίτρας· κατά πρόσωπον τῆς μίτρας ἔσται. 34 καὶ ἔσται ἐπὶ τοῦ μετώπου  Ἀαρών, καὶ ἐξαρεῖ  Ἀαρὼν τὰ ἁμαρτήματα τῶν ἁγίων, ὅσα ἂν ἁγιάσωσιν οἱ υἱοὶ  Ἰσραήλ, παντὸς δόματος τῶν ἁγίων αὐτῶν· καὶ ἔσται ἐπὶ τοῦ μετώπου  Ἀαρὼν διαπαντός, δεκτὸν αὐτοῖς ἔναντι Κυρίου. 35 καὶ οἱ κοσυμβωτοὶ τῶν χιτώνων ἐκ βύσσου· καὶ ποιήσεις κίδαριν βυσσίνην καὶ ζώνην ποιήσεις, ἔργον ποικιλτοῦ. 36 καὶ τοῖς υἱοῖς  Ἀαρὼν ποιήσεις χιτῶνας καὶ ζώνας καὶ κιδάρεις ποιήσεις αὐτοῖς εἰς τιμὴν καὶ δόξαν. 37 καὶ ἐνδύσεις αὐτὰ  Ἀαρὼν τὸν ἀδελφόν σου, καὶ τοὺς υἱοὺς αὐτοῦ μετ᾿ αὐτοῦ· καὶ χρίσεις αὐτοὺς καὶ ἐμπλήσεις αὐτῶν τὰς χεῖρας καὶ ἁγιάσεις αὐτούς, ἵνα ἱερατεύωσί μοι. 38 καὶ ποιήσεις αὐτοῖς περισκελῆ λινᾶ καλύψαι ἀσχημοσύνην χρωτὸς αὐτῶν· ἀπὸ ὀσφύος ἕως μηρῶν ἔσται. 39 καὶ ἕξει  Ἀαρὼν αὐτὰ καὶ υἱοὶ αὐτοῦ, ὡς ἂν εἰσπορεύωνται εἰς τὴν σκηνὴν τοῦ μαρτυρίου ἢ ὅταν προσπορεύωνται λειτουργεῖν πρὸς τὸ θυσιαστήριον τοῦ ἁγίου, καὶ οὐκ ἐπάξονται πρός ἑαυτοὺς ἁμαρτίαν, ἵνα μὴ ἀποθάνωσι· νόμιμον αἰώνιον αὐτῷ καὶ τῷ σπέρματι αὐτοῦ μετ᾿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αῦτά ἐστιν, ἃ ποιήσεις αὐτοῖς ἁγιάσαι αὐτούς, ὥστε ἱερατεύειν μοι αὐτούς. λήψῃ μοσχάριον ἐκ βοῶν ἓν καὶ κριοὺς ἀμώμους δύο 2 καὶ ἄρτους ἀζύμους πεφυραμένους ἐν ἐλαίῳ καὶ λάγανα ἄζυμα κεχρισμένα ἐν ἐλαίῳ· σεμίδαλιν ἐκ πυρῶν ποιήσεις αὐτά. 3 καὶ ἐπιθήσεις αὐτὰ ἐπὶ κανοῦν ἓν καὶ προσοίσεις αὐτὰ ἐπὶ τῷ κανῷ καὶ τὸ μοσχάριον καὶ τοὺς δύο κριούς. 4 καὶ  Ἀαρὼν καὶ τοὺς υἱοὺς αὐτοῦ προσάξεις ἐπὶ τὰς θύρας τῆς σκηνῆς τοῦ μαρτυρίου καὶ λούσεις αὐτοὺς ἐν ὕδατι. 5 καὶ λαβὼν τὰς στολάς ἐνδύσεις  Ἀαρὼν τὸν ἀδελφόν σου καὶ τὸν χιτῶνα τὸν ποδήρη καὶ τὴν ἐπωμίδα καὶ τὸ λογεῖον καὶ συνάψεις αὐτῷ τὸ λογεῖον πρὸς τὴν ἐπωμίδα. 6 καὶ ἐπιθήσεις τὴν μίτραν ἐπὶ τὴν κεφαλὴν αὐτοῦ καὶ ἐπιθήσεις τὸ πέταλον τὸ  Ἁγίασμα ἐπὶ τὴ μίτραν. 7 καὶ λήψῃ τοῦ ἐλαίου τοῦ χρίσματος καὶ ἐπιχεεῖς αὐτὸ ἐπὶ τὴν κεφαλὴν αὐτοῦ καὶ χρίσεις αὐτόν. 8 καὶ τοὺς υἱοὺς αὐτοῦ προσάξεις καὶ ἐνδύσεις αὐτοὺς χιτῶνας 9 καὶ ζώσεις αὐτοὺς ταῖς ζώναις, καὶ περιθήσεις αὐτοῖς τὰς κιδάρεις, καὶ ἔσται αὐτοῖς ἱερατεία μοι εἰς τὸν αἰῶνα. καὶ τελειώσεις  Ἀαρὼν τὰς χεῖρας αὐτοῦ καὶ τὰς χεῖρας τῶν υἱῶν αὐτοῦ. 10 καὶ προσάξεις τὸν μόσχον ἐπὶ τὰς θύρας τῆς σκηνῆς τοῦ μαρτυρίου, καὶ ἐπιθήσουσιν  Ἀαρὼν καὶ οἱ υἱοὶ αὐτοῦ τὰς χεῖρας αὐτῶν ἐπὶ τὴν κεφαλὴν τοῦ μόσχου ἔναντι Κυρίου παρὰ τὰς θύρας τῆς σκηνῆς τοῦ μαρτυρίου· 11 καὶ σφάξεις τὸν μόσχον ἔναντι Κυρίου παρὰ τὰς θύρας τῆς σκηνῆς τοῦ μαρτυρίου. 12 καὶ λήψῃ ἀπὸ τοῦ αἵματος τοῦ μόσχου καὶ θήσεις ἐπὶ τῶν κεράτων τοῦ θυσιαστηρίου τῷ δακτύλῳ σου· τὸ δὲ λοιπὸν πᾶν αἷμα ἐκχεεῖς παρὰ τὴν βάσιν τοῦ θυσιαστηρίου. 13 καὶ λήψῃ πᾶν τὸ στέαρ τὸ ἐπὶ τῆς κοιλίας καὶ τὸν λοβὸν τοῦ ἥπατος καὶ τοὺς δύο νεφροὺς καὶ τὸ στέαρ τὸ ἐπ᾿ αὐτῶν καὶ ἐπιθήσεις ἐπὶ τὸ θυσιαστήριον. 14 τὰ δὲ κρέατα τοῦ μόσχου καὶ τὸ δέρμα καὶ τὴν κόπρον κατακαύσεις πυρὶ ἔξω τῆς παρεμβολῆς· ἁμαρτίας γάρ ἐστι. 15 καὶ τὸν κριὸν λήψῃ τὸν ἕνα, καὶ ἐπιθήσουσιν  Ἀαρὼν καὶ οἱ υἱοὶ αὐτοῦ τὰς χεῖρας αὐτῶν ἐπὶ τὴν κεφαλὴν τοῦ κριοῦ· 16 καὶ σφάξεις αὐτὸν καὶ λαβὼν τὸ αἷμα προσχεεῖς πρὸς τὸ θυσιαστήριον κύκλῳ. 17 καὶ τὸν κριὸν διχοτομήσεις κατὰ μέλη καὶ πλυνεῖς τὰ ἐνδόσθια καὶ τούς πόδας ὕδατι καὶ ἐπιθήσεις ἐπὶ τὰ διχοτομήματα σὺν τῇ κεφαλῇ. 18 καὶ ἀνοίσεις ὅλον τὸν κριὸν ἐπὶ τὸ θυσιαστήριον, ὁλοκαύτωμα τῷ Κυρίῳ εἰς ὀσμὴν εὐωδίας· θυσίασμα Κυρίῳ ἐστί. 19 καὶ λήψῃ τὸν κριὸν τὸν δεύτερον, καὶ ἐπιθήσει  Ἀαρὼν καὶ οἱ υἱοὶ αὐτοῦ τὰς χεῖρας αὐτῶν ἐπὶ τὴν κεφαλὴν τοῦ κριοῦ· 20 καὶ σφάξεις αὐτόν, καὶ λήψῃ τοῦ αἵματος αὐτοῦ καὶ ἐπιθήσεις ἐπὶ τὸν λοβὸν τοῦ ὠτὸς  Ἀαρὼν τοῦ δεξιοῦ καὶ ἐπὶ τὸ ἄκρον τῆς δεξιᾶς χειρὸς καὶ ἐπὶ τὸ ἄκρον τοῦ ποδὸς τοῦ δεξιοῦ, καὶ ἐπὶ τοὺς λοβοὺς τῶν ὤτων τῶν υἱῶν αὐτοῦ τῶν δεξιῶν καὶ ἐπὶ τὰ ἄκρα τῶν χειρῶν αὐτῶν τῶν δεξιῶν καὶ ἐπὶ τὰ ἄκρα τῶν ποδῶν αὐτῶν τῶν δεξιῶν. 21 καὶ λήψῃ ἀπὸ τοῦ αἵματος τοῦ ἀπὸ τοῦ θυσιαστηρίου καὶ ἀπὸ τοῦ ἐλαίου τῆς χρίσεως καὶ ρανεῖς ἐπὶ  Ἀαρὼν καὶ ἐπὶ τὴν στολὴν αὐτοῦ καὶ ἐπὶ τοὺς υἱοὺς αὐτοῦ καὶ ἐπὶ τὰς στολὰς τῶν υἱῶν αὐτοῦ μετ᾿ αὐτοῦ, καὶ ἁγιασθήσεται αὐτὸς καὶ ἡ στολὴ αὐτοῦ καὶ οἱ υἱοὶ αὐτοῦ καὶ αἱ στολαὶ τῶν υἱῶν αὐτοῦ μετ᾿ αὐτοῦ· τὸ δὲ αἷμα τοῦ κριοῦ προσχεεῖς πρὸς τὸ θυσιαστήριον κύκλῳ. 22 καὶ λήψῃ ἀπὸ τοῦ κριοῦ τὸ στέαρ αὐτοῦ καὶ τὸ στέαρ τὸ κατακαλύπτον τὴν κοιλίαν καὶ τὸν λοβὸν τοῦ ἥπατος καὶ τοὺς δύο νεφροὺς καὶ τὸ στέαρ τὸ ἐπ᾿ αὐτῶν καὶ τὸν βραχίονα τὸν δεξιόν· ἔστι γὰρ τελείωσις αὕτη· 23 καὶ ἄρτον ἕνα ἐξ ἐλαίου καὶ λάγανον ἓν ἀπὸ τοῦ κανοῦ τῶν ἀζύμων τῶν προτεθειμένων ἔναντι Κυρίου 24 καὶ ἐπιθήσεις τὰ πάντα ἐπὶ τὰς χεῖρας  Ἀαρὼν καὶ ἐπὶ τὰς χεῖρας τῶν υἱῶν αὐτοῦ καὶ ἀφοριεῖς αὐτὰ ἀφόρισμα ἔναντι Κυρίου. 25 καὶ λήψῃ αὐτὰ ἐκ τῶν χειρῶν αὐτῶν καὶ ἀνοίσεις ἐπὶ τὸ θυσιαστήριον τῆς ὁλοκαυτώσεως εἰς ὀσμὴν εὐωδίας ἔναντι Κυρίου· κάρπωμά ἐστι Κυρίῳ. 26 καὶ λήψῃ τὸ στηθύνιον ἀπὸ τοῦ κριοῦ τῆς τελειώσεως, ὅ ἐστιν  Ἀαρών, καὶ ἀφοριεῖς αὐτὸ ἀφόρισμα ἔναντι Κυρίου, καὶ ἔσται σοι ἐν μερίδι. 27 καὶ ἁγιάσεις τὸ στηθύνιον ἀφόρισμα καὶ τὸν βραχίονα τοῦ ἀφαιρέματος, ὃς ἀφώρισται καὶ ὃς ἀφῃ£ρηται ἀπὸ τοῦ κριοῦ τῆς τελειώσεως ἀπὸ τοῦ  Ἀαρὼν καὶ ἀπὸ τῶν υἱῶν αὐτοῦ, 28 καὶ ἔσται  Ἀαρὼν καὶ τοῖς υἱοῖς αὐτοῦ νόμιμον αἰώνιον παρὰ τῶν υἱῶν  Ἰσραήλ· ἔστι γὰρ ἀφαίρεμα τοῦτο καὶ ἀφαίρεμα ἔσται παρὰ τῶν υἱῶν  Ἰσραὴλ ἀπὸ τῶν θυμάτων τῶν σωτηρίων τῶν υἱῶν  Ἰσραήλ, ἀφαίρεμα Κυρίῳ. 29 καὶ ἡ στολὴ τοῦ ἁγίου, ἥ ἐστιν  Ἀαρών, ἔσται τοῖς υἱοῖς αὐτοῦ μετ᾿ αὐτόν, χρισθῆναι αὐτοὺς ἐν αὐτοῖς καὶ τελειῶσαι τὰς χεῖρας αὐτῶν. 30 ἑπτὰ ἡμέρας ἐνδύσεται αὐτὰ ὁ ἱερεὺς ὁ ἀντ᾿ αὐτοῦ ἐκ τῶν υἱῶν αὐτοῦ, ὃς εἰσελεύσεται εἰς τὴν σκηνὴν τοῦ μαρτυρίου λειτουργεῖν ἐν τοῖς ἁγίοις. 31 καὶ τὸν κριὸν τῆς τελειώσεως λήψῃ καὶ ἑψήσεις τὰ κρέα ἐν τόπῳ ἁγίῳ, 32 καὶ ἔδονται  Ἀαρὼν καὶ οἱ υἱοὶ αὐτοῦ τὰ κρέα τοῦ κριοῦ καὶ τοὺς ἄρτους τοὺς ἐν τῷ κανῷ παρὰ τὰς θύρας τῆς σκηνῆς τοῦ μαρτυρίου· 33 ἔδονται αὐτά, ἐν οἷς ἡγιάσθησαν ἐν αὐτοῖς τελειῶσαι τὰς χεῖρας αὐτῶν, ἁγιάσαι αὐτούς, καὶ ἀλλογενὴς οὐκ ἔδεται ἀπ᾿ αὐτῶν· ἔστι γὰρ ἅγια. 34 ἐὰν δὲ καταλειφθῇ ἀπὸ τῶν κρεῶν τῆς θυσίας τῆς τελειώσεως καὶ τῶν ἄρτων ἕως πρωΐ, κατακαύσεις τὰ λοιπὰ πυρί· οὐ βρωθήσεται, ἁγίασμα γάρ ἐστι. 35 καὶ ποιήσεις  Ἀαρὼν καὶ τοῖς υἱοῖς αὐτοῦ οὕτω κατὰ πάντα, ὅσα ἐνετειλάμην σοι· ἑπτὰ ἡμέρας τελειώσεις τὰς χεῖρας αὐτῶν. 36 καὶ τὸ μοσχάριον τῆς ἁμαρτίας ποιήσεις τῇ ἡμέρᾳ τοῦ καθαρισμοῦ καὶ καθαριεῖς τὸ θυσιαστήριον ἐν τῷ ἁγιάζειν σε ἐπ᾿ αὐτῷ καὶ χρίσεις αὐτὸ ὥστε ἁγιάσαι αὐτό. 37 ἑπτὰ ἡμέρας καθαριεῖς τὸ θυσιαστήριον καὶ ἁγιάσεις αὐτό, καὶ ἔσται τὸ θυσιαστήριον ἅγιον τοῦ ἁγίου· πᾶς ὁ ἁπτόμενος τοῦ θυσιαστηρίου ἁγιασ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Καὶ ταῦτά ἐστιν, ἃ ποιήσεις ἐπὶ τοῦ θυσιαστηρίου· ἀμνοὺς ἐνιαυσίους ἀμώμους δύο τὴν ἡμέραν ἐπὶ τὸ θυσιαστήριον ἐνδελεχῶς, κάρπωμα ἐνδελεχισμοῦ. 39 τὸν ἀμνὸν τὸν ἕνα ποιήσεις τὸ πρωΐ καὶ τὸν ἀμνὸν τὸν δεύτερον ποιήσεις τὸ δειλινόν· 40 καὶ δέκατον σεμιδάλεως πεφυραμένης ἐν ἐλαίῳ κεκομμένῳ τῷ τετάρτῳ τοῦ εἲν καὶ σπονδὴν τὸ τέταρτον τοῦ εἲν οἴνου τῷ ἀμνῷ τῷ ἑνί· 41 καὶ τὸν ἀμνὸν τὸν δεύτερον ποιήσεις τὸ δειλινόν, κατὰ τὴν θυσίαν τὴν πρωϊνὴν καὶ κατὰ τὴν σπονδὴν αὐτοῦ ποιήσεις εἰς ὀσμὴν εὐωδίας, κάρπωμα Κυρίῳ, 42 θυσίαν ἐνδελεχισμοῦ εἰς γενεὰς ὑμῶν, ἐπὶ θύρας τῆς σκηνῆς τοῦ μαρτυρίου ἔναντι Κυρίου, ἐν οἷς γνωσθήσομαί σοι ἐκεῖθεν, ὥστε λαλῆσαί σοι. 43 καὶ τάξομαι ἐκεῖ τοῖς υἱοῖς  Ἰσραὴλ καὶ ἁγιασθήσομαι ἐν δόξῃ μου· 44 καὶ ἁγιάσω τὴν σκηνὴν τοῦ μαρτυρίου καὶ τὸ θυσιαστήριον καὶ  Ἀαρὼν καὶ τοὺς υἱοὺς αὐτοῦ ἁγιάσω ἱερατεύειν μοι. 45 καὶ ἐπικληθήσομαι ἐν τοῖς υἱοῖς  Ἰσραὴλ καὶ ἔσομαι αὐτῶν Θεός, 46 καὶ γνώσονται ὅτι ἐγώ εἰμι Κύριος ὁ Θεὸς αὐτῶν, ὁ ἐξαγαγὼν αὐτοὺς ἐκ γῆς Αἰγύπτου, ἐπικληθῆναι αὐτοῖς καὶ εἶναι αὐτῶν Θε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οιήσεις θυσιαστήριον θυμιάματος ἐκ ξύλων ἀσήπτων· 2 καὶ ποιήσεις αὐτὸ πήχεως τὸ μῆκος καὶ πήχεως τὸ εὖρος, τετράγωνον ἔσται, καὶ δύο πήχεων τὸ ὕψος· ἐξ αὐτοῦ ἔσται τὰ κέρατα αὐτοῦ. 3 καὶ καταχρυσώσεις αὐτὰ χρυσίῳ καθαρῷ, τὴν ἐσχάραν αὐτοῦ καὶ τοὺς τοίχους αὐτοῦ κύκλῳ καὶ τὰ κέρατα αὐτοῦ, καὶ ποιήσεις αὐτῷ στρεπτὴν στεφάνην χρυσῆν κύκλῳ. 4 καὶ δύο δακτυλίους χρυσοῦς καθαροὺς ποιήσεις ὑπὸ τὴν στρεπτὴν στεφάνην αὐτοῦ, εἰς τὰ δύο κλίτη ποιήσεις ἐν τοῖς δυσὶ πλευροῖς· καὶ ἔσονται ψαλίδες ταῖς σκυτάλαις, ὥστε αἴρειν αὐτὸ ἐν αὐταῖς. 5 καὶ ποιήσεις σκυτάλας ἐκ ξύλων ἀσήπτων καὶ καταχρυσώσεις αὐτὰς χρυσίῳ. 6 καὶ θήσεις αὐτὸ ἀπέναντι τοῦ καταπετάσματος τοῦ ὄντος ἐπὶ τῆς κιβωτοῦ τῶν μαρτυρίων, ἐν οἶς γνωσθήσομαί σοι ἐκεῖθεν. 7 καὶ θυμιάσει ἀπ᾿ αὐτοῦ  Ἀαρὼν θυμίαμα σύνθετον λεπτόν· τὸ πρωΐ πρωΐ, ὅταν ἐπισκευάζῃ τοὺς λύχνους, θυμιάσει ἐπ᾿ αὐτοῦ, 8 καὶ ὅταν ἐξάπτῃ  Ἀαρὼν τοὺς λύχνους ὀψέ, θυμιάσει ἐπ᾿ αὐτοῦ· θυμίαμα ἐνδελεχισμοῦ διὰ παντὸς ἔναντι Κυρίου εἰς γενεὰς αὐτῶν. 9 καὶ οὐκ ἀνοίσεις ἐπ᾿ αὐτοῦ θυμίαμα ἕτερον, κάρπωμα, θυσίαν· καὶ σπονδὴν οὐ σπείσεις ἐπ᾿ αὐτοῦ. 10 καὶ ἐξιλάσεται ἐπ᾿ αὐτοῦ  Ἀαρὼν ἐπὶ τῶν κεράτων αὐτοῦ ἅπαξ τοῦ ἐνιαυτοῦ· ἀπὸ τοῦ αἵματος τοῦ καθαρισμοῦ καθαριεῖ αὐτὸ εἰς γενεὰς αὐτῶν· ἅγιον τῶν ἁγίων ἐστὶ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λάλησε Κύριος πρὸς Μωυσῆν λέγων· 12 ἐὰν λάβῃς τὸν συλλογισμὸν τῶν υἱῶν  Ἰσραὴλ ἐν τῇ ἐπισκοπῇ αὐτῶν, καὶ δώσουσιν ἕκαστος λύτρα τῆς ψυχῆς αὐτοῦ Κυρίῳ, καὶ οὐκ ἔσται ἐν αὐτοῖς πτῶσις ἐν τῇ ἐπισκοπῇ αὐτῶν. 13 καὶ τοῦτό ἐστιν ὃ δώσουσιν ὅσοι ἂν παραπορεύωνται τὴν ἐπίσκεψιν· τὸ ἥμισυ τοῦ διδράχμου, ὅ ἐστιν κατὰ τὸ δίδραχμον τὸ ἅγιον· εἴκοσιν ὀβολοὶ τὸ δίδραχμον, τὸ δὲ ἥμισυ τοῦ διδράχμου εἰσφορὰ Κυρίῳ. 14 πᾶς ὁ παραπορευόμενος εἰς τὴν ἐπίσκεψιν ἀπὸ εἰκοσαετοῦς καὶ ἐπάνω, δώσουσι τὴν εἰσφορὰν Κυρίῳ. 15 ὁ πλουτῶν οὐ προσθήσει καὶ ὁ πενόμενος οὐκ ἐλαττονήσει ἀπὸ τοῦ ἡμίσους τοῦ διδράχμου ἐν τῷ διδόναι τὴν εἰσφορὰν Κυρίῳ ἐξιλάσασθαι περὶ τῶν ψυχῶν ὑμῶν. 16 καὶ λήψῃ τὸ ἀργύριον τῆς εἰσφορᾶς παρὰ τῶν υἱῶν  Ἰσραὴλ καὶ δώσεις αὐτὸ εἰς τὸ κάτεργον τῆς σκηνῆς τοῦ μαρτυρίου, καὶ ἔσται τοῖς υἱοῖς  Ἰσραὴλ μνημόσυνον ἔναντι Κυρίου ἐξιλάσασθαι περὶ τῶν ψυχῶν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ἐλάλησε Κύριος πρὸς Μωυσῆν λέγων· 18 ποίησον λουτῆρα χαλκοῦν καὶ βάσιν αὐτῷ χαλκῆν, ὥστε νίπτεσθαι· καὶ θήσεις αὐτὸν ἀνὰ μέσον τῆς σκηνῆς τοῦ μαρτυρίου καὶ ἀνὰ μέσον τοῦ θυσιαστηρίου καὶ ἐκχεεῖς εἰς αὐτὸν ὕδωρ, 19 καὶ νίψεται  Ἀαρὼν καὶ οἱ υἱοὶ αὐτοῦ ἐξ αὐτοῦ τὰς χεῖρας καὶ τοὺς πόδας ὕδατι. 20 ὅταν εἰσπορεύωνται εἰς τὴν σκηνὴν τοῦ μαρτυρίου, νίψονται ὕδατι καὶ οὐ μὴ ἀποθάνωσιν· ἢ ὅταν προσπορεύωνται πρὸς τὸ θυσιαστήριον λειτουργεῖν καὶ ἀναφέρειν τὰ ὁλοκαυτώματα Κυρίῳ, 21 νίψονται τὰς χεῖρας καὶ τοὺς πόδας ὕδατι· ὅταν εἰσπορεύωνται εἰς τὴν σκηνὴν τοῦ μαρτυρίου, νίψονται ὕδατι, ἵνα μὴ ἀποθάνωσι· καὶ ἔσται αὐτοῖς νόμιμον αἰώνιον, αὐτῷ καὶ ταῖς γενεαῖς αὐτοῦ μετ᾿ αὐτόν. 22 καὶ ἐλάλησε Κύριος πρὸς Μωυσῆν λέγων· 23 καὶ σὺ λάβε ἡδύσματα, τὸ ἄνθος σμύρνης ἐκλεκτῆς πεντακοσίους σίκλους καὶ κινναμώμου εὐώδους τὸ ἥμισυ τούτου διακοσίους πεντήκοντα καὶ καλάμου εὐώδους διακοσίους πεντήκοντα 24 καὶ ἴρεως πεντακοσίους σίκλους τοῦ ἁγίου καὶ ἔλαιον ἐξ ἐλαιῶν εἲν 25 καὶ ποιήσεις αὐτὸ ἔλαιον χρῖσμα ἅγιον, μύρον μυρεψικὸν τέχνῃ μυρεψοῦ· ἔλαιον χρῖσμα ἅγιον ἔσται. 26 καὶ χρίσεις ἐξ αὐτοῦ τὴν σκηνὴν τοῦ μαρτυρίου καὶ τὴν κιβωτὸν τῆς σκηνῆς τοῦ μαρτυρίου 27 καὶ πάντα τὰ σκεύη αὐτῆς καὶ τὴν λυχνίαν καὶ πάντα τὰ σκεύη αὐτῆς καὶ τὸ θυσιαστήριον τοῦ θυμιάματος 28 καὶ τὸ θυσιαστήριον τῶν ὁλοκαυτωμάτων καὶ πάντα αὐτοῦ τὰ σκεύη καὶ τὴν τράπεζαν καὶ πάντα τὰ σκεύη αὐτῆς καὶ τὸν λουτῆρα καὶ τὴν βάσιν αὐτοῦ 29 καὶ ἁγιάσεις αὐτά, καὶ ἔσται ἅγια τῶν ἁγίων· πᾶς ὁ ἁπτόμενος αὐτῶν ἁγιασθήσεται. 30 καὶ  Ἀαρὼν καὶ τοὺς υἱοὺς αὐτοῦ χρίσεις καὶ ἁγιάσεις αὐτοὺς ἱερατεύειν μοι. 31 καὶ τοῖς υἱοῖς  Ἰσραὴλ λαλήσεις λέγων· ἔλαιον ἄλειμμα χρίσεως ἅγιον ἔσται τοῦτο ὑμῖν εἰς τὰς γενεὰς ὑμῶν. 32 ἐπὶ σάρκα ἀνθρώπου οὐ χρισθήσεται, καὶ κατὰ τὴν σύνθεσιν ταύτην οὐ ποιήσετε ὑμῖν ἑαυτοῖς ὡσαύτως· ἅγιόν ἐστι καὶ ἁγίασμα ἔσται ὑμῖν. 33 ὃς ἂν ποιήσῃ ὡσαύτως, καὶ ὃς ἂν δῷ ἀπ᾿ αὐτοῦ ἀλλογενεῖ, ἐξολοθρευθήσεται ἐκ τοῦ λαοῦ αὐτοῦ. 34 καὶ εἶπε Κύριος πρὸς Μωυσῆν· λάβε σεαυτῷ ἡδύσματα, στακτήν, ὄνυχα, χαλβάνην ἡδυσμοῦ καὶ λίβανον διαφανῆ, ἴσον ἴσῳ ἔσται· 35 καὶ ποιήσουσιν ἐν αὐτῷ θυμίαμα, μυρεψικὸν ἔργον μυρεψοῦ, μεμιγμένον, καθαρόν, ἔργον ἅγιον. 36 καὶ συγκόψεις ἐκ τούτων λεπτὸν καὶ θήσεις ἀπέναντι τῶν μαρτυρίων ἐν τῇ σκηνῇ τοῦ μαρτυρίου, ὅθεν γνωσθήσομαί σοι ἐκεῖθεν· ἅγιον τῶν ἁγίων ἔσται ὑμῖν. 37 θυμίαμα κατὰ τὴν σύνθεσιν ταύτην οὐ ποιήσετε ὑμῖν ἑαυτοῖς· ἁγίασμα ἔσται ὑμῖν Κυρίῳ· 38 ὃς ἂν ποιήσῃ ὡσαύτως ὥστε ὀσφραίνεσθαι ἐν αὐτῷ, ἀπολεῖται ἐκ τοῦ λαοῦ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ἰδοὺ ἀνακέκλημαι ἐξ ὀνόματος τὸν Βεσελεὴλ τὸν τοῦ Οὐρείου τὸν  Ὤρ, ἐκ τῆς φυλῆς  Ἰούδα, 3 καὶ ἐνέπλησα αὐτὸν πνεῦμα θεῖον σοφίας καὶ συνέσεως καὶ ἐπιστήμης ἐν παντὶ ἔργῳ διανοεῖσθαι 4 καὶ ἀρχιτεκτονῆσαι, ἐργάζεσθαι τὸ χρυσίον καὶ τὸ ἀργύριον καὶ τὸν χαλκὸν καὶ τὴν ὑάκινθον καὶ τὴν πορφύραν καὶ τὸ κόκκινον τὸ νηστὸν 5 καὶ τὰ λιθουργικὰ καὶ εἰς τὰ ἔργα τὰ τεκτονικὰ τῶν ξύλων, ἐργάζεσθαι κατὰ πάντα τὰ ἔργα. 6 καὶ ἐγὼ ἔδωκα αὐτὸν καὶ τὸν  Ἐλιὰβ τὸν τοῦ  Ἀχισαμὰχ ἐκ φυλῆς Δὰν καὶ παντὶ συνετῷ καρδίᾳ δέδωκα σύνεσιν, καὶ ποιήσουσι πάντα ὅσα συνέταξά σοι, 7 τὴν σκηνὴν τοῦ μαρτυρίου καὶ τὴν κιβωτὸν τῆς διαθήκης καὶ τὸ ἱλαστήριον τὸ ἐπ᾿ αὐτῆς καὶ τὴν διασκευὴν τῆς σκηνῆς 8 καὶ τὰ θυσιαστήρια καὶ τὴν τράπεζαν καὶ πάντα τὰ σκεύη αὐτῆς καὶ τὴν λυχνίαν τὴν καθαρὰν καὶ πάντα τὰ σκεύη αὐτῆς 9 καὶ τὸν λουτῆρα καὶ τὴν βάσιν αὐτοῦ 10 καὶ τὰς στολάς τὰς λειτουργικὰς  Ἀαρὼν καὶ τὰς στολὰς τῶν υἱῶν αὐτοῦ ἱερατεύειν μοι 11 καὶ τὸ ἔλαιον τῆς χρίσεως καὶ τὸ θυμίαμα τῆς συνθέσεως τοῦ ἁγίου· κατὰ πάντα, ὅσα ἐγὼ ἐνετειλάμην σοι, ποιήσουσ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ἐλάλησε Κύριος πρὸς Μωυσῆν λέγων· 13 καὶ σὺ σύνταξον τοῖς υἱοῖς  Ἰσραὴλ λέγων· ὁρᾶτε, καὶ τὰ σάββατά μου φυλάξεσθε· σημεῖόν ἐστι παρ᾿ ἐμοὶ καὶ ἐν ἐμοὶ εἰς τὰς γενεὰς ὑμῶν, ἵνα γνῶτε ὅτι ἐγὼ Κύριος ὁ ἁγιάζων ὑμᾶς. 14 καὶ φυλάξεσθε τὰ σάββατα, ὅτι ἅγιον τοῦτό ἐστι Κυρίῳ ὑμῖν· ὁ βεβηλῶν αὐτὸ θανάτῳ θανατωθήσεται· πᾶς ὃς ποιήσει ἐν αὐτῷ ἔργον, ἐξολοθρευθήσεται ἡ ψυχὴ ἐκείνη ἐκ μέσου τοῦ λαοῦ αὐτοῦ. 15 ἓξ ἡμέρας ποιήσεις ἔργα, τῇ δὲ ἡμέρᾳ τῇ ἑβδόμῃ σάββατα, ἀνάπαυσις ἁγία τῷ Κυρίῳ· πᾶς ὃς ποιήσει ἔργον τῇ ἡμέρᾳ τῇ ἑβδόμῃ, θανατωθήσεται. 16 καὶ φυλάξουσιν οἱ υἱοὶ  Ἰσραὴλ τὰ σάββατα ποιεῖν αὐτὰ εἰς τὰς γενεὰς αὐτῶν· διαθήκη αἰώνιος. 17 ἐν ἐμοὶ καὶ τοῖς υἱοῖς  Ἰσραὴλ σημεῖόν ἐστιν ἐν ἐμοὶ αἰώνιον· ὅτι ἓξ ἡμέραις ἐποίησε Κύριος τὸν οὐρανὸν καὶ τὴν γῆν καὶ τῇ ἡμέρᾳ τῇ ἑβδόμῃ ἐπαύσατο καὶ κατέπαυ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ἔδωκε Μωυσῇ, ἡνίκα κατέπαυσε λαλῶν αὐτῷ ἐν τῷ ὄρει τῷ Σινά, τὰς δύο πλάκας τοῦ μαρτυρίου, πλάκας λιθίνας γεγραμμένας τῷ δακτύλῳ τοῦ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δὼν ὁ λαὸς ὅτι κεχρόνικε Μωυσῆς καταβῆναι ἐκ τοῦ ὄρους, συνέστη ὁ λαὸς ἐπὶ  Ἀαρὼν καὶ λέγουσιν αὐτῷ· ἀνάστηθι καὶ ποίησον ἡμῖν θεούς, οἳ προπορεύσονται ἡμῶν· ὁ γὰρ Μωυσῆς οὗτος ὁ ἄνθρωπος, ὃς ἐξήγαγεν ἡμᾶς ἐκ γῆς Αἰγύπτου, οὐκ οἴδαμεν τί γέγονεν αὐτῷ. 2 καὶ λέγει αὐτοῖς  Ἀαρών· περιέλεσθε τὰ ἐνώτια τὰ χρυσὰ τὰ ἐκ τοῖς ὠσὶ τῶν γυναικῶν ὑμῶν καὶ θυγατέρων καὶ ἐνέγκατε πρός με. 3 καὶ περιείλαντο πᾶς ὁ λαὸς τὰ ἐνώτια τὰ χρυσᾶ τὰ ἐν τοῖς ὠσὶν αὐτῶν καὶ ἤνεγκαν πρὸς  Ἀαρών. 4 καὶ ἐδέξατο ἐκ τῶν χειρῶν αὐτῶν καὶ ἔπλασεν αὐτὰ ἐν τῇ γραφίδι καὶ ἐποίησεν αὐτὰ μόσχον χωνευτὸν καὶ εἶπεν· οὗτοι οἱ θεοί σου,  Ἰσραήλ, οἵτινες ἀνεβίβασάν σε ἐκ γῆς Αἰγύπτου. 5 καὶ ἰδὼν  Ἀαρὼν ᾠκοδόμησε θυσιαστήριον κατέναντι αὐτοῦ, καὶ ἐκήρυξεν  Ἀαρὼν λέγων· ἑορτὴν τοῦ Κυρίου αὔριον. 6 καὶ ὀρθρίσας τῇ ἐπαύριον ἀνεβίβασεν ὁλοκαυτώματα καὶ προσήνεγκε θυσίαν σωτηρίου, καὶ ἐκάθισεν ὁ λαὸς φαγεῖν καὶ πιεῖν καὶ ἀνέστησαν παίζε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ἐλάλησε Κύριος πρὸς Μωυσῆν λέγων· βάδιζε τὸ τάχος, κατάβηθι ἐντεῦθεν· ἠνόμησε γὰρ ὁ λαός σου, ὃν ἐξήγαγες ἐκ γῆς Αἰγύπτου· 8 παρέβησαν ταχὺ ἐκ τῆς ὁδοῦ, ἧς ἐνετείλω αὐτοῖς· ἐποίησαν ἑαυτοῖς μόσχον καὶ προσκεκυνήκασιν αὐτῷ καὶ τεθύκασιν αὐτῷ καὶ εἶπαν· οὗτοι οἱ θεοί σου,  Ἰσραήλ, οἵτινες ἀνεβίβασάν σε ἐκ γῆς Αἰγύπτου. 9 καὶ νῦν ἔασόν με καὶ θυμωθεὶς ὀργῇ εἰς αὐτούς ἐκτρίψω αὐτοὺς 10 καὶ ποιήσω σε εἰς ἔθνος μέγα. 11 καὶ ἐδεήθη Μωυσῆς ἔναντι Κυρίου τοῦ Θεοῦ καὶ εἶπεν· ἱνατί, Κύριε, θυμοῖ ὀργῇ εἰς τὸν λαόν σου, οὓς ἐξήγαγες ἐκ γῆς Αἰγύπτου ἐν ἰσχύϊ μεγάλῃ καὶ ἐν τῷ βραχίονί σου τῷ ὑψηλῷ; 12 μή ποτε εἴπωσιν οἱ Αἰγύπτιοι λέγοντες· μετὰ πονηρίας ἐξήγαγεν αὐτοὺς ἀποκτεῖναι ἐν τοῖς ὄρεσι καὶ ἐξαναλῶσαι αὐτοὺς ἀπὸ τῆς γῆς. παῦσαι τῆς ὀργῆς τοῦ θυμοῦ σου καὶ ἵλεως γενοῦ ἐπὶ τῇ κακίᾳ τοῦ λαοῦ σου, 13 μνησθεὶς  Ἁβραὰμ καὶ  Ἰσαὰκ καὶ  Ἰακὼβ τῶν σῶν οἰκετῶν, οἷς ὤμοσας κατὰ σεαυτοῦ καὶ ἐλάλησας πρὸς αὐτοὺς λέγων· πολυπληθυνῶ τὸ σπέρμα ὑμῶν ὡσεὶ τὰ ἄστρα τοῦ οὐρανοῦ τῷ πλήθει, καὶ πᾶσαν τὴν γῆν ταύτην, ἣν εἶπας δοῦναι τῷ σπέρματι αὐτῶν, καὶ καθέξουσιν αὐτὴν εἰς τὸν αἰῶνα. 14 καὶ ἱλάσθη Κύριος περὶ τῆς κακίας, ἧς εἶπε ποιῆσαι τὸν λαὸ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ἀποστρέψας Μωυσῆς κατέβη ἀπὸ τοῦ ὄρους, καὶ αἱ δύο πλάκες τοῦ μαρτυρίου ἐν ταῖς χερσὶν αὐτοῦ, πλάκες λίθιναι καταγεγραμμέναι ἐξ ἀμφοτέρων τῶν μερῶν αὐτῶν, ἔνθεν καὶ ἔνθεν ἦσαν γεγραμμέναι· 16 καὶ αἱ πλάκες ἔργον Θεοῦ ἦσαν, καὶ ἡ γραφὴ γραφὴ Θεοῦ κεκολαμμένη ἐν ταῖς πλαξί. 17 καὶ ἀκούσας  Ἰησοῦς τῆς φωνῆς τοῦ λαοῦ κραζόντων λέγει πρὸς Μωυσῆν· φωνὴ πολέμου ἐν τῇ παρεμβολῇ. 18 καὶ λέγει· οὐκ ἔστι φωνὴ ἐξαρχόντων κατ᾿ ἰσχύν, οὐδὲ φωνὴ ἐξαρχόντων τροπῆς, ἀλλὰ φωνὴν ἐξαρχόντων οἴνου ἐγὼ ἀκούω. 19 καὶ ἡνίκα ἤγγιζε τῇ παρεμβολῇ, ὁρᾷ τὸν μόσχον καὶ τοὺς χορούς, καὶ ὀργισθεὶς θυμῷ Μωυσῆς ἔρριψεν ἀπὸ τῶν χειρῶν αὐτοῦ τὰς δύο πλάκας, καὶ συνέτριψεν αὐτὰς ὑπὸ τὸ ὄρος. 20 καὶ λαβὼν τὸν μόσχον, ὃν ἐποίησαν, κατέκαυσεν αὐτὸν ἐν πυρὶ καὶ κατήλεσεν αὐτὸν λεπτὸν καὶ ἔσπειρεν αὐτὸν ἐπὶ τὸ ὕδωρ καὶ ἐπότισεν αὐτὸ τοὺς υἱοὺς  Ἰσραήλ. 21 καὶ εἶπε Μωυσῆς τῷ  Ἀαρών· τί ἐποίησέ σοι ὁ λαὸς οὗτος, ὅτι ἐπήγαγες ἐπ᾿ αὐτοὺς ἁμαρτίαν μεγάλην; 22 καὶ εἶπεν  Ἀαρὼν πρὸς Μωυσῆν· μὴ ὀργίζου, κύριε· σὺ γὰρ οἶδας τὸ ὅρμημα τοῦ λαοῦ τούτου. 23 λέγουσι γάρ μοι· ποίησον ἡμῖν θεούς, οἳ προπορεύσονται ἡμῶν· ὁ γὰρ Μωυσῆς οὗτος ὁ ἄνθρωπος, ὃς ἐξήγαγεν ἡμᾶς ἐξ Αἰγύπτου, οὐκ οἴδαμεν τί γέγονεν αὐτῷ. 24 καὶ εἶπα αὐτοῖς· εἴ τινι ὑπάρχει χρυσία, περιέλεσθε. καὶ ἔδωκάν μοι· καὶ ἔρριψα εἰς τὸ πῦρ, καὶ ἐξῆλθεν ὁ μόσχος οὗτος. 25 καὶ ἰδὼν Μωυσῆς τὸν λαὸν ὅτι διεσκέδασται, διεσκέδασε γὰρ αὐτοὺς  Ἀαρὼν ἐπίχαρμα τοῖς ὑπεναντίοις αὐτῶν, 26 ἔστη δὲ Μωυσῆς ἐπὶ τῆς πύλης τῆς παρεμβολῆς καὶ εἶπε· τίς πρὸς Κύριον; ἴτω πρός με. συνῆλθον οὖν πρὸς αὐτὸν πάντες οἱ υἱοὶ Λευί. 27 καὶ λέγει αὐτοῖς· τάδε λέγει Κύριος ὁ Θεὸς  Ἰσραήλ· θέσθε ἕκαστος τὴν ἑαυτοῦ ρομφαίαν ἐπὶ τὸν μηρὸν καὶ διέλθατε καὶ ἀνακάμψατε ἀπὸ πύλης ἐπὶ πύλην διά τῆς παρεμβολῆς καὶ ἀποκτείνατε ἕκαστος τὸν ἀδελφὸν αὐτοῦ καὶ ἕκαστος τὸν πλησίον αὐτοῦ καὶ ἕκαστος τὸ ἔγγιστα αὐτοῦ. 28 καὶ ἐποίησαν οἱ υἱοὶ Λευὶ καθὰ ἐλάλησεν αὐτοῖς Μωυσῆς, καὶ ἔπεσαν ἐκ τοῦ λαοῦ ἐν ἐκείνῃ τῇ ἡμέρᾳ εἰς τρισχιλίους ἄνδρας. 29 καὶ εἶπεν αὐτοῖς Μωυσῆς· ἐπληρώσατε τὰς χεῖρας ὑμῶν σήμερον Κυρίῳ, ἕκαστος ἐν τῷ υἱῷ ἢ ἐν τῷ ἀδελφῷ αὐτοῦ, δοθῆναι ἐφ᾿ ὑμᾶς εὐλογ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ἐγένετο μετὰ τὴν αὔριον εἶπε Μωυσῆς πρὸς τὸν λαόν· ὑμεῖς ἡμαρτήκατε ἁμαρτίαν μεγάλην· καὶ νῦν ἀναβήσομαι πρὸς τὸν Θεόν, ἵνα ἐξιλάσωμαι περὶ τῆς ἁμαρτίας ὑμῶν. 31 ὑπέστρεψε δὲ Μωυσῆς πρὸς Κύριον καὶ εἶπε· δέομαι, Κύριε· ἡμάρτηκεν ὁ λαὸς οὗτος ἁμαρτίαν μεγάλην καὶ ἐποίησαν ἑαυτοῖς θεοὺς χρυσοῦς. 32 καὶ νῦν εἰ μὲν ἀφεῖς αὐτοῖς τὴν ἁμαρτίαν αὐτῶν, ἄφες· εἰ δὲ μή, ἐξάλειψόν με ἐκ τῆς βίβλου σου, ἧς ἔγραψας. 33 καὶ εἶπε Κύριος πρὸς Μωυσῆν· εἴ τις ἡμάρτηκεν ἐνώπιόν μου, ἐξαλείψω αὐτοὺς ἐκ τῆς βίβλου μου. 34 νυνὶ δὲ βάδιζε, κατάβηθι καὶ ὁδήγησον τὸν λαὸν τοῦτον εἰς τὸν τόπον, ὃν εἶπά σοι· ἰδοὺ ὁ ἄγγελός μου προπορεύσεται πρὸ προσώπου σου· ᾗ δ᾿ ἂν ἡμέρᾳ ἐπισκέπτωμαι, ἐπάξω ἐπ᾿ αὐτοὺς τὴν ἁμαρτίαν αὐτῶν. 35 καὶ ἐπάταξε Κύριος τὸν λαὸν περὶ τῆς ποιήσεως τοῦ μόσχου, οὗ ἐποίησεν  Ἀαρ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προπορεύου, ἀνάβηθι ἐντεῦθεν σὺ καὶ ὁ λαός σου, οὓς ἐξήγαγες ἐκ γῆς Αἰγύπτου, εἰς τὴν γῆν, ἣν ὤμοσα τῷ  Ἁβραὰμ καὶ  Ἰσαὰκ καὶ  Ἰακὼβ λέγων· τῷ σπέρματι ὑμῶν δώσω αὐτήν. 2 καὶ συναποστελῶ τὸν ἄγγελόν μου πρὸ προσώπου σου, καὶ ἐκβαλεῖ τὸν  Ἀμορραῖον καὶ Χετταῖον καὶ Φερεζαῖον καὶ Γεργεσαῖον καὶ Εὐαῖον καὶ  Ἰεβουσαῖον καὶ Χαναναῖον. 3 καὶ εἰσάξω σε εἰς γῆν ρέουσαν γάλα καὶ μέλι· οὐ γὰρ μὴ συναναβῶ μετὰ σοῦ, διὰ τὸ λαὸν σκληροτράχηλόν σε εἶναι, ἵνα μὴ ἐξαναλώσω σε ἐν τῇ ὁδῷ. 4 καὶ ἀκούσας ὁ λαὸς τὸ ρῆμα τὸ πονηρὸν τοῦτο, κατεπένθησεν ἐν πενθικοῖς. 5 καὶ εἶπε Κύριος τοῖς υἱοῖς  Ἰσραήλ· ὑμεῖς λαὸς σκληροτράχηλος· ὁρᾶτε, μὴ πληγὴν ἄλλην ἐπάξω ἐγὼ ἐφ᾿ ὑμᾶς καὶ ἐξαναλώσω ὑμᾶς. νῦν οὖν ἀφέλεσθε τὰς στολὰς τῶν δοξῶν ὑμῶν καὶ τόν κόσμον, καὶ δείξω σοι ἃ ποιήσω σοι. 6 καὶ περιείλαντο οἱ υἱοὶ  Ἰσραὴλ τὸν κόσμον αὐτῶν καὶ τὴν περιστολὴν ἀπὸ τοῦ ὄρους τοῦ Χωρή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λαβὼν Μωυσῆς τὴν σκηνὴν αὐτοῦ ἔπηξεν ἔξω τῆς παρεμβολῆς, μακρὰν ἀπὸ τῆς παρεμβολῆς, καὶ ἐκλήθη σκηνὴ μαρτυρίου· καὶ ἐγένετο, πᾶς ὁ ζητῶν Κύριον ἐξεπορεύετο εἰς τὴν σκηνὴν τὴν ἔξω τῆς παρεμβολῆς. 8 ἡνίκα δ᾿ ἂν εἰσεπορεύετο Μωυσῆς εἰς τὴν σκηνὴν ἔξω τῆς παρεμβολῆς, εἱστήκει πᾶς ὁ λαὸς σκοπεύοντες ἕκαστος παρὰ τὰς θύρας τῆς σκηνῆς αὐτοῦ καὶ κατενοοῦσαν ἀπιόντος Μωυσῆ ἕως τοῦ εἰσελθεῖν αὐτὸν εἰς τὴν σκηνήν. 9 ὡς δ᾿ ἂν εἰσῆλθε Μωυσῆς εἰς τὴν σκηνήν, κατέβαινεν ὁ στῦλος τῆς νεφέλης, καὶ ἵστατο ἐπὶ τὴν θύραν τῆς σκηνῆς, καὶ ἐλάλει Μωυσῇ· 10 καὶ ἑώρα πᾶς ὁ λαὸς τὸν στῦλον τῆς νεφέλης ἑστῶτα ἐπὶ τῆς θύρας τῆς σκηνῆς, καὶ στάντες πᾶς ὁ λαὸς προσεκύνησαν ἕκαστος ἀπὸ τῆς θύρας τῆς σκηνῆς αὐτοῦ. 11 καὶ ἐλάλησε Κύριος πρὸς Μωυσῆν ἐνώπιος ἐνωπίῳ, ὡς εἴ τις λαλήσει πρὸς τὸν ἑαυτοῦ φίλον. καὶ ἀπελύετο εἰς τὴν παρεμβολήν, ὁ δὲ θεράπων  Ἰησοῦς υἱὸς Ναυῆ νέος οὐκ ἐξεπορεύετο ἐκ τῆς σκην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εἶπε Μωυσῆς πρὸς Κύριον· ἰδοὺ σύ μοι λέγεις· ἀνάγαγε τὸν λαὸν τοῦτον, σὺ δὲ οὐκ ἐδήλωσάς μοι, ὃν συναποστελεῖς μετ᾿ ἐμοῦ· σὺ δέ μοι εἶπας· οἶδά σε παρὰ πάντας, καὶ χάριν ἔχεις παρ᾿ ἐμοί. 13 εἰ οὖν εὕρηκα χάριν ἐναντίον σου, ἐμφάνισόν μοι σεαυτὸν γνωστῶς, ἵνα ἴδω σε, ὅπως ἂν ὦ εὑρηκὼς χάριν ἐναντίον σου, καὶ ἵνα γνῶ ὅτι λαός σου τὸ ἔθνος τὸ μέγα τοῦτο. 14 καὶ λέγει· αὐτὸς προπορεύσομαί σου καὶ καταπαύσω σε. 15 καὶ λέγει πρὸς αὐτόν· εἰ μὴ αὐτὸς σὺ συμπορεύῃ, μή με ἀναγάγῃς ἐντεῦθεν· 16 καὶ πῶς γνωστὸν ἔσται ἀληθῶς, ὅτι εὕρηκα χάριν παρὰ σοί, ἐγώ τε καὶ ὁ λαός σου, ἀλλ᾿ ἢ συμπορευομένου σου μεθ᾿ ἡμῶν; καὶ ἐνδοξασθήσομαι ἐγώ τε καὶ ὁ λαός σου παρὰ πάντα τὰ ἔθνη, ὅσα ἐπὶ τῆς γῆς ἐστι. 17 καὶ εἶπε Κύριος πρὸς Μωυσῆν· καὶ τοῦτόν σοι τὸν λόγον, ὃν εἴρηκας, ποιήσω· εὕρηκας γὰρ χάριν ἐνώπιον ἐμοῦ, καὶ οἶδά σε παρὰ πάντας. 18 καὶ λέγει· ἐμφάνισόν μοι σεαυτόν, 19 καὶ εἶπεν· ἐγὼ παρελεύσομαι πρότερός σου τῇ δόξῃ μου καὶ καλέσω τῷ ὀνόματί μου, Κύριος ἐναντίον σου· καὶ ἐλεήσω ὃν ἂν ἐλεῶ, καὶ οἰκτειρήσω ὃν ἂν οἰκτείρω. 20 καὶ εἶπεν· οὐ δυνήσῃ ἰδεῖν τὸ πρόσωπόν μου· οὐ γὰρ μὴ ἴδῃ ἄνθρωπος τὸ πρόσωπόν μου καὶ ζήσεται. 21 καὶ εἶπε Κύριος· ἰδοὺ τόπος παρ᾿ ἐμοί, στήσῃ ἐπὶ τῆς πέτρας· 22 ἡνίκα δ᾿ ἂν παρέλθῃ ἡ δόξα μου, καὶ θήσω σε εἰς ὀπὴν τῆς πέτρας καὶ σκεπάσω τῇ χειρί μου ἐπὶ σέ, ἕως ἂν παρέλθω· 23 καὶ ἀφελῶ τὴν χεῖρα, καὶ τότε ὄψει τὰ ὀπίσω μου, τὸ δὲ πρόσωπόν μου οὐκ ὀφθήσεταί 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λάξευσον σεαυτῷ δύο πλάκας λιθίνας, καθὼς καὶ αἱ πρῶται καὶ ἀνάβηθι πρός με εἰς τὸ ὄρος, καὶ γράψω ἐπὶ τῶν πλακῶν τὰ ρήματα, ἃ ἦν ἐν ταῖς πλαξὶ ταῖς πρώταις, αἷς συνέτριψας. 2 καὶ γίνου ἕτοιμος εἰς τὸ πρωΐ καὶ ἀναβήσῃ ἐπὶ τὸ ὄρος τὸ Σινὰ καὶ στήσει μοι ἐκεῖ ἐπ᾿ ἄκρου τοῦ ὄρους. 3 καὶ μηδεὶς ἀναβήτω μετὰ σοῦ μηδὲ ὀφθήτω ἐν παντὶ τῷ ὄρει· καὶ τὰ πρόβατα καὶ βόες μὴ νεμέσθωσαν πλησίον τοῦ ὄρους ἐκείνου. 4 καὶ ἐλάξευσε δύο πλάκας λιθίνας, καθάπερ καὶ αἱ πρῶται· καὶ ὀρθρίσας Μωυσῆς ἀνέβη εἰς τὸ ὄρος τὸ Σινά, καθότι συνέταξεν αὐτῷ Κύριος· καὶ ἔλαβε Μωυσῆς τὰς δύο πλάκας τὰς λιθίνας. 5 καὶ κατέβη Κύριος ἐν νεφέλῃ καὶ παρέστη αὐτῷ ἐκεῖ· καὶ ἐκάλεσε τῷ ὀνόματι Κυρίου. 6 καὶ παρῆλθε Κύριος πρὸ προσώπου αὐτοῦ καὶ ἐκάλεσε· Κύριος ὁ Θεὸς οἰκτίρμων καὶ ἐλεήμων, μακρόθυμος καὶ πολυέλεος καὶ ἀληθινός, 7 καὶ δικαιοσύνην διατηρῶν καὶ ἔλεος εἰς χιλιάδας, ἀφαιρῶν ἀνομίας καὶ ἀδικίας καὶ ἁμαρτίας, καὶ οὐ καθαριεῖ τὸν ἔνοχον, ἐπάγων ἀνομίας πατέρων ἐπὶ τέκνα καὶ ἐπὶ τέκνα τέκνων, ἐπὶ τρίτην καὶ τετάρτην γενεάν. 8 καὶ σπεύσας Μωυσῆς, κύψας ἐπὶ τὴν γῆν προσεκύνησε 9 καὶ εἶπεν· εἰ εὕρηκα χάριν ἐνώπιόν σου, συμπορευθήτω ὁ Κύριός μου μεθ᾿ ἡμῶν· ὁ λαὸς γὰρ σκληροτράχηλός ἐστι, καὶ ἀφελεῖς σὺ τὰς ἁμαρτίας ἡμῶν καὶ τὰς ἀνομίας ἡμῶν, καὶ ἐσόμεθα σοί. 10 καὶ εἶπε Κύριος πρὸς Μωυσῆν· ἰδοὺ ἐγὼ τίθημί σοι διαθήκην· ἐνώπιον παντὸς τοῦ λαοῦ σου ποιήσω ἔνδοξα, ἃ οὐ γέγονεν ἐν πάσῃ τῇ γῇ καὶ ἐν παντὶ ἔθνει, καὶ ὄψεται πᾶς ὁ λαός, ἐν οἷς εἶ σύ, τὰ ἔργα Κυρίου, ὅτι θαυμαστά ἐστιν, ἃ ἐγὼ ποιήσω σοι. 11 πρόσεχε σὺ πάντα, ὅσα ἐγὼ ἐντέλλομαί σοι. ἰδοὺ ἐγὼ ἐκβάλλω πρὸ προσώπου ὑμῶν τὸν  Ἀμορραῖον καὶ Χαναναῖον καὶ Φερεζαῖον καὶ Χετταῖον καὶ Εὐαῖον καὶ Γεργεσαῖον καὶ  Ἰεβουσαῖον· 12 πρόσεχε σεαυτῷ, μή ποτε θῇς διαθήκην τοῖς ἐγκαθημένοις ἐπὶ τῆς γῆς, εἰς ἣν εἰσπορεύῃ εἰς αὐτήν, μή σοι γένηται πρόσκομμα ἐν ὑμῖν. 13 τούς βωμοὺς αὐτῶν καθελεῖτε καὶ τάς στήλας αὐτῶν συντρίψετε καὶ τὰ ἄλση αὐτῶν ἐκκόψετε, καὶ τὰ γλυπτὰ τῶν θεῶν αὐτῶν κατακαύσετε ἐν πυρί· 14 οὐ γὰρ μὴ προσκυνήσητε θεοῖς ἑτέροις· ὁ γὰρ Κύριος ὁ Θεὸς ζηλωτὸν ὄνομα, Θεὸς ζηλωτής ἐστι. 15 μή ποτε θῇς διαθήκην τοῖς ἐγκαθημένοις ἐπὶ τῆς γῆς, καὶ ἐκπορνεύσωσιν ὀπίσω τῶν θεῶν αὐτῶν καὶ θύσωσι τοῖς θεοῖς αὐτῶν, καὶ καλέσωσί σε, καὶ φάγῃς τῶν αἱμάτων αὐτῶν, 16 καὶ λάβῃς τῶν θυγατέρων αὐτῶν τοῖς υἱοῖς σου καὶ τῶν θυγατέρων σου δῷς τοῖς υἱοῖς αὐτῶν, καὶ ἐκπορνεύσωσιν αἱ θυγατέρες σου ὀπίσω τῶν θεῶν αὐτῶν, καὶ ἐκπορνεύσωσιν οἱ υἱοί σου ὀπίσω τῶν θεῶν αὐτῶν. 17 καὶ θεοὺς χωνευτοὺς οὐ ποιήσεις σεαυτῷ. 18 καὶ τὴν ἑορτὴν τῶν ἀζύμων φυλάξῃ· ἑπτὰ ἡμέρας φαγῇ ἄζυμα, καθάπερ ἐντέταλμαί σοι, εἰς τὸν καιρὸν ἐν μηνὶ τῶν νέων· ἐν γὰρ μηνὶ τῶν νέων ἐξῆλθες ἐξ Αἰγύπτου. 19 πᾶν διανοῖγον μήτραν ἐμοί, τὰ ἀρσενικά, πᾶν πρωτότοκον μόσχου καὶ πρωτότοκον προβάτου. 20 καὶ πρωτότοκον ὑποζυγίου λυτρώσῃ προβάτῳ· ἐὰν δὲ μὴ λυτρώσῃ αὐτό, τιμὴν δώσεις. πᾶν πρωτότοκον τῶν υἱῶν σου λυτρώσῃ· οὐκ ὀφθήση ἐνώπιόν μου κενός. 21 ἓξ ἡμέρας ἐργᾷ, τῇ δὲ ἑβδόμῃ καταπαύσεις· τῷ σπόρῳ καὶ τῷ ἀμήτῳ κατάπαυσις. 22 καὶ ἑορτὴν ἑβδομάδων ποιήσεις μοι, ἀρχὴν θερισμοῦ πυροῦ, καὶ ἑορτὴν συναγωγῆς μεσοῦντος τοῦ ἐνιαυτοῦ. 23 τρεῖς καιροὺς τοῦ ἐνιαυτοῦ ὀφθήσεται πᾶν ἀρσενικόν σου ἐνώπιον Κυρίου τοῦ Θεοῦ  Ἰσραήλ· 24 ὅταν γὰρ ἐκβάλω τὰ ἔθνη πρὸ προσώπου σου καὶ πλατύνω τὰ ὅριά σου, οὐκ ἐπιθυμήσει οὐδεὶς τῆς γῆς σου, ἡνίκα ἂν ἀναβαίνῃς ὀφθῆναι ἐναντίον Κυρίου τοῦ Θεοῦ σου τρεῖς καιροὺς τοῦ ἐνιαυτοῦ. 25 οὐ σφάξεις ἐπὶ ζύμῃ αἷμα θυσιασμάτων μου, καὶ οὐ κοιμηθήσεται εἰς τὸ πρωΐ θύματα ἑορτῆς τοῦ πάσχα. 26 τὰ πρωτογεννήματα τῆς γῆς σου θήσεις εἰς τὸν οἶκον Κυρίου τοῦ Θεοῦ σου. οὐχ ἑψήσεις ἄρνα ἐν γάλακτι μητρὸ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ὶ εἶπε Κύριος πρὸς Μωυσῆν· γράψον σεαυτῷ τὰ ρήματα ταῦτα· ἐπὶ γὰρ τῶν λόγων τούτων τέθειμαί σοι διαθήκην καὶ τῷ  Ἰσραήλ. 28 καὶ ἦν ἐκεῖ Μωυσῆς ἐναντίον Κυρίου τεσσαράκοντα ἡμέρας καὶ τεσσαράκοντα νύκτας· ἄρτον οὐκ ἔφαγε καὶ ὕδωρ οὐκ ἔπιε· καὶ ἔγραψεν ἐπὶ τῶν πλακῶν τὰ ρήματα ταῦτα τῆς διαθήκης, τοὺς δέκα λόγους. 29 ὡς δὲ κατέβαινε Μωυσῆς ἐκ τοῦ ὄρους, καὶ αἱ δύο πλάκες ἐπὶ τῶν χειρῶν Μωυσῆ· καταβαίνοντος δὲ αὐτοῦ ἐκ τοῦ ὄρους, Μωυσῆς οὐκ ᾔδει ὅτι δεδόξασται ἡ ὄψις τοῦ χρώματος τοῦ προσώπου αὐτοῦ ἐν τῷ λαλεῖν αὐτὸν αὐτῷ. 30 καὶ εἶδεν  Ἀαρὼν καὶ πάντες οἱ πρεσβύτεροι  Ἰσραὴλ τὸν Μωυσῆν καὶ ἦν δεδοξασμένη ἡ ὄψις τοῦ χρώματος τοῦ προσώπου αὐτοῦ, καὶ ἐφοβήθησαν ἐγγίσαι αὐτῷ. 31 καὶ ἐκάλεσεν αὐτοὺς Μωυσῆς, καὶ ἐπεστράφησαν πρὸς αὐτὸν  Ἀαρὼν καὶ πάντες οἱ ἄρχοντες τῆς συναγωγῆς, καὶ ἐλάλησεν αὐτοῖς Μωυσῆς. 32 καὶ μετὰ ταῦτα προσῆλθον πρὸς αὐτὸν πάντες οἱ υἱοὶ  Ἰσραήλ, καὶ ἐνετείλατο αὐτοῖς πάντα, ὅσα ἐνετείλατο Κύριος πρὸς αὐτὸν ἐν τῷ ὄρει Σινά. 33 καὶ ἐπειδὴ κατέπαυσε λαλῶν πρὸς αὐτούς, ἐπέθηκεν ἐπὶ τὸ πρόσωπον αὐτοῦ κάλυμμα. 34 ἡνίκα δ᾿ ἂν εἰσεπορεύετο Μωυσῆς ἔναντι Κυρίου λαλεῖν αὐτῷ, περιῃρεῖτο τὸ κάλυμμα ἕως τοῦ ἐκπορεύεσθαι. καὶ ἐξελθὼν ἐλάλει πᾶσι τοῖς υἱοῖς  Ἰσραὴλ ὅσα ἐνετείλατο αὐτῷ Κύριος, 35 καὶ εἶδον οἱ υἱοὶ  Ἰσραὴλ τὸ πρόσωπον Μωυσέως ὅτι δεδόξασται, καὶ περιέθηκε Μωυσῆς κάλυμμα ἐπὶ τὸ πρόσωπον ἑαυτοῦ, ἕως ἂν εἰσέλθῃ συλλαλεῖν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ήθροισε Μωυσῆς πᾶσαν συναγωγὴν υἱῶν  Ἰσραὴλ καὶ εἶπεν· οὗτοι οἱ λόγοι, οὓς εἶπε Κύριος ποιῆσαι αὐτούς. 2 ἓξ ἡμέρας ποιήσεις ἔργα, τῇ δὲ ἡμέρᾳ τῇ ἑβδόμῃ κατάπαυσις, ἅγια σάββατα, ἀνάπαυσις Κυρίῳ· πᾶς ὁ ποιῶν ἔργον ἐν αὐτῇ τελευτάτω. 3 οὐ καύσετε πῦρ ἐν πάσῃ κατοικίᾳ ὑμῶν τῇ ἡμέρᾳ τῶν σαββάτων· ἐγὼ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εἶπε Μωυσῆς πρὸς πᾶσαν συναγωγὴν υἱῶν  Ἰσραὴλ λέγων· τοῦτο τὸ ρῆμα, ὃ συνέταξε Κύριος λέγων· 5 λάβετε παρ᾿ ὑμῶν αὐτῶν ἀφαίρεμα Κυρίῳ· πᾶς ὁ καταδεχόμενος τῇ καρδίᾳ οἴσουσι τὰς ἀπαρχὰς Κυρίῳ, χρυσίον, ἀργύριον, χαλκόν, 6 ὑάκινθον, πορφύραν, κόκκινον διπλοῦν διανενησμένον καὶ βύσσον κεκλωσμένην καὶ τρίχας αἰγείας 7 καὶ δέρματα κριῶν ἠρυθροδανωμένα καὶ δέρματα ὑακίνθινα καὶ ξύλα ἄσηπτα. 8 καὶ λίθους σαρδίου καὶ λίθους εἰς τὴν γλυφὴν εἰς τὴν ἐπωμίδα καὶ τὸν ποδήρη. 9 καὶ πᾶς σοφὸς τῇ καρδίᾳ ἐν ὑμῖν ἐλθὼν ἐργαζέσθω πάντα, ὅσα συνέταξε Κύριος· 10 τὴν σκηνὴν καὶ τὰ παραρύματα καὶ τὰ κατακαλύμματα καὶ τά διατόνια καὶ τοὺς μοχλοὺς καὶ τοὺς στύλους 11 καὶ τὴν κιβωτὸν τοῦ μαρτυρίου καὶ τοὺς ἀναφορεῖς αὐτῆς καὶ τὸ ἱλαστήριον αὐτῆς καὶ τὸ καταπέτασμα 12 καὶ τὰ ἱστία τῆς αὐλῆς καὶ τοὺς στύλους αὐτῆς 13 καὶ τοὺς λίθους τοὺς τῆς σμαράγδου 14 καὶ τὸ θυμίαμα καὶ τὸ ἔλαιον τοῦ χρίσματος 15 καὶ τὴν τράπεζαν καὶ πάντα τὰ σκεύη αὐτῆς 16 καὶ τὴν λυχνίαν τοῦ φωτὸς καὶ πάντα τὰ σκεύη αὐτῆς 17 καὶ τὸ θυσιαστήριον καὶ πάντα τὰ σκεύη αὐτοῦ 18 καὶ τὰς στολὰς τὰς ἁγίας  Ἀαρὼν τοῦ ἱερέως καὶ τὰς στολάς, ἐν αἷς λειτουργήσουσιν ἐν αὐταῖς, 19 καὶ τοὺς χιτῶνας τοῖς υἱοῖς  Ἀαρὼν τῆς ἱερατείας καὶ τὸ ἔλαιον τοῦ χρίσματος καὶ τὸ θυμίαμα τῆς συνθέσεως. 20 καὶ ἐξῆλθε πᾶσα συναγωγὴ υἱῶν  Ἰσραὴλ ἀπὸ Μωυσῆ 21 καὶ ἤνεγκαν ἕκαστος, ὧν ἔφερεν ἡ καρδία αὐτῶν, καὶ ὅσοις ἔδοξε τῇ ψυχῇ αὐτῶν, ἤνεγκαν ἀφαίρεμα Κυρίῳ εἰς πάντα τὰ ἔργα τῆς σκηνῆς τοῦ μαρτυρίου καὶ εἰς πάντα τὰ κάτεργα αὐτῆς, καὶ εἰς πάσας τὰς στολὰς τοῦ ἁγίου. 22 καὶ ἤνεγκαν οἱ ἄνδρες παρὰ τῶν γυναικῶν, πᾶς ᾧ ἔδοξε τῇ διανοίᾳ, ἤνεγκαν σφραγῖδας καὶ ἐνώτια καὶ δακτυλίους καὶ ἐμπλόκια καὶ περιδέξια, πᾶν σκεῦος χρυσοῦν, καὶ πάντες ὅσοι ἤνεγκαν ἀφαιρέματα χρυσίου Κυρίῳ. 23 καὶ παρ᾿ ᾧ εὑρέθη βύσσος καὶ δέρματα ὑακίνθινα καὶ δέρματα κριῶν ἠρυθροδανωμένα, ἤνεγκαν. 24 καὶ πᾶς ὁ ἀφαιρῶν ἀφαίρεμα, ἤνεγκαν ἀργύριον καὶ χαλκόν, τὰ ἀφαιρέματα Κυρίῳ, καὶ παρ᾿ οἷς εὑρέθη ξύλα ἄσηπτα εἰς πάντα τὰ ἔργα τῆς παρασκευῆς ἤνεγκαν. 25 καὶ πᾶσα γυνὴ σοφὴ τῇ διανοίᾳ ταῖς χερσὶ νήθειν ἤνεγκαν νενησμένα, τὴν ὑάκινθον καὶ τὴν πορφύραν καὶ τὸ κόκκινον καὶ τὴν βύσσον· 26 καὶ πᾶσαι αἱ γυναῖκες, αἷς ἔδοξε τῇ διανοίᾳ αὐτῶν ἐν σοφίᾳ, ἔνησαν τὰς τρίχας τὰς αἰγείας. 27 καὶ οἱ ἄρχοντες ἤνεγκαν τοὺς λίθους τῆς σμαράγδου καὶ τοὺς λίθους τῆς πληρώσεως εἰς τὴν ἐπωμίδα καὶ τὸ λογεῖον 28 καὶ τὰς συνθέσεις, καὶ εἰς τὸ ἔλαιον τῆς χρίσεως καὶ τὴν σύνθεσιν τοῦ θυμιάματος. 29 καὶ πᾶς ἀνὴρ καὶ γυνή, ὧν ἔφερεν ἡ διάνοια αὐτῶν εἰσελθόντας ποιεῖν πάντα τὰ ἔργα, ὅσα συνέταξε Κύριος ποιῆσαι αὐτὰ διά Μωυσῆ, ἤνεγκαν οἱ υἱοὶ  Ἰσραὴλ ἀφαίρεμα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εἶπε Μωυσῆς τοῖς υἱοῖς  Ἰσραήλ· ἰδοὺ ἀνακέκληκεν ὁ Θεὸς ἐξ ὀνόματος τὸν Βεσελεὴλ τὸν τοῦ Οὐρίου τὸν  Ὤρ, ἐκ τῆς φυλῆς  Ἰούδα, 31 καὶ ἐνέπλησεν αὐτὸν πνεῦμα θεῖον σοφίας καὶ συνέσεως καὶ ἐπιστήμης πάντων 32 ἀρχιτεκτονεῖν κατὰ πάντα τὰ ἔργα τῆς ἀρχιτεκτονίας, ποιεῖν τὸ χρυσίον καὶ τὸ ἀργύριον καὶ τὸν χαλκὸν 33 καὶ λιθουργῆσαι τὸν λίθον καὶ κατεργάζεσθαι τὰ ξύλα καὶ ποιεῖν ἐν παντὶ ἔργῳ σοφίας· 34 καὶ προβιβάσαι γε ἔδωκεν ἐν τῇ διανοίᾳ αὐτῷ τε καὶ τῷ  Ἐλιὰβ τῷ τοῦ  Ἀχισαμάχ, ἐκ φυλῆς Δάν. 35 καὶ ἐνέπλησεν αὐτοὺς σοφίας, συνέσεως, διανοίας, πάντα συνιέναι ποιῆσαι τὰ ἔργα τοῦ ἁγίου καὶ τὰ ὑφαντὰ καὶ ποικιλτὰ ὑφᾶναι τῷ κοκκίνῳ καὶ τῇ βύσσῳ, ποιεῖν πᾶν ἔργον ἀρχιτεκτονίας ποικιλ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ε Βεσελεήλ καὶ  Ἐλιὰβ καὶ πᾶς σοφὸς τῇ διανοίᾳ, ᾧ ἐδόθη σοφία καὶ ἐπιστήμη ἐν αὐτοῖς συνιέναι ποιεῖν πάντα τὰ ἔργα κατὰ τὰ ἅγια καθήκοντα, κατὰ πάντα ὅσα συνέταξε Κύριος. 2 καὶ ἐκάλεσε Μωυσῆς Βεσελεὴλ καὶ  Ἐλιὰβ καὶ πάντας τοὺς ἔχοντας τὴν σοφίαν, ᾧ ἔδωκεν ὁ Θεὸς ἐπιστήμην ἐν τῇ καρδίᾳ, καὶ πάντας τοὺς ἑκουσίως βουλομένους προσπορεύεσθαι πρὸς τὰ ἔργα, ὥστε συντελεῖν αὐτά, 3 καὶ ἔλαβον παρὰ Μωυσῆ πάντα τὰ ἀφαιρέματα, ἃ ἤνεγκαν οἱ υἱοὶ  Ἰσραὴλ εἰς πάντα τὰ ἔργα τοῦ ἁγίου ποιεῖν αὐτά, καὶ αὐτοὶ προσεδέχοντο ἔτι τὰ προσφερόμενα παρὰ τῶν φερόντων τὸ πρωΐ. 4 καὶ παρεγίνοντο πάντες οἱ σοφοὶ οἱ ποιοῦντες τὰ ἔργα τοῦ ἁγίου, ἕκαστος κατὰ τὸ αὐτοῦ ἔργον, ὃ εἰργάζοντο αὐτοί, 5 καὶ εἶπαν πρὸς Μωυσῆν· ὅτι πλῆθος φέρει ὁ λαὸς κατὰ τὰ ἔργα, ὅσα συνέταξε Κύριος ποιῆσαι. 6 καὶ προσέταξε Μωυσῆς καὶ ἐκήρυξεν ἐν τῇ παρεμβολῇ λέγων· ἀνὴρ καὶ γυνὴ μηκέτι ἐργαζέσθωσαν εἰς τὰς ἀπαρχὰς τοῦ ἁγίου· καὶ ἐκωλύθη ὁ λαὸς ἔτι προσφέρειν. 7 καὶ τὰ ἔργα ἦν αὐτοῖς ἱκανὰ εἰς τὴν κατασκευὴν ποιῆσαι, καὶ προσκατέλιπ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ποίησε πᾶς σοφὸς ἐν τοῖς ἐργαζομένοις (Κεφ. ΛΘ 1) τὰς στολὰς τῶν ἁγίων, αἵ εἰσιν  Ἀαρὼν τῷ ἱερεῖ, καθὰ συνέταξε Κύριος τῷ Μωυσῇ. 9 καὶ ἐποίησε τὴν ἐπωμίδα ἐκ χρυσίου καὶ ὑακίνθου καὶ πορφύρας καὶ κοκκίνου νενησμένου καὶ βύσσου κεκλωσμένης. 10 καὶ ἐτμήθη τὰ πέταλα τοῦ χρυσίου τρίχες, ὥστε συνυφᾶναι σὺν τῇ ὑακίνθῳ καὶ τῇ πορφύρᾳ καὶ σὺν τῷ κοκκίνῳ τῷ διανενησμένῳ καὶ τῇ βύσσῳ τῇ κεκλωσμένῃ, ἔργον ὑφαντὸν ἐποίησαν αὐτό· 11 ἐπωμίδας συνεχούσας ἐξ ἀμφοτέρων τῶν μερῶν, ἔργον ὑφαντὸν εἰς ἄλληλα συμπεπλεγμένον καθ᾿ ἑαυτὸ 12 ἐξ αὐτοῦ ἐποίησαν κατὰ τὴν αὐτοῦ ποίησιν ἐκ χρυσίου καὶ ὑακίνθου καὶ πορφύρας καὶ κοκκίνου διανενησμένου καὶ βύσσου κεκλωσμένης, καθὰ συνέταξε Κύριος τῷ Μωυσῇ. 13 καὶ ἐποίησαν ἀμφοτέρους τοὺς λίθους τῆς σμαράγδου συμπεπορπημένους καὶ περισεσιαλωμένους χρυσίῳ, γεγλυμμένους καὶ ἐκκεκολαμμένους ἐγκόλαμμα σφραγῖδος ἐκ τῶν ὀνομάτων τῶν υἱῶν  Ἰσραήλ· 14 καὶ ἐπέθηκεν αὐτοὺς ἐπὶ τοὺς ὤμους τῆς ἐπωμίδος, λίθους μνημοσύνου τῶν υἱῶν  Ἰσραήλ, καθὰ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ποίησαν λογεῖον, ἔργον ὑφαντὸν ποικιλίᾳ κατὰ τὸ ἔργον τῆς ἐπωμίδος ἐκ χρυσίου καὶ ὑακίνθου καὶ πορφύρας καὶ κοκκίνου διανενησμένου καὶ βύσσου κεκλωσμένης· 16 τετράγωνον διπλοῦν ἐποίησαν τὸ λογεῖον, σπιθαμῆς τὸ μῆκος καὶ σπιθαμῆς τὸ εὖρος, διπλοῦν. 17 καὶ συνυφάνθη ἐν αὐτῷ ὕφασμα κατάλιθον τετράστιχον· στίχος λίθων, σάρδιον καὶ τοπάζιον καὶ σμάραγδος, ὁ στίχος ὁ εἷς· 18 καὶ ὁ στίχος ὁ δεύτερος, ἄνθραξ καὶ σάπφειρος καὶ ἴασπις· 19 καὶ ὁ στίχος ὁ τρίτος λιγύριον καὶ ἀχάτης καὶ ἀμέθυστος· 20 καὶ ὁ στίχος ὁ τέταρτος χρυσόλιθος καὶ βηρύλλιον καὶ ὀνύχιον· περικεκυκλωμένα χρυσίῳ καὶ συνδεδεμένα χρυσίῳ. 21 καὶ οἱ λίθοι ἦσαν ἐκ τῶν ὀνομάτων τῶν υἱῶν  Ἰσραὴλ δώδεκα ἐκ τῶν ὀνομάτων αὐτῶν, ἐγγεγλυμμένα εἰς σφραγῖδας, ἕκαστος ἐκ τοῦ ἑαυτοῦ ὀνόματος, εἰς τὰς δώδεκα φυλάς. 22 καὶ ἐποίησαν ἐπὶ τὸ λογεῖον κρωσσοὺς συμπεπλεγμένους, ἔργον ἐμπλοκίου ἐκ χρυσίου καθαροῦ· 23 καὶ ἐποίησαν δύο ἀσπιδίσκας χρυσᾶς καὶ δύο δακτυλίους χρυσοῦς 24 καὶ ἐπέθηκαν τοὺς δύο δακτυλίους τοὺς χρυσοῦς ἐπ᾿ ἀμφοτέρας τὰς ἀρχάς τοῦ λογείου· 25 καὶ ἐπέθηκαν τὰ ἐμπλόκια ἐκ χρυσίου ἐπὶ τοὺς δακτυλίους ἐπ᾿ ἀμφοτέρων τῶν μερῶν τοῦ λογείου καὶ εἰς τὰς δύο συμβολάς τὰ δύο ἐμπλόκια 26 καὶ ἐπέθηκαν ἐπὶ τὰς δύο ἀσπιδίσκας καὶ ἐπέθηκαν ἐπὶ τοὺς ὤμους τῆς ἐπωμίδος ἐξεναντίας κατὰ πρόσωπον. 27 καὶ ἐποίησαν δύο δακτυλίους χρυσοῦς καὶ ἐπέθηκαν ἐπὶ τὰ δύο πτερύγια ἐπ᾿ ἄκρου τοῦ λογείου καὶ ἐπὶ τὸ ἄκρον τοῦ ὀπισθίου τῆς ἐπωμίδος ἔσωθεν. 28 καὶ ἐποίησαν δύο δακτυλίους χρυσοῦς καὶ ἐπέθηκαν ἐπ᾿ ἀμφοτέρους τοὺς ὤμους τῆς ἐπωμίδος κάτωθεν αὐτοῦ κατὰ πρόσωπον κατὰ τὴν συμβολὴν ἄνωθεν τῆς συνυφῆς τῆς ἐπωμίδος. 29 καὶ συνέσφιγξε τὸ λογεῖον ἀπὸ τῶν δακτυλίων τῶν ἐπ᾿ αὐτοῦ εἰς τοὺς δακτυλίους τῆς ἐπωμίδος, συνεχομένους ἐκ τῆς ὑακίνθου, συμπεπλεγμένους εἰς τὸ ὕφασμα τῆς ἐπωμίδος, ἵνα μὴ χαλᾶται τὸ λογεῖον ἀπὸ τῆς ἐπωμίδος, καθὰ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ἐποίησαν τὸν ὑποδύτην ὑπὸ τὴν ἐπωμίδα, ἔργον ὑφαντόν, ὅλον ὑακίνθινον· 31 τὸ δὲ περιστόμιον τοῦ ὑποδύτου ἐν τῷ μέσῳ διϋφασμένον συμπλεκτόν, ὤαν ἔχον κύκλῳ τὸ περιστόμιον ἀδιάλυτον. 32 καὶ ἐποίησαν ἐπὶ τοῦ λώματος τοῦ ὑποδύτου κάτωθεν ὡς ἐξανθούσης ρόας ροΐσκους, ἐξ ὑακίνθου καὶ πορφύρας καὶ κοκκίνου νενησμένου καὶ βύσσου κεκλωσμένης 33 καὶ ἐποίησαν κώδωνας χρυσοῦς καὶ ἐπέθηκαν τοὺς κώδωνας ἐπὶ τὸ λῶμα τοῦ ὑποδύτου κύκλῳ ἀνὰ μέσον τῶν ροΐσκων· 34 κώδων χρυσοῦς καὶ ροΐσκος ἐπὶ τοῦ λώματος τοῦ ὑποδύτου κύκλῳ εἰς τὸ λειτουργεῖν, καθὰ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Καὶ ἐποίησαν χιτῶνας βυσσίνους, ἔργον ὑφαντόν,  Ἀαρὼν καὶ τοῖς υἱοῖς αὐτοῦ 36 καὶ τὰς κιδάρεις ἐκ βύσσου καὶ τὴν μίτραν ἐκ βύσσου καὶ τὰ περισκελῆ ἐκ βύσσου κεκλωσμένης 37 καὶ τὰς ζώνας αὐτῶν ἐκ βύσσου καὶ ὑακίνθου καὶ πορφύρας καὶ κοκκίνου νενησμένου, ἔργον ποικιλτοῦ, ὃν τρόπον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Καὶ ἐποίησαν τὸ πέταλον τὸ χρυσοῦν, ἀφόρισμα τοῦ ἁγίου, χρυσίου καθαροῦ· 39 καὶ ἔγραψεν ἐπ᾿ αὐτοῦ γράμματα ἐκτετυπωμένα σφραγῖδος  Ἁγίασμα Κυρίῳ· 40 καὶ ἐπέθηκαν ἐπὶ τὸ λῶμα ὑακίνθυνον, ὥστε ἐπικεῖσθαι ἐπὶ τὴν μίτραν ἄνωθεν, ὃν τρόπον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 (Κεφ. ΛΣΤ 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αν τῇ σκηνῇ δέκα αὐλαίας, 2 ὀκτὼ καὶ εἴκοσι πήχεων μῆκος τῆς αὐλαίας τῆς μιᾶς (τὸ αὐτὸ ἦν πάσαις) καὶ τεσσάρων πήχεων τὸ εὖρος τῆς αὐλαίας τῆς μιᾶς. 3 καὶ ἐποίησαν τὸ καταπέτασμα ἐξ ὑακίνθου καὶ πορφύρας καὶ κοκκίνου νενησμένου καὶ βύσσου κεκλωσμένης, ἔργον ὑφάντου Χερουβίμ, 4 καὶ ἐπέθηκαν αὐτὸ ἐπὶ τέσσαρας στύλους ἀσήπτους κατακεχρυσωμένους ἐν χρυσίῳ καὶ αἱ κεφαλίδες αὐτῶν χρυσαῖ, καὶ αἱ βάσεις αὐτῶν τέσσαρες ἀργυραῖ. 5 καὶ ἐποίησαν τὸ καταπέτασμα τῆς θύρας τῆς σκηνῆς τοῦ μαρτυρίου ἐξ ὑακίνθου καὶ πορφύρας καὶ κοκκίνου νενησμένου καὶ βύσσου κεκλωσμένης, ἔργον ὑφάντου Χερουβίμ, 6 καὶ τοὺς στύλους αὐτοῦ πέντε καὶ τοὺς κρίκους· καὶ τὰς κεφαλίδας αὐτῶν καὶ τὰς ψαλίδας αὐτῶν κατεχρύσωσαν χρυσίῳ, καὶ αἱ βάσεις αὐτῶν πέντε χαλκα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 ΛΗ 9). 7 Καὶ ἐποίησαν τὴν αὐλήν· τὰ πρὸς λίβα ἱστία τῆς αὐλῆς ἐκ βύσσου κεκλωσμένης ἑκατὸν ἐφ᾿ ἑκατόν, 8 καὶ οἱ στῦλοι αὐτῶν εἴκοσι, καὶ αἱ βάσεις αὐτῶν εἴκοσι· 9 καὶ τὸ κλίτος τὸ πρὸς βορρᾶν ἑκατὸν ἐφ᾿ ἑκατὸν καὶ τὸ κλίτος τὸ πρὸς νότον ἑκατὸν ἐφ᾿ ἑκατόν, καὶ οἱ στῦλοι αὐτῶν εἴκοσι, καὶ αἱ βάσεις αὐτῶν εἴκοσι· 10 καὶ τὸ κλίτος τὸ πρὸς θάλασσαν αὐλαῖαι πεντήκοντα πήχεων, στῦλοι αὐτῶν δέκα, καὶ αἱ βάσεις αὐτῶν δέκα· 11 καὶ τὸ κλίτος τὸ πρὸς ἀνατολὰς πεντήκοντα πήχεων, ἱστία 12 πεντεκαίδεκα πήχεων τὸ κατὰ νώτου, καὶ οἱ στῦλοι αὐτῶν τρεῖς, καὶ αἱ βάσεις αὐτῶν τρεῖς, 13 καὶ ἐπὶ τοῦ νώτου τοῦ δευτέρου ἔνθεν καὶ ἔνθεν κατὰ τὴν πύλην τῆς αὐλῆς αὐλαῖαι πεντεκαίδεκα πήχεων, καὶ οἱ στῦλοι αὐτῶν τρεῖς καὶ αἱ βάσεις αὐτῶν τρεῖς. 14 πᾶσαι αἱ αὐλαῖαι τῆς σκηνῆς ἐκ βύσου κεκλωσμένης, 15 καὶ αἱ βάσεις τῶν στύλων αὐτῶν χαλκαῖ, καὶ αἱ ἀγκύλαι αὐτῶν ἀργυραῖ, καὶ αἱ κεφαλίδες αὐτῶν περιηργυρωμέναι ἀργυρίῳ, καὶ οἱ στῦλοι περιηργυρωμένοι ἀργυρίῳ, πάντες οἱ στῦλοι τῆς αὐλῆς. 16 καὶ τὸ καταπέτασμα τῆς πύλης τῆς αὐλῆς ἔργον ποικιλτοῦ ἐξ ὑακίνθου καὶ πορφύρας καὶ κοκκίνου νενησμένου καὶ βύσσου κεκλωσμένης, εἴκοσι πήχεων τὸ μῆκος, καὶ τὸ ὕψος καὶ τὸ εὖρος πέντε πήχεων ἐξισούμενον τοῖς ἱστίοις τῆς αὐλῆς· 17 καὶ οἱ στῦλοι αὐτῶν τέσσαρες, καὶ αἱ βάσεις αὐτῶν τέσσαρες χαλκαῖ, καὶ αἱ ἀγκύλαι αὐτῶν ἀργυραῖ, καὶ αἱ κεφαλίδες αὐτῶν περιηργυρωμέναι ἀργυρίῳ· 18 καὶ πάντες οἱ πάσσαλοι τῆς αὐλῆς κύκλῳ χαλκοῖ, καὶ αὐτοὶ περιηργυρωμένοι ἀργ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αὕτη ἡ σύνταξις τῆς σκηνῆς τοῦ μαρτυρίου, καθὰ συνετάγη Μωυσῇ, τὴν λειτουργίαν εἶναι τῶν Λευιτῶν διὰ  Ἰθάμαρ τοῦ υἱοῦ  Ἀαρὼν τοῦ ἱερέως. 20 καὶ Βεσελεὴλ ὁ τοῦ Οὐρίου, ἐκ φυλῆς  Ἰούδα, ἐποίησε καθὰ συνέταξε Κύριος τῷ Μωυσῇ, 21 καὶ  Ἐλιὰβ ὁ τοῦ  Ἀχισαμάχ, ἐκ φυλῆς Δάν, ὃς ἠρχιτεκτόνησε τὰ ὑφαντὰ καὶ τὰ ραφιδευτὰ καὶ ποικιλτικὰ ὑφᾶναι τῷ κοκκίνῳ καὶ τῇ βύσσ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 (Κεφ. ΛΖ 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ε Βεσελεὴλ τὴν κιβωτόν. 2 καὶ κατεχρύσωσεν αὐτὴν χρυσίῳ καθαρῷ ἔσωθεν καὶ ἔξωθεν. 3 καὶ ἐχώνευσεν αὐτῇ τέσσαρας δακτυλίους χρυσοῦς, δύο ἐπὶ τὸ κλίτος τὸ ἓν καὶ δύο ἐπὶ τὸ κλίτος τὸ δεύτερον, 4 εὐρεῖς τοῖς διωστῆρσιν ὥστε αἴρειν αὐτὴν ἐν αὐτοῖς. 5 καὶ ἐποίησε τὸ ἱλαστήριον ἐπάνωθεν τῆς κιβωτοῦ ἐκ χρυσίου καθαροῦ 6 καὶ τοὺς δύο Χερουβὶμ χρυσοῦς, 7 Χεροὺβ ἕνα ἐπί τὸ ἄκρον τοῦ ἱλαστηρίου τὸ ἓν καὶ Χεροὺβ ἕνα ἐπὶ τὸ ἄκρον τοῦ ἱλαστηρίου τὸ δεύτερον, 8 σκιάζοντα ταῖς πτέρυξιν αὐτῶν ἐπὶ τὸ ἱλαστήρ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ποίησε τὴν τράπεζαν τὴν προκειμένην ἐκ χρυσίου καθαροῦ· 10 καὶ ἐχώνευσεν αὐτῇ τέσσαρας δακτυλίους, δύο ἐπὶ τοῦ κλίτους τοῦ ἑνὸς καὶ δύο ἐπὶ τοῦ κλίτους τοῦ δευτέρου, εὐρεῖς ὥστε αἴρειν τοῖς διωστῆρσιν ἐν αὐτοῖς. 11 καὶ τοὺς διωστῆρας τῆς κιβωτοῦ καὶ τῆς τραπέζης ἐποίησε καὶ κατεχρύσωσεν αὐτοὺς χρυσίῳ. 12 καὶ ἐποίησε τὰ σκεύη τῆς τραπέζης, τά τε τρυβλία καὶ τὰς θυΐσκας καὶ τοὺς κυάθους καὶ τὰ σπονδεῖα, ἐν οἷς σπείσει ἐν αὐτοῖς, χρυσᾶ.</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ἐποίησε τὴν λυχνίαν, ἣ φωτίζει, χρυσῆν, 14 στερεὰν τὸν καυλόν, καὶ τοὺς καλαμίσκους ἐξ ἀμφοτέρων τῶν μερῶν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ἐκ τῶν καλαμίσκων αὐτῆς οἱ βλαστοὶ ἐξέχοντες, τρεῖς ἐκ τούτου, καὶ τρεῖς ἐκ τούτου, ἐξισούμενοι ἀλλήλοις· 16 καὶ τὰ λαμπάδια αὐτῶν, ἅ ἐστιν ἐπὶ τῶν ἄκρων, καρυωτὰ ἐξ αὐτῶν· καὶ τὰ ἐνθέμια ἐξ αὐτῶν, ἵνα ὦσιν οἱ λύχνοι ἐπ᾿ αὐτῶν, καὶ τὸ ἐνθέμιον τὸ ἕβδομον, τὸ ἐπ᾿ ἄκρου τοῦ λαμπαδίου, ἐπὶ τῆς κορυφῆς ἄνωθεν, στερεὸν ὅλον χρυσοῦν· 17 καὶ ἑπτὰ λύχνους ἐπ᾿ αὐτῆς χρυσοῦς καὶ τὰς λαβίδας αὐτῆς χρυσᾶς καὶ τὰς ἐπαρυστρίδας αὐτῶν χρυσ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 ΛΣΤ 1 34-36) 18 Οὗτος περιηργύρωσε τοὺς στύλους καὶ ἐχώνευσε τῷ στύλῳ δακτυλίους χρυσοῦς καὶ ἐχρύσωσε τοὺς μοχλοὺς χρυσίῳ καὶ κατεχρύσωσε τοὺς στύλους τοῦ καταπετάσματος χρυσίῳ καὶ ἐποίησε τὰς ἀγκύλας χρυσᾶς. 19 οὗτος ἐποίησε καὶ τοὺς κρίκους τῆς σκηνῆς χρυσοῦς καὶ τοὺς κρίκους τῆς αὐλῆς καὶ κρίκους εἰς τὸ ἐκτείνειν τὸ κατακάλυμμα ἄνωθεν χαλκοῦς. 20 οὗτος ἐχώνευσε τὰς κεφαλίδας τὰς ἀργυρᾶς τῆς σκηνῆς καὶ τὰς κεφαλίδας τὰς χαλκᾶς τῆς θύρας τῆς σκηνῆς καὶ τὴν πύλην τῆς αὐλῆς καὶ ἀγκύλας ἐποίησε τοῖς στύλοις ἀργυρᾶς ἐπὶ τῶν στύλων· οὗτος περιηργύρωσεν αὐτάς. (Κεφ. ΛΗ 20) 21 οὗτος ἐποίησε τοὺς πασσάλους τῆς σκηνῆς καὶ τοὺς πασσάλους τῆς αὐλῆς χαλκοῦς. 22 οὗτος ἐποίησε τὸ θυσιαστήριον τὸ χαλκοῦν ἐκ τῶν πυρείων τῶν χαλκῶν, ἃ ἦσαν τοῖς ἀνδράσι τοῖς καταστασιάσασι μετὰ τῆς Κορὲ συναγωγῆς. 23 οὗτος ἐποίησε πάντα τὰ σκεύη τοῦ θυσιαστηρίου καὶ τὸ πυρεῖον αὐτοῦ καὶ τὴν βάσιν καὶ τὰς φιάλας καὶ τὰς κρεάγρας τὰς χαλκᾶς. 24 οὗτος ἐποίησε θυσιαστηρίῳ παράθεμα, ἔργον δικτυωτὸν κάτωθεν τοῦ πυρείου ὑπὸ αὐτὸ ἕως τοῦ ἡμίσους αὐτοῦ, καὶ ἐπέθηκεν αὐτῷ τέσσαρας δακτυλίους ἐκ τῶν τεσσάρων μερῶν τοῦ παραθέματος τοῦ θυσιαστηρίου χαλκοῦς, εὐρεῖς τοῖς μοχλοῖς ὥστε αἴρεν ἐν αὐτοῖς τὸ θυσιαστήριον. (Κεφ. ΛΖ 29) 25 οὗτος ἐποίησε τὸ ἔλαιον τῆς χρίσεως τὸ ἅγιον καὶ τὴν σύνθεσιν τοῦ θυμιάματος, καθαρὸν ἔργον μυρεψοῦ. (Κεφ. ΛΗ 8) 26 οὗτος ἐποίησε τὸν λουτῆρα τὸν χαλκοῦν καὶ τὴν βάσιν αὐτοῦ χαλκῆν ἐκ τῶν κατόπτρων τῶν νηστευσασῶν, αἳ ἐνήστευσαν παρὰ τὰς θύρας τῆς σκηνῆς τοῦ μαρτυρίου, ἐν ᾗ ἡμέρᾳ ἔπηξεν αὐτήν· (Κεφ. Μ 1 30-31) 2 1 7 καὶ ἐποίησε τὸν λουτῆρα, ἵνα νίπτωνται ἐξ αὐτοῦ Μωυσῆς καὶ  Ἀαρὼν καὶ οἱ υἱοὶ αὐτοῦ τὰς χεῖρας αὐτῶν καὶ τοὺς πόδας· εἰσπορευομένων αὐτῶν εἰς τὴν σκηνὴν τοῦ μαρτυρίου ἢ ὅταν προσπορεύωνται πρὸς τὸ θυσιαστήριον λειτουργεῖν, ἐνίπτοντο ἐξ αὐτοῦ, καθάπερ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 (Κεφ. ΛΗ 2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Ν τὸ χρυσίον, ὃ κατειργάσθη εἰς τὰ ἔργα κατὰ πᾶσαν τὴν ἐργασίαν τῶν ἁγίων, ἐγένετο χρυσίου τοῦ τῆς ἀπαρχῆς, ἐννέα καὶ εἴκοσι τάλαντα καὶ ἑπτακόσιοι εἴκοσι σίκλοι κατὰ τὸν σίκλ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ὸν ἅγιον· 2 καὶ ἀργυρίου ἀφαίρεμα παρὰ τῶν ἐπεσκεμμένων ἀνδρῶν τῆς συναγωγῆς ἑκατὸν τάλαντα καὶ χίλιοι ἑπτακόσιοι ἑβδομήκοντα πέντε σίκλοι, δραχμὴ μία τῇ κεφαλῇ τὸ ἥμισυ τοῦ σίκλου, κατὰ τὸν σίκλον τὸν ἅγιον, 3 πᾶς ὁ παραπορευόμενος τὴν ἐπίσκεψιν ἀπὸ εἰκοσαετοῦς καὶ ἐπάνω εἰς τὰς ἑξήκοντα μυριάδας καὶ τρισχίλιοι πεντακόσιοι καὶ πεντήκοντα. 4 καὶ ἐγενήθη τὰ ἑκατὸν τάλαντα τοῦ ἀργυρίου εἰς τὴν χώνευσιν τῶν ἑκατὸν κεφαλίδων τῆς σκηνῆς καὶ εἰς τὰς κεφαλίδας τοῦ καταπετάσματος, 5 ἑκατὸν κεφαλίδες εἰς τὰ ἑκατὸν τάλαντα, τάλαντον τῇ κεφαλίδι. 6 καὶ τοὺς χιλίους ἑπτακοσίους ἑβδομήκοντα πέντε σίκλους ἐποίησεν εἰς τὰς ἀγκύλας τοῖς στύλοις, καὶ κατεχρύσωσε τὰς κεφαλίδας αὐτῶν καὶ κατεκόσμησεν αὐτούς. 7 καὶ ὁ χαλκὸς τοῦ ἀφαιρέματος ἑβδομήκοντα τάλαντα καὶ χίλιοι πεντακόσιοι σίκλοι. 8 καὶ ἐποίησαν ἐξ αὐτοῦ τὰς βάσεις τῆς θύρας τῆς σκηνῆς τοῦ μαρτυρίου 9 καὶ τὰς βάσεις τῆς αὐλῆς κύκλῳ καὶ τὰς βάσεις τῆς πύλης τῆς αὐλῆς καὶ τοὺς πασσάλους τῆς σκηνῆς καὶ τοὺς πασσάλους τῆς αὐλῆς κύκλῳ 10 καὶ τὸ παράθεμα τὸ χαλκοῦν τοῦ θυσιαστηρίου καὶ πάντα τὰ σκεύη τοῦ θυσιαστηρίου καὶ πάντα τὰ ἐργαλεῖα τῆς σκηνῆς τοῦ μαρτυρίου. (Κεφ. ΛΘ 32) 11 καὶ ἐποίησαν οἱ υἱοὶ  Ἰσραήλ, καθὰ συνέταξε Κύριος τῷ Μωυσῇ, οὕτως ἐποίη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Τὸ δὲ λοιπὸν χρυσίον τοῦ ἀφαιρέματος ἐποίησαν σκεύη εἰς τὸ λειτουργεῖν ἐν αὐτοῖς ἔναντι Κυρίου. 13 καὶ τὴν καταλειφθεῖσαν ὑάκινθον καὶ πορφύραν καὶ τὸ κόκκινον ἐποίησαν στολὰς λειτουργικὰς  Ἀαρών, ὥστε λειτουργεῖν ἐν αὐταῖς ἐν τῷ ἁγ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ἤνεγκαν τὰς στολὰς πρὸς Μωυσῆν καὶ τὴν σκηνὴν καὶ τὰ σκεύη αὐτῆς καὶ τὰς βάσεις καὶ τοὺς μοχλοὺς αὐτῆς καὶ τοὺς στύλους 15 καὶ τὴν κιβωτὸν τῆς διαθήκης καὶ τοὺς διωστῆρας αὐτῆς καὶ τὸ θυσιαστήριον καὶ πάντα τὰ σκεύη αὐτοῦ 16 καὶ τὸ ἔλαιον τῆς χρίσεως καὶ τὸ θυμίαμα τῆς συνθέσεως καὶ τὴν λυχνίαν τὴν καθαρὰν 17 καὶ τοὺς λύχνους αὐτῆς, λύχνους τῆς καύσεως, καὶ τὸ ἔλαιον τοῦ φωτὸς 18 καὶ τὴν τράπεζαν τῆς προθέσεως καὶ πάντα τὰ σκεύη αὐτῆς, καὶ τοὺς ἄρτους τοὺς προκειμένους, 19 καὶ τὰς στολὰς τοῦ ἁγίου, αἵ εἰσιν  Ἀαρών, καὶ τὰς στολὰς τῶν υἱῶν αὐτοῦ εἰς τὴν ἱερατείαν 20 καὶ τὰ ἱστία τῆς αὐλῆς καὶ τοὺς στύλους καὶ τὸ καταπέτασμα τῆς θύρας τῆς σκηνῆς καί τῆς πύλης τῆς αὐλῆς, 21 καὶ πάντα τὰ σκεύη τῆς σκηνῆς καὶ πάντα τὰ ἐργαλεῖα αυτῆς, καὶ τὰς διφθέρας δέρματα κριῶν ἠρυθροδανωμένα καὶ τὰ καλύμματα ὑακίνθινα καὶ τῶν λοιπῶν τὰ ἐπικαλύμματα καὶ τοὺς πασσάλους καὶ πάντα τὰ ἐργαλεῖα τὰ εἰς τὰ ἔργα τῆς σκηνῆς τοῦ μαρτυρίου· 22 ὅσα συνέταξε Κύριος τῷ Μωυσῇ, οὕτως ἐποίησαν οἱ υἱοὶ  Ἰσραὴλ πάσαν τὴν ἀποσκευήν. 23 καὶ εἶδε Μωυσῆς πάντα τὰ ἔργα, καὶ ἦσαν πεποιηκότες αὐτὰ ὃν τρόπον συνέταξε Κύριος τῷ Μωυσῇ, οὕτως ἐποίησαν αὐτά· καὶ εὐλόγησεν αὐτοὺς Μωυσ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ἐν ἡμέρᾳ μιᾷ τοῦ μηνὸς τοῦ πρώτου νουμηνίᾳ στήσεις τὴν σκηνὴν τοῦ μαρτυρίου 3 καὶ θήσεις τὴν κιβωτὸν τοῦ μαρτυρίου καὶ σκεπάσεις τὴν κιβωτὸν τῷ καταπετάσματι 4 καὶ εἰσοίσεις τὴν τράπεζαν καὶ προθήσεις τὴν πρόθεσιν αὐτῆς καὶ εἰσοίσεις τὴν λυχνίαν καὶ ἐπιθήσεις τοὺς λύχνους αὐτῆς. 5 καὶ θήσεις τὸ θυσιαστήριον τὸ χρυσοῦν εἰς τὸ θυμιᾶν ἐναντίον τῆς κιβωτοῦ καὶ ἐπιθήσεις κάλυμμα καταπετάσματος ἐπὶ τὴν θύραν τῆς σκηνῆς τοῦ μαρτυρίου 6 καὶ τὸ θυσιαστήριον τῶν καρπωμάτων θήσεις παρὰ τὰς θύρας τῆς σκηνῆς τοῦ μαρτυρίου καὶ περιθήσεις τὴν σκηνὴν καὶ πάντα τὰ αὐτῆς ἁγιάσεις κύκλῳ. 7 καὶ λήψῃ τὸ ἔλαιον τοῦ χρίσματος καὶ χρίσεις τὴν σκηνὴν καὶ πάντα τὰ ἐν αὐτῇ καὶ ἁγιάσεις αὐτὴν καὶ πάντα τὰ σκεύη αὐτῆς καὶ ἔσται ἁγία. 8 καὶ χρίσεις τὸ θυσιαστήριον τῶν καρπωμάτων καὶ πάντα τὰ σκεύη αὐτοῦ. 9 καὶ ἁγιάσεις τὸ θυσιαστήριον, καὶ ἔσται τὸ θυσιαστήριον ἅγιον τῶν ἁγίων. 10 καὶ προσάξεις  Ἀαρὼν καὶ τοὺς υἱοὺς αὐτοῦ ἐπὶ τὰς θύρας τῆς σκηνῆς τοῦ μαρτυρίου καὶ λούσεις αὐτοὺς ὕδατι 11 καὶ ἐνδύσεις  Ἀαρὼν τὰς στολὰς τὰς ἁγίας καὶ χρίσεις αὐτὸν καὶ ἁγιάσεις αὐτόν, καὶ ἱερατεύσει μοι· 12 καὶ τοὺς υἱοὺς αὐτοῦ προσάξεις καὶ ἐνδύσεις αὐτοὺς χιτῶνας 13 καὶ ἀλείψεις αὐτούς, ὃν τρόπον ἤλειψας τὸν πατέρα αὐτῶν, καὶ ἱερατεύσουσί μοι· καὶ ἔσται ὥστε εἶναι αὐτοῖς χρῖσμα ἱερατείας εἰς τὸν αἰῶνα, εἰς τὰς γενεὰς αὐτῶν. 14 καὶ ἐποίησε Μωυσῆς πάντα, ὅσα ἐνετείλατο αὐτῷ Κύριος, οὕτως ἐποίη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γένετο ἐν τῷ μηνὶ τῷ πρώτῳ, τῷ δευτέρῳ ἔτει, ἐκπορευομένων αὐτῶν ἐξ Αἰγύπτου, νουμηνίᾳ ἐστάθη ἡ σκηνή· 16 καὶ ἔστησε Μωυσῆς τὴν σκηνήν, καὶ ἐπέθηκε τὰς κεφαλίδας καὶ διενέβαλε τοὺς μοχλοὺς καὶ ἔστησε τοὺς στύλους 17 καὶ ἐξέτεινε τὰς αὐλαίας ἐπὶ τὴν σκηνήν, καὶ ἐπέθηκε τὸ κατακάλυμμα τῆς σκηνῆς ἐπ᾿ αὐτὴν ἄνωθεν, καθὰ συνέταξε Κύριος τῷ Μωυσῇ. 18 καὶ λαβὼν τὰ μαρτύρια ἐνέβαλεν εἰς τὴν κιβωτὸν καὶ ὑπέθηκε τοὺς διωστῆρας ὑπὸ τὴν κιβωτὸν 19 καί εἰσήνεγκε τὴν κιβωτὸν εἰς τὴν σκηνήν, καὶ ἐπέθηκε τὸ κατακάλυμμα τοῦ καταπετάσματος καὶ ἐσκέπασε τὴν κιβωτὸν τοῦ μαρτυρίου, ὃν τρόπον συνέταξε Κύριος τῷ Μωυσῇ. 20 καὶ ἐπέθηκε τὴν τράπεζαν εἰς τὴν σκηνὴν τοῦ μαρτυρίου ἐπὶ τὸ κλίτος τῆς σκηνῆς τοῦ μαρτυρίου τὸ πρὸς βορρᾶν, ἔξωθεν τοῦ καταπετάσματος τῆς σκηνῆς, 21 καὶ προέθηκεν ἐπ᾿ αὐτῆς ἄρτους τῆς προθέσεως ἔναντι Κυρίου, ὃν τρόπον συνέταξε Κύριος τῷ Μωυσῇ. 22 καὶ ἔθηκε τὴν λυχνίαν εἰς τὴν σκηνὴν τοῦ μαρτυρίου εἰς τὸ κλίτος τῆς σκηνῆς τὸ πρὸς νότον 23 καὶ ἐπέθηκε τοὺς λύχνους αὐτῆς ἔναντι Κυρίου, ὃν τρόπον συνέταξε Κύριος τῷ Μωυσῇ. 24 καὶ ἔθηκε τὸ θυσιαστήριον τὸ χρυσοῦν ἐν τῇ σκηνῇ τοῦ μαρτυρίου ἀπέναντι τοῦ καταπετάσματος 25 καὶ ἐθυμίασεν ἐπ᾿ αὐτοῦ θυμίαμα τῆς συνθέσεως, καθάπερ συνέταξε Κύριος τῷ Μωυσῇ. 26 καὶ τὸ θυσιαστήριον τῶν καρπωμάτων ἔθηκε παρὰ τὰς θύρας τῆς σκηνῆς 27 καὶ ἔστησε τὴν αὐλὴν κύκλῳ τῆς σκηνῆς καὶ τοῦ θυσιαστηρίου. καὶ συνετέλεσε Μωυσῆς πάντα τὰ ἔργ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ἐκάλυψεν ἡ νεφέλη τὴν σκηνὴν τοῦ μαρτυρίου, καὶ δόξης Κυρίου ἐπλήσθη ἡ σκηνή· 29 καὶ οὐκ ἠδυνάσθη Μωυσῆς εἰσελθεῖν εἰς τὴν σκηνὴν τοῦ μαρτυρίου, ὅτι ἐπεσκίαζεν ἐπ᾿ αὐτὴν ἡ νεφέλη καὶ δόξης Κυρίου ἐνεπλήσθη ἡ σκηνή. 30 ἡνίκα δ᾿ ἂν ἀνέβη ἡ νεφέλη ἀπὸ τῆς σκηνῆς, ἀνεζεύγνυσαν οἱ υἱοὶ  Ἰσραὴλ σὺν τῇ ἀπαρτίᾳ αὐτῶν· 31 εἰ δὲ μὴ ἀνέβη ἡ νεφέλη, οὐκ ἀνεζεύγνυσαν ἕως ἡμέρας, ἧς ἀνέβη ἡ νεφέλη· 32 νεφέλη γὰρ ἦν ἐπὶ τῆς σκηνῆς ἡμέρας καὶ πῦρ ἦν ἐπ᾿ αὐτῆς νυκτὸς ἐναντίον παντὸς  Ἰσραήλ, ἐν πάσαις ταῖς ἀναζυγαῖ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ΕΥΙΤΙΚ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εκάλεσε Μωυσῆν, καὶ ἐλάλησε Κύριος αὐτῷ ἐκ τῆς σκηνῆς τοῦ μαρτυρίου λέγων· 2 λάλησον τοῖς υἱοῖς  Ἰσραήλ, καὶ ἐρεῖς πρὸς αὐτούς· ἄνθρωπος ἐξ ὑμῶν ἐὰν προσαγάγῃ δῶρα τῷ Κυρίῳ, ἀπὸ τῶν κτηνῶν καὶ ἀπὸ τῶν βοῶν καὶ ἀπὸ τῶν προβάτων προσοίσετε τὰ δῶρα ὑμῶν. 3 ἐὰν ὁλοκαύτωμα τὸ δῶρον αὐτοῦ ἐκ τῶν βοῶν, ἄρσεν ἄμωμον προσάξει· πρὸς τὴν θύραν τῆς σκηνῆς τοῦ μαρτυρίου προσοίσει αὐτὸ δεκτὸν ἐναντίον Κυρίου. 4 καὶ ἐπιθήσει τὴν χεῖρα ἐπὶ τὴν κεφαλὴν τοῦ καρπώματος, δεκτὸν αὐτῷ ἐξιλάσασθαι περὶ αὐτοῦ. 5 καὶ σφάξουσι τὸν μόσχον ἔναντι Κυρίου, καὶ προσοίσουσιν οἱ υἱοὶ  Ἀαρὼν οἱ ἱερεῖς τὸ αἷμα, καὶ προσχεοῦσι τὸ αἷμα ἐπὶ τὸ θυσιαστήριον κύκλῳ τὸ ἐπὶ τῶν θυρῶν τῆς σκηνῆς τοῦ μαρτυρίου. 6 καὶ ἐκδείραντες τὸ ὁλοκαύτωμα μελιοῦσιν αὐτὸ κατὰ μέλη, 7 καὶ ἐπιθήσουσιν οἱ υἱοὶ  Ἀαρὼν οἱ ἱερεῖς πῦρ ἐπὶ τὸ θυσιαστήριον καὶ ἐπιστοιβάσουσι ξύλα ἐπὶ τὸ πῦρ. 8 καὶ ἐπιστοιβάσουσιν οἱ υἱοὶ  Ἀαρὼν οἱ ἱερεῖς τὰ διχοτομήματα καὶ τὴν κεφαλὴν καὶ τὸ στέαρ ἐπὶ τὰ ξύλα τὰ ἐπὶ τοῦ πυρὸς τὰ ὄντα ἐπὶ τοῦ θυσιαστηρίου, 9 τὰ δὲ ἐγκοίλια καὶ τοὺς πόδας πλυνοῦσιν ὕδατι, καὶ ἐπιθήσουσιν οἱ ἱερεῖς τὰ πάντα ἐπὶ τὸ θυσιαστήριον· κάρπωμά ἐστι, θυσία, ὀσμὴ εὐωδίας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ὰν δὲ ἀπὸ τῶν προβάτων τὸ δῶρον αὐτοῦ τῷ Κυρίῳ, ἀπό τε τῶν ἀρνῶν καὶ τῶν ἐρίφων, εἰς ὁλοκαυτώματα, ἄρσεν ἄμωμον προσάξει αὐτὸ καὶ ἐπιθήσει τὴν χεῖρα ἐπὶ τὴν κεφαλὴν αὐτοῦ. 11 καὶ σφάξουσιν αὐτὸ ἐκ πλαγίων τοῦ θυσιαστηρίου πρὸς βορρᾶν ἔναντι Κυρίου καὶ προσχεοῦσιν οἱ υἱοὶ  Ἀαρὼν οἱ ἱερεῖς τὸ αἷμα αὐτοῦ ἐπὶ τὸ θυσιαστήριον κύκλῳ. 12 καὶ διελοῦσιν αὐτὸ κατὰ μέλη καὶ τὴν κεφαλὴν καὶ τὸ στέαρ, καὶ ἐπιστοιβάσουσιν οἱ ἱερεῖς αὐτὰ ἐπὶ τὰ ξύλα τὰ ἐπὶ τοῦ πυρὸς τὰ ἐπὶ τοῦ θυσιαστηρίου. 13 καὶ τὰ ἐγκοίλια καὶ τοὺς πόδας πλυνοῦσιν ὕδατι. καὶ προσοίσει ὁ ἱερεὺς τὰ πάντα καὶ ἐπιθήσει ἐπὶ τὸ θυσιαστήριον· κάρπωμά ἐστι, θυσία, ὀσμὴ εὐωδίας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Ἐὰν δὲ ἀπὸ τῶν πετεινῶν κάρπωμα προσφέρῃ δῶρον αὐτοῦ τῷ Κυρίῳ, καὶ προσοίσει ἀπὸ τῶν τρυγόνων, ἢ ἀπὸ τῶν περιστερῶν τὸ δῶρον αὐτοῦ. 15 καὶ προσοίσει αὐτὸ ὁ ἱερεὺς πρὸς τὸ θυσιαστήριον καὶ ἀποκνίσει τὴν κεφαλήν, καὶ ἐπιθήσει ὁ ἱερεὺς ἐπὶ τὸ θυσιαστήριον καὶ στραγγιεῖ τὸ αἷμα πρὸς τὴν βάσιν τοῦ θυσιαστηρίου. 16 καὶ ἀφελεῖ τὸν πρόλοβον σὺν τοῖς πτεροῖς καὶ ἐκβαλεῖ αὐτὸ παρὰ τὸ θυσιαστήριον κατὰ ἀνατολάς εἰς τὸν τόπον τῆς σποδοῦ. 17 καὶ ἐκκλάσει αὐτὸ ἐκ τῶν πτερύγων καὶ οὐ διελεῖ, καὶ ἐπιθήσει αὐτὸ ὁ ἱερεὺς ἐπὶ τὸ θυσιαστήριον, ἐπὶ τὰ ξύλα τὰ ἐπὶ τοῦ πυρός· κάρπωμά ἐστι, θυσία, ὀσμὴ εὐωδίας τῷ Κυρ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ψυχὴ προσφέρῃ δῶρον θυσίαν τῷ Κυρίῳ, σεμίδαλις ἔσται τὸ δῶρον αὐτοῦ, καὶ ἐπιχεεῖ ἐπ᾿ αὐτὸ ἔλαιον καὶ ἐπιθήσει ἐπ᾿ αὐτὸ λίβανον· θυσία ἐστί. 2 καὶ οἴσει πρὸς τοὺς υἱοὺς  Ἀαρὼν τοὺς ἱερεῖς, καὶ δραξάμενος ἀπ᾿ αὐτῆς πλήρη τὴν δράκα ἀπὸ τῆς σεμιδάλεως σὺν τῷ ἐλαίῳ καὶ πάντα τὸν λίβανον αὐτῆς, καὶ ἐπιθήσει ὁ ἱερεὺς τὸ μνημόσυνον αὐτῆς ἐπὶ τὸ θυσιαστήριον· θυσία, ὀσμὴ εὐωδίας τῷ Κυρίῳ. 3 καὶ τὸ λοιπὸν ἀπὸ τῆς θυσίας  Ἀαρὼν καὶ τοῖς υἱοῖς αὐτοῦ· ἅγιον τῶν ἁγίων ἀπὸ τῶν θυσιῶν Κυρίου. ἐὰν δὲ προσφέρῃ δῶρον θυσίαν πεπεμμένην ἐν κλιβάνῳ, δῶρον Κυρίῳ ἐκ σεμιδάλεως, ἄρτους ἀζύμους πεφυραμένους ἐν ἐλαίῳ καὶ λάγανα ἄζυμα διακεχρισμένα ἐν ἐλαίῳ. 5 ἐὰν δὲ θυσία ἀπὸ τηγάνου τὸ δῶρόν σου, σεμίδαλις πεφυραμένη ἐν ἐλαίῳ, ἄζυμά ἐστι. 6 καὶ διαθρύψεις αὐτὰ κλάσματα, καὶ ἐπιχεεῖς ἐπ᾿ αὐτὰ ἔλαιον. θυσία ἐστὶ Κυρίῳ. 7 ἐὰν δὲ θυσία ἀπὸ τηγάνου τὸ δῶρόν σου, σεμίδαλις ἐν ἐλαίῳ ποιηθήσεται. 8 καὶ προσοίσει τὴν θυσίαν, ἣν ἂν ποιήσῃ ἐκ τούτων τῷ Κυρίῳ, καὶ προσοίσει πρὸς τὸν ἱερέα· καὶ προσεγγίσας πρὸς τὸ θυσιαστήριον 9 ἀφελεῖ ὁ ἱερεὺς ἀπὸ τῆς θυσίας τὸ μνημόσυνον αὐτῆς, καὶ ἐπιθήσει ὁ ἱερεὺς ἐπὶ τὸ θυσιαστήριον· κάρπωμα, ὀσμὴ εὐωδίας τῷ Κυρίῳ. 10 τὸ δὲ καταλειφθὲν ἀπὸ τῆς θυσίας,  Ἀαρὼν καὶ τοῖς υἱοῖς αὐτοῦ· ἅγια τῶν ἁγίων ἀπὸ τῶν καρπωμάτων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Πᾶσαν θυσίαν, ἣν ἂν προσφέρητε Κυρίῳ, οὐ ποιήσετε ζυμωτόν· πᾶσαν γὰρ ζύμην καὶ πᾶν μέλι οὐ προσοίσετε ἀπ᾿ αὐτοῦ, καρπῶσαι Κυρίῳ. 12 δῶρον ἀπαρχῆς προσοίσετε αὐτὰ Κυρίῳ, ἐπὶ δὲ τὸ θυσιαστήριον οὐκ ἀναβιβασθήσεται εἰς ὀσμὴν εὐωδίας Κυρίῳ. 13 καὶ πᾶν δῶρον θυσίας ὑμῶν ἁλὶ ἁλισθήσεται· οὐ διαπαύσατε ἅλας διαθήκης Κυρίου ἀπὸ θυσιασμάτων ὑμῶν, ἐπὶ παντὸς δώρου ὑμῶν προσοίσετε Κυρίῳ τῷ Θεῷ ὑμῶν ἅλας. 14 ἐὰν δὲ προσφέρῃς θυσίαν πρωτογεννημάτων τῷ Κυρίῳ, νέα πεφρυγμένα χίδρα ἐρικτὰ τῷ Κυρίῳ, καὶ προσοίσεις τὴν θυσίαν τῶν πρωτογεννημάτων 15 καὶ ἐπιχεεῖς ἐπ᾿ αὐτὴν ἔλαιον καὶ ἐπιθήσεις ἐπ᾿ αὐτὴν λίβανον· θυσία ἐστί. 16 καὶ ἀνοίσει ὁ ἱερεὺς τὸ μνημόσυνον αὐτῆς ἀπὸ τῶν χίδρων σὺν τῷ ἐλαίῳ καὶ πάντα τὸν λίβανον αὐτῆς· κάρπωμά ἐστι τῷ Κυρ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θυσία σωτηρίου τὸ δῶρον αὐτοῦ τῷ Κυρίῳ, ἐὰν μὲν ἐκ τῶν βοῶν αὐτοῦ προσαγάγῃ, ἐάν τε ἄρσεν, ἐάν τε θῆλυ, ἄμωμον προσάξει αὐτὸ ἔναντι Κυρίου. 2 καὶ ἐπιθήσει τὰς χεῖρας ἐπὶ τὴν κεφαλὴν τοῦ δώρου, καὶ σφάξει αὐτὸ ἐναντίον Κυρίου παρὰ τὰς θύρας τῆς σκηνῆς τοῦ μαρτυρίου, καὶ προσχεοῦσιν οἱ υἱοὶ  Ἀαρὼν οἱ ἱερεῖς τὸ αἷμα ἐπὶ τὸ θυσιαστήριον τῶν ὁλοκαυτωμάτων κύκλῳ. 3 καὶ προσάξουσιν ἀπὸ τῆς θυσίας τοῦ σωτηρίου κάρπωμα Κυρίῳ, τὸ στέαρ τὸ κατακαλύπτον τὴν κοιλίαν καὶ πᾶν τὸ στέαρ τὸ ἐπὶ τῆς κοιλίας 4 καὶ τοὺς δύο νεφροὺς καὶ τὸ στέαρ τὸ ἐπ᾿ αὐτῶν, τὸ ἐπὶ τῶν μηρίων, καὶ τὸν λοβὸν τὸν ἐπὶ τοῦ ἥπατος σὺν τοῖς νεφροῖς περιελεῖ. 5 καὶ ἀνοίσουσιν αὐτὰ οἱ υἱοὶ  Ἀαρὼν οἱ ἱερεῖς ἐπὶ τὸ θυσιαστήριον ἐπὶ τὰ ὁλοκαυτώματα ἐπὶ τὰ ξύλα τὰ ἐπί τοῦ πυρὸς ἐπὶ τοῦ θυσιαστηρίου· κάρπωμα, ὀσμὴν εὐωδίας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Ἐὰν δὲ ἀπὸ τῶν προβάτων τὸ δῶρον αὐτοῦ θυσία σωτηρίου τῷ Κυρίῳ, ἄρσεν ἢ θῆλυ, ἄμωμον προσοίσει αὐτό. 7 ἐὰν ἄρνα προσαγάγῃ τὸ δῶρον αὐτοῦ, προσάξει αὐτὸ ἔναντι Κυρίου, 8 καὶ ἐπιθήσει τὰς χεῖρας ἐπὶ τὴν κεφαλὴν τοῦ δώρου αὐτοῦ καὶ σφάξει αὐτὸ παρὰ τὰς θύρας τῆς σκηνῆς τοῦ μαρτυρίου, καὶ προσχεοῦσιν οἱ υἱοὶ  Ἀαρὼν οἱ ἱερεῖς τὸ αἷμα ἐπὶ τὸ θυσιαστήριον κύκλῳ. 9 καὶ προσοίσει ἀπὸ τῆς θυσίας τοῦ σωτηρίου κάρπωμα τῷ Κυρίῳ, τὸ στέαρ καὶ τὴν ὀσφὺν ἄμωμον (σὺν ταῖς ψόαις περιελεῖ αὐτό) καὶ πᾶν τὸ στέαρ τὸ κατακαλύπτον τὴν κοιλίαν, καὶ πᾶν τὸ στέαρ τὸ ἐπὶ τῆς κοιλίας 10 καὶ ἀμφοτέρους τοὺς νεφροὺς καὶ τὸ στέαρ τὸ ἐπ᾿ αὐτῶν, τὸ ἐπὶ τῶν μηρίων, καὶ τὸν λοβὸν τὸν ἐπὶ τοῦ ἥπατος σὺν τοῖς νεφροῖς περιελών, 11 ἀνοίσει ὁ ἱερεὺς ἐπὶ τὸ θυσιαστήριον· ὀσμὴ εὐωδίας, κάρπωμα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ὰν δὲ ἀπὸ τῶν αἰγῶν τὸ δῶρον αὐτοῦ, καὶ προσάξει ἔναντι Κυρίου. 13 καὶ ἐπιθήσει τὰς χεῖρας ἐπὶ τὴν κεφαλὴν αὐτοῦ, καὶ σφάξουσιν αὐτὸ ἔναντι Κυρίου παρὰ τὰς θύρας τῆς σκηνῆς τοῦ μαρτυρίου, καὶ προσχεοῦσιν οἱ υἱοὶ  Ἀαρὼν οἱ ἱερεῖς τὸ αἷμα ἐπὶ τὸ θυσιαστήριον κύκλῳ. 14 καὶ ἀνοίσει ἀπ᾿ αὐτοῦ κάρπωμα Κυρίῳ τὸ στέαρ τὸ κατακαλύπτον τὴν κοιλίαν καὶ πᾶν τὸ στέαρ τὸ ἐπί τῆς κοιλίας 15 καὶ ἀμφοτέρους τοὺς νεφροὺς καὶ πᾶν τὸ στέαρ τὸ ἐπ᾿ αὐτῶν, τὸ ἐπὶ τῶν μηρίων, καὶ τὸν λοβὸν τοῦ ἥπατος σὺν τοῖς νεφροῖς περιελεῖ. 16 καὶ ἀνοίσει ὁ ἱερεὺς ἐπὶ τὸ θυσιαστήριον· κάρπωμα, ὀσμὴ εὐωδίας τῷ Κυρίῳ. πᾶν τὸ στέαρ τῷ Κυρίῳ· 17 νόμιμον εἰς τὸν αἰῶνα εἰς τὰς γενεὰς ὑμῶν, ἐν πάσῃ κατοικίᾳ ὑμῶν· πᾶν στέαρ καὶ πᾶν αἷμα οὐκ ἔδεσθ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πρὸς τοὺς υἱοὺς  Ἰσραήλ, λέγων· ψυχὴ ἐὰν ἁμάρτῃ ἔναντι Κυρίου ἀκουσίως ἀπὸ πάντων τῶν προσταγμάτων Κυρίου, ὧν οὐ δεῖ ποιεῖν, καὶ ποιήσει ἕν τι ἀπ᾿ αὐτῶν· 3 ἐὰν μὲν ὁ ἀρχιερεὺς ὁ κεχρισμένος ἁμάρτῃ τοῦ τὸν λαὸν ἁμαρτεῖν, καὶ προσάξει περὶ τῆς ἁμαρτίας αὐτοῦ, ἧς ἥμαρτε, μόσχον ἐκ βοῶν ἄμωμον τῷ Κυρίῳ περὶ τῆς ἁμαρτίας. 4 καὶ προσάξει τὸν μόσχον παρὰ τὴν θύραν τῆς σκηνῆς τοῦ μαρτυρίου ἔναντι Κυρίου, καὶ ἐπιθήσει τὴν χεῖρα αὐτοῦ ἐπὶ τὴν κεφαλὴν τοῦ μόσχου ἔναντι Κυρίου, καὶ σφάξει τὸν μόσχον ἐνώπιον Κυρίου. 5 καὶ λαβὼν ὁ ἱερεὺς ὁ χριστὸς ὁ τετελειωμένος τὰς χεῖρας ἀπὸ τοῦ αἵματος τοῦ μόσχου καὶ εἰσοίσει αὐτὸ εἰς τὴν σκηνὴν τοῦ μαρτυρίου 6 καὶ βάψει ὁ ἱερεὺς τὸν δάκτυλον εἰς τὸ αἷμα, καὶ προσρανεῖ ἀπὸ τοῦ αἵματος ἑπτάκις ἔναντι Κυρίου, κατὰ τὸ καταπέτασμα τὸ ἅγιον· 7 καὶ ἐπιθήσει ὁ ἱερεὺς ἀπὸ τοῦ αἵματος τοῦ μόσχου ἐπὶ τὰ κέρατα τοῦ θυσιαστηρίου τοῦ θυμιάματος τῆς συνθέσεως τοῦ ἐναντίον Κυρίου, ὅ ἐστιν ἐν τῇ σκηνῇ τοῦ μαρτυρίου· καὶ πᾶν τὸ αἷμα τοῦ μόσχου ἐκχεεῖ παρὰ τὴν βάσιν τοῦ θυσιαστηρίου τῶν ὁλοκαυτωμάτων, ὅ ἐστι παρὰ τὰς θύρας τῆς σκηνῆς τοῦ μαρτυρίου. 8 καὶ πᾶν τὸ στέαρ τοῦ μόσχου τοῦ τῆς ἁμαρτίας περιελεῖ ἀπ᾿ αὐτοῦ, τὸ στέαρ τὸ κατακαλύπτον τὰ ἐνδόσθια καὶ πᾶν τὸ στέαρ τὸ ἐπὶ τῶν ἐνδοσθίων 9 καὶ τοὺς δύο νεφροὺς καὶ τὸ στέαρ τὸ ἐπ᾿ αὐτῶν, ὅ ἐστιν ἐπὶ τῶν μηρίων, καὶ τὸν λοβὸν τὸν ἐπὶ τοῦ ἥπατος σὺν τοῖς νεφροῖς περιελεῖ αὐτό, 10 ὃν τρόπον ἀφαιρεῖται αὐτὸ ἀπὸ τοῦ μόσχου τοῦ τῆς θυσίας τοῦ σωτηρίου, καὶ ἀνοίσει ὁ ἱερεὺς ἐπὶ τὸ θυσιαστήριον τῆς καρπώσεως. 11 καὶ τὸ δέρμα τοῦ μόσχου καὶ πᾶσαν αὐτοῦ τήν σάρκα σὺν τῇ κεφαλῇ καὶ τοῖς ἀκρωτηρίοις καὶ τῇ κοιλίᾳ καὶ τῇ κόπρῳ 12 καὶ ἐξοίσουσιν ὅλον τὸν μόσχον ἔξω τῆς παρεμβολῆς εἰς τόπον καθαρόν, οὗ ἐκχεοῦσι τὴν σποδιάν, καὶ κατακαύσουσιν αὐτὸν ἐπὶ ξύλων ἐν πυρί· ἐπὶ τῆς ἐκχύσεως τῆς σποδιᾶς καυ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ὰν δὲ πᾶσα συναγωγὴ  Ἰσραὴλ ἀγνοήσῃ ἀκουσίως καὶ λάθῃ ρῆμα ἐξ ὀφθαλμῶν τῆς συναγωγῆς καὶ ποιήσωσι μίαν ἀπὸ πασῶν τῶν ἐντολῶν Κυρίου, ἣ οὐ ποιηθήσεται, καὶ πλημμελήσωσι, 14 καὶ γνωσθῇ αὐτοῖς ἡ ἁμαρτία, ἣν ἥμαρτον ἐν αὐτῇ, καὶ προσάξει ἡ συναγωγὴ μόσχον ἐκ βοῶν ἄμωμον περὶ τῆς ἁμαρτίας, καὶ προσάξει αὐτὸν παρὰ τὰς θύρας τῆς σκηνῆς τοῦ μαρτυρίου. 15 καὶ ἐπιθήσουσιν οἱ πρεσβύτεροι τῆς συναγωγῆς τὰς χεῖρας αὐτῶν ἐπὶ τὴν κεφαλὴν τοῦ μόσχου ἔναντι Κυρίου καὶ σφάξουσι τὸν μόσχον ἔναντι Κυρίου 16 καὶ εἰσοίσει ὁ ἱερεὺς ὁ χριστὸς ἀπὸ τοῦ αἵματος τοῦ μόσχου εἰς τὴν σκηνὴν τοῦ μαρτυρίου· 17 καὶ βάψει ὁ ἱερεὺς τὸν δάκτυλον ἀπὸ τοῦ αἵματος τοῦ μόσχου καὶ ρανεῖ ἑπτάκις ἔναντι Κυρίου, κατενώπιον τοῦ καταπετάσματος τοῦ ἁγίου· 18 καὶ ἀπὸ τοῦ αἵματος ἐπιθήσει ὁ ἱερεὺς ἐπὶ τὰ κέρατα τοῦ θυσιαστηρίου τῶν θυμιαμάτων τῆς συνθέσεως, ὅ ἐστιν ἐνώπιον Κυρίου, ὅ ἐστιν ἐν τῇ σκηνῇ τοῦ μαρτυρίου· καὶ τὸ πᾶν αἷμα ἐκχεεῖ πρὸς τὴν βάσιν τοῦ θυσιαστηρίου τῶν καρπώσεων, τοῦ πρὸς τῇ θύρᾳ τῆς σκηνῆς τοῦ μαρτυρίου. 19 καὶ τὸ πᾶν στέαρ περιελεῖ ἀπ᾿ αὐτοῦ καὶ ἀνοίσει ἐπὶ τὸ θυσιαστήριον. 20 καὶ ποιήσει τὸν μόσχον, ὃν τρόπον ἐποίησε τὸν μόσχον τὸν τῆς ἁμαρτίας, οὕτω ποιηθήσεται· καὶ ἐξιλάσεται περί αὐτῶν ὁ ἱερεύς, καὶ ἀφεθήσεται αὐτοῖς ἡ ἁμαρτία. 21 καὶ ἐξοίσουσι τὸν μόσχον ὅλον ἔξω τῆς παρεμβολῆς καὶ κατακαύσουσι τὸν μόσχον, ὃν τρόπον κατέκαυσαν τὸν μόσχον τὸν πρότερον. ἁμαρτία συναγωγῆς ἐστιν. 22 ἐὰν δὲ ὁ ἄρχων ἁμάρτῃ, καὶ ποιήσῃ μίαν ἀπὸ πασῶν τῶν ἐντολῶν Κυρίου τοῦ Θεοῦ αὐτοῦ, ἣ οὐ ποιηθήσεται, ἀκουσίως, καὶ ἁμάρτῃ καὶ πλημμελήσῃ, 23 καὶ γνωσθῇ αὐτῷ ἡ ἁμαρτία, ἣν ἥμαρτεν ἐν αὐτῇ, καὶ προσοίσει τὸ δῶρον αὐτοῦ χίμαρον ἐξ αἰγῶν, ἄρσεν ἄμωμον. 24 καὶ ἐπιθήσει τὴν χεῖρα ἐπὶ τὴν κεφαλὴν τοῦ χιμάρου, καὶ σφάξουσιν αὐτὸν ἐν τόπῳ, οὗ σφάζουσι τὰ ὁλοκαυτώματα ἐνώπιον Κυρίου· ἁμαρτία ἐστί. 25 καὶ ἐπιθήσει ὁ ἱερεὺς ἀπὸ τοῦ αἵματος τοῦ τῆς ἁμαρτίας τῷ δακτύλῳ ἐπὶ τὰ κέρατα τοῦ θυσιαστηρίου τῶν ὁλοκαυτωμάτων καὶ τὸ πᾶν αἷμα αὐτοῦ ἐκχεεῖ παρὰ τὴν βάσιν τοῦ θυσιαστηρίου τῶν ὁλοκαυτωμάτων. 26 καὶ τὸ πᾶν στέαρ αὐτοῦ ἀνοίσει ἐπὶ τὸ θυσιαστήριον, ὥσπερ τὸ στέαρ θυσίας σωτηρίου. καὶ ἐξιλάσεται περὶ αὐτοῦ ὁ ἱερεὺς ἀπὸ τῆς ἁμαρτίας αὐτοῦ, καὶ ἀφεθήσεται αὐτῷ. 27 ἐὰν δὲ ψυχὴ μία ἁμάρτῃ ἀκουσίως ἐκ τοῦ λαοῦ τῆς γῆς, ἐν τῷ ποιῆσαι μίαν ἀπὸ πασῶν τῶν ἐντολῶν Κυρίου, ἣ οὐ ποιηθήσεται, καὶ πλημμελήσῃ, 28 καὶ γνωσθῇ αὐτῷ ἡ ἁμαρτία, ἣν ἥμαρτεν ἐν αὐτῇ, καὶ οἴσει χίμαιραν ἐξ αἰγῶν, θήλειαν ἄμωμον οἴσει περὶ τῆς ἁμαρτίας, ἧς ἥμαρτε. 29 καὶ ἐπιθήσει τὴν χεῖρα ἐπὶ τὴν κεφαλὴν τοῦ ἁμαρτήματος αὐτοῦ καὶ σφάξουσι τὴν χίμαιραν τὴν τῆς ἁμαρτίας ἐν τῷ τόπῳ, οὗ σφάζουσι τὰ ὁλοκαυτώματα. 30 καὶ λήψεται ὁ ἱερεὺς ἀπὸ τοῦ αἵματος αὐτῆς τῷ δακτύλῳ, καὶ ἐπιθήσει ἐπὶ τὰ κέρατα τοῦ θυσιαστηρίου τῶν ὁλοκαυτωμάτων· καὶ πᾶν τὸ αἷμα αὐτῆς ἐκχεεῖ παρὰ τὴν βάσιν τοῦ θυσιαστηρίου. 31 καὶ πᾶν τὸ στέαρ περιελεῖ, ὃν τρόπον περιαιρεῖται στέαρ ἀπὸ θυσίας σωτηρίου, καὶ ἀνοίσει ὁ ἱερεὺς ἐπὶ τὸ θυσιαστήριον εἰς ὀσμὴν εὐωδίας Κυρίῳ· καὶ ἐξιλάσεται περὶ αὐτοῦ ὁ ἱερεύς, καὶ ἀφεθήσεται αὐτῷ. 32 ἐὰν δὲ πρόβατον προσενέγκῃ τὸ δῶρον αὐτοῦ περὶ τῆς ἁμαρτίας, θῆλυ ἄμωμον προσοίσει αὐτό. 33 καὶ ἐπιθήσει τὴν χεῖρα ἐπὶ τὴν κεφαλὴν τοῦ τῆς ἁμαρτίας, καὶ σφάξουσιν αὐτὸ ἐν τόπῳ, οὗ σφάζουσι τὰ ὁλοκαυτώματα. 34 καὶ λαβὼν ὁ ἱερεὺς ἀπὸ τοῦ αἵματος τοῦ τῆς ἁμαρτίας τῷ δακτύλῳ, ἐπιθήσει ἐπὶ τὰ κέρατα τοῦ θυσιαστηρίου τῆς ὁλοκαρπώσεως. καὶ πᾶν αὐτοῦ τὸ αἷμα ἐκχεεῖ παρὰ τὴν βάσιν τοῦ θυσιαστηρίου τῆς ὁλοκαυτώσεως. 35 καὶ πᾶν αὐτοῦ τὸ στέαρ περιελεῖ, ὃν τρόπον περιαιρεῖται στέαρ προβάτου ἐκ τῆς θυσίας τοῦ σωτηρίου, καὶ ἐπιθήσει αὐτὸ ὁ ἱερεὺς ἐπὶ τὸ θυσιαστήριον ἐπὶ τὸ ὁλοκαύτωμα Κυρίου. καὶ ἐξιλάσεται περὶ αὐτοῦ ὁ ἱερεὺς περὶ τῆς ἁμαρτίας, ἧς ἥμαρτε, καὶ ἀφεθήσεται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ψυχὴ ἁμάρτῃ, καὶ ἀκούσῃ φωνὴν ὁρκισμοῦ, καὶ οὗτος μάρτυς, ἢ ἑώρακεν, ἢ σύνοιδεν, ἐὰν μὴ ἀπαγγείλῃ, λήψεται τὴν ἁμαρτίαν. 2 ἡ ψυχὴ ἐκείνη, ἥτις ἐὰν ἅψηται παντὸς πράγματος ἀκαθάρτου, ἢ θνησιμαίου, ἢ θηριαλώτου ἀκαθάρτου, ἢ τῶν θνησιμαίων βδελυγμάτων τῶν ἀκαθάρτων, ἢ τῶν θνησιμαίων κτηνῶν τῶν ἀκαθάρτων, 3 ἢ ἅψηται ἀπὸ ἀκαθαρσίας ἀνθρώπου, ἀπὸ πάσης ἀκαθαρσίας αὐτοῦ, ἧς ἂν ἁψάμενος μιανθῇ, καί ἔλαθεν αὐτόν, μετὰ τοῦτο δὲ γνῷ, καὶ πλημμελήσῃ· 4 ἡ ψυχή, ἣ ἂν ὀμόσῃ διαστέλλουσα τοῖς χείλεσι κακοποιῆσαι ἢ καλῶς ποιῆσαι κατὰ πάντα, ὅσα ἐὰν διαστείλῃ ὁ ἄνθρωπος μεθ᾿ ὅρκου, καὶ λάθῃ αὐτὸν πρὸ ὀφθαλμῶν, καὶ οὗτος γνῷ, καὶ ἁμάρτῃ ἕν τι τούτων, 5 καὶ ἐξαγορεύσει τὴν ἁμαρτίαν, περὶ ὧν ἡμάρτηκε κατ᾿ αὐτῆς, 6 καὶ οἴσει περὶ ὧν ἐπλημμέλησε Κυρίῳ, περὶ τῆς ἁμαρτίας ἧς ἥμαρτε, θῆλυ ἀπὸ τῶν προβάτων, ἀμνάδα ἢ χίμαιραν ἐξ αἰγῶν, περὶ ἁμαρτίας· καὶ ἐξιλάσεται περὶ αὐτοῦ ὁ ἱερεὺς περὶ τῆς ἁμαρτίας αὐτοῦ, ἧς ἥμαρτε, καὶ ἀφεθήσεται αὐτῷ ἡ ἁμαρτ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ὰν δὲ μὴ ἰσχύῃ ἡ χεὶρ αὐτοῦ τὸ ἱκανὸν εἰς τὸ πρόβατον, οἴσει περὶ τῆς ἁμαρτίας αὐτοῦ, ἧς ἥμαρτε, δύο τρυγόνας, ἢ δύο νεοσσοὺς περιστερῶν Κυρίῳ, ἕνα περὶ ἁμαρτίας καὶ ἕνα εἰς ὁλοκαύτωμα. 8 καὶ οἴσει αὐτὰ πρὸς τὸν ἱερέα, καὶ προσάξει ὁ ἱερεὺς τὸ περὶ τῆς ἁμαρτίας πρότερον· καὶ ἀποκνίσει ὁ ἱερεὺς τὴν κεφαλὴν αὐτοῦ ἀπὸ τοῦ σφονδύλου, καὶ οὐ διελεῖ· 9 καὶ ρανεῖ ἀπὸ τοῦ αἵματος τοῦ περὶ τῆς ἁμαρτίας ἐπὶ τὸν τοῖχον τοῦ θυσιαστηρίου, τὸ δὲ κατάλοιπον τοῦ αἵματος καταστραγγιεῖ ἐπὶ τὴν βάσιν τοῦ θυσιαστηρίου· ἁμαρτία γάρ ἐστι. 10 καὶ τὸ δεύτερον ποιήσει ὁλοκάρπωμα, ὡς καθήκει. καὶ ἐξιλάσεται ὁ ἱερεὺς περὶ τῆς ἁμαρτίας αὐτοῦ, ἧς ἥμαρτε, καὶ ἀφεθήσεται αὐτῷ. 11 ἐὰν δὲ μὴ εὑρίσκῃ ἡ χεὶρ αὐτοῦ ζεῦγος τρυγόνων, ἢ δύο νεοσσοὺς περιστερῶν, καὶ οἴσει τὸ δῶρον αὐτοῦ, περὶ οὗ ἥμαρτε, τὸ δέκατον τοῦ οἰφὶ σεμιδάλεως περὶ ἁμαρτίας· οὐκ ἐπιχεεῖ ἐπ᾿ αὐτὸ ἔλαιον, οὐδὲ ἐπιθήσει ἐπ᾿ αὐτῷ λίβανον, ὅτι περὶ ἁμαρτίας ἐστί· 12 καὶ οἴσει αὐτὸ πρὸς τὸν ἱερέα. καὶ δραξάμενος ὁ ἱερεὺς ἀπ᾿ αὐτῆς πλήρη τὴν δράκα, τὸ μνημόσυνον αὐτῆς ἐπιθήσει ἐπὶ τὸ θυσιαστήριον τῶν ὁλοκαυτωμάτων Κυρίῳ· ἁμαρτία ἐστί. 13 καὶ ἐξιλάσεται περὶ αὐτοῦ ὁ ἱερεὺς περὶ τῆς ἁμαρτίας αὐτοῦ, ἧς ἥμαρτεν, ἀφ᾿ ἑνὸς τούτων, καὶ ἀφεθήσεται αὐτῷ. τὸ δὲ καταλειφθὲν ἔσται τῷ ἱερεῖ, ὡς ἡ θυσία τῆς σεμιδάλεω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ἐλάλησε Κύριος πρὸς Μωυσῆν, λέγων· 15 ψυχὴ ἣ ἂν λάθῃ αὐτὸν λήθῃ καὶ ἁμάρτῃ ἀκουσίως ἀπὸ τῶν ἁγίων Κυρίου, καὶ οἴσει τῆς πλημμελείας αὐτοῦ τῷ Κυρίῳ κριὸν ἄμωμον ἐκ τῶν προβάτων, τιμῆς ἀργυρίου σίκλων, τῷ σίκλῳ τῶν ἁγίων, περὶ οὗ ἐπλημμέλησε. 16 καὶ ὃ ἥμαρτεν ἀπὸ τῶν ἁγίων ἀποτίσει αὐτό. καὶ τὸ ἐπίπεμπτον προσθήσει ἐπ᾿ αὐτὸ καὶ δώσει αὐτὸ τῷ ἱερεῖ· καὶ ὁ ἱερεὺς ἐξιλάσεται περὶ αὐτοῦ ἐν τῷ κριῷ τῆς πλημμελείας, καὶ ἀφεθήσεται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ἡ ψυχὴ ἣ ἂν ἁμάρτῃ καὶ ποιήσῃ μίαν ἀπὸ πασῶν τῶν ἐντολῶν Κυρίου, ὧν οὐ δεῖ ποιεῖν, καὶ οὐκ ἔγνω, καὶ πλημμελήσῃ καὶ λάβῃ τὴν ἁμαρτίαν, 18 καὶ οἴσει κριὸν ἄμωμον ἐκ τῶν προβάτων, τιμῆς ἀργυρίου εἰς πλημμέλειαν πρὸς τὸν ἱερέα. καὶ ἐξιλάσεται περὶ αὐτοῦ ὁ ἱερεὺς περὶ τῆς ἀγνοίας αὐτοῦ, ἧς ἠγνόησε, καὶ αὐτὸς οὐκ ᾔδει, καὶ ἀφεθήσεται αὐτῷ· 19 ἐπλημμέλησε γὰρ πλημμελείᾳ ἔναντι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ἐλάλησε Κύριος πρὸς Μωυσῆν λέγων· 21 ψυχὴ ἣ ἐὰν ἁμάρτῃ καὶ παριδὼν παρίδῃ τὰς ἐντολὰς Κυρίου καὶ ψεύσηται τὰ πρὸς τὸν πλησίον ἐν παραθήκῃ ἢ περὶ κοινωνίας ἢ περὶ ἁρπαγῆς ἢ ἠδίκησέ τι τὸν πλησίον 22 ἢ εὗρεν ἀπώλειαν καὶ ψεύσηται περὶ αὐτῆς καὶ ὀμόσῃ ἀδίκως περὶ ἑνὸς ἀπὸ πάντων, ὧν ἐὰν ποιήσῃ ὁ ἄνθρωπος, ὥστε ἁμαρτεῖν ἐν τούτοις, 23 καὶ ἔσται ἡνίκα ἐὰν ἁμάρτῃ καὶ πλημμελήσῃ, καὶ ἀποδῷ τὸ ἅρπαγμα, ὃ ἥρπασεν, ἢ τὸ ἀδίκημα, ὃ ἠδίκησεν, ἢ τὴν παραθήκην, ἥτις παρετέθη αὐτῷ, ἢ τὴν ἀπώλειαν, ἣν εὗρεν, 24 ἀπὸ παντὸς πράγματος, οὗ ὤμοσε περὶ αὐτοῦ ἀδίκως, καὶ ἀποτίσει αὐτὸ τὸ κεφάλαιον καὶ τὸ ἐπίπεμπτον προσθήσει ἐπ᾿ αὐτό· τίνος ἐστίν, αὐτῷ ἀποδώσει ᾗ ἡμέρᾳ ἐλεγχθῇ. 25 καὶ τῆς πλημμελείας αὐτοῦ οἴσει τῷ Κυρίῳ κριὸν ἀπὸ τῶν προβάτων ἄμωμον, τιμῆς, εἰς ὃ ἐπλημμέλησε. 26 καὶ ἐξιλάσεται περὶ αὐτοῦ ὁ ἱερεὺς ἔναντι Κυρίου, καὶ ἀφεθήσεται αὐτῷ περὶ ἑνὸς ἀπὸ πάντων, ὧν ἐποίησε καὶ ἐπλημμέλησεν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ἔντειλαι  Ἀαρὼν καὶ τοῖς υἱοῖς αὐτοῦ, λέγων· οὗτος ὁ νόμος τῆς ὁλοκαυτώσεως· αὐτὴ ἡ ὁλοκαύτωσις ἐπὶ τῆς καύσεως αὐτῆς ἐπὶ τοῦ θυσιαστηρίου ὅλην τὴν νύκτα ἕως τὸ πρωΐ, καὶ τὸ πῦρ τοῦ θυσιαστηρίου καυθήσεται ἐπ᾿ αὐτοῦ, οὐ σβεσθήσεται. 3 καὶ ἐνδύσεται ὁ ἱερεὺς χιτῶνα λινοῦν καὶ περισκελὲς λινοῦν ἐνδύσεται περὶ τὸ σῶμα αὐτοῦ, καὶ ἀφελεῖ τὴν κατακάρπωσιν, ἣν ἂν καταναλώσῃ τὸ πῦρ, τὴν ὁλοκαύτωσιν, ἀπὸ τοῦ θυσιαστηρίου, καὶ παραθήσει αὐτὸ ἐχόμενον τοῦ θυσιαστηρίου. 4 καὶ ἐκδύσεται τὴν στολὴν αὐτοῦ καὶ ἐνδύσεται στολὴν ἄλλην, καὶ ἐξοίσει τὴν κατακάρπωσιν ἔξω τῆς παρεμβολῆς εἰς τόπον καθαρόν. 5 καὶ πῦρ ἐπὶ τὸ θυσιαστήριον καυθήσεται ἀπ᾿ αὐτοῦ καὶ οὐ σβεσθήσεται, καὶ καύσει ἐπ᾿ αὐτοῦ ὁ ἱερεὺς ξύλα τὸ πρωΐ πρωΐ· καὶ στοιβάσει ἐπ᾿ αὐτοῦ τὴν ὁλοκαύτωσιν καὶ ἐπιθήσει ἐπ᾿ αὐτὸ τὸ στέαρ τοῦ σωτηρίου· 6 καὶ πῦρ διὰ παντὸς καυθήσεται ἐπὶ τὸ θυσιαστήριον, οὐ σβεσ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Οὗτος ὁ νόμος τῆς θυσίας, ἣν προσάξουσιν αὐτὴν οἱ υἱοὶ  Ἀαρὼν ἔναντι Κυρίου ἀπέναντι τοῦ θυσιαστηρίου· 8 καὶ ἀφελεῖ ἀπ᾿ αὐτοῦ τῇ δρακὶ ἀπὸ τῆς σεμιδάλεως τῆς θυσίας σὺν τῷ ἐλαίῳ αὐτῆς καὶ σὺν παντὶ τῷ λιβάνῳ αὐτῆς τὰ ὄντα ἐπὶ τῆς θυσίας καὶ ἀνοίσει ἐπὶ τὸ θυσιαστήριον κάρπωμα, ὀσμὴν εὐωδίας, τὸ μνημόσυνον αὐτῆς τῷ Κυρίῳ. 9 τὸ δὲ καταλειφθὲν ἀπ᾿ αὐτῆς ἔδεται  Ἀαρὼν καὶ οἱ υἱοὶ αὐτοῦ· ἄζυμα βρωθήσεται ἐν τόπῳ ἁγίῳ, ἐν αὐλῇ τῆς σκηνῆς τοῦ μαρτυρίου ἔδονται αὐτήν. 10 οὐ πεφθήσεται ἐζυμωμένη· μερίδα αὐτὴν ἔδωκα αὐτοῖς ἀπὸ τῶν καρπωμάτων Κυρίου· ἅγια ἁγίων ἐστίν, ὥσπερ τὸ τῆς ἁμαρτίας καὶ ὥσπερ τὸ τῆς πλημμελείας. 11 πᾶν ἀρσενικὸν τῶν ἱερέων ἔδονται αὐτήν· νόμιμον αἰώνιον εἰς τὰς γενεὰς ὑμῶν ἀπὸ τῶν καρπωμάτων Κυρίου. πᾶς ὃς ἐὰν ἅψηται αὐτῶν, ἁγιασ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ἐλάλησε Κύριος πρὸς Μωυσῆν λέγων· 13 τοῦτο τὸ δῶρον  Ἀαρὼν καὶ τῶν υἱῶν αὐτοῦ, ὃ προσοίσουσι Κυρίῳ ἐν τῇ ἡμέρᾳ, ᾗ ἂν χρίσῃς αὐτόν· τὸ δέκατον τοῦ οἰφὶ σεμιδάλεως εἰς θυσίαν διὰ παντός, τὸ ἥμισυ αὐτῆς τὸ πρωΐ, καὶ τὸ ἥμισυ αὐτῆς τὸ δειλινόν. 14 ἐπὶ τηγάνου ἐν ἐλαίῳ ποιηθήσεται, πεφυραμένην οἴσει αὐτήν, ἑλικτά, θυσίαν ἐκ κλασμάτων, θυσίαν εἰς ὀσμὴν εὐωδίας Κυρίῳ. 15 ὁ ἱερεὺς ὁ χριστὸς ἀντ᾿ αὐτοῦ ἐκ τῶν υἱῶν αὐτοῦ ποιήσει αὐτήν· νόμος αἰώνιος, ἅπαν ἐπιτελεσθήσεται. 16 καὶ πᾶσα θυσία ἱερέως ὁλόκαυτος ἔσται καὶ οὐ βρω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ἐλάλησε Κύριος πρὸς Μωυσῆν λέγων· 18 λάλησον  Ἀαρὼν καὶ τοῖς υἱοῖς αὐτοῦ λέγων· οὗτος ὁ νόμος τῆς ἁμαρτίας· ἐν τόπῳ, οὗ σφάζουσι τὸ ὁλοκαύτωμα, σφάξουσι τὰ περὶ τῆς ἁμαρτίας ἔναντι Κυρίου· ἅγια ἁγίων ἐστίν. 19 ὁ ἱερεὺς ὁ ἀναφέρων αὐτὴν ἔδεται αὐτήν· ἐν τόπῳ ἁγίῳ βρωθήσεται, ἐν αὐλῇ τῆς σκηνῆς τοῦ μαρτυρίου. 20 πᾶς ὁ ἁπτόμενος τῶν κρεῶν αὐτῆς ἁγιασθήσεται· καὶ ᾧ ἐὰν ἐπιρραντισθῇ ἀπὸ τοῦ αἵματος αὐτῆς ἐπὶ τὸ ἱμάτιον, ὃς ἐὰν ραντισθῇ ἐπ᾿ αὐτό, πλυθήσεται ἐν τόπῳ ἁγίῳ. 21 καὶ σκεῦος ὀστράκινον, οὗ ἐὰν ἑψηθῇ ἐν αὐτῷ, συντριβήσεται· ἐὰν δὲ ἐν σκεύει χαλκῷ ἑψηθῇ, ἐκτρίψει αὐτὸ καὶ ἐκκλύσει ὕδατι. 22 πᾶς ἄρσην ἐν τοῖς ἱερεῦσι φάγεται αὐτά· ἅγια ἁγίων ἐστὶ Κυρίῳ. 23 καὶ πάντα τὰ περὶ τῆς ἁμαρτίας, ὧν ἐὰν εἰσενεχθῇ ἀπὸ τοῦ αἵματος αὐτῶν εἰς τὴν σκηνὴν τοῦ μαρτυρίου ἐξιλάσασθαι ἐν τῷ ἁγίῳ, οὐ βρωθήσεται· ἐν πυρὶ κατακαυ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ς ὁ νόμος τοῦ κριοῦ τοῦ περὶ τῆς πλημμελείας· ἅγια ἁγίων ἐστίν. 2 ἐν τόπῳ οὗ σφάζουσι τὸ ὁλοκαύτωμα, σφάξουσι τὸν κριὸν τῆς πλημμελείας ἔναντι Κυρίου, καὶ τὸ αἷμα προσχεεῖ ἐπὶ τὴν βάσιν τοῦ θυσιαστηρίου κύκλῳ. 3 καὶ πᾶν τὸ στέαρ αὐτοῦ προσοίσει ἀπ᾿ αὐτοῦ, καὶ τὴν ὀσφὺν καὶ πᾶν τὸ στέαρ τὸ κατακαλύπτον τὰ ἐνδόσθια καὶ πᾶν τὸ στέαρ τὸ ἐπὶ τῶν ἐνδοσθίων 4 καὶ τοὺς δύο νεφροὺς καὶ τὸ στέαρ τὸ ἐπ᾿ αὐτῶν, τὸ ἐπὶ τῶν μηρίων, καὶ τὸν λοβὸν τὸν ἐπὶ τοῦ ἥπατος σὺν τοῖς νεφροῖς, περιελεῖ αὐτά, 5 καὶ ἀνοίσει αὐτὰ ὁ ἱερεὺς ἐπὶ τὸ θυσιαστήριον κάρπωμα τῷ Κυρίῳ· περὶ πλημμελείας ἐστί. 6 πᾶς ἄρσην ἐκ τῶν ἱερέων ἔδεται αὐτά, ἐν τόπῳ ἁγίῳ ἔδονται αὐτά· ἅγια ἁγίων ἐστίν. 7 ὥσπερ τὸ περὶ τῆς ἁμαρτίας, οὕτω καὶ τὸ τῆς πλημμελείας, νόμος εἷς αὐτῶν· ὁ ἱερεὺς ὅστις ἐξιλάσσεται ἐν αὐτῷ, αὐτῷ ἔσται. 8 καὶ ὁ ἱερεὺς ὁ προσάγων ὁλοκαύτωμα ἀνθρώπου, τὸ δέρμα τῆς ὁλοκαυτώσεως, ἧς προσφέρει αὐτός, αὐτῷ ἔσται. 9 καὶ πᾶσα θυσία, ἥτις ποιηθήσεται ἐν τῷ κλιβάνῳ, καὶ πᾶσα, ἥτις ποιηθήσεται ἐπ᾿ ἐσχάρας ἢ ἐπὶ τηγάνου, τοῦ ἱερέως τοῦ προσφέροντος αὐτήν, αὐτῷ ἔσται. 10 καὶ πᾶσα θυσία ἀναπεποιημένη ἐν ἐλαίῳ καὶ μὴ ἀναπεποιημένη πᾶσι τοῖς υἱοῖς  Ἀαρὼν ἔσται, ἑκάστῳ τὸ ἴσ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Οὗτος ὁ νόμος θυσίας σωτηρίου, ἣν προσοίσουσι Κυρίῳ. 12 ἐὰν μὲν περὶ αἰνέσεως προσφέρῃ αὐτήν, καὶ προσοίσει ἐπὶ τῆς θυσίας τῆς αἰνέσεως ἄρτους ἐκ σεμιδάλεως ἀναπεποιημένους ἐν ἐλαίῳ, λάγανα ἄζυμα διακεχρισμένα ἐν ἐλαίῳ καὶ σεμίδαλιν πεφυραμένην ἐν ἐλαίῳ· 13 ἐπ᾿ ἄρτοις ζυμίταις προσοίσει τὰ δῶρα αὐτοῦ ἐπὶ θυσίᾳ αἰνέσεως σωτηρίου. 14 καὶ προσάξει ἓν ἀπὸ πάντων τῶν δώρων αὐτοῦ, ἀφαίρεμα Κυρίῳ. τῷ ἱερεῖ τῷ προσχέοντι τὸ αἷμα τοῦ σωτηρίου, αὐτῷ ἔσται. 15 καὶ τὰ κρέα θυσίας αἰνέσεως σωτηρίου αὐτῷ ἔσται, καὶ ἐν ᾗ ἡμέρᾳ δωρεῖται, βρωθήσεται· οὐ καταλείψουσιν ἀπ᾿ αὐτοῦ εἰς τὸ πρωΐ. 16 καὶ ἐὰν εὐχὴ ᾖ, ἢ ἑκούσιον θυσιάζῃ τὸ δῶρον αὐτοῦ, ᾗ ἂν ἡμέρᾳ προσαγάγῃ τὴν θυσίαν αὐτοῦ, βρωθήσεται, καὶ τῇ αὔριον· 17 καὶ τὸ καταλειφθὲν ἀπὸ τῶν κρεῶν τῆς θυσίας ἕως ἡμέρας τρίτης, ἐν πυρὶ κατακαυθήσεται. 18 ἐὰν δὲ φαγὼν φάγῃ ἀπὸ τῶν κρεῶν τῇ ἡμέρᾳ τῇ τρίτῃ, οὐ δεχθήσεται αὐτῷ τῷ προσφέροντι αὐτό, οὐ λογισθήσεται αὐτῷ, μίασμά ἐστιν· ἡ δὲ ψυχή, ἥτις ἐὰν φάγῃ ἀπ᾿ αὐτοῦ, τὴν ἁμαρτίαν λήψεται. 19 καὶ κρέα ὅσα ἐὰν ἅψηται παντὸς ἀκαθάρτου, οὐ βρωθήσεται, ἐν πυρὶ κατακαυθήσεται. πᾶς καθαρὸς φάγεται κρέα. 20 ἡ δὲ ψυχή, ἥτις ἐὰν φάγῃ ἀπὸ τῶν κρεῶν τῆς θυσίας τοῦ σωτηρίου, ὅ ἐστι Κυρίου, καὶ ἡ ἀκαθαρσία αὐτοῦ ἐπ᾿ αὐτῷ, ἀπολεῖται ἡ ψυχὴ ἐκείνη ἐκ τοῦ λαοῦ αὐτῆς. 21 καὶ ψυχή, ἣ ἂν ἅψηται παντὸς πράγματος ἀκαθάρτου, ἢ ἀπὸ ἀκαθαρσίας ἀνθρώπου, ἢ τῶν τετραπόδων τῶν ἀκαθάρτων, ἢ παντὸς βδελύγματος ἀκαθάρτου, καὶ φάγῃ ἀπὸ τῶν κρεῶν τῆς θυσίας τοῦ σωτηρίου, ὅ ἐστι Κυρίου, ἀπολεῖται ἡ ψυχὴ ἐκείνη ἐκ τοῦ λαοῦ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ἐλάλησε Κύριος πρὸς Μωυσῆν λέγων· 23 λάλησον τοῖς υἱοῖς  Ἰσραὴλ λέγων· πᾶν στέαρ βοῶν, καὶ προβάτων, καὶ αἰγῶν οὐκ ἔδεσθε. 24 καὶ στέαρ θνησιμαίων καὶ θηριαλώτων ποιηθήσεται εἰς πᾶν ἔργον, καὶ εἰς βρῶσιν οὐ βρωθήσεται. 25 πᾶς ὁ ἔσθων στέαρ ἀπὸ τῶν κτηνῶν, ὧν προσάξει ἀπ᾿ αὐτῶν κάρπωμα Κυρίῳ, ἀπολεῖται ἡ ψυχὴ ἐκείνη ἀπὸ τοῦ λαοῦ αὐτῆς. 26 πᾶν αἷμα οὐκ ἔδεσθε ἐν πάσῃ τῇ κατοικίᾳ ὑμῶν ἀπό τε τῶν κτηνῶν καὶ ἀπὸ τῶν πετεινῶν. 27 πᾶσα ψυχή, ἣ ἂν φάγῃ αἷμα, ἀπολεῖται ἡ ψυχὴ ἐκείνη ἀπὸ τοῦ λαοῦ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ἐλάλησε Κύριος πρὸς Μωυσῆν λέγων· 29 καὶ τοῖς υἱοῖς  Ἰσραὴλ λαλήσεις, λέγων· ὁ προσφέρων θυσίαν σωτηρίου, οἴσει τὸ δῶρον αὐτοῦ Κυρίῳ καὶ ἀπὸ τῆς θυσίας τοῦ σωτηρίου. 30 αἱ χεῖρες αὐτοῦ προσοίσουσι τὰ καρπώματα Κυρίῳ· τὸ στέαρ τὸ ἐπὶ τοῦ στηθυνίου, καὶ τὸν λοβὸν τοῦ ἥπατος, προσοίσει αὐτά, ὥστε ἐπιτιθέναι δόμα ἔναντι Κυρίου. 31 καὶ ἀνοίσει ὁ ἱερεὺς τὸ στέαρ ἐπὶ τοῦ θυσιαστηρίου, καὶ ἔσται τὸ στηθύνιον  Ἀαρὼν καὶ τοῖς υἱοῖς αὐτοῦ. 32 καὶ τὸν βραχίονα τὸν δεξιὸν δώσετε ἀφαίρεμα τῷ ἱερεῖ ἀπὸ τῶν θυσιῶν τοῦ σωτηρίου ὑμῶν· 33 ὁ προσφέρων τὸ αἷμα τοῦ σωτηρίου καὶ τὸ στέαρ τὸ ἀπὸ τῶν υἱῶν  Ἀαρών, αὐτῷ ἔσται ὁ βραχίων ὁ δεξιὸς ἐν μερίδι· 34 τὸ γὰρ στηθύνιον τοῦ ἐπιθέματος καὶ τὸν βραχίονα τοῦ ἀφαιρέματος εἴληφα παρὰ τῶν υἱῶν  Ἰσραὴλ ἀπὸ τῶν θυσιῶν τοῦ σωτηρίου ὑμῶν καὶ ἔδωκα αὐτὰ  Ἀαρὼν τῷ ἱερεῖ καὶ τοῖς υἱοῖς αὐτοῦ, νόμιμον αἰώνιον παρὰ τῶν υἱῶ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Αὕτη ἡ χρῖσις  Ἀαρὼν καὶ ἡ χρῖσις τῶν υἱῶν αὐτοῦ ἀπὸ τῶν καρπωμάτων Κυρίου, ἐν ᾗ ἡμέρᾳ προσηγάγετο αὐτοὺς τοῦ ἱερατεύειν τῷ Κυρίῳ. 36 καθὰ ἐνετείλατο Κύριος δοῦναι αὐτοῖς ᾗ ἡμέρᾳ ἔχρισεν αὐτοὺς παρὰ τῶν υἱῶν  Ἰσραήλ· νόμιμον αἰώνιον εἰς τὰς γενεὰς αὐτῶν. 37 οὗτος ὁ νόμος τῶν ὁλοκαυτωμάτων καὶ θυσίας καὶ περὶ ἁμαρτίας καὶ τῆς πλημμελείας καὶ τῆς τελειώσεως καὶ τῆς θυσίας τοῦ σωτηρίου, 38 ὃν τρόπον ἐνετείλατο Κύριος τῷ Μωυσῇ ἐν τῷ ὄρει Σινά, ᾗ ἡμέρᾳ ἐνετείλατο τοῖς υἱοῖς  Ἰσραὴλ προσφέρειν τὰ δῶρα αὐτῶν ἔναντι Κυρίου ἐν τῇ ἐρήμῳ Σιν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βε  Ἀαρὼν καὶ τοὺς υἱοὺς αὐτοῦ καὶ τὰς στολὰς αὐτοῦ καὶ τὸ ἔλαιον τῆς χρίσεως καὶ τὸν μόσχον τὸν περὶ τῆς ἁμαρτίας καὶ τοὺς δύο κριοὺς καὶ τὸ κανοῦν τῶν ἀζύμων, 3 καὶ πᾶσαν τὴν συναγωγὴν ἐκκλησίασον ἐπὶ τὴν θύραν τῆς σκηνῆς τοῦ μαρτυρίου. 4 καὶ ἐποίησε Μωυσῆς ὃν τρόπον συνέταξεν αὐτῷ Κύριος, καὶ ἐξεκκλησίασε τὴν συναγωγὴν ἐπὶ τὴν θύραν τῆς σκηνῆς τοῦ μαρτυρίου. 5 καὶ εἶπε Μωυσῆς τῇ συναγωγῇ· τοῦτό ἐστι τὸ ρῆμα, ὃ ἐνετείλατο Κύριος ποιῆσαι. 6 καὶ προσήνεγκε Μωυσῆς τὸν  Ἀαρὼν καὶ τοὺς υἱοὺς αὐτοῦ, καὶ ἔλουσεν αὐτοὺς ὕδατι· 7 καὶ ἐνέδυσεν αὐτὸν τὸν χιτῶνα καὶ ἔζωσεν αὐτὸν τὴν ζώνην καὶ ἐνέδυσεν αὐτὸν τὸν ὑποδύτην καὶ ἐπέθηκεν ἐπ᾿ αὐτὸν τὴν ἐπωμίδα καὶ συνέζωσεν αὐτὸν κατὰ τὴν ποίησιν τῆς ἐπωμίδος καὶ συνέσφιγξεν αὐτὸν ἐν αὐτῇ, 8 καὶ ἐπέθηκεν ἐπ᾿ αὐτὴν τὸ λογεῖον καὶ ἐπέθηκεν ἐπὶ τὸ λογεῖον τὴν δήλωσιν καὶ τὴν ἀλήθειαν· 9 καὶ ἐπέθηκε τὴν μίτραν ἐπὶ τὴν κεφαλὴν αὐτοῦ καὶ ἐπέθηκεν ἐπὶ τὴν μίτραν κατὰ πρόσωπον αὐτοῦ τὸ πέταλον τὸ χρυσοῦν τὸ καθηγιασμένον ἅγιον, ὃν τρόπον συνέταξε Κύριος τῷ Μωυσῇ. 10 καὶ ἔλαβε Μωυσῆς ἀπὸ τοῦ ἐλαίου τῆς χρίσεως 11 καὶ ἔρρανεν ἀπ᾿ αὐτοῦ ἐπὶ τὸ θυσιαστήριον ἑπτάκις καὶ ἔχρισε τὸ θυσιαστήριον καὶ ἡγίασεν αὐτὸ καὶ πάντα τὰ ἐν αὐτῷ καὶ τὸν λουτῆρα καὶ τὴν βάσιν αὐτοῦ, καὶ ἡγίασεν αὐτά· καὶ ἔχρισε τὴν σκηνὴν καὶ πάντα τὰ σκεύη αὐτῆς καὶ ἡγίασεν αὐτήν. 12 καὶ ἐπέχεε Μωυσῆς ἀπὸ τοῦ ἐλαίου τῆς χρίσεως ἐπὶ τὴν κεφαλὴν  Ἀαρὼν καὶ ἔχρισεν αὐτὸν καὶ ἡγίασεν αὐτόν. 13 καὶ προσήγαγε Μωυσῆς τοὺς υἱους  Ἀαρὼν καὶ ἐνέδυσεν αὐτοὺς χιτῶνας καί ἔζωσεν αὐτοὺς ζώνας καὶ περιέθηκεν αὐτοῖς κιδάρεις, καθάπερ συνέταξε Κύριος τῷ Μωυσῇ. 14 καὶ προσήγαγε Μωυσῆς τὸν μόσχον τὸν περὶ τῆς ἁμαρτίας, καὶ ἐπέθηκεν  Ἀαρὼν καὶ οἱ υἱοὶ αὐτοῦ τὰς χεῖρας ἐπὶ τὴν κεφαλὴν τοῦ μόσχου τοῦ τῆς ἁμαρτίας. 15 καὶ ἔσφαξεν αὐτόν, καὶ ἔλαβε Μωυσῆς ἀπὸ τοῦ αἵματος καὶ ἐπέθηκεν ἐπὶ τὰ κέρατα τοῦ θυσιαστηρίου κύκλῳ τῷ δακτύλῳ καὶ ἐκαθάρισε τὸ θυσιαστήριον· καὶ τὸ αἷμα ἐξέχεεν ἐπὶ τὴν βάσιν τοῦ θυσιαστηρίου καὶ ἡγίασεν αὐτό, τοῦ ἐξιλάσασθαι ἐπ᾿ αὐτοῦ. 16 καὶ ἔλαβε Μωυσῆς πᾶν τὸ στέαρ τὸ ἐπὶ τῶν ἐνδοσθίων καὶ τὸν λοβὸν τὸν ἐπὶ τοῦ ἥπατος καὶ ἀμφοτέρους τοὺς νεφροὺς καὶ τὸ στέαρ τὸ ἐπ᾿ αὐτῶν, καὶ ἀνήνεγκε Μωυσῆς ἐπὶ τὸ θυσιαστήριον. 17 καὶ τὸν μόσχον καὶ τὴν βύρσαν αὐτοῦ καὶ τὰ κρέα αὐτοῦ καὶ τὴν κόπρον αὐτοῦ κατέκαυσεν αὐτὰ πυρὶ ἔξω τῆς παρεμβολῆς, ὃν τρόπον συνέταξε Κύριος τῷ Μωυσῇ. 18 καὶ προσήγαγε Μωυσῆς τὸν κριὸν τὸν εἰς ὁλοκαύτωμα, καὶ ἐπέθηκεν  Ἀαρὼν καὶ υἱοὶ αὐτοῦ τὰς χεῖρας αὐτῶν ἐπὶ τὴν κεφαλὴν τοῦ κριοῦ. 19 καὶ ἔσφαξε Μωυσῆς τὸν κριόν, καὶ προσέχεε Μωυσῆς τὸ αἷμα ἐπὶ τὸ θυσιαστήριον κύκλῳ. 20 καὶ τὸν κριὸν ἐκρεανόμησε κατὰ μέλη καὶ ἀνήνεγκε Μωυσῆς τὴν κεφαλὴν καὶ τὰ μέλη καὶ τὸ στέαρ· 21 καὶ τὴν κοιλίαν καὶ τοὺς πόδας ἔπλυνεν ὕδατι, καὶ ἀνήνεγκε Μωυσῆς ὅλον τὸν κριὸν ἐπὶ τὸ θυσιαστήριον· ὁλοκαύτωμά ἐστιν εἰς ὀσμὴν εὐωδίας, κάρπωμά ἐστι τῷ Κυρίῳ, καθάπερ ἐνετείλατο Κύριος τῷ Μωυσῇ. 22 καὶ προσήγαγε Μωυσῆς τὸν κριὸν τὸν δεύτερον, κριὸν τελειώσεως· καὶ ἐπέθηκεν  Ἀαρὼν καὶ οἱ υἱοὶ αὐτοῦ τὰς χεῖρας αὐτῶν ἐπὶ τὴν κεφαλὴν τοῦ κριοῦ. 23 καὶ ἔσφαξεν αὐτὸν καὶ ἔλαβε Μωυσῆς ἀπὸ τοῦ αἵματος αὐτοῦ καὶ ἐπέθηκεν ἐπὶ τὸν λοβὸν τοῦ ὠτὸς  Ἀαρὼν τοῦ δεξιοῦ καὶ ἐπὶ τὸ ἄκρον τῆς χειρὸς τῆς δεξιᾶς καὶ ἐπὶ τὸ ἄκρον τοῦ ποδὸς τοῦ δεξιοῦ. 24 καὶ προσήγαγε Μωυσῆς τοὺς υἱοὺς  Ἀαρών, καὶ ἐπέθηκε Μωυσῆς ἀπὸ τοῦ αἵματος ἐπὶ τοὺς λοβοὺς τῶν ὤτων τῶν δεξιῶν καὶ ἐπὶ τὰ ἄκρα τῶν χειρῶν αὐτῶν τῶν δεξιῶν καὶ ἐπὶ τὰ ἄκρα τῶν ποδῶν αὐτῶν τῶν δεξιῶν, καὶ προσέχεε Μωυσῆς τὸ αἷμα ἐπὶ τὸ θυσιαστήριον κύκλῳ. 25 καὶ ἔλαβε τὸ στέαρ καὶ τὴν ὀσφὺν καὶ τὸ στέαρ τὸ ἐπὶ τῆς κοιλίας καὶ τὸν λοβὸν τοῦ ἥπατος καὶ τοὺς δύο νεφροὺς καὶ τὸ στέαρ τὸ ἐπ᾿ αὐτῶν καὶ τὸν βραχίονα τὸν δεξιόν· 26 καὶ ἀπὸ τοῦ κανοῦ τῆς τελειώσεως, τοῦ ὄντος ἔναντι Κυρίου, ἔλαβεν ἄρτον ἕνα ἄζυμον καὶ ἄρτον ἐξ ἐλαίου ἕνα καὶ λάγανον ἓν καὶ ἐπέθηκεν ἐπὶ τὸ στέαρ καὶ τὸν βραχίονα τὸν δεξιόν· 27 καὶ ἐπέθηκεν ἅπαντα ἐπὶ τὰς χεῖρας  Ἀαρὼν καὶ ἐπὶ τὰς χεῖρας τῶν υἱῶν αὐτοῦ· καὶ ἀνήνεγκεν αὐτά ἀφαίρεμα ἔναντι Κυρίου. 28 καὶ ἔλαβε Μωυσῆς ἀπὸ τῶν χειρῶν αὐτῶν, καὶ ἀνήνεγκεν αὐτὰ Μωυσῆς ἐπὶ τὸ θυσιαστήριον, ἐπὶ τὸ ὁλοκαύτωμα τῆς τελειώσεως, ὅ ἐστιν ὀσμὴ εὐωδίας· κάρπωμά ἐστι τῷ Κυρίῳ. 29 καὶ λαβὼν Μωυσῆς τὸ στηθύνιον ἀφεῖλεν αὐτὸ ἐπίθεμα ἔναντι Κυρίου ἀπὸ τοῦ κριοῦ τῆς τελειώσεως, καὶ ἐγένετο Μωυσῇ ἐν μερίδι, καθὰ ἐνετείλατο Κύριος τῷ Μωυσῇ. 30 καὶ ἔλαβε Μωυσῆς ἀπὸ τοῦ ἐλαίου τῆς χρίσεως καὶ ἀπὸ τοῦ αἵματος τοῦ ἐπὶ τοῦ θυσιαστηρίου καὶ προσέρρανεν ἐπὶ  Ἀαρὼν καὶ τὰς στολὰς αὐτοῦ καὶ τοὺς υἱοὺς αὐτοῦ καὶ τὰς στολὰς τῶν υἱῶν αὐτοῦ μετ᾿ αὐτοῦ, καὶ ἡγίασεν  Ἀαρὼν καὶ τὰς στολὰς αὐτοῦ καὶ τούς υἱοὺς αὐτοῦ καὶ τὰς στολὰς τῶν υἱῶν αὐτοῦ μετ᾿ αὐτοῦ. 31 καὶ εἶπε Μωυσῆς πρὸς  Ἀαρὼν καὶ τοὺς υἱοὺς αὐτοῦ· ἑψήσατε τὰ κρέα ἐν τῇ αὐλῇ τῆς σκηνῆς τοῦ μαρτυρίου ἐν τόπῳ ἁγίῳ καὶ ἐκεῖ φάγεσθε αὐτὰ καὶ τοὺς ἄρτους τοὺς ἐν τῷ κανῷ τῆς τελειώσεως, ὃν τρόπον συντέτακταί μοι, λέγων·  Ἀαρὼν καὶ οἱ υἱοὶ αὐτοῦ φάγονται αὐτά· 32 καὶ τὸ καταλειφθὲν τῶν κρεῶν καὶ τῶν ἄρτων ἐν πυρὶ κατακαύσατε. 33 καὶ ἀπὸ τῆς θύρας τῆς σκηνῆς τοῦ μαρτυρίου οὐκ ἐξελεύσεσθε ἑπτὰ ἡμέρας, ἕως ἡμέρα πληρωθῇ, ἡμέρα τελειώσεως ὑμῶν· ἑπτὰ γὰρ ἡμέρας τελειώσει τὰς χεῖρας ὑμῶν, 34 καθάπερ ἐποίησεν ἐν τῇ ἡμέρᾳ ταύτῃ, ᾗ ἐνετείλατο Κύριος τοῦ ποιῆσαι, ὥστε ἐξιλάσασθαι περὶ ὑμῶν. 35 καὶ ἐπὶ τὴν θύραν τῆς σκηνῆς τοῦ μαρτυρίου καθήσεσθε ἑπτὰ ἡμέρας, ἡμέραν καὶ νύκτα· φυλάξεσθε τὰ φυλάγματα Κυρίου, ἵνα μὴ ἀποθάνητε· οὕτω γὰρ ἐνετείλατό μοι Κύριος ὁ Θεός. 36 καὶ ἐποίησεν  Ἀαρὼν καὶ οἱ υἱοὶ αὐτοῦ πάντας τοὺς λόγους, οὓς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τῇ ἡμέρᾳ τῇ ὀγδόῃ, ἐκάλεσε Μωυσῆς  Ἀαρὼν καὶ τοὺς υἱοὺς αὐτοῦ καὶ τὴν γερουσίαν  Ἰσραήλ. 2 καὶ εἶπε Μωυσῆς πρὸς  Ἀαρών· λάβε σεαυτῷ μοσχάριον ἐκ βοῶν περὶ ἁμαρτίας καὶ κριὸν εἰς ὁλοκαύτωμα, ἄμωμα, καὶ προσένεγκε αὐτὰ ἔναντι Κυρίου· 3 καὶ τῇ γερουσίᾳ  Ἰσραὴλ λάλησον, λέγων· λάβετε χίμαρον ἐξ αἰγῶν ἕνα περὶ ἁμαρτίας, καὶ μοσχάριον, καὶ ἀμνὸν ἐνιαύσιον εἰς ὁλοκάρπωσιν, ἄμωμα, 4 καὶ μόσχον καὶ κριὸν εἰς θυσίαν σωτηρίου ἔναντι Κυρίου καὶ σεμίδαλιν πεφυραμένην ἐν ἐλαίῳ· ὅτι σήμερον Κύριος ὀφθήσεται ἐν ὑμῖν. 5 καὶ ἔλαβον, καθὸ ἐνετείλατο Μωυσῆς, ἀπέναντι τῆς σκηνῆς τοῦ μαρτυρίου, καὶ προσῆλθε πᾶσα συναγωγὴ καὶ ἔστησαν ἔναντι Κυρίου. 6 καὶ εἶπε Μωυσῆς· τοῦτο τὸ ρῆμα, ὃ εἶπε Κύριος, ποιήσατε, καὶ ὀφθήσεται ἐν ὑμῖν ἡ δόξα Κυρίου. 7 καὶ εἶπε Μωυσῆς τῷ  Ἀαρών· πρόσελθε πρὸς τὸ θυσιαστήριον καὶ ποίησον τὸ περὶ τῆς ἁμαρτίας σου καὶ τὸ ὁλοκαύτωμά σου καὶ ἐξίλασαι περὶ σεαυτοῦ καὶ τοῦ οἴκου σου· καὶ ποίησον τὰ δῶρα τοῦ λαοῦ καὶ ἐξίλασαι περὶ αὐτῶν, καθάπερ ἐνετείλατο Κύριος τῷ Μωυσῇ. 8 καὶ προσῆλθεν  Ἀαρὼν πρὸς τὸ θυσιαστήριον καὶ ἔσφαξε τὸ μοσχάριον τὸ περὶ τῆς ἁμαρτίας αὐτοῦ. 9 καὶ προσήνεγκαν οἱ υἱοὶ  Ἀαρὼν τὸ αἷμα πρὸς αὐτόν, καὶ ἔβαψε τὸν δάκτυλον εἰς τὸ αἷμα καὶ ἐπέθηκεν ἐπὶ τὰ κέρατα τοῦ θυσιαστηρίου καὶ τὸ αἷμα ἐξέχεεν ἐπὶ τὴν βάσιν τοῦ θυσιαστηρίου· 10 καὶ τὸ στέαρ καὶ τοὺς νεφροὺς καὶ τὸν λοβὸν τοῦ ἥπατος τοῦ περὶ τῆς ἁμαρτίας ἀνήνεγκεν ἐπὶ τὸ θυσιαστήριον, ὃν τρόπον ἐνετείλατο Κύριος τῷ Μωυσῇ. 11 καὶ τὰ κρέα καὶ τὴν βύρσαν κατέκαυσεν αὐτὰ πυρί, ἔξω τῆς παρεμβολῆς. 12 καὶ ἔσφαξε τὸ ὁλοκαύτωμα· καὶ προσήνεγκαν οἱ υἱοὶ  Ἀαρὼν τὸ αἷμα πρὸς αὐτόν. καὶ προσέχεεν ἐπὶ τὸ θυσιαστήριον κύκλῳ· 13 καὶ τὸ ὁλοκαύτωμα προσήνεγκαν αὐτὸ κατὰ μέλη, αὐτὰ καὶ τὴν κεφαλὴν ἐπέθηκεν ἐπί τὸ θυσιαστήριον· 14 καὶ ἔπλυνε τὴν κοιλίαν καὶ τοὺς πόδας ὕδατι καὶ ἐπέθηκεν ἐπὶ τὸ ὁλοκαύτωμα ἐπὶ τὸ θυσιαστήριον. 15 καὶ προσήνεγκε τὸ δῶρον τοῦ λαοῦ· καὶ ἔλαβε τὸν χίμαρον τὸν περὶ τῆς ἁμαρτίας τοῦ λαοῦ καὶ ἔσφαξεν αὐτόν, καὶ ἐκαθάρισεν αὐτόν, καθὰ καὶ τὸν πρῶτον. 16 καὶ προσήνεγκε τὸ ὁλοκαύτωμα καὶ ἐποίησεν αὐτό, ὡς καθήκει. 17 καὶ προσήνεγκε τὴν θυσίαν, καὶ ἔπλησε τὰς χεῖρας ἀπ᾿ αὐτῆς καὶ ἐπέθηκεν ἐπὶ τὸ θυσιαστήριον χωρὶς τοῦ ὁλοκαυτώματος τοῦ πρωϊνοῦ. 18 καὶ ἔσφαξε τὸν μόσχον, καὶ τὸν κριὸν τῆς θυσίας τοῦ σωτηρίου τῆς τοῦ λαοῦ· καὶ προσήνεγκαν οἱ υἱοὶ  Ἀαρὼν τὸ αἷμα πρὸς αὐτόν, καὶ προσέχεε πρὸς τὸ θυσιαστήριον κύκλῳ· 19 καὶ τὸ στέαρ τὸ ἀπὸ τοῦ μόσχου καὶ τοῦ κριοῦ, τὴν ὀσφὺν καὶ τὸ στέαρ τὸ κατακαλύπτον ἐπὶ τῆς κοιλίας καὶ τοὺς δύο νεφρούς, καὶ τὸ στέαρ τὸ ἐπ᾿ αὐτῶν καὶ τὸν λοβὸν τὸν ἐπὶ τοῦ ἥπατος, 20 καὶ ἐπέθηκε τὰ στέατα ἐπὶ τὰ στηθύνια, καὶ ἀνήνεγκε τὰ στέατα ἐπὶ τὸ θυσιαστήριον. 21 καὶ τὸ στηθύνιον, καὶ τὸν βραχίονα τὸν δεξιὸν ἀφεῖλεν  Ἀαρὼν ἀφαίρεμα ἔναντι Κυρίου, ὃν τρόπον συνέταξε Κύριος τῷ Μωυσῇ. 22 καὶ ἐξάρας  Ἀαρὼν τὰς χεῖρας ἐπὶ τὸν λαόν, εὐλόγησεν αὐτούς· καὶ κατέβη ποιήσας τὸ περὶ τῆς ἁμαρτίας καὶ τὰ ὁλοκαυτώματα καὶ τὰ τοῦ σωτηρίου. 23 καὶ εἰσῆλθε Μωυσῆς καὶ  Ἀαρὼν εἰς τὴν σκηνὴν τοῦ μαρτυρίου καὶ ἐξελθόντες εὐλόγησαν πάντα τὸν λαόν, καὶ ὤφθη ἡ δόξα Κυρίου παντὶ τῷ λαῷ. 24 καὶ ἐξῆλθε πῦρ παρὰ Κυρίου καὶ κατέφαγε τὰ ἐπὶ τοῦ θυσιαστηρίου, τά τε ὁλοκαυτώματα καὶ τὰ στέατα, καὶ εἶδε πᾶς ὁ λαὸς καὶ ἐξέστη καὶ ἔπεσαν ἐπὶ πρόσωπ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ὶ λαβόντες οἱ δύο υἱοὶ  Ἀαρὼν Ναδὰβ καὶ  Ἀβιοὺδ ἕκαστος τὸ πυρεῖον αὐτοῦ ἐπέθηκαν ἐπ᾿ αὐτὸ πῦρ καὶ ἐπέβαλον ἐπ᾿ αὐτὸ θυμίαμα καὶ προσήνεγκαν ἔναντι Κυρίου πῦρ ἀλλότριον, ὃ οὐ προσέταξε Κύριος αὐτοῖς. 2 καὶ ἐξῆλθε πῦρ παρὰ Κυρίου καὶ κατέφαγεν αὐτούς, καὶ ἀπέθανον ἔναντι Κυρίου. 3 καὶ εἶπε Μωυσῆς πρὸς  Ἀαρών· τοῦτό ἐστιν, ὃ εἶπε Κύριος λέγων· ἐν τοῖς ἐγγίζουσί μοι ἁγιασθήσομαι καὶ ἐν πάσῃ τῇ συναγωγῇ δοξασθήσομαι. καὶ κατενύχθη  Ἀαρών. 4 καὶ ἐκάλεσε Μωυσῆς τὸν Μισαδάη καὶ τὸν  Ἐλισαφάν, υἱοὺς  Ὀζιήλ, υἱοὺς τοῦ ἀδελφοῦ τοῦ πατρὸς  Ἀαρών, καὶ εἶπεν αὐτοῖς· προσέλθατε καὶ ἄρατε τοὺς ἀδελφοὺς ὑμῶν ἐκ προσώπου τῶν ἁγίων ἔξω τῆς παρεμβολῆς. 5 καὶ προσῆλθον καὶ ᾖραν αὐτοὺς ἐν τοῖς χιτῶσιν αὐτῶν ἔξω τῆς παρεμβολῆς, ὃν τρόπον εἶπε Μωυσῆς. 6 καὶ εἶπε Μωυσῆς πρὸς  Ἀαρὼν καὶ  Ἐλεάζαρ καὶ  Ἰθάμαρ τοὺς υἱοὺς αὐτοῦ τοὺς καταλελειμμένους· τὴν κεφαλὴν ὑμῶν οὐκ ἀποκιδαρώσετε καὶ τὰ ἱμάτια ὑμῶν οὐ διαρρήξετε, ἵνα μὴ ἀποθάνητε, καὶ ἐπὶ πᾶσαν τὴν συναγωγὴν ἔσται θυμός· οἱ δὲ ἀδελφοὶ ὑμῶν πᾶς ὁ οἶκος  Ἰσραὴλ κλαύσονται τὸν ἐμπυρισμόν, ὃν ἐνεπυρίσθησαν ὑπὸ Κυρίου. 7 καὶ ἀπὸ τῆς θύρας τῆς σκηνῆς τοῦ μαρτυρίου οὐκ ἐξελεύσεσθε, ἵνα μὴ ἀποθάνητε· τὸ ἔλαιον γὰρ τῆς χρίσεως τὸ παρὰ Κυρίου ἐφ᾿ ὑμῖν. καὶ ἐποίησαν κατὰ τὸ ρῆμα Μωυσῆ.</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λάλησε Κύριος τῷ  Ἀαρών, λέγων· 9 οἶνον καὶ σίκερα οὐ πίεσθε, σὺ καὶ οἱ υἱοί σου μετὰ σοῦ, ἡνίκα ἐὰν εἰσπορεύησθε εἰς τὴν σκηνὴν τοῦ μαρτυρίου, ἢ προσπορευομένων ὑμῶν πρὸς τὸ θυσιαστήριον, καὶ οὐ μὴ ἀποθάνητε (νόμιμον αἰώνιον εἰς τὰς γενεὰς ὑμῶν) 10 διαστεῖλαι ἀνὰ μέσον τῶν ἁγίων καὶ τῶν βεβήλων, καὶ ἀνὰ μέσον τῶν ἀκαθάρτων καὶ τῶν καθαρῶν. 11 καὶ συμβιβάσεις τοὺς υἱοὺς  Ἰσραὴλ ἅπαντα τὰ νόμιμα, ἃ ἐλάλησε Κύριος πρὸς αὐτοὺς διὰ χειρὸς Μωυσῆ.</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εἶπε Μωυσῆς πρὸς  Ἀαρὼν καὶ πρὸς  Ἐλεάζαρ καὶ  Ἰθάμαρ τοὺς υἱοὺς  Ἀαρὼν τοὺς καταλειφθέντας· λάβετε τὴν θυσίαν τὴν καταλειφθεῖσαν ἀπὸ τῶν καρπωμάτων Κυρίου, καὶ φάγεσθε ἄζυμα παρὰ τὸ θυσιαστήριον· ἅγια ἁγίων ἐστί. 13 καὶ φάγεσθε αὐτὴν ἐν τόπῳ ἁγίῳ· νόμιμον γάρ σοί ἐστι, καὶ νόμιμον τοῖς υἱοῖς σου τοῦτο ἀπὸ τῶν καρπωμάτων Κυρίου· οὕτω γὰρ ἐντέταλταί μοι. 14 καὶ τὸ στηθύνιον τοῦ ἀφορίσματος καὶ τὸν βραχίονα τοῦ ἀφαιρέματος φάγεσθε ἐν τόπῳ ἁγίῳ, σὺ καὶ οἱ υἱοί σου καὶ ὁ οἶκός σου μετὰ σοῦ· νόμιμον γὰρ σοὶ καὶ νόμιμον τοῖς υἱοῖς σου ἐδόθη ἀπὸ τῶν θυσιῶν τοῦ σωτηρίου τῶν υἱῶν  Ἰσραήλ. 15 τὸν βραχίονα τοῦ ἀφαιρέματος καὶ τὸ στηθύνιον τοῦ ἀφορίσματος ἐπὶ τῶν καρπωμάτων τῶν στεάτων προσοίσουσιν, ἀφόρισμα ἀφορίσαι ἔναντι Κυρίου· καὶ ἔσται σοι καὶ τοῖς υἱοῖς σου καὶ ταῖς θυγατράσι σου μετὰ σοῦ νόμιμον αἰώνιον, ὃν τρόπον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τὸν χίμαρον τὸν περὶ τῆς ἁμαρτίας ζητῶν ἐξεζήτησε Μωυσῆς. καὶ ὅδε ἐνεπεπύριστο· καὶ ἐθυμώθη Μωυσῆς ἐπὶ  Ἐλεάζαρ καὶ  Ἰθάμαρ τοὺς υἱοὺς  Ἀαρὼν τοὺς καταλελειμμένους, λέγων· 17 διατί οὐκ ἐφάγετε τὸ περὶ τῆς ἁμαρτίας ἐν τόπῳ ἁγίῳ; ὅτι γὰρ ἅγια ἁγίων ἐστί, τοῦτο ἔδωκεν ὑμῖν φαγεῖν, ἵνα ἀφέλητε τὴν ἁμαρτίαν τῆς συναγωγῆς καὶ ἐξιλάσησθε περὶ αὐτῶν ἔναντι Κυρίου· 18 οὐ γὰρ εἰσήχθη τοῦ αἵματος αὐτοῦ εἰς τὸ ἅγιον· κατὰ πρόσωπον ἔσω φάγεσθε αὐτὸ ἐν τόπῳ ἁγίῳ, ὃν τρόπον μοι συνέταξε Κύριος. 19 καὶ ἐλάλησεν  Ἀαρὼν πρὸς Μωυσῆν, λέγων· εἰ σήμερον προσαγηόχασι τὰ περὶ τῆς ἁμαρτίας αὐτῶν καὶ τὰ ὁλοκαυτώματα αὐτῶν ἔναντι Κυρίου, καὶ συμβέβηκέ μοι τοιαῦτα· καὶ φάγομαι τὰ περί τῆς ἁμαρτίας σήμερον, μὴ ἀρεστὸν ἔσται Κυρίῳ; 20 καὶ ἤκουσε Μωυσῆς, καὶ ἤρεσεν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καὶ  Ἀαρὼν λέγων· 2 λαλήσατε τοῖς υἱοῖς  Ἰσραὴλ λέγοντες· ταῦτα τὰ κτήνη, ἃ φάγεσθε ἀπὸ πάντων τῶν κτηνῶν τῶν ἐπὶ τῆς γῆς· 3 πᾶν κτῆνος διχηλοῦν ὁπλὴν καὶ ὀνυχιστῆρας ὀνυχίζον δύο χηλῶν καὶ ἀνάγον μηρυκισμὸν ἐν τοῖς κτήνεσι, ταῦτα φάγεσθε. 4 πλὴν ἀπὸ τούτων οὐ φάγεσθε, ἀπὸ τῶν ἀναγόντων μηρυκισμὸν καὶ ἀπὸ τῶν διχηλούντων τὰς ὁπλὰς καὶ ὀνυχιζόντων ὀνυχιστῆρας· τὸν κάμηλον, ὅτι ἀνάγει μηρυκισμὸν τοῦτο, ὁπλὴν δὲ οὐ διχηλεῖ, ἀκάθαρτον τοῦτο ὑμῖν· 5 καὶ τὸν δασύποδα, ὅτι οὐκ ἀνάγει μηρυκισμὸν τοῦτο, καὶ ὁπλὴν οὐ διχηλεῖ, ἀκάθαρτον τοῦτο ὑμῖν· 6 καὶ τὸν χοιρογρύλλιον, ὅτι οὐκ ἀνάγει μηρυκισμὸν τοῦτο, καὶ ὁπλὴν οὐ διχηλεῖ, ἀκάθαρτον τοῦτο ὑμῖν· 7 καὶ τὸν ὗν, ὅτι διχηλεῖ ὁπλὴν τοῦτο, καὶ ὀνυχίζει ὄνυχας ὁπλῆς, καὶ τοῦτο οὐκ ἀνάγει μηρυκισμόν, ἀκάθαρτον τοῦτο ὑμῖν· 8 ἀπὸ τῶν κρεῶν αὐτῶν οὐ φάγεσθε καὶ τῶν θνησιμαίων αὐτῶν οὐχ ἅψεσθε, ἀκάθαρτα ταῦτα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ταῦτα, ἃ φάγεσθε ἀπὸ πάντων τῶν ἐν τοῖς ὕδασι· πάντα ὅσα ἐστὶν αὐτοῖς πτερύγια καὶ λεπίδες ἐν τοῖς ὕδασι καὶ ἐν ταῖς θαλάσσαις καὶ ἐν τοῖς χειμάρροις, ταῦτα φάγεσθε. 10 καὶ πάντα ὅσα οὐκ ἔστιν αὐτοῖς πτερύγια, οὐδὲ λεπίδες ἐν τῷ ὕδατι, ἢ ἐν ταῖς θαλάσσαις καὶ ἐν τοῖς χειμάρροις, ἀπὸ πάντων, ὧν ἐρεύγεται τὰ ὕδατα, καὶ ἀπὸ πάσης ψυχῆς τῆς ζώσης ἐν τῷ ὕδατι, βδέλυγμά ἐστι· 11 καὶ βδελύγματα ἔσονται ὑμῖν· ἀπὸ τῶν κρεῶν αὐτῶν οὐκ ἔδεσθε καὶ τὰ θνησιμαῖα αὐτῶν βδελύξεσθε· 12 καὶ πάντα ὅσα οὐκ ἔστιν αὐτοῖς πτερύγια, οὐδὲ λεπίδες, τῶν ἐν τοῖς ὕδασι, βδέλυγμα τοῦτό ἐστιν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ταῦτα, ἃ βδελύξεσθε ἀπὸ τῶν πετεινῶν, καὶ οὐ βρωθήσεται, βδέλυγμά ἐστι· τὸν ἀετὸν καὶ τὸν γρύπα καὶ τὸν ἁλιαίετον 14 καὶ τὸν γύπα καὶ τὸν ἴκτινον καὶ τὰ ὅμοια αὐτῷ 15 καὶ στρουθὸν καὶ γλαῦκα καὶ λάρον καὶ τὰ ὅμοια αὐτῷ 16 καὶ πάντα κόρακα καὶ τὰ ὅμοια αὐτῷ καὶ ἱέρακα καὶ τὰ ὅμοια αὐτῷ 17 καὶ νυκτικόρακα καὶ καταρράκτην καὶ ἶβιν 18 καὶ πορφυρίωνα καὶ πελεκᾶνα καὶ κύκνον 19 καὶ ἐρωδιὸν καὶ χαραδριόν, καὶ τὰ ὅμοια αὐτῷ καὶ ἔποπα καὶ νυκτερίδα 20 καὶ πάντα τὰ ἑρπετὰ τῶν πετεινῶν, ἃ πορεύεται ἐπὶ τέσσαρα, βδελύγματά ἐστιν ὑμῖν. 21 ἀλλὰ ταῦτα φάγεσθε ἀπὸ τῶν ἑρπετῶν τῶν πετεινῶν, ἃ πορεύεται ἐπὶ τέσσαρα, ἃ ἔχει σκέλη ἀνώτερον τῶν ποδῶν αὐτοῦ, πηδᾶν ἐν αὐτοῖς ἐπὶ τῆς γῆς. 22 καὶ ταῦτα φάγεσθε ἀπ᾿ αὐτῶν· τὸν βροῦχον καὶ τὰ ὅμοια αὐτῷ καὶ τὸν ἀττάκην καὶ τὰ ὅμοια αὐτῷ καὶ ὀφιομάχην καὶ τὰ ὅμοια αὐτῷ καὶ τὴν ἀκρίδα καὶ τὰ ὅμοια αὐτῇ. 23 πᾶν ἑρπετὸν ἀπὸ τῶν πετεινῶν, οἷς εἰσι τέσσαρες πόδες, βδελύγματά ἐστιν ὑμῖν, 24 καὶ ἐν τούτοις μιανθήσεσθε, πᾶς ὁ ἁπτόμενος τῶν θνησιμαίων αὐτῶν ἀκάθαρτος ἔσται ἕως ἑσπέρας, 25 καὶ πᾶς ὁ αἴρων τῶν θνησιμαίων αὐτῶν πλυνεῖ τὰ ἱμάτια αὐτοῦ, καὶ ἀκάθαρτος ἔσται ἕως ἑσπέρας. 26 καὶ ἐν πᾶσι τοῖς κτήνεσιν, ὅ ἐστι διχηλοῦν ὁπλήν, καὶ ὀνυχιστῆρας ὀνυχίζει καὶ μηρυκισμὸν οὐ μηρυκᾶται, ἀκάθαρτα ἔσονται ὑμῖν· πᾶς ὁ ἁπτόμενος τῶν θνησιμαίων αὐτῶν ἀκάθαρτος ἔσται ἕως ἑσπέρας. 27 καὶ πᾶς ὃς πορεύεται ἐπὶ χειρῶν ἐν πᾶσι τοῖς θηρίοις, ἃ πορεύεται ἐπί τέσσαρα, ἀκάθαρτά ἐστιν ὑμῖν· πᾶς ὁ ἁπτόμενος τῶν θνησιμαίων αὐτῶν ἀκάθαρτος ἔσται ἕως ἑσπέρας, 28 καὶ ὁ αἴρων τῶν θνησιμαίων αὐτῶν πλυνεῖ τὰ ἱμάτια αὐτοῦ, καὶ ἀκάθαρτος ἔσται ἕως ἑσπέρας· ἀκάθαρτα ταῦτά ἐστιν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ταῦτα ὑμῖν ἀκάθαρτα ἀπὸ τῶν ἑρπετῶν τῶν ἐπί τῆς γῆς· ἡ γαλῆ καὶ ὁ μῦς καὶ ὁ κροκόδειλος ὁ χερσαῖος, 30 μυγάλη καὶ χαμαιλέων, καὶ χαλαβώτης καὶ σαῦρα καὶ ἀσπάλαξ. 31 ταῦτα ἀκάθαρτα ὑμῖν ἀπὸ πάντων τῶν ἑρπετῶν τῶν ἐπὶ τῆς γῆς· πᾶς ὁ ἁπτόμενος αὐτῶν τεθνηκότων ἀκάθαρτος ἔσται ἕως ἑσπέρας. 32 καὶ πᾶν, ἐφ᾿ ὃ ἂν ἐπιπέσῃ ἀπ᾿ αὐτῶν ἐπ᾿ αὐτὸ τεθνηκότων αὐτῶν, ἀκάθαρτον ἔσται ἀπὸ παντὸς σκεύους ξυλίνου ἢ ἱματίου ἢ δέρματος ἢ σάκκου· πᾶν σκεῦος, ὃ ἂν ποιηθῇ ἔργον ἐν αὐτῷ, εἰς ὕδωρ βαφήσεται καὶ ἀκάθαρτον ἔσται ἕως ἑσπέρας· καὶ καθαρὸν ἔσται. 33 καὶ πᾶν σκεῦος ὀστράκινον, εἰς ὃ ἐὰν πέσῃ ἀπὸ τούτων ἔνδον, ὅσα ἐὰν ἔνδον ᾖ, ἀκάθαρτα ἔσται, καὶ αὐτὸ συντριβήσεται. 34 καὶ πᾶν βρῶμα, ὃ ἔσθεται, εἰς ὃ ἂν ἐπέλθῃ ἐπ᾿ αὐτὸ ὕδωρ, ἀκάθαρτον ἔσται· καὶ πᾶν ποτόν, ὃ πίνεται ἐν παντὶ ἀγγείῳ, ἀκάθαρτον ἔσται. 35 καὶ πᾶν, ὃ ἐὰν ἐπιπέσῃ ἀπὸ τῶν θνησιμαίων αὐτῶν ἐπ᾿ αὐτό, ἀκάθαρτον ἔσται· κλίβανοι καὶ χυτρόποδες καθαιρεθήσονται· ἀκάθαρτα ταῦτά ἐστι καὶ ἀκάθαρτα ταῦτα ὑμῖν ἔσονται· 36 πλὴν πηγῶν ὑδάτων καὶ λάκκου καὶ συναγωγῆς ὕδατος, ἔσται καθαρόν· ὁ δὲ ἁπτόμενος τῶν θνησιμαίων αὐτῶν ἀκάθαρτος ἔσται. 37 ἐὰν δὲ ἐπιπέσῃ ἀπὸ τῶν θνησιμαίων αὐτῶν ἐπὶ πᾶν σπέρμα σπόριμον, ὃ σπαρήσεται, καθαρὸν ἔσται. 38 ἐὰν δὲ ἐπιχυθῇ ὕδωρ ἐπί πᾶν σπέρμα καὶ ἐπιπέσῃ τῶν θνησιμαίων αὐτῶν ἐπ᾿ αὐτό, ἀκάθαρτόν ἐστιν ὑμῖν. 39 ἐὰν δὲ ἀποθάνῃ τῶν κτηνῶν, ὃ ἐστιν ὑμῖν φαγεῖν τοῦτο, ὁ ἁπτόμενος τῶν θνησιμαίων αὐτῶν ἀκάθαρτος ἔσται ἕως ἑσπέρας· 40 καὶ ὁ ἐσθίων ἀπὸ τῶν θνησιμαίων τούτων πλυνεῖ τὰ ἱμάτια καὶ ἀκάθαρτος ἔσται ἕως ἑσπέρας· καὶ ὁ αἴρων ἀπὸ θνησιμαίων αὐτῶν πλυνεῖ τὰ ἱμάτια καὶ λούσεται ὕδατι καὶ ἀκάθαρτος ἔσται ἕως ἑσπ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πᾶν ἑρπετόν, ὃ ἕρπει ἐπὶ τῆς γῆς, βδέλυγμα ἔσται τοῦτο ὑμῖν, οὐ βρωθήσεται. 42 καὶ πᾶς ὁ πορευόμενος ἐπὶ κοιλίας καὶ πᾶς ὁ πορευόμενος ἐπὶ τέσσαρα διαπαντός, ὃ πολυπληθεῖ ποσὶν ἐν πᾶσι τοῖς ἑρπετοῖς τοῖς ἕρπουσιν ἐπὶ τῆς γῆς, οὐ φάγεσθε αὐτό, ὅτι βδέλυγμα ὑμῖν ἐστι. 43 καὶ οὐ μὴ βδελύξητε τὰς ψυχὰς ὑμῶν ἐν πᾶσι τοῖς ἑρπετοῖς τοῖς ἕρπουσιν ἐπὶ τῆς γῆς καὶ οὐ μιανθήσεσθε ἐν τούτοις καὶ οὐκ ἀκάθαρτοι ἔσεσθε ἐν αὐτοῖς, 44 ὅτι ἐγώ εἰμι Κύριος ὁ Θεὸς ὑμῶν, καὶ ἁγιασθήσεσθε καὶ ἅγιοι ἔσεσθε, ὅτι ἅγιός εἰμι ἐγὼ Κύριος ὁ Θεὸς ὑμῶν, καὶ οὐ μιανεῖτε τὰς ψυχὰς ὑμῶν ἐν πᾶσι τοῖς ἑρπετοῖς τοῖς κινουμένοις ἐπὶ τῆς γῆς· 45 ὅτι ἐγώ εἰμι Κύριος ὁ ἀναγαγὼν ὑμᾶς ἐκ τῆς Αἰγύπτου εἶναι ὑμῶν Θεός, καὶ ἔσεσθε ἅγιοι, ὅτι ἅγιός εἰμι ἐγὼ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6 Οὗτος ὁ νόμος περὶ τῶν κτηνῶν καὶ τῶν πετεινῶν καὶ πάσης ψυχῆς τῆς κινουμένης ἐν τῷ ὕδατι καὶ πάσης ψυχῆς ἑρπούσης ἐπὶ τῆς γῆς, 47 διαστεῖλαι ἀνὰ μέσον τῶν ἀκαθάρτων καὶ ἀνὰ μέσον τῶν καθαρῶν καὶ ἀνὰ μέσον τῶν ζωογονούντων τὰ ἐσθιόμενα, καὶ ἀνὰ μέσον τῶν ζωογονούντων τὰ μὴ ἐσθιόμε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τοῖς υἱοῖς  Ἰσραὴλ καὶ ἐρεῖς πρὸς αὐτούς· γυνή, ἥτις ἐὰν σπερματισθῇ καὶ τέκῃ ἄρσεν, καὶ ἀκάθαρτος ἔσται ἑπτὰ ἡμέρας, κατὰ τὰς ἡμέρας τοῦ χωρισμοῦ τῆς ἀφέδρου αὐτῆς, ἀκάθαρτος ἔσται· 3 καὶ τῇ ἡμέρᾳ τῇ ὀγδόῃ περιτεμεῖ τὴν σάρκα τῆς ἀκροβυστίας αὐτοῦ· 4 καὶ τριάκοντα καὶ τρεῖς ἡμέρας καθήσεται ἐν αἵματι ἀκαθάρτῳ αὐτῆς, παντὸς ἁγίου οὐχ ἅψεται καὶ εἰς τὸ ἁγιαστήριον οὐκ εἰσελεύσεται, ἕως ἂν πληρωθῶσιν αἱ ἡμέραι καθάρσεως αὐτῆς. 5 ἐὰν δὲ θῆλυ τέκῃ, καὶ ἀκάθαρτος ἔσται δὶς ἑπτὰ ἡμέρας, κατὰ τὴν ἄφεδρον αὐτῆς· καὶ ἑξήκοντα ἡμέρας καὶ ἓξ καθεσθήσεται ἐν αἵματι ἀκαθάρτῳ αὐτῆς. 6 καὶ ὅταν ἀναπληρωθῶσιν αἱ ἡμέραι καθάρσεως αὐτῆς ἐφ᾿ υἱῷ ἢ ἐπὶ θυγατρί, προσοίσει ἀμνὸν ἐνιαύσιον ἄμωμον, εἰς ὁλοκαύτωμα, καὶ νεοσσὸν περιστερᾶς ἢ τρυγόνα περὶ ἁμαρτίας ἐπὶ τὴν θύραν τῆς σκηνῆς τοῦ μαρτυρίου πρὸς τὸν ἱερέα, 7 καὶ προσοίσει αὐτὸν ἔναντι Κυρίου καὶ ἐξιλάσεται περὶ αὐτῆς ὁ ἱερεύς καὶ καθαριεῖ αὐτὴν ἀπὸ τῆς πηγῆς τοῦ αἵματος αὐτῆς. οὗτος ὁ νόμος τῆς τικτούσης ἄρσεν ἢ θῆλυ. 8 ἐὰν δὲ μὴ εὑρίσκῃ ἡ χεὶρ αὐτῆς τὸ ἱκανὸν εἰς ἀμνόν, καὶ λήψεται δύο τρυγόνας ἢ δύο νεοσσοὺς περιστερῶν, μίαν εἰς ὁλοκαύτωμα καὶ μίαν περὶ ἁμαρτίας, καὶ ἐξιλάσεται περὶ αὐτῆς ὁ ἱερεύς, καὶ καθαρισ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καὶ  Ἀαρὼν λέγων· 2 ἀνθρώπῳ ἐάν τινι γένηται ἐν δέρματι χρωτὸς αὐτοῦ οὐλὴ σημασίας τηλαυγής, καὶ γένηται ἐν δέρματι χρωτὸς αὐτοῦ ἁφὴ λέπρας, ἀχθήσεται πρὸς  Ἀαρὼν τὸν ἱερέα, ἢ ἕνα τῶν υἱῶν αὐτοῦ τῶν ἱερέων. 3 καὶ ὄψεται ὁ ἱερεὺς τὴν ἁφὴν ἐν δέρματι τοῦ χρωτὸς αὐτοῦ, καὶ ἡ θρὶξ ἐν τῇ ἁφῇ μεταβάλῃ λευκή, καὶ ἡ ὄψις τῆς ἁφῆς ταπεινὴ ἀπὸ τοῦ δέρματος τοῦ χρωτός, ἁφὴ λέπτρας ἐστί· καὶ ὄψεται ὁ ἱερεύς, καὶ μιανεῖ αὐτόν. 4 ἐὰν δὲ τηλαυγὴς λευκὴ ᾖ ἐν τῷ δέρματι τοῦ χρωτὸς αὐτοῦ, καὶ ταπεινὴ μὴ ᾖ ἡ ὄψις αὐτῆς ἀπὸ τοῦ δέρματος, καὶ ἡ θρὶξ αὐτοῦ οὐ μετέβαλε τρίχα λευκήν, αὐτὴ δέ ἐστιν ἀμαυρά, καὶ ἀφοριεῖ ὁ ἱερεὺς τὴν ἁφὴν ἑπτὰ ἡμέρας. 5 καὶ ὄψεται ὁ ἱερεὺς τὴν ἁφὴν τῇ ἡμέρᾳ τῇ ἑβδόμῃ, καὶ ἰδοὺ ἡ ἁφὴ μένει ἐναντίον αὐτοῦ, οὐ μετέπεσεν ἡ ἁφὴ ἐν τῷ δέρματι, καὶ ἀφοριεῖ αὐτὸν ὁ ἱερεὺς ἑπτὰ ἡμέρας τὸ δεύτερον. 6 καὶ ὄψεται ὁ ἱερεὺς αὐτὸν τῇ ἡμέρᾳ τῇ ἑβδόμῃ τὸ δεύτερον. καὶ ἰδοὺ ἀμαυρὰ ἡ ἁφή, οὐ μετέπεσεν ἡ ἁφὴ ἐν τῷ δέρματι· καὶ καθαριεῖ αὐτὸν ὁ ἱερεύς· σημασία γάρ ἐστι· καὶ πλυνάμενος τὰ ἱμάτια αὐτοῦ καθαρὸς ἔσται. 7 ἐὰν δὲ μεταβαλοῦσα μεταπέσῃ ἡ σημασία ἐν τῷ δέρματι, μετὰ τὸ ἰδεῖν αὐτὸν τὸν ἱερέα τοῦ καθαρίσαι αὐτόν, καὶ ὀφθήσεται τὸ δεύτερον τῷ ἱερεῖ. 8 καὶ ὄψεται αὐτὸν ὁ ἱερεύς, καὶ ἰδοὺ μετέπεσεν ἡ σημασία ἐν τῷ δέρματι, καὶ μιανεῖ αὐτὸν ὁ ἱερεύς· λέπρα ἐστί. 9 καὶ ἁφὴ λέπρας ἐὰν γένηται ἐν ἀνθρώπῳ, καὶ ἥξει πρὸς τόν ἱερέα· 10 καὶ ὄψεται ὁ ἱερεύς, καὶ ἰδοὺ οὐλὴ λευκὴ ἐν τῷ δέρματι, καὶ αὕτη μετέβαλε τρίχα λευκήν, καὶ ἀπὸ τοῦ ὑγιοῦς τῆς σαρκὸς τῆς ζώσης ἐν τῇ οὐλῇ, 11 λέπρα παλαιουμένη ἐστὶν ἐν τῷ δέρματι τοῦ χρωτός, καὶ μιανεῖ αὐτὸν ὁ ἱερεὺς καὶ ἀφοριεῖ αὐτόν, ὅτι ἀκάθαρτός ἐστιν. 12 ἐὰν δὲ ἀνθοῦσα ἐξανθήσῃ ἡ λέπρα ἐν τῷ δέρματι, καὶ καλύψῃ ἡ λέπρα πᾶν τὸ δέρμα τῆς ἁφῆς ἀπὸ κεφαλῆς ἕως ποδῶν, καθ᾿ ὅλην τὴν ὅρασιν τοῦ ἱερέως, 13 καὶ ὄψεται ὁ ἱερεὺς καὶ ἰδού ἐκάλυψεν ἡ λέπρα πᾶν τὸ δέρμα τοῦ χρωτός, καὶ καθαριεῖ αὐτὸν ὁ ἱερεὺς τὴν ἁφήν, ὅτι πᾶν μετέβαλε λευκόν, καθαρόν ἐστι. 14 καὶ ᾗ ἂν ἡμέρᾳ ὀφθῇ ἐν αὐτῷ χρὼς ζῶν, μιανθήσεται, 15 καὶ ὄψεται ὁ ἱερεὺς τὸν χρῶτα τὸν ὑγιῆ, καὶ μιανεῖ αὐτὸν ὁ χρὼς ὁ ὑγιής, ὅτι ἀκάθαρτός ἐστι· λέπρα ἐστί. 16 ἐὰν δέ ἀποκαταστῇ ὁ χρὼς ὁ ὑγιής, καὶ μεταβάλῃ λευκή, καὶ ἐλεύσεται πρὸς τὸν ἱερέα, 17 καὶ ὄψεται ὁ ἱερεύς, καὶ ἰδοὺ μετέβαλεν ἡ ἁφὴ εἰς τὸ λευκόν, καὶ καθαριεῖ ὁ ἱερεὺς τὴν ἁφήν· καθαρός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σὰρξ ἐὰν γένηται ἐν τῷ δέρματι αὐτοῦ ἕλκος καὶ ὑγιασθῇ, 19 καὶ γένηται ἐν τῷ τόπῳ τοῦ ἕλκους οὐλὴ λευκή, ἢ τηλαυγὴς λευκαίνουσα, ἢ πυρρίζουσα, καὶ ὀφθήσεται τῷ ἱερεῖ, 20 καὶ ὄψεται ὁ ἱερεύς, καὶ ἰδοὺ ἡ ὄψις ταπεινοτέρα τοῦ δέρματος, καὶ ἡ θρὶξ αὐτῆς μετέβαλεν εἰς λευκήν, καὶ μιανεῖ αὐτὸν ὁ ἱερεύς, ὅτι λέπρα ἐστίν, ἐν τῷ ἕλκει ἐξήνθησεν. 21 ἐὰν δὲ ἴδῃ ὁ ἱερεύς, καὶ ἰδοὺ οὐκ ἔστιν ἐν αὐτῷ θρὶξ λευκή, καὶ ταπεινὸν μὴ ᾖ ἀπὸ τοῦ δέρματος τοῦ χρωτός, καὶ αὐτὴ ᾖ ἀμαυρά, καὶ ἀφοριεῖ αὐτὸν ὁ ἱερεὺς ἑπτὰ ἡμέρας. 22 ἐὰν δὲ διαχύσει διαχέηται ἐν τῷ δέρματι, καὶ μιανεῖ αὐτὸν ὁ ἱερεύς, ἁφὴ λέπρας ἐστίν, ἐν τῷ ἕλκει ἐξήνθησεν. 23 ἐὰν δὲ κατὰ χώραν μείνῃ τὸ τηλαύγημα καὶ μὴ διαχέηται, οὐλὴ τοῦ ἕλκους ἐστί, καὶ καθαριεῖ αὐτὸν ὁ ἱερε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σὰρξ ἐὰν γένηται ἐν τῷ δέρματι αὐτοῦ κατάκαυμα πυρός, καὶ γένηται ἐν τῷ δέρματι αὐτοῦ τὸ ὑγιασθὲν τοῦ κατακαύματος αὐγάζον τηλαυγὲς λευκόν, ὑποπυρρίζον ἢ ἔκλευκον, 25 καὶ ὄψεται αὐτὸν ὁ ἱερεύς, καὶ ἰδοὺ μετέβαλε θρὶξ λευκὴ εἰς τὸ αὐγάζον, καὶ ἡ ὄψις αὐτοῦ ταπεινὴ ἀπὸ τοῦ δέρματος, λέπρα ἐστίν, ἐν τῷ κατακαύματι ἐξήνθησε· καὶ μιανεῖ αὐτὸν ὁ ἱερεύς, ἁφὴ λέπρας ἐστίν. 26 ἐὰν δὲ ἴδῃ ὁ ἱερεύς, καὶ ἰδοὺ οὐκ ἔστιν ἐν τῷ αὐγάζοντι θρὶξ λευκή, καὶ ταπεινὸν μὴ ᾖ ἀπὸ τοῦ δέρματος, αὐτὸ δὲ ἀμαυρόν, καὶ ἀφοριεῖ αὐτὸν ὁ ἱερεὺς ἑπτὰ ἡμέρας. 27 καὶ ὄψεται αὐτὸν ὁ ἱερεὺς τῇ ἡμέρᾳ τῇ ἑβδόμῃ· ἐὰν δὲ διαχύσει διαχέηται ἐν τῷ δέρματι, καὶ μιανεῖ αὐτὸν ὁ ἱερεύς· ἁφὴ λέπρας ἐστίν, ἐν τῷ ἕλκει ἐξήνθησεν. 28 ἐὰν δὲ κατὰ χώραν μείνῃ τὸ αὐγάζον, καὶ μὴ διαχυθῇ ἐν τῷ δέρματι, αὐτὴ δὲ ἀμαυρὰ ᾖ, οὐλὴ τοῦ κατακαύμαστός ἐστι, καὶ καθαριεῖ αὐτὸν ὁ ἱερεύς· ὁ γὰρ χαρακτὴρ τοῦ κατακαύματός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ἀνδρὶ ἢ γυναικὶ ἐὰν γένηται ἐν αὐτοῖς ἁφὴ λέπρας ἐν τῇ κεφαλῇ ἢ ἐν τῷ πώγωνι, 30 καί ὄψεται ὁ ἱερεὺς τὴν ἁφήν, καὶ ἰδοὺ ἡ ὄψις αὐτῆς ἐγκοιλοτέρα τοῦ δέρματος, ἐν αὐτῇ δὲ θρὶξ ξανθίζουσα λεπτή, καὶ μιανεῖ αὐτὸν ὁ ἱερεύς· θραῦσμά ἐστι, λέπρα τῆς κεφαλῆς ἢ λέπρα τοῦ πώγωνός ἐστι. 31 καὶ ἐὰν ἴδῃ ὁ ἱερεὺς τὴν ἁφὴν τοῦ θραύσματος, καὶ ἰδοὺ οὐχ ἡ ὄψις ἐγκοιλοτέρα τοῦ δέρματος, καὶ θρὶξ ξανθίζουσα οὐκ ἔστιν ἐν αὐτῇ, καὶ ἀφοριεῖ ὁ ἱερεὺς τὴν ἁφὴν τοῦ θραύσματος ἑπτὰ ἡμέρας. 32 καὶ ὄψεται ὁ ἱερεὺς τὴν ἁφὴν τῇ ἡμέρᾳ τῇ ἑβδόμῃ, καὶ ἰδοὺ οὐ διεχύθη τὸ θραῦσμα, καὶ θρὶξ ξανθίζουσα οὐκ ἔστιν ἐν αὐτῇ, καὶ ἡ ὄψις τοῦ θραύσματος οὐκ ἔστι κοίλη ἀπὸ τοῦ δέρματος. 33 καὶ ξυρηθήσεται τὸ δέρμα, τὸ δὲ θραῦσμα οὐ ξυρηθήσεται, καὶ ἀφοριεῖ ὁ ἱερεὺς τὸ θραῦσμα ἑπτὰ ἡμέρας τὸ δεύτερον. 34 καὶ ὄψεται ὁ ἱερεὺς τὸ θραῦσμα τῇ ἡμέρᾳ τῇ ἑβδόμῃ, καὶ ἰδοὺ οὐ διεχύθη τὸ θραῦσμα ἐν τῷ δέρματι μετὰ τὸ ξυρηθῆναι αὐτόν, καὶ ἡ ὄψις τοῦ θραύσματος οὐκ ἔστι κοίλη ἀπὸ τοῦ δέρματος, καὶ καθαριεῖ αὐτὴν ὁ ἱερεύς, καὶ πλυνάμενος τὰ ἱμάτια καθαρὸς ἔσται. 35 ἐὰν δὲ διαχύσει διαχέηται τὸ θραῦσμα ἐν τῷ δέρματι μετὰ τὸ καθαρισθῆναι αὐτόν, 36 καὶ ὄψεται ὁ ἱερεύς, καὶ ἰδοὺ διακέχυται τὸ θραῦσμα ἐν τῷ δέρματι, οὐκ ἐπισκέψεται ὁ ἱερεὺς περὶ τῆς τριχὸς τῆς ξανθῆς, ὅτι ἀκάθαρτός ἐστιν. 37 ἐὰν δὲ ἐνώπιον μείνῃ ἐπὶ χώρας τὸ θραῦσμα, καὶ θρὶξ μέλαινα ἀνατείλῃ ἐν αὐτῷ, ὑγίακε τὸ θραῦσμα· καθαρός ἐστι, καὶ καθαριεῖ αὐτὸν ὁ ἱερε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Καὶ ἀνδρὶ ἢ γυναικί, ἐὰν γένηται ἐν δέρματι τῆς σαρκὸς αὐτοῦ αὐγάσματα αὐγάζοντα λευκανθίζοντα, 39 καὶ ὄψεται ὁ ἱερεύς, καὶ ἰδοὺ ἐν δέρματι τῆς σαρκὸς αὐτοῦ αὐγάσματα αὐγάζοντα λευκανθίζοντα, ἀλφός ἐστιν ἐξανθεῖ ἐν τῷ δέρματι τῆς σαρκὸς αὐτοῦ, καθαρός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0  Ἐὰν δέ τινι μαδήσῃ ἡ κεφαλὴ αὐτοῦ, φαλακρός ἐστι, καθαρός ἐστιν. 41 ἐὰν δὲ κατὰ πρόσωπον μαδήσῃ ἡ κεφαλὴ αὐτοῦ, ἀναφάλαντός ἐστι, καθαρός ἐστιν. 42 ἐὰν δὲ γένηται ἐν τῷ φαλακρώματι αὐτοῦ ἢ ἐν τῷ ἀναφαλαντώματι αὐτοῦ ἀφὴ λευκὴ ἢ πυρρίζουσα, λέπρα ἐστὶν ἐν τῷ φαλακρώματι αὐτοῦ, ἢ ἐν τῷ ἀναφαλαντώματι αὐτοῦ. 43 καὶ ὄψεται αὐτὸν ὁ ἱερεύς, καὶ ἰδοὺ ἡ ὄψις τῆς ἁφῆς λευκὴ ἢ πυρρίζουσα ἐν τῷ φαλακρώματι αὐτοῦ ἢ ἐν τῷ φαλαντώματι αὐτοῦ, ὡς εἶδος λέπρας ἐν δέρματι τῆς σαρκός αὐτοῦ, 44 ἄνθρωπος λεπρός ἐστι· μιάνσει μιανεῖ αὐτὸν ὁ ἱερεύς, ἐν τῇ κεφαλῇ αὐτοῦ ἡ ἁφὴ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5 Καὶ ὁ λεπρὸς ἐν ᾧ ἐστιν ἡ ἁφή, τὰ ἱμάτια αὐτοῦ ἔστω παραλελυμένα καὶ ἡ κεφαλὴ αὐτοῦ ἀκάλυπτος, καὶ περὶ τὸ στόμα αὐτοῦ περιβαλέσθω, καὶ ἀκάθαρτος κεκλήσεται· 46 πάσας τὰς ἡμέρας, ὅσας ἐὰν ᾖ ἐπ᾿ αὐτὸν ἡ ἁφή, ἀκάθαρτος ὢν ἀκάθαρτος ἔσται, κεχωρισμένος καθήσεται, ἔξω τῆς παρεμβολῆς αὐτοῦ ἔσται ἡ διατριβή.</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7 Καὶ ἱματίῳ ἐὰν γένηται ἁφὴ ἐν αὐτῷ λέπρας ἐν ἱματίῳ ἐρέῳ, ἢ ἐν ἱματίῳ στυππυίνῳ, 48 ἢ ἐν στήμονι, ἢ ἐν κρόκῃ, ἢ ἐν τοῖς λινοῖς, ἢ ἐν τοῖς ἐρέοις, ἢ ἐν δέρματι, ἢ ἐν παντὶ ἐργασίμῳ δέρματι, 49 καὶ γένηται ἡ ἁφή χλωρίζουσα ἢ πυρρίζουσα ἐν τῷ δέρματι, ἢ ἐν τῷ ἱματίῳ, ἢ ἐν τῷ στήμονι, ἢ ἐν τῇ κρόκῃ, ἢ ἐν παντὶ σκεύει ἐργασίμῳ δέρματος, ἁφὴ λέπρας ἐστί, καὶ δείξει τῷ ἱερεῖ. 50 καὶ ὄψεται ὁ ἱερεὺς τὴν ἁφήν, καὶ ἀφοριεῖ ὁ ἱερεὺς τὴν ἁφὴν ἑπτὰ ἡμέρας. 51 καὶ ὄψεται ὁ ἱερεὺς τὴν ἁφὴν ἐν τῇ ἡμέρᾳ τῇ ἑβδόμῃ· ἐὰν δὲ διαχέηται ἡ ἁφὴ ἐν τῷ ἱματίῳ, ἢ ἐν τῷ στήμονι, ἢ ἐν τῇ κρόκῃ, ἢ ἐν τῷ δέρματι, κατὰ πάντα ὅσα ἐὰν ποιηθῇ δέρματα ἐν τῇ ἐργασίῳ, λέπρα ἔμμονός ἐστιν ἡ ἁφή, ἀκάθαρτός ἐστι. 52 κατακαύσει τὸ ἱμάτιον, ἢ τὸν στήμονα, ἢ τὴν κρόκην ἐν τοῖς ἐρέοις, ἢ ἐν τοῖς λινοῖς, ἢ ἐν παντὶ σκεύει δερματίνῳ, ἐν ᾧ ἂν ᾖ ἐν αὐτῷ ἡ ἁφή, ὅτι λέπρα ἔμμονός ἐστιν, ἐν πυρὶ κατακαυθήσεται. 53 ἐὰν δὲ ἴδῃ ὁ ἱερεύς, καὶ μὴ διαχέηται ἡ ἁφὴ ἐν τῷ ἱματίῳ, ἢ ἐν τῷ στήμονι, ἢ ἐν τῇ κρόκῃ, ἢ ἐν παντὶ σκεύει δερματίνῳ, 54 καὶ συντάξει ὁ ἱερεύς, καὶ πλυνεῖ ἐφ᾿ οὗ ἐὰν ᾖ ἐπ᾿ αὐτοῦ ἡ ἁφή, καὶ ἀφοριεῖ ὁ ἱερεὺς τὴν ἁφὴν ἑπτὰ ἡμέρας τὸ δεύτερον· 55 καὶ ὄψεται ὁ ἱερεὺς μετὰ τὸ πλυθῦναι αὐτὸ τὴν ἁφήν, καὶ ἥδε οὐ μὴ μετέβαλεν ἡ ἁφὴ τὴν ὄψιν, καὶ ἡ ἁφὴ οὐ διαχεῖται, ἀκάθαρτόν ἐστιν, ἐν πυρὶ κατακαυθήσεται· ἐστήρικται ἐν τῷ ἱματίῳ, ἢ ἐν τῷ στήμονι, ἢ ἐν τῇ κρόκῃ. 56 καὶ ἐὰν ἴδῃ ὁ ἱερεύς, καὶ ᾖ ἀμαυρὰ ἡ ἁφὴ μετὰ τὸ πλυθῆναι αὐτό, ἀπορρήξει αὐτὸ ἀπὸ τοῦ ἱματίου, ἢ ἀπὸ τοῦ στήμονος, ἢ ἀπὸ τῆς κρόκης, ἢ ἀπὸ τοῦ δέρματος. 57 ἐὰν δὲ ὀφθῇ ἔτι ἐν τῷ ἱματίῳ, ἢ ἐν τῷ στήμονι, ἢ ἐν τῇ κρόκῃ, ἢ ἐν παντὶ σκεύει δερματίνῳ, λέπρα ἐξανθοῦσά ἐστιν· ἐν πυρὶ κατακαυθήσεται ἐν ᾧ ἐστιν ἡ ἁφή. 58 καὶ τὸ ἱμάτιον, ἢ ὁ στήμων, ἢ ἡ κρόκη, ἢ πᾶν σκεῦος δερμάτινον, ὃ πλυθήσεται, καὶ ἀποστήσεται ἀπ᾿ αὐτοῦ ἡ ἁφή, καὶ πλυθήσεται τὸ δεύτερον, καὶ καθαρὸν ἔσται. 59 οὗτος ὁ νόμος ἁφῆς λέπρας ἱματίου ἐρέου, ἢ στυππυίνου, ἢ στήμονος, ἢ κρόκης, ἢ παντὸς σκεύους δερματίνου, εἰς τὸ καθαρίσαι αὐτό, ἢ μιᾶναι αὐτό.</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οὗτος ὁ νόμος τοῦ λεπροῦ, ᾗ ἂν ἡμέρᾳ καθαρισθῇ· καὶ προσαχθήσεται πρὸς τὸν ἱερέα, 3 καὶ ἐξελεύσεται ὁ ἱερεὺς ἔξω τῆς παρεμβολῆς, καὶ ὄψεται ὁ ἱερεύς, καὶ ἰδοὺ ἰᾶται ἡ ἁφὴ τῆς λέπρας ἀπὸ τοῦ λεπροῦ. 4 καὶ προστάξει ὁ ἱερεύς, καὶ λήψονται τῷ κεκαθαρισμένῳ δύο ὀρνίθια ζῶντα καθαρὰ καὶ ξύλον κέδρινον καὶ κεκλωσμένον κόκκινον καὶ ὕσσωπον· 5 καὶ προστάξει ὁ ἱερεύς, καὶ σφάξουσι τὸ ὀρνίθιον τὸ ἓν εἰς ἀγγεῖον ὀστράκινον ἐφ᾿ ὕδατι ζῶντι. 6 καὶ τὸ ὀρνίθιον τὸ ζῶν λήψεται αὐτὸ καὶ τὸ ξύλον τὸ κέδρινον καὶ τὸ κλωστὸν κόκκινον καὶ τὸν ὕσσωπον, καὶ βάψει αὐτὰ καὶ τὸ ὀρνίθιον τὸ ζῶν εἰς τὸ αἷμα τοῦ ὀρνιθίου τοῦ σφαγέντος ἐφ᾿ ὕδατι ζῶντι· 7 καὶ περιρρανεῖ ἐπὶ τὸν καθαρισθέντα ἀπὸ τῆς λέπρας ἑπτάκις, καὶ καθαρὸς ἔσται· καὶ ἐξαποστελεῖ τὸ ὀρνίθιον τὸ ζῶν εἰς τὸ πεδίον. 8 καὶ πλυνεῖ ὁ καθαρισθεὶς τὰ ἱμάτια αὐτοῦ καὶ ξυρηθήσεται αὐτοῦ πᾶσαν τὴν τρίχα, καὶ λούσεται ἐν ὕδατι, καὶ καθαρὸς ἔσται, καὶ μετὰ ταῦτα εἰσελεύσεται εἰς τὴν παρεμβολήν, καὶ διατρίψει ἔξω τοῦ οἴκου αὐτοῦ ἑπτὰ ἡμέρας. 9 καὶ ἔσται τῇ ἡμέρᾳ τῇ ἑβδόμῃ, ξυρηθήσεται πᾶσαν τὴν τρίχα αὐτοῦ, τὴν κεφαλὴν αὐτοῦ καὶ τὸν πώγωνα καὶ τὰς ὀφρῦς καὶ πᾶσαν τὴν τρίχα αὐτοῦ ξυρηθήσεται· καὶ πλυνεῖ τὰ ἱμάτια, καὶ λούσεται τὸ σῶμα αὐτοῦ ὕδατι, καὶ καθαρὸς ἔσται. 10 καὶ τῇ ἡμέρᾳ τῇ ὀγδόῃ λήψεται δύο ἀμνοὺς ἀμώμους ἐνιαυσίους καὶ πρόβατον ἄμωμον ἐνιαύσιον καὶ τρία δέκατα σεμιδάλεως εἰς θυσίαν περυραμένης ἐν ἐλαίῳ καὶ κοτύλην ἐλαίου μίαν. 11 καὶ στήσει ὁ ἱερεὺς ὁ καθαρίζων τὸν ἄνθρωπον τὸν καθαριζόμενον καὶ ταῦτα ἔναντι Κυρίου, ἐπὶ τὴν θύραν τῆς σκηνῆς τοῦ μαρτυρίου. 12 καὶ λήψεται ὁ ἱερεὺς τὸν ἀμνὸν τὸν ἕνα, καὶ προσάξει αὐτὸν τῆς πλημμελείας, καὶ τὴν κοτύλην τοῦ ἐλαίου, καὶ ἀφοριεῖ αὐτὰ ἀφόρισμα ἔναντι Κυρίου· 13 καὶ σφάξουσι τὸν ἀμνὸν ἐν τόπῳ, οὗ σφάζουσι τὰ ὁλοκαυτώματα καὶ τὰ περὶ ἁμαρτίας, ἐν τόπῳ ἁγίῳ· ἔστι γὰρ τὸ περὶ ἁμαρτίας, ὥσπερ τὸ τῆς πλημμελείας ἐστὶ τῷ ἱερεῖ, ἅγια ἁγίων ἐστί. 14 καὶ λήψεται ὁ ἱερεὺς ἀπὸ τοῦ αἵματος τοῦ τῆς πλημμελείας, καὶ ἐπιθήσει ὁ ἱερεὺς ἐπὶ τὸν λοβὸν τοῦ ὠτὸς τοῦ καθαριζομένου τοῦ δεξιοῦ, καὶ ἐπὶ τὸ ἄκρον τῆς χειρὸς τῆς δεξιᾶς καὶ ἐπὶ τὸ ἄκρον τοῦ ποδὸς τοῦ δεξιοῦ. 15 καὶ λαβὼν ὁ ἱερεὺς ἀπὸ τῆς κοτύλης τοῦ ἐλαίου ἐπιχεεῖ ἐπὶ τὴν χεῖρα τοῦ ἱερέως τὴν ἀριστερὰν 16 καὶ βάψει τὸν δάκτυλον τὸν δεξιὸν ἀπὸ τοῦ ἐλαίου τοῦ ὄντος ἐπὶ τῆς χειρὸς αὐτοῦ τῆς ἀριστερᾶς καὶ ρανεῖ τῷ δακτύλῳ ἑπτάκις ἔναντι Κυρίου· 17 τὸ δὲ καταλειφθὲν ἔλαιον τὸ ὂν ἐν τῇ χειρὶ ἐπιθήσει ὁ ἱερεὺς ἐπὶ τὸν λοβὸν τοῦ ὠτὸς τοῦ καθαριζομένου τοῦ δεξιοῦ καὶ ἐπὶ τὸ ἄκρον τῆς χειρὸς τῆς δεξιᾶς καὶ ἐπὶ τὸ ἄκρον τοῦ ποδὸς τοῦ δεξιοῦ. ἐπὶ τὸν τόπον τοῦ αἵματος τοῦ τῆς πλημμελείας· 18 τὸ δὲ καταλειφθὲν ἔλαιον τὸ ἐπὶ τῆς χειρὸς τοῦ ἱερέως ἐπιθήσει ὁ ἱερεὺς ἐπὶ τὴν κεφαλὴν τοῦ καθαρισθέντος, καὶ ἐξιλάσεται περὶ αὐτοῦ ὁ ἱερεὺς ἔναντι Κυρίου. 19 καὶ ποιήσει ὁ ἱερεὺς τὸ περὶ τῆς ἁμαρτίας, καὶ ἐξιλάσεται ὁ ἱερεὺς περὶ τοῦ καθαριζομένου ἀπὸ τῆς ἁμαρτίας αὐτοῦ· καὶ μετά τοῦτο σφάξει ὁ ἱερεὺς τὸ ὁλοκαύτωμα. 20 καὶ ἀνοίσει ὁ ἱερεὺς τὸ ὁλοκαύτωμα καὶ τὴν θυσίαν ἐπὶ τὸ θυσιαστήριον ἔναντι Κυρίου· καὶ ἐξιλάσεται περὶ αὐτοῦ ὁ ἱερεύς, καὶ καθαρισ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Ἐὰν δὲ πένηται καὶ ἡ χεὶρ αὐτοῦ μὴ εὑρίσκῃ, λήψεται ἀμνὸν ἕνα εἰς ὃ ἐπλημμέλησεν εἰς ἀφαίρεμα, ὥστε ἐξιλάσασθαι περὶ αὐτοῦ, καὶ δέκατον σεμιδάλεως πεφυραμένης ἐν ἐλαίῳ εἰς θυσίαν, καὶ κοτύλην ἐλαίου μίαν, 22 καὶ δύο τρυγόνας, ἢ δύο νεοσσοὺς περιστερῶν, ὅσα εὗρεν ἡ χεὶρ αὐτοῦ, καὶ ἔσται ἡ μία περὶ ἁμαρτίας καὶ ἡ μία εἰς ὁλοκαύτωμα· 23 καὶ προσοίσει αὐτὰ τῇ ἡμέρᾳ τῇ ὀγδόῃ εἰς τὸ καθαρίσαι αὐτὸν πρὸς τὸν ἱερέα, ἐπὶ τὴν θύραν τῆς σκηνῆς τοῦ μαρτυρίου ἔναντι Κυρίου. 24 καὶ λαβὼν ὁ ἱερεύς τὸν ἀμνὸν τῆς πλημμελείας καὶ τὴν κοτύλην τοῦ ἐλαίου, ἐπιθήσει αὐτὰ ἐπίθεμα ἔναντι Κυρίου. 25 καὶ σφάξει τὸν ἀμνὸν τὸν τῆς πλημμελείας, καὶ λήψεται ὁ ἱερεὺς ἀπὸ τοῦ αἵματος τοῦ τῆς πλημμελείας καὶ ἐπιθήσει ἐπὶ τὸν λοβὸν τοῦ ὠτὸς τοῦ καθαριζομένου τοῦ δεξιοῦ καὶ ἐπὶ τὸ ἄκρον τῆς χειρὸς τῆς δεξιᾶς καὶ ἐπὶ τὸ ἄκρον τοῦ ποδὸς τοῦ δεξιοῦ. 26 καὶ ἀπὸ τοῦ ἐλαίου ἐπιχεεῖ ὁ ἱερεὺς ἐπὶ τὴν χεῖρα τοῦ ἱερέως τὴν ἀριστεράν, 27 καὶ ρανεῖ ὁ ἱερεὺς τῷ δακτύλῳ τῷ δεξιῷ ἀπὸ τοῦ ἐλαίου τοῦ ἐν τῇ χειρὶ αὐτοῦ τῇ ἀριστερᾷ ἑπτάκις ἔναντι Κυρίου· 28 καὶ ἐπιθήσει ὁ ἱερεὺς ἀπὸ τοῦ ἐλαίου τοῦ ἐπὶ τῆς χειρὸς αὐτοῦ ἐπὶ τὸν λοβὸν τοῦ ὠτὸς τοῦ καθαριζομένου τοῦ δεξιοῦ καὶ ἐπὶ τὸ ἄκρον τῆς χειρὸς αὐτοῦ τῆς δεξιᾶς καὶ ἐπὶ τὸ ἄκρον τοῦ ποδὸς αὐτοῦ τοῦ δεξιοῦ, ἐπὶ τὸν τόπον τοῦ αἵματος τοῦ τῆς πλημμελείας· 29 τὸ δὲ καταλειφθὲν ἀπὸ τοῦ ἐλαίου τὸ ὂν ἐπὶ τῆς χειρὸς τοῦ ἱερέως ἐπιθήσει ἐπὶ τὴν κεφαλὴν τοῦ καθαρισθέντος, καὶ ἐξιλάσεται περὶ αὐτοῦ ὁ ἱερεὺς ἔναντι Κυρίου. 30 καὶ ποιήσει μίαν ἀπὸ τῶν τρυγόνων ἢ ἀπὸ τῶν νεοσσῶν τῶν περιστερῶν, καθότι εὗρεν αὐτοῦ ἡ χείρ, 31 τὴν μίαν περὶ ἁμαρτίας καὶ τὴν μίαν εἰς ὁλοκαύτωμα σὺν τῇ θυσίᾳ, καὶ ἐξιλάσεται ὁ ἱερεὺς περὶ τοῦ καθαριζομένου ἔναντι Κυρίου. 32 οὗτος ὁ νόμος, ἐν ᾧ ἐστιν ἡ ἁφὴ τῆς λέπρας, καὶ τοῦ μὴ εὑρίσκοντος τῇ χειρὶ εἰς τὸν καθαρισμὸ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ἐλάλησε Κύριος πρὸς Μωυσῆν καὶ  Ἀαρὼν λέγων· 34 ὡς ἂν εἰσέλθητε εἰς τὴν γῆν τῶν Χαναναίων, ἣν ἐγὼ δίδωμι ὑμῖν ἐν κτήσει, καὶ δώσω ἁφὴν λέπρας ἐν ταῖς οἰκίαις τῆς γῆς τῆς ἐγκτήτου ὑμῖν, 35 καὶ ἥξει τινὸς αὐτοῦ ἡ οἰκία, καὶ ἀναγγελεῖ τῷ ἱερεῖ λέγων· ὥσπερ ἁφὴ ἑώραταί μοι ἐν τῇ οἰκίᾳ. 36 καὶ προστάξει ὁ ἱερεὺς ἀποσκευάσαι τὴν οἰκίαν, πρὸ τοῦ εἰσελθόντα τὸν ἱερέα ἰδεῖν τὴν ἁφήν, καὶ οὐ μὴ ἀκάθαρτα γένηται ὅσα ἂν ᾖ ἐν τῇ οἰκίᾳ, καὶ μετὰ ταῦτα εἰσελεύσεται ὁ ἱερεὺς καταμαθεῖν τὴν οἰκίαν. 37 καὶ ὄψεται τὴν ἁφήν, καὶ ἰδοὺ ἡ ἁφὴ ἐν τοῖς τοίχοις τῆς οἰκίας, κοιλάδας χλωριζούσας, ἢ πυρριζούσας, καὶ ἡ ὄψις αὐτῶν ταπεινοτέρα τῶν τοίχων, 38 καὶ ἐξελθὼν ὁ ἱερεὺς ἐκ τῆς οἰκίας ἐπὶ τὴν θύραν τῆς οἰκίας, καὶ ἀφοριεῖ ὁ ἱερεὺς τὴν οἰκίαν ἑπτὰ ἡμέρας. 39 καὶ ἐπανήξει ὁ ἱερεὺς τῇ ἑβδόμῃ καὶ ὄψεται τὴν οἰκίαν, καὶ ἰδοὺ διεχύθη ἡ ἁφὴ ἐν τοῖς τοίχοις τῆς οἰκίας, 40 καὶ προστάξει ὁ ἱερεύς, καὶ ἐξελοῦσι τοὺς λίθους, ἐν οἷς ἐστιν ἡ ἁφή, καὶ ἐκβαλοῦσιν αὐτοὺς ἔξω τῆς πόλεως εἰς τόπον ἀκάθαρτον. 41 καὶ τὴν οἰκίαν ἀποξύσουσιν ἔσωθεν κύκλῳ καὶ ἐκχεοῦσι τὸν χοῦν τὸν ἀπεξυσμένον ἔξω τῆς πόλεως εἰς τόπον ἀκάθαρτον. 42 καὶ λήψονται λίθους ἀπεξυσμένους ἑτέρους, καὶ ἀντιθήσουσιν ἀντὶ τῶν λίθων καὶ χοῦν ἕτερον λήψονται καὶ ἐξαλείψουσι τὴν οἰκίαν. 43 ἐὰν δὲ ἐπέλθῃ πάλιν ἁφὴ καὶ ἀνατείλῃ ἐν τῇ οἰκίᾳ μετὰ τὸ ἐξελεῖν τοὺς λίθους καὶ μετά τὸ ἀποξυσθῆναι τὴν οἰκίαν καὶ μετὰ τὸ ἐξαλειφθῆναι, 44 καὶ εἰσελεύσεται ὁ ἱερεὺς καὶ ὄψεται· εἰ διακέχυται ἡ ἁφὴ ἐν τῇ οἰκίᾳ, λέπρα ἔμμονός ἐστιν ἐν τῇ οἰκίᾳ, ἀκάθαρτός ἐστι. 45 καὶ καθελοῦσι τὴν οἰκίαν καὶ τὰ ξύλα αὐτῆς καὶ τοὺς λίθους αὐτῆς καὶ πάντα τὸν χοῦν ἐξοίσουσιν ἔξω τῆς πόλεως εἰς τόπον ἀκάθαρτον. 46 καὶ ὁ εἰσπορευόμενος εἰς τὴν οἰκίαν πάσας τὰς ἡμέρας, ἃς ἀφωρισμένη ἐστίν, ἀκάθαρτος ἔσται ἕως ἑσπέρας. 47 καὶ ὁ κοιμώμενος ἐν τῇ οἰκίᾳ πλυνεῖ τὰ ἱμάτια αὐτοῦ, καὶ ἀκάθαρτος ἔσται ἕως ἑσπέρας· καὶ ὁ ἔσθων ἐν τῇ οἰκίᾳ πλυνεῖ τὰ ἱμάτια αὐτοῦ, καὶ ἀκάθαρτος ἔσται ἕως ἑσπέρας. 48 ἐὰν δὲ παραγενόμενος εἰσέλθῃ ὁ ἱερεὺς καὶ ἴδῃ, καὶ ἰδοὺ διαχύσει οὐ διαχεῖται ἡ ἁφὴ ἐν τῇ οἰκίᾳ μετὰ τὸ ἐξαλειφθῆναι τὴν οἰκίαν, καὶ καθαριεῖ ὁ ἱερεὺς τὴν οἰκίαν, ὅτι ἰάθη ἡ ἁφή. 49 καὶ λήψεται ἀφαγνίσαι τὴν οἰκίαν δύο ὀρνίθια ζῶντα καθαρὰ καὶ ξύλον κέδρινον καὶ κεκλωσμένον κόκκινον καὶ ὕσσωπον· 50 καὶ σφάξει τὸ ὀρνίθιον τὸ ἓν εἰς σκεῦος ὀστράκινον ἐφ᾿ ὕδατι ζῶντι, 51 καὶ λήψεται τὸ ξύλον τὸ κέδρινον καὶ τὸ κεκλωσμένον κόκκινον καὶ τὸν ὕσσωπον καὶ τὸ ὀρνίθιον τὸ ζῶν, καὶ βάψει αὐτὸ εἰς τὸ αἷμα τοῦ ὀρνιθίου τοῦ ἐσφαγμένου ἐφ᾿ ὕδατι ζῶντι, καὶ περιρρανεῖ ἐν αὐτοῖς ἐπὶ τὴν οἰκίαν ἑπτάκις, 52 καὶ ἀφαγνιεῖ τὴν οἰκίαν ἐν τῷ αἵματι τοῦ ὀρνιθίου καὶ ἐν τῷ ὕδατι τῷ ζῶντι καὶ ἐν τῷ ὀρνιθίῳ τῷ ζῶντι καὶ ἐν τῷ ξύλῳ τῷ κεδρίνῳ καὶ ἐν τῷ ὑσσώπῳ καὶ ἐν τῷ κεκλωσμένῳ κοκκίνῳ. 53 καὶ ἐξαποστελεῖ τὸ ὀρνίθιον τὸ ζῶν ἔξω τῆς πόλεως εἰς τὸ πεδίον καὶ ἐξιλάσεται περὶ τῆς οἰκίας, καὶ καθαρὰ ἔσ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4 Οὗτος ὁ νόμος κατὰ πᾶσαν ἁφὴν λέπρας καὶ θραύσματος 55 καὶ τῆς λέπρας ἱματίου καὶ οἰκίας 56 καὶ οὐλῆς καὶ σημασίας καὶ τοῦ αὐγάζοντος 57 καὶ τοῦ ἐξηγήσασθαι ᾗ ἡμέρᾳ ἀκάθαρτον, καὶ ᾗ ἡμέρᾳ καθαρισθήσεται. οὗτος ὁ νόμος τῆς λέπρ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καὶ  Ἀαρὼν λέγων· 2 λάλησον τοῖς υἱοῖς  Ἰσραήλ, καὶ ἐρεῖς αὐτοῖς· ἀνδρὶ ἀνδρί, ᾧ ἐὰν γένηται ρύσις ἐκ τοῦ σώματος αὐτοῦ, ἡ ρύσις αὐτοῦ ἀκάθαρτός ἐστι. 3 καὶ οὗτος ὁ νόμος τῆς ἀκαθαρσίας αὐτοῦ· ρέων γόνον ἐκ σώματος αὐτοῦ, ἐκ τῆς ρύσεως, ἧς συνέστηκε τὸ σῶμα αὐτοῦ διὰ τῆς ρύσεως, αὕτη ἡ ἀκαθαρσία αὐτοῦ ἐν αὐτῷ· πᾶσαι αἱ ἡμέραι ρύσεως σώματος αὐτοῦ, ᾗ συνέστηκε τὸ σῶμα αὐτοῦ διά τῆς ρύσεως, ἀκαθαρσία αὐτοῦ ἐστι. 4 πᾶσα κοίτη, ἐφ᾿ ἧς ἐὰν κοιμηθῇ ἐπ᾿ αὐτῆς ὁ γονορρυής, ἀκάθαρτός ἐστι, καὶ πᾶν σκεῦος ἐφ᾿ ὃ ἂν καθίσῃ ἐπ᾿ αὐτὸ ὁ γονορρυής, ἀκάθαρτον ἔσται. 5 καὶ ἄνθρωπος, ὃς ἐὰν ἅψηται τῆς κοίτης αὐτοῦ, πλυνεῖ τὰ ἱμάτια αὐτοῦ καὶ λούσεται ὕδατι καὶ ἀκάθαρτος ἔσται ἕως ἑσπέρας· 6 καὶ ὁ καθήμενος ἐπὶ τοῦ σκεύους, ἐφ᾿ ὃ ἐὰν καθίσῃ ὁ γονορρυής, πλυνεῖ τὰ ἱμάτια αὐτοῦ καὶ λούσεται ὕδατι καὶ ἀκάθαρτος ἔσται ἕως ἑσπέρας· 7 καὶ ὁ ἁπτόμενος τοῦ χρωτὸς τοῦ γονορρυοῦς πλυνεῖ τὰ ἱμάτια καὶ λούσεται ὕδατι καὶ ἀκάθαρτος ἔσται ἕως ἑσπέρας. 8 ἐὰν δὲ προσσιελίσῃ ὁ γονορρυὴς ἐπὶ τὸν καθαρόν, πλυνεῖ τὰ ἱμάτια αὐτοῦ καὶ λούσεται ὕδατι καὶ ἀκάθαρτος ἔσται ἕως ἑσπέρας. 9 καὶ πᾶν ἐπίσαγμα ὄνου, ἐφ᾿ ὃ ἂν ἐπιβῇ ἐπ᾿ αὐτὸ ὁ γονορρυής, ἀκάθαρτον ἔσται ἕως ἑσπέρας. 10 καὶ πᾶς ὁ ἁπτόμενος ὅσα ἂν ᾖ ὑποκάτω αὐτοῦ, ἀκάθαρτος ἔσται ἕως ἑσπέρας· καί ὁ αἴρων αὐτὰ πλυνεῖ τὰ ἱμάτια αὐτοῦ καὶ λούσεται ὕδατι καὶ ἀκάθαρτος ἔσται ἕως ἑσπέρας. 11 καὶ ὅσον ἐὰν ἅψηται ὁ γονορρυής, καὶ τὰς χεῖρας οὐ νένιπται ὕδατι, πλυνεῖ τὰ ἱμάτια καὶ λούσεται τὸ σῶμα ὕδατι καὶ ἀκάθαρτος ἔσται ἕως ἑσπέρας. 12 καὶ σκεῦος ὀστράκινον, οὗ ἂν ἅψηται ὁ γονορρυής, συντριβήσεται· καὶ σκεῦος ξύλινον νιφήσεται ὕδατι καὶ καθαρὸν ἔσται. 13 ἐὰν δὲ καθαρισθῇ ὁ γονορρυὴς ἐκ τῆς ρύσεως αὐτοῦ, καὶ ἐξαριθμηθήσεται αὐτῷ ἑπτὰ ἡμέρας εἰς τὸν καθαρισμὸν αὐτοῦ, καὶ πλυνεῖ τὰ ἱμάτια αὐτοῦ καὶ λούσεται τὸ σῶμα ὕδατι καὶ καθαρὸς ἔσται. 14 καὶ τῇ ἡμέρᾳ τῇ ὀγδόῃ λήψεται ἑαυτῷ δύο τρυγόνας ἢ δύο νεοσσοὺς περιστερῶν καὶ οἴσει αὐτὰ ἔναντι Κυρίου ἐπὶ τὰς θύρας τῆς σκηνῆς τοῦ μαρτυρίου καὶ δώσει αὐτὰ τῷ ἱερεῖ. 15 καὶ ποιήσει αὐτὰ ὁ ἱερεὺς μίαν περὶ ἁμαρτίας καὶ μίαν εἰς ὁλοκαύτωμα. καὶ ἐξιλάσεται περὶ αὐτοῦ ὁ ἱερεὺς ἔναντι Κυρίου ἀπὸ τῆς ρύσεω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ἄνθρωπος, ᾧ ἂν ἐξέλθῃ ἐξ αὐτοῦ κοίτη σπέρματος, καὶ λούσεται ὕδατι πᾶν τὸ σῶμα αὐτοῦ καὶ ἀκάθαρτος ἔσται ἕως ἑσπέρας. 17 καὶ πᾶν ἱμάτιον καὶ πᾶν δέρμα, ἀφ᾿ ὃ ἐὰν ᾖ ἐπ᾿ αὐτὸ κοίτη σπέρματος, καὶ πλυθήσεται ὕδατι καὶ ἀκάθαρτον ἔσται ἕως ἑσπέρας. 18 καὶ γυνὴ ἐὰν κοιμηθῇ ἀνὴρ μετ᾿ αὐτῆς κοίτην σπέρματος, καὶ λούσονται ὕδατι καὶ ἀκάθαρτοι ἔσονται ἕως ἑσπ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γυνή, ἥτις ἐὰν ᾖ ρέουσα αἵματι, καὶ ἔσται ἡ ρύσις αὐτῆς ἐν τῷ σώματι αὐτῆς, ἑπτὰ ἡμέρας ἔσται ἐν τῇ ἀφέδρῳ αὐτῆς· πᾶς ὁ ἁπτόμενος αὐτῆς ἀκάθαρτος ἔσται ἕως ἑσπέρας, 20 καὶ πᾶν, ἐφ᾿ ὃ ἐὰν κοιτάζηται ἐπ᾿ αὐτὸ ἐν τῇ ἀφέδρῳ αὐτῆς, ἀκάθαρτον ἔσται. καὶ πᾶν ἐφ᾿ ὃ ἐὰν ἐπικαθίσῃ ἐπ᾿ αὐτό, ἀκάθαρτον ἔσται. 21 καὶ πᾶς ὃς ἐὰν ἅψηται τῆς κοίτης αὐτῆς, πλυνεῖ τὰ ἱμάτια αὐτοῦ, καὶ λούσεται τὸ σῶμα αὐτοῦ ὕδατι καὶ ἀκάθαρτος ἔσται ἕως ἑσπέρας. 22 καὶ πᾶς ὁ ἁπτόμενος παντὸς σκεύους, οὗ ἐὰν καθίσῃ ἐπ᾿ αὐτό, πλυνεῖ τὰ ἱμάτια αὐτοῦ, καὶ λούσεται ὕδατι καὶ ἀκάθαρτος ἔσται ἕως ἑσπέρας. 23 ἐὰν δὲ ἐν τῇ κοίτῃ αὐτῆς οὔσης, ἢ ἐπὶ τοῦ σκεύους, οὗ ἐὰν καθίσῃ ἐπ᾿ αὐτῷ ἐν τῷ ἅπτεσθαι αὐτὸν αὐτῆς, ἀκάθαρτος ἔσται ἕως ἑσπέρας. 24 ἐὰν δὲ κοίτῃ κοιμηθῇ τις μετ᾿ αὐτῆς καὶ γένηται ἡ ἀκαθαρσία αὐτῆς ἐπ᾿ αὐτῷ, ἀκάθαρτος ἔσται ἑπτὰ ἡμέρας. καὶ πᾶσα κοίτη, ἐφ᾿ ᾗ ἂν κοιμηθῇ ἐπ᾿ αὐτῇ, ἀκάθαρτος ἔσ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γυνὴ ἐὰν ρέῃ ρύσει αἵματος ἡμέρας πλείους, οὐκ ἐν καιρῷ τῆς ἀφέδρου αὐτῆς, ἐὰν καὶ ρέῃ μετὰ τὴν ἄφεδρον αὐτῆς, πᾶσαι αἱ ἡμέραι ρύσεως ἀκαθαρσίας αὐτῆς, καθάπερ αἱ ἡμέραι τῆς ἀφέδρου αὐτῆς, ἔσται ἀκάθαρτος. 26 καὶ πᾶσα κοίτη, ἐφ᾿ ἧς ἐὰν κοιμηθῇ ἐπ᾿ αὐτῆς πάσας τὰς ἡμέρας τῆς ρύσεως, κατὰ τὴν κοίτην τῆς ἀφέδρου ἔσται αὐτῇ, καὶ πᾶν σκεῦος, ἐφ᾿ ὃ ἐὰν καθίσῃ ἐπ᾿ αὐτό, ἀκάθαρτον ἔσται κατὰ τὴν ἀκαθαρσίαν τῆς ἀφέδρου. 27 πᾶς ὁ ἁπτόμενος αὐτῆς ἀκάθαρτος ἔσται, καὶ πλυνεῖ τὰ ἱμάτια καὶ λούσεται τὸ σῶμα ὕδατι καὶ ἀκάθαρτος ἔσται ἕως ἑσπέρας. 28 ἐὰν δὲ καθαρισθῇ ἀπὸ τῆς ρύσεως, καὶ ἐξαριθμήσεται αὐτῇ ἑπτὰ ἡμέρας καὶ μετὰ ταῦτα καθαρισθήσεται. 29 καὶ τῇ ἡμέρᾳ τῇ ὀγδόῃ λήψεται αὕτη δύο τρυγόνας, ἢ δύο νεοσσοὺς περιστερῶν, καὶ οἴσει αὐτὰ πρὸς τὸν ἱερέα ἐπὶ τὴν θύραν τῆς σκηνῆς τοῦ μαρτυρίου. 30 καὶ ποιήσει ὁ ἱερεὺς τὴν μίαν περὶ ἁμαρτίας καὶ τὴν μίαν εἰς ὁλοκαύτωμα. καὶ ἐξιλάσεται περὶ αὐτῆς ὁ ἱερεὺς ἔναντι Κυρίου ἀπὸ ρύσεως ἀκαθαρσίας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εὐλαβεῖς ποιήσεται τοὺς υἱοὺς  Ἰσραὴλ ἀπὸ τῶν ἀκαθαρσιῶν αὐτῶν, καὶ οὐκ ἀποθανοῦνται διὰ τὴν ἀκαθαρσίαν αὐτῶν ἐν τῷ μιαίνειν αὐτοὺς τὴν σκηνήν μου τὴν ἐν αὐτοῖς. 32 οὗτος ὁ νόμος τοῦ γονορρυοῦς. καὶ ἐάν τινι ἐξέλθῃ ἐξ αὐτοῦ κοίτη σπέρματος, ὥστε μιανθῆναι ἐν αὐτῇ, 33 καὶ τῇ αἱμορροούσῃ ἐν τῇ ἀφέδρῳ αὐτῆς, καὶ ὁ γονορρυὴς ἐν τῇ ρύσει αὐτοῦ, τῷ ἄρσενι ἢ τῇ θηλείᾳ, καὶ τῷ ἀνδρί, ὃς ἐὰν κοιμηθῇ μετὰ ἀποκαθημέν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μετὰ τὸ τελευτῆσαι τοὺς δύο υἱοὺς  Ἀαρὼν ἐν τῷ προσάγειν αὐτοὺς πῦρ ἀλλότριον ἔναντι Κυρίου καὶ ἐτελεύτησαν. 2 καὶ εἶπε Κύριος πρὸς Μωυσῆν· λάλησον πρὸς  Ἀαρὼν τὸν ἀδελφόν σου, καὶ μὴ εἰσπορευέσθω πᾶσαν ὥραν εἰς τὸ ἅγιον ἐσώτερον τοῦ καταπετάσματος εἰς πρόσωπον τοῦ ἱλαστηρίου, ὅ ἐστιν ἐπὶ τῆς κιβωτοῦ τοῦ μαρτυρίου, καὶ οὐκ ἀποθανεῖται· ἐν γὰρ νεφέλῃ ὀφθήσομαι ἐπὶ τοῦ ἱλαστηρίου. 3 οὕτως εἰσελεύσεται  Ἀαρὼν εἰς τὸ ἅγιον· ἐν μόσχῳ ἐκ βοῶν περὶ ἁμαρτίας, καὶ κριὸν εἰς ὁλοκαύτωμα· 4 καὶ χιτῶνα λινοῦν ἡγιασμένον ἐνδύσεται, καὶ περισκελὲς λινοῦν ἔσται ἐπὶ τοῦ χρωτὸς αὐτοῦ, καὶ ζώνῃ λινῇ ζώσεται καὶ κίδαριν λινῆν περιθήσεται, ἱμάτια ἅγιά ἐστι, καὶ λούσεται ὕδατι πᾶν τὸ σῶμα αὐτοῦ, καὶ ἐνδύσεται αὐτά. 5 καὶ παρὰ τῆς συναγωγῆς τῶν υἱῶν  Ἰσραὴλ λήψεται δύο χιμάρους ἐξ αἰγῶν περὶ ἁμαρτίας καὶ κριὸν ἕνα εἰς ὁλοκαύτωμα. 6 καὶ προσάξει  Ἀαρὼν τὸν μόσχον τὸν περὶ τῆς ἁμαρτίας αὐτοῦ, καὶ ἐξιλάσεται περὶ αὐτοῦ καὶ τοῦ οἴκου αὐτοῦ. 7 καὶ λήψεται τοὺς δύο χιμάρους καὶ στήσει αὐτοὺς ἔναντι Κυρίου παρὰ τὴν θύραν τῆς σκηνῆς τοῦ μαρτυρίου· 8 καὶ ἐπιθήσει  Ἀαρὼν ἐπὶ τοὺς δύο χιμάρους κλήρους, κλῆρον ἕνα τῷ Κυρίῳ καὶ κλῆρον ἕνα τῷ ἀποπομπαίῳ. 9 καὶ προσάξει  Ἀαρὼν τὸν χίμαρον, ἐφ᾿ ὃν ἐπῆλθεν ἐπ᾿ αὐτὸν ὁ κλῆρος τῷ Κυρίῳ, καὶ προσοίσει περὶ ἁμαρτίας· 10 καὶ τὸν χίμαρον, ἐφ᾿ ὃν ἐπῆλθεν ἐπ᾿ αὐτὸν ὁ κλῆρος τοῦ ἀποπομπαίου, στήσει αὐτὸν ζῶντα ἔναντι Κυρίου, τοῦ ἐξιλάσασθαι ἐπ᾿ αὐτοῦ, ὥστε ἀποστεῖλαι αὐτὸν εἰς τὴν ἀποπομπήν, καὶ ἀφήσει αὐτὸν εἰς τὴν ἔρημον. 11 καὶ προσάξει  Ἀαρὼν τὸν μόσχον τὸν περὶ τῆς ἁμαρτίας αὐτοῦ, καὶ ἐξιλάσεται περὶ ἑαυτοῦ καὶ τοῦ οἴκου αὐτοῦ. καὶ σφάξει τὸν μόσχον περὶ τῆς ἁμαρτίας αὐτοῦ. 12 καὶ λήψεται τὸ πυρεῖον πλῆρες ἀνθράκων πυρὸς ἀπὸ τοῦ θυσιαστηρίου, τοῦ ἀπέναντι Κυρίου, καὶ πλήσει τὰς χεῖρας θυμιάματος συνθέσεως λεπτῆς καὶ εἰσοίσει ἐσώτερον τοῦ καταπετάσματος. 13 καὶ ἐπιθήσει τὸ θυμίαμα ἐπὶ τὸ πῦρ ἔναντι Κυρίου· καὶ καλύψει ἡ ἀτμὶς τοῦ θυμιάματος τὸ ἱλαστήριον τὸ ἐπὶ τῶν μαρτυρίων, καὶ οὐκ ἀποθανεῖται. 14 καὶ λήψεται ἀπὸ τοῦ αἵματος τοῦ μόσχου καὶ ρανεῖ τῷ δακτύλῳ ἐπὶ τὸ ἱλαστήριον κατὰ ἀνατολάς· κατὰ πρόσωπον τοῦ ἱλαστηρίου ρανεῖ ἑπτάκις ἀπὸ τοῦ αἵματος τῷ δακτύλῳ. 15 καὶ σφάξει τὸν χίμαρον τὸν περὶ ἁμαρτίας, τὸν περὶ τοῦ λαοῦ, ἔναντι Κυρίου καὶ εἰσοίσει τοῦ αἵματος αὐτοῦ ἐσώτερον τοῦ καταπετάσματος καὶ ποιήσει τὸ αἷμα αὐτοῦ, ὃν τρόπον ἐποίησε τὸ αἷμα τοῦ μόσχου. καὶ ρανεῖ τὸ αἷμα αὐτοῦ ἐπὶ τὸ ἱλαστήριον, κατὰ πρόσωπον τοῦ ἱλαστηρίου 16 καὶ ἐξιλάσεται τὸ ἅγιον ἀπὸ τῶν ἀκαθαρσιῶν τῶν υἱῶν  Ἰσραὴλ καὶ ἀπὸ τῶν ἀδικημάτων αὐτῶν περὶ πασῶν τῶν ἁμαρτιῶν αὐτῶν. καὶ οὕτω ποιήσει τῇ σκηνῇ τοῦ μαρτυρίου τῇ ἐκτισμένῃ ἐν αὐτοῖς ἐν μέσῳ τῆς ἀκαθαρσίας αὐτῶν. 17 καὶ πᾶς ἄνθρωπος οὐκ ἔσται ἐν τῇ σκηνῇ τοῦ μαρτυρίου, εἰσπορευομένου αὐτοῦ ἐξιλάσασθαι ἐν τῷ ἁγίῳ, ἕως ἂν ἐξέλθῃ· καὶ ἐξιλάσεται περὶ ἑαυτοῦ καὶ τοῦ οἴκου αὐτοῦ καὶ περὶ πάσης συναγωγῆς υἱῶν  Ἰσραήλ. 18 καὶ ἐξελεύσεται ἐπὶ τὸ θυσιαστήριον τὸ ὂν ἀπέναντι Κυρίου καὶ ἐξιλάσεται ἐπ᾿ αὐτοῦ. καὶ λήψεται ἀπὸ τοῦ αἵματος τοῦ μόσχου καὶ ἀπὸ τοῦ αἵματος τοῦ χιμάρου καὶ ἐπιθήσει ἐπὶ τὰ κέρατα τοῦ θυσιαστηρίου κύκλῳ 19 καὶ ρανεῖ ἐπ᾿ αὐτὸ ἀπὸ τοῦ αἵματος τῷ δακτύλῳ ἑπτάκις, καὶ καθαριεῖ αὐτὸ καὶ ἁγιάσει αὐτὸ ἀπὸ τῶν ἀκαθαρσιῶν τῶν υἱῶν  Ἰσραήλ. 20 καὶ συντελέσει ἐξιλασκόμενος τὸ ἅγιον καὶ τὴν σκηνὴν τοῦ μαρτυρίου καὶ τὸ θυσιαστήριον, καὶ περὶ τῶν ἱερέων καθαριεῖ· καὶ προσάξει τὸν χίμαρον τὸν ζῶντα. 21 καὶ ἐπιθήσει  Ἀαρὼν τὰς χεῖρας αὐτοῦ ἐπὶ τὴν κεφαλὴν τοῦ χιμάρου τοῦ ζῶντος καὶ ἐξαγορεύσει ἐπ᾿ αὐτοῦ πάσας τὰς ἀνομίας τῶν υἱῶν  Ἰσραὴλ καὶ πάσας τὰς ἀδικίας αὐτῶν καὶ πάσας τὰς ἁμαρτίας αὐτῶν καὶ ἐπιθήσει αὐτὰς ἐπὶ τὴν κεφαλὴν τοῦ χιμάρου τοῦ ζῶντος καὶ ἐξαποστελεῖ ἐν χειρὶ ἀνθρώπου ἑτοίμου εἰς τὴν ἔρημον, 22 καὶ λήψεται ὁ χίμαρος ἐφ᾿ ἑαυτῷ τὰς ἀδικίας αὐτῶν εἰς γῆν ἄβατον, καὶ ἐξαποστελεῖ τὸν χίμαρον εἰς τὴν ἔρημον. 23 καὶ εἰσελεύσεται  Ἀαρὼν εἰς τὴν σκηνὴν τοῦ μαρτυρίου καὶ ἐκδύσεται τὴν στολὴν τὴν λινήν, ἣν ἐνδεδύκει εἰσπορευομένου αὐτοῦ εἰς τὸ ἅγιον, καὶ ἀποθήσει αὐτὴν ἐκεῖ. 24 καὶ λούσεται τὸ σῶμα αὐτοῦ ὕδατι ἐν τόπῳ ἁγίῳ καὶ ἐνδύσεται τὴν στολὴν αὐτοῦ, καὶ ἐξελθὼν ποιήσει τὸ ὁλοκαύτωμα αὐτοῦ καὶ τὸ ὁλοκάρπωμα τοῦ λαοῦ καὶ ἐξιλάσεται περὶ αὐτοῦ καὶ περὶ τοῦ οἴκου αὐτοῦ καὶ περὶ τοῦ λαοῦ, ὡς περὶ τῶν ἱερέων. 25 καὶ τὸ στέαρ τὸ περὶ τῶν ἁμαρτιῶν ἀνοίσει ἐπὶ τὸ θυσιαστήριον. 26 καὶ ὁ ἐξαποστέλλων τὸν χίμαρον τὸν διεσταλμένον εἰς ἄφεσιν πλυνεῖ τὰ ἱμάτια καὶ λούσεται τὸ σῶμα αὐτοῦ ὕδατι καὶ μετὰ ταῦτα εἰσελεύσεται εἰς τὴν παρεμβολήν. 27 καἱ τὸν μόσχον τὸν περὶ τῆς ἁμαρτίας καὶ τὸν χίμαρον τὸν περὶ τῆς ἁμαρτίας, ὧν τὸ αἷμα εἰσηνέχθη ἐξιλάσασθαι ἐν τῷ ἁγίῳ, ἐξοίσουσιν αὐτὰ ἔξω τῆς παρεμβολῆς καὶ κατακαύσουσιν αὐτὰ ἐν πυρί, καί τὰ δέρματα αὐτῶν καὶ τὰ κρέα αὐτῶν καὶ τὴν κόπρον αὐτῶν. 28 ὁ δὲ κατακαίων αὐτὰ πλυνεῖ τὰ ἱμάτια καὶ λούσεται τὸ σῶμα αὐτοῦ ὕδατι καὶ μετά ταῦτα εἰσελεύσεται εἰς τὴν παρεμβολ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ἔσται τοῦτο ὑμῖν νόμιμον αἰώνιον· ἐν τῷ μηνὶ τῷ ἑβδόμῳ δεκάτῃ τοῦ μηνὸς ταπεινώσετε τὰς ψυχὰς ὑμῶν καὶ πᾶν ἔργον οὐ ποιήσετε ὁ αὐτόχθων καὶ ὁ προσήλυτος ὁ προσκείμενος ἐν ὑμῖν· 30 ἐν γὰρ τῇ ἡμέρᾳ ταύτῃ ἐξιλάσεται περὶ ὑμῶν, καθαρίσαι ὑμᾶς ἀπὸ πασῶν τῶν ἁμαρτιῶν ὑμῶν ἔναντι Κυρίου, καὶ καθαρισθήσεσθε. 31 σάββατα σαββάτων ἀνάπαυσις αὕτη ἔσται ὑμῖν, καὶ ταπεινώσετε τὰς ψυχὰς ὑμῶν, νόμιμον αἰώνιον. 32 ἐξιλάσεται ὁ ἱερεύς, ὃν ἂν χρίσωσιν αὐτὸν καὶ ὃν ἂν τελειώσωσι τὰς χεῖρας αὐτοῦ, ἱερατεύειν μετὰ τὸν πατέρα αὐτοῦ, καὶ ἐνδύσεται τὴν στολὴν τὴν λινῆν, στολὴν ἁγίαν. 33 καὶ ἐξιλάσεται τὸ ἅγιον τοῦ ἁγίου καὶ τὴν σκηνὴν τοῦ μαρτυρίου καὶ τὸ θυσιαστήριον ἐξιλάσεται, καὶ περὶ τῶν ἱερέων καὶ περί πάσης συναγωγῆς ἐξιλάσεται. 34 καὶ ἔσται τοῦτο ὑμῖν νόμιμον αἰώνιον ἐξιλάσκεσθαι περὶ τῶν υἱῶν  Ἰσραὴλ ἀπὸ πασῶν τῶν ἁμαρτιῶν αὐτῶν· ἅπαξ τοῦ ἐνιαυτοῦ ποιηθήσεται, καθὰ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πρός  Ἀαρὼν καὶ πρὸς τοὺς υἱοὺς αὐτοῦ καὶ πρὸς πάντας υἱοὺς  Ἰσραὴλ καὶ ἐρεῖς πρὸς αὐτούς· τοῦτο τὸ ρῆμα, ὃ ἐνετείλατο Κύριος, λέγων· 3 ἄνθρωπος ἄνθρωπος τῶν υἱῶν  Ἰσραὴλ ἢ τῶν προσηλύτων τῶν προσκειμένων ἐν ὑμῖν, ὃς ἐὰν σφάξῃ μόσχον ἢ πρόβατον ἢ αἶγα ἐν τῇ παρεμβολῇ καὶ ὃς ἂν σφάξῃ ἔξω τῆς παρεμβολῆς, 4 καὶ ἐπὶ τὴν θύραν τῆς σκηνῆς τοῦ μαρτυρίου μὴ ἐνέγκῃ, ὥστε ποιῆσαι αὐτὸ εἰς ὁλοκαύτωμα ἢ σωτήριον Κυρίῳ δεκτὸν εἰς ὀσμὴν εὐωδίας, καὶ ὃς ἂν σφάξῃ ἔξω καὶ ἐπὶ τὴν θύραν τῆς σκηνῆς τοῦ μαρτυρίου μὴ ἐνέγκῃ αὐτό, ὥστε προσενέγκαι δῶρον τῷ Κυρίῳ ἀπέναντι τῆς σκηνῆς Κυρίου, καὶ λογισθήσεται τῷ ἀνθρώπῳ ἐκείνῳ αἷμα· αἷμα ἐξέχεεν, ἐξολοθρευθήσεται ἡ ψυχὴ ἐκείνη ἐκ τοῦ λαοῦ αὐτῆς· 5 ὅπως ἀναφέρωσιν οἱ υἱοὶ  Ἰσραὴλ τὰς θυσίας αὐτῶν, ὅσας ἂν αὐτοὶ σφάξουσιν ἐν τοῖς πεδίοις, καὶ οἴσουσι τῷ Κυρίῳ ἐπὶ τὰς θύρας τῆς σκηνῆς τοῦ μαρτυρίου πρὸς τὸν ἱερέα καὶ θύσουσι θυσίαν σωτηρίου τῷ Κυρίῳ αὐτά. 6 καὶ προσχεεῖ ὁ ἱερεὺς τὸ αἷμα ἐπὶ τὸ θυσιαστήριον κύκλῳ ἀπέναντι Κυρίου παρὰ τὰς θύρας τῆς σκηνῆς τοῦ μαρτυρίου καὶ ἀνοίσει τὸ στέαρ εἰς ὀσμὴν εὐωδίας Κυρίῳ. 7 καὶ οὐ θύσουσιν ἔτι τὰς θυσίας αὐτῶν τοῖς ματαίοις, οἷς αὐτοὶ ἐκπορνεύουσιν ὀπίσω αὐτῶν· νόμιμον αἰώνιον ἔσται ὑμῖν εἰς τὰς γενεὰ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ρεῖς πρὸς αὐτούς· ἄνθρωπος ἄνθρωπος τῶν υἱῶν  Ἰσραὴλ ἢ ἀπὸ τῶν υἱῶν τῶν προσηλύτων τῶν προσκειμένων ἐν ὑμῖν, ὃς ἂν ποιήσῃ ὁλοκαύτωμα ἢ θυσίαν 9 καὶ ἐπὶ τὴν θύραν τῆς σκηνῆς τοῦ μαρτυρίου μὴ ἐνέγκῃ ποιῆσαι αὐτὸ τῷ Κυρίῳ, ἐξολοθρευθήσεται ὁ ἄνθρωπος ἐκεῖνος ἐκ τοῦ λαοῦ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ἄνθρωπος ἄνθρωπος τῶν υἱῶν  Ἰσραὴλ ἢ τῶν προσηλύτων τῶν προσκειμένων ἐν ὑμῖν, ὃς ἂν φάγῃ πᾶν αἷμα, καὶ ἐπιστήσω τὸ πρόσωπόν μου ἐπὶ τὴν ψυχὴν τὴν ἔσθουσαν τὸ αἷμα καὶ ἀπολῶ αὐτὴν ἐκ τοῦ λαοῦ αὐτῆς· 11 ἡ γὰρ ψυχὴ πάσης σαρκὸς αἷμα αὐτοῦ ἐστι, καὶ ἐγὼ δέδωκα αὐτὸ ὑμῖν ἐπὶ τοῦ θυσιαστηρίου ἐξιλάσκεσθαι περὶ τῶν ψυχῶν ὑμῶν· τὸ γὰρ αἷμα αὐτοῦ ἀντὶ ψυχῆς ἐξιλάσεται. 12 διὰ τοῦτο εἴρηκα τοῖς υἱοῖς  Ἰσραήλ· πᾶσα ψυχὴ ἐξ ὑμῶν οὐ φάγεται αἷμα, καὶ ὁ προσήλυτος ὁ προσκείμενος ἐν ὑμῖν οὐ φάγεται αἷμα. 13 καὶ ἄνθρωπος ἄνθρωπος τῶν υἱῶν  Ἰσραὴλ ἢ τῶν προσηλύτων τῶν προσκειμένων ἐν ὑμῖν, ὃς ἂν θηρεύσῃ θήρευμα θηρίον ἢ πετεινόν, ὃ ἔσθεται, καὶ ἐκχεεῖ τὸ αἷμα καὶ καλύψει αὐτὸ τῇ γῇ· 14 ἡ γὰρ ψυχὴ πάσης σαρκὸς αἷμα αὐτοῦ ἐστι. καὶ εἶπα τοῖς υἱοῖς  Ἰσραήλ· αἷμα πάσης σαρκὸς οὐ φάγεσθε, ὅτι ἡ ψυχὴ πάσης σαρκὸς αἷμα αὐτοῦ ἐστι· πᾶς ὁ ἔσθων αὐτὸ ἐξολοθρευ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πᾶσα ψυχή, ἥτις φάγεται θνησιμαῖον ἢ θηριάλωτον ἐν τοῖς αὐτόχθοσιν ἢ ἐν τοῖς προσηλύτοις, πλυνεῖ τὰ ἱμάτια αὐτοῦ καὶ λούσεται ὕδατι καὶ ἀκάθαρτος ἔσται ἕως ἑσπέρας καὶ καθαρὸς ἔσται. 16 ἐὰν δὲ μὴ πλύνῃ τὰ ἱμάτια καὶ τὸ σῶμα μὴ λούσηται ὕδατι, καὶ λήψεται ἀνόμημ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λέγων· 2 λάλησον τοῖς υἱοῖς  Ἰσραὴλ καὶ ἐρεῖς πρὸς αὐτούς· ἐγὼ Κύριος ὁ Θεὸς ὑμῶν. 3 κατά τὰ ἐπιτηδεύματα Αἰγύπτου, ἐν ᾗ κατῳκήσατε ἐπ᾿ αὐτῇ, οὐ ποιήσετε καὶ κατὰ τὰ ἐπιτηδεύματα γῆς Χαναάν, εἰς ἣν ἐγὼ εἰσάγω ὑμᾶς ἐκεῖ, οὐ ποιήσετε καὶ τοῖς νομίμοις αὐτῶν οὐ πορεύσεσθε. 4 τὰ κρίματά μου ποιήσετε καὶ τὰ προστάγματά μου φυλάξεσθε καὶ πορεύεσθε ἐν αὐτοῖς· ἐγὼ Κύριος ὁ Θεὸς ὑμῶν. 5 καὶ φυλάξεσθε πάντα τὰ προστάγματά μου καὶ πάντα τὰ κρίματά μου καὶ ποιήσετε αὐτά, ἃ ποιήσας αὐτά ἄνθρωπος ζήσεται ἐν αὐτοῖς·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Ἄνθρωπος ἄνθρωπος πρὸς πάντα οἰκεῖα σαρκὸς αὐτοῦ οὐ προσελεύσεται ἀποκαλύψαι ἀσχημοσύνην· ἐγὼ Κύριος. 7 ἀσχημοσύνην πατρός σου καὶ ἀσχημοσύνην μητρός σου οὐκ ἀποκαλύψεις, μήτηρ γάρ σού ἐστιν, οὐκ ἀποκαλύψεις τὴν ἀσχημοσύνην αὐτῆς. 8 ἀσχημοσύνην γυναικὸς πατρός σου οὐκ ἀποκαλύψεις, ἀσχημοσύνη πατρὸς σού ἐστιν. 9 ἀσχημοσύνην τῆς ἀδελφῆς σου ἐκ πατρός σου ἢ ἐκ μητρός σου ἐνδογενοῦς ἢ γεγεννημένης ἔξω, οὐκ ἀποκαλύψεις ἀσχημοσύνην αὐτῶν. 10 ἀσχημοσύνην θυγατρὸς υἱοῦ σου ἢ θυγατρὸς θυγατρός σου οὐκ ἀποκαλύψεις τὴν ἀσχημοσύνην αὐτῶν, ὅτι σὴ ἀσχημοσύνη ἐστίν. 11 ἀσχημοσύνην θυγατρὸς γυναικὸς πατρός σου οὐκ ἀποκαλύψεις, ὁμοπατρία ἀδελφή σού ἐστιν, οὐκ ἀποκαλύψεις τὴν ἀσχημοσύνην αὐτῆς. 12 ἀσχημοσύνην ἀδελφῆς πατρός σου οὐκ ἀποκαλύψεις, οἰκεία γὰρ πατρός σού ἐστιν. 13 ἀσχημοσύνην ἀδελφῆς μητρός σου οὐκ ἀποκαλύψεις, οἰκεία γὰρ μητρός σού ἐστιν. 14 ἀσχημοσύνην ἀδελφοῦ τοῦ πατρός σου οὐκ ἀποκαλύψεις καὶ πρὸς τὴν γυναῖκα αὐτοῦ οὐκ εἰσελεύσῃ, συγγενής γάρ σού ἐστιν. 15 ἀσχημοσύνην νύμφης σου οὐκ ἀποκαλύψεις, γυνὴ γὰρ υἱοῦ σού ἐστιν, οὐκ ἀποκαλύψεις τὴν ἀσχημοσύνην αὐτῆς. 16 ἀσχημοσύνην γυναικὸς ἀδελφοῦ σου οὐκ ἀποκαλύψεις, ἀσχημοσύνη ἀδελφοῦ σού ἐστιν. 17 ἀσχημοσύνην γυναικὸς καὶ θυγατρὸς αὐτῆς οὐκ ἀποκαλύψεις· τὴν θυγατέρα τοῦ υἱοῦ αὐτῆς καὶ τὴν θυγατέρα τῆς θυγατρὸς αὐτῆς οὐ λήψῃ ἀποκαλύψαι τὴν ἀσχημοσύνην αὐτῶν, οἰκεῖαι γὰρ σού εἰσιν· ἀσέβημά ἐστι. 18 γυναῖκα ἐπ᾿ ἀδελφῇ αὐτῆς οὐ λήψῃ ἀντίζηλον ἀποκαλύψαι τήν ἀσχημοσύνην αὐτῆς ἐπ᾿ αὐτῇ, ἔτι ζώσης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πρὸς γυναῖκα ἐν χωρισμῷ ἀκαθαρσίας αὐτῆς οὐκ εἰσελεύσῃ ἀποκαλύψαι τὴν ἀσχημοσύνην αὐτῆς. 20 καὶ πρὸς τὴν γυναῖκα τοῦ πλησίον σου οὐ δώσεις κοίτην σπέρματός σου, ἐκμιανθῆναι πρὸς αὐτήν. 21 καὶ ἀπὸ τοῦ σπέρματός σου οὐ δώσεις λατρεύειν ἄρχοντι καὶ οὐ βεβηλώσεις τὸ ὄνομα τὸ ἅγιον· ἐγὼ Κύριος· 22 καὶ μετά ἄρσενος οὐ κοιμηθήσῃ κοίτην γυναικείαν, βέλυγμα γάρ ἐστι. 23 καὶ πρὸς πᾶν τετράπουν οὐ δώσεις τὴν κοίτην σου εἰς σπερματισμόν, ἐκμιανθῆναι πρὸς αὐτό. καὶ γυνὴ οὐ στήσεται πρὸς πᾶν τετράπουν βιβασθῆναι, μυσαρὸν γάρ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Μὴ μιαίνεσθε ἐν πᾶσι τούτοις· ἐν πᾶσι γὰρ τούτοις ἐμιάνθησαν τὰ ἔθνη, ἃ ἐγὼ ἐξαποστέλλω πρὸ προσώπου ὑμῶν, 25 καὶ ἐξεμιάνθη ἡ γῆ, καὶ ἀνταπέδωκα ἀδικίαν αὐτοῖς δι᾿ αὐτήν, καὶ προσώχθισεν ἡ γῆ τοῖς ἐγκαθημένοις ἐπ᾿ αὐτῆς. 26 καὶ φυλάξεσθε πάντα τὰ νόμιμά μου καὶ πάντα τὰ προστάγματά μου, καὶ οὐ ποιήσετε ἀπὸ πάντων τῶν βδελυγμάτων τούτων, ὁ ἐγχώριος καὶ ὁ προσγενόμενος προσήλυτος ἐν ὑμῖν· 27 πάντα γὰρ τὰ βδελύγματα ταῦτα ἐποίησαν οἱ ἄνθρωποι τῆς γῆς οἱ ὄντες πρότερον ὑμῶν, καὶ ἐμιάνθη ἡ γῆ. 28 καὶ ἵνα μὴ προσοχθίσῃ ὑμῖν ἡ γῆ ἐν τῷ μιαίνειν ὑμᾶς αὐτήν, ὃν τρόπον προσώχθισε τοῖς ἔθνεσι τοῖς πρὸ ὑμῶν. 29 ὅτι πᾶς, ὃς ἐὰν ποιήσῃ ἀπὸ πάντων τῶν βδελυγμάτων τούτων, ἐξολοθρευθήσονται αἱ ψυχαὶ αἱ ποιοῦσαι ἐκ τοῦ λαοῦ αὐτῶν. 30 καὶ φυλάξετε τὰ προστάγματά μου, ὅπως μὴ ποιήσητε ἀπὸ πάντων τῶν νομίμων τῶν ἐβδελυγμένων, ἃ γέγονε πρὸ τοῦ ὑμᾶς, καὶ οὐ μιανθήσεσθε ἐν αὐτοῖς, ὅτι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τῇ συναγωγῇ τῶν υἱῶν  Ἰσραὴλ καὶ ἐρεῖς πρὸς αὐτούς· ἅγιοι ἔσεσθε, ὅτι ἅγιος ἐγὼ Κύριος ὁ Θεὸς ὑμῶν. 3 ἕκαστος πατέρα αὐτοῦ καὶ μητέρα αὐτοῦ φοβείσθω, καὶ τὰ σάββατά μου φυλάξεσθε· ἐγὼ Κύριος ὁ Θεὸς ὑμῶν. 4 οὐκ ἐπακολουθήσετε εἰδώλοις καὶ θεοὺς χωνευτοὺς οὐ ποιήσετε ὑμῖν· ἐγὼ Κύριος ὁ Θεὸς ὑμῶν. 5 καὶ ἐὰν θύσητε θυσίαν σωτηρίου τῷ Κυρίῳ, δεκτὴν ὑμῶν θύσετε. 6 ᾗ ἂν ἡμέρᾳ θύσετε, βρωθήσεται καὶ τῇ αὔριον· καὶ ἐὰν καταλειφθῇ ἕως ἡμέρας τρίτης, ἐν πυρὶ κατακαυθήσεται. 7 ἐὰν δὲ βρώσει βρωθῇ τῇ ἡμέρᾳ τῇ τρίτῃ, ἄθυτόν ἐστιν, οὐ δεχθήσεται. 8 ὁ δὲ ἔσθων αὐτὸ ἁμαρτίαν λήψεται, ὅτι τὰ ἅγια Κυρίου ἐβεβήλωσε· καὶ ἐξολοθρευθήσονται αἱ ψυχαὶ αἱ ἔσθουσαι ἐκ τοῦ λαοῦ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κθεριζόντων ὑμῶν τὸν θερισμὸν τῆς γῆς ὑμῶν, οὐ συντελέσετε τὸν θερισμὸν ὑμῶν τοῦ ἀγροῦ σου ἐκθερίσαι, καὶ τὰ ἀποπίπτοντα τοῦ θερισμοῦ σου οὐ συλλέξεις. 10 καὶ τὸν ἀμπελῶνά σου οὐκ ἐπανατρυγήσεις, οὐδὲ τὰς ρῶγας τοῦ ἀμπελῶνός σου συλλέξεις· τῷ πτωχῷ καὶ τῷ προσηλύτῳ καταλείψεις αὐτά· ἐγώ εἰμι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Οὐ κλέψετε, οὐ ψεύσεσθε, οὐδὲ συκοφαντήσει ἕκαστος τὸν πλησίον. 12 καὶ οὐκ ὀμεῖσθε τῷ ὀνόματί μου ἐπ᾿ ἀδίκῳ καὶ οὐ βεβηλώσετε τὸ ὄνομα τὸ ἅγιον τοῦ Θεοῦ ὑμῶν· ἐγώ εἰμι Κύριος ὁ Θεὸς ὑμῶν. 13 οὐκ ἀδικήσεις τὸν πλησίον καὶ οὐχ ἁρπάσεις καὶ οὐ μὴ κοιμηθήσεται ὁ μισθὸς τοῦ μισθωτοῦ σου παρὰ σοὶ ἕως πρωΐ. 14 οὐ κακῶς ἐρεῖς κωφόν, καὶ ἀπέναντι τυφλοῦ οὐ προσθήσεις σκάνδαλον, καὶ φοβηθήσῃ Κύριον τὸν Θεόν σου· ἐγώ εἰμι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Οὐ ποιήσετε ἄδικον ἐν κρίσει· οὐ λήψῃ πρόσωπον πτωχοῦ, οὐδὲ μὴ θαυμάσῃς πρόσωπον δυνάστου· ἐν δικαιοσύνῃ κρινεῖς τὸν πλησίον σου. 16 οὐ πορεύσῃ δόλῳ ἐν τῷ ἔθνει σου, οὐκ ἐπιστήσῃ ἐφ᾿ αἷμα τοῦ πλησίον σου· ἐγώ εἰμι Κύριος ὁ Θεὸς ὑμῶν. 17 οὐ μισήσεις τὸν ἀδελφόν σου τῇ διανοίᾳ σου· ἐλεγμῷ ἐλέγξεις τὸν πλησίον σου καί οὐ λήψῃ δι᾿ αὐτὸν ἁμαρτίαν. 18 καὶ οὐκ ἐκδικᾶταί σου ἡ χείρ, καὶ οὐ μηνιεῖς τοῖς υἱοῖς τοῦ λαοῦ σου, καὶ ἀγαπήσεις τὸν πλησίον σου ὡς σεαυτόν· ἐγώ εἰμ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Τὸν νόμον μου φυλάξεσθε· τὰ κτήνη σου οὐ κατοχεύσεις ἑτεροζύγῳ, καὶ τὸν ἀμπελῶνά σου οὐ κατασπερεῖς διάφορον, καὶ ἱμάτιον ἐκ δύο ὑφασμένον κίβδηλον οὐκ ἐπιβαλεῖς σεαυ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ἐάν τις κοιμηθῇ μετὰ γυναικὸς κοίτην σπέρματος, καὶ αὕτη ᾖ οἰκέτις διαπεφυλαγμένη ἀνθρώπῳ, καὶ αὐτὴ λύτροις οὐ λελύτρωται, ἢ ἐλευθερία οὐκ ἐδόθη αὐτῇ, ἐπισκοπὴ ἔσται αὐτοῖς, οὐκ ἀποθανοῦνται, ὅτι οὐκ ἀπηλευθερώθη. 21 καὶ προσάξει τῆς πλημμελείας αὐτοῦ τῷ Κυρίῳ παρὰ τὴν θύραν τῆς σκηνῆς τοῦ μαρτυρίου κριὸν πλημμελείας· 22 καὶ ἐξιλάσεται περὶ αὐτοῦ ὁ ἱερεὺς ἐν τῷ κριῷ τῆς πλημμελείας ἔναντι Κυρίου περὶ τῆς ἁμαρτίας, ἧς ἥμαρτε, καὶ ἀφεθήσεται αὐτῷ ἡ ἁμαρτία, ἣν ἥμαρτ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Οταν δὲ εἰσέλθητε εἰς τὴν γῆν, ἣν Κύριος ὁ Θεὸς ὑμῶν δίδωσιν ὑμῖν, καὶ καταφυτεύσετε πᾶν ξύλον βρώσιμον καὶ περικαθαριεῖτε τὴν ἀκαθαρσίαν αὐτοῦ· ὁ καρπὸς αὐτοῦ τρία ἔτη ἔσται ὑμῖν ἀπερικάθαρτος, οὐ βρωθήσεται. 24 καὶ τῷ ἔτει τῷ τετάρτῳ ἔσται πᾶς ὁ καρπὸς αὐτοῦ ἅγιος αἰνετὸς τῷ Κυρίῳ. 25 ἐν δὲ τῷ ἔτει τῷ πέμπτῳ φάγεσθε τὸν καρπόν, πρόσθεμα ὑμῖν τὰ γενήματα αὐτοῦ· ἐγώ εἰμι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Μὴ ἔσθετε ἐπὶ τῶν ὀρέων καὶ οὐκ οἰωνιεῖσθε, οὐδὲ ὀρνιθοσκοπήσεσθε. 27 οὐ ποιήσετε σισόην ἐκ τῆς κόμης τῆς κεφαλῆς ὑμῶν, οὐδὲ φθερεῖτε τὴν ὄψιν τοῦ πώγωνος ὑμῶν. 28 καὶ ἐντομίδας οὐ ποιήσετε ἐπὶ ψυχῇ ἐν τῷ σώματι ὑμῶν καὶ γράμματα στικτὰ οὐ ποιήσετε ἐν ὑμῖν· ἐγώ εἰμι Κύριος ὁ Θεὸς ὑμῶν. 29 οὐ βεβηλώσεις τὴν θυγατέρα σου ἐκπορνεῦσαι αὐτὴν καὶ οὐκ ἐκπορνεύσει ἡ γῆ, καὶ ἡ γῆ πλησθήσεται ἀνομ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Τὰ σάββατά μου φυλάξεσθε καὶ ἀπὸ τῶν ἁγίων μου φοβηθήσεσθε· ἐγώ εἰμι Κύριος. 31 οὐκ ἐπακολουθήσετε ἐγγαστριμύθοις καὶ τοῖς ἐπαοιδοῖς οὐ προσκολληθήσεσθε, ἐκμιανθῆναι ἐν αὐτοῖς· ἐγώ εἰμι Κύριος ὁ Θεὸς ὑμῶν. 32 ἀπὸ προσώπου πολιοῦ ἐξαναστήσῃ καὶ τιμήσεις πρόσωπον πρεσβυτέρου καὶ φοβηθήσῃ τὸν Θεόν σου· ἐγώ εἰμι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Ἐὰν δέ τις προσέλθῃ ὑμῖν προσήλυτος ἐν τῇ γῇ ὑμῶν, οὐ θλίψετε αὐτόν· 34 ὡς ὁ αὐτόχθων ἐν ὑμῖν ἔσται ὁ προσήλυτος ὁ προσπορευόμενος πρὸς ὑμᾶς, καὶ ἀγαπήσεις αὐτὸν ὡς σεαυτόν, ὅτι προσήλυτοι ἐγενήθητε ἐν γῇ Αἰγύπτῳ· ἐγώ εἰμι Κύριος ὁ Θεὸς ὑμῶν. 35 οὐ ποιήσετε ἄδικον ἐν κρίσει, ἐν μέτροις καὶ ἐν σταθμοῖς καὶ ἐν ζυγοῖς. 36 ζυγὰ δίκαια καὶ σταθμία δίκαια καὶ χοῦς δίκαιος ἔσται ἐν ὑμῖν· ἐγώ εἰμι Κύριος ὁ Θεὸς ὑμῶν, ὁ ἐξαγαγὼν ὑμᾶς ἐκ γῆ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Καὶ φυλάξεσθε πάντα τὸν νόμον μου καὶ πάντα τὰ προστάγματά μου καὶ ποιήσετε αὐτά· ἐγώ εἰμι Κύριος ὁ Θεὸς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καὶ τοῖς υἱοῖς  Ἰσραὴλ λαλήσεις· ἐάν τις ἀπὸ τῶν υἱῶν  Ἰσραὴλ ἢ ἀπὸ τῶν γεγενημένων προσηλύτων ἐν  Ἰσραήλ, ὃς ἂν δῷ τοῦ σπέρματος αὐτοῦ ἄρχοντι, θανάτῳ θανατούσθω· τὸ ἔθνος τὸ ἐπὶ τῆς γῆς λιθοβολήσουσιν αὐτὸν ἐν λίθοις. 3 καὶ ἐγὼ ἐπιστήσω τὸ πρόσωπόν μου ἐπὶ τὸν ἄνθρωπον ἐκεῖνον καὶ ἀπολῶ αὐτὸν ἐκ τοῦ λαοῦ αὐτοῦ, ὅτι τοῦ σπέρματος αὐτοῦ ἔδωκεν ἄρχοντι, ἵνα μιάνῃ τὰ ἅγιά μου καὶ βεβηλώσῃ τὸ ὄνομα τῶν ἡγιασμένων μοι. 4 ἐὰν δὲ ὑπερόψει ὑπερίδωσιν οἱ αὐτόχθονες τῆς γῆς τοῖς ὀφθαλμοῖς αὐτῶν ἀπὸ τοῦ ἀνθρώπου ἐκείνου, ἐν τῷ δοῦναι αὐτὸν τοῦ σπέρματος αὐτοῦ ἄρχοντι, τοῦ μὴ ἀποκτεῖναι αὐτόν, 5 καὶ ἐπιστήσω τὸ πρόσωπόν μου ἐπὶ τὸν ἄνθρωπον ἐκεῖνον καὶ τὴν συγγένειαν αὐτοῦ καὶ ἀπολῶ αὐτὸν καὶ πάντας τοὺς ὁμονοοῦντας αὐτῷ, ὥστε ἐκπορνεύειν αὐτὸν εἰς τοὺς ἄρχοντας ἐκ τοῦ λαοῦ αὐτῶν. 6 καὶ ψυχή, ἣ ἐὰν ἐπακολουθήσῃ ἐγγαστριμύθοις ἢ ἐπαοιδοῖς, ὥστε ἐκπορνεῦσαι ὀπίσω αὐτῶν, ἐπιστήσω τὸ πρόσωπόν μου ἐπὶ τὴν ψυχὴν ἐκείνην καὶ ἀπολῶ αὐτὴν ἐκ τοῦ λαοῦ αὐτῆς. 7 καὶ ἔσεσθε ἅγιοι, ὅτι ἅγιος ἐγὼ Κύριος ὁ Θεὸς ὑμῶν· 8 καὶ φυλάξεσθε τὰ προστάγματά μου καὶ ποιήσετε αὐτά· ἐγὼ Κύριος ὁ ἁγιάζων ὑμᾶς. 9 ἄνθρωπος ἄνθρωπος, ὃς ἂν κακῶς εἴπῃ τὸν πατέρα αὐτοῦ ἢ τὴν μητέρα αὐτοῦ, θανάτῳ θανατούσθω· πατέρα αὐτοῦ ἢ μητέρα αὐτοῦ κακῶς εἶπεν; ἔνοχος ἔσται. 10 ἄνθρωπος ὃς ἂν μοιχεύσηται γυναῖκα ἀνδρός, ἢ ὃς ἂν μοιχεύσηται γυναῖκα τοῦ πλησίον, θανάτῳ θανατούσθωσαν, ὁ μοιχεύων καὶ ἡ μοιχευομένη. 11 καὶ ἐάν τις κοιμηθῇ μετὰ γυναικὸς τοῦ πατρὸς αὐτοῦ, ἀσχημοσύνην τοῦ πατρὸς αὐτοῦ ἀπεκάλυψε, θανάτῳ θανατούσθωσαν, ἀμφότεροι ἔνοχοί εἰσι. 12 καὶ ἐάν τις κοιμηθῇ μετὰ νύμφης αὐτοῦ, θανάτῳ θανατούσθωσαν ἀμφότεροι· ἠσεβήκασι γάρ, ἔνοχοί εἰσι. 13 καὶ ὃς ἂν κοιμηθῇ μετά ἄρσενος κοίτην γυναικός, βδέλυγμα ἐποίησαν ἀμφότεροι· θανάτῳ θανατούσθωσαν, ἔνοχοί εἰσιν. 14 ὃς ἂν λάβῃ γυναῖκα καὶ τὴν μητέρα αὐτῆς, ἀνόμημά ἐστιν, ἐν πυρὶ κατακαύσουσιν αὐτὸν καὶ αὐτάς, καὶ οὐκ ἔσται ἀνομία ἐν ὑμῖν. 15 καὶ ὃς ἂν δῷ κοιτασίαν αὐτοῦ ἐν τετράποδι, θανάτῳ θανατούσθω, καὶ τὸ τετράπουν ἀποκτενεῖτε. 16 καὶ γυνή, ἥτις προσελεύσεται πρὸς πᾶν κτῆνος βιβασθῆναι αὐτὴν ὑπ᾿ αὐτοῦ, ἀποκτενεῖτε τὴν γυναῖκα καὶ τὸ κτῆνος· θανάτῳ θανατούσθωσαν, ἔνοχο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εἰσιν. 17 ὃς ἂν λάβῃ τὴν ἀδελφὴν αὐτοῦ ἐκ πατρὸς αὐτοῦ ἢ ἐκ μητρὸς αὐτοῦ καὶ ἴδῃ τὴν ἀσχημοσύνην αὐτῆς καὶ αὕτη ἴδῃ τὴν ἀσχημοσύνην αὐτοῦ, ὄνειδός ἐστιν, ἐξολοθρευθήσονται ἐνώπιον υἱῶν γένους αὐτῶν· ἀσχημοσύνην ἀδελφῆς αὐτοῦ ἀπεκάλυψεν, ἁμαρτίαν κομιοῦνται. 18 καὶ ἀνήρ, ὃς ἂν κοιμηθῇ μετὰ γυναικὸς ἀποκαθημένης καὶ ἀποκαλύψῃ τὴν ἀσχημοσύνην αὐτῆς, τὴν πηγὴν αὐτῆς ἀπεκάλυψε, καὶ αὕτη ἀπεκάλυψε τὴν ρύσιν τοῦ αἵματος αὐτῆς· ἐξολοθρευθήσονται ἀμφότεροι ἐκ τῆς γενεᾶς αὐτῶν. 19 καὶ ἀσχημοσύνην ἀδελφῆς πατρός σου καὶ ἀδελφῆς μητρός σου οὐκ ἀποκαλύψεις· τὴν γὰρ οἰκειότητα ἀπεκάλυψεν, ἁμαρτίαν ἀποίσονται. 20 ὃς ἂν κοιμηθῇ μετὰ τῆς συγγενοῦς αὐτοῦ, ἀσχημοσύνην τῆς συγγενείας αὐτοῦ ἀπεκάλυψεν, ἄτεκνοι ἀποθανοῦνται. 21 ὃς ἐὰν λάβῃ γυναῖκα τοῦ ἀδελφοῦ αὐτοῦ, ἀκαθαρσία ἐστίν· ἀσχημοσύνην τοῦ ἀδελφοῦ αὐτοῦ ἀπεκάλυψεν, ἄτεκνοι ἀποθανοῦν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φυλάξασθε πάντα τὰ προστάγματά μου, καὶ τὰ κρίματά μου καὶ ποιήσετε αὐτά, καὶ οὐ μὴ προσοχθίσῃ ὑμῖν ἡ γῆ, εἰς ἣν ἐγὼ εἰσάγω ὑμᾶς ἐκεῖ κατοικεῖν ἐπ᾿ αὐτῆς. 23 καὶ οὐχὶ πορεύεσθε τοῖς νομίμοις τῶν ἐθνῶν, οὓς ἐξαποστέλλω ἀφ᾿ ὑμῶν· ὅτι ταῦτα πάντα ἐποίησαν, καὶ ἐβδελυξάμην αὐτούς. 24 καὶ εἶπα ὑμῖν· ὑμεῖς κληρονομήσετε τὴν γῆν αὐτῶν, καὶ ἐγὼ δώσω ὑμῖν αὐτὴν ἐν κτήσει, γῆν ρέουσαν γάλα καὶ μέλι· ἐγὼ Κύριος ὁ Θεὸς ὑμῶν, ὃς διώρισα ὑμᾶς ἀπὸ πάντων τῶν ἐθνῶν. 25 καὶ ἀφοριεῖτε αὐτοὺς ἀνὰ μέσον τῶν κτηνῶν τῶν καθαρῶν καὶ ἀνὰ μέσον τῶν κτηνῶν τῶν ἀκαθάρτων καὶ ἀνὰ μέσον τῶν πετεινῶν τῶν καθαρῶν καὶ τῶν ἀκαθάρτων, καὶ οὐ βδελύξετε τὰς ψυχὰς ὑμῶν ἐν τοῖς κτήνεσι, καὶ ἐν τοῖς πετεινοῖς καὶ ἐν πᾶσι τοῖς ἑρπετοῖς τῆς γῆς, ἃ ἐγὼ ἀφώρισα ὑμῖν ἐν ἀκαθαρσίᾳ. 26 καὶ ἔσεσθέ μοι ἅγιοι, ὅτι ἐγὼ ἅγιός εἰμι Κύριος ὁ Θεὸς ὑμῶν, ὁ ἀφορίσας ὑμᾶς ἀπὸ πάντων τῶν ἐθνῶν, εἶναι ἐμο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ὶ ἀνὴρ ἢ γυνή, ὃς ἂν γένηται αὐτῶν ἐγγαστρίμυθος ἢ ἐπαοιδός, θανάτῳ θανατούσθωσαν ἀμφότεροι· λίθοις λιθοβολήσετε αὐτούς, ἔνοχοί εἰ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λέγων· εἶπον τοῖς ἱερεῦσι τοῖς υἱοῖς  Ἀαρὼν καὶ ἐρεῖς πρὸς αὐτούς· ἐν ταῖς ψυχαῖς οὐ μιανθήσονται ἐν τῷ ἔθνει αὐτῶν, 2 ἀλλ᾿ ἢ ἐν τῷ οἰκείῳ τῷ ἔγγιστα αὐτῶν, ἐπὶ πατρὶ καὶ μητρὶ καὶ υἱοῖς καὶ θυγατράσιν, ἐπ᾿ ἀδελφῷ 3 καὶ ἐπ᾿ ἀδελφῇ παρθένῳ τῇ ἐγγιζούσῃ αὐτῷ, τῇ μὴ ἐκδεδομένῃ ἀνδρί, ἐπὶ τούτοις μιανθήσεται. 4 οὐ μιανθήσεται ἐξάπινα ἐν τῷ λαῷ αὐτοῦ εἰς βεβήλωσιν αὐτοῦ. 5 καὶ φαλάκρωμα οὐ ξυρηθήσεσθε τὴν κεφαλὴν ἐπὶ νεκρῷ καὶ τὴν ὄψιν τοῦ πώγωνος οὐ ξυρήσονται καὶ ἐπὶ τὰς σάρκας αὐτῶν οὐ κατατεμοῦσιν ἐντομίδας. 6 ἅγιοι ἔσονται τῷ Θεῷ αὐτῶν καὶ οὐ βεβηλώσουσι τὸ ὄνομα τοῦ Θεοῦ αὐτῶν· τὰς γὰρ θυσίας Κυρίου δῶρα τοῦ Θεοῦ αὐτῶν αὐτοὶ προσφέρουσι καὶ ἔσονται ἅγιοι. 7 γυναῖκα πόρνην καὶ βεβηλωμένην οὐ λήψονται καὶ γυναῖκα ἐκβεβλημένην ἀπὸ ἀνδρὸς αὐτῆς, ὅτι ἅγιός ἐστι Κυρίῳ τῷ Θεῷ αὐτοῦ. 8 καὶ ἁγιάσεις αὐτόν. τὰ δῶρα Κυρίου τοῦ Θεοῦ ὑμῶν οὗτος προσφέρει· ἅγιος ἔσται, ὅτι ἅγιος ἐγὼ Κύριος ὁ ἁγιάζων αὐτούς. 9 καὶ θυγάτηρ ἀνθρώπου ἱερέως ἐὰν βεβηλωθῇ τοῦ ἐκπορνεῦσαι, τὸ ὄνομα τοῦ πατρὸς αὐτῆς αὐτὴ βεβηλοῖ, ἐπὶ πυρὸς κατακαυ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ὁ ἱερεὺς ὁ μέγας ἀπὸ τῶν ἀδελφῶν αὐτοῦ, τοῦ ἐπικεχυμένου ἐπὶ τὴν κεφαλὴν τοῦ ἐλαίου τοῦ χριστοῦ καὶ τετελειωμένου ἐνδύσασθαι τὰ ἱμάτια, τὴν κεφαλὴν οὐκ ἀποκιδαρώσει καὶ τὰ ἱμάτια οὐ διαρρήξει, 11 καὶ ἐπὶ πάσῃ ψυχῇ τετελευτηκυίᾳ οὐκ εἰσελεύσεται, ἐπὶ πατρὶ αὐτοῦ οὐδὲ ἐπὶ μητρὶ αὐτοῦ οὐ μιανθήσεται. 12 καὶ ἐκ τῶν ἁγίων οὐκ ἐξελεύσεται καὶ οὐ βεβηλώσει τὸ ἡγιασμένον τοῦ Θεοῦ αὐτοῦ, ὅτι τὸ ἅγιον ἔλαιον τὸ χριστὸν τοῦ Θεοῦ ἐπ᾿ αὐτῷ· ἐγὼ Κύριος. 13 οὗτος γυναῖκα παρθένον ἐκ τοῦ γένους αὐτοῦ λήψεται· 14 χήραν δὲ καὶ ἐκβεβλημένην καὶ βεβηλωμένην καὶ πόρνην, ταύτας οὐ λήψεται, ἀλλ᾿ ἢ παρθένον ἐκ τοῦ λαοῦ αὐτοῦ λήψεται γυναῖκα. 15 καὶ οὐ βεβηλώσει τὸ σπέρμα αὐτοῦ ἐν τῷ λαῷ αὐτοῦ· ἐγὼ Κύριος ὁ ἁγιάζων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λάλησε Κύριος πρὸς Μωυσῆν λέγων· 17 εἶπον  Ἀαρών· ἄνθρωπος ἐκ τοῦ γένους σου εἰς τὰς γενεὰς ὑμῶν, τινὶ ἐὰν ᾖ ἐν αὐτῷ μῶμος, οὐ προσελεύσεται προσφέρειν τὰ δῶρα τοῦ Θεοῦ αὐτοῦ. 18 πᾶς ἄνθρωπος, ᾧ ἐστιν ἐν αὐτῷ μῶμος, οὐ προσελεύσεται, ἄνθρωπος τυφλὸς ἢ χωλὸς ἢ κολοβόριν ἢ ὠτότμητος 19 ἢ ἄνθρωπος, ᾧ ἂν ᾖ ἐν αὐτῷ σύντριμμα χειρός, ἢ σύντριμμα ποδὸς 20 ἢ κυρτὸς ἢ ἔφηλος ἢ πτίλλος τοὺς ὀφθαλμοὺς ἢ ἄνθρωπος, ᾧ ἂν ᾖ ἐν αὐτῷ ψώρα ἀγρία, ἢ λειχὴν ἢ μονόρχις, 21 πᾶς ᾧ ἐστιν ἐν αὐτῷ μῶμος ἐκ τοῦ σπέρματος  Ἀαρὼν τοῦ ἱερέως, οὐκ ἐγγιεῖ τοῦ προσενεγκεῖν τὰς θυσίας τῷ Θεῷ σου, ὅτι μῶμος ἐν αὐτῷ· τὰ δῶρα τοῦ Θεοῦ οὐ προσελεύσεται προσενεγκεῖν. 22 τὰ δῶρα τοῦ Θεοῦ τὰ ἅγια τῶν ἁγίων, καὶ ἀπὸ τῶν ἁγίων φάγεται· 23 πλὴν πρὸς τὸ καταπέτασμα οὐ προσελεύσεται καὶ πρὸς τὸ θυσιαστήριον οὐκ ἐγγιεῖ, ὅτι μῶμον ἔχει· καὶ οὐ βεβηλώσει τὸ ἅγιον τοῦ Θεοῦ αὐτοῦ, ὅτι ἐγώ εἰμι Κύριος ὁ ἁγιάζων αὐτούς. 24 καὶ ἐλάλησε Μωυσῆς πρὸς  Ἀαρὼν καὶ τοὺς υἱοὺς αὐτοῦ καὶ πρὸς πάντας υἱοὺ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εἶπον  Ἀαρὼν καὶ τοῖς υἱοῖς αὐτοῦ· καὶ προσεχέτωσαν ἀπὸ τῶν ἁγίων τῶν υἱῶν  Ἰσραήλ, καὶ οὐ βεβηλώσουσι τὸ ὄνομα τὸ ἅγιόν μου, ὅσα αὐτοὶ ἁγιάζουσί μοι· ἐγὼ Κύριος. 3 εἶπον αὐτοῖς· εἰς τὰς γενεὰς ὑμῶν πᾶς ἄνθρωπος, ὃς ἂν προσέλθῃ ἀπὸ παντὸς τοῦ σπέρματος ὑμῶν πρὸς τὰ ἅγια, ὅσα ἂν ἁγιάζωσιν οἱ υἱοὶ  Ἰσραὴλ τῷ Κυρίῳ, καὶ ἡ ἀκαθαρσία αὐτοῦ ἐπ᾿ αὐτῷ ᾖ, ἐξολοθρευθήσεται ἡ ψυχὴ ἐκείνη ἀπ᾿ ἐμοῦ· ἐγὼ Κύριος ὁ Θεὸς ὑμῶν. 4 καὶ ἄνθρωπος ἐκ τοῦ σπέρματος  Ἀαρὼν τοῦ ἱερέως καὶ οὗτος λεπρᾷ ἢ γονορρυεῖ, τῶν ἁγίων οὐκ ἔδεται, ἕως ἂν καθαρισθῇ· καὶ ὁ ἁπτόμενος πάσης ἀκαθαρσίας ψυχῆς ἢ ἄνθρωπος, ᾧ ἂν ἐξέλθῃ ἐξ αὐτοῦ κοίτη σπέρματος, 5 ἢ ὅστις ἂν ἅψηται παντὸς ἑρπετοῦ ἀκαθάρτου, ὃ μιανεῖ αὐτόν, ἢ ἐπ᾿ ἀνθρώπῳ, ἐν ᾧ μιανεῖ αὐτὸν κατὰ πᾶσαν ἀκαθαρσίαν αὐτοῦ· 6 ψυχὴ ἥτις ἐὰν ἅψηται αὐτῶν, ἀκάθαρτος ἔσται ἕως ἑσπέρας· οὐκ ἔδεται ἀπὸ τῶν ἁγίων, ἐὰν μὴ λούσηται τὸ σῶμα αὐτοῦ ὕδατι 7 καὶ δύῃ ὁ ἥλιος καὶ καθαρὸς ἔσται, καὶ τότε φάγεται τῶν ἁγίων, ὅτι ἄρτος αὐτοῦ ἐστι. 8 θνησιμαῖον καὶ θηριάλωτον οὐ φάγεται, μιανθῆναι αὐτὸν ἐν αὐτοῖς· ἐγὼ Κύριος. 9 καὶ φυλάξονται τὰ φυλάγματά μου, ἵνα μὴ λάβωσι δι᾿ αὐτὰ ἁμαρτίαν καὶ ἀποθάνωσι δι᾿ αὐτά, ἐὰν βεβηλώσωσιν αὐτά· ἐγὼ Κύριος ὁ Θεὸς ὁ ἁγιάζων αὐτούς. 10 καὶ πᾶς ἀλλογενὴς οὐ φάγεται ἅγια· πάροικος ἱερέως ἢ μισθωτὸς οὐ φάγεται ἅγια. 11 ἐὰν δὲ ἱερεὺς κτήσηται ψυχὴν ἔγκτητον ἀργυρίου, οὗτος φάγεται ἐκ τῶν ἄρτων αὐτοῦ· καὶ οἱ οἰκογενεῖς αὐτοῦ, καὶ οὗτοι φάγονται τὸν ἄρτον αὐτοῦ. 12 καὶ θυγάτηρ ἀνθρώπου ἱερέως ἐὰν γένηται ἀνδρὶ ἀλλογενεῖ, αὐτὴ τῶν ἀπαρχῶν ἁγίου οὐ φάγεται. 13 καὶ θυγάτηρ ἱερέως ἐὰν γένηται χήρα ἢ ἐκβεβλημένη, σπέρμα δὲ μὴ ᾖ αὐτῇ, ἐπαναστρέψει ἐπὶ τὸν οἶκον τὸν πατρικὸν κατὰ τὴν νεότητα αὐτῆς, ἀπὸ τῶν ἄρτων τοῦ πατρὸς αὐτῆς φάγεται· καὶ πᾶς ἀλλογενὴς οὐ φάγεται ἀπ᾿ αὐτῶν. 14 καὶ ἄνθρωπος, ὃς ἂν φάγῃ ἅγια κατ᾿ ἄγνοιαν, καὶ προσθήσει τὸ ἐπίπεμπτον αὐτοῦ ἐπ᾿ αὐτὸ καὶ δώσει τῷ ἱερεῖ τὸ ἅγιον. 15 καὶ οὐ βεβηλώσουσι τὰ ἅγια τῶν υἱῶν  Ἰσραήλ, ἃ αὐτοὶ ἀφαιροῦσι τῷ Κυρίῳ, 16 καὶ ἐπάξουσιν ἐφ᾿ ἑαυτοὺς ἀνομίαν πλημμελείας ἐν τῷ ἐσθίειν αὐτοὺς τὰ ἅγια αὐτῶν· ὅτι ἐγὼ Κύριος ὁ ἁγιάζων αὐτο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ἐλάλησε Κύριος πρὸς Μωυσῆν λέγων· 18 λάλησον  Ἀαρὼν καὶ τοῖς υἱοῖς αὐτοῦ καὶ πάσῃ συναγωγῇ  Ἰσραὴλ καὶ ἐρεῖς πρὸς αὐτούς· ἄνθρωπος ἄνθρωπος ἀπὸ τῶν υἱῶν  Ἰσραήλ, ἢ τῶν προσηλύτων τῶν προσκειμένων πρὸς αὐτοὺς ἐν  Ἰσραήλ, ὃς ἂν προσενέγκῃ τὰ δῶρα αὐτοῦ κατὰ πᾶσαν ὁμολογίαν αὐτῶν ἢ κατὰ πᾶσαν αἵρεσιν αὐτῶν, ὅσα ἂν προσενέγκωσι τῷ Θεῷ εἰς ὁλοκαύτωμα, 19 δεκτὰ ὑμῖν ἄμωμα ἄρσενα ἐκ τῶν βουκολίων ἢ ἐκ τῶν προβάτων καὶ ἐκ τῶν αἰγῶν. 20 πάντα, ὅσα ἂν ἔχῃ μῶμον ἐν αὐτῷ, οὐ προσάξουσι Κυρίῳ, διότι οὐ δεκτὸν ἔσται ὑμῖν. 21 καὶ ἄνθρωπος ὃς ἂν προσενέγκῃ θυσίαν σωτηρίου τῷ Κυρίῳ διαστείλας εὐχὴν ἢ κατὰ αἵρεσιν ἢ ἐν ταῖς ἑορταῖς ὑμῶν, ἐκ τῶν βουκολίων ἢ ἐκ τῶν προβάτων ἄμωμον ἔσται εἰσδεκτόν, πᾶς μῶμος οὐκ ἔσται ἐν αὐτῷ. 22 τυφλὸν ἢ συντετριμμένον ἢ γλωσσότμητον ἢ μυρμηκιῶντα ἢ ψωραγριῶντα ἢ λειχῆνας ἔχοντα, οὐ προσάξουσι ταῦτα τῷ Κυρίῳ. καὶ εἰς κάρπωσιν οὐ δώσετε ἀπ᾿ αὐτῶν ἐπὶ τὸ θυσιαστήριον τῷ Κυρίῳ. 23 καὶ μόσχον ἢ πρόβατον ὠτότμητον ἢ κολοβόκερκον σφάγια ποιήσεις αὐτὰ σεαυτῷ, εἰς δὲ εὐχήν σου οὐ δεχθήσεται. 24 θλαδίαν καὶ ἐκτεθλιμμένον καὶ ἐκτομίαν καὶ ἀπεσπασμένον οὐ προσάξεις αὐτὰ τῷ Κυρίῳ καὶ ἐπὶ τῆς γῆς ὑμῶν οὐ ποιήσετε. 25 καὶ ἐκ χειρὸς ἀλλογενοῦς οὐ προσοίσετε τὰ δῶρα τοῦ Θεοῦ ὑμῶν ἀπὸ πάντων τούτων, ὅτι φθάρματά ἐστιν ἐν αὐτοῖς, μῶμος ἐν αὐτοῖς, οὐ δεχθήσεται ταῦτα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ἐλάλησε Κύριος πρὸς Μωυσῆν λέγων· 27 μόσχον ἢ πρόβατον ἢ αἶγα, ὡς ἂν τεχθῇ, καὶ ἔσται ἑπτὰ ἡμέρας ὑπὸ τὴν μητέρα, τῇ δὲ ἡμέρᾳ τῇ ὀγδόῃ καὶ ἐπέκεινα δεχθήσεται εἰς δῶρα, κάρπωμα Κυρίῳ. 28 καὶ μόσχον καὶ πρόβατον, αὐτὴν καὶ τὰ παιδία αὐτῆς, οὐ σφάξεις ἐν ἡμέρᾳ μιᾷ. 29 ἐὰν δὲ θύσῃς θυσίαν εὐχὴν χαρμοσύνην Κυρίῳ, εἰσδεκτὸν ὑμῖν θύσετε αὐτό· 30 αὐτῇ τῇ ἡμέρᾳ ἐκείνῃ βρωθήσεται, οὐκ ἀπολείψετε ἀπὸ τῶν κρεῶν εἰς τὸ πρωΐ· ἐγώ εἰμ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φυλάξετε τὰς ἐντολάς μου καὶ ποιήσετε αὐτάς. 32 καὶ οὐ βεβηλώσετε τὸ ὄνομα τοῦ ἁγίου, καὶ ἁγιασθήσομαι ἐν μέσῳ τῶν υἱῶν  Ἰσραήλ· ἐγὼ Κύριος ὁ ἁγιάζων ὑμᾶς, 33 ὁ ἐξαγαγὼν ὑμᾶς ἐκ γῆς Αἰγύπτου, ὥστε εἶναι ὑμῶν Θεός,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λέγων· 2 λάλησον τοῖς υἱοῖς  Ἰσραήλ, καὶ ἐρεῖς πρὸς αὐτούς· αἱ ἑορταὶ Κυρίου, ἃς καλέσετε αὐτὰς κλητὰς ἁγίας, αὗταί εἰσιν αἱ ἑορταί μου. 3 ἓξ ἡμέρας ποιήσεις ἔργα, τῇ δὲ ἡμέρᾳ τῇ ἑβδόμῃ σάββατα ἀνάπαυσις κλητὴ ἁγία τῷ Κυρίῳ· πᾶν ἔργον οὐ ποιήσεις, σάββατά ἐστι τῷ Κυρίῳ ἐν πάσῃ κατοικίᾳ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Αὗται αἱ ἑορταὶ τῷ Κυρίῳ κληταὶ ἅγιαι, ἃς καλέσετε αὐτὰς ἐν τοῖς καιροῖς αὐτῶν. 5 ἐν τῷ πρώτῳ μηνὶ ἐν τῇ τεσσαρεσκαιδεκάτῃ ἡμέρᾳ τοῦ μηνός, ἀνὰ μέσον τῶν ἑσπερινῶν πάσχα τῷ Κυρίῳ. 6 καὶ ἐν τῇ πεντεκαιδεκάτῃ ἡμέρᾳ τοῦ μηνὸς τούτου ἑορτὴ τῶν ἀζύμων τῷ Κυρίῳ· ἑπτὰ ἡμέρας ἄζυμα ἔδεσθε. 7 καὶ ἡμέρα ἡ πρώτη κλητὴ ἁγία ἔσται ὑμῖν, πᾶν ἔργον λατρευτὸν οὐ ποιήσετε· 8 καὶ προσάξετε ὁλοκαυτώματα τῷ Κυρίῳ ἑπτὰ ἡμέρας· καὶ ἡ ἡμέρα ἡ ἑβδόμη κλητὴ ἁγία ἔσται ὑμῖν, πᾶν ἔργον λατρευτὸν οὐ ποιήσε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λάλησε Κύριος πρὸς Μωυσῆν λέγων· 10 εἶπον τοῖς υἱοῖς  Ἰσραήλ, καὶ ἐρεῖς πρὸς αὐτούς· ὅταν εἰσέλθητε εἰς τὴν γῆν, ἣν ἐγὼ δίδωμι ὑμῖν, καὶ θερίζητε τὸν θερισμὸν αὐτῆς, καὶ οἴσετε τὸ δράγμα ἀπαρχὴν τοῦ θερισμοῦ ὑμῶν πρὸς τὸν ἱερέα· 11 καὶ ἀνοίσει τὸ δράγμα ἔναντι Κυρίου δεκτὸν ὑμῖν, τῇ ἐπαύριον τῆς πρώτης ἀνοίσει αὐτὸ ὁ ἱερεύς. 12 καὶ ποιήσετε ἐν τῇ ἡμέρᾳ, ἐν ᾗ ἂν φέρητε τὸ δράγμα, πρόβατον ἄμωμον ἐνιαύσιον εἰς ὁλοκαύτωμα τῷ Κυρίῳ. 13 καὶ τὴν θυσίαν αὐτοῦ δύο δέκατα σεμιδάλεως ἀναπεποιημένης ἐν ἐλαίῳ· θυσία τῷ Κυρίῳ, ὀσμὴ εὐωδίας Κυρίῳ· καὶ σπονδὴν αὐτοῦ τὸ τέταρτον τοῦ εἲν οἴνου. 14 καὶ ἄρτον καὶ πεφρυγμένα χίδρα νέα οὐ φάγεσθε ἕως εἰς αὐτὴν τὴν ἡμέραν ταύτην, ἕως ἂν προσενέγκητε ὑμεῖς τὰ δῶρα τῷ Θεῷ ὑμῶν· νόμιμον αἰώνιον εἰς τὰς γενεὰς ὑμῶν ἐν πάσῃ κατοικίᾳ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ἀριθμήσετε ὑμῖν ἀπὸ τῆς ἐπαύριον τῶν σαββάτων, ἀπὸ τῆς ἡμέρας ἧς ἂν προσενέγκητε τὸ δράγμα τοῦ ἐπιθέματος, ἑπτὰ ἑβδομάδας ὁλοκλήρους, 16 ἕως τῆς ἐπαύριον τῆς ἐσχάτης ἑβδομάδος ἀριθμήσετε πεντήκοντα ἡμέρας καὶ προσοίσετε θυσίαν νέαν τῷ Κυρίῳ. 17 ἀπὸ τῆς κατοικίας ὑμῶν προσοίσετε ἄρτους ἐπίθεμα, δύο ἄρτους· ἐκ δύο δεκάτων σεμιδάλεως ἔσονται, ἐζυμωμένοι πεφθήσονται πρωτογεννημάτων τῷ Κυρίῳ. 18 καὶ προσάξετε μετὰ τῶν ἄρτων ἑπτὰ ἀμνοὺς ἀμώμους ἐνιαυσίους καὶ μόσχον ἕνα ἐκ βουκολίου καὶ κριοὺς δύο ἀμώμους, καὶ ἔσονται ὁλοκαύτωμα τῷ Κυρίῳ καὶ αἱ θυσίαι αὐτῶν καὶ αἱ σπονδαὶ αὐτῶν θυσία ὀσμὴ εὐωδίας τῷ Κυρίῳ. 19 καὶ ποιήσουσι χίμαρον ἐξ αἰγῶν ἕνα περὶ ἁμαρτίας καὶ δύο ἀμνοὺς ἐνιαυσίους εἰς θυσίαν σωτηρίου μετὰ τῶν ἄρτων τοῦ πρωτογεννήματος· 20 καὶ ἐπιθήσει αὐτὰ ὁ ἱερεὺς μετὰ τῶν ἄρτων τοῦ πρωτογεννήματος ἐπίθεμα ἐναντίον Κυρίου μετά τῶν δύο ἀμνῶν· ἅγια ἔσονται τῷ Κυρίῳ, τῷ ἱερεῖ τῷ προσφέροντι αὐτὰ αὐτῷ ἔσται. 21 καὶ καλέσετε ταύτην τὴν ἡμέραν κλητήν· ἁγία ἔσται ὑμῖν, πᾶν ἔργον λατρευτὸν οὐ ποιήσετε ἐν αὐτῇ· νόμιμον αἰώνιον εἰς τὰς γενεὰς ὑμῶν ἐν πάσῃ τῇ κατοικίᾳ ὑμῶν. 22 καὶ ὅταν θερίζητε τὸν θερισμὸν τῆς γῆς ὑμῶν, οὐ συντελέσετε τὸ λοιπὸν τοῦ θερισμοῦ τοῦ ἀγροῦ σου ἐν τῷ θερίζειν σε καὶ τὰ ἀποπίπτοντα τοῦ θερισμοῦ σου οὐ συλλέξεις, τῷ πτωχῷ καὶ τῷ προσηλύτῳ ὑπολείψεις αὐτά·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ἐλάλησε Κύριος πρὸς Μωυσῆν λέγων· 24 λάλησον τοῖς υἱοῖς  Ἰσραήλ, λέγων· τοῦ μηνὸς τοῦ ἑβδόμου μιᾷ τοῦ μηνὸς ἔσται ὑμῖν ἀνάπαυσις, μνημόσυνον σαλπίγγων, κλητὴ ἁγία ἔσται ὑμῖν· 25 πᾶν ἔργον λατρευτὸν οὐ ποιήσετε, καὶ προσάξετε ὁλοκαύτωμα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ἐλάλησε Κύριος πρὸς Μωυσῆν λέγων· 27 καὶ τῇ δεκάτῃ τοῦ μηνὸς τοῦ ἑβδόμου τούτου ἡμέρα ἐξιλασμοῦ, κλητὴ ἁγία ἔσται ὑμῖν, καὶ ταπεινώσετε τάς ψυχὰς ὑμῶν, καὶ προσάξετε ὁλοκαύτωμα τῷ Κυρίῳ. 28 πᾶν ἔργον οὐ ποιήσετε ἐν αὐτῇ τῇ ἡμέρᾳ ταύτῃ· ἔστι γὰρ ἡμέρα ἐξιλασμοῦ αὕτη ὑμῖν, ἐξιλάσασθαι περὶ ὑμῶν ἔναντι Κυρίου τοῦ Θεοῦ ὑμῶν. 29 πᾶσα ψυχή, ἥτις μὴ ταπεινωθήσεται ἐν αὐτῇ τῇ ἡμέρᾳ ταύτῃ, ἐξολοθρευθήσεται ἐκ τοῦ λαοῦ αὐτῆς. 30 καὶ πᾶσα ψυχή, ἥτις ποιήσει ἔργον ἐν αὐτῇ τῇ ἡμέρᾳ ταύτῃ, ἀπολεῖται ἡ ψυχὴ ἐκείνη ἐκ τοῦ λαοῦ αὐτῆς. 31 πᾶν ἔργον οὐ ποιήσετε· νόμιμον αἰώνιον εἰς τὰς γενεὰς ὑμῶν ἐν πάσαις κατοικίαις ὑμῶν. 32 σάββατα σαββάτων ἔσται ὑμῖν, καὶ ταπεινώσετε τὰς ψυχὰς ὑμῶν· ἀπὸ ἐνάτης τοῦ μηνός, ἀπὸ ἑσπέρας ἕως ἑσπέρας σαββατιεῖτε τὰ σάββατα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ἐλάλησε Κύριος πρὸς Μωυσῆν λέγων· 34 λάλησον τοῖς υἱοῖς  Ἰσραήλ, λέγων· τῇ πεντεκαιδεκάτῃ τοῦ μηνὸς τοῦ ἑβδόμου τούτου ἑορτὴ σκηνῶν ἑπτὰ ἡμέρας τῷ Κυρίῳ. 35 καὶ ἡ ἡμέρα ἡ πρώτη ἡ κλητὴ ἁγία· πᾶν ἔργον λατρευτὸν οὐ ποιήσετε. 36 ἑπτὰ ἡμέρας προσάξετε ὁλοκαυτώματα τῷ Κυρίῳ, καὶ ἡ ἡμέρα ἡ ὀγδόη κλητὴ ἁγία ἔσται ὑμῖν, καὶ προσάξετε ὁλοκαυτώματα Κυρίῳ· ἐξόδιόν ἐστι, πᾶν ἔργον λατρευτὸν οὐ ποιήσε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Αὗται ἑορταὶ Κυρίῳ, ἃς καλέσετε κλητὰς ἁγίας, ὥστε προσενέγκαι καρπώματα τῷ Κυρίῳ, ὁλοκαυτώματα καὶ θυσίας αὐτῶν καὶ σπονδὰς αὐτῶν τὸ καθ᾿ ἡμέραν εἰς ἡμέραν· 38 πλὴν τῶν σαββάτων Κυρίου καὶ πλὴν τῶν δομάτων ὑμῶν καὶ πλὴν πασῶν τῶν εὐχῶν ὑμῶν καὶ πλὴν τῶν ἑκουσίων ὑμῶν, ἃ ἂν δῶτε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9 Καὶ ἐν τῇ πεντεκαιδεκάτῃ ἡμέρᾳ τοῦ μηνὸς τοῦ ἑβδόμου τούτου, ὅταν συντελέσητε τὰ γενήματα τῆς γῆς, ἑορτάσετε τῷ Κυρίῳ ἑπτὰ ἡμέρας· τῇ ἡμέρᾳ τῇ πρώτῃ ἀνάπαυσις καὶ τῇ ἡμέρᾳ τῇ ὀγδόῃ ἀνάπαυσις. 40 καὶ λήψεσθε τῇ ἡμέρᾳ τῇ πρώτῃ καρπὸν ξύλου ὡραῖον καὶ κάλλυνθρα φοινίκων, καὶ κλάδους ξύλου δασεῖς καὶ ἰτέας καὶ ἄγνου κλάδους ἐκ χειμάρρου, εὐφρανθῆναι ἔναντι Κυρίου τοῦ Θεοῦ ὑμῶν ἑπτὰ ἡμέρας τοῦ ἐνιαυτοῦ· 41 νόμιμον αἰώνιον εἰς τὰς γενεὰς ὑμῶν, ἐν τῷ μηνὶ τῷ ἑβδόμῳ ἑορτάσετε αὐτήν. 42 ἐν σκηναῖς κατοικήσετε ἑπτὰ ἡμέρας· πᾶς ὁ αὐτόχθων ἐν  Ἰσραὴλ κατοικήσει ἐν σκηναῖς, 43 ὅπως ἴδωσιν αἱ γενεαὶ ὑμῶν, ὅτι ἐν σκηναῖς κατῴκισα τοὺς υἱοὺς  Ἰσραήλ, ἐν τῷ ἐξαγαγεῖν με αὐτοὺς ἐκ γῆς Αἰγύπτου·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4 Καὶ ἐλάλησε Μωυσῆς τὰς ἑορτὰς Κυρίου τοῖς υἱοῖ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ἔντειλαι τοῖς υἱοῖς  Ἰσραήλ, καὶ λαβέτωσάν σοι ἔλαιον ἐλάϊνον καθαρὸν κεκομμένον εἰς φῶς, καῦσαι λύχνον διὰ παντός. 3 ἔξωθεν τοῦ καταπετάσματος ἐν τῇ σκηνῇ τοῦ μαρτυρίου καύσουσιν αὐτὸ  Ἀαρὼν καὶ οἱ υἱοὶ αὐτοῦ ἀπὸ ἑσπέρας ἕως πρωΐ ἐνώπιον Κυρίου ἐνδελεχῶς· νόμιμον αἰώνιον εἰς τὰς γενεὰς ὑμῶν. 4 ἐπὶ τῆς λυχνίας τῆς καθαρᾶς καύσετε τοὺς λύχνους ἐναντίον Κυρίου ἕως εἰς τὸ πρωΐ.</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λήψεσθε σεμίδαλιν καὶ ποιήσετε αὐτὴν δώδεκα ἄρτους, δύο δεκάτων ἔσται ὁ ἄρτος ὁ εἷς· 6 καὶ ἐπιθήσετε αὐτοὺς δύο θέματα, ἓξ ἄρτους τὸ ἓν θέμα ἐπὶ τὴν τράπεζαν τὴν καθαρὰν ἔναντι Κυρίου. 7 καὶ ἐπιθήσετε ἐπὶ τὸ θέμα λίβανον καθαρὸν καὶ ἅλα, καὶ ἔσονται εἰς ἄρτους εἰς ἀνάμνησιν προκείμενα τῷ Κυρίῳ. 8 τῇ ἡμέρᾳ τῶν σαββάτων προσθήσεται ἔναντι Κυρίου διὰ παντὸς ἐνώπιον τῶν υἱῶν  Ἰσραήλ, διαθήκην αἰώνιον. 9 καὶ ἔσται  Ἀαρὼν καὶ τοῖς υἱοῖς αὐτοῦ, καὶ φάγονται αὐτὰ ἐν τόπῳ ἁγίῳ· ἔστι γὰρ ἅγια τῶν ἁγίων τοῦτο αὐτῶν ἀπὸ τῶν θυσιαζομένων τῷ Κυρίῳ, νόμιμον αἰών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ξῆλθεν υἱὸς γυναικὸς  Ἰσραηλίτιδος, καὶ οὗτος ἦν υἱὸς Αἰγυπτίου ἐν τοῖς υἱοῖς  Ἰσραήλ, καὶ ἐμαχέσαντο ἐν τῇ παρεμβολῇ ὁ ἐκ τῆς  Ἰσραηλίτιδος καὶ ὁ ἄνθρωπος ὁ  Ἰσραηλίτης· 11 καὶ ἐπονομάσας ὁ υἱὸς τῆς γυναικὸς τῆς  Ἰσραηλίτιδος τὸ ὄνομα κατηράσατο. καὶ ἤγαγον αὐτὸν πρὸς Μωυσῆν· καὶ τὸ ὄνομα τῆς μητρὸς αὐτοῦ Σαλωμεὶθ θυγάτηρ Δαβρεὶ ἐκ τῆς φυλῆς Δάν. 12 καὶ ἀπέθεντο αὐτὸν εἰς φυλακὴν διακρῖναι αὐτὸν διὰ προστάγματος Κυρίου. 13 καὶ ἐλάλησε Κύριος πρὸς Μωυσῆν λέγων· 14 ἐξάγαγε τὸν καταρασάμενον ἔξω τῆς παρεμβολῆς, καὶ ἐπιθήσουσι πάντες οἱ ἀκούσαντες τὰς χεῖρας αὐτῶν ἐπὶ τὴν κεφαλὴν αὐτοῦ καὶ λιθοβολήσουσιν αὐτὸν πᾶσα ἡ συναγωγή. 15 καὶ τοῖς υἱοῖς  Ἰσραὴλ λάλησον καὶ ἐρεῖς πρὸς αὐτούς· ἄνθρωπος ὃς ἐὰν καταράσηται Θεόν, ἁμαρτίαν λήψεται· 16 ὀνομάζων δὲ τὸ ὄνομα Κυρίου, θανάτῳ θανατούσθω· λίθοις λιθοβολείτω αὐτὸν πᾶσα ἡ συναγωγὴ  Ἰσραήλ· ἐάν τε προσήλυτος, ἐάν τε αὐτόχθων, ἐν τῷ ὀνομάσαι αὐτὸν τὸ ὄνομα Κυρίου, τελευτάτω. 17 καὶ ἄνθρωπος ὃς ἂν πατάξῃ ψυχὴν ἀνθρώπου καὶ ἀποθάνῃ, θανάτῳ θανατούσθω. 18 καὶ ὃς ἂν πατάξῃ κτῆνος καὶ ἀποθάνῃ, ἀποτισάτω ψυχὴν ἀντὶ ψυχῆς. 19 καὶ ἐάν τις δῷ μῶμον τῷ πλησίον, ὡς ἐποίησεν αὐτῷ, ὡσαύτως ἀντιποιηθήσεται αὐτῷ· 20 σύντριμμα ἀντὶ συντρίμματος, ὀφθαλμὸν ἀντὶ ὀφθαλμοῦ, ὀδόντα ἀντὶ ὀδόντος, καθότι ἂν δῷ μῶμον τῷ ἀνθρώπῳ, οὕτω δοθήσεται αὐτῷ. 21 ὃς ἂν πατάξῃ ἄνθρωπον καὶ ἀποθάνῃ, θανάτῳ θανατούσθω· 22 δικαίωσις μία ἔσται τῷ προσηλύτῳ καὶ τῷ ἐγχωρίῳ, ὅτι ἐγώ εἰμι Κύριος ὁ Θεὸς ὑμῶν. 23 καὶ ἐλάλησε Μωυσῆς τοῖς υἱοῖς  Ἰσραήλ, καὶ ἐξήγαγον τὸν καταρασάμενον ἔξω τῆς παρεμβολῆς καὶ ἐλιθοβόλησαν αὐτὸν ἐν λίθοις· καὶ οἱ υἱοὶ  Ἰσραὴλ ἐποίησαν καθάπερ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ἐν τῷ ὄρει Σινὰ λέγων· 2 λάλησον τοῖς υἱοῖς  Ἰσραὴλ καὶ ἐρεῖς πρὸς αὐτούς· ὅταν εἰσέλθητε εἰς τὴν γῆν, ἣν ἐγὼ δίδωμι ὑμῖν, καὶ ἀναπαύσεται ἡ γῆ, ἣν ἐγὼ δίδωμι ὑμῖν, σάββατα τῷ Κυρίῳ. 3 ἓξ ἔτη σπερεῖς τὸν ἀγρόν σου καὶ ἓξ ἔτη τεμεῖς τὴν ἄμπελόν σου καὶ συνάξεις τὸν καρπὸν αὐτῆς. 4 τῷ δὲ ἔτει τῷ ἑβδόμῳ σάββατα, ἀνάπαυσις ἔσται τῇ γῇ, σάββατα τῷ Κυρίῳ· τὸν ἀγρόν σου οὐ σπερεῖς καὶ τὴν ἄμπελόν σου οὐ τεμεῖς, 5 καὶ τὰ αὐτόματα ἀναβαίνοντα τοῦ ἀγροῦ σου οὐκ ἐκθερίσεις καὶ τὴν σταφυλὴν τοῦ ἁγιάσματός σου οὐκ ἐκτρυγήσεις· ἐνιαυτὸς ἀναπαύσεως ἔσται τῇ γῇ. 6 καὶ ἔσται τὰ σάββατα τῆς γῆς βρώματά σοι. καὶ τῷ παιδί σου καὶ τῇ παιδίσκῃ σου καὶ τῷ μισθωτῷ σου καὶ τῷ παροίκῳ τῷ προσκειμένῳ πρὸς σὲ 7 καὶ τοῖς κτήνεσί σου, καὶ τοῖς θηρίοις τοῖς ἐν τῇ γῇ σου ἔσται πᾶν τό γένημα αὐτοῦ εἰς βρῶ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ξαριθμήσεις σεαυτῷ ἑπτὰ ἀναπαύσεις αὐτῶν, ἑπτὰ ἔτη ἑπτάκις, καὶ ἔσονταί σοι ἑπτά ἑβδομάδες ἐτῶν ἐννέα καὶ τεσσαράκοντα ἔτη. 9 καὶ διαγγελεῖτε σάλπιγγος φωνῇ ἐν πάσῃ τῇ γῇ ὑμῶν ἐν τῷ μηνὶ τῷ ἑβδόμῳ τῇ δεκάτῃ τοῦ μηνός· τῇ ἡμέρᾳ τοῦ ἱλασμοῦ διαγγελεῖτε σάλπιγγι ἐν πάσῃ τῇ γῇ ὑμῶν. 10 καὶ ἁγιάσετε τὸ ἔτος τὸν πεντηκοστὸν ἐνιαυτὸν καὶ διαβοήσετε ἄφεσιν ἐπὶ τῆς γῆς πᾶσι τοῖς κατοικοῦσιν αὐτήν· ἐνιαυτὸς ἀφέσεως σημασία αὕτη ἔσται ὑμῖν, καὶ ἀπελεύσεται εἷς ἕκαστος εἰς τὴν κτῆσιν αὐτοῦ, καὶ ἕκαστος εἰς τὴν πατριὰν αὐτοῦ ἀπελεύσεσθε. 11 ἀφέσεως σημασία αὕτη, τὸ ἔτος τὸ πεντηκοστὸν ἐνιαυτὸς ἔσται ὑμῖν· οὐ σπερεῖτε, οὐδὲ ἀμήσετε τὰ αὐτόματα ἀναβαίνοντα αὐτῆς, καὶ οὐ τρυγήσετε τὰ ἡγιασμένα αὐτῆς, 12 ὅτι ἀφέσεως σημασία ἐστίν, ἅγιον ἔσται ὑμῖν, ἀπὸ τῶν πεδίων φάγεσθε τὰ γενήματα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ν τῷ ἔτει τῆς ἀφέσεως σημασίας αὐτῆς ἐπανελεύσεται ἕκαστος εἰς τὴν κτῆσιν αὐτοῦ. 14 ἐὰν δὲ ἀποδῷ πρᾶσιν τῷ πλησίον σου, ἐὰν δὲ καὶ κτήσῃ παρὰ τοῦ πλησίον σου, μὴ θλιβέτω ἄνθρωπος τὸν πλησίον· 15 κατά ἀριθμὸν ἐτῶν μετὰ τὴν σημασίαν κτήσῃ παρὰ τοῦ πλησίον, κατὰ ἀριθμὸν ἐνιαυτῶν γενημάτων ἀποδώσεταί σοι. 16 καθότι ἂν πλεῖον τῶν ἐτῶν, πληθυνεῖ τὴν κτῆσιν αὐτοῦ, καὶ καθότι ἂν ἔλαττον τῶν ἐτῶν, ἐλαττονώσει τὴν κτῆσιν αὐτοῦ, ὅτι ἀριθμὸν γενημάτων αὐτοῦ οὕτως ἀποδώσεταί σοι. 17 μὴ θλιβέτω ἄνθρωπος τὸν πλησίον, καὶ φοβηθήσῃ Κύριον τὸν Θεόν σου· ἐγώ εἰμι Κύριος ὁ Θεὸς ὑμῶν. 18 καὶ ποιήσετε πάντα τὰ δικαιώματά μου καὶ πάσας τὰς κρίσεις μου καὶ φυλάξεσθε καὶ ποιήσετε αὐτὰ καὶ κατοικήσετε ἐπὶ τῆς γῆς πεποιθότες. 19 καὶ δώσει ἡ γῆ τὰ ἐκφόρια αὐτῆς καὶ φάγεσθε εἰς πλησμονὴν καὶ κατοικήσετε πεποιθότες ἐπ᾿ αὐτῆς. 20 ἐὰν δὲ λέγητε, τί φαγόμεθα ἐν τῷ ἔτει τῷ ἑβδόμῳ τούτῳ, ἐὰν μὴ σπείρωμεν μηδὲ συναγάγωμεν τὰ γενήματα ἡμῶν; 21 καὶ ἀποστέλλω τὴν εὐλογίαν μου ὑμῖν ἐν τῷ ἔτει τῷ ἕκτῳ, καὶ ποιήσει τὰ γενήματα αὐτῆς εἰς τὰ τρία ἔτη. 22 καὶ σπερεῖτε τὸ ἔτος τὸ ὄγδοον καὶ φάγεσθε ἀπὸ τῶν γενημάτων παλαιὰ ἕως τοῦ ἔτους τοῦ ἐνάτου, ἕως ἂν ἔλθῃ τὸ γένημα αὐτῆς, φάγεσθε παλαιὰ παλαιῶν. 23 καὶ ἡ γῆ οὐ πραθήσεται εἰς βεβαίωσιν. ἐμὴ γάρ ἐστιν ἡ γῆ, διότι προσήλυτοι καὶ πάροικοι ὑμεῖς ἐστε ἐναντίον μου· 24 καὶ κατὰ πᾶσαν γῆν κατασχέσεως ὑμῶν λύτρα δώσετε τῆς γῆς. 25 ἐὰν δὲ πένηται ὁ ἀδελφός σου ὁ μετὰ σοῦ καὶ ἀποδῶται ἀπὸ τῆς κατασχέσεως αὐτοῦ, καὶ ἔλθῃ ὁ ἀγχιστεύων ὁ ἐγγίζων αὐτῷ, καὶ λυτρώσεται τὴν πρᾶσιν τοῦ ἀδελφοῦ αὐτοῦ. 26 ἐὰν δὲ μὴ ᾖ τινι ὁ ἀγχιστεύων καὶ εὐπορηθῇ τῇ χειρὶ καὶ εὑρεθῇ αὐτῷ τὸ ἱκανὸν λύτρα αὐτοῦ, 27 καὶ συλλογιεῖται τὰ ἔτη τῆς πράσεως αὐτοῦ καὶ ἀποδώσει ὃ ὑπερέχει τῷ ἀνθρώπῳ, ᾧ ἀπέδοτο αὐτὸ αὐτῷ, καὶ ἀπελεύσεται εἰς τὴν κατάσχεσιν αὐτοῦ. 28 ἐὰν δὲ μὴ εὐπορηθῇ αὐτοῦ ἡ χεὶρ τὸ ἱκανόν, ὥστε ἀποδοῦναι αὐτῷ, καὶ ἔσται ἡ πρᾶσις τῷ κτησαμένῳ αὐτὰ ἕως τοῦ ἕκτου ἔτους τῆς ἀφέσεως· καὶ ἐξελεύσεται ἐν τῇ ἀφέσει, καὶ ἀπελεύσεται εἰς τὴν κατάσχεσι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Ἐὰν δέ τις ἀποδῶται οἰκίαν οἰκητὴν ἐν πόλει τετειχισμένῃ, καὶ ἔσται ἡ λύτρωσις αὐτῆς, ἕως πληρωθῇ ἐνιαυτὸς ἡμερῶν, ἔσται ἡ λύτρωσις αὐτῆς. 30 ἐὰν δὲ μὴ λυτρωθῇ ἕως ἂν πληρωθῇ αὐτῆς ἐνιαυτὸς ὅλος, κυρωθήσεται ἡ οἰκία ἡ οὖσα ἐν πόλει τῇ ἐχούσῃ τεῖχος βεβαίως τῷ κτησαμένῳ αὐτὴν εἰς τὰς γενεὰς αὐτοῦ, καὶ οὐκ ἐξελεύσεται ἐν τῇ ἀφέσει. 31 αἱ δὲ οἰκίαι αἱ ἐν ἐπαύλεσιν, αἷς οὐκ ἔστιν ἐν αὐταῖς τεῖχος κύκλῳ, πρὸς τὸν ἀγρὸν τῆς γῆς λογισθήσονται· λυτρωταὶ διαπαντὸς ἔσονται καὶ ἐν τῇ ἀφέσει ἐξελεύσονται. 32 καὶ αἱ πόλεις τῶν Λευιτῶν, οἰκίαι τῶν πόλεων κατασχέσεως αὐτῶν, λυτρωταὶ διαπαντὸς ἔσονται τοῖς Λευίταις· 33 καὶ ὃς ἂν λυτρώσηται παρὰ τῶν Λευιτῶν καὶ ἐξελεύσεται ἡ διάπρασις αὐτῶν οἰκιῶν πόλεως κατασχέσεως αὐτῶν ἐν τῇ ἀφέσει, ὅτι οἰκίαι τῶν πόλεων τῶν Λευιτῶν κατάσχεσις αὐτῶν ἐν μέσῳ υἱῶν  Ἰσραήλ. 34 καὶ οἱ ἀγροὶ ἀφωρισμένοι ταῖς πόλεσιν αὐτῶν οὐ πραθήσονται, ὅτι κατάσχεσις αἰωνία τοῦτο αὐτῶν ἐστ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Ἐὰν δὲ πένηται ὁ ἀδελφός σου ὁ μετὰ σοῦ καὶ ἀδυνατήσῃ ταῖς χερσὶ παρὰ σοί, ἀντιλήψῃ αὐτοῦ ὡς προσηλύτου καὶ παροίκου καὶ ζήσεται ὁ ἀδελφός σου μετὰ σοῦ. 36 οὐ λήψῃ παρ᾿ αὐτοῦ τόκον, οὐδὲ ἐπὶ πλήθει· καὶ φοβηθήσῃ τὸν Θεόν σου, ἐγὼ Κύριος, καὶ ζήσεται ὁ ἀδελφός σου μετὰ σοῦ. 37 τὸ ἀργύριόν σου οὐ δώσεις αὐτῷ ἐπὶ τόκῳ καὶ ἐπὶ πλεονασμῷ οὐ δώσεις αὐτῷ τὰ βρώματά σου. 38 ἐγὼ Κύριος ὁ Θεὸς ὑμῶν, ὁ ἐξαγαγὼν ὑμᾶς ἐκ γῆς Αἰγύπτου, δοῦναι ὑμῖν τὴν γῆν Χαναάν, ὥστε εἶναι ὑμῶν Θε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9  Ἐὰν δὲ ταπεινωθῇ ὁ ἀδελφός σου παρὰ σοί, καὶ πραθῇ σοι, οὐ δουλεύσει σοι δουλείαν οἰκέτου· 40 ὡς μισθωτὸς ἢ πάροικος ἔσται σοι, ἕως τοῦ ἔτους τῆς ἀφέσεως ἐργᾶται παρὰ σοί, 41 καὶ ἐξελεύσεται τῇ ἀφέσει καὶ τὰ τέκνα αὐτοῦ μετ᾿ αὐτοῦ καὶ ἀπελεύσεται εἰς τὴν γενεὰν αὐτοῦ, εἰς τὴν κατάσχεσιν τὴν πατρικὴν ἀποδραμεῖται, 42 διότι οἰκέται μού εἰσιν οὗτοι, οὓς ἐξήγαγον ἐκ γῆς Αἰγύπτου· οὐ πραθήσεται ἐν πράσει οἰκέτου. 43 οὐ κατατενεῖς αὐτὸν ἐν τῷ μόχθῳ, καὶ φοβηθήσῃ Κύριον τὸν Θεόν σου. 44 καὶ παῖς καὶ παιδίσκη, ὅσοι ἂν γένωνταί σοι ἀπὸ τῶν ἐθνῶν, ὅσοι κύκλῳ σού εἰσιν, ἀπ᾿ αὐτῶν κτήσεσθε δοῦλον καὶ δούλην· 45 καὶ ἀπὸ τῶν υἱῶν τῶν παροίκων τῶν ὄντων ἐν ὑμῖν, ἀπὸ τούτων κτήσεσθε καὶ ἀπὸ τῶν συγγενῶν αὐτῶν, ὅσοι ἂν γένωνται ἐν γῇ ὑμῶν, ἔστωσαν ὑμῖν εἰς κατάσχεσιν. 46 καὶ καταμεριεῖτε αὐτοὺς τοῖς τέκνοις ὑμῶν μεθ᾿ ὑμᾶς, καὶ ἔσονται ὑμῖν κατόχιμοι εἰς τὸν αἰῶνα· τῶν δὲ ἀδελφῶν ὑμῶν τῶν υἱῶν  Ἰσραήλ, ἕκαστος τὸν ἀδελφὸν αὐτοῦ οὐ κατατενεῖ αὐτὸν ἐν τοῖς μόχθ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7  Ἐὰν δὲ εὕρῃ ἡ χεὶρ τοῦ προσηλύτου ἢ τοῦ παροίκου τοῦ παρὰ σοί, καὶ ἀπορηθεὶς ὁ ἀδελφός σου πραθῇ τῷ προσηλύτῳ ᾒ τῷ παροίκῳ τῷ παρὰ σοὶ ἢ ἐκ γενετῆς προσηλύτῳ, 48 μετὰ τὸ πραθῆναι αὐτῷ, λύτρωσις ἔσται αὐτοῦ· εἷς τῶν ἀδελφῶν αὐτοῦ λυτρώσεται αὐτόν. 49 ἀδελφὸς πατρὸς αὐτοῦ ἢ υἱὸς ἀδελφοῦ πατρὸς λυτρώσεται αὐτὸν ἢ ἀπὸ τῶν οἰκείων τῶν σαρκῶν αὐτοῦ, ἐκ τῆς φυλῆς αὐτοῦ, λυτροῦται αὐτόν· ἐὰν δὲ εὐπορηθεὶς ταῖς χερσὶ λυτρῶται ἑαυτόν, 50 καὶ συλλογιεῖται πρὸς τὸν κεκτημένον αὐτὸν ἀπὸ τοῦ ἔτους, οὗ ἀπέδοτο ἑαυτὸν αὐτῷ ἕως τοῦ ἐνιαυτοῦ τῆς ἀφέσεως, καὶ ἔσται τὸ ἀργύριον τῆς πράσεως αὐτοῦ ὡς μισθίου· ἔτος ἐξ ἔτους ἔσται μετ᾿ αὐτοῦ. 51 ἐὰν δέ τινι πλεῖον τῶν ἐτῶν ᾖ, πρὸς ταῦτα ἀποδώσει τὰ λύτρα αὐτοῦ ἀπὸ τοῦ ἀργυρίου τῆς πράσεως αὐτοῦ· 52 ἐὰν δὲ ὀλίγον καταλειφθῇ ἀπὸ τῶν ἐτῶν εἰς τὸν ἐνιαυτὸν τῆς ἀφέσεως, καὶ συλλογιεῖται αὐτῷ κατὰ τὰ ἔτη αὐτοῦ, καὶ ἀποδώσει τὰ λύτρα αὐτοῦ. 53 ὡς μισθωτὸς ἐνιαυτὸν ἐξ ἐνιαυτοῦ ἔσται μετ᾿ αὐτοῦ· οὐ κατατενεῖς αὐτὸν ἐν τῷ μόχθῳ ἐνώπιόν σου. 54 ἐὰν δὲ μὴ λυτρῶται κατὰ ταῦτα, ἐξελεύσεται ἐν τῷ ἔτει τῆς ἀφέσεως αὐτὸς καὶ τὰ παιδία αὐτοῦ μετ᾿ αὐτοῦ· 55 ὅτι ἐμοὶ οἱ υἱοὶ  Ἰσραὴλ οἰκέται εἰσί, παῖδές μου οὗτοί εἰσιν, οὓς ἐξήγαγον ἐκ γῆς Αἰγύπτου·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 ποιήσετε ὑμῖν αὐτοῖς χειροποίητα, οὐδὲ γλυπτά, οὐδὲ στήλην ἀναστήσετε ὑμῖν, οὐδὲ λίθον σκοπὸν θήσετε ἐν τῇ γῇ ὑμῶν προσκυνῆσαι αὐτῷ· ἐγώ εἰμι Κύριος ὁ Θεὸς ὑμῶν. 2 τὰ σάββατά μου φυλάξεσθε, καὶ ἀπὸ τῶν ἁγίων μου φοβηθήσεσθε· ἐγώ εἰμ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Ἐὰν τοῖς προστάγμασί μου πορεύησθε καὶ τὰς ἐντολάς μου φυλάσσησθε καὶ ποιήσητε αὐτάς, 4 καὶ δώσω τὸν ὑετὸν ὑμῖν ἐν καιρῷ αὐτοῦ, καὶ ἡ γῆ δώσει τὰ γενήματα αὐτῆς καὶ τὰ ξύλα τῶν πεδίων ἀποδώσει τὸν καρπὸν αὐτῶν. 5 καὶ καταλήψεται ὑμῖν ὁ ἁλοητὸς τὸν τρυγητόν, καὶ ὁ τρυγητὸς καταλήψεται τὸν σπόρον, καὶ φάγεσθε τὸν ἄρτον ὑμῶν εἰς πλησμονὴν καὶ κατοικήσετε μετὰ ἀσφαλείας ἐπὶ τῆς γῆς ὑμῶν, καὶ πόλεμος οὐ διελεύσεται διὰ τῆς γῆς ὑμῶν. 6 καὶ δώσω εἰρήνην ἐν τῇ γῇ ὑμῶν, καὶ κοιμηθήσεσθε, καὶ οὐκ ἔσται ὑμᾶς ὁ ἐκφοβῶν, καὶ ἀπολῶ θηρία πονηρὰ ἐκ τῆς γῆς ὑμῶν. 7 καὶ διώξεσθε τοὺς ἐχθροὺς ὑμῶν, καὶ πεσοῦνται ἐναντίον ὑμῶν φόνῳ· 8 καὶ διώξονται ἐξ ὑμῶν πέντε ἑκατόν, καὶ ἑκατὸν ὑμῶν διώξονται μυριάδας. καὶ πεσοῦνται οἱ ἐχθροὶ ὑμῶν ἐναντίον ὑμῶν μαχαίρᾳ. 9 καὶ ἐπιβλέψω ἐφ᾿ ὑμᾶς καὶ αὐξανῶ ὑμᾶς καὶ πληθυνῶ ὑμᾶς καὶ στήσω τὴν διαθήκην μου μεθ᾿ ὑμῶν. 10 καὶ φάγεσθε παλαιὰ καὶ παλαιὰ παλαιῶν, καὶ παλαιὰ ἐκ προσώπου νέων ἐξοίσετε. 11 καὶ θήσω τὴν σκηνήν μου ἐν ὑμῖν, καὶ οὐ βδελύξεται ἡ ψυχή μου ὑμᾶς, 12 καὶ ἐμπεριπατήσω ἐν ὑμῖν· καὶ ἔσομαι ὑμῶν Θεός, καὶ ὑμεῖς ἔσεσθέ μοι λαός. 13 ἐγώ εἰμι Κύριος ὁ Θεὸς ὑμῶν, ὁ ἐξαγαγὼν ὑμᾶς ἐκ γῆς Αἰγύπτου, ὄντων ὑμῶν δούλων, καὶ συνέτριψα τὸν δεσμὸν τοῦ ζυγοῦ ὑμῶν καὶ ἤγαγον ὑμᾶς μετὰ παρρησίας. 14 ἐὰν δέ μὴ ὑπακούσητέ μου, μὴ δὲ ποιήσητε τὰ προστάγματά μου ταῦτα, 15 ἀλλὰ ἀπειθήσητε αὐτοῖς καὶ τοῖς κρίμασί μου προσοχθίσῃ ἡ ψυχὴ ὑμῶν, ὥστε ὑμᾶς μὴ ποιεῖν πάσας τὰς ἐντολάς μου, ὥστε διασκεδάσαι τήν διαθήκην μου, 16 καὶ ἐγὼ ποιήσω οὕτως ὑμῖν· καὶ ἐπιστήσω ἐφ᾿ ὑμᾶς τὴν ἀπορίαν, τήν τε ψώραν, καὶ τὸν ἴκτερα σφακελίζοντα τοὺς ὀφθαλμοὺς ὑμῶν, καὶ τὴν ψυχὴν ὑμῶν ἐκτήκουσαν, καὶ σπερεῖτε διακενῆς τὰ σπέρματα ὑμῶν, καὶ ἔδονται οἱ ὑπεναντίοι ὑμῶν. 17 καὶ ἐπιστήσω τὸ πρόσωπόν μου ἐφ᾿ ὑμᾶς, καὶ πεσεῖσθε ἐναντίον τῶν ἐχθρῶν ὑμῶν, καὶ διώξονται ὑμᾶς οἱ μισοῦντες ὑμᾶς, καὶ φεύξεσθε οὐδενὸς διώκοντος ὑμᾶς. 18 καὶ ἐὰν ἕως τούτου μὴ ὑπακούσητέ μου, καὶ προσθήσω τοῦ παιδεῦσαι ὑμᾶς ἑπτάκις ἐπὶ ταῖς ἁμαρτίαις ὑμῶν. 19 καὶ συντρίψω τὴν ὕβριν τῆς ὑπερηφανίας ὑμῶν, καὶ θήσω τὸν οὐρανὸν ὑμῖν σιδηροῦν καὶ τὴν γῆν ὑμῶν ὡσεὶ χαλκῆν. 20 καὶ ἔσται εἰς κενὸν ἡ ἰσχὺς ὑμῶν, καὶ οὐ δώσει ἡ γῆ ὑμῶν τὸν σπόρον αὐτῆς, καὶ τὸ ξύλον τοῦ ἀγροῦ ὑμῶν οὐ δώσει τὸν καρπὸν αὐτοῦ. 21 καὶ ἐὰν μετὰ ταῦτα πορεύησθε πλάγιοι, καὶ μὴ βούλησθε ὑπακούειν μου, προσθήσω ὑμῖν πληγὰς ἑπτὰ κατὰ τὰς ἁμαρτίας ὑμῶν. 22 καὶ ἀποστελῶ ἐφ᾿ ὑμᾶς τὰ θηρία τὰ ἄγρια τῆς γῆς καὶ κατέδεται ὑμᾶς καὶ ἐξαναλώσει τὰ κτήνη ὑμῶν, καὶ ὀλιγοστοὺς ποιήσω ὑμᾶς, καὶ ἐρημωθήσονται αἱ ὁδοὶ ὑμῶν. 23 καὶ ἐπὶ τούτοις ἐὰν μὴ παιδευθῆτε, ἀλλὰ πορεύησθε πρός με πλάγιοι, 24 πορεύσομαι κἀγὼ μεθ᾿ ὑμῶν θυμῷ πλαγίῳ, καὶ πατάξω ὑμᾶς κἀγὼ ἑπτάκις ἀντὶ τῶν ἁμαρτιῶν ὑμῶν. 25 καὶ ἐπάξω ἐφ᾿ ὑμᾶς μάχαιραν ἐκδικοῦσαν δίκην διαθήκης, καὶ καταφεύξεσθε εἰς τὰς πόλεις ὑμῶν· καὶ ἐξαποστελῶ θάνατον εἰς ὑμᾶς, καὶ παραδοθήσεσθε εἰς χεῖρας τῶν ἐχθρῶν. 26 ἐν τῷ θλῖψαι ὑμᾶς σιτοδείᾳ ἄρτων, καὶ πέψουσι δέκα γυναῖκες τοὺς ἄρτους ὑμῶν ἐν κλιβάνῳ ἑνί, καὶ ἀποδώσουσι τοὺς ἄρτους ὑμῶν ἐν σταθμῷ, καὶ φάγεσθε καὶ οὐ μὴ ἐμπλησθῆτε. 27 ἐὰν δὲ ἐπὶ τούτοις μὴ ὑπακούσητέ μου, καὶ πορεύησθε πρός με πλάγιοι, 28 καὶ αὐτὸς πορεύσομαι μεθ᾿ ὑμῶν ἐν θυμῷ πλαγίῳ, καὶ παιδεύσω ὑμᾶς ἐγὼ ἑπτάκις κατὰ τὰς ἁμαρτίας ὑμῶν. 29 καὶ φάγεσθε τὰς σάρκας τῶν υἱῶν ὑμῶν καὶ τὰς σάρκας τῶν θυγατέρων ὑμῶν φάγεσθε, 30 καὶ ἐρημώσω τὰς στήλας ὑμῶν, καὶ ἐξολοθρεύσω τὰ ξύλινα χειροποίητα ὑμῶν, καὶ θήσω τὰ κῶλα ὑμῶν ἐπὶ τὰ κῶλα τῶν εἰδώλων ὑμῶν, καὶ προσοχθιεῖ ἡ ψυχή μου ὑμῖν. 31 καὶ θήσω τὰς πόλεις ὑμῶν ἐρήμους καὶ ἐξερημώσω τὰ ἅγια ὑμῶν, καὶ οὐ μὴ ὀσφρανθῶ τῆς ὀσμῆς τῶν θυσιῶν ὑμῶν. 32 καὶ ἐξερημώσω ἐγὼ τὴν γῆν ὑμῶν, καὶ θαυμάσονται ἐπ᾿ αὐτῇ οἱ ἐχθροὶ ὑμῶν οἱ ἐνοικοῦντες ἐν αὐτῇ. 33 καὶ διασπερῶ ὑμᾶς εἰς τὰ ἔθνη, καὶ ἐξαναλώσει ὑμᾶς ἐπιπορευομένη ἡ μάχαιρα· καὶ ἔσται ἡ γῆ ὑμῶν ἔρημος, καὶ αἱ πόλεις ὑμῶν ἔσονται ἔρημοι. 34 τότε εὐδοκήσει ἡ γῆ τὰ σάββατα αὐτῆς πάσας τὰς ἡμέρας τῆς ἐρημώσεως αὐτῆς, καὶ ὑμεῖς ἔσεσθε ἐν τῇ γῇ τῶν ἐχθρῶν ὑμῶν· τότε σαββατιεῖ ἡ γῆ, καὶ εὐδοκήσει ἡ γῆ τὰ σάββατα αὐτῆς. 35 πάσας τὰς ἡμέρας τῆς ἐρημώσεως αὐτῆς σαββατιεῖ, ἃ οὐκ ἐσαββάτισεν ἐν τοῖς σαββάτοις ὑμῶν, ἡνίκα κατῳκεῖτε αὐτήν. 36 καὶ τοῖς καταλειφθεῖσιν ἐξ ὑμῶν ἐπάξω δουλείαν εἰς τὴν καρδίαν αὐτῶν ἐν τῇ γῇ τῶν ἐχθρῶν αὐτῶν, καί διώξεται αὐτοὺς φωνὴ φύλλου φερομένου, καὶ φεύξονται ὡς φεύγοντες ἀπὸ πολέμου, καὶ πεσοῦνται οὐδενὸς διώκοντος· 37 καὶ ὑπερόψεται ὁ ἀδελφὸς τὸν ἀδελφὸν ὡσεὶ ἐν πολέμῳ, οὐδενὸς κατατρέχοντος, καὶ οὐ δυνήσεσθε ἀντιστῆναι τοῖς ἐχθροῖς ὑμῶν. 38 καὶ ἀπολεῖσθε ἐν τοῖς ἔθνεσι, καὶ κατέδεται ὑμᾶς ἡ γῆ τῶν ἐχθρῶν ὑμῶν. 39 καὶ οἱ καταλειφθέντες ἀφ᾿ ὑμῶν καταφθαρήσονται διὰ τὰς ἁμαρτίας αὐτῶν καὶ διὰ τὰς ἁμαρτίας τῶν πατέρων αὐτῶν, ἐν τῇ γῇ τῶν ἐχθρῶν αὐτῶν τακήσονται. 40 καὶ ἐξαγορεύσουσι τὰς ἁμαρτίας αὐτῶν καὶ τὰς ἁμαρτίας τῶν πατέρων αὐτῶν, ὅτι παρέβησαν καὶ ὑπερεῖδόν με, καὶ ὅτι ἐπορεύθησαν ἐναντίον μου πλάγιοι, 41 καὶ ἐγὼ ἐπορεύθην μετ᾿ αὐτῶν ἐν θυμῷ πλαγίῳ, καὶ ἀπολῷ αὐτοὺς ἐν τῇ γῇ τῶν ἐχθρῶν αὐτῶν· τότε ἐντραπήσεται ἡ καρδία αὐτῶν ἡ ἀπερίτμητος, καὶ τότε εὐδοκήσουσι τὰς ἁμαρτίας αὐτῶν. 42 καὶ μνησθήσομαι τῆς διαθήκης  Ἰακὼβ καὶ τῆς διαθήκης  Ἰσαάκ, καὶ τῆς διαθήκης  Ἁβραὰμ μνησθήσομαι, καὶ τῆς γῆς μνησθήσομαι. 43 καὶ ἡ γῆ ἐγκαταλειφθήσεται ἀπ᾿ αὐτῶν· τότε προσδέξεται ἡ γῆ τὰ σάββατα αὐτῆς, ἐν τῷ ἐρημωθῆναι αὐτὴν δι᾿ αὐτούς, καὶ αὐτοὶ προσδέξονται τὰς αὐτῶν ἀνομίας, ἀνθ᾿ ὧν τὰ κρίματά μου ὑπερεῖδον, καὶ τοῖς προστάγμασί μου προσώχθισαν τῇ ψυχῇ αὐτῶν. 44 καὶ οὐδ᾿ ὡς ὄντων αὐτῶν ἐν τῇ γῇ τῶν ἐχθρῶν αὐτῶν οὐχ ὑπερεῖδον αὐτούς, οὐδὲ προσώχθισα αὐτοῖς ὥστε ἐξαναλῶσαι αὐτούς, τοῦ διασκεδάσαι τὴν διαθήκην μου τὴν πρὸς αὐτούς· ἐγὼ γάρ εἰμι Κύριος ὁ Θεὸς αὐτῶν. 45 καί μνησθήσομαι διαθήκης αὐτῶν τῆς προτέρας, ὅτε ἐξήγαγον αὐτοὺς ἐκ γῆς Αἰγύπτου, ἐξ οἴκου δουλείας ἔναντι τῶν ἐθνῶν, τοῦ εἶναι αὐτῶν Θεός· ἐγώ εἰμι Κύριος. 46 ταῦτα τὰ κρίματά μου καὶ τὰ προστάγματά μου καὶ ὁ νόμος, ὃν ἔδωκε Κύριος ἀνὰ μέσον αὐτοῦ καὶ ἀνὰ μέσον τῶν υἱῶν  Ἰσραήλ, ἐν τῷ ὄρει Σινά, ἐν χειρὶ Μωυσ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τοῖς υἱοῖς  Ἰσραήλ, καὶ ἐρεῖς αὐτοῖς· ὃς ἂν εὔξηται εὐχὴν ὥστε τιμὴν τῆς ψυχῆς αὐτοῦ τῷ Κυρίῳ, 3 ἔσται ἡ τιμὴ τοῦ ἄρσενος ἀπὸ εἰκοσαετοῦς ἕως ἑξηκονταετοῦς, ἔσται αὐτοῦ ἡ τιμὴ πεντήκοντα δίδραχμα ἀργυρίου τῷ σταθμῷ τῷ ἁγίῳ, 4 τῆς δὲ θηλείας ἔσται ἡ συντίμησις τριάκοντα δίδραχμα. 5 ἐὰν δὲ ἀπὸ πεντεαετοῦς ἕως εἴκοσιν ἐτῶν, ἔσται ἡ τιμὴ τοῦ ἄρσενος εἴκοσι δίδραχμα, τῆς δὲ θηλείας δέκα δίδραχμα. 6 ἀπὸ δὲ μηνιαίου ἕως πενταετοῦς ἔσται ἡ τιμὴ τοῦ ἄρσενος πέντε δίδραχμα, τῆς δὲ θηλείας τρία δίδραχμα ἀργυρίου. 7 ἐὰν δὲ ἀπὸ ἑξηκονταετῶν καὶ ἐπάνω, ἐὰν μὲν ἄρσεν ᾖ, ἔσται ἡ τιμὴ αὐτοῦ πεντεκαίδεκα δίδραχμα ἀργυρίου, ἐὰν δὲ θήλεια, δέκα δίδραχμα. 8 ἐὰν δὲ ταπεινὸς ᾖ τῇ τιμῇ, στήσεται ἐναντίον τοῦ ἱερέως, καὶ τιμήσεται αὐτὸν ὁ ἱερεύς· καθάπερ ἰσχύει ἡ χεὶρ τοῦ εὐξαμένου, τιμήσεται αὐτὸν ὁ ἱερε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Ἐὰν δὲ ἀπὸ τῶν πτηνῶν τῶν προσφερομένων ἀπ᾿ αὐτῶν δῶρον τῷ Κυρίῳ, ὃς ἂν δῷ ἀπὸ τούτων τῷ Κυρίῳ, ἔσται ἅγιον. 10 οὐκ ἀλλάξει αὐτὸ καλὸν πονηρῷ, οὐδὲ πονηρὸν καλῷ· ἐὰν δὲ ἀλλάσσων ἀλλάξῃ αὐτὸ κτῆνος κτήνει, ἔσται αὐτὸ καὶ τὸ ἄλλαγμα ἅγια. 11 ἐὰν δὲ πᾶν κτῆνος ἀκάθαρτον, ἀφ᾿ ὧν οὐ προσφέρεται ἀπ᾿ αὐτῶν δῶρον τῷ Κυρίῳ, στήσει τὸ κτῆνος ἔναντι τοῦ ἱερέως, 12 καὶ τιμήσεται αὐτὸ ὁ ἱερεὺς ἀνὰ μέσον καλοῦ καὶ ἀνὰ μέσον πονηροῦ, καὶ καθότι ἂν τιμήσηται αὐτὸ ὁ ἱερεύς, οὕτω στήσεται. 13 ἐὰν δέ λυτρούμενος λυτρώσηται αὐτό, προσθήσει τὸ ἐπίπεμπτον πρὸς τὴν τιμὴ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ἄνθρωπος, ὃς ἂν ἁγιάσῃ τὴν οἰκίαν αὐτοῦ ἁγίαν τῷ Κυρίῳ, καὶ τιμήσεται αὐτὴν ὁ ἱερεύς, ἀνὰ μέσον καλῆς καὶ ἀνὰ μέσον πονηρᾶς· ὡς ἂν τιμήσηται αὐτὴν ὁ ἱερεύς, οὕτω σταθήσεται. 15 ἐὰν δὲ ὁ ἁγιάσας αὐτὴν λυτρῶται τὴν οἰκίαν αὐτοῦ, προσθήσει ἐπ᾿ αὐτὸ τὸ ἐπίπεμπτον τοῦ ἀργυρίου τῆς τιμῆς, καὶ ἔσται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ὰν δὲ ἀπὸ τοῦ ἀγροῦ τῆς κατασχέσεως αὐτοῦ ἁγιάσῃ ἄνθρωπος τῷ Κυρίῳ, καὶ ἔσται ἡ τιμὴ κατὰ τὸν σπόρον αὐτοῦ, κόρου κριθῶν πεντήκοντα δίδραχμα ἀργυρίου. 17 ἐὰν δὲ ἀπὸ τοῦ ἐνιαυτοῦ τῆς ἀφέσεως ἁγιάσῃ τὸν ἀγρὸν αὐτοῦ, κατὰ τὴν τιμὴν αὐτοῦ στήσεται. 18 ἐὰν δὲ ἔσχατον μετὰ τήν ἄφεσιν ἁγιάσῃ τὸν ἀγρὸν αὐτοῦ, προσλογιεῖται αὐτῷ ὁ ἱερεὺς τὸ ἀργύριον ἐπὶ τὰ ἔτη τὰ ἐπίλοιπα, ἕως εἰς τὸν ἐνιαυτὸν τῆς ἀφέσεως, καὶ ἀνθυφαιρεθήσεται ἀπὸ τῆς συντιμήσεως αὐτοῦ. 19 ἐὰν δὲ λυτρῶται τὸν ἀγρὸν ὁ ἁγιάσας αὐτόν, προσθήσει τὸ ἐπίπεμπτον τοῦ ἀργυρίου πρὸς τὴν τιμὴν αὐτοῦ, καὶ ἔσται αὐτῷ. 20 ἐὰν δὲ μὴ λυτρῶται τὸν ἀγρόν, καὶ ἀποδῶται τὸν ἀγρὸν ἀνθρώπῳ ἑτέρῳ, οὐκέτι μὴ λυτρώσηται αὐτόν. 21 ἀλλ᾿ ἔσται ὁ ἀγρὸς ἐξεληλυθυίας τῆς ἀφέσεως ἅγιος τῷ Κυρίῳ, ὥσπερ ἡ γῆ ἡ ἀφωρισμένῃ· τῷ ἱερεῖ ἔσται κατάσχεσι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ὰν δὲ ἀπὸ τοῦ ἀγροῦ οὗ κέκτηται, ὃς οὐκ ἔστιν ἀπὸ τοῦ ἀγροῦ τῆς κατασχέσεως αὐτοῦ, ἁγιάσῃ τῷ Κυρίῳ, 23 ὁ ἱερεὺς λογιεῖται πρὸς αὐτὸν τὸ τέλος τῆς τιμῆς ἐκ τοῦ ἐνιαυτοῦ τῆς ἀφέσεως, καί ἀποδώσει τὴν τιμὴν ἐν τῇ ἡμέρᾳ ἐκείνῃ ἅγιον τῷ Κυρίῳ. 24 καὶ ἐν τῷ ἐνιαυτῷ τῆς ἀφέσεως ἀποδοθήσεται ὁ ἀγρὸς τῷ ἀνθρώπῳ παρ᾿ οὗ κέκτηται αὐτόν, οὗ ἦν ἡ κατάσχεσις τῆς γῆς. 25 καὶ πᾶσα τιμὴ ἔσται σταθμίοις ἁγίοις· εἴκοσιν ὀβολοὶ ἔσται τὸ δίδραχμ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πᾶν πρωτότοκον ὃ ἐὰν γένηται ἐν τοῖς κτήνεσί σου, ἔσται τῷ Κυρίῳ, καὶ οὐ καθαγιάσει αὐτὸ οὐδείς· ἐάν τε μόσχον ἐάν τε πρόβατον, τῷ Κυρίῳ ἐστίν. 27 ἐὰν δὲ τῶν τετραπόδων τῶν ἀκαθάρτων ἀλλάξῃ κατὰ τὴν τιμὴν αὐτοῦ, καὶ προσθήσει τὸ ἐπίπεμπτον πρὸς αὐτό, καὶ ἔσται αὐτῷ· ἐὰν δὲ μὴ λυτρῶται, πραθήσεται κατὰ τὸ τίμημα αὐτοῦ. 28 πᾶν δὲ ἀνάθεμα, ὃ ἐὰν ἀναθῇ ἄνθρωπος τῷ Κυρίῳ ἀπὸ πάντων, ὅσα αὐτῷ ἐστιν, ἀπὸ ἀνθρώπου ἕως κτήνους καὶ ἀπὸ ἀγροῦ κατασχέσεως αὐτοῦ, οὐκ ἀποδώσεται, οὐδὲ λυτρώσεται· πᾶν ἀνάθεμα ἅγιον ἁγίων ἔσται τῷ Κυρίῳ. 29 καὶ πᾶν, ὃ ἐὰν ἀνατεθῇ ἀπὸ τῶν ἀνθρώπων, οὐ λυτρωθήσεται, ἀλλὰ θανάτῳ θανατω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Πᾶσα δεκάτη τῆς γῆς ἀπὸ τοῦ σπέρματος τῆς γῆς καὶ τοῦ καρποῦ τοῦ ξυλίνου τῷ Κυρίῳ ἐστίν, ἅγιον τῷ Κυρίῳ. 31 ἐὰν δὲ λυτρῶται λύτρῳ ἄνθρωπος τὴν δεκάτην αὐτοῦ, τὸ ἐπίπεμπτον προσθήσει πρὸς αὐτόν, καὶ ἔσται αὐτῷ. 32 καὶ πᾶσα δεκάτη βοῶν, καὶ προβάτων καὶ πᾶν, ὃ ἐὰν ἔλθῃ ἐν τῷ ἀριθμῷ ὑπὸ τὴν ράβδον, τὸ δέκατον ἔσται ἅγιον τῷ Κυρίῳ. 33 οὐκ ἀλλάξεις καλὸν πονηρῷ, οὐδὲ πονηρὸν καλῷ· ἐὰν δὲ ἀλλάσσων ἀλλάξῃς αὐτό, καὶ τὸ ἄλλαγμα αὐτοῦ ἔσται ἅγιον, οὐ λυτρω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4 Αὗταί εἰσιν αἱ ἐντολαί, ἃς ἐνετείλατο Κύριος τῷ Μωυσῇ πρὸς τοὺς υἱοὺς  Ἰσραὴλ ἐν τῷ ὄρει Σιν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ΡΙΘΜ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ἐν τῇ ἐρήμῳ τῇ Σινά, ἐν τῇ σκηνῇ τοῦ μαρτυρίου, ἐν μιᾷ τοῦ μηνὸς τοῦ δευτέρου, ἔτους δευτέρου ἐξελθόντων αὐτῶν ἐκ γῆς Αἰγύπτου λέγων· 2 λάβετε ἀρχὴν πάσης συναγωγῆς  Ἰσραὴλ κατὰ συγγενείας, κατ' οἴκους πατριῶν αὐτῶν, κατ' ἀριθμὸν ἐξ ὀνόματος αὐτῶν, κατὰ κεφαλὴν αὐτῶν. 3 πᾶς ἄρσην ἀπὸ εἰκοσαετοῦς καὶ ἐπάνω, πᾶς ὁ ἐκπορευόμενος ἐν δυνάμει  Ἰσραήλ, ἐπισκέψασθε αὐτοὺς σὺν δυνάμει αὐτῶν, σὺ καὶ  Ἀαρὼν ἐπισκέψασθε αὐτούς. 4 καὶ μεθ' ὑμῶν ἔσονται ἕκαστος κατὰ φυλὴν ἑκάστου ἀρχόντων, κατ' οἴκους πατριῶν ἔσονται. 5 καὶ ταῦτα τὰ ὀνόματα τῶν ἀνδρῶν, οἵτινες παραστήσονται μεθ' ὑμῶν· τῶν Ρουβήν,  Ἐλισοὺρ υἱὸς Σεδιούρ· 6 τῶν Συμεών, Σαλαμιὴλ υἱὸς Σουρισαδαί· 7 τῶν  Ἰούδα, Ναασσὼν υἱὸς  Ἀμιναδάβ· 8 τῶν  Ἰσσάχαρ, Ναθαναὴλ υἱὸς Σωγάρ· 9 τῶν Ζαβουλών,  Ἐλιὰβ υἱὸς Χαιλών· 10 τῶν υἱῶν  Ἰωσήφ, τῶν  Ἐφραίμ,  Ἐλισαμὰ υἱὸς  Ἐμιούδ, τῶν Μανασσῆ, Γαμαλιὴλ υἱὸς Φαδασούρ· 11 τῶν Βενιαμίν,  Ἀβιδὰν υἱὸς Γαδεωνί· 12 τῶν Δάν,  Ἀχιέζερ υἱὸς  Ἀμισαδαΐ· 13 τῶν  Ἀσήρ, Φαγαϊὴλ υἱὸς  Ἐχράν· 14 τῶν Γάδ,  Ἐλισὰφ υἱὸς Ραγουήλ· 15 τῶν Νεφθαλί,  Ἀχιρὲ υἱὸς Αἰνάν. 16 οὗτοι ἐπίκλητοι τῆς συναγωγῆς, ἄρχοντες τῶν φυλῶν κατὰ πατριὰς αὐτῶν, χιλίαρχοι  Ἰσραήλ εἰσι. 17 καὶ ἔλαβε Μωυσῆς καὶ  Ἀαρὼν τοὺς ἄνδρας τούτους τοὺς ἀνακληθέντας ἐξ ὀνόματος 18 καὶ πᾶσαν τὴν συναγωγὴν συνήγαγον ἐν μιιᾷ τοῦ μηνὸς τοῦ δευτέρου ἔτους καὶ ἐπηξονοῦσαν κατὰ γενέσεις αὐτῶν, κατὰ πατριὰς αὐτῶν, κατὰ ἀριθμὸν ὀνομάτων αὐτῶν, ἀπὸ εἰκοσαετοῦς καὶ ἐπάνω, πᾶν ἀρσενικὸν κατὰ κεφαλὴν αὐτῶν, 19 ὃν τρόπον συνέταξε Κύριος τῷ Μωυσῇ· καὶ ἐπεσκέπησαν ἐν τῇ ἐρήμῳ τοῦ Σιν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ἐγένοντο οἱ υἱοὶ Ρουβὴν πρωτοτόκου  Ἰσραὴλ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21 ἡ ἐπίσκεψις αὐτῶν ἐκ τῆς φυλῆς Ρουβὴν ἓξ καὶ τεσσαράκοντα χιλιάδες καὶ πεντακόσιοι. 22 τοῖς υἱοῖς Συμεὼν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23 ἡ ἐπίσκεψις αὐτῶν ἐκ τῆς φυλῆς Συμεὼν ἐννέα καὶ πεντήκοντα χιλιάδες καὶ τριακόσιοι. 24 τοῖς υἱοῖς  Ἰούδα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25 ἡ ἐπίσκεψις αὐτῶν ἐκ τῆς φυλῆς  Ἰούδα τέσσαρες καὶ ἑβδομήκοντα χιλιάδες καὶ ἑξακόσιοι. 26 τοῖς υἱοῖς  Ἰσσάχαρ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27 ἡ ἐπίσκεψις αὐτῶν ἐκ τῆς φυλῆς  Ἰσσάχαρ τέσσαρες καὶ πεντήκοντα χιλιάδες καὶ τετρακόσιοι. 28 τοῖς υἱοῖς Ζαβουλὼν κατὰ συγγενείας αὐτῶν, κατὰ δήμους αὐτῶν, κατ' οἴκους πατριῶν αὐτῶν, κατ' ἀριθμὸν ὀνομάτων αὐτῶν, κατὰ κεφαλὴν αὐτῶν, πάντα ἀρσενικὰ ἀπὸ εἰκοσαετοῦς καὶ ἐπάνω, πᾶς ὁ ἐκπορευόμενος ἐν τῇ δυνάμει, 29 ἡ ἐπίσκεψις αὐτῶν ἐκ τῆς φυλῆς Ζαβουλὼν ἑπτὰ καὶ πεντήκοντα χιλιάδες καὶ τετρακόσιοι. 30 τοῖς υἱοῖς  Ἰωσὴφ υἱοῖς  Ἐφραὶμ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31 ἡ ἐπίσκεψις αὐτῶν ἐκ τῆς φυλῆς  Ἐφραὶμ τεσσαράκοντα χιλιάδες καὶ πεντακόσιοι. 32 τοῖς υἱοῖς Μανασσῆ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33 ἡ ἐπίσκεψις αὐτῶν ἐκ τῆς φυλῆς Μανασσῆ δύο καὶ τριάκοντα χιλιάδες καὶ διακόσιοι. 34 τοῖς υἱοῖς Βενιαμὶν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35 ἡ ἐπίσκεψις αὐτῶν ἐκ τῆς φυλῆς Βενιαμὶν πέντε καὶ τριάκοντα χιλιάδες καὶ τετρακόσιοι. 36 τοῖς υἱοῖς Γὰδ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37 ἡ ἐπίσκεψις αὐτῶν ἐκ τῆς φυλῆς Γὰδ πέντε καὶ τεσσαράκοντα χιλιάδες καὶ ἑξακόσιοι καὶ πεντήκοντα. 38 τοῖς υἱοῖς Δὰν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39 ἡ ἐπίσκεψις αὐτῶν ἐκ τῆς φυλῆς Δὰν δύο καὶ ἑξήκοντα χιλιάδες καὶ ἑπτακόσιοι. 40 τοῖς υἱοῖς  Ἀσὴρ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41 ἡ ἐπίσκεψις αὐτῶν ἐκ τῆς φυλῆς  Ἀσὴρ μία καὶ τεσσαράκοντα χιλιάδες καὶ πεντακόσιοι. 42 τοῖς υἱοῖς Νεφθαλὶ κατὰ συγγενείας αὐτῶν, κατὰ δήμους αὐτῶν, κατ' οἴκους πατριῶν αὐτῶν, κατὰ ἀριθμὸν ὀνομάτων αὐτῶν, κατὰ κεφαλὴν αὐτῶν, πάντα ἀρσενικὰ ἀπὸ εἰκοσαετοῦς καὶ ἐπάνω, πᾶς ὁ ἐκπορευόμενος ἐν τῇ δυνάμει, 43 ἡ ἐπίσκεψις αὐτῶν ἐκ τῆς φυλῆς Νεφθαλὶ τρεῖς καὶ πεντήκοντα χιλιάδες καὶ τετρακόσιοι. 44 αὕτη ἡ ἐπίσκεψις, ἣν ἐπεσκέψαντο Μωυσῆς καὶ  Ἀαρὼν καὶ οἱ ἄρχοντες  Ἰσραήλ, δώδεκα ἄνδρες· ἀνὴρ εἷς κατὰ φυλὴν μίαν, κατὰ φυλὴν οἴκων πατριᾶς ἦσαν. 45 καὶ ἐγένετο πᾶσα ἡ ἐπίσκεψις υἱῶν  Ἰσραὴλ σὺν δυνάμει αὐτῶν ἀπὸ εἰκοσαετοῦς καὶ ἐπάνω, πᾶς ὁ ἐκπορευόμενος παρατάξασθαι ἐν  Ἰσραήλ, 46 ἑξακόσιαι χιλιάδες καὶ τρισχίλιοι καὶ πεντακόσιοι καὶ πεντήκο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7 Οἱ δὲ Λευῖται ἐκ τῆς φυλῆς πατριᾶς αὐτῶν οὐκ ἐπεσκέπησαν ἐν τοῖς υἱοῖς  Ἰσραήλ. 48 καὶ ἐλάλησε Κύριος πρὸς Μωυσῆν λέγων· 49 ὅρα, τὴν φυλὴν Λευὶ οὐ συνεπισκέψῃ, καὶ τὸν ἀριθμὸν αὐτῶν οὐ λήψῃ ἐν μέσῳ υἱῶν  Ἰσραήλ. 50 καὶ σὺ ἐπίστησον τοὺς Λευίτας ἐπὶ τὴν σκηνὴν τοῦ μαρτυρίου καὶ ἐπὶ πάντα τὰ σκεύη αὐτῆς καὶ ἐπὶ πάντα ὅσα ἐστὶν ἐν αὐτῇ· αὐτοὶ ἀροῦσι τὴν σκηνὴν καὶ πάντα τὰ σκεύη αὐτῆς, καὶ αὐτοὶ λειτουργήσουσιν ἐν αὐτῇ καὶ κύκλῳ τῆς σκηνῆς παρεμβαλοῦσι. 51 καὶ ἐν τῷ ἐξαίρειν τὴν σκηνήν, καθελοῦσιν αὐτὴν οἱ Λευῖται, καὶ ἐν τῷ παρεμβάλλειν τὴν σκηνήν, ἀναστήσουσι· καὶ ὁ ἀλλογενὴς ὁ προσπορευόμενος ἀποθανέτω. 52 καὶ παρεμβαλοῦσιν οἱ υἱοὶ  Ἰσραήλ, ἀνὴρ ἐν τῇ ἑαυτοῦ τάξει καὶ ἀνὴρ κατὰ τὴν ἑαυτοῦ ἡγεμονίαν σὺν δυνάμει αὐτῶν. 53 οἱ δὲ Λευῖται παρεμβαλλέτωσαν ἐναντίοι κύκλῳ τῆς σκηνῆς τοῦ μαρτυρίου, καὶ οὐκ ἔσται ἁμάρτημα ἐν υἱοῖς  Ἰσραήλ· καὶ φυλάξουσιν οἱ Λευῖται αὐτοὶ τὴν φυλακὴν τῆς σκηνῆς τοῦ μαρτυρίου. 54 καὶ ἐποίησαν οἱ υἱοὶ  Ἰσραὴλ κατὰ πάντα, ἃ ἐνετείλατο Κύριος τῷ Μωυσῇ καὶ  Ἀραρών, οὕτως ἐποίη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καὶ  Ἀαρὼν λέγων· 2 ἄνθρωπος ἐχόμενος αὐτοῦ κατὰ τάγμα, κατὰ σημαίας, κατ' οἴκους πατριῶν αὐτῶν, παρεμβαλλέτωσαν οἱ υἱοὶ  Ἰσραήλ· ἐναντίοι κύκλῳ τῆς σκηνῆς τοῦ μαρτυρίου παρεμβαλοῦσιν οἱ υἱοὶ  Ἰσραήλ. 3 καὶ οἱ παρεμβάλλοντες πρῶτοι κατὰ ἀνατολάς, τάγμα παρεμβολῆς  Ἰούδα σὺν δυνάμει αὐτῶν, καὶ ὁ ἄρχων τῶν υἱῶν  Ἰούδα, Ναασσὼν υἱὸς  Ἀμιναδάβ· 4 δύναμις αὐτοῦ οἱ ἐπεσκεμμένοι τέσσαρες καὶ ἑβδομήκοντα χιλιάδες καὶ ἑξακόσιοι. 5 καὶ οἱ παρεμβάλλοντες ἐχόμενοι φυλῆς  Ἰσσάχαρ, καὶ ὁ ἄρχων τῶν υἱῶν  Ἰσσάχαρ, Ναθαναὴλ υἱὸς Σωγάρ· 6 δύναμις αὐτοῦ οἱ ἐπεσκεμμένοι, τέσσαρες καὶ πεντήκοντα χιλιάδες καὶ τετρακόσιοι. 7 καὶ οἱ παρεμβάλλοντες ἐχόμενοι φυλῆς Ζαβουλών, καὶ ὁ ἄρχων τῶν υἱῶν Ζαβουλών,  Ἑλιὰβ υἱὸς Χαιλών· 8 δύναμις αὐτοῦ οἱ ἐπεσκεμμένοι, ἑπτὰ καὶ πεντήκοντα χιλιάδες καὶ τετρακόσιοι. 9 πάντες οἱ ἐπεσκεμμένοι ἐκ τῆς παρεμβολῆς  Ἰούδα ἑκατὸν ὀγδοήκοντα χιλιάδες καὶ ἑξακισχίλιοι καὶ τετρακόσιοι, σὺν δυνάμει αὐτῶν πρῶτοι ἐξαιροῦσι. 10 τάγμα παρεμβολῆς Ρουβὴν πρὸς λίβα δύναμις αὐτῶν, καὶ ὁ ἄρχων τῶν υἱῶν Ρουβήν,  Ἑλισοὺρ υἱὸς Σεδιούρ· 11 δύναμις αὐτοῦ οἱ ἐπεσκεμμένοι, ἓξ καὶ τεσσαράκοντα χιλιάδες καὶ πεντακόσιοι. 12 καὶ οἱ παρεμβάλλοντες ἐχόμενοι αὐτοῦ φυλῆς Συμεών, καὶ ὁ ἄρχων τῶν υἱῶν Συμεών, Σαλαμιὴλ υἱὸς Σουρισαδαί· 13 δύναμις αὐτοῦ οἱ ἐπεσκεμμένοι, ἐννέα καὶ πεντήκοντα χιλιάδες καὶ τριακόσιοι. 14 καὶ οἱ παρεμβάλλοντες ἐχόμενοι αὐτοῦ φυλῆς Γάδ, καὶ ὁ ἄρχων τῶν υἱῶν Γάδ,  Ἑλισὰφ υἱὸς Ραγουήλ· 15 δύναμις αὐτοῦ οἱ ἐπεσκεμμένοι, πέντε καὶ τεσσαράκοντα χιλιάδες καὶ ἑξακόσιοι καὶ πεντήκοντα. 16 πάντες οἱ ἐπεσκεμμένοι τῆς παρεμβολῆς Ρουβήν, ἑκατὸν πεντήκοντα μία χιλιάδες καὶ τετρακόσιοι καὶ πεντήκοντα, σὺν δυνάμει αὐτῶν δεύτεροι ἐξαροῦσι. 17 καὶ ἀρθήσεται ἡ σκηνὴ τοῦ μαρτυρίου καὶ ἡ παρεμβολὴ τῶν Λευιτῶν μέσον τῶν παρεμβολῶν· ὡς καὶ παρεμβαλοῦσιν, οὕτω καὶ ἐξαροῦσιν ἕκαστος ἐχόμενος καθ' ἡγεμον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Τάγμα παρεμβολῆς  Ἐφραὶμ παρὰ θάλασσαν σὺν δυνάμει αὐτῶν καὶ ὁ ἄρχων τῶν υἱῶν  Ἐφραίμ,  Ἐλισαμὰ υἱὸς  Ἐμιούδ· 19 δύναμις αὐτοῦ οἱ ἐπεσκεμμένοι, τεσσαράκοντα χιλιάδες καὶ πεντακόσιοι. 20 καὶ οἱ παρεμβάλλοντες ἐχόμενοι φυλῆς Μανασσῆ, καὶ ὁ ἄρχων τῶν υἱῶν Μανασσῆ, Γαμαλιὴλ υἱὸς Φαδασσούρ· 21 δύναμις αὐτοῦ οἱ ἐπεσκεμμένοι, δύο καὶ τριάκοντα χιλιάδες καὶ διακόσιοι. 22 καὶ οἱ παρεμβάλλοντες ἐχόμενοι φυλῆς Βενιαμίν, καὶ ὁ ἄρχων τῶν υἱῶν Βενιαμίν,  Ἀβιδὰν υἱὸς Γαδεωνί· 23 δύναμις αὐτοῦ οἱ ἐπεσκεμμένοι, πέντε καὶ τριάκοντα χιλιάδες καὶ τετρακόσιοι. 24 πάντες οἱ ἐπεσκεμμένοι τῆς παρεμβολῆς  Ἐφραίμ, ἑκατὸν χιλιάδες καὶ ὀκτακισχίλιοι καὶ ἑκατόν, σὺν δυνάμει αὐτῶν τρίτοι ἐξαροῦσ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Τάγμα παρεμβολῆς Δὰν πρὸς βορρᾶν σὺν δυνάμει αὐτῶν, καὶ ὁ ἄρχων τῶν υἱῶν Δάν,  Ἀχιέζερ υἱὸς  Ἀμισαδαί· 26 δύναμις αὐτοῦ οἱ ἐπεσκεμμένοι, δύο καὶ ἑξήκοντα χιλιάδες καὶ ἑπτακόσιοι. 27 καὶ οἱ παρεμβάλλοντες ἐχόμενοι αὐτοῦ φυλὴ  Ἀσήρ, καὶ ὁ ἄρχων τῶν υἱῶν  Ἀσήρ, Φαγεὴλ υἱὸς  Ἐχράν· 28 δύναμις αὐτοῦ οἱ ἐπεσκεμμένοι, μία καὶ τεσσαράκοντα χιλιάδες καὶ πεντακόσιοι. 29 καὶ οἱ παρεμβάλλοντες ἐχόμενοι φυλῆς Νεφθαλί, καὶ ὁ ἄρχων τῶν υἱῶν Νεφθαλί,  Ἀχιρὲ υἱὸς Αἰνάν· 30 δύναμις αὐτοῦ οἱ ἐπεσκεμμένοι, τρεῖς καὶ πεντήκοντα χιλιάδες καὶ τετρακόσιοι. 31 πάντες οἱ ἐπεσκεμμένοι τῆς παρεμβολῆς Δὰν ἑκατὸν καὶ πεντηκονταεπτὰ χιλιάδες καὶ ἑξακόσιοι· ἔσχατοι ἐξαροῦσι κατὰ τάγμα αὐτῶν. 32 αὕτη ἡ ἐπίσκεψις τῶν υἱῶν  Ἰσραὴλ κατ' οἴκους πατριῶν αὐτῶν· πᾶσα ἡ ἐπίσκεψις τῶν παρεμβολῶν σὺν ταῖς δυνάμεσιν αὐτῶν, ἑξακόσιαι χιλιάδες καὶ τρισχίλιοι πεντακόσιοι πεντήκοντα. 33 οἱ δὲ Λευῖται οὐ συνεπεσκέπησαν ἐν αὐτοῖς, καθὰ ἐνετείλατο Κύριος τῷ Μωυσῇ. 34 καὶ ἐποίησαν οἱ υἱοὶ  Ἰσραὴλ πάντα, ὅσα συνέταξε Κύριος τῷ Μωυσῇ· οὕτω παρενέβαλον κατὰ τάγμα αὐτῶν καὶ οὕτως ἐξῇρον, ἕκαστος ἐχόμενοι κατὰ δήμους αὐτῶν, κατ' οἴκους πατριῶ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αὗται αἱ γενέσεις  Ἀαρὼν καὶ Μωυσῆ, ἐν ᾗ ἡμέρᾳ ἐλάλησε Κύριος τῷ Μωυσῇ ἐν ὄρει Σινά. 2 καὶ ταῦτα τὰ ὀνόματα τῶν υἱῶν  Ἀαρών· πρωτότοκος Ναδάβ, καὶ  Ἀβιούδ,  Ἐλεάζαρ, καὶ  Ἰθάμαρ. 3 ταῦτα τὰ ὀνόματα τῶν υἱῶν  Ἀαρών, οἱ ἱερεῖς οἱ ἠλειμμένοι, οὓς ἐτελείωσαν τὰς χεῖρας αὐτῶν ἱερατεύειν. 4 καὶ ἐτελεύτησε Ναδὰβ καὶ  Ἀβιοὺδ ἔναντι Κυρίου, προσφερόντων αὐτῶν πῦρ ἀλλότριον ἔναντι Κυρίου ἐν τῇ ἐρήμῳ Σινά, καὶ παιδία οὐκ ἦν αὐτοῖς· καὶ ἱεράτευσεν  Ἐλεάζαρ καὶ  Ἰθάμαρ μετὰ  Ἀαρὼν τοῦ πατρὸς αὐτῶν. 5 καὶ ἐλάλησε Κύριος πρὸς Μωυσῆν λέγων· 6 λάβε τὴν φυλὴν Λευὶ καὶ στήσεις αὐτοὺς ἐναντίον  Ἀαρὼν τοῦ ἱερέως καὶ λειτουργήσουσιν αὐτῷ, 7 καὶ φυλάξουσι τὰς φυλακὰς αὐτοῦ καὶ τὰς φυλακὰς τῶν υἱῶν  Ἰσραὴλ ἔναντι τῆς σκηνῆς τοῦ μαρτυρίου, ἐργάζεσθαι τὰ ἔργα τῆς σκηνῆς. 8 καὶ φυλάξουσι πάντα τὰ σκεύη τῆς σκηνῆς τοῦ μαρτυρίου, καὶ τὰς φυλακὰς τῶν υἱῶν  Ἰσραὴλ κατὰ πάντα τὰ ἔργα τῆς σκηνῆς. 9 καὶ δώσεις τοὺς Λευίτας  Ἀαρὼν καὶ τοῖς υἱοῖς αὐτοῦ τοῖς ἱερεῦσι· δεδομένοι δόμα οὗτοί μοί εἰσιν ἀπὸ τῶν υἱῶν  Ἰσραήλ. 10 καὶ  Ἀαρὼν καὶ τοὺς υἱοὺς αὐτοῦ καταστήσεις ἐπὶ τῆς σκηνῆς τοῦ μαρτυρίου, καὶ φυλάξουσι τὴν ἱερατείαν αὐτῶν καὶ πάντα τὰ κατὰ τὸν βωμὸν καὶ ἔσω τοῦ καταπετάσματος· καὶ ὁ ἀλλογενὴς ὁ ἁπτόμενος ἀποθανεῖται. 11 καὶ ἐλάλησε Κύριος πρὸς Μωυσῆν λέγων· 12 καὶ ἰδοὺ ἐγὼ εἴληφα τοὺς Λευίτας ἐκ μέσου τῶν υἱῶν  Ἰσραὴλ ἀντὶ παντὸς πρωτοτόκου διανοίγοντος μήτραν παρὰ τῶν υἱῶν  Ἰσραήλ· λύτρα αὐτῶν ἔσονται καὶ ἔσονται ἐμοὶ οἱ Λευῖται· 13 ἐμοὶ γὰρ πᾶν πρωτότοκον· ἐν ᾗ ἡμέρᾳ ἐπάταξα πᾶν πρωτότοκον ἐν γῇ Αἰγύπτου, ἡγίασα ἐμοὶ πᾶν πρωτότοκον ἐν  Ἰσραὴλ ἀπὸ ἀνθρώπου ἕως κτήνους· ἐμοὶ ἔσονται, ἐγὼ Κύριος. 14 καὶ ἐλάλησε Κύριος πρὸς Μωυσῆν ἐν τῇ ἐρήμῳ Σινὰ λέγων· 15 ἐπίσκεψαι τοὺς υἱοὺς Λευὶ κατ' οἴκους πατριῶν αὐτῶν, κατὰ δήμους αὐτῶν, κατὰ συγγενείας αὐτῶν· πᾶν ἀρσενικὸν ἀπὸ μηνιαίου καὶ ἐπάνω ἐπισκέψασθε αὐτούς. 16 καὶ ἐπεσκέψαντο αὐτοὺς Μωυσῆς καὶ  Ἀαρὼν διὰ φωνῆς Κυρίου, ὃν τρόπον συνέταξεν αὐτοῖς Κύριος. 17 καὶ ἦσαν οὗτοι οἱ υἱοὶ Λευὶ ἐξ ὀνομάτων αὐτῶν· Γεδσών, Καάθ, καὶ Μεραρί. 18 καὶ ταῦτα τὰ ὀνόματα τῶν υἱῶν Γερσὼν κατὰ δήμους αὐτῶν· Λοβενὶ καὶ Σεμεΐ. 19 καὶ υἱοὶ Καὰθ κατὰ δήμους αὐτῶν·  Ἀμρὰμ καὶ  Ἰσσαάρ, Χεβρὼν καὶ  Ὀζιήλ. 20 καὶ υἱοὶ Μεραρὶ κατὰ δήμους αὐτῶν· Μοολὶ καὶ Μουσί. οὗτοί εἰσι δῆμοι τῶν Λευιτῶν κατ' οἴκους πατριῶν αὐτῶν. 21 τῷ Γερσὼν δῆμος τοῦ Λοβενὶ καὶ δῆμος τοῦ Σεμεΐ· οὗτοι οἱ δῆμοι τοῦ Γεδσών. 22 ἡ ἐπίσκεψις αὐτῶν κατὰ ἀριθμὸν παντὸς ἀρσενικοῦ ἀπὸ μηνιαίου καὶ ἐπάνω, ἡ ἐπίσκεψις αὐτῶν ἑπτακισχίλιοι καὶ πεντακόσιοι. 23 καὶ οἱ υἱοὶ Γερσὼν ὀπίσω τῆς σκηνῆς παρεμβαλοῦσι παρὰ θάλασσαν, 24 καὶ ὁ ἄρχων οἴκου πατριᾶς τοῦ δήμου τοῦ Γεδσών,  Ἑλισὰφ υἱὸς Δαήλ. 25 καὶ ἡ φυλακὴ υἱῶν Γεδσὼν ἐν τῇ σκηνῇ τοῦ μαρτυρίου· ἡ σκηνὴ καὶ τὸ κάλυμμα, καὶ τὸ κατακάλυμμα τῆς θύρας τῆς σκηνῆς τοῦ μαρτυρίου 26 καὶ τὰ ἱστία τῆς αὐλῆς καὶ τὸ καταπέτασμα τῆς πύλης τῆς αὐλῆς τῆς οὔσης ἐπὶ τῆς σκηνῆς καὶ τὰ κατάλοιπα πάντων τῶν ἔργων αὐτοῦ. 27 τῷ Καὰθ δῆμος ὁ  Ἀμρὰν εἷς, καὶ δῆμος ὁ  Ἰσαὰρ εἷς, καὶ δῆμος ὁ Χεβρὼν εἷς, καὶ δῆμος ὁ  Ὀζιὴλ εἷς· οὗτοί εἰσιν οἱ δῆμοι τοῦ Καάθ, κατὰ ἀριθμόν. 28 πᾶν ἀρσενικὸν ἀπὸ μηνιαίου καὶ ἐπάνω, ὀκτακισχίλιοι καὶ ἐξακόσιοι φυλάσσοντες τὰς φυλακὰς τῶν ἁγίων. 29 οἱ δῆμοι τῶν υἱῶν Καὰθ παρεμβαλοῦσιν ἐκ πλαγίων τῆς σκηνῆς κατὰ λίβα, 30 καὶ ὁ ἄρχων οἴκου πατριῶν τῶν δήμων τοῦ Καὰθ  Ἑλισαφάν, υἱὸς  Ὀζιήλ. 31 καὶ ἡ φυλακὴ αὐτῶν, ἡ κιβωτὸς καὶ ἡ τράπεζα καὶ ἡ λυχνία καὶ τὰ θυσιαστήρια καὶ τὰ σκεύη τοῦ ἁγίου, ὅσα λειτουργοῦσιν ἐν αὐτοῖς καὶ τὸ κατακάλυμμα καὶ πάντα τὰ ἔργα αὐτῶν. 32 καὶ ὁ ἄρχων ἐπὶ τῶν ἀρχόντων τῶν Λευιτῶν,  Ἐλεάζαρ ὁ υἱὸς  Ἀαρὼν τοῦ ἱερέως, καθεσταμένος φυλάσσειν τὰς φυλακὰς τῶν ἁγίων. 33 τῷ Μεραρὶ δῆμος ὁ Μοολὶ καὶ δῆμος ὁ Μουσί· οὗτοί εἰσι δῆμοι τοῦ Μεραρί. 34 ἡ ἐπίσκεψις αὐτῶν κατὰ ἀριθμόν, πᾶν ἀρσενικὸν ἀπὸ μηνιαίου καὶ ἐπάνω, ἑξακισχίλιοι καὶ πεντήκοντα· 35 καὶ ὁ ἄρχων οἴκου πατριῶν τοῦ δήμου τοῦ Μεραρί, Σουριὴλ υἱὸς  Ἀβιχαίλ· ἐκ πλαγίων τῆς σκηνῆς παρεμβαλοῦσι πρὸς βορρᾶν. 36 ἡ ἐπίσκεψις τῆς φυλακῆς υἱῶν Μεραρί, τὰς κεφαλίδας τῆς σκηνῆς καὶ τοὺς μοχλοὺς αὐτῆς καὶ τοὺς στύλους αὐτῆς, καὶ τὰς βάσεις αὐτῆς καὶ πάντα τὰ σκεύη αὐτῶν καὶ τὰ ἔργα αὐτῶν 37 καὶ τοὺς στύλους τῆς αὐλῆς κύκλῳ καὶ τὰς βάσεις αὐτῶν καὶ τοὺς πασσάλους καὶ τοὺς κάλους αὐτῶν. 38 οἱ παρεμβάλλοντες κατὰ πρόσωπον τῆς σκηνῆς τοῦ μαρτυρίου ἀπὸ ἀνατολῆς, Μωυσῆς καὶ  Ἀαρὼν καὶ οἱ υἱοὶ αὐτοῦ φυλάσσοντες τὰς φυλακὰς τοῦ ἁγίου εἰς τὰς φυλακὰς τῶν υἱῶν  Ἰσραήλ· καὶ ὁ ἀλλογενὴς ὁ ἁπτόμενος ἀποθανεῖται. 39 πᾶσα ἡ ἐπίσκεψις τῶν Λευιτῶν, οὓς ἐπεσκέψατο Μωυσῆς καὶ  Ἀαρὼν διὰ φωνῆς Κυρίου κατὰ δήμους αὐτῶν, πᾶν ἀρσενικὸν ἀπὸ μηνιαίου καὶ ἐπάνω, δύο καὶ εἴκοσι χιλιάδ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0 Καὶ εἶπε Κύριος πρὸς Μωυσῆν λέγων· ἐπίσκεψαι πᾶν πρωτότοκον ἄρσεν τῶν υἱῶν  Ἰσραὴλ ἀπὸ μηνιαίου καὶ ἐπάνω καὶ λάβε τὸν ἀριθμὸν ἐξ ὀνόματος· 41 καὶ λήψῃ τοὺς Λευίτας ἐμοί, ἐγὼ Κύριος, ἀντὶ πάντων τῶν πρωτοτόκων τῶν υἱῶν  Ἰσραὴλ καὶ τὰ κτήνη τῶν Λευιτῶν ἀντὶ πάντων τῶν πρωτοτόκων ἐν τοῖς κτήνεσι τῶν υἱῶν  Ἰσραήλ. 42 καὶ ἐπεσκέψατο Μωυσῆς, ὃν τρόπον ἐνετείλατο Κύριος πᾶν πρωτότοκον ἐν τοῖς υἱοῖς  Ἰσραήλ· 43 καὶ ἐγένοντο πάντα τὰ πρωτότοκα τὰ ἀρσενικὰ κατὰ ἀριθμὸν ἐξ ὀνόματος ἀπὸ μηνιαίου καὶ ἐπάνω ἐκ τῆς ἐπισκέψεως αὐτῶν δύο καὶ εἴκοσι χιλιάδες καὶ τρεῖς καὶ ἑβδομήκοντα καὶ διακόσι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4 Καὶ ἐλάλησε Κύριος πρὸς Μωυσῆν λέγων· 45 λάβε τοὺς Λευίτας ἀντὶ πάντων τῶν πρωτοτόκων υἱῶν  Ἰσραὴλ καὶ τὰ κτήνη τῶν Λευιτῶν ἀντὶ τῶν κτηνῶν αὐτῶν, καὶ ἔσονται ἐμοὶ οἱ Λευῖται· ἐγὼ Κύριος. 46 καὶ τὰ λύτρα τριῶν καὶ ἑβδομήκοντα καὶ διακοσίων, οἱ πλεονάζοντες παρὰ τοὺς Λευίτας ἀπὸ τῶν πρωτοτόκων τῶν υἱῶν  Ἰσραήλ, 47 καὶ λήψῃ πέντε σίκλους κατὰ κεφαλήν, κατὰ τὸ δίδραχμον τὸ ἅγιον λήψῃ, εἴκοσιν ὀβολοὺς τοῦ σίκλου, 48 καὶ δώσεις τὸ ἀργύριον  Ἀαρὼν καὶ τοῖς υἱοῖς αὐτοῦ, λύτρα τῶν πλεοναζόντων ἐν αὐτοῖς. 49 καὶ ἔλαβε Μωυσῆς τὸ ἀργύριον τὰ λύτρα τῶν πλεοναζόντων εἰς τὴν ἐκλύτρωσιν τῶν Λευιτῶν, 50 παρὰ τῶν πρωτοτόκων τῶν υἱῶν  Ἰσραὴλ ἔλαβε τὸ ἀργύριον, χιλίους τριακοσίους ἑξηκονταπέντε σίκλους, κατὰ τὸν σίκλον τὸν ἅγιον. 51 καὶ ἔδωκε Μωυσῆς τὰ λύτρα τῶν πλεοναζόντων  Ἀαρὼν καὶ τοῖς υἱοῖς αὐτοῦ, διὰ φωνῆς Κυρίου, ὃν τρόπον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καὶ  Ἀαρὼν λέγων· 2 λάβε τὸ κεφάλαιον τῶν υἱῶν Καὰθ ἐκ μέσου υἱῶν Λευί, κατὰ δήμους αὐτῶν, κατ' οἴκους πατριῶν αὐτῶν, 3 ἀπὸ εἴκοσι καὶ πέντε ἐτῶν καὶ ἐπάνω ἕως πεντήκοντα ἐτῶν, πᾶς ὁ εἰσπορευόμενος λειτουργεῖν ποιῆσαι πάντα τὰ ἔργα ἐν τῇ σκηνῇ τοῦ μαρτυρίου. 4 καὶ ταῦτα τὰ ἔργα τῶν υἱῶν Καὰθ ἐν τῇ σκηνῇ τοῦ μαρτυρίου· ἅγιον τῶν ἁγίων. 5 καὶ εἰσελεύσεται  Ἀαρὼν καὶ οἱ υἱοὶ αὐτοῦ, ὅταν ἐξαίρῃ ἡ παρεμβολή, καὶ καθελοῦσι τὸ καταπέτασμα τὸ συσκιάζον καὶ κατακαλύψουσιν ἐν αὐτῷ τὴν κιβωτὸν τοῦ μαρτυρίου, 6 καὶ ἐπιθήσουσιν ἐπ' αὐτὸ κατακάλυμμα δέρμα ὑακίνθινον καὶ ἐπιβαλοῦσιν ἐπ' αὐτὴν ἱμάτιον ὅλον ὑακίνθινον ἄνωθεν καὶ διεμβαλοῦσι τοὺς ἀναφορεῖς. 7 καὶ ἐπὶ τὴν τράπεζαν τὴν προκειμένην ἐπιβαλοῦσιν ἐπ' αὐτὴν ἱμάτιον ὁλοπόρφυρον καὶ τὰ τρυβλία καὶ τὰς θυΐσκας καὶ τοὺς κυάθους καὶ τὰ σπονδεῖα, ἐν οἷς σπένδει, καὶ οἱ ἄρτοι οἱ διαπαντὸς ἐπ' αὐτῆς ἔσονται. 8 καὶ ἐπιβαλοῦσιν ἐπ' αὐτὴν ἱμάτιον κόκκινον καὶ καλύψουσιν αὐτὴν καλύμματι δερματίνῳ ὑακινθίνῳ καὶ διεμβαλοῦσι δι' αὐτῆς τοὺς ἀναφορεῖς. 9 καὶ λήψονται ἱμάτιον ὑακίνθινον καὶ καλύψουσι τὴν λυχνίαν τὴν φωτίζουσαν καὶ τοὺς λύχνους αὐτῆς καὶ τὰς λαβίδας αὐτῆς καὶ τὰς ἐπαρυστρίδας αὐτῆς καὶ πάντα τὰ ἀγγεῖα τοῦ ἐλαίου, οἷς λειτουργοῦσιν ἐν αὐτοῖς, 10 καὶ ἐμβαλοῦσιν αὐτὴν καὶ πάντα τὰ σκεύη αὐτῆς εἰς κάλυμμα δερμάτινον ὑακίνθινον καὶ ἐπιθήσουσιν αὐτὴν ἐπ' ἀναφορέων. 11 καὶ ἐπὶ τὸ θυσιαστήριον τὸ χρυσοῦν ἐπικαλύψουσιν ἱμάτιον ὑακίνθινον καὶ καλύψουσιν αὐτὸ καλύμματι δερματίνῳ ὑακινθίνῳ καὶ διεμβαλοῦσι τοὺς ἀναφορεῖς αὐτοῦ. 12 καὶ λήψονται πάντα τὰ σκεύη τὰ λειτουργικά, ὅσα λειτουργοῦσιν ἐν αὐτοῖς ἐν τοῖς ἁγίοις, καὶ ἐμβαλοῦσιν εἰς ἱμάτιον ὑακίνθινον καὶ καλύψουσιν αὐτὰ καλύμματι δερματίνῳ ὑακινθίνῳ καὶ ἐπιθήσουσιν ἐπὶ ἀναφορεῖς. 13 καὶ τὸν καλυπτῆρα ἐπιθήσει ἐπὶ τὸ θυσιαστήριον καὶ ἐπικαλύψουσιν ἐπ' αὐτὸ ἱμάτιον ὁλοπόρφυρον. 14 καὶ ἐπιθήσουσιν ἐπ' αὐτὸ πάντα τὰ σκεύη, ὅσοις λειτουργοῦσιν ἐπ' αὐτῷ ἐν αὐτοῖς, καὶ τὰ πυρεῖα καὶ τὰς κρεάγρας καὶ τὰς φιάλας καὶ τὸν καλυπτῆρα καὶ πάντα τὰ σκεύη τοῦ θυσιαστηρίου· καὶ ἐπιβαλοῦσιν ἐπ' αὐτὸ κάλυμμα δερμάτινον ὑακίνθινον, καὶ διεμβαλοῦσι τοὺς ἀναφορεῖς αὐτοῦ· καὶ λήψονται ἱμάτιον πορφυροῦν καὶ συγκαλύψουσι τὸν λουτῆρα καὶ τὴν βάσιν αὐτοῦ καὶ ἐμβαλοῦσιν αὐτὰ εἰς κάλυμμα δερμάτινον ὑακίνθινον καὶ ἐπιθήσουσιν ἐπὶ ἀναφορεῖς. 15 καὶ συντελέσουσιν  Ἀαρὼν καὶ οἱ υἱοὶ αὐτοῦ καλύπτοντες τὰ ἅγια καὶ πάντα τὰ σκεύη τὰ ἅγια ἐν τῷ ἐξαίρειν τὴν παρεμβολήν, καὶ μετὰ ταῦτα εἰσελεύσονται υἱοὶ Καὰθ αἴρειν καὶ οὐχ ἅψονται τῶν ἁγίων, ἵνα μὴ ἀποθάνωσι· ταῦτα ἀροῦσιν οἱ υἱοὶ Καὰθ ἐν τῇ σκηνῇ τοῦ μαρτυρίου. 16 ἐπίσκοπος  Ἐλεάζαρ υἱὸς  Ἀαρὼν τοῦ ἱερέως· τὸ ἔλαιον τοῦ φωτὸς καὶ τὸ θυμίαμα τῆς συνθέσεως καὶ ἡ θυσία ἡ καθ' ἡμέραν καὶ τὸ ἔλαιον τῆς χρίσεως, ἡ ἐπισκοπὴ ὅλης τῆς σκηνῆς καὶ ὅσα ἐστὶν ἐν αὐτῇ ἐν τῷ ἁγίῳ, ἐν πᾶσι τοῖς ἔργοις. 17 καὶ ἐλάλησε Κύριος πρὸς Μωυσῆν καὶ  Ἀαρὼν λέγων· 18 μὴ ὀλοθρεύσητε τῆς φυλῆς τὸν δῆμον τὸν Καὰθ ἐκ μέσου τῶν Λευιτῶν· 19 τοῦτο ποιήσατε αὐτοῖς καὶ ζήσονται καὶ οὐ μὴ ἀποθάνωσι, προσπορευομένων αὐτῶν πρὸς τὰ ἅγια τῶν ἁγίων·  Ἀαρὼν καὶ οἱ υἱοὶ αὐτοῦ προσπορευέσθωσαν καὶ καταστήσουσιν αὐτοὺς ἕκαστον κατὰ τὴν ἀναφορὰν αὐτοῦ, 20 καὶ οὐ μὴ εἰσέλθωσιν ἰδεῖν ἐξάπινα τὰ ἅγια καὶ ἀποθανοῦνται. 21 καὶ ἐλάλησε Κύριος πρὸς Μωυσῆν λέγων· 22 λάβε τὴν ἀρχὴν τῶν υἱῶν Γεδσών, καὶ τούτους κατ' οἴκους πατριῶν αὐτῶν, κατὰ δήμους αὐτῶν, 23 ἀπὸ πέντε καὶ εἰκοσαετοῦς καὶ ἐπάνω ἕως πεντηκονταετοῦς ἐπίσκεψαι αὐτούς, πᾶς ὁ εἰσπορευόμενος λειτουργεῖν καὶ ποιεῖν τὰ ἔργα αὐτοῦ ἐν τῇ σκηνῇ τοῦ μαρτυρίου. 24 αὕτη ἡ λειτουργία τοῦ δήμου τοῦ Γεδσών, λειτουργεῖν καὶ αἴρειν· 25 καὶ ἀρεῖ τὰς δέρρεις τῆς σκηνῆς καὶ τὴν σκηνὴν τοῦ μαρτυρίου καὶ τὸ κάλυμμα αὐτῆς καὶ τὸ κατακάλυμμα τὸ ὑακίνθινον τὸ ὂν ἐπ' αὐτῆς ἄνωθεν καὶ τὸ κάλυμμα τῆς θύρας τῆς σκηνῆς τοῦ μαρτυρίου 26 καὶ τὰ ἱστία τῆς αὐλῆς, ὅσα ἐπὶ τῆς σκηνῆς τοῦ μαρτυρίου, καὶ τὰ περισσὰ καὶ πάντα τὰ σκεύη τὰ λειτουργικά, ὅσα λειτουργοῦσιν ἐν αὐτοῖς, ποιήσουσι. 27 κατὰ στόμα  Ἀαρὼν καὶ τῶν υἱῶν αὐτοῦ ἔσται ἡ λειτουργία τῶν υἱῶν Γεδσὼν κατὰ πάσας τὰς λειτουργίας αὐτῶν καὶ κατὰ πάντα τὰ ἔργα αὐτῶν· καὶ ἐπισκέψῃ αὐτοὺς ἐξ ὀνόματος πάντα τὰ ἀρτὰ ὑπ' αὐτῶν. 28 αὕτη ἡ λειτουργία τῶν υἱῶν Γεδσὼν ἐν τῇ σκηνῇ τοῦ μαρτυρίου, καὶ ἡ φυλακὴ αὐτῶν ἐν χειρὶ  Ἰθάμαρ τοῦ υἱοῦ  Ἀαρὼν τοῦ ἱερέως. 29 οἱ υἱοὶ Μεραρὶ κατὰ δήμους αὐτῶν, κατ' οἴκους πατριῶν αὐτῶν ἐπισκέψασθε αὐτούς, 30 ἀπὸ πέντε καὶ εἰκοσαετοῦς καὶ ἐπάνω ἕως πεντηκονταετοῦς ἐπισκέψασθε αὐτούς, πᾶς ὁ εἰσπορευόμενος λειτουργεῖν τὰ ἔργα τῆς σκηνῆς τοῦ μαρτυρίου. 31 καὶ ταῦτα τὰ φυλάγματα τῶν αἰρομένων ὑπ' αὐτῶν κατὰ πάντα τὰ ἔργα αὐτῶν ἐν τῇ σκηνῇ τοῦ μαρτυρίου· τὰς κεφαλίδας τῆς σκηνῆς καὶ τοὺς μοχλοὺς καὶ τοὺς στύλους αὐτῆς καὶ τὰς βάσεις αὐτῆς, καὶ τὸ κατακάλυμμα καὶ αἱ βάσεις αὐτῶν, καὶ οἱ στύλοι αὐτῶν καὶ τὸ κατακάλυμμα τῆς θύρας τῆς σκηνῆς 32 καὶ τοὺς στύλους τῆς αὐλῆς κύκλῳ, καὶ αἱ βάσεις αὐτῶν καὶ τοὺς στύλους τοῦ καταπετάσματος τῆς πύλης τῆς αὐλῆς, καὶ τὰς βάσεις αὐτῶν, καὶ τοὺς πασσάλους αὐτῶν καὶ τοὺς κάλους αὐτῶν καὶ πάντα τὰ σκεύη αὐτῶν καὶ πάντα τὰ λειτουργήματα αὐτῶν, ἐξ ὀνομάτων ἐπισκέψασθε αὐτοὺς καὶ πάντα τὰ σκεύη τῆς φυλακῆς τῶν αἰρομένων ὑπ' αὐτῶν. 33 αὕτη ἡ λειτουργία δήμου υἱῶν Μεραρὶ ἐν πᾶσι τοῖς ἔργοις αὐτῶν ἐν τῇ σκηνῇ τοῦ μαρτυρίου ἐν χειρὶ  Ἰθάμαρ τοῦ υἱοῦ  Ἀαρὼν τοῦ ἱερέως. 34 καὶ ἐπεσκέψατο Μωυσῆς καὶ  Ἀαρὼν καὶ οἱ ἄρχοντες  Ἰσραὴλ τοὺς υἱοὺς Καὰθ κατὰ δήμους αὐτῶν, κατ' οἴκους πατριῶν αὐτῶν, 35 ἀπὸ πέντε καὶ εἰκοσαετοῦς καὶ ἐπάνω ἕως πεντηκονταετοῦς, πᾶς ὁ εἰσπορευόμενος λειτουργεῖν καὶ ποιεῖν ἐν τῇ σκηνῇ τοῦ μαρτυρίου. 36 καὶ ἐγένετο ἡ ἐπίσκεψις αὐτῶν κατὰ δήμους αὐτῶν δισχίλιοι ἑπτακόσιοι πεντήκοντα. 37 αὕτη ἡ ἐπίσκεψις δήμου Καάθ, πᾶς ὁ λειτουργῶν ἐν τῇ σκηνῇ τοῦ μαρτυρίου, καθὰ ἐπεσκέψατο Μωυσῆς καὶ  Ἀαρὼν διὰ φωνῆς Κυρίου, ἐν χειρὶ Μωυσῇ. 38 καὶ ἐπεσκέπησαν υἱοὶ Γεδσὼν κατὰ δήμους αὐτῶν, κατ' οἴκους πατριῶν αὐτῶν, 39 ἀπὸ πέντε καὶ εἰκοσαετοῦς καὶ ἐπάνω ἕως πεντηκονταετοῦς, πᾶς ὁ εἰσπορευόμενος λειτουργεῖν καὶ ποιεῖν τὰ ἔργα ἐν τῇ σκηνῇ τοῦ μαρτυρίου. 40 καὶ ἐγένετο ἡ ἐπίσκεψις αὐτῶν κατὰ δήμους αὐτῶν, κατ' οἴκους πατριῶν αὐτῶν, δισχίλιοι ἑξακόσιοι τριάκοντα. 41 αὕτη ἡ ἐπίσκεψις δήμου υἱῶν Γεδσών, πᾶς ὁ λειτουργῶν ἐν τῇ σκηνῇ τοῦ μαρτυρίου, οὓς ἐπεσκέψατο Μωυσῆς καὶ  Ἀαρὼν διὰ φωνῆς Κυρίου, ἐν χειρὶ Μωυσῆ. 42 ἐπεσκέπησαν δὲ καὶ δῆμος υἱῶν Μεραρὶ κατὰ δήμους αὐτῶν, κατ' οἴκους πατριῶν αὐτῶν, 43 ἀπὸ πέντε καὶ εἰκοσαετοῦς καὶ ἐπάνω ἕως πεντηκονταετοῦς, πᾶς ὁ εἰσπορευόμενος λειτουργεῖν πρὸς τὰ ἔργα τῆς σκηνῆς τοῦ μαρτυρίου. 44 καὶ ἐγενήθη ἡ ἐπίσκεψις αὐτῶν κατὰ δήμους αὐτῶν, κατ' οἴκους πατριῶν αὐτῶν, τρισχίλιοι καὶ διακόσιοι· 45 αὕτη ἡ ἐπίσκεψις δήμου υἱῶν Μεραρί, οὓς ἐπεσκέψατο Μωυσῆς καὶ  Ἀαρὼν διὰ φωνῆς Κυρίου, ἐν χειρὶ Μωυσῆ. 46 πάντες οἱ ἐπεσκεμμένοι, οὓς ἐπεσκέψατο Μωυσῆς καὶ  Ἀαρὼν καὶ οἱ ἄρχοντες  Ἰσραὴλ τοὺς Λευίτας, κατὰ δήμους καὶ κατ' οἴκους πατριῶν αὐτῶν, 47 ἀπὸ πέντε καὶ εἰκοσαετοῦς καὶ ἐπάνω ἕως πεντηκονταετοῦς, πᾶς ὁ εἰσπορευόμενος πρὸς τὸ ἔργον τῶν ἔργων καὶ τὰ ἔργα τὰ αἰρόμενα ἐν τῇ σκηνῇ τοῦ μαρτυρίου, 48 καὶ ἐγενήθησαν οἱ ἐπισκεπέντες ὀκτακισχίλιοι πεντακόσιοι ὀγδοήκοντα. 49 διὰ φωνῆς Κυρίου ἐπεσκέψατο αὐτοὺς ἐν χειρὶ Μωυσῆ, ἄνδρα κατὰ ἄνδρα ἐπὶ τῶν ἔργων αὐτῶν καὶ ἐπὶ ὧν αἴρουσιν αὐτοί· καὶ ἐπεσκέπησαν, ὃν τρόπον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πρόσταξον τοῖς υἱοῖς  Ἰσραὴλ καὶ ἐξαποστειλάτωσαν ἐκ τῆς παρεμβολῆς πάντα λεπρὸν καὶ πάντα γονορρυῆ καὶ πάντα ἀκάθαρτον ἐπὶ ψυχῇ· 3 ἀπὸ ἀρσενικοῦ ἕως θηλυκοῦ ἐξαποστείλατε ἔξω τῆς παρεμβολῆς, καὶ οὐ μὴ μιανοῦσι τὰς παρεμβολὰς αὐτῶν, ἐν οἷς ἐγὼ καταγίνομαι ἐν αὐτοῖς. 4 καὶ ἐποίησαν οὕτως οἱ υἱοὶ  Ἰσραὴλ καὶ ἐξαπέστειλαν αὐτοὺς ἔξω τῆς παρεμβολῆς· καθὰ ἐλάλησε Κύριος Μωυσῇ, οὕτως ἐποίησαν οἱ υἱοὶ  Ἰσραήλ. 5 καὶ ἐλάλησε Κύριος πρὸς Μωυσῆν λέγων· 6 λάλησον τοῖς υἱοῖς  Ἰσραὴλ λέγων· ἀνὴρ ἢ γυνή, ὅς τις ἂν ποιήσῃ ἀπὸ πασῶν τῶν ἁμαρτιῶν τῶν ἀνθρωπίνων, καὶ παριδὼν παρίδῃ καὶ πλημμελήσῃ ἡ ψυχὴ ἐκείνη, 7 ἐξαγορεύσει τὴν ἁμαρτίαν, ἣν ἐποίησε, καὶ ἀποδώσει τὴν πλημμέλειαν τὸ κεφάλαιον καὶ τὸ ἐπίπεμπτον αὐτοῦ προσθήσει ἐπ' αὐτό, καὶ ἀποδώσει, τίνι ἐπλημμέλησεν αὐτῷ. 8 ἐὰν δὲ μὴ ᾖ τῷ ἀνθρώπῳ ὁ ἀγχιστεύων, ὥστε ἀποδοῦναι αὐτῷ τὸ πλημμέλημα πρὸς αὐτόν, τὸ πλημμέλημα τὸ ἀποδιδόμενον Κυρίῳ τῷ ἱερεῖ ἔσται, πλὴν τοῦ κριοῦ τοῦ ἱλασμοῦ, δι' οὗ ἐξιλάσεται ἐν αὐτῷ περὶ αὐτοῦ. 9 καὶ πᾶσα ἀπαρχὴ κατὰ πάντα τὰ ἁγιαζόμενα ἐν υἱοῖς  Ἰσραήλ, ὅσα ἐὰν προσφέρωσι Κυρίῳ, τῷ ἱερεῖ αὐτῷ ἔσται. 10 καὶ ἑκάστου τὰ ἡγιασμένα αὐτοῦ ἔσται· καὶ ἀνήρ, ὃς ἂν δῷ τῷ ἱερεῖ, αὐτῷ ἔσ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λάλησε Κύριος πρὸς Μωυσῆν λέγων· 12 λάλησον τοῖς υἱοῖς  Ἰσραήλ, καὶ ἐρεῖς πρὸς αὐτούς· ἀνδρὸς ἀνδρός, ἐὰν παραβῇ ἡ γυνὴ αὐτοῦ, καὶ ὑπεριδοῦσα παρίδῃ αὐτὸν 13 καὶ κοιμηθῇ τις μετ' αὐτῆς κοίτην σπέρματος, καὶ λάθῃ ἐξ ὀφθαλμῶν τοῦ ἀνδρὸς αὐτῆς καὶ κρύψῃ, αὐτὴ δὲ ᾖ μεμιασμένη καὶ μάρτυς μὴ ἦν μετ' αὐτῆς, καὶ αὐτὴ μὴ ᾖ συνειλημμένη, 14 καὶ ἐπέλθῃ αὐτῷ πνεῦμα ζηλώσεως καὶ ζηλώσῃ τὴν γυναῖκα αὐτοῦ, αὐτὴ δὲ μεμίανται, ἢ ἐπέλθῃ αὐτῷ πνεῦμα ζηλώσεως καὶ ζηλώσῃ τὴν γυναῖκα αὐτοῦ, αὐτὴ δὲ μὴ ᾖ μεμιασμένη, 15 καὶ ἄξει ὁ ἄνθρωπος τὴν γυναῖκα αὐτοῦ πρὸς τὸν ἱερέα καὶ προσοίσει τὸ δῶρον περὶ αὐτῆς, τὸ δέκατον τοῦ οἰφὶ ἄλευρον κρίθινον, οὐκ ἐπιχεεῖ ἐπ' αὐτὸ ἔλαιον, οὐδὲ ἐπιθήσει ἐπ' αὐτὸ λίβανον· ἔστι γὰρ θυσία ζηλοτυπίας, θυσία μνημοσύνου, ἀναμιμνήσκουσα ἁμαρτίαν. 16 καὶ προσάξει αὐτὴν ὁ ἱερεὺς καὶ στήσει αὐτὴν ἔναντι Κυρίου, 17 καὶ λήψεται ὁ ἱερεὺς ὕδωρ καθαρὸν ζῶν ἐν ἀγγείῳ ὀστρακίνῳ καὶ τῆς γῆς τῆς οὔσης ἐπὶ τοῦ ἐδάφους τῆς σκηνῆς τοῦ μαρτυρίου, καὶ λαβὼν ὁ ἱερεὺς ἐμβαλεῖ εἰς τὸ ὕδωρ. 18 καὶ στήσει ὁ ἱερεὺς τὴν γυναῖκα ἔναντι Κυρίου καὶ ἀποκαλύψει τὴν κεφαλὴν τῆς γυναικὸς καὶ δώσει ἐπὶ τὰς χεῖρας αὐτῆς τὴν θυσίαν τοῦ μνημοσύνου, τὴν θυσίαν τῆς ζηλοτυπίας, ἐν δὲ τῇ χειρὶ τοῦ ἱερέως ἔσται τὸ ὕδωρ τοῦ ἐλεγμοῦ τοῦ ἐπικαταρωμένου τούτου. 19 καὶ ὁρκιεῖ αὐτὴν ὁ ἱερεύς, καὶ ἐρεῖ τῇ γυναικί· εἰ μὴ κεκοίμηταί τις μετὰ σοῦ, εἰ μὴ παραβέβηκας μιανθῆναι ὑπὸ τὸν ἄνδρα τὸν σεαυτῆς, ἀθῴα ἴσθι ἀπὸ τοῦ ὕδατος τοῦ ἐλεγμοῦ τοῦ ἐπικαταρωμένου τούτου· 20 εἰ δὲ σὺ παραβέβηκας ὕπανδρος οὖσα, ἢ μεμίανσαι καὶ ἔδωκέ τις τὴν κοίτην αὐτοῦ ἐν σοί, πλὴν τοῦ ἀνδρός σου· 21 καὶ ὁρκιεῖ ὁ ἱερεὺς τὴν γυναῖκα ἐν τοῖς ὅρκοις τῆς ἀρᾶς ταύτης, καὶ ἐρεῖ ὁ ἱερεὺς τῇ γυναικί· δῴη σε Κύριος ἐν ἀρᾷ καὶ ἐνόρκιον ἐν μέσῳ τοῦ λαοῦ σου, ἐν τῷ δοῦναι Κύριον τὸν μηρόν σου διαπεπτωκότα, καὶ τὴν κοιλίαν σου πεπρησμένην, 22 καὶ εἰσελεύσεται τὸ ὕδωρ τὸ ἐπικαταρώμενον τοῦτο εἰς τὴν κοιλίαν σου πρῆσαι γαστέρα καὶ διαπεσεῖν μηρόν σου. καὶ ἐρεῖ ἡ γυνή· γένοιτο, γένοιτο. 23 καὶ γράψει ὁ ἱερεὺς τὰς ἀρὰς ταύτας εἰς βιβλίον, καὶ ἐξαλείψει εἰς τὸ ὕδωρ τοῦ ἐλεγμοῦ τοῦ ἐπικαταρωμένου. 24 καὶ ποτιεῖ τὴν γυναῖκα τὸ ὕδωρ τοῦ ἐλεγμοῦ τοῦ ἐπικαταρωμένου, καὶ εἰσελεύσεται εἰς αὐτὴν τὸ ὕδωρ τὸ ἐπικαταρώμενον τοῦ ἐλεγμοῦ. 25 καὶ λήψεται ὁ ἱερεὺς ἐκ χειρὸς τῆς γυναικὸς τὴν θυσίαν τῆς ζηλοτυπίας καὶ ἐπιθήσει τὴν θυσίαν ἔναντι Κυρίου καὶ προσοίσει αὐτὴν πρὸς τὸ θυσιαστήριον, 26 καὶ δράξεται ὁ ἱερεὺς ἀπὸ τῆς θυσίας τὸ μνημόσυνον αὐτῆς καὶ ἀνοίσει αὐτὸ ἐπὶ τὸ θυσιαστήριον καὶ μετὰ ταῦτα ποτιεῖ τὴν γυναῖκα τὸ ὕδωρ. 27 καὶ ἔσται, ἐὰν ᾖ μεμιασμένη καὶ λήθῃ λάθη τὸν ἄνδρα αὐτῆς, καὶ εἰσελεύσεται εἰς αὐτὴν τὸ ὕδωρ τοῦ ἐλεγμοῦ τὸ ἐπικαταρώμενον, καὶ πρησθήσεται τὴν κοιλίαν, καὶ διαπεσεῖται ὁ μηρὸς αὐτῆς, καὶ ἔσται ἡ γυνὴ εἰς ἀρὰν τῷ λαῷ αὐτῆς. 28 ἐὰν δὲ μὴ μιανθῇ ἡ γυνὴ καὶ καθαρὰ ᾖ, καὶ ἀθῴα ἔσται καὶ ἐκσπερματιεῖ σπέρμα. 29 οὗτος ὁ νόμος τῆς ζηλοτυπίας, ᾧ ἂν παραβῇ ἡ γυνὴ ὕπανδρος οὖσα καὶ μιανθῇ· 30 ἢ ἄνθρωπος, ᾧ ἐὰν ἐπέλθῃ ἐπ' αὐτὸν πνεῦμα ζηλώσεως καὶ ζηλώσῃ τὴν γυναῖκα αὐτοῦ, καὶ στήσῃ τὴν γυναῖκα αὐτοῦ ἔναντι Κυρίου, καὶ ποιήσῃ αὐτῇ ὁ ἱερεὺς πάντα τὸν νόμον τοῦτον· 31 καὶ ἀθῷος ἔσται ὁ ἄνθρωπος ἀπὸ ἁμαρτίας, καὶ ἡ γυνὴ ἐκείνη λήψεται τὴν ἁμαρτίαν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τοῖς υἱοῖς  Ἰσραὴλ καὶ ἐρεῖς πρὸς αὐτούς· ἀνὴρ ἢ γυνή, ὃς ἐὰν μεγάλως εὔξηται εὐχὴν ἀφαγνίσασθαι ἁγνείαν Κυρίῳ, 3 ἀπὸ οἴνου καὶ σίκερα ἁγνισθήσεται καὶ ὄξος ἐξ οἴνου καὶ ὄξος ἐκ σίκερα οὐ πίεται καὶ ὅσα κατεργάζεται ἐκ σταφυλῆς οὐ πίεται καὶ σταφυλὴν πρόσφατον καὶ σταφίδα οὐ φάγεται. 4 πάσας τὰς ἡμέρας τῆς εὐχῆς αὐτοῦ· ἀπὸ πάντων ὅσα γίνεται ἐξ ἀμπέλου, οἶνον ἀπὸ στεμφύλων ἕως γιγάρτου οὐ φάγεται. 5 πάσας τὰς ἡμέρας τοῦ ἁγνισμοῦ ξυρὸν οὐκ ἐπελεύσεται ἐπὶ τὴν κεφαλὴν αὐτοῦ, ἕως ἂν πληρωθῶσιν αἱ ἡμέραι, ὅσας ηὔξατο Κυρίῳ· ἅγιος ἔσται τρέφων κόμην τρίχα κεφαλῆς. 6 πάσας τὰς ἡμέρας τῆς εὐχῆς Κυρίῳ ἐπὶ πάσῃ ψυχῇ τετελευτηκυίᾳ οὐκ εἰσελεύσεται· 7 ἐπὶ πατρὶ καὶ μητρὶ καὶ ἐπ' ἀδελφῷ καὶ ἐπ' ἀδελφῇ, οὐ μιανθήσεται ἐπ' αὐτοῖς ἀποθανόντων αὐτῶν, ὅτι εὐχὴ Θεοῦ αὐτοῦ ἐπ' αὐτῷ ἐπὶ κεφαλῆς αὐτοῦ. 8 πάσας τὰς ἡμέρας τῆς εὐχῆς αὐτοῦ ἅγιος ἔσται Κυρίῳ. 9 ἐὰν δέ τις ἀποθάνῃ ἐπ' αὐτῷ ἐξάπινα, παραχρῆμα μιανθήσεται ἡ κεφαλὴ εὐχῆς αὐτοῦ, καὶ ξυρήσεται τὴν κεφαλὴν αὐτοῦ ᾗ ἂν ἡμέρᾳ καθαρισθῇ· τῇ ἡμέρᾳ τῇ ἑβδόμῃ ξυρηθήσεται. 10 καὶ τῇ ἡμέρᾳ τῇ ὀγδόῃ οἴσει δύο τρυγόνας ἢ δύο νεοσσοὺς περιστερῶν πρὸς τὸν ἱερέα, ἐπὶ τὰς θύρας τῆς σκηνῆς τοῦ μαρτυρίου, 11 καὶ ποιήσει ὁ ἱερεὺς μίαν περὶ ἁμαρτίας καὶ μίαν εἰς ὁλοκαύτωμα, καὶ ἐξιλάσεται περὶ αὐτοῦ ὁ ἱερεὺς περὶ ὧν ἥμαρτε περὶ τῆς ψυχῆς καὶ ἁγιάσει τὴν κεφαλὴν αὐτοῦ ἐν ἐκείνῃ τῇ ἡμέρᾳ, 12 ᾗ ἡγιάσθη Κυρίῳ, τὰς ἡμέρας τῆς εὐχῆς, καὶ προσάξει ἀμνὸν ἐνιαύσιον εἰς πλημμέλειαν, καὶ αἱ ἡμέραι αἱ πρότεραι ἄλογοι ἔσονται, ὅτι ἐμιάνθη ἡ κεφαλὴ εὐχῆ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οὗτος ὁ νόμος τοῦ εὐξαμένου· ᾗ ἂν ἡμέρᾳ πληρώσῃ ἡμέρας εὐχῆς αὐτοῦ, προσοίσει αὐτὸς παρὰ τὰς θύρας τῆς σκηνῆς τοῦ μαρτυρίου 14 καὶ προσάξει τὸ δῶρον αὐτοῦ Κυρίῳ ἀμνὸν ἐνιαύσιον ἄμωμον ἕνα εἰς ὁλοκαύτωσιν καὶ ἀμνάδα ἐνιαυσίαν μίαν ἄμωμον εἰς ἁμαρτίαν καὶ κριὸν ἕνα ἄμωμον εἰς σωτήριον 15 καὶ κανοῦν ἀζύμων σεμιδάλεως ἄρτους ἀναπεποιημένους ἐν ἐλαίῳ καὶ λάγανα ἄζυμα κεχρισμένα ἐν ἐλαίῳ καὶ θυσίαν αὐτῶν καὶ σπονδὴν αὐτῶν. 16 καὶ προσοίσει ὁ ἱερεὺς ἔναντι Κυρίου καὶ ποιήσει τὸ περὶ ἁμαρτίας αὐτοῦ καὶ τὸ ὁλοκαύτωμα αὐτοῦ 17 καὶ τὸν κριὸν ποιήσει θυσίαν σωτηρίου τῷ Κυρίῳ ἐπὶ τῷ κανῷ τῶν ἀζύμων, καὶ ποιήσει ὁ ἱερεὺς τὴν θυσίαν αὐτοῦ καὶ τὴν σπονδὴν αὐτοῦ. 18 καὶ ξυρήσεται ὁ ηὐγμένος παρὰ τὰς θύρας τῆς σκηνῆς τοῦ μαρτυρίου τὴν κεφαλὴν τῆς εὐχῆς αὐτοῦ καὶ ἐπιθήσει τὰς τρίχας ἐπὶ τὸ πῦρ, ὅ ἐστιν ὑπὸ τὴν θυσίαν τοῦ σωτηρίου. 19 καὶ λήψεται ὁ ἱερεὺς τὸν βραχίονα ἑφθὸν ἀπὸ τοῦ κριοῦ καὶ ἄρτον ἕνα ἄζυμον ἀπὸ τοῦ κανοῦ καὶ λάγανον ἄζυμον ἓν καὶ ἐπιθήσει ἐπὶ τὰς χεῖρας τοῦ ηὐγμένου μετὰ τὸ ξυρήσασθαι αὐτὸν τὴν εὐχὴν αὐτοῦ· 20 καὶ προσοίσει αὐτὰ ὁ ἱερεὺς ἐπίθεμα ἔναντι Κυρίου, ἅγιον ἔσται τῷ ἱερεῖ ἐπὶ τοῦ στηθυνίου τοῦ ἐπιθέματος καὶ ἐπὶ τοῦ βραχίονος τοῦ ἀφαιρέματος, καὶ μετὰ ταῦτα πίεται ὁ ηὐγμένος οἶνον. 21 οὗτος ὁ νόμος τοῦ εὐξαμένου, ὃς ἂν εὔξηται Κυρίῳ δῶρον αὐτοῦ Κυρίῳ περὶ τῆς εὐχῆς, χωρὶς ὧν ἂν εὕρῃ ἡ χεὶρ αὐτοῦ, κατὰ δύναμιν τῆς εὐχῆς αὐτοῦ, ἣν ἂν εὔξηται κατὰ νόμον ἁγνε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ἐλάλησε Κύριος πρὸς Μωυσῆν λέγων· 23 λάλησον  Ἀαρὼν καὶ τοῖς υἱοῖς αὐτοῦ λέγων· οὕτως εὐλογήσετε τοὺς υἱοὺς  Ἰσραήλ, λέγοντες αὐτοῖς· 24 εὐλογήσαι σε Κύριος καὶ φυλάξαι σε· 25 ἐπιφάναι Κύριος τὸ πρόσωπον αὐτοῦ ἐπὶ σὲ καὶ ἐλεήσαι σε· 26 ἐπάραι Κύριος τὸ πρόσωπον αὐτοῦ ἐπὶ σὲ καὶ δώῃ σοι εἰρήνην. 27 καὶ ἐπιθήσουσι τὸ ὄνομά μου ἐπὶ τοὺς υἱοὺς  Ἰσραήλ, καὶ ἐγὼ Κύριος εὐλογήσω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ᾗ ἡμέρᾳ συνετέλεσε Μωυσῆς, ὥστε ἀναστῆσαι τὴν σκηνὴν καὶ ἔχρισεν αὐτὴν καὶ ἡγίασεν αὐτὴν καὶ πάντα τὰ σκεύη αὐτῆς καὶ τὸ θυσιαστήριον καὶ πάντα τὰ σκεύη αὐτοῦ καὶ ἔχρισεν αὐτὰ καὶ ἡγίασεν αὐτά, 2 καὶ προσήνεγκαν οἱ ἄρχοντες  Ἰσραήλ, δώδεκα ἄρχοντες οἴκων πατριῶν αὐτῶν, οὗτοι οἱ ἄρχοντες φυλῶν, οὗτοι οἱ παρεστηκότες ἐπὶ τῆς ἐπισκοπῆς, 3 καὶ ἤνεγκαν τὸ δῶρον αὐτῶν ἔναντι Κυρίου, ἓξ ἁμάξας λαμπηνικὰς καὶ δώδεκα βόας, ἅμαξαν παρὰ δύο ἀρχόντων, καὶ μόσχον παρὰ ἑκάστου, καὶ προσήγαγον ἐναντίον τῆς σκηνῆς. 4 καὶ εἶπε Κύριος πρὸς Μωυσῆν λέγων· 5 λάβε παρ' αὐτῶν, καὶ ἔσονται πρὸς τὰ ἔργα τὰ λειτουργικὰ τῆς σκηνῆς τοῦ μαρτυρίου, καὶ δώσεις αὐτὰ τοῖς Λευίταις, ἑκάστῳ κατὰ τὴν αὐτοῦ λειτουργίαν. 6 καὶ λαβὼν Μωυσῆς τὰς ἁμάξας καὶ τοὺς βόας, ἔδωκεν αὐτὰ τοῖς Λευίταις· 7 καὶ τὰς δύο ἁμάξας καὶ τοὺς τέσσαρας βόας ἔδωκε τοῖς υἱοῖς Γεδσὼν κατὰ τὰς λειτουργίας αὐτῶν 8 καὶ τὰς τέσσαρας ἁμάξας καὶ τοὺς ὀκτὼ βόας ἔδωκε τοῖς υἱοῖς Μεραρὶ κατὰ τὰς λειτουργίας αὐτῶν, διὰ  Ἰθάμαρ υἱοῦ  Ἀαρὼν τοῦ ἱερέως. 9 καὶ τοῖς υἱοῖς Καὰθ οὐ δέδωκεν, ὅτι τὰ λειτουργήματα τοῦ ἁγίου ἔχουσιν· ἐπ' ὤμων ἀροῦσιν. 10 καὶ προσήνεγκαν οἱ ἄρχοντες εἰς τὸν ἐγκαινισμὸν τοῦ θυσιαστηρίου, ἐν τῇ ἡμέρᾳ ᾗ ἔχρισεν αὐτό, καὶ προσήνεγκαν οἱ ἄρχοντες τὰ δῶρα αὐτῶν ἀπέναντι τοῦ θυσιαστηρίου. 11 καὶ εἶπε Κύριος πρὸς Μωυσῆν· ἄρχων εἷς καθ' ἡμέραν, ἄρχων καθ' ἡμέραν προσοίσουσι τὰ δῶρα αὐτῶν εἰς τὸν ἐγκαινισμὸν τοῦ θυσιαστη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ἦν ὁ προσφέρων ἐν τῇ ἡμέρᾳ τῇ πρώτῃ τὸ δῶρον αὐτοῦ Ναασσὼν υἱὸς  Ἀμιναδάβ, ἄρχων τῆς φυλῆς  Ἰούδα. 13 καὶ προσήνεγκε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14 θυΐσκην μίαν δέκα χρυσῶν πλήρη θυμιάματος· 15 μόσχον ἕνα ἐκ βοῶν, κριὸν ἕνα, ἀμνὸν ἕνα ἐνιαύσιον εἰς ὁλοκαύτωμα· 16 καὶ χίμαρον ἐξ αἰγῶν ἕνα περὶ ἁμαρτίας· 17 καὶ εἰς θυσίαν σωτηρίου δαμάλεις δύο, κριοὺς πέντε, τράγους πέντε, ἀμνάδας ἐνιαυσίας πέντε. τοῦτο δῶρον Ναασὼν υἱοῦ  Ἀμιναδάβ. 18 τῇ ἡμέρᾳ τῇ δευτέρᾳ προσήνεγκε Ναθαναὴλ υἱὸς Σωγάρ, ὁ ἄρχων τῆς φυλῆς  Ἰσσάχαρ. 19 καὶ προσήνεγκε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20 θυΐσκην μίαν δέκα χρυσῶν πλήρη θυμιάματος· 21 μόσχον ἕνα ἐκ βοῶν, κριὸν ἕνα, ἀμνὸν ἕνα ἐνιαύσιον εἰς ὁλοκαύτωμα· 22 καὶ χίμαρον ἐξ αἰγῶν ἕνα περὶ ἁμαρτίας· 23 καὶ εἰς θυσίαν σωτηρίου δαμάλεις δύο, κριοὺς πέντε, τράγους πέντε, ἀμνάδας ἐνιαυσίας πέντε. τοῦτο τὸ δῶρον Ναθαναὴλ υἱοῦ Σωγάρ. 24 τῇ ἡμέρᾳ τῇ τρίτῃ ἄρχων τῶν υἱῶν Ζαβουλὼν  Ἑλιὰβ υἱὸς Χαιλών. 25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26 θυΐσκην μίαν δέκα χρυσῶν πλήρη θυμιάματος· 27 μόσχον ἕνα ἐκ βοῶν, κριὸν ἕνα, ἀμνὸν ἕνα ἐνιαύσιον εἰς ὁλοκαύτωμα· 28 καὶ χίμαρον ἐξ αἰγῶν ἕνα περὶ ἁμαρτίας· 29 καὶ εἰς θυσίαν σωτηρίου δαμάλεις δύο, κριοὺς πέντε, τράγους πέντε, ἀμνάδας ἐνιαυσίας πέντε, τοῦτο τὸ δῶρον  Ἑλιὰβ υἱοῦ Χαιλών. 30 τῇ ἡμέρᾳ τῇ τετάρτῃ ἄρχων τῶν υἱῶν Ρουβὴν  Ἑλισοὺρ υἱὸς Σεδιούρ. 31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32 θυΐσκην μίαν δέκα χρυσῶν πλήρη θυμιάματος. 33 μόσχον ἕνα ἐκ βοῶν, κριὸν ἕνα, ἀμνὸν ἕνα ἐνιαύσιον εἰς ὁλοκαύτωμα· 34 καὶ χίμαρον ἐξ αἰγῶν ἕνα περὶ ἁμαρτίας· 35 καὶ εἰς θυσίαν σωτηρίου δαμάλεις δύο, κριοὺς πέντε, τράγους πέντε, ἀμνάδας ἐνιαυσίας πέντε, τοῦτο τὸ δῶρον  Ἑλισοὺρ υἱοῦ Σεδιούρ. 36 τῇ ἡμέρᾳ τῇ πέμπτῃ ἄρχων τῶν υἱῶν Συμεὼν Σαλαμιὴλ υἱὸς Σουρισαδαί. 37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38 θυΐσκην μίαν δέκα χρυσῶν πλήρη θυμιάματος· 39 μόσχον ἕνα ἐκ βοῶν, κριὸν ἕνα, ἀμνὸν ἕνα ἐνιαύσιον εἰς ὁλοκαύτωμα· 40 καὶ χίμαρον ἐξ αἰγῶν ἕνα περὶ ἁμαρτίας· 41 καὶ εἰς θυσίαν σωτηρίου δαμάλεις δύο, κριοὺς πέντε, τράγους πέντε, ἀμνάδας ἐνιαυσίας πέντε. τοῦτο τὸ δῶρον Σαλαμιὴλ υἱοῦ Σουρισαδαί. 42 τῇ ἡμέρᾳ τῇ ἕκτῃ ἄρχων τῶν υἱῶν Γάδ,  Ἐλισὰφ υἱὸς Ραγουήλ. 43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44 θυΐσκην μίαν δέκα χρυσῶν πλήρη θυμιάματος· 45 μόσχον ἕνα ἐκ βοῶν, κριὸν ἕνα, ἀμνὸν ἕνα ἐνιαύσιον εἰς ὁλοκαύτωμα· 46 καὶ χίμαρον ἐξ αἰγῶν ἕνα περὶ ἁμαρτίας· 47 καὶ εἰς θυσίαν σωτηρίου δαμάλεις δύο, κριοὺς πέντε, τράγους πέντε, ἀμνάδας ἐνιαυσίας πέντε. τοῦτο τὸ δῶρον  Ἐλισὰφ υἱοῦ Ραγουήλ. 48 τῇ ἡμέρᾳ τῇ ἑβδόμῃ ἄρχων τῶν υἱῶν  Ἐφραὶμ  Ἐλισαμὰ υἱὸς  Ἐμιούδ. 49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50 θυΐσκην μίαν δέκα χρυσῶν, πλήρη θυμιάματος· 51 μόσχον ἕνα ἐκ βοῶν, κριὸν ἕνα, ἀμνὸν ἕνα ἐνιαύσιον εἰς ὁλοκαύτωμα· 52 καὶ χίμαρον ἐξ αἰγῶν ἕνα περὶ ἁμαρτίας· 53 καὶ εἰς θυσίαν σωτηρίου δαμάλεις δύο, κριοὺς πέντε, τράγους πέντε, ἀμνάδας ἐνιαυσίας πέντε. τοῦτο τὸ δῶρον  Ἐλισαμὰ υἱοῦ  Ἐμιούδ. 54 τῇ ἡμέρᾳ τῇ ὀγδόῃ ἄρχων τῶν υἱῶν Μανασσῆ Γαμαλιὴλ υἱὸς Φαδασσούρ. 55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56 θυΐσκην μίαν δέκα χρυσῶν πλήρη θυμιάματος· 57 μόσχον ἕνα ἐκ βοῶν, κριὸν ἕνα, ἀμνὸν ἕνα ἐνιαύσιον εἰς ὁλοκαύτωμα· 58 καὶ χίμαρον ἐξ αἰγῶν ἕνα περὶ ἁμαρτίας· 59 καὶ εἰς θυσίαν σωτηρίου δαμάλεις δύο, κριοὺς πέντε, τράγους πέντε, ἀμνάδας ἐνιαυσίας πέντε. τοῦτο τὸ δῶρον Γαμαλιὴλ υἱοῦ Φαδασσούρ. 60 τῇ ἡμέρᾳ τῇ ἐνάτῃ ἄρχων τῶν υἱῶν Βενιαμὶν  Ἀβιδὰν υἱὸς Γαδεωνί. 61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62 θυΐσκην μίαν δέκα χρυσῶν πλήρη θυμιάματος· 63 μόσχον ἕνα ἐκ βοῶν, κριὸν ἕνα, ἀμνὸν ἕνα ἐνιαύσιον εἰς ὁλοκαύτωμα· 64 καὶ χίμαρον ἐξ αἰγῶν ἕνα περὶ ἁμαρτίας· 65 καὶ εἰς θυσίαν σωτηρίου δαμάλεις δύο, κριοὺς πέντε, τράγους πέντε, ἀμνάδας ἐνιαυσίας πέντε. τοῦτο τὸ δῶρον  Ἀβιδὰν υἱοῦ Γαδεωνί. 66 τῇ ἡμέρῃ τῇ δεκάτῃ ἄρχων τῶν υἱῶν Δὰν  Ἀχιέζερ υἱὸς  Ἀμισαδαί. 67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68 θυΐσκην μίαν δέκα χρυσῶν πλήρη θυμιάματος· 69 μόσχον ἕνα ἐκ βοῶν, κριὸν ἕνα, ἀμνὸν ἕνα ἐνιαύσιον εἰς ὁλοκαύτωμα· 70 καὶ χίμαρον ἐξ αἰγῶν ἕνα περὶ ἁμαρτίας· 71 καὶ εἰς θυσίαν σωτηρίου δαμάλεις δύο, κριοὺς πέντε, τράγους πέντε, ἀμνάδας ἐνιαυσίας πέντε. τοῦτο τὸ δῶρον  Ἀχιέζερ υἱοῦ  Ἀμισαδαί. 72 τῇ ἡμέρᾳ τῇ ἑνδεκάτῃ ἄρχων τῶν υἱῶν  Ἀσήρ, Φαγεὴλ υἱὸς  Ἐχράν. 73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74 θυΐσκην μίαν δέκα χρυσῶν πλήρη θυμιάματος· 75 μόσχον ἕνα ἐκ βοῶν, κριὸν ἕνα, ἀμνὸν ἐνιαύσιον ἕνα εἰς ὁλοκαύτωμα· 76 καὶ χίμαρον ἐξ αἰγῶν ἕνα περὶ ἁμαρτίας· 77 καὶ εἰς θυσίαν σωτηρίου δαμάλεις δύο, κριοὺς πέντε, τράγους πέντε, ἀμνάδας ἐνιαυσίας πέντε. τοῦτο τὸ δῶρον Φαγεὴλ υἱοῦ  Ἐχράν. 78 τῇ ἡμέρᾳ τῇ δωδεκάτῃ ἄρχων τῶν υἱῶν Νεφθαλὶ  Ἀχιρὲ υἱὸς Αἰνάν. 79 τὸ δῶρον αὐτοῦ τρυβλίον ἀργυροῦν ἕν, τριάκοντα καὶ ἑκατὸν ὁλκὴ αὐτοῦ, φιάλην μίαν ἀργυρᾶν ἑβδομήκοντα σίκλων κατὰ τὸν σίκλον τὸν ἅγιον, ἀμφότερα πλήρη σεμιδάλεως ἀναπεποιημένης ἐν ἐλαίῳ εἰς θυσίαν· 80 θυΐσκην μίαν δέκα χρυσῶν πλήρη θυμιάματος. 81 μόσχον ἕνα ἐκ βοῶν, κριὸν ἕνα, ἀμνὸν ἕνα ἐνιαύσιον εἰς ὁλοκαύτωμα. 82 καὶ χίμαρον ἐξ αἰγῶν ἕνα περὶ ἁμαρτίας· 83 καὶ εἰς θυσίαν σωτηρίου δαμάλεις δύο, κριοὺς πέντε, τράγους πέντε, ἀμνάδας ἐνιαυσίας πέντε. τοῦτο τὸ δῶρον  Ἀχιρὲ υἱοῦ Αἰνάν. 84 οὗτος ὁ ἐγκαινισμὸς τοῦ θυσιαστηρίου, ᾗ ἡμέρᾳ ἔχρισεν αὐτὸ παρὰ τῶν ἀρχόντων τῶν υἱῶν  Ἰσραήλ· τρυβλία ἀργυρᾶ δώδεκα, φιάλαι ἀργυραῖ δώδεκα, θυΐσκαι χρυσαῖ δώδεκα, 85 τριάκοντα καὶ ἑκατὸν σίκλων τὸ τρυβλίον τὸ ἓν καὶ ἑβδομήκοντα σίκλων ἡ φιάλη ἡ μία, πᾶν τὸ ἀργύριον τῶν σκευῶν δισχίλιοι καὶ τετρακόσιοι σίκλοι, σίκλοι ἐν τῷ σίκλῳ τῷ ἁγίῳ· 86 θυΐσκαι χρυσαῖ δώδεκα πλήρεις θυμιάματος· πᾶν τὸ χρυσίον τῶν θυϊσκῶν εἴκοσι καὶ ἑκατὸν χρυσοῖ. 87 πᾶσαι αἱ βόες αἱ εἰς ὁλοκαύτωσιν μόσχοι δώδεκα, κριοὶ δώδεκα, ἀμνοὶ ἐνιαύσιοι δώδεκα καὶ αἱ θυσίαι αὐτῶν καὶ αἱ σπονδαὶ αὐτῶν· καὶ χίμαροι ἐξ αἰγῶν δώδεκα περὶ ἁμαρτίας. 88 πᾶσαι αἱ βόες εἰς θυσίαν σωτηρίου δαμάλεις εἰκοσιτέσσαρες, κριοὶ ἑξήκοντα, τράγοι ἑξήκοντα ἐνιαύσιοι, ἀμνάδες ἑξήκοντα ἐνιαύσιοι ἄμωμοι. αὕτη ἡ ἐγκαίνωσις τοῦ θυσιαστηρίου, μετὰ τὸ πληρῶσαι τὰς χεῖρας αὐτοῦ καὶ μετὰ τὸ χρῖσαι αὐτόν, 89 ἐν τῷ εἰσπορεύεσθαι Μωυσῆν εἰς τὴν σκηνὴν τοῦ μαρτυρίου λαλῆσαι αὐτῷ καὶ ἤκουσε τὴν φωνὴν Κυρίου λαλοῦντος πρὸς αὐτὸν ἄνωθεν τοῦ ἱλαστηρίου, ὅ ἐστιν ἐπὶ τῆς κιβωτοῦ τοῦ μαρτυρίου, ἀνὰ μέσον τῶν δύο Χερουβίμ, καὶ ἐλάλει πρὸς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λάλησον τῷ  Ἀαρὼν καὶ ἐρεῖς πρὸς αὐτόν· ὅταν ἐπιτιθῇς τοὺς λύχνους, ἐκ μέρους κατὰ πρόσωπον τῆς λυχνίας φωτιοῦσιν οἱ ἑπτὰ λύχνοι. 3 καὶ ἐποίησεν οὕτως  Ἀαρών· ἐκ τοῦ ἑνὸς μέρους κατὰ πρόσωπον τῆς λυχνίας ἐξῆψε τοὺς λύχνους αὐτῆς, καθὰ συνέταξε Κύριος τῷ Μωυσῇ. 4 καὶ αὕτη ἡ κατασκευὴ τῆς λυχνίας· στερεὰ χρυσῆ, ὁ καυλὸς αὐτῆς καὶ τὰ κρίνα αὐτῆς, στερεὰ ὅλη· κατὰ τὸ εἶδος, ὃ ἔδειξε Κύριος τῷ Μωυσῇ, οὕτως ἐποίησε τὴν λυχν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ἐλάλησε Κύριος πρὸς Μωυσῆν λέγων· 6 λάβε τοὺς Λευίτας ἐκ μέσου υἱῶν  Ἰσραὴλ καὶ ἀφαγνιεῖς αὐτούς. 7 καὶ οὕτω ποιήσεις αὐτοῖς τὸν ἁγνισμὸν αὐτῶν· περιρρανεῖς αὐτοὺς ὕδωρ ἁγνισμοῦ, καὶ ἐπελεύσεται ξυρὸν ἐπὶ πᾶν τὸ σῶμα αὐτῶν, καὶ πλυνοῦσι τὰ ἱμάτια αὐτῶν, καὶ καθαροὶ ἔσονται. 8 καὶ λήψονται μόσχον ἕνα ἐκ βοῶν καὶ τούτου θυσίαν σεμίδαλιν ἀναπεποιημένην ἐν ἐλαίῳ, καὶ μόσχον ἐνιαύσιον ἐκ βοῶν λήψῃ περὶ ἁμαρτίας. 9 καὶ προσάξεις τοὺς Λευίτας ἔναντι τῆς σκηνῆς τοῦ μαρτυρίου καὶ συνάξεις πᾶσαν συναγωγὴν υἱῶν  Ἰσραὴλ 10 καὶ προσάξεις τοὺς Λευίτας ἔναντι Κυρίου, καὶ ἐπιθήσουσιν οἱ υἱοὶ  Ἰσραὴλ τὰς χεῖρας αὐτῶν ἐπὶ τοὺς Λευίτας, 11 καὶ ἀφοριεῖ  Ἀαρὼν τοὺς Λευίτας ἀπόδομα ἔναντι Κυρίου παρὰ τῶν υἱῶν  Ἰσραήλ, καὶ ἔσονται ὥστε ἐργάζεσθαι τὰ ἔργα Κυρίου. 12 οἱ δὲ Λευῖται ἐπιθήσουσι τὰς χεῖρας ἐπὶ τὰς κεφαλὰς τῶν μόσχων, καὶ ποιήσεις τὸν ἕνα περὶ ἁμαρτίας καὶ τὸν ἕνα εἰς ὁλοκαύτωμα Κυρίῳ ἐξιλάσασθαι περὶ αὐτῶν. 13 καὶ στήσεις τοὺς Λευίτας ἔναντι Κυρίου καὶ ἔναντι  Ἀαρὼν καὶ ἔναντι τῶν υἱῶν αὐτοῦ καὶ ἀποδώσεις αὐτοὺς ἀπόδομα ἔναντι Κυρίου· 14 καὶ διαστελεῖς τοὺς Λευίτας ἐκ μέσου υἱῶν  Ἰσραήλ, καὶ ἔσονται ἐμοί. 15 καὶ μετὰ ταῦτα εἰσελεύσονται οἱ Λευῖται ἐργάζεσθαι τὰ ἔργα τῆς σκηνῆς τοῦ μαρτυρίου, καὶ καθαριεῖς αὐτοὺς καὶ ἀποδώσεις αὐτοὺς ἔναντι Κυρίου· 16 ὅτι ἀπόδομα ἀποδεδομένοι οὗτοί μοί εἰσιν ἐκ μέσου υἱῶν  Ἰσραήλ· ἀντὶ τῶν διανοιγόντων πᾶσαν μήτραν πρωτοτόκων πάντων ἐκ τῶν υἱῶν  Ἰσραὴλ εἴληφα αὐτοὺς ἐμοί. 17 ὅτι ἐμοὶ πᾶν πρωτότοκον ἐν υἱοῖς  Ἰσραὴλ ἀπὸ ἀνθρώπων ἕως κτήνους· ᾗ ἡμέρᾳ ἐπάταξα πᾶν πρωτότοκον ἐν γῇ Αἰγύπτου, ἡγίασα αὐτοὺς ἐμοὶ 18 καὶ ἔλαβον τοὺς Λευίτας ἀντὶ παντὸς πρωτοτόκου ἐν υἱοῖς  Ἰσραήλ. 19 καὶ ἀπέδωκα τοὺς Λευίτας ἀπόδομα δεδομένους  Ἀαρὼν καὶ τοῖς υἱοῖς αὐτοῦ ἐκ μέσου υἱῶν  Ἰσραὴλ ἐργάζεσθαι τὰ ἔργα τῶν υἱῶν  Ἰσραὴλ ἐν τῇ σκηνῇ τοῦ μαρτυρίου καὶ ἐξιλάσκεσθαι περὶ τῶν υἱῶν  Ἰσραήλ, καὶ οὐκ ἔσται ἐν τοῖς υἱοῖς  Ἰσραὴλ προσεγγίζων πρὸς τὰ ἅγια. 20 καὶ ἐποίησε Μωυσῆς καὶ  Ἀαρὼν καὶ πᾶσα ἡ συναγωγὴ υἱῶν  Ἰσραὴλ τοῖς Λευίταις καθὰ ἐνετείλατο Κύριος τῷ Μωυσῇ περὶ τῶν Λευιτῶν, οὕτως ἐποίησαν αὐτοῖς οἱ υἱοὶ  Ἰσραήλ. 21 καὶ ἡγνίσαντο οἱ Λευῖται καὶ ἐπλύναντο τὰ ἱμάτια, καὶ ἀπέδωκεν αὐτοὺς  Ἀαρὼν ἀπόδομα ἔναντι Κυρίου, καὶ ἐξιλάσατο περὶ αὐτῶν  Ἀαρὼν ἀφαγνίσασθαι αὐτούς. 22 καὶ μετὰ ταῦτα εἰσῆλθον οἱ Λευῖται λειτουργεῖν τὴν λειτουργίαν αὐτῶν ἐν τῇ σκηνῇ τοῦ μαρτυρίου ἔναντι  Ἀαρὼν καὶ ἔναντι τῶν υἱῶν αὐτοῦ· καθὰ συνέταξε Κύριος τῷ Μωυσῇ περὶ τῶν Λευιτῶν, οὕτως ἐποίησα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ἐλάλησε Κύριος πρὸς Μωυσῆν λέγων· 24 τοῦτό ἐστι τὸ περὶ τῶν Λευιτῶν· ἀπὸ πέντε καὶ εἰκοσαετοῦς καὶ ἐπάνω εἰσελεύσονται ἐνεργεῖν ἐν τῇ σκηνῇ τοῦ μαρτυρίου· 25 καὶ ἀπὸ πεντηκονταετοῦς ἀποστήσεται ἀπὸ τῆς λειτουργίας καὶ οὐκ ἐργᾶται ἔτι. 26 καὶ λειτουργήσει ὁ ἀδελφὸς αὐτοῦ ἐν τῇ σκηνῇ τοῦ μαρτυρίου φυλάσσειν φυλακάς, ἔργα δὲ οὐκ ἐργᾶται. οὕτως ποιήσεις τοῖς Λευίταις ἐν ταῖς φυλακαῖ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ἐν τῇ ἐρήμῳ Σινὰ ἐν τῷ ἔτει τῷ δευτέρῳ, ἐξελθόντων αὐτῶν ἐκ γῆς Αἰγύπτου ἐν τῷ μηνὶ τῷ πρώτῳ, λέγων· 2 εἶπον καὶ ποιείτωσαν οἱ υἱοὶ  Ἰσραήλ τὸ πάσχα καθ' ὥραν αὐτοῦ· 3 τῇ τεσσαρεσκαιδεκάτῃ ἡμέρα τοῦ μηνὸς τοῦ πρώτου πρὸς ἑσπέραν ποιήσεις αὐτὸ κατὰ καιρούς, κατὰ τὸν νόμον αὐτοῦ καὶ κατὰ τὴν σύγκρισιν αὐτοῦ ποιήσεις αὐτό. 4 καὶ ἐλάλησε Μωυσῆς τοῖς υἱοῖς  Ἰσραὴλ ποιῆσαι τὸ πάσχα. 5 ἐναρχομένου τῇ τεσσαρεσκαιδεκάτῃ ἡμέρᾳ τοῦ μηνὸς ἐν τῇ ἐρήμῳ τοῦ Σινά, καθὰ συνέταξε Κύριος τῷ Μωυσῇ, οὕτως ἐποίησαν οἱ υἱοὶ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παρεγένοντο οἱ ἄνδρες, οἳ ἦσαν ἀκάθαρτοι ἐπὶ ψυχῇ ἀνθρώπου, καὶ οὐκ ἠδύναντο ποιῆσαι τὸ πάσχα ἐν τῇ ἡμέρᾳ ἐκείνῃ. καὶ προσῆλθον ἐναντίον Μωυσῆ καὶ  Ἀαρὼν ἐν ἐκείνῃ τῇ ἡμέρᾳ, 7 καὶ εἶπαν οἱ ἄνδρες ἐκεῖνοι πρὸς αὐτόν· ἡμεῖς ἀκάθαρτοι ἐπὶ ψυχῇ ἀνθρώπου, μὴ οὖν ὑστερήσωμεν προσενέγκαι τὸ δῶρον Κυρίῳ κατὰ καιρὸν αὐτοῦ ἐν μέσῳ υἱῶν  Ἰσραήλ; 8 καὶ εἶπε πρὸς αὐτοὺς Μωυσῆς· στῆτε αὐτοῦ, καὶ ἀκούσομαι τί ἐντελεῖται Κύριος περὶ ὑμῶν. 9 καὶ ἐλάλησε Κύριος πρὸς Μωυσῆν λέγων· 10 λάλησον τοῖς υἱοῖς  Ἰσραὴλ λέγων· ἄνθρωπος ἄνθρωπος, ὃς ἐὰν γένηται ἀκάθαρτος ἐπὶ ψυχῇ ἀνθρώπου, ἢ ἐν ὁδῷ μακρὰν ὑμῖν, ἢ ἐν ταῖς γενεαῖς ὑμῶν, καὶ ποιήσει τὸ πάσχα Κυρίῳ· 11 ἐν τῷ μηνὶ τῷ δευτέρῳ, ἐν τῇ τεσσαρεσκαιδεκάτῃ ἡμέρᾳ, τὸ πρὸς ἑσπέραν ποιήσουσιν αὐτό, ἐπ' ἀζύμων καὶ πικρίδων φάγονται αὐτό, 12 οὐ καταλείψουσιν ἀπ' αὐτοῦ εἰς τὸ πρωΐ, καὶ ὀστοῦν οὐ συντρίψουσιν ἀπ' αὐτοῦ· κατὰ τὸν νόμον τοῦ πάσχα ποιήσουσιν αὐτό. 13 καὶ ἄνθρωπος, ὃς ἐὰν καθαρὸς ᾖ καὶ ἐν ὁδῷ μακρὰν οὐκ ἔστι καὶ ὑστερήσῃ ποιῆσαι τὸ πάσχα, ἐξολοθρευθήσεται ἡ ψυχὴ ἐκείνη ἐκ τοῦ λαοῦ αὐτῆς, ὅτι τὸ δῶρον Κυρίῳ οὐ προσήνεγκε κατὰ τὸν καιρὸν αὐτοῦ, ἁμαρτίαν αὐτοῦ λήψεται ὁ ἄνθρωπος ἐκεῖνος. 14 ἐὰν δὲ προσέλθῃ πρὸς ὑμᾶς προσήλυτος ἐν τῇ γῇ ὑμῶν καὶ ποιήσῃ τὸ πάσχα Κυρίῳ, κατὰ τὸν νόμον τοῦ πάσχα καὶ κατὰ τὴν σύνταξιν αὐτοῦ ποιήσει αὐτό· νόμος εἷς ἔσται ὑμῖν καὶ τῷ προσηλύτῳ καὶ τῷ αὐτόχθονι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τῇ ἡμέρᾳ, ᾗ ἐστάθη ἡ σκηνή, ἐκάλυψεν ἡ νεφέλη τὴν σκηνήν, τὸν οἶκον τοῦ μαρτυρίου· καὶ τὸ ἑσπέρας ἦν ἐπὶ τῆς σκηνῆς ὡς εἶδος πυρὸς ἕως πρωΐ. 16 οὕτως ἐγίνετο διαπαντός· ἡ νεφέλη ἐκάλυπτεν αὐτὴν ἡμέρας καὶ εἶδος πυρὸς τὴν νύκτα. 17 καὶ ἡνίκα ἀνέβη ἡ νεφέλη ἀπὸ τῆς σκηνῆς, καὶ μετὰ ταῦτα ἀπῇραν οἱ υἱοὶ  Ἰσραήλ· καὶ ἐν τῷ τόπῳ, οὗ ἂν ἔστη ἡ νεφέλη, ἐκεῖ παρενέβαλον οἱ υἱοὶ  Ἰσραήλ. 18 διὰ προστάγματος Κυρίου παρεμβαλοῦσιν οἱ υἱοὶ  Ἰσραὴλ καὶ διὰ προστάγματος Κυρίου ἀπαροῦσι· πάσας τὰς ἡμέρας, ἐν αἷς σκιάζει ἡ νεφέλη ἐπὶ τῆς σκηνῆς, παρεμβαλοῦσιν οἱ υἱοὶ  Ἰσραήλ· 19 καὶ ὅταν ἐφέλκηται ἡ νεφέλη ἐπὶ τῆς σκηνῆς ἡμέρας πλείους, καὶ φυλάξονται οἱ υἱοὶ  Ἰσραὴλ τὴν φυλακὴν τοῦ Θεοῦ καὶ οὐ μὴ ἐξάρωσι. 20 καὶ ἔσται ὅταν σκεπάζῃ ἡ νεφέλη ἡμέρας ἀριθμῷ ἐπὶ τῆς σκηνῆς, διὰ φωνῆς Κυρίου παρεμβαλοῦσι, καὶ διὰ προστάγματος Κυρίου ἀπαροῦσι· 21 καὶ ἔσται ὅταν γένηται ἡ νεφέλη ἀφ' ἑσπέρας ἕως πρωΐ καὶ ἀναβῇ ἡ νεφέλη τὸ πρωΐ, καὶ ἀπαροῦσιν ἡμέρας ἢ νυκτός· 22 μηνὸς ἡμέρας πλεοναζούσης τῆς νεφέλης σκιαζούσης ἐπ' αὐτῆς παρεμβαλοῦσιν οἱ υἱοὶ  Ἰσραήλ, καὶ οὐ μὴ ἀπάρωσιν· 23 ὅτι διὰ προστάγματος Κυρίου ἀπαροῦσι, τὴν φυλακὴν Κυρίου ἐφυλάξαντο διὰ προστάγματος Κυρίου ἐν χειρὶ Μωυσ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ποίησον σεαυτῷ δύο σάλπιγγας ἀργυρᾶς, ἐλατὰς ποιήσεις αὐτάς, καὶ ἔσονταί σοι ἀνακαλεῖν τὴν συναγωγὴν καὶ ἐξαίρειν τὰς παρεμβολάς. 3 καὶ σαλπιεῖς ἐν αὐταῖς καὶ συναχθήσεται πᾶσα ἡ συναγωγὴ ἐπὶ τὴν θύραν τῆς σκηνῆς τοῦ μαρτυρίου· 4 ἐὰν δὲ ἐν μιᾷ σαλπίσωσι, προσελεύσονται πρὸς σὲ πάντες οἱ ἄρχοντες ἀρχηγοὶ  Ἰσραήλ. 5 καὶ σαλπιεῖτε σημασίαν, καὶ ἐξαροῦσιν αἱ παρεμβολαὶ αἱ παρεμβάλλουσαι ἀνατολάς· 6 καὶ σαλπιεῖτε σημασίαν δευτέραν, καὶ ἐξαροῦσιν αἱ παρεμβολαὶ αἱ παρεμβάλλουσαι λίβα· καὶ σαλπιεῖτε σημασίαν τρίτην, καὶ ἐξαροῦσιν αἱ παρεμβολαὶ αἱ παρεμβάλλουσαι παρὰ θάλασσαν· καὶ σαλπιεῖτε σημασίαν τετάρτην, καὶ ἐξαροῦσιν αἱ παρεμβολαὶ αἱ παρεμβάλλουσαι πρὸς βορρᾶν· σημασία σαλπιοῦσιν ἐν τῇ ἐξάρσει αὐτῶν. 7 καὶ ὅταν συναγάγητε τὴν συναγωγήν, σαλπιεῖτε καὶ οὐ σημασίᾳ 8 καὶ οἱ υἱοὶ  Ἀαρὼν οἱ ἱερεῖς σαλπιοῦσι ταῖς σάλπιγξι, καὶ ἔσται ὑμῖν νόμιμον αἰώνιον εἰς τὰς γενεὰς ὑμῶν. 9 ἐὰν δὲ ἐξέλθητε εἰς πόλεμον ἐν τῇ γῇ ὑμῶν πρὸς τοὺς ὑπεναντίους τοὺς ἀνθεστηκότας ὑμῖν, καὶ σημανεῖτε ταῖς σάλπιγξι καὶ ἀναμνησθήσεσθε ἔναντι Κυρίου καὶ διασωθήσεσθε ἀπὸ τῶν ἐχθρῶν ὑμῶν. 10 καὶ ἐν ταῖς ἡμέραις τῆς εὐφροσύνης ὑμῶν καὶ ἐν ταῖς ἑορταῖς ὑμῶν καὶ ἐν ταῖς νουμηνίαις ὑμῶν σαλπιεῖτε ταῖς σάλπιγξιν ἐπὶ τοῖς ὁλοκαυτώμασι καὶ ἐπὶ ταῖς θυσίαις τῶν σωτηρίων ὑμῶν, καὶ ἔσται ὑμῖν ἀνάμνησις ἔναντι τοῦ Θεοῦ ὑμῶν·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γένετο ἐν τῷ ἐνιαυτῷ τῷ δευτέρῳ ἐν τῷ μηνὶ τῷ δευτέρῳ εἰκάδι τοῦ μηνὸς ἀνέβη ἡ νεφέλη ἀπὸ τῆς σκηνῆς τοῦ μαρτυρίου, 12 καὶ ἐξῇραν οἱ υἱοὶ  Ἰσραὴλ σὺν ἀπαρτίαις αὐτῶν ἐν τῇ ἐρήμῳ Σινά, καὶ ἔστη ἡ νεφέλη ἐν τῇ ἐρήμῳ τοῦ Φαράν. 13 καὶ ἐξῇραν πρῶτοι διὰ φωνῆς Κυρίου ἐν χειρὶ Μωυσῆ. 14 καὶ ἐξῇραν τάγμα παρεμβολῆς υἱῶν  Ἰούδα πρῶτοι σὺν δυνάμει αὐτῶν· καὶ ἐπὶ τῆς δυνάμεως αὐτῶν Ναασσὼν υἱὸς  Ἀμιναδάβ, 15 καὶ ἐπὶ τῆς δυνάμεως φυλῆς υἱῶν  Ἰσσάχαρ Ναθαναὴλ υἱὸς Σωγάρ, 16 καὶ ἐπὶ τῆς δυνάμεως φυλῆς υἱῶν Ζαβουλὼν  Ἐλιὰβ υἱὸς Χαιλών. 17 καὶ καθελοῦσι τὴν σκηνὴν καὶ ἐξαροῦσιν οἱ υἱοὶ Γεδσὼν καὶ οἱ υἱοὶ Μεραρί, οἱ αἴροντες τὴν σκηνήν. 18 καὶ ἐξῇραν τάγμα παρεμβολῆς Ρουβὴν σὺν δυνάμει αὐτῶν· καὶ ἐπὶ τῆς δυνάμεως αὐτῶν  Ἐλισοὺρ υἱὸς Σεδιούρ, 19 καὶ ἐπὶ τῆς δυνάμεως φυλῆς Συμεών, Σαλαμιὴλ υἱὸς Σουρισαδαί, 20 καὶ ἐπὶ τῆς δυνάμεως φυλῆς υἱῶν Γὰδ  Ἐλισὰφ ὁ τοῦ Ραγουήλ. 21 καὶ ἐξαροῦσιν υἱοὶ Καὰθ αἴροντες τὰ ἅγια καὶ στήσουσι τὴν σκηνήν, ἕως παραγένωνται. 22 καὶ ἐξαροῦσι τάγμα παρεμβολῆς  Ἐφραΐμ σὺν δυνάμει αὐτῶν· καὶ ἐπὶ τῆς δυνάμεως αὐτῶν  Ἐλισαμὰ υἱὸς Σεμιούδ, 23 καὶ ἐπὶ τῆς δυνάμεως φυλῆς υἱῶν Μανασσῆ Γαμαλιὴλ ὁ τοῦ Φαδασσούρ, 24 καὶ ἐπὶ τῆς δυνάμεως φυλῆς υἱῶν Βενιαμὶν  Ἀβιδὰν ὁ τοῦ Γαδεωνί. 25 καὶ ἐξαροῦσι τάγμα παρεμβολῆς υἱῶν Δάν, ἔσχατοι πασῶν τῶν παρεμβολῶν, σὺν δυνάμει αὐτῶν· καὶ ἐπὶ τῆς δυνάμεως αὐτῶν  Ἀχιέζερ ὁ τοῦ  Ἀμισαδαΐ, 26 καὶ ἐπὶ τῆς δυνάμεως φυλῆς υἱῶν  Ἀσὴρ Φαγεὴλ υἱὸς  Ἐχράν, 27 καὶ ἐπὶ τῆς δυνάμεως φυλῆς υἱῶν Νεφθαλὶ  Ἀχιρὲ υἱὸς Αἰνάν. 28 αὗται αἱ στρατιαὶ υἱῶν  Ἰσραήλ, καὶ ἐξῇραν σὺν δυνάμει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εἶπε Μωυσῆς τῷ  Ὀβὰβ υἱῷ Ραγουὴλ τῷ Μαδιανίτῃ τῷ γαμβρῷ Μωυσῆ· ἐξαίρομεν ἡμεῖς εἰς τὸν τόπον ὃν εἶπε Κύριος, τοῦτον δώσω ὑμῖν· δεῦρο μεθ' ἡμῶν, καὶ εὖ σε ποιήσομεν, ὅτι Κύριος ἐλάλησε καλὰ περὶ  Ἰσραήλ. 30 καὶ εἶπε πρὸς αὐτόν· οὐ πορεύσομαι, ἀλλὰ εἰς τὴν γῆν μου καὶ εἰς τὴν γενεάν μου. 31 καὶ εἶπε· μὴ ἐγκαταλίπῃς ἡμᾶς, οὗ ἕνεκεν ἦσθα μεθ' ἡμῶν ἐν τῇ ἐρήμῳ, καὶ ἔσῃ ἐν ἡμῖν πρεσβύτης· 32 καὶ ἔσται ἐὰν πορευθῇς μεθ' ἡμῶν, καὶ ἔσται τὰ ἀγαθὰ ἐκεῖνα, ὅσα ἂν ἀγαθοποιήσῃ Κύριος ἡμᾶς, καὶ εὖ σε ποιήσομ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ἐξῇραν ἐκ τοῦ ὄρους Κυρίου ὁδὸν τριῶν ἡμερῶν, καὶ ἡ κιβωτὸς τῆς διαθήκης Κυρίου προεπορεύετο προτέρα αὐτῶν ὁδὸν τριῶν ἡμερῶν κατασκέψασθαι αὐτοῖς ἀνάπαυσιν. 34 καὶ ἐγένετο ἐν τῷ ἐξαίρειν τὴν κιβωτὸν καὶ εἶπε Μωυσῆς· ἐξεγέρθητι, Κύριε, καὶ διασκορπισθήτωσαν οἱ ἐχθροί σου, φυγέτωσαν πάντες οἱ μισοῦντές σε. 35 καὶ ἐν τῇ καταπαύσει εἶπεν· ἐπίστρεφε, Κύριε, χιλιάδας μυριάδας ἐν τῷ  Ἰσραήλ. 36 καὶ ἡ νεφέλη ἐγένετο σκιάζουσα ἐπ' αὐτοῖς ἡμέρας ἐν τῷ ἐξαίρειν αὐτοὺς ἐκ τῆς παρεμβολ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ν ὁ λαὸς γογγύζων πονηρὰ ἔναντι Κυρίου, καὶ ἤκουσε Κύριος καὶ ἐθυμώθη ὀργῇ, καὶ ἐξεκαύθη ἐν αὐτοῖς πῦρ παρὰ Κυρίου καὶ κατέφαγε μέρος τι τῆς παρεμβολῆς. 2 καὶ ἐκέκραξεν ὁ λαὸς πρὸς Μωυσῆν, καὶ ηὔξατο Μωυσῆς πρὸς Κύριον, καὶ ἐκόπασε τὸ πῦρ. 3 καὶ ἐκλήθη τὸ ὄνομα τοῦ τόπου ἐκείνου  Ἐμπυρισμός, ὅτι ἐξεκαύθη ἐν αὐτοῖς παρὰ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ὁ ἐπίμικτος ὁ ἐν αὐτοῖς ἐπεθύμησεν ἐπιθυμίαν, καὶ καθίσαντες ἔκλαιον καὶ οἱ υἱοὶ  Ἰσραὴλ καὶ εἶπαν· τίς ἡμᾶς ψωμιεῖ κρέα; 5 ἐμνήσθημεν τοὺς ἰχθύας, οὓς ἠσθίομεν ἐν Αἰγύπτῳ δωρεάν, καὶ τοὺς σικύους καὶ τοὺς πέπονας καὶ τὰ πράσα καὶ τὰ κρόμμυα καὶ τὰ σκόρδα· 6 νυνὶ δὲ ἡ ψυχὴ ἡμῶν κατάξηρος, οὐδὲν πλὴν εἰς τὸ μάννα οἱ ὀφθαλμοὶ ἡμῶν· 7 τὸ δὲ μάννα ὡσεὶ σπέρμα κορίου ἐστί, καὶ τὸ εἶδος αὐτοῦ εἶδος κρυστάλλου· 8 καὶ διεπορεύετο ὁ λαὸς καὶ συνέλεγον καὶ ἤληθον αὐτὸ ἐν τῷ μύλῳ καὶ ἔτριβον ἐν τῇ θυΐᾳ καὶ ἥψουν αὐτὸ ἐν τῇ χύτρᾳ καὶ ἐποίουν αὐτὸ ἐγκρυφίας, καὶ ἦν ἡ ἡδονὴ αὐτοῦ ὡσεὶ γεῦμα ἐγκρὶς ἐξ ἐλαίου· 9 καὶ ὅταν κατέβη ἡ δρόσος ἐπὶ τὴν παρεμβολὴν νυκτός, κατέβαινε τὸ μάννα ἐπ' αὐτῆς. 10 καὶ ἤκουσε Μωυσῆς κλαιόντων αὐτῶν κατὰ δήμους αὐτῶν, ἕκαστον ἐπὶ τῆς θύρας αὐτοῦ· καὶ ἐθυμώθη ὀργῇ Κύριος σφόδρα, καὶ ἔναντι Μωυσῆ ἦν πονηρόν. 11 καὶ εἶπε Μωυσῆς πρὸς Κύριον· ἱνατί ἐκάκωσας τὸν θεράποντά σου, καὶ διατί οὐχ εὕρηκα χάριν ἐναντίον σου, ἐπιθεῖναι τὴν ὁρμὴν τοῦ λαοῦ τούτου ἐπ' ἐμέ; 12 μὴ ἐγὼ ἐν γαστρὶ ἔλαβον πάντα τὸν λαὸν τοῦτον, ἢ ἐγὼ ἔτεκον αὐτούς, ὅτι λέγεις μοι, λάβε αὐτὸν εἰς τὸν κόλπον σου, ὡσεὶ ἄραι τιθηνὸς τὸν θηλάζοντα, εἰς τὴν γῆν ἣν ὤμοσας τοῖς πατράσιν αὐτῶν; 13 πόθεν μοι κρέα δοῦναι παντὶ τῷ λαῷ τούτῳ; ὅτι κλαίουσιν ἐπ' ἐμοί, λέγοντες· δὸς ἡμῖν κρέα, ἵνα φάγωμεν. 14 οὐ δυνήσομαι ἐγὼ μόνος φέρειν τὸν λαὸν τοῦτον, ὅτι βαρύτερόν μοί ἐστι τὸ ρῆμα τοῦτο. 15 εἰ δ' οὕτω σὺ ποιεῖς μοι, ἀπόκτεινόν με ἀναιρέσει, εἰ εὕρηκα ἔλεος παρὰ σοί, ἵνα μὴ ἴδω τὴν κάκωσίν μου. 16 καὶ εἶπε Κύριος πρὸς Μωυσῆν· συνάγαγέ μοι ἑβδομήκοντα ἄνδρας ἀπὸ τῶν πρεσβυτέρων  Ἰσραήλ, οὓς αὐτὸς σὺ οἶδας, ὅτι οὗτοί εἰσι πρεσβύτεροι τοῦ λαοῦ καὶ γραμματεῖς αὐτῶν. καὶ ἄξεις αὐτοὺς πρὸς τὴν σκηνὴν τοῦ μαρτυρίου, καὶ στήσονται ἐκεῖ μετὰ σοῦ. 17 καὶ καταβήσομαι καὶ λαλήσω ἐκεῖ μετὰ σοῦ καὶ ἀφελῶ ἀπὸ τοῦ πνεύματος τοῦ ἐπὶ σοὶ καὶ ἐπιθήσω ἐπ' αὐτούς, καὶ συναντιλήψονται μετὰ σοῦ τὴν ὁρμὴν τοῦ λαοῦ, καὶ οὐκ οἴσεις αὐτοὺς σὺ μόνος. 18 καὶ τῷ λαῷ ἐρεῖς· ἁγνίσασθε εἰς αὔριον, καὶ φάγεσθε κρέα, ὅτι ἐκλαύσατε ἔναντι Κυρίου λέγοντες· τίς ἡμᾶς ψωμιεῖ κρέα; ὅτι καλὸν ἡμῖν ἐστιν ἐν Αἰγύπτῳ. καὶ δώσει Κύριος ὑμῖν φαγεῖν κρέα, καὶ φάγεσθε κρέα. 19 οὐχ ἡμέραν μίαν φάγεσθε, οὐδὲ δύο, οὐδὲ πέντε ἡμέρας, οὐδὲ δέκα ἡμέρας, οὐδὲ εἴκοσιν ἡμέρας. 20 ἕως μηνὸς ἡμερῶν φάγεσθε, ἕως ἂν ἐξέλθῃ ἐκ τῶν μυκτήρων ὑμῶν. καὶ ἔσται ὑμῖν εἰς χολέραν, ὅτι ἠπειθήσατε Κυρίῳ, ὅς ἐστιν ἐν ὑμῖν, καὶ ἐκλαύσατε ἐναντίον αὐτοῦ λέγοντες· ἱνατί ἡμῖν ἐξελθεῖν ἐξ Αἰγύπτου; 21 καὶ εἶπε Μωυσῆς· ἑξακόσιαι χιλιάδες πεζῶν ὁ λαός, ἐν οἷς εἰμι ἐν αὐτοῖς. καὶ σὺ εἶπας, κρέα δώσω αὐτοῖς φαγεῖν, καὶ φάγονται μῆνα ἡμερῶν. 22 μὴ πρόβατα καὶ βόες σφαγήσονται αὐτοῖς, καὶ ἀρκέσει αὐτοῖς; ἢ πᾶν τὸ ὄψος τῆς θαλάσσης συναχθήσεται αὐτοῖς, καὶ ἀρκέσει αὐτοῖς; 23 καὶ εἶπε Κύριος πρὸς Μωυσῆν· μὴ χεὶρ Κυρίου οὐκ ἐξαρκέσει; ἤδη γνώσῃ εἰ ἐπικαταλήψεταί σε ὁ λόγος μου ἢ οὔ. 24 καὶ ἐξῆλθε Μωυσῆς καὶ ἐλάλησε πρὸς τὸν λαὸν τὰ ρήματα Κυρίου καὶ συνήγαγεν ἑβδομήκοντα ἄνδρας ἀπὸ τῶν πρεσβυτέρων τοῦ λαοῦ καὶ ἔστησεν αὐτοὺς κύκλῳ τῆς σκηνῆς. 25 καὶ κατέβη Κύριος ἐν νεφέλῃ καὶ ἐλάλησε πρὸς αὐτόν· καὶ παρείλατο ἀπὸ τοῦ πνεύματος τοῦ ἐπ' αὐτῷ καὶ ἐπέθηκεν ἐπὶ τοὺς ἑβδομήκοντα ἄνδρας τοὺς πρεσβυτέρους· ὡς δὲ ἐπανεπαύσατο πνεῦμα ἐπ' αὐτούς, καὶ ἐπροφήτευσαν καὶ οὐκ ἔτι προσέθεντο. 26 καὶ κατελείφθησαν δύο ἄνδρες ἐν τῇ παρεμβολῇ, ὄνομα τῷ ἑνὶ  Ἑλδὰδ καὶ ὄνομα τῷ δευτέρῳ Μωδάδ, καὶ ἐπανεπαύσατο ἐπ' αὐτοὺς πνεῦμα· καὶ οὗτοι ἦσαν τῶν καταγεγραμμένων καὶ οὐκ ἦλθον πρὸς τὴν σκηνήν· καὶ ἐπροφήτευσαν ἐν τῇ παρεμβολῇ. 27 καὶ προσδραμὼν ὁ νεανίσκος ἀπήγγειλε Μωυσῇ καὶ εἶπε λέγων·  Ἑλδὰδ καὶ Μωδὰδ προφητεύουσιν ἐν τῇ παρεμβολῇ. 28 καὶ ἀποκριθεὶς  Ἰησοῦς ὁ τοῦ Ναυὴ ὁ παρεστηκὼς Μωυσῇ, ὁ ἐκλεκτός, εἶπε· κύριε Μωυσῆ, κώλυσον αὐτούς. 29 καὶ εἶπε Μωυσῆς αὐτῷ· μὴ ζηλοῖς ἐμέ; καὶ τίς δῴη πάντα τὸν λαὸν Κυρίου προφήτας, ὅταν δῷ Κύριος τὸ πνεῦμα αὐτοῦ ἐπ' αὐτούς; 30 καὶ ἀπῆλθε Μωυσῆς εἰς τὴν παρεμβολὴν αὐτὸς καὶ οἱ πρεσβύτεροι  Ἰσραήλ. 31 καὶ πνεῦμα ἐξῆλθε παρὰ Κυρίου καὶ ἐξεπέρασεν ὀρτυγομήτραν ἀπὸ τῆς θαλάσσης καὶ ἐπέβαλεν ἐπὶ τὴν παρεμβολὴν ὁδὸν ἡμέρας ἐντεῦθεν καὶ ὁδὸν ἡμέρας ἐντεῦθεν, κὐκλῳ τῆς παρεμβολῆς, ὡσεὶ δίπηχυ ἀπὸ τῆς γῆς. 32 καὶ ἀναστὰς ὁ λαὸς ὅλην τὴν ἡμέραν καὶ ὅλην τὴν νύκτα καὶ ὅλην τὴν ἡμέραν τὴν ἐπαύριον καὶ συνήγαγον τὴν ὀρτυγομήτραν, ὁ τὸ ὀλίγον, συνήγαγε δέκα κόρους, καὶ ἔψυξαν ἑαυτοῖς ψυγμοὺς κύκλῳ τῆς παρεμβολῆς. 33 τὰ κρέα ἔτι ἦν ἐν τοῖς ὀδοῦσιν αὐτῶν πρινὴ ἐκλείπειν, καὶ Κύριος ἐθυμώθη εἰς τὸν λαόν, καὶ ἐπάταξε Κύριος τὸν λαὸν πληγὴν μεγάλην σφόδρα. 34 καὶ ἐκλήθη τὸ ὄνομα τοῦ τόπου ἐκείνου Μνήματα τῆς ἐπιθυμίας, ὅτι ἐκεῖ ἔθαψαν τὸν λαὸν τὸν ἐπιθυμη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Ἀπὸ Μνημάτων ἐπιθυμίας ἐξῇρεν ὁ λαὸς εἰς  Ἀσηρώθ, καὶ ἐγένετο ὁ λαὸς ἐν  Ἀσηρώ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Μαριὰμ καὶ  Ἀαρὼν κατὰ Μωυσῆ, ἕνεκεν τῆς γυναικὸς τῆς Αἰθιοπίσσης ἣν ἔλαβε Μωυσῆς, ὅτι γυναῖκα Αἰθιόπισσαν ἔλαβε, 2 καὶ εἶπαν· μὴ Μωυσῇ μόνῳ λελάληκε Κύριος; οὐχὶ καὶ ἡμῖν ἐλάλησε; καὶ ἤκουσε Κύριος. 3 καὶ ὁ ἄνθρωπος Μωυσῆς πραυ±ς σφόδρα παρὰ πάντας τοὺς ἀνθρώπους τοὺς ὄντας ἐπὶ τῆς γῆς. 4 καὶ εἶπε Κύριος παραχρῆμα πρὸς Μωυσῆν καὶ  Ἀαρὼν καὶ Μαριάμ· ἐξέλθετε ὑμεῖς οἱ τρεῖς εἰς τὴν σκηνὴν τοῦ μαρτυρίου· 5 καὶ ἐξῆλθον οἱ τρεῖς εἰς τὴν σκηνὴν τοῦ μαρτυρίου. καὶ κατέβη Κύριος ἐν στύλῳ νεφέλης καὶ ἔστη ἐπὶ τῆς θύρας τῆς σκηνῆς τοῦ μαρτυρίου, καὶ ἐκλήθησαν  Ἀαρὼν καὶ Μαριὰμ καὶ ἐξήλθοσαν ἀμφότεροι. 6 καὶ εἶπε πρὸς αὐτούς· ἀκούσατε τῶν λόγων μου· ἐὰν γένηται προφήτης ὑμῶν Κυρίῳ, ἐν ὁράματι αὐτῷ γνωσθήσομαι καὶ ἐν ὕπνῳ λαλήσω αὐτῷ. 7 οὐχ οὕτως ὁ θεράπων μου Μωυσῆς· ἐν ὅλῳ τῷ οἴκῳ μου πιστός ἐστι· 8 στόμα κατὰ στόμα λαλήσω αὐτῷ, ἐν εἴδει καὶ οὐ δι' αἰνιγμάτων, καὶ τὴν δόξαν Κυρίου εἶδε· καὶ διατί οὐκ ἐφοβήθητε καταλαλῆσαι κατὰ τοῦ θεράποντός μου Μωυσῆ; 9 καὶ ὀργὴ θυμοῦ Κυρίου ἐπ' αὐτοῖς, καὶ ἀπῆλθε. 10 καὶ ἡ νεφέλη ἀπέστη ἀπὸ τῆς σκηνῆς, καὶ ἰδοὺ Μαριὰμ λεπρῶσα ὡσεὶ χιών· καὶ ἐπέβλεψεν  Ἀαρὼν ἐπὶ Μαριάμ, καὶ ἰδοὺ λεπρῶσα. 11 καὶ εἶπεν  Ἀαρὼν πρὸς Μωυσῆν· δέομαι, κύριε, μὴ συνεπιθῇ ἡμῖν ἁμαρτίαν, διότι ἠγνοήσαμεν καθ' ὅτι ἡμάρτομεν· 12 μὴ γένηται ὡσεὶ ἴσον θανάτῳ, ὡσεὶ ἔκτρωμα ἐκπορευόμενον ἐκ μήτρας μητρὸς καὶ κατεσθίει τὸ ἥμισυ τῶν σαρκῶν αὐτῆς. 13 καὶ ἐβόησε Μωυσῆς πρὸς Κύριον λέγων· ὁ Θεὸς δέομαί σου, ἴασαι αὐτήν. 14 καὶ εἶπε Κύριος πρὸς Μωυσῆν· εἰ ὁ πατὴρ αὐτῆς πτύων ἐνέπτυσεν εἰς τὸ πρόσωπον αὐτῆς, οὐκ ἐντραπήσεται ἑπτὰ ἡμέρας; ἀφορισθήτω ἑπτὰ ἡμέρας ἔξω τῆς παρεμβολῆς καὶ μετὰ ταῦτα εἰσελεύσεται. 15 καὶ ἀφωρίσθη Μαριὰμ ἔξω τῆς παρεμβολῆς ἑπτὰ ἡμέρας· καὶ ὁ λαὸς οὐκ ἐξῇρεν, ἕως ἐκαθαρίσθη Μαριά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αῦτα ἐξῇρεν ὁ λαὸς ἐξ  Ἀσηρώθ, καὶ παρενέβαλον ἐν τῇ ἐρήμῳ τοῦ Φαράν. 2 καὶ ἐλάλησε Κύριος πρὸς Μωυσῆν λέγων· 3 ἀπόστειλον σεαυτῷ ἄνδρας, καὶ κατασκεψάσθωσαν τὴν γῆν τῶν Χαναναίων, ἣν ἐγὼ δίδωμι τοῖς υἱοῖς  Ἰσραὴλ εἰς κατάσχεσιν, ἄνδρα ἕνα κατὰ φυλήν, κατὰ δήμους πατριῶν αὐτῶν ἀποστελεῖς αὐτούς, πάντα ἀρχηγὸν ἐξ αὐτῶν. 4 καὶ ἐξαπέστειλεν αὐτοὺς Μωυσῆς ἐκ τῆς ἐρήμου Φαρὰν διὰ φωνῆς Κυρίου· πάντες ἄνδρες ἀρχηγοὶ υἱῶν  Ἰσραὴλ οὗτοι. 5 καὶ ταῦτα τὰ ὀνόματα αὐτῶν· τῆς φυλῆς Ρουβὴν Σαμουὴλ υἱὸς Ζαχούρ· 6 τῆς φυλῆς Συμεὼν Σαφὰτ υἱὸς Σουρί· 7 τῆς φυλῆς  Ἰούδα Χάλεφ υἱὸς  Ἰεφοννή· 8 τῆς φυλῆς  Ἰσσάχαρ  Ἰλαὰλ υἱὸς  Ἰωσήφ· 9 τῆς φυλῆς  Ἐφραὶμ Αὐσὴ υἱὸς Ναυή· 10 τῆς φυλῆς Βενιαμὶν Φαλτὶ υἱὸς Ραφοῦ· 11 τῆς φυλῆς Ζαβουλὼν Γουδιὴλ υἱὸς Σουδί· 12 τῆς φυλῆς  Ἰωσὴφ τῶν υἱῶν Μανασσῆ, Γαδὶ υἱὸς Σουσί· 13 τῆς φυλῆς Δὰν  Ἀμιὴλ υἱὸς Γαμαλί· 14 τῆς φυλῆς  Ἀσὴρ Σαθοὺρ υἱὸς Μιχαήλ· 15 τῆς φυλῆς Νεφθαλὶ Ναβὶ υἱὸς Σαβί· 16 τῆς φυλῆς Γὰδ Γουδιὴλ υἱὸς Μακχί· 17 ταῦτα τὰ ὀνόματα τῶν ἀνδρῶν, οὓς ἀπέστειλε Μωυσῆς κατασκέψασθαι τὴν γῆν. καὶ ἐπωνόμασε Μωυσῆς τὸν Αὐσὴ υἱὸν Ναυὴ  Ἰησοῦν. 18 καὶ ἀπέστειλεν αὐτοὺς Μωυσῆς κατασκέψασθαι τὴν γῆν Χαναὰν καὶ εἶπε πρὸς αὐτούς· ἀνάβητε ταύτῃ τῇ ἐρήμῳ καὶ ἀναβήσεσθε εἰς τὸ ὄρος, 19 καὶ ὄψεσθε τὴν γῆν, τίς ἐστι, καὶ τὸν λαὸν τὸν ἐγκαθήμενον ἐπ' αὐτῆς, εἰ ἰσχυρός ἐστιν ἢ ἀσθενής, εἰ ὀλίγοι εἰσὶν ἢ πολλοί· 20 καὶ τίς ἡ γῆ, εἰς ἣν οὗτοι ἐγκάθηνται ἐπ' αὐτῆς, εἰ καλή ἐστιν ἢ πονηρά· καὶ τίνες αἱ πόλεις, ἃς οὗτοι κατοικοῦσιν ἐν αὐταῖς, εἰ ἐν τειχήρεσιν ἢ ἐν ἀτειχίστοις· 21 καὶ τίς ἡ γῆ, εἰ πίων ἢ παρειμένη, εἰ ἔστιν ἐν αὐτῇ δένδρα ἢ οὔ· καὶ προσκαρτερήσαντες λήψεσθε ἀπὸ τῶν καρπῶν τῆς γῆς. καὶ αἱ ἡμέραι ἡμέραι ἔαρος, πρόδρομοι σταφυλῆς. 22 καὶ ἀναβάντες κατεσκέψαντο τὴν γῆν ἀπὸ τῆς ἐρήμου Σὶν ἕως Ροόβ, εἰσπορευομένων Αἰμάθ. 23 καὶ ἀνέβησαν κατὰ τὴν ἔρημον καὶ ἀπῆλθον ἕως Χεβρών, καὶ ἐκεῖ  Ἀχιμὰν καὶ Σεσσὶ καὶ Θελαμί, γενεαὶ  Ἐνάχ· καὶ Χεβρὼν ἑπτὰ ἔτεσιν ᾠκοδομήθη πρὸ τοῦ Τανὶν Αἰγύπτου. 24 καὶ ἤλθοσαν ἕως Φάραγγος βότρυος, καὶ κατεσκέψαντο αὐτήν· καὶ ἔκοψαν ἐκεῖθεν κλῆμα καὶ βότρυν σταφυλῆς ἕνα ἐπ' αὐτοῦ καὶ ᾖραν αὐτὸν ἐπ' ἀναφορεῦσι καὶ ἀπὸ τῶν ροῶν, καὶ ἀπὸ τῶν συκῶν. 25 καὶ τὸν τόπον ἐκεῖνον ἐπωνόμασαν Φάραγξ βότρυος διὰ τὸν βότρυν, ὃν ἔκοψαν ἐκεῖθεν οἱ υἱοὶ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ἀπέστρεψαν ἐκεῖθεν κατασκεψάμενοι τὴν γῆν μετὰ τεσσαράκοντα ἡμέρας. 27 καὶ πορευθέντες ἦλθον πρὸς Μωυσῆν καὶ  Ἀαρὼν καὶ πρὸς πᾶσαν συναγωγὴν υἱῶν  Ἰσραήλ, εἰς τὴν ἔρημον Φαρὰν Κάδης καὶ ἀπεκρίθησαν αὐτοῖς ρῆμα καὶ πάσῃ συναγωγῇ καὶ ἔδειξαν τὸν καρπὸν τῆς γῆς. 28 καὶ διηγήσαντο αὐτῷ καὶ εἶπαν· ἤλθαμεν εἰς τὴν γῆν, εἰς ἣν ἀπέστειλας ἡμᾶς, γῆν ρέουσαν γάλα καὶ μέλι, καὶ οὗτος ὁ καρπὸς αὐτῆς· 29 ἀλλ' ἢ ὅτι θρασὺ τὸ ἔθνος τὸ κατοικοῦν ἐπ' αὐτῆς, καὶ αἱ πόλεις ὀχυραὶ τετειχισμέναι μεγάλαι σφόδρα, καὶ τὴν γενεὰν  Ἐνὰχ ἑωράκαμεν ἐκεῖ, 30 καὶ  Ἀμαλὴκ κατοικεῖ ἐν τῇ γῇ τῇ πρὸς νότον, καὶ ὁ Χετταῖος καὶ ὁ Εὐαῖος καὶ ὁ  Ἰεβουσαῖος καὶ ὁ  Ἀμορραῖος κατοικεῖ ἐν τῇ ὀρεινῇ, καὶ ὁ Χαναναῖος κατοικεῖ παρὰ θάλασσαν καὶ παρὰ τὸν  Ἰορδάνην ποταμόν. 31 καὶ κατεσιώπησε Χάλεβ τὸν λαὸν πρὸς Μωυσῆν καὶ εἶπεν αὐτῷ· οὐχί, ἀλλὰ ἀναβάντες ἀναβησόμεθα καὶ κατακληρονομήσομεν αὐτήν, ὅτι δυνατοὶ δυνησόμεθα πρὸς αὐτούς. 32 καὶ οἱ ἄνθρωποι οἱ συναναβάντες μετ' αὐτοῦ εἶπαν· οὐκ ἀναβαίνομεν, ὅτι οὐ μὴ δυνώμεθα ἀναβῆναι πρὸς τὸ ἔθνος, ὅτι ἰσχυρότερον ἡμῶν ἐστι μᾶλλον. 33 καὶ ἐξήνεγκαν ἔκστασιν τῆς γῆς, ἣν κατεσκέψαντο αὐτὴν πρὸς τοὺς υἱοὺς  Ἰσραήλ, λέγοντες· τὴν γῆν, ἣν παρήλθομεν αὐτὴν κατασκέψασθαι, γῆ κατέσθουσα τοὺς κατοικοῦντας ἐπ' αὐτῆς ἐστι· καὶ πᾶς ὁ λαός, ὃν ἑωράκαμεν ἐν αὐτῇ, ἄνδρες ὑπερμήκεις· 34 καὶ ἐκεῖ ἑωράκαμεν τοὺς γίγαντας καὶ ἦμεν ἐνώπιον αὐτῶν ὡσεὶ ἀκρίδες, ἀλλὰ καὶ οὕτως ἦμεν ἐνώπιο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αλαβοῦσα πᾶσα ἡ συναγωγὴ ἐνέδωκε φωνήν, καὶ ἔκλαιεν ὁ λαὸς ὅλην τὴν νύκτα ἐκείνην. 2 καὶ διεγόγγυζον ἐπὶ Μωυσῆν καὶ  Ἀαρὼν πάντες οἱ υἱοὶ  Ἰσραήλ, καὶ εἶπαν πρὸς αὐτοὺς πᾶσα ἡ συναγωγή· ὄφελον ἀπεθάνομεν ἐν τῇ Αἰγύπτῳ, ἢ ἐν τῇ ἐρήμῳ ταύτῃ εἰ ἀπεθάνομεν. 3 καὶ ἱνατί Κύριος εἰσάγει ἡμᾶς εἰς τὴν γῆν ταύτην πεσεῖν ἐν πολέμῳ; αἱ γυναῖκες ἡμῶν καὶ τὰ παιδία ἔσονται εἰς διαρπαγήν· νῦν οὖν βέλτιον ἡμῖν ἐστιν ἀποστραφῆναι εἰς Αἴγυπτον. 4 καὶ εἶπαν ἕτερος τῷ ἑτέρῳ· δῶμεν ἀρχηγὸν καὶ ἀποστρέψωμεν εἰς Αἴγυπτον. 5 καὶ ἔπεσε Μωυσῆς καὶ  Ἀαρὼν ἐπὶ πρόσωπον ἐναντίον πάσης συναγωγῆς υἱῶν  Ἰσραήλ. 6  Ἰησοῦς δὲ ὁ τοῦ Ναυὴ καὶ Χάλεβ ὁ τοῦ  Ἰεφοννή, τῶν κατασκεψαμένων τὴν γῆν, διέρρηξαν τὰ ἱμάτια αὐτῶν 7 καὶ εἶπαν πρὸς πᾶσαν συναγωγὴν υἱῶν  Ἰσραὴλ λέγοντες· ἡ γῆ, ἣν κατεσκεψάμεθα αὐτήν, ἀγαθή ἐστι σφόδρα σφόδρα· 8 εἰ αἱρετίζει ἡμᾶς Κύριος, εἰσάξει ἡμᾶς εἰς τὴν γῆν ταύτην καὶ δώσει αὐτὴν ἡμῖν, γῆ ἥτις ἐστὶ ρέουσα γάλα καὶ μέλι. 9 ἀλλὰ ἀπὸ τοῦ Κυρίου μὴ ἀποστάται γίνεσθε· ὑμεῖς δὲ μὴ φοβηθῆτε τὸν λαὸν τῆς γῆς, ὅτι κατάβρωμα ἡμῖν ἐστιν· ἀφέστηκε γὰρ ὁ καιρὸς ἀπ' αὐτῶν, ὁ δὲ Κύριος ἐν ἡμῖν· μὴ φοβηθῆτε αὐτούς. 10 καὶ εἶπε πᾶσα ἡ συναγωγὴ καταλιθοβολῆσαι αὐτοὺς ἐν λίθοις. καὶ ἡ δόξα Κυρίου ὤφθη ἐν τῇ νεφέλῃ ἐπὶ τῆς σκηνῆς τοῦ μαρτυρίου πᾶσι τοῖς υἱοῖς  Ἰσραήλ. 11 καὶ εἶπε Κύριος πρὸς Μωυσῆν· ἕως τίνος παροξύνει με ὁ λαὸς οὗτος καὶ ἕως τίνος οὐ πιστεύουσί μοι ἐπὶ πᾶσι τοῖς σημείοις, οἷς ἐποίησα ἐν αὐτοῖς; 12 πατάξω αὐτοὺς θανάτῳ καὶ ἀπολῶ αὐτοὺς καὶ ποιήσω σὲ καὶ τὸν οἶκον τοῦ πατρός σου εἰς ἔθνος μέγα καὶ πολὺ μᾶλλον ἢ τοῦτο. 13 καὶ εἶπε Μωυσῆς πρὸς Κύριον· καὶ ἀκούσεται Αἴγυπτος, ὅτι ἀνήγαγες τῇ ἰσχύϊ σου τὸν λαὸν τοῦτον ἐξ αὐτῶν, 14 ἀλλὰ καὶ πάντες οἱ κατοικοῦντες ἐπὶ τῆς γῆς ταύτης ἀκηκόασιν, ὅτι σὺ εἶ Κύριος ἐν τῷ λαῷ τούτῳ, ὅστις ὀφθαλμοῖς κατ' ὀφθαλμοὺς ὀπτάζῃ, Κύριε, καὶ ἡ νεφέλη σου ἐφέστηκεν ἐπ' αὐτῶν, καὶ ἐν στύλῳ νεφέλης σὺ πορεύῃ πρότερος αὐτῶν τὴν ἡμέραν καὶ ἐν στύλῳ πυρὸς τὴν νύκτα. 15 καὶ ἐκτρίψεις τὸν λαὸν τοῦτον ὡσεὶ ἄνθρωπον ἕνα, καὶ ἐροῦσι τὰ ἔθνη, ὅσοι ἀκηκόασι τὸ ὄνομά σου, λέγοντες· 16 παρὰ τὸ μὴ δύνασθαι Κύριον εἰσαγαγεῖν τὸν λαὸν τοῦτον εἰς τὴν γῆν, ἣν ὤμοσεν αὐτοῖς, κατέστρωσεν αὐτοὺς ἐν τῇ ἐρήμῳ. 17 καὶ νῦν ὑψωθήτω ἡ ἰσχύς, Κύριε, ὃν τρόπον εἶπας λέγων· 18 Κύριος μακρόθυμος καὶ πολυέλεος καὶ ἀληθινός, ἀφαιρῶν ἀνομίας καὶ ἀδικίας καὶ ἁμαρτίας, καὶ καθαρισμῷ οὐ καθαριεῖ τὸν ἔνοχον ἀποδιδοὺς ἁμαρτίας πατέρων ἐπὶ τέκνα ἕως τρίτης καὶ τετάρτης γενεᾶς. 19 ἄφες τὴν ἁμαρτίαν τῷ λαῷ τούτῳ κατὰ τὸ μέγα ἔλεός σου, καθάπερ ἵλεως ἐγένου αὐτοῖς ἀπ' Αἰγύπτου ἕως τοῦ νῦν. 20 καὶ εἶπε Κύριος πρὸς Μωυσῆν· ἵλεως αὐτοῖς εἰμι κατὰ τὸ ρῆμά σου· 21 ἀλλὰ ζῶ ἐγὼ καὶ ζῶν τὸ ὄνομά μου καὶ ἐμπλήσει ἡ δόξα Κυρίου πᾶσαν τὴν γῆν, 22 ὅτι πάντες οἱ ἄνδρες οἱ ὁρῶντες τὴν δόξαν μου καὶ τὰ σημεῖα, ἃ ἐποίησα ἐν Αἰγύπτῳ καὶ ἐν τῇ ἐρήμῳ, καὶ ἐπείρασάν με τοῦτο δέκατον, καὶ οὐκ εἰσήκουσαν τῆς φωνῆς μου, 23 ᾖ μὴν οὐκ ὄψονται τὴν γῆν, ἣν ὤμοσα τοῖς πατράσιν αὐτῶν, ἀλλ' ἢ τὰ τέκνα αὐτῶν, ἅ ἐστι μετ' ἐμοῦ ὧδε, ὅσοι οὐκ οἴδασιν ἀγαθὸν οὐδὲ κακόν, πᾶς νεώτερος ἄπειρος, τούτοις δώσω τὴν γῆν, πάντες δὲ οἱ παροξύναντές με οὐκ ὄψονται αὐτήν. 24 ὁ δὲ παῖς μου Χάλεβ, ὅτι πνεῦμα ἕτερον ἐν αὐτῷ καὶ ἐπηκολούθησέ μοι, εἰσάξω αὐτὸν εἰς τὴν γῆν, εἰς ἣν εἰσῆλθεν ἐκεῖ, καὶ τὸ σπέρμα αὐτοῦ κληρονομήσει αὐτήν. 25 ὁ δὲ  Ἀμαλὴκ καὶ ὁ Χαναναῖος κατοικοῦσιν ἐν τῇ κοιλάδι· αὔριον ἐπιστράφητε καὶ ἀπάρατε ὑμεῖς εἰς τὴν ἔρημον, ὁδὸν θάλασσαν ἐρυθρά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εἶπε Κύριος πρὸς Μωυσῆν καὶ  Ἀαρὼν λέγων· 27 ἕως τίνος τὴν συναγωγὴν τὴν πονηρὰν ταύτην; ἃ αὐτοὶ γογγύζουσιν ἐναντίον μου, τὴν γόγγυσιν τῶν υἱῶν  Ἰσραήλ, ἣν ἐγόγγυσαν περὶ ὑμῶν, ἀκήκοα. 28 εἰπὸν αὐτοῖς· ζῶ ἐγώ, λέγει Κύριος, ᾖ μὴν ὃν τρόπον λελαλήκατε εἰς τὰ ὦτά μου, οὕτω ποιήσω ὑμῖν. 29 ἐν τῇ ἐρήμῳ ταύτῃ πεσεῖται τὰ κῶλα ὑμῶν, καὶ πᾶσα ἡ ἐπισκοπὴ ὑμῶν καὶ οἱ κατηριθμημένοι ὑμῶν ἀπὸ εἰκοσαετοῦς καὶ ἐπάνω, ὅσοι ἐγόγγυζον ἐπ' ἐμοί· 30 εἰ ὑμεῖς εἰσελεύσεσθε εἰς τὴν γῆν, ἐφ' ἣν ἐξέτεινα τὴν χεῖρά μου κατασκηνῶσαι ὑμᾶς ἐπ' αὐτῆς, ἀλλ' ἢ Χάλεβ υἱὸς  Ἰεφοννὴ καὶ  Ἰησοῦς ὁ τοῦ Ναυή· 31 καὶ τὰ παιδία, ἃ εἴπατε ἐν διαρπαγῇ ἔσεσθαι, εἰσάξω αὐτοὺς εἰς τὴν γῆν, καὶ κληρονομήσουσι τὴν γῆν, ἣν ὑμεῖς ἀπέστητε ἀπ' αὐτῆς. 32 καὶ τὰ κῶλα ὑμῶν πεσεῖται ἐν τῇ ἐρήμῳ ταύτῃ, 33 οἱ δὲ υἱοὶ ὑμῶν ἔσονται νεμόμενοι ἐν τῇ ἐρήμῳ τεσσαράκοντα ἔτη καὶ ἀνοίσουσι τὴν πορνείαν ὑμῶν, ἕως ἂν ἀναλωθῇ τὰ κῶλα ὑμῶν ἐν τῇ ἐρήμῳ, 34 κατὰ τὸν ἀριθμὸν τῶν ἡμερῶν, ὅσας κατεσκέψασθε τὴν γῆν, τεσσαράκοντα ἡμέρας, ἡμέραν τοῦ ἐνιαυτοῦ, λήψεσθε τὰς ἁμαρτίας ὑμῶν τεσσαράκοντα ἔτη καὶ γνώσεσθε τὸν θυμὸν τῆς ὀργῆς μου. 35 ἐγὼ Κύριος ἐλάλησα· ᾖ μὴν οὕτω ποιήσω τῇ συναγωγῇ τῇ πονηρᾷ ταύτῃ τῇ ἐπισυνισταμένῃ ἐπ' ἐμέ· ἐν τῇ ἐρήμῳ ταύτῃ ἐξαναλωθήσονται καὶ ἐκεῖ ἀποθανοῦνται. 36 καὶ οἱ ἄνθρωποι, οὓς ἀπέστειλε Μωυσῆς κατασκέψασθαι τὴν γῆν καὶ παραγενηθέντες διεγόγγυσαν κατ' αὐτῆς πρὸς τὴν συναγωγὴν ἐξενέγκαι ρήματα πονηρὰ περὶ τῆς γῆς, 37 καὶ ἀπέθανον οἱ ἄνθρωποι οἱ κατείπαντες πονηρὰ κατὰ τῆς γῆς ἐν τῇ πληγῇ ἔναντι Κυρίου 38 καὶ  Ἰησοῦς υἱὸς Ναυή, καὶ Χάλεβ υἱὸς  Ἰεφοννὴ ἔζησαν ἀπὸ τῶν ἀνθρώπων ἐκείνων τῶν πεπορευμένων κατασκέψασθαι τὴν γῆ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9 Καὶ ἐλάλησε Μωυσῆς τὰ ρήματα ταῦτα πρὸς πάντας υἱοὺς  Ἰσραήλ, καὶ ἐπένθησεν ὁ λαὸς σφόδρα. 40 καὶ ὀρθρίσαντες τὸ πρωΐ ἀνέβησαν εἰς τὴν κορυφὴν τοῦ ὄρους λέγοντες· ἰδοὺ οἵδε ἡμεῖς ἀναβησόμεθα εἰς τὸν τόπον, ὃν εἶπε Κύριος, ὅτι ἡμάρτομεν. 41 καὶ εἶπε Μωυσῆς· ἱνατί ὑμεῖς παραβαίνετε τὸ ρῆμα Κυρίου; οὐκ εὔοδα ἔσται ὑμῖν. 42 μὴ ἀναβαίνετε· οὐ γάρ ἐστι Κύριος μεθ' ὑμῶν, καὶ πεσεῖσθε πρὸ προσώπου τῶν ἐχθρῶν ὑμῶν. 43 ὅτι ὁ  Ἀμαλὴκ καὶ ὁ Χαναναῖος ἐκεῖ ἔμπροσθεν ὑμῶν, καὶ πεσεῖσθε μαχαίρᾳ, οὗ εἵνεκεν ἀπεστράφητε ἀπειθοῦντες Κυρίῳ, καὶ οὐκ ἔσται Κύριος ἐν ὑμῖν. 44 καὶ διαβιασάμενοι ἀνέβησαν ἐπὶ τὴν κορυφὴν τοῦ ὄρους· ἡ δὲ κιβωτὸς τῆς διαθήκης Κυρίου καὶ Μωυσῆς οὐκ ἐκινήθησαν ἐκ τῆς παρεμβολῆς. 45 καὶ κατέβη ὁ  Ἀμαλὴκ καὶ ὁ Χαναναῖος ὁ ἐγκαθήμενος ἐν τῷ ὄρει ἐκείνῳ καὶ ἐτρέψαντο αὐτοὺς καὶ κατέκοψαν αὐτοὺς ἕως  Ἑρμάν· καὶ ἀπεστράφησαν εἰς τὴν παρεμβολ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λέγων· 2 λάλησον τοῖς υἱοῖς  Ἰσραὴλ καὶ ἐρεῖς πρὸς αὐτοῦς· ὅταν εἰσέλθητε εἰς τὴν γῆν τῆς κατοικήσεως ὑμῶν, ἣν ἐγὼ δίδωμι ὑμῖν, 3 καὶ ποιήσεις ὁλοκαυτώματα Κυρίῳ, ὁλοκάρπωμα ἢ θυσίαν, μεγαλῦναι εὐχὴν ἢ καθ' ἑκούσιον ἢ ἐν ταῖς ἑορταῖς ὑμῶν ποιῆσαι ὀσμὴν εὐωδίας τῷ Κυρίῳ, εἰ μὲν ἀπὸ τῶν βοῶν ἢ ἀπό τῶν προβάτων, 4 καὶ προσοίσει ὁ προσφέρων τὸ δῶρον αὐτοῦ Κυρίῳ θυσίαν σεμιδάλεως δέκατον τοῦ οἰφὶ ἀναπεποιημένης ἐν ἐλαίῳ ἐν τετάρτῳ τοῦ ἴν· 5 καὶ οἶνον εἰς σπονδὴν τὸ τέταρτον τοῦ ἲν ποιήσετε ἐπὶ τῆς ὁλοκαυτώσεως, ἢ ἐπὶ τῆς θυσίας· τῷ ἀμνῷ τῷ ἑνὶ ποιήσεις τοσοῦτο, κάρπωμα ὀσμὴν εὐωδίας τῷ Κυρίῳ. 6 καὶ τῷ κριῷ, ὅταν ποιῆτε αὐτὸν εἰς ὁλοκαύτωμα ἢ εἰς θυσίαν, ποιήσεις θυσίαν σεμιδάλεως δύο δέκατα ἀναπεποιημένης ἐν ἐλαίῳ, τὸ τρίτον τοῦ ἴν· 7 καὶ οἶνον εἰς σπονδὴν τὸ τρίτον τοῦ ἲν προσοίσετε εἰς ὀσμὴν εὐωδίας Κυρίῳ. 8 ἐὰν δέ ποιῆτε ἀπὸ τῶν βοῶν εἰς ὁλοκαύτωσιν ἢ εἰς θυσίαν μεγαλῦναι εὐχήν, ἢ εἰς σωτήριον Κυρίῳ, 9 καὶ προσοίσει ἐπὶ τοῦ μόσχου θυσίαν σεμιδάλεως τρία δέκατα ἀναπεποιημένης ἐν ἐλαίῳ ἥμισυ τοῦ ἲν 10 καὶ οἶνον εἰς σπονδὴν τὸ ἥμισυ τοῦ ἴν, κάρπωμα ὀσμὴν εὐωδίας Κυρίῳ. 11 οὕτω ποιήσεις τῷ μόσχῳ τῷ ἑνὶ ἢ τῷ κριῷ τῷ ἑνὶ ἢ τῷ ἀμνῷ τῷ ἑνὶ ἐκ τῶν προβάτων ἢ ἐκ τῶν αἰγῶν· 12 κατὰ τὸν ἀριθμὸν ὧν ἐὰν ποιήσητε, οὕτως ποιήσετε τῷ ἑνὶ κατὰ τὸν ἀριθμὸν αὐτῶν. 13 πᾶς ὁ αὐτόχθων ποιήσει οὕτως τοιαῦτα, προσενέγκαι καρπώματα εἰς ὀσμὴν εὐωδίας Κυρίῳ. 14 ἐὰν δὲ προσήλυτος ἐν ὑμῖν προσγένηται ἐν τῇ γῇ ὑμῶν, ἢ ὃς ἂν γένηται ἐν ὑμῖν ἐν ταῖς γενεαῖς ὑμῶν, καὶ ποιήσει κάρπωμα ὀσμὴν εὐωδίας Κυρίῳ, ὃν τρόπον ποιεῖτε ὑμεῖς, οὕτω ποιήσει ἡ συναγωγὴ Κυρίῳ. 15 νόμος εἷς ἔσται ὑμῖν καὶ τοῖς προσηλύτοις τοῖς προσκειμένοις ἐν ὑμῖν, νόμος αἰώνιος εἰς τὰς γενεὰς ὑμῶν· ὡς ὑμεῖς καὶ ὁ προσήλυτος ἔσται ἔναντι Κυρίου. 16 νόμος εἷς ἔσται καὶ δικαίωμα ἓν ἔσται ὑμῖν καὶ τῷ προσηλύτῳ τῷ προσκειμένῳ ἐν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ί ἐλάλησε Κύριος πρὸς Μωυσῆν λέγων· 18 λάλησον τοῖς υἱοῖς  Ἰσραὴλ καὶ ἐρεῖς πρὸς αὐτούς· ἐν τῷ εἰσπορεύεσθαι ὑμᾶς εἰς τὴν γῆν, εἰς ἣν ἐγὼ εἰσάγω ὑμᾶς ἐκεῖ, 9 καὶ ἔσται ὅταν ἔσθητε ὑμεῖς ἀπὸ τῶν ἄρτων τῆς γῆς, ἀφελεῖτε ἀφαίρεμα ἀφόρισμα Κυρίῳ· ἀπαρχὴν φυράματος ὑμῶν 20 ἄρτον ἀφοριεῖτε ἀφαίρεμα αὐτό· ὡς ἀφαίρεμα ἀπὸ ἅλω, οὕτως ἀφελεῖτε αὐτόν, 21 ἀπαρχὴν φυράματος ὑμῶν, καὶ δώσετε Κυρίῳ ἀφαίρεμα εἰς τὰς γενεὰ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Οταν δὲ διαμάρτητε καὶ μὴ ποιήσητε πάσας τὰς ἐντολὰς ταύτας, ἃς ἐλάλησε Κύριος πρὸς Μωυσῆν, 23 καθὰ συνέταξε Κύριος πρὸς ὑμᾶς ἐν χειρὶ Μωυσῆ ἀπὸ τῆς ἡμέρας, ᾗ συνέταξε Κύριος πρὸς ὑμᾶς καὶ ἐπέκεινα εἰς τὰς γενεὰς ὑμῶν, 24 καὶ ἔσται ἐὰν ἐξ ὀφθαλμῶν τῆς συναγωγῆς γενηθῇ ἀκουσίως, καὶ ποιήσει πᾶσα ἡ συναγωγὴ μόσχον ἕνα ἐκ βοῶν ἄμωμον εἰς ὁλοκαύτωμα εἰς ὀσμὴν εὐωδίας Κυρίῳ καὶ θυσίαν τούτου καὶ σπονδὴν αὐτοῦ κατὰ τὴν σύνταξιν καὶ χίμαρον ἐξ αἰγῶν ἕνα περὶ ἁμαρτίας. 25 καὶ ἐξιλάσεται ὁ ἱερεὺς περὶ πάσης συναγωγῆς υἱῶν  Ἰσραήλ, καὶ ἀφεθήσεται αὐτοῖς· ὅτι ἀκούσιόν ἐστι, καὶ αὐτοὶ ἤνεγκαν τὸ δῶρον αὐτῶν κάρπωμα Κυρίῳ περὶ τῆς ἁμαρτίας αὐτῶν ἔναντι Κυρίου, περὶ τῶν ἀκουσίων αὐτῶν. 26 καὶ ἀφεθήσεται κατὰ πᾶσαν συναγωγὴν υἱῶν  Ἰσραὴλ καὶ τῷ προσηλύτῳ τῷ προσκειμένῳ πρὸς ὑμᾶς, ὅτι παντὶ τῷ λαῷ ἀκούσιον. 27 ἐάν τε ψυχὴ μία ἁμάρτῃ ἀκουσίως, προσάξει αἶγα μίαν ἐνιαυσίαν περὶ ἁμαρτίας, 28 καὶ ἐξιλάσεται ὁ ἱερεὺς περὶ τῆς ψυχῆς τῆς ἀκουσιασθείσης καὶ ἁμαρτούσης ἀκουσίως ἔναντι Κυρίου ἐξιλάσασθαι περὶ αὐτοῦ. 29 τῷ ἐγχωρίῳ ἐν υἱοῖς  Ἰσραὴλ καὶ τῷ προσηλύτῳ τῷ προσκειμένῳ ἐν αὐτοῖς νόμος εἷς ἔσται αὐτοῖς, ὃς ἐὰν ποιήσῃ ἀκουσίως. 30 καὶ ψυχή, ἥτις ποιήσει ἐν χειρὶ ὑπερηφανίας ἀπὸ τῶν αὐτοχθόνων ἢ ἀπὸ τῶν προσηλύτων, τὸν Θεὸν οὗτος παροξυνεῖ, ἐξολοθρευθήσεται ἡ ψυχὴ ἐκείνη ἐκ τοῦ λαοῦ αὐτῆς, 31 ὅτι τὸ ρῆμα Κυρίου ἐφαύλισε καὶ τὰς ἐντολὰς αὐτοῦ διεσκέδασεν· ἐκτρίψει ἐκτριβήσεται ἡ ψυχὴ ἐκείνη, ἡ ἁμαρτία αὐτῆς ἐν αὐτ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ἦσαν οἱ υἱοὶ  Ἰσραὴλ ἐν τῇ ἐρήμῳ καὶ εὗρον ἄνδρα συλλέγοντα ξύλα τῇ ἡμέρᾳ τῶν σαββάτων. 33 καὶ προσήγαγον αὐτὸν οἱ εὑρόντες συλλέγοντα ξύλα τῇ ἡμέρᾳ τῶν σαββάτων πρὸς Μωυσῆν καὶ  Ἀαρὼν καὶ πρὸς πᾶσαν συναγωγὴν υἱῶν  Ἰσραήλ. 34 καὶ ἀπέθεντο αὐτὸν εἰς φυλακήν, οὐ γὰρ συνέκριναν τί ποιήσωσιν αὐτόν. 35 καὶ ἐλάλησε Κύριος πρὸς Μωυσῆν λέγων· θανάτῳ θανατούσθω ὁ ἄνθρωπος, λιθοβολήσατε αὐτὸν λίθοις πᾶσα ἡ συναγωγή. 36 καὶ ἐξήγαγον αὐτὸν πᾶσα ἡ συναγωγὴ ἔξω τῆς παρεμβολῆς, καὶ ἐλιθοβόλησεν αὐτὸν πᾶσα ἡ συναγωγὴ λίθοις ἔξω τῆς παρεμβολῆς, καθὰ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Καὶ εἶπε Κύριος πρὸς Μωυσῆν λέγων· 38 λάλησον τοῖς υἱοῖς  Ἰσραὴλ καὶ ἐρεῖς πρὸς αὐτοὺς καὶ ποιησάτωσαν ἑαυτοῖς κράσπεδα ἐπὶ τὰ πτερύγια τῶν ἱματίων αὐτῶν εἰς τὰς γενεὰς αὐτῶν καὶ ἐπιθήσετε ἐπὶ τὰ κράσπεδα τῶν πτερυγίων κλῶσμα ὑακίνθινον. 39 καὶ ἔσται ὑμῖν ἐν τοῖς κρασπέδοις καὶ ὄψεσθε αὐτὰ καὶ μνησθήσεσθε πασῶν τῶν ἐντολῶν Κυρίου καὶ ποιήσετε αὐτάς, καὶ οὐ διαστραφήσεσθε ὀπίσω τῶν διανοιῶν ὑμῶν καὶ τῶν ὀφθαλμῶν ὑμῶν, ἐν οἷς ὑμεῖς ἐκπορνεύετε ὀπίσω αὐτῶν, 40 ὅπως ἂν μνησθῆτε καὶ ποιήσητε πάσας τὰς ἐντολάς μου καὶ ἔσεσθε ἅγιοι τῷ Θεῷ ὑμῶν. 41 ἐγὼ Κύριος ὁ Θεὸς ὑμῶν ὁ ἐξαγωγὼν ὑμᾶς ἐκ γῆς Αἰγύπτου εἶναι ὑμῶν Θεός, ἐγὼ Κύριος ὁ Θεὸς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ορὲ υἱὸς  Ἰσσάαρ υἱοῦ Καὰθ υἱοῦ Λευὶ καὶ Δαθὰν καὶ  Ἀβειρὼν υἱοὶ  Ἑλιὰβ καὶ Αὔν υἱὸς Φαλὲθ υἱοῦ Ρουβήν, 2 καὶ ἀνέστησαν ἔναντι Μωυσῆ, καὶ ἄνδρες τῶν υἱῶν  Ἰσραὴλ πεντήκοντα καὶ διακόσιοι, ἀρχηγοὶ συναγωγῆς, σύγκλητοι βουλῆς καί ἄνδρες ὀνομαστοί, 3 συνέστησαν ἐπὶ Μωυσῆν καὶ  Ἀαρὼν καὶ εἶπαν· ἐχέτω ὑμῖν, ὅτι πᾶσα ἡ συναγωγὴ πάντες ἅγιοι, καὶ ἐν αὐτοῖς Κύριος, καὶ διατί κατανίστασθε ἐπὶ τὴν συναγωγὴν Κυρίου; 4 καὶ ἀκούσας Μωυσῆς ἔπεσεν ἐπὶ πρόσωπον, 5 καὶ ἐλάλησε πρὸς Κορὲ καὶ πρὸς πᾶσαν αὐτοῦ τὴν συναγωγὴν λέγων· ἐπέσκεπται καὶ ἔγνω ὁ Θεὸς τοὺς ὄντας αὐτοῦ καὶ τοὺς ἁγίους, καὶ προσηγάγετο πρὸς ἑαυτόν, καὶ οὓς ἐξελέξατο ἑαυτῷ, προσηγάγετο πρὸς ἑαυτόν. 6 τοῦτο ποιήσατε· λάβετε ὑμῖν αὐτοῖς πυρεῖα, Κορὲ καὶ πᾶσα ἡ συναγωγὴ αὐτοῦ, 7 καὶ ἐπίθετε ἐπ' αὐτὰ πῦρ, καὶ ἐπίθετε ἐπ' αὐτὰ θυμίαμα ἔναντι Κυρίου αὔριον· καὶ ἔσται ὁ ἀνήρ, ὃν ἐκλέλεκται Κύριος, οὗτος ἅγιος· ἱκανούσθω ὑμῖν υἱοὶ Λευί. 8 καὶ εἶπε Μωυσῆς πρὸς Κορέ· εἰσακούσατέ μου, υἱοὶ Λευί. 9 μὴ μικρόν ἐστι τοῦτο ὑμῖν, ὅτι διέστειλεν ὁ Θεὸς  Ἰσραὴλ ὑμᾶς ἐκ συναγωγῆς  Ἰσραὴλ καὶ προσηγάγετο ὑμᾶς πρὸς ἑαυτὸν λειτουργεῖν τὰς λειτουργίας τῆς σκηνῆς Κυρίου καὶ παρίστασθαι ἔναντι τῆς σκηνῆς λατρεύειν αὐτοῖς; 10 καὶ προσηγάγετό σε καὶ πάντας τοὺς ἀδελφούς σου υἱοὺς Λευὶ μετὰ σοῦ καὶ ζητεῖτε καὶ ἱερατεύειν; 11 οὕτως σὺ καὶ πᾶσα ἡ συναγωγή σου ἡ συνηθροισμένη πρὸς τὸν Θεόν· καὶ  Ἀαρὼν τίς ἐστιν, ὅτι διαγογγύζετε κατ' αὐτοῦ; 12 καὶ ἀπέστειλε Μωυσῆς καλέσαι Δαθὰν καὶ  Ἀβειρὼν υἱοὺς  Ἑλιάβ· καὶ εἶπαν· οὐκ ἀναβαίνομεν· 13 μὴ μικρὸν τοῦτο, ὅτι ἀνήγαγες ἡμᾶς εἰς γῆν ρέουσαν γάλα καὶ μέλι ἀποκτεῖναι ἡμᾶς ἐν τῇ ἐρήμῳ, ὅτι κατάρχεις ἡμῶν ἄρχων; 14 εἰ καὶ εἰς γῆν ρέουσαν γάλα καὶ μέλι εἰσήγαγες ἡμᾶς καὶ ἔδωκας ἡμῖν κλῆρον ἀγροῦ καὶ ἀμπελῶνας, τοὺς ὀφθαλμοὺς τῶν ἀνθρώπων ἐκείνων ἂν ἐξέκοψας· οὐκ ἀναβαίνομεν. 15 καὶ ἐβαρυθύμησε Μωυσῆς σφόδρα καὶ εἶπε πρὸς Κύριον· μὴ πρόσχῃς εἰς τὴν θυσίαν αὐτῶν· οὐκ ἐπιθύμημα οὐδενὸς αὐτῶν εἴληφα, οὐδὲ ἐκάκωσα οὐδένα αὐτῶν. 16 καὶ εἶπε Μωυσῆς πρὸς Κορέ· ἁγίασον τὴν συναγωγήν σου καὶ γίνεσθε ἕτοιμοι ἔναντι Κυρίου σὺ καὶ  Ἀαρὼν καὶ αὐτοὶ αὔριον. 17 καὶ λάβετε ἕκαστος τὸ πυρεῖον αὐτοῦ καὶ ἐπιθήσετε ἐπ' αὐτὰ θυμίαμα καὶ προσάξετε ἔναντι Κυρίου ἕκαστος τὸ πυρεῖον αὐτοῦ, πεντήκοντα καὶ διακόσια πυρεῖα, καὶ σὺ καὶ  Ἀαρὼν ἕκαστος τὸ πυρεῖον αὐτοῦ. 18 καὶ ἔλαβεν ἕκαστος τὸ πυρεῖον αὐτοῦ καὶ ἐπέθηκαν ἐπ' αὐτὰ πῦρ καὶ ἐπέβαλον ἐπ' αὐτὰ θυμίαμα. καὶ ἔστησαν παρὰ τὰς θύρας τῆς σκηνῆς τοῦ μαρτυρίου Μωυσῆς καὶ  Ἀαρών. 19 καὶ ἐπισυνέστησεν ἐπ' αὐτοὺς Κορὲ τὴν πᾶσαν αὐτοῦ συναγωγὴν παρὰ τὴν θύραν τῆς σκηνῆς τοῦ μαρτυρίου. καὶ ὤφθη ἡ δόξα Κυρίου πάσῃ τῇ συναγωγῇ. 20 καὶ ἐλάλησε Κύριος πρὸς Μωυσῆν καὶ  Ἀαρὼν λέγων· 21 ἀποσχίσθητε ἐκ μέσου τῆς συναγωγῆς ταύτης, καὶ ἐξαναλώσω αὐτοὺς εἰσάπαξ. 22 καὶ ἔπεσαν ἐπὶ πρόσωπον αὐτῶν καὶ εἶπαν· Θεός, Θεὸς τῶν πνευμάτων καὶ πάσης σαρκός, εἰ ἄνθρωπος εἷς ἥμαρτεν, ἐπὶ πᾶσαν τὴν συναγωγὴν ὀργὴ Κυρίου; 23 καὶ ἐλάλησε Κύριος πρὸς Μωυσῆν λέγων· 24 λάλησον τῇ συναγωγῇ λέγων· ἀναχωρήσατε κύκλῳ ἀπὸ τῆς συναγωγῆς Κορέ. 25 καὶ ἀνέστη Μωυσῆς καὶ ἐπορεύθη πρὸς Δαθὰν καὶ  Ἀβειρών, καὶ συνεπορεύθησαν μετ' αὐτοῦ πάντες οἱ πρεσβύτεροι  Ἰσραήλ. 26 καὶ ἐλάλησε πρὸς τὴν συναγωγὴν λέγων· ἀποσχίσθητε ἀπὸ τῶν σκηνῶν τῶν ἀνθρώπων τῶν σκληρῶν τούτων, καὶ μὴ ἅπτεσθε ἀπὸ πάντων, ὧν ἐστιν αὐτοῖς, μὴ συναπόλησθε ἐν πάσῃ τῇ ἁμαρτίᾳ αὐτῶν. 27 καὶ ἀπέστησαν ἀπὸ τῆς σκηνῆς Κορὲ κύκλῳ· καὶ Δαθὰν καὶ  Ἀβειρὼν ἐξῆλθον καὶ εἱστήκεισαν παρὰ τὰς θύρας τῶν σκηνῶν αὐτῶν καὶ αἱ γυναῖκες αὐτῶν καὶ τὰ τέκνα αὐτῶν καὶ ἡ ἀποσκευὴ αὐτῶν. 28 καὶ εἶπε Μωυσῆς· ἐν τούτῳ γνώσεσθε ὅτι Κύριος ἀπέστειλέ με ποιῆσαι πάντα τὰ ἔργα ταῦτα, ὅτι οὐκ ἀπ' ἐμαυτοῦ· 29 εἰ κατὰ θάνατον πάντων ἀνθρώπων ἀποθανοῦνται οὗτοι, εἰ καὶ κατ' ἐπίσκεψιν πάντων ἀνθρώπων ἐπισκοπὴ ἔσται αὐτῶν, οὐχὶ Κύριος ἀπέσταλκέ με· 30 ἀλλ' ἢ ἐν φάσματι δείξει Κύριος, καὶ ἀνοίξασα ἡ γῆ τὸ στόμα αὐτῆς καταπίεται αὐτοὺς καὶ τοὺς οἴκους αὐτῶν καὶ τὰς σκηνὰς αὐτῶν καὶ πάντα, ὅσα ἐστὶν αὐτοῖς, καὶ καταβήσονται ζῶντες εἰς ᾅδου, καὶ γνώσεσθε, ὅτι παρώξυναν οἱ ἄνθρωποι οὗτοι τὸν Κύριον. 31 ὡς δὲ ἐπαύσατο λαλῶν πάντας τοὺς λόγους τούτους, ἐρράγη ἡ γῆ ὑποκάτω αὐτῶν, 32 καὶ ἠνοίχθη ἡ γῆ καὶ κατέπιεν αὐτοὺς καὶ τοὺς οἴκους αὐτῶν καὶ πάντας τοὺς ἀνθρώπους τοὺς ὄντας μετὰ Κορὲ καὶ τὰ κτήνη αὐτῶν. 33 καὶ κατέβησαν αὐτοὶ καὶ ὅσα ἐστὶν αὐτῶν ζῶντα εἰς ᾅδου, καὶ ἐκάλυψεν αὐτοὺς ἡ γῆ, καὶ ἀπώλοντο ἐκ μέσου τῆς συναγωγῆς. 34 καὶ πᾶς  Ἰσραὴλ οἱ κύκλῳ αὐτῶν ἔφυγον ἀπὸ τῆς φωνῆς αὐτῶν, ὅτι λέγοντες· μή ποτε καταπίῃ ἡμᾶς ἡ γῆ. 35 καὶ πῦρ ἐξῆλθε παρὰ Κυρίου καὶ κατέφαγε τοὺς πεντήκοντα καὶ διακοσίους ἄνδρας τοὺς προσφέροντας τὸ θυμία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Μωυσῆν 2 καὶ πρὸς  Ἐλεάζαρ τὸν υἱὸν  Ἀαρὼν τὸν ἱερέα· ἀνέλεσθε τὰ πυρεῖα τὰ χαλκᾶ ἐκ μέσου τῶν κατακεκαυμένων καὶ τὸ πῦρ τὸ ἀλλότριον τοῦτο σπεῖρον ἐκεῖ, 3 ὅτι ἡγίασαν τὰ πυρεῖα τῶν ἁμαρτωλῶν τούτων ἐν ταῖς ψυχαῖς αὐτῶν· καὶ ποίησον αὐτὰ λεπίδας ἐλατὰς περίθεμα τῷ θυσιαστηρίῳ, ὅτι προσηνέχθησαν ἔναντι Κυρίου καὶ ἡγιάσθησαν καὶ ἐγένοντο εἰς σημεῖον τοῖς υἱοῖς  Ἰσραήλ. 4 καὶ ἔλαβεν  Ἐλεάζαρ υἱὸς  Ἀαρὼν τοῦ ἱερέως τὰ πυρεῖα τὰ χαλκᾶ, ὅσα προσήνεγκαν οἱ κατακεκαυμένοι, καὶ προσέθηκαν αὐτὰ περίθεμα τῷ θυσιαστηρίῳ, 5 μνημόσυνον τοῖς υἱοῖς  Ἰσραήλ, ὅπως ἂν μὴ προσέλθῃ μηδεὶς ἀλλογενής, ὃς οὐκ ἔστιν ἐκ τοῦ σπέρματος  Ἀαρών, ἐπιθεῖναι θυμίαμα ἔναντι Κυρίου καὶ οὐκ ἔσται ὥσπερ Κορὲ καὶ ἡ ἐπισύστασις αὐτοῦ, καθὰ ἐλάλησε Κύριος ἐν χειρὶ Μωυσῆ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ἐγόγγυσαν οἱ υἱοὶ  Ἰσραὴλ τῇ ἐπαύριον ἐπὶ Μωυσῆν καὶ  Ἀαρὼν λέγοντες· ὑμεῖς ἀπεκτάγκατε τὸν λαὸν Κυρίου. 7 καὶ ἐγένετο ἐν τῷ ἐπισυστρέφεσθαι τὴν συναγωγὴν ἐπὶ Μωυσῆν καὶ  Ἀαρὼν καὶ ὥρμησαν ἐπὶ τὴν σκηνὴν τοῦ μαρτυρίου, καὶ τήνδε ἐκάλυψεν αὐτὴν ἡ νεφέλη καὶ ὤφθη ἡ δόξα Κυρίου. 8 καὶ εἰσῆλθε Μωυσῆς καὶ  Ἀαρὼν κατὰ πρόσωπον τῆς σκηνῆς τοῦ μαρτυρίου. 9 καὶ ἐλάλησε Κύριος πρὸς Μωυσῆν καὶ  Ἀαρὼν λέγων· 10 ἐκχωρήσατε ἐκ μέσου τῆς συναγωγῆς ταύτης, καὶ ἐξαναλώσω αὐτοὺς εἰσάπαξ. καὶ ἔπεσον ἐπὶ πρόσωπον αὐτῶν. 11 καὶ εἶπε Μωυσῆς πρὸς  Ἀαρών· λάβε τὸ πυρεῖον καὶ ἐπίθες ἐπ' αὐτὸ πῦρ ἀπὸ τοῦ θυσιαστηρίου καὶ ἐπίβαλε ἐπ' αὐτὸ θυμίαμα καὶ ἀπένεγκε τὸ τάχος εἰς τὴν παρεμβολὴν καὶ ἐξίλασαι περὶ αὐτῶν· ἐξῆλθε γὰρ ὀργὴ ἀπὸ προσώπου Κυρίου, ἦρκται θραύειν τὸν λαόν. 12 καὶ ἔλαβεν  Ἀαρών, καθάπερ ἐλάλησεν αὐτῷ Μωυσῆς, καὶ ἔδραμεν εἰς τὴν συναγωγήν· καὶ ἤδη ἐνῆρκτο ἡ θραῦσις ἐν τῷ λαῷ· καὶ ἐπέβαλε τὸ θυμίαμα καὶ ἐξιλάσατο περὶ τοῦ λαοῦ 13 καὶ ἔστη ἀναμέσον τῶν τεθνηκότων καὶ τῶν ζώντων, καὶ ἐκόπασεν ἡ θραῦσις. 14 καὶ ἐγένοντο οἱ τεθνηκότες ἐν τῇ θραύσει τεσσαρεσκαίδεκα χιλιάδες καὶ ἑπτακόσιοι, χωρὶς τῶν τεθνηκότων ἕνεκεν Κορέ. 15 καὶ ἐπέστρεψεν  Ἀαρών πρὸς Μωυσῆν ἐπὶ τὴν θύραν τῆς σκηνῆς τοῦ μαρτυρίου, καὶ ἐκόπασεν ἡ θραῦσ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λάλησε Κύριος πρὸς Μωυσῆν λέγων· 17 λάλησον τοῖς υἱοῖς  Ἰσραὴλ καὶ λάβε παρ' αὐτῶν ράβδον ράβδον κατ' οἴκους πατριῶν παρὰ πάντων τῶν ἀρχόντων αὐτῶν, κατ' οἴκους πατριῶν αὐτῶν, δώδεκα ράβδους, καὶ ἑκάστου τὸ ὄνομα αὐτοῦ ἐπίγραψον ἐπὶ τῆς ράβδου. 18 καὶ τὸ ὄνομα  Ἀαρὼν ἐπίγραψον ἐπὶ τῆς ράβδου Λευί· ἔστι γὰρ ράβδος μία, κατὰ φυλὴν οἴκου πατριῶν αὐτῶν δώσουσι. 19 καὶ θήσεις αὐτὰς ἐν τῇ σκηνῇ τοῦ μαρτυρίου, κατέναντι τοῦ μαρτυρίου, ἐν οἷς γνωσθήσομαί σοι ἐκεῖ. 20 καὶ ἔσται ὁ ἄνθρωπος, ὃν ἂν ἐκλέξωμαι αὐτόν, ἡ ράβδος αὐτοῦ ἐκβλαστήσει· καὶ περιελῶ ἀπ' ἐμοῦ τὸν γογγυσμὸν υἱῶν  Ἰσραήλ, ἃ αὐτοὶ γογγύζουσιν ἐφ' ὑμῖν. 21 καὶ ἐλάλησε Μωυσῆς τοῖς υἱοῖς  Ἰσραήλ, καὶ ἔδωκαν αὐτῷ πάντες οἱ ἄρχοντες αὐτῶν ράβδον, τῷ ἄρχοντι τῷ ἑνὶ ράβδον κατ' ἄρχοντα, κατ' οἴκους πατριῶν αὐτῶν, δώδεκα ράβδους, καὶ ἡ ράβδος  Ἀαρὼν ἀνὰ μέσον τῶν ράβδων αὐτῶν. 22 καὶ ἀπέθηκε Μωυσῆς τὰς ράβδους ἔναντι Κυρίου ἐν τῇ σκηνῇ τοῦ μαρτυρίου. 23 καὶ ἐγένετο τῇ ἐπαύριον καὶ εἰσῆλθε Μωυσῆς καὶ  Ἀαρὼν ἐν τῇ σκηνῇ τοῦ μαρτυρίου, καὶ ἰδοὺ ἐβλάστησεν ἡ ράβδος  Ἀαρὼν εἰς οἶκον Λευὶ καὶ ἐξήνεγκε βλαστὸν καὶ ἐξήνθησεν ἄνθη καὶ ἐβλάστησε κάρυα. 24 καὶ ἐξήνεγκε Μωυσῆς πάσας τὰς ράβδους ἀπὸ προσώπου Κυρίου πρὸς πάντας υἱοὺς  Ἰσραήλ, καὶ εἶδον καὶ ἔλαβον ἕκαστος τὴν ράβδον αὐτοῦ. 25 καὶ εἶπε Κύριος πρὸς Μωυσῆν· ἀπόθες τὴν ράβδον  Ἀαρὼν ἐνώπιον τῶν μαρτυρίων εἰς διατήρησιν, σημεῖον τοῖς υἱοῖς τῶν ἀνηκόων, καὶ παυσάσθω ὁ γογγυσμὸς αὐτῶν ἀπ' ἐμοῦ, καὶ οὐ μὴ ἀποθάνωσι. 26 καὶ ἐποίησε Μωυσῆς καὶ  Ἀαρών, καθὰ συνέταξε Κύριος τῷ Μωυσῇ, οὕτως ἐποίησαν. 27 καὶ εἶπαν οἱ υἱοὶ  Ἰσραὴλ πρὸς Μωυσῆν λέγοντες· ἰδοὺ ἐξανηλώμεθα, ἀπολώλαμεν, παρανηλώμεθα· 28 πᾶς ὁ ἁπτόμενος τῆς σκηνῆς Κυρίου ἀποθνήσκει· ἕως εἰς τέλος ἀποθάνωμ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Ἀαρὼν λέγων· σὺ καὶ οἱ υἱοί σου καὶ ὁ οἶκος τοῦ πατρός σου λήψεσθε τὰς ἁμαρτίας τῶν ἁγίων, καὶ σὺ καὶ οἱ υἱοί σου λήψεσθε τὰς ἁμαρτίας τῆς ἱερατείας ὑμῶν. 2 καὶ τοὺς ἀδελφούς σου, φυλὴν Λευί, δῆμον τοῦ πατρός σου, προσαγάγου πρὸς σεαυτόν, καὶ προστεθήτωσάν σοι καὶ λειτουργείτωσάν σοι, καὶ σὺ καὶ οἱ υἱοί σου μετὰ σοῦ ἀπέναντι τῆς σκηνῆς τοῦ μαρτυρίου. 3 καὶ φυλάξονται τὰς φυλακάς σου καὶ τὰς φυλακὰς τῆς σκηνῆς, πλὴν πρὸς τὰ σκεύη τὰ ἅγια καὶ πρὸς τὸ θυσιαστήριον οὐ προσελεύσονται, καὶ οὐκ ἀποθανοῦνται καὶ οὗτοι καὶ ὑμεῖς. 4 καὶ προστεθήσονται πρὸς σὲ καὶ φυλάξονται τὰς φυλακὰς τῆς σκηνῆς τοῦ μαρτυρίου κατὰ πάσας τὰς λειτουργίας τῆς σκηνῆς· καὶ ὁ ἀλλογενὴς οὐ προσελεύσεται πρὸς σέ. 5 καὶ φυλάξεσθε τὰς φυλακὰς τῶν ἁγίων καὶ τὰς φυλακὰς τοῦ θυσιαστηρίου, καὶ οὐκ ἔσται θυμὸς ἐν τοῖς υἱοῖς  Ἰσραήλ. 6 καὶ ἐγὼ εἴληφα τοὺς ἀδελφοὺς ὑμῶν τοὺς Λευίτας ἐκ μέσου τῶν υἱῶν  Ἰσραὴλ δόμα δεδομένον Κυρίῳ, λειτουργεῖν τὰς λειτουργίας τῆς σκηνῆς τοῦ μαρτυρίου· 7 καὶ σὺ καὶ οἱ υἱοί σου μετὰ σοῦ διατηρήσετε τὴν ἱερατείαν ὑμῶν, κατὰ πάντα τρόπον τοῦ θυσιαστηρίου καὶ τὸ ἔνδοθεν τοῦ καταπετάσματος καὶ λειτουργήσετε τὰς λειτουργίας δόμα τῆς ἱερατείας ὑμῶν· καὶ ὁ ἀλλογενὴς ὁ προσπορευόμενος ἀποθανεῖ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λάλησε Κύριος πρὸς  Ἀαρών· καὶ ἰδοὺ ἐγὼ δέδωκα ὑμῖν τὴν διατήρησιν τῶν ἀπαρχῶν· ἀπὸ πάντων τῶν ἡγιασμένων μοι παρὰ τῶν υἱῶν  Ἰσραὴλ σοὶ δέδωκα αὐτὰ εἰς γέρας καὶ τοῖς υἱοῖς σου μετὰ σὲ νόμιμον αἰώνιον. 9 καὶ τοῦτο ἔστω ὑμῖν ἀπὸ τῶν ἡγιασμένων ἁγίων τῶν καρπωμάτων, ἀπὸ πάντων τῶν δώρων αὐτῶν καὶ ἀπὸ πάντων τῶν θυσιασμάτων αὐτῶν καὶ ἀπὸ πάσης πλημμελείας αὐτῶν καὶ ἀπὸ πασῶν τῶν ἁμαρτιῶν αὐτῶν, ὅσα ἀποδιδόασί μοι ἀπὸ πάντων τῶν ἁγίων, σοὶ ἔσται καί τοῖς υἱοῖς σου. 10 ἐν τῷ ἁγίῳ τῶν ἁγίων φάγεσθε αὐτά· πᾶν ἀρσενικὸν φάγεται αὐτά, σὺ καὶ οἱ υἱοί σου· ἅγια ἔσται σοι. 11 καὶ τοῦτο ἔσται ὑμῖν ἀπαρχὴ δομάτων αὐτῶν· ἀπὸ πάντων τῶν ἐπιθεμάτων τῶν υἱῶν  Ἰσραὴλ σοὶ δέδωκα αὐτὰ καὶ τοῖς υἱοῖς σου καὶ ταῖς θυγατράσι σου μετὰ σοῦ, νόμιμον αἰώνιον· πᾶς καθαρὸς ἐν τῷ οἴκῳ σου ἔδεται αὐτά. 12 πᾶσα ἀπαρχὴ ἐλαίου καὶ πᾶσα ἀπαρχὴ οἴνου καὶ σίτου, ἀπαρχὴ αὐτῶν, ὅσα ἂν δῶσι τῷ Κυρίῳ, σοὶ δέδωκα αὐτά. 13 τὰ πρωτογεννήματα πάντα, ὅσα ἐν τῇ γῇ αὐτῶν, ὅσα ἂν ἐνέγκωσι Κυρίῳ, σοὶ ἔσται· πᾶς καθαρὸς ἐν τῷ οἴκῳ σου ἔδεται αὐτά. 14 πᾶν ἀνατεθεματισμένον ἐν υἱοῖς  Ἰσραὴλ σοὶ ἔσται. 15 καὶ πᾶν διανοῖγον μήτραν ἀπὸ πάσης σαρκός, ὅσα προσφέρουσι Κυρίῳ ἀπὸ ἀνθρώπου ἕως κτήνους, σοὶ ἔσται· ἀλλ' ἢ λύτροις λυτρωθήσεται τὰ πρωτότοκα τῶν ἀνθρώπων, καὶ τὰ πρωτότοκα τῶν κτηνῶν τῶν ἀκαθάρτων λυτρώσῃ. 16 καὶ ἡ λύτρωσις αὐτοῦ ἀπὸ μηνιαίου· ἡ συντίμησις πέντε σίκλων, κατὰ τὸν σίκλον τὸν ἅγιον, εἴκοσιν ὀβολοί εἰσι. 17 πλὴν πρωτότοκα μόσχων καὶ πρωτότοκα προβάτων καὶ πρωτότοκα αἰγῶν οὐ λυτρώσῃ, ἅγιά ἐστι· καὶ τὸ αἷμα αὐτῶν προσχεεῖς πρὸς τὸ θυσιαστήριον καὶ τὸ στέαρ ἀνοίσεις κάρπωμα εἰς ὀσμὴν εὐωδίας Κυρίῳ, 18 καὶ τὰ κρέα ἔσται σοί· καθὰ καὶ τὸ στηθύνιον τοῦ ἐπιθέματος καὶ κατὰ τὸν βραχίονα τὸν δεξιὸν σοὶ ἔσται. 19 πᾶν ἀφαίρεμα τῶν ἁγίων, ὅσα ἑὰν ἀφέλωσιν οἱ υἱοὶ  Ἰσραὴλ Κυρίῳ, δέδωκά σοι καὶ τοῖς υἱοῖς σου καὶ ταῖς θυγατράσι σου μετὰ σοῦ, νόμιμον αἰώνιον· διαθήκη ἁλὸς αἰωνίου ἔστιν ἔναντι Κυρίου σοὶ καὶ τῷ σπέρματί σου μετὰ σέ. 20 Καὶ ἐλάλησε Κύριος πρὸς  Ἀαρών· ἐν τῇ γῇ αὐτῶν οὐ κληρονομήσεις, καὶ μερὶς οὐκ ἔσται σοι ἐν αὐτοῖς, ὅτι ἐγὼ μερίς σου καὶ κληρονομία σου ἐν μέσῳ τῶν υἱῶν  Ἰσραήλ. 21 καὶ τοῖς υἱοῖς Λευὶ ἰδοὺ δώδεκα πᾶν ἐπιδέκατον ἐν  Ἰσραὴλ ἐν κλήρῳ ἀντὶ τῶν λειτουργιῶν αὐτῶν, ὅσα αὐτοὶ λειτουργοῦσι λειτουργίαν ἐν τῇ σκηνῇ τοῦ μαρτυρίου. 22 καὶ οὐ προσελεύσονται ἔτι οἱ υἱοὶ  Ἰσραὴλ εἰς τὴν σκηνὴν τοῦ μαρτυρίου λαβεῖν ἁμαρτίαν θανατηφόρον. 23 καὶ λειτουργήσει ὁ Λευίτης αὐτὸς τὴν λειτουργίαν τῆς σκηνῆς τοῦ μαρτυρίου, καὶ αὐτοὶ λήψονται τὰ ἁμαρτήματα αὐτῶν, νόμιμον αἰώνιον εἰς τὰς γενεὰς αὐτῶν· καὶ ἐν μέσῳ υἱῶν  Ἰσραὴλ οὐ κληρονομήσουσι κληρονομίαν· 24 ὅτι τὰ ἐπιδέκατα τῶν υἱῶν  Ἰσραήλ, ὅσα ἐὰν ἀφορίσωσι Κυρίῳ, ἀφαίρεμα δέδωκα τοῖς Λευίταις ἐν κλήρῳ· διὰ τοῦτο εἴρηκα αὐτοῖς, ἐν μέσῳ υἱῶν  Ἰσραὴλ οὐ κληρονομήσουσι κλῆρ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ἐλάλησε Κύριος πρὸς Μωυσῆν λέγων· 26 καὶ τοῖς Λευίταις λαλήσεις καὶ ἐρεῖς πρὸς αὐτούς· ἐὰν λάβητε παρὰ τῶν υἱῶν  Ἰσραὴλ τὸ ἐπιδέκατον, ὃ δέδωκα ὑμῖν παρ' αὐτῶν ἐν κλήρῳ, καὶ ἀφελεῖτε ὑμεῖς ἀπ' αὐτοῦ ἀφαίρεμα Κυρίῳ ἐπιδέκατον ἀπὸ τοῦ ἐπιδεκάτου. 27 καὶ λογισθήσεται ὑμῖν τὰ ἀφαιρέματα ὑμῶν ὡς σῖτος ἀπὸ ἅλω καὶ ἀφαίρεμα ἀπὸ ληνοῦ. 28 οὕτως ἀφελεῖτε αὐτοὺς καὶ ὑμεῖς ἀπὸ πάντων τῶν ἀφαιρεμάτων Κυρίου ἀπὸ πάντων τῶν ἐπιδεκάτων ὑμῶν, ὅσα ἐὰν λάβητε παρὰ τῶν υἱῶν  Ἰσραήλ, καὶ δώσετε ἀπ' αὐτῶν ἀφαίρεμα Κυρίῳ  Ἀαρὼν τῷ ἱερεῖ. 29 ἀπὸ πάντων τῶν δομάτων ὑμῶν ἀφελεῖτε ἀφαίρεμα Κυρίῳ ἢ ἀπὸ πάντων τῶν ἀπαρχῶν τὸ ἡγιασμένον ἀπ' αὐτοῦ. 30 καὶ ἐρεῖς πρὸς αὐτούς· ὅταν ἀφαιρῆτε τὴν ἀπαρχὴν ἀπ' αὐτοῦ, καὶ λογισθήσεται τοῖς Λευίταις ὡς γένημα ἀπὸ ἅλω καὶ ὡς γένημα ἀπὸ ληνοῦ. 31 καὶ ἔδεσθε αὐτὸ ἐν παντὶ τόπῳ ὑμεῖς καὶ οἱ οἶκοι ὑμῶν, ὅτι μισθὸς οὗτος ὑμῖν ἐστιν ἀντὶ τῶν λειτουργιῶν ὑμῶν τῶν ἐν τῇ σκηνῇ τοῦ μαρτυρίου. 32 καὶ οὐ λήψεσθε δι' αὐτὸ ἁμαρτίαν, ὅτι ἂν ἀφαιρῆτε τὴν ἀπαρχὴν ἀπ' αὐτοῦ· καὶ τὰ ἅγια τῶν υἱῶν  Ἰσραὴλ οὐ βεβηλώσετε, ἵνα μὴ ἀποθάνητ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καὶ  Ἀαρὼν λέγων· 2 αὕτη ἡ διαστολὴ τοῦ νόμου, ὅσα συνέταξε Κύριος λέγων· λάλησον τοῖς υἱοῖς  Ἰσραὴλ καὶ λαβέτωσαν πρὸς σὲ δάμαλιν πυρρὰν ἄμωμον, ἥτις οὐκ ἔχει ἐν αὐτῇ μῶμον, καὶ ᾗ οὐκ ἐπεβλήθη ἐπ' αὐτὴν ζυγός. 3 καὶ δώσεις αὐτὴν πρὸς  Ἐλεάζαρ τὸν ἱερέα, καὶ ἐξάξουσιν αὐτὴν ἔξω τῆς παρεμβολῆς εἰς τόπον καθαρὸν καὶ σφάξουσιν αὐτὴν ἐνώπιον αὐτοῦ. 4 καὶ λήψεται  Ἐλεάζαρ ἀπὸ τοῦ αἵματος αὐτῆς καὶ ρανεῖ ἀπέναντι τοῦ προσώπου τῆς σκηνῆς τοῦ μαρτυρίου ἀπὸ τοῦ αἵματος αὐτῆς ἑπτάκις. 5 καὶ κατακαύσουσιν αὐτὴν ἐναντίον αὐτοῦ, καὶ τὸ δέρμα καὶ τὰ κρέα αὐτῆς καὶ τὸ αἷμα αὐτῆς σὺν τῇ κόπρῳ αὐτῆς κατακαυθήσεται. 6 καὶ λήψεται ὁ ἱερεὺς ξύλον κέδρινον καὶ ὕσσωπον καὶ κόκκινον καὶ ἐμβαλοῦσιν εἰς μέσον τοῦ κατακαύματος τῆς δαμάλεως. 7 καὶ πλυνεῖ τὰ ἱμάτια αὐτοῦ ὁ ἱερεὺς καὶ λούσεται τὸ σῶμα αὐτοῦ ὕδατι καὶ μετὰ ταῦτα εἰσελεύσεται εἰς τὴν παρεμβολήν, καὶ ἀκάθαρτος ἔσται ὁ ἱερεὺς ἕως ἑσπέρας. 8 καὶ ὁ κατακαίων αὐτὴν πλυνεῖ τὰ ἱμάτια αὐτοῦ καὶ λούσεται τὸ σῶμα αὐτοῦ καὶ ἀκάθαρτος ἔσται ἕως ἑσπέρας. 9 καὶ συνάξει ἄνθρωπος καθαρὸς τὴν σποδὸν τῆς δαμάλεως καὶ ἀποθήσει ἔξω τῆς παρεμβολῆς εἰς τόπον καθαρόν, καὶ ἔσται τῇ συναγωγῇ υἱῶν  Ἰσραὴλ εἰς διατήρησιν, ὕδωρ ραντισμοῦ, ἅγνισμά ἐστι. 10 καὶ ὁ συνάγων τὴν σποδιὰν τῆς δαμάλεως πλυνεῖ τὰ ἱμάτια αὐτοῦ καὶ ἀκάθαρτος ἔσται ἕως ἑσπέρας. καὶ ἔσται τοῖς υἱοῖς  Ἰσραὴλ καὶ τοῖς προσηλύτοις προσκειμένοις νόμιμον αἰών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Ὁ ἁπτόμενος τοῦ τεθνηκότος πάσης ψυχῆς ἀνθρώπου ἀκάθαρτος ἔσται ἑπτὰ ἡμέρας· 12 οὗτος ἁγνισθήσεται τῇ ἡμέρᾳ τῇ τρίτῃ καὶ τῇ ἡμέρα τῇ ἑβδόμῃ καὶ καθαρὸς ἔσται· ἐὰν δὲ μὴ ἀφαγνισθῇ τῇ ἡμέρᾳ τῇ τρίτῃ καὶ τῇ ἡμέρᾳ τῇ ἑβδόμῃ, οὐ καθαρὸς ἔσται. 13 πᾶς ὁ ἁπτόμενος τοῦ τεθνηκότος ἀπὸ ψυχῆς ἀνθρώπου, ἐὰν ἀποθάνῃ, καὶ μὴ ἀφαγνισθῇ, τὴν σκηνὴν Κυρίου ἐμίανεν· ἐκτριβήσεται ἡ ψυχὴ ἐκείνη ἐξ  Ἰσραήλ, ὅτι ὕδωρ ραντισμοῦ οὐ περιερραντίσθη ἐπ' αὐτόν, ἀκάθαρτός ἐστιν, ἔτι ἡ ἀκαθαρσία αὐτοῦ ἐν αὐτῷ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οὗτος ὁ νόμος· ἄνθρωπος ἐὰν ἀποθάνῃ ἐν οἰκίᾳ, πᾶς ὁ εἰσπορευόμενος εἰς τὴν οἰκίαν καὶ ὅσα ἐστὶν ἐν τῇ οἰκίᾳ, ἀκάθαρτα ἔσται ἑπτὰ ἡμέρας. 15 καὶ πᾶν σκεῦος ἀνεῳγμένον, ὅσα οὐχὶ δεσμὸν καταδέδεται ἐπ' αὐτῷ, ἀκάθαρτά ἐστι. 16 καὶ πᾶς, ὃς ἐὰν ἅψηται ἐπὶ προσώπου τοῦ πεδίου τραυματίου ἢ νεκροῦ ἢ ὀστέου ἀνθρωπίνου ἢ μνήματος, ἑπτὰ ἡμέρας ἀκάθαρτος ἔσται. 17 καὶ λήψονται τῷ ἀκαθάρτῳ ἀπὸ τῆς σποδιᾶς τῆς κατακεκαυμένης τοῦ ἁγνισμοῦ καὶ ἐκχεοῦσιν ἐπ' αὐτὴν ὕδωρ ζῶν εἰς σκεῦος· 18 καὶ λήψεται ὕσσωπον καὶ βάψει εἰς τὸ ὕδωρ ἀνὴρ καθαρός, καὶ περιρρανεῖ ἐπὶ τὸν οἶκον καὶ ἐπὶ τὰ σκεύη καὶ ἐπὶ τὰς ψυχάς, ὅσαι ἂν ὦσιν ἐκεῖ, καὶ ἐπὶ τὸν ἡμμένον τοῦ ὀστέου τοῦ ἀνθρωπίνου ἢ τοῦ τραυματίου ἢ τοῦ τεθνηκότος ἢ τοῦ μνήματος· 19 καὶ περιρρανεῖ ὁ καθαρὸς ἐπὶ τὸν ἀκάθαρτον ἐν τῇ ἡμέρᾳ τῇ τρίτῃ καὶ ἐν τῇ ἡμέρᾳ τῇ ἑβδόμῃ, καὶ ἀφαγνισθήσεται τῇ ἡμέρᾳ τῇ ἑβδόμῃ καὶ πλυνεῖ τὰ ἱμάτια αὐτοῦ καὶ λούσεται ὕδατι καὶ ἀκάθαρτος ἔσται ἕως ἑσπέρας. 20 καὶ ἄνθρωπος, ὃς ἐὰν μιανθῇ καὶ μὴ ἀφαγνισθῇ, ἐξολοθρευθήσεται ἡ ψυχὴ ἐκείνη ἐκ μέσου τῆς συναγωγῆς, ὅτι τὰ ἅγια Κυρίου ἐμίανεν, ὅτι ὕδωρ ραντισμοῦ οὐ περιερραντίσθη ἐπ' αὐτόν, ἀκάθαρτός ἐστι. 21 καὶ ἔσται ὑμῖν νόμιμον αἰώνιον· καὶ ὁ περιρραίνων ὕδωρ ραντισμοῦ πλυνεῖ τὰ ἱμάτια αὐτοῦ, καὶ ὁ ἁπτόμενος τοῦ ὕδατος τοῦ ραντισμοῦ ἀκάθαρτος ἔσται ἕως ἑσπέρας· 22 καὶ παντὸς οὗ ἐὰν ἅψηται αὐτοῦ ὁ ἀκάθαρτος, ἀκάθαρτον ἔσται, καὶ ψυχὴ ἡ ἁπτομένη ἀκάθαρτος ἔσται ἕως ἑσπέρ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λθον οἱ υἱοὶ  Ἰσραὴλ πᾶσα ἡ συναγωγὴ εἰς τὴν ἔρημον Σίν, ἐν τῷ μηνὶ τῷ πρώτῳ, καὶ κατέμεινεν ὁ λαὸς ἐν Κάδης, καὶ ἐτελεύτησεν ἐκεῖ Μαριὰμ καὶ ἐτάφη ἐκεῖ. 2 καὶ οὐκ ἦν ὕδωρ τῇ συναγωγῇ, καὶ ἠθροίσθησαν ἐπὶ Μωυσῆν καὶ  Ἀαρών. 3 καὶ ἐλοιδορεῖτο ὁ λαὸς πρὸς Μωυσῆν λέγοντες· ὄφελον ἀπεθάνομεν ἐν τῇ ἀπωλείᾳ τῶν ἀδελφῶν ἡμῶν ἔναντι Κυρίου· 4 καὶ ἱνατί ἀνηγάγετε τὴν συναγωγὴν Κυρίου εἰς τὴν ἔρημον ταύτην ἀποκτεῖναι ἡμᾶς καὶ τὰ κτήνη ἡμῶν; 5 καὶ ἱνατί τοῦτο; ἀνηγάγετε ἡμᾶς ἐξ Αἰγύπτου παραγενέσθαι εἰς τὸν τόπον τὸν πονηρὸν τοῦτον, τόπος οὗ οὐ σπείρεται, οὐδὲ συκαῖ, οὐδὲ ἄμπελοι, οὔτε ροαί, οὔτε ὕδωρ ἐστὶ πιεῖν. 6 καὶ ἦλθε Μωυσῆς καὶ  Ἀαρὼν ἀπὸ προσώπου τῆς συναγωγῆς ἐπὶ τὴν θύραν τῆς σκηνῆς τοῦ μαρτυρίου καὶ ἔπεσον ἐπὶ πρόσωπον, καὶ ὤφθη ἡ δόξα Κυρίου πρὸς αὐτούς. 7 καὶ ἐλάλησε Κύριος πρὸς Μωυσῆν λέγων· 8 λάβε τὴν ράβδον σου καὶ ἐκκλησίασον τὴν συναγωγὴν σὺ καὶ  Ἀαρὼν ὁ ἀδελφός σου καὶ λαλήσατε πρὸς τὴν πέτραν ἐναντίον αὐτῶν, καὶ δώσει τὰ ὕδατα αὐτῆς, καὶ ἐξοίσετε αὐτοῖς ὕδωρ ἐκ τῆς πέτρας, καὶ ποτιεῖτε τὴν συναγωγὴν καὶ τὰ κτήνη αὐτῶν. 9 καὶ ἔλαβε Μωυσῆς τὴν ράβδον τὴν ἀπέναντι Κυρίου, καθὰ συνέταξε Κύριος, 10 καὶ ἐξεκλησίασε Μωυσῆς καὶ  Ἀαρὼν τὴν συναγωγὴν ἀπέναντι τῆς πέτρας καὶ εἶπε πρὸς αὐτούς· ἀκούσατέ μου, οἱ ἀπειθεῖς· μὴ ἐκ τῆς πέτρας ταύτης ἐξάξομεν ὑμῖν ὕδωρ; 11 καὶ ἐπάρας Μωυσῆς τὴν χεῖρα αὐτοῦ ἐπάταξε τὴν πέτραν τῇ ράβδῳ δίς, καὶ ἐξῆλθεν ὕδωρ πολύ, καὶ ἔπιεν ἡ συναγωγὴ καὶ τὰ κτήνη αὐτῶν. 12 καὶ εἶπε Κύριος πρὸς Μωυσῆν καὶ  Ἀαρών· ὅτι οὐκ ἐπιστεύσατε ἁγιάσαι με ἐναντίον τῶν υἱῶν  Ἰσραήλ, διὰ τοῦτο οὐκ εἰσάξετε ὑμεῖς τὴν συναγωγὴν ταύτην εἰς τὴν γῆν, ἣν δέδωκα αὐτοῖς. 13 τοῦτο τὸ ὕδωρ ἀντιλογίας, ὅτι ἐλοιδορήθησαν οἱ υἱοὶ  Ἰσραὴλ ἔναντι Κυρίου καὶ ἡγιάσθη ἐ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ἀπέστειλε Μωυσῆς ἀγγέλους ἐκ Κάδης πρὸς βασιλέα  Ἐδὼμ λέγων· τάδε λέγει ὁ ἀδελφός σου  Ἰσραήλ· σὺ ἐπίστῃ πάντα τὸν μόχθον τὸν εὑρόντα ἡμᾶς, 15 καὶ κατέβησαν οἱ πατέρες ἡμῶν εἰς Αἴγυπτον, καὶ παρῳκήσαμεν ἐν Αἰγύπτῳ ἡμέρας πλείους, καὶ ἐκάκωσαν ἡμᾶς οἱ Αἰγύπτιοι καὶ τοὺς πατέρας ἡμῶν, 16 καὶ ἀνεβοήσαμεν πρὸς Κύριον, καὶ εἰσήκουσε Κύριος τῆς φωνῆς ἡμῶν καὶ ἀποστείλας ἄγγελον ἐξήγαγεν ἡμᾶς ἐξ Αἰγύπτου, καὶ νῦν ἐσμεν ἐν Κάδης πόλει, ἐκ μέρους τῶν ὁρίων σου· 17 παρελευσόμεθα διὰ τῆς γῆς σου, οὐ διελευσόμεθα δι' ἀγρῶν, οὐδὲ δι' ἀμπελώνων, οὐδὲ πιόμεθα ὕδωρ ἐκ λάκκου σου, ὁδῷ βασιλικῇ πορευσόμεθα, οὐκ ἐκκλινοῦμεν δεξιὰ οὐδὲ εὐώνυμα, ἕως ἂν παρέλθωμεν τὰ ὅριά σου. 18 καὶ εἶπε πρὸς αὐτὸν  Ἐδώμ· οὐ διελεύσῃ δι' ἐμοῦ, εἰ δὲ μή, ἐν πολέμῳ ἐξελεύσομαι εἰς συνάντησίν σοι. 19 καὶ λέγουσιν αὐτῷ οἱ υἱοὶ  Ἰσραήλ· παρά τὸ ὄρος παρελευσόμεθα, ἐὰν δὲ τοῦ ὕδατός σου πίωμεν ἐγώ τε καὶ τὰ κτήνη μου, δώσω τιμήν σοι· ἀλλὰ τὸ πρᾶγμα οὐδέν ἐστι, παρὰ τὸ ὄρος παρελευσόμεθα. 20 ὁ δὲ εἶπεν· οὐ διελεύσῃ δι' ἐμοῦ. καὶ ἐξῆλθεν  Ἐδὼμ εἰς συνάντησιν αὐτῷ ἐν ὄχλῳ βαρεῖ καὶ ἐν χειρὶ ἰσχυρᾷ. 21 καὶ οὐκ ἠθέλησεν  Ἐδὼμ δοῦναι τῷ  Ἰσραὴλ παρελθεῖν διὰ τῶν ὁρίων αὐτοῦ· καὶ ἐξέκλινεν  Ἰσραὴλ ἀπ'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ἀπῇραν ἐκ Κάδης· καὶ παρεγένοντο οἱ υἱοὶ  Ἰσραήλ, πᾶσα ἡ συναγωγὴ εἰς  Ὢρ τὸ ὄρος. 23 καὶ εἶπε Κύριος πρὸς Μωυσῆν καὶ  Ἀαρὼν ἐν  Ὢρ τῷ ὄρει ἐπὶ τῶν ὁρίων τῆς γῆς  Ἐδὼμ λέγων· 24 προστεθήτω  Ἀαρὼν πρὸς τὸν λαὸν αὐτοῦ, ὅτι οὐ μὴ εἰσέλθητε εἰς τὴν γῆν, ἣν δέδωκα τοῖς υἱοῖς  Ἰσραήλ, διότι παρωξύνατέ με ἐπὶ τοῦ ὕδατος τῆς λοιδορίας. 25 λάβε τὸν  Ἀαρὼν καὶ  Ἐλεάζαρ τὸν υἱὸν αὐτοῦ καὶ ἀναβίβασον αὐτοὺς εἰς  Ὢρ τὸ ὄρος ἔναντι πάσης τῆς συναγωγῆς 26 καὶ ἔκδυσον  Ἀαρὼν τὴν στολὴν αὐτοῦ καὶ ἔνδυσον  Ἐλεάζαρ τὸν υἱὸν αὐτοῦ, καὶ  Ἀαρὼν προστεθεὶς ἀποθανέτω ἐκεῖ. 27 καὶ ἐποίησε Μωυσῆς καθὰ συνέταξε Κύριος αὐτῷ, καὶ ἀνεβίβασεν αὐτὸν εἰς  Ὢρ τὸ ὄρος ἐναντίον πάσης τῆς συναγωγῆς. 28 καὶ ἐξέδυσε τὸν  Ἀαρὼν τὰ ἱμάτια αὐτοῦ καὶ ἐνέδυσεν αὐτὰ  Ἐλεάζαρ τὸν υἱὸν αὐτοῦ· καὶ ἀπέθανεν  Ἀαρὼν ἐπὶ τῆς κορυφῆς τοῦ ὄρους, καὶ κατέβη Μωυσῆς καὶ  Ἐλεάζαρ ἐκ τοῦ ὄρους. 29 καὶ εἶδε πᾶσα ἡ συναγωγή, ὅτι ἀπελύθη  Ἀαρών, καὶ ἔκλαυσαν τὸν  Ἀαρὼν τριάκοντα ἡμέρας πᾶς οἶκο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ν ὁ Χανανεὶς βασιλεὺς  Ἀρὰδ ὁ κατοικῶν κατὰ τὴν ἔρημον, ὅτι ἦλθεν  Ἰσραὴλ ὁδὸν  Ἀθαρείν, καὶ ἐπολέμησε πρὸς  Ἰσραὴλ καὶ καταπροενόμευσεν ἐξ αὐτῶν αἰχμαλωσίαν. 2 καὶ ηὔξατο  Ἰσραὴλ εὐχὴν Κυρίῳ καὶ εἶπεν· ἐάν μοι παραδῷς τὸν λαὸν τοῦτον ὑποχείριον, ἀναθεματιῶ αὐτὸν καὶ τὰς πόλεις αὐτοῦ. 3 καὶ εἰσήκουσε Κύριος τῆς φωνῆς  Ἰσραὴλ καὶ παρέδωκε τὸν Χανανεὶν ὑποχείριον αὐτοῦ, καὶ ἀνεθεμάτισεν αὐτὸν καὶ τὰς πόλεις αὐτοῦ· καὶ ἐπεκάλεσαν τὸ ὄνομα τοῦ τόπου ἐκείνου  Ἀνάθε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ἀπάραντες ἐξ  Ὢρ τοῦ ὄρους ὁδὸν ἐπὶ θάλασσαν ἐρυθρὰν περιεκύκλωσαν γῆν  Ἐδώμ· καὶ ὠλιγοψύχησεν ὁ λαὸς ἐν τῇ ὁδῷ. 5 καὶ κατελάλει ὁ λαὸς πρὸς τὸν Θεὸν καὶ κατὰ Μωυσῆ λέγοντες· ἱνατί τοῦτο; ἐξήγαγες ἡμᾶς ἐξ Αἰγύπτου, ἀποκτεῖναι ἐν τῇ ἐρήμῳ; ὅτι οὐκ ἔστιν ἄρτος οὐδὲ ὕδωρ, ἡ δὲ ψυχὴ ἡμῶν προσώχθισεν ἐν τῷ ἄρτῳ τῷ διακένῳ τούτῳ. 6 καὶ ἀπέστειλε Κύριος εἰς τὸν λαὸν τοὺς ὄφεις τοὺς θανατοῦντας, καὶ ἔδακνον τὸν λαόν, καὶ ἀπέθανε λαὸς πολὺς τῶν υἱῶν  Ἰσραήλ. 7 καὶ παραγενόμενος ὁ λαὸς πρὸς Μωυσῆν ἔλεγον· ὅτι ἡμάρτομεν, ὅτι κατελαλήσαμεν κατὰ τοῦ Κυρίου καὶ κατὰ σοῦ· εὖξαι οὖν πρὸς Κύριον, καὶ ἀφελέτω ἀφ' ἡμῶν τὸν ὄφιν. καὶ ηὔξατο Μωυσῆς πρὸς Κύριον περὶ τοῦ λαοῦ. 8 καὶ εἶπε Κύριος πρὸς Μωυσῆν· ποίησον σεαυτῷ ὄφιν καὶ θὲς αὐτὸν ἐπὶ σημείου, καὶ ἔσται ἐὰν δάκῃ ὄφις ἄνθρωπον, πᾶς ὁ δεδηγμένος ἰδὼν αὐτὸν ζήσεται. 9 καὶ ἐποίησε Μωυσῆς ὄφιν χαλκοῦν καὶ ἔστησεν αὐτὸν ἐπὶ σημείου, καὶ ἐγένετο ὅταν ἔδακνεν ὄφις ἄνθρωπον, καὶ ἐπέβλεψεν ἐπὶ τὸν ὄφιν τὸν χαλκοῦν καὶ ἔζ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ἀπῇραν οἱ υἱοὶ  Ἰσραὴλ καὶ παρενέβαλον ἐν  Ὠβώθ. 11 καὶ ἐξάραντες ἐξ  Ὠβώθ, καὶ παρενέβαλον ἐν  Ἀχαλγαὶ ἐκ τοῦ πέραν ἐν τῇ ἐρήμῳ, ἥ ἐστι κατὰ πρόσωπον Μωάβ, κατ' ἀνατολὰς ἡλίου. 12 καὶ ἐκεῖθεν ἀπῇραν καὶ παρενέβαλον εἰς φάραγγα Ζαρέδ. 13 καὶ ἐκεῖθεν ἀπάραντες παρενέβαλον εἰς τὸ πέραν  Ἀρνῶν ἐν τῇ ἐρήμῳ, τὸ ἐξέχον ἀπὸ τῶν ὁρίων τῶν  Ἀμορραίων· ἔστι γὰρ  Ἀρνῶν ὅρια Μωὰβ ἀνὰ μέσον Μωὰβ καὶ ἀνὰ μέσον τοῦ  Ἀμορραίου. 14 διὰ τοῦτο λέγεται ἐν βιβλίῳ· πόλεμος τοῦ Κυρίου τὴν Ζωὸβ ἐφλόγιζε, καὶ τοὺς χειμάρρους  Ἀρνῶν, 15 καὶ τοὺς χειμάρρους κατέστησε κατοικίσαι  Ἤρ, καὶ πρόσκειται τοῖς ὁρίοις Μωάβ. 16 καὶ ἐκεῖθεν τὸ φρέαρ· τοῦτο τὸ φρέαρ, ὃ εἶπε Κύριος πρὸς Μωυσῆν· συνάγαγε τὸν λαόν, καὶ δώσω αὐτοῖς ὕδωρ πιεῖν. 17 τότε ᾖσεν  Ἰσραὴλ τὸ ᾆσμα τοῦτο ἐπὶ τοῦ φρέατος· ἐξάρχετε αὐτῷ· φρέαρ, 18 ὤρυξαν αὐτὸ ἄρχοντες, ἐξελατόμησαν αὐτὸ βασιλεῖς ἐθνῶν ἐν τῇ βασιλείᾳ αὐτῶν, ἐν τῷ κυριεῦσαι αὐτῶν. καὶ ἀπὸ φρέατος εἰς Μανθαναείν· 19 καὶ ἀπὸ Μανθαναεὶν εἰς Νααλιήλ· καὶ ἀπὸ Νααλιὴλ εἰς Βαμώθ· καὶ ἀπὸ Βαμὼθ εἰς  Ἰανήν, ἥ ἐστιν ἐν τῷ πεδίῳ Μωὰβ ἀπὸ κορυφῆς τοῦ λελαξευμένου τὸ βλέπον κατὰ πρόσωπον τῆς ἐρή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ἀπέστειλε Μωυσῆς πρέσβεις πρὸς Σηὼν βασιλέα  Ἀμορραίων λόγοις εἰρηνικοῖς λέγων· 21 παρελευσόμεθα διὰ τῆς γῆς σου· τῇ ὁδῷ πορευσόμεθα, οὐκ ἐκκλινοῦμεν οὔτε εἰς ἀγρὸν οὔτε εἰς ἀμπελῶνα, 22 οὐ πιόμεθα ὕδωρ ἐκ φρέατός σου· ὁδῷ βασιλικῇ πορευσόμεθα, ἕως παρέλθωμεν τὰ ὅριά σου. 23 καὶ οὐκ ἔδωκε Σηὼν τῷ  Ἰσραὴλ παρελθεῖν διὰ τῶν ὁρίων αὐτοῦ, καὶ συνήγαγε Σηὼν πάντα τὸν λαὸν αὐτοῦ καὶ ἐξῆλθε παρατάξασθαι τῷ  Ἰσραὴλ εἰς τὴν ἔρημον καὶ ἦλθεν εἰς  Ἰασσὰ καὶ παρετάξατο τῷ  Ἰσραήλ. 24 καὶ ἐπάταξεν αὐτὸν  Ἰσραὴλ φόνῳ μαχαίρας καὶ κατεκυρίευσαν τῆς γῆς αὐτοῦ ἀπὸ  Ἀρνῶν ἕως  Ἰαβόκ, ἕως υἱῶν  Ἀμμάν· ὅτι  Ἰαζὴρ ὅρια υἱῶν  Ἀμμάν ἐστι. 25 καὶ ἔλαβεν  Ἰσραὴλ πάσας τὰς πόλεις ταύτας, καὶ κατῴκησεν  Ἰσραὴλ ἐν πάσαις ταῖς πόλεσι τῶν  Ἀμορραίων, ἐν  Ἐσεβὼν καὶ ἐν πάσαις ταῖς συγκυρούσαις αὐτῇ. 26 ἔστι γὰρ  Ἐσεβὼν πόλις Σηὼν τοῦ βασιλέως τῶν  Ἀμορραίων, καὶ οὗτος ἐπολέμησε βασιλέα Μωὰβ τὸ πρότερον καὶ ἔλαβον πᾶσαν τὴν γῆν αὐτοῦ ἀπὸ  Ἀροὴρ ἕως  Ἀρνῶν. 27 διὰ τοῦτο ἐροῦσιν οἱ αἰνιγματισταί· ἔλθετε εἰς  Ἐσεβών, ἵνα οἰκοδομηθῇ καὶ κατασκευασθῇ πόλις Σηών. 28 ὅτι πῦρ ἐξῆλθεν ἐξ  Ἐσεβών, φλὸξ ἐκ πόλεως Σηὼν καὶ κατέφαγεν ἕως Μωὰβ καὶ κατέπιε στήλας  Ἀρνῶν. 29 οὐαί σοι, Μωάβ· ἀπώλου, λαὸς Χαμώς. ἀπεδόθησαν οἱ υἱοὶ αὐτῶν διασῴζεσθαι καὶ αἱ θυγατέρες αὐτῶν αἰχμάλωτοι τῷ βασιλεῖ τῶν  Ἀμορραίων Σηών· 30 καὶ τὸ σπέρμα αὐτῶν ἀπολεῖται,  Ἐσεβὼν ἕως Δαιβών, καὶ αἱ γυναῖκες ἔτι προσεξέκαυσαν πῦρ ἐπὶ Μωά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τώκησε δὲ  Ἰσραὴλ ἐν πάσαις ταῖς πόλεσι τῶν  Ἀμορραίων. 32 καὶ ἀπέστειλε Μωυσῆς κατασκέψασθαι τὴν  Ἰαζήρ, καὶ κατελάβοντο αὐτὴν καὶ τὰς κώμας αὐτῆς καὶ ἐξέβαλον τὸν  Ἀμορραῖον τὸν κατοικοῦντα ἐκεῖ. 33 καὶ ἐπιστρέψαντες ἀνέβησαν ὁδὸν τὴν εἰς Βασάν· καὶ ἐξῆλθεν  Ὢγ βασιλεὺς τῆς Βασὰν εἰς συνάντησιν αὐτοῖς καὶ πᾶς ὁ λαὸς αὐτοῦ εἰς πόλεμον εἰς  Ἐδραείν. 34 καὶ εἶπε Κύριος πρὸς Μωυσῆν· μὴ φοβηθῇς αὐτόν, ὅτι εἰς τὰς χεῖράς σου παραδέδωκα αὐτὸν καὶ πάντα τὸν λαὸν αὐτοῦ καὶ πᾶσαν τὴν γῆν αὐτοῦ, καὶ ποιήσεις αὐτῷ καθὼς ἐποίησας τῷ Σηὼν βασιλεῖ τῶν  Ἀμορραίων, ὃς κατῴκει ἐν  Ἐσεβών. 35 καὶ ἐπάταξεν αὐτὸν καὶ τοὺς υἱοὺς αὐτοῦ καὶ πάντα τὸν λαὸν αὐτοῦ, ἕως τοῦ μὴ καταλιπεῖν αὐτοῦ ζωγρείαν· καὶ ἐκληρονόμησαν τὴν γῆ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άραντες οἱ υἱοὶ  Ἰσραὴλ παρενέβαλον ἐπὶ δυσμῶν Μωὰβ παρὰ τὸν  Ἰορδάνην κατὰ  Ἱεριχώ. 2 καὶ ἰδὼν Βαλὰκ υἱὸς Σεπφὼρ πάντα ὅσα ἐποίησεν  Ἰσραὴλ τῷ  Ἀμορραίῳ, 3 καὶ ἐφοβήθη Μωὰβ τὸν λαὸν σφόδρα ὅτι πολλοὶ ἦσαν, καὶ προσώχθισε Μωὰβ ἀπὸ προσώπου υἱῶν  Ἰσραήλ. 4 καὶ εἶπε Μωὰβ τῇ γερουσίᾳ Μαδιάμ· νῦν ἐκλείξει ἡ συναγωγὴ αὕτη πάντας τοὺς κύκλῳ ὑμῶν, ὡσεὶ ἐκλείξαι ὁ μόσχος τὰ χλωρὰ ἐκ τοῦ πεδίου. καὶ Βαλὰκ υἱὸς Σεπφὼρ βασιλεὺς Μωὰβ ἦν κατὰ τὸν καιρὸν ἐκεῖνον. 5 καὶ ἀπέστειλε πρέσβεις πρὸς Βαλαὰμ υἱὸν Βεὼρ Φαθουρά, ὅ ἐστιν ἐπὶ τοῦ ποταμοῦ γῆς υἱῶν λαοῦ αὐτοῦ, καλέσαι αὐτὸν λέγων· ἰδοὺ λαὸς ἐξελήλυθεν ἐξ Αἰγύπτου καὶ ἰδοὺ κατεκάλυψε τὴν ὄψιν τῆς γῆς καὶ οὗτος ἐγκάθηται ἐχόμενός μου· 6 καὶ νῦν δεῦρο ἄρασαί μοι τὸν λαὸν τοῦτον, ὅτι ἰσχύει οὗτος ἢ ὑμεῖς· ἐὰν δυνώμεθα πατάξαι ἐξ αὐτῶν, καὶ ἐκβαλῶ αὐτοὺς ἐκ τῆς γῆς· ὅτι οἶδα οὓς ἐὰν εὐλογήσῃς σύ, εὐλόγηνται, καὶ οὓς ἐὰν καταράσῃ σύ, κεκατήρανται. 7 καὶ ἐπορεύθη ἡ γερουσία Μωὰβ καὶ ἡ γερουσία Μαδιάμ, καὶ τὰ μαντεῖα ἐν ταῖς χερσὶν αὐτῶν, καὶ ἦλθον πρὸς Βαλαὰμ καὶ εἶπαν αὐτῷ τὰ ρήματα Βαλάκ. 8 καὶ εἶπε πρὸς αὐτούς· καταλύσατε αὐτοῦ τὴν νύκτα, καὶ ἀποκριθήσομαι ὑμῖν πράγματα, ἃ ἂν λαλήσῃ Κύριος πρός με· καὶ κατέμειναν οἱ ἄρχοντες Μωὰβ παρὰ Βαλαάμ. 9 καὶ ἦλθεν ὁ Θεὸς πρὸς Βαλαὰμ καὶ εἶπεν αὐτῷ· τί οἱ ἄνθρωποι οὗτοι παρὰ σοι; 10 καὶ εἶπε Βαλαὰμ πρὸς τὸν Θεόν· Βαλὰκ υἱὸς Σεπφώρ, βασιλεὺς Μωάβ, ἀπέστειλεν αὐτοὺς πρός με λέγων· 11 ἰδοὺ λαὸς ἐξελήλυθεν ἐξ Αἰγύπτου καὶ κεκάλυφε τὴν ὄψιν τῆς γῆς καὶ οὗτος ἐγκάθηται ἐχόμενός μου· καὶ νῦν δεῦρο ἄρασαί μοι αὐτόν, εἰ ἄρα δυνήσομαι πατάξαι αὐτὸν καὶ ἐκβαλῶ αὐτὸν ἀπὸ τῆς γῆς. 12 καὶ εἶπεν ὁ Θεὸς πρὸς Βαλαάμ· οὐ πορεύσῃ μετ' αὐτῶν, οὐδὲ καταράσῃ τὸν λαόν· ἔστι γὰρ εὐλογημένος. 13 καὶ ἀναστὰς Βαλαὰμ τὸ πρωΐ εἶπε τοῖς ἄρχουσι Βαλάκ· ἀποτρέχετε πρὸς τὸν κύριον ὑμῶν· οὐκ ἀφίησί με ὁ Θεὸς πορεύεσθαι μεθ' ὑμῶν. 14 καὶ ἀναστάντες οἱ ἄρχοντες Μωὰβ ἦλθον πρὸς Βαλὰκ καὶ εἶπαν· οὐ θέλει Βαλαὰμ πορευθῆναι μεθ' ἡ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προσέθετο Βαλὰκ ἔτι ἀποστεῖλαι ἄρχοντας πλείους καὶ ἐντιμοτέρους τούτων. 16 καὶ ἦλθον πρὸς Βαλαὰμ καὶ λέγουσιν αὐτῷ· τάδε λέγει Βαλὰκ ὁ τοῦ Σεπφώρ· ἀξιῶ σε, μὴ ὀκνήσῃς ἐλθεῖν πρός με· 17 ἐντίμως γὰρ τιμήσω σε, καὶ ὅσα ἐὰν εἴπῃς, ποιήσω σοι· καὶ δεῦρο ἐπικατάρασαί μοι τὸν λαὸν τοῦτον. 18 καὶ ἀπεκρίθη Βαλαὰμ καὶ εἶπε τοῖς ἄρχουσι Βαλάκ· ἐὰν δῷ μοι Βαλὰκ πλήρη τὸν οἶκον αὐτοῦ ἀργυρίου καὶ χρυσίου, οὐ δυνήσομαι παραβῆναι τὸ ρῆμα Κυρίου τοῦ Θεοῦ, ποιῆσαι αὐτὸ μικρὸν ἢ μέγα ἐν τῇ διανοίᾳ μου· 19 καὶ νῦν ὑπομείνατε αὐτοῦ καὶ ὑμεῖς τὴν νύκτα ταύτην, καὶ γνώσομαι τί προσθήσει Κύριος λαλῆσαι πρός με. 20 καὶ ἦλθεν ὁ Θεὸς πρὸς Βαλαὰμ νυκτὸς καὶ εἶπεν αὐτῷ· εἰ καλέσαι σε πάρεισιν οἱ ἄνθρωποι οὗτοι, ἀναστὰς ἀκολούθησον αὐτοῖς· ἀλλὰ τὸ ρῆμα, ὃ ἐὰν λαλήσω πρὸς σε, τοῦτο ποιήσεις. 21 καὶ ἀναστὰς Βαλαὰμ τὸ πρωΐ ἐπέσαξε τὴν ὄνον αὐτοῦ καὶ ἐπορεύθη μετὰ τῶν ἀρχόντων Μωάβ. 22 καὶ ὠργίσθη θυμῷ ὁ Θεός, ὅτι ἐπορεύθη αὐτός, καὶ ἀνέστη ὁ ἄγγελος τοῦ Θεοῦ διαβαλεῖν αὐτόν, καὶ αὐτὸς ἐπιβεβήκει ἐπὶ τῆς ὄνου αὐτοῦ, καὶ δύο παῖδες αὐτοῦ μετ' αὐτοῦ. 23 καὶ ἰδοῦσα ἡ ὄνος τὸν ἄγγελον τοῦ Θεοῦ ἀνθεστηκότα ἐν τῇ ὁδῷ καὶ τὴν ρομφαίαν ἐσπασμένην ἐν τῇ χειρὶ αὐτοῦ, καὶ ἐξέκλινεν ἡ ὄνος ἐκ τῆς ὁδοῦ καὶ ἐπορεύετο εἰς τὸ πεδίον· καὶ ἐπάταξε τὴν ὄνον ἐν τῇ ράβδῳ αὐτοῦ τοῦ εὐθῦναι αὐτὴν ἐν τῇ ὁδῷ. 24 καὶ ἔστη ὁ ἄγγελος τοῦ Θεοῦ ἐν ταῖς αὔλαξι τῶν ἀμπέλων, φραγμὸς ἐντεῦθεν καὶ φραγμὸς ἐντεῦθεν· 25 καὶ ἰδοῦσα ἡ ὄνος τὸν ἄγγελον τοῦ Θεοῦ προσέθλιψεν ἑαυτὴν πρὸς τὸν τοῖχον καὶ ἀπέθλιψε τὸν πόδα Βαλαὰμ πρὸς τὸν τοῖχον· καὶ προσέθετο ἔτι μαστίξαι αὐτήν. 26 καὶ προσέθετο ὁ ἄγγελος τοῦ Θεοῦ καὶ ἀπελθὼν ὑπέστη ἐν τόπῳ στενῷ, εἰς ὃν οὐκ ἦν ἐκκλῖναι δεξιὰν ἢ ἀριστεράν. 27 καὶ ἰδοῦσα ἡ ὄνος τὸν ἄγγελον τοῦ Θεοῦ συνεκάθισεν ὑποκάτω Βαλαάμ· καὶ ἐθυμώθη Βαλαὰμ καὶ ἔτυπτε τὴν ὄνον τῇ ράβδῳ. 28 καὶ ἤνοιξεν ὁ Θεὸς τὸ στόμα τῆς ὄνου, καὶ λέγει τῷ Βαλαάμ· τί ἐποίησά σοι ὅτι πέπαικάς με τρίτον τοῦτο; 29 καὶ εἶπε Βαλαὰμ τῇ ὄνῳ· ὅτι ἐμπέπαιχάς μοι· καὶ εἰ εἶχον μάχαιραν ἐν τῇ χειρί, ἤδη ἂν ἐξεκέντησά σε. 30 καὶ λέγει ἡ ὄνος τῷ Βαλαάμ· οὐκ ἐγὼ ἡ ὄνος σου, ἐφ' ἧς ἐπέβαινες ἀπὸ νεότητός σου ἕως τῆς σήμερον ἡμέρας; μὴ ὑπεροράσει ὑπεριδοῦσα ἐποίησά σοι οὕτως; ὁ δὲ εἶπεν· οὐχί. 31 ἀπεκάλυψε δὲ ὁ Θεὸς τοὺς ὀφθαλμοὺς Βαλαάμ, καὶ ὁρᾷ τὸν ἄγγελον Κυρίου ἀνθεστηκότα ἐν τῇ ὁδῷ καὶ τὴν μάχαιραν ἐσπασμένην ἐν τῇ χειρὶ αὐτοῦ καὶ κύψας προσεκύνησε τῷ προσώπῳ αὐτοῦ. 32 καὶ εἶπεν αὐτῷ ὁ ἄγγελος τοῦ Θεοῦ· διατί ἐπάταξας τὴν ὄνον σου τοῦτο τρίτον; καὶ ἰδοὺ ἐγὼ ἐξῆλθον εἰς διαβολήν σου, ὅτι οὐκ ἀστεία ἡ ὁδός σου ἐναντίον μου, 33 καὶ ἰδοῦσά με ἡ ὄνος ἐξέκλινεν ἀπ' ἐμοῦ τρίτον τοῦτο· καὶ εἰ μὴ ἐξέκλινεν, νῦν οὖν σὲ μὲν ἀπέκτεινα, ἐκείνην δ' ἂν περιεποιησάμην. 34 καὶ εἶπε Βαλαὰμ τῷ ἀγγέλῳ Κυρίου· ἡμάρτηκα, οὐ γὰρ ἠπιστάμην ὅτι σύ μοι ἀνθέστηκας ἐν τῇ ὁδῷ εἰς συνάντησιν· καὶ νῦν εἰ μή σοι ἀρκέσει, ἀποστραφήσομαι. 35 καὶ εἶπεν ὁ ἄγγελος τοῦ Θεοῦ πρὸς Βαλαάμ· συμπορεύθητι μετὰ τῶν ἀνθρώπων· πλὴν τὸ ρῆμα, ὃ ἐὰν εἴπω πρὸς σε, τοῦτο φυλάξῃ λαλῆσαι. καὶ ἐπορεύθη Βαλαὰμ μετὰ τῶν ἀρχόντων Βαλάκ.</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6 Καὶ ἀκούσας Βαλὰκ ὅτι ἥκει Βαλαάμ, ἐξῆλθεν εἰς συνάντησιν αὐτῷ, εἰς πόλιν Μωάβ, ἥ ἐστιν ἐπὶ τῶν ὁρίων  Ἀρνῶν, ὅ ἐστιν ἐκ μέρους τῶν ὁρίων. 37 καὶ εἶπε Βαλὰκ πρὸς Βαλαάμ· οὐχὶ ἀπέστειλα πρὸς σὲ καλέσαι σε; διατί οὐκ ἤρχου πρός με; ὄντως οὐ δυνήσομαι τιμῆσαί σε; 38 καὶ εἶπε Βαλαὰμ πρὸς Βαλάκ· ἰδοὺ ἥκω πρὸς σὲ νῦν· δυνατὸς ἔσομαι λαλῆσαί τι; τὸ ρῆμα, ὃ ἐὰν ἐμβάλῃ ὁ Θεὸς εἰς τὸ στόμα μου, τοῦτο λαλήσω. 39 καὶ ἐπορεύθη Βαλαὰμ μετὰ Βαλάκ, καὶ ἦλθον εἰς πόλεις ἐπαύλεων. 40 καὶ ἔθυσε Βαλὰκ πρόβατα καὶ μόσχους καὶ ἀπέστειλε τῷ Βαλαὰμ καὶ τοῖς ἄρχουσι τοῖς μετ' αὐτοῦ. 41 καὶ ἐγενήθη πρωΐ καὶ παραλαβὼν Βαλὰκ τὸν Βαλαὰμ ἀνεβίβασεν αὐτὸν ἐπὶ τὴν στήλην τοῦ Βαὰλ καὶ ἔδειξεν αὐτῷ ἐκεῖθεν μέρος τι τοῦ λα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Βαλαὰμ τῷ Βαλάκ· οἰκοδόμησόν μοι ἐνταῦθα ἑπτὰ βωμοὺς καὶ ἑτοίμασόν μοι ἐνταῦθα ἑπτὰ μόσχους καὶ ἑπτὰ κριούς. 2 καὶ ἐποίησε Βαλὰκ ὃν τρόπον εἶπεν αὐτῷ Βαλαάμ, καὶ ἀνήνεγκε μόσχον καὶ κριὸν ἐπὶ τὸν βωμόν. 3 καὶ εἶπε Βαλαὰμ πρὸς Βαλάκ· παράστηθι ἐπὶ τῆς θυσίας σου, καὶ πορεύσομαι εἴ μοι φανεῖται ὁ Θεὸς ἐν συναντήσει, καὶ ρῆμα, ὃ ἐάν μοι δείξῃ, ἀναγγελῶ σοι. καὶ παρέστη Βαλὰκ ἐπὶ τῆς θυσίας αὐτοῦ, καὶ Βαλαὰμ ἐπορεύθη ἐπερωτῆσαι τὸν Θεὸν καὶ ἐπορεύθη εὐθεῖαν. 4 καὶ ἐφάνη ὁ Θεὸς τῷ Βαλαάμ, καὶ εἶπε πρὸς αὐτὸν Βαλαάμ· τοὺς ἑπτὰ βωμοὺς ἡτοίμασα καὶ ἀνεβίβασα μόσχον καὶ κριὸν ἐπὶ τὸν βωμόν. 5 καὶ ἐνέβαλεν ὁ Θεὸς ρῆμα εἰς τὸ στόμα Βαλαὰμ καὶ εἶπεν· ἐπιστραφεὶς πρὸς Βαλὰκ οὕτω λαλήσεις. 6 καὶ ἀπεστράφη πρὸς αὐτόν, καὶ ὅδε ἐφειστήκει ἐπὶ τῶν ὁλοκαυτωμάτων αὐτοῦ, καὶ πάντες οἱ ἄρχοντες Μωὰβ μετ' αὐτοῦ. καὶ ἐγενήθη πνεῦμα Θεοῦ ἐπ' αὐτῷ, 7 καὶ ἀναλαβὼν τὴν παραβολὴν αὐτοῦ εἶπεν· ἐκ Μεσοποταμίας μετεπέμψατό με Βαλάκ, βασιλεὺς Μωάβ, ἐξ ὀρέων ἀπ' ἀνατολῶν λέγων· δεῦρο ἄρασαί μοι τὸν  Ἰακὼβ καὶ δεῦρο ἐπικατάρασαί μοι τὸν  Ἰσραήλ. 8 τί ἀράσωμαι ὃν μὴ ἀρᾶται Κύριος, ἢ τί καταράσωμαι ὃν μὴ καταρᾶται ὁ Θεός; 9 ὅτι ἀπὸ κορυφῆς ὀρέων ὄψομαι αὐτὸν καὶ ἀπὸ βουνῶν προσνοήσω αὐτόν. ἰδοὺ λαὸς μόνος κατοικήσει καὶ ἐν ἔθνεσιν οὐ συλλογισθήσεται. 10 τίς ἐξηκριβάσατο τὸ σπέρμα  Ἰακώβ, καὶ τίς ἐξαριθμήσεται δήμους  Ἰσραήλ; ἀποθάνοι ἡ ψυχή μου ἐν ψυχαῖς δικαίων, καὶ γένοιτο τὸ σπέρμα μου ὡς τὸ σπέρμα τούτων. 11 καὶ εἶπε Βαλὰκ πρὸς Βαλαάμ· τί πεποίηκάς μοι; εἰς κατάρασιν ἐχθρῶν μου κέκληκά σε, καὶ ἰδοὺ εὐλόγηκας εὐλογίαν. 12 καὶ εἶπε Βαλαὰμ πρὸς Βαλάκ· οὐχὶ ὅσα ἂν ἐμβάλῃ ὁ Θεὸς εἰς τὸ στόμα μου, τοῦτο φυλάξω λαλῆσ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εἶπε πρὸς αὐτὸν Βαλάκ· δεῦρο ἔτι μετ' ἐμοῦ εἰς τόπον ἄλλον, ἐξ οὗ οὐκ ὄψει αὐτὸν ἐκεῖθεν, ἀλλ' ἢ μέρος τι αὐτοῦ ὄψει, πάντας δὲ οὐ μὴ ἴδῃς, καὶ κατάρασαί μοι αὐτὸν ἐκεῖθεν. 14 καὶ παρέλαβεν αὐτὸν εἰς ἀγροῦ σκοπιὰν ἐπὶ κορυφὴν λελαξευμένου καὶ ᾠκοδόμησεν ἐκεῖ ἑπτὰ βωμοὺς καὶ ἀνεβίβασε μόσχον καὶ κριὸν ἐπὶ τὸν βωμόν. 15 καὶ εἶπε Βαλαὰμ πρός Βαλάκ· παράστηθι ἐπὶ τῆς θυσίας σου, ἐγὼ δὲ πορεύσομαι ἐπερωτῆσαι τὸν Θεόν. 16 καὶ συνήντησεν ὁ Θεὸς τῷ Βαλαὰμ καὶ ἐνέβαλε ρῆμα εἰς τὸ στόμα αὐτοῦ καὶ εἶπεν· ἀποστράφηθι πρὸς Βαλὰκ καὶ τάδε λαλήσεις. 17 καὶ ἀπεστράφη πρὸς αὐτόν, καὶ ὅδε ἐφειστήκει ἐπὶ τῆς ὁλοκαυτώσεως αὐτοῦ, καὶ πάντες οἱ ἄρχοντες Μωὰβ μετ' αὐτοῦ. καὶ εἶπεν αὐτῷ Βαλάκ· τί ἐλάλησε Κύριος; 18 καὶ ἀναλαβὼν τὴν παραβολὴν αὐτοῦ εἶπεν· ἀνάστηθι Βαλάκ, καὶ ἄκουε· ἐνώτισαι μάρτυς, υἱὸς Σεπφώρ. 19 οὐχ ὡς ἄνθρωπος ὁ Θεὸς διαρτηθῆναι, οὐδ' ὡς υἱὸς ἀνθρώπου ἀπειληθῆναι· αὐτὸς εἴπας, οὐχὶ ποιήσει; λαλήσει, καὶ οὐχὶ ἐμμενεῖ; 20 ἰδοὺ εὐλογεῖν παρείλημμαι· εὐλογήσω καὶ οὐ μὴ ἀποστρέψω. 21 οὐκ ἔσται μόχθος ἐν  Ἰακώβ, οὐδὲ ὀφθήσεται πόνος ἐν  Ἰσραήλ· Κύριος ὁ Θεὸς αὐτοῦ μετ' αὐτοῦ, τὰ ἔνδοξα ἀρχόντων ἐν αὐτῷ· 22 Θεὸς ὁ ἐξαγαγὼν αὐτοὺς ἐξ Αἰγύπτου· ὡς δόξα μονοκέρωτος αὐτῷ. 23 οὐ γάρ ἐστιν οἰωνισμὸς ἐν  Ἰακώβ, οὐδὲ μαντεία ἐν  Ἰσραήλ· κατὰ καιρὸν ρηθήσεται  Ἰακὼβ καὶ τῷ  Ἰσραήλ, τί ἐπιτελέσει ὁ Θεός. 24 ἰδοὺ λαὸς ὡς σκύμνος ἀναστήσεται καὶ ὡς λέων γαυρωθήσεται· οὐ κοιμηθήσεται, ἕως φάγῃ θήραν, καὶ αἷμα τραυματιῶν πίεται. 25 καὶ εἶπε Βαλὰκ πρὸς Βαλαάμ· οὔτε κατάραις καταράσῃ μοι αὐτὸν οὔτε εὐλογῶν μὴ εὐλογήσῃς αὐτόν. 26 καὶ ἀποκριθεὶς Βαλαὰμ εἶπε τῷ Βαλάκ· οὐκ ἐλάλησά σοι λέγων, τὸ ρῆμα, ὃ ἐὰν λαλήσῃ ὁ Θεός, τοῦτο ποιήσω;</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ὶ εἶπε Βαλὰκ πρὸς Βαλαάμ· δεῦρο παραλάβω σε εἰς τόπον ἄλλον, εἰ ἀρέσει τῷ Θεῷ, καὶ κατάρασαί μοι αὐτὸν ἐκεῖθεν. 28 καὶ παρέλαβε Βαλὰκ τὸν Βαλαὰμ ἐπὶ κορυφὴν τοῦ Φογὼρ τὸ παρατεῖνον εἰς τὴν ἔρημον. 29 καὶ εἶπε Βαλαὰμ πρὸς Βαλάκ· οἰκοδόμησόν μοι ὧδε ἑπτὰ βωμοὺς καὶ ἑτοίμασόν μοι ὧδε ἑπτὰ μόσχους καὶ ἑπτὰ κριούς. 30 καὶ ἐποίησε Βαλὰκ καθάπερ εἶπεν αὐτῷ Βαλαάμ, καὶ ἀνήνεγκε μόσχον καὶ κριὸν ἐπὶ τὸν βωμ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δὼν Βαλαὰμ ὅτι καλόν ἐστιν ἐναντίον Κυρίου εὐλογεῖν τὸν  Ἰσραήλ, οὐκ ἐπορεύθη κατὰ τὸ εἰωθὸς εἰς συνάντησιν τοῖς οἰωνοῖς καὶ ἀπέστρεψε τὸ πρόσωπον αὐτοῦ εἰς τὴν ἔρημον. 2 καὶ ἐξάρας Βαλαὰμ τοὺς ὀφθαλμοὺς αὐτοῦ καθορᾷ τὸν  Ἰσραὴλ ἐστρατοπεδευκότα κατὰ φυλάς, καὶ ἐγένετο πνεῦμα Θεοῦ ἐν αὐτῷ, 3 καὶ ἀναλαβὼν τὴν παραβολὴν αὐτοῦ εἶπε· φησὶ Βαλαὰμ υἱὸς Βεώρ, φησὶν ὁ ἄνθρωπος ὁ ἀληθινῶς ὁρῶν, 4 φησὶν ἀκούων λόγια ἰσχυροῦ, ὅστις ὅρασιν Θεοῦ εἶδεν ἐν ὕπνῳ, ἀποκεκαλυμμένοι οἱ ὀφθαλμοὶ αὐτοῦ· 5 ὡς καλοὶ οἱ οἶκοί σου  Ἰακώβ, αἱ σκηναί σου  Ἰσραήλ! 6 ὡσεὶ νάπαι σκιάζουσαι καὶ ὡσεὶ παράδεισοι ἐπὶ ποταμῷ καὶ ὡσεὶ σκηναί, ἃς ἔπηξε Κύριος, καὶ ὡσεὶ κέδροι παρ' ὕδατα. 7 ἐξελεύσεται ἄνθρωπος ἐκ τοῦ σπέρματος αὐτοῦ καὶ κυριεύσει ἐθνῶν πολλῶν, καὶ ὑψωθήσεται ἢ Γὼγ βασιλεία αὐτοῦ, καὶ αὐξηθήσεται βασιλεία αὐτοῦ. 8 Θεὸς ὡδήγησεν αὐτὸν ἐξ Αἰγύπτου, ὡς δόξα μονοκέρωτος αὐτῷ· ἔδεται ἔθνη ἐχθρῶν αὐτοῦ καὶ τὰ πάχη αὐτῶν ἐκμυελιεῖ καὶ ταῖς βολίσιν αὐτοῦ κατατοξεύσει ἐχθρόν· 9 κατακλιθεὶς ἀνεπαύσατο ὡς λέων καὶ ὡς σκύμνος· τίς ἀναστήσει αὐτόν; οἱ εὐλογοῦντές σε εὐλόγηνται, καὶ οἱ καταρώμενοί σε κεκατήρανται. 10 καὶ ἐθυμώθη Βαλὰκ ἐπὶ Βαλαὰμ καὶ συνεκρότησε ταῖς χερσὶν αὐτοῦ, καὶ εἶπε Βαλὰκ πρὸς Βαλαάμ· καταρᾶσθαι τὸν ἐχθρόν μου κέκληκά σε, καὶ ἰδοὺ εὐλογῶν εὐλόγησας τρίτον τοῦτο· 11 νῦν οὖν φεῦγε εἰς τὸν τόπον σου· εἶπα, τιμήσω σε, καὶ νῦν ἐστέρησέ σε Κύριος τῆς δόξης. 12 καὶ εἶπε Βαλαὰμ πρὸς Βαλάκ· οὐχὶ καὶ τοῖς ἀγγέλοις σου, οὓς ἀπέστειλας πρός με, ἐλάλησα λέγων· 13 ἐάν μοι δῷ Βαλὰκ πλήρη τὸν οἶκον αὐτοῦ ἀργυρίου καὶ χρυσίου, οὐ δυνήσομαι παραβῆναι τὸ ρῆμα Κυρίου ποιῆσαι αὐτὸ καλὸν ἢ πονηρὸν παρ' ἐμαυτοῦ· ὅσα ἐὰν εἴπῃ ὁ Θεός, ταῦτα ἐρῶ. 14 καὶ νῦν ἰδοὺ ἀποτρέχω εἰς τὸν τόπον μου· δεῦρο συμβουλεύσω σοι, τί ποιήσει ὁ λαὸς οὗτος τὸν λαόν σου ἐπ' ἐσχάτου τῶν ἡμερῶν. 15 καὶ ἀναλαβὼν τὴν παραβολὴν αὐτοῦ εἶπε· φυσὶ Βαλαὰμ υἱὸς Βεώρ, φησὶν ὁ ἄνθρωπος ὁ ἀληθινῶς ὁρῶν, 16 ἀκούων λόγια Θεοῦ, ἐπιστάμενος ἐπιστήμην παρὰ ὑψίστου καὶ ὅρασιν Θεοῦ ἰδὼν ἐν ὕπνῳ, ἀποκεκαλυμμένοι οἱ ὀφθαλμοὶ αὐτοῦ· 17 δείξω αὐτῷ, καὶ οὐχὶ νῦν· μακαρίζω, καὶ οὐκ ἐγγίζει· ἀνατελεῖ ἄστρον ἐξ  Ἰακώβ, ἀναστήσεται ἄνθρωπος ἐξ  Ἰσραὴλ καὶ θραύσει τοὺς ἀρχηγοὺς Μωὰβ καὶ προνομεύσει πάντας υἱοὺς Σήθ. 18 καὶ ἔσται  Ἐδὼμ κληρονομία, καὶ ἔσται κληρονομία  Ἡσαῦ ὁ ἐχθρὸς αὐτοῦ· καὶ  Ἰσραὴλ ἐποίησεν ἐν ἰσχύϊ. 19 καὶ ἐξεγερθήσεται ἐξ  Ἰακὼβ καὶ ἀπολεῖ σῳζόμενον ἐκ πόλεως. 20 καὶ ἰδὼν τὸν  Ἀμαλὴκ καὶ ἀναλαβὼν τὴν παραβολὴν αὐτοῦ εἶπεν· ἀρχὴ ἐθνῶν  Ἀμαλήκ, καὶ τὸ σπέρμα αὐτῶν ἀπολεῖται. 21 καὶ ἰδὼν τὸν Κεναῖον καὶ ἀναλαβὼν τὴν παραβολὴν αὐτοῦ εἶπεν· ἰσχυρὰ ἡ κατοικία σου· καὶ ἐὰν θῇς ἐν πέτρᾳ τὴν νοσσιάν σου, 22 καὶ ἐὰν γένηται τῷ Βεὼρ νοσσιὰ πανουργίας,  Ἀσσύριοι αἰχμαλωτεύσουσί σε. 23 καὶ ἰδὼν τὸν  Ὢγ καὶ ἀναλαβὼν τὴν παραβολὴν αὐτοῦ εἶπεν· ὦ ὦ, τίς ζήσεται, ὅταν θῇ ταῦτα ὁ Θεός; 24 καὶ ἐξελεύσεται ἐκ χειρῶν Κιτιαίων καὶ κακώσουσιν  Ἀσσοὺρ καὶ κακώσουσιν  Ἑβραίους, καὶ αὐτοὶ ὁμοθυμαδὸν ἀπολοῦνται. 25 καὶ ἀναστὰς Βαλαὰμ ἀπῆλθεν ἀποστραφεὶς εἰς τὸν τόπον αὐτοῦ, καὶ Βαλὰκ ἀπῆλθε πρὸς ἑαυ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κατέλυσεν  Ἰσραὴλ ἐν Σαττείν· καὶ ἐβεβηλώθη ὁ λαὸς ἐκπορνεῦσαι εἰς τὰς θυγατέρας Μωάβ. 2 καὶ ἐκάλεσαν αὐτοὺς εἰς τὰς θυσίας τῶν εἰδώλων αὐτῶν, καὶ ἔφαγεν ὁ λαὸς τῶν θυσιῶν αὐτῶν καὶ προσεκύνησαν τοῖς εἰδώλοις αὐτῶν. 3 καὶ ἐτελέσθη  Ἰσραὴλ τῷ Βεελφεγώρ· καὶ ὠργίσθη θυμῷ Κύριος τῷ  Ἰσραήλ. 4 καὶ εἶπε Κύριος τῷ Μωυσῇ· λαβὲ πάντας τοὺς ἀρχηγοὺς τοῦ λαοῦ καὶ παραδειγμάτισον αὐτοὺς Κυρίῳ κατέναντι τοῦ ἡλίου, καὶ ἀποστραφήσεται ὀργὴ θυμοῦ Κυρίου ἀπὸ  Ἰσραήλ. 5 καὶ εἶπε Μωυσῆς ταῖς φυλαῖς  Ἰσραήλ· ἀποκτείνατε ἕκαστος τὸν οἰκεῖον αὐτοῦ τὸν τετελεσμένον τῷ Βεελφεγώ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ἰδοὺ ἄνθρωπος τῶν υἱῶν  Ἰσραὴλ ἐλθὼν προσήγαγε τὸν ἀδελφὸν αὐτοῦ πρὸς τὴν Μαδιανῖτιν ἐναντίον Μωυσῆ καὶ ἐναντίον πάσης συναγωγῆς υἱῶν  Ἰσραήλ, αὐτοὶ δὲ ἔκλαιον παρὰ τὴν θύραν τῆς σκηνῆς τοῦ μαρτυρίου. 7 καὶ ἰδὼν Φινεὲς υἱὸς  Ἐλεάζαρ υἱοῦ  Ἀαρὼν τοῦ ἱερέως ἐξανέστη ἐκ μέσου τῆς συναγωγῆς καὶ λαβὼν σειρομάστην ἐν τῇ χειρὶ 8 εἰσῆλθεν ὀπίσω τοῦ ἀνθρώπου τοῦ  Ἰσραηλίτου εἰς τὴν κάμινον καὶ ἀπεκέντησεν ἀμφοτέρους, τόν τε ἄνθρωπον τὸν  Ἰσραηλίτην καὶ τὴν γυναῖκα διὰ τῆς μήτρας αὐτῆς· καὶ ἐπαύσατο ἡ πληγὴ ἀπὸ υἱῶν  Ἰσραήλ. 9 καὶ ἐγένοντο οἱ τεθνηκότες ἐν τῇ πληγῇ τέσσαρες καὶ εἴκοσι χιλιάδ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λάλησε Κύριος πρὸς Μωυσῆν λέγων· 11 Φινεὲς υἱὸς  Ἐλεάζαρ υἱοῦ  Ἀαρὼν τοῦ ἱερέως κατέπαυσε τὸν θυμόν μου ἀπὸ υἱῶν  Ἰσραὴλ ἐν τῷ ζηλῶσαί μου τὸν ζῆλον ἐν αὐτοῖς, καὶ οὐκ ἐξανήλωσα τοὺς υἱοὺς  Ἰσραὴλ ἐν τῷ ζήλῳ μου. 12 οὕτως εἶπον· ἰδοὺ ἐγὼ δίδωμι αὐτῷ διαθήκην εἰρήνης, 13 καὶ ἔσται αὐτῷ καὶ τῷ σπέρματι αὐτοῦ μετ' αὐτὸν διαθήκη ἱερατείας αἰωνία, ἀνθ' ὧν ἐζήλωσε τῷ Θεῷ αὐτοῦ καὶ ἐξιλάσατο περὶ τῶν υἱῶν  Ἰσραήλ. 14 τὸ δὲ ὄνομα τοῦ ἀνθρώπου τοῦ  Ἰσραηλίτου τοῦ πεπληγότος, ὃς ἐπλήγη μετὰ τῆς Μαδιανίτιδος, Ζαμβρὶ υἱὸς Σαλώ, ἄρχων οἴκου πατριᾶς τῶν Συμεών· 15 καὶ ὄνομα τῇ γυναικὶ τῇ Μαδιανίτιδι τῇ πεπληγυίᾳ Χασβί, θυγάτηρ Σοὺρ ἄρχοντος ἔθνους  Ὀμμώθ, οἴκου πατριᾶς ἐστι τῶν Μαδιά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λάλησε Κύριος πρὸς Μωυσῆν λέγων· λάλησον τοῖς υἱοῖς  Ἰσραὴλ λέγων· 17 ἐχθραίνετε τοῖς Μαδιηναίοις καὶ πατάξατε αὐτούς, 18 ὅτι ἐχθραίνουσιν αὐτοὶ ὑμῖν ἐν δολιότητι, ὅσα δολιοῦσιν ὑμᾶς διὰ Φογὼρ καὶ διὰ Χασβὶ θυγατέρα ἄρχοντος Μαδιὰμ ἀδελφὴν αὐτῶν τὴν πεπληγυῖαν ἐν τῇ ἡμέρᾳ τῆς πληγῆς διὰ Φογώ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ὴν πληγὴν καὶ ἐλάλησε Κύριος πρὸς Μωυσῆν καὶ  Ἐλεάζαρ τὸν ἱερέα λέγων· 2 λαβὲ τὴν ἀρχὴν πάσης συναγωγῆς υἱῶν  Ἰσραὴλ ἀπὸ εἰκοσαετοῦς καὶ ἐπάνω κατ' οἴκους πατριῶν αὐτῶν, πᾶς ὁ ἐκπορευόμενος παρατάξασθαι ἐν  Ἰσραήλ. 3 καὶ ἐλάλησε Μωυσῆς καὶ  Ἐλεάζαρ ὁ ἱερεὺς ἐν  Ἀραβὼθ Μωὰβ ἐπὶ τοῦ  Ἰορδάνου κατὰ  Ἱεριχὼ λέγων· 4 ἀπὸ εἰκοσαετοῦς καὶ ἐπάνω, ὃν τρόπον συνέταξε Κύριος τῷ Μωυσῇ. καὶ οἱ υἱοὶ  Ἰσραὴλ οἱ ἐξελθόντες ἐξ Αἰγύπτου· 5 Ρουβὴν πρωτότοκος  Ἰσραήλ. υἱοὶ δὲ Ρουβήν·  Ἐνὼχ καὶ δῆμος τοῦ  Ἐνώχ· τῷ Φαλλοὺ δῆμος τοῦ Φαλλουΐ· 6 τῷ  Ἀσρὼν δῆμος τοῦ  Ἀσρωνί· τῷ Χαρμὶ δῆμος τοῦ Χαρμί. 7 οὗτοι δῆμοι Ρουβήν· καὶ ἐγένετο ἡ ἐπίσκεψις αὐτῶν τρεῖς καὶ τεσσαράκοντα χιλιάδες καὶ ἑπτακόσιοι καὶ τριάκοντα. 8 καὶ υἱοὶ Φαλλοὺ  Ἑλιάβ. 9 καὶ υἱοὶ  Ἑλιάβ· Ναμουὴλ καὶ Δαθὰν καὶ  Ἀβειρών· οὗτοι ἐπίκλητοι τῆς συναγωγῆς, οὗτοί εἰσιν οἱ ἐπισυστάντες ἐπὶ Μωυσῆν καὶ  Ἀαρὼν ἐν τῇ συναγωγῇ Κορέ, ἐν τῇ ἐπισυστάσει Κυρίου, 10 καὶ ἀνοίξασα ἡ γῆ τὸ στόμα αὐτῆς κατέπιεν αὐτοὺς καὶ Κορὲ ἐν τῷ θανάτῳ τῆς συναγωγῆς αὐτοῦ, ὅτε κατέφαγε τὸ πῦρ τοὺς πεντήκοντα καὶ διακοσίους, καὶ ἐγενήθησαν ἐν σημείῳ, 11 οἱ δὲ υἱοὶ Κορὲ οὐκ ἀπέθανον. 12 καὶ οἱ υἱοὶ Συμεών· ὁ δῆμος τῶν υἱῶν Συμεών· τῷ Ναμουὴλ δῆμος ὁ Ναμουηλί· τῷ  Ἰαμὶν δῆμος ὁ  Ἰαμινί· τῷ  Ἰαχὶν δῆμος  Ἰαχινί· 13 τῷ Ζαρὰ δῆμος ὁ Ζαραΐ· τῷ Σαοὺλ δῆμος ὁ Σαουλί. 14 οὗτοι δῆμοι Συμεὼν ἐκ τῆς ἐπισκέψεως αὐτῶν, δύο καὶ εἴκοσι χιλιάδες καὶ διακόσιοι. 15 υἱοὶ δὲ  Ἰούδα·  Ἢρ καὶ Αὐνάν· καὶ ἀπέθανεν  Ἢρ καὶ Αὐνὰν ἐν γῇ Χαναάν. 16 καὶ ἐγένοντο οἱ υἱοὶ  Ἰούδα κατὰ δήμους αὐτῶν· τῷ Σηλὼμ δῆμος ὁ Σηλωνί· τῷ Φαρὲς δῆμος ὁ Φαρεσί· τῷ Ζαρὰ δῆμος ὁ Ζαραΐ. 17 καὶ ἐγένοντο οἱ υἱοὶ Φαρές· τῷ  Ἀσρὼν δῆμος ὁ  Ἀσρωνί· τῷ  Ἰαμούν, δῆμος ὁ  Ἰαμουνί. 18 οὗτοι δῆμοι τοῦ  Ἰούδα κατὰ τὴν ἐπίσκεψιν αὐτῶν, ἓξ καὶ ἑβδομήκοντα χιλιάδες καὶ πεντακόσιοι. 19 καὶ υἱοὶ  Ἰσσάχαρ κατὰ δήμους αὐτῶν· τῷ Θωλᾷ δῆμος ὁ Θωλαΐ· τῷ Φουᾷ δῆμος ὁ Φουαΐ· 20 τῷ  Ἰασοὺβ δῆμος ὁ  Ἰασουβί· τῷ Σαμρὰμ δῆμος ὁ Σαμραμί. 21 οὗτοι δῆμοι  Ἰσσάχαρ ἐξ ἐπισκέψεως αὐτῶν, τέσσαρες καὶ ἑξήκοντα χιλιάδες καὶ τετρακόσιοι. 22 υἱοὶ Ζαβουλὼν κατὰ δήμους αὐτῶν· τῷ Σαρὲδ δῆμος ὁ Σαρεδί· τῷ  Ἀλλὼν δῆμος ὁ  Ἀλλωνί· τῷ  Ἀλλὴλ δῆμος ὁ  Ἀλληλί· 23 οὗτοι δῆμοι Ζαβουλὼν ἐξ ἐπισκέψεως αὐτῶν, ἑξήκοντα χιλιάδες καὶ πεντακόσιοι. 24 υἱοὶ Γὰδ κατὰ δήμους αὐτῶν· τῷ Σαφὼν δῆμος ὁ Σαφωνί· τῷ  Ἀγγὶ δῆμος ὁ  Ἀγγί· τῷ Σουνὶ δῆμος ὁ Σουνί· 25 τῷ  Ἀζενὶ δῆμος ὁ  Ἀζενί· τῷ  Ἀδδὶ δῆμος ὁ  Ἀδδί· 26 τῷ  Ἀροαδὶ δῆμος ὁ  Ἀροαδί· τῷ  Ἀριὴλ δῆμος ὁ  Ἀριηλί. 27 οὗτοι δῆμοι υἱῶν Γὰδ ἐξ ἐπισκέψεως αὐτῶν, τέσσαρες καὶ τεσσαράκοντα χιλιάδες καὶ πεντακόσιοι. 28 υἱοὶ  Ἀσὴρ κατὰ δήμους αὐτῶν· τῷ  Ἰαμὶν δῆμος ὁ  Ἰαμινί· τῷ  Ἰεσοὺ δῆμος ὁ  Ἰεσουΐ· τῷ Βαριὰ δῆμος ὁ Βαριαΐ· 29 τῷ Χοβὲρ δῆμος ὁ Χοβερί· τῷ Μελχιὴλ δῆμος ὁ Μελχιηλί. 30 καὶ τὸ ὄνομα θυγατρὸς  Ἀσὴρ Σάρα. 31 οὗτοι δῆμοι  Ἀσὴρ ἐξ ἐπισκέψεως αὐτῶν, τρεῖς καὶ τεσσαράκοντα χιλιάδες καὶ τετρακόσιοι. 32 υἱοὶ  Ἰωσὴφ κατὰ δήμους αὐτῶν· Μανασσῆ καὶ  Ἐφραίμ. 33 υἱοὶ Μανασσῆ· τῷ Μαχὶρ δῆμος ὁ Μαχιρί· καὶ Μαχὶρ ἐγέννησε τὸν Γαλαάδ· τῷ Γαλαὰδ δῆμος ὁ Γαλααδί. 34 καὶ οὗτοι υἱοὶ Γαλαάδ·  Ἀχιέζερ δῆμος ὁ  Ἀχιεζερί· τῷ Χελὲγ δῆμος ὁ Χελεγί· 35 τῷ  Ἐσριὴλ δῆμος ὁ  Ἐσριηλί· τῷ Συχὲμ δῆμος ὁ Συχεμί· 36 τῷ Συμαὲρ δῆμος ὁ Συμαερί· καὶ τῷ  Ὀφὲρ δῆμος ὁ  Ὀφερί· 37 καὶ τῷ Σαλπαὰδ υἱῷ  Ὀφὲρ οὐκ ἐγένοντο αὐτῷ υἱοί, ἀλλ' ἢ θυγατέρες, καὶ ταῦτα τὰ ὀνόματα τῶν θυγατέρων Σαλπαάδ· Μαλὰ καὶ Νουὰ καὶ  Ἐγλὰ καὶ Μελχὰ καὶ Θερσά. 38 οὗτοι δῆμοι Μανασσῆ ἐξ ἐπισκέψεως αὐτῶν, δύο καὶ πεντήκοντα χιλιάδες καὶ ἑπτακόσιοι. 39 καὶ οὗτοι υἱοὶ  Ἐφραίμ· τῷ Σουθαλὰ δῆμος ὁ Σουθαλαΐ· τῷ Τανὰχ δῆμος ὁ Ταναχί. 40 οὗτοι υἱοὶ Σουθαλά· τῷ  Ἐδὲν δῆμος ὁ  Ἐδενί. 41 οὗτοι δῆμοι  Ἐφραὶμ ἐξ ἐπισκέψεως αὐτῶν, δύο καὶ τριάκοντα χιλιάδες καὶ πεντακόσιοι. οὗτοι δῆμοι υἱῶν  Ἰωσὴφ κατὰ δήμους αὐτῶν. 42 υἱοὶ Βενιαμὶν κατὰ δήμους αὐτῶν· τῷ Βαλὲ δῆμος ὁ Βαλί· τῷ  Ἀσυβὴρ δῆμος ὁ  Ἀσυβηρί· τῷ  Ἰαχιρὰν δῆμος ὁ  Ἰαχιρανί· 43 τῷ Σωφὰν δῆμος ὁ Σωφανί. 44 καὶ ἐγένοντο οἱ υἱοὶ Βαλὲ  Ἀδὰρ καὶ Νοεμάν· τῷ  Ἀδὰρ δῆμος ὁ  Ἀδαρὶ καὶ τῷ Νοεμὰν δῆμος ὁ Νοεμανί. 45 οὗτοι οἱ υἱοὶ Βενιαμὶν κατὰ δήμους αὐτῶν ἐξ ἐπισκέψεως αὐτῶν, πέντε καὶ τριάκοντα χιλιάδες καὶ πεντακόσιοι. 46 καὶ υἱοὶ Δὰν κατὰ δήμους αὐτῶν· τῷ Σαμὲ δῆμος ὁ Σαμεΐ· οὗτοι δῆμοι Δὰν κατὰ δήμους αὐτῶν. 47 πάντες οἱ δῆμοι Σαμεΐ κατ' ἐπισκοπὴν αὐτῶν τέσσαρες καὶ ἑξήκοντα χιλιάδες καὶ τετρακόσιοι. 48 υἱοὶ Νεφθαλὶ κατὰ δήμους αὐτῶν· τῷ  Ἀσιὴλ δῆμος ὁ  Ἀσιηλί· τῷ Γαυνὶ δῆμος ὁ Γαυνί· 49 τῷ  Ἰεσὲρ δῆμος ὁ  Ἰεσερί· τῷ Σελλὴμ δῆμος ὁ Σελλημί. 50 οὗτοι δῆμοι Νεφθαλὶ ἐξ ἐπισκέψεως αὐτῶν, τεσσαράκοντα χιλιάδες καὶ τριακόσιοι. 51 αὕτη ἡ ἐπίσκεψις υἱῶν  Ἰσραήλ, ἑξακόσιαι χιλιάδες καὶ χίλιοι καὶ ἑπτακόσιοι καὶ τριάκο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2 Καὶ ἐλάλησε Κύριος πρὸς Μωυσῆν λέγων· 53 τούτοις μερισθήσεται ἡ γῆ κληρονομεῖν ἐξ ἀριθμοῦ ὀνομάτων· 54 τοῖς πλείοσι πλεονάσεις τὴν κληρονομίαν καὶ τοῖς ἐλάττοσιν ἐλαττώσεις τὴν κληρονομίαν αὐτῶν· ἑκάστῳ καθὼς ἐπεσκέπησαν, δοθήσεται ἡ κληρονομία αὐτῶν. 55 διὰ κλήρων μερισθήσεται ἡ γῆ· τοῖς ὀνόμασι, κατὰ φυλὰς πατριῶν αὐτῶν κληρονομήσουσιν· 56 ἐκ τοῦ κλήρου μεριεῖς τὴν κληρονομίαν αὐτῶν ἀνὰ μέσων πολλῶν καὶ ὀλίγ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7 Καὶ υἱοὶ Λευὶ κατὰ δήμους αὐτῶν· τῷ Γεδσὼν δῆμος ὁ Γεδσωνί· τῷ Καὰθ δῆμος ὁ Κααθί· τῷ Μεραρὶ δῆμος ὁ Μεραρί. 58 οὗτοι οἱ δῆμοι υἱῶν Λευί· δῆμος ὁ Λοβενί, δῆμος ὁ Χεβρωνί, δῆμος ὁ Κορὲ καὶ δῆμος ὁ Μουσί. καὶ Καὰθ ἐγέννησε τὸν  Ἀμράμ. 59 τὸ δέ ὄνομα τῆς γυναικὸς αὐτοῦ  Ἰωχαβέδ, θυγάτηρ Λευί, ἣ ἔτεκε τούτους τῷ Λευΐ ἐν Αἰγύπτῳ· καὶ ἔτεκε τῷ  Ἀμρὰμ τὸν  Ἀαρὼν καὶ Μωυσῆν καὶ Μαριὰμ τὴν ἀδελφὴν αὐτῶν. 60 καὶ ἐγεννήθησαν τῷ  Ἀαρὼν ὅ τε Ναδὰβ καὶ  Ἀβιοὺδ καὶ  Ἐλεάζαρ καὶ  Ἰθάμαρ. 61 καὶ ἀπέθανε Ναδὰβ καὶ  Ἀβιοὺδ ἐν τῷ προσφέρειν αὐτοὺς πῦρ ἀλλότριον ἔναντι Κυρίου ἐν τῇ ἐρήμῳ Σινά. 62 καὶ ἐγενήθησαν ἐξ ἐπισκέψεως αὐτῶν τρεῖς καὶ εἴκοσι χιλιάδες, πᾶν ἀρσενικὸν ἀπὸ μηνιαίου καὶ ἐπάνω· οὐ γὰρ συνεπεσκέπησαν ἐν μέσῳ υἱῶν  Ἰσραήλ, ὅτι οὐ δίδοται αὐτοῖς κλῆρος ἐν μέσῳ υἱῶν  Ἰσραήλ. 63 καὶ αὕτη ἡ ἐπίσκεψις Μωυσῆ καὶ  Ἐλεάζαρ τοῦ ἱερέως, οἳ ἐπεσκέψαντο τοὺς υἱοὺς  Ἰσραὴλ ἐν  Ἀραβὼθ Μωάβ, ἐπὶ τοῦ  Ἰορδάνου κατὰ  Ἱεριχώ. 64 καὶ ἐν τούτοις οὐκ ἦν ἄνθρωπος τῶν ἐπεσκεμμένων ὑπὸ Μωυσῆ καὶ  Ἀαρών, οὓς ἐπεσκέψαντο τοὺς υἱοὺς  Ἰσραὴλ ἐν τῇ ἐρήμῳ Σινά· 65 ὅτι εἶπε Κύριος αὐτοῖς· θανάτῳ ἀποθανοῦνται ἐν τῇ ἐρήμῳ· καὶ οὐ κατελείφθη ἐξ αὐτῶν οὐδὲ εἷς, πλὴν Χάλεβ υἱὸς  Ἰεφοννὴ καὶ  Ἰησοῦς ὁ τοῦ Ναυή.</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ελθοῦσαι αἱ θυγατέρες Σαλπαὰδ υἱοῦ  Ὀφέρ, υἱοῦ Γαλαάδ, υἱοῦ Μαχίρ, τοῦ δήμου Μανασσῆ, τῶν υἱῶν  Ἰωσήφ (καὶ ταῦτα τὰ ὀνόματα αὐτῶν· Μααλὰ καὶ Νουὰ καὶ  Ἐγλὰ καὶ Μελχὰ καὶ Θερσά) 2 καὶ στᾶσαι ἔναντι Μωυσῆ καὶ ἔναντι  Ἐλεάζαρ τοῦ ἱερέως καὶ ἔναντι τῶν ἀρχόντων καὶ ἔναντι πάσης συναγωγῆς ἐπὶ τῆς θύρας τῆς σκηνῆς τοῦ μαρτυρίου λέγουσιν· 3 ὁ πατὴρ ἡμῶν ἀπέθανεν ἐν τῇ ἐρήμῳ, καὶ αὐτὸς οὐκ ἦν ἐν μέσῳ τῆς συναγωγῆς τῆς ἐπισυστάσης ἔναντι Κυρίου ἐν τῇ συναγωγῇ Κορέ, ὅτι δι' ἁμαρτίαν αὐτοῦ ἀπέθανε, καὶ υἱοὶ οὐκ ἐγένοντο αὐτῷ· μὴ ἐξαλειφθήτω τὸ ὄνομα τοῦ πατρὸς ἡμῶν ἐκ μέσου τοῦ δήμου αὐτοῦ, ὅτι οὐκ ἔστιν αὐτῷ υἱός· δότε ἡμῖν κατάσχεσιν ἐν μέσῳ ἀδελφῶν πατρὸς ἡμῶν. 4 καὶ προσήγαγε Μωυσῆς τὴν κρίσιν αὐτῶν ἔναντι Κυρίου. 5 καὶ ἐλάλησε Κύριος πρὸς Μωυσῆν λέγων· 6 ὀρθῶς θυγατέρες Σαλπαὰδ λελαλήκασι· δόμα δώσεις αὐταῖς κατάσχεσιν κληρονομίας ἐν μέσῳ ἀδελφῶν πατρὸς αὐτῶν καὶ περιθήσεις τὸν κλῆρον τοῦ πατρὸς αὐτῶν αὐταῖς. 7 καὶ τοῖς υἱοῖς  Ἰσραὴλ λαλήσεις λέγων· 8 ἄνθρωπος ἐὰν ἀποθάνῃ καὶ υἱὸς μὴ ᾖ αὐτῷ, περιθήσετε τὴν κληρονομίαν αὐτοῦ τῇ θυγατρὶ αὐτοῦ· 9 ἐὰν δὲ μὴ ᾖ θυγάτηρ αὐτῷ, δώσετε τὴν κληρονομίαν τῷ ἀδελφῷ τοῦ πατρὸς αὐτοῦ· 10 ἐὰν δὲ μὴ ὦσιν αὐτῷ ἀδελφοί, δώσετε τὴν κληρονομίαν τῷ ἀδελφῷ τοῦ πατρὸς αὐτοῦ· 11 ἐὰν δὲ μὴ ὦσιν ἀδελφοὶ τοῦ πατρὸς αὐτοῦ, δώσετε τὴν κληρονομίαν τῷ οἰκείῳ τῷ ἔγγιστα αὐτοῦ ἐκ τῆς φυλῆς αὐτοῦ κληρονομῆσαι τὰ αὐτοῦ. καὶ ἔσται τοῦτο τοῖς υἱοῖς  Ἰσραὴλ δικαίωμα κρίσεως, καθὰ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εἶπε Κύριος πρὸς Μωυσῆν· ἀνάβηθι εἰς τὸ ὄρος τὸ ἐν τῷ πέραν τοῦ  Ἰορδάνου (τοῦτο τὸ ὄρος Ναβαύ) καὶ ἰδὲ τὴν γῆν Χαναάν, ἣν ἐγὼ δίδωμι τοῖς υἱοῖς  Ἰσραὴλ ἐν κατασχέσει· 13 καὶ ὄψῃ αὐτὴν καὶ προστεθήσῃ πρὸς τὸν λαόν σου καὶ σύ, καθὰ προσετέθη  Ἀαρὼν ὁ ἀδελφός σου ἐν  Ὢρ τῷ ὄρει, 14 διότι παρέβητε τὸ ρῆμά μου ἐν τῇ ἐρήμῳ Σὶν ἐν τῷ ἀντιπίπτειν τὴν συναγωγὴν ἁγιάσαι με· οὐχ ἡγιάσατέ με ἐπὶ τῷ ὕδατι ἔναντι αὐτῶν (τοῦτ' ἔστι τὸ ὕδωρ ἀντιλογίας ἐν Κάδης ἐν τῇ ἐρήμῳ Σίν). 15 καὶ εἶπε Μωυσῆς πρὸς Κύριον· 16 ἐπισκεψάσθω Κύριος ὁ Θεὸς τῶν πνευμάτων καὶ πάσης σαρκὸς ἄνθρωπον ἐπὶ τῆς συναγωγῆς ταύτης, 17 ὅστις ἐξελεύσεται πρὸ προσώπου αὐτῶν καὶ ὅστις εἰσελεύσεται πρὸ προσώπου αὐτῶν καὶ ὅστις ἐξάξει αὐτοὺς καὶ ὅστις εἰσάξει αὐτούς, καὶ οὐκ ἔσται ἡ συναγωγὴ Κυρίου ὡσεὶ πρόβατα οἷς οὐκ ἔστι ποιμήν. 18 καὶ ἐλάλησε Κύριος πρὸς Μωυσῆν λέγων· λάβε πρὸς σεαυτὸν  Ἰησοῦν υἱὸν Ναυή, ἄνθρωπον ὃς ἔχει πνεῦμα ἐν ἑαυτῷ, καὶ ἐπιθήσεις τὰς χεῖράς σου ἐπ' αὐτὸν 19 καὶ στήσεις αὐτὸν ἔναντι  Ἐλεάζαρ τοῦ ἱερέως καὶ ἐντελῇ αὐτῷ ἔναντι πάσης συναγωγῆς καὶ ἐντελῇ περὶ αὐτοῦ ἐναντίον αὐτῶν 20 καὶ δώσεις τῆς δόξης σου ἐπ' αὐτόν, ὅπως ἂν εἰσακούσωσιν αὐτοῦ οἱ υἱοὶ  Ἰσραήλ. 21 καὶ ἔναντι  Ἐλεάζαρ τοῦ ἱερέως στήσεται, καὶ ἐπερωτήσουσιν αὐτὸν τὴν κρίσιν τῶν δήλων ἔναντι Κυρίου· ἐπὶ τῷ στόματι αὐτοῦ ἐξελεύσονται καὶ ἐπὶ τῷ στόματι αὐτοῦ εἰσελεύσονται αὐτὸς καὶ οἱ υἱοὶ  Ἰσραὴλ ὁμοθυμαδὸν καὶ πᾶσα ἡ συναγωγή. 22 καὶ ἐποίησε Μωυσῆς, καθὰ ἐνετείλατο αὐτῷ Κύριος, καὶ λαβὼν τὸν  Ἰησοῦν ἔστησεν αὐτὸν ἐναντίον  Ἐλεάζαρ τοῦ ἱερέως καὶ ἐναντίον πάσης συναγωγῆς 23 καὶ ἐπέθηκε τὰς χεῖρας αὐτοῦ ἐπ' αὐτόν, καὶ συνέστησεν αὐτὸν καθάπερ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ἔντειλαι τοῖς υἱοῖς  Ἰσραὴλ καὶ ἐρεῖς πρὸς αὐτοὺς λέγων· τὰ δῶρά μου δόματά μου καρπώματά μου εἰς ὀσμὴν εὐωδίας διατηρήσετε προσφέρειν ἐμοὶ ἐν ταῖς ἑορταῖς μου. 3 καὶ ἐρεῖς πρὸς αὐτούς· ταῦτα τὰ καρπώματα ὅσα προσάξετε Κυρίῳ· ἀμνοὺς ἐνιαυσίους ἀμώμους δύο τὴν ἡμέραν εἰς ὁλοκαύτωσιν ἐνδελεχῶς, 4 τὸν ἀμνὸν τὸν ἕνα ποιήσεις τὸ πρωΐ καὶ τὸν ἀμνὸν τὸν δεύτερον ποιήσεις τὸ πρὸς ἑσπέραν· 5 καὶ ποιήσεις τὸ δέκατον τοῦ οἰφὶ σεμίδαλιν εἰς θυσίαν ἀναπεποιημένην ἐν ἐλαίῳ ἐν τετάρτῳ τοῦ ἴν. 6 ὁλοκαύτωμα ἐνδελεχισμοῦ, ἡ γενομένη ἐν τῷ ὄρει Σινὰ εἰς ὀσμὴν εὐωδίας Κυρίῳ· 7 καὶ σπονδὴν αὐτοῦ τὸ τέταρτον τοῦ ἲν τῷ ἀμνῷ τῷ ἑνί, ἐν τῷ ἁγίῳ σπείσεις σπονδὴν σίκερα Κυρίῳ. 8 καὶ τὸν ἀμνὸν τὸν δεύτερον ποιήσεις τὸ πρὸς ἑσπέραν· κατὰ τὴν θυσίαν αὐτοῦ καὶ κατὰ τὴν σπονδὴν αὐτοῦ ποιήσετε εἰς ὀσμὴν εὐωδίας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τῇ ἡμέρᾳ τῶν σαββάτων προσάξετε δύο ἀμνοὺς ἐνιαυσίους ἀμώμους καὶ δύο δέκατα σεμιδάλεως ἀναπεποιημένης ἐν ἐλαίῳ εἰς θυσίαν καὶ σπονδήν, 10 ὁλοκαύτωμα σαββάτων ἐν τοῖς σαββάτοις, ἐπὶ τῆς ὁλοκαυτώσεως τῆς διὰ παντὸς καὶ τὴν σπονδὴ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ν ταῖς νεομηνίαις προσάξετε ὁλοκαύτωμα τῷ Κυρίῳ μόσχους ἐκ βοῶν δύο καὶ κριὸν ἕνα, ἀμνοὺς ἐνιαυσίους ἑπτὰ ἀμώμους, 12 τρία δέκατα σεμιδάλεως ἀναπεποιημένης ἐν ἐλαίῳ τῷ μόσχῳ τῷ ἑνὶ καὶ δύο δέκατα σεμιδάλεως ἀναπεποιημένης ἐν ἐλαίῳ τῷ κριῷ τῷ ἑνί, 13 δέκατον δέκατον σεμιδάλεως ἀναπεποιημένης ἐν ἐλαίῳ τῷ ἀμνῷ τῷ ἑνί, θυσίαν ὀσμὴν εὐωδίας κάρπωμα Κυρίῳ. 14 ἡ σπονδὴ αὐτῶν τὸ ἥμισυ τοῦ ἲν ἔσται τῷ μόσχῳ τῷ ἑνί, καὶ τὸ τρίτον τοῦ ἲν ἔσται τῷ κριῷ τῷ ἑνί, καὶ τὸ τέταρτον τοῦ ἲν ἔσται τῷ ἀμνῷ τῷ ἑνὶ οἴνου. τοῦτο τὸ ὁλοκαύτωμα μῆνα ἐκ μηνὸς εἰς τοὺς μῆνας τοῦ ἐνιαυτοῦ. 15 καὶ χίμαρον ἐξ αἰγῶν ἕνα περὶ ἁμαρτίας Κυρίῳ· ἐπὶ τῆς ὁλοκαυτώσεως τῆς διὰ παντὸς ποιηθήσεται καὶ ἡ σπονδὴ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ν τῷ μηνὶ τῷ πρώτῳ τεσσαρεσκαιδεκάτῃ ἡμέρᾳ τοῦ μηνὸς πάσχα Κυρίῳ. 17 καὶ τῇ πεντεκαιδεκάτῃ ἡμέρᾳ τοῦ μηνὸς τούτου ἑορτή· ἑπτὰ ἡμέρας ἄζυμα ἔδεσθε. 18 καὶ ἡ ἡμέρα ἡ πρώτη ἐπίκλητος ἁγία ἔσται ὑμῖν, πᾶν ἔργον λατρευτὸν οὐ ποιήσετε. 19 καὶ προσάξετε ὁλοκαυτώματα κάρπωμα Κυρίῳ μόσχους ἐκ βοῶν δύο, κριὸν ἕνα, ἀμνοὺς ἐνιαυσίους ἑπτά, ἄμωμοι ἔσονται ὑμῖν· 20 καὶ ἡ θυσία αὐτῶν σεμίδαλις ἀναπεποιημένη ἐν ἐλαίῳ, τρία δέκατα τῷ μόσχῳ τῷ ἑνὶ καὶ δύο δέκατα τῷ κριῷ τῷ ἑνί, 21 δέκατον δέκατον ποιήσεις τῷ ἀμνῷ τῷ ἑνί, τοῖς ἑπτὰ ἀμνοῖς· 22 καὶ χίμαρον ἐξ αἰγῶν ἕνα περὶ ἁμαρτίας ἐξιλάσασθαι περὶ ὑμῶν· 23 πλὴν τῆς ὁλοκαυτώσεως τῆς διὰ παντὸς τῆς πρωϊνῆς, ὅ ἐστιν ὁλοκαύτωμα ἐνδελεχισμοῦ. 24 ταῦτα κατὰ ταῦτα ποιήσετε τὴν ἡμέραν εἰς τὰς ἑπτὰ ἡμέρας, δῶρον κάρπωμα εἰς ὀσμὴν εὐωδίας Κυρίῳ· ἐπὶ τοῦ ὁλοκαυτώματος τοῦ διὰ παντὸς ποιήσεις τὴν σπονδὴν αὐτοῦ. 25 καὶ ἡμέρα ἡ ἑβδόμη κλητὴ ἁγία ἔσται ὑμῖν, πᾶν ἔργον λατρευτὸν οὐ ποιήσετε ἐν αὐτ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τῇ ἡμέρᾳ τῶν νέων, ὅταν προσφέρητε θυσίαν νέαν Κυρίῳ τῶν ἑβδομάδων, ἐπίκλητος ἁγία ἔσται ὑμῖν, πᾶν ἔργον λατρευτὸν οὐ ποιήσετε. 27 καὶ προσάξετε ὁλοκαυτώματα εἰς ὀσμὴν εὐωδίας Κυρίῳ μόσχους ἐκ βοῶν δύο, κριὸν ἕνα, ἀμνοὺς ἐνιαυσίους ἑπτὰ ἀμώμους· 28 ἡ θυσία αὐτῶν σεμίδαλις ἀναπεποιημένη ἐν ἐλαίῳ, τρία δέκατα τῷ μόσχῳ τῷ ἑνὶ καὶ δύο δέκατα τῷ κριῷ τῷ ἑνί, 29 δέκατον δέκατον τῷ ἀμνῷ τῷ ἑνί, τοῖς ἑπτὰ ἀμνοῖς· 30 καὶ χίμαρον ἐξ αἰγῶν ἕνα περὶ ἁμαρτίας ἐξιλάσασθαι περὶ ὑμῶν· 31 πλὴν τοῦ ὁλοκαυτώματος τοῦ διὰ παντός· καὶ τὴν θυσίαν αὐτῶν ποιήσετέ μοι. ἄμωμοι ἔσονται ὑμῖν, καὶ τὰς σπονδὰ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ῷ μηνὶ τῷ ἑβδόμῳ, μιᾷ τοῦ μηνός, ἐπίκλητος ἁγία ἔσται ὑμῖν, πᾶν ἔργον λατρευτὸν οὐ ποιήσετε· ἡμέρα σημασίας ἔσται ὑμῖν. 2 καὶ ποιήσετε ὁλοκαυτώματα εἰς ὀσμὴν εὐωδίας Κυρίῳ, μόσχον ἕνα ἐκ βοῶν, κριὸν ἕνα, ἀμνοὺς ἐνιαυσίους ἑπτὰ ἀμώμους· 3 ἡ θυσία αὐτῶν σεμίδαλις ἀναπεποιημένη ἐν ἐλαίῳ, τρία δέκατα τῷ μόσχῳ τῷ ἑνί, καὶ δύο δέκατα τῷ κριῷ τῷ ἑνί, 4 δέκατον δέκατον τῷ ἀμνῷ τῷ ἑνί, τοῖς ἑπτὰ ἀμνοῖς· 5 καὶ χίμαρον ἐξ αἰγῶν ἕνα περὶ ἁμαρτίας ἐξιλάσασθαι περὶ ὑμῶν· 6 πλὴν τῶν ὁλοκαυτωμάτων τῆς νουμηνίας, καὶ αἱ θυσίαι αὐτῶν καὶ αἱ σπονδαὶ αὐτῶν καὶ τὸ ὁλοκαύτωμα τὸ διαπαντὸς καὶ αἱ θυσίαι αὐτῶν καὶ αἱ σπονδαὶ αὐτῶν κατὰ τὴν σύγκρισιν αὐτῶν εἰς ὀσμὴν εὐωδίας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τῇ δεκάτῃ τοῦ μηνὸς τούτου ἐπίκλητος ἁγία ἔσται ὑμῖν, καὶ κακώσετε τὰς ψυχὰς ὑμῶν καὶ πᾶν ἔργον οὐ ποιήσετε. 8 καὶ προσοίσετε ὁλοκαυτώματα εἰς ὀσμὴν εὐωδίας Κυρίῳ, καρπώματα Κυρίῳ, μόσχον ἐκ βοῶν ἕνα, κριὸν ἕνα, ἀμνοὺς ἐνιαυσίους ἑπτά, ἄμωμοι ἔσονται ὑμῖν· 9 ἡ θυσία αὐτῶν σεμίδαλις ἀναπεποιημένη ἐν ἐλαίῳ, τρία δέκατα τῷ μόσχω τῷ ἑνὶ καὶ δύο δέκατα τῷ κριῷ τῷ ἑνί, 10 δέκατον δέκατον τῷ ἁμνῷ τῷ ἑνὶ εἰς τοὺς ἑπτὰ ἀμνούς· 11 καὶ χίμαρον ἐξ αἰγῶν ἕνα περὶ ἁμαρτίας ἐξιλάσασθαι περὶ ὑμῶν· πλὴν τὸ περὶ τῆς ἁμαρτίας τῆς ἐξιλάσεως καὶ ἠ ὁλοκαύτωσις ἡ διὰ παντός, ἡ θυσία αὐτῆς καὶ ἡ σπονδὴ αὐτῆς κατὰ τὴν σύγκρισιν εἰς ὀσμὴν εὐωδίας κάρπωμα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τῇ πεντεκαιδεκάτῃ ἡμέρᾳ τοῦ μηνὸς τοῦ ἑβδόμου τούτου ἐπίκλητος ἁγία ἔσται ὑμῖν, πᾶν ἔργον λατρευτὸν οὐ ποιήσετε. καὶ ἑορτάσατε αὐτὴν ἑορτὴν Κυρίῳ ἑπτὰ ἡμέρας. 13 καὶ προσάξατε ὁλοκαυτώματα κάρπωμα εἰς ὀσμὴν εὐωδίας Κυρίῳ, τῇ ἡμέρᾳ τῇ πρώτῃ μόσχους ἐκ βοῶν τρεῖς καὶ δέκα, κριοὺς δύο, ἀμνοὺς ἐνιαυσίους δεκατέσσαρας, ἄμωμοι ἔσονται· 14 αἱ θυσίαι αὐτῶν σεμίδαλις ἀναπεποιημένη ἐν ἐλαίῳ, τρία δέκατα τῷ μόσχῳ τῷ ἑνί, τοῖς τρισκαίδεκα μόσχοις, καὶ δύο δέκατα τῷ κριῷ τῷ ἑνί, ἐπὶ τοὺς δύο κριούς, 15 δέκατον δέκατον τῷ ἀμνῷ τῷ ἑνί, ἐπὶ τοὺς τέσσαρας καὶ δέκα ἀμνούς· 16 καὶ χίμαρον ἐξ αἰγῶν ἕνα περὶ ἁμαρτίας, πλὴν τῆς ὁλοκαυτώσεως τῆς διαπαντός· αἱ θυσίαι αὐτῶν καὶ αἱ σπονδαὶ αὐτῶν. 17 καὶ τῇ ἡμέρᾳ τῇ δευτέρᾳ μόσχους δώδεκα, κριοὺς δύο, ἀμνοὺς ἐνιαυσίους τέσσαρας καὶ δέκα ἀμώμους· 18 ἡ θυσία αὐτῶν καὶ ἡ σπονδὴ αὐτῶν τοῖς μόσχοις καὶ τοῖς κριοῖς καὶ τοῖς ἀμνοῖς κατὰ ἀριθμὸν αὐτῶν, κατὰ τὴν σύγκρισιν αὐτῶν· 19 καὶ χίμαρον ἐξ αἰγῶν ἕνα περὶ ἁμαρτίας, πλὴν τῆς ὁλοκαυτώσεως τῆς διαπαντός· αἱ θυσίαι αὐτῶν καὶ αἱ σπονδαὶ αὐτῶν. 20 τῇ ἡμέρᾳ τῇ τρίτῃ μόσχους ἕνδεκα, κριοὺς δύο, ἀμνοὺς ἐνιαυσίους τέσσαρας καὶ δέκα ἀμώμους· 21 ἡ θυσία αὐτῶν καὶ ἡ σπονδὴ αὐτῶν τοῖς μόσχοις καὶ τοῖς κριοῖς καὶ τοῖς ἀμνοῖς κατὰ ἀριθμὸν αὐτῶν, κατὰ τὴν σύγκρισιν αὐτῶν· 22 καὶ χίμαρον ἐξ αἰγῶν ἕνα περὶ ἁμαρτίας, πλὴν τῆς ὁλοκαυτώσεως τῆς διαπαντός· αἱ θυσίαι αὐτῶν καὶ αἱ σπονδαὶ αὐτῶν. 23 τῇ ἡμέρᾳ τῇ τετάρτῃ μόσχους δέκα, κριοὺς δύο, ἀμνοὺς ἐνιαυσίους τέσσαρας καὶ δέκα ἀμώμους· 24 αἱ θυσίαι αὐτῶν καὶ αἱ σπονδαὶ αὐτῶν τοῖς μόσχοις καὶ τοῖς κριοῖς καὶ τοῖς ἀμνοῖς κατὰ ἀριθμὸν αὐτῶν κατὰ τὴν σύγκρισιν αὐτῶν· 25 καὶ χίμαρον ἐξ αἰγῶν ἕνα περὶ ἁμαρτίας, πλὴν τῆς ὁλοκαυτώσεως τῆς διαπαντός· αἱ θυσίαι αὐτῶν καὶ αἱ σπονδαὶ αὐτῶν. 26 τῇ ἡμέρᾳ τῇ πέμπτῃ μόσχους ἐννέα, κριοὺς δύο, ἀμνοὺς ἐνιαυσίους τέσσαρας καὶ δέκα ἀμώμους· 27 αἱ θυσίαι αὐτῶν καὶ αἱ σπονδαὶ αὐτῶν τοῖς μόσχοις καὶ τοῖς κριοῖς καὶ τοῖς ἀμνοῖς κατὰ ἀριθμὸν αὐτῶν, κατὰ τὴν σύγκρισιν αὐτῶν· 28 καὶ χίμαρον ἐξ αἰγῶν ἕνα περὶ ἁμαρτίας, πλὴν τῆς ὁλοκαυτώσεως τῆς διὰ παντός· αἱ θυσίαι αὐτῶν καὶ αἱ σπονδαὶ αὐτῶν. 29 τῇ ἡμέρᾳ τῇ ἕκτῃ μόσχους ὀκτώ, κριοὺς δύο, ἀμνοὺς ἐνιαυσίους δεκατέσσαρας ἀμώμους· 30 αἱ θυσίαι αὐτῶν καὶ αἱ σπονδαὶ αὐτῶν τοῖς μόσχοις καὶ τοῖς κριοῖς καὶ τοῖς ἀμνοῖς κατὰ ἀριθμὸν αὐτῶν, κατὰ τὴν σύγκρισιν αὐτῶν· 31 καὶ χίμαρον ἐξ αἰγῶν ἕνα περὶ ἁμαρτίας, πλὴν τῆς ὁλοκαυτώσεως τῆς διαπαντός· αἱ θυσίαι αὐτῶν καὶ αἱ σπονδαὶ αὐτῶν. 32 τῇ ἡμέρᾳ τῇ ἑβδόμῃ μόσχους ἑπτά, κριοὺς δύο, ἀμνοὺς ἐνιαυσίους δεκατέσσαρας ἀμώμους· 33 αἱ θυσίαι αὐτῶν καὶ αἱ σπονδαὶ αὐτῶν τοῖς μόσχοις καὶ τοῖς κριοῖς καὶ τοῖς ἀμνοῖς κατὰ ἀριθμὸν αὐτῶν, κατὰ τὴν σύγκρισιν αὐτῶν· 34 καὶ χίμαρον ἐξ αἰγῶν ἕνα περὶ ἁμαρτίας, πλὴν τῆς ὁλοκαυτώσεως τῆς διαπαντός· αἱ θυσίαι αὐτῶν καὶ αἱ σπονδαὶ αὐτῶν. 35 καὶ τῇ ἡμέρᾳ τῇ ὀγδόῃ ἐξόδιον ἔσται ὑμῖν. πᾶν ἔργον λατρευτὸν οὐ ποιήσετε ἐν αὐτῇ. 36 καὶ προσάξετε ὁλοκαυτώματα εἰς ὀσμὴν εὐωδίας καρπώματα τῷ Κυρίῳ, μόσχον ἕνα, κριὸν ἕνα, ἀμνοὺς ἐνιαυσίους ἑπτὰ ἀμώμους. 37 αἱ θυσίαι αὐτῶν καὶ αἱ σπονδαὶ αὐτῶν τῷ μόσχῳ καὶ τῷ κριῷ καὶ τοῖς ἀμνοῖς κατὰ ἀριθμὸν αὐτῶν, κατὰ τὴν σύγκρισιν αὐτῶν. 38 καὶ χίμαρον ἐξ αἰγῶν ἕνα περὶ ἁμαρτίας, πλὴν τῆς ὁλοκαυτώσεως τῆς διαπαντός· αἱ θυσίαι αὐτῶν καὶ αἱ σπονδαὶ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9 Ταῦτα ποιήσετε Κυρίῳ ἐν ταῖς ἑορταῖς ὑμῶν, πλὴν τῶν εὐχῶν ὑμῶν, καὶ τὰ ἑκούσια ὑμῶν καὶ τὰ ὁλοκαυτώματα ὑμῶν καὶ τὰς θυσίας ὑμῶν καὶ τὰς σπονδὰς ὑμῶν καὶ τὰ σωτήρια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Μωυσῆς τοῖς υἱοῖς  Ἰσραὴλ κατὰ πάντα, ὅσα ἐνετείλατο Κύριος τῷ Μωυσῇ. 2 καὶ ἐλάλησε Μωυσῆς πρὸς τοὺς ἄρχοντας τῶν φυλῶν υἱῶν  Ἰσραὴλ λέγων· τοῦτο τὸ ρῆμα, ὃ συνέταξε Κύριος· 3 ἄνθρωπος ἄνθρωπος, ὃς ἂν εὔξηται εὐχὴν Κυρίῳ ἢ ὀμόσῃ ὅρκον ἢ ὁρίσηται ὁρισμῷ περὶ τῆς ψυχῆς αὐτοῦ, οὐ βεβηλώσει τὸ ρῆμα αὐτοῦ· πάντα ὅσα ἂν ἐξέλθῃ ἐκ τοῦ στόματος αὐτοῦ, ποιήσει· 4 ἐὰν δὲ εὔξηται γυνὴ εὐχὴν Κυρίῳ ἢ ὁρίσηται ὁρισμὸν ἐν τῷ οἴκῳ τοῦ πατρὸς αὐτῆς ἐν τῇ νεότητι αὐτῆς καὶ ἀκούσῃ ὁ πατὴρ αὐτῆς τὰς εὐχὰς αὐτῆς καὶ τοὺς ὁρισμοὺς αὐτῆς, οὓς ὡρίσατο κατὰ τῆς ψυχῆς αὐτῆς, καὶ παρασιωπήσῃ αὐτῆς ὁ πατήρ, καὶ στήσονται πᾶσαι αἱ εὐχαὶ αὐτῆς, 5 καὶ πάντες οἱ ὁρισμοί, οὓς ὡρίσατο κατὰ τῆς ψυχῆς αὐτῆς, μενοῦσιν αὐτῇ. 6 ἐὰν δὲ ἀνανεύων ἀνανεύσῃ ὁ πατὴρ αὐτῆς, ᾗ ἂν ἡμέρᾳ ἀκούσῃ πάσας τὰς εὐχὰς αὐτῆς καὶ τοὺς ὁρισμούς, οὓς ὡρίσατο κατὰ τῆς ψυχῆς αὐτῆς, οὐ στήσονται· καὶ Κύριος καθαριεῖ αὐτήν, ὅτι ἀνένευσεν ὁ πατὴρ αὐτῆς. 7 ἐὰν δὲ γενομένη γένηται ἀνδρὶ καὶ αἱ εὐχαὶ αὐτῆς ἐπ' αὐτῇ κατὰ τὴν διαστολὴν τῶν χειλέων αὐτῆς, οὓς ὡρίσατο κατὰ τῆς ψυχῆς αὐτῆς, 8 καὶ ἀκούσῃ ὁ ἀνὴρ αὐτῆς καὶ παρασιωπήσῃ αὐτῇ, ᾗ ἂν ἡμέρᾳ ἀκούσῃ, καὶ οὕτω στήσονται πᾶσαι αἱ εὐχαὶ αὐτῆς καὶ οἱ ὁρισμοὶ αὐτῆς, οὓς ὡρίσατο κατὰ τῆς ψυχῆς αὐτῆς, στήσονται. 9 ἐὰν δὲ ἀνανεύων ἀνανεύσῃ ὁ ἀνὴρ αὐτῆς, ᾗ ἐὰν ἡμέρᾳ ἀκούσῃ, πᾶσαι αἱ εὐχαὶ αὐτῆς καὶ οἱ ὁρισμοὶ αὐτῆς, οὓς ὡρίσατο κατὰ τῆς ψυχῆς αὐτῆς, οὐ μενοῦσιν, ὅτι ὁ ἀνὴρ ἀνένευσεν ἀπ' αὐτῆς, καὶ Κύριος καθαριεῖ αὐτήν. 10 καὶ εὐχὴ χήρας καὶ ἐκβεβλημένης ὅσα ἐὰν εὔξηται κατὰ τῆς ψυχῆς αὐτῆς, μενοῦσιν αὐτῇ. 11 ἐὰν δὲ ἐν τῷ οἴκῳ τοῦ ἀνδρὸς αὐτῆς ἡ εὐχὴ αὐτῆς ἢ ὁ ὁρισμὸς κατὰ τῆς ψυχῆς αὐτῆς μεθ' ὅρκου 12 καὶ ἀκούσῃ ὁ ἀνὴρ αὐτῆς καὶ παρασιωπήσῃ αὐτῇ καὶ μὴ ἀνανεύσῃ αὐτῇ, καὶ στήσονται πᾶσαι αἱ εὐχαὶ αὐτῆς, καὶ πάντες οἱ ὁρισμοὶ αὐτῆς, οὓς ὡρίσατο κατὰ τῆς ψυχῆς αὐτῆς, στήσονται κατ' αὐτῆς. 13 ἐὰν δὲ περιελὼν περιέλῃ ὁ ἀνὴρ αὐτῆς, ᾗ ἂν ἡμέρᾳ ἀκούσῃ, πάντα ὅσα ἐὰν ἐξέλθῃ ἐκ τῶν χειλέων αὐτῆς κατὰ τὰς εὐχὰς αὐτῆς καὶ κατὰ τοὺς ὁρισμοὺς τοὺς κατὰ τῆς ψυχῆς αὐτῆς, οὐ μενεῖ αὐτῇ· ὁ ἀνὴρ αὐτῆς περιεῖλε, καὶ Κύριος καθαριεῖ αὐτήν. 14 πᾶσα εὐχὴ καὶ πᾶς ὅρκος δεσμοῦ κακῶσαι ψυχήν, ὁ ἀνὴρ αὐτῆς στήσει αὐτῇ καὶ ὁ ἀνὴρ αὐτῆς περιελεῖ. 15 ἐὰν δὲ σιωπῶν παρασιωπήσῃ αὐτῇ ἡμέραν ἐξ ἡμέρας, καὶ στήσει αὐτῇ πάσας τὰς εὐχὰς αὐτῆς, καὶ τοὺς ὁρισμοὺς τοὺς ἐπ'</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αὐτῆς στήσει αὐτῇ, ὅτι ἐσιώπησεν αὐτῇ τῇ ἡμέρᾳ, ᾗ ἤκουσεν. 16 ἐὰν δὲ περιελὼν περιέλῃ ὁ ἀνὴρ αὐτῆς μετὰ τὴν ἡμέραν, ἣν ἤκουσε, καὶ λήψεται τὴν ἁμαρτίαν αὐτοῦ. 17 ταῦτα τὰ δικαιώματα, ὅσα ἐνετείλατο Κύριος τῷ Μωυσῇ, ἀνὰ μέσον ἀνδρὸς καὶ γυναικὸς αὐτοῦ καὶ ἀναμέσον πατρὸς καὶ θυγατρὸς ἐν νεότητι ἐν οἴκῳ πατρ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ἐκδίκει τὴν ἐκδίκησιν υἱῶν  Ἰσραὴλ ἐκ τῶν Μαδιανιτῶν, καὶ ἔσχατον προστεθήσῃ πρὸς τὸν λαόν σου. 3 καὶ ἐλάλησε Μωυσῆς πρὸς τὸν λαὸν λέγων· ἐξοπλίσατε ἐξ ὑμῶν ἄνδρας καὶ παρατάξασθε ἔναντι Κυρίου ἐπὶ Μαδιὰν ἀποδοῦναι ἐκδίκησιν παρὰ τοῦ Κυρίου τῇ Μαδιάν· 4 χιλίους ἐκ φυλῆς, χιλίους ἐκ φυλῆς, ἐκ πασῶν φυλῶν υἱῶν  Ἰσραὴλ ἀποστείλατε παρατάξασθαι. 5 καὶ ἐξηρίθμησαν ἐκ τῶν χιλιάδων  Ἰσραὴλ χιλίους ἐκ φυλῆς, δώδεκα χιλιάδας ἐνωπλισμένοι εἰς παράταξιν. 6 καὶ ἀπέστειλεν αὐτοὺς Μωυσῆς χιλίους ἐκ φυλῆς, χιλίους ἐκ φυλῆς σὺν δυνάμει αὐτῶν καὶ Φινεὲς υἱὸν  Ἐλεάζαρ υἱοῦ  Ἀαρὼν τοῦ ἱερέως, καὶ τὰ σκεύη τὰ ἅγια καὶ αἱ σάλπιγγες τῶν σημασιῶν ἐν ταῖς χερσὶν αὐτῶν. 7 καὶ παρετάξαντο ἐπὶ Μαδιάν, καθὰ ἐνετείλατο Κύριος Μωυσῇ, καὶ ἀπέκτειναν πᾶν ἀρσενικόν· 8 καὶ τοὺς βασιλεῖς Μαδιὰν ἀπέκτειναν ἅμα τοῖς τραυματίαις αὐτῶν, καὶ τὸν Εὐὶν καὶ τὸν Ροκὸν καὶ τὸν Σοὺρ καὶ τὸν Οὒρ καὶ τὸν Ροβόκ, πέντε βασιλεῖς Μαδιάν· καὶ τὸν Βαλαὰμ υἱὸν Βεὼρ ἀπέκτειναν ἐν ρομφαίᾳ σὺν τοῖς τραυματίαις αὐτῶν. 9 καὶ ἐπρονόμευσαν τὰς γυναῖκας Μαδιὰν καὶ τὴν ἀποσκευὴν αὐτῶν, καὶ τὰ κτήνη αὐτῶν καὶ πάντα τὰ ἔγκτητα αὐτῶν καὶ τὴν δύναμιν αὐτῶν ἐπρονόμευσαν· 10 καὶ πάσας τὰς πόλεις αὐτῶν τὰς ἐν ταῖς κατοικίαις αὐτῶν καὶ τὰς ἐπαύλεις αὐτῶν ἐνέπρησαν ἐν πυρί. 11 καὶ ἔλαβον πᾶσαν τὴν προνομὴν αὐτῶν καὶ πάντα τὰ σκῦλα αὐτῶν ἀπὸ ἀνθρώπου ἕως κτήνους 12 καὶ ἤγαγον πρὸς Μωυσῆν καὶ πρὸς  Ἐλεάζαρ τὸν ἱερέα καὶ πρὸς πάντας υἱοὺς  Ἰσραὴλ τὴν αἰχμαλωσίαν καὶ τὰ σκῦλα καὶ τὴν προνομὴν εἰς τὴν παρεμβολὴν εἰς  Ἀραβὼθ Μωάβ, ἥ ἐστιν ἐπὶ τοῦ  Ἰορδάνου κατὰ  Ἱεριχώ.</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ἐξῆλθε Μωυσῆς καὶ  Ἐλεάζαρ ὁ ἱερεὺς καὶ πάντες οἱ ἄρχοντες τῆς συναγωγῆς εἰς συνάντησιν αὐτοῖς ἔξω τῆς παρεμβολῆς. 14 καὶ ὠργίσθη Μωυσῆς ἐπὶ τοῖς ἐπισκόποις τῆς δυνάμεως, χιλιάρχοις καὶ ἑκατοντάρχοις τοῖς ἐρχομένοις ἐκ τῆς παρατάξεως τοῦ πολέμου, 15 καὶ εἶπεν αὐτοῖς Μωυσῆς· ἱνατί ἐζωγρήσατε πᾶν θῆλυ; 16 αὗται γὰρ ἦσαν τοῖς υἱοῖς  Ἰσραὴλ κατὰ τὸ ρῆμα Βαλαὰμ τοῦ ἀποστῆσαι καὶ ὑπεριδεῖν τὸ ρῆμα Κυρίου ἕνεκεν Φογώρ, καὶ ἐγένετο ἡ πληγὴ ἐν τῇ συναγωγῇ Κυρίου. 17 καὶ νῦν ἀποκτείνατε πᾶν ἀρσενικὸν ἐν πάσῃ τῇ ἀπαρτίᾳ, πᾶσαν γυναῖκα, ἥτις ἔγνω κοίτην ἄρσενος, ἀποκτείνατε· 18 καὶ πᾶσαν τὴν ἀπαρτίαν τῶν γυναικῶν, ἥτις οὐκ οἶδε κοίτην ἄρσενος, ζωγρήσατε αὐτάς. 19 καὶ ὑμεῖς παρεμβάλετε ἔξω τῆς παρεμβολῆς ἑπτὰ ἡμέρας· πᾶς ὁ ἀνελὼν καὶ ὁ ἁπτόμενος τοῦ τετρωμένου ἁγνισθήσεται τῇ ἡμέρᾳ τῇ τρίτῃ καὶ τῇ ἡμέρᾳ τῇ ἑβδόμῃ ὑμεῖς καὶ ἡ αἰχμαλωσία ὑμῶν· 20 καὶ πᾶν περίβλημα καὶ πᾶν σκεῦος δερμάτινον καὶ πᾶσαν ἐργασίαν ἐξ αἰγείας καὶ πᾶν σκεῦος ξύλινον ἀφαγνιεῖτε. 21 καὶ εἶπεν  Ἐλεάζαρ ὁ ἱερεὺς πρὸς τοὺς ἄνδρας τῆς δυνάμεως τοὺς ἐρχομένους ἐκ τῆς παρατάξεως τοῦ πολέμου· τοῦτο τὸ δικαίωμα τοῦ νόμου, ὃ συνέταξε Κύριος τῷ Μωυσῇ. 22 πλὴν τοῦ χρυσίου καὶ τοῦ ἀργυρίου καὶ χαλκοῦ καὶ σιδήρου καὶ μολίβου καὶ κασσιτέρου, 23 πᾶν πρᾶγμα, ὃ διελεύσεται ἐν πυρί, καὶ καθαρισθήσεται, ἀλλ' ἢ τῷ ὕδατι τοῦ ἁγνισμοῦ ἁγνισθήσεται· καὶ πάντα ὅσα ἐὰν μὴ διαπορεύηται διὰ πυρός, διελεύσεται δι' ὕδατος. 24 καὶ πλυνεῖσθε τὰ ἱμάτια τῇ ἡμέρᾳ τῇ ἑβδόμῃ καὶ καθαρισθήσεσθε καὶ μετὰ ταῦτα εἰσελεύσεσθε εἰς τὴν παρεμβολ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ἐλάλησε Κύριος πρὸς Μωυσῆν λέγων· 26 λάβε τὸ κεφάλαιον τῶν σκύλων τῆς αἰχμαλωσίας ἀπὸ ἀνθρώπου ἕως κτήνους, σὺ καὶ  Ἐλεάζαρ ὁ ἱερεὺς καὶ οἱ ἄρχοντες τῶν πατριῶν τῆς συναγωγῆς, 27 καὶ διελεῖτε τὰ σκῦλα ἀνὰ μέσον τῶν πολεμιστῶν τῶν ἐκπεπορευμένων εἰς τὴν παράταξιν, καὶ ἀνὰ μέσον πάσης συναγωγῆς. 28 καὶ ἀφελεῖτε τέλος Κυρίῳ παρὰ τῶν ἀνθρώπων τῶν πολεμιστῶν τῶν ἐκπεπορευμένων εἰς τὴν παράταξιν μίαν ψυχὴν ἀπὸ πεντακοσίων, ἀπὸ τῶν ἀνθρώπων καὶ ἀπὸ τῶν κτηνῶν καὶ ἀπὸ τῶν βοῶν καὶ ἀπὸ τῶν προβάτων καὶ ἀπὸ τῶν ὄνων· 29 καὶ ἀπὸ τοῦ ἡμίσους αὐτῶν λήψεσθε καὶ δώσεις  Ἐλεάζαρ τῷ ἱερεῖ τὰς ἀπαρχὰς Κυρίου. 30 καὶ ἀπὸ τοῦ ἡμίσους τοῦ τῶν υἱῶν  Ἰσραὴλ λήψῃ ἕνα ἀπὸ πεντήκοντα ἀπὸ τῶν ἀνθρώπων καὶ ἀπὸ τῶν βοῶν καὶ ἀπὸ τῶν προβάτων καὶ ἀπὸ τῶν ὄνων καὶ ἀπὸ πάντων τῶν κτηνῶν καὶ δώσεις αὐτὰ τοῖς Λευίταις τοῖς φυλάσσουσι τὰς φυλακὰς ἐν τῇ σκηνῇ Κυρίου. 31 καὶ ἐποίησε Μωυσῆς καὶ  Ἐλεάζαρ ὁ ἱερεὺς καθὰ συνέταξε Κύριος τῷ Μωυσῇ. 32 καὶ ἐγενήθη τὸ πλεόνασμα τῆς προνομῆς, ὃ προενόμευσαν οἱ ἄνδρες οἱ πολεμισταὶ ἀπὸ τῶν προβάτων, ἑξακόσιαι χιλιάδες καὶ ἑβδομήκοντα καὶ πέντε χιλιάδες 33 καὶ βόες δύο καὶ ἑβδομήκοντα χιλιάδες 34 καὶ ὄνοι μία καὶ ἑξήκοντα χιλιάδες 35 καὶ ψυχαὶ ἀνθρώπων ἀπὸ τῶν γυναικῶν, αἳ οὐκ ἔγνωσαν κοίτην ἀνδρός, πᾶσαι ψυχαὶ δύο καὶ τριάκοντα χιλιάδες. 36 καὶ ἐγενήθη τὸ ἡμίσευμα ἡ μερὶς τῶν ἐκπεπορευμένων εἰς τὸν πόλεμον ἐκ τοῦ ἀριθμοῦ τῶν προβάτων τριακόσιαι καὶ τριάκοντα χιλιάδες καὶ ἑπτακισχίλια καὶ πεντακόσια. 37 καὶ ἐγένετο τὸ τέλος Κυρίῳ ἀπὸ τῶν προβάτων ἑξακόσιαι ἑβδομήκοντα πέντε· 38 καὶ βόες ἓξ καὶ τριάκοντα χιλιάδες, καὶ τὸ τέλος Κυρίῳ δύο καὶ ἑβδομήκοντα· 39 καὶ ὄνοι τριάκοντα χιλιάδες καὶ πεντακόσιοι, καὶ τὸ τέλος Κυρίῳ εἷς καὶ ἑξήκοντα· 40 καὶ ψυχαὶ ἀνθρώπων ἑκκαίδεκα χιλιάδες, καὶ τὸ τέλος αὐτῶν Κυρίῳ δύο καὶ τριάκοντα ψυχαί. 41 καὶ ἔδωκε Μωυσῆς τὸ τέλος Κυρίῳ τὸ ἀφαίρεμα τοῦ Θεοῦ  Ἐλεάζαρ τῷ ἱερεῖ, καθὰ συνέταξε Κύριος τῷ Μωυσῇ. 42 ἀπὸ τοῦ ἡμισεύματος τῶν υἱῶν  Ἰσραήλ, οὓς διεῖλε Μωυσῆς ἀπὸ τῶν ἀνδρῶν τῶν πολεμιστῶν. 43 καὶ ἐγένετο τὸ ἡμίσευμα ἀπὸ τῆς συναγωγῆς ἀπὸ τῶν προβάτων τριακόσιαι καὶ τριάκοντα χιλιάδες καὶ ἑπτακισχίλια καὶ πεντακόσια 44 καὶ βόες ἓξ καὶ τριάκοντα χιλιάδες, 45 ὄνοι τριάκοντα χιλιάδες καὶ πεντακόσιοι 46 καὶ ψυχαὶ ἀνθρώπων ἓξ καὶ δέκα χιλιάδες. 47 καὶ ἔλαβε Μωυσῆς ἀπὸ τοῦ ἡμισεύματος τῶν υἱῶν  Ἰσραὴλ τὸ ἓν ἀπὸ τῶν πεντήκοντα, ἀπὸ τῶν ἀνθρώπων καὶ ἀπὸ τῶν κτηνῶν, καὶ ἔδωκεν αὐτὰ τοῖς Λευίταις τοῖς φυλάσσουσι τὰς φυλακὰς τῆς σκηνῆς Κυρίου, ὃν τρόπον συνέταξε Κύριος τῷ Μωυ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8 Καὶ προσῆλθον πρὸς Μωυσῆν πάντες οἱ καθεσταμένοι εἰς τὰς χιλιαρχίας τῆς δυνάμεως, χιλίαρχοι καὶ ἑκατόνταρχοι, καὶ εἶπαν πρὸς Μωυσῆν· 49 οἱ παῖδές σου εἰλήφασι τὸ κεφάλαιον τῶν ἀνδρῶν τῶν πολεμιστῶν τῶν παρ' ἡμῖν, καὶ οὐ διαπεφώνηκεν ἀπ' αὐτῶν οὐδὲ εἷς· 50 καὶ προσενηνόχαμεν τὸ δῶρον Κυρίῳ, ἀνὴρ ὃ εὗρε σκεῦος χρυσοῦν καὶ χλιδῶνα καὶ ψέλλιον καὶ δακτύλιον καὶ περιδέξιον καὶ ἐμπλόκιον, ἐξιλάσασθαι περὶ ἡμῶν ἔναντι Κυρίου. 51 καὶ ἔλαβε Μωυσῆς καὶ  Ἐλεάζαρ ὁ ἱερεὺς τὸ χρυσίον παρ' αὐτῶν πᾶν σκεῦος εἰργασμένον· 52 καὶ ἐγένετο πᾶν τὸ χρυσίον τὸ ἀφαίρεμα, ὃ ἀφεῖλον Κυρίῳ, ἑκκαίδεκα χιλιάδες καὶ ἑπτακόσιοι καὶ πεντήκοντα σίκλοι παρὰ τῶν χιλιάρχων καὶ παρὰ τῶν ἑκατοντάρχων. 53 καὶ οἱ ἄνδρες οἱ πολεμισταὶ ἐπρονόμευσαν ἕκαστος ἑαυτῷ. 54 καὶ ἔλαβε Μωυσῆς καὶ  Ἐλεάζαρ ὁ ἱερεὺς τὸ χρυσίον παρὰ τῶν χιλιάρχων καὶ παρὰ τῶν ἑκατοντάρχων καὶ εἰσήνεγκεν αὐτὰ εἰς τὴν σκηνὴν τοῦ μαρτυρίου, μνημόσυνον τῶν υἱῶν  Ἰσραὴλ ἔναντι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κτήνη πλῆθος ἦν τοῖς υἱοῖς Ρουβὴν καὶ τοῖς υἱοῖς Γάδ, πλῆθος σφόδρα· καὶ εἶδον τὴν χώραν  Ἰαζὴρ καὶ τὴν χώραν Γαλαάδ, καὶ ἦν ὁ τόπος τόπος κτήνεσι. 2 καὶ προσελθόντες οἱ υἱοὶ Ρουβὴν καὶ οἱ υἱοὶ Γὰδ εἶπαν πρὸς Μωυσῆν καὶ πρὸς  Ἐλεάζαρ τὸν ἱερέα καὶ πρὸς τοὺς ἄρχοντας τῆς συναγωγῆς λέγοντες· 3  Ἀταρὼθ καὶ Δαιβὼν καὶ  Ἰαζὴρ καὶ Ναμρὰ καὶ  Ἐσεβών, καὶ  Ἐλεαλὴ καὶ Σεβαμὰ καὶ Ναβαὺ καὶ Βαιάν, 4 τὴν γῆν ἣν παραδέδωκε Κύριος ἐνώπιον τῶν υἱῶν  Ἰσραήλ, γῆ κτηνοτρόφος ἐστί, καὶ τοῖς παισί σου κτήνη ὑπάρχει. 5 καὶ ἔλεγον· εἰ εὕρομεν χάριν ἐνώπιόν σου, δοθήτω ἡ γῆ αὕτη τοῖς οἰκέταις σου ἐν κατασχέσει, καὶ μὴ διαβιβάσῃς ἡμᾶς τὸν  Ἰορδάνην. 6 καὶ εἶπε Μωυσῆς τοῖς υἱοῖς Γὰδ καὶ τοῖς υἱοῖς Ρουβήν· οἱ ἀδελφοὶ ὑμῶν πορεύονται εἰς τὸν πόλεμον, καὶ ὑμεῖς καθήσεσθε αὐτοῦ; 7 καὶ ἱνατί διαστρέφετε τὰς διανοίας τῶν υἱῶν  Ἰσραὴλ μὴ διαβῆναι εἰς τὴν γῆν, ἣν Κύριος δίδωσιν αὐτοῖς; 8 οὐχ οὕτως ἐποίησαν οἱ πατέρες ὑμῶν, ὅτε ἀπέστειλα αὐτοὺς ἐκ Κάδης Βαρνὴ κατανοῆσαι τὴν γῆν; 9 καὶ ἀνέβησαν Φάραγγα βότρυος καὶ κατενόησαν τὴν γῆν καὶ ἀπέστησαν τὴν καρδίαν τῶν υἱῶν  Ἰσραήλ, ὅπως μὴ εἰσέλθωσιν εἰς τὴν γῆν, ἣν ἔδωκε Κύριος αὐτοῖς. 10 καὶ ὠργίσθη θυμῷ Κύριος ἐν τῇ ἡμέρᾳ ἐκείνῃ καὶ ὤμοσε λέγων· 11 εἰ ὄψονται οἱ ἄνθρωποι οὗτοι οἱ ἀναβάντες ἐξ Αἰγύπτου ἀπὸ εἰκοσαετοῦς καὶ ἐπάνω, οἱ ἐπιστάμενοι τὸ ἀγαθὸν καὶ τὸ κακόν, τὴν γῆν ἣν ὤμοσα τῷ  Ἀβραὰμ καὶ  Ἰσαὰκ καὶ  Ἰακώβ, οὐ γὰρ συνεπηκολούθησαν ὀπίσω μου, 12 πλὴν Χάλεβ υἱὸς  Ἰεφοννὴ ὁ διακεχωρισμένος καὶ  Ἰησοῦς ὁ τοῦ Ναυή, ὅτι συνεπηκολούθησαν ὀπίσω Κυρίου. 13 καὶ ὠργίσθη θυμῷ Κύριος ἐπὶ τὸν  Ἰσραὴλ καὶ κατερρόμβευσεν αὐτοὺς ἐν τῇ ἐρήμῳ τεσσαράκοντα ἔτη, ἕως ἐξανηλώθη πᾶσα ἡ γενεὰ οἱ ποιοῦντες τὰ πονηρὰ ἔναντι Κυρίου. 14 ἰδοὺ ἀνέστητε ἀντὶ τῶν πατέρων ὑμῶν, σύντριμμα ἀνθρώπων ἁμαρτωλῶν, προσθεῖναι ἔτι ἐπὶ τὸν θυμὸν τῆς ὀργῆς Κυρίου ἐπὶ  Ἰσραήλ, 15 ὅτι ἀποστραφήσεσθε ἀπ' αὐτοῦ προσθεῖναι ἔτι καταλιπεῖν αὐτὸν ἐν τῇ ἐρήμῳ καὶ ἀνομήσετε εἰς ὅλην τὴν συναγωγὴν ταύτην. 16 καὶ προσῆλθον αὐτῷ καὶ ἔλεγον· ἐπαύλεις προβάτων οἰκοδομήσομεν ὧδε τοῖς κτήνεσιν ἡμῶν καὶ πόλεις ταῖς ἀποσκευαῖς ἡμῶν, 17 καὶ ἡμεῖς ἐνοπλισάμενοι προφυλακὴν πρότεροι τῶν υἱῶν  Ἰσραήλ, ἕως ἂν ἀγάγωμεν αὐτοὺς εἰς τὸν ἑαυτῶν τόπον· καὶ κατοικήσει ἡ ἀποσκευὴ ἡμῶν ἐν πόλεσι τετειχισμέναις διὰ τοὺς κατοικοῦντας τὴν γῆν. 18 οὐ μὴ ἀποστραφῶμεν εἰς τὰς οἰκίας ἡμῶν, ἕως ἂν καταμερισθῶσιν οἱ υἱοὶ  Ἰσραήλ, ἕκαστος εἰς τὴν κληρονομίαν αὐτοῦ· 19 καὶ οὐκέτι κληρονομήσομεν ἐν αὐτοῖς ἀπὸ τοῦ πέραν τοῦ  Ἰορδάνου καὶ ἐπέκεινα, ὅτι ἀπέχομεν τοὺς κλήρους ἡμῶν ἐν τῷ πέραν τοῦ  Ἰορδάνου ἐν ἀνατολαῖς. 20 καὶ εἶπε πρὸς αὐτοὺς Μωυσῆς· ἐὰν ποιήσητε κατὰ τὸ ρῆμα τοῦτο, ἐὰν ἐξοπλίσησθε ἔναντι Κυρίου εἰς πόλεμον 21 καὶ παρελεύσεται ὑμῶν πᾶς ὁπλίτης τὸν  Ἰορδάνην ἔναντι Κυρίου, ἕως ἂν ἐκτριβῇ ὁ ἐχθρὸς αὐτοῦ ἀπὸ προσώπου αὐτοῦ 22 καὶ κατακυριευθῇ ἡ γῆ ἔναντι Κυρίου, καὶ μετὰ ταῦτα ἀποστραφήσεσθε, καὶ ἔσεσθε ἀθῷοι ἔναντι Κυρίου καὶ ἀπὸ  Ἰσραήλ, καὶ ἔσται ἡ γῆ αὕτη ὑμῖν ἐν κατασχέσει ἔναντι Κυρίου. 23 ἐὰν δὲ μὴ ποιήσητε οὕτως, ἁμαρτήσεσθε ἔναντι Κυρίου καὶ γνώσεσθε τὴν ἁμαρτίαν ὑμῶν, ὅταν ὑμᾶς καταλάβῃ τὰ κακά. 24 καὶ οἰκοδομήσετε ὑμῖν αὐτοῖς πόλεις τῇ ἀποσκευῇ ὑμῶν καὶ ἐπαύλεις τοῖς κτήνεσιν ὑμῶν καὶ τὸ ἐκπορευόμενον ἐκ τοῦ στόματος ὑμῶν ποιήσετε. 25 καὶ εἶπαν οἱ υἱοὶ Ρουβὴν καὶ υἱοὶ Γὰδ πρὸς Μωυσῆν λέγοντες· οἱ παῖδές σου ποιήσουσι καθὰ ὁ Κύριος ἡμῶν ἐντέλλεται· 26 ἡ ἀποσκευὴ ἡμῶν καὶ αἱ γυναῖκες ἡμῶν καὶ πάντα τὰ κτήνη ἡμῶν ἔσονται ἐν ταῖς πόλεσι Γαλαάδ, 27 οἱ δὲ παῖδές σου παρελεύσονται πάντες ἐνωπλισμένοι καὶ ἐκτεταγμένοι ἔναντι Κυρίου εἰς τὸν πόλεμον, ὃν τρόπον ὁ Κύριος λέγει. 28 καὶ συνέστησεν αὐτοῖς Μωυσῆς  Ἐλεάζαρ τὸν ἱερέα καὶ  Ἰησοῦν υἱὸν Ναυὴ καὶ τοὺς ἄρχοντας πατριῶν τῶν φυλῶν  Ἰσραήλ, 29 καὶ εἶπε πρὸς αὐτοὺς Μωυσῆς· ἐὰν διαβῶσιν οἱ υἱοὶ Ρουβὴν καὶ οἱ υἱοὶ Γὰδ μεθ' ὑμῶν τὸν  Ἰορδάνην, πᾶς ἐνωπλισμένος εἰς πόλεμον ἔναντι Κυρίου, καὶ κατακυριεύσητε τῆς γῆς ἀπέναντι ὑμῶν, καὶ δώσετε αὐτοῖς τὴν γῆν Γαλαὰδ ἐν κατασχέσει· 30 ἐὰν δὲ μὴ διαβῶσιν ἐνωπλισμένοι μεθ' ὑμῶν εἰς τὸν πόλεμον ἔναντι Κυρίου, καὶ διαβιβάσετε τὴν ἀποσκευὴν αὐτῶν καὶ τὰς γυναῖκας αὐτῶν καὶ τὰ κτήνη αὐτῶν πρότερα ὑμῶν εἰς γῆν Χαναάν, καὶ συγκατακληρονομηθήσονται ἐν ὑμῖν ἐν τῇ γῇ Χαναάν. 31 καὶ ἀπεκρίθησαν οἱ υἱοὶ Ρουβὴν καὶ οἱ υἱοὶ Γὰδ λέγοντες· ὅσα ὁ Κύριος λέγει τοῖς θεράπουσιν, οὕτω ποιήσωμεν ἡμεῖς· 32 διαβησόμεθα ἐνωπλισμένοι ἔναντι Κυρίου εἰς γῆν Χαναάν, καὶ δώσετε τὴν κατάσχεσιν ἡμῖν ἐν τῷ πέραν τοῦ  Ἰορδάνου. 33 καὶ ἔδωκεν αὐτοῖς Μωυσῆς τοῖς υἱοῖς Γὰδ καὶ τοῖς υἱοῖς Ρουβὴν καὶ τῷ ἡμίσει φυλῆς Μανασσῆ υἱῶν  Ἰωσήφ, τὴν βασιλείαν Σηὼν βασιλέως  Ἀμορραίων καὶ τὴν βασιλείαν  Ὢγ βασιλέως τῆς Βασάν, τὴν γῆν καὶ τὰς πόλεις σὺν τοῖς ὁρίοις αὐτῆς, πόλεις τῆς γῆς κύκλ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4 Καὶ ᾠκοδόμησαν οἱ υἱοὶ Γὰδ τὴν Δαιβὼν καὶ τὴν  Ἀταρὼθ καὶ τὴν  Ἀροὴρ 35 καὶ τὴν Σοφὰρ καὶ τὴν  Ἰαζὴρ καὶ ὕψωσαν αὐτάς, 36 καὶ τὴν Ναμρὰμ καὶ τὴν Βαιθαράν, πόλεις ὀχυρὰς καὶ ἐπαύλεις προβάτων. 37 καὶ οἱ υἱοὶ Ρουβὴν ᾠκοδόμησαν τὴν  Ἐσεβὼν καὶ  Ἐλεάλην καὶ Καριαθὰμ 38 καὶ τὴν Βεελμεών, περικεκυκλωμένας, καὶ τὴν Σεβαμὰ καὶ ἐπωνόμασαν κατὰ τὰ ὀνόματα αὐτῶν τὰ ὀνόματα τῶν πόλεων, ἃς ᾠκοδόμησαν. 39 καὶ ἐπορεύθη υἱὸς Μαχὶρ υἱοῦ Μανασσῆ εἰς Γαλαὰδ καὶ ἔλαβεν αὐτὴν καὶ ἀπώλεσε τὸν  Ἀμορραῖον τὸν κατοικοῦντα ἐν αὐτῇ. 40 καὶ ἔδωκε Μωυσῆς τὴν Γαλαὰδ τῷ Μαχὶρ υἱῷ Μανασσῆ, καὶ κατῴκησεν ἐκεῖ. 41 καὶ  Ἰαΐρ ὁ τοῦ Μανασσῆ ἐπορεύθη καὶ ἔλαβε τὰς ἐπαύλεις αὐτῶν καὶ ἐπωνόμασεν αὐτὰς  Ἐπαύλεις  Ἰαΐρ. 42 καὶ Ναβαὺ ἐπορεύθη καὶ ἔλαβε τὴν Καὰθ καὶ τὰς κώμας αὐτῆς καὶ ἐπωνόμασεν αὐτὰς Ναβὼθ ἐκ τοῦ ὀνόματο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σταθμοὶ τῶν υἱῶν  Ἰσραήλ, ὡς ἐξῆλθον ἐκ γῆς Αἰγύπτου σὺν δυνάμει αὐτῶν ἐν χειρὶ Μωυσῆ καὶ  Ἀαρών· 2 καὶ ἔγραψε Μωυσῆς τὰς ἀπάρσεις αὐτῶν καὶ τοὺς σταθμοὺς αὐτῶν διὰ ρήματος Κυρίου, καὶ οὗτοι οἱ σταθμοὶ τῆς πορείας αὐτῶν. 3 ἀπῇραν ἐκ Ραμεσσῆ τῷ μηνὶ τῷ πρώτῳ τῇ πεντεκαιδεκάτῃ ἡμέρᾳ τοῦ μηνὸς τοῦ πρώτου· τῇ ἐπαύριον τοῦ πάσχα ἐξῆλθον οἱ υἱοὶ  Ἰσραὴλ ἐν χειρὶ ὑψηλῇ ἐναντίον πάντων τῶν Αἰγυπτίων, 4 καὶ οἱ Αἰγύπτιοι ἔθαπτον ἐξ αὐτῶν τοὺς τεθνηκότας πάντας, οὓς ἐπάταξε Κύριος, πᾶν πρωτότοκον ἐν γῇ Αἰγύπτῳ, καὶ ἐν τοῖς θεοῖς αὐτῶν ἐποίησε τὴν ἐκδίκησιν Κύριος. 5 καὶ ἀπάραντες οἱ υἱοὶ  Ἰσραὴλ ἐκ Ραμεσσῆ παρενέβαλον εἰς Σοκχώθ. 6 καὶ ἀπάραντες ἐκ Σοκχὼθ παρενέβαλον εἰς Βουθάν, ὅ ἐστι μέρος τι τῆς ἐρήμου. 7 καὶ ἀπῇραν ἐκ Βουθὰν καὶ παρενέβαλον ἐπὶ τὸ στόμα Εἰρώθ, ὅ ἐστιν ἀπέναντι Βεελσεπφῶν, καὶ παρενέβαλον ἀπέναντι Μαγδώλου. 8 καὶ ἀπῇραν ἀπέναντι Εἰρὼθ καὶ διέβησαν μέσον τῆς θαλάσσης εἰς τὴν ἔρημον καὶ ἐπορεύθησαν ὁδὸν τριῶν ἡμερῶν διὰ τῆς ἐρήμου αὐτοὶ καὶ παρενέβαλον ἐν Πικρίαις. 9 καὶ ἀπῇραν ἐκ Πικριῶν καὶ ἦλθον εἰς Αἰλίμ· καὶ ἐν Αἰλὶμ δώδεκα πηγαὶ ὑδάτων καὶ ἑβδομήκοντα στελέχη φοινίκων, καὶ παρενέβαλον ἐκεῖ παρὰ τὸ ὕδωρ. 10 καὶ ἀπῇραν ἐξ Αἰλὶμ καὶ παρενέβαλον ἐπὶ θάλασσαν ἐρυθράν. 11 καὶ ἀπῇραν ἀπὸ θαλάσσης ἐρυθρᾶς, καὶ παρενέβαλον εἰς τὴν ἔρημον Σίν. 12 καὶ ἀπῇραν ἐκ τῆς ἐρήμου Σὶν καὶ παρενέβαλον εἰς Ραφακά. 13 καὶ ἀπῇραν ἐκ Ραφακὰ καὶ παρενέβαλον ἐν Αἰλούς. 14 καὶ ἀπῇραν ἐξ Αἰλοὺς καὶ παρενέβαλον ἐν Ραφιδίν, καὶ οὐκ ἦν ἐκεῖ ὕδωρ τῷ λαῷ πιεῖν. 15 καὶ ἀπῇραν ἐκ Ραφιδὶν καὶ παρενέβαλον ἐν τῇ ἐρήμῳ Σινά. 16 καὶ ἀπῇραν ἐκ τῆς ἐρήμου Σινὰ καὶ παρενέβαλον ἐν Μνήμασι τῆς ἐπιθυμίας. 17 καὶ ἀπῇραν ἐκ Μνημάτων τῆς ἐπιθυμίας καὶ παρενέβαλον ἐν  Ἀσηρώθ. 18 καὶ ἀπῇραν ἐξ  Ἀσηρὼθ καὶ παρενέβαλον ἐν Ραθαμᾷ. 19 καὶ ἀπῇραν ἐκ Ραθαμᾶ καὶ παρενέβαλον ἐν Ρεμμὼν Φαρές. 20 καὶ ἀπῇραν ἐκ Ρεμμὼν Φαρὲς καὶ παρενέβαλον ἐν Λεβωνᾷ. 21 καὶ ἀπῇραν ἐκ Λεβωνᾷ καὶ παρενέβαλον εἰς Ρεσσάν. 22 καὶ ἀπῇραν ἐκ Ρεσσὰν καὶ παρενέβαλον εἰς Μακελλάθ. 23 καὶ ἀπῇραν ἐκ Μακελλὰθ καὶ παρενέβαλον εἰς Σαφάρ. 24 καὶ ἀπῇραν ἐκ Σαφὰρ καὶ παρενέβαλον εἰς Χαραδάθ. 25 καὶ ἀπῇραν ἐκ Χαραδὰθ καὶ παρενέβαλον εἰς Μακηλώθ. 26 καὶ ἀπῇραν ἐκ Μακηλὼθ καὶ παρενέβαλον εἰς Καταάθ. 27 καὶ ἀπῇραν ἐκ Καταὰθ καὶ παρενέβαλον εἰς Ταράθ. 28 καὶ ἀπῇραν ἐκ Ταρὰθ καὶ παρενέβαλον εἰς Μαθεκκά. 29 καὶ ἀπῇραν ἐκ Μαθεκκὰ καὶ παρενέβαλον εἰς Σελμωνᾶ. 30 καὶ ἀπῇραν ἐκ Σελμωνᾶ καὶ παρενέβαλον εἰς Μασουρούθ. 31 καὶ ἀπῇραν ἐκ Μασουροὺθ καὶ παρενέβαλον εἰς Βαναία. 32 καὶ ἀπῇραν ἐκ Βαναία καὶ παρενέβαλον εἰς τὸ ὄρος Γαδγάδ. 33 καὶ ἀπῇραν ἐκ τοῦ ὄρους Γαδγὰδ καὶ παρενέβαλον εἰς  Ἐτεβαθά. 34 καὶ ἀπῇραν ἐξ  Ἐτεβαθὰ καὶ παρενέβαλον εἰς  Ἐβρωνά. 35 καὶ ἀπῇραν ἐξ  Ἐβρωνὰ καὶ παρενέβαλον εἰς Γεσιὼν Γάβερ. 36 καὶ ἀπῇραν ἐκ Γεσιὼν Γάβερ καὶ παρενέβαλον ἐν τῇ ἐρήμῳ Σίν. καὶ ἀπῇραν ἐκ τῆς ἐρήμου Σὶν καὶ παρενέβαλον εἰς τὴν ἔρημον Φαράν· αὕτη ἐστὶ Κάδης. 37 καὶ ἀπῇραν ἐκ Κάδης καὶ παρενέβαλον εἰς  Ὤρ τὸ ὄρος πλησίον γῆς  Ἐδώμ· 38 καὶ ἀνέβη  Ἀαρὼν ὁ ἱερεὺς διὰ προστάγματος Κυρίου καὶ ἀπέθανεν ἐκεῖ ἐν τῷ τεσσαρακοστῷ ἔτει τῆς ἐξόδου τῶν υἱῶν  Ἰσραὴλ ἐκ γῆς Αἰγύπτου τῷ μηνὶ τῷ πέμπτῳ μιᾷ τοῦ μηνός· 39 καὶ  Ἀαρὼν ἦν τριῶν καὶ εἴκοσι καὶ ἑκατὸν ἐτῶν, ὅτε ἀπέθνησκεν ἐν  Ὢρ τῷ ὄρει. 40 καὶ ἀκούσας ὁ Χανανὶς βασιλεὺς  Ἀράδ, καὶ οὗτ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τῴκει ἐν γῇ Χαναάν, ὅτε εἰσεπορεύοντο οἱ υἱοὶ  Ἰσραήλ. 41 καὶ ἀπῇραν ἐξ  Ὢρ τοῦ ὄρους καὶ παρενέβαλον εἰς Σελμωνά. 42 καὶ ἀπῇραν ἐκ Σελμωνὰ καὶ παρενέβαλον εἰς Φινώ. 43 καὶ ἀπῇραν ἐκ Φινὼ καὶ παρενέβαλον ἐν  Ὠβώθ. 44 καὶ ἀπῇραν ἐξ  Ὠβὼθ καὶ παρενέβαλον ἐν Γαΐ, ἐν τῷ πέραν ἐπὶ τῶν ὁρίων Μωάβ. 45 καὶ ἀπῇραν ἐκ Γαΐ καὶ παρενέβαλον εἰς Δαιβὼν Γάδ. 46 καὶ ἀπῇραν ἐκ Δαιβὼν Γὰδ καὶ παρενέβαλον ἐν Γελμὼν Δεβλαθαίμ. 47 καὶ ἀπῇραν ἐκ Γελμὼν Δεβλαθαὶμ καὶ παρενέβαλον ἐπὶ τὰ ὄρη τὰ  Ἀβαρίμ, ἀπέναντι Ναβαῦ. 48 καὶ ἀπῇραν ἀπὸ τῶν ὀρέων  Ἀβαρὶμ καὶ παρενέβαλον ἐπὶ δυσμῶν Μωάβ, ἐπὶ τοῦ  Ἰορδάνου κατὰ  Ἱεριχώ, 49 καὶ παρενέβαλον παρὰ τὸν  Ἰορδάνην ἀνὰ μέσον Αἰσιμὼθ ἕως Βελσατὶμ κατὰ δυσμὰς Μωά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0 Καὶ ἐλάλησε Κύριος πρὸς Μωυσῆν ἐπὶ δυσμῶν Μωὰβ παρὰ τὸν  Ἰορδάνην κατὰ  Ἱεριχὼ λέγων· 51 λάλησον τοῖς υἱοῖς  Ἰσραὴλ καὶ ἐρεῖς πρὸς αὐτούς· ὑμεῖς διαβαίνετε τὸν  Ἰορδάνην εἰς γῆν Χαναὰν 52 καὶ ἀπολεῖτε πάντας τοὺς κατοικοῦντας ἐν τῇ γῇ πρὸ προσώπου ὑμῶν καὶ ἐξαρεῖτε τὰς σκοπιὰς αὐτῶν καὶ πάντα τὰ εἴδωλα τὰ χωνευτὰ αὐτῶν ἀπολεῖτε αὐτὰ καὶ πάσας τὰς στήλας αὐτῶν ἐξαρεῖτε. 53 καὶ ἀπολεῖτε πάντας τοὺς κατοικοῦντας τὴν γῆν καὶ κατοικήσετε ἐν αὐτῇ· ὑμῖν γὰρ δέδωκα τὴν γῆν αὐτῶν ἐν κλήρῳ. 54 καὶ κατακληρονομήσετε τὴν γῆν αὐτῶν ἐν κλήρῳ κατὰ φυλὰς ὑμῶν· τοῖς πλείοσι πληθυνεῖτε τὴν κατάσχεσιν αὐτῶν καὶ τοῖς ἐλάττοσιν ἐλαττώσετε τὴν κατάσχεσιν αὐτῶν· εἰς ὃ ἂν ἐξέλθῃ τὸ ὄνομα αὐτοῦ ἐκεῖ, αὐτοῦ ἔσται· κατὰ φυλὰς πατριῶν ὑμῶν κληρονομήσετε. 55 ἐὰν δὲ μὴ ἀπολέσητε τοὺς κατοικοῦντας ἐπὶ τῆς γῆς ἀπὸ προσώπου ὑμῶν, καὶ ἔσται οὓς ἐὰν καταλίπητε ἐξ αὐτῶν, σκόλοπες ἐν τοῖς ὀφθαλμοῖς ὑμῶν καὶ βολίδες ἐν ταῖς πλευραῖς ὑμῶν καὶ ἐχθρεύσουσιν ὑμῖν ἐπὶ τῆς γῆς, ἐφ' ἣν ὑμεῖς κατοικήσετε, 56 καὶ ἔσται καθότι διεγνώκειν ποιῆσαι αὐτούς, ποιήσω ὑμ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λέγων· 2 ἔντειλαι τοῖς υἱοῖς  Ἰσραὴλ καὶ ἐρεῖς πρὸς αὐτούς· ὑμεῖς εἰσπορεύεσθε εἰς τὴν γῆν Χαναάν· αὕτη ἔσται ὑμῖν εἰς κληρονομίαν, γῆ Χαναὰν σὺν τοῖς ὁρίοις αὐτῆς. 3 καὶ ἔσται ὑμῖν τὸ κλίτος τὸ πρὸς λίβα ἀπὸ ἐρήμου Σὶν ἕως ἐχόμενον  Ἐδώμ, καὶ ἔσται ὑμῖν τὰ ὅρια πρὸς λίβα ἀπὸ μέρους τῆς θαλάσσης τῆς ἁλυκῆς ἀπὸ ἀνατολῶν· 4 καὶ κυκλώσει ὑμᾶς τὰ ὅρια ἀπὸ λιβὸς πρὸς ἀνάβασιν  Ἀκραβὶν καὶ παρελεύσεται Σεννά, καὶ ἔσται ἡ διέξοδος αὐτοῦ πρὸς λίβα Κάδης τοῦ Βαρνή. καὶ ἐξελεύσεται εἰς ἔπαυλιν  Ἀρὰδ καὶ παρελεύσεται  Ἀσεμωνᾶ· 5 καὶ κυκλώσει τὰ ὅρια ἀπὸ  Ἀσεμωνᾶ χειμάρρουν Αἰγύπτου, καὶ ἔσται ἡ διέξοδος ἡ θάλασσα. 6 καὶ τὰ ὅρια τῆς θαλάσσης ἔσται ὑμῖν· ἡ θάλασσα ἡ μεγάλη ὁριεῖ, τοῦτο ἔσται ὑμῖν τὰ ὅρια τῆς θαλάσσης. 7 καὶ τοῦτο ἔσται ὑμῖν τὰ ὅρια πρὸς βορρᾶν· ἀπὸ τῆς θαλάσσης τῆς μεγάλης καταμετρήσετε ὑμῖν αὐτοῖς παρὰ τὸ ὄρος τὸ ὄρος· 8 καὶ ἀπὸ τοῦ ὄρους τὸ ὄρος καταμετρήσετε αὐτοῖς εἰσπορευομένων εἰς  Ἐμάθ, καὶ ἔσται ἡ διέξοδος αὐτοῦ τὰ ὅρια Σαραδάκ· 9 καὶ ἐξελεύσεται τὰ ὅρια Δεφρωνά, καὶ ἔσται ἡ διέξοδος αὐτοῦ  Ἀρσεναΐν· τοῦτο ἔσται ὑμῖν ὅρια ἀπὸ βορρᾶ. 10 καὶ καταμετρήσετε ὑμῖν αὐτοῖς τὰ ὅρια ἀνατολῶν ἀπὸ  Ἀρσεναΐν Σεπφαμάρ· 11 καὶ καταβήσεται τὰ ὅρια ἀπὸ Σεπφάμ  Ἀρβηλὰ ἀπὸ ἀνατολῶν ἐπὶ πηγάς, καὶ καταβήσεται τὰ ὅρια Βηλὰ ἐπὶ νώτου θαλάσσης Χενερὲθ ἀπὸ ἀνατολῶν· 12 καὶ καταβήσεται τὰ ὅρια ἐπὶ τὸν  Ἰορδάνην, καὶ ἔσται ἡ διέξοδος θάλασσα ἡ ἁλυκή. αὕτη ἔσται ὑμῖν ἡ γῆ καὶ τὰ ὅρια αὐτῆς κύκλῳ. 13 καὶ ἐνετείλατο Μωυσῆς τοῖς υἱοῖς  Ἰσραὴλ λέγων· αὕτη ἡ γῆ, ἣν κατακληρονομήσετε αὐτὴν μετὰ κλήρου, ὃν τρόπον συνέταξε Κύριος δοῦναι αὐτὴν ταῖς ἐννέα φυλαῖς καὶ τῷ ἡμίσει φυλῆς Μανασσῆ· 14 ὅτι ἔλαβε φυλὴ υἱῶν Ρουβὴν καὶ φυλὴ υἱῶν Γὰδ κατ' οἴκους πατριῶν αὐτῶν, καὶ τὸ ἥμισυ φυλῆς Μανασσῆ ἀπέλαβον τοὺς κλήρους αὐτῶν, 15 δύο φυλαὶ καὶ ἥμισυ φυλῆς ἔλαβον τοὺς κλήρους αὐτῶν πέραν τοῦ  Ἰορδάνου κατὰ  Ἱεριχὼ ἀπὸ νότου κατὰ ἀνατολά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λάλησε Κύριος πρὸς Μωυσῆν λέγων· 17 ταῦτα τὰ ὀνόματα τῶν ἀνδρῶν, οἳ κληρονομήσουσιν ὑμῖν τὴν γῆν·  Ἐλεάζαρ ὁ ἱερεὺς καὶ  Ἰησοῦς ὁ τοῦ Ναυή. 18 καὶ ἄρχοντα ἕνα ἐκ φυλῆς λήψεσθε κατακληρονομῆσαι ὑμῖν τὴν γῆν. 19 καὶ ταῦτα τὰ ὀνόματα τῶν ἀνδρῶν· τῆς φυλῆς  Ἰούδα Χάλεβ υἱὸς  Ἰεφοννή· 20 τῆς φυλῆς Συμεὼν Σαλαμιὴλ υἱὸς  Ἐμιούδ· 21 τῆς φυλῆς Βενιαμὶν  Ἐλδὰδ υἱὸς Χασλών· 22 τῆς φυλῆς Δὰν ἄρχων Βακχὶρ υἱὸς  Ἐγλί· 23 τῶν υἱῶν  Ἰωσὴφ φυλῆς υἱῶν Μανασσῆ ἄρχων  Ἀνιὴλ υἱὸς Σουφί· 24 τῆς φυλῆς υἱῶν  Ἐφραὶμ ἄρχων Καμουὴλ υἱὸς Σαβαθᾶν· 25 τῆς φυλῆς Ζαβουλὼν ἄρχων  Ἐλισαφὰν υἱὸς Φαρνάχ· 26 τῆς φυλῆς υἱῶν  Ἰσσάχαρ ἄρχων Φαλτιὴλ υἱὸς  Ὀζᾶ· 27 τῆς φυλῆς υἱῶν  Ἀσὴρ ἄρχων  Ἀχιὼρ υἱὸς Σελεμί· 28 τῆς φυλῆς Νεφθαλὶ ἄρχων Φαδαὴλ υἱὸς  Ἰαμιούδ. 29 τούτοις ἐνετείλατο Κύριος καταμερίσαι τοῖς υἱοῖς  Ἰσραὴλ ἐν γῇ Χανα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πρὸς Μωυσῆν ἐπὶ δυσμῶν Μωὰβ παρὰ τὸν  Ἰορδάνην κατὰ  Ἱεριχὼ λέγων· 2 σύνταξον τοῖς υἱοῖς  Ἰσραὴλ καὶ δώσουσι τοῖς Λευίταις ἀπὸ τῶν κλήρων κατασχέσεως αὐτῶν πόλεις κατοικεῖν καὶ τὰ προάστεια τῶν πόλεων κύκλῳ αὐτῶν δώσουσι τοῖς Λευίταις, 3 καὶ ἔσονται αὐτοῖς αἱ πόλεις κατοικεῖν, καὶ τὰ ἀφορίσματα αὐτῶν ἔσται τοῖς κτήνεσιν αὐτῶν καὶ πᾶσι τοῖς τετράποσιν αὐτῶν. 4 καὶ τὰ συγκυροῦντα τῶν πόλεων, ἃς δώσετε τοῖς Λευίταις, ἀπὸ τείχους τῆς πόλεως καὶ ἔξω δισχιλίους πήχεις κύκλῳ· 5 καὶ μετρήσεις ἔξω τῆς πόλεως τὸ κλίτος τὸ πρὸς ἀνατολὰς δισχιλίους πήχεις καὶ τὸ κλίτος τὸ πρὸς λίβα δισχιλίους πήχεις καὶ τὸ κλίτος τὸ πρὸς θάλασσαν δισχιλίους πήχεις καὶ τὸ κλίτος τὸ πρὸς βορρᾶν δισχιλίους πήχεις, καὶ ἡ πόλις μέσον τούτου ἔσται ὑμῖν καὶ τὰ ὅμορα τῶν πόλεων. 6 καὶ τὰς πόλεις δώσετε τοῖς Λευίταις, τὰς ἓξ πόλεις τῶν φυγαδευτηρίων, ἃς δώσετε φυγεῖν ἐκεῖ τῷ φονεύσαντι, καὶ πρὸς ταύταις τεσσαράκοντα καὶ δύο πόλεις· 7 πάσας τὰς πόλεις δώσετε τοῖς Λευίταις τεσσαράκοντα καὶ ὀκτὼ πόλεις, ταύτας, καὶ τὰ προάστεια αὐτῶν. 8 καὶ τὰς πόλεις, ἃς δώσετε ἀπὸ τῆς κατασχέσεως υἱῶν  Ἰσραήλ, ἀπὸ τῶν τὰ πολλὰ πολλά. καὶ ἀπὸ τῶν ἐλαττόνων ἐλάττω· ἕκαστος κατὰ τὴν κληρονομίαν αὐτοῦ, ἣν κατακληρονομήσουσι δώσουσιν ἀπὸ τῶν πόλεων τοῖς Λευίτα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λάλησε Κύριος πρὸς Μωυσῆν λέγων· 10 λάλησον τοῖς υἱοῖς  Ἰσραὴλ καὶ ἐρεῖς πρὸς αὐτούς· ὑμεῖς διαβαίνετε τὸν  Ἰορδάνην εἰς γῆν Χαναὰν 11 καὶ διαστελεῖτε ὑμῖν αὐτοῖς πόλεις· φυγαδευτήρια ἔσται ὑμῖν φυγεῖν ἐκεῖ τὸν φονευτήν, πᾶς ὁ πατάξας ψυχὴν ἀκουσίως. 12 καὶ ἔσονται αἱ πόλεις ὑμῖν φυγαδευτήρια ἀπὸ τοῦ ἀγχιστεύοντος τὸ αἷμα, καὶ οὐ μὴ ἀποθάνῃ ὁ φονεύων ἕως ἂν στῇ ἔναντι τῆς συναγωγῆς εἰς κρίσιν. 13 καὶ αἱ πόλεις ἃς δώσετε, τὰς ἓξ πόλεις, φυγαδευτήρια ἔσονται ὑμῖν· 14 τὰς τρεῖς πόλεις δώσετε πέραν τοῦ  Ἰορδάνου καὶ τὰς τρεῖς πόλεις δώσετε ἐν γῇ Χαναάν· 15 φυγαδεῖον ἔσται τοῖς υἱοῖς  Ἰσραήλ, καὶ τῷ προσηλύτῳ καὶ τῷ παροίκῳ τῷ ἐν ὑμῖν ἔσονται αἱ πόλεις αὗται εἰς φυγαδευτήριον, φυγεῖν ἐκεῖ παντὶ πατάξαντι ψυχὴν ἀκουσίως. 16 ἐὰν δὲ ἐν σκεύει σιδήρου πατάξῃ αὐτόν, καὶ τελευτήσῃ, φονευτής ἐστι· θανάτῳ θανατούσθω ὁ φονευτής. 17 ἐὰν δὲ ἐν λίθῳ ἐκ χειρός, ἐν ᾧ ἀποθανεῖται ἐν αὐτῷ, πατάξῃ αὐτόν, καὶ ἀποθάνῃ, φονευτής ἐστι· θανάτῳ θανατούσθω ὁ φονευτής. 18 ἐὰν δὲ ἐν σκεύει ξυλίνῳ ἐκ χειρός, ἐξ οὗ ἀποθανεῖται ἐν αὐτῷ, πατάξῃ αὐτόν, καὶ ἀποθάνῃ, φονευτής ἐστι· θανάτῳ θανατούσθω ὁ φονευτής. 19 ὁ ἀγχιστεύων τὸ αἷμα, οὗτος ἀποκτενεῖ τὸν φονεύσαντα· ὅταν συναντήσῃ αὐτῷ, οὗτος ἀποκτενεῖ αὐτόν. 20 ἐὰν δὲ δι' ἔχθραν ὤσῃ αὐτὸν καὶ ἐπιρρίψῃ ἐπ' αὐτὸν πᾶν σκεῦος ἐξ ἐνέδρου, καὶ ἀποθάνῃ, 21 ἢ διὰ μῆνιν ἐπάταξεν αὐτὸν τῇ χειρί, καὶ ἀποθάνῃ, θανάτῳ θανατούσθω ὁ πατάξας, φονευτής ἐστι· θανάτῳ θανατούσθω ὁ φονεύων· ὁ ἀγχιστεύων τὸ αἷμα ἀποκτενεῖ τὸν φονεύσαντα ἐν τῷ συναντῆσαι αὐτῷ. 22 ἐὰν δὲ ἐξάπινα οὐ δι' ἔχθραν ὤσῃ αὐτὸν ἢ ἐπιρρίψῃ ἐπ' αὐτὸν πᾶν σκεῦος οὐκ ἐξ ἐνέδρου 23 ἢ παντὶ λίθῳ, ἐν ᾧ ἀποθανεῖται ἐν αὐτῷ, οὐκ εἰδώς, καὶ ἐπιπέσῃ ἐπ' αὐτόν, καὶ ἀποθάνῃ, αὐτὸς δὲ οὐκ ἐχθρὸς αὐτοῦ ἦν, οὐδὲ ζητῶν κακοποιῆσαι αὐτόν, 24 καὶ κρινεῖ ἡ συναγωγὴ ἀνὰ μέσον τοῦ πατάξαντος καὶ ἀνὰ μέσον τοῦ ἀγχιστεύοντος τὸ αἷμα, κατὰ τὰ κρίματα ταῦτα, 25 καὶ ἐξελεῖται ἡ συναγωγὴ τὸν φονεύσαντα ἀπὸ τοῦ ἀγχιστεύοντος τὸ αἷμα, καὶ ἀποκαταστήσουσιν αὐτὸν ἡ συναγωγὴ εἰς τὴν πόλιν τοῦ φυγαδευτηρίου αὐτοῦ, οὗ κατέφυγε, καὶ κατοικήσει ἐκεῖ ἕως ἂν ἀποθάνῃ ὁ ἱερεὺς ὁ μέγας, ὃν ἔχρισαν αὐτὸν τῷ ἐλαίῳ τῷ ἁγίῳ. 26 ἐὰν δὲ ἐξόδῳ ἐξέλθῃ ὁ φονεύσας τὰ ὅρια τῆς πόλεως εἰς ἣν κατέφυγεν ἐκεῖ, 27 καὶ εὕρῃ αὐτὸν ὁ ἀγχιστεύων τὸ αἷμα ἔξω τῶν ὁρίων τῆς πόλεως καταφυγῆς αὐτοῦ καὶ φονεύσῃ ὁ ἀγχιστεύων τὸ αἷμα τὸν φονεύσαντα, οὐκ ἔνοχός ἐστιν· 28 ἐν γὰρ τῇ πόλει τῆς καταφυγῆς κατοικείτω, ἕως ἂν ἀποθάνῃ ὁ ἱερεὺς ὁ μέγας, καὶ μετὰ τὸ ἀποθανεῖν τὸν ἱερέα τὸν μέγαν ἐπαναστραφήσεται ὁ φονεύσας εἰς τὴν γῆν τῆς κατασχέσεως αὐτοῦ. 29 καὶ ἔσται ταῦτα ὑμῖν εἰς δικαίωμα κρίματος εἰς τὰς γενεὰς ὑμῶν ἐν πάσαις ταῖς κατοικίαις ὑμῶν. 30 πᾶς πατάξας ψυχήν, διὰ μαρτύρων φονεύσεις τὸν φονεύσαντα, καὶ μάρτυς εἷς οὐ μαρτυρήσει ἐπὶ ψυχὴν ἀποθανεῖν. 31 καὶ οὐ λήψεσθε λύτρα περὶ ψυχῆς παρὰ τοῦ φονεύσαντος τοῦ ἐνόχου ὄντος ἀναιρεθῆναι· θανάτῳ γὰρ θανατωθήσεται. 32 οὐ λήψεσθε λύτρα τοῦ φυγεῖν εἰς πόλιν τῶν φυγαδευτηρίων, τοῦ πάλιν κατοικεῖν ἐπὶ τῆς γῆς, ἕως ἂν ἀποθάνῃ ὁ ἱερεὺς ὁ μέγας. 33 καὶ οὐ μὴ φονοκτονήσητε τὴν γῆν, εἰς ἣν ὑμεῖς κατοικεῖτε· τὸ γὰρ αἷμα τοῦτο φονοκτονεῖ τὴν γῆν, καὶ οὐκ ἐξιλασθήσεται ἡ γῆ ἀπὸ τοῦ αἵματος τοῦ ἐκχυθέντος ἐπ' αὐτῆς, ἀλλ' ἐπὶ τοῦ αἵματος τοῦ ἐκχέοντος. 34 καὶ οὐ μιανεῖτε τὴν γῆν, ἐφ' ἧς κατοικεῖτε ἐπ' αὐτῆς, ἐφ' ἧς ἐγὼ κατασκηνῶ ἐν ὑμῖν· ἐγὼ γάρ εἰμι Κύριος κατασκηνῶν ἐν μέσῳ τῶν υἱῶ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ῆλθον οἱ ἄρχοντες φυλῆς υἱῶν Γαλαὰδ υἱοῦ Μαχὶρ υἱοῦ Μανασσῆ ἐκ τῆς φυλῆς υἱῶν  Ἰωσὴφ καὶ ἐλάλησαν ἔναντι Μωυσῆ καὶ ἔναντι  Ἐλεάζαρ τοῦ ἱερέως καὶ ἔναντι τῶν ἀρχόντων οἴκων πατριῶν τῶν υἱῶν  Ἰσραὴλ 2 καὶ εἶπαν· τῷ κυρίῳ ἡμῶν ἐνετείλατο Κύριος ἀποδοῦναι τὴν γῆν τῆς κληρονομίας ἐν κλήρῳ τοῖς υἱοῖς  Ἰσραήλ, καὶ τῷ κυρίῳ συνέταξε Κύριος δοῦναι τὴν κληρονομίαν Σαλπαὰδ τοῦ ἀδελφοῦ ἡμῶν ταῖς θυγατράσιν αὐτοῦ. 3 καὶ ἔσονται ἑνὶ τῶν φυλῶν υἱῶν  Ἰσραὴλ γυναῖκες, καὶ ἀφαιρεθήσεται ὁ κλῆρος αὐτῶν ἐκ τῆς κατασχέσεως τῶν πατέρων ἡμῶν καὶ προστεθήσεται εἰς κληρονομίαν τῆς φυλῆς, οἷς ἂν γένωνται γυναῖκες, καὶ ἐκ τοῦ κλήρου τῆς κληρονομίας ἡμῶν ἀφαιρεθήσεται. 4 ἐὰν δὲ γένηται ἡ ἄφεσις τῶν υἱῶν  Ἰσραήλ, καὶ προστεθήσεται ἡ κληρονομία αὐτῶν ἐπὶ τὴν κληρονομίαν τῆς φυλῆς, οἷς ἂν γένωνται γυναῖκες, καὶ ἀπὸ τῆς κληρονομίας φυλῆς πατριᾶς ἡμῶν ἀφαιρεθήσεται ἡ κληρονομία αὐτῶν. 5 καὶ ἐνετείλατο Μωυσῆς τοῖς υἱοῖς  Ἰσραὴλ διὰ προστάγματος Κυρίου λέγων· οὕτως φυλὴ υἱῶν  Ἰωσὴφ λέγουσι· 6 τοῦτο τὸ ρῆμα, ὃ συνέταξε Κύριος τοῖς θυγατράσι Σαλπαάδ, λέγων· οὗ ἀρέσκῃ ἐναντίον αὐτῶν, ἔστωσαν γυναῖκες, πλὴν ἐκ τοῦ δήμου τοῦ πατρὸς αὐτῶν ἔστωσαν γυναῖκες, 7 καὶ οὐχὶ περιστραφήσεται κληρονομία τοῖς υἱοῖς  Ἰσραὴλ ἀπὸ φυλῆς ἐπὶ φυλήν, ὅτι ἕκαστος ἐν τῇ κληρονομίᾳ τῆς φυλῆς τῆς πατριᾶς αὐτοῦ προσκολληθήσονται οἱ υἱοὶ  Ἰσραήλ. 8 καὶ πᾶσα θυγάτηρ ἀγχιστεύουσα κληρονομίαν ἐκ τῶν φυλῶν υἱῶν  Ἰσραὴλ ἑνὶ τῶν ἐκ τοῦ δήμου τοῦ πατρὸς αὐτῆς ἔσονται γυναῖκες, ἵνα ἀγχιστεύσωσιν οἱ υἱοὶ  Ἰσραὴλ ἕκαστος τὴν κληρονομίαν τὴν πατρικὴν αὐτοῦ· 9 καὶ οὐ περιστραφήσεται ὁ κλῆρος ἐκ φυλῆς ἐπὶ φυλὴν ἑτέραν, ἀλλ' ἕκαστος ἐν τῇ κληρονομίᾳ αὐτοῦ προσκολληθήσονται οἱ υἱοὶ  Ἰσραήλ. 10 ὃν τρόπον συνέταξε Κύριος Μωυσῇ, οὕτως ἐποίησαν θυγατράσι Σαλπαάδ, 11 καὶ ἐγένοντο Θερσὰ καὶ  Ἐγλὰ καὶ Μελχὰ καὶ Νούα καὶ Μαλαὰ θυγατέρες Σαλπαὰδ τοῖς ἀνεψιοῖς αὐτῶν· 12 ἐκ τοῦ δήμου τοῦ Μανασσῆ υἱῶν  Ἰωσὴφ ἐγενήθησαν γυναῖκες, καὶ ἐγενήθη ἡ κληρονομία αὐτῶν ἐπὶ τὴν φυλὴν δήμου τοῦ πατρὸ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Αὗται αἱ ἐντολαὶ καὶ τὰ δικαιώματα καὶ τὰ κρίματα, ἃ ἐνετείλατο Κύριος ἐν χειρὶ Μωυσῆ ἐπὶ δυσμῶν Μωὰβ ἐπὶ τοῦ  Ἰορδάνου κατὰ  Ἱεριχώ.</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ΕΥΤΕΡΟΝΟΜ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ΟΙ οἱ λόγοι, οὓς ἐλάλησε Μωυσῆς παντὶ  Ἰσραὴλ πέραν τοῦ  Ἰορδάνου ἐν τῇ ἐρήμῳ πρὸς δυσμαῖς πλησίον τῆς ἐρυθρᾶς θαλάσσης ἀνὰ μέσον Φαρὰν Τοφὸλ καὶ Λοβὸν καὶ Αὐλὼν καὶ Καταχρύσεα· 2 ἕνδεκα ἡμερῶν ἐκ Χωρὴβ ὁδὸς ἐπ᾿ ὄρος Σηεὶρ ἕως Κάδης Βαρνή. 3 καὶ ἐγενήθη ἐν τῷ τεσσαρακοστῷ ἔτει ἐν τῷ ἑνδεκάτῳ μηνὶ μιᾷ τοῦ μηνὸς ἐλάλησε Μωυσῆς πρὸς πάντας υἱοὺς  Ἰσραὴλ κατὰ πάντα, ὅσα ἐνετείλατο Κύριος αὐτῷ πρὸς αὐτούς. 4 μετὰ τὸ πατάξαι Σηὼν βασιλέα  Ἀμορραίων τὸν κατοικήσαντα ἐν  Ἐσεβὼν καὶ τὸν  Ὢγ βασιλέα τῆς Βασὰν τὸν κατοικήσαντα ἐν  Ἀσταρὼθ καὶ ἐν  Ἐδραΐν, 5 ἐν τῷ πέραν τοῦ  Ἰορδάνου ἐν γῇ Μωάβ, ἤρξατο Μωυσῆς διασαφῆσαι τὸν νόμον τοῦτον λέγων· 6 Κύριος ὁ Θεὸς ἡμῶν ἐλάλησεν ἡμῖν ἐν Χωρὴβ λέγων· ἱκανούσθω ὑμῖν κατοικεῖν ἐν τῷ ὄρει τούτῳ· 7 ἐπιστράφητε καὶ ἀπάρατε ὑμεῖς καὶ εἰσπορεύεσθε εἰς ὄρος  Ἀμορραίων καὶ πρὸς πάντας τοὺς περιοίκους  Ἄραβα, εἰς ὄρος καὶ πεδίον καὶ πρὸς λίβα καὶ παραλίαν γῆν Χαναναίων καὶ  Ἀντιλίβανον ἕως τοῦ ποταμοῦ τοῦ μεγάλου Εὐφράτου. 8 ἴδετε, παραδέδωκεν ἐνώπιον ὑμῶν τῆν γῆν· εἰσπορευθέντες κληρονομήσατε τὴν γῆν, ἣν ὤμοσα τοῖς πατράσιν ὑμῶν, τῷ  Ἁβραὰμ καὶ  Ἰσαὰκ καὶ  Ἰακὼβ δοῦναι αὐτοῖς καὶ τῷ σπέρματι αὐτῶν μετ᾿ αὐτούς. 9 καὶ εἶπα πρὸς ὑμᾶς ἐν τῷ καιρῷ ἐκείνῳ λέγων· οὐ δυνήσομαι μόνος φέρειν ὑμᾶς· 10 Κύριος ὁ Θεὸς ὑμῶν ἐπλήθυνεν ὑμᾶς, καὶ ἰδού ἐστε σήμερον ὡσεὶ τὰ ἄστρα τοῦ οὐρανοῦ τῷ πλήθει· 11 Κύριος ὁ Θεὸς τῶν πατέρων ὑμῶν προσθείη ὑμῖν ὡς ἐστὲ χιλιοπλασίως καὶ εὐλογήσαι ὑμᾶς, καθότι ἐλάλησεν ὑμῖν. 12 πῶς δυνήσομαι μόνος φέρειν τὸν κόπον ὑμῶν καὶ τὴν ὑπόστασιν ὑμῶν καὶ τὰς ἀντιλογίας ὑμῶν; 13 δότε ἑαυτοῖς ἄνδρας σοφοὺς καὶ ἐπιστήμονας καὶ συνετοὺς εἰς τὰς φυλὰς ὑμῶν, καὶ καταστήσω ἐφ᾿ ὑμῶν ἡγουμένους ὑμῶν. 14 καὶ ἀπεκρίθητέ μοι καὶ εἴπατε· καλὸν τὸ ρῆμα ὃ ἐλάλησας ποιῆσαι. 15 καὶ ἔλαβον ἐξ ὑμῶν ἄνδρας σοφοὺς καὶ ἐπιστήμονας καὶ συνετοὺς καὶ κατέστησα αὐτοὺς ἡγεῖσθαι ἐφ᾿ ὑμῶν χιλιάρχους καὶ ἑκατοντάρχους καὶ πεντηκοντάρχους καὶ δεκάρχους καὶ γραμματοεισαγωγεῖς τοῖς κριταῖς ὑμῶν. 16 καὶ ἐνετειλάμην τοῖς κριταῖς ὑμῶν ἐν τῷ καιρῷ ἐκείνῳ λέγων· διακούετε ἀνὰ μέσον τῶν ἀδελφῶν ὑμῶν καὶ κρίνατε δικαίως ἀνὰ μέσον ἀνδρὸς καὶ ἀνὰ μέσον ἀδελφοῦ καὶ ἀνὰ μέσον προσηλύτου αὐτοῦ. 17 οὐκ ἐπιγνώσῃ πρόσωπον ἐν κρίσει, κατὰ τὸν μικρὸν καὶ κατὰ τὸν μέγαν κρινεῖς, οὐ μὴ ὑποστείλῃ πρόσωπον ἀνθρώπου, ὅτι ἡ κρίσις τοῦ Θεοῦ ἐστι· καὶ τὸ ρῆμα, ὃ ἐὰν σκληρὸν ᾖ ἀφ᾿ ὑμῶν, ἀνοίσετε αὐτὸ ἐπ᾿ ἐμέ, καὶ ἀκούσομαι αὐτό. 18 καὶ ἐνετειλάμην ὑμῖν ἐν τῷ καιρῷ ἐκείνῳ πάντας τοὺς λόγους, οὓς ποιήσετε. 19 καὶ ἀπάραντες ἐκ Χωρὴβ ἐπορεύθημεν πᾶσαν τὴν ἔρημον τὴν μεγάλην καὶ τὴν φοβερὰν ἐκείνην, ἣν εἴδετε, ὁδὸν ὄρους τοῦ  Ἀμορραίου, καθότι ἐνετείλατο Κύριος ὁ Θεὸς ἡμῶν ἡμῖν, καὶ ἤλθομεν ἕως Κάδης Βαρνή. 20 καὶ εἶπα πρὸς ὑμᾶς· ἤλθατε ἕως τοῦ ὄρους τοῦ  Ἀμορραίου, ὃ Κύριος ὁ Θεὸς ἡμῶν δίδωσιν ὑμῖν. 21 ἴδετε, παραδέδωκεν ἡμῖν Κύριος ὁ Θεὸς ὑμῶν πρὸ προσώπου ὑμῶν τὴν γῆν· ἀναβάντες κληρονομήσατε, ὃν τρόπον εἶπε Κύριος ὁ Θεὸς τῶν πατέρων ὑμῶν ὑμῖν· μὴ φοβεῖσθε μηδὲ δειλιάσητε. 22 καὶ προσήλθατέ μοι πάντες καὶ εἴπατε· ἀποστείλωμεν ἄνδρας προτέρους ἡμῶν, καὶ ἐφοδευσάτωσαν ἡμῖν τὴν γῆν καὶ ἀναγγειλάτωσαν ἡμῖν ἀπόκρισιν τὴν ὁδόν, δι᾿ ἧς ἀναβησόμεθα ἐν αὐτῇ, καὶ τὰς πόλεις εἰς ἃς εἰσπορευσόμεθα εἰς αὐτάς. 23 καὶ ἤρεσεν ἐναντίον μου τὸ ρῆμα, καὶ ἔλαβον ἐξ ὑμῶν δώδεκα ἄνδρας, ἄνδρα ἕνα κατὰ φυλήν. 24 καὶ ἐπιστραφέντες ἀνέβησαν εἰς τὸ ὄρος καὶ ἤλθοσαν ἕως Φάραγγος βότρυος καὶ κατεσκόπευσαν αὐτήν. 25 καὶ ἐλάβοσαν ἐν ταῖς χερσὶν αὐτῶν ἀπὸ τοῦ καρποῦ τῆς γῆς καὶ κατήνεγκαν πρὸς ὑμᾶς καὶ ἔλεγον· ἀγαθὴ ἡ γῆ, ἣν Κύριος ὁ Θεὸς ἡμῶν δίδωσιν ἡμῖν. 26 καὶ οὐκ ἠθελήσατε ἀναβῆναι, ἀλλ᾿ ἠπειθήσατε τῷ ρήματι Κυρίου τοῦ Θεοῦ ἡμῶν 27 καὶ διεγογγύζετε ἐν ταῖς σκηναῖς ὑμῶν καὶ εἴπατε· διὰ τὸ μισεῖν Κύριον ἡμᾶς, ἐξήγαγεν ἡμᾶς ἐκ γῆς Αἰγύπτου παραδοῦναι ἡμᾶς εἰς χεῖρας  Ἀμορραίων, ἐξολοθρεῦσαι ἡμᾶς. 28 ποῦ ἡμεῖς ἀναβαίνομεν; οἱ δὲ ἀδελφοὶ ὑμῶν ἀπέστησαν τὴν καρδίαν ὑμῶν λέγοντες· ἔθνος μέγα καὶ πολὺ καὶ δυνατώτερον ἡμῶν καὶ πόλεις μεγάλαι καὶ τετειχισμέναι ἕως τοῦ οὐρανοῦ, ἀλλὰ καὶ υἱοὺς γιγάντων ἑωράκαμεν ἐκεῖ. 29 καὶ εἶπα πρὸς ὑμᾶς· μὴ πτήξετε, μηδὲ φοβηθῆτε ἀπ᾿ αὐτῶν· 30 Κύριος ὁ Θεὸς ὑμῶν ὁ προπορευόμενος πρὸ προσώπου ὑμῶν αὐτὸς συνεκπολεμήσει αὐτοὺς μεθ᾿ ὑμῶν κατὰ πάντα, ὅσα ἐποίησεν ὑμῖν ἐν γῇ Αἰγύπτῳ 31 καὶ ἐν τῇ ἐρήμῳ ταύτῃ, ἣν εἴδετε, ὁδὸν ὄρους τοῦ  Ἀμορραίου, ὡς ἐτροφοφόρησέ σε Κύριος ὁ Θεός σου, ὡς εἴ τις τροφοφορήσαι ἄνθρωπος τὸν υἱὸν αὐτοῦ, κατὰ πᾶσαν τὴν ὁδὸν εἰς ἣν ἐπορεύθητε, ἕως ἤλθετε εἰς τὸν τόπον τοῦτον. 32 καὶ ἐν τῷ λόγῳ τούτῳ οὐκ ἐνεπιστεύσατε Κυρίῳ τῷ Θεῷ ἡμῶν, 33 ὃς προπορεύεται πρότερος ὑμῶν ἐν τῇ ὁδῷ ἐκλέγεσθαι ὑμῖν τόπον, ὁδηγῶν ὑμᾶς ἐν πυρὶ νυκτός, δεικνύων ὑμῖν τὴν ὁδὸν καθ᾿ ἣν πορεύεσθε ἐπ᾿ αὐτῆς, καὶ ἐν νεφέλῃ ἡμέρας. 34 καὶ ἤκουσε Κύριος τὴν φωνὴν τῶν λόγων ὑμῶν καὶ παροξυνθεὶς ὤμοσε λέγων· 35 εἰ ὄψεταί τις τῶν ἀνδρῶν τούτων τὴν γῆν ἀγαθὴν ταύτην, ἣν ὤμοσα τοῖς πατράσιν αὐτῶν, 36 πλὴν Χάλεβ υἱὸς  Ἰεφοννή, οὗτος ὄψεται αὐτήν, καὶ τούτῳ δώσω τὴν γῆν, ἐφ᾿ ἣν ἐπέβη, καὶ τοῖς υἱοῖς αὐτοῦ διὰ τὸ προσκεῖσθαι αὐτὸν τὰ πρὸς Κύριον. 37 καὶ ἐμοὶ ἐθυμώθη Κύριος δι᾿ ὑμᾶς λέγων· οὐδὲ σὺ οὐ μὴ εἰσέλθῃς ἐκεῖ· 38  Ἰησοῦς υἱὸς Ναυὴ ὁ παρεστηκώς σοι, οὗτος εἰσελεύσεται ἐκεῖ· αὐτὸν κατίσχυσον, ὅτι αὐτὸς κατακληρονομήσει αὐτὴν τῷ  Ἰσραήλ. 39 καὶ πᾶν παιδίον νέον, ὅστις οὐκ οἶδε σήμερον ἀγαθὸν ἢ κακόν, οὗτοι εἰσελεύσονται ἐκεῖ, καὶ τούτοις δώσω αὐτήν, καὶ αὐτοὶ κληρονομήσουσιν αὐτήν. 40 καὶ ὑμεῖς ἐπιστραφέντες ἐστρατοπεδεύσατε εἰς τὴν ἔρημον, ὁδὸν τὴν ἐπὶ τῆς ἐρυθρᾶς θαλάσσης. 41 καὶ ἀπεκρίθητε καὶ εἴπατε· ἡμάρτομεν ἔναντι Κυρίου τοῦ Θεοῦ ἡμῶν· ἡμεῖς ἀναβάντες πολεμήσομεν κατὰ πάντα, ὅσα ἐνετείλατο Κύριος ὁ Θεὸς ἡμῶν ἡμῖν. καὶ ἀναλαβόντες ἕκαστος τὰ σκεύη τὰ πολεμικὰ αὐτοῦ καὶ συναθροισθέντες ἀνεβαίνετε εἰς τὸ ὄρος. 42 καὶ εἶπε Κύριος πρός με· εἰπὸν αὐτοῖς· οὐκ ἀναβήσεσθε οὐδὲ μὴ πολεμήσετε, οὐ γάρ εἰμι μεθ᾿ ὑμῶν· καὶ οὐ μὴ συντριβῆτε ἐνώπιον τῶν ἐχθρῶν ὑμῶν· 43 καὶ ἐλάλησα ὑμῖν, καὶ οὐκ εἰσηκούσατέ μου καὶ παρέβητε τὸ ρῆμα Κυρίου καὶ παραβιασάμενοι ἀνέβητε εἰς τὸ ὄρος. 44 καὶ ἐξῆλθεν ὁ  Ἀμορραῖος ὁ κατοικῶν ἐν τῷ ὄρει ἐκείνῳ εἰς συνάντησιν ὑμῖν καὶ κατεδίωξαν ὑμᾶς, ὡσεὶ ποιήσαισαν αἱ μέλισσαι, καὶ ἐτίτρωσκον ὑμᾶς ἀπὸ Σηεὶρ ἕως  Ἑρμᾶ. 45 καὶ καθίσαντες ἐκλαίετε ἐναντίον Κυρίου τοῦ Θεοῦ ἡμῶν, καὶ οὐκ εἰσήκουσε Κύριος τῆς φωνῆς ὑμῶν οὐδὲ προσέσχεν ὑμῖν. 46 καὶ ἐνεκάθησθε ἐν Κάδης ἡμέρας πολλάς, ὅσας ποτὲ ἡμέρας ἐνεκάθησθ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ιστραφέντες ἀπῃ£ραμεν εἰς τὴν ἔρημον, ὁδὸν θάλασσαν ἐρυθράν, ὃν τρόπον ἐλάλησε Κύριος πρός με, καὶ ἐκυκλώσαμεν τὸ ὄρος τὸ Σηεὶρ ἡμέρας πολλάς. 2 καὶ εἶπε Κύριος πρός με· 3 ἱκανούσθω ὑμῖν κυκλοῦν τὸ ὄρος τοῦτο, ἐπιστράφητε οὖν ἐπὶ βορρᾶν· 4 καὶ τῷ λαῷ ἔντειλαι λέγων· ὑμεῖς παραπορεύεσθε διὰ τῶν ὁρίων τῶν ἀδελφῶν ὑμῶν υἱῶν  Ἡσαῦ, οἳ κατοικοῦσιν ἐν Σηείρ, καὶ φοβηθήσονται ὑμᾶς καὶ εὐλαβηθήσονται ὑμᾶς σφόδρα. 5 μὴ συνάψητε πρὸς αὐτοὺς πόλεμον· οὐ γὰρ δῶ ὑμῖν ἀπὸ τῆς γῆς αὐτῶν οὐδὲ βῆμα ποδός, ὅτι ἐν κλήρῳ δέδωκα τοῖς υἱοῖς  Ἡσαῦ τὸ ὄρος τὸ Σηείρ. 6 ἀργυρίου βρώματα ἀγοράσατε παρ᾿ αὐτῶν καὶ φάγεσθε καὶ ὕδωρ μέτρῳ λήψεσθε παρ᾿ αὐτῶν ἀργυρίου καὶ πίεσθε· 7 ὁ γὰρ Κύριος ὁ Θεὸς ἡμῶν εὐλόγησέ σε ἐν παντὶ ἔργῳ τῶν χειρῶν σου· διάγνωθι πῶς διῆλθες τὴν ἔρημον τὴν μεγάλην καὶ τὴν φοβερὰν ἐκείνην· ἰδοὺ τεσσαράκοντα ἔτη Κύριος ὁ Θεός σου μετὰ σοῦ, οὐκ ἐπεδεήθης ρήματος. 8 καὶ παρήλθομεν τοὺς ἀδελφοὺς ἡμῶν υἱοὺς  Ἡσαῦ, τοὺς κατοικοῦντας ἐν Σηεὶρ παρὰ τὴν ὁδὸν τὴν  Ἄραβα ἀπὸ Αἰλὼν καὶ ἀπὸ Γεσιὼν Γάβερ καὶ ἐπιστρέψαντες παρήλθομεν ὁδὸν ἔρημον Μωάβ. 9 καὶ εἶπε Κύριος πρός με· μὴ ἐχθραίνετε τοῖς Μωαβίταις καὶ μὴ συνάψητε πρὸς αὐτοὺς πόλεμον· οὐ γὰρ μὴ δῶ ὑμῖν ἀπὸ τῆς γῆς αὐτῶν ἐν κλήρῳ, τοῖς γὰρ υἱοῖς Λὼτ δέδωκα τὴν  Ἀροὴρ κληρονομεῖν. (10 οἱ  Ὀμμὶν πρότεροι ἐνεκάθηντο ἐπ᾿ αὐτῆς ἔθνος μέγα καὶ πολὺ καὶ ἰσχύοντες, ὥσπερ οἱ  Ἐνακίμ· 11 Ραφαΐν λογισθήσονται καὶ οὗτοι ὥσπερ καὶ οἱ  Ἐνακίμ, καὶ οἱ Μωαβῖται ἐπονομάζουσιν αὐτοὺς  Ὀμμίν. 12 καὶ ἐν Σηεὶρ ἐνεκάθητο ὁ Χορραῖος τὸ πρότερον, καὶ υἱοὶ  Ἡσαῦ ἀπώλεσαν αὐτοὺς καὶ ἐξέτριψαν αὐτοὺς ἀπὸ προσώπου αὐτῶν καὶ κατῳκίσθησαν ἀντ᾿ αὐτῶν, ὃν τρόπον ἐποίησεν  Ἰσραὴλ τὴν γῆν τῆς κληρονομίας αὐτοῦ, ἣν δέδωκε Κύριος αὐτοῖς). 13 νῦν οὖν ἀνάστητε καὶ ἀπάρατε ὑμεῖς καὶ παραπορεύεσθε τὴν φάραγγα Ζαρέτ. 14 καὶ αἱ ἡμέραι, ἃς παρεπορεύθημεν ἀπὸ Κάδης Βαρνὴ ἕως οὗ παρήλθομεν τὴν φάραγγα Ζαρέτ, τριάκοντα καὶ ὀκτὼ ἔτη, ἕως οὗ διέπεσε πᾶσα γενεὰ ἀνδρῶν πολεμιστῶν ἀποθνήσκοντες ἐκ τῆς παρεμβολῆς, καθότι ὤμοσε Κύριος ὁ Θεὸς αὐτοῖς· 15 καὶ ἡ χεὶρ τοῦ Θεοῦ ἦν ἐπ᾿ αὐτοῖς ἐξαναλῶσαι αὐτοὺς ἐκ μέσου τῆς παρεμβολῆς, ἕως οὗ διέπεσαν. 16 καὶ ἐγενήθη ἐπειδὴ ἔπεσαν πάντες οἱ ἄνδρες οἱ πολεμισταὶ ἀποθνήσκοντες ἐκ μέσου τοῦ λαοῦ, 17 καὶ ἐλάλησε Κύριος πρός με λέγων· 18 σὺ παραπορεύσῃ σήμερον τὰ ὅρια Μωὰβ τὴν Σηεὶρ 19 καὶ προσάξετε ἐγγὺς υἱῶν  Ἀμμάν· μὴ ἐχθραίνετε αὐτοῖς μηδὲ συνάψητε αὐτοῖς εἰς πόλεμον· οὐ γὰρ μὴ δῶ ἀπὸ τῆς γῆς υἱῶν  Ἀμμάν σοι ἐν κλήρῳ, ὅτι τοῖς υἱοῖς Λὼτ δέδωκα αὐτὴν ἐν κλήρῳ. (20 γῆ Ραφαΐν λογισθήσεται· καὶ γὰρ ἐπ᾿ αὐτῆς κατῴκουν οἱ Ραφαΐν τὸ πρότερον, καὶ οἱ  Ἀμμανῖται ἐπονομάζουσιν αὐτοὺς Ζομζομμίν, 21 ἔθνος μέγα καὶ πολὺ καὶ δυνατώτερον ὑμῶν, ὥσπερ καὶ οἱ  Ἐνακίμ, καὶ ἀπώλεσεν αὐτοὺς Κύριος πρὸ προσώπου αὐτῶν, καὶ κατεκληρονόμησαν καὶ κατῳκίσθησαν ἀντ᾿ αὐτῶν ἕως τῆς ἡμέρας ταύτης· 22 ὥσπερ ἐποίησαν τοῖς υἱοῖς  Ἡσαῦ κατοικοῦσιν ἐν Σηείρ, ὃν τρόπον ἐξέτριψαν τὸν Χορραῖον ἀπὸ προσώπου αὐτῶν καὶ κατεκληρονόμησαν αὐτοὺς καὶ κατῳκίσθησαν ἀντ᾿ αὐτῶν ἕως τῆς ἡμέρας ταύτης· 23 καὶ οἱ Εὐαῖοι οἱ κατοικοῦντες ἐν  Ἀσηδὼθ ἕως Γάζης, καὶ οἱ Καππάδοκες οἱ ἐξελθόντες ἐκ Καππαδοκίας ἐξέτριψαν αὐτοὺς καὶ κατῳκίσθησαν ἀντ᾿ αὐτῶν). 24 νῦν οὖν ἀνάστητε καὶ ἀπάρατε καὶ παρέλθατε ὑμεῖς τὴν φάραγγα  Ἀρνῶν· ἰδοὺ παραδέδωκα εἰς τὰς χεῖράς σου τὸν Σηὼν βασιλέα  Ἐσεβὼν τὸν  Ἀμορραῖον καὶ τὴν γῆν αὐτοῦ· ἐνάρχου κληρονομεῖν, σύναπτε πρὸς αὐτὸν πόλεμον. 25 ἐν τῇ ἡμέρᾳ ταύτῃ ἐνάρχου δοῦναι τὸν τρόμον σου καὶ τὸν φόβον σου ἐπὶ προσώπου πάντων τῶν ἐθνῶν τῶν ὑποκάτω τοῦ οὐρανοῦ, οἵτινες ἀκούσαντες τὸ ὄνομά σου ταραχθήσονται καὶ ὠδῖνας ἕξουσιν ἀπὸ προσώπου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ἀπέστειλα πρέσβεις ἐκ τῆς ἐρήμου Κεδαμὼθ πρὸς Σηὼν βασιλέα  Ἐσεβὼν λόγοις εἰρηνικοῖς λέγων· 27 παρελεύσομαι διὰ τῆς γῆς σου, ἐν τῇ ὁδῷ πορεύσομαι, οὐκ ἐκκλινῶ δεξιὰ οὐδ᾿ ἀριστερά· 28 βρώματα ἀργυρίου ἀποδώσῃ μοι, καὶ φάγομαι, καὶ ὕδωρ ἀργυρίου ἀποδώσῃ μοι, καὶ πίομαι· πλὴν ὅτι παρελεύσομαι τοῖς ποσί, 29 καθὼς ἐποίησάν μοι οἱ υἱοὶ  Ἡσαῦ οἱ κατοικοῦντες ἐν Σηεὶρ καὶ οἱ Μωαβῖται οἱ κατοικοῦντες ἐν  Ἀροήρ, ἕως ἂν παρέλθω τὸν  Ἰορδάνην εἰς τὴν γῆν, ἣν Κύριος ὁ Θεὸς ἡμῶν δίδωσιν ἡμῖν. 30 καὶ οὐκ ἠθέλησε Σηὼν βασιλεὺς  Ἐσεβὼν παρελθεῖν ἡμᾶς δι᾿ αὐτοῦ, ὅτι ἐσκλήρυνε Κύριος ὁ Θεὸς ἡμῶν τὸ πνεῦμα αὐτοῦ καὶ κατίσχυσε τὴν καρδίαν αὐτοῦ, ἵνα παραδοθῇ εἰς τὰς χεῖράς σου ὡς ἐν τῇ ἡμέρᾳ ταύτῃ. 31 καὶ εἶπε Κύριος πρός με· ἰδοὺ ἦργμαι παραδοῦναι πρὸ προσώπου σου τὸν Σηὼν βασιλέα  Ἐσεβὼν τὸν  Ἀμορραῖον καὶ τὴν γῆν αὐτοῦ· ἔναρξαι κληρονομῆσαι τὴν γῆν αὐτοῦ. 32 καὶ ἐξῆλθε Σηὼν βασιλεὺς  Ἐσεβὼν εἰς συνάντησιν ἡμῖν, αὐτὸς καὶ πᾶς ὁ λαὸς αὐτοῦ, εἰς πόλεμον εἰς  Ἰασσά. 33 καὶ παρέδωκεν αὐτὸν Κύριος ὁ Θεὸς ἡμῶν πρὸ προσώπου ἡμῶν, καὶ ἐπατάξαμεν αὐτὸν καὶ τοὺς υἱοὺς αὐτοῦ καὶ πάντα τὸν λαὸν αὐτοῦ· 34 καὶ ἐκρατήσαμεν πασῶν τῶν πόλεων αὐτοῦ ἐν τῷ καιρῷ ἐκείνῳ καὶ ἐξωλοθρεύσαμεν πᾶσαν πόλιν ἑξῆς, καὶ τὰς γυναῖκας αὐτῶν καὶ τὰ τέκνα αὐτῶν, οὐ κατελίπομεν ζωγρείαν· 35 πλὴν τὰ κτήνη ἐπρονομεύσαμεν καὶ τὰ σκῦλα τῶν πόλεων ἐλάβομεν. 36 ἐξ  Ἀροήρ, ἥ ἐστι παρὰ τὸ χεῖλος χειμάρρου  Ἀρνῶν, καὶ τὴν πόλιν τὴν οὖσαν ἐν τῇ φάραγγι καὶ ἕως ὄρους τοῦ Γαλαὰδ οὐκ ἐγενήθη πόλις, ἥτις διέφυγεν ἡμᾶς, τὰς πάσας παρέδωκε Κύριος ὁ Θεὸς ἡμῶν εἰς τὰς χεῖρας ἡμῶν· 37 πλὴν ἐγγὺς υἱῶν  Ἀμμὰν οὐ προσήλθομεν, πάντα τὰ συγκυροῦντα χειμάρρου  Ἰαβὸκ καὶ τάς πόλεις τὰς ἐν τῇ ὀρεινῇ, καθότι ἐνετείλατο Κύριος ὁ Θεὸς ἡμῶν ἡμῖ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ιστραφέντες ἀνέβημεν ὁδὸν τὴν εἰς Βασάν, καὶ ἐξῆλθεν  Ὢγ βασιλεὺς τῆς Βασὰν εἰς συνάντησιν ἡμῖν, αὐτὸς καὶ πᾶς ὁ λαὸς αὐτοῦ, εἰς πόλεμον εἰς  Ἑδραΐμ. 2 καὶ εἶπε Κύριος πρός με· μὴ φοβηθῇς αὐτόν, ὅτι εἰς τὰς χεῖράς σου παραδέδωκα αὐτὸν καὶ πάντα τὸν λαὸν αὐτοῦ καὶ πᾶσαν τὴν γῆν αὐτοῦ. καὶ ποιήσεις αὐτῷ ὥσπερ ἐποίησας Σηὼν βασιλεῖ τῶν  Ἀμορραίων, ὃς κατῴκει ἐν  Ἐσεβών. 3 καὶ παρέδωκεν αὐτὸν Κύριος ὁ Θεὸς ἡμῶν εἰς τὰς χεῖρας ἡμῶν, καὶ τὸν  Ὢγ βασιλέα τῆς Βασὰν καὶ πάντα τὸν λαὸν αὐτοῦ, καὶ ἐπατάξαμεν αὐτὸν ἕως τοῦ μὴ καταλιπεῖν αὐτοῦ σπέρμα. 4 καὶ ἐκρατήσαμεν πασῶν τῶν πόλεων αὐτοῦ ἐν τῷ καιρῷ ἐκείνῳ· οὐκ ἦν πόλις, ἣν οὐκ ἐλάβομεν παρ᾿ αὐτῶν, ἑξήκοντα πόλεις, πάντα τὰ περίχωρα  Ἀργὸβ βασιλέως  Ὢγ ἐν Βασάν, 5 πᾶσαι πόλεις ὀχυραί, τείχη ὑψηλά, πύλαι καὶ μοχλοί, πλὴν τῶν πόλεων τῶν Φερεζαίων τῶν πολλῶν σφόδρα. 6 ἐξωλοθρεύσαμεν αὐτούς, ὥσπερ ἐποιήσαμεν τὸν Σηὼν βασιλέα  Ἐσεβών, καὶ ἐξωλοθρεύσαμεν πᾶσαν πόλιν ἑξῆς καὶ τὰς γυναῖκας καὶ τὰ παιδία· 7 καὶ πάντα τὰ κτήνη, καὶ τὰ σκῦλα τῶν πόλεων ἐπρονομεύσαμεν ἑαυ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λάβομεν ἐν τῷ καιρῷ ἐκείνῳ τὴν γῆν ἐκ χειρῶν δύο βασιλέων τῶν  Ἀμορραίων, οἳ ἦσαν πέραν τοῦ  Ἰορδάνου ἀπὸ τοῦ χειμάρρου  Ἀρνῶν καὶ ἕως  Ἀερμών (9 οἱ Φοίνικες ἐπονομάζουσι τὸ  Ἀερμὼν Σανιώρ, καὶ ὁ  Ἀμορραῖος ἐπωνόμασεν αὐτὸ Σανίρ), 10 πᾶσαι πόλεις Μισὼρ καὶ πᾶσα Γαλαὰδ καὶ πᾶσα Βασὰν ἕως  Ἑλχᾶ καὶ  Ἑδραΐμ, πόλεις βασιλείας τοῦ  Ὢγ ἐν τῇ Βασάν. 11 ὅτι πλὴν  Ὢγ βασιλεὺς Βασὰν κατελείφθη ἀπὸ τῶν Ραφαΐν· ἰδοὺ ἡ κλίνη αὐτοῦ κλίνη σιδηρᾶ, ἰδοὺ αὕτη ἐν τῇ ἄκρᾳ τῶν υἱῶν  Ἀμμάν, ἐννέα πήχεων τὸ μῆκος αὐτῆς καὶ τεσσάρων πήχεων τὸ εὖρος αὐτῆς ἐν πήχει ἀνδρός. 12 καὶ τὴν γῆν ἐκείνην ἐκληρονομήσαμεν ἐν τῷ καιρῷ ἐκείνῳ ἀπὸ  Ἀροήρ, ἥ ἐστι παρὰ τὸ χεῖλος χειμάρρου  Ἀρνῶν, καὶ τὸ ἥμισυ τοῦ ὄρους Γαλαὰδ καὶ τὰς πόλεις αὐτοῦ ἔδωκα τῷ Ρουβὴν καὶ τῷ Γάδ. 13 καὶ τὸ κατάλοιπον τοῦ Γαλαὰδ καὶ πᾶσαν τὴν Βασὰν βασιλείαν  Ὢγ ἔδωκα τῷ ἡμίσει φυλῆς Μανασσῆ καὶ πᾶσαν περίχωρον  Ἀργόβ, πᾶσαν Βασὰν ἐκείνην· γῆ Ραφαΐν λογισθήσεται. 14 καὶ  Ἰαΐρ Ραφαΐν λογισθήσεται. 14 καὶ  Ἰαΐρ υἱὸς Μανασσῆ ἔλαβε πᾶσαν τὴν περίχωρον  Ἀργὸβ ἕως τῶν ὁρίων Γαργασὶ καὶ Μαχαθί· ἐπωνόμασεν αὐτὰς ἐπὶ τῷ ὀνόματι αὐτοῦ τὴν Βασὰν Αὐὼθ  Ἰαΐρ ἕως τῆς ἡμέρας ταύτης. 15 καὶ τῷ Μαχὶρ ἔδωκα τὴν Γαλαάδ. 16 καὶ τῷ Ρουβὴν καὶ τῷ Γὰδ δέδωκα ἀπὸ τῆς Γαλαὰδ ἕως χειμάρρου  Ἀρνῶν (μέσον τοῦ χειμάρρου ὅριον) καὶ ἕως τοῦ  Ἰαβόκ· ὁ χειμάρρους ὅριον τοῖς υἱοῖς  Ἀμμάν. 17 καὶ ἡ  Ἄραβα καὶ ὁ  Ἰορδάνης ὅριον Μαχαναρέθ, καὶ ἕως θαλάσσης  Ἄραβα, θαλάσσης ἁλυκῆς ὑπὸ  Ἀσηδὼθ τὴν Φασγὰ ἀνατολῶν 18 καὶ ἐνετειλάμην ὑμῖν ἐν τῷ καιρῷ ἐκείνῳ λέγων· Κύριος ὁ Θεὸς ὑμῶν ἔδωκεν ὑμῖν τὴν γῆν ταύτην ἐν κλήρῳ· ἐνοπλισάμενοι προπορεύεσθε πρὸ προσώπου τῶν ἀδελφῶν ὑμῶν υἱῶν  Ἰσραήλ, πᾶς δυνατός· 19 πλὴν αἱ γυναῖκες ὑμῶν καὶ τὰ τέκνα ὑμῶν καὶ τὰ κτήνη ὑμῶν, οἶδα ὅτι πολλὰ κτήνη ὑμῖν, κατοικείτωσαν ἐν ταῖς πόλεσιν ὑμῶν, αἷς ἔδωκα ὑμῖν, 20 ἕως ἂν καταπαύσῃ Κύριος ὁ Θεὸς ὑμῶν τοὺς ἀδελφοὺς ὑμῶν, ὥσπερ καὶ ὑμᾶς, καὶ κατακληρονομήσωσι καὶ οὗτοι τὴν γῆν, ἣν Κύριος ὁ Θεὸς ἡμῶν δίδωσιν αὐτοῖς ἐν τῷ πέραν τοῦ  Ἰορδάνου, καὶ ἐπαναστραφήσεσθε ἕκαστος εἰς τὴν κληρονομίαν αὐτοῦ, ἣν ἔδωκα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τῷ  Ἰησοῖ ἐνετειλάμην ἐν τῷ καιρῷ ἐκείνῳ λέγων· οἱ ὀφθαλμοὶ ὑμῶν ἑωράκασι πάντα, ὅσα ἐποίησε Κύριος ὁ Θεὸς ἡμῶν τοῖς δυσὶ βασιλεῦσι τούτοις· οὕτως ποιήσει Κύριος ὁ Θεὸς ἡμῶν πάσας τὰς βασιλείας, ἐφ᾿ ἃς σὺ διαβαίνεις ἐκεῖ· 22 οὐ φοβηθήσεσθε ἀπ᾿ αὐτῶν, ὅτι Κύριος ὁ Θεὸς ἡμῶν αὐτὸς πολεμήσει περὶ ὑμῶν. 23 καὶ ἐδεήθην Κυρίου ἐν τῷ καιρῷ ἐκείνῳ λέγων· 24 Κύριε Θεέ, σὺ ἤρξω δεῖξαι τῷ σῷ θεράποντι τὴν ἰσχύν σου καὶ τὴν δύναμίν σου καὶ τὴν χεῖρα τὴν κραταιὰν καὶ τὸν βραχίονα τὸν ὑψηλόν· τίς γάρ ἐστι Θεὸς ἐν τῷ οὐρανῷ ἢ ἐπὶ τῆς γῆς, ὅστις ποιήσει καθὰ ἐποίησας σὺ καὶ κατὰ τὴν ἰσχύν σου; 25 διαβὰς οὖν ὄψομαι τὴν γῆν τὴν ἀγαθὴν ταύτην τὴν οὖσαν πέραν τοῦ  Ἰορδάνου, τὸ ὄρος τοῦτο τὸ ἀγαθὸν καὶ τὸν  Ἀντιλίβανον. 26 καὶ ὑπερεῖδε Κύριος ἐμὲ ἕνεκεν ὑμῶν καὶ οὐκ εἰσήκουσέ μου, καὶ εἶπε Κύριος πρός με· ἱκανούσθω σοι, μὴ προσθῇς ἔτι λαλῆσαι τὸν λόγον τοῦτον· 27 ἀνάβηθι ἐπὶ τὴν κορυφὴν τοῦ Λελαξευμένου καὶ ἀναβλέψας τοῖς ὀφθαλμοῖς σου κατὰ θάλασσαν καὶ βορρᾶν καὶ λίβα καὶ ἀνατολὰς καὶ ἰδὲ τοῖς ὀφθαλμοῖς σου, ὅτι οὐ διαβήσῃ τὸν  Ἰορδάνην τοῦτον. 28 καὶ ἔντειλαι  Ἰησοῖ καὶ κατίσχυσον αὐτὸν καὶ παρακάλεσον αὐτόν, ὅτι οὗτος διαβήσεται πρὸ προσώπου τοῦ λαοῦ τούτου, καὶ οὗτος κατακληρονομήσει αὐτοῖς πᾶσαν τὴν γῆν, ἣν ἑώρακας. 29 καὶ ἐνεκαθήμεθα ἐν νάπῃ σύνεγγυς οἴκου Φογώ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νῦν,  Ἰσραήλ, ἄκουε τῶν δικαιωμάτων καὶ τῶν κριμάτων, ὅσα ἐγὼ διδάσκω ὑμᾶς σήμερον ποιεῖν, ἵνα ζῆτε καὶ πολυπλασιασθῆτε καὶ εἰσελθόντες κληρονομήσητε τὴν γῆν, ἣν Κύριος ὁ Θεὸς τῶν πατέρων ὑμῶν δίδωσιν ὑμῖν. 2 οὐ προσθήσετε πρὸς τὸ ρῆμα ὃ ἐγὼ ἐντέλλομαι ὑμῖν, καὶ οὐκ ἀφελεῖτε ἀπ᾿ αὐτοῦ· φυλάσσεσθε τὰς ἐντολὰς Κυρίου τοῦ Θεοῦ ὑμῶν, ὅσα ἐγὼ ἐντέλλομαι ὑμῖν σήμερον. 3 οἱ ὀφθαλμοὶ ὑμῶν ἑωράκασι πάντα, ὅσα ἐποίησε Κύριος ὁ Θεὸς ἡμῶν τῷ Βεελφεγώρ, ὅτι πᾶς ἄνθρωπος, ὅστις ἐπορεύθη ὀπίσω Βεελφεγώρ, ἐξέτριψεν αὐτὸν Κύριος ὁ Θεὸς ὑμῶν ἐξ ὑμῶν. 4 ὑμεῖς δὲ οἱ προσκείμενοι Κυρίῳ τῷ Θεῷ ὑμῶν ζῆτε πάντες ἐν τῇ σήμερον. 5 ἴδετε, δέδειχα ὑμῖν δικαιώματα καὶ κρίσεις, καθὰ ἐνετείλατό μοι Κύριος, ποιῆσαι οὕτως ἐν τῇ γῇ, εἰς ἣν ὑμεῖς εἰσπορεύεσθε ἐκεῖ κληρονομεῖν αὐτήν· 6 καὶ φυλάξεσθε καὶ ποιήσετε, ὅτι αὕτη ἡ σοφία καὶ ἡ σύνεσις ὑμῶν ἐναντίον πάντων τῶν ἐθνῶν, ὅσοι ἐὰν ἀκούσωσι πάντα τὰ δικαιώματα ταῦτα καὶ ἐροῦσιν· ἰδοὺ λαὸς σοφὸς καὶ ἐπιστήμων τὸ ἔθνος τὸ μέγα τοῦτο. 7 ὅτι ποῖον ἔθνος μέγα, ᾧ ἐστιν αὐτῷ Θεὸς ἐγγίζων αὐτοῖς, ὡς Κύριος ὁ Θεὸς ἡμῶν ἐν πᾶσιν, οἷς ἐὰν αὐτὸν ἐπικαλεσώμεθα; 8 καὶ ποῖον ἔθνος μέγα, ᾧ ἐστιν αὐτῷ δικαιώματα καὶ κρίματα δίκαια κατὰ πάντα τὸν νόμον τοῦτον, ὃν ἐγὼ δίδωμι ἐνώπιον ὑμῶν σήμερον; 9 πρόσεχε σεαυτῷ καὶ φύλαξον τὴν ψυχήν σου σφόδρα, μὴ ἐπιλάθῃ πάντας τοὺς λόγους, οὓς ἑωράκασιν οἱ ὀφθαλμοί σου· καὶ μὴ ἀποστήτωσαν ἀπὸ τῆς καρδίας σου πάσας τὰς ἡμέρας τῆς ζωῆς σου, καὶ συμβιβάσεις τοὺς υἱούς σου καὶ τοὺς υἱοὺς τῶν υἱῶν σου 10 ἡμέραν, ἣν ἔστητε ἐνώπιον Κυρίου τοῦ Θεοῦ ἡμῶν ἐν Χωρὴβ τῇ ἡμέρᾳ τῆς ἐκκλησίας, ὅτι εἶπε Κύριος πρός με· ἐκκλησίασον πρός με τὸν λαόν, καὶ ἀκουσάτωσαν τὰ ρήματά μου, ὅπως μάθωσι φοβεῖσθαί με πάσας τὰς ἡμέρας, ἃς αὐτοὶ ζῶσιν ἐπὶ τῆς γῆς, καὶ τοὺς υἱοὺς αὐτῶν διδάξουσι. 11 καὶ προσήλθετε καὶ ἔστητε ὑπὸ τὸ ὄρος, καὶ τὸ ὄρος ἐκαίετο πυρὶ ἕως τοῦ οὐρανοῦ, σκότος, γνόφος, θύελλα, φωνὴ μεγάλη. 12 καὶ ἐλάλησε Κύριος πρὸς ὑμᾶς ἐκ μέσου τοῦ πυρὸς φωνὴν ρημάτων, ἣν ὑμεῖς ἠκούσατε, καὶ ὁμοίωμα οὐκ εἴδετε, ἀλλ᾿ ἢ φωνήν· 13 καὶ ἀνήγγειλεν ὑμῖν τὴν διαθήκην αὐτοῦ, ἣν ἐνετείλατο ὑμῖν ποιεῖν, τὰ δέκα ρήματα, καὶ ἔγραψεν αὐτὰ ἐπὶ δύο πλάκας λιθίνας. 14 καὶ ἐμοὶ ἐνετείλατο Κύριος ἐν τῷ καιρῷ ἐκείνῳ διδάξαι ὑμᾶς δικαιώματα καὶ κρίσεις, ποιεῖν ὑμᾶς αὐτά ἐπὶ τῆς γῆς, εἰς ἣν ὑμεῖς εἰσπορεύεσθε ἐκεῖ κληρονομῆσαι αὐτήν. 15 καὶ φυλάξεσθε σφόδρα τὰς ψυχὰς ὑμῶν, ὅτι οὐκ εἴδετε ὁμοίωμα ἐν τῇ ἡμέρᾳ, ᾗ ἐλάλησε Κύριος πρὸς ὑμᾶς ἐν Χωρὴβ ἐν τῷ ὄρει ἐκ μέσου τοῦ πυρός. 16 μὴ ἀνομήσητε καὶ ποιήσητε ὑμῖν ἑαυτοῖς γλυπτὸν ὁμοίωμα πᾶσαν εἰκόνα ὁμοίωμα ἀρσενικοῦ ἢ θηλυκοῦ, 17 ὁμοίωμα παντὸς κτήνους τῶν ὄντων ἐπὶ τῆς γῆς, ὁμοίωμα παντὸς ὀρνέου πτερωτοῦ, ὃ πέταται ὑπὸ τὸν οὐρανόν, 18 ὁμοίωμα παντὸς ἑρπετοῦ, ὃ ἕρπει ἐπὶ τῆς γῆς, ὁμοίωμα παντὸς ἰχθύος, ὅσα ἐστὶν ἐν τοῖς ὕδασιν ὑποκάτω τῆς γῆς. 19 καὶ μὴ ἀναβλέψας εἰς τὸν οὐρανὸν καὶ ἰδὼν τὸν ἥλιον καὶ τὴν σελήνην καὶ τοὺς ἀστέρας καὶ πάντα τὸν κόσμον τοῦ οὐρανοῦ, πλανηθεὶς προσκυνήσῃς αὐτοῖς καὶ λατρεύσῃς αὐτοῖς, ἃ ἀπένειμε Κύριος ὁ Θεός σου αὐτὰ πᾶσι τοῖς ἔθνεσι τοῖς ὑποκάτω τοῦ οὐρανοῦ. 20 ὑμᾶς δὲ ἔλαβεν ὁ Θεὸς καὶ ἐξήγαγεν ὑμᾶς ἐκ τῆς καμίνου τῆς σιδηρᾶς, ἐξ Αἰγύπτου, εἶναι αὐτῷ λαὸν ἔγκληρον ὡς ἐν τῇ ἡμέρᾳ ταύτῃ. 21 καὶ Κύριος ὁ Θεὸς ἐθυμώθη μοι περὶ τῶν λεγομένων ὑφ᾿ ὑμῶν καὶ ὤμοσεν ἵνα μὴ διαβῶ τὸν  Ἰορδάνην τοῦτον καὶ ἵνα μὴ εἰσέλθω εἰς τὴν γῆν, ἣν Κύριος ὁ Θεός σου δίδωσί σοι ἐν κλήρῳ· 22 ἐγὼ γὰρ ἀποθνήσκω ἐν τῇ γῇ ταύτῃ καὶ οὐ διαβαίνω τὸν  Ἰορδάνην τοῦτον, ὑμεῖς δὲ διαβαίνετε καὶ κληρονομήσετε τὴν γῆν τὴν ἀγαθὴν ταύτην. 23 προσέχετε ὑμεῖς, μὴ ἐπιλάθησθε τὴν διαθήκην Κυρίου τοῦ Θεοῦ ἡμῶν, ἣν διέθετο πρὸς ὑμᾶς, καὶ ἀνομήσητε, καὶ ποιήσητε ὑμῖν ἑαυτοῖς γλυπτὸν ὁμοίωμα πάντων, ὧν συνέταξέ σοι Κύριος ὁ Θεός σου· 24 ὅτι Κύριος ὁ Θεός σου πῦρ καταναλίσκον ἐστί, Θεὸς ζηλωτή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Ἐὰν δὲ γεννήσῃς υἱοὺς καὶ υἱοὺς τῶν υἱῶν σου καὶ χρονίσητε ἐπὶ τῆς γῆς καὶ ἀνομήσητε καὶ ποιήσητε γλυπτὸν ὁμοίωμα παντὸς καὶ ποιήσητε τὸ πονηρὸν ἐνώπιον Κυρίου τοῦ Θεοῦ ὑμῶν παροργίσαι αὐτόν, 26 διαμαρτύρομαι ὑμῖν σήμερον τόν τε οὐρανὸν καὶ τὴν γῆν, ὅτι ἀπωλείᾳ ἀπολεῖσθε ἀπὸ τῆς γῆς, εἰς ἣν ὑμεῖς διαβαίνετε τὸν  Ἰορδάνην ἐκεῖ κληρονομῆσαι αὐτήν. οὐχὶ πολυχρονιεῖτε ἡμέρας ἐπ᾿ αὐτῆς, ἀλλ᾿ ἢ ἐκτριβῇ ἐκτριβήσεσθε. 27 καὶ διασπερεῖ Κύριος ὑμᾶς ἐν πᾶσι τοῖς ἔθνεσι καὶ καταλειφθήσεσθε ὀλίγοι ἀριθμῷ ἐν πᾶσι τοῖς ἔθνεσιν, εἰς οὓς εἰσάξει Κύριος ὑμᾶς ἐκεῖ. 28 καὶ λατρεύσετε ἐκεῖ θεοῖς ἑτέροις, ἔργοις χειρῶν ἀνθρώπων, ξύλοις καὶ λίθοις, οἳ οὐκ ὄψονται οὐδὲ μὴ ἀκούσωσιν οὔτε μὴ φάγωσιν οὔτε μὴ ὀσφρανθῶσι. 29 καὶ ζητήσετε ἐκεῖ Κύριον τὸν Θεὸν ὑμῶν καὶ εὑρήσετε αὐτόν, ὅταν ἐκζητήσητε αὐτὸν ἐξ ὅλης τῆς καρδίας σου καὶ ἐξ ὅλης τῆς ψυχῆς σου ἐν τῇ θλίψει σου· 30 καὶ εὑρήσουσί σε πάντες οἱ λόγοι οὗτοι ἐπ᾿ ἐσχάτῳ τῶν ἡμερῶν, καὶ ἐπιστραφήσῃ πρὸς Κύριον τὸν Θεόν σου καὶ εἰσακούσῃ τῆς φωνῆς αὐτοῦ· 31 ὅτι Θεὸς οἰκτίρμων Κύριος ὁ Θεός σου, οὐκ ἐγκαταλείψει σε οὐδὲ μὴ ἐκτρίψῃ σε, οὐκ ἐπιλήσεται τὴν διαθήκην τῶν πατέρων σου, ἣν ὤμοσεν αὐτοῖς Κύριος. 32 ἐπερωτήσατε ἡμέρας προτέρας τὰς γενομένας προτέρας σου ἀπὸ τῆς ἡμέρας, ἧς ἔκτισεν ὁ Θεὸς ἄνθρωπον ἐπὶ τῆς γῆς, καὶ ἐπὶ τὸ ἄκρον τοῦ οὐρανοῦ ἕως τοῦ ἄκρου τοῦ οὐρανοῦ, εἰ γέγονε κατὰ τὸ ρῆμα τὸ μέγα τοῦτο, εἰ ἤκουσται τοιοῦτο· 33 εἰ ἀκήκοεν ἔθνος φωνὴν Θεοῦ ζῶντος λαλοῦντος ἐκ μέσου τοῦ πυρός, ὃν τρόπον ἀκήκοας σὺ καὶ ἔζησας· 34 εἰ ἐπείρασεν ὁ Θεὸς εἰσελθὼν λαβεῖν ἑαυτῷ ἔθνος ἐκ μέσου ἔθνους ἐν πειρασμῷ καὶ ἐν σημείοις καὶ ἐν τέρασι καί ἐν πολέμῳ καὶ ἐν χειρὶ κραταιᾷ καὶ ἐν βραχίονι ὑψηλῷ καὶ ἐν ὁράμασι μεγάλοις κατὰ πάντα, ὅσα ἐποίησε Κύριος ὁ Θεὸς ἡμῶν ἐν Αἰγύπτῳ ἐνώπιόν σου βλέποντος· 35 ὥστε εἰδῆσαί σε ὅτι Κύριος ὁ Θεός σου, οὗτος Θεός ἐστι, καὶ οὐκ ἔστιν ἔτι πλὴν αὐτοῦ. 36 ἐκ τοῦ οὐρανοῦ ἀκουστὴ ἐγένετο ἡ φωνὴ αὐτοῦ παιδεῦσαί σε, καὶ ἐπὶ τῆς γῆς ἔδειξέ σοι τὸ πῦρ αὐτοῦ τὸ μέγα, καὶ τὰ ρήματα αὐτοῦ ἤκουσας ἐκ μέσου τοῦ πυρός. 37 διὰ τὸ ἀγαπῆσαι αὐτὸν τοὺς πατέρας σου καὶ ἐξελέξατο τὸ σπέρμα αὐτῶν μετ᾿ αὐτοὺς ὑμᾶς καὶ ἐξήγαγέ σε αὐτὸς ἐν τῇ ἰσχύϊ αὐτοῦ τῇ μεγάλῃ ἐξ Αἰγύπτου 38 ἐξολοθρεῦσαι ἔθνη μεγάλα καὶ ἰσχυρότερά σου πρὸ προσώπου σου, εἰσαγαγεῖν σε δοῦναί σοι τὴν γῆν αὐτῶν κληρονομεῖν, καθὼς ἔχεις σήμερον. 39 καὶ γνώσῃ σήμερον καὶ ἐπιστραφήσῃ τῇ διανοίᾳ ὅτι Κύριος ὁ Θεός σου οὗτος Θεὸς ἐν τῷ οὐρανῷ ἄνω καὶ ἐπὶ τῆς γῆς κάτω, καὶ οὐκ ἔστιν ἔτι πλὴν αὐτοῦ· 40 καὶ φυλάξασθε τὰς ἐντολὰς αὐτοῦ καὶ τὰ δικαιώματα αὐτοῦ, ὅσα ἐγὼ ἐντέλλομαί σοι σήμερον, ἵνα εὖ σοι γένηται καὶ τοῖς υἱοῖς σου μετὰ σέ, ὅπως μακροήμεροι γένησθε ἐπὶ τῆς γῆς, ἧς Κύριος ὁ Θεός σου δίδωσί σοι πάσας τὰς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Τότε ἀφώρισε Μωυσῆς τρεῖς πόλεις πέραν τοῦ  Ἰορδάνου ἀπὸ ἀνατολῶν ἡλίου 42 φυγεῖν ἐκεῖ τὸν φονευτήν, ὃς ἂν φονεύσῃ τὸν πλησίον οὐκ εἰδώς, καὶ οὗτος οὐ μισῶν αὐτὸν πρὸ τῆς χθὲς καὶ τῆς τρίτης, καὶ καταφεύξεται εἰς μίαν τῶν πόλεων τούτων καὶ ζήσεται· 43 τὴν Βοσὸρ ἐν τῇ ἐρήμῳ ἐν τῇ γῇ τῇ πεδινῇ τῷ Ρουβὴν καὶ τὴν Ραμὼθ ἐν Γαλαὰδ τῷ Γαδδὶ καὶ τὴν Γαυλὼν ἐν Βασὰν τῷ Μανασ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4 Οὗτος ὁ νόμος, ὃν παρέθετο Μωυσῆς ἐνώπιον υἱῶν  Ἰσραήλ· 45 ταῦτα τὰ μαρτύρια καὶ τὰ δικαιώματα καὶ τὰ κρίματα, ὅσα ἐλάλησε Μωυσῆς τοῖς υἱοῖς  Ἰσραήλ, ἐξελθόντων αὐτῶν ἐκ γῆς Αἰγύπτου 46 ἐν τῷ πέραν τοῦ  Ἰορδάνου, ἐν φάραγγι, ἐγγὺς οἴκου Φογώρ, ἐν γῇ Σηὼν βασιλέως τῶν  Ἀμορραίων, ὃς κατῴκει ἐν  Ἐσεβών, ὃν ἐπάταξε Μωυσῆς καὶ οἱ υἱοὶ  Ἰσραήλ, ἐξελθόντων αὐτῶν ἐκ γῆς Αἰγύπτου 47 καὶ ἐκληρονόμησαν τὴν γῆν αὐτοῦ καὶ τὴν γῆν  Ὢγ βασιλέως τῆς Βασάν, δύο βασιλέων τῶν  Ἀμορραίων, οἳ ἦσαν πέραν τοῦ  Ἰορδάνου κατὰ ἀνατολὰς ἡλίου, 48 ἀπὸ  Ἀροήρ, ἥ ἐστιν ἐπὶ τοῦ χείλους χειμάρρου  Ἀρνῶν, καὶ ἐπὶ τοῦ ὄρους τοῦ Σηὼν ὅ ἐστιν  Ἀερμών, 49 πᾶσαν τὴν  Ἄραβα πέραν τοῦ  Ἰορδάνου κατὰ ἀνατολὰς ἡλίου ὑπὸ  Ἀσηδὼθ τὴν λαξευτ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λεσε Μωυσῆς πάντα  Ἰσραήλ, καὶ εἶπε πρὸς αὐτούς· ἄκουε,  Ἰσραήλ, τὰ δικαιώματα καὶ τὰ κρίματα, ὅσα ἐγὼ λαλῶ ἐν τοῖς ὠσὶν ὑμῶν ἐν τῇ ἡμέρᾳ ταύτῃ, καὶ μαθήσεσθε αὐτὰ καὶ φυλάξεσθε ποιεῖν αὐτά. 2 Κύριος ὁ Θεὸς ὑμῶν διέθετο πρὸς ὑμᾶς διαθήκην ἐν Χωρήβ· 3 οὐχὶ τοῖς πατράσιν ὑμῶν διέθετο Κύριος τὴν διαθήκην ταύτην, ἀλλ᾿ ἢ πρὸς ὑμᾶς, ὑμεῖς ὧδε πάντες ζῶντες σήμερον· 4 πρόσωπον κατὰ πρόσωπον ἐλάλησε Κύριος πρὸς ὑμᾶς ἐν τῷ ὄρει ἐκ μέσου τοῦ πυρός, 5 κἀγὼ εἱστήκειν ἀνὰ μέσον Κυρίου καὶ ὑμῶν ἐν τῷ καιρῷ ἐκείνῳ ἀναγγεῖλαι ὑμῖν τὰ ρήματα Κυρίου, ὅτι ἐφοβήθητε ἀπὸ προσώπου τοῦ πυρὸς καὶ οὐκ ἀνέβητε εἰς τὸ ὄρος, λέγων· 6 ἐγώ εἰμι Κύριος ὁ Θεός σου ὁ ἐξαγαγών σε ἐκ γῆς Αἰγύπτου, ἐξ οἴκου δουλείας. 7 οὐκ ἔσονταί σοι θεοὶ ἕτεροι πρὸ προσώπου μου. 8 οὐ ποιήσεις σεαυτῷ εἴδωλον οὐδὲ παντὸς ὁμοίωμα, ὅσα ἐν τῷ οὐρανῷ ἄνω καὶ ὅσα ἐν τῇ γῇ κάτω καὶ ὅσα ἐν τοῖς ὕδασιν ὑποκάτω τῆς γῆς. 9 οὐ προσκυνήσεις αὐτοῖς οὐδὲ μὴ λατρεύσῃς αὐτοῖς, ὅτι ἐγώ εἰμι Κύριος ὁ Θεός σου, Θεὸς ζηλωτής, ἀποδιδοὺς ἁμαρτίας πατέρων ἐπὶ τέκνα ἐπὶ τρίτην καὶ τετάρτην γενεὰν τοῖς μισοῦσί με. 10 καὶ ποιῶν ἔλεος εἰς χιλιάδας τοῖς ἀγαπῶσί με καὶ τοῖς φυλάσσουσι τὰ προστάγματά μου. 11 οὐ λήψῃ τὸ ὄνομα Κυρίου τοῦ Θεοῦ σου ἐπὶ ματαίῳ· οὐ γὰρ μὴ καθαρίσῃ Κύριος ὁ Θεός σου τὸν λαμβάνοντα τὸ ὄνομα αὐτοῦ ἐπὶ ματαίῳ. 12 φύλαξαι τὴν ἡμέραν τῶν σαββάτων ἁγιάζειν αὐτήν, ὃν τρόπον ἐνετείλατό σοι Κύριος ὁ Θεός σου. 13 ἓξ ἡμέρας ἐργᾷ καὶ ποιήσεις πάντα τὰ ἔργα σου· 14 τῇ δὲ ἡμέρᾳ τῇ ἑβδόμῃ σάββατα Κυρίῳ τῷ Θεῷ σου, οὐ ποιήσεις ἐν αὐτῇ πᾶν ἔργον, σὺ καὶ ὁ υἱός σου καὶ ἡ θυγάτηρ σου, ὁ παῖς σου καὶ ἡ παιδίσκη σου, ὁ βοῦς σου καὶ τὸ ὑποζύγιόν σου καὶ πᾶν κτῆνός σου καὶ προσήλυτος ὁ παροικῶν ἐν σοί, ἵνα ἀναπαύσηται ὁ παῖς σου καὶ ἡ παιδίσκη σου καὶ τὸ ὑποζύγιόν σου, ὥσπερ καὶ σύ· 15 καὶ μνησθήσῃ ὅτι οἰκέτης ἦσθα ἐν γῇ Αἰγύπτῳ καὶ ἐξήγαγέ σε Κύριος ὁ Θεός σου ἐκεῖθεν ἐν χειρὶ κραταιᾷ καὶ ἐν βραχίονι ὑψηλῷ, διὰ τοῦτο συνέταξέ σοι Κύριος ὁ Θεός σου, ὥστε φυλάσσεσθαι τὴν ἡμέραν τῶν σαββάτων καὶ ἁγιάζειν αὐτήν. 16 τίμα τὸν πατέρα σου καὶ τὴν μητέρα σου, ὃν τρόπον ἐνετείλατό σοι Κύριος ὁ Θεός σου, ἵνα εὖ σοι γένηται καὶ ἵνα μακροχρόνιος γένῃ ἐπὶ τῆς γῆς, ἧς Κύριος ὁ Θεός σου δίδωσί σοι. 17 οὐ φονεύσεις. 18 οὐ μοιχεύσεις. 19 οὐ κλέψεις. 20 οὐ ψευδομαρτυρήσεις κατὰ τοῦ πλησίον σου μαρτυρίαν ψευδῆ. 21 οὐκ ἐπιθυμήσεις τὴν γυναῖκα τοῦ πλησίον σου· οὐκ ἐπιθυμήσεις τὴν οἰκίαν τοῦ πλησίον σου οὔτε τὸν ἀγρὸν αὐτοῦ οὔτε τὸν παῖδα αὐτοῦ οὔτε τὴν παιδίσκην αὐτοῦ οὔτε τοῦ βοὸς αὐτοῦ οὔτε τοῦ ὑποζυγίου αὐτοῦ οὔτε παντὸς κτήνους αὐτοῦ οὔτε πάντα ὅσα τῷ πλησίον σού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Ταῦτα τὰ ρήματα ἐλάλησε Κύριος πρὸς πᾶσαν συναγωγὴν ὑμῶν ἐν τῷ ὄρει ἐκ μέσου τοῦ πυρός, σκότος, γνόφος, θύελλα, φωνὴ μεγάλη, καὶ οὐ προσέθηκε· καὶ ἔγραψεν αὐτὰ ἐπὶ δύο πλάκας λιθίνας καὶ ἔδωκέ μοι. 23 καὶ ἐγένετο ὡς ἠκούσατε τὴν φωνὴν ἐκ μέσου τοῦ πυρὸς καὶ τὸ ὄρος ἐκαίετο πυρί, καὶ προσήλθετε πρός με πάντες οἱ ἡγούμενοι τῶν φυλῶν ὑμῶν καὶ ἡ γερουσία ὑμῶν, 24 καὶ ἐλέγετε· ἰδοὺ ἔδειξεν ἡμῖν Κύριος ὁ Θεὸς ἡμῶν τὴν δόξαν αὐτοῦ, καὶ τὴν φωνὴν αὐτοῦ ἠκούσαμεν ἐκ μέσου τοῦ πυρός· ἐν τῇ ἡμέρᾳ ταύτῃ εἴδομεν ὅτι λαλήσει ὁ Θεὸς πρὸς ἄνθρωπον, καὶ ζήσεται. 25 καὶ νῦν μὴ ἀποθάνωμεν, ὅτι ἐξαναλώσει ἡμᾶς τὸ πῦρ τὸ μέγα τοῦτο, ἐὰν προσθώμεθα ἡμεῖς ἀκοῦσαι τὴν φωνὴν Κυρίου τοῦ Θεοῦ ἡμῶν ἔτι, καὶ ἀποθανούμεθα· 26 τίς γὰρ σάρξ, ἥτις ἤκουσε φωνὴν Θεοῦ ζῶντος λαλοῦντος ἐκ μέσου τοῦ πυρός, ὡς ἡμεῖς, καὶ ζήσεται; 27 πρόσελθε σὺ καὶ ἄκουσον πάντα, ὅσα ἂν εἴπῃ Κύριος ὁ Θεὸς ἡμῶν, καὶ σὺ λαλήσεις πρὸς ἡμᾶς πάντα, ὅσα ἂν λαλήσῃ Κύριος ὁ Θεὸς ἡμῶν πρὸς σέ, καὶ ἀκουσόμεθα καὶ ποιήσομεν. 28 καὶ ἤκουσε Κύριος τὴν φωνὴν τῶν λόγων ὑμῶν λαλούντων πρός με, καὶ εἶπε Κύριος πρός με· ἤκουσα τὴν φωνὴν τῶν λόγων τοῦ λαοῦ τούτου, ὅσα ἐλάλησαν πρός σε· ὀρθῶς πάντα, ὅσα ἐλάλησαν. 29 τίς δώσει εἶναι οὕτω τὴν καρδίαν αὐτῶν ἐν αὐτοῖς, ὥστε φοβεῖσθαί με καὶ φυλάσσεσθαι τὰς ἐντολάς μου πάσας τὰς ἡμέρας, ἵνα εὖ ᾖ αὐτοῖς καὶ τοῖς υἱοῖς αὐτῶν δι᾿ αἰῶνος; 30 βάδισον, εἰπὸν αὐτοῖς· ἀποστράφητε ὑμεῖς εἰς τοὺς οἴκους ὑμῶν· 31 σὺ δὲ αὐτοῦ στῆθι μετ᾿ ἐμοῦ, καὶ λαλήσω πρὸς σὲ τὰς ἐντολὰς καὶ τὰ δικαιώματα καὶ τὰ κρίματα, ὅσα διδάξεις αὐτούς, καί ποιείτωσαν οὕτως ἐν τῇ γῇ, ἣν ἐγὼ δίδωμι αὐτοῖς ἐν κλήρῳ. 32 καὶ φυλάξεσθε ποιεῖν ὃν τρόπον ἐνετείλατό σοι Κύριος ὁ Θεός σου· οὐκ ἐκκλινεῖτε εἰς δεξιὰ οὐδὲ εἰς ἀριστερά, 33 κατὰ πᾶσαν τὴν ὁδόν, ἣν ἐνετείλατό σοι Κύριος ὁ Θεός σου πορεύεσθαι ἐν αὐτῇ, ὅπως καταπαύσῃ σε καὶ εὖ σοι ᾖ καὶ μακροημερεύσητε ἐπὶ τῆς γῆς, ἣν κληρονομήσετ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αὗται αἱ ἐντολαὶ καὶ τὰ δικαιώματα καὶ τὰ κρίματα, ὅσα ἐνετείλατο Κύριος ὁ Θεὸς ἡμῶν διδάξαι ὑμᾶς ποιεῖν οὕτως ἐν τῇ γῇ, εἰς ἣν ὑμεῖς εἰσπορεύεσθε ἐκεῖ κληρονομῆσαι αὐτήν, 2 ἵνα φοβῆσθε Κύριον τὸν Θεὸν ὑμῶν, φυλάσσεσθαι πάντα τὰ δικαιώματα αὐτοῦ καὶ τὰς ἐντολὰς αὐτοῦ, ὅσας ἐγὼ ἐντέλλομαί σοι σήμερον, σὺ καὶ οἱ υἱοί σου καὶ οἱ υἱοὶ τῶν υἱῶν σου πάσας τὰς ἡμέρας τῆς ζωῆς σου, ἵνα μακροημερεύσητε. 3 καὶ ἄκουσον,  Ἰσραήλ, καὶ φύλαξον ποιεῖν, ὅπως εὖ σοι ᾖ καὶ ἵνα πληθυνθῆτε σφόδρα, καθάπερ ἐλάλησε Κύριος ὁ Θεὸς τῶν πατέρων σου δοῦναί σοι γῆν ρέουσαν γάλα καὶ μέλι. καὶ ταῦτα τὰ δικαιώματα καὶ τὰ κρίματα, ὅσα ἐνετείλατο Κύριος τοῖς υἱοῖς  Ἰσραὴλ ἐν τῇ ἐρήμῳ, ἐξελθόντων αὐτῶν ἐκ γῆ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Ἄκουε,  Ἰσραήλ· Κύριος ὁ Θεὸς ἡμῶν Κύριος εἷς ἐστι· 5 καὶ ἀγαπήσεις Κύριον τὸν Θεόν σου ἐξ ὅλης τῆς καρδίας σου καὶ ἐξ ὅλης τῆς ψυχῆς σου καὶ ἐξ ὅλης τῆς δυνάμεώς σου. 6 καὶ ἔσται τὰ ρήματα ταῦτα, ὅσα ἐγὼ ἐντέλλομαί σοι σήμερον, ἐν τῇ καρδίᾳ σου καὶ ἐν ψυχῇ σου· 7 καὶ προβιβάσεις αὐτὰ τοὺς υἱούς σου, καὶ λαλήσεις ἐν αὐτοῖς καθήμενος ἐν οἴκῳ καὶ πορευόμενος ἐν ὁδῷ καὶ κοιταζόμενος καὶ διανιστάμενος· 8 καὶ ἀφάψεις αὐτὰ εἰς σημεῖον ἐπὶ τῆς χειρός σου, καὶ ἔσται ἀσάλευτον πρὸ ὀφθαλμῶν σου· 9 καὶ γράψετε αὐτὰ ἐπὶ τὰς φλιὰς τῶν οἰκιῶν ὑμῶν καὶ τῶν πυλῶν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ἔσται ὅταν εἰσαγάγῃ σε Κύριος ὁ Θεός σου εἰς τὴν γῆν, ἣν ὤμοσε τοῖς πατράσι σου, τῷ  Ἁβραὰμ καὶ τῷ  Ἰσαὰκ καὶ τῷ  Ἰακὼβ δοῦναί σοι, πόλεις μεγάλας καὶ καλάς, ἃς οὐκ ᾠκοδόμησας, 11 οἰκίας πλήρεις πάντων ἀγαθῶν ἃς οὐκ ἐνέπλησας, λάκκους λελατομημένους, οὓς οὐκ ἐξελατόμησας, ἀμπελῶνας καὶ ἐλαιῶνας, οὓς οὐ κατεφύτευσας, καὶ φαγὼν καὶ ἐμπλησθεὶς 12 πρόσεχε σεαυτῷ, μὴ ἐπιλάθῃ Κυρίου τοῦ Θεοῦ σου τοῦ ἐξαγαγόντος σε ἐκ γῆς Αἰγύπτου, ἐξ οἴκου δουλείας. 13 Κύριον τὸν Θεόν σου φοβηθήσῃ καὶ αὐτῷ μόνῳ λατρεύσεις καὶ πρὸς αὐτὸν κολληθήσῃ καὶ ἐπὶ τῷ ὀνόματι αὐτοῦ ὀμῇ. 14 οὐ πορεύεσθε ὀπίσω θεῶν ἑτέρων ἀπὸ τῶν θεῶν τῶν ἐθνῶν τῶν περικύκλῳ ὑμῶν, 15 ὅτι ὁ Θεὸς ζηλωτὴς Κύριος ὁ Θεός σου ἐν σοί, μὴ ὀργισθεὶς θυμῷ Κύριος ὁ Θεός σού σοι ἐξολοθρεύσῃ σε ἀπὸ προσώπου τῆς γῆς. 16 οὐκ ἐκπειράσεις Κύριον τὸν Θεόν σου, ὃν τρόπον ἐξεπειράσατε ἐν τῷ Πειρασμῷ. 17 φυλάσσων φυλάξῃ τὰς ἐντολὰς Κυρίου τοῦ Θεοῦ σου, τὰ μαρτύρια καὶ τὰ δικαιώματα, ὅσα ἐνετείλατό σοι· 18 καὶ ποιήσεις τὸ ἀρεστὸν καὶ τὸ καλὸν ἔναντι Κυρίου τοῦ Θεοῦ σου, ἵνα εὖ σοι γένηται καὶ εἰσέλθῃς καὶ κληρονομήσῃς τὴν γῆν τὴν ἀγαθήν, ἣν ὤμοσε Κύριος τοῖς πατράσιν ὑμῶν, 19 ἐκδιῶξαι πάντας τοὺς ἐχθρούς σου πρὸ προσώπου σου, καθὰ ἐλάλησε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ἔσται ὅταν ἐρωτήσῃ σε ὁ υἱός σου αὔριον λέγων· τί ἐστι τὰ μαρτύρια καὶ τὰ δικαιώματα καὶ τὰ κρίματα, ὅσα ἐνετείλατο Κύριος ὁ Θεὸς ἡμῶν ἡμῖν; 21 καὶ ἐρεῖς τῷ υἱῷ σου· οἰκέται ἦμεν τῷ Φαραὼ ἐν γῇ Αἰγύπτῳ, καὶ ἐξήγαγεν ἡμᾶς Κύριος ἐκεῖθεν ἐν χειρὶ κραταιᾷ καὶ ἐν βραχίονι ὑψηλῷ. 22 καὶ ἔδωκε Κύριος σημεῖα καὶ τέρατα μεγάλα καὶ πονηρὰ ἐν Αἰγύπτῳ ἐν Φαραὼ καὶ ἐν τῷ οἴκῳ αὐτοῦ ἐνώπιον ἡμῶν· 23 καὶ ἡμᾶς ἐξήγαγεν ἐκεῖθεν δοῦναι ἡμῖν τὴν γῆν ταύτην, ἣν ὤμοσε δοῦναι τοῖς πατράσιν ἡμῶν. 24 καὶ ἐνετείλατο ἡμῖν Κύριος ποιεῖν πάντα τὰ δικαιώματα ταῦτα φοβεῖσθαι Κύριον τὸν Θεὸν ἡμῶν, ἵνα εὖ ᾖ ἡμῖν πάσας τὰς ἡμέρας, ἵνα ζῶμεν ὥσπερ καὶ σήμερον. 25 καὶ ἐλεημοσύνη ἔσται ἡμῖν, ἐὰν φυλασσώμεθα ποιεῖν πάσας τὰς ἐντολὰς ταύτας ἐναντίον Κυρίου τοῦ Θεοῦ ἡμῶν, καθὰ ἐνετείλατο ἡμῖ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εἰσάγῃ σε Κύριος ὁ Θεός σου εἰς τὴν γῆν, εἰς ἣν εἰσπορεύῃ ἐκεῖ κληρονομῆσαι αὐτήν, καὶ ἐξάρῃ ἔθνη μεγάλα ἀπὸ προσώπου σου, τὸν Χετταῖον καὶ Γεργεσσαῖον καὶ  Ἀμορραῖον καὶ Χαναναῖον καὶ Φερεζαῖον καὶ Εὐαῖον καὶ  Ἰεβουσαῖον, ἑπτὰ ἔθνη πολλὰ καὶ ἰσχυρότερα ὑμῶν, 2 καὶ παραδώσει αὐτοὺς Κύριος ὁ Θεός σου εἰς τὰς χεῖράς σου καὶ πατάξεις αὐτούς, ἀφανισμῷ ἀφανιεῖς αὐτούς, οὐ διαθήσῃ πρὸς αὐτοὺς διαθήκην, οὐδὲ μὴ ἐλεήσητε αὐτούς, 3 οὐδὲ μὴ γαμβρεύσητε πρὸς αὐτούς· τὴν θυγατέρα σου οὐ δώσεις τῷ υἱῷ αὐτοῦ, καὶ τὴν θυγατέρα αὐτοῦ οὐ λήψῃ τῷ υἱῷ σου· 4 ἀποστήσει γὰρ τὸν υἱόν σου ἀπ᾿ ἐμοῦ, καὶ λατρεύσει θεοῖς ἑτέροις, καὶ ὀργισθήσεται θυμῷ Κύριος εἰς ὑμᾶς καὶ ἐξολοθρεύσει σε τὸ τάχος. 5 ἀλλ᾿ οὕτω ποιήσετε αὐτοῖς· τοὺς βωμοὺς αὐτῶν καθελεῖτε καὶ τὰς στήλας αὐτῶν συντρίψετε καὶ τὰ ἄλση αὐτῶν ἐκκόψετε καὶ τὰ γλυπτὰ τῶν θεῶν αὐτῶν κατακαύσετε πυρί· 6 ὅτι λαὸς ἅγιος εἶ Κυρίῳ τῷ Θεῷ σου, καὶ σὲ προείλετο Κύριος ὁ Θεός σου εἶναι αὐτῷ λαὸν περιούσιον παρὰ πάντα τὰ ἔθνη, ὅσα ἐπὶ προσώπου τῆς γῆς. 7 οὐχ ὅτι πολυπληθεῖτε παρὰ πάντα τὰ ἔθνη, προείλετο Κύριος ὑμᾶς καὶ ἐξελέξατο Κύριος ὑμᾶς, ὑμεῖς γάρ ἐστε ὀλιγοστοὶ παρὰ πάντα τὰ ἔθνη, 8 ἀλλὰ παρὰ τὸ ἀγαπᾶν Κύριον ὑμᾶς καὶ διατηρῶν τὸν ὅρκον, ὃν ὤμοσε τοῖς πατράσιν ὑμῶν, ἐξήγαγεν ὑμᾶς Κύριος ἐν χειρὶ κραταιᾷ καὶ βραχίονι ὑψηλῷ καὶ ἐλυτρώσατό σε Κύριος ἐξ οἴκου δουλείας, ἐκ χειρὸς Φαραὼ βασιλέως Αἰγύπτου. 9 καὶ γνώσῃ ὅτι Κύριος ὁ Θεός σου, οὗτος Θεός, Θεὸς πιστός, ὁ φυλάσσων διαθήκην καὶ ἔλεος τοῖς ἀγαπῶσιν αὐτὸν καὶ τοῖς φυλάσσουσι τὰς ἐντολὰς αὐτοῦ εἰς χιλίας γενεὰς 10 καὶ ἀποδιδοὺς τοῖς μισοῦσι κατὰ πρόσωπον ἐξολοθρεῦσαι αὐτούς· καὶ οὐχὶ βραδυνεῖ τοῖς μισοῦσι, κατὰ πρόσωπον ἀποδώσει αὐτοῖς. 11 καὶ φυλάξῃ τὰς ἐντολὰς καὶ τὰ δικαιώματα καὶ τὰ κρίματα ταῦτα, ὅσα ἐγὼ ἐντέλλομαί σοι σήμερον ποιε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ἔσται ἡνίκα ἂν ἀκούσητε τὰ δικαιώματα ταῦτα καὶ φυλάξητε καὶ ποιήσητε αὐτά, καὶ διαφυλάξει Κύριος ὁ Θεός σού σοι τὴν διαθήκην καὶ τὸ ἔλεος, ὃ ὤμοσε τοῖς πατράσιν ὑμῶν, 13 καὶ ἀγαπήσει σε καὶ εὐλογήσει σε καὶ πληθυνεῖ σε καὶ εὐλογήσει τὰ ἔκγονα τῆς κοιλίας σου καὶ τὸν καρπὸν τῆς γῆς σου, τὸν σῖτόν σου καὶ τὸν οἶνόν σου καὶ τὸ ἔλαιόν σου, τὰ βουκόλια τῶν βοῶν σου καὶ τὰ ποίμνια τῶν προβάτων σου ἐπὶ τῆς γῆς, ἧς ὤμοσε Κύριος τοῖς πατράσι σου δοῦναί σοι. 14 εὐλογητός ἔσῃ παρὰ πάντα τὰ ἔθνη· οὐκ ἔσται ἐν ὑμῖν ἄγονος οὐδὲ στεῖρα καὶ ἐν τοῖς κτήνεσί σου. 15 καὶ περιελεῖ Κύριος ὁ Θεός σου ἀπὸ σοῦ πᾶσαν μαλακίαν· καὶ πάσας νόσους Αἰγύπτου τὰς πονηράς, ἃς ἑώρακας, καὶ ὅσα ἔγνως, οὐκ ἐπιθήσει ἐπὶ σὲ καὶ ἐπιθήσει αὐτὰ ἐπὶ πάντας τοὺς μισοῦντάς σε. 16 καὶ φαγῇ πάντα τὰ σκῦλα τῶν ἐθνῶν, ἃ Κύριος ὁ Θεός σου δίδωσί σοι· οὐ φείσεται ὁ ὀφθαλμός σου ἐπ᾿ αὐτοῖς, καὶ οὐ μὴ λατρεύσῃς τοῖς θεοῖς αὐτῶν, ὅτι σκῶλον τοῦτό ἐστί σοι. 17 ἐὰν δὲ λέγῃς ἐν τῇ διανοίᾳ σου, ὅτι πολὺ τὸ ἔθνος τοῦτο ἢ ἐγώ, πῶς δυνήσομαι ἐξολοθρεῦσαι αὐτούς; 18 οὐ φοβηθήσῃ αὐτούς· μνείᾳ μνησθήσῃ ὅσα ἐποίησε Κύριος ὁ Θεός σου τῷ Φαραὼ καὶ πᾶσι τοῖς Αἰγυπτίοις, 19 τοὺς πειρασμοὺς τοὺς μεγάλους, οὓς εἴδοσαν οἱ ὀφθαλμοί σου, τὰ σημεῖα καὶ τὰ τέρατα τὰ μεγάλα ἐκεῖνα, τὴν χεῖρα τὴν κραταιὰν καὶ τὸν βραχίονα τὸν ὑψηλόν, ὡς ἐξήγαγέ σε Κύριος ὁ Θεός σου, οὕτω ποιήσει Κύριος ὁ Θεὸς ὑμῶν πᾶσι τοῖς ἔθνεσιν, οὓς σὺ φοβῇ ἀπὸ προσώπου αὐτῶν. 20 καὶ τὰς σφηκίας ἀποστελεῖ Κύριος ὁ Θεός σου εἰς αὐτούς, ἕως ἂν ἐκτριβῶσιν οἱ καταλελειμμένοι καὶ οἱ κεκρυμμένοι ἀπὸ σοῦ. 21 οὐ τρωθήσῃ ἀπὸ προσώπου αὐτῶν, ὅτι Κύριος ὁ Θεός σου ἐν σοί, Θεὸς μέγας καὶ κραταιός, 22 καὶ καταναλώσει Κύριος ὁ Θεός σου τὰ ἔθνη ταῦτα ἀπὸ προσώπου σου κατὰ μικρὸν μικρόν· οὐ δυνήσῃ ἐξαναλῶσαι αὐτοὺς τὸ τάχος, ἵνα μὴ γένηται ἡ γῆ ἔρημος καὶ πληθυνθῇ ἐπὶ σὲ τὰ θηρία τὰ ἄγρια. 23 καὶ παραδώσει αὐτοὺς Κύριος ὁ Θεός σου εἰς τὰς χεῖράς σου καὶ ἀπολεῖς αὐτοὺς ἀπωλείᾳ μεγάλῃ, ἕως ἂν ἐξολοθρεύσητε αὐτούς. 24 καὶ παραδώσει τοὺς βασιλεῖς αὐτῶν εἰς τὰς χεῖρας ὑμῶν, καὶ ἀπολεῖται τὸ ὄνομα αὐτῶν ἐκ τοῦ τόπου ἐκείνου· οὐκ ἀντιστήσεται οὐδεὶς κατὰ πρόσωπόν σου, ἕως ἂν ἐξολοθρεύσῃς αὐτούς. 25 τὰ γλυπτὰ τῶν θεῶν αὐτῶν καύσετε πυρί· οὐκ ἐπιθυμήσεις ἀργύριον οὐδὲ χρυσίον ἀπ᾿ αὐτῶν σὺ λήψῃ σεαυτῷ, μὴ πταίσῃς δι᾿ αὐτό, ὅτι βδέλυγμα Κυρίῳ τῷ Θεῷ σού ἐστι· 26 καὶ οὐκ εἰσοίσεις βδέλυγμα εἰς τὸν οἶκόν σου καὶ ἀνάθεμα ἔσῃ ὥσπερ τοῦτο· προσοχθίσματι προσοχθιεῖς καὶ βδελύγματι βδελύξῃ, ὅτι ἀνάθημά ἐσ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ΣΑΣ τὰς ἐντολάς, ἃς ἐγὼ ἐντέλλομαι ὑμῖν σήμερον, φυλάξεσθε ποιεῖν, ἵνα ζῆτε καὶ πολυπλασιασθῆτε καὶ εἰσέλθητε καὶ κληρονομήσητε τὴν γῆν, ἣν ὤμοσε Κύριος ὁ Θεὸς ὑμῶν τοῖς πατράσιν ὑμῶν. 2 καὶ μνησθήσῃ πᾶσαν τὴν ὁδόν, ἣν ἤγαγέ σε Κύριος ὁ Θεός σου ἐν τῇ ἐρήμῳ, ὅπως ἂν κακώσῃ σε καὶ πειράσῃ σε καὶ διαγνωσθῇ τὰ ἐν τῇ καρδίᾳ σου, εἰ φυλάξῃ τὰς ἐντολὰς αὐτοῦ ἢ οὔ. 3 καὶ ἐκάκωσέ σε καὶ ἐλιμαγχόνησέ σε καὶ ἐψώμισέ σε τὸ μάννα, ὃ οὐκ ᾔδεισαν οἱ πατέρες σου, ἵνα ἀναγγείλῃ σοι, ὅτι οὐκ ἐπ᾿ ἄρτῳ μόνῳ ζήσεται ὁ ἄνθρωπος, ἀλλ᾿ ἐπὶ παντὶ ρήματι τῷ ἐκπορευομένῳ διὰ στόματος Θεοῦ ζήσεται ὁ ἄνθρωπος. 4 τὰ ἱμάτιά σου οὐκ ἐπαλαιώθη ἀπὸ σοῦ, τὰ ὑποδήματά σου οὐ κατετρίβη ἀπὸ σοῦ, οἱ πόδες σου οὐκ ἐτυλώθησαν, ἰδοὺ τεσσαράκοντα ἔτη. 5 καὶ γνώσῃ τῇ καρδίᾳ σου ὅτι ὡς εἴ τις ἄνθρωπος παιδεύσῃ τὸν υἱὸν αὐτοῦ, οὕτω Κύριος ὁ Θεός σου παιδεύσει σε, 6 καὶ φυλάξῃ τὰς ἐντολὰς Κυρίου τοῦ Θεοῦ σου πορεύεσθαι ἐν ταῖς ὁδοῖς αὐτοῦ καὶ φοβεῖσθαι αὐτόν· 7 ὁ γὰρ Κύριος ὁ Θεός σου εἰσάξει σε εἰς γῆν ἀγαθὴν καὶ πολλήν, οὗ χείμαρροι ὑδάτων καὶ πηγαὶ ἀβύσσων ἐκπορευόμεναι διὰ τῶν πεδίων καὶ διὰ τῶν ὀρέων· 8 γῆ πυροῦ καὶ κριθῆς, ἄμπελοι, συκαῖ, ροαί, γῆ ἐλαίας ἐλαίου καὶ μέλιτος· 9 γῆ, ἐφ᾿ ἧς οὐ μετὰ πτωχείας φαγῇ τὸν ἄρτον σου καὶ οὐκ ἐνδεηθήσῃ ἐπ᾿ αὐτῆς οὐδέν· γῆ, ἧς οἱ λίθοι σίδηρος, καὶ ἐκ τῶν ὀρέων αὐτῆς μεταλλεύσεις χαλκόν· 10 καὶ φαγῇ καὶ ἐμπλησθήσῃ καὶ εὐλογήσεις Κύριον τὸν Θεόν σου ἐπὶ τῆς γῆς τῆς ἀγαθῆς, ἧς δέδωκέ σοι. 11 πρόσεχε σεαυτῷ, μὴ ἐπιλάθῃ Κυρίου τοῦ Θεοῦ σου τοῦ μὴ φυλάξαι τὰς ἐντολὰς αὐτοῦ καὶ τὰ κρίματα καὶ τὰ δικαιώματα αὐτοῦ, ὅσα ἐγὼ ἐντέλλομαί σοι σήμερον, 12 μὴ φαγὼν καὶ ἐμπλησθεὶς καὶ οἰκίας καλὰς οἰκοδομήσας καὶ κατοικήσας ἐν αὐταῖς 13 καὶ τῶν βοῶν σου καὶ τῶν προβάτων σου πληθυνθέντων σοι, ἀργυρίου καὶ χρυσίου πληθυνθέντος σοι καὶ πάντων, ὅσων σοι ἔσται, πληθυνθέντων σοι, 14 ὑψωθῇς τῇ καρδίᾳ καὶ ἐπιλάθῃ Κυρίου τοῦ Θεοῦ σου τοῦ ἐξαγαγόντος σε ἐκ γῆς Αἰγύπτου, ἐξ οἴκου δουλείας, 15 τοῦ ἀγαγόντος σε διὰ τῆς ἐρήμου τῆς μεγάλης καὶ τῆς φοβερᾶς ἐκείνης, οὗ ὄφις δάκνων καὶ σκορπίος καὶ δίψα, οὗ οὐκ ἦν ὕδωρ, τοῦ ἐξαγαγόντος σοι ἐκ πέτρας ἀκροτόμου πηγὴν ὕδατος, 16 τοῦ ψωμίσαντός σε τὸ μάννα ἐν τῇ ἐρήμῳ, ὃ οὐκ ᾔδεις σὺ καὶ οὐκ ᾔδεισαν οἱ πατέρες σου, ἵνα κακώσῃ σε καὶ ἐκπειράσῃ σε καὶ εὖ σε ποιήσῃ ἐπ᾿ ἐσχάτων τῶν ἡμερῶν σου. 17 μὴ εἴπῃς ἐν τῇ καρδίᾳ σου· ἡ ἰσχύς μου καὶ τὸ κράτος τῆς χειρός μου ἐποίησέ μοι τὴν δύναμιν τὴν μεγάλην ταύτην· 18 καὶ μνησθήσῃ Κυρίου τοῦ Θεοῦ σου, ὅτι αὐτός σοι δίδωσιν ἰσχὺν τοῦ ποιῆσαι δύναμιν καὶ ἵνα στήσῃ τὴν διαθήκην αὐτοῦ, ἣν ὤμοσε Κύριος τοῖς πατράσι σου, ὡς σήμερον. 19 καὶ ἔσται ἐὰν λήθῃ ἐπιλάθῃ Κυρίου τοῦ Θεοῦ σου καὶ πορευθῇς ὀπίσω θεῶν ἑτέρων καὶ λατρεύσῃς αὐτοῖς καὶ προσκυνήσῃς αὐτοῖς, διαμαρτύρομαι ὑμῖν σήμερον τόν τε οὐρανὸν καὶ τὴν γῆν, ὅτι ἀπωλείᾳ ἀπολεῖσθε· 20 καθὰ καὶ τὰ λοιπὰ ἔθνη, ὅσα Κύριος ὁ Θεὸς ἀπολλύει πρὸ προσώπου ὑμῶν, οὕτως ἀπολεῖσθε, ἀνθ᾿ ὧν οὐκ ἠκούσατε τῆς φωνῆς Κυρίου τοῦ Θεοῦ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Ε,  Ἰσραήλ· σὺ διαβαίνεις σήμερον τὸν  Ἰορδάνην εἰσελθεῖν κληρονομῆσαι ἔθνη μεγάλα καὶ ἰσχυρότερα μᾶλλον ἢ ὑμεῖς, πόλεις μεγάλας καὶ τειχήρεις ἕως τοῦ οὐρανοῦ, 2 λαὸν μέγαν καὶ πολὺν καὶ εὐμήκη, υἱοὺς  Ἐνάκ, οὓς σὺ οἶσθα καὶ σὺ ἀκήκοας· τίς ἀντιστήσεται κατὰ πρόσωπον υἱῶν  Ἐνάκ; 3 καὶ γνώσῃ σήμερον, ὅτι Κύριος ὁ Θεός σου, οὗτος προπορεύσεται πρὸ προσώπου σου· πῦρ καταναλίσκον ἐστίν· οὗτος ἐξολοθρεύσει αὐτούς, καὶ οὗτος ἀποστρέψει αὐτοὺς ἀπὸ προσώπου σου, καὶ ἀπολεῖ αὐτοὺς ἐν τάχει, καθάπερ εἶπέ σοι Κύριος. 4 μὴ εἴπῃς ἐν τῇ καρδίᾳ σου ἐν τῷ ἐξαναλῶσαι Κύριον τὸν Θεόν σου τὰ ἔθνη ταῦτα πρὸ προσώπου σου λέγων· διὰ τὰς δικαιοσύνας μου εἰσήγαγέ με Κύριος κληρονομῆσαι τὴν γῆν τὴν ἀγαθὴν ταύτην· 5 οὐχὶ διὰ τὴν δικαιοσύνην σου, οὐδὲ διὰ τὴν ὁσιότητα τῆς καρδίας σου σὺ εἰσπορεύῃ κληρονομῆσαι τὴν γῆν αὐτῶν, ἀλλὰ διὰ τὴν ἀσέβειαν τῶν ἐθνῶν τούτων Κύριος ἐξολοθρεύσει αὐτοὺς ἀπὸ προσώπου σου καὶ ἵνα στήσῃ τὴν διαθήκην αὐτοῦ, ἣν ὤμοσε Κύριος τοῖς πατράσιν ἡμῶν, τῷ  Ἁβραὰμ καὶ τῷ  Ἰσαὰκ καὶ τῷ  Ἰακώβ. 6 καὶ γνώσῃ σήμερον ὅτι οὐχὶ διὰ τὰς δικαιοσύνας σου Κύριος ὁ Θεός σου δίδωσί σοι τὴν γῆν τὴν ἀγαθὴν ταύτην κληρονομῆσαι, ὅτι λαὸς σκληροτράχηλος εἶ. 7 μνήσθητι, μὴ ἐπιλάθῃ ὅσα παρώξυνας Κύριον τὸν Θεόν σου ἐν τῇ ἐρήμῳ· ἀφ᾿ ἧς ἡμέρας ἐξήλθετε ἐξ Αἰγύπτου ἕως ἤλθετε εἰς τὸν τόπον τοῦτον, ἀπειθοῦντες διετελεῖτε τὰ πρὸς Κύριον. 8 καὶ ἐν Χωρὴβ παρωξύνατε Κύριον, καὶ ἐθυμώθη Κύριος ἐφ᾿ ὑμῖν ἐξολοθρεῦσαι ὑμᾶς, 9 ἀναβαίνοντός μου εἰς τὸ ὄρος λαβεῖν τὰς πλάκας τὰς λιθίνας, πλάκας διαθήκης, ἃς διέθετο Κύριος πρὸς ὑμᾶς. καὶ κατεγινόμην ἐν τῷ ὄρει τεσσαράκοντα ἡμέρας καὶ τεσσαράκοντα νύκτας· ἄρτον οὐκ ἔφαγον καὶ ὕδωρ οὐκ ἔπιον. 10 καὶ ἔδωκέ μοι Κύριος τὰς δύο πλάκας τὰς λιθίνας γεγραμμένας ἐν τῷ δακτύλῳ τοῦ Θεοῦ, καὶ ἐπ᾿ αὐταῖς ἐγέγραπτο πάντες οἱ λόγοι, οὓς ἐλάλησε Κύριος πρὸς ὑμᾶς ἐν τῷ ὄρει ἡμέρᾳ ἐκκλησίας· 11 καὶ ἐγένετο διὰ τεσσαράκοντα ἡμερῶν καὶ διὰ τεσσαράκοντα νυκτῶν ἔδωκε Κύριος ἐμοὶ τὰς δύο πλάκας τὰς λιθίνας, πλάκας διαθήκης. 12 καὶ εἶπε Κύριος πρός με· ἀνάστηθι, κατάβηθι τὸ τάχος ἐντεῦθεν, ὅτι ἠνόμησεν ὁ λαός σου, οὓς ἐξήγαγες ἐκ γῆς Αἰγύπτου· παρέβησαν ταχὺ ἐκ τῆς ὁδοῦ, ἧς ἐνετείλω αὐτοῖς· καὶ ἐποίησαν ἑαυτοῖς χώνευμα. 13 καὶ εἶπε Κύριος πρός με λέγων· λελάληκα πρός σε ἅπαξ καὶ δὶς λέγων· ἑώρακα τὸν λαὸν τοῦτον, καὶ ἰδοὺ λαὸς σκληροτράχηλός ἐστι· 14 καὶ νῦν ἔασόν με ἐξολοθρεῦσαι αὐτούς, καὶ ἐξαλείψω τὸ ὄνομα αὐτῶν ὑποκάτωθεν τοῦ οὐρανοῦ καὶ ποιήσω σε εἰς ἔθνος μέγα καὶ ἰσχυρὸν καὶ πολὺ μᾶλλον ἢ τοῦτο. 15 καὶ ἐπιστρέψας κατέβην ἐκ τοῦ ὄρους, καὶ τὸ ὄρος ἐκαίετο πυρὶ ἕως τοῦ οὐρανοῦ, καὶ αἱ δύο πλάκες τῶν μαρτυρίων ἐπὶ ταῖς δυσὶ χερσί μου. 16 καὶ ἰδὼν ὅτι ἡμάρτετε ἐναντίον Κυρίου τοῦ Θεοῦ ὑμῶν καὶ ἐποιήσατε ὑμῖν αὐτοῖς χωνευτὸν καὶ παρέβητε ἀπὸ τῆς ὁδοῦ, ἧς ἐνετείλατο Κύριος ὑμῖν ποιεῖν, 17 καὶ ἐπιλαβόμενος τῶν δύο πλακῶν ἔρριψα αὐτὰς ἀπὸ τῶν δύο χειρῶν μου, καὶ συνέτριψα ἐναντίον ὑμῶν. 18 καὶ ἐδεήθην ἐναντίον Κυρίου δεύτερον καθάπερ καὶ τὸ πρότερον τεσσαράκοντα ἡμέρας καὶ τεσσαράκοντα νύκτας, ἄρτον οὐκ ἔφαγον καὶ ὕδωρ οὐκ ἔπιον, περὶ πασῶν τῶν ἁμαρτιῶν ὑμῶν, ὧν ἡμάρτετε ποιῆσαι τὸ πονηρὸν ἐναντίον Κυρίου τοῦ Θεοῦ παροξῦναι αὐτόν. 19 καὶ ἔκφοβός εἰμι διὰ τὸν θυμὸν καὶ τὴν ὀργήν, ὅτι παρωξύνθη Κύριος ἐφ᾿ ὑμῖν τοῦ ἐξολοθρεῦσαι ὑμᾶς καὶ εἰσήκουσε Κύριος ἐμοῦ καὶ ἐν τῷ καιρῷ τούτῳ. 20 καὶ ἐπὶ  Ἀαρὼν ἐθυμώθη ἐξολοθρεῦσαι αὐτόν, καὶ ηὐξάμην καὶ περὶ  Ἀαρὼν ἐν τῷ καιρῷ ἐκείνῳ. 21 καὶ τὴν ἁμαρτίαν ὑμῶν, ἣν ἐποιήσατε, τὸν μόσχον, ἔλαβον αὐτὸν καὶ κατέκαυσα αὐτὸν ἐν πυρὶ καὶ συνέκοψα αὐτὸν καταλέσας σφόδρα, ἕως οὗ ἐγένετο λεπτόν· καὶ ἐγένετο ὡσεὶ κονιορτός, καὶ ἔρριψα τὸν κονιορτὸν εἰς τὸν χειμάρρουν τὸν καταβαίνοντα ἐκ τοῦ ὄρους. 22 καὶ ἐν τῷ  Ἐμπυρισμῷ καὶ ἐν τῷ Πειρασμῷ, καὶ ἐν τοῖς Μνήμασι τῆς ἐπιθυμίας παροξύναντες ἦτε Κύριον τὸν Θεὸν ὑμῶν. 23 καὶ ὅτε ἐξαπέστειλεν ὑμᾶς Κύριος ἐκ Κάδης Βαρνὴ λέγων· ἀνάβητε καὶ κληρονομήσατε τὴν γῆν, ἣν δίδωμι ὑμῖν, καὶ ἠπειθήσατε τῷ ρήματι Κυρίου τοῦ Θεοῦ ὑμῶν καὶ οὐκ ἐπιστεύσατε αὐτῷ καὶ οὐκ εἰσηκούσατε τῆς φωνῆς αὐτοῦ. 24 ἀπειθοῦντες ἦτε τὰ πρὸς Κύριον ἀπὸ τῆς ἡμέρας, ἧς ἐγνώσθη ὑμῖν. 25 καὶ ἐδεήθην ἔναντι Κυρίου τεσσαράκοντα ἡμέρας καὶ τεσσαράκοντα νύκτας, ὅσας ἐδεήθην· εἶπε γὰρ Κύριος ἐξολοθρεῦσαι ὑμᾶς· 26 καὶ ηὐξάμην πρὸς τὸν Θεὸν καὶ εἶπα· Κύριε βασιλεῦ τῶν θεῶν, μὴ ἐξολοθρεύσῃς τὸν λαόν σου καὶ τὴν μερίδα σου, ἣν ἐλυτρώσω, οὓς ἐξήγαγες ἐκ γῆς Αἰγύπτου ἐν τῇ ἰσχύϊ σου τῇ μεγάλῃ καὶ ἐν τῇ χειρί σου τῇ κραταιᾷ καὶ ἐν τῷ βραχίονί σου τῷ ὑψηλῷ· 27 μνήσθητι  Ἁβραὰμ καὶ  Ἰσαὰκ καὶ  Ἰακὼβ τῶν θεραπόντων σου, οἷς ὤμοσας κατὰ σεαυτοῦ· μὴ ἐπιβλέψῃς ἐπὶ τὴν σκληρότητα τοῦ λαοῦ τούτου καὶ τὰ ἀσεβήματα, καὶ τὰ ἁμαρτήματα αὐτῶν, 28 μὴ εἴπωσιν οἱ κατοικοῦντες τὴν γῆν, ὅθεν ἐξήγαγες ἡμᾶς ἐκεῖθεν, λέγοντες· παρὰ τὸ μὴ δύνασθαι Κύριον εἰσαγαγεῖν αὐτοὺς εἰς τὴν γῆν, ἣν εἶπεν αὐτοῖς, καὶ παρὰ τὸ μισῆσαι αὐτοὺς ἐξήγαγεν αὐτοὺς ἐν τῇ ἐρήμῳ ἀποκτεῖναι αὐτούς. 29 καὶ οὗτοι λαός σου καὶ κλῆρός σου, οὓς ἐξήγαγες ἐκ γῆς Αἰγύπτου ἐν τῇ ἰσχύϊ σου τῇ μεγάλῃ καὶ ἐν τῇ χειρί σου τῇ κραταιᾷ καὶ ἐν τῷ βραχίονί σου τῷ ὑψηλ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ἐκείνῳ τῷ καιρῷ εἶπε Κύριος πρός με· λάξευσον σεαυτῷ δύο πλάκας λιθίνας, ὥσπερ τὰς πρώτας, καὶ ἀνάβηθι πρός με εἰς τὸ ὄρος· καὶ ποιήσεις σεαυτῷ κιβωτὸν ξυλίνην· 2 καὶ γράψεις ἐπὶ τὰς πλάκας τὰ ρήματα, ἃ ἦν ἐν ταῖς πλαξὶ ταῖς πρώταις, ἃς συνέτριψας, καὶ ἐμβαλεῖς αὐτὰς εἰς τὴν κιβωτόν. 3 καὶ ἐποίησα κιβωτὸν ἐκ ξύλων ἀσήπτων καί ἐλάξευσα τὰς πλάκας λιθίνας, ὡς αἱ πρῶται· καὶ ἀνέβην εἰς τὸ ὄρος καὶ αἱ δύο πλάκες ἐπὶ ταῖς χερσί μου. 4 καὶ ἔγραψεν ἐπὶ τὰς πλάκας κατὰ τὴν γραφὴν τὴν πρώτην τοὺς δέκα λόγους, οὓς ἐλάλησε Κύριος πρὸς ὑμᾶς ἐν τῷ ὄρει ἐκ μέσου τοῦ πυρός, καὶ ἔδωκεν αὐτὰς Κύριος ἐμοί. 5 καὶ ἐπιστρέψας κατέβην ἐκ τοῦ ὄρους καὶ ἐνέβαλον τὰς πλάκας εἰς τὴν κιβωτόν, ἣν ἐποίησα, καὶ ἦσαν ἐκεῖ, καθὰ ἐνετείλατό μοι Κύριος. 6 καὶ οἱ υἱοὶ  Ἰσραὴλ ἀπῇραν ἐκ Βηρὼθ υἱῶν  Ἰακὶμ Μισαδαΐ· ἐκεῖ ἀπέθανεν  Ἀαρὼν καὶ ἐτάφη ἐκεῖ, καὶ ἱεράτευσεν  Ἐλεάζαρ υἱὸς αὐτοῦ ἀντ᾿ αὐτοῦ. 7 ἐκεῖθεν ἀπῇραν εἰς Γαδγὰδ καὶ ἀπὸ Γαδγὰδ εἰς  Ἐτεβαθᾶ, γῆ χείμαρροι ὑδάτων. 8 ἐν ἐκείνῳ τῷ καιρῷ διέστειλε Κύριος τὴν φυλὴν τὴν Λευὶ αἴρειν τὴν κιβωτὸν τῆς διαθήκης Κυρίου, παρεστάναι ἔναντι Κυρίου, λειτουργεῖν καὶ ἐπεύχεσθαι ἐπὶ τῷ ὀνόματι αὐτοῦ ἕως τῆς ἡμέρας ταύτης. 9 διὰ τοῦτο οὐκ ἔστι τοῖς Λευίταις μερὶς καὶ κλῆρος ἐν τοῖς ἀδελφοῖς αὐτῶν· Κύριος αὐτὸς κλῆρος αὐτοῦ, καθότι εἶπεν αὐτῷ. 10 κἀγὼ εἱστήκειν ἐν τῷ ὄρει τεσσαράκοντα ἡμέρας καὶ τεσσαράκοντα νύκτας, καὶ εἰσήκουσε Κύριος ἐμοῦ καὶ ἐν τῷ καιρῷ τούτῳ, καὶ οὐκ ἠθέλησε Κύριος ἐξολοθρεῦσαι ὑμᾶς. 11 καὶ εἶπε Κύριος πρός με· βάδιζε, ἄπαρον ἐναντίον τοῦ λαοῦ τούτου, καὶ εἰσπορευέσθωσαν καὶ κληρονομήτωσαν τὴν γῆν, ἣν ὤμοσα τοῖς πατράσιν αὐτῶν δοῦναι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νῦν,  Ἰσραήλ, τί Κύριος ὁ Θεός σου αἰτεῖται παρὰ σοῦ, ἀλλ᾿ ἢ φοβεῖσθαι Κύριον τὸν Θεόν σου καὶ πορεύεσθαι ἐν πάσαις ταῖς ὁδοῖς αὐτοῦ καὶ ἀγαπᾶν αὐτὸν καὶ λατρεύειν Κυρίῳ τῷ Θεῷ σου ἐξ ὅλης τῆς καρδίας σου καὶ ἐξ ὅλης τῆς ψυχῆς σου, 13 φυλάσσεσθαι τάς ἐντολὰς Κυρίου τοῦ Θεοῦ σου καὶ τὰ δικαιώματα αὐτοῦ, ὅσα ἐγὼ ἐντέλλομαί σοι σήμερον, ἵνα εὖ σοι ᾖ; 14 ἰδοὺ Κυρίου τοῦ Θεοῦ σου ὁ οὐρανὸς καὶ ὁ οὐρανὸς τοῦ οὐρανοῦ, ἡ γῆ καὶ πάντα ὅσα ἐστὶν ἐν αὐτῇ· 15 πλὴν τοὺς πατέρας ὑμῶν προείλετο Κύριος ἀγαπᾶν αὐτούς, καὶ ἐξελέξατο τὸ σπέρμα αὐτῶν μετ᾿ αὐτοὺς ὑμᾶς παρὰ πάντα τὰ ἔθνη κατὰ τὴν ἡμέραν ταύτην. 16 καὶ περιτεμεῖσθε τὴν σκληροκαρδίαν ὑμῶν καὶ τὸν τράχηλον ὑμῶν οὐ σκληρυνεῖτε ἔτι· 17 ὁ γὰρ Κύριος ὁ Θεὸς ὑμῶν οὗτος Θεὸς τῶν θεῶν καὶ Κύριος τῶν κυρίων, ὁ Θεὸς ὁ μέγας· καὶ ἰσχυρὸς καὶ φοβερός, ὅστις οὐ θαυμάζει πρόσωπον, οὐδ᾿ οὐ μὴ λάβῃ δῶρον, 18 ποιῶν κρίσιν προσηλύτῳ καὶ ὀρφανῷ καὶ χήρᾳ, καὶ ἀγαπᾷ τὸν προσήλυτον δοῦναι αὐτῷ ἄρτον καὶ ἱμάτιον. 19 καὶ ἀγαπήσετε τὸν προσήλυτον· προσήλυτοι γὰρ ἦτε ἐν γῇ Αἰγύπτῳ. 20 Κύριον τὸν Θεόν σου φοβηθήσῃ καὶ αὐτῷ λατρεύσεις καὶ πρὸς αὐτὸν κολληθήσῃ καὶ ἐπὶ τῷ ὀνόματι αὐτοῦ ὀμῇ· 21 οὗτος καύχημά σου καὶ οὗτος Θεός σου, ὅστις ἐποίησεν ἐν σοὶ τὰ μεγάλα καὶ τὰ ἔνδοξα ταῦτα, ἃ εἴδοσαν οἱ ὀφθαλμοί σου. 22 ἐν ἑβδομήκοντα ψυχαῖς κατέβησαν οἱ πατέρες σου εἰς Αἴγυπτον, νυνὶ δὲ ἐποίησέ σε Κύριος ὁ Θεός σου ὡσεὶ τὰ ἄστρα τοῦ οὐρανοῦ τῷ πλήθ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γαπήσεις Κύριον τὸν Θεόν σου καὶ φυλάξῃ τὰ φυλάγματα αὐτοῦ καὶ τὰ δικαιώματα αὐτοῦ καὶ τὰς ἐντολὰς αὐτοῦ καὶ τὰς κρίσεις αὐτοῦ πάσας τὰς ἡμέρας. 2 καὶ γνώσεσθε σήμερον, ὅτι οὐχὶ τὰ παιδία ὑμῶν, ὅσοι οὐκ οἴδασιν οὐδὲ εἴδοσαν τὴν παιδείαν Κυρίου τοῦ Θεοῦ σου καὶ τὰ μεγαλεῖα αὐτοῦ καὶ τὴν χεῖρα τὴν κραταιὰν καὶ τὸν βραχίονα τὸν ὑψηλὸν 3 καὶ τὰ σημεῖα αὐτοῦ καὶ τὰ τέρατα αὐτοῦ, ὅσα ἐποίησεν ἐν μέσῳ Αἰγύπτου Φαραὼ βασιλεῖ Αἰγύπτου καὶ πάσῃ τῇ γῇ αὐτοῦ, 4 καὶ ὅσα ἐποίησε τὴν δύναμιν τῶν Αἰγυπτίων, τὰ ἅρματα αὐτῶν καὶ τὴν ἵππον αὐτῶν, καὶ τὴν δύναμιν αὐτῶν, ὡς ἐπέκλυσε τὸ ὕδωρ τῆς θαλάσσης τῆς ἐρυθρᾶς ἐπὶ προσώπου αὐτῶν καταδιωκόντων αὐτῶν ἐκ τῶν ὀπίσω ὑμῶν καὶ ἀπώλεσεν αὐτοὺς Κύριος ἕως τῆς σήμερον ἡμέρας, 5 καὶ ὅσα ἐποίησεν ὑμῖν ἐν τῇ ἐρήμῳ, ἕως ἤλθετε εἰς τὸν τόπον τοῦτον, 6 καὶ ὅσα ἐποίησε τῷ Δαθὰν καὶ  Ἀβειρὼν υἱοὺς  Ἑλιὰβ υἱοῦ Ρουβήν, οὓς ἀνοίξασα ἡ γῆ τὸ στόμα αὐτῆς κατέπιεν αὐτοὺς καὶ τοὺς οἴκους αὐτῶν καὶ τὰς σκηνὰς αὐτῶν καὶ πᾶσαν αὐτῶν τὴν ὑπόστασιν τὴν μετ᾿ αὐτῶν ἐν μέσῳ παντὸς  Ἰσραήλ, 7 ὅτι οἱ ὀφθαλμοὶ ὑμῶν ἑώρακαν πάντα τὰ ἔργα Κυρίου τὰ μεγάλα, ὅσα ἐποίησεν ἐν ὑμῖν σήμερον. 8 καὶ φυλάξεσθε πάσας τὰς ἐντολὰς αὐτοῦ, ὅσας ἐγὼ ἐντέλλομαί σοι σήμερον, ἵνα ζῆτε καὶ πολυπλασιασθῆτε καὶ εἰσελθόντες κληρονομήσετε τὴν γῆν, εἰς ἣν ὑμεῖς διαβαίνετε τὸν  Ἰορδάνην ἐκεῖ κληρονομῆσαι αὐτήν, 9 ἵνα μακροημερεύσητε ἐπὶ τῆς γῆς, ἧς ὤμοσε Κύριος τοῖς πατράσιν ὑμῶν δοῦναι αὐτοῖς καὶ τῷ σπέρματι αὐτῶν μετ᾿ αὐτούς, γῆν ρέουσαν γάλα καὶ μέλι· 10 ἔστι γὰρ ἡ γῆ, εἰς ἣν εἰσπορεύῃ ἐκεῖ κληρονομῆσαι αὐτήν, οὐχ ὥσπερ γῆ Αἰγύπτου ἐστίν, ὅθεν ἐκπεπόρευσθε ἐκεῖθεν, ὅταν σπείρωσι τὸν σπόρον καὶ ποτίζωσι τοῖς ποσὶν αὐτῶν ὡσεὶ κῆπον λαχανείας· 11 ἡ δὲ γῆ, εἰς ἣν εἰσπορεύῃ ἐκεῖ κληρονομῆσαι αὐτήν, γῆ ὀρεινὴ καὶ πεδεινή, ἐκ τοῦ ὑετοῦ τοῦ οὐρανοῦ πίεται ὕδωρ, 12 γῆ, ἣν Κύριος ὁ Θεός σου ἐπισκοπεῖται αὐτὴν διαπαντός, οἱ ὀφθαλμοὶ Κυρίου τοῦ Θεοῦ σου ἐπ᾿ αὐτῆς ἀπ᾿ ἀρχῆς τοῦ ἐνιαυτοῦ καὶ ἕως συντελείας τοῦ ἐνιαυ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ὰν δὲ ἀκοῇ ἀκούσητε πάσας τὰς ἐντολάς, ἃς ἐγὼ ἐντέλλομαί σοι σήμερον, ἀγαπᾶν Κύριον τὸ Θεόν σου καὶ λατρεύειν αὐτῷ ἐξ ὅλης τῆς καρδίας σου καὶ ἐξ ὅλης τῆς ψυχῆς σου, 14 καὶ δώσει τὸν ὑετὸν τῇ γῇ σου καθ᾿ ὥραν πρώϊμον καὶ ὄψιμον, καὶ εἰσοίσεις τὸν σῖτόν σου καὶ τὸν οἶνόν σου καὶ τὸ ἔλαιόν σου· 15 καὶ δώσει χορτάσματα ἐν τοῖς ἀγροῖς σου τοῖς κτήνεσί σου· 16 καὶ φαγὼν καὶ ἐμπλησθεὶς πρόσεχε σεαυτῷ, μὴ πλατυνθῇ ἡ καρδία σου καὶ παραβῆτε καὶ λατρεύσητε θεοῖς ἑτέροις καὶ προσκυνήσητε αὐτοῖς, 17 καὶ θυμωθεὶς ὀργῇ Κύριος ἐφ᾿ ὑμῖν καὶ συσχῇ τὸν οὐρανόν, καὶ οὐκ ἔσται ὑετός, καὶ ἡ γῆ οὐ δώσει τὸν καρπὸν αὐτῆς, καὶ ἀπολεῖσθε ἐν τάχει ἀπό τῆς γῆς τῆς ἀγαθῆς, ἧς Κύριος ἔδωκεν ὑμῖν. 18 καὶ ἐμβαλεῖτε τὰ ρήματα ταῦτα εἰς τὴν καρδίαν ὑμῶν καὶ εἰς τὴν ψυχὴν ὑμῶν· καὶ ἀφάψετε αὐτὰ εἰς σημεῖον ἐπὶ τῆς χειρὸς ὑμῶν, καὶ ἔσται ἀσάλευτον πρὸ ὀφθαλμῶν ὑμῶν· 19 καὶ διδάξετε αὐτὰ τὰ τέκνα ὑμῶν λαλεῖν ἐν αὐτοῖς καθημένους ἐν οἴκῳ καὶ πορευομένους ἐν ὁδῷ καὶ καθεύδοντας καὶ διανισταμένους. 20 καὶ γράψετε αὐτὰ ἐπὶ τὰς φλιὰς τῶν οἰκιῶν ὑμῶν καὶ τῶν πυλῶν ὑμῶν, 21 ἵνα μακροημερεύσητε καὶ αἱ ἡμέραι τῶν υἱῶν ὑμῶν ἐπὶ τῆς γῆς, ἧς ὤμοσε Κύριος τοῖς πατράσιν ὑμῶν δοῦναι αὐτοῖς, καθὼς αἱ ἡμέραι τοῦ οὐρανοῦ ἐπὶ τῆς γῆς. 22 καὶ ἔσται ἐὰν ἀκοῇ ἀκούσητε πάσας τὰς ἐντολὰς ταύτας, ἃς ἐγὼ ἐντέλλομαί σοι σήμερον ποιεῖν, ἀγαπᾶν Κύριον τὸν Θεὸν ἡμῶν καὶ πορεύεσθαι ἐν πάσαις ταῖς ὁδοῖς αὐτοῦ καὶ προσκολλᾶσθαι αὐτῷ, 23 καὶ ἐκβαλεῖ Κύριος πάντα τὰ ἔθνη ταῦτα ἀπὸ προσώπου ὑμῶν, καὶ κληρονομήσετε ἔθνη μεγάλα καὶ ἰσχυρὰ μᾶλλον ἢ ὑμεῖς. 24 πάντα τὸν τόπον, οὗ ἐὰν πατήσῃ τὸ ἴχνος τοῦ ποδὸς ὑμῶν, ὑμῖν ἔσται· ἀπὸ τῆς ἐρήμου καὶ  Ἀντιλιβάνου καὶ ἀπὸ τοῦ ποταμοῦ τοῦ μεγάλου, ποταμοῦ Εὐφράτου, καὶ ἕως τῆς θαλάσσης τῆς ἐπὶ δυσμῶν ἔσται τὰ ὅριά σου. 25 οὐκ ἀντιστήσεται οὐδεὶς κατὰ πρόσωπον ὑμῶν· τὸν φόβον ὑμῶν καὶ τὸν τρόμον ὑμῶν ἐπιθήσει Κύριος ὁ Θεὸς ὑμῶν ἐπὶ πρόσωπον πάσης τῆς γῆς, ἐφ᾿ ἧς ἂν ἐπιβῆτε ἐπ᾿ αὐτῆς, ὃν τρόπον ἐλάλησε πρὸς ὑμ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Ἰδοὺ ἐγὼ δίδωμι ἐνώπιον ὑμῶν σήμερον τὴν εὐλογίαν καὶ τὴν κατάραν· 27 τὴν εὐλογίαν, ἐὰν ἀκούσητε τὰς ἐντολὰς Κυρίου τοῦ Θεοῦ ὑμῶν, ὅσας ἐγὼ ἐντέλλομαι ὑμῖν σήμερον, 28 καὶ τὴν κατάραν, ἐὰν μὴ ἀκούσητε τὰς ἐντολὰς Κυρίου τοῦ Θεοῦ ἡμῶν, ὅσα ἐγὼ ἐντέλλομαι ὑμῖν σήμερον, καὶ πλανηθῆτε ἀπὸ τῆς ὁδοῦ, ἧς ἐνετειλάμην ὑμῖν, πορευθέντες· λατρεύειν θεοῖς ἑτέροις, οὓς οὐκ οἴδατε. 29 καὶ ἔσται ὅταν εἰσαγάγῃ σε Κύριος ὁ Θεός σου εἰς τὴν γῆν, εἰς ἣν διαβαίνεις ἐκεῖ κληρονομῆσαι αὐτήν, καὶ δώσεις τὴν εὐλογίαν ἐπ᾿ ὄρος Γαριζὶν καὶ τὴν κατάραν ἐπ᾿ ὄρος Γαιβάλ. (30 οὐκ ἰδοὺ ταῦτα πέραν τοῦ  Ἰορδάνου ὀπίσω ὁδὸν δυσμῶν ἡλίου ἐν γῇ Χαναὰν τὸ κατοικοῦν ἐπὶ δυσμῶν ἐχόμενον τοῦ Γολγὸλ πλησίον τῆς δρυὸς τῆς ὑψηλῆς;) 31 ὑμεῖς γὰρ διαβαίνετε τὸν  Ἰορδάνην εἰσελθόντες κληρονομῆσαι τὴν γῆν, ἣν Κύριος ὁ Θεὸς ἡμῶν δίδωσιν ὑμῖν ἐν κλήρῳ πάσας τὰς ἡμέρας, καὶ κατοικήσετε ἐν αὐτῇ· 32 καὶ φυλάξεσθε τοῦ ποιεῖν πάντα τὰ προστάγματα αὐτοῦ καὶ τὰς κρίσεις ταύτας, ὅσας ἐγὼ δίδωμι ἐνώπιον ὑμῶν σήμερ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αῦτα τὰ προστάγματα καὶ αἱ κρίσεις, ἃς φυλάξετε τοῦ ποιεῖν ἐν τῇ γῇ, ἣν Κύριος ὁ Θεὸς τῶν πατέρων ὑμῶν δίδωσιν ὑμῖν ἐν κλήρῳ πάσας τὰς ἡμέρας, ἃς ὑμεῖς ζῆτε ἐπὶ τῆς γῆς. 2 ἀπωλείᾳ ἀπολεῖτε πάντας τοὺς τόπους, ἐν οἷς ἐλάτρευσαν ἐκεῖ τοῖς θεοῖς αὐτῶν, οὓς ὑμεῖς κληρονομεῖτε αὐτούς, ἐπὶ τῶν ὀρέων τῶν ὑψηλῶν καὶ ἐπὶ τῶν θινῶν καὶ ὑποκάτω δένδρου δασέος. 3 καὶ κατασκάψετε τοὺς βωμοὺς αὐτῶν καὶ συντρίψετε τὰς στήλας αὐτῶν καὶ τὰ ἄλση αὐτῶν ἐκκόψετε καὶ τὰ γλυπτὰ τῶν θεῶν αὐτῶν κατακαύσετε πυρί, καὶ ἀπολεῖται τὸ ὄνομα αὐτῶν ἐκ τοῦ τόπου ἐκείνου. 4 οὐ ποιήσετε οὕτω Κυρίῳ τῷ Θεῷ ὑμῶν, 5 ἀλλ᾿ ἢ εἰς τὸν τόπον, ὃν ἂν ἐκλέξηται Κύριος ὁ Θεός σου ἐν μιᾷ τῶν πόλεων ὑμῶν ἐπονομάσαι τὸ ὄνομα αὐτοῦ ἐκεῖ καὶ ἐπικληθῆναι, καὶ ἐκζητήσετε καὶ εἰσελεύσεσθε ἐκεῖ 6 καὶ οἴσετε ἐκεῖ τὰ ὁλοκαυτώματα ὑμῶν καὶ τὰ θυσιάσματα ὑμῶν καὶ τὰς ἀπαρχὰς ὑμῶν καὶ τὰς εὐχὰς ὑμῶν καὶ τὰ ἑκούσια ὑμῶν καὶ τὰς ὁμολογίας ὑμῶν, τὰ πρωτότοκα τῶν βοῶν ὑμῶν καὶ τῶν προβάτων ὑμῶν 7 καὶ φάγεσθε ἐκεῖ ἐναντίον Κυρίου τοῦ Θεοῦ ὑμῶν καὶ εὐφρανθήσεσθε ἐπὶ πᾶσιν, οὗ ἐὰν ἐπιβάλητε τὴν χεῖρα, ὑμεῖς καὶ οἱ οἶκοι ὑμῶν, καθότι εὐλόγησέ σε Κύριος ὁ Θεός σου. 8 οὐ ποιήσετε πάντα ὅσα ἡμεῖς ποιοῦμεν ὧδε σήμερον, ἕκαστος τὸ ἀρεστὸν ἐνώπιον αὐτοῦ· 9 οὐ γὰρ ἥκατε ἕως τοῦ νῦν εἰς τὴν κατάπαυσιν καὶ εἰς τὴν κληρονομίαν ἣν Κύριος ὁ Θεὸς ἡμῶν δίδωσιν ὑμῖν. 10 καὶ διαβήσεσθε τὸν  Ἰορδάνην, καὶ κατοικήσετε ἐπὶ τῆς γῆς, ἧς Κύριος ὁ Θεὸς ἡμῶν κατακληρονομεῖ ὑμῖν, καὶ καταπαύσει ὑμᾶς ἀπὸ πάντων τῶν ἐχθρῶν ὑμῶν τῶν κύκλῳ, καὶ κατοικήσετε μετὰ ἀσφαλείας. 11 καὶ ἔσται ὁ τόπος, ὃν ἂν ἐκλέξηται Κύριος ὁ Θεός σου ἐπικληθῆναι τὸ ὄνομα αὐτοῦ ἐκεῖ, ἐκεῖ οἴσετε πάντα, ὅσα ἐγὼ ἐντέλλομαι ὑμῖν σήμερον, τὰ ὁλοκαυτώματα ὑμῶν καὶ τὰ θυσιάσματα ὑμῶν καὶ τὰ ἐπιδέκατα ὑμῶν καὶ τὰς ἀπαρχὰς τῶν χειρῶν ὑμῶν καὶ πᾶν ἐκλεκτὸν τῶν δώρων ὑμῶν, ὅσα ἂν εὔξησθε Κυρίῳ τῷ Θεῷ ὑμῶν, 12 καὶ εὐφρανθήσεσθε ἐναντίον Κυρίου τοῦ Θεοῦ ὑμῶν, ὑμεῖς καὶ οἱ υἱοὶ ὑμῶν καὶ αἱ θυγατέρες ὑμῶν καὶ οἱ παῖδες ὑμῶν καὶ αἱ παιδίσκαι ὑμῶν καὶ ὁ Λευίτης ὁ ἐπὶ τῶν πυλῶν ὑμῶν, ὅτι οὐκ ἔστιν αὐτῷ μερὶς οὐδὲ κλῆρος μεθ᾿ ὑμῶν. 13 πρόσεχε σεαυτῷ, μὴ ἀνενέγκῃς τὰ ὁλοκαυτώματά σου ἐν παντὶ τόπῳ, οὗ ἐὰν ἴδῃς, 14 ἀλλ᾿ ἢ εἰς τὸν τόπον, ὃν ἂν ἐκλέξηται Κύριος ὁ Θεός σου αὐτὸν ἐν μιᾷ τῶν φυλῶν σου, ἐκεῖ ἀνοίσετε τὰ ὁλοκαυτώματα ὑμῶν καὶ ἐκεῖ ποιήσεις πάντα, ὅσα ἐγὼ ἐντέλλομαί σοι σήμερον. 15 ἀλλ᾿ ἢ ἐν πάσῃ ἐπιθυμίᾳ σου θύσεις καὶ φαγῇ κρέα κατὰ τὴν εὐλογίαν Κυρίου τοῦ Θεοῦ σου, ἣν ἔδωκέ σοι ἐν πάσῃ πόλει· ὁ ἀκάθαρτος ἐν σοὶ καὶ ὁ καθαρὸς ἐπὶ τὸ αὐτὸ φάγεται αὐτό, ὡς δορκάδα ἢ ἔλαφον. 16 πλὴν τὸ αἷμα οὐ φάγεσθε, ἐπὶ τὴν γῆν ἐκχεεῖτε αὐτὸ ὡς ὕδωρ 17 οὐ δυνήσῃ φαγεῖν ἐν ταῖς πόλεσί σου τὸ ἐπιδέκατον τοῦ σίτου σου καὶ τοῦ οἴνου σου καὶ τοῦ ἐλαίου σου, τὰ πρωτότοκα τῶν βοῶν σου καὶ τῶν προβάτων σου καὶ πάσας τάς εὐχάς, ὅσας ἂν εὔξησθε, καὶ τὰς ὁμολογίας ὑμῶν καὶ τὰς ἀπαρχὰς τῶν χειρῶν ὑμῶν, 18 ἀλλ᾿ ἢ ἐναντίον Κυρίου τοῦ Θεοῦ σου φαγῇ αὐτὸ ἐν τῷ τόπῳ, ᾧ ἂν ἐκλέξηται Κύριος ὁ Θεός σου αὐτῷ, σὺ καὶ ὁ υἱός σου καὶ ἡ θυγάτηρ σου, ὁ παῖς σου καὶ ἡ παιδίσκη σου καὶ ὁ προσήλυτος ὁ ἐν ταῖς πόλεσιν ὑμῶν, καὶ εὐφρανθήσῃ ἐναντίον Κυρίου τοῦ Θεοῦ σου ἐπὶ πάντα, οὗ ἐὰν ἐπιβάλῃς τὴν χεῖρά σου. 19 πρόσεχε σεαυτῷ, μὴ ἐγκαταλίπῃς τὸν Λευίτην πάντα τὸν χρόνον, ὅσον ἂν ζῇς ἐπὶ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Ἐὰν δὲ ἐμπλατύνῃ Κύριος ὁ Θεός σου τὰ ὅριά σου, καθάπερ ἐλάλησέ σοι, καὶ ἐρεῖς· φάγομαι κρέα, ἐὰν ἐπιθυμήσῃ ἡ ψυχή σου ὥστε φαγεῖν κρέα, ἐν πάσῃ ἐπιθυμίᾳ τῆς ψυχῆς σου φαγῇ κρέα. 21 ἐὰν δὲ μακρὰν ἀπέχῃ σου ὁ τόπος, ὃν ἂν ἐκλέξηται Κύριος ὁ Θεός σου ἐκεῖ ἐπικληθῆναι τὸ ὄνομα αὐτοῦ ἐκεῖ, καὶ θύσεις ἀπὸ τῶν βοῶν σου καὶ ἀπὸ τῶν προβάτων σου, ὧν ἂν δῷ ὁ Θεός σοι, ὃν τρόπον ἐνετειλάμην σοι καὶ φαγῇ ἐν ταῖς πόλεσί σου κατὰ τὴν ἐπιθυμίαν τῆς ψυχῆς σου· 22 ὡς ἔσθεται ἡ δορκὰς καὶ ἡ ἔλαφος, οὕτω φαγῇ αὐτό, ὁ ἀκάθαρτος ἐν σοὶ καὶ ὁ καθαρὸς ὡσαύτως ἔδεται. 23 πρόσεχε ἰσχυρῶς τοῦ μὴ φαγεῖν αἷμα, ὅτι τὸ αἷμα αὐτοῦ ψυχή· οὐ βρωθήσεται ψυχὴ μετὰ τῶν κρεῶν, 24 οὐ φάγεσθε, ἐπὶ τὴν γῆν ἐκχεεῖτε αὐτὸ ὡς ὕδωρ· 25 οὐ φαγῇ αὐτό, ἵνα εὖ σοι γένηται καὶ τοῖς υἱοῖς σου μετὰ σέ, ἐὰν ποιήσῃς τὸ καλὸν καὶ τὸ ἀρεστὸν ἐναντίον Κυρίου τοῦ Θεοῦ σου. 26 πλὴν τὰ ἅγιά σου, ἐὰν γένηταί σοι, καὶ τὰς εὐχάς σου λαβὼν ἥξεις εἰς τὸν τόπον, ὃν ἂν ἐκλέξηται Κύριος ὁ Θεός σου ἐπικληθῆναι τὸ ὄνομα αὐτοῦ ἐκεῖ, 27 καὶ ποιήσεις τὰ ὁλοκαυτώματά σου· τὰ κρέα ἀνοίσεις ἐπὶ τὸ θυσιαστήριον Κυρίου τοῦ Θεοῦ σου, τὸ δὲ αἷμα τῶν θυσιῶν σου προσχεεῖς πρὸς τὴν βάσιν τοῦ θυσιαστηρίου Κυρίου τοῦ Θεοῦ σου, τὰ δὲ κρέα φαγῇ. 28 φυλάσσου καὶ ἄκουε καὶ ποιήσεις πάντας τοὺς λόγους, οὓς ἐγὼ ἐντέλλομαί σοι, ἵνα εὖ σοι γένηται καὶ τοῖς υἱοῖς σου δι᾿ αἰῶνος, ἐὰν ποιήσῃς τὸ ἀρεστὸν καὶ τὸ καλὸν ἐναντίον Κυρίου τοῦ Θεοῦ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Ἐὰν δὲ ἐξολοθρεύσῃ Κύριος ὁ Θεός σου τὰ ἔθνη, εἰς οὓς εἰσπορεύῃ ἐκεῖ κληρονομῆσαι τὴν γῆν αὐτῶν, ἀπὸ προσώπου σου καὶ κατακληρονομήσῃς αὐτήν, καὶ κατοικήσῃς ἐν τῇ γῇ αὐτῶν, 30 πρόσεχε σεαυτῷ, μὴ ἐκζητήσῃς ἐπακολουθῆσαι αὐτοῖς μετὰ τὸ ἐξολοθρευθῆναι αὐτοὺς ἀπὸ προσώπου σου λέγων· πῶς ποιοῦσι τὰ ἔθνη ταῦτα τοῖς θεοῖς αὐτῶν, ποιήσω κἀγώ. 31 οὐ ποιήσεις οὕτω τῷ Θεῷ σου· τὰ γὰρ βδελύγματα Κυρίου, ἃ ἐμίσησεν, ἐποίησαν ἐν τοῖς θεοῖς αὐτῶν, ὅτι τοὺς υἱοὺς αὐτῶν καὶ τὰς θυγατέρας αὐτῶν κατακαίουσιν ἐν πυρὶ τοῖς θεοῖ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Ν ρῆμα ὃ ἐγὼ ἐντέλλομαι ὑμῖν σήμερον, τοῦτο φυλάξῃ ποιεῖν· οὐ προσθήσεις ἐπ᾿ αὐτὸ οὐδὲ ἀφελεῖς ἀπ᾿ αὐτοῦ. 2 ἐὰν δὲ ἀναστῇ ἐν σοὶ προφήτης ἢ ἐνυπνιαζόμενος τὸ ἐνύπνιον καὶ δῷ σοι σημεῖον ἢ τέρας 3 καὶ ἔλθῃ τὸ σημεῖον ἢ τὸ τέρας, ὃ ἐλάλησε πρός σε λέγων· πορευθῶμεν καὶ λατρεύσωμεν θεοῖς ἑτέροις, οὓς οὐκ οἴδατε, 4 οὐκ ἀκούσεσθε τῶν λόγων τοῦ προφήτου ἐκείνου ἢ τοῦ ἐνυπνιαζομένου τὸ ἐνύπνιον ἐκεῖνο, ὅτι πειράζει Κύριος ὁ Θεός σου ὑμᾶς εἰδέναι, εἰ ἀγαπᾶτε τὸν Θεὸν ὑμῶν ἐξ ὅλης τῆς καρδίας ὑμῶν καὶ ἐξ ὅλης τῆς ψυχῆς ὑμῶν. 5 ὀπίσω Κυρίου τοῦ Θεοῦ ὑμῶν πορεύσεσθε καὶ τοῦτον φοβηθήσεσθε καὶ τῆς φωνῆς αὐτοῦ ἀκούσεσθε καὶ αὐτῷ προστεθήσεσθε. 6 καὶ ὁ προφήτης ἐκεῖνος ἢ ὁ τὸ ἐνύπνιον ἐνυπνιαζόμενος ἐκεῖνος ἀποθανεῖται· ἐλάλησε γὰρ πλανῆσαί σε ἀπὸ Κυρίου τοῦ Θεοῦ σου τοῦ ἐξαγαγόντος σε ἐκ γῆς Αἰγύπτου, τοῦ λυτρωσαμένου σε ἐκ τῆς δουλείας, ἐξῶσαί σε ἀπὸ τῆς ὁδοῦ, ἧς ἐνετείλατό σοι Κύριος ὁ Θεός σου πορεύεσθαι ἐν αὐτῇ· καὶ ἀφανιεῖς τὸ πονηρὸν ἐξ ὑμῶ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ὰν δὲ παρακαλέσῃ σε ὁ ἀδελφός σου ἐκ πατρός σου ἢ ἐκ μητρός σου ἢ ὁ υἱός σου ἢ ἡ θυγάτηρ ἢ ἡ γυνή σου ἡ ἐν κόλπῳ σου ἢ φίλος ἴσος τῇ ψυχῇ σου λάθρα λέγων· βαδίσωμεν καὶ λατρεύσωμεν θεοῖς ἑτέροις, οὓς οὐκ ᾔδεις σὺ καὶ οἱ πατέρες σου, 8 ἀπὸ τῶν θεῶν τῶν ἐθνῶν τῶν περικύκλῳ ὑμῶν, τῶν ἐγγιζόντων σοι ἢ τῶν μακρὰν ἀπὸ σοῦ, ἀπ᾿ ἄκρου τῆς γῆς ἕως ἄκρου τῆς γῆς, 9 οὐ συνθελήσεις αὐτῷ καὶ οὐκ εἰσακούσῃ αὐτοῦ καὶ οὐ φείσεται ὁ ὀφθαλμός σου ἐπ᾿ αὐτῷ, οὐκ ἐπιποθήσεις ἐπ᾿ αὐτῷ οὐδ᾿ οὐ μὴ σκεπάσῃς αὐτόν· 10 ἀναγγέλων ἀναγγελεῖς περὶ αὐτοῦ, καὶ αἱ χεῖρές σου ἔσονται ἐπ᾿ αὐτὸν ἐν πρώτοις ἀποκτεῖναι αὐτόν, καὶ αἱ χεῖρες παντὸς τοῦ λαοῦ ἐπ᾿ ἐσχάτῳ, 11 καὶ λιθοβολήσουσιν αὐτὸν ἐν λίθοις, καὶ ἀποθανεῖται, ὅτι ἐζήτησεν ἀποστῆσαί σε ἀπὸ Κυρίου τοῦ Θεοῦ σου τοῦ ἐξαγαγόντος σε ἐκ γῆς Αἰγύπτου, ἐξ οἴκου δουλείας. 12 καὶ πᾶς  Ἰσραὴλ ἀκούσας φοβηθήσεται καὶ οὐ προσθήσωσι ποιῆσαι ἔτι κατὰ τὸ ρῆμα τὸ πονηρὸν τοῦτο ἐν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ὰν δὲ ἀκούσῃς ἐν μιᾷ τῶν πόλεών σου, ὧν Κύριος ὁ Θεός σου δίδωσί σοι κατοικεῖν σε ἐκεῖ, λεγόντων· 14 ἐξήλθοσαν ἄνδρες παράνομοι ἐξ ὑμῶν καὶ ἀπέστησαν πάντας τοὺς κατοικοῦντας τὴν γῆν αὐτῶν λέγοντες· πορευθῶμεν καὶ λατρεύσωμεν θεοῖς ἑτέροις, οὓς οὐκ ᾔδειτε, 15 καὶ ἐτάσεις καὶ ἐρωτήσεις καὶ ἐρευνήσεις σφόδρα, καὶ ἰδοὺ ἀληθὴς σαφῶς ὁ λόγος, γεγένηται τὸ βδέλυγμα τοῦτο ἐν ὑμῖν, 16 ἀναιρῶν ἀνελεῖς πάντας τοὺς κατοικοῦντας ἐν τῇ γῇ ἐκείνῃ ἐν φόνῳ μαχαίρας, ἀναθέματι ἀναθεματιεῖτε αὐτὴν καὶ πάντα τὰ ἐν αὐτῇ 17 καὶ πάντα τὰ σκῦλα αὐτῆς συνάξεις εἰς τὰς διόδους αὐτῆς καὶ ἐμπρήσεις τὴν πόλιν ἐν πυρὶ καὶ πάντα τὰ σκῦλα αὐτῆς πανδημεὶ ἐναντίον Κυρίου τοῦ Θεοῦ σου, καὶ ἔσται ἀοίκητος εἰς τὸν αἰῶνα, οὐκ ἀνοικοδομηθήσεται ἔτι. 18 καὶ οὐ προσκολληθήσεται οὐδὲν ἀπὸ τοῦ ἀναθέματος ἐν τῇ χειρί σου, ἵνα ἀποστραφῇ Κύριος ἀπὸ θυμοῦ τῆς ὀργῆς αὐτοῦ καὶ δώσῃ σοι ἔλεος καὶ ἐλεήσῃ σε καὶ πληθύνῃ σε, ὃν τρόπον ὤμοσε τοῖς πατράσι σου, 19 ἐὰν ἀκούσῃς τῆς φωνῆς Κυρίου τοῦ Θεοῦ σου, φυλάσσειν τὰς ἐντολὰς αὐτοῦ, ὅσας ἐγὼ ἐντέλλομαί σοι σήμερον, ποιεῖν τὸ καλὸν καὶ τὸ ἀρεστὸν ἐναντίον Κυρίου τοῦ Θεοῦ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Ι ἐστε Κυρίου τοῦ Θεοῦ ὑμῶν· οὐκ ἐπιθήσετε φαλάκρωμα ἀνὰ μέσον τῶν ὀφθαλμῶν ὑμῶν ἐπὶ νεκρῷ· 2 ὅτι λαὸς ἅγιος εἶ Κυρίῳ τῷ Θεῷ σου, καὶ σὲ ἐξελέξατο Κύριος ὁ Θεός σου γενέσθαι σε λαὸν αὐτῷ περιούσιον ἀπὸ πάντων τῶν ἐθνῶν τῶν ἐπὶ προσώπου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Οὐ φάγεσθε πᾶν βδέλυγμα. 4 ταῦτα κτήνη, ἃ φάγεσθε, μόσχον ἐκ βοῶν καὶ ἀμνὸν ἐκ προβάτων καὶ χίμαρον ἐξ αἰγῶν, 5 ἔλαφον καὶ δορκάδα καὶ πύγαργον, ὄρυγα καὶ καμηλοπάρδαλιν· 6 πᾶν κτῆνος διχηλοῦν ὁπλὴν καὶ ὀνυχιστῆρας ὀνυχίζον δύο χηλῶν καὶ ἀνάγον μηρυκισμὸν ἐν τοῖς κτήνεσι, ταῦτα φάγεσθε. 7 καὶ ταῦτα οὐ φάγεσθε ἀπὸ τῶν ἀναγόντων μηρυκισμὸν καὶ ἀπὸ τῶν διχηλούντων τὰς ὁπλὰς καὶ ὀνυχιζόντων ὀνυχιστῆρας· τὸν κάμηλον καὶ δασύποδα καὶ χοιρογρύλλιον, ὅτι ἀνάγουσι μηρυκισμὸν καὶ ὁπλὴν οὐ διχηλοῦσιν, ἀκάθαρτα ταῦτα ὑμῖν ἐστι· 8 καὶ τὸν ὗν, ὅτι διχηλεῖ ὁπλὴν τοῦτο καὶ ὀνυχίζει ὀνυχιστῆρας ὁπλῆς, καὶ τοῦτο μηρυκισμὸν οὐ μηρυκᾶται, ἀκάθαρτον τοῦτο ὑμῖν· ἀπὸ τῶν κρεῶν αὐτῶν οὐ φάγεσθε καὶ τῶν θνησιμαίων αὐτῶν οὐχ ἅψεσθε. 9 καὶ ταῦτα φάγεσθε ἀπὸ πάντων τῶν ἐν τῷ ὕδατι· πάντα ὅσα ἐστὶν ἐν αὐτοῖς πτερύγια καὶ λεπίδες, φάγεσθε. 10 καὶ πάντα ὅσα οὐκ ἔστιν αὐτοῖς πτερύγια καὶ λεπίδες, οὐ φάγεσθε, ἀκάθαρτα ὑμῖν ἐστι. 11 πᾶν ὄρνεον καθαρὸν φάγεσθε. 12 καὶ ταῦτα οὐ φάγεσθε ἀπ᾿ αὐτῶν· τὸν ἀετὸν καὶ τὸν γρύπα καὶ τὸν ἁλιαίετον 13 καὶ τὸν γύπα καὶ τὸν ἴκτινον καὶ τὰ ὅμοια αὐτῷ 14 καὶ πάντα κόρακα καὶ τὰ ὅμοια αὐτῷ 15 καὶ στρουθὸν καί γλαῦκα καὶ λάρον 16 καὶ ἐρωδιὸν καὶ κύκνον καὶ ἶβιν 17 καὶ καταράκτην καὶ ἱέρακα καὶ τὰ ὅμοια αὐτῷ καὶ ἔποπα καὶ νυκτικόρακα 18 καὶ πελεκᾶνα καὶ χαραδριὸν καὶ τὰ ὅμοια αὐτῷ καὶ πορφυρίωνα καὶ νυκτερίδα. 19 πάντα τὰ ἑρπετὰ τῶν πετεινῶν ἀκάθαρτά ἐστιν ὑμῖν, οὐ φάγεσθε ἀπ᾿ αὐτῶν. 20 πᾶν πετεινὸν καθαρὸν φάγεσθε. 21 πᾶν θνησιμαῖον οὐ φάγεσθε· τῷ παροίκῳ τῷ ἐν ταῖς πόλεσί σου δοθήσεται, καὶ φάγεται, ἢ ἀποδώσῃ τῷ ἀλλοτρίῳ· ὅτι λαὸς ἅγιος εἶ Κυρίῳ τῷ Θεῷ σου. οὐχ ἑψήσεις ἄρνα ἐν γάλακτι μητρὸ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Δεκάτην ἀποδεκατώσεις παντὸς γενήματος τοῦ σπέρματός σου, τὸ γένημα τοῦ ἀγροῦ σου ἐνιαυτὸν κατ᾿ ἐνιαυτόν, 23 καὶ φαγῇ αὐτὸ ἐν τῷ τόπῳ ᾧ ἐὰν ἐκλέξηται Κύριος ὁ Θεός σου, ἐπικληθῆναι τὸ ὄνομα αὐτοῦ ἐκεῖ· οἴσετε τὰ ἐπιδέκατα τοῦ σίτου σου καὶ τοῦ οἴνου σου καὶ τοῦ ἐλαίου σου, τὰ πρωτότοκα τῶν βοῶν σου καὶ τῶν προβάτων σου, ἵνα μάθῃς φοβεῖσθαι Κύριον τὸν Θεόν σου πάσας τὰς ἡμέρας. 24 ἐὰν δὲ μακρὰν γένηται ἡ ὁδὸς ἀπὸ σοῦ καὶ μὴ δύνῃ ἀναφέρειν αὐτά, ὅτι μακρὰν ἀπὸ σοῦ ὁ τόπος, ὃν ἂν ἐκλέξηται Κύριος ὁ Θεός σου ἐπικληθῆναι τὸ ὄνομα αὐτοῦ ἐκεῖ, ὅτι εὐλογήσει σε Κύριος ὁ Θεός σου, 25 καὶ ἀποδώσῃ αὐτὰ ἀργυρίου καὶ λήψῃ τὸ ἀργύριον ἐν ταῖς χερσί σου καὶ πορεύσῃ εἰς τὸν τόπον, ὃν ἂν ἐκλέξηται Κύριος ὁ Θεός σου αὐτόν, 26 καὶ δώσεις ἀργύριον ἐπὶ παντός, οὗ ἂν ἐπιθυμῇ ἡ ψυχή σου, ἐπὶ βουσὶν ἢ ἐπὶ προβάτοις, ἐπ᾿ οἴνῳ ἢ ἐπὶ σίκερα ἢ ἐπὶ παντός, οὗ ἂν ἐπιθυμῇ ἡ ψυχή σου, καὶ φαγῇ ἐκεῖ ἐναντίον Κυρίου τοῦ Θεοῦ σου καὶ εὐφρανθήσῃ σὺ καὶ ὁ οἶκός σου 27 καὶ ὁ Λευίτης ὁ ἐν ταῖς πόλεσί σου, ὅτι οὐκ ἔστιν αὐτῷ μερὶς οὐδὲ κλῆρος μετὰ σοῦ. 28 μετὰ τρία ἔτη ἐξοίσεις πᾶν τὸ ἐπιδέκατον τῶν γενημάτων σου· ἐν τῷ ἐνιαυτῷ ἐκείνῳ θήσεις αὐτὸ ἐν ταῖς πόλεσί σου, 29 καὶ ἐλεύσεται ὁ Λευίτης, ὅτι οὐκ ἔστιν αὐτῷ μερὶς οὐδὲ κλῆρος μετὰ σοῦ, καὶ ὁ προσήλυτος καὶ ὁ ὀρφανὸς καὶ ἡ χήρα ἡ ἐν ταῖς πόλεσί σου καὶ φάγονται καὶ ἐμπλησθήσονται, ἵνα εὐλογήσῃ σε Κύριος ὁ Θεός σου ἐν πᾶσι τοῖς ἔργοις, οἷς ἐὰν ποιῇ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 ἑπτὰ ἐτῶν ποιήσεις ἄφεσιν. 2 καὶ οὕτω τὸ πρόσταγμα τῆς ἀφέσεως· ἀφήσεις πᾶν χρέος ἴδιον, ὃ ὀφείλει σοι ὁ πλησίον, καὶ τὸν ἀδελφόν σου οὐκ ἀπαιτήσεις, ἐπικέκληται γὰρ ἄφεσις Κυρίῳ τῷ Θεῷ σου. 3 τὸν ἀλλότριον ἀπαιτήσεις ὅσα ἐὰν ᾖ σοι παρ' αὐτῷ, τῷ δὲ ἀδελφῷ σου ἄφεσιν ποιήσεις τοῦ χρέους σου· 4 ὅτι οὐκ ἔσται ἐν σοὶ ἐνδεής, ὅτι εὐλογῶν εὐλογήσει σε Κύριος ὁ Θεός σου ἐν τῇ γῇ, ᾗ Κύριος ὁ Θεός σου δίδωσί σοι ἐν κλήρῳ κατακληρονομῆσαι αὐτήν. 5 ἐὰν δὲ ἀκοῇ εἰσακούσητε τῆς φωνῆς Κυρίου τοῦ Θεοῦ ὑμῶν φυλάσσειν καὶ ποιεῖν πάσας τὰς ἐντολὰς ταύτας, ὅσας ἐγὼ ἐντέλλομαί σοι σήμερον, 6 ὅτι Κύριος ὁ Θεός σου εὐλόγησέ σε, ὃν τρόπον ἐλάλησέ σοι, καὶ δανειεῖς ἔθνεσι πολλοῖς, σὺ δὲ οὐ δανειῇ, καὶ ἄρξεις ἐθνῶν πολλῶν, σοῦ δὲ οὐκ ἄρξου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ὰν δὲ γένηται ἐν σοὶ ἐνδεὴς ἐκ τῶν ἀδελφῶν σου ἐν μιᾷ τῶν πόλεών σου ἐν τῇ γῇ, ᾗ Κύριος ὁ Θεός σου δίδωσί σοι, οὐκ ἀποστέρξεις τὴν καρδίαν σου οὐδ᾿ οὐ μὴ συσφίγξῃς τὴν χεῖρά σου ἀπὸ τοῦ ἀδελφοῦ σου τοῦ ἐπιδεομένου· 8 ἀνοίγων ἀνοίξεις τὰς χεῖράς σου αὐτῷ καὶ δάνειον δανειεῖς αὐτῷ ὅσον ἐπιδέεται, καθότι ἐνδεεῖται. 9 πρόσεχε σεαυτῷ, μὴ γένηται ρῆμα κρυπτὸν ἐν τῇ καρδίᾳ σου ἀνόμημα λέγων· ἐγγίζει τό ἔτος τὸ ἕβδομον, ἔτος τῆς ἀφέσεως, καὶ πονηρεύσηται ὁ ὀφθαλμός σου τῷ ἀδελφῷ σου τῷ ἐπιδεομένῳ, καὶ οὐ δώσεις αὐτῷ, καὶ καταβοήσεται κατὰ σοῦ πρὸς Κύριον, καὶ ἔσται ἐν σοὶ ἁμαρτία μεγάλη. 10 διδοὺς δώσεις αὐτῷ καὶ δάνειον δανειεῖς αὐτῷ ὅσον ἐπιδέεται, καὶ οὐ λυπηθήσῃ τῇ καρδίᾳ σου διδόντος σου αὐτῷ, ὅτι διά τὸ ρῆμα τοῦτο εὐλογήσει σε Κύριος ὁ Θεός σου ἐν πᾶσι τοῖς ἔργοις καὶ ἐν πᾶσιν, οὗ ἂν ἐπιβάλῃς τὴν χεῖρά σου· 11 οὐ γὰρ μὴ ἐκλίπῃ ἐνδεὴς ἀπὸ τῆς γῆς σου. διὰ τοῦτο ἐγώ σοι ἐντέλλομαι ποιεῖν τὸ ρῆμα τοῦτο λέγων· ἀνοίγων ἀνοίξεις τὰς χεῖράς σου τῷ ἀδελφῷ σου τῷ πένητι καὶ τῷ ἐπιδεομένῳ τῷ ἐπὶ τῆς γῆς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ὰν δὲ πραθῇ σοι ὁ ἀδελφός σου ὁ  Ἑβραῖος ἢ  Ἑβραία, δουλεύσει σοι ἓξ ἔτη, καὶ τῷ ἑβδόμῳ ἐξαποστελεῖς αὐτὸν ἐλεύθερον ἀπὸ σοῦ. 13 ὅταν δὲ ἐξαποστέλλῃς αὐτὸν ἐλεύθερον ἀπὸ σοῦ, οὐκ ἐξαποστελεῖς αὐτὸν κενόν· 14 ἐφόδιον ἐφοδιάσεις αὐτὸν ἀπὸ τῶν προβάτων σου καὶ ἀπὸ τοῦ σίτου σου καὶ ἀπὸ τοῦ οἴνου σου· καθὰ εὐλόγησέ σε Κύριος ὁ Θεός σου, δώσεις αὐτῷ. 15 καὶ μνησθήσῃ ὅτι οἰκέτης ἦσθα ἐν γῇ Αἰγύπτου καὶ ἐλυτρώσατό σε Κύριος ὁ Θεός σου ἐκεῖθεν· διὰ τοῦτο ἐγώ σοι ἐντέλλομαι ποιεῖν τὸ ρῆμα τοῦτο. 16 ἐὰν δὲ λέγῃ πρός σε, οὐκ ἐξελεύσομαι ἀπὸ σοῦ, ὅτι ἠγάπηκέ σε καὶ τὴν οἰκίαν σου, ὅτι εὖ ἐστιν αὐτῷ παρὰ σοί, 17 καὶ λήψῃ τὸ ὀπήτιον, καὶ τρυπήσεις τὸ ὠτίον αὐτοῦ πρὸς τὴν θύραν, καὶ ἔσται σοι οἰκέτης εἰς τὸν αἰῶνα· καὶ τὴν παιδίσκην σου ὡσαύτως ποιήσεις. 18 οὐ σκληρὸν ἔσται ἐναντίον σου ἐξαποστελλομένων αὐτῶν ἐλευθέρων ἀπὸ σοῦ, ὅτι ἐπέτειον μισθὸν τοῦ μισθωτοῦ ἐδούλευσέ σοι ἓξ ἔτη· καὶ εὐλογήσει σε Κύριος ὁ Θεός σου ἐν πᾶσιν, οἷς ἐὰν ποιῇ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Πᾶν πρωτότοκον, ὃ ἐὰν τεχθῇ ἐν ταῖς βουσί σου καὶ ἐν τοῖς προβάτοις σου, τὰ ἀρσενικά, ἁγιάσεις Κυρίῳ τῷ Θεῷ σου· οὐκ ἐργᾷ ἐν τῷ πρωτοτόκῳ μόσχῳ σου καὶ οὐ μὴ κείρῃς τὰ πρωτότοκα τῶν προβάτων σου· 20 ἔναντι Κυρίου φαγῇ αὐτὸ ἐνιαυτὸν ἐξ ἐνιαυτοῦ ἐν τῷ τόπῳ, ᾧ ἐὰν ἐκλέξηται Κύριος ὁ Θεός σου, σὺ καὶ ὁ οἶκός σου. 21 ἐὰν δὲ ᾖ ἐν αὐτῷ μῶμος, χωλὸν ἢ τυφλὸν ἢ καὶ πᾶς μῶμος πονηρός, οὐ θύσεις αὐτὸ Κυρίῳ τῷ Θεῷ σου· 22 ἐν ταῖς πόλεσί σου φαγῇ αὐτό, ὁ ἀκάθαρτος ἐν σοὶ καὶ ὁ καθαρὸς ὡσαύτως ἔδεται ὡς δορκάδα ἢ ἔλαφον· 23 πλὴν αἷμα οὐ φάγεσθε, ἐπὶ τὴν γῆν ἐκχεεῖς αὐτὸ ὡς ὕδω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ΦΥΛΑΞΑΙ τὸν μῆνα τῶν νέων καὶ ποιήσεις τὸ πάσχα Κυρίῳ τῷ Θεῷ σου, ὅτι ἐν τῷ μηνὶ τῶν νέων ἐξῆλθες ἐξ Αἰγύπτου νυκτός. 2 καὶ θύσεις τὸ πάσχα Κυρίῳ τῷ Θεῷ σου πρόβατα καὶ βόας ἐν τῷ τόπῳ, ᾧ ἐὰν ἐκλέξηται Κύριος ὁ Θεός σου αὐτὸν ἐπικληθῆναι τὸ ὄνομα αὐτοῦ ἐκεῖ. 3 οὐ φαγῇ ἐπ᾿ αὐτοῦ ζύμην· ἑπτὰ ἡμέρας φαγῇ ἐπ᾿ αὐτοῦ ἄζυμα, ἄρτον κακώσεως, ὅτι ἐν σπουδῇ ἐξήλθετε ἐξ Αἰγύπτου· ἵνα μνησθῆτε τὴν ἡμέραν τῆς ἐξοδίας ὑμῶν ἐκ γῆς Αἰγύπτου πάσας τὰς ἡμέρας τῆς ζωῆς ὑμῶν. 4 οὐκ ὀφθήσεταί σοι ζύμη ἐν πᾶσι τοῖς ὁρίοις σου ἑπτὰ ἡμέρας, καὶ οὐ κοιμηθήσεται ἀπὸ τῶν κρεῶν, ὧν ἐὰν θύσῃς τὸ ἑσπέρας τῇ ἡμέρᾳ τῇ πρώτῃ εἰς τὸ πρωΐ. 5 οὐ δυνήσῃ θῦσαι τὸ πάσχα ἐν οὐδεμιᾷ τῶν πόλεών σου, ὧν Κύριος ὁ Θεός σου δίδωσί σοι, 6 ἀλλ᾿ ἢ εἰς τὸν τόπον, ὃν ἂν ἐκλέξηται Κύριος ὁ Θεός σου ἐπικληθῆναι τὸ ὄνομα αὐτοῦ ἐκεῖ, θύσεις τὸ πάσχα ἑσπέρας πρὸς δυσμὰς ἡλίου ἐν τῷ καιρῷ, ᾧ ἐξῆλθες ἐξ Αἰγύπτου, 7 καὶ ἑψήσεις καὶ ὀπτήσεις καὶ φαγῇ ἐν τῷ τόπῳ, οὗ ἐὰν ἐκλέξηται Κύριος ὁ Θεός σου αὐτόν, καὶ ἀποστραφήσῃ τὸ πρωΐ καὶ ἐλεύσῃ εἰς τοὺς οἴκους σου. 8 ἓξ ἡμέρας φαγῇ ἄζυμα, καὶ τῇ ἡμέρᾳ τῇ ἑβδόμῃ ἐξόδιον, ἑορτὴ Κυρίῳ τῷ Θεῷ σου· οὐ ποιήσεις ἐν αὐτῇ πᾶν ἔργον πλὴν ὅσα ποιηθήσεται ψυχῇ. 9 ἑπτά ἑβδομάδας ἐξαριθμήσεις σεαυτῷ· ἀρξαμένου σου δρέπανον ἐπ᾿ ἀμητόν, ἄρξῃ ἐξαριθμῆσαι ἑπτὰ ἑβδομάδας. 10 καὶ ποιήσεις ἑορτὴν ἑβδομάδων Κυρίῳ τῷ Θεῷ σου καθὼς ἡ χείρ σου ἰσχύει, ὅσα ἂν δῷ Κύριος ὁ Θεός σου· 11 καὶ εὐφρανθήσῃ ἐναντίον Κυρίου τοῦ Θεοῦ σου, σὺ καὶ ὁ υἱός σου καὶ ἡ θυγάτηρ σου, ὁ παῖς σου καὶ ἡ παιδίσκη σου καὶ ὁ Λευίτης καὶ ὁ προσήλυτος καὶ ὁ ὀρφανὸς καὶ ἡ χήρα ἡ οὖσα ἐν ὑμῖν, ἐν τῷ τόπῳ, ᾧ ἐὰν ἐκλέξηται Κύριος ὁ Θεός σου αὐτὸν ἐπικληθῆναι τὸ ὄνομα αὐτοῦ ἐκεῖ, 12 καὶ μνησθήσῃ ὅτι οἰκέτης ἐγένου ἐν γῇ Αἰγύπτῳ, καὶ φυλάξῃ καὶ ποιήσεις τὰς ἐντολὰς ταύτας. 13 ἑορτὴν σκηνῶν ποιήσεις σεαυτῷ ἑπτὰ ἡμέρας ἐν τῷ συναγαγεῖν σε ἐκ τῆς ἅλωνός σου καὶ ἀπὸ τῆς ληνοῦ σου· 14 καὶ εὐφρανθήσῃ ἐν τῇ ἑορτῇ σου, σὺ καὶ ὁ υἱός σου καὶ ἡ θυγάτηρ σου, ὁ παῖς σου καὶ ἡ παιδίσκη σου καὶ ὁ Λευίτης καὶ ὁ προσήλυτος καὶ ὁ ὀρφανὸς καὶ ἡ χήρα ἡ οὖσα ἐν ταῖς πόλεσί σου. 15 ἑπτὰ ἡμέρας ἑορτάσεις Κυρίῳ τῷ Θεῷ σου ἐν τῷ τόπῳ, ᾧ ἂν ἐκλέξηται Κύριος ὁ Θεός σου αὐτῷ· ἐὰν δὲ εὐλογήσῃ σε Κύριος ὁ Θεός σου ἐν πᾶσι τοῖς γενήμασί σου καὶ ἐν παντὶ ἔργῳ τῶν χειρῶν σου, καὶ ἔσῃ εὐφραινόμενος. 16 τρεῖς καιροὺς τοῦ ἐνιαυτοῦ ὀφθήσεται πᾶν ἀρσενικόν σου ἐναντίον Κυρίου τοῦ Θεοῦ σου ἐν τῷ τόπῳ, ᾧ ἐὰν ἐκλέξηται αὐτὸν Κύριος, ἐν τῇ ἑορτῇ τῶν ἀζύμων καὶ ἐν τῇ ἑορτῇ τῶν ἑβδομάδων καὶ ἐν τῇ ἑορτῇ τῆς σκηνοπηγίας. οὐκ ὀφθήσῃ ἐνώπιον Κυρίου τοῦ Θεοῦ σου κενός· 17 ἕκαστος κατὰ δύναμιν τῶν χειρῶν ὑμῶν, κατὰ τὴν εὐλογίαν Κυρίου τοῦ Θεοῦ σου, ἣν ἔδωκέ σ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ριτὰς καὶ γραμματοεισαγωγεῖς ποιήσεις σεαυτῷ ἐν ταῖς πόλεσί σου, αἷς Κύριος ὁ Θεός σου δίδωσί σοι, κατὰ φυλάς, καὶ κρινοῦσι τὸν λαὸν κρίσιν δικαίαν. 19 οὐκ ἐκκλινοῦσι κρίσιν, οὐδὲ ἐπιγνώσονται πρόσωπον οὐδὲ λήψονται δῶρον· τὰ γὰρ δῶρα ἀποτυφλοῖ ὀφθαλμοὺς σοφῶν καὶ ἐξαίρει λόγους δικαίων. 20 δικαίως τὸ δίκαιον διῴξῃ, ἵνα ζῆτε καὶ εἰσελθόντες κληρονομήσητε τὴν γῆν, ἣν Κύριος ὁ Θεός σου δίδωσί σ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Οὐ φυτεύσεις σεαυτῷ ἄλσος, πᾶν ξύλον, παρὰ τὸ θυσιαστήριον τοῦ Θεοῦ σου οὐ ποιήσεις σεαυτῷ. 22 οὐ στήσεις σεαυτῷ στήλην, ἃ ἐμίσησε Κύριος ὁ Θεός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 θύσεις Κυρίῳ τῷ Θεῷ σου μόσχον ἢ πρόβατον, ἐν ᾧ ἐστιν ἐν αὐτῷ μῶμος, πᾶν ρῆμα πονηρόν, ὅτι βδέλυγμα Κυρίῳ τῷ Θεῷ σού ἐστ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Ἐὰν δὲ εὑρεθῇ ἐν μιᾷ τῶν πόλεών σου, ὧν Κύριος ὁ Θεός σου δίδωσί σοι, ἀνὴρ ἢ γυνή, ὃς ποιήσει τὸ πονηρὸν ἐναντίον Κυρίου τοῦ Θεοῦ σου παρελθὓειν τὴν διαθήκην αὐτοῦ, 3 καὶ ἐλθόντες λατρεύσωσι θεοῖς ἑτέροις καὶ προσκυνήσωσιν αὐτοῖς, τῷ ἡλίῳ ἢ τῇ σελήνῃ ἢ παντὶ τῶν ἐκ τοῦ κόσμου τοῦ οὐρανοῦ, ἃ οὐ προσέξατέ σοι, 4 καὶ ἀναγγελῇ σοι, καὶ ἐκζητήσεις σφόδρα, καὶ ἰδοὺ ἀληθῶς γέγονε τὸ ρῆμα, γεγένηται τὸ βδέλυγμα τοῦτο ἐν  Ἰσραήλ, 5 καὶ ἐξάξεις τὸν ἄνθρωπον ἐκεῖνον ἢ τὴν γυναῖκα ἐκείνην καὶ λιθοβολήσετε αὐτοὺς ἐν λίθοις, καὶ τελευτήσουσιν. 6 ἐπὶ δυσὶ μάρτυσιν ἢ ἐπὶ τρισὶ μάρτυσιν ἀποθανεῖται ὁ ἀποθνήσκων· οὐκ ἀποθανεῖται ἐφ᾿ ἑνὶ μάρτυρι. 7 καὶ ἡ χεὶρ τῶν μαρτύρων ἔσται ἐπ᾿ αὐτῷ ἐν πρώτοις θανατῶσαι αὐτόν, καὶ ἡ χεὶρ τοῦ λαοῦ ἐπ᾿ ἐσχάτων· καὶ ἐξαρεῖς τὸν πονηρὸν ἐξ ὑμῶ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Ἐὰν δὲ ἀδυνατήσῃ ἀπὸ σοῦ ρῆμα ἐν κρίσει ἀναμέσον αἷμα αἵματος καὶ ἀναμέσον κρίσις κρίσεως καὶ ἀναμέσον ἁφὴ ἁφῆς καὶ ἀναμέσον ἀντιλογία ἀντιλογίας, ρήματα κρίσεως ἐν ταῖς πόλε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ὑμῶν, καὶ ἀναστὰς ἀναβήσῃ εἰς τὸν τόπον, ὃν ἂν ἐκλέξηται Κύριος ὁ Θεός σου ἐκεῖ, 9 καὶ ἐλεύσῃ πρὸς τοὺς ἱερεῖς τοὺς Λευίτας καὶ πρὸς τὸν κριτήν, ὃς ἂν γένηται ἐν ταῖς ἡμέραις ἐκείναις, καὶ ἐκζητήσαντες ἀναγγελοῦσί σοι τὴν κρίσιν. 10 καὶ ποιήσεις κατὰ τὸ πρᾶγμα, ὃ ἂν ἀναγγείλωσί σοι ἐκ τοῦ τόπου, οὗ ἐὰν ἐκλέξηται Κύριος ὁ Θεός σου, καὶ φυλάξῃ ποιῆσαι πάντα ὅσα ἂν νομοθετηθῇ σοι· 11 κατὰ τὸν νόμον καὶ κατὰ τὴν κρίσιν, ἣν ἂν εἴπωσί σοι, ποιήσεις, οὐκ ἐκκλινεῖς ἀπὸ τοῦ ρήματος, οὗ ἐὰν ἀναγγείλωσί σοι, δεξιὰ οὐδὲ ἀριστερά. 12 καὶ ὁ ἄνθρωπος, ὃς ἐὰν ποιήσῃ ἐν ὑπερηφανίᾳ ὥστε μὴ ὑπακοῦσαι τοῦ ἱερέως τοῦ παρεστηκότος λειτουργεῖν ἐπὶ τῷ ὀνόματι Κυρίου τοῦ Θεοῦ σου ἢ τοῦ κριτοῦ, ὃς ἂν ᾖ ἐν ταῖς ἡμέραις ἐκείναις, καὶ ἀποθανεῖται ὁ ἄνθρωπος ἐκεῖνος, καὶ ἐξαρεῖς τὸν πονηρὸν ἐξ  Ἰσραήλ· 13 καὶ πᾶς ὁ λαὸς ἀκούσας φοβηθήσεται καὶ οὐκ ἀσεβήσει ἔ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Ἐὰν δὲ εἰσέλθῃς εἰς τὴν γῆν, ἣν Κύριος ὁ Θεός σου δίδωσί σοι, καὶ κληρονομήσῃς αὐτὴν καὶ κατοικήσῃς ἐπ᾿ αὐτὴν καὶ εἴπῃς· καταστήσω ἐπ᾿ ἐμαυτὸν ἄρχοντα, καθὰ καὶ τὰ λοιπὰ ἔθνη τὰ κύκλῳ μου, 15 καθιστῶν καταστήσεις ἐπὶ σεαυτὸν ἄρχοντα, ὃν ἂν ἐκλέξηται Κύριος ὁ Θεὸς αὐτόν. ἐκ τῶν ἀδελφῶν σου καταστήσεις ἐπὶ σεαυτὸν ἄρχοντα· οὐ δυνήσῃ καταστῆσαι ἐπὶ σεαυτὸν ἄνθρωπον ἀλλότριον, ὅτι οὐκ ἀδελφός σού ἐστι. 16 διότι οὐ πληθυνεῖ ἑαυτῷ ἵππον οὐδὲ μὴ ἀποστρέψῃ τὸν λαὸν εἰς Αἴγυπτον, ὅπως μὴ πληθύνῃ αὐτῷ ἵππον, ὁ δὲ Κύριος εἶπεν· οὐ προσθήσεσθε ἀποστρέψαι τῇ ὁδῷ ταύτῃ ἔτι. 17 καὶ οὐ πληθυνεῖ ἑαυτῷ γυναῖκας, ἵνα μὴ μεταστῇ αὐτοῦ ἡ καρδία· καὶ ἀργύριον καὶ χρυσίον οὐ πληθυνεῖ ἑαυτῷ σφόδρα. 18 καὶ ὅταν καθίσῃ ἐπὶ τῆς ἀρχῆς αὐτοῦ, καὶ γράψει αὐτῷ τὸ δευτερονόμιον τοῦτο εἰς βιβλίον παρὰ τῶν ἱερέων τῶν Λευιτῶν, 19 καὶ ἔσται μετ᾿ αὐτοῦ, καὶ ἀναγνώσεται ἐν αὐτῷ πάσας τὰς ἡμέρας τῆς ζωῆς αὐτοῦ, ἵνα μάθῃ φοβεῖσθαι Κύριον τὸν Θεόν σου καὶ φυλάσσεσθαι πάσας τὰς ἐντολὰς ταύτας καὶ τὰ δικαιώματα ταῦτα ποιεῖν, 20 ἵνα μὴ ὑψωθῇ ἡ καρδία αὐτοῦ ἀπὸ τῶν ἀδελφῶν αὐτοῦ, ἵνα μὴ παραβῇ ἀπὸ τῶν ἐντολῶν δεξιὰ ἢ ἀριστερά, ὅπως ἂν μακροχρονίσῃ ἐπὶ τῆς ἀρχῆς αὐτοῦ, αὐτὸς καὶ οἱ υἱοὶ αὐτοῦ ἐν τοῖς υἱοῖ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Κ ἔσται τοῖς ἱερεῦσι τοῖς Λευίταις, ὅλῃ φυλῇ Λευί, μερὶς οὐδὲ κλῆρος μετὰ  Ἰσραήλ· καρπώματα Κυρίου ὁ κλῆρος αὐτῶν, φάγονται αὐτά. 2 κλῆρος δὲ οὐκ ἔσται αὐτοῖς ἐν τοῖς ἀδελφοῖς αὐτῶν· Κύριος αὐτὸς κλῆρος αὐτοῦ, καθότι εἶπεν αὐτῷ. 3 καὶ αὕτη ἡ κρίσις τῶν ἱερέων, τὰ παρὰ τοῦ λαοῦ, παρὰ τῶν θυόντων τὰ θύματα, ἐάν τε μόσχον ἐάν τε πρόβατον· καὶ δώσεις τὸν βραχίονα τῷ ἱερεῖ καὶ τά σιαγόνια καὶ τὸ ἔνυστρον. 4 καὶ τὰς ἀπαρχὰς τοῦ σίτου σου καὶ τοῦ οἴνου σου καὶ τοῦ ἐλαίου σου καὶ τὴν ἀπαρχὴν τῶν κουρῶν τῶν προβάτων σου δώσεις αὐτῷ· 5 ὅτι αὐτὸν ἐξελέξατο Κύριος ἐκ πασῶν τῶν φυλῶν σου παρεστάναι ἔναντι Κυρίου τοῦ Θεοῦ, λειτουργεῖν καὶ εὐλογεῖν ἐπὶ τῷ ὀνόματι αὐτοῦ, αὐτὸς καὶ οἱ υἱοὶ αὐτοῦ ἐν τοῖς υἱοῖς  Ἰσραήλ. 6 ἐὰν δὲ παραγένηται ὁ Λευίτης ἐκ μιᾶς τῶν πόλεων ἐκ πάντων τῶν υἱῶν  Ἰσρήλ, οὗ αὐτὸς παροικεῖ, καθ᾿ ὅτι ἐπιθυμεῖ ἡ ψυχὴ αὐτοῦ, εἰς τὸν τόπον ὃν ἂν ἐκλέξηται Κύριος. 7 καὶ λειτουργήσει τῷ ὀνόματι Κυρίου τοῦ Θεοῦ αὐτοῦ, ὥσπερ πάντες οἱ ἀδελφοὶ αὐτοῦ οἱ Λευῖται οἱ παρεστηκότες ἐκεῖ ἐναντίον Κυρίου τοῦ Θεοῦ σου· 8 μερίδα μεμερισμένην φάγεται, πλὴν τῆς πράσεως τῆς κατὰ πατριά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Ἐὰν δὲ εἰσέλθῃς εἰς τὴν γῆν, ἣν Κύριος ὁ Θεός σου δίδωσί σοι, οὐ μαθήσῃ ποιεῖν κατὰ τὰ βδελύγματα τῶν ἐθνῶν ἐκείνων. 10 οὐχ εὑρεθήσεται ἐν σοὶ περικαθαίρων τὸν υἱὸν αὐτοῦ ἢ τὴν θυγατέρα αὐτοῦ ἐν πυρί, μαντευόμενος μαντείαν, κληδονιζόμενος καὶ οἰωνιζόμενος, 11 φαρμακὸς ἐπαείδων ἐπαοιδήν, ἐγγαστρίμυθος καὶ τερατοσκόπος, ἐπερωτῶν τοὺς νεκρούς. 12 ἔστι γὰρ βδέλυγμα Κυρίῳ τῷ Θεῷ σου πᾶς ποιῶν ταῦτα· ἕνεκεν γὰρ τῶν βδελυγμάτων τούτων Κύριος ἐξολοθρεύσει αὐτοὺς ἀπὸ προσώπου σου. 13 τέλειος ἔσῃ ἐναντίον Κυρίου τοῦ Θεοῦ σου· 14 τὰ γὰρ ἔθνη ταῦτα, οὓς σὺ κατακληρονομεῖς αὐτούς, οὗτοι κληδόνων καὶ μαντειῶν ἀκούσονται, σοὶ δὲ οὐχ οὕτως ἔδωκε Κύριος ὁ Θεός σου. 15 προφήτην ἐκ τῶν ἀδελφῶν σου ὡς ἐμὲ ἀναστήσει σοι Κύριος ὁ Θεός σου, αὐτοῦ ἀκούσεσθε 16 κατὰ πάντα, ὅσα ἠτήσῳ παρὰ Κυρίου τοῦ Θεοῦ σου ἐν Χωρὴβ τῇ ἡμέρᾳ τῆς ἐκκλησίας λέγοντες· οὐ προσθήσομεν ἀκοῦσαι τὴν φωνὴν Κυρίου τοῦ Θεοῦ σου καὶ τὸ πῦρ τοῦτο τὸ μέγα οὐκ ὀψόμεθα ἔτι, οὐδὲ μὴ ἀποθάνωμεν. 17 καὶ εἶπε Κύριος πρός με· ὀρθῶς πάντα ὅσα ἐλάλησαν πρὸς σέ· 18 προφήτην ἀναστήσω αὐτοῖς ἐκ τῶν ἀδελφῶν αὐτῶν, ὥσπερ σέ, καὶ δώσω τὰ ρήματα ἐν τῷ στόματι αὐτοῦ, καὶ λαλήσει αὐτοῖς καθ᾿ ὅτι ἂν ἐντείλωμαι αὐτῷ· 19 καὶ ὁ ἄνθρωπος, ὃς ἐὰν μὴ ἀκούσῃ ὅσα ἂν λαλήσῃ ὁ προφήτης ἐκεῖνος ἐπὶ τῷ ὀνόματί μου, ἐγὼ ἐκδικήσω ἐξ αὐτοῦ. 20 πλὴν ὁ προφήτης, ὃς ἂν ἀσεβήσῃ λαλῆσαι ἐπὶ τῷ ὀνόματί μου ρῆμα, ὃ οὐ προσέταξα λαλῆσαι, καὶ ὃς ἂν λαλήσῃ ἐν ὀνόματι θεῶν ἑτέρων, ἀποθανεῖται ὁ προφήτης ἐκεῖνος. 21 ἐὰν δὲ εἴπῃς ἐν τῇ καρδίᾳ σου· πῶς γνωσόμεθα τὸ ρῆμα, ὃ οὐκ ἐλάλησε Κύριος; 22 ὅσα ἐὰν λαλήσῃ ὁ προφήτης ἐκεῖνος τῷ ὀνόματι Κυρίου, καὶ μὴ γένηται καὶ μὴ συμβῇ, τοῦτο τὸ ρῆμα ὃ οὐκ ἐλάλησε Κύριος· ἐν ἀσεβείᾳ ἐλάλησεν ὁ προφήτης ἐκεῖνος, οὐκ ἐφέξεσθε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ἀφανίσῃ Κύριος ὁ Θεός σου τὰ ἔθνη, ἃ ὁ Θεὸς δίδωσί σοι τὴν γῆν αὐτῶν, καὶ κατακληρονομήσητε αὐτοὺς καὶ κατοικήσετε ἐν ταῖς πόλεσιν αὐτῶν καὶ ἐν τοῖς οἴκοις αὐτῶν, 2 τρεῖς πόλεις διαστελεῖς σεαυτῷ ἐν μέσῳ τῆς γῆς σου, ἧς Κύριος ὁ Θεός σου δίδωσί σοι. 3 στόχασαί σοι τὴν ὁδὸν καὶ τριμεριεῖς τὰ ὅρια τῆς γῆς σου, ἣν καταμερίζει σοι Κύριος ὁ Θεός σου, καὶ ἔσται ἐκεῖ καταφυγὴ παντὶ φονευτῇ. 4 τοῦτο δὲ ἔσται τὸ πρόσταγμα τοῦ φονευτοῦ, ὃς ἂν φύγῃ ἐκεῖ καὶ ζήσεται· ὃς ἂν πατάξῃ τὸν πλησίον αὐτοῦ οὐκ εἰδὼς καὶ οὗτος οὐ μισῶν αὐτὸν πρὸ τῆς χθὲς καὶ τρίτης, 5 καὶ ὃς ἐὰν εἰσέλθῃ μετὰ τοῦ πλησίον εἰς τὸν δρυμὸν συναγαγεῖν ξύλα, καὶ ἐκκρουσθῇ ἡ χεὶρ αὐτοῦ τῇ ἀξίνῃ κόπτοντος τὸ ξύλον, καὶ ἐκπεσὸν τὸ σιδήριον ἀπὸ τοῦ ξύλου τύχῃ τοῦ πλησίον, καὶ ἀποθάνῃ, οὗτος καταφεύξεται εἰς μίαν τῶν πόλεων τούτων καὶ ζήσεται, 6 ἵνα μὴ διώξας ὁ ἀγχιστεύων τοῦ αἵματος ὀπίσω τοῦ φονεύσαντος, ὅτι παρατεθέρμανται τῇ καρδίᾳ, καὶ καταλάβῃ αὐτόν, ἐὰν μακροτέρα ᾖ ἡ ὁδός, καὶ πατάξῃ αὐτοῦ ψυχήν, καὶ ἀποθάνῃ, καὶ τούτῳ οὐκ ἔστι κρίσις θανάτου, ὅτι οὐ μισῶν ἦν αὐτὸν πρὸ τῆς χθές, οὐδὲ πρὸ τῆς τρίτης. 7 διὰ τοῦτο ἐγώ σοι ἐντέλλομαι τὸ ρῆμα τοῦτο λέγων· τρεῖς πόλεις διαστελεῖς σεαυτῷ· 8 ἐὰν δὲ ἐμπλατύνῃ Κύριος ὁ Θεός σου τὰ ὅριά σου, ὃν τρόπον ὤμοσε τοῖς πατράσι σου, καὶ δῷ σοι Κύριος πᾶσαν τὴν γῆν, ἣν εἶπε δοῦναι τοῖς πατράσι σου, 9 ἐὰν ἀκούσῃς ποιεῖν πάσας τὰς ἐντολὰς ταύτας, ἃς ἐγὼ ἐντέλλομαί σοι σήμερον, ἀγαπᾶν Κύριον τὸν Θεόν σου, πορεύεσθαι ἐν πάσαις ταῖς ὁδοῖς αὐτοῦ πάσας τὰς ἡμέρας, προσθήσεις σεαυτῷ ἔτι τρεῖς πόλεις πρὸς τὰς τρεῖς ταύτας, 10 καὶ οὐκ ἐκχυθήσεται αἷμα ἀναίτιον ἐν τῇ γῇ, ᾗ Κύριος ὁ Θεός σου δίδωσί σοι ἐν κλήρῳ, καὶ οὐκ ἔσται ἐν σοὶ αἵματι ἔνοχος. 11 ἐὰ δὲ γένηται ἐν σοὶ ἄνθρωπος μισῶν τὸν πλησίον καὶ ἐνεδρεύσῃ αὐτὸν καὶ ἐπαναστῇ ἐπ᾿ αὐτὸν καὶ πατάξῃ αὐτοῦ ψυχήν, καὶ ἀποθάνῃ, καὶ φύγῃ εἰς μίαν τῶν πόλεων τούτων, 12 καὶ ἀποστελοῦσιν ἡ γερουσία τῆς πόλεως αὐτοῦ καὶ λήψονται αὐτὸν ἐκεῖθεν καὶ παραδώσουσιν αὐτὸν εἰς χεῖρας τῶν ἀγχιστευόντων τοῦ αἵματος, καὶ ἀποθανεῖται· 13 οὐ φείσεται ὁ ὀφθαλμός σου ἐπ᾿ αὐτῷ καὶ καθαριεῖς τὸ αἷμα τὸ ἀναίτιον ἐξ  Ἰσραήλ, καὶ εὖ σοι ἔσ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Οὐ μετακινήσεις ὅρια τοῦ πλησίον, ἃ ἔστησαν οἱ πατέρες σου ἐν τῇ κληρονομίᾳ, ᾗ κατεκληρονομήθης ἐν τῇ γῇ, ἣν Κύριος ὁ Θεός σου δίδωσί σοι ἐν κλήρ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Οὐκ ἐμμενεῖ μάρτυς εἷς μαρτυρῆσαι κατὰ ἀνθρώπου κατὰ πᾶσαν ἀδικίαν καὶ κατὰ πᾶν ἁμάρτημα καὶ κατὰ πᾶσαν ἁμαρτίαν, ἣν ἐὰν ἁμάρτῃ· ἐπὶ στόματος δύο μαρτύρων καὶ ἐπὶ στόματος τριῶν μαρτύρων στήσεται πᾶν ρῆμα. 16 ἐὰν δὲ καταστῇ μάρτυς ἄδικος κατὰ ἀνθρώπου καταλέγων αὐτοῦ ἀσέβειαν, 17 καὶ στήσονται οἱ δύο ἄνθρωποι, οἷς ἐστιν αὐτοῖς ἡ ἀντιλογία, ἔναντι Κυρίου καὶ ἔναντι τῶν ἱερέων καὶ ἔναντι τῶν κριτῶν, οἳ ἂν ὦσιν ἐν ταῖς ἡμέραις ἐκείναις, 18 καὶ ἐξετάσωσιν οἱ κριταὶ ἀκριβῶς, καὶ ἰδοὺ μάρτυς ἄδικος ἐμαρτύρησεν ἄδικα, ἀντέστη κατὰ τοῦ ἀδελφοῦ αὐτοῦ, 19 καὶ ποιήσετε αὐτῷ ὃν τρόπον ἐπονηρεύσατο ποιῆσαι κατὰ τοῦ ἀδελφοῦ αὐτοῦ, καὶ ἐξαρεῖς τὸ πονηρὸν ἐξ ὑμῶν αὐτῶν. 20 καὶ οἱ ἐπίλοιποι ἀκούσαντες φοβηθήσονται καὶ οὐ προσθήσουσιν ἔτι ποιῆσαι κατὰ τὸ ρῆμα τὸ πονηρὸν τοῦτο ἐν ὑμῖν. 21 οὐ φείσεται ὁ ὀφθαλμός σου ἐπ᾿ αὐτῷ· ψυχὴν ἀντὶ ψυχῆς, ὀφθαλμὸν ἀντὶ ὀφθαλμοῦ, ὀδόντα ἀντὶ ὀδόντος, χεῖρα ἀντὶ χειρός, πόδα ἀντὶ ποδ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ἐξέλθῃς εἰς πόλεμον ἐπὶ τοὺς ἐχθρούς σου καὶ ἴδῃς ἵππον καὶ ἀναβάτην καὶ λαὸν πλείονά σου, οὐ φοβηθήσῃ ἀπ᾿ αὐτῶν, ὅτι Κύριος ὁ Θεός σου μετὰ σοῦ ὁ ἀναβιβάσας σε ἐκ γῆς Αἰγύπτου. 2 καὶ ἔσται ὅταν ἐγγίσῃς τῷ πολέμῳ, καὶ προσεγγίσας ὁ ἱερεὺς λαλήσει τῷ λαῷ καὶ ἐρεῖ πρὸς αὐτούς· 3 ἄκουε,  Ἰσραήλ· ὑμεῖς πορεύεσθε σήμερον εἰς τὸν πόλεμον ἐπὶ τοὺς ἐχθροὺς ὑμῶν, μὴ ἐκλυέσθω ἡ καρδία ὑμῶν, μὴ φοβεῖσθε μηδὲ θραύεσθε μηδὲ ἐκκλίνετε ἀπὸ προσώπου αὐτῶν, 4 ὅτι Κύριος ὁ Θεὸς ὑμῶν ὁ προπορευόμενος μεθ᾿ ὑμῶν συνεκπολεμῆσαι ὑμῖν τοὺς ἐχθροὺς ὑμῶν, διασῶσαι ὑμᾶς. 5 καὶ λαλήσουσιν οἱ γραμματεῖς πρὸς τὸν λαὸν λέγοντες· τίς ὁ ἄνθρωπος ὁ οἰκοδομήσας οἰκίαν καινὴν καὶ οὐκ ἐνεκαίνισεν αὐτήν; πορευέσθω καὶ ἀποστραφήτω εἰς τὴν οἰκίαν αὐτοῦ, μὴ ἀποθάνῃ ἐν τῷ πολέμῳ καὶ ἄνθρωπος ἕτερος ἐγκαινιεῖ αὐτήν. 6 καὶ τίς ὁ ἄνθρωπος, ὅστις ἐφύτευσεν ἀμπελῶνα καὶ οὐκ εὐφράνθη ἐξ αὐτοῦ; πορευέσθω καὶ ἀποστραφήτω εἰς τὴν οἰκίαν αὐτοῦ, μὴ ἀποθάνῃ ἐν τῷ πολέμῳ καὶ ἄνθρωπος ἕτερος εὐφρανθήσεται ἐξ αὐτοῦ. 7 καὶ τίς ὁ ἄνθρωπος, ὅστις μεμνήστευται γυναῖκα καὶ οὐκ ἔλαβεν αὐτήν; πορευέσθω καὶ ἀποστραφήτω εἰς τὴν οἰκίαν αὐτοῦ, μὴ ἀποθάνῃ ἐν τῷ πολέμῳ καὶ ἄνθρωπος ἕτερος λήψεται αὐτήν. 8 καὶ προσθήσουσιν οἱ γραμματεῖς λαλῆσαι πρὸς τὸν λαὸν καὶ ἐροῦσι· τίς ὁ ἄνθρωπος ὁ φοβούμενος καὶ δειλὸς τῇ καρδίᾳ; πορευέσθω καὶ ἀποστραφήτω εἰς τὴν οἰκίαν αὐτοῦ, ἵνα μὴ δειλιάνῃ τὴν καρδίαν τοῦ ἀδελφοῦ αὐτοῦ ὥσπερ ἡ αὐτοῦ. 9 καὶ ἔσται ὅταν παύσωνται οἱ γραμματεῖς λαλοῦντες πρὸς τὸν λαόν, καὶ καταστήσουσιν ἄρχοντας τῆς στρατιᾶς προηγουμένους τοῦ λα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ὰν δὲ προσέλθῃς πρὸς πόλιν ἐκπολεμῆσαι αὐτούς, καὶ ἐκκαλέσαι αὐτοὺς μετ᾿ εἰρήνης· 11 ἐὰν μὲν εἰρηνικὰ ἀποκριθῶσί σοι καὶ ἀνοίξωσί σοι, ἔσται πᾶς ὁ λαὸς οἱ εὑρεθέντες ἐν αὐτῇ ἔσονταί σοι φορολόγητοι καὶ ὑπήκοοί σου· 12 ἐὰν δὲ μὴ ὑπακούσωσί σοι καὶ ποιῶσι πρὸς σὲ πόλεμον, περικαθαριεῖς αὐτήν, 13 ἕως ἂν παραδῷ σοι αὐτὴν Κύριος ὁ Θεός σου εἰς τὰς χεῖράς σου, καὶ πατάξεις πᾶν ἀρσενικὸν αὐτῆς ἐν φόνῳ μαχαίρας, 14 πλὴν τῶν γυναικῶν καὶ τῆς ἀποσκευῆς καὶ πάντα τὰ κτήνη καὶ πάντα, ὅσα ἂν ὑπάρχῃ ἐν τῇ πόλει, καὶ πᾶσαν τὴν ἀπαρτίαν προνομεύσεις σεαυτῷ καὶ φαγῇ πᾶσαν τὴν προνομὴν τῶν ἐχθρῶν σου, ὧν Κύριος ὁ Θεός σου δίδωσί σοι. 15 οὕτω ποιήσεις πάσας τὰς πόλεις τὰς μακρὰν οὔσας σου σφόδρα, αἱ οὐχὶ ἐκ τῶν πόλεων τῶν ἐθνῶν τούτων, ὧν Κύριος ὁ Θεός σου δίδωσί σοι κληρονομεῖν τὴν γῆν αὐτῶν. 16 ἰδοὺ δὲ ἀπὸ τῶν πόλεων τῶν ἐθνῶν τούτων, ὧν ὁ Κύριος ὁ Θεός σου δίδωσί σοι κληρονομεῖν τὴν γῆν αὐτῶν, οὐ ζωγρήσετε ἀπ᾿ αὐτῶν πᾶν ἐμπνέον, 17 ἀλλ᾿ ἢ ἀναθέματι ἀναθεματιεῖτε αὐτούς, τὸν Χετταῖον καὶ  Ἀμορραῖον καὶ Χαναναῖον καὶ Φερεζαῖον καὶ Εὐαῖον καὶ  Ἰεβουσαῖον καὶ Γεργεσαῖον, ὃν τρόπον ἐνετείλατό σοι Κύριος ὁ Θεός σου, 18 ἵνα μὴ διδάξωσι ποιεῖν ὑμᾶς πάντα τὰ βδελύγματα αὐτῶν, ὅσα ἐποίησαν τοῖς θεοῖς αὐτῶν, καὶ ἁμαρτήσεσθε ἐναντίον Κυρίου τοῦ Θεοῦ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Ἐὰν δὲ περικαθήσῃς περὶ πόλιν μίαν ἡμέρας πλείους ἐκπολεμῆσαι αὐτὴν εἰς κατάληψιν αὐτῆς, οὐκ ἐξολοθρεύσεις τὰ δένδρα αὐτῆς ἐπιβαλεῖν ἐπ᾿ αὐτὰ σίδηρον, ἀλλ᾿ ἢ ἀπ᾿ αὐτοῦ φαγῇ, αὐτὸ δὲ οὐκ ἐκκόψεις. μὴ ἄνθρωπος τὸ ξύλον τὸ ἐν τῷ ἀγρῷ εἰσελθεῖν ἀπὸ προσώπου σου εἰς τὸν χάρακα; 20 ἀλλὰ ξύλον, ὃ ἐπίστασαι ὅτι οὐ καρπόβρωτόν ἐστι, τοῦτο ὀλοθρεύσεις καὶ ἐκκόψεις καὶ οἰκοδομήσεις χαράκωσιν ἐπὶ τὴν πόλιν, ἥτις ποιεῖ πρὸς σὲ τὸν πόλεμον, ἕως ἂν παραδοθ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εὑρεθῇ τραυματίας ἐν τῇ γῇ, ᾗ Κύριος ὁ Θεός σου δίδωσί σοι κληρονομῆσαι, πεπτωκὼς ἐν τῷ πεδίῳ καὶ οὐκ οἴδασι τὸν πατάξαντα, 2 ἐξελεύσεται ἡ γερουσία σου καὶ οἱ κριταί σου καὶ ἐκμετρήσουσιν ἐπὶ τὰς πόλεις τὰς κύκλῳ τοῦ τραυματίου, 3 καὶ ἔσται ἡ πόλις ἡ ἐγγίζουσα τῷ τραυματίᾳ καὶ λήψεται ἡ γερουσία τῆς πόλεως ἐκείνης δάμαλιν ἐκ βοῶν, ἥτις οὐκ εἴργασται, καὶ ἥτις οὐχ εἵλκυσε ζυγόν, 4 καὶ καταβιβάσουσιν ἡ γερουσία τῆς πόλεως ἐκείνης δάμαλιν εἰς φάραγγα τραχεῖαν, ἥτις οὐκ εἴργασται οὐδὲ σπείρεται, καὶ νευροκοπήσουσι τὴν δάμαλιν ἐν τῇ φάραγγι. 5 καὶ προσελεύσονται οἱ ἱερεῖς οἱ Λευῖται, ὅτι αὐτοὺς ἐπέλεξε Κύριος ὁ Θεὸς παρεστηκέναι αὐτῷ καὶ εὐλογεῖν ἐπὶ τῷ ὀνόματι αὐτοῦ, καὶ ἐπὶ τῷ στόματι αὐτῶν ἔσται πᾶσα ἀντιλογία καὶ πᾶσα ἁφή. 6 καὶ πᾶσα ἡ γερουσία τῆς πόλεως ἐκείνης οἱ ἐγγίζοντες τῷ τραυματίᾳ νίψονται τὰς χεῖρας ἐπὶ τὴν κεφαλὴν τῆς δαμάλεως τῆς νενευροκοπημένης ἐν τῇ φάραγγι 7 καὶ ἀποκριθέντες ἐροῦσιν· αἱ χεῖρες ἡμῶν οὐκ ἐξέχεαν τὸ</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αἷμα τοῦτο, καὶ οἱ ὀφθαλμοὶ ἡμῶν οὐχ ἑωράκασιν· 8 ἵλεως γενοῦ τῷ λαῷ σου  Ἰσραήλ, οὓς ἐλυτρώσω, Κύριε, ἵνα μὴ γένηται αἷμα ἀναίτιον ἐν τῷ λαῷ σου  Ἰσραήλ. καὶ ἐξιλασθήσεται αὐτοῖς τὸ αἷμα. 9 σὺ δὲ ἐξαρεῖς τὸ αἷμα· τὸ ἀναίτιον ἐξ ὑμῶν αὐτῶν, ἐὰν ποιήσῃς τὸ καλὸν καὶ τὸ ἀρεστὸν ἔναντι Κυρίου τοῦ Θεοῦ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ὰν δὲ ἐξελθὼν εἰς πόλεμον ἐπὶ τοὺς ἐχθρούς σου καὶ παραδῷ σοι Κύριος ὁ Θεός σου εἰς τὰς χεῖράς σου καὶ προνομεύσῃς τὴν προνομὴν αὐτῶν 11 καὶ ἴδῃς ἐν τῇ προνομῇ γυναῖκα καλὴν τῷ εἴδει καὶ ἐνθυμηθῇς αὐτῆς καὶ λάβῃς αὐτήν σεαυτῷ γυναῖκα 12 καὶ εἰσάξῃς αὐτὴν ἔνδον εἰς τὴν οἰκίαν σου, καὶ ξυρήσεις τὴν κεφαλὴν αὐτῆς καὶ περιονυχιεῖς αὐτὴν 13 καὶ περιελεῖς τὰ ἱμάτια τῆς αἰχμαλωσίας ἀπ᾿ αὐτῆς καὶ καθιεῖται ἐν τῇ οἰκίᾳ σου καὶ κλαύσεται τὸν πατέρα καὶ τὴν μητέρα μηνὸς ἡμέρας, καὶ μετὰ ταῦτα εἰσελεύσῃ πρὸς αὐτὴν καὶ συνοικισθήσῃ αὐτῇ, καὶ ἔσται σου γυνή. 14 καὶ ἔσται ἐὰν μὴ θέλῃς αὐτήν, ἐξαποστελεῖς αὐτὴν ἐλευθέραν καὶ πράσει οὐ πραθήσεται ἀργυρίου· οὐκ ἀθετήσεις αὐτήν, διότι ἐταπείνωσας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Ἐὰν δὲ γένωνται ἀνθρώπῳ δύο γυναῖκες, μία αὐτῶν ἠγαπημένη καὶ μία αὐτῶν μισουμένη, καὶ τέκωσιν αὐτῷ ἡ ἠγαπημένη καὶ ἡ μισουμένη καὶ γένηται υἱὸς πρωτότοκος τῆς μισουμένης, 16 καὶ ἔσται ᾗ ἂν ἡμέρᾳ κατακληρονομῇ τοῖς υἱοῖς αὐτοῦ τὰ ὑπάρχοντα αὐτοῦ, οὐ δυνήσεται πρωτοτοκεῦσαι τῷ υἱῷ τῆς ἠγαπημένης, ὑπεριδὼν τὸν υἱὸν τῆς μισουμένης τὸν πρωτότοκον, 17 ἀλλὰ τὸν πρωτότοκον υἱὸν τῆς μισουμένης ἐπιγνώσεται δοῦναι αὐτῷ διπλᾶ ἀπὸ πάντων, ὧν ἂν εὑρεθῇ αὐτῷ, ὅτι οὗτός ἐστιν ἀρχὴ τέκνων αὐτοῦ, καὶ τούτῳ καθήκει τὰ πρωτοτοκεῖ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Ἐὰν δέ τινι ᾖ υἱὸς ἀπειθὴς καὶ ἐρεθιστής, οὐχ ὑπακούων φωνὴν πατρὸς καὶ φωνὴν μητρός, καὶ παιδεύωσιν αὐτὸν καὶ μὴ εἰσακούῃ αὐτῶν, 19 καὶ συλλαβόντες αὐτὸν ὁ πατὴρ αὐτοῦ καὶ ἡ μήτηρ αὐτοῦ καὶ ἐξάξουσιν αὐτὸν ἐπὶ τὴν γερουσίαν τῆς πόλεως αὐτοῦ καὶ ἐπὶ τὴν πύλην τοῦ τόπου 20 καὶ ἐροῦσι τοῖς ἀνδράσι τῆς πόλεως αὐτῶν· ὁ υἱὸς ἡμῶν οὗτος ἀπειθεῖ καὶ ἐρεθίζει, οὐχ ὑπακούει τῆς φωνῆς ἡμῶν, συμβολοκοπῶν οἰνοφλυγεῖ· 21 καὶ λιθοβολήσουσιν αὐτὸν οἱ ἄνδρες τῆς πόλεως αὐτοῦ ἐν λίθοις, καὶ ἀποθανεῖται· καὶ ἐξαρεῖς τὸν πονηρὸν ἐξ ὑμῶν αὐτῶν, καὶ οἱ ἐπίλοιποι ἀκούσαντες φοβηθήσον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ὰν δὲ γένηται ἔν τινι ἁμαρτία κρίμα θανάτου καὶ ἀποθάνῃ καὶ κρεμάσητε αὐτὸν ἐπὶ ξύλου, 23 οὐ κοιμηθήσεται τὸ σῶμα αὐτοῦ ἐπὶ τοῦ ξύλου, ἀλλὰ ταφῇ θάψετε αὐτὸ ἐν τῇ ἡμέρᾳ ἐκείνῃ, ὅτι κεκατηραμένος ὑπὸ Θεοῦ πᾶς κρεμάμενος ἐπὶ ξύλου· καὶ οὐ μὴ μιανεῖτε τὴν γῆν, ἣν Κύριος ὁ Θεός σου δίδωσί σοι ἐν κλήρ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ἰδὼν τὸν μόσχον τοῦ ἀδελφοῦ σου ἢ τὸ πρόβατον αὐτοῦ πλανώμενα ἐν τῇ ὁδῷ ὑπερίδῃς αὐτά· ἀποστροφῇ ἀποστρέψεις αὐτὰ τῷ ἀδελφῷ σου, καὶ ἀποδώσεις αὐτῷ. 2 ἐὰν δὲ μὴ ἐγγίζῃ ὁ ἀδελφός σου πρὸς σὲ μηδὲ ἐπίστῃ αὐτόν, συνάξεις αὐτὰ ἔνδον εἰς τὴν οἰκίαν σου, καὶ ἔσται μετά σοῦ, ἕως ἂν ζητήσῃ αὐτὰ ὁ ἀδελφός σου, καὶ ἀποδώσεις αὐτῷ. 3 οὕτω ποιήσεις τὸν ὄνον αὐτοῦ καὶ οὕτω ποιήσεις τὸ ἱμάτιον αὐτοῦ καὶ οὕτω ποιήσεις κατὰ πᾶσαν ἀπώλειαν τοῦ ἀδελφοῦ σου, ὅσα ἐὰν ἀπολῆται παρ᾿ αὐτοῦ καὶ εὕρῃς· οὐ δυνήσῃ ὑπεριδεῖν. 4 οὐκ ὄψῃ τὸν ὄνον τοῦ ἀδελφοῦ σου ἢ τὸν μόσχον αὐτοῦ πεπτωκότας ἐν τῇ ὁδῷ, μὴ ὑπερίδῃς αὐτούς· ἀνιστῶν ἀναστήσεις με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Οὐκ ἔσται σκεύη ἀνδρὸς ἐπὶ γυναικί, οὐδὲ μὴ ἐνδύσηται ἀνὴρ στολὴν γυναικείαν, ὅτι βδέλυγμα Κυρίῳ τῷ Θεῷ σού ἐστι πᾶς ποιῶν ταῦ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Ἐὰν δὲ συναντήσῃς νοσσιᾷ ὀρνέων πρὸ προσώπου σου ἐν τῇ ὁδῷ ἢ ἐπὶ παντὶ δένδρῳ ἢ ἐπὶ τῆς γῆς, νεοσσοῖς ἢ ὠοῖς, καὶ ἡ μήτηρ θάλπῃ ἐπὶ τῶν νεοσσῶν ἢ ἐπὶ τῶν ὠῶν, οὐ λήψῃ τὴν μητέρα μετὰ τῶν τέκνων· 7 ἀποστολῇ ἀποστελεῖς τὴν μητέρα, τὰ δὲ παιδία λήψῃ σεαυτῷ, ἵνα εὖ σοι γένηται καὶ πολυήμερος γέν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Ἐὰν δὲ οἰκοδομήσῃς οἰκίαν καινήν, καὶ ποιήσεις στεφάνην τῷ δώματί σου· καὶ οὐ ποιήσεις φόνον ἐν τῇ οἰκίᾳ σου, ἐὰν πέσῃ ὁ πεσὼν ἀπ᾿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Οὐ κατασπερεῖς τὸν ἀμπελῶνά σου διάφορον, ἵνα μὴ ἁγιασθῇ τὸ γένημα καὶ τὸ σπέρμα, ὃ ἐὰν σπείρῃς μετὰ τοῦ γενήματος τοῦ ἀμπελῶνός σου. 10 οὐκ ἀροτριάσεις ἐν μόσχῳ καὶ ὄνῳ ἐπὶ τὸ αὐτό. 11 οὐκ ἐνδύσῃ κίβδηλον, ἔρια καὶ λίνον, ἐν τῷ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Στρεπτὰ ποιήσεις σεαυτῷ ἐπὶ τῶν τεσσάρων κρασπέὑδων τῶν περιβολαίων σου, ἃ ἐὰν περιβάλῃ ἐ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ὰν δέ τις λάβῃ γυναῖκα καὶ συνοικήσῃ αὐτῇ καὶ μισήσῃ αὐτὴν 14 καὶ ἐπιθῇ αὐτῇ προφασιστικοὺς λόγους καὶ κατενέγκῃ αὐτῆς ὄνομα πονηρὸν καὶ λέγῃ· τὴν γυναῖκα ταύτην εἴληφα καὶ προσελθὼν αὐτῇ οὐκ εὕρηκα αὐτῆς τὰ παρθένια, 15 καὶ λαβὼν ὁ πατὴρ τῆς παιδὸς καὶ ἡ μήτηρ ἐξοίσουσι τὰ παρθένια τῆς παιδὸς πρὸς τὴν γερουσίαν ἐπὶ τὴν πύλην, 16 καὶ ἐρεῖ ὁ πατὴρ τῆς παιδὸς τῇ γερουσίᾳ· τὴν θυγατέρα μου ταύτην δέδωκα τῷ ἀνθρώπῳ τούτῳ γυναῖκα, καὶ μισήσας αὐτὴν 17 νῦν οὗτος ἐπιτίθησιν αὐτῇ προφασιστικοὺς λόγους λέγων· οὐχ εὕρηκα τῇ θυγατρί σου παρθένια, καὶ ταῦτα τὰ παρθένια τῆς θυγατρός μου· καὶ ἀναπτύξουσι τὸ ἱμάτιον ἐναντίον τῆς γερουσίας τῆς πόλεως. 18 καὶ λήψεται ἡ γερουσία τῆς πόλεως ἐκείνης τὸν ἄνθρωπον ἐκεῖνον καὶ παιδεύσουσιν αὐτὸν 19 καὶ ζημιώσουσιν αὐτὸν ἑκατὸν σίκλους καὶ δώσουσι τῷ πατρὶ τῆς νεάνιδος, ὅτι ἐξήνεγκεν ὄνομα πονηρὸν ἐπὶ παρθένον  Ἰσραηλῖτιν· καὶ αὐτοῦ ἔσται γυνή, οὐ δυνήσεται ἐξαποστεῖλαι αὐτὴν τὸν ἅπαντα χρόνον. 20 ἐὰν δὲ ἐπ᾿ ἀληθείας γένηται ὁ λόγος οὗτος καὶ μὴ εὑρεθῇ παρθένια τῇ νεάνιδι, 21 καὶ ἐξάξουσι τὴν νεᾶνιν ἐπὶ τὰς θύρας τοῦ οἴκου τοῦ πατρὸς αὐτῆς, καὶ λιθοβολήσουσιν αὐτὴν ἐν λίθοις, καὶ ἀποθανεῖται, ὅτι ἐποίησεν ἀφροσύνην ἐν υἱοῖς  Ἰσραὴλ ἐκπορνεῦσαι τὸν οἶκον τοῦ πατρὸς αὐτῆς· καὶ ἐξαρεῖς τὸν πονηρὸν ἐξ ὑμῶ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ὰν δὲ εὑρεθῇ ἄνθρωπος κοιμώμενος μετὰ γυναικὸς συνῳκισμένης ἀνδρί, ἀποκτενεῖτε ἀμφοτέρους, τὸν ἄνδρα τὸν κοιμώμενον μετὰ τῆς γυναικὸς καὶ τὴν γυναῖκα· καὶ ἐξαρεῖς τὸν πονηρὸν ἐξ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Ἐὰν δὲ γένηται παῖς παρθένος μεμνηστευμένη ἀνδρὶ καὶ εὑρὼν αὐτὴν ἄνθρωπος ἐν πόλει κοιμηθῇ μετ᾿ αὐτῆς, 24 ἐξάξετε ἀμφοτέρους ἐπὶ τὴν πύλην τῆς πόλεως αὐτῶν καὶ λιθοβοληθήσονται ἐν λίθοις καὶ ἀποθανοῦνται· τὴν νεᾶνιν, ὅτι οὐκ ἐβόησεν ἐν τῇ πόλει, καὶ τὸν ἄνθρωπον, ὅτι ἐταπείνωσε τὴν γυναῖκα τοῦ πλησίον· καὶ ἐξαρεῖς τὸν πονηρὸν ἐξ ὑμῶν αὐτῶν. 25 ἐὰν δὲ ἐν πεδίῳ εὕρῃ ἄνθρωπος τὴν παῖδα τὴν μεμνηστευμένην καὶ βιασάμενος κοιμηθῇ μετ᾿ αὐτῆς, ἀποκτενεῖτε τὸν κοιμώμεμον μετ᾿ αὐτῆς μόνον 26 καὶ τῇ νεάνιδι οὐ ποιήσετε οὐδέν· οὐκ ἔστιν ἁμάρτημα θανάτου, ὅτι ὡς εἴ τις ἐπαναστῇ ἄνθρωπος ἐπὶ τὸν πλησίον καὶ φονεύσῃ αὐτοῦ ψυχήν, οὕτω τὸ πρᾶγμα τοῦτο, 27 ὅτι ἐν τῷ ἀγρῷ εὗρεν αὐτήν, ἐβόησεν ἡ νεᾶνις ἡ μεμνηστευμένη, καὶ οὐκ ἦν ὁ βοηθήσων αὐτ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Ἐὰν δέ τις εὕρῃ τὴν παῖδα τὴν παρθένον, ἥτις οὐ μεμνήστευται, καὶ βιασάμενος κοιμηθῇ μετ᾿ αὐτῆς καὶ εὑρεθῇ, 29 δώσει ὁ ἄνθρωπος ὁ κοιμηθεὶς μετ᾿ αὐτῆς τῷ πατρὶ τῆς νεάνιδος πεντήκοντα δίδραχμα ἀργυρίου, καὶ αὐτοῦ ἔσται γυνή, ἀνθ᾿ ὧν ἐταπείνωσεν αὐτήν· οὐ δυνήσεται ἐξαποστεῖλαι αὐτὴν τὸν ἅπαντα χρόν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 λήψεται ἄνθρωπος τὴν γυναῖκα τοῦ πατρὸς αὐτοῦ καὶ οὐκ ἀποκαλύψει συγκάλυμμα τοῦ πατρὸ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Οὐκ εἰσελεύσεται θλαδίας οὐδὲ ἀποκεκομμένος εἰς τὴν ἐκκλησίαν Κυρίου. 3 οὐκ εἰσελεύσεται ἐκ πόρνης εἰς ἐκκλησίαν Κυρίου. 4 οὐκ εἰσελεύσεται  Ἀμμανίτης καὶ Μωαβίτης εἰς ἐκκλησίαν Κυρίου· καὶ ἕως δεκάτης γενεᾶς οὐκ εἰσελεύσεται εἰς τὴν ἐκκλησίαν Κυρίου καὶ ἕως εἰς τὸν αἰῶνα, 5 παρὰ τὸ μὴ συναντῆσαι αὐτοὺς ὑμῖν μετὰ ἄρτων καὶ ὕδατος ἐν τῇ ὁδῷ, ἐκπορευομένων ὑμῶν ἐξ Αἰγύπτου, καὶ ὅτι ἐμισθώσαντο ἐπὶ σὲ τὸν Βαλαὰμ υἱὸν Βεὼρ ἐκ τῆς Μεσοποταμίας καταρᾶσθαί σε· 6 καὶ οὐκ ἠθέλησε Κύριος ὁ Θεός σου εἰσακοῦσαι τοῦ Βαλαάμ, καὶ μετέστρεψε Κύριος ὁ Θεός σου τὰς κατάρας εἰς εὐλογίαν, ὅτι ἠγάπησέ σε Κύριος ὁ Θεός σου. 7 οὐ προσαγορεύσεις εἰρηνικὰ αὐτοῖς καὶ συμφέροντα αὐτοῖς πάσας τὰς ἡμέρας σου εἰς τὸν αἰῶνα. 8 οὐ βδελύξῃ  Ἰδουμαῖον, ὅτι ἀδελφός σού ἐστιν· οὐ βδελύξῃ Αἰγύπτιον, ὅτι πάροικος ἐγένου ἐν τῇ γῇ αὐτοῦ· 9 υἱοὶ ἐὰν γεννηθῶσιν αὐτοῖς, γενεᾷ τρίτῃ εἰσελεύσονται εἰς ἐκκλησίαν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ὰν δὲ ἐξέλθῃς παρεμβαλεῖν ἐπὶ τοὺς ἐχθρούς σου, καὶ φυλάξῃ ἀπὸ παντὸς ρήματος πονηροῦ. 11 ἐὰν ᾖ ἐν σοὶ ἄνθρωπος, ὃς οὐκ ἔσται καθαρὸς ἐκ ρύσεως αὐτοῦ νυκτός, καὶ ἐξελεύσεται ἔξω τῆς παρεμβολῆς καὶ οὐκ εἰσελεύσεται εἰς τὴν παρεμβολήν· 12 καὶ ἔσται τὸ πρὸς ἑσπέραν λούσεται τὸ σῶμα αὐτοῦ ὕδατι καὶ δεδυκότος ἡλίου εἰσελεύσεται εἰς τὴν παρεμβολήν. 13 καὶ τόπος ἔσται σοι ἔξω τῆς παρεμβολῆς, καὶ ἐξελεύσῃ ἐκεῖ ἔξω· 14 καὶ πάσσαλος ἔσται σοι ἐπὶ τῆς ζώνης σου, καὶ ἔσται ὅταν διακαθιζάνῃς ἔξω, καὶ ὀρύξεις ἐν αὐτῷ καὶ ἐπαγαγὼν καλύψεις τὴν ἀσχημοσύνην σου ἐν αὐτῷ· 15 ὅτι Κύριος ὁ Θεός σου ἐμπεριπατεῖ ἐν τῇ παρεμβολῇ σου ἐξελέσθαι σε καὶ παραδοῦναι τὸν ἐχθρόν σου πρὸ προσώπου σου, καὶ ἔσται ἡ παρεμβολή σου ἁγία, καὶ οὐκ ὀφθήσεται ἐν σοὶ ἀσχημοσύνη πράγματος καὶ ἀποστρέψει ἀπὸ σ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Οὐ παραδώσεις παῖδα τῷ κυρίῳ αὐτοῦ, ὃς προστέθειταί σοι παρὰ τοῦ κυρίου αὐτοῦ· 17 μετὰ σοῦ κατοικήσει, ἐν ὑμῖν κατοικήσει οὗ ἂν ἀρέσῃ αὐτῷ, οὐ θλίψεις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Οὐκ ἔσται πόρνη ἀπὸ θυγατέρων  Ἰσραήλ, καὶ οὐκ ἔσται πορνεύων ἀπὸ υἱῶν  Ἰσραήλ· οὐκ ἔσται τελεσφόρος ἀπὸ θυγατέρων  Ἰσραήλ, καὶ οὐκ ἔσται τελεισκόμενος ἀπὸ υἱῶν  Ἰσραήλ. 19 οὐ προσοίσεις μίσθωμα πόρνης οὐδὲ ἄλλαγμα κυνὸς εἰς τὸν οἶκον Κυρίου τοῦ Θεοῦ σου πρὸς πᾶσαν εὐχήν, ὅτι βδέλυγμα Κυρίῳ τῷ Θεῷ σού ἐστι καὶ ἀμφότε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Οὐκ ἐκτοκιεῖς τῷ ἀδελφῷ σου τόκον ἀργυρίου καὶ τόκον βρωμάτων καὶ τόκον παντὸς πράγματος, οὗ ἐὰν ἐκδανείσῃς. 21 τῷ ἀλλοτρίῳ ἐκτοκιεῖς, τῷ δὲ ἀδελφῷ σου οὐκ ἐκτοκιεῖς, ἵνα εὐλογήσῃ σε Κύριος ὁ Θεός σου ἐν πᾶσι τοῖς ἔργοις σου ἐπὶ τῆς γῆς, εἰς ἣν εἰσπορεύῃ ἐκεῖ κληρονομῆσαι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Ἐὰν δὲ εὔξῃ εὐχὴν Κυρίῳ τῷ Θεῷ σου, οὐ χρονιεῖς ἀποδοῦναι αὐτήν, ὅτι ἐκζητῶν ἐκζητήσει Κύριος ὁ Θεός σου παρὰ σοῦ, καὶ ἔσται ἐν σοὶ ἁμαρτία· 23 ἐὰν δὲ μὴ θέλῃς εὔξασθαι, οὐκ ἔστιν ἐν σοὶ ἁμαρτία. 24 τὰ ἐκπορευόμενα διὰ τῶν χειλέων σου φυλάξῃ καὶ ποιήσεις ὃν τρόπον ηὔξω Κυρίῳ τῷ Θεῷ σου δόμα, ὃ ἐλάλησας τῷ στόματί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Ἐὰν δὲ εἰσέλθῃς εἰς ἀμητὸν τοῦ πλησίον σου, καὶ συλλέξῃς ἐν ταῖς χερσί σου στάχυς καὶ δρέπανον οὐ μὴ ἐπιβάλῃς ἐπ᾿ ἀμητὸν τοῦ πλησίον σου. 26 ἐὰν δὲ εἰσέλθῃς εἰς τὸν ἀμπελῶνα τοῦ πλησίον σου, φαγῇ σταφυλὴν ὅσον ψυχήν σου ἐμπλησθῆναι, εἰς δὲ ἄγγος οὐκ ἐμβαλε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έ τις λάβῃ γυναῖκα καὶ συνοικήσῃ αὐτῇ, καὶ ἔσται ἐὰν μὴ εὕρῃ χάριν ἐναντίον αὐτοῦ, ὅτι εὗρεν ἐν αὐτῇ ἄσχημον πρᾶγμα, καὶ γράψει αὐτῇ βιβλίον ἀποστασίου καὶ δώσει εἰς τὰς χεῖρας αὐτῆς καὶ ἐξαποστελεῖ αὐτὴν ἐκ τῆς οἰκίας αὐτοῦ, 2 καὶ ἀπελθοῦσα γένηται ἀνδρὶ ἑτέρῳ, 3 καὶ μισήσῃ αὐτὴν ὁ ἀνὴρ ὁ ἔσχατος καὶ γράψει αὐτῇ βιβλίον ἀποστασίου καὶ δώσει εἰς τὰς χεῖρας αὐτῆς καὶ ἐξαποστελεῖ αὐτὴν ἐκ τῆς οἰκίας αὐτοῦ, ἢ ἀποθάνῃ ὁ ἀνὴρ ὁ ἔσχατος, ὃς ἔλαβεν αὐτὴν ἑαυτῷ γυναῖκα, 4 οὐ δυνήσεται ὁ ἀνὴρ ὁ πρότερος ὁ ἐξαποστείλας αὐτὴν ἐπαναστρέψας λαβεῖν αὐτὴν ἑαυτῷ γυναῖκα, μετὰ τὸ μιανθῆναι αὐτήν, ὅτι βδέλυγμά ἐστιν ἐναντίον Κυρίου τοῦ Θεοῦ σου· καὶ οὐ μιανεῖτε τὴν γῆν, ἣν Κύριος ὁ Θεός σου δίδωσί σοι ἐν κλήρω.</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Ἐὰν δέ τις λάβῃ γυναῖκα προσφάτως, οὐκ ἐξελεύσεται εἰς πόλεμον, καὶ οὐκ ἐπιβληθήσεται αὐτῷ οὐδὲν πρᾶγμα· ἀθῷος ἔσται ἐν τῇ οἰκίᾳ αὐτοῦ ἐνιαυτὸν ἕνα, εὐφρανεῖ τὴν γυναῖκα αὐτοῦ, ἣν ἔλαβ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Οὐκ ἐνεχυράσεις μύλον, οὐδὲ ἐπιμύλιον, ὅτι ψυχὴν οὗτος ἐνεχυράζ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ὰν δὲ ἁλῷ ἄνθρωπος κλέπτων ψυχὴν ἐκ τῶν ἀδελφῶν αὐτοῦ τῶν υἱῶν  Ἰσραὴλ καὶ καταδυναστεύσας αὐτὸν ἀποδῶται, ἀποθανεῖται ὁ κλέπτης ἐκεῖνος· καὶ ἐξαρεῖς τὸν πονηρὸν ἐξ ὑμῶ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Πρόσεχε σαυτῷ ἐν τῇ ἁφῇ τῆς λέπρας· φυλάξῃ σφόδρα ποιεῖν κατὰ πάντα τὸν νόμον, ὃν ἂν ἀναγγείλωσιν ὑμῖν οἱ ἱερεῖς οἱ Λευῖται· ὃν τρόπον ἐνετειλάμην ὑμῖν, φυλάξασθε ποιεῖν. 9 μνήσθητι ὅσα ἐποίησε Κύριος ὁ Θεός σου τῇ Μαριὰμ ἐν τῇ ὁδῷ, ἐκπορευομένων ὑμῶν ἐξ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ὰν ὀφείλημα ᾖ ἐν τῷ πλησίον σου, ὀφείλημα ὁτιοῦν, οὐκ εἰσελεύσῃ εἰς τὴν οἰκίαν αὐτοῦ ἐνεχυράσαι τὸ ἐνέχυρον αὐτοῦ· 11 ἔξω στήσῃ, καὶ ὁ ἄνθρωπος οὗ τὸ δάνειόν σού ἐστιν ἐν αὐτῷ, ἐξοίσει σοι τὸ ἐνέχυρον ἔξω. 12 ἐὰν δὲ ὁ ἄνθρωπος πένηται, οὐ κοιμηθήσῃ ἐν τῷ ἐνεχύρῳ αὐτοῦ· 13 ἀποδόσει ἀποδώσεις τὸ ἐνέχυρον αὐτοῦ πρὸς δυσμὰς ἡλίου, καὶ κοιμηθήσεται ἐν τῷ ἱματίῳ αὐτοῦ καὶ εὐλογήσει σε, καὶ ἔσται σοι ἐλεημοσύνη ἐναντίον Κυρίου τοῦ Θεοῦ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Οὐκ ἀπαδικήσεις μισθὸν πένητος καὶ ἐνδεοῦς ἐκ τῶν ἀδελφῶν σου ἢ ἐκ τῶν προσηλύτων τῶν ἐν ταῖς πόλεσί σου· 15 αὐθημερὸν ἀποδώσεις τὸν μισθὸν αὐτοῦ, οὐκ ἐπιδύσεται ὁ ἥλιος ἐπ᾿ αὐτῷ, ὅτι πένης ἐστὶ καὶ ἐν αὐτῷ ἔχει τὴν ἐλπίδα· καὶ καταβοήσεται κατὰ σοῦ πρὸς Κύριον, καὶ ἔσται ἐν σοὶ ἁμαρτ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Οὐκ ἀποθανοῦνται πατέρες ὑπὲρ τέκνων, καὶ οἱ υἱοὶ οὐκ ἀποθανοῦνται ὑπὲρ πατέρων· ἕκαστος ἐν τῇ ἑαυτοῦ ἁμαρτίᾳ ἀποθανεῖ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Οὐκ ἐκκλινεῖς κρίσιν προσηλύτου καὶ ὀρφανοῦ καὶ χήρας, οὐκ ἐνεχυράσεις ἱμάτιον χήρας· 18 καὶ μνησθήσῃ ὅτι οἰκέτης ἦσθα ἐν γῇ Αἰγύπτῳ καὶ ἐλυτρώσατό σε Κύριος ὁ Θεός σου ἐκεῖθεν· διὰ τοῦτο ἐγώ σοι ἐντέλλομαι ποιεῖν τὸ ρῆμα τοῦ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Ἐὰν δὲ ἀμήσῃς ἀμητὸν ἐν τῷ ἀγρῷ σου καὶ ἐπιλάθῃ δράγμα ἐν τῷ ἀγρῷ σου, οὐκ ἀναστραφήσῃ λαβεῖν αὐτό· τῷ προσηλύτῳ καὶ τῷ ὀρφανῷ καὶ τῇ χήρᾳ ἔσται, ἵνα εὐλογήσῃ σε Κύριος ὁ Θεός σου ἐν πᾶσι τοῖς ἔργοις τῶν χειρῶν σου. 20 ἐὰν δὲ ἐλαιολογῇς, οὐκ ἐπαναστρέψεις καλαμήσασθαι τὰ ὀπίσω σου· τῷ προσηλύτῳ καὶ τῷ ὀρφανῷ καὶ τῇ χήρᾳ ἔσται καὶ μνησθήσῃ ὅτι οἰκέτης ἦσθα ἐν γῇ Αἰγύπτῳ, διὰ τοῦτο ἐγώ σοι ἐντέλλομαι ποιεῖν τὸ ρῆμα τοῦτο. 21 ἐὰν δὲ τρυγήσῃς τὸν ἀμπελῶνά σου, οὐκ ἐπανατρυγήσεις αὐτὸν τὰ ὀπίσω σου· τῷ προσηλύτῳ καὶ τῷ ὀρφανῷ καὶ τῇ χήρᾳ ἔσται· 22 καὶ μνησθήσῃ ὅτι οἰκέτης ἦσθα ἐν γῇ Αἰγύπτῳ, διὰ τοῦτο ἐγώ σοι ἐντέλλομαι ποιεῖν τὸ ρῆμα τοῦ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δὲ γένηται ἀντιλογία ἀνὰ μέσον ἀνθρώπων καὶ προσέλθωσιν εἰς κρίσιν καὶ κρίνωσι καὶ δικαιώσωσι τὸ δίκαιον καὶ καταγνῶσι τοῦ ἀσεβοῦς, 2 καὶ ἔσται ἐὰν ἄξιος ᾖ πληγῶν ὁ ἀσεβῶν, καθιεῖς αὐτὸν ἔναντι τῶν κριτῶν καὶ μαστιγώσουσιν αὐτὸν ἐναντίον αὐτῶν κατὰ τὴν ἀσέβειαν αὐτοῦ. 3 ἀριθμῷ τεσσαράκοντα μαστιγώσουσιν αὐτόν, οὐ προσθήσουσιν· ἐὰν δὲ προσθῇς μαστιγῶσαι ὑπὲρ ταύτας τὰς πληγὰς πλείους, ἀσχημονήσει ὁ ἀδελφός σου ἐναντίον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Οὐ φιμώσεις βοῦν ἁλοῶ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Ἐὰν δὲ κατοικῶσιν ἀδελφοὶ ἐπὶ τὸ αὐτὸ καὶ ἀποθάνῃ εἷς ἐξ αὐτῶν, σπέρμα δὲ μὴ ᾗ αὐτῷ, οὐκ ἔσται ἡ γυνὴ τοῦ τεθνηκότος ἔξω ἀνδρὶ μὴ ἐγγίζοντι· ὁ ἀδελφὸς τοῦ ἀνδρὸς αὐτῆς εἰσελεύσεται πρὸς αὐτὴν καὶ λήψεται αὐτὴν ἑαυτῷ γυναῖκα καὶ συνοικήσει αὐτῇ. 6 καὶ ἔσται τὸ παιδίον, ὃ ἐὰν τέκῃ, κατασταθήσεται ἐκ τοῦ ὀνόματος τοῦ τετελευτηκότος, καὶ οὐκ ἐξαλειφθήσεται τὸ ὄνομα αὐτοῦ ἐξ  Ἰσραήλ. 7 ἐὰν δὲ μὴ βούληται ὁ ἄνθρωπος λαβεῖν τὴν γυναῖκα τοῦ ἀδελφοῦ αὐτοῦ, καὶ ἀναβήσεται ἡ γυνὴ ἐπὶ τὴν πύλην ἐπὶ τὴν γερουσίαν καὶ ἐρεῖ· οὐ θέλει ὁ ἀδελφὸς τοῦ ἀνδρός μου ἀναστῆσαι τὸ ὄνομα τοῦ ἀδελφοῦ αὐτοῦ ἐν  Ἰσραήλ, οὐκ ἠθέλησεν ὁ ἀδελφὸς τοῦ ἀνδρός μου. 8 καὶ καλέσουσιν αὐτὸν ἡ γερουσία τῆς πόλεως αὐτοῦ καὶ ἐροῦσιν αὐτῷ, καὶ στὰς εἴπῃ· οὐ βούλομαι λαβεῖν αὐτήν· 9 καὶ προσελθοῦσα ἡ γυνὴ τοῦ ἀδελφοῦ αὐτοῦ ἔναντι τῆς γερουσίας καὶ ὑπολύσει τὸ ὑπόδημα αὐτοῦ τὸ ἓν ἀπὸ τοῦ ποδὸς αὐτοῦ καὶ ἐμπτύσεται κατὰ πρόσωπον αὐτοῦ καὶ ἀποκριθεῖσα ἐρεῖ· οὕτω ποιήσουσι τῷ ἀνθρώπῳ, ὃς οὐκ οἰκοδομήσει τὸν οἶκον τοῦ ἀδελφοῦ αὐτοῦ ἐν  Ἰσραήλ· 10 καὶ κληθήσεται τὸ ὄνομα αὐτοῦ ἐν  Ἰσραὴλ Οἶκος τοῦ ὑπολυθέντος τὸ ὑπόδη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ὰν δὲ μάχωνται ἄνθρωποι ἐπὶ τὸ αὐτό, ἄνθρωπος μετὰ τοῦ ἀδελφοῦ αὐτοῦ, καὶ προσέλθη ἡ γυνὴ ἑνὸς αὐτῶν ἐξελέσθαι τὸν ἄνδρα αὐτῆς ἐκ χειρὸς τοῦ τύπτοντος αὐτὸν καὶ ἐκτείνασα τὴν χεῖρα ἐπιλάβηται τῶν διδύμων αὐτοῦ, 12 ἀποκόψεις τὴν χεῖρα αὐτῆς· οὐ φείσεται ὀ ὀφθαλμός σου ἐπ᾿ αὐτ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Οὐκ ἔσται ἐν τῷ μαρσίππῳ σου στάθμιον καὶ στάθμιον, μέγα ἢ μικρόν· 14 οὐκ ἔσται ἐν τῇ οἰκίᾳ σου μέτρον καὶ μέτρον, μέγα ἢ μικρόν· 15 στάθμιον ἀληθινὸν καὶ δίκαιον ἔσται σοι, καὶ μέτρον ἀληθινὸν καὶ δίκαιον ἔσται σοι, ἵνα πολυήμερος γένῃ ἐπὶ τῆς γῆς, ἧς Κύριος ὁ Θεός σου δίδωσί σοι ἐν κλήρῳ· 16 ὅτι βδέλυγμα Κυρίῳ τῷ Θεῷ σου πᾶς ποιῶν ταῦτα, πᾶς ποιῶν ἄδικ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Μνήσθητι ὅσα ἐποίησέ σοι  Ἀμαλὴκ ἐν τῇ ὁδῷ ἐκπορευομένου σου ἐκ γῆς Αἰγύπτου, 18 πῶς ἀντέστη σοι ἐν τῇ ὁδῷ, καὶ ἔκοψέ σου τὴν οὐραγίαν, τοὺς κοπιῶντας ὀπίσω σου, σὺ δὲ ἐπείνας καὶ ἐκοπίας, καὶ οὐκ ἐφοβήθη τὸν Θεόν. 19 καὶ ἔσται ἡνίκα ἐὰν καταπαύσῃ σε Κύριος ὁ Θεός σου ἀπὸ πάντων τῶν ἐχθρῶν σου τῶν κύκλῳ σου ἐν τῇ γῇ, ᾗ Κύριος ὁ Θεός σου δίδωσί σοι κληρονομῆσαι, ἐξαλείψεις τὸ ὄνομα  Ἀμαλὴκ ἐκ τῆς ὑπὸ τὸν οὐρανὸν καὶ οὐ μὴ ἐπιλάθ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αι ἐὰν εἰσέλθῃς εἰς τὴν γῆν, ἣν Κύριος ὁ Θεός σου δίδωσί σοι κληρονομῆσαι, καὶ κατακληρονομήσῃς αὐτὴν καὶ κατοικήσῃς ἐπ᾿ αὐτῆς, 2 καὶ λήψῃ ἀπὸ τῆς ἀπαρχῆς τῶν καρπῶν τῆς γῆς σου, ἧς Κύριος ὁ Θεός σου δίδωσί σοι, καὶ ἐμβαλεῖς εἰς κάρταλλον καὶ πορεύσῃ εἰς τὸν τόπον, ὃν ἂν ἐκλέξηται Κύριος ὁ Θεός σου ἐπικληθῆναι τὸ ὄνομα αὐτοῦ ἐκεῖ, 3 καὶ ἐλεύσῃ πρὸς τὸν ἱερέα, ὃς ἔσται ἐν ταῖς ἡμέραις ἐκείναις, καὶ ἐρεῖς πρὸς αὐτόν· ἀναγγέλλω σήμερον Κυρίῳ τῷ Θεῷ μου ὅτι εἰσελήλυθα εἰς τὴν γῆν, ἣν ὤμοσε Κύριος τοῖς πατράσιν ἡμῶν δοῦναι ἡμῖν. 4 καὶ λήψεται ὁ ἱερεὺς τὸν κάρταλλον ἐκ τῶν χειρῶν σου καὶ θήσει αὐτὸ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ἀπέναντι τοῦ θυσιαστηρίου Κυρίου τοῦ Θεοῦ σου, 5 καὶ ἀποκριθεὶς ἐρεῖς ἔναντι Κυρίου τοῦ Θεοῦ σου· Συρίαν ἀπέβαλεν ὁ πατήρ μου καὶ κατέβη εἰς Αἴγυπτον καὶ παρῴκησεν ἐκεῖ ἐν ἀριθμῷ βραχεῖ καὶ ἐγένετο ἐκεῖ εἰς ἔθνος μέγα καὶ πλῆθος πολύ· 6 καὶ ἐκάκωσαν ἡμᾶς οἱ Αἰγύπτιοι καὶ ἐταπείνωσαν ἡμᾶς καὶ ἐπέθηκαν ἡμῖν ἔργα σκληρά· 7 καὶ ἀνεβοήσαμεν πρὸς Κύριον τὸν Θεὸν ἡμῶν, καὶ εἰσήκουσε Κύριος τῆς φωνῆς ἡμῶν καὶ εἶδε τὴν ταπείνωσιν ἡμῶν καὶ τὸν μόχθον ἡμῶν καὶ τὸν θλιμμὸν ἡμῶν· 8 καὶ ἐξήγαγεν ἡμᾶς Κύριος ἐξ Αἰγύπτου αὐτὸς ἐν ἰσχύϊ αὐτοῦ τῇ μεγάλῃ καὶ ἐν χειρὶ κραταιᾷ καὶ βραχίονι ὑψηλῷ καὶ ἐν ὁράμασι μεγάλοις καὶ ἐν σημείοις καὶ ἐν τέρασι 9 καὶ εἰσήγαγεν ἡμᾶς εἰς τὸν τόπον τοῦτον καί ἔδωκεν ἡμῖν τὴν γῆν ταύτην, γῆν ρέουσαν γάλα καὶ μέλι· 10 καὶ νῦν ἰδοὺ ἐνήνοχα τὴν ἀπαρχὴν τῶν γενημάτων τῆς γῆς, ἧς ἔδωκάς μοι, Κύριε, γῆν ρέουσαν γάλα καὶ μέλι. καὶ ἀφήσεις αὐτὰ ἀπέναντι Κυρίου τοῦ Θεοῦ σου καὶ προσκυνήσεις ἔναντι Κυρίου τοῦ Θεοῦ σου· 11 καὶ εὐφρανθήσῃ ἐν πᾶσι τοῖς ἀγαθοῖς, οἷς ἔδωκέ σοι Κύριος ὁ Θεός σου, καὶ ἡ οἰκία σου καὶ ὁ Λευίτης καὶ ὁ προσήλυτος ὁ ἐν σο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ὰν δὲ συντελέσῃς ἀποδεκατῶσαι πᾶν τὸ ἐπιδέκατον τῶν γενημάτων σου ἐν τῷ ἔτει τῷ τρίτῳ, τὸ δεύτερον ἐπιδέκατον δώσεις τῷ Λευίτῃ καὶ τῷ προσηλύτῳ καὶ τῷ ὀρφανῷ καὶ τῇ χήρᾳ, καὶ φάγονται ἐν ταῖς πόλεσί σου καὶ εὐφρανθήσονται. 13 καὶ ἐρεῖς ἔναντι Κυρίου τοῦ Θεοῦ σου· ἐξεκάθαρα τὰ ἅγια ἐκ τῆς οἰκίας μου καὶ ἔδωκα αὐτὰ τῷ Λευίτῃ καὶ τῷ προσηλύτῳ καὶ τῷ ὀρφανῷ καὶ τῇ χήρᾳ κατὰ πάσας τάς ἐντολάς, ἃς ἐνετείλω μοι, οὐ παρῆλθον τὴν ἐντολήν σου καὶ οὐκ ἐπελαθόμην· 14 καὶ οὐκ ἔφαγον ἐν ὀδύνῃ μου ἀπ᾿ αὐτῶν, οὐκ ἐκάρπωσα ἀπ᾿ αὐτῶν εἰς ἀκάθαρτον, οὐκ ἔδωκα ἀπ᾿ αὐτῶν τῷ τεθνηκότι· ὑπήκουσα τῆς φωνῆς Κυρίου τοῦ Θεοῦ ἡμῶν, ἐποίησα καθὰ ἐνετείλω μοι. 15 κάτιδε ἐκ τοῦ οἴκου τοῦ ἁγίου σου ἐκ τοῦ οὐρανοῦ καὶ εὐλόγησον τὸν λαόν σου τὸν  Ἰσραὴλ καὶ τὴν γῆν, ἣν ἔδωκας αὐτοῖς, καθὰ ὤμοσας τοῖς πατράσιν ἡμῶν δοῦναι ἡμῖν γῆν ρέουσαν γάλα καὶ μέλ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ν τῇ ἡμέρᾳ ταύτῃ Κύριος ὁ Θεός σου ἐνετείλατό σοι ποιῆσαι πάντα τὰ δικαιώματα καὶ τὰ κρίματα, καὶ φυλάξεσθε καὶ ποιήσετε αὐτὰ ἐξ ὅλης τῆς καρδίας ὑμῶν καὶ ἐξ ὅλης τῆς ψυχῆς ὑμῶν. 17 τὸν Θεὸν εἵλου σήμερον εἶναί σου Θεὸν καὶ πορεύεσθαι ἐν πάσαις ταῖς ὁδοῖς αὐτοῦ καὶ φυλάσσεσθαι τὰ δικαιώματα καὶ τὰ κρίματα καὶ ὑπακούειν τῆς φωνῆς αὐτοῦ. 18 καὶ Κύριος εἵλατό σε σήμερον γενέσθαι σε αὐτῷ λαὸν περιούσιον, καθάπερ εἶπέ σοι, φυλάττειν τὰς ἐντολὰς αὐτοῦ 19 καὶ εἶναί σε ὑπεράνω πάντων τῶν ἐθνῶν, ὡς ἐποίησέ σε ὀνομαστὸν καὶ καύχημα καὶ δοξαστόν, εἶναί σε λαὸν ἅγιον Κυρίῳ τῷ Θεῷ σου, καθὼς ἐλάλη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έταξε Μωυσῆς καὶ ἡ γερουσία  Ἰσραὴλ λέγων· φυλάσσεσθε πάσας τὰς ἐντολὰς ταύτας, ὅσας ἐγὼ ἐντέλλομαι ὑμῖν σήμερον. 2 καὶ ἔσται ᾗ ἂν ἡμέρᾳ διαβῆτε τὸν  Ἰορδάνην εἰς τὴν γῆν, ἣν Κύριος ὁ Θεός σου δίδωσί σοι, καὶ στήσεις σεαυτῷ λίθους μεγάλους καὶ κονιάσεις αὐτοὺς κονίᾳ 3 καὶ γράψεις ἐπὶ τῶν λίθων τούτων πάντας τοὺς λόγους τοῦ νόμου τούτου, ὡς ἂν διαβῆτε τὸν  Ἰορδάνην, ἡνίκα ἂν εἰσέλθητε εἰς τὴν γῆν, ἣν Κύριος ὁ Θεὸς τῶν πατέρων σου δίδωσί σοι, γῆν ρέουσαν γάλα καὶ μέλι, ὃν τρόπον εἶπε Κύριος ὁ Θεὸς τῶν πατέρων σού σοι· 4 καὶ ἔσται ὡς ἂν διαβῆτε τὸν  Ἰορδάνην, στήσετε τοὺς λίθους τούτους, οὓς ἐγὼ ἐντέλλομαί σοι σήμερον, ἐν ὄρει Γαιβὰλ καὶ κονιάσεις αὐτοὺς κονίᾳ. 5 καὶ οἰκοδομήσεις ἐκεῖ θυσιαστήριον Κυρίῳ τῷ Θεῷ σου, θυσιαστήριον ἐκ λίθων, οὐκ ἐπιβαλεῖς ἐπ᾿ αὐτὸ σίδηρον· 6 λίθους ὁλοκλήρους οἰκοδομήσεις θυσιαστήριον Κυρίῳ τῷ Θεῷ σου καὶ ἀνοίσεις ἐπ᾿ αὐτὸ ὁλοκαυτώματα Κυρίῳ τῷ Θεῷ σου 7 καὶ θύσεις ἐκεῖ θυσίαν σωτηρίου καὶ φαγῇ καὶ ἐμπλησθήσῃ και εὐφρανθήσῃ ἔναντι Κυρίου τοῦ Θεοῦ σου. 8 καὶ γράψεις ἐπὶ τῶν λίθων πάντα τὸν νόμον τοῦτον σαφῶς σφόδ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λάλησε Μωυσῆς καὶ οἱ ἱερεῖς οἱ Λευῖται παντὶ  Ἰσραὴλ λέγοντες· σιώπα καὶ ἄκουε,  Ἰσραήλ· ἐν τῇ ἡμέρᾳ ταύτῃ γέγονας εἰς λαὸν Κυρίῳ τῷ Θεῷ σου· 10 καὶ εἰσακούσῃ τῆς φωνῆς Κυρίου τοῦ Θεοῦ σου καὶ ποιήσεις πάσας τὰς ἐντολὰς αὐτοῦ καὶ τὰ δικαιώματα αὐτοῦ, ὅσα ἐγὼ ἐντέλλομαί σοι σήμερον. 11 Καὶ ἐνετείλατο Μωυσῆς τῷ λαῷ ἐν τῇ ἡμέρᾳ ἐκείνῃ λέγων· 12 οὗτοι στήσονται εὐλογεῖν τὸν λαὸν ἐν ὄρει Γαριζὶν διαβάντες τὸν  Ἰορδάνην· Συμεών, Λευί,  Ἰούδας,  Ἰσσάχαρ,  Ἰωσὴφ καὶ Βενιαμίν. 13 καὶ οὗτοι στήσονται ἐπὶ τῆς κατάρας ἐν ὄρει Γαιβάλ· Ρουβήν, Γὰδ καὶ  Ἀσήρ, Ζαβουλών, Δὰν καὶ Νεφθαλί. 14 καὶ ἀποκριθέντες ἐροῦσιν οἱ Λευῖται παντὶ  Ἰσραὴλ φωνῇ μεγάλῃ· 15  Ἐπικατάρατος ἄνθρωπος, ὅστις ποιήσει γλυπτὸν καὶ χωνευτόν, βδέλυγμα Κυρίῳ, ἔργον χειρῶν τεχνιτῶν, καὶ θήσει αὐτὸ ἐν ἀποκρύφῳ· καὶ ἀποκριθεὶς πᾶς ὁ λαὸς ἐροῦσι· γένοιτο. 16 ἐπικατάρατος ὁ ἀτιμάζων πατέρα αὐτοῦ ἢ μητέρα αὐτοῦ· καὶ ἐροῦσι πᾶς ὁ λαός· γένοιτο. 17 ἐπικατάρατος ὁ μετατιθεὶς ὅρια τοῦ πλησίον· καὶ ἐροῦσι πᾶς ὁ λαός· γένοιτο. 18 ἐπικατάρατος ὁ πλανῶν τυφλὸν ἐν ὁδῷ· καὶ ἐροῦσι πᾶς ὁ λαός· γένοιτο. 19 ἐπικατάρατος ὃς ἂν ἐκκλίνῃ κρίσιν προσηλύτου καὶ ὀρφανοῦ καὶ χήρας· καὶ ἐροῦσι πᾶς ὁ λαός· γένοιτο. 20 ἐπικατάρατος ὁ κοιμώμενος μετὰ γυναικὸς τοῦ πατρὸς αὐτοῦ, ὅτι ἀπεκάλυψε συγκάλυμμα τοῦ πατρὸς αὐτοῦ· καὶ ἐροῦσι πᾶς ὁ λαός· γένοιτο. 21 ἐπικατάρατος ὁ κοιμώμενος μετὰ παντὸς κτήνους· καὶ ἐροῦσι πᾶς ὁ λαός· γένοιτο. 22 ἐπικατάρατος ὁ κοιμώμενος μετὰ ἀδελφῆς ἐκ πατρὸς ἢ μητρὸς αὐτοῦ· καὶ ἐροῦσι πᾶς ὁ λαός· γένοιτο. 23 ἐπικατάρατος ὁ κοιμώμενος μετὰ πενθερᾶς αὐτοῦ· καὶ ἐροῦσι πᾶς ὁ λαός· γένοιτο. ἐπικατάρατος ὁ κοιμώμενος μετὰ τῆς ἀδελφῆς τῆς γυναικὸς αὐτοῦ· καὶ ἐροῦσι πᾶς ὁ λαός· γένοιτο. 24 ἐπικατάρατος ὁ τύπτων τὸν πλησίον δόλῳ· καὶ ἐροῦσι πᾶς ὁ λαός· γένοιτο. 25 ἐπικατάρατος ὃς ἂν λάβῃ δῶρα πατάξαι ψυχὴν αἵματος ἀθῴου· καὶ ἐροῦσι πᾶς ὁ λαός· γένοιτο. 26 ἐπικατάρατος πᾶς ἄνθρωπος ὃς οὐκ ἐμμενεῖ ἐν πᾶσι τοῖς λόγοις τοῦ νόμου τούτου ποιῆσαι αὐτούς· καὶ ἐροῦσι πᾶς ὁ λαός· γένοι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αι ὡς ἂν διαβῆτε τὸν  Ἰορδάνην εἰς τὴν γῆν ἣν Κύριος ὁ Θεὸς ὑμῶν δίδωσιν ὑμῖν, ἐὰν ἀκοῇ ἀκούσῃς τῆς φωνῆς Κυρίου τοῦ Θεοῦ σου, φυλάσσειν καὶ ποιεῖν πάσας τὰς ἐντολὰς ταύτας, ἃς ἐγὼ ἐντέλλομαί σοι σήμερον, καὶ δώσει σε Κύριος ὁ Θεός σου ὑπεράνω πάντων τῶν ἐθνῶν τῆς γῆς, 2 καὶ ἥξουσιν ἐπὶ σὲ πᾶσαι αἱ εὐλογίαι αὗται καὶ εὑρήσουσί σε, ἐὰν ἀκοῇ ἀκούσῃς τῆς φωνῆς Κυρίου τοῦ Θεοῦ σου. 3 εὐλογημένος σὺ ἐν πόλει καὶ εὐλογημένος σὺ ἐν ἀγρῷ· 4 εὐλογημένα τὰ ἔκγονα τῆς κοιλίας σου καὶ τὰ γενήματα τῆς γῆς σου καὶ τὰ βουκόλια τῶν βοῶν σου καὶ τὰ ποίμνια τῶν προβάτων σου· 5 εὐλογημέναι αἱ ἀποθῆκαί σου καὶ τὰ ἐγκαταλείμματά σου· 6 εὐλογημένος σὺ ἐν τῷ εἰσπορεύεσθαί σε, καὶ εὐλογημένος σὺ ἐν τῷ ἐκπορεύεσθαί σε. 7 παραδῷ Κύριος ὁ Θεός σου τοὺς ἐχθρούς σου τοὺς ἀνθεστηκότας σοι συντετριμμένους πρὸ προσώπου σου· ὁδῷ μιᾷ ἐξελεύσονται πρὸς σὲ καὶ ἐν ἑπτὰ ὁδοῖς φεύξονται ἀπὸ προσώπου σου. 8 ἀποστείλαι Κύριος ἐπὶ σὲ τὴν εὐλογίαν ἐν τοῖς ταμιείοις σου καὶ ἐπὶ πάντα, οὗ ἂν ἐπιβάλῃς τὴν χεῖρά σου, ἐπὶ τῆς γῆς, ἧς Κύριος ὁ Θεός σου δίδωσί σοι. 9 ἀναστήσαι σε Κύριος ἑαυτῷ λαὸν ἅγιον, ὃν τρόπον ὤμοσε τοῖς πατράσι σου, ἐὰν ἀκούσῃς τῆς φωνῆς Κυρίου τοῦ Θεοῦ σου καὶ πορευθῇς ἐν πάσαις ταῖς ὁδοῖς αὐτοῦ· 10 καὶ ὄψονταί σε πάντα τὰ ἔθνη τῆς γῆς, ὅτι τὸ ὄνομα Κυρίου ἐπικέκληταί σοι, καὶ φοβηθήσονταί σε. 11 καὶ πληθυνεῖ σε Κύριος ὁ Θεός σου εἰς ἀγαθὰ ἐν τοῖς ἐκγόνοις τῆς κοιλίας σου, καὶ ἐπὶ τοῖς ἐκγόνοις τῶν κτηνῶν σου καὶ ἐπὶ τοῖς γενήμασι τῆς γῆς σου, ἐπὶ τῆς γῆς σου ἧς ὤμοσε Κύριος τοῖς πατράσι σου δοῦναί σοι. 12 ἀνοίξαι σοι Κύριος τὸν θησαυρὸν αὐτοῦ τὸν ἀγαθόν, τὸν οὐρανόν, δοῦναι τὸν ὑετόν τῇ γῇ σου ἐπὶ καιροῦ αὐτοῦ· εὐλογήσαι πάντα τὰ ἔργα τῶν χειρῶν σου, καὶ δανειεῖς ἔθνεσι πολλοῖς, σὺ δὲ οὐ δανειῇ, καὶ ἄρξεις σὺ ἐθνῶν πολλῶν, σοῦ δὲ οὐκ ἄρξουσι. 13 καταστήσαι σε Κύριος ὁ Θεός σου εἰς κεφαλὴν καὶ μὴ εἰς οὐράν, καὶ ἔσῃ τότε ἐπάνω καὶ οὐκ ἔσῃ ὑποκάτω, ἐὰν ἀκούσῃς τῆς φωνῆς Κυρίου τοῦ Θεοῦ σου, ὅσα ἐγὼ ἐντέλλομαί σοι σήμερον φυλάσσειν καὶ ποιεῖν· 14 οὐ παραβήσῃ ἀπὸ πασῶν τῶν ἐντολῶν, ὧν ἐγὼ ἐντέλλομαί σοι σήμερον, δεξιὰ οὐδὲ ἀριστερὰ πορεύεσθαι ὀπίσω θεῶν ἑτέρων λατρεύει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ἔσται ἐὰν μὴ εἰσακούσῃς τῆς φωνῆς Κυρίου τοῦ Θεοῦ σου, φυλάσσειν καὶ ποιεῖν πάσας τὰς ἐντολὰς αὐτοῦ, ὅσας ἐγὼ ἐντέλλομαί σοι σήμερον, καὶ ἐλεύσονται ἐπὶ σὲ πᾶσαι αἱ κατάραι αὗται καὶ καταλήψονταί σε. 16 ἐπικατάρατος σὺ ἐν πόλει, καὶ ἐπικατάρατος σὺ ἐν ἀγρῷ· 17 ἐπικατάρατοι αἱ ἀποθῆκαί σου καὶ τὰ ἐγκαταλείμματά σου· 18 ἐπικατάρατα τὰ ἔκγονα τῆς κοιλίας σου καὶ τὰ γενήματα τῆς γῆς σου, τὰ βουκόλια τῶν βοῶν σου καὶ τὰ ποίμνια τῶν προβάτων σου· 19 ἐπικατάρατος σὺ ἐν τῷ εἰσπορεύεσθαί σε καὶ ἐπικατάρατος σὺ ἐν τῷ ἐκπορεύεσθαί σε. 20 ἀποστείλαι Κύριος ἐπὶ σὲ τὴν ἔνδειαν καὶ τὴν ἐκλιμίαν καὶ τὴν ἀνάλωσιν ἐπὶ πάντα, οὗ ἐὰν ἐπιβάλῃς τὴν χεῖρά σου, ἕως ἂν ἐξολοθρεύσῃ σε καὶ ἕως ἂν ἀπολέσῃ σε ἐν τάχει διὰ τὰ πονηρὰ ἐπιτηδεύματά σου, διότι ἐγκατέλιπές με. 21 προσκολλήσαι Κύριος εἰς σὲ τὸν θάνατον, ἕως ἂν ἐξαναλώσῃ σε ἐπὶ τῆς γῆς, εἰς ἣν εἰσπορεύῃ ἐκεῖ κληρονομῆσαι αὐτήν. 22 πατάξαι σε Κύριος ἐν ἀπορίᾳ καὶ πυρετῷ καὶ ρίγει καὶ ἐρεθισμῷ καὶ ἀνεμοφθορίᾳ καὶ τῇ ὤχρᾳ, καὶ καταδιώξονταί σε, ἕως ἂν ἀπολέσωσί σε. 23 καὶ ἔσται σοι ὁ οὐρανὸς ὁ ὑπὲρ κεφαλῆς σου χαλκοῦς, καὶ ἡ γῆ ἡ ὑποκάτω σου σιδηρᾶ. 24 δῴη Κύριος ὁ Θεός σου τὸν ὑετὸν τῆς γῆς σου κονιορτόν, καὶ χοῦς ἐκ τοῦ οὐρανοῦ καταβήσεται ἐπὶ σέ, ἕως ἂν ἐκτρίψῃ σε καὶ ἕως ἂν ἀπολέσῃ σε ἐν τάχει. 25 δῴη σε Κύριος ἐπισκοπὴν ἐναντίον τῶν ἐχθρῶν σου· ἐν ὁδῷ μιᾷ ἐξελεύσῃ πρὸς αὐτούς, καὶ ἐν ἑπτὰ ὁδοῖς φεύξῃ ἀπὸ προσώπου αὐτῶν· καὶ ἔσῃ ἐν διασπορᾷ ἐν πάσαις βασιλείαις τῆς γῆς. 26 καὶ ἔσονται οἱ νεκροὶ ὑμῶν κατάβρωμα τοῖς πετεινοῖς τοῦ οὐρανοῦ καὶ τοῖς θηρίοις τῆς γῆς, καὶ οὐκ ἔσται ὁ ἀποσοβῶν. 27 πατάξαι σε Κύριος ἕλκει Αἰγυπτίῳ εἰς τὴν ἕδραν καὶ ψώρᾳ ἀγρίᾳ καὶ κνήφῃ, ὥστε μὴ δύνασθαί σε ἰαθῆναι. 28 πατάξαι σε Κύριος παραπληξίᾳ καὶ ἀορασίᾳ καὶ ἐκστάσει διανοίας, 29 καὶ ἔσῃ ψηλαφῶν μεσημβρίας, ὡσεί τις ψηλαφήσαι τυφλὸς ἐν τῷ σκότει, καὶ οὐκ εὐοδώσει τὰς ὁδούς σου· καὶ ἔσῃ τότε ἀδικούμενος καὶ διαρπαζόμενος πάσας τὰς ἡμέρας, καὶ οὐκ ἔσται σοι ὁ βοηθῶν. 30 γυναῖκα λήψῃ, καὶ ἀνὴρ ἕτερος ἕξει αὐτήν· οἰκίαν οἰκοδομήσεις, καὶ οὐκ οἰκήσεις ἐν αὐτῇ· ἀμπελῶνα φυτεύσεις, καὶ οὐ μὴ τρυγήσῃς αὐτόν· 31 ὁ μόσχος σου ἐσφαγμένος ἐναντίον σου, καὶ οὐ φάγῃ ἐξ αὐτοῦ· ὁ ὄνος σου ἡρπασμένος ἀπὸ σοῦ, καὶ οὐκ ἀποδοθήσεταί σοι· τὰ πρόβατά σου δεδομένα τοῖς ἐχθροῖς σου, καὶ οὐκ ἔσται σοι ὁ βοηθῶν· 32 οἱ υἱοί σου καὶ αἱ θυγατέρες σου δεδομέναι ἔθνει ἑτέρῳ καὶ οἱ ὀφθαλμοί σου βλέψονται σφακελίζοντες εἰς αὐτά, οὐκ ἰσχύσει ἡ χείρ σου· 33 τὰ ἐκφόρια τῆς γῆς σου καὶ πάντας τοὺς πόνους σου φάγεται ἔθνος, ὃ οὐκ ἐπίστασαι, καὶ ἔσῃ ἀδικούμενος καὶ τεθραυσμένος πάσας τὰς ἡμέρας· 34 καὶ ἔσῃ παράκλητος διὰ τὰ ὁράματα τῶν ὀφθαλμῶν σου, ἃ βλέψῃ. 35 πατάξαι σε Κύριος ἐν ἕλκει πονηρῷ ἐπὶ τὰ γόνατα καὶ ἐπὶ τὰς κνήμας, ὥστε μὴ δύνασθαι ἰαθῆναί σε ἀπὸ ἴχνους τῶν ποδῶν σου ἕως τῆς κορυφῆς σου. 36 ἀπαγάγοι Κύριός σε καὶ τοὺς ἄρχοντάς σου, οὓς ἂν καταστήσῃς ἐπὶ σεαυτόν, ἐπ᾿ ἔθνος, ὃ οὐκ ἐπίστασαι σὺ καὶ οἱ πατέρες σου, καὶ λατρεύσεις ἐκεῖ θεοῖς ἑτέροις, ξύλοις καὶ λίθοις. 37 καὶ ἔσῃ ἐκεῖ ἐν αἰνίγματι καὶ παραβολῇ καὶ διηγήματι ἐν πᾶσι τοῖς ἔθνεσιν, εἰς οὓς ἂν ἀπαγάγῃ σε Κύριος ἐκεῖ. 38 σπέρμα πολὺ ἐξοίσεις εἰς τὸ πεδίον καὶ ὀλίγα εἰσοίσεις, ὅτι κατέδεται αὐτὰ ἡ ἀκρίς. 39 ἀμπελῶνα φυτεύσεις καὶ κατεργᾷ, καὶ οἶνον οὐ πίεσαι, οὐδὲ εὐφρανθήσῃ ἐξ αὐτοῦ, ὅτι καταφάγεται αὐτὰ ὁ σκώληξ. 40 ἐλαῖαι ἔσονταί σοι ἐν πᾶσι τοῖς ὁρίοις σου, καὶ ἔλαιον οὐ χρίσῃ, ὅτι ἐκρυήσεται ἡ ἐλαία σου. 41 υἱοὺς καὶ θυγατέρας γεννήσεις καὶ οὐκ ἔσονταί σοι, ἀπελεύσονται γὰρ ἐν αἰχμαλωσίᾳ. 42 πάντα τὰ ξύλινά σου καὶ τὰ γενήματα τῆς γῆς σου ἐξαναλώσει ἡ ἐρισύβη. 43 ὁ προσήλυτος, ὅς ἐστιν ἐν σοί, ἀναβήσεται ἐπὶ σὲ ἄνω ἄνω, σὺ δὲ καταβήσῃ κάτω κάτω· 44 οὗτος δανειεῖ σοι, σὺ δὲ τούτῳ οὐ δανειεῖς, σὺ δὲ τούτῳ οὐ δανειεῖς· οὗτος ἔσται κεφαλή, σὺ δὲ ἔσῃ οὐρά. 45 καὶ ἐλεύσονται ἐπί σὲ πᾶσαι αἱ κατάραι αὗται καὶ καταδιώξονταί σε καὶ καταλήψονταί σε, ἕως ἂν ἐξολοθρεύσῃ σε καὶ ἓως ἂν ἀπολέσῃ σε, ὅτι οὐκ εἰσήκουσας τῆς φωνῆς Κυρίου τοῦ Θεοῦ σου, φυλάξαι τὰς ἐντολὰς αὐτοῦ καὶ τὰ δικαιώματα, ὅσα ἐνετείλατό σοι. 46 καὶ ἔσται ἐν σοὶ σημεῖα καὶ τέρατα ἐν τῷ σπέρματί σου ἕως τοῦ αἰῶνος, 47 ἀνθ᾿ ὧν οὐκ ἐλάτρευσας Κυρίῳ τῷ Θεῷ σου ἐν εὐφροσύνῃ καὶ ἀγαθῇ διανοίᾳ διὰ τὸ πλῆθος πάντων. 48 καὶ λατρεύσεις τοῖς ἐχθροῖς σου, οὓς ἐξαποστελεῖ Κύριος ἐπὶ σέ, ἐν λιμῷ καὶ ἐν δίψει καὶ ἐν γυμνότητι καὶ ἐν ἐκλείψει πάντων· καὶ ἐπιθήσῃ κλοιὸν σιδηροῦν ἐπὶ τὸν τράχηλόν σου, ἕως ἂν ἐξολοθρεύσῃ σε. 49 ἐπάξει ἐπὶ σὲ Κύριος ἔθνος μακρόθεν ἀπ᾿ ἐσχάτου τῆς γῆς ὡσεί ὅρμημα ἀετοῦ, ἔθνος, ὃ οὐκ ἀκούσῃ τῆς φωνῆς αὐτοῦ, 50 ἔθνος ἀναιδὲς προσώπῳ, ὅστις οὐ θαυμάσει πρόσωπον πρεσβύτου καὶ νέον οὐκ ἐλεήσει, 51 καὶ κατέδεται τὰ ἔκγονα τῶν κτηνῶν σου καὶ τὰ γενήματα τῆς γῆς σου, ὥστε μὴ καταλιπεῖν σοι σῖτον, οἶνον, ἔλαιον, τὰ βουκόλια τῶν βοῶν σου, καὶ τὰ ποίμνια τῶν προβάτων σου, ἕως ἂν ἀπολέσῃ σε 52 καὶ ἐκτρίψῃ σε ἐν ταῖς πόλεσί σου, ἕως ἂν καθαιρεθῶσι τὰ τείχη τὰ ὑψηλὰ καὶ τὰ ὀχυρά, ἐφ᾿ οἷς σὺ πέποιθας ἐπ᾿ αὐτοῖς, ἐν πάσῃ τῇ γῇ σου, καὶ θλίψει σε ἐν ταῖς πόλεσί σου, αἷς ἔδωκέ σοι. 53 καὶ φαγῇ τὰ ἔκγονα τῆς κοιλίας σου, κρέα υἱῶν σου καὶ θυγατέρων σου, ὅσα ἔδωκέ σοι Κύριος ὁ Θεός σου, ἐν τῇ στενοχωρίᾳ σου καὶ ἐν τῇ θλίψει σου, ᾗ θλίψει σε ὁ ἐχθρός σου. 54 ὁ ἁπαλὸς ὁ ἐν σοὶ καὶ ὁ τρυφερὸς σφόδρα βασκανεῖ τῷ ὀφθαλμῷ τὸν ἀδελφὸν καὶ τὴν γυναῖκα τὴν ἐν τῷ κόλπῳ αὐτοῦ καὶ τὰ καταλελειμμένα τέκνα, ἃ ἂν καταλειφθῇ αὐτῷ, 55 ὥστε δοῦναι ἑνὶ αὐτῶν ἀπὸ τῶν σαρκῶν τῶν τέκνων αὐτοῦ, ὧν ἂν κατέσθῃ, διὰ τὸ μὴ καταλειφθῆναι αὐτῷ οὐδὲν ἐν τῇ στενοχωρίᾳ σου καὶ ἐν τῇ θλίψει σου, ᾗ ἂν θλίψωσί σε οἱ ἐχθροί σου ἐν πάσαις ταῖς πόλεσί σου. 56 καὶ ἡ ἁπαλὴ ἐν ὑμῖν καὶ ἡ τρυφερά, ἧς οὐχὶ πεῖραν ἔλαβεν ὁ ποὺς αὐτῆς βαίνειν ἐπὶ τῆς γῆς διὰ τὴν τρυφερότητα καὶ διὰ τὴν ἁπαλότητα, βασκανεῖ τῷ ὀφθαλμῷ αὐτῆς τὸν ἄνδρα αὐτῆς τὸν ἐν κόλπῳ αὐτῆς καὶ τὸν υἱὸν καὶ τὴν θυγατέρα αὐτῆς 57 καὶ τὸ χόριον αὐτῆς τὸ ἐξελθὸν διὰ τῶν μηρῶν αὐτῆς καὶ τὸ τέκνον, ὃ ἐὰν τέκῃ· καταφάγεται γὰρ αὐτὰ διά τὴν ἔνδειαν πάντων κρυφῇ ἐν τῇ στενοχωρίᾳ σου καὶ ἐν τῇ θλίψει σου, ᾗ θλίψει σε ὁ ἐχθρός σου ἐν ταῖς πόλεσί σου. 58 ἐὰν μὴ εἰσακούσῃς ποιεῖν πάντα τὰ ρήματα τοῦ νόμου τούτου τὰ γεγραμμένα ἐν τῷ βιβλίῳ τούτῳ φοβεῖσθαι τὸ ὄνομα τὸ ἔντιμον τὸ θαυμαστὸν τοῦτο, Κύριον τὸν Θεόν σου, 59 καὶ παραδοξάσει Κύριος τὰς πληγάς σου καὶ τὰς πληγὰς τοῦ σπέρματός σου, πληγὰς μεγάλας καὶ θαυμαστάς, καὶ νόσους πονηρὰς καὶ πιστὰς 60 καὶ ἐπιστρέψει πᾶσαν τὴν ὀδύνην Αἰγύπτου τὴν πονηράν, ἣν διευλαβοῦ ἀπὸ προσώπου αὐτῶν, καὶ κολληθήσονται ἐν σοί. 61 καὶ πᾶσαν μαλακίαν καὶ πᾶσαν πληγὴν τὴν μὴ γεγραμμένην καὶ πᾶσαν τὴν γεγραμμένην ἐν τῷ βιβλίῳ τοῦ νόμου τούτου ἐπάξει Κύριος ἐπὶ σέ, ἕως ἂν ἐξολοθρεύσῃ σε. 62 καὶ καταλειφθήσεσθε ἐν ἀριθμῷ βραχεῖ, ἀνθ᾿ ὧν ὅτι ἦτε ὡσεὶ τὰ ἄστρα τοῦ οὐρανοῦ τῷ πλήθει, ὅτι οὐκ εἰσήκουσας τῆς φωνῆς Κυρίου τοῦ Θεοῦ σου. 63 καὶ ἔσται ὃν τρόπον εὐφράνθη Κύριος ἐφ᾿ ὑμῖν εὖ ποιῆσαι ὑμᾶς καὶ πληθῦναι ὑμᾶς, οὕτως εὐφρανθήσεται Κύριος ἐφ᾿ ὑμῖν ἐξολοθρεῦσαι ὑμᾶς, καὶ ἐξαρθήσεσθε ἐν τάχει ἀπὸ τῆς γῆς, εἰς ἣν εἰσπορεύεσθε ἐκεῖ κληρονομῆσαι αὐτήν. 64 καὶ διασπερεῖ σε Κύριος ὁ Θεός σου εἰς πάντα τὰ ἔθνη ἀπ᾿ ἄκρου τῆς γῆς ἕως ἄκρου τῆς γῆς, καὶ δουλεύσεις ἐκεῖ θεοῖς ἑτέροις, ξύλοις καὶ λίθοις, οὕς οὐκ ἠπίστω σὺ καὶ οἱ πατέρες σου. 65 ἀλλὰ καὶ ἐν τοῖς ἔθνεσιν ἐκείνοις οὐκ ἀναπαύσει σε, οὐδ᾿ οὐ μὴ γένηται στάσις τῷ ἴχνει τοῦ ποδός σου, καὶ δώσει σοι Κύριος ἐκεῖ καρδίαν ἀθυμοῦσαν καὶ ἐκλείποντας ὀφθαλμοὺς καὶ τηκομένην ψυχήν. 66 καὶ ἔσται ἡ ζωή σου κρεμαμένη ἀπέναντι τῶν ὀφθαλμῶν σου, καὶ φοβηθήσῃ ἡμέρας καὶ νυκτὸς καὶ οὐ πιστεύσεις τῇ ζωῇ σου· 67 τὸ πρωΐ ἐρεῖς· πῶς ἂν γένοιτο ἑσπέρα; καὶ τὸ ἑσπέρας ἐρεῖς· πῶς ἂν γένοιτο πρωΐ; ἀπὸ τοῦ φόβου τῆς καρδίας σου, ἃ φοβηθήση, καὶ ἀπὸ τῶν ὁραμάτων τῶν ὀφθαλμῶν σου, ὧν ὄψῃ. 68 καὶ ἀποστρέψει σε Κύριος εἰς Αἴγυπτον ἐν πλοίοις καὶ ἐν τῇ ὁδῷ, ᾗ εἶπα· οὐ προσθήσῃ ἔτι ἰδεῖν αὐτήν· καὶ πραθήσεσθε ἐκεῖ τοῖς ἐχθροῖς ὑμῶν εἰς παῖδας καὶ παιδίσκας, καὶ οὐκ ἔσται ὁ κτώμε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9 Οὗτοι οἱ λόγοι τῆς διαθήκης, οὓς ἐνετείλατο Κύριος Μωυσῇ στῆσαι τοῖς υἱοῖς  Ἰσραὴλ ἐν γῇ Μωάβ, πλὴν τῆς διαθήκης, ἧς διέθετο αὐτοῖς ἐν Χωρή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λεσε Μωυσῆς πάντας τοὺς υἱοὺς  Ἰσραὴλ καὶ εἶπε πρὸς αὐτούς· ὑμεῖς ἑωράκατε πάντα, ὅσα ἐποίησε Κύριος ἐν γῇ Αἰγύπτῳ ἐνώπιον ὑμῶν Φαραὼ καὶ τοῖς θεράπουσιν αὐτοῦ καὶ πάσῃ τῇ γῇ αὐτοῦ, 2 τοὺς πειρασμοὺς τοὺς μεγάλους, οὓς ἑωράκασιν οἱ ὀφθαλμοί σου, τὰ σημεῖα καὶ τὰ τέρατα τὰ μεγάλα ἐκεῖνα· 3 καὶ οὐκ ἔδωκε Κύριος ὁ Θεὸς ὑμῖν καρδίαν εἰδέναι καὶ ὀφθαλμοὺς βλέπειν καὶ ὦτα ἀκούειν ἕως τῆς ἡμέρας ταύτης. 4 καὶ ἤγαγεν ὑμᾶς τεσσαράκοντα ἔτη ἐν τῇ ἐρήμῳ· οὐκ ἐπαλαιώθη τὰ ἱμάτια ὑμῶν, καὶ τὰ ὑποδήματα ὑμῶν οὐ κατετρίβη ἀπὸ τῶν ποδῶν ὑμῶν· 5 ἄρτον οὐκ ἐφάγετε, οἶνον καὶ σίκερα οὐκ ἐπίετε, ἵνα γνῶτε, ὅτι Κύριος ὁ Θεὸς ὑμῶν ἐγώ. 6 καὶ ἤλθετε ἕως τοῦ τόπου τούτου, καὶ ἐξῆλθε Σηὼν βασιλεὺς  Ἐσεβὼν καὶ  Ὢγ βασιλεὺς Βασὰν εἰς συνάντησιν ἡμῖν ἐν πολέμῳ, καὶ ἐπατάξαμεν αὐτοὺς 7 καὶ ἐλάβομεν τὴν γῆν αὐτῶν, καὶ ἔδωκα αὐτὴν ἐν κλήρῳ τῷ Ρουβὴν καὶ τῷ Γαδδὶ καὶ τῷ ἡμίσει φυλῆς Μανασσῆ. 8 καὶ φυλάξεσθε ποιεῖν πάντας τοὺς λόγους τῆς διαθήκης ταύτης, ἵνα συνῆτε πάντα, ὅσα ποιήσε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Ὑμεῖς ἑστήκατε πάντες σήμερον ἐναντίον Κυρίου τοῦ Θεοῦ ὑμῶν, οἱ ἀρχίφυλοι ὑμῶν καὶ ἡ γερουσία ὑμῶν καὶ οἱ κριταὶ ὑμῶν, καὶ οἱ γραμματοεισαγωγεῖς ὑμῶν, πᾶς ἀνὴρ  Ἰσραήλ, 10 αἱ γυναῖκες ὑμῶν καὶ τὰ ἔκγονα ὑμῶν καὶ ὁ προσήλυτος ὁ ἐν μέσῳ τῆς παρεμβολῆς ὑμῶν, ἀπὸ ξυλοκόπου ὑμῶν καὶ ἕως ὑδροφόρου ὑμῶν, 11 παρελθεῖν ἐν τῇ διαθήκῃ Κυρίου τοῦ Θεοῦ ὑμῶν καὶ ἐν ταῖς ἀραῖς αὐτοῦ, ὅσα Κύριος ὁ Θεός σου διατίθεται πρὸς σὲ σήμερον, 12 ἵνα στήσῃ σε αὐτῷ εἰς λαόν, καὶ αὐτὸς ἔσται σου Θεός, ὃν τρόπον εἶπέ σοι, καὶ ὃν τρόπον ὤμοσε τοῖς πατράσι σου,  Ἁβραὰμ καὶ  Ἰσαὰκ καὶ  Ἰακώβ. 13 καὶ οὐχ ὑμῖν μόνοις ἐγὼ διατίθεμαι τὴν διαθήκην ταύτην καὶ τὴν ἀρὰν ταύτην, 14 ἀλλὰ καὶ τοῖς ὧδε οὖσι μεθ᾿ ὑμῶν σήμερον ἐναντίον Κυρίου τοῦ Θεοῦ ὑμῶν καὶ τοῖς μὴ οὖσι μεθ᾿ ὑμῶν ὧδε σήμερον. 15 ὅτι ὑμεῖς οἴδατε πῶς κατῳκήσαμεν ἐν γῇ Αἰγύπτῳ, ὡς παρήλθομεν ἐν μέσῳ τῶν ἐθνῶν, οὓς παρήλθετε, 16 καὶ ἴδετε τὰ βδελύγματα αὐτῶν καὶ τὰ εἴδωλα αὐτῶν, ξύλον καὶ λίθον, ἀργύριον καὶ χρυσίον, ἅ ἐστι παρ᾿ αὐτοῖς. 17 μή τίς ἐστιν ἐν ὑμῖν ἀνὴρ ἢ γυνὴ ἢ πατριὰ ἢ φυλή, τίνος ἡ διάνοια ἐξέκλινεν ἀπὸ Κυρίου τοῦ Θεοῦ ὑμῶν πορεύεσθαι λατρεύειν τοῖς θεοῖς τῶν ἐθνῶν ἐκείνων; μὴ τίς ἐστιν ἐν ὑμῖν ρίζα ἄνω φύουσα ἐν χολῇ καὶ πικρίᾳ; 18 καὶ ἔσται ἐὰν ἀκούσῃ τὰ ρήματα τῆς ἀρᾶς ταύτης καὶ ἐπιφημίσηται ἐν τῇ καρδίᾳ αὐτοῦ λέγων· ὅσιά μοι γένοιτο, ὅτι ἐνῇ ἀποπλανήσει τῆς καρδίας μου πορεύσομαι, ἵνα μὴ συναπολέσῃ ὁ ἁμαρτωλὸς τὸν ἀναμάρτητον. 19 οὐ μὴ θελήσει ὁ Θεὸς εὐϊλατεῦσαι αὐτῷ, ἀλλ᾿ ἢ τότε ἐκκαυθήσεται ὀργὴ Κυρίου καὶ ὁ ζῆλος αὐτοῦ ἐν τῷ ἀνθρώπῳ ἐκείνῳ, καὶ κολληθήσονται ἐν αὐτῷ πᾶσαι αἱ ἀραὶ τῆς διαθήκης ταύτης αἱ γεγραμμέναι ἐν τῷ βιβλίῳ τοῦ νόμου τούτου, καὶ ἐξαλείψει Κύριος τὸ ὄνομα αὐτοῦ ἐκ τῆς ὑπὸ τὸν οὐρανόν· 20 καὶ διαστελεῖ αὐτὸν Κύριος εἰς κακὰ ἐκ πάντων υἱῶν  Ἰσραὴλ κατὰ πάσας τὰς ἀρὰς τῆς διαθήκης τὰς γεγραμμένας ἐν τῷ βιβλίῳ τοῦ νόμου τούτου. 21 καὶ ἐροῦσιν ἡ γενεὰ ἡ ἑτέρα, οἱ υἱοὶ ὑμῶν, οἳ ἀναστήσονται μεθ᾿ ὑμᾶς, καὶ ὁ ἀλλότριος, ὃς ἂν ἔλθῃ ἐκ γῆς μακρόθεν, καὶ ὄψονται τὰς πληγὰς τῆς γῆς ἐκείνης καὶ τὰς νόσους αὐτῆς, ἃς ἀπέστειλε Κύριος ἐπ᾿ αὐτήν, 22 θεῖον καὶ ἅλα κατακεκαυμένον, πᾶσα ἡ γῆ αὐτῆς οὐ σπαρήσεται οὐδὲ ἀνατελεῖ, οὐδὲ μὴ ἀναβῇ ἐπ᾿ αὐτὴν πᾶν χλωρόν, ὥσπερ κατεστράφη Σόδομα και Γόμορρα,  Ἀδαμὰ καὶ Σεβωΐμ, ἃς κατέστρεψε Κύριος ἐν θυμῷ καὶ ὀργῇ, 23 καὶ ἐροῦσι πάντα τὰ ἔθνη· διατὶ ἐποίησε Κύριος οὕτω τῇ γῇ ταύτῃ; τίς ὁ θυμὸς τῆς ὀργῆς ὁ μέγας οὗτος; 24 καὶ ἐροῦσιν· ὅτι κατέλιπον τὴν διαθήκην Κυρίου τοῦ Θεοῦ τῶν πατέρων αὐτῶν, ἃ διέθετο τοῖς πατράσιν αὐτῶν, ὅτε ἐξήγαγεν αὐτοὺς ἐκ γῆς Αἰγύπτου, 25 καὶ πορευθέντες ἐλάτρευσαν θεοῖς ἑτέροις, οὓς οὐκ ἠπίσταντο, οὐδὲ διένειμεν αὐτοῖς· 26 καὶ ὠργίσθη θυμῷ Κύριος ἐπὶ τὴν γῆν ἐκείνην ἐπαγαγεῖν ἐπ᾿ αὐτὴν κατὰ πάσας τὰς κατάρας τὰς γεγραμμένας ἐν τῷ βιβλίῳ τοῦ νόμου τούτου, 27 καὶ ἐξῇρεν αὐτοὺς Κύριος ἀπὸ τῆς γῆς αὐτῶν ἐν θυμῷ καὶ ὀργῇ καὶ παροξυσμῷ μεγάλῳ σφόδρα, καὶ ἐξέβαλεν αὐτοὺς εἰς γῆν ἑτέραν ὡσεὶ νῦν. 28 τὰ κρυπτὰ Κυρίῳ τῷ Θεῷ ἡμῶν, τὰ δὲ φανερὰ ἡμῖν καὶ τοῖς τέκνοις ἡμῶν εἰς τὸν αἰῶνα, ποιεῖν πάντα τὰ ρήματα τοῦ νόμου τού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αι ὡς ἂν ἔλθωσιν ἐπὶ σὲ πάντα τὰ ρήματα ταῦτα, ἡ εὐλογία καὶ ἡ κατάρα, ἣν ἔδωκα πρὸ προσώπου σου, καὶ δέξῃ εἰς τὴν καρδίαν σου ἐν πᾶσι τοῖς ἔθνεσιν, οὗ ἐὰν διασκορπίσῃ σε Κύριος ἐκεῖ, 2 καὶ ἐπιστραφήσῃ ἐπὶ Κύριον τὸν Θεόν σου καὶ εἰσακούσῃ τῆς φωνῆς αὐτοῦ κατὰ πάντα, ὅσα ἐγὼ ἐντέλλομαί σοι σήμερον, ἐξ ὅλης τῆς καρδίας σου, καὶ ἐξ ὅλης τῆς ψυχῆς σου, 3 καὶ ἰάσεται Κύριος τὰς ἁμαρτίας σου καὶ ἐλεήσει σε καὶ πάλιν συνάξει σε ἐκ πάντων τῶν ἐθνῶν, εἰς οὓς διεσκόρπισέ σε Κύριος ἐκεῖ. 4 ἐὰν ᾖ ἡ διασπορά σου ἀπ᾿ ἄκρου τοῦ οὐρανοῦ ἕως ἄκρου τοῦ οὐρανοῦ, ἐκεῖθεν συνάξει σε Κύριος ὁ Θεός σου, καὶ ἐκεῖθεν λήψεταί σε Κύριος ὁ Θεός σου· 5 καὶ εἰσάξει σε ὁ Θεός σου ἐκεῖθεν εἰς τὴν γῆν, ἣν ἐκληρονόμησαν οἱ πατέρες σου, καὶ κληρονομήσεις αὐτήν· καὶ εὖ σε ποιήσει καὶ πλεοναστόν σε ποιήσει ὑπὲρ τοὺς πατέρας σου. 6 καὶ περικαθαριεῖ Κύριος τὴν καρδίαν σου καὶ τὴν καρδίαν τοῦ σπέρματός σου, ἀγαπᾶν Κύριον τὸν Θεόν σου ἐξ ὅλης τῆς καρδίας σου καὶ ἐξ ὅλης τῆς ψυχῆς σου, ἵνα ζῇς σύ. 7 καὶ δώσει Κύριος ὁ Θεός σου τὰς ἀρὰς ταύτας ἐπὶ τοὺς ἐχθρούς σου καὶ ἐπὶ τοὺς μισοῦντάς σε, οἳ ἐδίωξάν σε. 8 καὶ σὺ ἐπιστραφήσῃ καὶ εἰσακούσῃ τῆς φωνῆς Κυρίου τοῦ Θεοῦ σου καὶ ποιήσεις τὰς ἐντολὰς αὐτοῦ, ὅσα ἐγὼ ἐντέλλομαί σοι σήμερον, 9 καὶ πολυωρήσει σε Κύριος ὁ Θεός σου ἐν παντὶ ἔργῳ τῶν χειρῶν σου, ἐν τοῖς ἐκγόνοις τῆς κοιλίας σου καὶ ἐν τοῖς ἐκγόνοις τῶν κτηνῶν σου καὶ ἐν τοῖς γενήμασι τῆς γῆς σου· ὅτι ἐπιστρέψει Κύριος ὁ Θεός σου εὐφρανθῆναι ἐπὶ σοὶ εἰς ἀγαθά, καθότι εὐφράνθη ἐπὶ τοῖς πατράσι σου, 10 ἐὰν εἰσακούσῃς τῆς φωνῆς Κυρίου τοῦ Θεοῦ σου, φυλάσσεσθαι τὰς ἐντολὰς αὐτοῦ καὶ τὰ δικαιώματα αὐτοῦ καὶ τὰς κρίσεις αὐτοῦ τὰς γεγραμμένας ἐν τῷ βιβλίῳ τοῦ νόμου τούτου, ἐὰν ἐπιστραφῇς ἐπὶ Κύριον τὸν Θεόν σου ἐξ ὅλης τῆς καρδίας σου καὶ ἐξ ὅλης τῆς ψυχῆς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Οτι ἡ ἐντολὴ αὕτη, ἣν ἐγὼ ἐντέλλομαί σοι σήμερον, οὐχ ὑπέρογκός ἐστιν οὐδὲ μακρὰν ἀπὸ σοῦ ἐστιν. 12 οὐκ ἐν τῷ οὐρανῷ ἄνω ἐστὶ λέγων· τίς ἀναβήσεται ἡμῖν εἰς τὸν οὐρανὸν καὶ λήψεται ἡμῖν αὐτήν, καὶ ἀκούσαντες αὐτὴν ποιήσομεν; 13 οὐδὲ πέραν τῆς θαλάσσης ἐστὶ λέγων· τίς διαπεράσει ἡμῖν εἰς τὸ πέραν τῆς θαλάσσης καὶ λήψεται ἡμῖν αὐτήν, καὶ ἀκουστὴν ἡμῖν ποιήσῃ αὐτήν, καὶ ποιήσομεν; 14 ἐγγύς σού ἐστι τὸ ρῆμα σφόδρα ἐν τῷ στόματί σου καὶ ἐν τῇ καρδίᾳ σου καὶ ἐν ταῖς χερσί σου ποιεῖν αὐτό.</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Ἰδοὺ δέδωκα πρὸ προσώπου σου σήμερον τὴν ζωήν καὶ τὸν θάνατον, τὸ ἀγαθὸν καὶ τὸ κακόν. 16 ἐὰν εἰσακούσῃς τὰς ἐντολὰς Κυρίου τοῦ Θεοῦ σου, ἃς ἐγὼ ἐντέλλομαί σοι σήμερον, ἀγαπᾶν Κύριον τὸν Θεόν σου, πορεύεσθαι ἐν πάσαις ταῖς ὁδοῖς αὐτοῦ καὶ φυλάσσεσθαι τὰ δικαιώματα αὐτοῦ καὶ τὰς κρίσεις αὐτοῦ, καὶ ζήσεσθε, καὶ πολλοὶ ἔσεσθε, καὶ εὐλογήσει σε Κύριος ὁ Θεός σου ἐν πάσῃ τῇ γῇ, εἰς ἣν εἰσπορεύῃ ἐκεῖ κληρονομῆσαι αὐτήν. 17 καὶ ἐὰν μεταστῇ ἡ καρδία σου καὶ μὴ εἰσακούσῃς καὶ πλανηθεὶς προσκυνήσῃς θεοῖς ἑτέροις καὶ λατρεύσῃς αὐτοῖς, 18 ἀναγγέλλω σοι σήμερον ὅτι ἀπωλείᾳ ἀπολεῖσθε καὶ οὐ μὴ πολυήμεροι γένησθε ἐπὶ τῆς γῆς, εἰς ἣν ὑμεῖς διαβαίνετε τὸν  Ἰορδάνην ἐκεῖ κληρονομῆσαι αὐτήν. 19 διαμαρτύρομαι ὑμῖν σήμερον τόν τε οὐρανὸν καὶ τὴν γῆν, τὴν ζωὴν καὶ τὸν θάνατον δέδωκα πρὸ προσώπου ὑμῶν, τὴν εὐλογίαν καὶ τὴν κατάραν· ἔκλεξαι τὴν ζωὴν σύ, ἵνα ζήσῃς σὺ καὶ τὸ σπέρμα σου, 20 ἀγαπᾶν Κύριον τὸν Θεόν σου, εἰσακούειν τῆς φωνῆς αὐτοῦ καὶ ἔχεσθαι αὐτοῦ· ὅτι τοῦτο ἡ ζωή σου καὶ ἡ μακρότης τῶν ἡμερῶν σου, κατοικεῖν ἐπὶ τῆς γῆς, ἧς ὤμοσε Κύριος τοῖς πατράσι σου  Ἁβραὰμ καὶ  Ἰσαὰκ καὶ  Ἰακὼβ δοῦναι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ετέλεσε Μωυσῆς λαλῶν πάντας τοὺς λόγους τούτους πρὸς πάντας υἱοὺς  Ἰσραήλ, 2 καὶ εἶπε πρὸς αὐτούς· ἑκατὸν καὶ εἴκοσιν ἐτῶν ἐγώ εἰμι σήμερον· οὐ δυνήσομαι ἔτι εἰσπορεύεσθαι καὶ ἐκπορεύεσθαι, Κύριος δὲ εἶπε πρός με· οὐ διαβήσῃ τὸν  Ἰορδάνην τοῦτον. 3 Κύριος ὁ Θεός σου ὁ προπορευόμενος πρὸ προσώπου σου, αὐτὸς ἐξολοθρεύσει τὰ ἔθνη ταῦτα ἀπὸ προσώπου σου, καὶ κατακληρονομήσεις αὐτούς· καὶ  Ἰησοῦς ὁ προπορευόμενος πρὸ προσώπου σου, καθὰ ἐλάλησε Κύριος. 4 καὶ ποιήσει Κύριος ὁ Θεός σου αὐτοῖς καθὼς ἐποίησε Σηὼν καὶ  Ὤγ, τοῖς δυσὶ βασιλεῦσι τῶν  Ἀμορραίων, οἳ ἦσαν πέραν τοῦ  Ἰορδάνου, καὶ τῇ γῇ αὐτῶν, καθότι ἐξωλόθρευσεν αὐτούς· 5 καὶ παρέδωκεν αὐτοὺς Κύριος ὑμῖν, καὶ ποιήσετε αὐτοῖς, καθότι ἐνετειλάμην ὑμῖν. 6 ἀνδρίζου καὶ ἴσχυε, μὴ φοβοῦ μηδὲ δειλιάσης μηδὲ πτοηθῇς ἀπὸ προσώπου αὐτῶν, ὅτι Κύριος ὁ Θεός σου ὁ προπορευόμενος μεθ᾿ ὑμῶν ἐν ὑμῖν, οὔτε μή σε ἀνῇ, οὔτε μή σε ἐγκαταλίπῃ. 7 καὶ ἐκάλεσε Μωυσῆς  Ἰησοῦν καὶ εἶπεν αὐτῷ ἔναντι παντὸς  Ἰσραήλ· ἀνδρίζου καὶ ἴσχυε, σὺ γὰρ εἰσελεύσῃ πρὸ προσώπου τοῦ λαοῦ τούτου εἰς τὴν γῆν, ἣν ὤμοσε Κύριος τοῖς πατράσιν ὑμῶν δοῦναι αὐτοῖς, καὶ σὺ κατακληρονομήσεις αὐτὴν αὐτοῖς· 8 καὶ Κύριος ὁ συμπορευόμενος μετὰ σοῦ οὐκ ἀνήσει σε, οὐδὲ μή σε ἐγκαταλίπῃ· μὴ φοβοῦ μηδὲ δειλ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ἔγραψε Μωυσῆς τὰ ρήματα τοῦ νόμου τούτου εἰς βιβλίον καὶ ἔδωκε τοῖς ἱερεῦσι τοῖς υἱοῖς Λευὶ τοῖς αἴρουσι τὴν κιβωτὸν τῆς διαθήκης Κυρίου, καὶ τοῖς προσβυτέροις τῶν υἱῶν  Ἰσραήλ. 10 καὶ ἐνετείλατο Μωυσῆς αὐτοῖς ἐν τῇ ἡμέρᾳ ἐκείνῃ λέγων· μετὰ ἑπτὰ ἔτη ἐν καιρῷ ἐνιαυτοῦ ἀφέσεως ἐν ἑορτῇ σκηνοπηγίας, 11 ἐν τῷ συμπορεύεσθαι πάντα  Ἰσραὴλ ὀφθῆναι ἐνώπιον Κυρίου τοῦ Θεοῦ ὑμῶν, ἐν τῷ τόπῳ ᾧ ἂν ἐκλέξηται Κύριος, ἀναγνώσεσθε τὸν νόμον τοῦτον ἐναντίον παντὸς  Ἰσραὴλ εἰς τὰ ὦτα αὐτῶν· 12 ἐκκλησιάσας τὸν λαόν, τοὺς ἄνδρας καὶ τὰς γυναῖκας καὶ τὰ ἔκγονα καὶ τὸν προσήλυτον τὸν ἐν ταῖς πόλεσιν ὑμῶν, ἵνα ἀκούσωσι καὶ ἵνα μάθωσι φοβεῖσθαι Κύριον τὸν Θεὸν ὑμῶν, καὶ ἀκούσονται ποιεῖν πάντας τούς λόγους τοῦ νόμου τούτου· 13 καὶ οἱ υἱοὶ αὐτῶν, οἳ οὐκ οἴδασιν, ἀκούσονται καὶ μαθήσονται φοβεῖσθαι Κύριον τὸν Θεόν σου πάσας τὰς ἡμέρας, ὅσας αὐτοὶ ζῶσιν ἐπὶ τῆς γῆς, εἰς ἣν ὑμεῖς διαβαίνετε τὸν  Ἰορδάνην ἐκεῖ κληρονομῆσαι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εἶπε Κύριος πρὸς Μωυσῆν· ἰδοὺ ἐγγίκασιν αἱ ἡμέραι τοῦ θανάτου σου· κάλεσον  Ἰησοῦν καὶ στῆτε παρὰ τὰς θύρας τῆς σκηνῆς τοῦ μαρτυρίου, καὶ ἐντελοῦμαι αὐτῷ. καὶ ἐπορεύθη Μωυσῆς καὶ  Ἰησοῦς εἰς τὴν σκηνὴν τοῦ μαρτυρίου, καὶ ἔστησαν παρὰ τὰς θύρας τῆς σκηνῆς τοῦ μαρτυρίου. 15 καὶ κατέβη Κύριος ἐν νεφέλῃ καὶ ἔστη παρὰ τὰς θύρας τῆς σκηνῆς τοῦ μαρτυρίου, καὶ ἔστη ὁ στύλος τῆς νεφέλης παρὰ τὰς θύρας τῆς σκηνῆς τοῦ μαρτυρίου. 16 καὶ εἶπε Κύριος πρὸς Μωυσῆν· ἰδοὺ σὺ κοιμᾷ μετὰ τῶν πατέρων σου, καὶ ἀναστὰς οὗτος ὁ λαὸς ἐκπορνεύσει ὀπίσω θεῶν ἀλλοτρίων τῆς γῆς, εἰς ἣν οὗτος εἰσπορεύεται, καὶ καταλείψουσί με καὶ διασκεδάσουσι τὴν διαθήκην μου, ἣν διεθέμην αὐτοῖς. 17 καὶ ὀργισθήσομαι θυμῷ εἰς αὐτοὺς ἐν τῇ ἡμέρᾳ ἐκείνῃ καὶ καταλείψω αὐτοὺς καὶ ἀποστρέψω τὸ πρόσωπόν μου ἀπ᾿ αὐτῶν, καὶ ἔσται κατάβρωμα, καὶ εὑρήσουσιν αὐτὸν κακὰ πολλὰ καὶ θλίψεις, καὶ ἐρεῖ ἐν τῇ ἡμέρᾳ ἐκείνῃ· διότι οὐκ ἔστι Κύριος ὁ Θεός μου ἐν ἐμοί, εὕροσάν με τὰ κακὰ ταῦτα. 18 ἐγὼ δὲ ἀποστροφῇ ἀποστρέψω τὸ πρόσωπόν μου ἀπ᾿ αὐτῶν ἐν τῇ ἡμέρᾳ ἐκείνῃ διὰ πάσας τὰς κακίας, ἃς ἐποίησαν, ὅτι ἀπέστρεψαν ἐπὶ θεοὺς ἀλλοτρίους. 19 καὶ νῦν γράψατε τὰ ρήματα τῆς ᾠδῆς ταύτης καὶ διδάξατε αὐτὴν τοὺς υἱοὺς  Ἰσραὴλ καὶ ἐμβαλεῖτε αὐτὴν εἰς τὸ στόμα αὐτῶν, ἵνα γένηταί μοι ἡ ᾠδὴ αὕτη κατὰ πρόσωπον μαρτυροῦσα ἐν υἱοῖς  Ἰσραήλ. 20 εἰσάξω γὰρ αὐτοὺς εἰς τὴν γῆν τὴν ἀγαθήν, ἣν ὤμοσα τοῖς πατράσιν αὐτῶν δοῦναι αὐτοῖς, γῆν ρέουσαν γάλα καὶ μέλι, καὶ φάγονται καὶ ἐμπλησθέντες κορήσουσι· καί ἐπιστραφήσονται ἐπὶ θεοὺς ἀλλοτρίους καὶ λατρεύσουσιν αὐτοῖς καὶ παροξυνοῦσί με καὶ διασκεδάσουσι τὴν διαθήκην μου. 21 καὶ ἀντικαταστήσεται ἡ ᾠδὴ αὕτη κατὰ πρόσωπον μαρτυροῦσα, οὐ γὰρ μὴ ἐπιλησθῇ ἀπὸ στόματος αὐτῶν καὶ ἀπὸ στόματος τοῦ σπέρματος αὐτῶν· ἐγὼ γὰρ οἶδα τὴν πονηρίαν αὐτῶν, ὅσα ποιοῦσιν ὧδε σήμερον πρὸ τοῦ εἰσαγαγεῖν με αὐτοὺς εἰς τὴν γῆν τὴν ἀγαθήν, ἣν ὤμοσα τοῖς πατράσιν αὐτῶν. 22 καὶ ἔγραψε Μωυσῆς τὴν ᾠδὴν ταύτην ἐν ἐκείνῃ τῇ ἡμέρᾳ καὶ ἐδίδαξεν αὐτὴν τοὺς υἱοὺς  Ἰσραήλ. 23 καὶ ἐνετείλατο Μωυσῆς  Ἰησοῖ καὶ εἶπεν· ἀνδρίζου καὶ ἴσχυε, σὺ γὰρ εἰσάξεις τοὺς υἱοὺς  Ἰσραὴλ εἰς τὴν γῆν, ἣν ὤμοσεν αὐτοῖς Κύριος, καὶ αὐτὸς ἔσται μετὰ σ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Ἡνίκα δὲ συνετέλεσε Μωυσῆς γράφων πάντας τοὺς λόγους τοῦ νόμου τούτου εἰς βιβλίον ἕως εἰς τέλος, 25 καὶ ἐνετείλατο τοῖς Λευίταις τοῖς αἴρουσι τὴν κιβωτὸν τῆς διαθήκης Κυρίου λέγων· 26 λαβόντες τὸ βιβλίον τοῦ νόμου τούτου θήσετε αὐτὸ ἐκ πλαγίων τῆς κιβωτοῦ τῆς διαθήκης Κυρίου τοῦ Θεοῦ ὑμῶν, καὶ ἔσται ἐκεῖ ἐν σοὶ εἰς μαρτύριον. 27 ὅτι ἐγὼ ἐπίσταμαι τὸν ἐρεθισμόν σου καὶ τὸν τράχηλόν σου τὸν σκληρόν· ἔτι γὰρ ἐμοῦ ζῶντος μεθ᾿ ὑμῶν σήμερον, παραπικραίνοντες ἦτε τὰ πρὸς τὸν Θεόν, πῶς οὐχὶ καὶ ἔσχατον τοῦ θανάτου μου; 28 ἐκκλησιάσατε πρός με τοὺς φυλάρχους ὑμῶν καὶ τοὺς πρεσβυτέρους ὑμῶν καὶ τοὺς κριτὰς ὑμῶν καὶ τοὺς γραμματοεισαγωγεῖς ὑμῶν, ἵνα λαλήσω εἰς τὰ ὦτα αὐτῶν πάντας τοὺς λόγους τούτους, καὶ διαμαρτύρωμαι αὐτοῖς τόν τε οὐρανὸν καὶ τὴν γῆν· 29 οἶδα γὰρ ὅτι ἔσχατον τῆς τελευτῆς μου ἀνομίᾳ ἀνομήσετε καὶ ἐκκλινεῖτε ἐκ τῆς ὁδοῦ, ἧς ἐνετειλάμην ὑμῖν, καὶ συναντήσεται ὑμῖν τὰ κακὰ ἔσχατον τῶν ἡμερῶν, ὅτι ποιήσετε τὰ πονηρὰ ἐναντίον Κυρίου παροργίσαι αὐτὸν ἐν τοῖς ἔργοις τῶν χειρῶν ὑμῶν. 30 καὶ ἐλάλησε Μωυσῆς εἰς τὰ ὦτα πάσης ἐκκλησίας τὰ ρήματα τῆς ᾠδῆς ταύτης ἕως εἰς τέλ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ΕΧΕ οὐρανέ, καὶ λαλήσω, καὶ ἀκουέτω ἡ γῆ ρήματα ἐκ στόματός μου. 2 προσδοκάσθω ὡς ὑετὸς τὸ ἀπόφθεγμά μου, καὶ καταβήτω ὡς δρόσος τὰ ρήματά μου, ὡσεὶ ὄμβρος ἐπ᾿ ἄγνωστιν καὶ ὡσεὶ νιφετὸς ἐπὶ χόρτον. 3 ὅτι τὸ ὄνομα Κυρίου ἐκάλεσα· δότε μεγαλωσύνην τῷ Θεῷ ἡμῶν. 4 Θεός, ἀληθινὰ τὰ ἔργα αὐτοῦ, καὶ πᾶσαι αἱ ὁδοὶ αὐτοῦ κρίσεις· Θεὸς πιστός, καὶ οὐκ ἔστιν ἀδικία, δίκαιος καὶ ὅσιος Κύριος. 5 ἡμάρτοσαν οὐκ αὐτῷ τέκνα μωμητά, γενεὰ σκολιὰ καὶ διεστραμμένη. 6 ταῦτα Κυρίῳ ἀνταποδίδοτε; οὕτω λαὸς μωρὸς καὶ οὐχὶ σοφός; οὐκ αὐτὸς οὗτός σου πατὴρ ἐκτήσατό σε καὶ ἐποίησέ σε καὶ ἔπλασέ σε; 7 μνήσθητε ἡμέρας αἰῶνος, σύνετε ἔτη γενεᾶς γενεῶν· ἐπερώτησον τὸν πατέρα σου, καὶ ἀναγγελεῖ σοι, τοὺς πρεσβυτέρους σου, καὶ ἐροῦσί σοι. 8 ὅτε διεμέριζεν ὁ  ¨Υψιστος ἔθνη, ὡς διέσπειρεν υἱοὺς  Ἀδάμ, ἔστησεν ὅρια ἐθνῶν κατὰ ἀριθμὸν ἀγγέλων Θεοῦ, 9 καὶ ἐγενήθη μερίς Κυρίου λαὸς αὐτοῦ  Ἰακώβ, σχοίνισμα κληρονομίας αὐτοῦ  Ἰσραήλ. 10 αὐτάρκησεν αὐτὸν ἐν γῇ ἐρήμῳ, ἐν δίψει καύματος ἐν γῇ ἀνύδρῳ· ἐκύκλωσεν αὐτὸν καὶ ἐπαίδευσεν αὐτὸν καὶ διεφύλαξεν αὐτὸν ὡς κόρην ὀφθαλμοῦ, 11 ὡς ἀετὸς σκεπάσαι νοσσιὰν αὐτοῦ καὶ ἐπὶ τοῖς νεοσσοῖς αὐτοῦ ἐπεπόθησε, διεὶς τὰς πτέρυγας αὐτοῦ ἐδέξατο αὐτοὺς καὶ ἀνέλαβεν αὐτοὺς ἐπὶ τῶ μεταφρένων αὐτοῦ. 12 Κύριος μόνος ἦγεν αὐτοὺς καὶ οὐκ ἦν μετ᾿ αὐτῶν θεὸς ἀλλότριος. 13 ἀνεβίβασεν αὐτοὺς ἐπὶ τὴν ἰσχὺν τῆς γῆς, ἐψώμισεν αὐτοὺς γενήματα ἀγρῶν· ἐθήλασαν μέλι ἐκ πέτρας καὶ ἔλαιον ἐκ στερεᾶς πέτρας, 14 βούτυρον βοῶν καὶ γάλα προβάτων μετὰ στέατος ἀρνῶν καὶ κριῶν, υἱῶν ταύρων καὶ τράγων, μετὰ στέατος νεφρῶν πυροῦ, καὶ αἷμα σταφυλῆς ἔπιον οἶνον. 15 καὶ ἔφαγεν  Ἰακὼβ καὶ ἐνεπλήσθη, καὶ ἀπελάκτισεν ὁ ἠγαπημένος, ἐλιπάνθη, ἐπαχύνθη, ἐπλατύνθη· καὶ ἐγκατέλιπε τὸν Θεὸν τὸν ποιήσαντα αὐτὸν καὶ ἀπέστη ἀπὸ Θεοῦ σωτῆρος αὐτοῦ. 16 παρώξυνάν με ἐπ᾿ ἀλλοτρίοις, ἐν βδελύγμασιν αὐτῶν παρεπίκρανάν με· 17 ἔθυσαν δαιμονίοις καὶ οὐ Θεῷ, θεοῖς, οἷς οὐκ ᾔδεισαν· καινοὶ καὶ πρόσφατοι ἥκασιν, οὓς οὐκ ᾔδεισαν οἱ πατέρες αὐτῶν. 18 Θεὸν τὸν γεννήσαντά σε ἐγκατέλιπες καὶ ἐπελάθου Θεοῦ τοῦ τρέφοντός σε. 19 καὶ εἶδε Κύριος καὶ ἐζήλωσε καὶ παρωξύνθη δι᾿ ὀργὴν υἱῶν αὐτοῦ καὶ θυγατέρων 20 καὶ εἶπεν· ἀποστρέψω τὸ πρόσωπόν μου ἀπ᾿ αὐτῶν καὶ δείξω τί ἔσται αὐτοῖς ἐπ᾿ ἐσχάτων ἡμερῶν· ὅτι γενεὰ ἐξεστραμμένη ἐστίν, υἱοί, οἷς οὐκ ἔστι πίστις ἐν αὐτοῖς. 21 αὐτοὶ παρεζήλωσάν με ἐπ᾿ οὐ Θεῷ, παρώξυνάν με ἐν τοῖς εἰδώλοις αὐτῶν· κἀγὼ παραζηλώσω αὐτοὺς ἐπ᾿ οὐκ ἔθνει, ἐπὶ ἔθνει ἀσυνέτῳ παροργιῶ αὐτούς. 22 ὅτι πῦρ ἐκκέκαυται ἐκ τοῦ θυμοῦ μου, καυθήσεται ἕως ᾅδου κάτω, καταφάγεται γῆν καὶ τὰ γενήματα αὐτῆς, φλέξει θεμέλια ὀρέων. 23 συνάξω εἰς αὐτοὺς κακὰ καὶ τὰ βέλη μου συντελέσω εἰς αὐτούς. 24 τηκόμενοι λιμῷ καὶ βρώσει ὀρνέων καὶ ὀπισθότονος ἀνίατος· ὀδόντας θηρίων ἐπαποστελῶ εἰς αὐτοὺς μετὰ θυμοῦ συρόντων ἐπὶ γῆν. 25 ἔξωθεν ἀτεκνώσει αὐτοὺς μάχαιρα καὶ ἐκ τῶν ταμιείων φόβος· νεανίσκος σὺν παρθένῳ, θηλάζων μετὰ καθεστηκότος πρεσβύτου. 26 εἶπα· διασπερῶ αὐτούς, παύσω δὲ ἐξ ἀνθρώπων τὸ μνημόσυνον αὐτῶν, 27 εἰ μὴ δι᾿ ὀργὴν ἐχθρῶν, ἵνα μὴ μακροχρονίσωσιν, ἵνα μὴ συνεπιθῶνται οἱ ὑπεναντίοι, μὴ εἴπωσιν· ἡ χεὶρ ἡμῶν ἡ ὑψηλὴ καὶ οὐχὶ Κύριος ἐποίησε ταῦτα πάντα. 28 ὅτι ἔθνος ἀπολωλεκὸς βουλήν ἐστι, καὶ οὐκ ἔστιν ἐν αὐτοῖς ἐπιστήμη. 29 οὐκ ἐφρόνησαν συνιέναι ταῦτα· καταδεξάσθωσαν εἰς τὸν ἐπιόντα χρόνον. 30 πῶς διώξεται εἷς χιλίους καὶ δύο μετακινήσουσι μυριάδας, εἰ μὴ ὁ Θεὸς ἀπέδοτο αὐτοὺς καὶ Κύριος παρέδωκεν αὐτούς; 31 ὅτι οὐκ εἰσὶν ὡς ὁ Θεὸς ἡμῶν οἱ θεοὶ αὐτῶν· οἱ δὲ ἐχθροὶ ἡμῶν ἀνόητοι. 32 ἐκ γὰρ ἀμπέλου Σοδόμων ἡ ἄμπελος αὐτῶν, καὶ ἡ κληματὶς αὐτῶν ἐκ Γομόρρας· ἡ σταφυλὴ αὐτῶν σταφυλὴ χολῆς, βότρυς πικρίας αὐτοῖς· 33 θυμὸς δρακόντων ὁ οἶνος αὐτῶν καὶ θυμὸς ἀσπίδων ἀνίατος. 34 οὐκ ἰδοὺ ταῦτα συνῆκται παρ᾿ ἐμοὶ καὶ ἐσφράγισται ἐν τοῖς θησαυροῖς μου; 35 ἐν ἡμέρᾳ ἐκδικήσεως ἀνταποδώσω, ἐν καιρῷ, ὅταν σφαλῇ ὁ ποῦς αὐτῶν, ὅτι ἐγγὺς ἡμέρα ἀπωλείας αὐτοῖς, καὶ πάρεστιν ἕτοιμα ὑμῖν. 36 ὅτι κρινεῖ Κύριος τὸν λαὸν αὐτοῦ καὶ ἐπὶ τοῖς δούλοις αὐτοῦ παρακληθήσεται· εἶδε γὰρ παραλελυμένους αὐτοὺς καὶ ἐκλελοιπότας ἐν ἐπαγωγῇ καὶ παρειμένους. 37 καὶ εἶπε Κύριος· ποῦ εἰσιν οἱ θεοὶ αὐτῶν, ἐφ᾿ οἷς ἐπεποίθεισαν ἐπ᾿ αὐτοῖς; 38 ὧν τὸ στέαρ τῶν θυσιῶν αὐτῶν ἠσθίετε καὶ ἐπίνετε τὸν οἶνον τῶν σπονδῶν αὐτῶν; ἀναστήτωσαν καὶ βοηθησάτωσαν ὑμῖν καὶ γενηθήτωσαν ὑμῖν σκεπασταί. 39 ἴδετε ἴδετε ὅτι ἐγώ εἰμι, καὶ οὐκ ἔστι Θεὸς πλὴν ἐμοῦ· ἐγὼ ἀποκτενῶ καὶ ζῆν ποιήσω, πατάξω κἀγὼ ἰάσομαι, καὶ οὐκ ἔστιν ὃς ἐξελεῖται ἐκ τῶν χειρῶν μου. 40 ὅτι ἀρῶ εἰς τὸν οὐρανὸν τὴν χεῖρά μου καὶ ὀμοῦμαι τῇ δεξιᾷ μου καὶ ἐρῶ· ζῶ ἐγὼ εἰς τὸν αἰῶνα, 41 ὅτι παροξυνῶ ὡς ἀστραπὴν τὴν μάχαιράν μου, καὶ ἀνθέξεται κρίματος ἡ χείρ μου, καὶ ἀποδώσω δίκην τοῖς ἐχθροῖς καὶ τοῖς μισοῦσί με ἀνταποδώσω· 42 μεθύσω τὰ βέλη μου ἀφ᾿ αἵματος, καὶ ἡ μάχαιρά μου φάγεται κρέα, ἀφ᾿ αἵματος τραυματιῶν καὶ αἰχμαλωσίας, ἀπὸ κεφαλῆς ἀρχόντων ἐχθρῶν. 43 εὐφράνθητε, οὐρανοί, ἅμα αὐτῷ, καὶ προσκυνησάτωσαν αὐτῷ πάντες ἄγγελοι Θεοῦ· εὐφράνθητε, ἔθνη μετὰ τοῦ λαοῦ αὐτοῦ, καὶ ἐνισχυσάτωσαν αὐτῷ πάντες υἱοὶ Θεοῦ· ὅτι τὸ αἷμα τῶν υἱῶν αὐτοῦ ἐκδικᾶται, καὶ ἐκδικήσει καὶ ἀνταποδώσει δίκην τοῖς ἐχθροῖς καὶ τοῖς μισοῦσιν ἀνταποδώσει, καὶ ἐκκαθαριεῖ Κύριος τὴν γῆν τοῦ λαοῦ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4 Καὶ ἔγραψε Μωυσῆς τὴν ᾠδὴν ταύτην ἐν τῇ ἡμέρᾳ ἐκείνῃ καὶ ἐδίδαξεν αὐτὴν τοὺς υἱοὺς  Ἰσραήλ. καὶ εἰσῆλθε Μωυσῆς καὶ ἐλάλησε πάντας τοὺς λόγους τοῦ νόμου τούτου εἰς τὰ ὦτα τοῦ λαοῦ, αὐτὸς καὶ  Ἰησοῦς ὁ τοῦ Ναυή. 45 καὶ συνετέλεσε Μωυσῆς λαλῶν παντὶ  Ἰσραήλ. 46 καὶ εἶπε πρὸς αὐτούς· προσέχετε τῇ καρδίᾳ ἐπὶ πάντας τοὺς λόγους τούτους, οὓς ἐγὼ διαμαρτύρομαι ὑμῖν σήμερον, ἃ ἐντελεῖσθε τοῖς υἱοῖς ὑμῶν φυλάσσειν καὶ ποιεῖν πάντας τοὺς λόγους τοῦ νόμου τούτου· 47 ὅτι οὐχὶ λόγος κενὸς οὗτος ὑμῖν, ὅτι αὕτη ἡ ζωὴ ὑμῶν, καὶ ἕνεκεν τοῦ λόγου τούτου μακροημερεύσετε ἐπὶ τῆς γῆς, εἰς ἣν ὑμεῖς διαβαίνετε τὸν  Ἰορδάνην ἐκεῖ κληρονομῆσαι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8 Καὶ ἐλάλησε Κύριος πρὸς Μωυσῆν ἐν τῇ ἡμέρᾳ ταύτῃ λέγων· 49 ἀνάβηθι εἰς τὸ ὄρος τὸ  Ἀβαρὶμ τοῦτο, ὄρος Ναβαῦ, ὅ ἐστιν ἐν γῇ Μωὰβ κατὰ πρόσωπον  Ἱεριχώ, καὶ ἰδὲ τὴν γῆν Χαναάν, ἣν ἐγὼ δίδωμι τοῖς υἱοῖς  Ἰσραήλ, εἰς κατάσχεσιν, 50 καὶ τελεύτα ἐν τῷ ὄρει, εἰς ὃ ἀναβαίνεις ἐκεῖ, καὶ προστέθητι πρὸς τὸν λαόν σου, ὃν τρόπον ἀπέθανεν  Ἀαρὼν ὁ ἀδελφός σου ἐν  Ὢρ τῷ ὄρει, καὶ προσετέθη πρὸς τὸν λαὸν αὐτοῦ, 51 ὅτι ἠπειθήσατε τῷ ρήματί μου ἐν τοῖς υἱοῖς  Ἰσραὴλ ἐπὶ τοῦ ὕδατος ἀντιλογίας Κάδης ἐν τῇ ἐρήμῳ Σίν, διότι οὐχ ἡγιάσατέ με ἐν τοῖς υἱοῖς  Ἰσραήλ· 52 ὅτι ἀπέναντι ὄψῃ τὴν γῆν καὶ ἐκεῖ οὐκ εἰσελεύσ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αὕτη ἡ εὐλογία ἣν ηὐλόγησε Μωυσῆς ἄνθρωπος τοῦ Θεοῦ τοὺς υἱοὺς  Ἰσραὴλ πρὸ τῆς τελευτῆς αὐτοῦ· 2 καὶ εἶπ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ύριος ἐκ Σινὰ ἥκει καὶ ἐπέφανεν ἐκ Σηεὶρ ἡμῖν καὶ κατέσπευσεν ἐξ ὄρους Φαρὰν σὺν μυριάσι Κάδης, ἐκ δεξιῶν αὐτοῦ ἄγγελοι μετ᾿ αὐτοῦ. 3 καὶ ἐφείσατο τοῦ λαοῦ αὐτοῦ, καὶ πάντες οἱ ἡγιασμένοι ὑπὸ τὰς χεῖράς σου· καὶ οὗτοι ὑπὸ σέ εἰσι, καὶ ἐδέξατο ἀπὸ τῶν λόγων αὐτοῦ 4 νόμον, ὃν ἐνετείλατο ἡμῖν Μωυσῆς, κληρονομίαν συναγωγαῖς  Ἰακώβ. 5 καὶ ἔσται ἐν τῷ ἠγαπημένῳ ἄρχων, συναχθέντων ἀρχόντων λαῶν ἅμα φυλαῖς  Ἰσραήλ. 6 ζήτω Ρουβὴν καὶ μὴ ἀποθανέτω καὶ ἔστω πολὺς ἐν ἀριθμῷ. 7 καὶ αὕτη  Ἰούδα. εἰσάκουσον, Κύριε, φωνῆς  Ἰούδα, καὶ εἰς τὸν λαὸν αὐτοῦ εἰσέλθοισαν· αἱ χεῖρες αὐτοῦ διακρινοῦσιν αὐτῷ, καὶ βοηθὸς ἐκ τῶν ἐχθρῶν αὐτοῦ ἔσῃ. 8 καὶ τῷ Λευὶ εἶπε· δότε Λευὶ δήλους αὐτοῦ καὶ ἀλήθειαν αὐτοῦ, τῷ ἀνδρὶ τῷ ὁσίῳ, ὃν ἐπείρασαν αὐτὸν ἐν πείρᾳ, ἐλοιδόρησαν αὐτὸν ἐπὶ ὕδατος ἀντιλογίας· 9 ὁ λέγων τῷ πατρὶ καὶ τῇ μητρί· οὐχ ἑώρακά σε, καὶ τοὺς ἀδελφοὺς αὐτοῦ οὐκ ἐπέγνω καὶ τοὺς υἱοὺς αὐτοῦ ἀπέγνω· ἐφύλαξε τὰ λόγιά σου καὶ τὴν διαθήκην σου διετήρησε. 10 δηλώσουσι τὰ δικαιώματά σου τῷ  Ἰακὼβ καὶ τὸν νόμον σου τῷ  Ἰσραήλ· ἐπιθήσουσι θυμίαμα ἐν ὀργῇ σου διὰ παντὸς ἐπὶ τὸ θυσιαστήριόν σου. 11 εὐλόγησον, Κύριε, τὴν ἰσχὺν αὐτοῦ καὶ τά ἔργα τῶν χειρῶν αὐτοῦ δέξαι· κάταξον ὀσφὺν ἐχθρῶν ἐπανεστηκότων αὐτῷ, καὶ οἱ μισοῦντες αὐτὸν μὴ ἀναστήτωσαν. 12 καὶ τῷ Βενιαμὶν εἶπεν· ἠγαπημένος ὑπὸ Κυρίου κατασκηνώσει πεποιθώς, καὶ ὁ Θεὸς σκιάζει ἐπ᾿ αὐτῷ πάσας τὰς ἡμέρας, καὶ ἀνὰ μέσον τῶν ὤμων αὐτοῦ κατέπαυσε. 13 καὶ τῷ  Ἰωσὴφ εἶπεν· ἀπ᾿ εὐλογίας Κυρίου ἡ γῆ αὐτοῦ, ἀπὸ ὡρῶν οὐρανοῦ καὶ δρόσου καὶ ἀπὸ ἀβύσσων πηγῶν κάτωθεν 14 καὶ καθ᾿ ὥραν γενημάτων ἡλίου τροπῶν καὶ ἀπὸ συνόδων μηνῶν, 15 ἀπὸ κορυφῆς ὀρέων ἀρχῆς καὶ ἀπὸ κορυφῆς βουνῶν ἀενάων 16 καὶ καθ᾿ ὥραν γῆς πληρώσεως. καὶ τὰ δεκτὰ τῷ ὀφθέντι ἐν τῇ βάτῳ ἔλθοισαν ἐπὶ κεφαλὴν  Ἰωσήφ, καὶ ἐπὶ κορυφῆς δοξασθεὶς ἐπ᾿ ἀδελφοῖς. 17 πρωτότοκος ταύρου τὸ κάλλος αὐτοῦ, κέρατα μονοκέρωτος τὰ κέρατα αὐτοῦ· ἐν αὐτοῖς ἔθνη κερατιεῖ ἅμα ἕως ἀπ᾿ ἄκρου γῆς. αὗται μυριάδες  Ἐφραΐμ, καὶ αὗται χιλιάδες Μανασσῆ. 18 καὶ τῷ Ζαβουλὼν εἶπεν· εὐφράνθητι, Ζαβουλών, ἐν ἐξοδίᾳ σου καὶ  Ἰσσάχαρ ἐν τοῖς σκηνώμασιν αὐτοῦ. 19 ἔθνη ἐξολοθρεύσουσι, καὶ ἐπικαλέσεσθε ἐκεῖ καὶ θύσετε ἐκεῖ θυσίαν δικαιοσύνης, ὅτι πλοῦτος θαλάσσης θηλάσει σε καὶ ἐμπόρια παράλιον κατοικούντων. 20 καὶ τῷ Γὰδ εἶπεν· εὐλογημένος ἐμπλατύνων Γάδ· ὡς λέων ἐνεπαύσατο, συντρίψας βραχίονα καὶ ἄρχοντα. 21 καὶ εἶδεν ἀπαρχὴν αὐτοῦ, ὅτι ἐκεῖ ἐμερίσθη γῆ ἀρχόντων συνηγμένων ἅμα ἀρχηγοῖς λαῶν· δικαιοσύνην Κύριος ἐποίησε καὶ κρίσιν αὐτοῦ μετὰ  Ἰσραήλ. 22 καὶ τῷ Δὰν εἶπε· Δὰν σκύμνος λέοντος καὶ ἐκπηδήσεται ἐκ τοῦ Βασάν. 23 καὶ τῷ Νεφθαλὶ εἶπε· Νεφθαλὶ πλησμονὴ δεκτῶν καὶ ἐμπλησθήτω εὐλογίας παρὰ Κυρίου· θάλασσαν καὶ λίβα κληρονομήσει. 24 καὶ τῷ  Ἀσὴρ εἶπεν· εὐλογημένος ἀπὸ τέκνων  Ἀσὴρ καὶ ἔσται δεκτὸς τοῖς ἀδελφοῖς αὐτοῦ. βάψει ἐν ἐλαίῳ τὸν πόδα αὐτοῦ· 25 σίδηρος καὶ χαλκὸς τὸ ὑπόδημα αὐτοῦ ἔσται, ὡς αἱ ἡμέραι σου ἡ ἰσχύς σου. 26 οὔκ ἐστιν ὥσπερ ὁ Θεὸς τοῦ ἠγαπημένου· ὁ ἐπιβαίνων ἐπὶ τὸν οὐρανὸν βοηθός σου καὶ ὁ μεγαλοπρεπὴς τοῦ στερεώματος. 27 καὶ σκεπάσει σε Θεοῦ ἀρχὴ καὶ ὑπὸ ἰσχὺ βραχιόνων ἀενάων καὶ ἐκβαλεῖ ἀπὸ προσώπου σου ἐχθρὸν λέγων· ἀπόλοιο. 28 καὶ κατασκηνώσει  Ἰσραὴλ πεποιθὼς μόνος ἐπὶ γῆς  Ἰακώβ, ἐπὶ σίτῳ καὶ οἴνῳ, καὶ ὁ οὐρανὸς αὐτῷ συνεφφὴς δρόσῳ. 29 μακάριος σύ,  Ἰσραήλ· τίς ὅμοιός σοι λαὸς σωζόμενος ὑπὸ Κυρίου; ὑπερασπιεῖ ὁ βοηθός σου, καὶ ἡ μάχαιρα καύχημά σου· καὶ ψεύσονταί σε οἱ ἐχθροί σου, καὶ σὺ ἐπὶ τὸν τράχηλον αὐτῶν ἐπιβήσ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βη Μωυσῆς ἀπὸ  Ἀραβὼθ Μωὰβ ἐπὶ τὸ ὄρος Ναβαῦ, ἐπὶ κορυφὴν Φασγά, ἥ ἐστιν ἐπὶ προσώπου  Ἰεριχώ. καὶ ἔδειξεν αὐτῷ Κύριος πᾶσαν τὴν γῆν Γαλαὰδ ἕως Δὰν 2 καὶ πᾶσαν τὴν γῆν Νεφθαλὶ καὶ πᾶσαν τὴν γῆν  Ἐφραΐμ καὶ Μανασσῆ καὶ πᾶσαν τὴν γῆν  Ἰούδα ἕως τῆς θαλάσσης τῆς ἐσχάτης 3 καὶ τὴν ἔρημον καὶ τὰ περίχωρα  Ἱεριχώ, πόλιν φοινίκων ἕως Σηγώρ. 4 καὶ εἶπε Κύριος πρὸς Μωυσῆν· αὕτη ἡ γῆ, ἣν ὤμοσα τῷ  Ἁβραὰμ καὶ  Ἰσαὰκ καὶ  Ἰακὼβ λέγων· τῷ σπέρματι ὑμῶν δώσω αὐτήν· καὶ ἔδειξα τοῖς ὀφθαλμοῖς σου, καὶ ἐκεῖ οὐκ εἰσελεύσῃ. 5 καὶ ἐτελεύτησε Μωυσῆς ὁ οἰκέτης Κυρίου ἐν γῇ Μωὰβ διὰ ρήματος Κυρίου. 6 καὶ ἔθαψαν αὐτὸν ἐν Γαῖ ἐγγὺς οἴκου Φογώρ· καὶ οὐκ εἶδεν οὐδεὶς τὴν ταφὴν αὐτοῦ ἕως τῆς ἡμέρας ταύτης. 7 Μωυσῆς δὲ ἦν ἑκατὸν καὶ εἴκοσιν ἐτῶν ἐν τῷ τελευτᾶν αὐτόν· οὐκ ἠμαυρώθησαν οἱ ὀφθαλμοὶ αὐτοῦ, οὐδὲ ἐφθάρησαν τὰ χελώνια αὐτοῦ. 8 καὶ ἔκλαυσαν οἱ υἱοὶ  Ἰσραὴλ Μωυσῆν ἐν  Ἀραβὼθ Μωὰβ ἐπὶ τοῦ  Ἰορδάνου κατὰ  Ἱεριχὼ τριάκοντα ἡμέρας· καὶ συνετελέσθησαν αἱ ἡμέραι πένθους κλαυθμοῦ Μωυσῆ. 9 καὶ  Ἰησοῦς υἱὸς Ναυὴ ἐνεπλήσθη πνεύματος συνέσεως, ἐπέθηκε γὰρ Μωυσῆς τὰς χεῖρας αὐτοῦ ἐπ᾿ αὐτόν· καὶ εἰσήκουσαν αὐτοῦ οἱ υἱοὶ  Ἰσραὴλ καὶ ἐποίησαν καθότι ἐνετείλατο Κύριος τῷ Μωυσῇ. 10 καὶ οὐκ ἀνέστη ἔτι προφήτης ἐν  Ἰσραὴλ ὡς Μωυσῆς, ὃν ἔγνω Κύριος αὐτὸν πρόσωπον κατὰ πρόσωπον, 11 ἐν πᾶσι τοῖς σημείοις καὶ τέρασιν, ὃν ἀπέστειλεν αὐτὸν Κύριος ποιῆσαι αὐτὰ ἐν γῇ Αἰγύπτῳ Φαραὼ καὶ τοῖς θεράπουσιν αὐτοῦ καὶ πάσῃ τῇ γῇ αὐτοῦ, 12 τὰ θαυμάσια τὰ μεγάλα καὶ τὴν χεῖρα τὴν κραταιάν, ἃ ἐποίησε Μωυσῆς ἔναντι παντὸ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ΗΣΟΥΣ ΝΑΥ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ὴν τελευτὴν Μωυσῆ, εἶπε Κύριος τῷ  Ἰησοῖ υἱῷ Ναυὴ τῷ ὑπουργῷ Μωυσῆ λέγων· 2 Μωυσῆς ὁ θεράπων μου τετελεύτηκε· νῦν οὖν ἀναστὰς διάβηθι τὸν  Ἰορδάνην, σὺ καὶ πᾶς ὁ λαὸς οὗτος εἰς τὴν γῆν, ἣν ἐγὼ δίδωμι αὐτοῖς. 3 πᾶς ὁ τόπος, ἐφ' ὃν ἂν ἐπιβῆτε τῷ ἴχνει τῶν ποδῶν ὑμῶν, ὑμῖν δώσω αὐτόν, ὃν τρόπον εἴρηκα τῷ Μωυσῇ, 4 τὴν ἔρημον καὶ τὸν  Ἀντιλίβανον ἕως τοῦ ποταμοῦ τοῦ μεγάλου ποταμοῦ Εὐφράτου, καὶ ἕως τῆς θαλάσσης τῆς ἐσχάτης ἀφ' ἡλίου δυσμῶν ἔσται τὰ ὅρια ὑμῶν. 5 οὐκ ἀντιστήσεται ἄνθρωπος κατενώπιον ὑμῶν πάσας τὰς ἡμέρας τῆς ζωῆς σου, καὶ ὥσπερ ἤμην μετὰ Μωυσῆ, οὕτως ἔσομαι καὶ μετὰ σοῦ καὶ οὐκ ἐγκαταλείψω σε, οὐδ' ὑπερόψομαί σε. 6 ἴσχυε καὶ ἀνδρίζου, σὺ γὰρ ἀποδιελεῖς τῷ λαῷ τούτῳ τὴν γῆν, ἣν ὤμοσα τοῖς πατράσιν ὑμῶν δοῦναι αὐτοῖς. 7 ἴσχυε οὖν καὶ ἀνδρίζου, φυλάσσεσθαι καὶ ποιεῖν καθότι ἐνετείλατό σοι Μωυσῆς ὁ παῖς μου, καὶ οὐκ ἐκκλινεῖς ἀπ' αὐτῶν εἰς δεξιὰ οὐδὲ εἰς ἀριστερά, ἵνα συνῇς ἐν πᾶσιν οἷς ἐὰν πράσσῃς. 8 καὶ οὐκ ἀποστήσεται ἡ βίβλος τοῦ νόμου τούτου ἐκ τοῦ στόματός σου, καὶ μελετήσεις ἐν αὐτῷ ἡμέρας καὶ νυκτός, ἵνα εἰδῇς ποιεῖν πάντα τὰ γεγραμμένα· τότε εὐοδωθήσῃ, καὶ εὐοδώσεις τὰς ὁδούς σου καὶ τότε συνήσεις. 9 ἰδοὺ ἐντέταλμαί σοι· ἴσχυε καὶ ἀνδρίζου, μὴ δειλιάσῃς, μηδὲ φοβηθῇς, ὅτι μετὰ σοῦ Κύριος ὁ Θεός σου εἰς πάντα, οὗ ἐὰν πορεύ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νετείλατο  Ἰησοῦς τοῖς γραμματεῦσι τοῦ λαοῦ λέγων· 11 εἰσέλθατε κατὰ μέσον τῆς παρεμβολῆς τοῦ λαοῦ καὶ ἐντείλασθε τῷ λαῷ λέγοντες· ἑτοιμάζεσθε ἐπισιτισμόν, ὅτι ἔτι τρεῖς ἡμέραι καὶ ὑμεῖς διαβαίνετε τὸν  Ἰορδάνην τοῦτον εἰσελθόντες κατασχεῖν τὴν γῆν, ἣν Κύριος ὁ Θεὸς τῶν πατέρων ὑμῶν δίδωσιν ὑμῖν. 12 καὶ τῷ Ρουβὴν καὶ τῷ Γὰδ καὶ τῷ ἡμίσει φυλῆς Μανασσῆ εἶπεν  Ἰησοῦς· 13 μνήσθητε τὸ ρῆμα, ὃ ἐνετείλατο ὑμῖν Μωυσῆς ὁ παῖς Κυρίου λέγων· Κύριος ὁ Θεὸς ὑμῶν κατέπαυσεν ὑμᾶς καὶ ἔδωκεν ὑμῖν τὴν γῆν ταύτην. 14 αἱ γυναῖκες ὑμῶν καὶ τὰ παιδία ὑμῶν καὶ τὰ κτήνη ὑμῶν κατοικείτωσαν ἐν τῇ γῇ, ᾗ ἔδωκεν ὑμῖν, ὑμεῖς δὲ διαβήσεσθε εὔζωνοι πρότεροι τῶν ἀδελφῶν ὑμῶν, πᾶς ὁ ἰσχύων, καὶ συμμαχήσετε αὐτοῖς, 15 ἕως ἂν καταπαύσῃ Κύριος ὁ Θεὸς ἡμῶν τοὺς ἀδελφοὺς ὑμῶν, ὥσπερ καὶ ὑμᾶς, καὶ κληρονομήσωσι καὶ οὗτοι τὴν γῆν, ἣν Κύριος ὁ Θεὸς ἡμῶν δίδωσιν αὐτοῖς. καὶ ἀπελεύσεσθε ἕκαστος εἰς τὴν κληρονομίαν αὐτοῦ, ἣν ἔδωκεν ὑμῖν Μωυσῆς εἰς τὸ πέραν τοῦ  Ἰορδάνου ἐπ' ἀνατολῶν ἡλίου. 16 καὶ ἀποκριθέντες τῷ  Ἰησοῦ εἶπαν· πάντα ὅσα ἐὰν ἐντείλῃ ἡμῖν, ποιήσομεν καὶ εἰς πάντα τόπον, οὗ ἐὰν ἀποστείλῃς ἡμᾶς, πορευσόμεθα· 17 κατὰ πάντα, ὅσα ἠκούσαμεν Μωυσῆ, ἀκουσόμεθά σου, πλὴν ἔστω Κύριος ὁ Θεὸς ἡμῶν μετὰ σοῦ, ὃν τρόπον ἦν μετὰ Μωυσῆ. 18 ὁ δὲ ἄνθρωπος, ὃς ἂν ἀπειθήσῃ σοι, καὶ ὅστις μὴ ἀκούσῃ τῶν ρημάτων σου καθότι ἐὰν ἐντείλῃ αὐτῷ, ἀποθανέτω. ἀλλὰ ἴσχυε καὶ ἀνδρίζ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ν  Ἰησοῦς υἱὸς Ναυὴ ἐκ Σαττὶν δύο νεανίσκους κατασκοπεῦσαι λέγων· ἀνάβητε καὶ ἴδετε τὴν γῆν καὶ τὴν  Ἱεριχώ. καὶ πορευθέντες οἱ δύο νεανίσκοι εἰσήλθοσαν εἰς  Ἱεριχὼ καὶ εἰσήλθοσαν εἰς οἰκίαν γυναικὸς πόρνης, ᾗ ὄνομα Ραάβ, καὶ κατέλυσαν ἐκεῖ. 2 καὶ ἀπηγγέλη τῷ βασιλεῖ  Ἱεριχὼ λέγοντες· εἰσπεπόρευνται ὧδε ἄνδρες τῶν υἱῶν  Ἰσραὴλ κατασκοπεῦσαι τὴν γῆν. 3 καὶ ἀπέστειλεν ὁ βασιλεὺς  Ἱεριχὼ καὶ εἶπε πρὸς Ραὰβ λέγων· ἐξάγαγε τοὺς ἄνδρας τοὺς εἰσπεπορευμένους εἰς τὴν οἰκίαν σου τὴν νύκτα, κατασκοπεῦσαι γὰρ τὴν γῆν ἥκασι. 4 καὶ λαβοῦσα ἡ γυνὴ τοὺς δύο ἄνδρας ἔκρυψεν αὐτοὺς καὶ εἶπεν αὐτοῖς λέγουσα· εἰσεληλύθασι πρός με οἱ ἄνδρες· 5 ὡς δὲ ἡ πύλη ἐκλείετο ἐν τῷ σκότει, καὶ οἱ ἄνδρες ἐξῆλθον, οὐκ ἐπίσταμαι ποῦ πεπόρευνται· καταδιώξατε ὀπίσω αὐτῶν, εἰ καταλήψεσθε αὐτούς. 6 αὕτη δὲ ἀνεβίβασεν αὐτοὺς ἐπὶ τὸ δῶμα καὶ ἔκρυψεν αὐτοὺς ἐν τῇ λινοκαλάμῃ τῇ ἐστοιβασμένῃ αὐτῇ ἐπὶ τοῦ δώματος. 7 καὶ οἱ ἄνδρες κατεδίωξαν ὀπίσω αὐτῶν ὁδὸν τὴν ἐπὶ τοῦ  Ἰορδάνου ἐπὶ τὰς διαβάσεις, καὶ ἡ πύλη ἐκλείσθη. 8 καὶ ἐγένετο ὡς ἐξήλθοσαν οἱ διώκοντες ὀπίσω αὐτῶν καὶ αὐτοὶ δὲ πρὶν ἢ κοιμηθῆναι αὐτούς, αὕτη δὲ ἀνέβη πρὸς αὐτοὺς ἐπὶ τὸ δῶμα 9 καὶ εἶπε πρὸς αὐτούς· ἐπίσταμαι ὅτι ἔδωκεν ὑμῖν Κύριος τὴν γῆν, ἐπιπέπτωκε γὰρ ὁ φόβος ὑμῶν ἐφ' ἡμᾶς· 10 ἀκηκόαμεν γὰρ ὅτι κατεξήρανε Κύριος ὁ Θεὸς τὴν ἐρυθρὰν θάλασσαν ἀπὸ προσώπου ὑμῶν, ὅτε ἐξεπορεύεσθε ἐκ γῆς Αἰγύπτου, καὶ ὅσα ἐποίησε τοῖς δυσὶ βασιλεῦσι τῶν  Ἀμορραίων, οἳ ἦσαν πέραν τοῦ  Ἰορδάνου, τῷ Σηὼν καὶ  Ὤγ, οὓς ἐξωλοθρεύσατε αὐτούς. 11 καὶ ἀκούσαντες ἡμεῖς ἐξέστημεν τῇ καρδίᾳ ἡμῶν, καὶ οὐκ ἔστη ἔτι πνεῦμα ἐν οὐδενὶ ἡμῶν ἀπὸ προσώπου ὑμῶν, ὅτι Κύριος ὁ Θεὸς ὑμῶν Θεὸς ἐν οὐρανῷ ἄνω καὶ ἐπὶ τῆς γῆς κάτω. 12 καὶ νῦν ὀμόσατέ μοι Κύριον τὸν Θεόν, ὅτι ποιῶ ὑμῖν ἔλεος καὶ ποιήσατε καὶ ὑμεῖς ἔλεος ἐν τῷ οἴκῳ τοῦ πατρός μου 13 καὶ ζωγρήσατε τὸν οἶκον τοῦ πατρός μου, τὴν μητέρα μου καὶ τοὺς ἀδελφούς μου καὶ πάντα τὸν οἶκόν μου καὶ πάντα, ὅσα ἐστὶν αὐτοῖς, καὶ ἐξελεῖσθε τὴν ψυχήν μου ἐκ θανάτου. 14 καὶ εἶπαν αὐτῇ οἱ ἄνδρες· ἡ ψυχὴ ἡμῶν ἀνθ' ὑμῶν εἰς θάνατον. καὶ αὐτὴ εἶπεν· ὡς ἂν παραδῷ Κύριος ὑμῖν τὴν πόλιν, ποιήσετε εἰς ἐμὲ ἔλεος καὶ ἀλήθειαν. 15 καὶ κατεχάλασεν αὐτοὺς διὰ τῆς θυρίδος 16 καὶ εἶπεν αὐτοῖς· εἰς τὴν ὀρεινὴν ἀπέλθετε, μὴ συναντήσωσιν ὑμῖν οἱ καταδιώκοντες, καὶ κρυβήσεσθε ἐκεῖ τρεῖς ἡμέρας, ἕως ἂν ἀποστρέψωσιν οἱ καταδιώκοντες ὀπίσω ὑμῶν, καὶ μετὰ ταῦτα ἀπελεύσεσθε εἰς τὴν ὁδὸν ὑμῶν. 17 καὶ εἶπαν πρὸς αὐτὴν οἱ ἄνδρες· ἀθῷοί ἐσμεν τῷ ὅρκῳ σου τούτῳ· 18 ἰδοὺ ἡμεῖς εἰσπορευόμεθα εἰς μέρος τῆς πόλεως, καὶ θήσεις τὸ σημεῖον, τὸ σπαρτίον τὸ κόκκινον τοῦτο ἐκδήσεις εἰς τὴν θυρίδα, δι' ἧς κατεβίβασας ἡμᾶς δι' αὐτῆς, τὸν δὲ πατέρα σου καὶ τὴν μητέρα σου καὶ τοὺς ἀδελφούς σου καὶ πάντα τὸν οἶκον τοῦ πατρός σου συνάξεις πρὸς σεαυτὴν εἰς τὴν οἰκίαν σου. 19 καὶ ἔσται πᾶς, ὃς ἂν ἐξέλθῃ τὴν θύραν τῆς οἰκίας σου ἔξω, ἔνοχος ἑαυτῷ ἔσται, ἡμεῖς δὲ ἀθῷοι τῷ ὅρκῳ σου τούτῳ. καὶ ὅσοι ἐὰν γένωνται μετὰ σοῦ ἐν τῇ οἰκίᾳ σου, ἡμεῖς ἔνοχοι ἐσόμεθα. 20 ἐὰν δέ τις ἡμᾶς ἀδικήσῃ ἢ καὶ ἀποκαλύψῃ τοὺς λόγους ἡμῶν τούτους, ἐσόμεθα ἀθῷοι τῷ ὅρκῳ σου τούτῳ. 21 καὶ εἶπεν αὐτοῖς· κατὰ τὸ ρῆμα ὑμῶν ἔστω· καὶ ἐξαπέστειλεν αὐτούς. 22 καὶ ἐπορεύθησαν καὶ ἤλθοσαν εἰς τὴν ὀρεινὴν καὶ κατέμειναν ἐκεῖ τρεῖς ἡμέρας· καὶ ἐξεζήτησαν οἱ καταδιώκοντες πάσας τὰς ὁδοὺς καὶ οὐχ εὕροσαν. 23 καὶ ὑπέστρεψαν οἱ δύο νεανίσκοι καὶ κατέβησαν ἐκ τοῦ ὄρους καὶ διέβησαν πρὸς  Ἰησοῦν υἱὸν Ναυὴ καὶ διηγήσαντο αὐτῷ πάντα τὰ συμβεβηκότα αὐτοῖς. 24 καὶ εἶπαν πρὸς  Ἰησοῦν ὅτι παραδέδωκε Κύριος πᾶσαν τὴν γῆν ἐν χειρὶ ἡμῶν, καὶ κατέπτηχε πᾶς ὁ κατοικῶν τὴν γῆν ἐκείνην ἀφ'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ὤρθρισεν  Ἰησοῦς τὸ πρωΐ, καὶ ἀπῇραν ἐκ Σαττὶν καὶ ἤλθοσαν ἕως τοῦ  Ἰορδάνου καὶ κατέλυσαν ἐκεῖ πρὸ τοῦ διαβῆναι. 2 καὶ ἐγένετο μετὰ τρεῖς ἡμέρας διῆλθον οἱ γραμματεῖς διὰ τῆς παρεμβολῆς 3 καὶ ἐνετείλαντο τῷ λαῷ λέγοντες· ὅταν ἴδητε τὴν κιβωτὸν τῆς διαθήκης Κυρίου τοῦ Θεοῦ ἡμῶν καὶ τοὺς ἱερεῖς ἡμῶν καὶ τοὺς Λευίτας αἴροντας αὐτήν, ἀπαρεῖτε ἀπὸ τὸν τόπον ὑμῶν καὶ πορεύσεσθε ὀπίσω αὐτῆς· 4 ἀλλὰ μακρὰν ἔστω ἀνὰ μέσον ὑμῶν καὶ ἐκείνης, ὅσον δισχιλίους πήχεις στήσεσθε· μὴ προσεγγίσητε αὐτῇ, ἵνα ἐπίστησθε τὴν ὁδόν, ἣν πορεύσεσθε αὐτήν· οὐ γὰρ πεπόρευσθε τὴν ὁδὸν ἀπ' ἐχθὲς καὶ τρίτης ἡμέρας. 5 καὶ εἶπεν  Ἰησοῦς τῷ λαῷ· ἁγνίσασθε εἰς αὔριον, ὅτι αὔριον ποιήσει Κύριος ἐν ὑμῖν θαυμαστά. 6 καὶ εἶπεν  Ἰησοῦς τοῖς ἱερεῦσιν· ἄρατε τὴν κιβωτὸν τῆς διαθήκης Κυρίου καὶ προπορεύεσθε τοῦ λαοῦ. καὶ ᾖραν οἱ ἱερεῖς τὴν κιβωτὸν τῆς διαθήκης Κυρίου καὶ ἐπορεύοντο ἔμπροσθεν τοῦ λαοῦ. 7 καὶ εἶπε Κύριος πρὸς  Ἰησοῦν· ἐν τῇ ἡμέρᾳ ταύτῃ ἄρχομαι ὑψῶσαί σε κατενώπιον πάντων υἱῶν  Ἰσραήλ, ἵνα γνῶσιν ὅτι καθότι ἤμην μετὰ Μωυσῆ, οὕτως ἔσομαι καὶ μετὰ σοῦ. 8 καὶ νῦν ἔντειλαι τοῖς ἱερεῦσι τοῖς αἴρουσι τὴν κιβωτὸν τῆς διαθήκης λέγων· ὡς ἂν εἰσέλθητε ἐπὶ μέρους τοῦ ὕδατος τοῦ  Ἰορδάνου, καὶ ἐν τῷ  Ἰορδάνῃ στήσεσθε. 9 καὶ εἶπεν  Ἰησοῦς τοῖς υἱοῖς  Ἰσραήλ· προσαγάγετε ὧδε καὶ ἀκούσατε τὸ ρῆμα Κυρίου τοῦ Θεοῦ ἡμῶν. 10 ἐν τούτῳ γνώσεσθε ὅτι Θεὸς ζῶν ἐν ὑμῖν καὶ ὀλοθρεύων ὀλοθρεύσει ἀπὸ προσώπου ἡμῶν τὸν Χαναναῖον καὶ τὸν Χετταῖον καὶ τὸν Φερεζαῖον καὶ τὸν Εὐαῖον καὶ τὸν  Ἀμορραῖον καὶ τὸν Γεργεσαῖον καὶ τὸν  Ἰεβουσαῖον· 11 ἰδοὺ ἡ κιβωτὸς διαθήκης Κυρίου πάσης τῆς γῆς διαβαίνει τὸν  Ἰορδάνην. 12 προχειρίσασθε ὑμῖν δώδεκα ἄνδρας ἀπὸ τῶν υἱῶν  Ἰσραήλ, ἕνα ἀφ' ἑκάστης φυλῆς. 13 καὶ ἔσται ὡς ἂν καταπαύσωσιν οἱ πόδες τῶν ἱερέων τῶν αἰρόντων τὴν κιβωτὸν τῆς διαθήκης Κυρίου πάσης τῆς γῆς ἐν τῷ ὕδατι τοῦ  Ἰορδάνου, τὸ ὕδωρ τοῦ  Ἰορδάνου ἐκλείψει, τὸ δὲ ὕδωρ τὸ καταβαῖνον στήσεται. 14 καὶ ἀπῇρεν ὁ λαὸς ἐκ τῶν σκηνωμάτων αὐτῶν διαβῆναι τὸν  Ἰορδάνην, οἱ δὲ ἱερεῖς ᾔροσαν τὴν κιβωτὸν τῆς διαθήκης Κυρίου πρότεροι τοῦ λαοῦ. 15 ὡς δὲ εἰσεπορεύοντο οἱ ἱερεῖς οἱ αἴροντες τὴν κιβωτὸν τῆς διαθήκης ἐπὶ τὸν  Ἰορδάνην καὶ οἱ πόδες τῶν ἱερέων τῶν αἰρόντων τὴν κιβωτὸν τῆς διαθήκης Κυρίου ἐβάφησαν εἰς μέρος τοῦ ὕδατος τοῦ  Ἰορδάνου· ὁ δὲ  Ἰορδάνης ἐπληροῦτο καθ' ὅλην τὴν κρηπίδα αὐτοῦ ὡσεὶ ἡμέραι θερισμοῦ πυρῶν· 16 καὶ ἔστη τὰ ὕδατα τὰ καταβαίνοντα ἄνωθεν, ἔστη πῆγμα ἓν ἀφεστηκὸς μακρὰν σφόδρα σφοδρῶς ἕως μέρους Καριαθιαρίμ, τὸ δὲ καταβαῖνον κατέβη εἰς τὴν θάλασσαν  Ἄραβα, θάλασσαν ἁλός, ἕως εἰς τὸ τέλος ἐξέλιπε· καὶ ὁ λαὸς εἱστήκει ἀπέναντι  Ἱεριχώ. 17 καὶ ἔστησαν οἱ ἱερεῖς οἱ αἴροντες τὴν κιβωτὸν τῆς διαθήκης Κυρίου ἐπὶ ξηρᾶς ἐν μέσῳ τοῦ  Ἰορδάνου· καὶ πάντες οἱ υἱοὶ  Ἰσραὴλ διέβαινον διὰ ξηρᾶς, ἕως συνετέλεσε πᾶς ὁ λαὸς διαβαίνων τὸν  Ἰορδά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εὶ συνετέλεσε πᾶς ὁ λαὸς διαβαίνων τὸν  Ἰορδάνην, καὶ εἶπε Κύριος τῷ  Ἰησοῖ λέγων· 2 παραλαβὼν ἄνδρας ἀπὸ τοῦ λαοῦ, ἕνα ἀφ' ἑκάστης φυλῆς, 3 σύνταξον αὐτοῖς λέγων· ἀνέλεσθε ἐκ μέσου  Ἰορδάνου ἑτοίμους δώδεκα λίθους καὶ τούτους διακομίσαντες ἅμα ὑμῖν αὐτοῖς, θέτε αὐτοὺς ἐν τῇ στρατοπεδείᾳ ὑμῶν, οὗ ἐὰν παρεμβάλητε ἐκεῖ τὴν νύκτα. 4 καὶ ἀνακαλεσάμενος  Ἰησοῦς δώδεκα ἄνδρας τῶν ἐνδόξων ἀπὸ τῶν υἱῶν  Ἰσραήλ, ἕνα ἀφ' ἑκάστης φυλῆς, 5 εἶπεν αὐτοῖς· προσαγάγετε ἔμπροσθέν μου πρὸ προσώπου Κυρίου εἰς μέσον τοῦ  Ἰορδάνου, καὶ ἀνελόμενος ἐκεῖθεν ἕκαστος λίθον ἀράτω ἐπὶ τῶν ὤμων αὐτοῦ κατὰ τὸν ἀριθμὸν τῶν δώδεκα φυλῶν τοῦ  Ἰσραήλ, 6 ἵνα ὑπάρχωσιν ὑμῖν οὗτοι εἰς σημεῖον κείμενον διαπαντός, ἵνα ὅταν ἐρωτᾷ σε ὁ υἱός σου αὔριον λέγων, τί εἰσιν οἱ λίθοι οὗτοι ἡμῖν; 7 καὶ σὺ δηλώσεις τῷ υἱῷ σου λέγων· ὅτι ἐξέλιπεν ὁ  Ἰορδάνης ποταμὸς ἀπὸ προσώπου κιβωτοῦ διαθήκης Κυρίου πάσης τῆς γῆς, ὡς διέβαινεν αὐτόν· καὶ ἔσονται οἱ λίθοι οὗτοι ὑμῖν μνημόσυνον τοῖς υἱοῖς  Ἰσραὴλ ἕως τοῦ αἰῶνος. 8 καὶ ἐποίησαν οὕτως οἱ υἱοὶ  Ἰσραήλ, καθότι ἐνετείλατο Κύριος τῷ  Ἰησοῖ, καὶ ἀναλαβόντες δώδεκα λίθους ἐκ μέσου τοῦ  Ἰορδάνου, καθάπερ συνέταξε Κύριος τῷ  Ἰησοῖ ἐν τῇ συντελείᾳ τῆς διαβάσεως τῶν υἱῶν  Ἰσραήλ, καὶ διεκόμισαν ἅμα ἑαυτοῖς εἰς τὴν παρεμβολὴν καὶ ἀπέθηκαν ἐκεῖ. 9 ἔστησε δὲ  Ἰησοῦς καὶ ἄλλους δώδεκα λίθους ἐν αὐτῷ τῷ  Ἰορδάνῃ ἐν τῷ γενομένῳ τόπῳ ὑπὸ τοὺς πόδας τῶν ἱερέων τῶν αἰρόντων τὴν κιβωτὸν τῆς διαθήκης Κυρίου, καί εἰσιν ἐκεῖ ἕως τῆς σήμερον ἡμέρας. 10 εἱστήκεισαν δὲ οἱ ἱερεῖς οἱ αἴροντες τὴν κιβωτὸν τῆς διαθήκης ἐν τῷ  Ἰορδάνῃ, ἕως οὗ συνετέλεσεν  Ἰησοῦς πάντα, ἃ ἐνετείλατο Κύριος ἀναγγεῖλαι τῷ λαῷ, καὶ ἔσπευσεν ὁ λαὸς καὶ διέβησαν. 11 καὶ ἐγένετο ὡς συνετέλεσε πᾶς ὁ λαὸς διαβῆναι, καὶ διέβη ἡ κιβωτὸς τῆς διαθήκης Κυρίου, καὶ οἱ λίθοι ἔμπροσθεν αὐτῶν. 12 καὶ διέβησαν οἱ υἱοὶ Ρουβὴν καὶ οἱ υἱοὶ Γὰδ καὶ οἱ ἡμίσεις φυλῆς Μανασσῆ διεσκευασμένοι ἔμπροσθεν τῶν υἱῶν  Ἰσραήλ, καθάπερ ἐνετείλατο αὐτοῖς Μωυσῆς. 13 τετρακισμύριοι εὔζωνοι εἰς μάχην διέβησαν ἐναντίον Κυρίου εἰς πόλεμον πρὸς τὴν  Ἱεριχὼ πόλιν. 14 ἐν ἐκείνῃ τῇ ἡμέρᾳ ηὔξησε Κύριος τὸν  Ἰησοῦν ἐναντίον τοῦ παντὸς γένους  Ἰσραήλ, καὶ ἐφοβοῦντο αὐτόν, ὥσπερ Μωυσῆν, ὅσον χρόνον ἔζ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εἶπε Κύριος τῷ  Ἰησοῖ λέγων· 16 ἔντειλαι τοῖς ἱερεῦσι τοῖς αἴρουσι τὴν κιβωτὸν τῆς διαθήκης τοῦ μαρτυρίου Κυρίου ἐκβῆναι ἐκ τοῦ  Ἰορδάνου. 17 καὶ ἐνετείλατο  Ἰησοῦς τοῖς ἱερεῦσι λέγων· ἔκβητε ἐκ τοῦ  Ἰορδάνου. 18 καὶ ἐγένετο ὡς ἐξέβησαν οἱ ἱερεῖς οἱ αἴροντες τὴν κιβωτὸν τῆς διαθήκης Κυρίου ἐκ τοῦ  Ἰορδάνου καὶ ἔθηκαν τοὺς πόδας ἐπὶ τῆς γῆς, ὥρμησε τὸ ὕδωρ τοῦ  Ἰορδάνου κατὰ χώραν καὶ ἐπορεύετο καθὰ χθὲς καὶ τρίτην ἡμέραν δι' ὅλης τῆς κρηπίδος. 19 καὶ ὁ λαὸς ἀνέβη ἐκ τοῦ  Ἰορδάνου δεκάτῃ τοῦ μηνὸς τοῦ πρώτου· καὶ κατεστρατοπέδευσαν οἱ υἱοὶ  Ἰσραὴλ ἐν Γαλγάλοις κατὰ μέρος τὸ πρὸς ἡλίου ἀνατολὰς ἀπὸ τῆς  Ἱεριχώ. 20 καὶ τοὺς δώδεκα λίθους τούτους, οὓς ἔλαβεν ἐκ τοῦ  Ἰορδάνου, ἔστησεν  Ἰησοῦς ἐν Γαλγάλοις 21 λέγων· ὅταν ἐρωτῶσιν ὑμᾶς οἱ υἱοὶ ὑμῶν λέγοντες· τί εἰσιν οἱ λίθοι οὗτοι; 22 ἀναγγείλατε τοῖς υἱοῖς ὑμῶν, ὅτι ἐπὶ ξηρᾶς διέβη  Ἰσραὴλ τὸν  Ἰορδάνην τοῦτον, 23 ἀποξηράναντος Κυρίου τοῦ Θεοῦ ἡμῶν τὸ ὕδωρ τοῦ  Ἰορδάνου ἐκ τῶν ἔμπροσθεν αὐτῶν, μέχρις οὗ διέβησαν· καθάπερ ἐποίησε Κύριος ὁ Θεὸς ἡμῶν τὴν ἐρυθρὰν θάλασσαν, ἣν ἀπεξήρανε Κύριος ὁ Θεὸς ἡμῶν ἔμπροσθεν ἡμῶν, ἕως παρήλθομεν, 24 ὅπως γνῶσι πάντα τὰ ἔθνη τῆς γῆς, ὅτι ἡ δύναμις τοῦ Κυρίου ἰσχυρά ἐστι, καὶ ἵνα ὑμεῖς σέβησθε Κύριον τὸν Θεὸν ἡμῶν ἐν παντὶ χρόν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ἤκουσαν οἱ βασιλεῖς τῶν  Ἀμορραίων, οἳ ἦσαν πέραν τοῦ  Ἰορδάνου, καὶ οἱ βασιλεῖς τῆς Φοινίκης οἱ παρὰ τὴν θάλασσαν, ὅτι ἀπεξήρανε Κύριος ὁ Θεὸς τὸν  Ἰορδάνην ποταμὸν ἐκ τῶν ἔμπροσθεν τῶν υἱῶν  Ἰσραὴλ ἐν τῷ διαβαίνειν αὐτούς, καὶ ἐτάκησαν αὐτῶν αἱ διάνοιαι καὶ κατεπλάγησαν καὶ οὐκ ἦν ἐν αὐτοῖς φρόνησις οὐδεμία ἀπὸ προσώπου τῶν υἱῶν  Ἰσραήλ. 2 ὑπό δὲ τοῦτον τὸν καιρὸν εἶπε Κύριος τῷ  Ἰησοῖ· ποίησον σεαυτῷ μαχαίρας πετρίνας ἐκ πέτρας ἀκροτόμου καὶ καθίσας περίτεμε τοὺς υἱοὺς  Ἰσραὴλ ἐκ δευτέρου. 3 καὶ ἐποίησεν  Ἰησοῦς μαχαίρας πετρίνας ἀκροτόμους καὶ περιέτεμε τοὺς υἱοὺς  Ἰσραὴλ ἐπὶ τοῦ καλουμένου τόπου Βουνὸς τῶν ἀκροβυστιῶν. 4 ὃν δὲ τρόπον περιεκάθαρεν  Ἰησοῦς τοὺς υἱοὺς  Ἰσραήλ, ὅσοι ποτὲ ἐγένοντο ἐν τῇ ὁδῷ καὶ ὅσοι ποτὲ ἀπερίτμητοι ἦσαν τῶν ἐξεληλυθότων ἐξ Αἰγύπτου, πάντας τούτους περιέτεμεν  Ἰησοῦς· 5 τεσσαράκοντα γὰρ καὶ δύο ἔτη ἀνέστραπται  Ἰσραὴλ ἐν τῇ ἐρήμῳ τῇ Μαβδαρίτιδι, 6 διὸ ἀπερίτμητοι ἦσαν οἱ πλεῖστοι αὐτῶν τῶν μαχίμων τῶν ἐξεληλυθότων ἐκ γῆς Αἰγύπτου οἱ ἀπειθήσαντες τῶν ἐντολῶν τοῦ Θεοῦ, οἷς καὶ διώρισε μὴ ἰδεῖν αὐτοὺς τὴν γῆν, ἣν ὤμοσε Κύριος τοῖς πατράσιν αὐτῶν δοῦναι, γῆν ρέουσαν γάλα καὶ μέλι. 7 ἀντὶ δὲ τούτων ἀντικατέστησε τοὺς υἱοὺς αὐτῶν, οὓς  Ἰησοῦς περιέτεμε, διὰ τὸ αὐτοὺς γεγεννῆσθαι κατὰ τὴν ὁδὸν ἀπεριτμήτους. 8 περιτμηθέντες δὲ ἡσυχίαν εἶχον αὐτόθι καθήμενοι ἐν τῇ παρεμβολῇ, ἕως ὑγιάσθησαν. 9 καὶ εἶπε Κύριος τῷ  Ἰησοῖ υἱῷ Ναυή· ἐν τῇ σήμερον ἡμέρᾳ ἀφεῖλον τὸν ὀνειδισμὸν Αἰγύπτου ἀφ' ὑμῶν. καὶ ἐκάλεσε τὸ ὄνομα τοῦ τόπου ἐκείνου Γάλγαλ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ί ἐποίησαν οἱ υἱοὶ  Ἰσραὴλ τὸ πάσχα τῇ τεσσαρεσκαιδεκάτῃ ἡμέρᾳ τοῦ μηνὸς ἀφ' ἑσπέρας ἐπὶ δυσμῶν  Ἱεριχὼ ἐν τῷ πέραν τοῦ  Ἰορδάνου ἐν τῷ πεδίῳ 11 καὶ ἐφάγοσαν ἀπὸ τοῦ σίτου τῆς γῆς ἄζυμα καὶ νέα. 12 ἐν ταύτῃ τῇ ἡμέρᾳ ἐξέλιπε τὸ μάννα μετὰ τὸ βεβρωκέναι αὐτοὺς ἐκ τοῦ σίτου τῆς γῆς, καὶ οὐκέτι ὑπῆρχε τοῖς υἱοῖς  Ἰσραὴλ μάννα· ἐκαρπίσαντο δὲ τὴν χώραν τῶν Φοινίκων ἐν τῷ ἐνιαυτῷ ἐκείν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ἐγένετο ὡς ἦν  Ἰησοῦς ἐν  Ἱεριχώ, καὶ ἀναβλέψας τοῖς ὀφθαλμοῖς εἶδεν ἄνθρωπον ἑστηκότα ἐναντίον αὐτοῦ, καὶ ἡ ρομφαία ἐσπασμένη ἐν τῇ χειρὶ αὐτοῦ. καὶ προσελθὼν  Ἰησοῦς εἶπεν αὐτῷ· ἡμέτερος εἶ ἢ τῶν ὑπεναντίων; 14 ὁ δὲ εἶπεν αὐτῷ· ἐγὼ ἀρχιστράτηγος δυνάμεως Κυρίου νυνὶ παραγέγονα. καὶ  Ἰησοῦς ἔπεσεν ἐπὶ πρόσωπον ἐπὶ τὴν γῆν καὶ εἶπεν αὐτῷ· δέσποτα, τί προστάσσεις τῷ σῷ οἰκέτῃ; 15 καὶ λέγει ὁ ἀρχιστράτηγος Κυρίου πρὸς  Ἰησοῦν· λῦσαι τὸ ὑπόδημα ἐκ τῶν ποδῶν σου· ὁ γὰρ τόπος, ἐφ' ᾧ νῦν ἕστηκας ἐπ' αὐτοῦ, ἅγιός ἐσ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Ἱεριχὼ συγκεκλεισμένη καὶ ὠχυρωμένη, καὶ οὐδεὶς ἐξεπορεύετο ἐξ αὐτῆς οὐδὲ εἰσεπορεύετο. 2 καὶ εἶπε Κύριος πρὸς  Ἰησοῦν· ἰδοὺ ἐγὼ παραδίδωμι ὑποχείριόν σοι τὴν  Ἱεριχὼ καὶ τὸν βασιλέα αὐτῆς τὸν ἐν αὐτῇ, δυνατοὺς ὄντας ἐν ἰσχύϊ· 3 σὺ δὲ περίστησον αὐτῇ τοὺς μαχίμους κύκλῳ, 4 καὶ ἔσται ὡς ἂν σαλπίσητε τῇ σάλπιγγι, ἀνακραγέτω πᾶς ὁ λαὸς ἅμα· 5 καὶ ἀνακραγόντων αὐτῶν πεσεῖται αὐτόματα τὰ τείχη τῆς πόλεως, καὶ εἰσελεύσεται πᾶς ὁ λαὸς ὁρμήσας ἕκαστος κατὰ πρόσωπον εἰς τὴν πόλιν. 6 καὶ εἰσῆλθεν  Ἰησοῦς ὁ τοῦ Ναυὴ πρὸς τοὺς ἱερεῖς 7 καὶ εἶπεν αὐτοῖς λέγων· παραγγείλατε τῷ λαῷ περιελθεῖν καὶ κυκλῶσαι τὴν πόλιν, καὶ οἱ μάχιμοι παραπορευέσθωσαν ἐνωπλισμένοι ἐναντίον Κυρίου· 8 καὶ ἑπτὰ ἱερεῖς ἔχοντες ἑπτὰ σάλπιγγας ἱερὰς παρελθέτωσαν ὡσαύτως ἐναντίον τοῦ Κυρίου καὶ σημαινέτωσαν εὐτόνως, καὶ ἡ κιβωτὸς τῆς διαθήκης Κυρίου ἐπακολουθείτω· 9 οἱ δὲ μάχιμοι παραπορευέσθωσαν ἔμπροσθεν καὶ οἱ ἱερεῖς οἱ οὐραγοῦντες ὀπίσω τῆς κιβωτοῦ τῆς διαθήκης Κυρίου πορευόμενοι σαλπίζοντες. 10 τῷ δὲ λαῷ ἐνετείλατο  Ἰησοῦς λέγων· μὴ βοᾶτε, μηδὲ ἀκουσάτω μηδεὶς τὴν φωνὴν ὑμῶν, ἕως ἂν ἡμέραν διαγγείλῃ αὐτὸς ἀναβοῆσαι, καὶ τότε ἀναβοήσετε. 11 καὶ περιελθοῦσα ἡ κιβωτὸς τῆς διαθήκης τοῦ Θεοῦ εὐθέως ἀπῆλθεν εἰς τὴν παρεμβολὴν καὶ ἐκοιμήθη ἐκεῖ. 12 καὶ τῇ ἡμέρᾳ τῇ δευτέρᾳ ἀνέστη  Ἰησοῦς τὸ πρωΐ, καὶ ᾖραν οἱ ἱερεῖς τὴν κιβωτὸν τῆς διαθήκης Κυρίου, 13 καὶ οἱ ἑπτὰ ἱερεῖς οἱ φέροντες τὰς σάλπιγγας τὰς ἑπτὰ προεπορεύοντο ἐναντίον Κυρίου, καὶ μετὰ ταῦτα εἰσεπορεύοντο οἱ μάχιμοι καὶ ὁ λοιπὸς ὄχλος ὄπισθεν τῆς κιβωτοῦ τῆς διαθήκης Κυρίου· καὶ οἱ ἱερεῖς ἐσάλπισαν ταῖς σάλπιγξι, καὶ ὁ λοιπὸς ὄχλος ἅπας περιεκύκλωσε τὴν πόλιν ἑξάκις ἐγγύθεν 14 καὶ ἀπῆλθε πάλιν εἰς τὴν παρεμβολήν. οὕτως ἐποίει ἐπὶ ἓξ ἡμέρας. 15 καὶ τῇ ἡμέρᾳ τῇ ἑβδόμῃ ἀνέστησαν ὄρθρου καὶ περιήλθοσαν τὴν πόλιν ἐν τῇ ἡμέρᾳ ἐκείνῃ ἑπτάκις· 16 καὶ ἐγένετο τῇ περιόδῳ τῇ ἑβδόμῃ ἐσάλπισαν οἱ ἱερεῖς, καὶ εἶπεν  Ἰησοῦς τοῖς υἱοῖς  Ἰσραήλ· κεκράξατε, παρέδωκε γὰρ Κύριος ὑμῖν τὴν πόλιν. 17 καὶ ἔσται ἡ πόλις ἀνάθεμα, αὐτὴ καὶ πάντα, ὅσα ἐστὶν ἐν αὐτῇ, Κυρίῳ Σαβαώθ· πλὴν Ραὰβ τὴν πόρνην περιποιήσασθε, αὐτὴν καὶ πάντα ὅσα ἐστὶν ἐν τῷ οἴκῳ αὐτῆς. 18 ἀλλὰ ὑμεῖς φυλάξεσθε σφόδρα ἀπὸ τοῦ ἀναθέματος, μήποτε ἐνθυμηθέντες ὑμεῖς αὐτοὶ λάβητε ἀπὸ τοῦ ἀναθέματος καὶ ποιήσητε τὴν παρεμβολὴν τῶν υἱῶν  Ἰσραὴλ ἀνάθεμα καὶ ἐκτρίψητε ἡμᾶς· 19 καὶ πᾶν ἀργύριον ἢ χρυσίον ἢ χαλκὸς ἢ σίδηρος ἅγιον ἔσται τῷ Κυρίῳ, εἰς θησαυρὸν Κυρίου εἰσενεχθήσεται. 20 καὶ ἐσάλπισαν ταῖς σάλπιγξιν οἱ ἱερεῖς· ὡς δὲ ἤκουσεν ὁ λαὸς τῶν σαλπίγγων, ἠλάλαξε πᾶς ὁ λαὸς ἅμα ἀλαλαγμῷ μεγάλῳ καὶ ἰσχυρῷ καὶ ἔπεσεν ἅπαν τὸ τεῖχος κύκλῳ, καὶ ἀνέβη πᾶς ὁ λαὸς εἰς τὴν πόλιν. 21 καὶ ἀνεθεμάτισεν αὐτὴν  Ἰησοῦς καὶ ὅσα ἦν ἐν τῇ πόλει ἀπὸ ἀνδρὸς καὶ ἕως γυναικός, ἀπὸ νεανίσκου καὶ ἕως πρεσβύτου καὶ ἕως μόσχου καὶ ὑποζυγίου, ἐν στόματι ρομφαίας. 22 καὶ τοῖς δυσὶ νεανίσκοις τοῖς κατασκοπεύσασιν εἶπεν  Ἰησοῦς· εἰσέλθατε εἰς τὴν οἰκίαν τῆς γυναικὸς καὶ ἐξαγάγετε αὐτὴν ἐκεῖθεν καὶ ὅσα ἐστὶν αὐτῇ. 23 καὶ εἰσῆλθον οἱ δύο νεανίσκοι οἱ κατασκοπεύσαντες τὴν πόλιν εἰς τὴν οἰκίαν τῆς γυναικὸς καὶ ἐξηγάγοσαν Ραὰβ τὴν πόρνην καὶ τὸν πατέρα αὐτῆς καὶ τὴν μητέρα αὐτῆς καὶ τοὺς ἀδελφοὺς αὐτῆς καὶ τὴν συγγένειαν αὐτῆς καὶ πάντα, ὅσα ἦν αὐτῇ, καὶ κατέστησαν αὐτὴν ἔξω τῆς παρεμβολῆς  Ἰσραήλ. 24 καὶ ἡ πόλις ἐνεπρήσθη ἐν πυρισμῷ σὺν πᾶσι τοῖς ἐν αὐτῇ, πλὴν ἀργυρίου καὶ χρυσίου καὶ χαλκοῦ καὶ σιδήρου ἔδωκαν εἰς θησαυρὸν Κυρίου εἰσενεχθῆναι. 25 καὶ Ραὰβ τὴν πόρνην καὶ πάντα τὸν οἶκον αὐτῆς τὸν πατρικὸν ἐζώγρησεν  Ἰησοῦς, καὶ κατῴκησεν ἐν τῷ  Ἰσραὴλ ἕως τῆς σήμερον ἡμέρας, διότι ἔκρυψε τοὺς κατασκοπεύσαντας, οὓς ἀπέστειλεν  Ἰησοῦς κατασκοπεῦσαι τὴν  Ἱεριχώ. 26 καὶ ὥρκισεν  Ἰησοῦς ἐν τῇ ἡμέρᾳ ἐκείνῃ ἐναντίον Κυρίου λέγων· ἐπικατάρατος ὁ ἄνθρωπος, ὃς οἰκοδομήσει τὴν πόλιν ἐκείνην· ἐν τῷ προωτοτόκῳ αὐτοῦ θεμελιώσει αὐτὴν καὶ ἐν τῷ ἐλαχίστῳ αὐτοῦ ἐπιστήσει τὰς πύλας αὐτῆς. καὶ οὕτως ἐποίησεν  Ὁζᾶν ὁ ἐκ Βαιθὴλ ἐν τῷ  Ἀβιρὼν τῷ πρωτοτόκῳ ἐθεμελίωσεν αὐτὴν καὶ ἐν τῷ ἐλαχίστῳ διασωθέντι ἐπέστησε τὰς πύλας αὐτῆς. 27 καὶ ἦν Κύριος μετὰ  Ἰησοῦ, καὶ ἦν τὸ ὄνομα αὐτοῦ κατὰ πᾶσαν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λημμέλησαν οἱ υἱοὶ  Ἰσραὴλ πλημμέλειαν μεγάλην καὶ ἐνοσφίσαντο ἀπὸ τοῦ ἀναθέματος· καὶ ἔλαβεν  Ἄχαρ υἱὸς Χαρμὶ υἱοῦ Ζαμβρὶ υἱοῦ Ζαρὰ ἐκ τῆς φυλῆς  Ἰούδα ἀπὸ τοῦ ἀναθέματος· καὶ ἐθυμώθη Κύριος ὀργῇ τοῖς υἱοῖς  Ἰσραήλ. 2 καὶ ἀπέστειλεν  Ἰησοῦς ἄνδρας εἰς Γαί, ἣ ἐστι κατὰ Βαιθήλ, λέγων· κατασκέψασθε τὴν Γαί· 3 καὶ ἀνέβησαν οἱ ἄνδρες καὶ κατεσκέψαντο τὴν Γαί. καὶ ἀνέστρεψαν πρὸς  Ἰησοῦν καὶ εἶπαν πρὸς αὐτόν· μὴ ἀναβήτω πᾶς ὁ λαός, ἀλλ' ὡσεὶ δισχίλιοι ἢ τρισχίλιοι ἄνδρες ἀναβήτωσαν καὶ ἐκπολιορκησάτωσαν τὴν πόλιν· μὴ ἀναγάγῃς ἐκεῖ τὸν λαὸν ἅπαντα, ὀλίγοι γάρ εἰσι. 4 καὶ ἀνέβησαν ὡσεὶ τρισχίλιοι ἄνδρες καὶ ἔφυγον ἀπὸ προσώπου ἀνδρῶν Γαί. 5 καὶ ἀπέκτειναν ἀπ' αὐτῶν ἄνδρες Γαὶ εἰς τριακονταὲξ ἄνδρας καὶ κατεδίωξαν αὐτοὺς ἀπὸ τῆς πύλης καὶ συνέτριψαν αὐτοὺς ἀπὸ τοῦ καταφεροῦς· καὶ ἐπτοήθη ἡ καρδία τοῦ λαοῦ καὶ ἐγένετο ὥσπερ ὕδωρ. 6 καὶ διέρρηξεν  Ἰησοῦς τὰ ἱμάτια αὐτοῦ, καὶ ἔπεσεν  Ἰησοῦς ἐπὶ τὴν γῆν ἐπὶ πρόσωπον ἐναντίον Κυρίου ἕως ἑσπέρας, αὐτὸς καὶ οἱ πρεσβύτεροι  Ἰσραήλ, καὶ ἐπεβάλοντο χοῦν ἐπὶ τὰς κεφαλὰς αὐτῶν. 7 καὶ εἶπεν  Ἰησοῦς· δέομαι Κύριε· ἱνατί διεβίβασεν ὁ παῖς σου τὸν λαὸν τοῦτον τὸν  Ἰορδάνην παραδοῦναι αὐτὸν τῷ  Ἀμορραίῳ ἀπολέσαι ἡμᾶς; καὶ εἰ κατεμείναμεν καὶ κατῳκίσθημεν παρὰ τὸν  Ἰορδάνην. 8 καὶ τί ἐρῶ, ἐπεὶ μετέβαλεν  Ἰσραὴλ αὐχένα ἀπέναντι τοῦ ἐχθροῦ αὐτοῦ; 9 καὶ ἀκούσας ὁ Χαναναῖος καὶ πάντες οἱ κατοικοῦντες τὴν γῆν περικυκλώσουσιν ἡμᾶς καὶ ἐκτρίψουσιν ἡμᾶς ἀπὸ τῆς γῆς· καὶ τί ποιήσεις τὸ ὄνομά σου τὸ μέγα; 10 καὶ εἶπε Κύριος πρὸς  Ἰησοῦν· ἀνάστηθι, ἱνατί τοῦτο σὺ πέπτωκας ἐπὶ πρόσωπόν σου; 11 ἡμάρτηκεν ὁ λαὸς καὶ παρέβη τὴν διαθήκην, ἣν διεθέμην πρὸς αὐτούς, καὶ κλέψαντες ἀπὸ τοῦ ἀναθέματος ἐνέβαλον εἰς τὰ σκεύη αὐτῶν. 12 καὶ οὐ μὴ δύνωνται οἱ υἱοὶ  Ἰσραὴλ ὑποστῆναι κατὰ πρόσωπον τῶν ἐχθρῶν αὐτῶν· αὐχένα ἐπιστρέψουσιν ἔναντι τῶν ἐχθρῶν αὐτῶν, ὅτι ἐγενήθησαν ἀνάθεμα· οὐ προσθήσω ἔτι εἶναι μεθ' ὑμῶν, ἐὰν μὴ ἐξάρητε τὸ ἀνάθεμα ἐξ ὑμῶν αὐτῶν. 13 ἀναστὰς ἁγίασον τὸν λαὸν καὶ εἰπὸν ἁγιασθῆναι εἰς αὔριον· τάδε λέγει Κύριος ὁ Θεὸς  Ἰσραήλ· τὸ ἀνάθεμά ἐστιν ἐν ὑμῖν, οὐ δυνήσεσθε ἀντιστῆναι ἀπέναντι τῶν ἐχθρῶν ὑμῶν, ἕως ἂν ἐξάρητε τὸ ἀνάθεμα ἐξ ὑμῶν αὐτῶν. 14 καὶ συναχθήσεσθε πάντες τὸ πρωΐ κατὰ φυλάς, καὶ ἔσται ἡ φυλή, ἣν ἂν δείξῃ Κύριος, προσάξετε κατὰ δήμους· καὶ τὸν δῆμον, ὃν ἐὰν δείξῃ Κύριος, προσάξετε κατ' οἶκον· καὶ τὸν οἶκον, ὃν ἐὰν δείξῃ Κύριος, προσάξετε κατ' ἄνδρα· 15 καὶ ὃς ἂν ἐνδειχθῇ, κατακαυθήσεται ἐν πυρὶ καὶ πάντα, ὅσα ἐστὶν αὐτῷ, ὅτι παρέβη τὴν διαθήκην Κυρίου καὶ ἐποίησεν ἀνόμημα ἐν  Ἰσραήλ. 16 καὶ ὤρθρισεν  Ἰησοῦς καὶ προσήγαγε τὸν λαὸν κατὰ φυλάς, καὶ ἐνεδείχθη ἡ φυλὴ  Ἰούδα· 17 καὶ προσήχθη κατὰ δήμους, καὶ ἐνεδείχθη δῆμος Ζαραΐ· 18 καὶ προσήχθη κατ' ἄνδρα, καὶ ἐνεδείχθη  Ἄχαρ υἱὸς Ζαμβρὶ υἱοῦ Ζαρά. 19 καὶ εἶπεν  Ἰησοῦς τῷ  Ἄχαρ· δὸς δόξαν σήμερον τῷ Κυρίῳ Θεῷ  Ἰσραὴλ καὶ δὸς τὴν ἐξομολόγησιν καὶ ἀνάγγειλόν μοι τί ἐποίησας καὶ μὴ κρύψῃς ἀπ' ἐμοῦ. 20 καὶ ἀπεκρίθη  Ἄχαρ τῷ  Ἰησοῖ καὶ εἶπεν· ἀληθῶς ἥμαρτον ἐναντίον Κυρίου τοῦ Θεοῦ  Ἰσραήλ· οὕτως καὶ οὕτως ἐποίησα· 21 εἶδον ἐν τῇ προνομῇ ψιλὴν ποικίλην καλὴν καὶ διακόσια δίδραχμα ἀργυρίου καὶ γλῶσσαν μίαν χρυσῆν πεντήκοντα διδράχμων καὶ ἐνθυμηθεὶς αὐτῶν ἔλαβον, καὶ ἰδοὺ αὐτὰ ἐγκέκρυπται ἐν τῇ σκηνῇ μου καὶ τὸ ἀργύριον κέκρυπται ὑποκάτω αὐτῶν. 22 καὶ ἀπέστειλεν  Ἰησοῦς ἀγγέλους, καὶ ἔδραμον εἰς τὴν σκηνὴν εἰς τὴν παρεμβολήν· καὶ ταῦτα ἦν κεκρυμμένα εἰς τὴν σκηνὴν αὐτοῦ, καὶ τὸ ἀργύριον ὑποκάτω αὐτῶν. 23 καὶ ἐξήνεγκαν αὐτὰ ἐκ τῆς σκηνῆς καὶ ἤνεγκαν πρὸς  Ἰησοῦν καὶ τοὺς πρεσβυτέρους  Ἰσραήλ, καὶ ἔθηκαν αὐτὰ ἔναντι Κυρίου. 24 καὶ ἔλαβεν  Ἰησοῦς τὸν  Ἄχαρ υἱὸν Ζαρὰ καὶ ἀνήγαγεν αὐτὸν εἰς φάραγγα  Ἀχὼρ καὶ τοὺς υἱοὺς αὐτοῦ καὶ τὰς θυγατέρας αὐτοῦ καὶ τοὺς μόσχους αὐτοῦ καὶ τὰ ὑποζύγια αὐτοῦ καὶ πάντα τὰ πρόβατα αὐτοῦ καὶ τὴν σκηνὴν αὐτοῦ καὶ πάντα τὰ ὑπάρχοντα αὐτοῦ, καὶ πᾶς ὁ λαὸς μετ' αὐτοῦ· καὶ ἀνήγαγεν αὐτοὺς εἰς  Ἐμεκαχώρ. 25 καὶ εἶπεν  Ἰησοῦς τῷ  Ἄχαρ· τί ὠλόθρευσας ἡμᾶς; ἐξολοθρεύσαι σε Κύριος καθὰ καὶ σήμερον. καὶ ἐλιθοβόλησαν αὐτὸν λίθοις πᾶς  Ἰσραήλ. 26 καὶ ἐπέστησαν αὐτῷ σωρὸν λίθων μέγαν. καὶ ἐπαύσατο Κύριος τοῦ θυμοῦ τῆς ὀργῆς· διὰ τοῦτο ἐπωνόμασεν αὐτὸ  Ἐμεκαχὼρ ἕως τῆς ἡμέρας ταύ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Ἰησοῦν· μὴ φοβηθῇς μηδὲ δειλιάσῃς, λάβε μετὰ σοῦ πάντας τοὺς ἄνδρας τοὺς πολεμιστὰς καὶ ἀναστὰς ἀνάβηθι εἰς Γαί· ἰδοὺ δέδωκα εἰς τὰς χεῖράς σου τὸν βασιλέα Γαὶ καὶ τὴν γῆν αὐτοῦ. 2 καὶ ποιήσεις τὴν Γαὶ ὃν τρόπον ἐποίησας τὴν  Ἱεριχὼ καὶ τὸν βασιλέα αὐτῆς, καὶ τὴν προνομὴν τῶν κτηνῶν προνομεύσεις σεαυτῷ. κατάστησον δὲ σεαυτῷ ἔνεδρα τῇ πόλει εἰς τὰ ὀπίσω. 3 καὶ ἀνέστη  Ἰησοῦς καὶ πᾶς ὁ λαὸς ὁ πολεμιστὴς ὥστε ἀναβῆναι εἰς Γαί. ἐπέλεξε δὲ  Ἰησοῦς τριάκοντα χιλιάδας ἀνδρῶν δυνατοὺς ἐν ἰσχύϊ καὶ ἀπέστειλεν αὐτοὺς νυκτός. 4 καὶ ἐνετείλατο αὐτοῖς λέγων· ὑμεῖς ἐνεδρεύσατε ὀπίσω τῆς πόλεως· μὴ μακρὰν γίνεσθε ἀπὸ τῆς πόλεως καὶ ἔσεσθε πάντες ἕτοιμοι. 5 καὶ ἐγὼ καὶ πάντες οἱ μετ' ἐμοῦ προσάξομεν πρὸς τὴν πόλιν, καὶ ἔσται ὡς ἂν ἐξέλθωσιν οἱ κατοικοῦντες Γαὶ εἰς συνάντησιν ἡμῖν, καθάπερ καὶ πρῴην, καὶ φευξόμεθα ἀπὸ προσώπου αὐτῶν. 6 καὶ ὡς ἂν ἐξέλθωσιν ὀπίσω ἡμῶν, ἀποσπάσομεν αὐτοὺς ἀπὸ τῆς πόλεως, καὶ ἐροῦσι· φεύγουσιν οὗτοι ἀπὸ προσώπου ἡμῶν, ὃν τρόπον καὶ ἔμπροσθεν. 7 ὑμεῖς δὲ ἐξαναστήσεσθε ἐκ τῆς ἐνέδρας καὶ πορεύσεσθε εἰς τὴν πόλιν. 8 κατὰ τὸ ρῆμα τοῦτο ποιήσετε· ἰδοὺ ἐντέταλμαι ὑμῖν. 9 καὶ ἀπέστειλεν αὐτοὺς  Ἰησοῦς, καὶ ἐπορεύθησαν εἰς τὴν ἐνέδραν καὶ ἐνεκάθισαν ἀνὰ μέσον Βαιθὴλ καὶ ἀνὰ μέσον Γαί, ἀπὸ θαλάσσης τῆς Γαί. 10 καὶ ὀρθρίσας  Ἰησοῦς τὸ πρωΐ ἐπεσκέψατο τὸν λαόν· καὶ ἀνέβησαν αὐτὸς καὶ οἱ πρεσβύτεροι κατὰ πρόσωπον τοῦ λαοῦ ἐπὶ Γαί. 11 καὶ πᾶς ὁ λαὸς ὁ πολεμιστὴς μετ' αὐτοῦ ἀνέβησαν καὶ πορευόμενοι ἦλθον ἐξεναντίας τῆς πόλεως ἀπὸ ἀνατολῶν, 12 καὶ τὰ ἔνεδρα τῆς πόλεως ἀπὸ θαλάσσης. 14 καὶ ἐγένετο ὡς εἶδε βασιλεὺς Γαί, ἔσπευσε καὶ ἐξῆλθεν εἰς συνάντησιν αὐτοῖς ἐπ' εὐθείας εἰς τὸν πόλεμον, αὐτὸς καὶ πᾶς ὁ λαὸς ὁ μετ' αὐτοῦ. καὶ αὐτὸς οὐκ ᾔδει ὅτι ἔνεδρα αὐτῷ ἐστιν ὀπίσω τῆς πόλεως. 15 καὶ εἶδε καὶ ἀνεχώρησεν  Ἰησοῦς καὶ  Ἰσραὴλ ἀπὸ προσώπου αὐτῶν. 16 καὶ κατεδίωξαν ὀπίσω τῶν υἱῶν  Ἰσραὴλ καὶ αὐτοὶ ἀπέστησαν ἀπὸ τῆς πόλεως· 17 οὐ κατελείφθη οὐδεὶς ἐν τῇ Γαί, ὃς οὐ κατεδίωξεν ὀπίσω  Ἰσραήλ· καὶ κατέλιπον τὴν πόλιν ἠνεῳγμένην καὶ κατεδίωξαν ὀπίσω  Ἰσραήλ. 18 καὶ εἶπε Κύριος πρὸς  Ἰησοῦν· ἔκτεινον τὴν χεῖρά σου ἐν τῷ γαισῷ τῷ ἐν τῇ χειρί σου ἐπὶ τὴν πόλιν, εἰς γὰρ τὰς χεῖράς σου παραδέδωκα αὐτήν, καὶ τὰ ἔνεδρα ἐξαναστήσονται ἐν τάχει ἐκ τοῦ τόπου αὐτῶν. καὶ ἐξέτεινεν  Ἰησοῦς τὴν χεῖρα αὐτοῦ, τὸν γαισόν, ἐπὶ τὴν πόλιν, 19 καὶ τὰ ἔνεδρα ἐξανέστησαν ἐν τάχει ἐκ τοῦ τόπου αὐτῶν καὶ ἐξήλθοσαν, ὅτε ἐξέτεινε τὴν χεῖρα, καὶ εἰσήλθοσαν ἐπὶ τὴν πόλιν καὶ κατελάβοντο αὐτὴν καὶ σπεύσαντες ἐνέπρησαν τὴν πόλιν ἐν πυρί. 20 καὶ περιβλέψαντες οἱ κάτοικοι Γαὶ εἰς τὰ ὀπίσω αὐτῶν καὶ ἐθεώρουν καπνὸν ἀναβαίνοντα ἐκ τῆς πόλεως εἰς τὸν οὐρανόν· καὶ οὐκ ἔτι εἶχον ποῦ φύγωσιν ὧδε ἢ ὧδε. 21 καὶ  Ἰησοῦς καὶ πᾶς  Ἰσραὴλ εἶδον ὅτι ἔλαβον τὰ ἔνεδρα τὴν πόλιν καὶ ὅτι ἀνέβη ὁ καπνὸς τῆς πόλεως εἰς τὸν οὐρανόν, καὶ μεταβαλόμενοι ἐπάταξαν τοὺς ἄνδρας τῆς Γαί. 22 καὶ οὗτοι ἐξήλθοσαν ἐκ τῆς πόλεως εἰς συνάντησιν καὶ ἐγενήθησαν ἀνὰ μέσον τῆς παρεμβολῆς, οὗτοι ἐντεῦθεν καὶ οὗτοι ἐντεῦθεν· καὶ ἐπάταξαν αὐτοὺς ἕως τοῦ μὴ καταλειφθῆναι αὐτῶν σεσωσμένον καὶ διαπεφευγότα. 23 καὶ τὸν βασιλέα τῆς Γαὶ συνέλαβον ζῶντα καὶ προσήγαγον αὐτὸν πρὸς  Ἰησοῦν. 24 καὶ ὡς ἐπαύσαντο οἱ υἱοὶ  Ἰσραὴλ ἀποκτείνοντες πάντας τοὺς ἐν τῇ Γαί, τοὺς ἐν τοῖς πεδίοις καὶ ἐν τῷ ὄρει ἐπὶ τῆς καταβάσεως, οὗ κατεδίωξαν αὐτοὺς ἀπ' αὐτῆς εἰς τέλος, καὶ ἐπέστρεψεν  Ἰησοῦς εἰς Γαὶ καὶ ἐπάταξεν αὐτὴν ἐν στόματι ρομφαίας. 25 καὶ ἐγενήθησαν οἱ πεσόντες ἐν τῇ ἡμέρᾳ ἐκείνῃ ἀπὸ ἀνδρὸς καὶ ἕως γυναικὸς δώδεκα χιλιάδες, πάντας τοὺς κατοικοῦντας Γαί, 27 πλὴν τῶν κτηνῶν καὶ τῶν σκύλων τῶν ἐν τῇ πόλει, πάντα ἃ ἐπρονόμευσαν ἑαυτοῖς οἱ υἱοὶ  Ἰσραὴλ κατὰ πρόσταγμα Κυρίου, ὃν τρόπον συνέταξε Κύριος τῷ  Ἰησοῖ. 28 καὶ ἐνεπύρισεν  Ἰησοῦς τὴν πόλιν ἐν πυρί· χῶμα ἀοίκητον εἰς τὸν αἰῶνα ἔθηκεν αὐτὴν ἕως τῆς ἡμέρας ταύτης. 29 καὶ τὸν βασιλέα τῆς Γαὶ ἐκρέμασεν ἐπὶ ξύλου διδύμου, καὶ ἦν ἐπὶ τοῦ ξύλου ἕως ἑσπέρας· καὶ ἐπιδύνοντος τοῦ ἡλίου συνέταξεν  Ἰησοῦς καὶ καθείλοσαν τὸ σῶμα αὐτοῦ ἀπὸ τοῦ ξύλου καὶ ἔρριψαν αὐτὸ εἰς τὸν βόθρον καὶ ἐπέστησαν αὐτῷ σωρὸν λίθων, ἕως τῆς ἡμέρας ταύ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δὲ ἤκουσαν οἱ βασιλεῖς τῶν  Ἀμορραίων οἱ ἐν τῷ πέραν τοῦ  Ἰορδάνου, οἱ ἐν τῇ ὀρεινῇ καὶ οἱ ἐν τῇ πεδινῇ καὶ οἱ ἐν πάσῃ τῇ παραλίᾳ τῆς θαλάσσης τῆς μεγάλης καὶ οἱ πρὸς τῷ  Ἀντιλιβάνῳ καὶ οἱ Χετταῖοι καὶ οἱ Χαναναῖοι καὶ οἱ Φερεζαῖοι καὶ οἱ Εὐαῖοι καὶ οἱ  Ἀμορραῖοι καὶ οἱ Γεργεσαῖοι καὶ οἱ  Ἰεβουσαῖοι, 2 συνήλθοσαν ἐπὶ τὸ αὐτὸ ἐκπολεμῆσαι  Ἰησοῦν καὶ  Ἰσραὴλ ἅμα πάντες. 2α Τότε ᾠκοδόμησεν  Ἰησοῦς θυσιαστήριον Κυρίῳ τῷ Θεῷ  Ἰσραὴλ ἐν ὄρει Γαιβάλ, 2β καθότι ἐνετείλατο Μωυσῆς ὁ θεράπων Κυρίου τοῖς υἱοῖς  Ἰσραήλ, καθὰ γέγραπται ἐν τῷ νόμῳ Μωυσῆ, θυσιαστήριον λίθων ὁλοκλήρων, ἐφ' οὓς οὐκ ἐπεβλήθη σίδηρος, καὶ ἀνεβίβασεν ἐκεῖ ὁλοκαυτώματα Κυρίῳ καὶ θυσίαν σωτηρίου. 2γ καὶ ἔγραψεν  Ἰησοῦς ἐπὶ τῶν λίθων τὸ δευτερονόμιον, νόμον Μωυσῆ, ὃν ἔγραψεν ἐνώπιον τῶν υἱῶν  Ἰσραὴλ 2δ καὶ πᾶς  Ἰσραὴλ καὶ οἱ πρεσβύτεροι αὐτῶν καὶ οἱ δικασταὶ καὶ οἱ γραμματεῖς αὐτῶν παρεπορεύοντο ἔνθεν καὶ ἔνθεν τῆς κιβωτοῦ ἀπέναντι, καὶ οἱ ἱερεῖς καὶ οἱ Λευῖται ᾖραν τὴν κιβωτὸν τῆς διαθήκης Κυρίου, καὶ ὁ προσήλυτος καὶ ὁ αὐτόχθων, οἳ ἦσαν ἥμισυ πλησίον ὄρους Γαριζίν, καὶ οἳ ἦσαν ἥμισυ πλησίον ὄρους Γαιβάλ, καθότι ἐνετείλατο Μωυσῆς ὁ θεράπων Κυρίου εὐλογῆσαι τὸν λαὸν ἐν πρώτοις. 2ε καὶ μετὰ ταῦτα οὕτως ἀνέγνω  Ἰησοῦς πάντα τὰ ρήματα τοῦ νόμου τούτου, τὰς εὐλογίας καὶ τὰς κατάρας, κατὰ πάντα τὰ γεγραμμένα ἐν τῷ νόμῳ Μωυσῆ· 2ζ οὐκ ἦν ρῆμα ἀπὸ πάντων ὧν ἐνετείλατο Μωυσῆς τῷ  Ἰησοῖ, ὃ οὐκ ἀνέγνω  Ἰησοῦς εἰς τὰ ὦτα πάσης ἐκκλησίας υἱῶν  Ἰσραήλ, τοῖς ἀνδράσι καὶ ταῖς γυναιξὶ καὶ τοῖς παιδίοις καὶ τοῖς προσηλύτοις τοῖς προσπορευομένοις τῷ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Καὶ οἱ κατοικοῦντες Γαβαὼν ἤκουσαν πάντα, ὅσα ἐποίησε Κύριος τῇ  Ἱεριχὼ καὶ τῇ Γαί. 4 καὶ ἐποίησαν καί γε αὐτοὶ μετὰ πανουργίας καὶ ἐλθόντες ἐπεσιτίσαντο καὶ ἡτοιμάσαντο καὶ λαβόντες σάκκους παλαιοὺς ἐπὶ τῶν ὄνων αὐτῶν καὶ ἀσκοὺς οἴνου παλαιοὺς καὶ κατερρωγότας ἀποδεδεμένους, 5 καὶ τὰ κοῖλα τῶν ὑποδημάτων αὐτῶν, καὶ τὰ σανδάλια αὐτῶν παλαιὰ καὶ καταπεπελματωμένα ἐν τοῖς ποσὶν αὐτῶν. καὶ τὰ ἱμάτια αὐτῶν πεπαλαιωμένα ἐπάνω αὐτῶν, καὶ ὁ ἄρτος αὐτῶν τοῦ ἐπισιτισμοῦ ξηρὸς καὶ εὐρωτιῶν καὶ βεβρωμένος. 6 καὶ ἤλθοσαν πρὸς  Ἰησοῦν εἰς τὴν παρεμβολὴν  Ἰσραὴλ εἰς Γάλγαλα καὶ εἶπαν πρὸς  Ἰησοῦν καὶ  Ἰσραήλ· ἐκ γῆς μακρόθεν ἥκαμεν, καὶ νῦν διάθεσθε ἡμῖν διαθήκην. 1 1 καὶ εἶπαν οἱ υἱοὶ  Ἰσραὴλ πρὸς τὸν Χορραῖον· ὅρα μὴ ἐν ἐμοὶ κατοικεῖς, καὶ πῶς σοι διαθῶμαι διαθήκην; 8 καὶ εἶπαν πρὸς  Ἰησοῦν· οἰκέται σού ἐσμεν. καὶ εἶπε πρὸς αὐτοὺς  Ἰησοῦς· πόθεν ἐστὲ καὶ πόθεν παραγεγόνατε; 9 καὶ εἶπαν· ἐκ γῆς μακρόθεν σφόδρα ἥκασιν οἱ παῖδές σου ἐν ὀνόματι Κυρίου τοῦ Θεοῦ σου· ἀκηκόαμεν γὰρ τὸ ὄνομα αὐτοῦ καὶ ὅσα ἐποίησεν ἐν Αἰγύπτῳ 10 καὶ ὅσα ἐποίησε τοῖς βασιλεῦσι τῶν  Ἀμορραίων, οἳ ἦσαν πέραν τοῦ  Ἰορδάνου, τῷ Σηὼν βασιλεῖ τῶν  Ἀμορραίων καὶ τῷ  Ὢγ βασιλεῖ τῆς Βασάν, ὃς κατῴκει ἐν  Ἀσταρὼθ καὶ ἐν  Ἐδραΐν. 11 καὶ ἀκούσαντες εἶπαν πρὸς ἡμᾶς οἱ πρεσβύτεροι ἡμῶν καὶ πάντες οἱ κατοικοῦντες τὴν γῆν ἡμῶν λέγοντες· λάβετε ἑαυτοῖς ἐπισιτισμὸν εἰς τὴν ὁδὸν καὶ πορεύθητε εἰς συνάντησιν αὐτῶν καὶ ἐρεῖτε πρὸς αὐτούς· οἰκέται σού ἐσμεν, καὶ νῦν διάθεσθε ἡμῖν τὴν διαθήκην. 12 οὗτοι οἱ ἄρτοι, θερμοὺς ἐφωδιάσθημεν αὐτοὺς ἐν τῇ ἡμέρᾳ, ᾗ ἐξήλθομεν παραγενέσθαι πρὸς ὑμᾶς. νῦν δὲ ἐξηράνθησαν καὶ γεγόνασι βεβρωμένοι. 13 καὶ οὗτοι οἱ ἀσκοὶ τοῦ οἴνου, οὓς ἐπλήσαμεν καινούς, καὶ οὗτοι ἐρρώγασι· καὶ τὰ ἱμάτια ἡμῶν καὶ τὰ ὑποδήματα ἡμῶν πεπαλαίωται ἀπὸ τῆς πολλῆς ὁδοῦ σφόδρα. 20 καὶ ἔλαβον οἱ ἄρχοντες τοῦ ἐπισιτισμοῦ αὐτῶν καὶ Κύριον οὐκ ἐπηρώτησαν. 21 καὶ ἐποίησεν  Ἰησοῦς πρὸς αὐτοὺς εἰρήνην καὶ διέθεντο πρὸς αὐτοὺς διαθήκην τοῦ διασῶσαι αὐτούς, καὶ ὤμοσαν αὐτοῖς οἱ ἄρχοντες τῆς συναγωγῆς. 22 καὶ ἐγένετο μετὰ τρεῖς ἡμέρας μετὰ τὸ διαθέσθαι πρὸς αὐτοὺς διαθήκην, ἤκουσαν ὅτι ἐγγύθεν αὐτῶν εἰσι, καὶ ὅτι ἐν αὐτοῖς κατοικοῦσι. 23 καὶ ἀπῇραν οἱ υἱοὶ  Ἰσραὴλ καὶ ἦλθον εἰς τὰς πόλεις αὐτῶν· αἱ δὲ πόλεις αὐτῶν Γαβαὼν καὶ Κεφιρὰ καὶ Βηρὼθ καὶ πόλεις  Ἰαρίν. 24 καὶ οὐκ ἐμαχέσαντο αὐτοῖς οἱ υἱοὶ  Ἰσραήλ, ὅτι ὤμοσαν αὐτοῖς πάντες οἱ ἄρχοντες Κύριον τὸν Θεὸν  Ἰσραήλ· καὶ διεγόγγυσαν πᾶσα ἡ συναγωγὴ ἐπὶ τοῖς ἄρχουσι. 25 καὶ εἶπαν οἱ ἄρχοντες πάσῃ τῇ συναγωγῇ· ἡμεῖς ὠμόσαμεν αὐτοῖς Κύριον τὸν Θεὸν  Ἰσραὴλ καὶ νῦν οὐ δυνησόμεθα ἅψασθαι αὐτῶν· 26 τοῦτο ποιήσομεν, ζωγρῆσαι αὐτούς, καὶ περιποιησόμεθα αὐτούς, καὶ οὐκ ἔσται καθ' ἡμῶν ὀργὴ διὰ τὸν ὅρκον, ὃν ὠμόσαμεν αὐτοῖς· 27 ζήσονται καὶ ἔσονται ξυλοκόποι καὶ ὑδροφόροι πάσῃ τῇ συναγωγῇ, καθάπερ εἶπαν αὐτοῖς οἱ ἄρχοντες. 28 καὶ συνεκάλεσεν αὐτοὺς  Ἰησοῦς καὶ εἶπεν αὐτοῖς· διατί παρελογίσασθέ με λέγοντες, μακρὰν ἀπὸ σοῦ ἐσμεν σφόδρα, ὑμεῖς δὲ ἐγχώριοί ἐστε τῶν κατοικούντων ἐν ἡμῖν; 29 καὶ νῦν ἐπικατάρατοί ἐστε· οὐ μὴ ἐκλίπῃ ἐξ ὑμῶν δοῦλος οὐδὲ ξυλοκόπος οὐδὲ ὑδροφόρος ἐμοὶ καὶ τῷ Θεῷ μου. 30 καὶ ἀπεκρίθησαν τῷ  Ἰησοῖ λέγοντες· ἀνηγγέλη ἡμῖν ὅσα συνέταξε Κύριος ὁ Θεός σου Μωυσῇ τῷ παιδὶ αὐτοῦ, δοῦναι ὑμῖν τὴν γῆν ταύτην καὶ ἐξολοθρεῦσαι ἡμᾶς καὶ πάντας τοὺς κατοικοῦντας ἐπ' αὐτῆς πρὸ προσώπου ὑμῶν, καὶ ἐφοβήθημεν σφόδρα περὶ τῶν ψυχῶν ἡμῶν ἀπὸ προσώπου ὑμῶν καὶ ἐποιήσαμεν τὸ πρᾶγμα τοῦτο. 31 καὶ νῦν ἰδοὺ ἡμεῖς ὑποχείριοι ὑμῖν· ὡς ἀρέσκει ὑμῖν καὶ ὡς δοκεῖ ὑμῖν, ποιήσατε ἡμῖν. 32 καὶ ἐποίησαν αὐτοῖς οὕτως· καὶ ἐξείλατο αὐτοὺς  Ἰησοῦς ἐν τῇ ἡμέρᾳ ἐκείνῃ ἐκ χειρῶν υἱῶν  Ἰσραήλ, καὶ οὐκ ἀνεῖλον αὐτούς. 33 καὶ κατέστησεν αὐτοὺς  Ἰησοῦς ἐν τῇ ἡμέρᾳ ἐκείνῃ ξυλοκόπους καὶ ὑδροφόρους πάσῃ τῇ συναγωγῇ καὶ τῷ θυσιαστηρίῳ τοῦ Θεοῦ· διὰ τοῦτο ἐγένοντο οἱ κατοικοῦντες Γαβαὼν ξυλοκόποι καὶ ὑδροφόροι τοῦ θυσιαστηρίου τοῦ Θεοῦ ἕως τῆς σήμερον ἡμέρας, καὶ εἰς τὸν τόπον, ὃν ἂν ἐκλέξητα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δὲ ἤκουσεν  Ἀδωνιβεζὲκ βασιλεὺς  Ἱερουσαλὴμ ὅτι ἔλαβεν  Ἰησοῦς τὴν Γαὶ καὶ ἐξωλόθρευσεν αὐτήν, ὃν τρόπον ἐποίησαν τὴν  Ἱεριχὼ καὶ τὸν βασιλέα αὐτῆς, οὕτως ἐποίησαν καὶ τὴν Γαὶ καὶ τὸν βασιλέα αὐτῆς, καὶ ὅτι ηὐτομόλησαν οἱ κατοικοῦντες Γαβαὼν πρὸς  Ἰησοῦν καὶ πρὸς  Ἰσραήλ, 2 καὶ ἐφοβήθησαν ἀπ' αὐτῶν σφόδρα· ἤδει γὰρ ὅτι πόλις μεγάλη Γαβαών, ὡσεὶ μία τῶν μητροπόλεων, καὶ πάντες οἱ ἄνδρες αὐτῆς ἰσχυροί· 3 καὶ ἀπέστειλεν  Ἀδωνιβεζὲκ βασιλεὺς  Ἱερουσαλὴμ πρὸς  Ἐλὰμ βασιλέα Χεβρὼν καὶ πρὸς Φιδὼν βασιλέα  Ἱεριμοὺθ καὶ πρὸς  Ἰεφθὰ βασιλέα Λαχὶς καὶ πρὸς Δαβὶν βασιλέα  Ὀδολλὰμ λέγων· 4 δεῦτε, ἀνάβητε πρός με καὶ βοηθήσατέ μοι, καὶ ἐκπολεμήσωμεν Γαβαών· ηὐτομόλησαν γὰρ πρὸς  Ἰησοῦν καὶ πρὸς τοὺς υἱοὺς  Ἰσραήλ. 5 καὶ ἀνέβησαν οἱ πέντε βασιλεῖς τῶν  Ἰεβουσαίων, βασιλεὺς  Ἱερουσαλὴμ καὶ βασιλεὺς Χεβρὼν καὶ βασιλεὺς  Ἱεριμοὺθ καὶ βασιλεὺς Λαχὶς καὶ βασιλεὺς  Ὀδολλάμ, αὐτοὶ καὶ πᾶς ὁ λαὸς αὐτῶν καὶ περιεκάθισαν τὴν Γαβαὼν καὶ ἐξεπολιόρκουν αὐτήν. 6 καὶ ἀπέστειλαν οἱ κατοικοῦντες Γαβαὼν πρὸς  Ἰησοῦν εἰς τὴν παρεμβολὴν  Ἰσραὴλ εἰς Γάλγαλα λέγοντες· μὴ ἐκλύσῃς τὰς χεῖράς σου ἀπὸ τῶν παίδων σου· ἀνάβηθι πρὸς ἡμᾶς τὸ τάχος καὶ βοήθησον ἡμῖν καὶ ἐξελοῦ ἡμᾶς· ὅτι συνηγμένοι εἰσὶν ἐφ' ἡμᾶς πάντες οἱ βασιλεῖς τῶν  Ἀμορραίων, οἱ κατοικοῦντες τὴν ὀρεινήν. 7 καὶ ἀνέβη  Ἰησοῦς ἐκ Γαλγάλων, αὐτὸς καὶ πᾶς ὁ λαὸς ὁ πολεμιστὴς μετ' αὐτοῦ, πᾶς δυνατὸς ἐν ἰσχύϊ. 8 καὶ εἶπε Κύριος πρὸς  Ἰησοῦν· μὴ φοβηθῇς αὐτούς, εἰς γὰρ τὰς χεῖράς σου παραδέδωκα αὐτούς, οὐχ ὑπολειφθήσεται ἐξ αὐτῶν οὐδεὶς ἐνώπιον ὑμῶν. 9 καὶ ἐπεὶ παρεγένετο  Ἰησοῦς ἐπ' αὐτοὺς ἄφνω, ὅλην τὴν νύκτα εἰσεπορεύθη ἐκ Γαλγάλων. 10 καὶ ἐξέστησεν αὐτοὺς Κύριος ἀπὸ προσώπου τῶν υἱῶν  Ἰσραήλ, καὶ συνέτριψεν αὐτοὺς Κύριος συντρίψει μεγάλῃ ἐν Γαβαών, καὶ κατεδίωξαν αὐτοὺς ὁδὸν ἀναβάσεως  Ὠρωνὶν καὶ κατέκοπτον αὐτοὺς ἕως  Ἀζηκὰ καὶ ἕως Μακηδά. 11 ἐν δὲ τῷ φεύγειν αὐτοὺς ἀπὸ προσώπου τῶν υἱῶν  Ἰσραὴλ ἐπὶ τῆς καταβάσεως  Ὠρωνὶν καὶ Κύριος ἐπέρριψεν αὐτοῖς λίθους χαλάζης ἐκ τοῦ οὐρανοῦ ἕως  Ἀζηκά, καὶ ἐγένοντο πλείους οἱ ἀποθανόντες διὰ τοὺς λίθους τῆς χαλάζης ἢ οὓς ἀπέκτειναν οἱ υἱοὶ  Ἰσραὴλ μαχαίρᾳ ἐν τῷ πολέμ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Τότε ἐλάλησεν  Ἰησοῦς πρὸς Κύριον, ᾗ ἡμέρᾳ παρέδωκεν ὁ Θεὸς τὸν  Ἀμορραῖον ὑποχείριον  Ἰσραήλ, ἡνίκα συνέτριψεν αὐτοὺς ἐν Γαβαὼν καὶ συνετρίβησαν ἀπὸ προσώπου υἱῶν  Ἰσραήλ, καὶ εἶπεν  Ἰησοῦς· στήτω ὁ ἥλιος κατὰ Γαβαὼν καὶ ἡ σελήνη κατὰ φάραγγα Αἰλών. 13 καὶ ἔστη ὁ ἥλιος καὶ ἡ σελήνη ἐν στάσει, ἕως ἠμύνατο ὁ Θεὸς τοὺς ἐχθροὺς αὐτῶν. καὶ ἔστη ὁ ἥλιος κατὰ μέσον τοῦ οὐρανοῦ, οὐ προεπορεύετο εἰς δυσμὰς εἰς τέλος ἡμέρας μιᾶς. 14 καὶ οὐκ ἐγένετο ἡμέρα τοιαύτη οὐδὲ τὸ πρότερον οὐδὲ τὸ ἔσχατον, ὥστε ἐπακοῦσαι Θεὸν ἀνθρώπου, ὅτι Κύριος συνεξεπολέμησε τῷ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ἔφυγον οἱ πέντε βασιλεῖς οὗτοι καὶ κατεκρύβησαν εἰς τὸ σπήλαιον τὸ ἐν Μακηδά. 17 καὶ ἀπηγγέλη τῷ  Ἰησοῦ λέγοντες· εὕρηνται οἱ πέντε βασιλεῖς κεκρυμμένοι ἐν τῷ σπηλαίῳ τῷ ἐν Μακηδά. 18 καὶ εἶπεν  Ἰησοῦς· κυλίσατε λίθους ἐπὶ τὸ στόμα τοῦ σπηλαίου καὶ καταστήσατε ἄνδρας φυλάσσειν ἐπ' αὐτούς, 19 ὑμεῖς δὲ μὴ ἑστήκατε καταδιώκοντες ὀπίσω τῶν ἐχθρῶν ὑμῶν καὶ καταλάβετε τὴν οὐραγίαν αὐτῶν καὶ μὴ ἀφῆτε εἰσελθεῖν εἰς τὰς πόλεις αὐτῶν· παρέδωκε γὰρ αὐτοὺς Κύριος ὁ Θεὸς ἡμῶν εἰς τὰς χεῖρας ἡμῶν. 20 καὶ ἐγένετο ὡς κατέπαυσεν  Ἰησοῦς καὶ πᾶς υἱὸς  Ἰσραὴλ κόπτοντες αὐτοὺς κοπὴν μεγάλην σφόδρα ἕως εἰς τέλος, καὶ οἱ διασῳζόμενοι διεσώθησαν εἰς τὰς πόλεις τὰς ὀχυράς, 21 καὶ ἀπεστράφη πᾶς ὁ λαὸς πρὸς  Ἰησοῦν εἰς Μακηδὰ ὑγιεῖς, καὶ οὐκ ἔγρυξεν οὐδεὶς τῶν υἱῶν  Ἰσραὴλ τῇ γλώσσῃ αὐτοῦ. 22 καὶ εἶπεν  Ἰησοῦς· ἀνοίξατε τὸ σπήλαιον καὶ ἐξαγάγετε τοὺς πέντε βασιλεῖς τούτους ἐκ τοῦ σπηλαίου. 23 καὶ ἐξηγάγοσαν τοὺς πέντε βασιλεῖς ἐκ τοῦ σπηλαίου, τὸν βασιλέα  Ἱερουσαλὴμ καὶ τὸν βασιλέα Χεβρὼν καὶ τὸν βασιλέα  Ἱεριμοὺθ καὶ τὸν βασιλέα Λαχὶς καὶ τὸν βασιλέα  Ὀδολλάμ. 24 καὶ ἐπεὶ ἐξήγαγον αὐτοὺς πρὸς  Ἰησοῦν, καὶ συνεκάλεσεν  Ἰησοῦς πάντα  Ἰσραήλ, καὶ τοὺς ἐναρχομένους τοῦ πολέμου τοὺς συμπορευομένους αὐτῷ, λέγων αὐτοῖς· προπορεύεσθε καὶ ἐπίθετε τοὺς πόδας ὑμῶν ἐπὶ τοὺς τραχήλους αὐτῶν. καὶ προσελθόντες ἐπέθηκαν τοὺς πόδας αὐτῶν ἐπὶ τοὺς τραχήλους αὐτῶν. 25 καὶ εἶπεν  Ἰησοῦς πρὸς αὐτούς· μὴ φοβηθῆτε αὐτοὺς μηδὲ δειλιάσητε· ἀνδρίζεσθε καὶ ἰσχύετε, ὅτι οὕτω ποιήσει Κύριος πᾶσι τοῖς ἐχθροῖς ὑμῶν, οὓς ὑμεῖς καταπολεμεῖτε αὐτούς. 26 καὶ ἀπέκτεινεν αὐτοὺς  Ἰησοῦς καὶ ἐκρέμασεν αὐτοὺς ἐπὶ πέντε ξύλων, καὶ ἦσαν κρεμάμενοι ἐπὶ τῶν ξύλων ἕως ἑσπέρας. 27 καὶ ἐγενήθη πρὸς ἡλίου δυσμὰς ἐνετείλατο  Ἰησοῦς καὶ καθεῖλον αὐτοὺς ἀπὸ τῶν ξύλων καὶ ἔρριψαν αὐτοὺς εἰς τὸ σπήλαιον, εἰς ὃ κατεφύγοσαν ἐκεῖ, καὶ ἐπεκύλισαν λίθους ἐπὶ τὸ σπήλαιον ἕως τῆς σήμερον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τὴν Μακηδὰ ἐλάβοσαν ἐν τῇ ἡμέρᾳ ἐκείνῃ καὶ ἐφόνευσαν αὐτὴν ἐν στόματι ξίφους καὶ ἐξωλόθρευσαν πᾶν ἐμπνέον, ὃ ἦν ἐν αὐτῇ, καὶ οὐ κατελείφθη οὐδεὶς ἐν αὐτῇ διασεσωσμένος καὶ διαπεφευγώς· καὶ ἐποίησαν τῷ βασιλεῖ Μακηδὰ ὃν τρόπον ἐποίησαν τῷ βασιλεῖ  Ἱεριχώ. 29 καὶ ἀπῆλθεν  Ἰησοῦς καὶ πᾶς  Ἰσραὴλ μετ' αὐτοῦ ἐκ Μακηδὰ εἰς Λεβνὰ καὶ ἐπολιόρκει Λεβνά. 30 καὶ παρέδωκεν αὐτὴν Κύριος εἰς χεῖρας  Ἰσραήλ, καὶ ἔλαβον αὐτὴν καὶ τὸν βασιλέα αὐτῆς καὶ ἐφόνευσαν αὐτὴν ἐν στόματι ξίφους καὶ πᾶν ἐμπνέον ἐν αὐτῇ, καὶ οὐ κατελείφθη ἐν αὐτῇ διασεσωσμένος καὶ διαπεφευγώς· καὶ ἐποίησαν τῷ βασιλεῖ αὐτῆς ὃν τρόπον ἐποίησαν τῷ βασιλεῖ  Ἱεριχώ.</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ἀπῆλθεν  Ἰησοῦς καὶ πᾶς  Ἰσραὴλ μετ' αὐτοῦ ἐκ Λεβνὰ εἰς Λαχὶς καὶ περιεκάθισεν αὐτὴν καὶ ἐπολιόρκει αὐτήν. 32 καὶ παρέδωκε Κύριος τὴν Λαχὶς εἰς τὰς χεῖρας  Ἰσραήλ, καὶ ἔλαβεν αὐτὴν ἐν τῇ ἡμέρᾳ τῇ δευτέρᾳ καὶ ἐφόνευσαν αὐτὴν ἐν στόματι ξίφους καὶ ἐξωλόθρευσαν αὐτήν, ὃν τρόπον ἐποίησαν τὴν Λεβνά. 33 τότε ἀνέβη  Ἐλὰμ βασιλεὺς Γαζὲρ βοηθήσων τῇ Λαχίς, καὶ ἐπάταξεν αὐτὸν  Ἰησοῦς ἐν στόματι ξίφους καὶ τὸν λαὸν αὐτοῦ ἕως τοῦ μὴ καταλειφθῆναι αὐτῶν σεσωσμένον καὶ διαπεφευγότα. 34 καὶ ἀπῆλθεν  Ἰησοῦς καὶ πᾶς  Ἰσραὴλ μετ' αὐτοῦ ἐκ Λαχὶς εἰς  Ὀδολλὰμ καὶ περιεκάθισεν αὐτὴν καὶ ἐξεπολιόρκησεν αὐτήν. 35 καὶ παρέδωκεν αὐτὴν Κύριος ἐν χειρὶ  Ἰσραήλ, καὶ ἔλαβεν αὐτὴν ἐν τῇ ἡμέρᾳ ἐκείνῃ καὶ ἐφόνευσεν αὐτὴν ἐν στόματι ξίφους, καὶ πᾶν ἐμπνέον ἐν αὐτῇ ἐφόνευσαν, ὃν τρόπον ἐποίησαν τῇ Λαχίς. 36 καὶ ἀπῆλθεν  Ἰησοῦς καὶ πᾶς  Ἰσραὴλ μετ' αὐτοῦ εἰς Χεβρὼν καὶ περιεκάθισεν αὐτήν. 37 καὶ ἐπάταξεν αὐτὴν ἐν στόματι ξίφους καὶ πᾶν τὸ ἐμπνέον, ὅσα ἦν ἐν αὐτῇ, οὐκ ἦν διασεσωσμένος· ὃν τρόπον ἐποίησαν τὴν  Ὀδολλάμ, ἐξωλόθρευσαν αὐτὴν καὶ ὅσα ἦν ἐν αὐτῇ. 38 καὶ ἀπέστρεψεν  Ἰησοῦς καὶ πᾶς  Ἰσραὴλ εἰς Δαβὶρ καὶ περικαθίσαντες αὐτὴν 39 ἔλαβον αὐτὴν καὶ τὸν βασιλέα αὐτῆς καὶ τὰς κώμας αὐτῆς καὶ ἐπάταξεν αὐτὴν ἐν στόματι ξίφους καὶ ἐξωλόθρευσαν αὐτὴν καὶ πᾶν ἐμπνέον ἐν αὐτῇ καὶ οὐ κατέλιπον αὐτῇ οὐδένα διασεσωσμένον· ὃν τρόπον ἐποίησαν τῇ Χεβρὼν καὶ τῷ βασιλεῖ αὐτῆς, οὕτως ἐποίησαν τῇ Δαβὶρ καὶ τῷ βασιλεῖ αὐτῆς. 40 καὶ ἐπάταξεν  Ἰησοῦς πᾶσαν τὴν γῆν τῆς ὀρεινῆς καὶ τὴν Ναγὲβ καὶ τὴν πεδινὴν καὶ τὴν  Ἀσηδὼθ καὶ τοὺς βασιλεῖς αὐτῆς, οὐ κατέλιπον αὐτῶν σεσωσμένον· καὶ πᾶν ἐμπνέον ζωῆς ἐξωλόθρευσεν, ὃν τρόπον ἐνετείλατο Κύριος ὁ Θεὸς  Ἰσραήλ, 41 ἀπὸ Κάδης Βαρνῆ ἕως Γάζης, πᾶσαν τὴν Γοσὸμ ἕως τῆς Γαβαών, 42 καὶ πάντας τοὺς βασιλεῖς αὐτῶν καὶ τὴν γῆν αὐτῶν ἐπάταξεν  Ἰησοῦς εἰσάπαξ, ὅτι Κύριος ὁ Θεὸς  Ἰσραὴλ συνεπολέμει τῷ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δὲ ἤκουσεν  Ἰαβὶν βασιλεὺς  Ἀσώρ, ἀπέστειλε πρὸς  Ἰαβὰβ βασιλέα Μαρὼν καὶ πρὸς βασιλέα Συμοὼν καὶ πρὸς βασιλέα  Ἀζίφ 2 καὶ πρὸς βασιλεῖς τοὺς κατὰ Σιδῶνα τὴν μεγάλην, εἰς τὴν ὀρεινὴν καὶ εἰς  Ἄραβα ἀπέναντι Κενερὼθ καὶ εἰς τὸ πεδίον καὶ εἰς Φεναεδδὼρ 3 καὶ εἰς τοὺς παραλίους Χαναναίους ἀπὸ ἀνατολῶν καὶ εἰς τοὺς παραλίους  Ἀμορραίους καὶ τοὺς Χετταίους καὶ Φερεζαίους καὶ  Ἰεβουσαίους τοὺς ἐν τῷ ὄρει καὶ τοὺς Εὐαίους καὶ τοὺς ὑπὸ τὴν  Ἀερμὼν εἰς γῆν Μασσηφά. 4 καὶ ἐξῆλθον αὐτοὶ καὶ οἱ βασιλεῖς αὐτῶν μετ' αὐτῶν, ὥσπερ ἡ ἄμμος τῆς θαλάσσης τῷ πλήθει, καὶ ἵπποι καὶ ἅρματα πολλὰ σφόδρα. 5 καὶ συνῆλθον πάντες οἱ βασιλεῖς αὐτοὶ καὶ παρεγένοντο ἐπὶ τὸ αὐτὸ καὶ παρενέβαλον ἐπὶ τοῦ ὕδατος Μαρὼν πολεμῆσαι τὸν  Ἰσραήλ. 6 καὶ εἶπε Κύριος πρὸς  Ἰησοῦν· μὴ φοβηθῇς ἀπὸ προσώπου αὐτῶν, ὅτι αὔριον ταύτην τὴν ὥραν ἐγὼ παραδίδωμι τετροπωμένους αὐτοὺς ἐναντίον τοῦ  Ἰσραήλ· τοὺς ἵππους αὐτῶν νευροκοπήσεις καὶ τὰ ἅρματα αὐτῶν κατακαύσεις ἐν πυρί. 7 καὶ ἦλθεν  Ἰησοῦς καὶ πᾶς ὁ λαὸς ὁ πολεμιστὴς ἐπ' αὐτοὺς ἐπὶ τὸ ὕδωρ Μαρὼν ἐξάπινα καὶ ἐπέπεσαν ἐπ' αὐτοὺς ἐν τῇ ὀρεινῇ. 8 καὶ παρέδωκεν αὐτοὺς Κύριος ὑποχειρίους  Ἰσραήλ, καὶ κόπτοντες αὐτοὺς κατεδίωκον ἕως Σιδῶνος τῆς μεγάλης καὶ ἕως Μασερὼν καὶ ἕως τῶν πεδίων Μασσὼχ κατ' ἀνατολὰς καὶ κατέκοψαν αὐτοὺς ἕως τοῦ μὴ καταλειφθῆναι αὐτῶν διασεσωσμένον. 9 καὶ ἐποίησεν αὐτοῖς  Ἰησοῦς ὃν τρόπον ἐνετείλατο αὐτῷ Κύριος· τοὺς ἵππους αὐτῶν ἐνευροκόπησε καὶ τὰ ἅρματα αὐτῶν ἐνέπρησε πυρ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ἀπεστράφη  Ἰησοῦς ἐν τῷ καιρῷ ἐκείνῳ καὶ κατελάβετο  Ἀσὼρ καὶ τὸν βασιλέα αὐτῆς· ἦν δὲ  Ἀσὼρ τὸ πρότερον ἄρχουσα πασῶν τῶν βασιλειῶν τούτων. 11 καὶ ἀπέκτειναν πᾶν ἐμπνέον ἐν αὐτῇ ἐν ξίφει καὶ ἐξωλόθρευσαν πάντας, καὶ οὐ κατελείφθη ἐν αὐτῇ ἐμπνέον· καὶ τὴν  Ἀσὼρ ἐνέπρησαν ἐν πυρί. 12 καὶ πάσας τὰς πόλεις τῶν βασιλειῶν καὶ τοὺς βασιλεῖς αὐτῶν ἔλαβεν  Ἰησοῦς καὶ ἀνεῖλεν αὐτοὺς ἐν στόματι ξίφους, καὶ ἐξωλόθρευσαν αὐτούς, ὃν τρόπον συνέταξε Μωυσῆς ὁ παῖς Κυρίου. 13 ἀλλὰ πάσας τὰς πόλεις τὰς κεχωματισμένας οὐκ ἐνέπρησεν  Ἰσραήλ, πλὴν  Ἀσὼρ μόνην ἐνέπρησεν  Ἰσραὴλ 14 καὶ πάντα τὰ σκῦλα αὐτῆς ἐπρονόμευσαν ἑαυτοῖς οἱ υἱοὶ  Ἰσραήλ, αὐτοὺς δὲ πάντας ἐξωλόθρευσαν ἐν στόματι ξίφους, ἕως ἀπώλεσεν αὐτούς, οὐ κατέλιπον ἐξ αὐτῶν οὐδὲν ἐμπνέον. 15 ὃν τρόπον συνέταξε Κύριος τῷ Μωυσῇ τῷ παιδὶ αὐτοῦ, καὶ Μωυσῆς ὡσαύτως ἐνετείλατο τῷ  Ἰησοῖ, καὶ οὕτως ἐποίησεν  Ἰησοῦς· οὐ παρέβη οὐδὲν ἀπὸ πάντων, ὧν συνέταξεν αὐτῷ Μωυσ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ἔλαβεν  Ἰησοῦς πᾶσαν τὴν γῆν τὴν ὀρεινὴν καὶ πᾶσαν τὴν γῆν Ναγὲβ καὶ πᾶσαν τὴν γῆν Γοσὸμ καὶ τὴν πεδινὴν καὶ τὴν πρὸς δυσμαῖς καὶ τὸ ὄρος  Ἰσραὴλ καὶ τὰ ταπεινὰ τὰ πρὸς τῷ ὄρει 17 ἀπὸ ὄρους Χελχὰ καὶ ὃ προσαναβαίνει εἰς Σηεὶρ καὶ ἕως Βααλγὰδ καὶ τὰ πεδία τοῦ Λιβάνου ὑπὸ τὸ ὄρος τὸ  Ἀερμὼν καὶ πάντας τοὺς βασιλεῖς αὐτῶν ἔλαβε καὶ ἀνεῖλε καὶ ἀπέκτεινε. 18 καὶ ἡμέρας πλείους ἐποίησεν  Ἰησοῦς πρὸς τοὺς βασιλεῖς τούτους τὸν πόλεμον, 19 καὶ οὐκ ἦν πόλις, ἣν οὐκ ἔλαβεν  Ἰσραήλ, πάντα ἐλάβοσαν ἐν πολέμῳ. 20 ὅτι διὰ Κυρίου ἐγένετο κατισχῦσαι αὐτῶν τὴν καρδίαν συναντᾶν εἰς πόλεμον πρὸς  Ἰσραήλ, ἵνα ἐξολοθρευθῶσιν, ὅπως μὴ δοθῇ αὐτοῖς ἔλεος, ἀλλ' ἵνα ἐξολοθρευθῶσιν, ὃν τρόπον εἶπε Κύριος πρὸς Μωυσῆ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ἦλθεν  Ἰησοῦς ἐν τῷ καιρῷ ἐκείνῳ καὶ ἐξωλόθρευσε τοὺς  Ἐνακὶμ ἐκ τῆς ὀρεινῆς, ἐκ Χεβρὼν καὶ ἐκ Δαβὶρ καὶ ἐξ  Ἀναβὼθ καὶ ἐκ παντὸς γένους  Ἰσραὴλ καὶ ἐκ παντὸς ὄρους  Ἰούδα σὺν ταῖς πόλεσιν αὐτῶν, καὶ ἐξωλόθρευσεν αὐτοὺς  Ἰησοῦς. 22 οὐ κατελείφθη τῶν  Ἐνακὶμ ἀπὸ τῶν υἱῶν  Ἰσραήλ, ἀλλὰ πλὴν ἐν Γάζῃ καὶ ἐν Γὲθ καὶ ἐν  Ἀσεδὼθ κατελείφθη. 23 καὶ ἔλαβεν  Ἰησοῦς πᾶσαν τὴν γῆν, καθότι ἐνετείλατο Κύριος τῷ Μωυσῇ καὶ ἔδωκεν αὐτοὺς  Ἰησοῦς ἐν κληρονομίᾳ  Ἰσραὴλ ἐν μερισμῷ κατὰ φυλὰς αὐτῶν. καὶ ἡ γῆ κατέπαυσε πολεμουμέ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βασιλεῖς τῆς γῆς, οὓς ἀνεῖλον οἱ υἱοὶ  Ἰσραὴλ καὶ κατεκληρονόμησαν τὴν γῆν αὐτῶν πέραν τοῦ  Ἰορδάνου ἀφ' ἡλίου ἀνατολῶν ἀπὸ φάραγγος  Ἀρνῶν ἕως τοῦ ὄρους  Ἀερμὼν καὶ πᾶσαν τὴν γῆν  Ἄραβα ἀπ' ἀνατολῶν· 2 Σηὼν τὸν βασιλέα τῶν  Ἀμορραίων, ὃς κατῴκει ἐν  Ἐσεβὼν κυριεύων ἀπὸ  Ἀροήρ, ἣ ἐστιν ἐν τῇ φάραγγι, κατὰ μέρος τῆς φάραγγος, καὶ τὸ ἥμισυ τῆς Γαλαὰδ ἕως  Ἰαβόκ, ὅρια υἱῶν  Ἀμμών, 3 καὶ  Ἄραβα ἕως τῆς θαλάσσης Χενερὲθ κατ' ἀνατολὰς καὶ ἕως τῆς θαλάσσης  Ἄραβα, θάλασσαν τῶν ἁλῶν ἀπὸ ἀνατολῶν, ὁδὸν τὴν κατὰ  Ἀσειμώθ, ἀπὸ Θαιμὰν τὴν ὑπὸ  Ἀσηδὼθ Φασγά· 4 καὶ  Ὢγ βασιλεὺς Βασὰν ὑπελείφθη ἐκ τῶν γιγάντων ὁ κατοικῶν ἐν  Ἀσταρὼθ καὶ ἐν  Ἐδραΐν, 5 ἄρχων ἀπὸ ὄρους  Ἀερμὼν καὶ ἀπὸ Σελχοὶ καὶ πᾶσαν τὴν γῆν Βασὰν ἕως ὁρίων Γεσουρὶ καὶ τὴν Μαχὶ καὶ τὸ ἡμισυ Γαλαὰδ ὁρίων Σηὼν βασιλέως  Ἐσεβών. 6 Μωυσῆς ὁ παῖς Κυρίου καὶ υἱοὶ  Ἰσραὴλ ἐπάταξαν αὐτούς, καὶ ἔδωκεν αὐτὴν Μωυσῆς ἐν κληρονομίᾳ Ρουβὴν καὶ Γὰδ καὶ τῷ ἡμίσει φυλῆς Μανασσ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οὗτοι οἱ βασιλεῖς τῶν  Ἀμορραίων, οὓς ἀνεῖλεν  Ἰησοῦς καὶ υἱοὶ  Ἰσραὴλ ἐν τῷ πέραν τοῦ  Ἰορδάνου παρὰ θάλασσαν Βααλγὰδ ἐν τῷ πεδίῳ τοῦ Λιβάνου καὶ ἕως ὄρους τοῦ Χελχὰ ἀναβαινόντων εἰς Σηείρ, καὶ ἔδωκεν αὐτὴν  Ἰησοῦς ταῖς φυλαῖς  Ἰσραὴλ κληρονομεῖν κατὰ κλῆρον αὐτῶν, 8 ἐν τῷ ὄρει καὶ ἐν τῷ πεδίῳ καὶ ἐν  Ἄραβα καὶ ἐν  Ἀσηδὼθ καὶ ἐν τῇ ἐρήμῳ καὶ Ναγέβ, τὸν Χετταῖον καὶ τὸν  Ἀμορραῖον καὶ τὸν Χαναναῖον καὶ τὸν Φερεζαῖον καὶ τὸν Εὐαῖον καὶ τὸν  Ἰεβουσαῖον· 9 τὸν βασιλέα  Ἱεριχὼ καὶ τὸν βασιλέα τῆς Γαί, ἥ ἐστι πλησίον Βαιθήλ, 10 βασιλέα  Ἱερουσαλήμ, βασιλέα Χεβρών, 11 βασιλέα  Ἱεριμούθ, βασιλέα Λαχίς, 12 βασιλέα Αἰλάμ, βασιλέα Γαζέρ, 13 βασιλέα Δαβίρ, βασιλέα Γαδέρ, 14 βασιλέα  Ἑρμάθ, βασιλέα  Ἀράθ, 15 βασιλέα Λεβνά, βασιλέα  Ὀδολλάμ, 16 βασιλέα  Ἠλάθ, 17 βασιλέα Ταφούγ, βασιλέα  Ὀφέρ, 1 18-2 1 2 βασιλέα  Ἀφὲκ τῆς Σαρών, βασιλέα  Ἀσώρ, βασιλέα Συμοών, βασιλέα Μαρών, βασιλέα  Ἀζίφ, βασιλέα Κάδης, βασιλέα Τανάχ, βασιλέα Μαγεδών, βασιλέα  Ἰεκονὰμ τοῦ Χερμέλ, 23 βασιλέα Δὼρ τοῦ Ναφεδδώρ, βασιλέα Γωΐμ τῆς Γαλιλαίας, 24 βασιλέα Θαρσά· πάντες οὗτοι βασιλεῖς εἴκοσιν ἐννέ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ησοῦς πρεσβύτερος προβεβηκὼς τῶν ἡμερῶν. καὶ εἶπε Κύριος πρὸς  Ἰησοῦν· σὺ προβέβηκας τῶν ἡμερῶν, καὶ ἡ γῆ ὑπολέλειπται πολλὴ εἰς κληρονομίαν. 2 καὶ αὕτη ἡ γῆ καταλελειμμένη· ὅρια Φυλιστιείμ, ὁ Γεσιρὶ καὶ ὁ Χαναναῖος· 3 ἀπὸ τῆς ἀοικήτου τῆς κατὰ πρόσωπον Αἰγύπτου ἕως τῶν ὁρίων  Ἀκκαρὼν ἐξ εὐωνύμων τῶν Χαναναίων προσλογίζεται ταῖς πέντε σατραπείαις τῶν Φυλιστιείμ, τῷ Γαζαίῳ καὶ τῷ  Ἀζωτίῳ καὶ τῷ  Ἀσκαλωνίτῃ καὶ τῷ Γετθαίῳ καὶ τῷ  Ἀκκαρωνίτῃ· καὶ τῷ Εὐαίῳ 4 ἐκ Θαιμὰν καὶ πάσῃ γῇ Χαναὰν ἐναντίον Γάζης, καὶ οἱ Σιδώνιοι ἕως  Ἀφέκ, ἕως τῶν ὁρίων τῶν  Ἀμορραίων, 5 καὶ πᾶσαν τὴν γῆν Γαβλὶ Φυλιστιείμ· καὶ πάντα τὸν Λίβανον ἀπὸ ἀνατολῶν ἡλίου, ἀπὸ Γαλγὰλ ὑπὸ τὸ ὄρος τὸ  Ἀερμὼν ἕως τῆς εἰσόδου  Ἐμάθ· 6 πᾶς ὁ κατοικῶν τὴν ὀρεινὴν ἀπὸ τοῦ Λιβάνου ἕως τῆς Μασερεφωθαίμ, πάντας τοὺς Σιδωνίους, ἐγὼ αὐτοὺς ἐξολοθρεύσω ἀπὸ προσώπου  Ἰσραήλ· ἀλλὰ διάδος αὐτὴν ἐν κλήρῳ τῷ  Ἰσραήλ, ὃν τρόπον σοι ἐνετειλάμην. 7 καὶ νῦν μέρισον τὴν γῆν ταύτην ἐν κληρονομίᾳ ταῖς ἐννέα φυλαῖς καὶ τῷ ἡμίσει φυλῆς Μανασσῆ· ἀπὸ τοῦ  Ἰορδάνου ἕως τῆς θαλάσσης τῆς μεγάλης κατὰ δυσμὰς ἡλίου δώσεις αὐτήν, ἡ θάλασσα ἡ μεγάλη ὁριεῖ. 8 ταῖς δυσὶ φυλαῖς καὶ τῷ ἡμίσει φυλῆς Μανασσῆ, τῷ Ρουβὴν καὶ τῷ Γάδ, ἔδωκε Μωυσῆς ἐν τῷ πέραν τοῦ  Ἰορδάνου· κατ' ἀνατολὰς ἡλίου δέδωκεν αὐτὴν Μωυσῆς ὁ παῖς Κυρίου, 9 ἀπὸ  Ἀροήρ, ἥ ἐστιν ἐπὶ τοῦ χείλους χειμάρρου  Ἀρνῶν, καὶ τὴν πόλιν τὴν ἐν μέσῳ τῆς φάραγγος καὶ πᾶσαν τὴν Μισὼρ ἀπὸ Μαιδαβὰ ἕως Δαιβάν, 10 πάσας τὰς πόλεις Σηὼν βασιλέως  Ἀμορραίων, ὃς ἐβασίλευσεν ἐν  Ἐσεβών, ἕως τῶν ὁρίων υἱῶν  Ἀμμῶν, 11 καὶ τὴν Γαλααδίτιδα καὶ τὰ ὅρια Γεσιρὶ καὶ τοῦ Μαχατί, πᾶν ὄρος  Ἀερμὼν καὶ πᾶσαν τὴν Βασανίτιν ἕως Σελλά, 12 πᾶσαν τὴν βασιλείαν  Ὢγ ἐν τῇ Βασανίτιδι, ὃς ἐβασίλευσεν ἐν  Ἀσταρὼθ καὶ ἐν  Ἐδραΐν· οὗτος κατελείφθη ἀπὸ τῶν γιγάντων, καὶ ἐπάταξεν αὐτὸν Μωυσῆς καὶ ἐξωλόθρευσε. 13 καὶ οὐκ ἐξωλόθρευσαν οἱ υἱοὶ  Ἰσραὴλ τὸν Γεσιρὶ καὶ τὸν Μαχατὶ καὶ τὸν Χαναναῖον, καὶ κατῴκει βασιλεὺς Γεσιρὶ καὶ ὁ Μαχατὶ ἐν τοῖς υἱοῖς  Ἰσραὴλ ἕως τῆς σήμερον ἡμέρας. 14 πλὴν τῆς φυλῆς Λευὶ οὐκ ἐδόθη κληρονομία· Κύριος ὁ Θεὸς  Ἰσραήλ, οὗτος κληρονομία αὐτῶν, καθὰ εἶπεν αὐτοῖς Κύριος. καὶ οὗτος ὁ καταμερισμός, ὃν κατεμέρισε Μωυσῆς τοῖς υἱοῖς  Ἰσραὴλ ἐν  Ἀραβὼθ Μωὰβ ἐν τῷ πέραν τοῦ  Ἰορδάνου κατὰ  Ἱεριχώ.</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ἔδωκε Μωυσῆς τῇ φυλῇ Ρουβὴν κατὰ δήμους αὐτῶν. 16 καὶ ἐγενήθη αὐτῶν τὰ ὅρια ἀπὸ  Ἀροήρ, ἥ ἐστι κατὰ πρόσωπον φάραγγος  Ἀρνῶν, καὶ ἡ πόλις ἡ ἐν τῇ φάραγγι  Ἀρνῶν. καὶ πᾶσαν τὴν Μισὼρ ἕως  Ἐσεβὼν 17 καὶ πάσας τὰς πόλεις τὰς οὔσας ἐν τῇ Μισὼρ καὶ Δαιβὼν καὶ Βαμωθβάαλ καὶ οἴκου Βεελμὼν 18 καὶ  Ἰασσὰ καὶ Κεδημὼθ καὶ Μεφαὰθ 19 καὶ Καριαθαὶμ καὶ Σεβαμὰ καὶ Σεραδὰ καὶ Σιὼρ ἐν τῷ ὄρει  Ἐμὰκ 20 καὶ Βαιθφογὸρ καὶ  Ἀσηδὼθ Φασγὰ καὶ Βαιθασειμὼθ 21 καὶ πάσας τὰς πόλεις τοῦ Μισὼρ καὶ πᾶσαν τὴν βασιλείαν τοῦ Σηὼν βασιλέως τῶν  Ἀμορραίων, ὃν ἐπάταξε Μωυσῆς αὐτὸν καὶ τοὺς ἡγουμένους Μαδιὰμ καὶ τὸν Εὐὶ καὶ τὸν Ροκὸμ καὶ τὸν Σοὺρ καὶ τὸν Οὒρ καὶ τὸν Ροβὲ ἄρχοντας παρὰ Σηὼν καὶ τοὺς κατοικοῦντας τὴν γῆν. 22 καὶ τὸν Βαλαὰμ τὸν τοῦ Βεώρ, τὸν μάντιν, ἀπέκτειναν ἐν τῇ ροπῇ. 23 ἐγένετο δὲ τὰ ὅρια Ρουβήν·  Ἰορδάνης ὅριον, αὕτη ἡ κληρονομία υἱῶν Ρουβὴν κατὰ δήμους αὐτῶν, αἱ πόλεις αὐτῶν καὶ αἱ ἐπαύλεις αὐτῶν. 24 ἔδωκε δὲ Μωυσῆς τοῖς υἱοῖς Γὰδ κατὰ δήμους αὐτῶν. 25 καὶ ἐγένετο τὰ ὅρια αὐτῶν  Ἰαζήρ, πᾶσαι πόλεις Γαλαὰδ καὶ τὸ ἥμισυ γῆς υἱῶν  Ἀμμῶν ἕως  Ἀροήρ, ἥ ἐστι κατὰ πρόσωπον Ραββά, 26 καὶ ἀπὸ  Ἐσεβὼν ἕως Ραμὼθ κατὰ τὴν Μασσηφὰ καὶ Βοτανὶμ καὶ Μααναΐν ἕως τῶν ὁρίων Δαβίρ, 27 καὶ  Ἐμὲκ Βαιθαρὰμ Βανθαναβρὰ καὶ Σοκχωθὰ καὶ Σαφὰν καὶ τὴν λοιπὴν βασιλείαν Σηὼν βασιλέως  Ἐσεβών, καὶ ὁ  Ἰορδάνης ὁριεῖ ἕως μέρους τῆς θαλάσσης Χενερὲθ πέραν τοῦ  Ἰορδάνου ἀπ' ἀνατολῶν. 28 αὕτη ἡ κληρονομία υἱῶν Γὰδ κατὰ δήμους αὐτῶν, αἱ πόλεις αὐτῶν καὶ αἱ ἐπαύλεις αὐτῶν. 29 καὶ ἔδωκε Μωυσῆς τῷ ἡμίσει φυλῆς Μανασσῆ κατὰ δήμους αὐτῶν. 30 καὶ ἐγένετο τὰ ὅρια αὐτῶν ἀπὸ Μααναΐμ καὶ πᾶσα βασιλεία Βασανὶ καὶ πᾶσα βασιλεία  Ὢγ βασιλέως τῆς Βασὰν καὶ πάσας τὰς κώμας  Ἰαΐρ, αἵ εἰσιν ἐν τῇ Νασανίτιδι, ἑξήκοντα πόλεις, 31 καὶ τὸ ἥμισυ τῆς Γαλαὰδ καὶ ἐν  Ἀσταρὼθ καὶ ἐν  Ἐδραΐν, πόλεις βασιλείας  Ὢγ ἐν τῇ Βασανίτιδι καὶ ἐδόθησαν τοῖς υἱοῖς Μαχὶρ υἱοῦ Μανασσῆ, κατὰ δήμους αὐτῶν. 32 οὗτοι οὓς κατεκληρονόμησε Μωυσῆς πέραν τοῦ  Ἰορδάνου ἐν  Ἀραβὼθ Μωὰβ ἐν τῷ πέραν τοῦ  Ἰορδάνου τοῦ κατὰ  Ἱεριχὼ ἀπ' ἀνατολ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κατακληρονομήσαντες υἱῶν  Ἰσραὴλ ἐν τῇ γῇ Χαναάν, οἷς κατεκληρονόμησαν αὐτοῖς  Ἐλεάζαρ ὁ ἱερεὺς καὶ  Ἰησοῦς ὁ τοῦ Ναυὴ καὶ οἱ ἄρχοντες πατριῶν φυλῶν τῶν υἱῶν  Ἰσραήλ. 2 κατὰ κλήρους ἐκληρονόμησαν, ὃν τρόπον ἐνετείλατο Κύριος ἐν χειρὶ  Ἰησοῦ ταῖς ἐννέα φυλαῖς καὶ τῷ ἡμίσει φυλῆς ἀπὸ τοῦ πέραν τοῦ  Ἰορδάνου, 3 καὶ τοῖς Λευίταις οὐκ ἔδωκε κλῆρον ἐν αὐτοῖς, 4 ὅτι ἦσαν οἱ υἱοὶ  Ἰωσὴφ δύο φυλαὶ Μανασσῆ καὶ  Ἐφραίμ, καὶ οὐκ ἐδόθη μερὶς ἐν τῇ γῇ τοῖς Λευίταις, ἀλλ' ἢ πόλεις κατοικεῖν καὶ τὰ ἀφωρισμένα αὐτῶν τοῖς κτήνεσι καὶ τὰ κτήνη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ὃν τρόπον ἐνετείλατο Κύριος τῷ Μωυσῇ, οὕτως ἐποίησαν οἱ υἱοὶ  Ἰσραὴλ καὶ ἐμέρισαν τὴν γῆ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προσήλθοσαν οἱ υἱοὶ  Ἰούδα πρὸς  Ἰησοῦν ἐν Γαλγάλ, καὶ εἶπε πρὸς αὐτὸν Χάλεβ ὁ τοῦ  Ἰεφονὴ ὁ Κενεζαῖος· σὺ ἐπίστῃ τὸ ρῆμα, ὃ ἐλάλησε Κύριος πρὸς Μωυσῆν ἄνθρωπον τοῦ Θεοῦ περὶ ἐμοῦ καὶ σοῦ ἐν Κάδης Βαρνή· 7 τεσσαράκοντα γὰρ ἐτῶν ἤμην ὅτε ἀπέστειλέ με Μωυσῆς ὁ παῖς τοῦ Θεοῦ ἐκ Κάδης Βαρνὴ κατασκοπεῦσαι τὴν γῆν, καὶ ἀπεκρίθην αὐτῷ λόγον κατὰ τὸν νοῦν αὐτοῦ, 8 οἱ ἀδελφοί μου οἱ ἀναβάντες μετ' ἐμοῦ μετέστησαν τὴν καρδίαν τοῦ λαοῦ, ἐγὼ δὲ προσετέθην ἐπακολουθῆσαι Κυρίῳ τῷ Θεῷ μου, 9 καὶ ὤμοσε Μωυσῆς ἐν ἐκείνῃ τῇ ἡμέρᾳ λέγων· ἡ γῆ, ἐφ' ἣν ἐπέβης, σοὶ ἔσται ἐν κλήρῳ καὶ τοῖς τέκνοις σου εἰς τὸν αἰῶνα, ὅτι προσετέθης ἐπακολουθῆσαι ὀπίσω Κυρίου τοῦ Θεοῦ ἡμῶν. 10 καὶ νῦν διέθρεψέ με Κύριος, ὃν τρόπον εἶπε, τοῦτο τεσσαρακοστὸν καὶ πέμπτον ἔτος, ἀφ' οὗ ἐλάλησε Κύριος τὸ ρῆμα τοῦτο πρὸς Μωυσῆν καὶ ἐπορεύθη  Ἰσραὴλ ἐν τῇ ἐρήμῳ. καὶ νῦν ἰδοὺ ἐγὼ σήμερον ὀγδοήκοντα καὶ πέντε ἐτῶν· 11 ἔτι εἰμὶ σήμερον ἰσχύων, ὡσεὶ ὅτε ἀπέστειλέ με Μωυσῆς, ὡσαύτως ἰσχύω νῦν ἐξελθεῖν καὶ εἰσελθεῖν εἰς τὸν πόλεμον. 12 καὶ νῦν αἰτοῦμαί σε τὸ ὄρος τοῦτο, καθὰ εἶπε Κύριος τῇ ἡμέρᾳ ἐκείνῃ· ὅτι σὺ ἀκήκοας τὸ ρῆμα τοῦτο ἐν τῇ ἡμέρᾳ ἐκείνῃ. νῦν δὲ οἱ  Ἐνακὶμ ἐκεῖ εἰσι, πόλεις ὀχυραὶ καὶ μεγάλαι· ἐὰν οὖν Κύριος μετ' ἐμοῦ ᾖ, ἐξολοθρεύσω αὐτούς, ὃν τρόπον εἰπέ μοι Κύριος. 13 καὶ εὐλόγησεν αὐτὸν  Ἰησοῦς καὶ ἔδωκε Χεβρὼν τῷ Χάλεβ υἱῷ  Ἰεφονὴ υἱῷ Κενὲζ ἐν κλήρῳ. 14 διὰ τοῦτο ἐγενήθη ἡ Χεβρὼν τῷ Χάλεβ τῷ τοῦ  Ἰεφονὴ τοῦ Κενεζαίου ἐν κλήρῳ ἕως τῆς ἡμέρας ταύτης, διὰ τὸ αὐτὸν ἐπακολουθῆσαι τῷ προστάγματι Κυρίου Θεοῦ  Ἰσραήλ. 15 τὸ δὲ ὄνομα τῆς Χεβρὼν ἦν τὸ πρότερον πόλις  Ἀρβόκ· μητρόπολις τῶν  Ἐνακὶμ αὕτη. καὶ ἡ γῆ ἐκόπασε τοῦ πολέ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τὰ ὅρια φυλῆς  Ἰούδα κατὰ δήμους αὐτῶν ἀπὸ τῶν ὁρίων τῆς  Ἰδουμαίας ἀπὸ τῆς ἐρήμου Σὶν ἕως Κάδης πρὸς λίβα. 2 καὶ ἐγενήθη αὐτῶν τὰ ὅρια ἀπὸ λιβὸς ἕως μέρους θαλάσσης τῆς ἁλυκῆς, ἀπὸ τῆς λοφιᾶς τῆς φερούσης ἐπὶ λίβα 3 καὶ διαπορεύεται ἀπέναντι τῆς προσαναβάσεως  Ἀκραβὶν καὶ ἐκπεριπορεύεται Σενὰ καὶ ἀναβαίνει ἀπὸ λιβὸς ἐπὶ Κάδης Βαρνὴ καὶ ἐκπορεύεται  Ἀσωρὼν καὶ προσαναβαίνει εἰς Σάραδα καὶ ἐκπορεύεται τὴν κατὰ δυσμὰς Κάδης 4 καὶ ἐκπορεύεται ἐπὶ Σελμωνὰν καὶ διεκβάλλει ἕως φάραγγος Αἰγύπτου, καὶ ἔσται αὐτοῦ ἡ διέξοδος τῶν ὁρίων ἐπὶ τὴν θάλασσαν· τοῦτό ἐστιν αὐτῶν ὅρια ἀπὸ λιβός. 5 καὶ τὰ ὅρια ἀπὸ ἀνατολῶν· πᾶσα ἡ θάλασσα ἡ ἁλυκὴ ἕως τοῦ  Ἰορδάνου. καὶ τὰ ὅρια αὐτῶν ἀπὸ βορρᾶ καὶ ἀπὸ τῆς λοφιᾶς τῆς θαλάσσης καὶ ἀπὸ τοῦ μέρους τοῦ  Ἰορδάνου· 6 ἐπιβαίνει τὰ ὅρια ἐπὶ Βαιθαγλὰ καὶ παραπορεύεται ἀπὸ Βορρᾶ ἐπὶ Βαιθάραβα, καὶ προσαναβαίνει τὰ ὅρια ἐπὶ λίθον Βαιὼν υἱοῦ Ρουβήν, 7 καὶ προσαναβαίνει τὰ ὅρια ἐπὶ τὸ τέταρτον τῆς φάραγγος  Ἀχὼρ καὶ καταβαίνει ἐπὶ Γαλγάλ, ἥ ἐστιν ἀπέναντι τῆς προσβάσεως  Ἀδδαμίν, ἥ ἐστι κατὰ λίβα τῇ φάραγγι, καὶ διεκβάλλει ἐπὶ τὸ ὕδωρ πηγῆς τοῦ ἡλίου, καὶ ἔσται αὐτοῦ ἡ διέξοδος πηγὴ Ρωγήλ, 8 καὶ ἀναβαίνει τὰ ὅρια εἰς φάραγγα  Ὀνὸμ ἐπὶ νώτου  Ἰεβοῦς ἀπὸ λιβὸς (αὕτη ἐστὶν  Ἱερουσαλὴμ) καὶ διεκβάλλει τὰ ὅρια ἐπὶ κορυφὴν ὄρους, ἥ ἐστι κατὰ πρόσωπον φάραγγος  Ὀνὸμ πρὸς θαλάσσης, ἥ ἐστιν ἐκ μέρους γῆς Ραφαΐν ἐπὶ βορρᾶ, 9 καὶ διεκβάλλει τὸ ὅριον ἀπὸ κορυφῆς τοῦ ὄρους ἐπὶ πηγὴν ὕδατος Ναφθὼ καὶ διεκβάλλει εἰς τὸ ὄρος  Ἐφρών, καὶ ἄξει τὸ ὅριον εἰς Βαὰλ (αὕτη ἐστὶ πόλις  Ἰαρίμ), 10 καὶ περιελεύσεται ὅριον ἀπὸ Βαὰλ ἐπὶ θάλασσαν καὶ παρελεύσεται εἰς ὄρος  Ἀσσὰρ ἐπὶ νώτου, Πόλιν  Ἰαρὶν ἀπὸ βορρᾶ (αὕτη ἐστὶ Χασλὼν) καὶ καταβήσεται ἐπὶ Πόλιν ἡλίου καὶ παρελεύσεται ἐπὶ λίβα, 11 καὶ διεκβάλλει τὸ ὅριον κατὰ νώτου  Ἀκκαρὼν ἐπὶ βορρᾶν, καὶ διεκβαλεῖ τὰ ὅρια εἰς Σοκχὼθ καὶ παρελεύσεται ὅρια ἐπὶ λίβα καὶ διεκβαλεῖ ἐπὶ Λεβνά, καὶ ἔσται ἡ διέξοδος τῶν ὁρίων ἐπὶ θάλασσαν. καὶ τὰ ὅρια αὐτῶν ἀπὸ θαλάσσης· ἡ θάλασσα ἡ μεγάλη ὁριεῖ. 12 ταῦτα τὰ ὅρια υἱῶν  Ἰούδα κύκλῳ κατὰ δήμους αὐτῶν. 13 καὶ τῷ Χάλεβ υἱῷ  Ἰεφονὴ ἔδωκε μερίδα ἐν μέσῳ υἱῶν  Ἰούδα διὰ προστάγματος τοῦ Θεοῦ, καὶ ἔδωκεν αὐτῷ  Ἰησοῦς τὴν πόλιν  Ἀρβὸκ μητρόπολιν  Ἐνὰκ (αὕτη ἐστὶ Χεβρών). 14 καὶ ἐξωλόθρευσεν ἐκεῖθεν Χάλεβ υἱὸς  Ἰεφονὴ τοὺς τρεῖς υἱοὺς  Ἐνάκ, τὸν Σουσὶ καὶ Θολαμὶ καὶ τὸν  Ἀχιμᾶ. 15 καὶ ἀνέβη ἐκεῖθεν Χάλεβ ἐπὶ τοὺς κατοικοῦντας Δαβίρ· τὸ δὲ ὄνομα Δαβὶρ ἦν τὸ πρότερον Πόλις γραμμάτων. 16 καὶ εἶπε Χάλεβ· ὃς ἐὰν λάβῃ καὶ ἐκκόψῃ τὴν Πόλιν τῶν γραμμάτων καὶ κυριεύσῃ αὐτῆς, δώσω αὐτῷ τὴν  Ἀσχὰν θυγατέρα μου εἰς γυναῖκα· 17 καὶ ἔλαβεν αὐτὴν Γοθονιὴλ υἱὸς Κενὲζ ἀδελφὸς Χάλεβ ὁ νεώτερος καὶ ἔδωκεν αὐτῷ τὴν  Ἀσχὰν θυγατέρα αὐτοῦ γυναῖκα. 18 καὶ ἐγένετο ἐν τῷ ἐκπορεύεσθαι αὐτὴν καὶ συνεβουλεύσατο αὐτῷ λέγουσα· αἰτήσομαι τὸν πατέρα μου ἀγρόν· καὶ ἐβόησεν ἐκ τοῦ ὄνου. καὶ εἶπεν αὐτῇ Χάλεβ· τί ἐστί σοι; 19 καὶ εἶπεν αὐτῷ· δός μοι εὐλογίαν, ὅτι εἰς γῆν Ναγὲβ δέδωκάς με· δός μοι τὴν Γολαθμαίν. καὶ ἔδωκεν αὐτῇ Χάλεβ τὴν Γολαθμαὶν τὴν ἄνω καὶ τὴν Γολαθμαὶν τὴν κάτω. 20 αὕτη ἡ κληρονομία φυλῆς υἱῶν  Ἰούδ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Ἐγενήθησαν δὲ πόλεις αὐτῶν· πόλις πρώτη φυλῆς υἱῶν  Ἰούδα ἐφ' ὁρίων  Ἐδὼμ ἐπὶ τῆς ἐρήμου, 22 καὶ Βαισελεὴλ καὶ  Ἀρὰ καὶ  Ἀσὼρ καὶ  Ἰκὰμ καὶ Ρεγμὰ καὶ  Ἀρουὴλ 23 καὶ Κάδης καὶ  Ἀσοριωναὶν καὶ Μαινὰμ 24 καὶ Βαλμαινὰν καὶ αἱ κῶμαι αὐτῶν 25 καὶ αἱ πόλεις  Ἀσερὼν (αὕτη  Ἀσὼρ) 26 καὶ Σὴν καὶ Σαλμαὰ καὶ Μωλαδᾶ 27 καὶ Σερὶ καὶ Βαιφαλὰδ 28 καὶ Χολασεωλὰ καὶ Βηρσαβεὲ καὶ αἱ κῶμαι αὐτῶν καὶ αἱ ἐπαύλεις αὐτῶν, 29 Βαλὰ καὶ Βακὼκ καὶ  Ἀσὸμ 30 καὶ  Ἐλβωϋδὰδ καὶ Βαιθὴλ καὶ  Ἑρμᾶ 31 καὶ Σεκελὰκ καὶ Μαχαρὶμ καὶ Σεθεννὰκ 32 καὶ Λαβὼς καὶ Σαλὴ καὶ  Ἐρωμώθ, πόλεις εἰκοσιεννέα, καὶ αἱ κῶμαι αὐτῶν. 33 ἐν τῇ πεδινῇ·  Ἀσταὼλ καὶ Ράα καὶ  Ἄσσα 34 καὶ Ράμεν καὶ Τανὼ καὶ  Ἰλουθὼθ καὶ Μαιανὶ 35 καὶ  Ἱερμοὺθ καὶ  Ὀδολλὰμ καὶ Μεμβρὰ καὶ Σαωχὼ καὶ  Ἀζηκὰ 36 καὶ Σακαρὶμ καὶ Γάδηρα καὶ αἱ ἐπαύλεις αὐτῆς, πόλεις δεκατέσσαρες καὶ αἱ κῶμαι αὐτῶν· 37 Σεννὰ καὶ  Ἀδασὰν καὶ Μαγαδαλγὰδ 38 καὶ Δαλὰλ καὶ Μασφὰ καὶ  Ἰαχαρεὴλ καὶ Λαχὶς 39 καὶ Βασηδὼθ καὶ  Ἰδεαδαλέα 40 καὶ Χαβρὰ καὶ Μαχὲς καὶ Μααχὼς 41 καὶ Γεδδὼρ καὶ Βαγαδιὴλ καὶ Νωμὰν καὶ Μαχηδάν, πόλεις ἑκκαίδεκα καὶ αἱ κῶμαι αὐτῶν· 42 Λεβνὰ καὶ  Ἰθὰκ καὶ  Ἀνὼχ 43 καὶ  Ἰανὰ καὶ Νασὶβ 44 καὶ Κεϊλὰμ καὶ  Ἀκιεζὶ καὶ Κεζὶβ καὶ Βαθησὰρ καὶ Αἰλώμ, πόλεις δέκα καὶ αἱ κῶμαι αὐτῶν· 45  Ἀκκαρὼν καὶ αἱ κῶμαι αὐτῆς καὶ αἱ ἐπαύλεις αὐτῶν· 46 ἀπὸ  Ἀκκαρὼν Γεμνὰ καὶ πᾶσαι, ὅσαι εἰσὶ πλησίον  Ἀσηδώθ, καὶ αἱ κῶμαι αὐτῶν· 47  Ἀσιεδὼθ καὶ αἱ κῶμαι αὐτῆς καὶ αἱ ἐπαύλεις αὐτῆς· Γάζα καὶ αἱ κῶμαι αὐτῆς καὶ αἱ ἐπαύλεις αὐτῆς ἕως τοῦ χειμάρρου Αἰγύπτου· καὶ ἡ θάλασσα ἡ μεγάλη διορίζει. 48 καὶ ἐν τῇ ὀρεινῇ· Σαμὶρ καὶ  Ἰεθὲρ καὶ Σωχὰ 49 καὶ Ρεννὰ καὶ Πόλις γραμμάτων (αὕτη Δαβὶρ) 50 καὶ  Ἀνὼν καὶ  Ἐσκαιμὰν καὶ Αἰσὰμ 51 καὶ Γοσὸμ καὶ Χαλοὺ καὶ Χαννά, πόλεις ἕνδεκα καὶ αἱ κῶμαι αὐτῶν· 52 Αἰρὲμ καὶ Ρεμνὰ καὶ Σομὰ 53 καὶ  Ἰεμαΐν καὶ Βαιθαχοὺ καὶ Φακουὰ 54 καὶ Εὐμὰ καὶ πόλις  Ἀρβὸκ (αὕτη ἐστὶ Χεβρὼν) καὶ Σωραίθ, πόλεις ἐννέα καὶ αἱ ἐπαύλεις αὐτῶν· 55 Μαὼρ καὶ Χερμὲλ καὶ  Ὀζὶβ καὶ  Ἰτὰν 56 καὶ  Ἰαριὴλ καὶ  Ἀρικὰμ καὶ Ζακαναΐμ 57 καὶ Γαβαὰ καὶ Θαμναθά, πόλεις ἐννέα καὶ αἱ κῶμαι αὐτῶν· 58  Ἀλουὰ καὶ Βαιθσοὺρ καὶ Γεδδὼν 59 καὶ Μαγαρὼθ καὶ Βαιθανὰμ καὶ Θεκούμ, πόλεις ἓξ καὶ αἱ κῶμαι αὐτῶν· Θεκὼ καὶ  Ἐφραθὰ (αὕτη ἐστὶ Βηθλεὲμ) καὶ Φαγὼρ καὶ Αἰτὰν καὶ Κουλὸν καὶ Τατὰμ καὶ Θωβὴς καὶ Καρὲμ καὶ Γαλὲμ καὶ Θεθὴρ καὶ Μανοχώ, πόλεις ἕνδεκα καὶ αἱ κῶμαι αὐτῶν· 60 Καριαθβαὰλ (αὕτη ἡ πόλις  Ἰαρὶμ) καὶ Σωθηβᾶ, πόλεις δύο καὶ αἱ ἐπαύλεις αὐτῶν 61 καὶ Βαδδαργεὶς καὶ Θαραβαὰμ καὶ Αἰνὼν 62 καὶ Αἰχιοζὰ καὶ Ναφλαζὼν καὶ αἱ πόλεις Σαδὼν καὶ  Ἀγκάδης, πόλεις ἑπτὰ καὶ αἱ κῶμαι αὐτῶν. 63 καὶ ὁ  Ἰεβουσαῖος κατῴκει ἐν  Ἱερουσαλήμ, καὶ οὐκ ἠδυνάσθησαν οἱ υἱοὶ  Ἰούδα ἀπολέσαι αὐτούς· καὶ κατῴκησαν οἱ  Ἰεβουσαῖοι ἐν  Ἱερουσαλὴμ ἕως τῆς ἡμέρας ταύ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τὰ ὅρια υἱῶν  Ἰωσὴφ ἀπὸ τοῦ  Ἰορδάνου τοῦ κατὰ  Ἱεριχὼ ἀπὸ ἀνατολῶν καὶ ἀναβήσεται ἀπὸ  Ἱεριχὼ εἰς τὴν ὀρεινήν, τὴν ἔρημον, εἰς Βαιθὴλ Λουζά, 2 καὶ ἐξελεύσεται εἰς Βαιθὴλ καὶ παρελεύσεται ἐπὶ τὰ ὅρια τοῦ  Ἀχαταρωθὶ 3 καὶ διελεύσεται ἐπὶ τὴν θάλασσαν ἐπὶ τὰ ὅρια  Ἀπταλὶμ ἕως τῶν ὁρίων Βαιθωρὼν τὴν κάτω, καὶ ἔσται ἡ διέξοδος αὐτῶν ἐπὶ τὴν θάλασσαν. 4 καὶ ἐκληρονόμησαν οἱ υἱοὶ  Ἰωσὴφ  Ἐφραὶμ καὶ Μανασσῆ· 5 καὶ ἐγενήθη ὅρια υἱῶν  Ἐφραὶμ κατὰ δήμους αὐτῶν· καὶ ἐγενήθη τὰ ὅρια τῆς κληρονομίας αὐτῶν ἀπ' ἀνατολῶν  Ἀταρὼθ καὶ  Ἐρὼκ ἕως Βαιθωρὼν τὴν ἄνω καὶ Γαζαρά, 6 καὶ διελεύσεται τὰ ὅρια ἐπὶ τὴν θάλασσαν εἰς  Ἰκασμὼν ἀπὸ βορρᾶ Θερμά, περιελεύσεται ἐπ' ἀνατολὰς εἰς Θηνασὰ καὶ Σελλησὰ καὶ παρελεύσεται ἀπ' ἀνατολῶν εἰς  Ἰανωκὰ 7 καὶ εἰς Μαχώ, καὶ  Ἀταρὼθ καὶ αἱ κῶμαι αὐτῶν καὶ ἐλεύσεται ἐπὶ  Ἱεριχὼ καὶ διεκβαλεῖ ἐπὶ τὸν  Ἰορδάνην. 8 καὶ ἀπὸ Τάφου πορεύσεται τὰ ὅρια ἐπὶ θάλασσαν ἐπὶ Χελκανά, καὶ ἔσται ἡ διέξοδος αὐτῶν ἐπὶ θάλασσαν· αὕτη ἡ κληρονομία φυλῆς  Ἐφραὶμ κατὰ δήμους αὐτῶν. 9 καὶ αἱ πόλεις αἱ ἀφορισθεῖσαι τοῖς υἱοῖς  Ἐφραὶμ ἀνὰ μέσον τῆς κληρονομίας υἱῶν Μανασσῆ, πᾶσαι αἱ πόλεις καὶ αἱ κῶμαι αὐτῶν. 10 καὶ οὐκ ἀπώλεσεν  Ἐφραὶμ τὸν Χαναναῖον τὸν κατοικοῦντα ἐν Γαζέρ, καὶ κατῴκει ὁ Χαναναῖος ἐν τῷ  Ἐφραὶμ ἕως τῆς ἡμέρας ταύτης, ἕως ἀνέβη Φαραὼ βασιλεὺς Αἰγύπτου καὶ ἔλαβεν αὐτὴν καὶ ἐνέπρησεν αὐτὴν ἐν πυρί, καὶ τοὺς Χαναναίους καὶ τοὺς Φερεζαίους καὶ τοὺς κατοικοῦντας ἐν Γαζὲρ ἐξεκέντησαν, καὶ ἔδωκεν αὐτὴν Φαραὼ ἐν φερνῇ τῇ θυγατρὶ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τὰ ὅρια φυλῆς υἱῶν Μανασσῆ, ὅτι οὗτος πρωτότοκος τῷ  Ἰωσήφ· τῷ Μαχὶρ πρωτοτόκῳ Μανασσῆ πατρὶ Γαλαάδ (ἀνὴρ γὰρ πολεμιστὴς ἦν) ἐν τῇ Γαλααδίτιδι καὶ ἐν τῇ Βασανίτιδι. 2 καὶ ἐγενήθη τοῖς υἱοῖς Μανασσῆ τοῖς λοιποῖς κατὰ δήμους αὐτῶν, τοῖς υἱοῖς  Ἰεζὲρ καὶ τοῖς υἱοῖς Κελὲζ καὶ τοῖς υἱοῖς  Ἱεζιὴλ καὶ τοῖς υἱοῖς Συχὲμ καὶ τοῖς υἱοῖς Συμαρὶμ καὶ τοῖς υἱοῖς  Ὀφέρ· οὗτοι ἄρσενες κατὰ δήμους αὐτῶν. 3 καὶ τῷ Σαλπαὰδ υἱῷ  Ὀφὲρ οὐκ ἦσαν αὐτῷ υἱοί, ἀλλ' ἢ θυγατέρες. καὶ ταῦτα τὰ ὀνόματα τῶν θυγατέρων Σαλπαάδ· Μααλὰ καὶ Νουὰ καὶ  Ἐγλὰ καὶ Μελχὰ καὶ Θερσά. 4 καὶ ἔστησαν ἐναντίον  Ἐλεάζαρ τοῦ ἱερέως, καὶ ἐναντίον  Ἰησοῦ, καὶ ἐναντίον τῶν ἀρχόντων λέγουσαι· ὁ Θεὸς ἐνετείλατο διά χειρὸς Μωυσῆ δοῦναι ἡμῖν κληρονομίαν ἐν μέσῳ τῶν ἀδελφῶν ἡμῶν. καὶ ἐδόθη αὐταῖς διὰ προστάγματος Κυρίου κλῆρος ἐν τοῖς ἀδελφοῖς τοῦ πατρὸς αὐτῶν. 5 καὶ ἔπεσεν ὁ σχοινισμὸς αὐτῶν ἀπὸ  Ἀνάσσα καὶ πεδίον Λαβὲκ ἐκ τῆς γῆς Γαλαάδ, ἥ ἐστι πέραν τοῦ  Ἰορδάνου· 6 ὅτι θυγατέρες υἱῶν Μανασσῆ ἐκληρονόμησαν κλῆρον ἐν μέσῳ τῶν ἀδελφῶν αὐτῶν· ἡ δὲ γῆ Γαλαὰδ ἐγενήθη τοῖς υἱοῖς Μανασσῆ τοῖς καταλελειμμένοις. 7 καὶ ἐγενήθη ὅρια υἱῶν Μανασσῆ Δηλανάθ, ἥ ἐστι κατὰ πρόσωπον υἱῶν  Ἀνάθ, καὶ πορεύεται ἐπὶ τὰ ὅρια ἐπὶ  Ἰαμὶν καὶ  Ἰασσὶβ ἐπὶ πηγὴν Θαφθώθ· 8 τῷ Μανασσῇ ἔσται, καὶ Θαφὲθ ἐπὶ τῶν ὁρίων Μανασσῆ, τοῖς υἱοῖς  Ἐφραίμ. 9 καὶ καταβήσεται τὰ ὅρια ἐπὶ φάραγγα Καρανὰ ἐπὶ λίβα κατὰ φάραγγα  Ἰαριήλ, τερέβινθος τῷ  Ἐφραὶμ ἀνὰ μέσον πόλεως Μανασσῆ· καὶ ὅρια Μανασσῆ ἐπὶ τὸν βορρᾶν εἰς τὸν χειμάρρουν, καὶ ἔσται αὐτοῦ ἡ διέξοδος θάλασσα. 10 ἀπὸ λιβὸς τῷ  Ἐφραίμ, καὶ ἐπὶ βορρᾶν Μανασσῆ, καὶ ἔσται ἡ θάλασσα ὅρια αὐτοῖς· καὶ ἐπὶ  Ἀσὴβ συνάψουσιν ἐπὶ βορρᾶν καὶ τῷ  Ἰσσάχαρ ἀπὸ ἀνατολῶν. 11 καὶ ἔσται Μανασσῆ ἐν  Ἰσσάχαρ καὶ ἐν  Ἀσὴρ Βαιθσὰν καὶ αἱ κῶμαι αὐτῶν καὶ τοὺς κατοικοῦντας Δὼρ καὶ τὰς κώμας αὐτῆς, καὶ τοὺς κατοικοῦντας Μαγεδδώ, καὶ τὰς κώμας αὐτῆς, καὶ τὸ τρίτον τῆς Ναφετὰ καὶ τὰς κώμας αὐτῆς. 12 καὶ οὐκ ἠδυνάσθησαν οἱ υἱοὶ Μανασσῆ ἐξολοθρεῦσαι τὰς πόλεις ταύτας, καὶ ἤρχετο ὁ Χαναναῖος κατοικεῖν ἐν τῇ γῇ ταύτῃ· 13 καὶ ἐγενήθη καὶ ἐπεὶ κατίσχυσαν οἱ υἱοὶ  Ἰσραήλ, καὶ ἐποίησαν τοὺς Χαναναίους ὑπηκόους, ἐξολοθρεῦσαι δὲ αὐτοὺς οὐκ ἐξωλόθρευσαν. 14 ἀντεῖπαν δὲ οἱ υἱοὶ  Ἰωσὴφ τῷ  Ἰησοῖ λέγοντες· διατί ἐκληρονόμησας ἡμᾶς κλῆρον ἕνα καὶ σχοίνισμα ἕν; ἐγὼ δὲ λαὸς πολύς εἰμι, καὶ ὁ Θεὸς εὐλόγησέ με. 15 καὶ εἶπεν αὐτοῖς  Ἰησοῦς· εἰ λαὸς πολὺς εἶ, ἀνάβηθι εἰς τὸν δρυμὸν καὶ ἐκκάθαρον σεαυτῷ, εἰ στενοχωρεῖ σε τὸ ὄρος τὸ  Ἐφραίμ. 16 καὶ εἶπαν· οὐκ ἀρέσκει ἡμῖν τὸ ὄρος τὸ  Ἐφραίμ, καὶ ἵππος ἐπίλεκτος καὶ σίδηρος τῷ Χαναναίῳ τῷ κατοικοῦντι ἐν αὐτῷ ἐν Βαιθσὰν καὶ ἐν ταῖς κώμαις αὐτῆς, ἐν τῇ κοιλάδι  Ἰεσραέλ. 17 καὶ εἶπεν  Ἰησοῦς τοῖς υἱοῖς  Ἰωσήφ· εἰ λαὸς πολὺς εἶ, καὶ ἰσχὺν μεγάλην ἔχεις, οὐκ ἔσται σοι κλῆρος εἷς· 18 ὁ γὰρ δρυμὸς ἔσται σοι, ὅτι δρυμός ἐστι καὶ ἐκκαθαριεῖς αὐτόν, καὶ ἔσται σοι· καὶ ὅταν ἐξολοθρεύσῃς τὸν Χαναναῖον, ὅτι ἵππος ἐπίλεκτος αὐτῷ ἐστι, σὺ γὰρ ὑπερισχύει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εκκλησιάσθη πᾶσα συναγωγὴ υἱῶν  Ἰσραὴλ εἰς Σηλὼ καὶ ἔπηξαν ἐκεῖ τὴν σκηνὴν τοῦ μαρτυρίου, καὶ ἡ γῆ ἐκρατήθη ὑπ' αὐτῶν. 2 καὶ κατελείφθησαν οἱ υἱοὶ  Ἰσραήλ, οἳ οὐκ ἐκληρονόμησαν, ἑπτὰ φυλαί. 3 καὶ εἶπεν  Ἰησοῦς τοῖς υἱοῖς  Ἰσραήλ· ἕως τίνος ἐκλυθήσεσθε κληρονομῆσαι τὴν γῆν, ἣν ἔδωκε Κύριος ὁ Θεὸς ἡμῶν; 4 δότε ἐξ ὑμῶν ἄνδρας τρεῖς ἐκ φυλῆς, καὶ ἀναστάντες διελθέτωσαν τὴν γῆν καὶ διαγραψάτωσαν αὐτὴν ἐναντίον μου, καθὰ δεήσει διελεῖν αὐτήν (καὶ διήλθοσαν πρὸς αὐτόν, 5 καὶ διεῖλεν αὐτοῖς ἑπτὰ μερίδας).  Ἰούδας στήσεται αὐτοῖς ὅριον ἀπὸ λιβός, καὶ οἱ υἱοὶ  Ἰωσὴφ στήσονται αὐτοῖς ἀπὸ βορρᾶ. 6 ὑμεῖς δὲ μερίσατε τὴν γῆν ἑπτὰ μερίδας καὶ ἐνέγκατε ὧδε πρός με, καὶ ἐξοίσω ὑμῖν κλῆρον ἔναντι Κυρίου τοῦ Θεοῦ ἡμῶν. 7 οὐ γάρ ἐστι μερὶς τοῖς υἱοῖς Λευὶ ἐν ὑμῖν, ἱερατεία γὰρ Κυρίου μερὶς αὐτοῦ· καὶ Γὰδ καὶ Ρουβὴν καὶ τὸ ἥμισυ φυλῆς Μανασσῆ ἐλάβοσαν τὴν κληρονομίαν αὐτῶν πέραν τοῦ  Ἰορδάνου ἐπ' ἀνατολάς, ἣν ἔδωκεν αὐτοῖς Μωυσῆς ὁ παῖς Κυρίου. 8 καὶ ἀναστάντες οἱ ἄνδρες ἐπορεύθησαν, καὶ ἐνετείλατο  Ἰησοῦς τοῖς ἀνδράσι τοῖς πορευομένοις χωροβατῆσαι τὴν γῆν λέγων· πορεύεσθε καὶ χωροβατήσατε τὴν γῆν καὶ παραγενήθητε πρός με, καὶ ὧδε ἐξοίσω ὑμῖν κλῆρον ἔναντι Κυρίου ἐν Σηλώ. 9 καὶ ἐπορεύθησαν καὶ ἐχωροβάτησαν τὴν γῆν καὶ εἴδοσαν αὐτὴν καὶ ἔγραψαν αὐτὴν κατὰ πόλεις, ἑπτὰ μερίδας εἰς βιβλίον, καὶ ἤνεγκαν πρὸς  Ἰησοῦν. 10 καὶ ἐνέβαλεν αὐτοῖς  Ἰησοῦς κλῆρον ἐν Σηλὼ ἔναντι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ξῆλθεν ὁ κλῆρος φυλῆς Βενιαμὶν πρῶτος κατὰ δήμους αὐτῶν, καὶ ἐξῆλθεν ὅρια τοῦ κλήρου αὐτῶν ἀνὰ μέσον υἱῶν  Ἰούδα καὶ ἀνὰ μέσον τῶν υἱῶν  Ἰωσήφ. 12 καὶ ἐγενήθη αὐτῶν τὰ ὅρια ἀπὸ βορρᾶ, ἀπὸ τοῦ  Ἰορδάνου προσαναβήσεται τὰ ὅρια κατὰ νώτου  Ἱεριχὼ ἀπὸ βορρᾶ καὶ ἀναβήσεται ἐπὶ τὸ ὄρος ἐπὶ τὴν θάλασσαν, καὶ ἔσται αὐτοῦ ἡ διέξοδος ἡ Μαβδαρῖτις Βαιθών, 13 καὶ διελεύσεται ἐκεῖθεν τὰ ὅρια Λουζὰ ἐπὶ νώτου Λουζὰ ἀπὸ λιβὸς (αὕτη ἐστὶ Βαιθήλ), καὶ καταβήσεται τὰ ὅρια Μααταρωθορὲχ ἐπὶ τὴν ὀρεινήν, ἥ ἐστι πρὸς λίβα Βαιθωρὼν ἡ κάτω, 14 καὶ διελεύσεται τὰ ὅρια καὶ περιελεύσεται ἐπὶ τὸ μέρος τὸ βλέπον παρὰ θάλασσαν ἀπὸ λιβὸς ἀπὸ τοῦ ὄρους ἐπὶ πρόσωπον Βαιθωρὼν λίβα, καὶ ἔσται αὐτοῦ ἡ διέξοδος εἰς Καριαθβάαλ (αὕτη ἐστὶ Καριαθιαρίν, πόλις υἱῶν  Ἰούδα)· τοῦτό ἐστι τὸ μέρος τὸ πρὸς θάλασσαν. 15 καὶ μέρος τὸ πρὸς λίβα ἀπό μέρους Καριαθβάαλ, καὶ διελεύσεται ὅρια εἰς Γασὶν ἐπὶ πηγὴν ὕδατος Ναφθώ, 16 καὶ καταβήσεται τὰ ὅρια ἐπὶ μέρους τοῦ ὄρους, ὅ ἐστι κατὰ πρόσωπον νάπης  Ὀννάμ, ὅ ἐστιν ἐκ μέρους  Ἐμεκραφαΐν ἀπὸ βορρᾶ, καὶ καταβήσεται Γαίεννα ἐπὶ νῶτον  Ἰεβουσαὶ ἀπὸ λιβὸς καὶ καταβήσεται ἐπὶ πηγὴν Ρωγὴλ 17 καὶ διελεύσεται ἐπὶ πηγὴν Βαιθσαμὺς καὶ παρελεύσεται ἐπὶ Γαλιλώθ, ἥ ἐστιν ἀπέναντι πρὸς ἀνάβασαιν Αἰθαμίν, καὶ καταβήσεται ἐπὶ λίθον Βαιὼν υἱῶν Ρουβὴν 18 καὶ διελεύσεται κατὰ νώτου Βαιθάραβα ἀπὸ βορρᾶ, καὶ καταβήσεται ἐπὶ τὰ ὅρια ἐπὶ νῶτον θάλασσαν ἀπὸ βορρᾶ, 19 καὶ ἔσται ἡ διέξοδος τῶν ὁρίων ἐπὶ λοφιὰν τῆς θαλάσσης τῶν ἁλῶν ἐπὶ βορρᾶν εἰς μέρος τοῦ  Ἰορδάνου ἀπὸ λιβός· ταῦτα τὰ ὅριά ἐστιν ἀπὸ λιβός. 20 καὶ ὁ  Ἰορδάνης ὁριεῖ ἀπὸ μέρους ἀνατολῶν. αὕτη ἡ κληρονομία υἱῶν Βενιαμίν, τὰ ὅρια αὐτῆς κύκλῳ κατὰ δήμους. 21 καὶ ἐγενήθησαν αἱ πόλεις τῶν υἱῶν Βενιαμὶν κατὰ δήμους αὐτῶν  Ἱεριχὼ καὶ Βεθεγαιὼ καὶ  Ἀμεκασίς, 22 καὶ Βαιθαβαρὰ καὶ Σαρὰ καὶ Βησανὰ 23 καὶ Αἰεὶν καὶ Φαρὰ καὶ  Ἐφραθὰ 24 καὶ Καραφὰ καὶ Κεφιρὰ καὶ Μονὶ καὶ Γαβαά, πόλεις δώδεκα καὶ αἱ κῶμαι αὐτῶν· 25 Γαβαὼν καὶ Ραμὰ καὶ Βεηρωθὰ 26 καὶ Μασσημὰ καὶ Μιρὼν καὶ  Ἀμωκὴ 27 καὶ Φιρὰ καὶ Καφὰν καὶ Νακὰν καὶ Σεληκὰν καὶ Θαρεηλὰ 28 καὶ  Ἰεβοῦς (αὕτη ἐστὶν  Ἱερουσαλὴμ) καὶ Γαβαωθιαρίμ, πόλεις δεκατρεῖς καὶ αἱ κῶμαι αὐτῶν. αὕτη ἡ κληρονομία υἱῶν Βενιαμὶν κατὰ δήμου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ῆλθεν ὁ δεύτερος κλῆρος τῶν υἱῶν Συμεών, καὶ ἐγενήθη ἡ κληρονομία αὐτῶν ἀναμέσον κλήρων υἱῶν  Ἰούδα. 2 καὶ ἐγενήθη ὁ κλῆρος αὐτῶν Βηρσαβεὲ καὶ Σαμαὰ καὶ Κωλαδὰμ 3 καὶ  Ἀρσωλὰ καὶ Βωλὰ καὶ  Ἀσὸμ 4 καὶ  Ἐλθουλὰ καὶ Βουλὰ καὶ  Ἑρμᾶ 5 καὶ Σικελὰκ καὶ Βαιθμαχερὲβ καὶ Σαρσουσὶν 6 καὶ Βαθαρὼθ καὶ οἱ ἀγροὶ αὐτῶν, πόλεις δεκατρεῖς καὶ αἱ κῶμαι αὐτῶν· 7  Ἐρεμμὼν καὶ Θαλχὰ καὶ  Ἐθὲρ καὶ  Ἀσάν, πόλεις τέσσαρες καὶ αἱ κῶμαι αὐτῶν 8 κύκλῳ τῶν πόλεων αὐτῶν ἕως Βαρὲκ πορευομένων Βαμὲθ κατὰ λίβα. αὕτη ἡ κληρονομία φυλῆς υἱῶν Συμεὼν κατὰ δήμους αὐτῶν. 9 ἀπὸ τοῦ κλήρου τοῦ  Ἰούδα ἡ κληρονομία φυλῆς υἱῶν Συμεών, ὅτι ἐγενήθη ἡ μερὶς υἱῶν  Ἰούδα μείζων τῆς αὐτῶν καὶ ἐκληρονόμησαν οἱ υἱοὶ Συμεὼν ἐν μέσῳ τοῦ κλήρου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ξῆλθεν ὁ κλῆρος ὁ τρίτος τῷ Ζαβουλὼν κατὰ δήμους αὐτῶν. ἔσται τὰ ὅρια τῆς κληρονομίας αὐτῶν  Ἐσεδεκγωλά· ὅρια αὐτῶν 11 ἡ θάλασσα καὶ Μαραγγιλὰ καὶ συνάψει ἐπὶ Βαιθάραβα εἰς τὴν φάραγγα, ἥ ἐστι κατὰ πρόσωπον  Ἰεκμάν, 12 καὶ ἀνέστρεψεν ἀπὸ Σεδδοὺκ ἐξ ἐναντίας ἀπὸ ἀνατολῶν Βαιθσαμὺς ἐπὶ τὰ ὅρια Χασελωθαὶθ καὶ διελεύσεται ἐπὶ Δαβιρὼθ καὶ προσαναβήσεται ἐπὶ Φαγγαὶ 13 καὶ ἐκεῖθεν περιελεύσεται ἐξ ἐναντίας ἐπ' ἀνατολὰς ἐπὶ Γεβερέ, ἐπὶ πόλιν Κατασέμ, καὶ διελεύσεται ἐπὶ Ρεμμωνὰ  Ἀμαθὰρ  Ἀοζὰ 14 καὶ περιελεύσεται ὅρια ἐπὶ βορρᾶν ἐπὶ  Ἀμώθ, καὶ ἔσται ἡ διέξοδος αὐτῶν ἐπὶ Γαιφαὴλ 15 καὶ Κατανὰθ καὶ Ναβαὰλ καὶ Συμοὼν καὶ  Ἱεριχὼ καὶ Βαιθμάν. 16 αὕτη ἡ κληρονομία τῆς φυλῆς υἱῶν Ζαβουλὼν κατὰ δήμους αὐτῶν, πόλεις καὶ αἱ κῶμαι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τῷ  Ἰσσάχαρ ἐξῆλθεν ὁ κλῆρος ὁ τέταρτος. 18 καὶ ἐγενήθη τὰ ὅρια αὐτῶν  Ἰαζὴλ καὶ Χασαλὼθ καὶ Σουνὰμ 19 καὶ  Ἀγὶν καὶ Σιωνὰ καὶ Ρεηρὼθ 20 καὶ  Ἀναχερὲθ καὶ Δαβιρὼν καὶ Κισὼν καὶ Ρεβὲς 21 καὶ Ρεμμὰς καὶ  Ἰεὼν καὶ Τομμὰν καὶ Αἰμαρὲκ καὶ Βηρσαφής, 22 καὶ συνάψει τὰ ὅρια ἐπὶ Γαιθβὼρ καὶ ἐπὶ Σαλὶμ κατὰ θάλασσαν καὶ Βαιθσαμύς, καὶ ἔσται αὐτοῦ ἡ διέξοδος τῶν ὁρίων ὁ  Ἰορδάνης. 23 αὕτη ἡ κληρονομία φυλῆς υἱῶν  Ἰσσάχαρ κατὰ δήμους αὐτῶν, αἱ πόλεις καὶ αἱ κῶμαι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ἐξῆλθεν ὁ κλῆρος ὁ πέμπτος  Ἀσὴρ κατὰ δήμους αὐτῶν. 25 καὶ ἐγενήθη τὰ ὅρια αὐτῶν  Ἐξελεκὲθ καὶ  Ἀλὲφ καὶ Βαιθὸκ καὶ Κεὰφ 26 καὶ  Ἐλιμελὲχ καὶ  Ἀμιὴλ καὶ Μαασὰ καὶ συνάψει τῷ Καρμήλῳ κατὰ θάλασσαν καὶ τῷ Σιὼν καὶ Λαβανὰθ 27 καὶ ἐπιστρέψει ἀπὸ ἀνατολῶν ἡλίου καὶ Βαιθεγενὲθ καὶ συνάψει τῷ Ζαβουλὼν καὶ  Ἐκγαῖ καὶ Φθαιὴλ κατὰ βορρᾶν, καὶ εἰσελεύσεται ὅρια Σαφθαιβαιθμὲ καὶ  Ἰναὴλ καὶ διελεύσεται εἰς Χωβαμασομὲλ 28 καὶ  Ἐλβὼν καὶ Ραὰβ καὶ  Ἐμεμαὼν καὶ Κανθὰν ἕως Σιδῶνος τῆς μεγάλης, 29 καὶ ἀναστρέψει τὰ ὅρια εἰς Ραμὰ καὶ ἕως πηγῆς Μασφασσὰτ καὶ τῶν Τυρίων, καὶ ἀναστρέψει τὰ ὅρια ἐπὶ  Ἰασίφ, καὶ ἔσται ἡ διέξοδος αὐτοῦ ἡ θάλασσα καὶ  Ἀπολὲβ καὶ  Ἐχοζὸβ 30 καὶ  Ἀρχὸβ καὶ  Ἀφὲκ καὶ Ρααῦ. 31 αὕτη ἡ κληρονομία φυλῆς υἱῶν  Ἀσὴρ κατὰ δήμους αὐτῶν, πόλεις καὶ αἱ κῶμαι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τῷ Νεφθαλὶ ἐξῆλθεν ὁ κλῆρος ὁ ἕκτος. 33 καὶ ἐγενήθη τὰ ὅρια αὐτῶν Μοολὰμ καὶ Μωλὰ καὶ Βεσεμιΐν καὶ  Ἀρμὲ καὶ Ναβὸκ καὶ  Ἰεφθαμαὶ ἕως Δωδάμ, καὶ ἐγενήθησαν αἱ διέξοδοι αὐτοῦ  Ἰορδάνης· 34 καὶ ἐπιστρέψει τὰ ὅρια ἐπὶ θάλασσαν  Ἐνὰθ Θαβὼρ καὶ διελεύσεται ἐκεῖθεν  Ἰακανὰ καὶ συνάψει τῷ Ζαβουλὼν ἀπὸ νώτου καὶ  Ἀσὴρ συνάψει κατὰ θάλασσαν, καὶ ὁ  Ἰορδάνης ἀπὸ ἀνατολῶν ἡλίου. 35 καὶ αἱ πόλεις τειχήρεις τῶν Τυρίων, Τύρος καὶ  Ὠμαθά, Δακὲθ καὶ Κενερὲθ 36 καὶ  Ἀρμαΐθ καὶ  Ἀραὴλ καὶ  Ἀσὼρ 37 καὶ Κάδες καὶ  Ἀσσαρὶ καὶ πηγὴ  Ἀσὸρ 38 καὶ Κερωὲ καὶ Μεγαλὰ  Ἀρὶμ καὶ Βαιθθαμὲ καὶ Θεσσαμύς. 39 αὕτη ἡ κληρονομία φυλῆς υἱῶν Νεφθαλ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0 Καὶ τῷ Δὰν ἐξῆλθεν ὁ κλῆρος ὁ ἕβδομος. 41 καὶ ἐγενήθη τὰ ὅρια αὐτῶν Σαρὰθ καὶ  Ἀσὰ καὶ πόλεις Σαμμάυς 42 καὶ Σαλαμὶν καὶ  Ἀμμὼν καὶ Σιλαθὰ 43 καὶ  Ἐλὼν καὶ Θαμναθὰ καὶ  Ἀκκαρὼν 44 καὶ  Ἀλκαθὰ καὶ Βεγεθὼν καὶ Γεβεελὰν 45 καὶ  Ἀζὼρ καὶ Βαναιβακὰτ καὶ Γεθρεμών, 46 καὶ ἀπὸ θαλάσσης  Ἱεράκων ὅριον πληρίον  Ἰόππης. 47 αὕτη ἡ κληρονομία φυλῆς υἱῶν Δὰν κατὰ δήμους αὐτῶν, αἱ πόλεις αὐτῶν καὶ αἱ κῶμαι αὐτῶν. καὶ οὐκ ἐξέθλιψαν οἱ υἱοὶ Δὰν τὸν  Ἀμορραῖον τὸν θλίβοντα αὐτοὺς ἐν τῷ ὄρει· καὶ οὐκ εἴων αὐτοὺς οἱ  Ἀμορραῖοι καταβῆναι εἰς τὴν κοιλάδα καὶ ἔθλιψαν ἀπ' αὐτῶν τὸ ὅριον τῆς μερίδος αὐτῶν. 48 καὶ ἐπορεύθησαν οἱ υἱοὶ Δὰν καὶ ἐπολέμησαν τὴν Λαχὶς καὶ κατελάβοντο αὐτὴν καὶ ἐπάταξαν αὐτὴν ἐν στόματι μαχαίρας καὶ κατῴκησαν αὐτὴν καὶ ἐκάλεσαν τὸ ὄνομα αὐτῆς Λασενδὰκ καὶ ὁ  Ἀμορραῖος ὑπέμεινε τοῦ κατοικεῖν ἐν  Ἐλὼμ καὶ ἐν Σαλαμίν· καὶ ἐβαρύνθη ἡ χεὶρ τοῦ  Ἐφραὶμ ἐπ' αὐτούς, καὶ ἐγένοντο αὐτοῖς εἰς φόρ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9 Καὶ ἐπορεύθησαν ἐμβατεῦσαι τὴν γῆν κατὰ τὸ ὅριον αὐτῶν. καὶ ἔδωκαν οἱ υἱοὶ  Ἰσραὴλ κλῆρον τῷ  Ἰησοῖ τῷ υἱῷ Ναυὴ ἐν αὐτοῖς 50 διὰ προστάγματος τοῦ Θεοῦ· καὶ ἔδωκαν αὐτῷ τὴν πόλιν, ἣν ᾐτήσατο, Θαμνασαράχ, ἥ ἐστιν ἐν τῷ ὄρει  Ἐφραίμ· καὶ ᾠκοδόμησε τὴν πόλιν καὶ κατῴκει ἐν αὐτῇ. 51 αὗται αἱ διαιρέσεις ἃς κατεκληρονόμησεν  Ἐλεάζαρ ὁ ἱερεὺς καὶ  Ἰησοῦς ὁ τοῦ Ναυὴ καὶ οἱ ἄρχοντες τῶν πατριῶν ἐν ταῖς φυλαῖς  Ἰσραὴλ κατὰ κλήρους ἐν Σηλώ, ἔναντι Κυρίου, παρὰ τὰς θύρας τῆς σκηνῆς τοῦ μαρτυρίου· καὶ ἐπορεύθησαν ἐμβατεῦσαι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Κύριος τῷ  Ἰησοῖ λέγων· 2 λάλησον τοῖς υἱοῖς  Ἰσραὴλ λέγων· δότε τὰς πόλεις τῶν φυγαδευτηρίων, ἃς εἶπα πρὸς ὑμᾶς διὰ Μωυσῆ. 3 φυγαδευτήριον τῷ φονευτῇ τῷ πατάξαντι ψυχὴν ἀκουσίως, καὶ ἔσονται ὑμῖν αἱ πόλεις φυγαδευτήριον, καὶ οὐκ ἀποθανεῖται ὁ φονευτὴς ὑπό τοῦ ἀγχιστεύοντος τὸ αἷμα, ἕως ἂν καταστῇ ἐναντίον τῆς συναγωγῆς εἰς κρίσιν*[(  Ἐκ τοῦ κώδ. Α) 4 Καὶ φεύξεται εἰς μίαν τῶν πόλεων τούτων καὶ στήσεται ἐπὶ τὴν θύραν τῆς πόλεως καὶ λαλήσει ἐν τοῖς ὠσὶ τῶν πρεσβυτέρων τῆς πόλεως ἐκείνης τοὺς λόγους τούτους καὶ ἐπιστρέψουσιν αὐτὸν ἡ συναγωγὴ πρὸς αὐτοὺς καὶ δώσουσιν αὐτῷ τόπον καὶ κατοικήσει μετ' αὐτῶν 5 καὶ ὅτι διώξεται ὁ ἀγχιστεύων τὸ αἷμα ὀπίσω αὐτοῦ καὶ οὐ συγκλείσουσι τὸν φονεύσαντα ἐν τῇ χειρὶ αὐτοῦ, ὅτι οὐκ εἰδὼς ἐπάταξε τὸν πλησίον αὐτοῦ καὶ οὐ μισῶν αὐτὸς αὐτὸν ἀπ' ἐχθὲς καὶ τῆς τρίτης 6 καὶ κατοικήσει ἐν τῇ πόλει ἐκείνῃ ἕως στῇ κατὰ πρόσωπον τῆς συναγωγῆς εἰς κρίσιν ἕως ἀποθάνῃ ὁ ἱερεὺς ὁ μέγας, ὃς ἔσται ἐν ταῖς ἡμέραις ἐκείναις· τότε ἐπιστρέψει ὁ φονεύσας καὶ ἐλεύσεται εἰς τὴν πόλιν αὐτοῦ καὶ πρὸς τὸν οἶκον αὐτοῦ καὶ πρὸς πόλιν ὅθεν ἔφυγεν ἐκεῖθεν.]. 7 καὶ διέστειλε τὴν Κάδης ἐν τῇ Γαλιλαίᾳ ἐν τῷ ὄρει τῷ Νεφθαλὶ καὶ Συχὲμ ἐν τῷ ὄρει τῷ  Ἐφραὶμ καὶ τὴν πόλιν  Ἀρβὸκ (αὕτη ἐστὶ Χεβρών) ἐν τῷ ὄρει τῷ  Ἰούδα. 8 καὶ ἐν τῷ πέραν τοῦ  Ἰορδάνου ἔδωκε Βοσὸρ ἐν τῇ ἐρήμῳ ἐν τῷ πεδίῳ ἀπὸ τῆς φυλῆς Ρουβὴν καὶ  Ἀρημὼθ ἐν τῇ Γαλαὰδ ἐκ τῆς φυλῆς Γάδ, καὶ τὴν Γαυλὼν ἐν τῇ Βασανίτιδι ἐκ τῆς φυλῆς Μανασσῆ. 9 αὗται αἱ πόλεις αἱ ἐπίκλητοι τοῖς υἱοῖς  Ἰσραὴλ καὶ τῷ προσηλύτῳ τῷ προσκειμένῳ ἐν αὐτοῖς καταφυγεῖν ἐκεῖ παντὶ παίοντι ψυχὴν ἀκουσίως, ἵνα μὴ ἀποθάνῃ ἐν χειρὶ τοῦ ἀγχιστεύοντος τὸ αἷμα, ἕως ἂν καταστῇ ἔναντι τῆς συναγωγῆς εἰς κρί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ήλθοσαν οἱ ἀρχιπατριῶται τῶν υἱῶν Λευὶ πρὸς  Ἐλεάζαρ τὸν ἱερέα καὶ  Ἰησοῦν τὸν τοῦ Ναυὴ καὶ πρὸς τοὺς ἀρχιφύλους πατριῶν ἐκ τῶν φυλῶν  Ἰσραὴλ 2 καὶ εἶπον πρὸς αὐτοὺς ἐν Σηλὼ ἐν γῇ Χαναὰν λέγοντες· ἐνετείλατο Κύριος ἐν χειρὶ Μωυσῆ δοῦναι ἡμῖν πόλεις κατοικεῖν καὶ τὰ περισπόρια τοῖς κτήνεσιν ἡμῶν. 3 καὶ ἔδωκαν οἱ υἱοὶ  Ἰσραὴλ τοῖς λευίταις ἐν τῷ κατακληρονομεῖν διὰ προστάγματος Κυρίου τὰς πόλεις καὶ τὰ περισπόρια αὐτῶν. 4 καὶ ἐξῆλθεν ὁ κλῆρος τῷ δήμῳ Καάθ, καὶ ἐγένετο τοῖς υἱοῖς  Ἀαρὼν τοῖς ἱερεῦσι τοῖς Λευίταις ἀπὸ φυλῆς  Ἰούδα καὶ ἀπὸ φυλῆς Συμεὼν καὶ ἀπὸ φυλῆς Βενιαμὶν κληρωτὶ πόλεις δεκατρεῖς· 5 καὶ τοῖς υἱοῖς Καὰθ καταλελειμμένοις ἐκ τῆς φυλῆς  Ἐφραὶμ καὶ ἐκ τῆς φυλῆς Δὰν καὶ ἀπὸ τοῦ ἡμίσους φυλῆς Μανασσῆ κληρωτὶ πόλεις δέκα· 6 καὶ τοῖς υἱοῖς Γεδσὼν ἀπὸ τῆς φυλῆς  Ἰσσάχαρ καὶ ἀπὸ τῆς φυλῆς  Ἀσὴρ καὶ ἀπὸ τῆς φυλῆς Νεφθαλὶ καὶ ἀπὸ τοῦ ἡμίσους φυλῆς Μανασσῆ ἐν τῇ Βασὰν πόλεις δεκατρεῖς· 7 καὶ τοῖς υἱοῖς Μεραρὶ κατὰ δήμους αὐτῶν ἀπὸ φυλῆς Ρουβὴν καὶ ἀπὸ φυλῆς Γὰδ καὶ ἀπὸ φυλῆς Ζαβουλὼν κληρωτὶ πόλεις δώδεκα. 8 καὶ ἔδωκαν οἱ υἱοὶ  Ἰσραὴλ τοῖς Λευίταις τὰς πόλεις καὶ τὰ περισπόρια αὐτῶν, ὃν τρόπον ἐνετείλατο Κύριος τῷ Μωυσῇ, κληρωτί. 9 καὶ ἔδωκεν ἡ φυλὴ υἱῶν  Ἰούδα καὶ ἡ φυλὴ υἱῶν Συμεὼν καὶ ἀπὸ τῆς φυλῆς υἱῶν Βενιαμὶν τὰς πόλεις ταύτας, καὶ ἐπεκλήθησαν 10 τοῖς υἱοῖς  Ἀαρὼν ἀπὸ τοῦ δήμου τοῦ Καὰθ τῶν υἱῶν Λευί, ὅτι τούτοις ἐγενήθη ὁ κλῆρος. 11 καὶ ἔδωκεν αὐτοῖς τὴν Καριαθαρβὸκ μητρόπολιν τῶν  Ἐνὰκ (αὕτη ἐστὶ Χεβρὼν) ἐν τῷ ὄρει  Ἰούδα· τὰ δὲ περισπόρια κύκλῳ αὐτῆς 12 καὶ τοὺς ἀγροὺς τῆς πόλεως καὶ τὰς κώμας αὐτῆς ἔδωκεν  Ἰησοῦς τοῖς υἱοῖς Χάλεβ υἱοῦ  Ἰεφοννὴ ἐν κατασχέσει· 13 καὶ τοῖς υἱοῖς  Ἀαρὼν ἔδωκε τὴν πόλιν φυγαδευτήριον τῷ φονεύσαντι, τὴν Χεβρὼν καὶ τὰ ἀφωρισμένα τὰ σὺν αὐτῇ καὶ τὴν Λεμνὰ καὶ τὰ ἀφωρισμένα τὰ πρὸς αὐτῇ. 14 καὶ τὴν Αἰλὼμ καὶ τὰ ἀφωρισμένα αὐτῇ καὶ τὴν Τεμὰ καὶ τὰ ἀφωρισμένα αὐτῇ 15 καὶ τὴν Γελλὰ καὶ τὰ ἀφωρισμένα αὐτῇ καὶ τὴν Δαβὶρ καὶ τὰ ἀφωρισμένα αὐτῇ 16 καὶ  Ἀσὰ καὶ τὰ ἀφωρισμένα αὐτῇ καὶ Τανὺ καὶ τὰ ἀφωρισμένα αὐτῇ καὶ Βαιθσαμὺς καὶ τὰ ἀφωρισμένα αὐτῇ, πόλεις ἐννέα παρὰ τῶν δύο φυλῶν τούτων. 17 καὶ παρὰ τῆς φυλῆς Βενιαμὶν τὴν Γαβαὼν καὶ τὰ ἀφωρισμένα αὐτῇ καὶ Γαθὲθ καὶ τὰ ἀφωρισμένα αὐτῇ 18 καὶ  Ἀναθὼθ καὶ τὰ ἀφωρισμένα αὐτῇ καὶ Γάμαλα καὶ τὰ ἀφωρισμένα αὐτῇ, πόλεις τέσσαρες. 19 πᾶσαι αἱ πόλεις υἱῶν  Ἀαρὼν τῶν ἱερέων δεκατρεῖς. 20 καὶ τοῖς δήμοις υἱοῖς Καὰθ τοῖς Λευίταις τοῖς καταλελειμμένοις ἀπὸ τῶν υἱῶν Καὰθ καὶ ἐγενήθη ἡ πόλις τῶν ἱερέων αὐτῶν ἀπὸ φυλῆς  Ἐφραίμ, 21 καὶ ἔδωκαν αὐτοῖς τὴν πόλιν τοῦ φυγαδευτηρίου τὴν τοῦ φονεύσαντος, τὴν Συχὲμ καὶ τὰ ἀφωρισμένα αὐτῇ καὶ Γάζαρα καὶ τὰ πρὸς αὐτὴν καὶ τὰ ἀφωρισμένα αὐτῇ 22 καὶ Βαιθωρὼν καὶ τὰ ἀφωρισμένα τὰ αὐτῇ, πόλεις τέσσαρες. 23 καὶ ἐκ τῆς φυλῆς Δὰν τὴν  Ἐλκωθαὶμ καὶ τὰ ἀφωρισμένα αὐτῇ καὶ τὴν Γεθεδὰν καὶ τὰ ἀφωρισμένα αὐτῇ 24 καὶ Αἰλὼν καὶ τὰ ἀφωρισμένα αὐτῇ καὶ τὴν Γεθερεμμὼν καὶ τὰ ἀφωρισμένα αὐτῇ, πόλεις τέσσαρες. 25 καὶ ἀπὸ τοῦ ἡμίσους φυλῆς Μανασσῆ τὴν Τανὰχ καὶ τὰ ἀφωρισμένα αὐτῇ καὶ τὴν  Ἰεβαθὰ καὶ τὰ ἀφωρισμένα αὐτῇ, πόλεις δύο. 26 πᾶσαι πόλεις δέκα καὶ τὰ ἀφωρισμένα αὐτῇ τὰ πρὸς αὐταῖς τοῖς δήμοις υἱῶν Καὰθ τοῖς ὑπολελειμμένοις. 27 καὶ τοῖς υἱοῖς Γεδσὼν τοῖς Λευίταις ἐκ τοῦ ἡμίσους φυλῆς Μανασσῆ τὰς πόλεις τὰς ἀφωρισμένας τοῖς φονεύσασι, τὴν Γαυλὼν ἐν τῇ Βασανίτιδι καὶ τὰ ἀφωρισμένα αὐτῇ καὶ τὴν Βοσορὰν καὶ τὰ ἀφωρισμένα αὐτῇ, πόλεις δύο. 28 καὶ ἐκ τῆς φυλῆς  Ἰσσάχαρ τὴν Κισὼν καὶ τὰ ἀφωρισμένα αὐτῇ καὶ τὴν Δεββὰ καὶ τὰ ἀφωρισμένα αὐτῇ 29 καὶ τὴν Ρεμμὰθ καὶ τὰ ἀφωρισμένα αὐτῇ καὶ Πηγὴν γραμμάτων καὶ τὰ ἀφωρισμένα αὐτῇ, πόλεις τέσσαρες. 30 καὶ ἐκ τῆς φυλῆς  Ἀσὴρ τὴν Βασελλὰν καὶ τὰ ἀφωρισμένα αὐτῇ καὶ τὴν Δαββὼν καὶ τὰ ἀφωρισμένα αὐτῇ 31 καὶ Χελκὰτ καὶ τὰ ἀφωρισμένα αὐτῇ καὶ τὴν Ραὰβ καὶ τὰ ἀφωρισμένα αὐτῇ, πόλεις τέσσαρες. 32 καὶ ἐκ τῆς φυλῆς Νεφθαλὶ τὴν πόλιν τὴν ἀφωρισμένην τῷ φονεύσαντι, τὴν Κάδης ἐν τῇ Γαλιλαίᾳ καὶ τὰ ἀφωρισμένα αὐτῇ καὶ τὴν  Ἐμμὰθ καὶ τὰ ἀφωρισμένα αὐτῇ καὶ Θεμμὼν καὶ τὰ ἀφωρισμένα αὐτῇ, πόλεις τρεῖς. 33 πᾶσαι αἱ πόλεις τοῦ Γεδσὼν κατὰ δήμους αὐτῶν πόλεις δεκατρεῖς. 34 καὶ τῷ δήμῳ υἱῶν Μεραρὶ τοῖς Λευίταις τοῖς λοιποῖς ἐκ τῆς φυλῆς Ζαβουλὼν τὴν Μαὰν καὶ τὰ περισπόρια αὐτῆς καὶ τὴν Κάδης καὶ τὰ περισπόρια αὐτῆς 35 καὶ Σελλὰ καὶ τὰ περισπόρια αὐτῆς, πόλεις τρεῖς. 36 καὶ πέραν τοῦ  Ἰορδάνου τοῦ κατὰ  Ἱεριχὼ ἐκ τῆς φυλῆς Ρουβήν, τὴν πόλιν τὸ φυγαδευτήριον τοῦ φονεύσαντος, τὴν Βοσὸρ ἐν τῇ ἐρήμῳ τῇ Μισὼρ καὶ τὰ περισπόρια αὐτῆς καὶ τὴν  Ἰαζὴρ καὶ τὰ περισπόρια αὐτῆς 37 καὶ τὴν Δεκμὼν καὶ τὰ περισπόρια αὐτῆς καὶ τὴν Μαφὰ καὶ τὰ περισπόρια αὐτῆς, πόλεις τέσσαρες. 38 καὶ ἀπὸ φυλῆς Γὰδ τὴν πόλιν τὸ φυγαδευτήριον τοῦ φονεύσαντος, τὴν Ραμὼθ ἐν τῇ Γαλαὰδ καὶ τὰ περισπόρια αὐτῆς καὶ τὴν Καμὶν καὶ τὰ περισπόρια αὐτῆς 39 καὶ τὴν  Ἐσεβὼν καὶ τὰ περισπόρια αὐτῆς καὶ τὴν  Ἰαζὴρ καὶ τὰ περισπόρια αὐτῆς, πᾶσαι αἱ πόλεις τέσσαρες. 40 πᾶσαι αἱ πόλεις τοῖς υἱοῖς Μεραρὶ κατὰ δήμους αὐτῶν τῶν καταλελειμμένων ἀπὸ τῆς φυλῆς τῆς Λευί· καὶ ἐγενήθη τὰ ὅρια πόλεις δεκαδύο. 41 πᾶσαι αἱ πόλεις τῶν Λευιτῶν ἐν μέσῳ κατασχέσεως υἱῶν  Ἰσραὴλ τεσσαράκοντα ὀκτὼ πόλεις καὶ τὰ περισπόρια αὐτῶν κύκλῳ τῶν πόλεων τούτων, 42 πόλις καὶ τὰ περισπόρια κύκλῳ τῆς πόλεως πάσαις ταῖς πόλεσι ταύτα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2α Καὶ συνετέλεσεν  Ἰησοῦς διαμερίσας τὴν γῆν ἐν τοῖς ὁρίοις αὐτῶν. 42β καὶ ἔδωκαν οἱ υἱοὶ  Ἰσραὴλ μερίδα τῷ  Ἰησοῖ κατὰ πρόσταγμα Κυρίου· ἔδωκαν αὐτῷ τὴν πόλιν, ἣν ᾐτήσατο· τὴν Θαμνασαρὰχ ἔδωκαν αὐτῷ ἐν τῷ ὄρει  Ἐφραίμ. 42γ καὶ ᾠκοδόμησεν  Ἰησοῦς τὴν πόλιν καὶ ᾤκησεν ἐν αὐτῇ. 42δ καὶ ἔλαβεν  Ἰησοῦς τὰς μαχαίρας τὰς πετρίνας, ἐν αἷς περιέτεμε τοὺς υἱοὺς  Ἰσραὴλ τοὺς γενομένους ἐν τῇ ὁδῷ ἐν τῇ ἐρήμῳ, καὶ ἔθηκεν αὐτὰς ἐν Θαμνασαρά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3 Καὶ ἔδωκε Κύριος τῷ  Ἰσραὴλ πᾶσαν τὴν γῆν, ἣν ὤμοσε δοῦναι τοῖς πατράσιν αὐτῶν, καὶ κατεκληρονόμησαν αὐτὴν καὶ κατῴκησαν ἐν αὐτῇ. 44 καὶ κατέπαυσεν αὐτοὺς Κύριος κυκλόθεν, καθὰ ὤμοσε τοῖς πατράσιν αὐτῶν· οὐκ ἀντέστη οὐθεὶς κατενώπιον αὐτῶν ἀπὸ πάντων τῶν ἐχθρῶν αὐτῶν· πάντας τοὺς ἐχθροὺς αὐτῶν παρέδωκε Κύριος εἰς τὰς χεῖρας αὐτῶν. 45 οὐ διέπεσεν ἀπὸ πάντων τῶν ρημάτων τῶν καλῶν, ὧν ἐλάλησε Κύριος τοῖς υἱοῖς  Ἰσραήλ· πάντα παρεγένε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συνεκάλεσεν  Ἰησοῦς τοὺς υἱοὺς Ρουβὴν καὶ τοὺς υἱοὺς Γὰδ καὶ τὸ ἥμισυ φυλῆς Μανασσῆ 2 καὶ εἶπεν αὐτοῖς· ὑμεῖς ἀκηκόατε πάντα, ὅσα ἐνετείλατο ὑμῖν Μωυσῆς ὁ παῖς Κυρίου, καὶ ὑπηκούσατε τῆς φωνῆς μου κατὰ πάντα ὅσα ἐνετειλάμην ὑμῖν. 3 οὐκ ἐγκαταλελοίπατε τοὺς ἀδελφοὺς ὑμῶν ταύτας τὰς ἡμέρας καὶ πλείους ἕως τῆς σήμερον ἡμέρας· ἐφυλάξασθε τὴν ἐντολὴν Κυρίου τοῦ Θεοῦ ὑμῶν. 4 νῦν δὲ κατέπαυσε Κύριος ὁ Θεὸς ἡμῶν τοὺς ἀδελφοὺς ἡμῶν, ὃν τρόπον εἶπεν αὐτοῖς· νῦν οὖν ἀποστραφέντες ἀπέλθατε εἰς τοὺς οἴκους ὑμῶν καὶ εἰς τὴν γῆν τῆς κατασχέσεως ὑμῶν, ἣν ἔδωκεν ὑμῖν Μωυσῆς ἐν τῷ πέραν τοῦ  Ἰορδάνου. 5 ἀλλὰ φυλάξασθε σφόδρα ποιεῖν τὰς ἐντολὰς καὶ τὸν νόμον, ὃν ἐνετείλατο ἡμῖν ποιεῖν Μωυσῆς ὁ παῖς Κυρίου, ἀγαπᾶν Κύριον τὸν Θεὸν ἡμῶν, πορεύεσθαι πάσαις ταῖς ὁδοῖς αὐτοῦ, φυλάξασθαι τὰς ἐντολὰς αὐτοῦ καὶ προσκεῖσθαι αὐτῷ καὶ λατρεύειν αὐτῷ ἐξ ὅλης τῆς διανοίας ὑμῶν καὶ ἐξ ὅλης τῆς ψυχῆς ὑμῶν. 6 καὶ εὐλόγησεν αὐτοὺς  Ἰησοῦς καὶ ἐξαπέστειλεν αὐτούς, καὶ ἐπορεύθησαν εἰς τοὺς οἴκους αὐτῶν. 7 καὶ τῷ ἡμίσει φυλῆς Μανασσῆ ἔδωκε Μωυσῆς ἐν τῇ Βασανίτιδι, καὶ τῷ ἡμίσει ἔδωκεν  Ἰησοῦς μετὰ τῶν ἀδελφῶν αὐτοῦ ἐν τῷ πέραν τοῦ  Ἰορδάνου παρὰ τὴν θάλασσαν. καὶ ἡνίκα ἐξαπέστειλεν αὐτοὺς  Ἰησοῦς εἰς τοὺς οἴκους αὐτῶν καὶ εὐλόγησεν αὐτούς, 8 καὶ ἐν χρήμασι πολλοῖς ἀπήλθοσαν εἰς τοὺς οἴκους αὐτῶν, καὶ κτήνη πολλὰ σφόδρα καὶ ἀργύριον καὶ χρυσίον καὶ σίδηρον καὶ ἱματισμὸν πολὺν διείλαντο τὴν προνομὴν τῶν ἐχθρῶν μετὰ τῶν ἀδελφῶ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πορεύθησαν οἱ υἱοὶ Ρουβὴν καὶ οἱ υἱοὶ Γὰδ καὶ τὸ ἥμισυ φυλῆς Μανασσῆ ἀπὸ τῶν υἱῶν  Ἰσραὴλ ἐκ Σηλὼ ἐν γῇ Χαναὰν ἀπελθεῖν εἰς τὴν Γαλαὰδ εἰς γῆν κατασχέσεως αὐτῶν, ἣν ἐκληρονόμησαν αὐτὴν διὰ προστάγματος Κυρίου ἐν χειρὶ Μωυσῆ. 10 καὶ ἦλθον εἰς Γάλγαλα τοῦ  Ἰορδάνου, ἥ ἐστιν ἐν γῇ Χαναάν, καὶ ᾠκοδόμησαν οἱ υἱοὶ Ρουβὴν καὶ οἱ υἱοὶ Γὰδ καὶ τὸ ἥμισυ φυλῆς Μανασσῆ ἐκεῖ βωμὸν ἐπὶ τοῦ  Ἰορδάνου, βωμὸν μέγαν τοῦ ἰδεῖν. 11 καὶ ἤκουσαν οἱ υἱοὶ  Ἰσραὴλ λεγόντων· ἰδοὺ ᾠκοδομήκασιν οἱ υἱοὶ Ρουβὴν καὶ οἱ υἱοὶ Γὰδ καὶ τὸ ἥμισυ φυλῆς Μανασσῆ βωμὸν ἐφ' ὁρίων γῆς Χαναὰν ἐπὶ τοῦ Γαλαὰδ τοῦ  Ἰορδάνου ἐν τῷ πέραν υἱῶν  Ἰσραήλ. 12 καὶ συνηθροίσθησαν πάντες οἱ υἱοὶ  Ἰσραὴλ εἰς Σηλώ, ὥστε ἀναβάντες ἐκπολεμῆσαι αὐτούς. 13 καὶ ἀπέστειλαν οἱ υἱοὶ  Ἰσραὴλ πρὸς τοὺς υἱοὺς Ρουβὴν καὶ πρὸς τοὺς υἱοὺς Γὰδ καὶ πρὸς τοὺς υἱοὺς ἥμισυ φυλῆς Μανασσῆ εἰς γῆν Γαλαὰδ τόν τε Φινεὲς υἱὸν  Ἐλεάζαρ υἱοῦ  Ἀαρὼν τοῦ ἀρχιερέως 14 καὶ δέκα τῶν ἀρχόντων μετ' αὐτοῦ, ἄρχων εἷς ἀπὸ οἴκου πατριᾶς ἀπὸ πασῶν φυλῶν  Ἰσραήλ· ἄρχοντες οἴκων πατριῶν εἰσι, χιλίαρχοι  Ἰσραήλ. 15 καὶ παρεγένοντο πρὸς τοὺς υἱοὺς Ρουβὴν καὶ πρὸς τοὺς υἱοὺς Γὰδ καὶ πρὸς τοὺς ἡμίσεις φυλῆς Μανασσῆ εἰς γῆν Γαλαὰδ καὶ ἐλάλησαν πρὸς αὐτοὺς λέγοντες· 16 τάδε λέγει πᾶσα ἡ συναγωγὴ Κυρίου· τίς ἡ πλημμέλεια αὕτη, ἣν ἐπλημμελήσατε ἐναντίον τοῦ Θεοῦ  Ἰσραήλ, ἀποστραφῆναι σήμερον ἀπὸ Κυρίου οἰκοδομήσαντες ὑμῖν ἑαυτοῖς βωμόν, ἀποστάτας ὑμᾶς γενέσθαι ἀπὸ τοῦ Κυρίου; 17 μὴ μικρὸν ὑμῖν τὸ ἁμάρτημα Φογώρ; ὅτι οὐκ ἐκαθαρίσθημεν ἀπ' αὐτοῦ ἕως τῆς ἡμέρας ταύτης καὶ ἐγενήθη πληγὴ ἐν τῇ συναγωγῇ Κυρίου. 18 καὶ ὑμεῖς ἀπεστράφητε σήμερον ἀπὸ Κυρίου; καὶ ἔσται ἐὰν ἀποστῆτε σήμερον ἀπὸ Κυρίου, καὶ αὔριον ἐπὶ πάντα  Ἰσραὴλ ἔσται ἡ ὀργή. 19 καὶ νῦν εἰ μικρὰ ἡ γῆ ὑμῶν τῆς κατασχέσεως ὑμῶν, διάβητε εἰς τὴν γῆν τῆς Κυρίου κατασχέσεως, οὗ κατασκηνοῖ ἐκεῖ ἡ σκηνὴ Κυρίου, καὶ κατακληρονομήσατε ἐν ἡμῖν· καὶ μὴ ἀπὸ Θεοῦ ἀποστάται γενήθητε καὶ ὑμεῖς μηδ' ἀπόστητε ἀπὸ Κυρίου διὰ τὸ οἰκοδομῆσαι ὑμᾶς βωμὸν ἔξω τοῦ θυσιαστηρίου Κυρίου τοῦ Θεοῦ ἡμῶν. 20 οὐκ ἰδοὺ  Ἄχαρ ὁ τοῦ Ζαρᾶ πλημμελείᾳ ἐπλημμέλησεν ἀπὸ τοῦ ἀναθέματος καὶ ἐπὶ πᾶσαν συναγωγὴν  Ἰσραὴλ ἐγενήθη ὀργή; καὶ οὗτος εἷς αὐτὸς ἀπέθανε τῇ ἑαυτοῦ ἁμαρτί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ἀπεκρίθησαν οἱ υἱοὶ Ρουβὴν καὶ οἱ υἱοὶ Γὰδ καὶ τὸ ἥμισυ φυλῆς Μανασσῆ καὶ ἐλάλησαν τοῖς χιλιάρχοις  Ἰσραὴλ λέγοντες· 22 ὁ Θεὸς Θεὸς Κύριός ἐστι, καὶ ὁ Θεὸς Θεὸς αὐτὸς οἶδε, καὶ  Ἰσραὴλ αὐτὸς γνώσεται· εἰ ἐν ἀποστασίᾳ ἐπλημμελήσαμεν ἔναντι τοῦ Κυρίου, μὴ ρύσαιτο ἡμᾶς ἐν τῇ ἡμέρᾳ ταύτῃ· 23 καὶ εἰ ᾠκοδομήσαμεν ἑαυτοῖς βωμὸν ὥστε ἀποστῆναι ἀπὸ Κυρίου τοῦ Θεοῦ ἡμῶν, ὥστε ἀναβιβάσαι ἐπ' αὐτὸν θυσίαν ὁλοκαυτωμάτων ἢ ὥστε ποιῆσαι ἐπ' αὐτοῦ θυσίαν σωτηρίου, Κύριος ἐκζητήσει. 24 ἀλλ' ἕνεκεν εὐλαβείας ρήματος ἐποιήσαμεν τοῦτο λέγοντες· ἵνα μὴ εἴπωσιν αὔριον τὰ τέκνα ὑμῶν τοῖς τέκνοις ἡμῶν, τί ὑμῖν καὶ Κυρίῳ τῷ Θεῷ  Ἰσραήλ; 25 καὶ ὅρια ἔθηκε Κύριος ἀνὰ μέσον ἡμῶν καὶ ὑμῶν τὸν  Ἰορδάνην, καὶ οὐκ ἔστιν ὑμῖν μερὶς Κυρίου. καὶ ἀπαλλοτριώσουσιν οἱ υἱοὶ ὑμῶν τοὺς υἱοὺς ἡμῶν, ἵνα μὴ σέβωνται Κύριον. 26 καὶ εἴπαμεν ποιῆσαι οὕτω, τοῦ οἰκοδομῆσαι τὸν βωμὸν τοῦτον οὐχ ἕνεκεν καρπωμάτων οὐδὲ ἕνεκεν θυσιῶν, 27 ἀλλ' ἵνα ᾖ τοῦτο μαρτύριον ἀνὰ μέσον ἡμῶν καὶ ὑμῶν καὶ ἀνὰ μέσον τῶν γενεῶν ἡμῶν μεθ' ἡμᾶς, τοῦ λατρεύειν λατρείαν Κυρίου ἐναντίον αὐτοῦ, ἐν τοῖς καρπώμασιν ἡμῶν καὶ ἐν ταῖς θυσίαις ἡμῶν καὶ ἐν ταῖς θυσίαις τῶν σωτηρίων ἡμῶν· καὶ οὐκ ἐροῦσι τὰ τέκνα ὑμῶν τοῖς τέκνοις ἡμῶν αὔριον· οὐκ ἔστιν ὑμῖν μερὶς Κυρίου. 28 καὶ εἴπομεν· ἐὰν γένηταί ποτε καὶ λαλήσωσι πρὸς ἡμᾶς καὶ ταῖς γενεαῖς ἡμῶν αὔριον, καὶ ἐροῦσιν· ἴδετε ὁμοίωμα τοῦ θυσιαστηρίου Κυρίου, ὃ ἐποίησαν οἱ πατέρες ἡμῶν οὐχ ἕνεκεν καρπωμάτων οὐδὲ ἕνεκεν θυσιῶν, ἀλλὰ μαρτύριόν ἐστιν ἀνὰ μέσον ὑμῶν καὶ ἀνὰ μέσον ἡμῶν καὶ ἀνὰ μέσον τῶν υἱῶν ἡμῶν. 29 μὴ γένοιτο οὖν ἡμᾶς ἀποστραφῆναι ἀπὸ Κυρίου ἐν τῇ σήμερον ἡμέρᾳ ἀποστῆναι ἀπὸ Κυρίου, ὥστε οἰκοδομῆσαι ἡμᾶς θυσιαστήριον τοῖς καρπώμασι καὶ ταῖς θυσίαις Σαλαμὶν καὶ τῇ θυσίᾳ τοῦ σωτηρίου, πλὴν τοῦ θυσιαστηρίου Κυρίου, ὅ ἐστιν ἐναντίον τῆς σκηνῆ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ἀκούσας Φινεὲς ὁ ἱερεὺς καὶ πάντες οἱ ἄρχοντες τῆς συναγωγῆς  Ἰσραήλ, οἳ ἦσαν μετ' αὐτοῦ, τοὺς λόγους, οὓς ἐλάλησαν οἱ υἱοὶ Ρουβὴν καὶ οἱ υἱοὶ Γὰδ καὶ τὸ ἥμισυ φυλῆς Μανασσῆ, καὶ ἤρεσεν αὐτοῖς. 31 καὶ εἶπε Φινεὲς ὁ ἱερεὺς τοῖς υἱοῖς Ρουβὴν καὶ τοῖς υἱοῖς Γὰδ καὶ τῷ ἡμίσει φυλῆς Μανασσῆ· σήμερον ἐγνώκαμεν ὅτι μεθ' ἡμῶν Κύριος, διότι οὐκ ἐπλημμελήσατε ἐναντίον Κυρίου πλημμέλειαν καὶ ὅτι ἐρρύσασθε τοὺς υἱοὺς  Ἰσραὴλ ἐκ χειρὸς Κυρίου. 32 καὶ ἀπέστρεψε Φινεὲς ὁ ἱερεὺς καὶ οἱ ἄρχοντες ἀπὸ τῶν υἱῶν Ρουβὴν καὶ ἀπὸ τῶν υἱῶν Γὰδ καὶ ἀπὸ τοῦ ἡμίσους φυλῆς Μανασσῆ ἐκ τῆς Γαλαὰδ εἰς γῆν Χαναὰν πρὸς τοὺς υἱοὺς  Ἰσραὴλ καὶ ἀπεκρίθησαν αὐτοῖς τοὺς λόγους, 33 καὶ ἤρεσε τοῖς υἱοῖς  Ἰσραήλ. καὶ ἐλάλησαν πρὸς τοὺς υἱοὺς  Ἰσραήλ, καὶ εὐλόγησαν τὸν Θεὸν υἱῶν  Ἰσραὴλ καὶ εἶπαν μηκέτι ἀναβῆναι πρὸς αὐτοὺς εἰς πόλεμον ἐξολοθρεῦσαι τὴν γῆν τῶν υἱῶν Ρουβὴν καὶ τῶν υἱῶν Γὰδ καὶ τοῦ ἡμίσους φυλῆς Μανασσῆ. καὶ κατῴκησαν ἐπ' αὐτῆς. 34 καὶ ἐπωνόμασεν  Ἰησοῦς τὸν βωμὸν τῶν Ρουβὴν καὶ τῶν Γὰδ καὶ τοῦ ἡμίσους φυλῆς Μανασσῆ καὶ εἶπεν ὅτι μαρτύριόν ἐστιν ἀνὰ μέσον αὐτῶν, ὅτι Κύριος ὁ Θεὸς αὐτῶν ἐσ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θ' ἡμέρας πλείους μετὰ τὸ καταπαῦσαι Κύριον τὸν  Ἰσραὴλ ἀπὸ πάντων τῶν ἐχθρῶν αὐτοῦ κυκλόθεν, καὶ  Ἰησοῦς πρεσβύτερος προβεβηκὼς ταῖς ἡμέραις, 2 καὶ συνεκάλεσεν  Ἰησοῦς πάντας τοὺς υἱοὺς  Ἰσραὴλ καὶ τὴν γερουσίαν αὐτῶν καὶ τοὺς ἄρχοντας αὐτῶν καὶ τοὺς δικαστὰς αὐτῶν καὶ τοὺς γραμματεῖς αὐτῶν καὶ εἶπε πρὸς αὐτούς· ἐγὼ γεγήρακα καὶ προβέβηκα ταῖς ἡμέραις. 3 ὑμεῖς δὲ ἑωράκατε ὅσα ἐποίησε Κύριος ὁ Θεὸς ἡμῶν πᾶσι τοῖς ἔθνεσι τούτοις ἀπὸ προσώπου ἡμῶν, ὅτι Κύριος ὁ Θεὸς ὑμῶν ὁ ἐκπολεμήσας ὑμῖν. 4 ἴδετε ὅτι ἐπέρριφα ὑμῖν τὰ ἔθνη τὰ καταλελειμμένα ὑμῖν ταῦτα ἐν τοῖς κλήροις εἰς τὰς φυλὰς ὑμῶν· ἀπὸ τοῦ  Ἰορδάνου πάντα τά ἔθνη, ἃ ἐξωλόθρευσα, καὶ ἀπὸ τῆς θαλάσσης τῆς μεγάλης ὁριεῖ ἐπὶ δυσμὰς ἡλίου. 5 Κύριος δὲ ὁ Θεὸς ἡμῶν οὗτος ἐξολοθρεύσει αὐτοὺς ἀπὸ προσώπου ἡμῶν, ἕως ἂν ἀπόλωνται, καὶ ἀποστελεῖ αὐτοῖς τὰ θηρία τὰ ἄγρια, ἕως ἂν ἐξολοθρεύσῃ αὐτοὺς καὶ τοὺς βασιλεῖς αὐτῶν ἀπὸ προσώπου ὑμῶν, καὶ κατακληρονομήσετε τὴν γῆν αὐτῶν, καθὰ ἐλάλησε Κύριος ὁ Θεὸς ἡμῶν ὑμῖν. 6 κατισχύσατε οὖν σφόδρα φυλάσσειν καὶ ποιεῖν πάντα τὰ γεγραμμένα ἐν τῷ βιβλίῳ τοῦ νόμου Μωυσῆ, ἵνα μὴ ἐκκλίνητε εἰς δεξιὰ ἢ εὐώνυμα, 7 ὅπως μὴ εἰσέλθητε εἰς τὰ ἔθνη τὰ καταλελειμμένα ταῦτα, καὶ τὰ ὀνόματα τῶν θεῶν αὐτῶν οὐκ ὀνομασθήσεται ἐν ὑμῖν, οὐδὲ μὴ λατρεύσητε οὐδὲ μὴ προσκυνήσητε αὐτοῖς, 8 ἀλλὰ Κυρίῳ τῷ Θεῷ ὑμῶν προσκολληθήσεσθε, καθάπερ ἐποιήσατε ἕως τῆς ἡμέρας ταύτης. 9 καὶ ἐξολοθρεύσει αὐτοὺς Κύριος ἀπὸ προσώπου ὑμῶν ἔθνη μεγάλα καὶ ἰσχυρά, καὶ οὐδεὶς ἀντέστη κατενώπιον ἡμῶν ἕως τῆς ἡμέρας ταύτης. 10 εἷς ὑμῶν ἐδίωξε χιλίους, ὅτι Κύριος ὁ Θεὸς ἡμῶν οὗτος ἐξεπολέμει ὑμῖν, καθάπερ εἶπεν ἡμῖν. 11 καὶ φυλάξασθε σφόδρα τοῦ ἀγαπᾶν Κύριον τὸν Θεὸν ἡμῶν. 12 ἐὰν γὰρ ἀποστραφῆτε καὶ προσθῆσθε τοῖς ὑπολειφθεῖσιν ἔθνεσι τούτοις τοῖς μεθ' ὑμῶν καὶ ἐπιγαμίας ποιήσητε πρὸς αὐτοὺς καὶ συγκαταμιγῆτε αὐτοῖς καὶ αὐτοὶ ὑμῖν, 13 γινώσκετε ὅτι οὐ μὴ προσθῇ Κύριος τοῦ ἐξολοθρεῦσαι τὰ ἔθνη ταῦτα ἀπὸ προσώπου ὑμῶν, καὶ ἔσονται ὑμῖν εἰς παγίδας καὶ εἰς σκάνδαλα καὶ εἰς ἥλους ἐν ταῖς πτέρναις ὑμῶν καὶ εἰς βολίδας ἐν τοῖς ὀφθαλμοῖς ὑμῶν, ἕως ἂν ἀπόλησθε ἀπὸ τῆς γῆς τῆς ἀγαθῆς ταύτης, ἣν ἔδωκεν ὑμῖν Κύριος ὁ Θεὸς ὑμῶν. 14 ἐγὼ δὲ ἀποτρέχω τὴν ὁδόν, καθὰ καὶ πάντες οἱ ἐπὶ τῆς γῆς, καὶ γνώσεσθε τῇ καρδίᾳ ὑμῶν καὶ τῇ ψυχῇ ὑμῶν, διότι οὐκ ἔπεσεν εἷς λόγος ἀπὸ πάντων τῶν λόγων, ὧν εἶπε Κύριος ὁ Θεὸς ἡμῶν πρὸς πάντα τὰ ἀνήκοντα ἡμῖν, οὐ διεφώνησεν ἐξ αὐτῶν. 15 καὶ ἔσται ὃν τρόπον ἥκει πρὸς ἡμᾶς πάντα τὰ ρήματα τὰ καλά, ἃ ἐλάλησε Κύριος ἐφ' ὑμᾶς, οὕτως ἐπάξει Κύριος ὁ Θεὸς ἐφ' ὑμᾶς πάντα τὰ ρήματα τὰ πονηρὰ ἕως ἂν ἐξολοθρεύσῃ ὑμᾶς ἀπὸ τῆς γῆς τῆς ἀγαθῆς ταύτης, ἧς ἔδωκε Κύριος ὑμῖν, 16 ἐν τῷ παραβῆναι ὑμᾶς τὴν διαθήκην Κυρίου τοῦ Θεοῦ ἡμῶν, ἣν ἐνετείλατο ἡμῖν, καὶ πορευθέντες λατρεύσητε θεοῖς ἑτέροις καὶ προσκυνήσητε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ήγαγεν  Ἰησοῦς πάσας φυλὰς  Ἰσραὴλ εἰς Σηλὼ καὶ συνεκάλεσε τοὺς πρεσβυτέρους αὐτῶν καὶ τοὺς γραμματεῖς αὐτῶν καὶ τοὺς δικαστὰς αὐτῶν καὶ ἔστησεν αὐτοὺς ἀπέναντι τοῦ Θεοῦ. 2 καὶ εἶπεν  Ἰησοῦς πρὸς πάντα τὸν λαόν· τάδε λέγει Κύριος ὁ Θεὸς  Ἰσραήλ· πέραν τοῦ ποταμοῦ παρῴκησαν οἱ πατέρες ὑμῶν τὸ ἀπ' ἀρχῆς, Θάρα ὁ πατὴρ  Ἁβραὰμ καὶ ὁ πατὴρ Ναχώρ, καὶ ἐλάτρευσαν θεοῖς ἑτέροις. 3 καὶ ἔλαβον τὸν πατέρα ὑμῶν τὸν  Ἁβραὰμ ἐκ τοῦ πέραν τοῦ ποταμοῦ καὶ ὡδήγησα αὐτὸν ἐν πάσῃ τῇ γῇ καὶ ἐπλήθυνα αὐτοῦ σπέρμα 4 καὶ ἔδωκα αὐτῷ τὸν  Ἰσαάκ, καὶ τῷ  Ἰσαὰκ τὸν  Ἰακὼβ καὶ τὸν  Ἡσαῦ· καὶ ἔδωκα τῷ  Ἡσαῦ τὸ ὄρος τὸ Σηεὶρ κληρονομῆσαι αὐτῷ, καὶ  Ἰακὼβ καὶ οἱ υἱοὶ αὐτοῦ κατέβησαν εἰς Αἴγυπτον καὶ ἐγένοντο ἐκεῖ εἰς ἔθνος μέγα καὶ πολὺ καὶ κραταιόν. καὶ ἐκάκωσαν αὐτοὺς οἱ Αἰγύπτιοι, 5 καὶ ἐπάταξε Κύριος τὴν Αἴγυπτον ἐν σημείοις, οἷς ἐποίησεν ἐν αὐτοῖς. 6 καὶ μετὰ ταῦτα ἐξήγαγε τοὺς πατέρας ἡμῶν ἐξ Αἰγύπτου, καὶ εἰσήλθατε εἰς τὴν θάλασσαν τὴν ἐρυθράν. καὶ κατεδίωξαν οἱ Αἰγύπτιοι ὀπίσω τῶν πατέρων ἡμῶν ἐν ἅρμασι καὶ ἐν ἵπποις εἰς τὴν θάλασσαν τὴν ἐρυθράν, 7 καὶ ἀνεβοήσαμεν πρὸς Κύριον, καὶ ἔδωκε νεφέλην καὶ γνόφον ἀναμέσον ἡμῶν καὶ ἀναμέσον τῶν Αἰγυπτίων καὶ ἐπήγαγεν ἐπ' αὐτοὺς τὴν θάλασσαν, καὶ ἐκάλυψεν αὐτούς, καὶ εἴδοσαν οἱ ὀφθαλμοὶ ὑμῶν ὅσα ἐποίησε Κύριος ἐν γῇ Αἰγύπτῳ, καὶ ἦτε ἐν τῇ ἐρήμῳ ἡμέρας πλείους. 8 καὶ ἤγαγεν ἡμᾶς εἰς γῆν  Ἀμορραίων τῶν κατοικούντων πέραν τοῦ  Ἰορδάνου, καὶ παρετάξαντο ὑμῖν καὶ παρέδωκεν αὐτοὺς Κύριος εἰς τὰς χεῖρας ὑμῶν, καὶ κατεκληρονομήσατε τὴν γῆν αὐτῶν καὶ ἐξωλοθρεύσατε αὐτοὺς ἀπὸ προσώπου ὑμῶν. 9 καὶ ἀνέστη Βαλὰκ ὁ τοῦ Σεπφὼρ βασιλεὺς Μωὰβ καὶ παρετάξατο τῷ  Ἰσραὴλ καὶ ἀποστείλας ἐκάλεσε τὸν Βαλαὰμ ἀράσασθαι ἡμῖν· 10 καὶ οὐκ ἠθέλησε Κύριος ὁ Θεός σου ἀπολέσαι σε, καὶ εὐλογίαις εὐλόγησεν ὑμᾶς, καὶ ἐξείλατο ὑμᾶς ἐκ χειρῶν αὐτῶν, καὶ παρέδωκεν αὐτούς. 11 καὶ διέβητε τὸν  Ἰορδάνην καὶ παρεγενήθητε εἰς  Ἱεριχώ· καὶ ἐπολέμησαν πρὸς ἡμᾶς οἱ κατοικοῦντες  Ἱεριχώ, ὁ  Ἀμορραῖος καὶ ὁ Χαναναῖος καὶ ὁ Φερεζαῖος καὶ ὁ Εὐαῖος καὶ ὁ  Ἰεβουσαῖος καὶ ὁ Χετταῖος καὶ ὁ Γεργεσαῖος, καὶ παρέδωκεν αὐτοὺς Κύριος εἰς τὰς χεῖρας ὑμῶν. 12 καὶ ἐξαπέστειλε προτέραν ὑμῶν τὴν σφηκιάν, καὶ ἐξαπέστειλεν αὐτοὺς ἀπὸ προσώπου ὑμῶν, δώδεκα βασιλεῖς τῶν  Ἀμορραίων, οὐκ ἐν τῇ ρομφαίᾳ σου οὐδὲ ἐν τῷ τόξῳ σου. 13 καὶ ἔδωκεν ὑμῖν γῆν, ἐφ' ἣν οὐκ ἐκοπιάσατε ἐπ᾿ αὐτῆς, καὶ πόλεις, ἃς οὐκ ᾠκοδομήκατε, καὶ κατῳκίσθητε ἐν αὐταῖς· καὶ ἀμπελῶνας καὶ ἐλαιῶνας, οὓς οὐκ ἐφυτεύσατε ὑμεῖς, ἔδεσθε. 14 καὶ νῦν φοβήθητε Κύριον, καὶ λατρεύσατε αὐτῷ ἐν εὐθύτητι καὶ ἐν δικαιοσύνῃ καὶ περιέλεσθε τοὺς θεοὺς τοὺς ἀλλοτρίους, οἷς ἐλάτρευσαν οἱ πατέρες ἡμῶν ἐν τῷ πέραν τοῦ ποταμοῦ καὶ ἐν Αἰγύπτῳ, καὶ λατρεύσατε Κυρίῳ. 15 εἰ δὲ μὴ ἀρέσκει ὑμῖν λατρεύειν Κυρίῳ, ἐκλέξασθε ὑμῖν αὐτοῖς σήμερον, τίνι λατρεύσητε, εἴτε τοῖς θεοῖς τῶν πατέρων ὑμῶν, τοῖς ἐν τῷ πέραν τοῦ ποταμοῦ, εἴτε τοῖς θεοῖς τῶν  Ἀμορραίων, ἐν οἷς ὑμεῖς κατοικεῖτε ἐπὶ τῆς γῆς αὐτῶν· ἐγὼ δὲ καὶ ἡ οἰκία μου λατρεύσομεν Κυρίῳ, ὅτι ἅγιός ἐσ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ἀποκριθεὶς ὁ λαὸς εἶπε· μὴ γένοιτο ἡμῖν καταλιπεῖν Κύριον, ὥστε λατρεύειν θεοῖς ἑτέροις. 17 Κύριος ὁ Θεός ἡμῶν, αὐτὸς Θεός ἐστιν· αὐτὸς ἀνήγαγεν ἡμᾶς καὶ τοὺς πατέρας ἡμῶν ἐξ Αἰγύπτου καὶ διεφύλαξεν ἡμᾶς ἐν πάσῃ τῇ ὁδῷ, ᾗ ἐπορεύθημεν ἐν αὐτῇ, καί ἐν πᾶσι τοῖς ἔθνεσιν, οὓς παρήλθομεν δι' αὐτῶν. 18 καὶ ἐξέβαλε Κύριος τὸν  Ἀμορραῖον καὶ πάντα τὰ ἔθνη τὰ κατοικοῦντα τὴν γῆν ἀπὸ προσώπου ἡμῶν. ἀλλὰ καὶ ἡμεῖς λατρεύσομεν Κυρίῳ· οὗτος γὰρ Θεὸς ἡμῶν ἐστι. 19 καὶ εἶπεν  Ἰησοῦς πρὸς τὸν λαόν· οὐ μὴ δύνησθε λατρεύειν Κυρίῳ, ὅτι ὁ Θεὸς ἅγιός ἐστι, καὶ ζηλώσας οὗτος οὐκ ἀνήσει τὰ ἁμαρτήματα ὑμῶν καὶ τὰ ἀνομήματα ὑμῶν· 20 ἡνίκα ἂν ἐγκαταλίπητε Κύριον καὶ λατρεύσητε θεοῖς ἑτέροις, καὶ ἐπελθὼν κακώσει ὑμᾶς καὶ ἐξαναλώσει ὑμᾶς ἀνθ' ὧν εὖ ἐποίησεν ὑμᾶς. 21 καὶ εἶπεν ὁ λαὸς πρὸς  Ἰησοῦν· οὐχί, ἀλλὰ Κυρίῳ λατρεύσομεν. 22 καὶ εἶπεν  Ἰησοῦς πρὸς τὸν λαόν· μάρτυρες ὑμεῖς καθ' ὑμῶν, ὅτι ὑμεῖς ἐξελέξασθε Κυρίῳ λατρεύειν αὐτῷ. 23 καὶ νῦν περιέλεσθε τοὺς θεοὺς τοὺς ἀλλοτρίους τοὺς ἐν ὑμῖν καὶ εὐθύνατε τὴν καρδίαν ὑμῶν πρὸς Κύριον Θεὸν  Ἰσραήλ. 24 καὶ εἶπεν ὁ λαὸς πρὸς  Ἰησοῦν· Κυρίῳ λατρεύσομεν καὶ τῆς φωνῆς αὐτοῦ ἀκουσόμεθα. 25 καὶ διέθετο  Ἰησοῦς διαθήκην πρὸς τὸν λαὸν ἐν τῇ ἡμέρᾳ ἐκείνῃ καὶ ἔδωκεν αὐτῷ νόμον καὶ κρίσιν ἐν Σηλὼ ἐνώπιον τῆς σκηνῆς τοῦ Θεοῦ  Ἰσραήλ. 26 καὶ ἔγραψε τὰ ρήματα ταῦτα εἰς βιβλίον νόμων τοῦ Θεοῦ· καὶ ἔλαβε λίθον μέγαν καὶ ἔστησεν αὐτὸν  Ἰησοῦς ὑπὸ τὴν τερέμινθον ἀπέναντι Κυρίου. 27 καὶ εἶπεν  Ἰησοῦς πρὸς τὸν λαόν· ἰδοὺ ὁ λίθος οὗτος ἔσται ἐν ὑμῖν εἰς μαρτύριον, ὅτι αὐτὸς ἀκήκοε πάντα τὰ λεχθέντα αὐτῷ ὑπὸ Κυρίου, ὅ,τι ἐλάλησε πρὸς ὑμᾶς σήμερον· καὶ οὗτος ἔσται ἐν ὑμῖν εἰς μαρτύριον ἐπ' ἐσχάτων τῶν ἡμερῶν, ἡνίκα ἂν ψεύσησθε Κυρίῳ τῷ Θεῷ μου. 28 καὶ ἀπέστειλεν  Ἰησοῦς τὸν λαόν, καὶ ἐπορεύθησαν ἕκαστος εἰς τὸν τόπον αὐτοῦ. 29 καὶ ἐλάτρευσεν  Ἰσραὴλ τῷ Κυρίῳ πάσας τὰς ἡμέρας  Ἰησοῦ καὶ πάσας τὰς ἡμέρας τῶν πρεσβυτέρων, ὅσοι ἐφείλκυσαν τὸν χρόνον μετὰ  Ἰησοῦ καὶ ὅσοι εἴδοσαν πάντα τὰ ἔργα Κυρίου, ὅσα ἐποίησε τῷ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ἐγένετο μετ' ἐκεῖνα καὶ ἀπέθανεν  Ἰησοῦς υἱὸς Ναυὴ δοῦλος Κυρίου ἑκατὸν δέκα ἐτῶν. 31 καὶ ἔθαψαν αὐτὸν πρὸς τοῖς ὁρίοις τοῦ κλήρου αὐτοῦ ἐν Θαμνασασὰχ ἐν τῷ ὄρει τῷ  Ἐφραὶμ ἀπὸ βορρᾶ τοῦ ὄρους Γαάς· ἐκεῖ ἔθηκαν μετ' αὐτοῦ εἰς τό μνῆμα, εἰς ὃ ἔθαψαν αὐτὸν ἐκεῖ, τὰς μαχαίρας τὰς πετρίνας, ἐν αἷς περιέτεμε τοὺς υἱοὺς  Ἰσραὴλ ἐν Γαλγάλοις, ὅτε ἐξήγαγεν αὐτοὺς ἐξ Αἰγύπτου, καθὰ συνέταξεν αὐτοῖς Κύριος, καὶ ἐκεῖ εἰσιν ἕως τῆς σήμερον ἡμέρας. 32 καὶ τὰ ὀστᾶ  Ἰωσὴφ ἀνήγαγον οἱ υἱοὶ  Ἰσραὴλ ἐξ Αἰγύπτου καὶ κατώρυξαν ἐν Σικίμοις, ἐν τῇ μερίδι τοῦ ἀγροῦ, οὗ ἐκτήσατο  Ἰακὼβ παρὰ τῶν  Ἀμορραίων τῶν κατοικούντων ἐν Σικίμοις ἀμνάδων ἑκατὸν καὶ ἔδωκεν αὐτὴν  Ἰωσὴφ ἐν μερίδι. 33 καὶ ἐγένετο μετὰ ταῦτα καὶ  Ἐλεάζαρ υἱὸς  Ἀαρὼν ὁ ἀρχιερεὺς ἐτελεύτησε καὶ ἐτάφη ἐν Γαβαὰρ Φινεὲς τοῦ υἱοῦ αὐτοῦ, ἣν ἔδωκεν αὐτῷ ἐν τῷ ὄρει  Ἐφραίμ. ἐν ἐκείνῃ τῇ ἡμέρᾳ λαβόντες οἱ υἱοὶ  Ἰσραὴλ τὴν κιβωτὸν τοῦ Θεοῦ περιεφέροσαν ἐν ἑαυτοῖς, καὶ Φινεὲς ἱεράτευσεν ἀντὶ  Ἐλεάζαρ τοῦ πατρὸς αὐτοῦ, ἕως ἀπέθανε καὶ κατωρύγη ἐν Γαβαὰρ τῇ ἑαυτοῦ. οἱ δὲ υἱοὶ  Ἰσραὴλ ἀπήλθοσαν ἕκαστος εἰς τὸν τόπον αὐτῶν καὶ εἰς τὴν ἑαυτῶν πόλιν. καὶ ἐσέβοντο οἱ υἱοὶ  Ἰσραὴλ τὴν  Ἀστάρτην καὶ  Ἀσταρὼθ καὶ τοὺς θεοὺς τῶν ἐθνῶν τῶν κύκλῳ αὐτῶν· καὶ παρέδωκεν αὐτοὺς Κύριος εἰς χεῖρας  Ἐγλὼμ τῷ βασιλεῖ Μωάβ, καὶ ἐκυρίευσεν αὐτῶν ἔτη δεκαοκτώ.</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ΡΙ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ὴν τελευτὴν  Ἰησοῦ καὶ ἐπηρώτων οἱ υἱοὶ  Ἰσραὴλ διὰ τοῦ Κυρίου λέγοντες· τίς ἀναβήσεται ἡμῖν πρὸς τοὺς Χαναναίους ἀφηγούμενος τοῦ πολεμῆσαι πρὸς αὐτούς; 2 καὶ εἶπε Κύριος·  Ἰούδας ἀναβήσεται. ἰδοὺ δέδωκα τὴν γῆν ἐν χειρὶ αὐτοῦ. 3 καὶ εἶπεν  Ἰούδας τῷ Συμεὼν ἀδελφῷ αὐτοῦ· ἀνάβηθι μετ᾿ ἐμοῦ ἐν τῷ κλήρῳ μου, καὶ παραταξώμεθα πρὸς τοὺς Χαναναίους, καὶ πορεύσομαι κἀγὼ μετὰ σοῦ ἐν τῷ κλήρῳ σου. καὶ ἐπορεύθη μετ᾿ αὐτοῦ Συμεών. 4 καὶ ἀνέβη  Ἰούδας, καὶ παρέδωκε Κύριος τὸν Χαναναῖον καὶ τὸν Φερεζαῖον εἰς τὰς χεῖρας αὐτῶν. καὶ ἔκοψαν αὐτοὺς ἐν Βεζὰκ εἰς δέκα χιλιάδας ἀνδρῶν. 5 καὶ κατέλαβον τὸν  Ἀδωνιβεζὲκ ἐν τῇ Βεζὲκ καὶ παρετάξαντο πρὸς αὐτὸν καὶ ἔκοψαν τὸν Χαναναῖον καὶ Φερεζαῖον. 6 καὶ ἔφυγεν  Ἀδωνιβεζέκ, καὶ κατέδραμον ὀπίσω αὐτοῦ καὶ ἐλάβοσαν αὐτὸν καὶ ἀπέκοψαν τὰ ἄκρα τῶν χειρῶν αὐτοῦ καὶ τὰ ἄκρα τῶ ποδῶν αὐτοῦ. 7 καὶ εἶπεν  Ἀδωνιβεζέκ· ἑβδομήκοντα βασιλεῖς τὰ ἄκρα τῶν χειρῶν αὐτῶν καὶ τὰ ἄκρα τῶν ποδῶν αὐτῶν ἀποκεκομμένοι ἦσαν συλλέγοντες τὰ ὑποκάτω τῆς τραπέζης μου· καθὼς οὖν ἐποίησα, οὕτως ἀνταπέδωκέ μοι ὁ Θεός. καὶ ἄγουσιν αὐτὸν εἰς  Ἱερουσαλήμ, καὶ ἀπέθανεν ἐκ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πολέμουν υἱοὶ  Ἰούδα τὴν  Ἱερουσαλὴμ καὶ κατελάβοντο αὐτὴν καὶ ἐπάταξαν αὐτὴν ἐν στόματι ρομφαίας καὶ τὴν πόλιν ἐνέπρησαν ἐν πυρί. 9 καὶ μετὰ ταῦτα κατέβησαν οἱ υἱοὶ  Ἰούδα πολεμῆσαι πρὸς τὸν Χαναναῖον τὸν κατοικοῦντα τὴν ὀρεινὴν καὶ τὸ νότιον καὶ τὴν πεδινήν. 10 καὶ ἐπορεύθη  Ἰούδας πρὸς τὸν Χαναναῖον τὸν κατοικοῦντα ἐν Χεβρών, καὶ ἐξῆλθε Χεβρὼν ἐξ ἐναντίας· καὶ τὸ ὄνομα ἦν Χεβρὼν τὸ πρότερον Καριαθαρβοκσεφέρ. καὶ ἐπάταξαν τὸν Σεσσὶ καὶ  Ἀχιναὰν καὶ Θολμί, γεννήματα τοῦ  Ἐνάκ. 11 καὶ ἀνέβησαν ἐκεῖθεν πρὸς τοὺς κατοικοῦντας Δαβίρ· τὸ δὲ ὄνομα τῆς Δαβὶρ ἦν ἔμπροσθεν Καριαθσεφάρ, Πόλις γραμμάτων. 12 καὶ εἶπε Χάλεβ· ὃς ἂν πατάξῃ τὴν Πόλιν τῶν γραμμάτων καὶ προκαταλάβηται αὐτήν, δώσω αὐτῷ τὴν  Ἀσχὰ θυγατέρα μου εἰς γυναῖκα. 13 καὶ προκατελάβετο αὐτὴν Γοθονιὴλ υἱὸς Κενὲζ ἀδελφοῦ Χάλεβ ὁ νεώτερος, καὶ ἔδωκεν αὐτῷ Χάλεβ τὴν  Ἀσχὰ θυγατέρα αὐτοῦ εἰς γυναῖκα. 14 καὶ ἐγένετο ἐν τῇ εἰσόδῳ αὐτῆς καὶ ἐπέσεισεν αὐτὴν Γοθονιὴλ τοῦ αἰτῆσαι παρὰ τοῦ πατρὸς αὐτῆς ἀγρόν, καὶ ἐγόγγυζε καὶ ἔκραξεν ἀπὸ τοῦ ὑποζυγίου· εἰς γῆν νότου ἐκδέδοσαί με. καὶ εἶπεν αὐτῇ Χάλεβ· τί ἐστί σοι; 15 καὶ εἶπεν αὐτῷ  Ἀσχά· δὸς δή μοι εὐλογίαν, ὅτι εἰς γῆν νότου ἐκδέδοσαί με, καὶ δώσεις μοι λύτρωσιν ὕδατος. καὶ ἔδωκεν αὐτῇ Χάλεβ κατὰ τὴν καρδίαν αὐτῆς λύτρωσιν μετεώρων καὶ λύτρωσιν ταπειν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οἱ υἱοὶ  Ἰοθὸρ τοῦ Κιναίου τοῦ γαμβροῦ Μωυσῆ ἀνέβησαν ἐκ πόλεως τῶν φοινίκων μετὰ τῶν υἱῶν  Ἰούδα εἰς τὴν ἔρημον τὴν οὖσαν ἐν τῷ νότῳ  Ἰούδα, ἥ ἐστιν ἐπὶ καταβάσεως  Ἀράδ, καὶ κατῴκησαν μετὰ τοῦ λαοῦ. 17 καὶ ἐπορεύθη  Ἰούδας μετὰ Συμεὼν τοῦ ἀδελφοῦ αὐτοῦ καὶ ἔκοψε τὸν Χαναναῖον τὸν κατοικοῦντα Σεφέκ· καὶ ἐξωλόθρευσεν αὐτούς, καὶ ἐκάλεσε τὸ ὄνομα τῆς πόλεως  Ἀνάθεμα. 18 καὶ οὐκ ἐκληρονόμησεν  Ἰούδας τὴν Γάζαν οὐδὲ τὰ ὅρια αὐτῆς, οὐδὲ τὴν  Ἀσκάλωνα ουδὲ τὰ ὅρια αὐτῆς, οὐδὲ τὴν  Ἀκκαρὼν οὐδὲ τὰ ὅρια αὐτῆς, τὴν  Ἄζωτον οὐδὲ τὰ περισπόρια αὐτῆς. 19 καὶ ἦν Κύριος μετὰ  Ἰούδα καὶ ἐκληρονόμησε τὸ ὄρος, ὅτι οὐκ ἠδυνάσθησαν ἐξολοθρεῦσαι τοὺς κατοικοῦντας τὴν κοιλάδα, ὅτι Ρηχὰβ διεστείλατο αὐτοῖς. 20 καὶ ἔδωκαν τῷ Χάλεβ τὴν Χεβρών, καθὼς ἐλάλησε Μωυσῆς, καὶ ἐκληρονόμησεν ἐκεῖθεν τὰς τρεῖς πόλεις τῶν υἱῶν  Ἐνάκ. 21 καὶ τὸν  Ἰεβουσαῖον τὸν κατοικοῦντα ἐν  Ἱερουσαλὴμ οὐκ ἐκληρονόμησαν οἱ υἱοὶ Βενιαμίν, καὶ κατῴκησεν ὁ  Ἰεβουσαῖος μετὰ τῶν υἱῶν Βενιαμὶν ἐν  Ἱερουσαλὴμ ἕως τῆς ἡμέρας ταύτης. 22 καὶ ἀνέβησαν οἱ υἱοὶ  Ἰωσὴφ καί γε αὐτοὶ εἰς Βαιθήλ, καὶ Κύριος ἦν μετ᾿ αὐτῶν. 23 καὶ παρενέβαλον καὶ κατεσκέψαντο Βαιθήλ· τὸ δὲ ὄνομα τῆς πόλεως ἦν ἔμπροσθεν Λουζά. 24 καὶ εἶδον οἱ φυλάσσοντες, καὶ ἰδοὺ ἀνὴρ ἐξεπορεύετο ἐκ τῆς πόλεως· καὶ ἔλαβον αὐτὸν καὶ εἶπον αὐτῷ· δεῖξον ἡμῖν τῆς πόλεως τὴν εἴσοδον, καὶ ποιήσομεν μετὰ σοῦ ἔλεος. 25 καὶ ἔδειξεν αὐτοῖς τὴν εἴσοδον τῆς πόλεως, καὶ ἐπάταξαν τὴν πόλιν ἐν στόματι ρομφαίας, τὸν δὲ ἄνδρα καὶ τὴν συγγένειαν αὐτοῦ ἐξαπέστειλαν. 26 καὶ ἐπορεύθη ὁ ἀνὴρ εἰς γῆν Χεττὶν καὶ ᾠκοδόμησεν ἐκεῖ πόλιν καὶ ἐκάλεσε τὸ ὄνομα αὐτῆς Λουζά· τοῦτο ὄνομα αὐτῆς ἕως τῆς ἡμέρας ταύτης. 27 καὶ οὐκ ἐξῇρε Μανασσῆ τὴν Βαιθσάν, ἥ ἐστι Σκυθῶν πόλις, οὐδὲ τὰς θυγατέρας αὐτῆς οὐδὲ τὰ περίοικα αὐτῆς οὐδὲ τὴν Θανὰκ οὐδὲ τὰς θυγατέρας αὐτῆς, οὐδὲ τοὺς κατοικοῦντας Δὼρ οὐδὲ τὰς θυγατέρας αὐτῆς, οὐδὲ τὸν κατοικοῦντα Βαλὰκ οὐδὲ τὰ περίοικα αὐτῆς οὐδὲ τὰς θυγατέρας αὐτῆς, οὐδὲ τοὺς κατοικοῦντας Μαγεδὼ οὐδὲ τὰ περίοικα αὐτῆς καὶ τὰς θυγατέρας αὐτῆς, οὐδὲ τοὺς κατοικοῦντας  Ἰεβλαὰμ οὐδὲ τὰ περίοικα αὐτῆς οὐδὲ τὰς θυγατέρας αὐτῆς· καὶ ἤρξατο ὁ Χαναναῖος κατοικεῖν ἐν τῇ γῇ ταύτῃ. 28 καὶ ἐγένετο ὅτε ἐνίσχυσεν  Ἰσραήλ, καὶ ἐποίησε τὸν Χαναναῖον εἰς φόρον καὶ ἐξαίρων οὐκ ἐξῇρεν αὐτόν. 29 καὶ  Ἐφραὶμ οὐκ ἐξῇρε τὸν Χαναναῖον τὸν κατοικοῦντα ἐν Γαζέρ· καὶ κατῴκησεν ὁ Χαναναῖος ἐν μέσῳ αὐτοῦ ἐν Γαζὲρ καὶ ἐγένετο εἰς φόρον. 30 καὶ Ζαβουλὼν οὐκ ἐξῇρε τοὺς κατοικοῦντας Κέδρων, οὐδὲ τοὺς κατοικοῦντας Δωμανά· καὶ κατῴκησεν ὁ Χαναναῖος ἐν μέσῳ αὐτῶν καὶ ἐγένετο αὐτῷ εἰς φόρον. 31 καὶ  Ἀσὴρ οὐκ ἐξῇρε τοὺς κατοικοῦντας  Ἀκχώ, καὶ ἐγένετο αὐτῷ εἰς φόρον, καὶ τοὺς κατοικοῦντας Δὼρ καὶ τοὺς κατοικοῦντας Σιδῶνα καὶ τοὺς κατοικοῦντας  Ἀαλάφ, τὸν  Ἀσχαζὶ καὶ τὸν Χελβὰ καὶ τὸν Ναΐ καὶ τὸν  Ἐρεώ. 32 καὶ κατῴκησεν ὁ  Ἀσὴρ ἐν μέσῳ τοῦ Χαναναίου τοῦ κατοικοῦντος τὴν γῆν, ὅτι οὐκ ἠδυνήθη ἐξᾶραι αὐτόν. 33 καὶ Νεφθαλὶ οὐκ ἐξῇρε τοὺς κατοικοῦντας Βαιθσαμὺς καὶ τοὺς κατοικοῦντας Βαιθανάθ, καὶ κατῴκησε Νεφθαλὶ ἐν μέσῳ τοῦ Χαναναίου τοῦ κατοικοῦντος τὴν γῆν· οἱ δὲ κατοικοῦντες Βαιθσαμὺς καὶ τὴν Βαιθενὲθ ἐγένοντο αὐτοῖς εἰς φόρον. 34 καὶ ἐξέθλιψεν ὁ  Ἀμορραῖος τοὺς υἱοὺς Δὰν εἰς τὸ ὄρος, ὅτι οὐκ ἀφῆκαν αὐτὸν καταβῆναι εἰς τὴν κοιλάδα. 35 καὶ ἤρξατο ὁ  Ἀμορραῖος κατοικεῖν ἐν τῷ ὄρει τῷ ὀστρακώδει, ἐν ᾧ αἱ ἄρκοι καὶ ἐν ᾧ αἱ ἀλώπεκες, ἐν τῷ Μυρσινῶνι καὶ ἐν Θαλαβίν· καὶ ἐβαρύνθη ἡ χεὶρ οἴκου  Ἰωσὴφ ἐπὶ τὸν  Ἀμορραῖον, καὶ ἐγενήθη αὐτοῖς εἰς φόρον. 36 καὶ τὸ ὅριον τοῦ  Ἀμορραίου ἀπὸ τῆς ἀναβάσεως  Ἀκραβὶν ἀπὸ τῆς Πέτρας καὶ ἐπάν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βη ἄγγελος Κυρίου ἀπὸ Γαλγὰλ ἐπὶ τὸν Κλαυθμῶνα καὶ ἐπὶ Βαιθὴλ καἱ ἐπὶ τὸν οἶκον  Ἰσραὴλ καὶ εἶπε πρὸς αὐτούς· τάδε λέγει Κύριος· ἀνεβίβασα ὑμᾶς ἐξ Αἰγύπτου καὶ εἰσήγαγον ὑμᾶς εἰς τὴν γῆν, ἣν ὤμοσα τοῖς πατράσιν ὑμῶν, καὶ εἶπα· οὐ διασκεδάσω τὴν διαθήκην μου τὴν μεθ᾿ ὑμῶν εἰς τὸν αἰῶνα· 2 καὶ ὑμεῖς οὐ διαθήσεσθε διαθήκην τοῖς ἐγκαθημένοις εἰς τὴν γῆν ταύτην, οὐδὲ τοῖς θεοῖς αὐτῶν προσκυνήσετε, ἀλλὰ τὰ γλυπτὰ αὐτῶν συντρίψετε, τὰ θυσιαστήρια αὐτῶν καθελεῖτε. καὶ οὐκ εἰσηκούσατε τῆς φωνῆς μου, ὅτι ταῦτα ἐποιήσατε. 3 κἀγὼ εἶπον· οὐ μὴ ἐξάρω αὐτοὺς ἐκ προσώπου ὑμῶν, καὶ ἔσονται ὑμῖν εἰς συνοχάς, καὶ οἱ θεοὶ αὐτῶν ἔσονται ὑμῖν εἰς σκάνδαλον. 4 καὶ ἐγένετο ὡς ἐλάλησεν ὁ ἄγγελος Κυρίου τοὺς λόγους τούτους πρὸς πάντας υἱοὺς  Ἰσραήλ, καὶ ἐπῇραν ὁ λαὸς τὴν φωνὴν αὐτῶν καὶ ἔκλαυσαν. 5 καὶ ἐπωνόμασαν τὸ ὄνομα τοῦ τόπου ἐκείνου, Κλαυθμῶνες· καὶ ἐθυσίασαν ἐκεῖ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ἐξαπέστειλεν  Ἰησοῦς τὸν λαόν, καὶ ἦλθεν ἀνὴρ εἰς τὴν κληρονομίαν αὐτοῦ κατακληρονομῆσαι τὴν γῆν. 7 καὶ ἐδούλευσεν ὁ λαὸς τῷ Κυρίῳ πάσας τὰς ἡμέρας  Ἰησοῦ καὶ πάσας τὰς ἡμέρας τῶν πρεσβυτέρων, ὅσοι ἐμακροημέρευσαν μετὰ  Ἰησοῦ, ὅσοι ἔγνωσαν πᾶν τὸ ἔργον Κυρίου τὸ μέγα, ὃ ἐποίησεν ἐν τῷ  Ἰσραήλ. 8 καὶ ἐτελεύτησεν  Ἰησοῦς υἱὸς Ναυὴ δοῦλος Κυρίου, υἱὸς ἑκατὸν δέκα ἐτῶν. 9 καὶ ἔθαψαν αὐτὸν ἐν ὁρίῳ τῆς κληρονομίας αὐτοῦ ἐν Θαμναθαρές, ἐν ὄρει  Ἐφραὶμ ἀπὸ βορρᾶ τοῦ ὄρους Γαάς. 10 καί γε πᾶσα ἡ γενεὰ ἐκείνη προσετέθησαν πρὸς τοὺς πατέρας αὐτῶν, καὶ ἀνέστη γενεὰ ἑτέρα μετ᾿ αὐτούς, οἳ οὐκ ἔγνωσαν τὸν Κύριον καί γε τὸ ἔργον, ὃ ἐποίησεν ἐν τῷ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ποίησαν οἱ υἱοὶ  Ἰσραὴλ τὸ πονηρὸν ἐνώπιον Κυρίου καὶ ἐλάτρευσαν τοῖς Βααλίμ. 12 καὶ ἐγκατέλιπον τὸν Κύριον τὸν Θεὸν τῶν πατέρων αὐτῶν τὸν ἐξαγαγόντα αὐτοὺς ἐκ γῆς Αἰγύπτου καὶ ἐπορεύθησαν ὀπίσω θεῶν ἑτέρων ἀπὸ τῶν θεῶν τῶν ἐθνῶν τῶν περικύκλῳ αὐτῶν καί προσεκύνησαν αὐτοῖς καὶ παρώργισαν τὸν Κύριον 13 καὶ ἐγκατέλιπον αὐτὸν καὶ ἐλάτρευσαν τῷ Βάαλ καὶ ταῖς  Ἀστάρταις. 14 καὶ ὠργίσθη θυμῷ Κύριος ἐν τῷ  Ἰσραὴλ καὶ παρέδωκεν αὐτοὺς εἰς χεῖρας προνομευόντων, καὶ κατεπρονόμευσαν αὐτούς· καὶ ἀπέδοτο αὐτοὺς ἐν χερσὶ τῶν ἐχθρῶν αὐτῶν κυκλόθεν, καὶ οὐκ ἠδυνήθησαν ἔτι ἀντιστῆναι κατὰ πρόσωπον τῶν ἐχθρῶν αὐτῶν. 15 ἐν πᾶσιν, οἷς ἐπορεύοντο, καὶ χεὶρ Κυρίου ἦν ἐπ᾿ αὐτοὺς εἰς κακά, καθὼς ἐλάλησε Κύριος καὶ καθὼς ὤμοσε Κύριος αὐτοῖς, καὶ ἐξέθλιψεν αὐτοὺς σφόδρα. 16 καὶ ἤγειρε Κύριος κριτάς, καὶ ἔσωσεν αὐτοὺς Κύριος ἐκ χειρὸς τῶν προνομευόντων αὐτούς. καί γε τῶν κριτῶν οὐχ ὑπήκουσαν, 17 ὅτι ἐξεπόρνευσαν ὀπίσω θεῶν ἑτέρων καὶ προσεκύνησαν αὐτοῖς· καὶ ἐξέκλιναν ταχὺ ἐκ τῆς ὁδοῦ, ἧς ἐπορεύθησαν οἱ πατέρες αὐτῶν τοῦ εἰσακούειν τῶν λόγων Κυρίου, οὐκ ἐποίησαν οὕτως. 18 καὶ ὅτι ἤγειρε Κύριος αὐτοῖς κριτάς, καὶ ἦν Κύριος μετὰ τοῦ κριτοῦ καὶ ἔσωσεν αὐτοὺς ἐκ χειρὸς ἐχθρῶν αὐτῶν πάσας τὰς ἡμέρας τοῦ κριτοῦ, ὅτι παρεκλήθη Κύριος ἀπὸ τοῦ στεναγμοῦ αὐτῶν ἀπὸ προσώπου τῶν πολιορκούντων αὐτοὺς καί ἐκθλιβόντων αὐτούς. 19 καὶ ἐγένετο ὡς ἀπέθνησκεν ὁ κριτής, καὶ ἀπέστρεψαν καὶ πάλιν διέφθειραν ὑπὲρ τοὺς πατέρας αὐτῶν πορεύεσθαι ὀπίσω θεῶν ἑτέρων, λατρεύειν αὐτοῖς καὶ προσκυνεῖν αὐτοῖς· οὐκ ἀπέρριψαν τὰ ἐπιτηδεύματα αὐτῶν, καὶ τὰς ὁδοὺς αὐτῶν τὰς σκληράς. 20 καὶ ὠργίσθη θυμῷ Κύριος ἐν τῷ  Ἰσραὴλ καὶ εἶπεν· ἀνθ᾿ ὧν ὅσα ἐγκατέλιπον τὸ ἔθνος τοῦτο τὴν διαθήκην μου, ἣν ἐνετειλάμην τοῖς πατράσιν αὐτῶν, καὶ οὐκ εἰσήκουσαν τῆς φωνῆς μου, 21 καὶ ἐγὼ οὐ προσθήσω τοῦ ἐξᾶραι ἄνδρα ἐκ προσώπου αὐτῶν ἀπὸ τῶν ἐθνῶν, ὧν κατέλιπεν  Ἰησοῦς υἱὸς Ναυὴ ἐν τῇ γῇ 22 καὶ ἀφῆκε, τοῦ πειράσαι ἐν αὐτοῖς τὸν  Ἰσραήλ, εἰ φυλάσσονται τὴν ὁδὸν Κυρίου πορεύεσθαι ἐν αὐτῇ, ὃν τρόπον ἐφύλαξαν οἱ πατέρες αὐτῶν, ἢ οὔ. 23 καὶ ἀφῆκε Κύριος τὰ ἔθνη ταῦτα τοῦ μὴ ἐξᾶραι αὐτὰ τὸ τάχος καὶ οὐ παρέδωκεν αὐτὰ ἐν χειρὶ  Ἰησ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αῦτα τὰ ἔθνη, ἃ ἀφῆκε Κύριος αὐτὰ ὥστε πειράσαι ἐν αὐτοῖς τὸν  Ἰσραήλ, πάντας τοὺς μή ἐγνωκότας τοὺς πολέμους Χαναάν. 2 πλὴν διὰ τὰς γενεὰς υἱῶν  Ἰσραὴλ τοῦ διδάξαι αὐτοὺς πόλεμον, πλὴν οἱ ἔμπροσθεν αὐτῶν οὐκ ἔγνωσαν αὐτά· 3 τὰς πέντε σατραπείας τῶν ἀλλοφύλων καὶ πάντα τὸν Χαναναῖον καὶ τὸν Σιδώνιον καὶ τὸν Εὐαῖον τὸν κατοικοῦντα τὸν Λίβανον ἀπὸ τοῦ ὄρους τοῦ  Ἀερμὼν ἕως Λαβωεμάθ. 4 καὶ ἐγένετο ὥστε πειράσαι ἐν αὐτοῖς τὸν  Ἰσραήλ, γνῶναι εἰ ἀκούσονται τὰς ἐντολὰς Κυρίου, ἃς ἐνετείλατο τοῖς πατράσιν αὐτῶν ἐν χειρὶ Μωυσῆ. 5 καὶ οἱ υἱοὶ  Ἰσραὴλ κατῴκησαν ἐν μέσῳ τοῦ Χαναναίου καὶ τοῦ Χετταίου καὶ τοῦ  Ἀμορραίου καὶ τοῦ Φερεζαίου καὶ τοῦ Εὐαίου καὶ τοῦ  Ἰεβουσαίου 6 καὶ ἔλαβον τὰς θυγατέρας αὐτῶν ἑαυτοῖς εἰς γυναῖκας καὶ τὰς θυγατέρας αὐτῶν ἔδωκαν τοῖς υἱοῖς αὐτῶν καὶ ἐλάτρευσαν τοῖς θεοῖ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ἐποίησαν οἱ υἱοὶ  Ἰσραὴλ τὸ πονηρὸν ἐναντίον Κυρίου καὶ ἐπελάθοντο Κυρίου τοῦ Θεοῦ αὐτῶν καὶ ἐλάτρευσαν τοῖς Βααλὶμ καὶ τοῖς ἄλσεσι. 8 καὶ ὠργίσθη θυμῷ Κύριος ἐν τῷ  Ἰσραὴλ καὶ ἀπέδοτο αὐτοὺς ἐν χειρὶ Χουσαρσαθαὶμ βασιλέως Συρίας ποταμῶν. καὶ ἐδούλευσαν οἱ υἱοὶ  Ἰσραὴλ τῷ Χουσαρσαθαὶμ ἔτη ὀκτώ. 9 καὶ ἐκέκραξαν οἱ υἱοὶ  Ἰσραὴλ πρὸς Κύριον· καί ἤγειρε Κύριος σωτῆρα τῷ  Ἰσραήλ, καὶ ἔσωσεν αὐτούς, τὸν Γοθονιὴλ υἱὸν Κενέζ ἀδελφοῦ Χάλεβ τὸν νεώτερον ὑπὲρ αὐτόν, 10 καὶ ἐγένετο ἐπ᾿ αὐτὸν πνεῦμα Κυρίου, καὶ ἔκρινε τὸν  Ἰσραήλ. καὶ ἐξῆλθεν εἰς πόλεμον πρὸς Χουσαρσαθαίμ· καὶ παρέδωκε Κύριος ἐν χειρὶ αὐτοῦ τὸν Χουσαρσαθαὶμ βασιλέα Συρίας ποταμῶν, καὶ ἐκραταιώθη χεὶρ αὐτοῦ ἐπὶ τὸν Χουσαρσαθαίμ. 11 καὶ ἡσύχασεν ἡ γῆ ἔτη τεσσαράκοντα· καὶ ἀπέθανε Γοθονιὴλ υἱὸς Κενέζ.</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προσέθεντο οἱ υἱοὶ  Ἰσραὴλ ποιῆσαι τὸ πονηρὸν ἐνώπιον Κυρίου. καὶ ἐνίσχυσε Κύριος τὸν  Ἐγλὼμ βασιλέα Μωὰβ ἐπὶ τὸν  Ἰσραὴλ διὰ τὸ πεποιηκέναι αὐτούς τὸ πονηρὸν ἔναντι Κυρίου. 13 καὶ συνήγαγε πρὸς ἑαυτὸν πάντας τοὺς υἱοὺς  Ἀμμὼν καὶ  Ἀμαλὴκ καὶ ἐπορεύθη καὶ ἐπάταξε τὸν  Ἰσραὴλ καὶ ἐκληρονόμησε τὴν πόλιν τῶν φοινίκων. 14 καὶ ἐδούλευσαν οἱ υἱοὶ  Ἰσραὴλ τῷ  Ἐγλὼμ βασιλεῖ Μωὰβ ἔτη δεκαοκτώ. 15 καὶ ἐκέκραξαν οἱ υἱοὶ  Ἰσραὴλ πρὸς Κύριον· καὶ ἤγειρεν αὐτοῖς σωτῆρα τὸν  Ἀὼδ υἱὸν Γηρὰ υἱὸν τοῦ  Ἰεμενί, ἄνδρα ἀμφοτεροδέξιον. καὶ ἐξαπέστειλαν οἱ υἱοὶ  Ἰσραὴλ δῶρα ἐν χειρὶ αὐτοῦ τῷ  Ἐγλὼμ βασιλεῖ Μωάβ. 16 καὶ ἐποίησεν ἑαυτῷ  Ἀὼδ μάχαιραν δίστομον, σπιθαμῆς τὸ μῆκος αὐτῆς, καὶ περιεζώσατο αὐτὴν ὑπὸ τὸν μανδύαν ἐπὶ τὸν μηρὸν αὐτοῦ τὸν δεξιόν. 17 καὶ ἐπορεύθη καὶ προσήνεγκε τὰ δῶρα τῷ  Ἐγλὼμ βασιλεῖ Μωάβ· καὶ  Ἐγλὼμ ἀνὴρ ἀστεῖος σφόδρα. 18 καὶ ἐγένετο ἡνίκα συνετέλεσεν  Ἀὼδ προσφέρων τὰ δῶρα, καὶ ἐξαπέστειλε τοὺς φέροντας τὰ δῶρα· 19 καὶ αὐτὸς ὑπέστρεψεν ἀπὸ τῶν γλυπτῶν τῶν μετὰ τῆς Γαλγάλ. καὶ εἶπεν  Ἀώδ· λόγος μοι κρύφιος πρός σε, βασιλεῦ. καὶ εἶπεν  Ἐγλὼμ πρὸς αὐτόν· σιώπα· καὶ ἐξαπέστειλεν ἀφ᾿ ἑαυτοῦ πάντας τοὺς ἐφεστῶτας ἐπ᾿ αὐτόν. 20 καὶ  Ἀὼδ εἰσῆλθε πρὸς αὐτόν, καὶ αὐτὸς ἐκάθητο ἐν τῷ ὑπερῴῳ τῷ θερινῷ τῷ ἑαυτοῦ μονώτατος. καὶ εἶπεν  Ἀώδ· λόγος Θεοῦ μοι πρός σε, βασιλεῦ· καὶ ἐξανέστη ἀπὸ τοῦ θρόνου  Ἐγλὼμ ἐγγὺς αὐτοῦ. 21 καὶ ἐγένετο ἅμα τῷ ἀναστῆναι αὐτὸν καὶ ἐξέτεινεν  Ἀὼδ τὴν χεῖρα τὴν ἀριστερὰν αὐτοῦ καὶ ἔλαβε τὴν μάχαιραν ἐπάνωθεν τοῦ μηροῦ αὐτοῦ τοῦ δεξιοῦ καὶ ἐνέπηξεν αὐτὴν ἐν τῇ κοιλίᾳ αὐτοῦ 22 καὶ ἐπεισήνεγκε καί γε τὴν λαβὴν ὀπίσω τῆς φλογός, καὶ ἐπέκλεισε τὸ στέαρ κατὰ τῆς φλογός, ὅτι οὐκ ἐξέσπασε τὴν μάχαιραν ἐκ τῆς κοιλίας αὐτοῦ. 23 καὶ ἐξῆλθεν  Ἀὼδ τὴν προστάδα καὶ ἐξῆλθε τοὺς διατεταγμένους καὶ ἀπέκλεισε τὰς θύρας τοῦ ὑπερῴου κατ᾿ αὐτοῦ καὶ ἐσφήνωσε· 24 καὶ αὐτὸς ἐξῆλθε. καὶ οἱ παῖδες αὐτοῦ εἰσῆλθον καὶ εἶδον καὶ ἰδοὺ αἱ θύραι τοῦ ὑπερῴου ἐσφηνωμέναι, καὶ εἶπαν· μή ποτε ἀποκενοῖ τοὺς πόδας αὐτοῦ ἐν τῷ ταμείῳ τῷ θερινῷ; 25 καὶ ὑπέμειναν ἕως ᾐσχύνοντο, καὶ ἰδοὺ οὐκ ἔστιν ὁ ἀνοίγων τὰς θύρας τοῦ ὑπερῴου· καὶ ἔλαβον τὴν κλεῖδα καὶ ἤνοιξαν, καὶ ἰδοὺ ὁ κύριος αὐτῶν πεπτωκὼς ἐπὶ τὴν γῆν τεθνηκώς. 26 καὶ  Ἀὼδ διεσώθη ἕως ἐθορυβοῦντο, καὶ οὐκ ἦν ὁ προσνοῶν αὐτῷ· καὶ αὐτὸς παρῆλθε τὰ γλυπτὰ καὶ διεσώθη εἰς Σετειρωθά. 27 καὶ ἐγένετο ἡνίκα ἦλθεν  Ἀὼδ εἰς γῆν  Ἰσραήλ, καὶ ἐσάλπισεν ἐν κερατίνῃ ἐν τῷ ὄρει  Ἐφραίμ· καὶ κατέβησαν σὺν αὐτῷ οἱ υἱοὶ  Ἰσραὴλ ἀπὸ τοῦ ὄρους, καὶ αὐτὸς ἔμπροσθεν αὐτῶν. 28 καὶ εἶπε πρὸς αὐτούς· κατάβητε ὀπίσω μου, ὅτι παρέδωκε Κύριος ὁ Θεὸς τοὺς ἐχθροὺς ἡμῶν τὴν Μωὰβ ἐν χειρὶ ἡμῶν. καὶ κατέβησαν ὀπίσω αὐτοῦ καὶ προκατελάβοντο τὰς διαβάσεις τοῦ  Ἰορδάνου τῆς Μωάβ, καὶ οὐκ ἀφῆκεν ἄνδρα διαβῆναι. 29 καὶ ἐπάταξαν τὴν Μωὰβ τῇ ἡμέρᾳ ἐκείνῃ ὡσεὶ δέκα χιλιάδας ἀνδρῶν, πᾶν λιπαρὸν καὶ πάντα ἄνδρα δυνάμεως, καὶ οὐ διεσώθη ὁ ἀνήρ. 30 καὶ ἐνετράπη Μωὰβ ἐν τῇ ἡμέρᾳ ἐκείνῃ ὑπὸ χεῖρα  Ἰσραήλ, καὶ ἡσύχασεν ἡ γῆ ὀγδοήκοντα ἔτη, καὶ ἔκρινεν αὐτοὺς  Ἀὼδ ἕως οὗ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μετ᾿ αὐτὸν ἀνέστη Σαμεγὰρ υἱὸς Δινὰχ καὶ ἐπάταξε τοὺς ἀλλοφύλους εἰς ἑξακοσίους ἄνδρας ἐν τῷ ἀροτρόποδι τῶν βοῶν· καὶ ἔσωσε καί γε αὐτὸς τὸ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έθεντο οἱ υἱοὶ  Ἰσραὴλ ποιῆσαι τὸ πονηρὸν ἐνώπιον Κυρίου· καὶ  Ἀὼδ ἀπέθανε. 2 καὶ ἀπέδοτο τοὺς υἱοὺς  Ἰσραὴλ Κύριος ἐν χειρὶ  Ἰαβὶν βασιλέως Χαναάν, ὃς ἐβασίλευσεν ἐν  Ἀσώρ· καὶ ὁ ἄρχων τῆς δυνάμεως αὐτοῦ Σισάρα, καὶ αὐτὸς κατῴκει ἐν  Ἀρισὼθ τῶν ἐθνῶν. 3 καὶ ἐκέκραξαν οἱ υἱοὶ  Ἰσραὴλ πρὸς Κύριον, ὅτι ἐννακόσια ἅρματα σιδηρᾶ ἦν αὐτῷ, καὶ αὐτὸς ἔθλιψε τὸν  Ἰσραὴλ κατὰ κράτος εἴκοσιν ἔτη. 4 καὶ Δεββώρα γυνὴ προφῆτις γυνὴ Λαφιδώθ, αὕτη ἔκρινε τὸν  Ἰσραὴλ ἐν τῷ καιρῷ ἐκείνῳ. 5 καὶ αὐτὴ ἐκάθητο ὑπὸ φοίνικα Δεββώρα ἀνὰ μέσον τῆς Ραμὰ καὶ ἀνὰ μέσον τῆς Βαιθὴλ ἐν τῷ ὄρει  Ἐφραίμ, καὶ ἀνέβαινον πρὸς αὐτὴν οἱ υἱοὶ  Ἰσραὴλ εἰς κρίσιν. 6 καὶ ἀπέστειλε Δεββώρα καὶ ἐκάλεσε τὸν Βαρὰκ υἱὸν  Ἀβινεὲμ ἐκ Κάδης Νεφθαλὶ καὶ εἶπε πρὸς αὐτόν· οὐχὶ ἐνετείλατο Κύριος ὁ Θεὸς  Ἰσραήλ σοι καὶ ἀπελεύσῃ εἰς ὄρος Θαβὼρ καὶ λήψῃ μετὰ σεαυτοῦ δέκα χιλιάδας ἀνδρῶν ἐκ τῶν υἱῶν Νεφθαλὶ καὶ ἐκ τῶν υἱῶν Ζαβουλών; 7 καὶ ἐπάξω πρὸς σὲ εἰς τὸν χειμάρρουν Κισῶν τὸν Σισάρα ἄρχοντα τῆς δυνάμεως  Ἰαβὶν καὶ τὰ ἅρματα αὐτοῦ καὶ τὸ πλῆθος αὐτοῦ καὶ παραδώσω αὐτόν εἰς χεῖράς σου. 8 καὶ εἶπε πρὸς αὐτὴν Βαράκ· ἐὰν πορευθῇς μετ᾿ ἐμοῦ, πορεύσομαι, καὶ ἐὰν μὴ πορευθῇς, οὐ πορεύσομαι· ὅτι οὐκ οἶδα τὴν ἡμέραν, ἐν ᾗ εὐοδοῖ Κύριος τὸν ἄγγελον μετ᾿ ἐμοῦ. 9 καὶ εἶπε· πορευομένη πορεύσομαι μετὰ σοῦ· πλὴν γίνωσκε ὅτι οὐκ ἔσται τὸ προτέρημά σου ἐπὶ τὴν ὁδόν, ἣν σὺ πορεύῃ, ὅτι ἐν χειρὶ γυναικὸς ἀποδώσεται Κύριος τὸν Σισάρα. καὶ ἀνέστη Δεββώρα καὶ ἐπορεύθη μετὰ τοῦ Βαρὰκ ἐκ Κάδης. 10 καὶ ἐβόησε Βαρὰκ τὸν Ζαβουλὼν καὶ τὸν Νεφθαλὶ ἐκ Κάδης, καὶ ἀνέβησαν κατὰ πόδας αὐτοῦ δέκα χιλιάδες ἀνδρῶν· καί ἀνέβη Δεββώρα μετ᾿ αὐτοῦ. 11 καὶ Χαβὲρ ὁ Κιναῖος ἐχωρίσθη ἀπὸ Καινᾶ ἀπὸ τῶν υἱῶν  Ἰωβὰβ γαμβροῦ Μωυσῆ καὶ ἔπηξε τὴν σκηνὴν αὐτοῦ ἕως δρυὸς πλεονεκτούντων, ἥ ἐστιν ἐχόμενα Κεδές. 12 καὶ ἀνηγγέλη Σισάρᾳ, ὅτι ἀνέβη Βαρὰκ υἱὸς  Ἀβινεὲμ εἰς ὄρος Θαβώρ. 13 καὶ ἐκάλεσε Σισάρα πάντα τὰ ἅρματα αὐτοῦ ἐννακόσια ἅρματα σιδηρᾶ, καὶ πάντα τὸν λαὸν τὸν μετ᾿ αὐτοῦ ἀπὸ  Ἀρισὼθ τῶν ἐθνῶν εἰς τὸν χειμάρρουν Κισῶν. 14 καὶ εἶπε Δεββώρα πρὸς Βαράκ· ἀνάστηθι, ὅτι αὕτη ἡ ἡμέρα, ἐν ᾗ παρέδωκε Κύριος τὸν Σισάρα ἐν τῇ χειρί σου, ὅτι Κύριος ἐξελεύσεται ἔμπροσθέν σου. καὶ κατέβη Βαρὰκ κατὰ τὸ ὄρος Θαβὼρ καὶ δέκα χιλιάδες ἀνδρῶν ὀπίσω αὐτοῦ. 15 καὶ ἐξέστησε Κύριος τὸν Σισάρα καὶ πάντα τὰ ἅρματα αὐτοῦ καὶ πᾶσαν τὴν παρεμβολὴν αὐτοῦ ἐν στόματι ρομφαίας ἐνώπιον Βαράκ· καὶ κατέβη Σισάρα ἐπάνωθεν τοῦ ἅρματος αὐτοῦ καὶ ἔφυγε τοῖς ποσὶν αὐτοῦ. 16 καὶ Βαρὰκ διώκων ὀπίσω τῶν ἁρμάτων καὶ ὀπίσω τῆς παρεμβολῆς ἕως  Ἀρισὼθ τῶν ἐθνῶν· καὶ ἔπεσε πᾶσα παρεμβολὴ Σισάρα ἐν στόματι ρομφαίας, οὐ κατελείφθη ἕως ἑνός. 17 καὶ Σισάρα ἔφυγε τοῖς ποσὶν αὐτοῦ εἰς σκηνὴν  Ἰαὴλ γυναικὸς Χαβὲρ ἑταίρου τοῦ Κιναίου, ὅτι εἰρήνη ἦν ἀναμέσον  Ἰαβὶν βασιλέως  Ἀσὼρ καὶ ἀναμέσον τοῦ οἴκου Χαβὲρ τοῦ Κιναίου. 18 καὶ ἐξῆλθεν  Ἰαὴλ εἰς συνάντησιν Σισάρα καὶ εἶπεν αὐτῷ· ἔκκλινον, κύριέ μου, ἔκλινον πρός με, μὴ φοβοῦ· καὶ ἐξέκλινε πρὸς αὐτὴν εἰς τὴν σκηνήν. καὶ περιέβαλεν αὐτὸν ἐπιβολαίῳ. 19 καὶ εἶπε Σισάρα πρὸς αὐτήν· πότισόν με δὴ μικρὸν ὕδωρ, ὅτι ἐδίψησα· καὶ ἤνοιξε τὸν ἀσκὸν τοῦ γάλακτος, καὶ ἐπότισεν αὐτὸν καὶ περιέβαλεν αὐτόν. 20 καὶ εἶπε πρὸς αὐτὴν Σισάρα· στῆθι δὴ ἐπὶ τὴν θύραν τῆς σκηνῆς, καὶ ἔσται ἐὰν ἀνὴρ ἔλθῃ πρός σε καὶ ἐρωτήσῃ σε καὶ εἴπῃ· εἰ ἔστιν ὧδε ἀνήρ; καὶ ἐρεῖς· οὐκ ἔστι. 21 καὶ ἔλαβεν  Ἰαὴλ γυνὴ Χαβὲρ τὸν πάσσαλον τῆς σκηνῆς καὶ ἔθηκε τὴν σφῦραν ἐν τῇ χειρὶ αὐτῆς καὶ εἰσῆλθε πρὸς αὐτὸν ἐν κρυφῇ καὶ ἔπηξε τὸν πάσσαλον ἐν τῷ κροτάφῳ αὐτοῦ, καὶ διεξῆλθεν ἐν τῇ γῇ· καὶ αὐτὸς ἐξεστὼς ἐσκοτώθη καὶ ἀπέθανε. 22 καὶ ἰδοὺ Βαρὰκ διώκων τὸν Σισάρα, καὶ ἐξῆλθεν  Ἰαὴλ εἰς συνάντησιν αὐτῷ καὶ εἶπεν αὐτῷ· δεῦρο καὶ δείξω σοι τὸν ἄνδρα, ὃν σὺ ζητεῖς. καὶ εἰσῆλθε πρὸς αὐτήν, καὶ ἰδοὺ Σισάρα ἐρριμμένος νεκρὸς καὶ ὁ πάσσαλος ἐν τῷ κροτάφῳ αὐτοῦ. 23 καὶ ἐτρόπωσεν ὁ Θεὸς τὸν  Ἰαβὶν βασιλέα Χαναὰν ἐν τῇ ἡμέρᾳ ἐκείνῃ ἔμπροσθεν τῶν υἱῶν  Ἰσραήλ. 24 καὶ ἐπορεύετο χεὶρ τῶν υἱῶν  Ἰσραὴλ πορευομένη καὶ σκληρυνομένη ἐπὶ  Ἰαβὶν βασιλέα Χαναάν, ἕως οὗ ἐξωλόθρευσαν τὸν  Ἰαβὶν βασιλέα Χανα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σαν Δεββώρα καὶ Βαρὰκ υἱὸς  Ἀβινεὲμ ἐν τῇ ἡμέρᾳ ἐκείνῃ λέγοντ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Ἀπεκαλύφθη ἀποκάλυμμα ἐν  Ἰσραήλ· ἐν τῷ ἑκουσιασθῆναι λαόν, εὐλογεῖτε Κύριον. 3 ἀκούσατε, βασιλεῖς, καὶ ἐνωτίσασθε, σατράπαι· ἐγώ εἰμι τῷ Κυρίῳ, ἐγώ εἰμι, ἄσομαι, ψαλῶ τῷ Κυρίῳ τῷ Θεῷ  Ἰσραήλ. 4 Κύριε, ἐν τῇ ἐξόδῳ σου ἐν Σηείρ, ἐν τῷ ἀπαίρειν σε ἐξ ἀγροῦ  Ἐδώμ, γῆ ἐσείσθη καὶ ὁ οὐρανὸς ἔσταξε δρόσους, καὶ αἱ νεφέλαι ἔσταξαν ὕδωρ· 5 ὄρη ἐσαλεύθησαν ἀπὸ προσώπου Κυρίου  Ἐλωΐ, τοῦτο Σινὰ ἀπὸ προσώπου Κυρίου Θεοῦ  Ἰσραήλ. 6 ἐν ἡμέραις Σαμεγὰρ υἱοῦ  Ἀνάθ, ἐν ἡμέραις  Ἰαὴλ ἐξέλιπον ὁδοὺς καὶ ἐπορεύθησαν ἀτραπούς, ἐπορεύθησαν ὁδοὺς διεστραμμένας· 7 ἐξέλιπον δυνατοὶ ἐν  Ἰσραήλ, ἐξέλιπον, ἕως οὗ ἀνέστη Δεββώρα, ἕως οὗ ἀνέστη μήτηρ ἐν  Ἰσραήλ. 8 ἐξελέξαντο θεοὺς καινούς· τότε ἐπολέμησαν πόλεις ἀρχόντων· θυρεὸς ἐὰν ὀφθῇ καὶ λόγχη ἐν τεσσαράκοντα χιλιάσιν ἐν  Ἰσραήλ. 9 ἡ καρδία μου εἰς τὰ διατεταγμένα τῷ  Ἰσραήλ· οἱ ἐκουσιαζόμενοι ἐν λαῷ εὐλογεῖτε Κύριον. 10 ἐπιβεβηκότες ἐπὶ ὄνου θηλείας μεσημβρίας, καθήμενοι ἐπὶ κριτηρίου καὶ πορευόμενοι ἐπὶ ὁδοὺς συνέδρων ἐφ᾿ ὁδῷ, 11 διηγεῖσθε ἀπὸ φωνῆς ἀνακρουομένων ἀνὰ μέσον ὑδρευομένων· ἐκεῖ δώσουσι δικαιοσύνας Κυρίῳ, δικαιοσύνας αὔξησον ἐν  Ἰσραήλ. τότε κατέβη εἰς τὰς πόλεις λαὸς Κυρίου. 12 ἐξεγείρου, ἐξεγείρου, Δεββώρα. ἐξεγείρου, ἐξεγείρου, λάλησον ᾠδήν· ἀνάστα Βαράκ, καὶ αἰχμαλώτισον αἰχμαλωσίαν σου, υἱὸς  Ἀβινεέμ. 13 τότε κατέβη κατάλειμμα τοῖς ἰσχυροῖς, λαὸς Κυρίου κατέβη αὐτῷ ἐν τοῖς κραταιοῖς. 14 ἐξ ἐμοῦ  Ἐφραὶμ ἐξερρίζωσεν αὐτοὺς ἐν τῷ  Ἀμαλήκ· ὀπίσω σου Βενιαμὶν ἐν τοῖς λαοῖς σου. ἐν ἐμοὶ Μαχὶρ κατέβησαν ἐξερευνῶντες καὶ ἀπὸ Ζαβουλὼν ἕλκοντες ἐν ράβδῳ διηγήσεως γραμματέως. 15 καὶ ἀρχηγοὶ ἐν  Ἰσσάχαρ μετὰ Δεββώρας καὶ Βαράκ, οὕτω Βαρὰκ ἐν κοιλάσιν ἀπέστειλεν ἐν ποσὶν αὐτοῦ. εἰς τὰς μερίδας Ρουβὴν μεγάλοι ἐξικνούμενοι καρδίαν. 16 εἰς τί ἐκάθισαν ἀνὰ μέσον τῆς διγομίας τοῦ ἀκοῦσαι συρισμοῦ ἀγγέλων; εἰς διαιρέσεις Ρουβὴν μεγάλοι ἐξετασμοὶ καρδίας. 17 Γαλαὰδ ἐν τῷ πέραν τοῦ  Ἰορδάνου ἐσκήνωσε· καὶ Δὰν εἰς τί παροικεῖ πλοίοις;  Ἀσὴρ ἐκάθισε παραλίαν θαλασσῶν καὶ ἐπὶ διεξόδοις αὐτοῦ σκηνώσει. 18 Ζαβουλὼν λαὸς ὠνείδισε ψυχὴν αὐτοῦ εἰς θάνατον καὶ Νεφθαλὶ ἐπὶ ὕψη ἀγροῦ. 19 ἦλθον αὐτῶν βασιλεῖς, παρετάξαντο, τότε ἐπολέμησαν βασιλεῖς Χαναὰν ἐν Θαναὰχ ἐπὶ ὕδατι Μαγεδδώ· δῶρον ἀργυρίου οὐκ ἔλαβον. 20 ἐξ οὐρανοῦ παρετάξαντο οἱ ἀστέρες, ἐκ τρίβων αὐτῶν παρετάξαντο μετὰ Σισάρα. 21 χειμάρρους Κισῶν ἐξέσυρεν αὐτούς, χειμάρρους ἀρχαίων, χειμάρρους Κισῶν· καταπατήσει αὐτὸν ψυχή μου δυνατή. 22 ὅτε ἐνεποδίσθησαν πτέρναι ἵππου, σπουδῇ ἔσπευσαν ἰσχυροὶ αὐτοῦ. 23 καταρᾶσθε Μηρώζ, εἶπεν ἄγγελος Κυρίου, καταρᾶσθε, ἐπικατάρατος πᾶς ὁ κατοικῶν αὐτήν, ὅτι οὐκ ἤλθοσαν εἰς βοήθειαν Κυρίου, εἰς βοήθειαν ἐν δυνατοῖς. 24 εὐλογηθείη ἐν γυναιξὶν  Ἰαὴλ γυνὴ Χαβὲρ τοῦ Κιναίου, ἀπὸ γυναικῶν ἐν σκηναῖς εὐλογηθείη. 25 ὕδωρ ᾔτησε, γάλα ἔδωκεν, ἐν λεκάνῃ ὑπερεχόντων προσήνεγκε βούτυρον. 26 χεῖρα αὐτῆς ἀριστερὰν εἰς πάσσαλον ἐξέτεινε καὶ δεξιὰν αὐτῆς εἰς σφῦραν κοπιώντων καὶ ἐσφυροκόπησε Σισάρα, διήλωσε κεφαλὴν αὐτοῦ καὶ ἐπάταξε, διήλωσε κρόταφον αὐτοῦ. 27 ἀνὰ μέσον τῶν ποδῶν αὐτῆς κατεκυλίσθη, ἔπεσε καὶ ἐκοιμήθη· ἀνὰ μέσον τῶν ποδῶν αὐτῆς κατακλιθεὶς ἔπεσε· καθὼς κατεκλίθη, ἐκεῖ ἔπεσεν ἐξοδευθείς. 28 διὰ τῆς θυρίδος παρέκυψε μήτηρ Σισάρα ἐκτὸς τοῦ τοξικοῦ, διότι ἠσχύνθη ἅρμα αὐτοῦ, διότι ἐχρόνισαν πόδες ἁρμάτων αὐτοῦ. 29 αἱ σοφαὶ ἄρχουσαι αὐτῆς ἀπεκρίθησαν πρὸς αὐτήν, καὶ αὐτὴ ἀπέστρεψε λόγους αὐτῆς ἑαυτῇ. 30 οὐχ εὑρήσουσιν αὐτὸν διαμερίζοντα σκῦλα; οἰκτίρμων οἰκτειρήσει εἰς κεφαλὴν ἀνδρός· σκῦλα βαμμάτων τῷ Σισάρᾳ, σκῦλα βαμμάτων ποικιλίας, βάμματα ποικιλτῶν αὐτά, τῷ τραχήλῳ αὐτοῦ σκῦλα. 31 οὕτως ἀπόλοιντο πάντες οἱ ἐχθροί σου, Κύριε· καὶ οἱ ἀγαπῶντες αὐτὸν ὡς ἔξοδος ἡλίου ἐν δυνάμει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ἡσύχασεν ἡ γῆ τεσσαράκοντα ἔτ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αν οἱ υἱοὶ  Ἰσραὴλ τὸ πονηρὸν ἐνώπιον Κυρίου, καὶ ἔδωκεν αὐτοὺς Κύριος ἐν χειρὶ Μαδιὰμ ἑπτὰ ἔτη. 2 καὶ ἴσχυσε χεὶρ Μαδιὰμ ἐπὶ  Ἰσραήλ· καὶ ἐποίησαν ἑαυτοῖς οἱ υἱοὶ  Ἰσραὴλ ἀπὸ προσώπου Μαδιὰμ τὰς τρυμαλιὰς τὰς ἐν τοῖς ὄρεσι καὶ τὰ σπήλαια καὶ τὰ κρεμαστά. 3 καὶ ἐγένετο ἐὰν ἔσπειραν οἱ υἱοὶ  Ἰσραήλ, καὶ ἀνέβαινον Μαδιὰμ καὶ  Ἀμαλήκ, καὶ οἱ υἱοὶ ἀνατολῶν συνανέβαινον αὐτοῖς· καὶ παρενέβαλον εἰς αὐτοὺς 4 καὶ κατέφθειραν τοὺς καρποὺς αὐτῶν ἕως ἐλθεῖν εἰς Γάζαν καὶ οὐ κατελείποντο ὑπόστασιν ζωῆς ἐν τῇ γῇ  Ἰσραὴλ οὐδὲ ἐν τοῖς ποιμνίοις ταῦρον καὶ ὄνον· 5 ὅτι αὐτοὶ καὶ αἱ κτήσεις αὐτῶν ἀνέβαινον καὶ αἱ σκηναὶ αὐτῶν παρεγίνοντο καθὼς ἀκρὶς εἰς πλῆθος, καὶ αὐτοῖς καὶ ταῖς καμήλοις αὐτῶν οὐκ ἦν ἀριθμός, καὶ ἤρχοντο εἰς τὴν γῆν  Ἰσραὴλ καὶ διέφθειρον αὐτήν. 6 καὶ ἐπτώχευσεν  Ἰσραὴλ σφόδρα ἀπὸ προσώπου Μαδιάμ, 7 καὶ ἐβόησαν υἱοὶ  Ἰσραὴλ πρὸς Κύριον ἀπὸ προσώπου Μαδιάμ. 8 καὶ ἐξαπέστειλε Κύριος ἄνδρα προφήτην πρὸς τοὺς υἱοὺς  Ἰσραήλ, καὶ εἶπεν αὐτοῖς· τάδε λέγει Κύριος ὁ Θεὸς  Ἰσραήλ· ἐγώ εἰμι ὃς ἀνήγαγον ὑμᾶς ἐκ γῆς Αἰγύπτου καὶ ἐξήγαγον ὑμᾶς ἐξ οἴκου δουλείας ὑμῶν 9 καὶ ἐρρυσάμην ὑμᾶς ἐκ χειρὸς Αἰγύπτου καὶ ἐκ χειρὸς πάντων τῶν θλιβόντων ὑμᾶς καὶ ἐξέβαλον αὐτοὺς ἐκ προσώπου ὑμῶν καὶ ἔδωκα ὑμῖν τὴν γῆν αὐτῶν 10 καὶ εἶπα ὑμῖν· ἐγὼ Κύριος ὁ Θεὸς ὑμῶν, οὐ φοβηθήσεσθε τοὺς θεοὺς τοῦ  Ἀμορραίου, ἐν οἷς ὑμεῖς κάθησθε ἐν τῇ γῇ αὐτῶν· καὶ οὐκ εἰσηκούσατε τῆς φωνῆς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ἦλθεν ἄγγελος Κυρίου καὶ ἐκάθισεν ὑπὸ τὴν τερέμινθον τὴν ἐν  Ἐφραθὰ τὴν  Ἰωὰς πατρὸς τοῦ  Ἐσδρί, καὶ Γεδεὼν ὁ υἱὸς αὐτοῦ ραβδίζων σῖτον ἐν ληνῷ εἰς ἐκφυγεῖν ἀπὸ προσώπου τοῦ Μαδιάμ. 12 καὶ ὤφθη αὐτῷ ὁ ἄγγελος Κυρίου καὶ εἶπε πρὸς αὐτόν· Κύριος μετὰ σοῦ, ἰσχυρὸς τῶν δυνάμεων. 13 καὶ εἶπε πρὸς αὐτὸν Γεδεών· ἐν ἐμοί, Κύριέ μου, καὶ εἰ ἔστι Κύριος μεθ᾿ ἡμῶν, εἰς τί εὗρεν ἡμᾶς τὰ κακὰ ταῦτα; καὶ ποῦ ἐστι πάντα τὰ θαυμάσια αὐτοῦ, ἃ διηγήσαντο ἡμῖν οἱ πατέρες ἡμῶν λέγοντες, μὴ οὐχὶ ἐξ Αἰγύπτου ἀνήγαγεν ἡμᾶς Κύριος; καὶ νῦν ἐξέρριψεν ἡμᾶς καὶ ἔδωκεν ἡμᾶς ἐν χειρὶ Μαδιάμ. 14 καὶ ἐπέστρεψε πρὸς αὐτὸν ὁ ἄγγελος Κυρίου καὶ εἶπε· πορεύου ἐν τῇ ἰσχύϊ σου ταύτῃ καὶ σώσεις τὸν  Ἰσραὴλ ἐκ χειρὸς Μαδιάμ· ἰδοὺ ἐξαπέστειλά σε. 15 καὶ εἶπε πρὸς αὐτὸν Γεδεών· ἐν ἐμοί, Κύριέ μου, ἐν τίνι σώσω τὸν  Ἰσραήλ; ἰδοὺ ἡ χιλιάς μου ἠσθένησεν ἐν Μανασσῇ, καὶ ἐγώ εἰμι μικρότερος ἐν οἴκῳ τοῦ πατρός μου. 16 καὶ εἶπε πρὸς αὐτὸν ὁ ἄγγελος Κυρίου· Κύριος ἔσται μετὰ σοῦ, καὶ πατάξεις τὴν Μαδιὰμ ὡσεὶ ἄνδρα ἕνα. 17 καὶ εἶπε πρὸς αὐτὸν Γεδεών· εἰ δὴ εὗρον ἔλεος ἐν ὀφθαλμοῖς σου καὶ ποιήσεις μοι σήμερον πᾶν ὅ,τι ἐλάλησας μετ᾿ ἐμοῦ, 18 μὴ χωρισθῇς ἐντεῦθεν ἕως τοῦ ἐλθεῖν με πρός σε, καὶ ἐξοίσω τὴν θυσίαν καὶ θύσω ἐνώπιόν σου. καὶ εἶπεν· ἐγώ εἰμι, καθήσομαι ἕως τοῦ ἐπιστρέψαι σε. 19 καὶ Γεδεὼν εἰσῆλθε καὶ ἐποίησεν ἔριφον αἰγῶν καὶ οἰφὶ ἀλεύρου ἄζυμα καὶ τὰ κρέα ἔθηκεν ἐν τῷ κοφίνῳ καὶ τὸν ζωμὸν ἔβαλεν ἐν τῇ χύτρᾳ καὶ ἐξήνεγκεν αὐτὰ πρὸς αὐτὸν ὑπὸ τὴν τερέμινθον καὶ προσήγγισε. 20 καὶ εἶπε πρὸς αὐτὸν ὁ ἄγγελος τοῦ Θεοῦ· λαβὲ τὰ κρέα καὶ τὰ ἄζυμα καὶ θὲς πρὸς τὴν πέτραν ἐκείνην καὶ τὸν ζωμὸν ἐχόμενα ἔκχεε· καὶ ἐποίησεν οὕτως. 21 καὶ ἐξέτεινεν ὁ ἄγγελος Κυρίου τὸ ἄκρον τῆς ράβδου τῆς ἐν τῇ χειρὶ αὐτοῦ καὶ ἥψατο τῶν κρεῶν καὶ τῶν ἀζύμων, καὶ ἀνέβη πῦρ ἐκ τῆς πέτρας καὶ κατέφαγε τὰ κρέα καὶ τοὺς ἀζύμους· καὶ ὁ ἄγγελος Κυρίου ἐπορεύθη ἀπ᾿ ὀφθαλμῶν αὐτοῦ. 22 καὶ εἶδε Γεδεὼν ὅτι ἄγγελος Κυρίου οὗτός ἐστι, καὶ εἶπε Γεδεών· ἆ ἆ, Κύριέ μου Κύριε, ὅτι εἶδον τὸν ἄγγελον Κυρίου πρόσωπον πρὸς πρόσωπον. 23 καὶ εἶπεν αὐτῷ Κύριος· εἰρήνη σοι, μὴ φοβοῦ, οὐ μὴ ἀποθάνῃς. 24 καὶ ᾠκοδόμησεν ἐκεῖ Γεδεὼν θυσιαστήριον τῷ Κυρίῳ καὶ ἐπεκάλεσεν αὐτῷ Εἰρήνη Κυρίου ἕως τῆς ἡμέρας ταύτης, ἔτι αὐτοῦ ὄντος ἐν  Ἐφραθὰ πατρὸς τοῦ  Ἐσδρ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ἐγένετο ἐν τῇ νυκτὶ ἐκείνῃ καὶ εἶπεν αὐτῷ Κύριος· λαβὲ τὸν μόσχον τὸν ταῦρον, ὅς ἐστι τῷ πατρί σου, καὶ μόσχον δεύτερον ἑπταετῆ καὶ καθελεῖς τὸ θυσιαστήριον τοῦ Βάαλ ὅ ἐστι τῷ πατρί σου, καὶ τὸ ἄλσος τὸ ἐπ᾿ αὐτὸ ὀλοθρεύσεις. 26 καὶ οἰκοδομήσεις θυσιαστήριον τῷ Κυρίῳ τῷ Θεῷ σου ἐπὶ κορυφὴν τοῦ Μαουὲκ τούτου ἐν τῇ παρατάξει καὶ λήψῃ τὸν μόσχον τὸν δεύτερον καὶ ἀνοίσεις ὁλοκαυτώματα ἐν τοῖς ξύλοις τοῦ ἄλσους, οὗ ἐξολοθρεύσεις. 27 καὶ ἔλαβε Γεδεὼν δέκα ἄνδρας ἀπὸ τῶν δούλων ἑαυτοῦ καὶ ἐποίησεν ὃν τρόπον ἐλάλησε πρὸς αὐτὸν Κύριος· καὶ ἐγενήθη ὡς ἐφοβήθη τὸν οἶκον τοῦ πατρὸς αὐτοῦ καὶ τοὺς ἄνδρας τῆς πόλεως τοῦ ποιῆσαι ἡμέρας, καὶ ἐποίησε νυκτός. 28 καὶ ὤρθρισαν οἱ ἄνδρες τῆς πόλεως τὸ πρωΐ, καὶ ἰδοὺ καθῃ£ρητο τὸ θυσιαστήριον τοῦ Βάαλ, καὶ τὸ ἄλσος τὸ ἐπ᾿ αὐτῷ ὠλόθρευτο· καὶ εἶδαν τὸν μόσχον τὸν δεύτερον, ὃν ἀνήνεγκεν ἐπὶ τὸ θυσιαστήριον τὸ ᾠκοδομημένον. 29 καὶ εἶπεν ἀνὴρ πρὸς τὸν πλησίον αὐτοῦ· τίς ἐποίησε τὸ ρῆμα τοῦτο; καὶ ἐπεζήτησαν καὶ ἠρεύνησαν καὶ ἔγνωσαν ὅτι Γεδεὼν υἱὸς  Ἰωὰς ἐποίησε τὸ ρῆμα τοῦτο. 30 καὶ εἶπαν οἱ ἄνδρες τῆς πόλεως πρὸς  Ἰωάς· ἐξένεγκε τὸν υἱόν σου καὶ ἀποθανέτω, ὅτι καθεῖλε τὸ θυσιαστήριον τοῦ Βάαλ καὶ ὅτι ὠλόθρευσε τὸ ἄλσος τὸ ἐπ᾿ αὐτῷ. 31 καὶ εἶπε Γεδεὼν υἱὸς  Ἰωὰς τοῖς ἀνδράσι πᾶσιν, οἳ ἐπανέστησαν αὐτῷ· μὴ ὑμεῖς νῦν δικάζεσθε ὑπὲρ τοῦ Βάαλ; ἢ ὑμεῖς σώσετε αὐτόν; ὃς ἐὰν δικάσηται αὐτῷ, θανατωθήτω ἕως πρωΐ· εἰ Θεός ἐστι, δικαζέσθω αὐτῷ, ὅτι καθεῖλε τὸ θυσιαστήριον αὐτοῦ. 32 καὶ ἐκάλεσεν αὐτὸ ἐν τῇ ἡμέρᾳ ἐκείνῃ  Ἱεροβάαλ λέγων· δικαζέσθω ἐν αὐτῷ ὁ Βάαλ, ὅτι καθῃρέθη τὸ θυσιαστήριον αὐτοῦ. 33 καὶ πᾶσα Μαδιὰμ καὶ  Ἀμαλὴκ καὶ υἱοὶ ἀνατολῶν συνήχθησαν ἐπὶ τὸ αὐτὸ καὶ παρενέβαλον ἐν τῇ κοιλάδι  Ἰεζραέλ. 34 καὶ πνεῦμα Κυρίου ἐνεδυνάμωσε τὸν Γεδεών, καὶ ἐσάλπισεν ἐν κερατίνῃ καὶ ἐφοβήθη  Ἀβιέζερ ὀπίσω αὐτοῦ. 35 καὶ ἀγγέλους ἀπέστειλεν εἰς πάντα Μανασσῆ καὶ ἐν  Ἀσὴρ καὶ ἐν Ζαβουλὼν καὶ ἐν Νεφθαλὶ καὶ ἀνέβη εἰς συνάντησιν αὐτῶν. 36 καὶ εἶπε Γεδεὼν πρὸς τὸν Θεόν· εἰ σύ σώζεις ἐν χειρί μου τὸν  Ἰσραὴλ καθὼς ἐλάλησας, 37 ἰδοὺ ἐγὼ τίθημι τὸν πόκον τοῦ ἐρίου ἐν τῇ ἅλωνι· ἐὰν δρόσος γένηται ἐπὶ τὸν πόκον μόνον καὶ ἐπὶ πᾶσαν τὴν γῆν ξηρασία, γνώσομαι ὅτι σώσεις ἐν χειρί μου τὸν  Ἰσραήλ, καθὼς ἐλάλησας. 38 καὶ ἐγένετο οὕτως· καὶ ὤρθρισε τῇ ἐπαύριον καὶ ἐξεπίασε τὸν πόκον, καὶ ἔσταξε δρόσος ἀπὸ τοῦ πόκου, πλήρης λεκάνη ὕδατος. 39 καὶ εἶπε Γεδεὼν πρὸς τὸν Θεόν· μὴ δὴ ὀργισθήτω ὁ θυμός σου ἐν ἐμοί, καὶ λαλήσω ἔτι ἅπαξ· πειράσω δὴ καί γε ἔτι ἅπαξ ἐν τῷ πόκῳ, καὶ γενέσθω ἡ ξηρασία ἐπὶ τὸν πόκον μόνον, καὶ ἐπὶ πᾶσαν τὴν γῆν γενηθήτω δρόσος. 40 καὶ ἐποίησεν ὁ Θεὸς οὕτως ἐν τῇ νυκτὶ ἐκείνῃ· καὶ ἐγένετο ξηρασία ἐπὶ τὸν πόκον μόνον, καὶ ἐπὶ πᾶσαν τὴν γῆν ἐγενήθη δρόσ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ὤρθρισεν  Ἱεροβάαλ (αὐτός ἐστι Γεδεὼν) καὶ πᾶς ὁ λαὸς μετ᾿ αὐτοῦ καὶ παρενέβαλον ἐπὶ πηγὴν  Ἀράδ, καὶ παρεμβολὴ Μαδιὰμ ἦν αὐτῷ ἀπὸ βορρᾶ ἀπὸ Γαβαὰθ  Ἀμωρὰ ἐν κοιλάδι. 2 καὶ εἶπε Κύριος πρὸς Γεδεών· πολὺς ὁ λαὸς ὁ μετὰ σοῦ, ὥστε μὴ παραδοῦναί με τὴν Μαδιὰμ ἐν χειρὶ αὐτῶν, μή ποτε καυχήσηται  Ἰσραὴλ ἐπ᾿ ἐμὲ λέγων· ἡ χείρ μου ἔσωσέ με· 3 καὶ νῦν λάλησον δὴ ἐν ὠσὶ τοῦ λαοῦ λέγων· τίς ὁ φοβούμενος καὶ δειλός; ἐπιστρεφέτω καὶ ἐκχωρείτω ἀπὸ ὄρους Γαλαάδ. καὶ ἐπέστρεψεν ἀπὸ τοῦ λαοῦ εἴκοσι καὶ δύο χιλιάδες, καὶ δέκα χιλιάδες ὑπελείφθησαν. 4 καὶ εἶπε Κύριος πρὸς Γεδεών· ἔτι ὁ λαὸς πολύς ἐστι· κατένεγκον αὐτοὺς πρὸς τὸ ὕδωρ, καὶ ἐκκαθαρῶ σοι αὐτὸν ἐκεῖ· καὶ ἔσται ὃν ἐὰν εἴπω πρὸς σέ, οὗτος πορεύσεται σὺν σοί, αὐτὸς πορεύσεται σὺν σοί· καὶ πᾶς, ὃν ἐὰν εἴπω πρός σε· οὗτος οὐ πορεύσεται μετὰ σοῦ, αὐτὸς οὐ πορεύσεται μετὰ σοῦ. 5 καὶ κατήνεγκε τὸν λαὸν πρὸς τὸ ὕδωρ· καὶ εἶπε Κύριος πρὸς Γεδεών· πᾶς, ὃς ἂν λάψῃ τῇ γλώσσῃ αὐτοῦ ἀπὸ τοῦ ὕδατος ὡς ἐὰν λάψῃ ὁ κύων, στήσεις αὐτὸν κατὰ μόνας, καὶ πᾶς, ὃς ἐὰν κλίνῃ ἐπὶ τὰ γόνατα αὐτοῦ πιεῖν. 6 καὶ ἐγένετο ὁ ἀριθμὸς τῶν λαψάντων ἐν χειρὶ αὐτῶν πρὸς τὸ στόμα αὐτῶν τριακόσιοι ἄνδρες, καὶ πᾶν τὸ κατάλοιπον τοῦ λαοῦ ἔκλιναν ἐπὶ τὰ γόνατα αὐτῶν πιεῖν ὕδωρ. 7 καὶ εἶπε Κύριος πρὸς Γεδεών· ἐν τοῖς τριακοσίοις ἀνδράσι τοῖς λάψασι σώσω ὑμᾶς καὶ δώσω τὴν Μαδιὰμ ἐν χειρί σου, καὶ πᾶς ὁ λαὸς πορεύσονται ἀνὴρ εἰς τόν τόπον αὐτοῦ. 8 καὶ ἔλαβον τὸν ἐπισιτισμὸν τοῦ λαοῦ ἐν χειρὶ αὐτῶν καὶ τὰς κερατίνας αὐτῶν, καὶ τὸν πάντα ἄνδρα  Ἰσραὴλ ἐξαπέστειλεν ἄνδρα εἰς σκηνὴν αὐτοῦ καὶ τοὺς τριακοσίους ἄνδρας κατίσχυσε. καὶ ἡ παρεμβολὴ Μαδιὰμ ἦσαν αὐτοῦ ὑποκάτω ἐν τῇ κοιλάδι. 9 καὶ ἐγενήθη ἐν τῇ νυκτὶ ἐκείνῃ καὶ εἶπε πρὸς αὐτὸν Κύριος· ἀναστὰς κατάβηθι ἐν τῇ παρεμβολῇ, ὅτι παρέδωκα αὐτὴν ἐν τῇ χειρί σου· 10 καὶ εἰ φοβῇ σὺ καταβῆναι, κατάβηθι σὺ καὶ Φαρὰ τὸ παιδάριόν σου εἰς τὴν παρεμβολὴν 11 καὶ ἀκούσῃ, τί λαλήσουσι· καὶ μετὰ τοῦτο ἰσχύσουσιν αἱ χεῖρές σου, καταβήσῃ ἐν τῇ παρεμβολῇ. καὶ κατέβη αὐτὸς καὶ Φαρὰ τὸ παιδάριον αὐτοῦ πρὸς ἀρχὴν τῶν πεντήκοντα, οἳ ἦσαν ἐν τῇ παρεμβολῇ. 12 καὶ Μαδιὰμ καὶ  Ἀμαλὴκ καὶ πάντες οἱ υἱοὶ ἀνατολῶν βεβλημένοι ἐν τῇ κοιλάδι ὡσεὶ ἀκρὶς εἰς πλῆθος, καὶ ταῖς καμήλοις αὐτῶν οὐκ ἦν ἀριθμός, ἀλλ᾿ ἦσαν ὡς ἡ ἄμμος ἡ ἐπὶ χείλους τῆς θαλάσσης εἰς πλῆθος. 13 καὶ ἦλθε Γεδεών, καὶ ἰδοὺ ἀνὴρ ἐξηγούμενος τῷ πλησίον αὐτοῦ ἐνύπνιον καὶ εἶπεν· ἰδοὺ ἐνυπνιασάμην ἐνύπνιον, καὶ ἰδοὺ μαγὶς ἄρτου κριθίνου στρεφομένη ἐν τῇ παρεμβολῇ Μαδιὰμ καὶ ἦλθεν ἕως τῆς σκηνῆς καὶ ἐπάταξεν αὐτήν, καὶ ἔπεσε, καὶ ἀνέστρεψεν αὐτὴν ἄνω, καὶ ἔπεσεν ἡ σκηνή. 14 καὶ ἀπεκρίθη ὁ πλησίον αὐτοῦ καὶ εἶπεν· οὐκ ἔστιν αὕτη εἰ μὴ ρομφαία Γεδεὼν υἱοῦ  Ἰωὰς ἀνδρὸς  Ἰσραήλ· παρέδωκεν ὁ Θεὸς ἐν χειρὶ αὐτοῦ τὴν Μαδιὰμ καὶ πᾶσαν τὴν παρεμβολήν. 15 καὶ ἐγένετο ὡς ἤκουσε Γεδεὼν τὴν ἐξήγησιν τοῦ ἐνυπνίου καὶ τὴν σύγκρισιν αὐτοῦ, καὶ προσεκύνησε Κυρίῳ καὶ ὑπέστρεψεν εἰς τὴν παρεμβολὴν  Ἰσραὴλ καὶ εἶπεν· ἀνάστητε, ὅτι παρέδωκε Κύριος ἐν χειρὶ ἡμῶν τὴν παρεμβολὴν Μαδιάμ. 16 καὶ διεῖλε τοὺς τριακοσίους ἄνδρας εἰς τρεῖς ἀρχὰς καὶ ἔδωκε κερατίνας ἐν χειρὶ πάντων καὶ ὑδρίας κενὰς καὶ λαμπάδας ἐν ταῖς ὑδρίαις 17 καὶ εἶπε πρὸς αὐτούς· ἀπ᾿ ἐμοῦ ὄψεσθε καὶ οὕτω ποιήσετε· καὶ ἰδοὺ ἐγὼ εἰσπορεύομαι ἐν ἀρχῇ τῆς παρεμβολῆς, καὶ ἔσται καθὼς ἂν ποιήσω, οὕτω ποιήσετε· 18 καὶ σαλπιῶ ἐν τῇ κερατίνῃ ἐγώ, καὶ πάντες μετ᾿ ἐμοῦ σαλπιεῖτε ἐν ταῖς κερατίναις κύκλῳ ὅλης τῆς παρεμβολῆς καὶ ἐρεῖτε· τῷ Κυρίῳ καὶ τῷ Γεδεών. 19 καὶ εἰσῆλθε Γεδεὼν καὶ οἱ ἑκατὸν ἄνδρες οἱ μετ᾿ αὐτοῦ ἐν ἀρχῇ τῆς παρεμβολῆς ἐν ἀρχῇ τῆς φυλακῆς μέσης καὶ ἐγείροντες ἤγειραν τοὺς φυλάσσοντας καὶ ἐσάλπισαν ἐν ταῖς κερατίναις καὶ ἐξετίναξαν τὰς ὑδρίας τὰς ἐν ταῖς χερσὶν αὐτῶν. 20 καὶ ἐσάλπισαν αἱ τρεῖς ἀρχαὶ ἐν ταῖς κερατίναις καὶ συνέτριψαν τὰς ὑδρίας καὶ ἐκράτησαν ἐν χερσὶν ἀριστεραῖς αὐτῶν τὰς λαμπάδας καὶ ἐν χερσὶ δεξιαῖς αὐτῶν τὰς κερατίνας τοῦ σαλπίζειν καὶ ἀνέκραξαν· ρομφαία τῷ Κυρίῳ καὶ τῷ Γεδεών. 21 καὶ ἔστησεν ἀνὴρ ἐφ᾿ ἑαυτῷ κύκλῳ τῆς παρεμβολῆς, καὶ ἔδραμε πᾶσα ἡ παρεμβολὴ καὶ ἐσήμαναν καὶ ἔφυγον. 22 καὶ ἐσάλπισαν ἐν ταῖς τριακοσίαις κερατίναις, καὶ ἔθηκε Κύριος τὴν ρομφαίαν ἀνδρὸς ἐν τῷ πλησίον αὐτοῦ ἐν πάσῃ τῇ παρεμβολῇ, 23 καὶ ἔφυγεν ἡ παρεμβολὴ ἕως Βηθσεεδτὰ Γαραγαθὰ ἕως χείλους  Ἀβωμεουλὰ ἐπὶ Ταβάθ. καὶ ἐβόησαν ἀνὴρ  Ἰσραὴλ ἀπὸ Νεφθαλὶ καὶ ἀπὸ  Ἀσὴρ καὶ ἀπὸ παντὸς Μανασσῆ καὶ ἐδίωξαν ὀπίσω Μαδιάμ. 24 καὶ ἀγγέλους ἐπέστειλε Γεδεὼν ἐν παντὶ ὄρει  Ἐφραὶμ λέγων· κατάβητε εἰς συνάντησιν Μαδιὰμ καὶ καταλάβετε ἑαυτοῖς τὸ ὕδωρ ἕως Βαιθηρὰ καὶ τὸν  Ἰορδάνην· καὶ ἐβόησε πᾶς ἀνὴρ  Ἐφραὶμ καὶ προκατελάβοντο τὸ ὕδωρ ἕως Βαιθηρὰ καὶ τὸν  Ἰορδάνην. 25 καὶ συνελάβοντο τοὺς ἄρχοντας Μαδιὰμ καὶ τὸν  Ὠρὴβ καὶ τὸν Ζὴβ καὶ ἀπέκτειναν τὸν  Ὠρὴβ ἐν Σοὺρ καὶ τὸν Ζὴβ ἀπέκτειναν ἐν  Ἱακεφζήφ καὶ κατεδίωξαν Μαδιὰμ· καὶ τὴν κεφαλὴν  Ὠρὴβ καὶ Ζὴβ ἤνεγκαν πρὸς Γεδεὼν ἀπὸ πέραν τοῦ  Ἰορδάν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αν πρὸς Γεδεὼν ἀνὴρ  Ἐφραίμ· τί τὸ ρῆμα τοῦτο ἐποίησας ἡμῖν τοῦ μὴ καλέσαι ἡμᾶς, ὅτε ἐπορεύθης παρατάξασθαι ἐν Μαδιάμ; καὶ διελέξαντο πρὸς αὐτὸν ἰσχυρῶς. 2 καὶ εἶπε πρὸς αὐτούς· τί ἐποίησα νῦν καθὼς ὑμεῖς; ἢ οὐχὶ κρεῖσσον ἐπιφυλλὶς  Ἐφραὶμ ἢ τρυγητὸς  Ἀβιέζερ; 3 ἐν χειρὶ ὑμῶν παρέδωκε Κύριος τοὺς ἄρχοντας Μαδιάμ, τὸν  Ὠρὴβ καὶ τὸν Ζήβ· καὶ τί ἠδυνήθην ποιῆσαι ὡς ὑμεῖς; τότε ἀνέθη τὸ πνεῦμα αὐτῶν ἀπ᾿ αὐτοῦ ἐν τῷ λαλῆσαι αὐτὸν τὸν λόγον τοῦτον. 4 καὶ ἦλθε Γεδεὼν ἐπὶ τὸν  Ἰορδάνην, καὶ διέβη αὐτὸς καὶ οἱ τριακόσιοι ἄνδρες οἱ μετ᾿ αὐτοῦ πεινῶντες καὶ διώκοντες. 5 καὶ εἶπε τοῖς ἀνδράσι Σοκχώθ· δότε δὴ ἄρτους εἰς τροφὴν τῷ λαῷ τούτῳ τῷ ἐν ποσί μου, ὅτι ἐκλείπουσι, καὶ ἰδοὺ ἐγώ εἰμι διώκων ὀπίσω τοῦ Ζεβεὲ καὶ Σελμανὰ βασιλέων Μαδιάμ. 6 καὶ εἶπον οἱ ἄρχοντες Σοκχώθ· μὴ χεὶρ Ζεβεὲ καὶ Σελμανὰ νῦν ἐν χειρί σου; οὐ δώσομεν τῇ δυνάμει σου ἄρτους; 7 καὶ εἶπε Γεδεών· διὰ τοῦτο ἐν τῷ δοῦναι Κύριον τὸν Ζεβεὲ καὶ τὸν Σελμανὰ ἐν χειρί μου, καὶ ἐγὼ ἀλοήσω τὰς σάρκας ὑμῶν ἐν ταῖς ἀκάνθαις τῆς ἐρήμου καὶ ἐν ταῖς Βαρκηνίμ. 8 καὶ ἀνέβη ἐκεῖθεν εἰς Φανουὴλ καὶ ἐλάλησε πρὸς αὐτοὺς ὡσαύτως, καὶ ἀπεκρίθησαν αὐτῷ οἱ ἄνδρες Φανουὴλ ὃν τρόπον ἀπεκρίθησαν ἄνδρες Σοκχώθ. 9 καὶ εἶπε Γεδεὼν πρὸς ἄνδρας Φανουήλ· ἐν ἐπιστροφῇ μου μετ᾿ εἰρήνης κατασκάψω τὸν πύργον τοῦτον. 10 καὶ Ζεβεὲ καὶ Σελμανὰ ἐν Καρκάρ, καὶ ἡ παρεμβολὴ αὐτῶν μετ᾿ αὐτῶν ὡσεὶ δεκαπέντε χιλιάδες, πάντες οἱ καταλελειμμένοι ἀπὸ πάσης παρεμβολῆς ἀλλοφύλων, καὶ οἱ πεπτωκότες ἑκατὸν εἴκοσι χιλιάδες ἀνδρῶν σπωμένων ρομφαίαν. 11 καὶ ἀνέβη Γεδεὼν ὁδὸν τῶν σκηνούντων ἐν σκηναῖς ἀπὸ ἀνατολῶν τῆς Ναβαὶ καὶ  Ἰεγεβάλ· καὶ ἐπάταξε τὴν παρεμβολήν, καὶ ἡ παρεμβολὴ ἦν πεποιθυῖα. 12 καὶ ἔφυγον Ζεβεὲ καὶ Σελμανά, καὶ ἐδίωξαν ὀπίσω αὐτῶν καὶ ἐκράτησε τοὺς δύο βασιλεῖς Μαδιάμ, τὸν Ζεβεὲ καὶ τὸν Σελμανά, καὶ πᾶσαν τὴν παρεμβολὴν ἐξέστησε. 13 καὶ ἐπέστρεψε Γεδεὼν υἱὸς  Ἰωὰς ἀπὸ τῆς παρατάξεως ἀπὸ ἐπάνωθεν τῆς παρατάξεως  Ἀρές. 14 καὶ συνέλαβε παιδάριον ἀπὸ τῶν ἀνδρῶν Σοκχὼθ καὶ ἐπηρώτησεν αὐτόν, καὶ ἔγραψε πρὸς αὐτὸν ὀνόματα τῶν ἀρχόντων Σοκχὼθ καὶ τῶν πρεσβυτέρων αὐτῶν, ἑβδομήκοντα καὶ ἑπτὰ ἄνδρας. 15 καὶ παρεγένετο Γεδεὼν πρὸς τοὺς ἄρχοντας Σοκχὼθ καὶ εἶπεν· ἰδοὺ Ζεβεὲ καὶ Σελμανά, ἐν οἷς ὠνειδίσατέ με λέγοντες· μὴ χεὶρ Ζεβεὲ καὶ Σελμανὰ νῦν ἐν χειρί σου, ὅτι δώσομεν τοῖς ἀνδράσι σου τοῖς ἐκλείπουσιν ἄρτους; 16 καὶ ἔλαβε τοὺς πρεσβυτέρους τῆς πόλεως ἐν ταῖς ἀκάνθαις τῆς ἐρήμου καὶ ταῖς Βαρκηνὶμ καὶ ἠλόησεν ἐν αὐτοῖς τοὺς ἄνδρας τῆς πόλεως. 17 καὶ τὸν πύργον Φανουὴλ κατέσκαψε καὶ ἀπέκτεινε τοὺς ἄνδρας τῆς πόλεως. 18 καὶ εἶπε πρὸς Ζεβεὲ καὶ Σελμανά· ποῦ οἱ ἄνδρες, οὓς ἀπεκτείνατε ἐν Θαβώρ; καὶ εἶπαν· ὡς σύ, ὡς αὐτοὶ εἰς ὁμοίωμα υἱοῦ βασιλέως. 19 καὶ εἶπε Γεδεών· ἀδελφοί μου καὶ υἱοὶ τῆς μητρός μου ἦσαν· ζῇ Κύριος, εἰ ἐζωογονήκειτε αὐτούς, οὐκ ἂν ἀπέκτεινα ὑμᾶς. 20 καὶ εἶπεν  Ἰεθὲρ τῷ πρωτοτόκῳ αὐτοῦ· ἀναστὰς ἀπόκτεινον αὐτούς· καὶ οὐκ ἔσπασε τὸ παιδάριον τὴν ρομφαίαν αὐτοῦ, ὅτι ἐφοβήθη, ὅτι ἔτι νεώτερος ἦν. 21 καὶ εἶπε Ζεβεὲ καὶ Σελμανά· ἀνάστα σὺ καὶ συνάντησον ἡμῖν, ὅτι ὡς ἀνδρὸς ἡ δύναμίς σου. καὶ ἀνέστη Γεδεὼν καὶ ἀπέκτεινε τὸν Ζεβεὲ καὶ τὸν Σελμανὰ καὶ ἔλαβε τοὺς μηνίσκους τοὺς ἐν τοῖς τραχήλοις τῶν καμήλω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εἶπον ἀνὴρ  Ἰσραὴλ πρὸς Γεδεών· κύριε, ἄρξον ἡμῶν καὶ σὺ καὶ ὁ υἱός σου καὶ ὁ υἱὸς τοῦ υἱοῦ σου, ὅτι σὺ ἔσωσας ἡμᾶς ἐκ χειρὸς Μαδιάμ. 23 καὶ εἶπε πρὸς αὐτοὺς Γεδεών· οὐκ ἄρξω ἐγώ, καὶ οὐκ ἄρξει ὁ υἱός μου ἐν ὑμῖν· Κύριος ἄρξει ὑμῶν. 24 καὶ εἶπε πρὸς αὐτοὺς Γεδεών· αἰτήσομαι παρ᾿ ὑμῶν αἴτημα καὶ δότε μοι ἀνὴρ ἐνώτιον ἐκ σκύλων αὐτοῦ· ὅτι ἐνώτια χρυσᾶ αὐτοῖς, ὅτι ἦσαν  Ἰσμαηλῖται. 25 καὶ εἶπαν· διδόντες δώσομεν· καὶ ἀνέπτυξε τὸ ἱμάτιον αὐτοῦ, καὶ ἔβαλεν ἐκεῖ ἀνὴρ ἐνώτιον σκύλων αὐτοῦ. 26 καὶ ἐγένετο ὁ σταθμὸς τῶν ἐνωτίων τῶν χρυσῶν, ὧν ᾔτησε, χίλιοι καὶ ἑπτακόσιοι χρυσοῖ, πάρεξ τῶν μηνίσκων καὶ τῶν στραγγαλίδων καὶ τῶν ἱματίων καὶ πορφυρίδων τῶν ἐπὶ βασιλεῦσι Μαδιὰμ καὶ ἐκτὸς τῶν περιθεμάτων, ἃ ἦν ἐν τοῖς τραχήλοις τῶν καμήλων αὐτῶν. 27 καὶ ἐποίησεν αὐτὸ Γεδεὼν εἰς  Ἐφὼδ καὶ ἔστησεν αὐτὸ ἐν πόλει αὐτοῦ  Ἐφραθά· καὶ ἐξεπόρνευσε πᾶς  Ἰσραὴλ ὀπίσω αὐτοῦ ἐκεῖ, καὶ ἐγένετο τῷ Γεδεὼν καὶ τῷ οἴκῳ αὐτοῦ εἰς σκῶλον. 28 καὶ συνεστάλη Μαδιὰμ ἐνώπιον υἱῶν  Ἰσραὴλ καὶ οὐ προσέθηκαν ἆραι κεφαλὴν αὐτῶν. καὶ ἡσύχασεν ἡ γῆ τεσσαράκοντα ἔτη ἐν ἡμέραις Γεδεών. 29 καὶ ἐπορεύθη  Ἱεροβάαλ υἱὸς  Ἰωὰς καὶ ἐκάθισεν ἐν οἴκῳ αὐτοῦ. 30 καὶ τῷ Γεδεὼν ἦσαν υἱοὶ ἑβδομήκοντα ἐκπορευόμενοι ἐκ μηρῶν αὐτοῦ, ὅτι γυναῖκες πολλαὶ ἦσαν αὐτῷ. 31 καὶ παλλακὴ αὐτοῦ ἦν ἐν Συχέμ· καὶ ἔτεκεν αὐτῷ καί γε αὐτὴ υἱόν, καὶ ἔθηκε τὸ ὄνομα αὐτοῦ  Ἀβιμέλεχ. 32 καὶ ἀπέθανε Γεδεὼν υἱὸς  Ἰωὰς ἐν πόλει αὐτοῦ καὶ ἐτάφη ἐν τῷ τάφῳ  Ἰωὰς τοῦ πατρὸς αὐτοῦ ἐν  Ἐφραθὰ  Ἀβιεσδρ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ἐγενήθη ὡς ἀπέθανε Γεδεών, καὶ ἐπέστρεψαν οἱ υἱοὶ  Ἰσραὴλ καὶ ἐξεπόρνευσαν ὀπίσω τῶν Βααλὶμ καὶ ἔθηκαν ἑαυτοῖς τῷ Βάαλ διαθήκην τοῦ εἶναι αὐτοῖς αὐτὸν εἰς θεόν. 34 καὶ οὐκ ἐμνήσθησαν οἱ υἱοὶ  Ἰσραὴλ Κυρίου τοῦ Θεοῦ τοῦ ρυσαμένου αὐτοὺς ἐκ χειρὸς πάντων τῶν θλιβόντων αὐτοὺς κυκλόθεν. 35 καὶ οὐκ ἐποίησαν ἔλεος μετὰ τοῦ οἴκου  Ἱεροβάαλ (αὐτός ἐστι Γεδεών) κατὰ πάντα τὰ ἀγαθά, ἃ ἐποίησε μετὰ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ρεύθη  Ἀβιμέλεχ υἱὸς  Ἱεροβάαλ εἰς Συχὲμ πρὸς ἀδελφοὺς μητρὸς αὐτοῦ καὶ ἐλάλησε πρὸς αὐτοὺς καὶ πρὸς πᾶσαν συγγένειαν οἴκου πατρὸς μητρὸς αὐτοῦ λέγων· 2 λαλήσατε δὴ ἐν τοῖς ὠσὶ πάντων τῶν ἀνδρῶν Συχέμ· τί τὸ ἀγαθὸν ὑμῖν, κυριεῦσαι ὑμῶν ἑβδομήκοντα ἄνδρας, πάντας υἱοὺς  Ἱεροβάαλ, ἢ κυριεύειν ὑμῶν ἄνδρα ἕνα; καὶ μνήσθητε ὅτι ὀστοῦν ὑμῶν καὶ σὰρξ ὑμῶν εἰμι. 3 καὶ ἐλάλησαν περὶ αὐτοῦ οἱ ἀδελφοὶ τῆς μητρὸς αὐτοῦ ἐν τοῖς ὠσὶ πάντων τῶν ἀνδρῶν Συχὲμ πάντας τοὺς λόγους τούτους, καὶ ἔκλινεν ἡ καρδία αὐτῶν ὀπίσω  Ἀβιμέλεχ, ὅτι εἶπαν· ἀδελφὸς ἡμῶν ἐστι. 4 καὶ ἔδωκαν αὐτῷ ἑβδομήκοντα ἀργυρίου ἐξ οἴκου Βααλβερίθ, καὶ ἐμισθώσατο ἑαυτῷ  Ἀβιμέλεχ ἄνδρας κενοὺς καὶ δειλούς, καὶ ἐπορεύθησαν ὀπίσω αὐτοῦ. 5 καὶ εἰσῆλθεν εἰς τὸν οἶκον τοῦ πατρὸς αὐτοῦ εἰς  Ἐφραθὰ καὶ ἀπέκτεινε τοὺς ἀδελφοὺς αὐτοῦ υἱοὺς  Ἱεροβάαλ ἑβδομήκοντα ἄνδρας ἐπὶ λίθον ἕνα· καὶ κατελείφθη  Ἰωάθαμ υἱὸς  Ἱεροβάαλ ὁ νεώτερος, ὅτι ἐκρύβη. 6 καὶ συνήχθησαν πάντες ἄνδρες Σικίμων καὶ πᾶς οἶκος Βηθμααλὼν καὶ ἐπορεύθησαν καὶ ἐβασίλευσαν τὸν  Ἀβιμέλεχ πρὸς τῇ βαλάνῳ τῇ εὑρετῇ τῆς στάσεως τῆς ἐν Σικίμ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ἀνηγγέλη τῷ  Ἰωάθαμ, καὶ ἐπορεύθη καὶ ἔστη ἐπὶ κορυφὴν ὄρους Γαριζὶν καὶ ἐπῇρε τὴν φωνὴν αὐτοῦ καὶ ἔκλαυσε καὶ εἶπεν αὐτοῖς· ἀκούσατέ μου, ἄνδρες Σικίμων, καὶ ἀκούσεται ὑμῶν ὁ Θεός. 8 πορευόμενα ἐπορεύθη τὰ ξύλα τοῦ χρῖσαι ἐφ᾿ ἑαυτὰ βασιλέα καὶ εἶπον τῇ ἐλαίᾳ· βασίλευσον ἐφ᾿ ἡμῶν. 9 καὶ εἶπεν αὐτοῖς ἡ ἐλαία· μὴ ἀπολείψασα τὴν ποιότητά μου, ἐν ᾗ δοξάσουσι τὸν Θεὸν ἄνδρες, πορεύσομαι κινεῖσθαι ἐπὶ τῶν ξύλων; 10 καὶ εἶπαν τὰ ξύλα τῇ συκῇ· δεῦρο βασίλευσον ἐφ᾿ ἡμῶν. 11 καὶ εἶπεν αὐτοῖς ἡ συκῆ· μὴ ἀπολείψασα ἐγὼ τὴν γλυκύτητά μου καὶ τὰ γενήματά μου τὰ ἀγαθά, πορεύσομαι κινεῖσθαι ἐπὶ τῶν ξύλων; 12 καὶ εἶπαν τὰ ξύλα πρὸς τὴν ἄμπελον· δεῦρο βασίλευσον ἐφ᾿ ἡμῶν. 13 καὶ εἶπεν αὐτοῖς ἡ ἄμπελος· μὴ ἀπολείψασα τὸν οἶνόν μου τὸν εὐφραίνοντα Θεὸν καὶ ἀνθρώπους, πορεύσομαι κινεῖσθαι ἐπὶ τῶν ξύλων; 14 καὶ εἶπαν πάντα τὰ ξύλα τῇ ράμνῳ· δεῦρο σὺ βασίλευσον ἐφ᾿ ἡμῶν. 15 καὶ εἶπεν ἡ ράμνος πρὸς τὰ ξύλα· εἰ ἐν ἀληθείᾳ χρίετέ με ὑμεῖς τοῦ βασιλεύειν ἐφ᾿ ὑμᾶς, δεῦτε ὑπόστητε ἐν τῇ σκιᾷ μου· καὶ εἰ μή, ἐξέλθοι πῦρ ἀπ᾿ ἐμοῦ καὶ καταφάγοι τὰς κέδρους τοῦ Λιβάνου. 16 καὶ νῦν εἰ ἐν ἀληθείᾳ καὶ τελειότητι ἐποιήσατε καὶ ἐβασιλεύσατε τὸν  Ἀβιμέλεχ, καὶ εἰ ἀγαθωσύνην ἐποιήσατε μετὰ  Ἱεροβάαλ, καὶ μετὰ τοῦ οἴκου αὐτοῦ, καὶ εἰ ὡς ἀνταπόδοσις χειρὸς αὐτοῦ ἐποιήσατε αὐτῷ, 17 ὡς παρετάξατο ὁ πατήρ μου ὑπὲρ ὑμῶν καὶ ἐξέρριψε τὴν ψυχὴν αὐτοῦ ἐξεναντίας καὶ ἐρρύσατο ὑμᾶς ἐκ χειρὸς Μαδιάμ, 18 καὶ ὑμεῖς ἐπανέστητε ἐπὶ τὸν οἶκον τοῦ πατρός μου σήμερον καὶ ἀπεκτείνατε τοὺς υἱοὺς αὐτοῦ ἑβδομήκοντα ἄνδρας ἐπὶ λίθον ἕνα, καὶ ἐβασιλεύσατε τὸν  Ἀβιμέλεχ υἱὸν παιδίσκης αὐτοῦ ἐπὶ τοὺς ἄνδρας Σικίμων, ὅτι ἀδελφὸς ὑμῶν ἐστι, 19 καὶ εἰ ἐν ἀληθείᾳ καὶ τελειότητι ἐποιήσατε μετὰ  Ἱεροβάαλ καὶ μετὰ τοῦ οἴκου αὐτοῦ ἐν τῇ ἡμέρᾳ ταύτῃ, εὐφρανθείη τε ἐν  Ἀβιμέλεχ, καὶ εὐφρανθείη καί γε αὐτὸς ἐφ᾿ ὑμῖν. 20 εἰ δὲ οὔ, ἐξέλθοι πῦρ ἀπὸ  Ἀβιμέλεχ καὶ καταφάγοι τοὺς ἄνδρας Σικίμων καὶ τὸν οἶκον Βηθμααλὼν καὶ ἐξέλθοι πῦρ ἀπὸ ἀνδρῶν Σικίμων καὶ ἐκ τοῦ οἴκου Βηθμααλὼν καὶ καταφάγοι τὸν  Ἀβιμέλεχ. 21 καὶ ἔφυγεν  Ἰωάθαμ καὶ ἀπέδρα καὶ ἐπορεύθη ἕως Βαιὴρ καὶ ᾤκησεν ἐκεῖ ἀπὸ προσώπου  Ἀβιμέλεχ ἀδελφοῦ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ἦρξεν  Ἀβιμέλεχ ἐπὶ  Ἰσραὴλ τρία ἔτη. 23 καὶ ἐξαπέστειλεν ὁ Θεὸς πνεῦμα πονηρὸν ἀνὰ μέσον  Ἀβιμέλεχ καὶ ἀνὰ μέσον τῶν ἀνδρῶν Σικίμων, καὶ ἠθέτησαν ἄνδρες Σικίμων ἐν τῷ οἴκῳ  Ἀβιμέλεχ, 24 τοῦ ἐπαγαγεῖν τὴν ἀδικίαν τῶν ἑβδομήκοντα υἱῶν  Ἱεροβάαλ καὶ τὰ αἵματα αὐτῶν τοῦ θεῖναι ἐπὶ  Ἀβιμέλεχ τὸν ἀδελφὸν αὐτῶν, ὃς ἀπέκτεινεν αὐτούς, καὶ ἐπὶ ἄνδρας Σικίμων, ὅτι ἐνίσχυσαν τὰς χεῖρας αὐτοῦ ἀποκτεῖναι τοὺς ἀδελφοὺς αὐτοῦ. 25 καὶ ἔθηκαν αὐτῷ οἱ ἄνδρες Σικίμων ἐνεδρεύοντας ἐπὶ τὰς κεφαλὰς τῶν ὀρέων καὶ διήρπαζον πάντα, ὃς παρεπορεύετο ἐπ᾿ αὐτοὺς ἐν τῇ ὁδῷ· καὶ ἀπηγγέλη τῷ βασιλεῖ  Ἀβιμέλεχ. 26 καὶ ἦλθε Γαὰλ υἱὸς  Ἰωβὴλ καὶ οἱ ἀδελφοὶ αὐτοῦ καὶ παρῆλθον ἐν Σικίμοις, καὶ ἤλπισαν ἐν αὐτῷ οἱ ἄνδρες Σικίμων. 27 καὶ ἐξῆλθον εἰς ἀγρὸν καὶ ἐτρύγησαν τοὺς ἀμπελῶνας αὐτῶν καὶ ἐπάτησαν καὶ ἐποίησαν  Ἐλλουλὶμ καὶ εἰσήνεγκαν εἰς οἶκον Θεοῦ αὐτῶν καὶ ἔφαγον καὶ ἔπιον καὶ κατηράσαντο τὸν  Ἀβιμέλεχ. 28 καὶ εἶπε Γαὰλ υἱὸς  Ἰωβήλ· τίς ἐστιν  Ἀβιμέλεχ καὶ τίς ἐστιν υἱὸς Συχέμ, ὅτι δουλεύσομεν αὐτῷ; οὐχ υἱὸς  Ἱεροβάαλ, καὶ Ζεβοὺλ ἐπίσκοπος αὐτοῦ δοῦλος αὐτοῦ σὺν τοῖς ἀνδράσιν  Ἐμμὼρ πατρὸς Συχέμ; καὶ τί ὅτι δουλεύσομεν αὐτῷ ἡμεῖς; 29 καὶ τίς δῴη τὸν λαὸν τοῦτον ἐν χειρί μου; καὶ μεταστήσω τὸν  Ἀβιμέλεχ καὶ ἐρῶ πρὸς αὐτόν· πλήθυνον τὴν δύναμίν σου καὶ ἔξελθε. 30 καὶ ἤκουσε Ζεβοὺλ ἄρχων τῆς πόλεως τοὺς λόγους Γαὰλ υἱοῦ  Ἰωβὴλ καὶ ὠργίσθη θυμῷ αὐτός. 31 καὶ ἀπέστειλεν ἀγγέλους πρὸς  Ἀβιμέλεχ ἐν κρυφῇ λέγων· ἰδοὺ Γαὰλ υἱὸς  Ἰωβὴλ καὶ οἱ ἀδελφοὶ αὐτοῦ ἔρχονται εἰς Συχέμ, καὶ ἰδοὺ αὐτοὶ περικάθηνται τὴν πόλιν ἐπὶ σέ· 32 καὶ νῦν ἀνάστηθι νυκτός, σὺ καὶ ὁ λαὸς ὁ μετὰ σοῦ, καὶ ἐνέδρευσον ἐν τῷ ἀγρῷ, 33 καὶ ἔσται τὸ πρωΐ ἅμα τῷ ἀνατεῖλαι τὸν ἥλιον, ὀρθριεῖς καὶ ἐκτενεῖς ἐπὶ τὴν πόλιν, καὶ ἰδοὺ αὐτὸς καὶ ὁ λαὸς ὁ μετ᾿ αὐτοῦ ἐκπορεύονται πρὸς σέ, καὶ ποιήσεις αὐτῷ ὅσα ἂν εὕρῃ ἡ χείρ σου. 34 καὶ ἀνέστη  Ἀβιμέλεχ καὶ πᾶς ὁ λαὸς μετ᾿ αὐτοῦ νυκτὸς καὶ ἐνήδρευσαν ἐπὶ Συχὲμ τέτρασιν ἀρχαῖς. 35 καὶ ἐξῆλθε Γαὰλ υἱὸς  Ἰωβὴλ καὶ ἔστη πρὸς τῇ θύρᾳ τῆς πύλης τῆς πόλεως, καὶ ἀνέστη  Ἀβιμέλεχ καὶ ὁ λαὸς ὁ μετ᾿ αὐτοῦ ἀπὸ τοῦ ἐνέδρου. 36 καὶ εἶδε Γαὰλ υἱὸς  Ἰωβὴλ τὸν λαὸν καὶ εἶπε πρὸς Ζεβούλ· ἰδοὺ λαὸς καταβαίνει ἀπὸ τῶν κεφαλῶν τῶν ὀρέων. καὶ εἶπε πρὸς αὐτὸν Ζεβούλ· τὴν σκιὰν τῶν ὀρέων σὺ βλέπεις ὡς ἄνδρας. 37 καὶ προσέθετο ἔτι Γαὰλ τοῦ λαλῆσαι καὶ εἶπεν· ἰδοὺ λαὸς καταβαίνων κατὰ θάλασσαν ἀπὸ τοῦ ἐχόμενα ὀμφαλοῦ τῆς γῆς, καὶ ἀρχὴ ἑτέρα ἔρχεται δι᾿ ὁδοῦ  Ἡλωνμαωνενίμ. 38 καὶ εἶπε πρὸς αὐτὸν Ζεβούλ· καὶ ποῦ ἐστι τὸ στόμα σου ὡς ἐλάλησας, τίς ἐστιν  Ἀβιμέλεχ, ὅτι δουλεύσομεν αὐτῷ; μὴ οὐχὶ οὗτος ὁ λαός, ὃν ἐξουδένωσας; ἔξελθε δὴ νῦν καὶ παράταξαι αὐτῷ. 39 καὶ ἐξῆλθε Γαὰλ ἐνώπιον ἀνδρῶν Συχὲμ καὶ παρετάξατο πρὸς  Ἀβιμέλεχ. 40 καὶ ἐδίωξεν αὐτὸν  Ἀβιμέλεχ, καὶ ἐφυγεν ἀπὸ προσώπου αὐτοῦ· καὶ ἔπεσον τραυματίαι πολλοὶ ἕως τῆς θύρας τῆς πύλης. 41 καὶ εἰσῆλθεν  Ἀβιμέλεχ ἐν  Ἀρημά· καὶ ἐξέβαλε Ζεβοὺλ τὸν Γαὰλ καὶ τοὺς ἀδελφοὺς αὐτοῦ μὴ οἰκεῖν ἐν Συχέμ. 42 καὶ ἐγένετο τῇ ἐπαύριον καὶ ἐξῆλθεν ὁ λαὸς εἰς τὸν ἀγρόν, καὶ ἀνήγγειλε τῷ  Ἀβιμέλεχ. 43 καὶ ἔλαβε τὸν λαόν, καὶ διεῖλεν αὐτοὺς εἰς τρεῖς ἀρχὰς καὶ ἐνήδρευσεν ἐν ἀγρῷ· καὶ εἶδε καὶ ἰδοὺ λαὸς ἐξῆλθεν ἐκ τῆς πόλεως, καὶ ἀνέστη ἐπ᾿ αὐτοὺς καὶ ἐπάταξεν αὐτούς. 44 καὶ  Ἀβιμέλεχ καὶ οἱ ἀρχηγοὶ οἱ μετ᾿ αὐτοῦ ἐξέτειναν καὶ ἔστησαν παρὰ τὴν θύραν τῆς πύλης τῆς πόλεως, καὶ αἱ δύο ἀρχαὶ ἐξέτειναν ἐπὶ πάντας τοὺς ἐν τῷ ἀγρῷ καὶ ἐπάταξαν αὐτούς. 45 καὶ  Ἀβιμέλεχ παρετάσσετο ἐν τῇ πόλει ὅλην τὴν ἡμέραν ἐκείνην καὶ κατελάβετο τὴν πόλιν καὶ τὸν λαὸν τὸν ἐν αὐτῇ ἀπέκτεινε καὶ τὴν πόλιν καθεῖλε καὶ ἔσπειρεν αὐτὴν ἅλας. 46 καὶ ἤκουσαν πάντες οἱ ἄνδρες πύργων Συχὲμ καὶ ἦλθον εἰς συνέλευσιν Βαιθηλβερίθ. 47 καὶ ἀνηγγέλη τῷ  Ἀβιμέλεχ ὅτι συνήχθησαν πάντες οἱ ἄνδρες πύργων Συχέμ. 48 καὶ ἀνέβη  Ἀβιμέλεχ εἰς ὄρος  Ἑρμὼν καὶ πᾶς ὁ λαὸς ὁ μετ᾿ αὐτοῦ, καὶ ἔλαβεν  Ἀβιμέλεχ τὰς ἀξίνας ἐν τῇ χειρὶ αὐτοῦ καὶ ἔκοψε κλάδον ξύλου καὶ ᾖρε καὶ ἔθηκεν ἐπὶ ὤμων αὐτοῦ καὶ εἶπε τῷ λαῷ τῷ μετ᾿ αὐτοῦ· ὃ εἴδετέ με ποιοῦντα, ταχέως ποιήσατε ὡς ἐγώ. 49 καὶ ἔκοψαν καί γε ἀνὴρ κλάδον πᾶς ἀνὴρ καὶ ἐπορεύθησαν ὀπίσω  Ἀβιμέλεχ καὶ ἐπέθηκαν ἐπὶ τὴν συνέλευσιν καὶ ἐνεπύρισαν ἐπ᾿ αὐτοὺς τὴν συνέλευσιν ἐν πυρί, καὶ ἀπέθανον καί γε πάντες οἱ ἄνδρες πύργου Σικίμων ὡσεὶ χίλιοι ἄνδρες καὶ γυναῖκ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0 Καὶ ἐπορεύθη  Ἀβιμέλεχ ἐκ Βαιθηλβερὶθ καὶ παρενέβαλεν ἐν Θήβης καὶ κατέλαβεν αὐτήν. 51 καὶ πύργος ἰσχυρὸς ἦν ἐν μέσῳ τῆς πόλεως, καὶ ἔφυγον ἐκεῖ πάντες οἱ ἄνδρες καὶ αἱ γυναῖκες τῆς πόλεως καὶ ἔκλεισαν ἔξωθεν αὐτῶν καὶ ἀνέβησαν ἐπὶ τὸ δῶμα τοῦ πύργου. 52 καὶ ἦλθεν  Ἀβιμέλεχ ἕως τοῦ πύργου, καὶ παρετάξαντο αὐτῷ· καὶ ἤγγισεν  Ἀβιμέλεχ ἕως τῆς θύρας τοῦ πύργου τοῦ ἐμπρῆσαι αὐτὸν ἐν πυρί. 53 καὶ ἔρριψε γυνὴ μία κλάσμα ἐπιμύλιον ἐπὶ κεφαλὴν  Ἀβιμέλεχ καὶ ἔκλασε τὸ κρανίον αὐτοῦ. 54 καὶ ἐβόησε ταχὺ πρὸς τὸ παιδάριον τὸ αἷρον τὰ σκεύη αὐτοῦ καὶ εἶπεν αὐτῷ· σπάσον τὴν ρομφαίαν μου καὶ θανάτωσόν με, μή ποτε εἴπωσι· γυνὴ ἀπέκτεινεν αὐτόν. καὶ ἐξεκέντησεν αὐτὸν τὸ παιδάριον αὐτοῦ, καὶ ἀπέθανε. 55 καὶ εἶδεν ἀνὴρ  Ἰσραὴλ ὅτι ἀπέθανεν  Ἀβιμέλεχ, καὶ ἐπορεύθησαν ἀνὴρ εἰς τὸν τόπον αὐτοῦ. 56 καὶ ἐπέστρεψεν ὁ Θεὸς τὴν πονηρίαν  Ἀβιμέλεχ, ἣν ἐποίησε τῷ πατρὶ αὐτοῦ ἀποκτεῖναι τοὺς ἑβδομήκοντα ἀδελφοὺς αὐτοῦ. 57 καὶ τὴν πᾶσαν πονηρίαν ἀνδρῶν Συχὲμ ἐπέστρεψεν ὁ Θεὸς εἰς κεφαλὴν αὐτῶν, καὶ ἐπῆλθεν ἐπ᾿ αὐτοὺς ἡ κατάρα  Ἰωάθαμ υἱοῦ  Ἱεροβάα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στη μετὰ  Ἀβιμέλεχ τοῦ σῶσαι τὸν  Ἰσραὴλ Θωλὰ υἱὸς Φουά, υἱὸς πατραδέλφου αὐτοῦ, ἀνὴρ  Ἰσσάχαρ, καὶ αὐτὸς ᾤκει ἐν Σαμὶρ ἐν ὄρει  Ἐφραίμ. 2 καὶ ἔκρινε τὸν  Ἰσραὴλ εἴκοσι τρία ἔτη καὶ ἀπέθανε καὶ ἐτάθη ἐν Σαμί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Καὶ ἀνέστη μετ᾿ αὐτὸν  Ἰαΐρ ὁ Γαλαάδ, καὶ ἔκρινε τὸν  Ἰσραὴλ εἴκοσι δύο ἔτη. 4 καὶ ἦσαν αὐτῷ τριάκοντα καὶ δύο υἱοὶ ἐπιβαίνοντες ἐπὶ τριάκοντα δύο πώλους· καὶ τριάκοντα δύο πόλεις αὐτοῖς, καὶ ἐκάλουν αὐτὰς ἐπαύλεις  Ἰαΐρ ἕως τῆς ἡμέρας ταύτης ἐν γῇ Γαλαάδ. 5 καὶ ἀπέθανεν  Ἰαΐρ καὶ ἐτάφη ἐν Ραμνώ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προσέθεντο οἱ υἱοὶ  Ἰσραὴλ τοῦ ποιῆσαι τὸ πονηρὸν ἐνώπιον Κυρίου καὶ ἐδούλευσαν τοῖς Βααλὶμ καὶ τοῖς  Ἀσταρὼθ καὶ τοῖς θεοῖς  Ἀρὰδ καὶ τοῖς θεοῖς Σιδῶνος καὶ τοῖς θεοῖς Μωὰβ καὶ τοῖς θεοῖς υἱῶν  Ἀμμὼν καὶ τοῖς θεοῖς Φυλιστιΐμ καὶ ἐγκατέλιπον τὸν Κύριον καὶ οὐκ ἐδούλευσαν αὐτῷ. 7 καὶ ὠργίσθη θυμῷ Κύριος ἐν  Ἰσραὴλ καὶ ἐπέδοτο αὐτοὺς ἐν χειρὶ Φυλιστιΐμ καὶ ἐν χειρὶ υἱῶν  Ἀμμών. 8 καὶ ἔθλιψαν καὶ ἔθλασαν τοὺς υἱοὺς  Ἰσραὴλ ἐν τῷ καιρῷ ἐκείνῳ ὀκτωκαίδεκα ἔτη, τοὺς πάντας υἱοὺς  Ἰσραὴλ τοὺς ἐν τῷ πέραν τοῦ  Ἰορδάνου ἐν γῇ τοῦ  Ἀμορρὶ τοῦ ἐν Γαλαάδ. 9 καὶ διέβησαν οἱ υἱοὶ  Ἀμμὼν τὸν  Ἰορδάνην παρατάξασθαι πρὸς  Ἰούδαν καὶ Βενιαμὶν καὶ πρὸς  Ἐφραὶμ καὶ ἐθλίβη  Ἰσραὴλ σφόδρα. 10 καὶ ἐβόησαν οἱ υἱοὶ  Ἰσραὴλ πρὸς Κύριον λέγοντες· ἡμάρτομέν σοι, ὅτι ἐγκατελίπομεν τὸν Θεὸν καὶ ἐδουλεύσαμεν τῷ Βααλίμ. 11 καὶ εἶπε Κύριος πρὸς τοὺς υἱοὺς  Ἰσραήλ· μὴ οὐχὶ ἐξ Αἰγύπτου καὶ ἀπὸ τοῦ  Ἀμορραίου καὶ ἀπὸ υἱῶν  Ἀμμὼν καὶ ἀπὸ Φυλιστιΐμ 12 καὶ Σιδωνίων καὶ  Ἀμαλὴκ καὶ Μαδιάμ, οἳ ἔθλιψαν ὑμᾶς, καὶ ἐβοήσατε πρός με, καὶ ἔσωσα ὑμᾶς ἐκ χειρὸς αὐτῶν; 13 καὶ ὑμεῖς ἐγκατελίπετέ με καὶ ἐδουλεύσατε θεοῖς ἑτέροις· διὰ τοῦτο οὐ προσθήσω τοῦ σῶσαι ὑμᾶς. 14 πορεύεσθε καὶ βοήσατε πρὸς τοὺς θεούς, οὓς ἐξελέξασθε ἑαυτοῖς, καὶ αὐτοὶ σωσάτωσαν ὑμᾶς ἐν καιρῷ θλίψεως ὑμῶν. 15 καὶ εἶπαν οἱ υἱοὶ  Ἰσραὴλ πρὸς Κύριον· ἡμάρτομεν, ποίησον σὺ ἡμῖν κατὰ πᾶν τὸ ἀγαθὸν ἐν ὀφθαλμοῖς σου, πλὴν ἐξελοῦ ἡμᾶς ἐν τῇ ἡμέρᾳ ταύτῃ. 16 καὶ ἐξέκλιναν τοὺς θεοὺς τοὺς ἀλλοτρίους ἐκ μέσου αὐτῶν καὶ ἐδούλευσαν τῷ Κυρίῳ μόνῳ, καὶ ὠλιγώθη ἡ ψυχὴ αὐτοῦ ἐν κόπῳ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ἀνέβησαν οἱ υἱοὶ  Ἀμμών, καὶ παρενέβαλον ἐν Γαλαάδ. καὶ συνήχθησαν οἱ υἱοὶ  Ἰσραὴλ καὶ παρενέβαλον ἐν τῇ σκοπιᾷ. 18 καὶ εἶπον ὁ λαὸς οἱ ἄρχοντες Γαλαάδ, ἀνὴρ πρὸς τὸν πλησίον αὐτοῦ· τίς ὁ ἀνήρ, ὅστις ἂν ἄρξεται παρατάξασθαι πρὸς υἱοὺς  Ἀμμών; καὶ ἔσται εἰς ἄρχοντα πᾶσι τοῖς κατοικοῦσι Γαλαά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εφθάε ὁ Γαλααδίτης ἐπῃρμένος δυνάμει· καὶ αὐτὸς υἱὸς γυναικὸς πόρνης, ἣ ἐγέννησε τῷ Γαλαὰδ τὸν  Ἰεφθάε. 2 καὶ ἔτεκεν ἡ γυνὴ Γαλαὰδ αὐτῷ υἱούς· καὶ ἡδρύνθησαν οἱ υἱοὶ τῆς γυναικὸς καὶ ἐξέβαλον τὸν  Ἰεφθάε καὶ εἶπαν αὐτῷ· οὐ κληρονομήσεις ἐν τῷ οἴκῳ τοῦ πατρὸς ἡμῶν, ὅτι υἱὸς γυναικὸς ἑταίρας σύ. 3 καὶ ἔφυγεν  Ἰεφθάε ἀπὸ προσώπου τῶν ἀδελφῶν αὐτοῦ καὶ ᾤκησεν ἐν γῇ Τώβ, καὶ συνεστράφησαν πρὸς  Ἰεφθάε ἄνδρες κενοὶ καὶ ἐξῆλθον μετ᾿ αὐτοῦ. 4 καὶ ἐγένετο ἡνίκα παρετάξαντο οἱ υἱοὶ  Ἀμμὼν μετὰ  Ἰσραήλ, 5 καὶ ἐπορεύθησαν οἱ πρεσβύτεροι Γαλαὰδ λαβεῖν τὸν  Ἰεφθάε ἀπὸ τῆς γῆς Τὼβ 6 καὶ εἶπαν τῷ  Ἰεφθάε· δεῦρο καὶ ἔσῃ ἡμῖν εἰς ἀρχηγόν, καὶ παραταξόμεθα πρὸς υἱοὺς  Ἀμμών. 7 καὶ εἶπεν  Ἰεφθάε τοῖς πρεσβυτέροις Γαλαάδ· οὐχὶ ὑμεῖς ἐμισήσατέ με καὶ ἐξεβάλατέ με ἐκ τοῦ οἴκου τοῦ πατρός μου καὶ ἐξαπεστείλατέ με ἀφ᾿ ὑμῶν; καὶ διατὶ ἤλθατε πρός με νῦν, ἡνίκα χρῃ£ζετε; 8 καὶ εἶπαν οἱ πρεσβύτεροι Γαλαὰδ πρὸς  Ἰεφθάε· διὰ τοῦτο νῦν ἐπεστρέψαμεν πρός σε, καὶ πορεύσῃ μεθ᾿ ἡμῶν καὶ παρατάξῃ πρὸς υἱοὺς  Ἀμμών· καὶ ἔσῃ ἡμῖν εἰς ἄρχοντα πᾶσι τοῖς κατοικοῦσι Γαλαάδ. 9 καὶ εἶπεν  Ἰεφθάε πρὸς τοὺς πρεσβυτέρους Γαλαάδ· εἰ ἐπιστρέφετέ με ὑμεῖς παρατάξασθαι ἐν υἱοῖς  Ἀμμὼν καὶ παραδῷ αὐτοὺς Κύριος ἐνώπιον ἐμοῦ, καὶ ἐγὼ ὑμῖν ἔσομαι εἰς ἄρχοντα. 10 καὶ εἶπαν οἱ πρεσβύτεροι Γαλαὰδ πρὸς  Ἰεφθάε· Κύριος ἔστω ἀκούων ἀνὰ μέσον ἡμῶν, εἰ μὴ κατὰ τὸ ρῆμά σου οὕτω ποιήσομεν. 11 καὶ ἐπορεύθη  Ἰεφθάε μετὰ τῶν πρεσβυτέρων Γαλαάδ, καὶ ἔθηκαν αὐτὸν ὁ λαὸς ἐπ᾿ αὐτοὺς εἰς κεφαλὴν καὶ εἰς ἀρχηγόν. καὶ ἐλάλησεν  Ἰεφθάε πάντας τοὺς λόγους αὐτοῦ ἐνώπιον Κυρίου ἐν Μασσηφ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ἀπέστειλεν  Ἰεφθάε ἀγγέλους πρὸς βασιλέα υἱῶν  Ἀμμὼν λέγων· τί ἐμοὶ καὶ σοί, ὅτι ἦλθες πρός με τοῦ παρατάξασθαι ἐν τῇ γῇ μου; 13 καὶ εἶπε βασιλεὺς υἱῶν  Ἀμμὼν πρὸς τοὺς ἀγγέλους  Ἰεφθάε· ὅτι ἔλαβεν  Ἰσραὴλ τὴν γῆν μου ἐν τῷ ἀναβαίνειν αὐτὸν ἐξ Αἰγύπτου ἀπὸ  Ἀρνὼν ἕως  Ἰαβὸκ καὶ ἕως τοῦ  Ἰορδάνου· καὶ νῦν ἐπίστρεψον αὐτὰς ἐν εἰρήνῃ, καὶ πορεύσομαι. 14 καὶ προσέθηκεν ἔτι  Ἰεφθάε καὶ ἀπέστειλεν ἀγγέλους πρὸς βασιλέα υἱῶν  Ἀμμών. 15 καὶ εἶπεν αὐτῷ· οὕτω λέγει  Ἰεφθάε· οὐκ ἔλαβεν  Ἰσραὴλ τὴν γῆν Μωὰβ καὶ τὴν γῆν υἱῶν  Ἀμμών· 16 ὅτι ἐν τῷ ἀναβαίνειν αὐτοὺς ἐξ Αἰγύπτου ἐπορεύθη  Ἰσραὴλ ἐν τῇ ἐρήμῳ ἕως θαλάσσης Σὶφ καὶ ἦλθεν εἰς Κάδης. 17 καὶ ἀπέστειλεν  Ἰσραὴλ ἀγγέλους πρὸς βασιλέα  Ἐδὼμ λέγων· παρελεύσομαι δὴ ἐν τῇ γῇ σου· καὶ οὐκ ἤκουσε βασιλεὺς  Ἐδώμ. καί γε πρὸς βασιλέα Μωὰβ ἀπέστειλε, καὶ οὐκ εὐδόκησε. καὶ ἐκάθισεν  Ἰσραὴλ ἐν Κάδης. 18 καὶ ἐπορεύθη ἐν τῇ ἐρήμῳ καὶ ἐκύκλωσε τὴν γῆν  Ἐδὼμ καὶ τὴν γῆν Μωὰβ καὶ ἦλθεν ἀπὸ ἀνατολῶν ἡλίου τῇ γῇ Μωὰβ καὶ παρενέβαλεν ἐν πέραν  Ἀρνὼν καὶ οὐκ εἰσῆλθεν ἐν ὁρίοις Μωάβ, ὅτι  Ἀρνὼν ὅριον Μωάβ. 19 καὶ ἀπέστειλεν  Ἰσραὴλ ἀγγέλους πρὸς Σηὼν βασιλέα τοῦ  Ἀμορραίου βασιλέα  Ἐσεβών, καὶ εἶπεν αὐτῷ  Ἰσραήλ· παρέλθωμεν δὴ ἐν τῇ γῇ σου ἕως τοῦ τόπου ἡμῶν. 20 καὶ οὐκ ἐνεπίστευσε Σηὼν τῷ  Ἰσραὴλ παρελθεῖν ἐν τῷ ὁρίῳ αὐτοῦ· καὶ συνῆξε Σηὼν πάντα τὸν λαὸν αὐτοῦ, καὶ παρενέβαλον εἰς  Ἰασά, καὶ παρετάξατο πρὸς  Ἰσραήλ. 21 καὶ παρέδωκε Κύριος ὁ Θεὸς  Ἰσραὴλ τὸν Σηὼν καὶ πάντα τὸν λαὸν αὐτοῦ ἐν χειρὶ  Ἰσραήλ, καὶ ἐπάταξεν αὐτόν· καὶ ἐκληρονόμησεν  Ἰσραὴλ πᾶσαν τὴν γῆν τοῦ  Ἀμμοραίου τοῦ κατοικοῦντος τὴν γῆν ἐκείνην. 22 ἀπὸ  Ἀρνὼν καὶ ἕως τοῦ  Ἰαβὸκ καὶ ἀπὸ τοῦ ἐρήμου ἕως τοῦ  Ἰορδάνου. 23 καὶ νῦν Κύριος ὁ Θεὸς  Ἰσραὴλ ἐξῇρε τὸν  Ἀμορραῖον ἀπὸ προσώπου λαοῦ αὐτοῦ  Ἰσραήλ, καὶ σὺ κληρονομήσεις αὐτόν; 24 οὐχὶ ἃ ἐὰν κληρονομήσει σε Χαμὼς ὁ θεός σου, αὐτὰ κληρονομήσεις, καὶ τοὺς πάντας, οὓς ἐξῇρε Κύριος ὁ Θεὸς ἡμῶν ἀπὸ προσώπου ὑμῶν, αὐτοὺς κληρονομήσομεν; 25 καὶ νῦν μὴ ἐν ἀγαθῷ ἀγαθώτερος σὺ ὑπὲρ Βαλὰκ υἱὸν Σεπφὼρ βασιλέως Μωάβ; μὴ μαχόμενος ἐμαχέσατο μετὰ  Ἰσραὴλ ἢ πολεμῶν ἐπολέμησεν αὐτόν; 26 ἐν τῷ οἰκῆσαι ἐν  Ἐσεβὼν καὶ ἐν τοῖς ὁρίοις αὐτῆς καὶ ἐν γῇ  Ἀροὴρ καὶ ἐν τοῖς ὁρίοις αὐτῆς καὶ ἐν πάσαις ταῖς πόλεσι ταῖς παρὰ τὸν  Ἰορδάνην τριακόσια ἔτη, καὶ διατί οὐκ ἐρρύσω αὐτοὺς ἐν τῷ καιρῷ ἐκείνῳ; 27 καὶ νῦν ἐγώ εἰμι οὐχ ἥμαρτόν σοι, καὶ σὺ ποιεῖς μετ᾿ ἐμοῦ πονηρίαν τοῦ παρατάξασθαι ἐν ἐμοί· κρίναι Κύριος ὁ κρίνων σήμερον ἀνὰ μέσον υἱῶν  Ἰσραὴλ καὶ ἀνὰ μέσον υἱῶν  Ἀμμών. 28 καὶ οὐκ ἤκουσε βασιλεὺς  Ἀμμὼν τῶν λόγων  Ἰεφθάε, ὧν ἀπέστειλε πρὸς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ἐγένετο ἐπὶ  Ἰεφθάε πνεῦμα Κυρίου, καὶ παρῆλθε τὸν Γαλαὰδ καὶ τὸν Μανασσῆ καὶ παρῆλθε τὴν σκοπιὰν Γαλαὰδ εἰς τὸ πέραν υἱῶν  Ἀμμών. 30 καὶ ηὔξατο  Ἰεφθάε εὐχὴν τῷ Κυρίῳ καὶ εἶπεν· ἐὰν διδοὺς δῷς μοι τοὺς υἱοὺς  Ἀμμὼν ἐν τῇ χειρί μου, 31 καὶ ἔσται ὁ ἐκπορευόμενος, ὃς ἂν ἐξέλθῃ ἀπὸ τῆς θύρας τοῦ οἴκου μου εἰς συνάντησίν μου ἐν τῷ ἐπιστρέφειν με ἐν εἰρήνῃ ἀπὸ υἱῶν  Ἀμμών, καὶ ἔσται τῷ Κυρίῳ ἀνοίσω αὐτὸν ὁλοκαύτωμα. 32 καὶ παρῆλθεν  Ἰεφθάε πρὸς υἱοὺς  Ἀμμὼν παρατάξασθαι πρὸς αὐτούς, καὶ παρέδωκεν αὐτοὺς Κύριος ἐν χειρὶ αὐτοῦ. 33 καὶ ἐπάταξεν αὐτοὺς ἀπὸ  Ἀροὴρ ἕως ἐλθεῖν ἄχρις  Ἀρνὼν ἐν ἀριθμῷ εἴκοσι πόλεις καὶ ἕως  Ἐβελχαρμὶμ πληγὴν μεγάλην σφόδρα, καὶ συνεστάλησαν οἱ υἱοὶ  Ἀμμὼν ἀπὸ προσώπου υἱῶ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4 Καὶ ἦλθεν  Ἰεφθάε εἰς Μασσηφὰ εἰς τὸν οἶκον αὐτοῦ, καὶ ἰδοὺ ἡ θυγάτηρ αὐτοῦ ἐξεπορεύετο εἰς ὑπάντησιν ἐν τυμπάνοις καὶ χοροῖς· καὶ αὕτη ἦν μονογενής, οὐκ ἦν αὐτῷ ἕτερος υἱὸς ἢ θυγάτηρ. 35 καὶ ἐγένετο ὡς εἶδεν αὐτὴν αὐτός, διέρρηξε τὰ ἱμάτια αὐτοῦ καὶ εἶπεν· ἆ ἆ, θυγάτηρ μου, ταραχῇ ἐτάραξάς με καὶ σὺ ἦς ἐν τῷ ταράχῳ μου, καὶ ἐγώ εἰμι ἤνοιξα κατὰ σοῦ τὸ στόμα μου πρὸς Κύριον καὶ οὐ δυνήσομαι ἀποστρέψαι. 36 ἡ δὲ εἶπε πρὸς αὐτόν· πάτερ, ἤνοιξας τὸ στόμα σου πρὸς Κύριον; ποίησόν μοι ὃν τρόπον ἐξῆλθεν ἐκ στόματός σου, ἐν τῷ ποιῆσαί σοι Κύριον ἐκδίκησιν τῶν ἐχθρῶν σου ἀπὸ τῶν υἱῶν  Ἀμμών. 37 καὶ ἥδε εἶπε πρὸς τὸν πατέρα αὐτῆς· ποιησάτω δὴ ὁ πατήρ μου τὸν λόγον τοῦτον· ἔασόν με δύο μῆνας, καὶ πορεύσομαι καὶ καταβήσομαι ἐπὶ τὰ ὄρη καὶ κλαύσομαι ἐπὶ τὰ παρθένιά μου, ἐγώ εἰμι καὶ αἱ συνεταιρίδες μου. 38 καὶ εἶπε· πορεύου· καὶ ἀπέστειλεν αὐτὴν δύο μῆνας. καὶ ἐπορεύθη, αὐτὴ καὶ αἱ συνεταιρίδες αὐτῆς, καὶ ἔκλαυσεν ἐπὶ τὰ παρθένια αὐτῆς ἐπὶ τὰ ὄρη. 39 καὶ ἐγένετο ἐν τέλει τῶν δύο μηνῶν καὶ ἐπέστρεψε πρὸς τὸν πατέρα αὐτῆς, καὶ ἐποίησεν ἐν αὐτῇ εὐχὴν αὐτοῦ, ἣν ηὔξατο· καὶ αὕτη οὐκ ἔγνω ἄνδρα. καὶ ἐγένετο εἰς πρόσταγμα ἐν  Ἰσραήλ· 40 ἀπὸ ἡμερῶν εἰς ἡμέρας ἐπορεύοντο θυγατέρες  Ἰσραὴλ θρηνεῖν τὴν θυγατέρα  Ἰεφθάε τοῦ Γαλααδίτου ἐπὶ τέσσαρας ἡμέρας ἐν τῷ ἐνιαυ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βόησεν ἀνὴρ  Ἐφραίμ, καὶ παρῆλθαν εἰς βορρᾶν καὶ εἶπαν πρὸς  Ἰεφθάε· διατὶ παρῆλθες παρατάξασθαι ἐν υἱοῖς  Ἀμμὼν καὶ ἡμᾶς οὐ κέκληκας πορευθῆναι μετὰ σοῦ; τὸν οἶκόν σου ἐμπρήσομεν ἐπὶ σὲ ἐν πυρί. 2 καὶ εἶπε πρὸς αὐτοὺς  Ἰεφθάε· ἀνὴρ μαχητὴς ἤμην ἐγὼ καὶ ὁ λαός μου, καὶ οἱ υἱοὶ  Ἀμμὼν σφόδρα· καὶ ἐβόησα ὑμᾶς, καὶ οὐκ ἐσώσατέ με ἐκ χειρὸς αὐτῶν. 3 καὶ εἶδον ὅτι οὐκ εἶ σωτήρ, καὶ ἔθηκα τὴν ψυχήν μου ἐν χειρί μου καὶ παρῆλθον πρὸς υἱοὺς  Ἀμμών, καὶ ἔδωκεν αὐτοὺς Κύριος ἐν χειρί μου· καὶ εἰς τί ἀνέβητε ἐπ᾿ ἐμὲ ἐν τῇ ἡμέρᾳ ταύτῃ παρατάξασθαι ἐν ἐμοί; 4 καὶ συνέστρεψεν  Ἰεφθάε πάντας τοὺς ἄνδρας Γαλαὰδ καὶ παρετάξατο τῷ  Ἐφραίμ, καὶ ἐπάταξαν ἄνδρες Γαλαὰδ τὸν  Ἐφραίμ, ὅτι εἶπαν, οἱ διασωζόμενοι τοῦ  Ἐφραὶμ ἡμεῖς, Γαλαὰδ ἐν μέσῳ τοῦ  Ἐφραὶμ καὶ ἐν μέσῳ τοῦ Μανασσῆ. 5 καὶ προκατελάβετο Γαλαὰδ τὰς διαβάσεις τοῦ  Ἰορδάνου τοῦ  Ἐφραίμ, καὶ εἶπαν αὐτοῖς οἱ διασωζόμενοι  Ἐφραίμ· διαβῶμεν, καὶ εἶπαν αὐτοῖς οἱ ἄνδρες Γαλαάδ· μὴ  Ἐφραθίτης εἶ; καὶ εἶπεν· οὔ. 6 καὶ εἶπαν αὐτῷ· εἶπον δὴ Στάχυς· καὶ οὐ κατεύθυνε τοῦ λαλῆσαι οὕτως. καὶ ἐπελάβοντο αὐτοῦ, καὶ ἔθυσαν αὐτὸν πρὸς τὰς διαβάσεις τοῦ  Ἰορδάνου, καὶ ἔπεσαν ἐν τῷ καιρῷ ἐκείνῳ ἀπὸ  Ἐφραὶμ δύο καὶ τεσσαράκοντα χιλιάδες. 7 καὶ ἔκρινεν  Ἰεφθάε τὸν  Ἰσραὴλ ἓξ ἔτη. καὶ ἀπέθανεν  Ἰεφθάε ὁ Γαλααδίτης, καὶ ἐτάφη ἐν πόλει αὐτοῦ Γαλαάδ.</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ἔκρινε μετ᾿ αὐτὸν τὸν  Ἰσραὴλ  Ἀβαισσὰν ἀπὸ Βαιθλεέμ. 9 καὶ ἦσαν αὐτῷ τριάκοντα υἱοὶ καὶ τριάκοντα θυγατέρες, ἃς ἐξαπέστειλεν ἔξω, καὶ τριάκοντα θυγατέρας εἰσήνεγκε τοῖς υἱοῖς αὐτοῦ ἔξωθεν. καὶ ἔκρινε τὸν  Ἰσραὴλ ἑπτὰ ἔτη. 10 καὶ ἀπέθανεν  Ἀβαισσὰν καὶ ἐτάφη ἐν Βαιθλεέμ. 11 καὶ ἔκρινε μετ᾿ αὐτὸν τὸν  Ἰσραὴλ Αἰλὼμ ὁ Ζαβουλωνίτης δέκα ἔτη. 12 καὶ ἀπέθανεν Αἰλὼμ ὁ Ζαβουλωνίτης καὶ ἐτάφη ἐν Αἰλὼμ ἐν γῇ Ζαβουλών. 13 καὶ ἔκρινε μετ᾿ αὐτὸν τὸν  Ἰσραὴλ  Ἀβδὼν υἱὸς  Ἐλλὴλ ὁ Φαραθωνίτης. 14 καὶ ἦσαν αὐτῷ τεσσαράκοντα υἱοὶ καὶ τριάκοντα υἱῶν υἱοὶ ἐπιβαίνοντες ἐπὶ ἑβδομήκοντα πώλους. καὶ ἔκρινε τὸν  Ἰσραὴλ ὀκτὼ ἔτη. 15 καὶ ἀπέθανεν  Ἀβδὼν υἱὸς  Ἐλλὴλ ὁ Φαραθωνίτης καὶ ἐτάφη ἐν Φαραθὼν ἐν γῇ  Ἐφραὶμ ἐν ὄρει τοῦ  Ἀμαλή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έθηκαν ἔτι οἱ υἱοὶ  Ἰσραὴλ ποιῆσαι τὸ πονηρὸν ἐνώπιον Κυρίου, καὶ παρέδωκεν αὐτοὺς Κύριος ἐν χειρὶ Φυλιστιΐμ τεσσαράκοντα ἔτη. 2 καὶ ἦν ἀνὴρ εἷς ἀπὸ Σαραὰ ἀπὸ δήμου συγγενείας τοῦ Δανί, καὶ ὄνομα αὐτῷ Μανωέ, καὶ γυνὴ αὐτοῦ στεῖρα καὶ οὐκ ἔτεκε. 3 καὶ ὤφθη ἄγγελος Κυρίου πρὸς τὴν γυναῖκα, καὶ εἶπε πρὸς αὐτήν· ἰδοὺ σὺ στεῖρα καὶ οὐ τέτοκας, καὶ συλλήψῃ υἱόν. 4 καὶ νῦν φύλαξαι δὴ καὶ μὴ πίῃς οἶνον καὶ μέθυσμα καὶ μὴ φάγῃς πᾶν ἀκάθαρτον· 5 ὅτι ἰδοὺ σὺ ἐν γαστρὶ ἔχεις καὶ τέξῃ υἱόν, καὶ σίδηρος ἐπὶ τὴν κεφαλὴν αὐτοῦ οὐκ ἀναβήσεται, ὅτι ναζὶρ Θεοῦ ἔσται τὸ παιδάριον ἀπὸ τῆς κοιλίας, καὶ αὐτὸς ἄρξεται σῶσαι τὸν  Ἰσραὴλ ἐκ χειρὸς Φυλιστιΐμ. 6 καὶ εἰσῆλθεν ἡ γυνὴ καὶ εἶπε τῷ ἀνδρὶ αὐτῆς λέγουσα· ἄνθρωπος Θεοῦ ἦλθε πρός με, καὶ εἶδος αὐτοῦ ὡς εἶδος ἀγγέλου Θεοῦ, φοβερὸν σφόδρα· καὶ οὐκ ἠρώτησα αὐτόν, πόθεν ἐστί, καὶ τὸ ὄνομα αὐτοῦ οὐκ ἀπήγγειλέ μοι. 7 καὶ εἶπέ μοι· ἰδοὺ σὺ ἐν γαστρὶ ἔχεις καὶ τέξῃ υἱόν· καὶ νῦν μὴ πίῃς οἶνον καὶ μέθυσμα καὶ μὴ φάγῃς πᾶν ἀκάθαρτον, ὅτι Θεοῦ ἅγιον ἔσται τὸ παιδάριον ἀπὸ γαστρὸς ἕως ἡμέρας θανάτου αὐτοῦ. 8 καὶ προσηύξατο Μανωὲ πρὸς Κύριον καὶ εἶπεν· ἐν ἐμοί, Κύριε  Ἀδωναϊέ, τὸν ἄνθρωπον τοῦ Θεοῦ, ὃν ἀπέστειλας, ἐλθέτω δὴ ἔτι πρὸς ἡμᾶς καὶ συμβιβασάτω ἡμᾶς τί ποιήσωμεν τῷ παιδίῳ τῷ τικτομένῳ. 9 καὶ εἰσήκουσεν ὁ Θεὸς τῆς φωνῆς Μανωέ, καὶ ἦλθεν ὁ ἄγγελος τοῦ Θεοῦ ἔτι πρὸς τὴν γυναῖκα, καὶ αὕτη ἐκάθητο ἐν ἀγρῷ, καὶ Μανωὲ ὁ ἀνὴρ αὐτῆς οὐκ ἦν μετ᾿ αὐτῆς. 10 καὶ ἐτάχυνεν ἡ γυνὴ καὶ ἔδραμε καὶ ἀνήγγειλε τῷ ἀνδρὶ αὐτῆς καὶ εἶπε πρὸς αὐτόν· ἰδοὺ ὦπται πρός με ὁ ἀνήρ, ὃς ἦλθεν ἐν ἡμέρᾳ πρός με. 11 καὶ ἀνέστη καὶ ἐπορεύθη Μανωὲ ὀπίσω τῆς γυναικὸς αὐτοῦ καὶ ἦλθε πρὸς τὸν ἄνδρα καὶ εἶπεν αὐτῷ· εἰ σὺ εἶ ὁ ἀνὴρ ὁ λαλήσας πρὸς τὴν γυναῖκα; καὶ εἶπεν ὁ ἄγγελος· ἐγώ. 12 καὶ εἶπε Μανωέ· νῦν ἐλεύσεται ὁ λόγος σου· τίς ἔσται κρίσις τοῦ παιδίου καὶ τὰ ποιήματα αὐτοῦ; 13 καὶ εἶπεν ὁ ἄγγελος Κυρίου πρὸς Μανωέ· ἀπὸ πάντων, ὧν εἴρηκα πρὸς τὴν γυναῖκα, φυλάξεται· 14 ἀπὸ παντός, ὃ ἐκπορεύεται ἐξ ἀμπέλου τοῦ οἴνου, οὐ φάγεται καὶ οἶνον καὶ μέθυσμα μὴ πιέτω καὶ πᾶν ἀκάθαρτον μὴ φαγέτω· πάντα ὅσα ἐνετειλάμην αὐτῇ, φυλάξεται. 15 καὶ εἶπε Μανωὲ πρὸς τὸν ἄγγελον Κυρίου· κατάσχωμεν ὧδέ σε καὶ ποιήσωμεν ἐνώπιόν σου ἔριφον αἰγῶν. 16 καὶ εἶπεν ὁ ἄγγελος Κυρίου πρὸς Μανωέ· ἐὰν κατάσχῃς με, οὐ φάγομαι ἀπὸ τῶν ἄρτων σου, καὶ ἐὰν ποιήσῃς ὁλοκαύτωμα, τῷ Κυρίῳ ἀνοίσεις αὐτό· ὅτι οὐκ ἔγνω Μανωὲ ὅτι ἄγγελος Κυρίου αὐτός. 17 καὶ εἶπε Μανωὲ πρὸς τὸν ἄγγελον Κυρίου· τί τὸ ὄνομά σοι; ὅτι ἔλθοι τὸ ρῆμά σου, καὶ δοξάσομέν σε. 18 καὶ εἶπεν αὐτῷ ὁ ἄγγελος Κυρίου· εἰς τί τοῦτο ἐρωτᾷς τὸ ὄνομά μου; καὶ αὐτό ἐστι θαυμαστόν. 19 καὶ ἔλαβε Μανωὲ τὸν ἔριφον τῶν αἰγῶν καὶ τὴν θυσίαν καὶ ἀνήνεγκεν ἐπὶ τήν πέτραν τῷ Κυρίῳ· καὶ διεχώρισε ποιῆσαι, καὶ Μανωὲ καὶ γυνὴ αὐτοῦ βλέποντες. 20 καὶ ἐγένετο ἐν τῷ ἀναβῆναι τὴν φλόγα ἐπάνω τοῦ θυσιαστηρίου ἕως τοῦ οὐρανοῦ καὶ ἀνέβη ὁ ἄγγελος Κυρίου ἐν τῇ φλογὶ τοῦ θυσιαστηρίου, καὶ Μανωὲ καὶ ἡ γυνὴ αὐτοῦ βλέποντες καὶ ἔπεσαν ἐπὶ πρόσωπον αὐτῶν ἐπὶ τὴν γῆν. 21 καὶ οὐ προσέθηκεν ἔτι ὁ ἄγγελος Κυρίου ὀφθῆναι πρὸς Μανωὲ καὶ πρὸς τὴν γυναῖκα αὐτοῦ· τότε ἔγνω Μανωὲ ὅτι ἄγγελος Κυρίου οὗτος. 22 καὶ εἶπε Μανωὲ πρὸς τὴν γυναῖκα αὐτοῦ· θανάτῳ ἀποθανούμεθα, ὅτι Θεὸν εἴδομεν. 23 καὶ εἶπεν αὐτῷ ἡ γυνὴ αὐτοῦ· εἰ ἤθελεν ὁ Κύριος θανατῶσαι ἡμᾶς, οὐκ ἂν ἔλαβεν ἐκ χειρὸς ἡμῶν ὁλοκαύτωμα καὶ θυσίαν καὶ οὐκ ἂν ἔδειξεν ἡμῖν ταῦτα πάντα καὶ καθὼς καιρὸς οὐκ ἂν ἠκούτισεν ἡμᾶς ταῦτα. 24 καὶ ἔτεκεν ἡ γυνὴ υἱὸν καὶ ἐκάλεσε τὸ ὄνομα αὐτοῦ Σαμψών· καὶ ἡδρύνθη τὸ παιδάριον, καὶ εὐλόγησεν αὐτὸ Κύριος. 25 καὶ ἤρξατο πνεῦμα Κυρίου συνεκπορεύεσθαι αὐτῷ ἐν παρεμβολῇ Δὰν καὶ ἀνὰ μέσον Σαραὰ καὶ ἀνὰ μέσον  Ἐσθαό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κατέβη Σαμψὼν εἰς Θαμναθὰ καὶ εἶδε γυναῖκα ἐν Θαμναθὰ ἀπὸ τῶν θυγατέρων τῶν ἀλλοφύλων. 2 καὶ ἀνέβη καὶ ἀπήγγειλε τῷ πατρὶ αὐτοῦ καὶ τῇ μητρὶ αὐτοῦ καὶ εἶπε· γυναῖκα ἑώρακα ἐν Θαμναθὰ ἀπὸ τῶν θυγατέρων Φυλιστιΐμ, καὶ νῦν λάβετε αὐτὴν ἐμοὶ εἰς γυναῖκα. 3 καὶ εἶπεν αὐτῷ ὁ πατὴρ αὐτοῦ καὶ ἡ μήτηρ αὐτοῦ· μὴ οὐκ εἰσὶ θυγατέρες τῶν ἀδελφῶν σου καὶ ἐκ παντὸς τοῦ λαοῦ μου γυνή, ὅτι σὺ πορεύῃ λαβεῖν γυναῖκα ἀπὸ τῶν ἀλλοφύλων τῶν ἀπεριτμήτων; καὶ εἶπε Σαμψὼν πρὸς τὸν πατέρα αὐτοῦ· ταύτην λάβε μοι, ὅτι αὔτη εὐθεῖα ἐν ὀφθαλμοῖς μου. 4 καὶ ὁ πατὴρ αὐτοῦ καὶ ἡ μήτηρ αὐτοῦ οὐκ ἔγνωσαν ὅτι παρὰ Κυρίου ἐστίν, ὅτι ἐκδίκησιν αὐτὸς ζητεῖ ἐκ τῶν ἀλλοφύλων· καὶ ἐν τῷ καιρῷ ἐκείνῳ οἱ ἀλλόφυλοι κυριεύοντες ἐν  Ἰσραήλ. 5 καὶ κατέβη Σαμψὼν καὶ ὁ πατὴρ αὐτοῦ καὶ ἡ μήτηρ αὐτοῦ εἰς Θαμναθά. καὶ ἦλθεν ἕως τοῦ ἀμπελῶνος Θαμναθά, καὶ ἰδοὺ σκύμνος λέοντος ὠρυόμενος εἰς συνάντησιν αὐτοῦ· 6 καὶ ἥλατο ἐπ᾿ αὐτὸν πνεῦμα Κυρίου, καὶ συνέτριψεν αὐτόν, ὡσεὶ συντρίψει ἔριφον αἰγῶν, καὶ οὐδὲν ἦν ἐν ταῖς χερσὶν αὐτοῦ. καὶ οὐκ ἀπήγγειλε τῷ πατρὶ αὐτοῦ καὶ τῇ μητρὶ αὐτοῦ ὃ ἐποίησε. 7 καὶ κατέβησαν καὶ ἐλάλησαν τῇ γυναικί, καὶ ηὐθύνθη ἐν ὀφθαλμοῖς Σαμψών. 8 καὶ ὑπέστρεψε μεθ᾿ ἡμέρας λαβεῖν αὐτὴν καὶ ἐξέκλινεν ἰδεῖν τὸ πτῶμα τοῦ λέοντος, καὶ ἰδοὺ συναγωγὴ μελισσῶν ἐν τῷ στόματι τοῦ λέοντος καὶ μέλι. 9 καὶ ἐξεῖλεν αὐτὸ εἰς χεῖρας αὐτοῦ καὶ ἐπορεύετο πορευόμενος καὶ ἐσθίων· καὶ ἐπορεύθη πρὸς τὸν πατέρα αὐτοῦ καὶ πρὸς τὴν μητέρα αὐτοῦ καὶ ἔδωκεν αὐτοῖς, καὶ ἔφαγον· καὶ οὐκ ἀνήγγειλεν αὐτοῖς ὅτι ἀπὸ στόματος τοῦ λέοντος ἐξεῖλε τὸ μέλι. 10 καὶ κατέβη ὁ πατὴρ αὐτοῦ πρὸς τὴν γυναῖκα· καὶ ἐποίησεν ἐκεῖ Σαμψὼν πότον ἡμέρας ἑπτά, ὅτι οὕτως ποιοῦσιν οἱ νεανίσκοι. 11 καὶ ἐγένετο ὅτε εἶδον αὐτόν, καὶ ἔλαβον τριάκοντα κλητούς, καὶ ἦσαν μετ᾿ αὐτοῦ. 12 καὶ εἶπεν αὐτοῖς Σαμψών· πρόβλημα ὑμῖν προβάλλομαι· ἐὰν ἀπαγγέλλοντες ἀπαγγείλητε αὐτὸ ἐν ταῖς ἑπτὰ ἡμέραις τοῦ πότου καὶ εὕρητε, δώσω ὑμῖν τριάκοντα σινδόνας καὶ τριάκοντα στολὰς ἱματίων· 13 καὶ ἐὰν μὴ δύνησθε ἀπαγγεῖλαί μοι, δώσετε ὑμεῖς ἐμοὶ τριάκοντα ὀθόνια καὶ τριάκοντα ἀλλασσομένας στολὰς ἱματίων· καὶ εἶπαν αὐτῷ· προβάλλου τὸ πρόβλημά σου, καὶ ἀκουσόμεθα αὐτό. 14 καὶ εἶπεν αὐτοῖς· τί βρωτὸν ἐξῆλθεν ἐκ βιβρώσκοντος καὶ ἀπὸ ἰσχυροῦ γλυκύ; καὶ οὐκ ἠδύναντο ἀπαγγεῖλαι τὸ πρόβλημα ἐπί τρεῖς ἡμέρας. 15 καὶ ἐγένετο ἐν τῇ ἡμέρᾳ τῇ τετάρτῃ καὶ εἶπαν τῇ γυναικὶ Σαμψών· ἀπάτησον δὴ τὸν ἄνδρα σου καὶ ἀπαγγειλάτω σοι τὸ πρόβλημα, μή ποτε κατακαύσωμέν σε καὶ τὸν οἶκον τοῦ πατρός σου ἐν πυρί· ἦ ἐκβιάσαι ἡμᾶς κεκλήκατε; 16 καὶ ἔκλαυσεν ἡ γυνὴ Σαμψὼν πρὸς αὐτὸν καὶ εἶπε· πλὴν μεμίσηκάς με καὶ οὐκ ἠγάπησάς με, ὅτι τὸ πρόβλημα, ὃ προεβάλου τοῖς υἱοῖς τοῦ λαοῦ μου, οὐκ ἀπήγγειλάς μοι αὐτό· καὶ εἶπεν αὐτῇ Σαμψών· εἰ τῷ πατρί μου καὶ τῇ μητρί μου οὐκ ἀπήγγελκα, σοὶ ἀπαγγείλω; 17 καὶ ἔκλαυσε πρὸς αὐτὸν ἐπὶ τὰς ἑπτὰ ἡμέρας, ἃς ἦν αὐτοῖς ὁ πότος· καὶ ἐγένετο ἐν τῇ ἡμέρᾳ τῇ ἑβδόμῃ καὶ ἀπήγγειλεν αὐτῇ, ὅτι παρηνώχλησεν αὐτῷ· καὶ αὐτὴ ἀπήγγειλε τοῖς υἱοῖς τοῦ λαοῦ αὐτῆς. 18 καὶ εἶπαν αὐτῷ οἱ ἄνδρες τῆς πόλεως ἐν τῇ ἡμέρᾳ τῇ ἑβδόμῃ πρὸ τοῦ ἀνατεῖλαι τὸν ἥλιον· τί γλυκύτερον μέλιτος, καὶ τί ἰσχυρότερον λέοντος; καὶ εἶπεν αὐτοῖς Σαμψών· εἰ μὴ ἠροτριάσατε ἐν τῇ δαμάλει μου, οὐκ ἂν ἔγνωτε τὸ πρόβλημά μου. 19 καὶ ἥλατο ἐπ᾿ αὐτὸν πνεῦμα Κυρίου, καὶ κατέβη εἰς  Ἀσκάλωνα καὶ ἐπάταξεν ἐξ αὐτῶν τριάκοντα ἄνδρας καὶ ἔλαβε τὰ ἱμάτια αὐτῶν καὶ ἔδωκε τὰς στολὰς τοῖς ἀπαγγείλασι τὸ πρόβλημα. καὶ ὠργίσθη θυμῷ Σαμψὼν καὶ ἀνέβη εἰς τὸν οἶκον τοῦ πατρὸς αὐτοῦ. 20 καὶ ἐγένετο ἡ γυνὴ Σαμψὼν ἑνὶ τῶν φίλων αὐτοῦ, ὧν ἐφιλίασ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θ᾿ ἡμέρας ἐν ἡμέραις θερισμοῦ πυρῶν καὶ ἐπεσκέψατο Σαμψὼν τὴν γυναῖκα αὐτοῦ ἐν ἐρίφῳ αἰγῶν καὶ εἶπεν· εἰσελεύσομαι πρὸς τὴν γυναῖκά μου καὶ εἰς τὸ ταμιεῖον· καὶ οὐκ ἔδωκεν αὐτὸν ὁ πατὴρ αὐτῆς εἰσελθεῖν. 2 καὶ εἶπεν ὁ πατὴρ αὐτῆς λέγων· εἶπα ὅτι μισῶν ἐμίσησας αὐτήν, καὶ ἔδωκα αὐτὴν ἑνὶ τῶν ἐκ τῶν φίλων σου· μὴ οὐχὶ ἡ ἀδελφὴ αὐτῆς ἡ νεωτέρα ἀγαθωτέρα ὑπὲρ αὐτήν; ἔστω δή σοι ἀντὶ αὐτῆς. 3 καὶ εἶπεν αὐτοῖς Σαμψών· ἠθώωμαι καὶ τὸ ἅπαξ ἀπὸ ἀλλοφύλων, ὅτι ποιῶ ἐγὼ μετ᾿ αὐτῶν πονηρίαν. 4 καὶ ἐπορεύθη Σαμψὼν καὶ συνέλαβε τριακοσίας ἀλώπεκας καὶ ἔλαβε λαμπάδας καὶ ἐπέστρεψε κέρκον πρὸς κέρκον καὶ ἔθηκε λαμπάδα μίαν ἀναμέσον τῶν δύο κέρκων καὶ ἔδησε· 5 καὶ ἐξέκαυσε πῦρ ἐν ταῖς λαμπάσι καὶ ἐξαπέστειλεν ἐν τοῖς στάχυσι τῶν ἀλλοφύλων, καὶ ἐκάησαν ἀπὸ ἅλωνος καὶ ἕως σταχύων ὀρθῶν καὶ ἕως ἀμπελῶνος καὶ ἐλαίας. 6 καὶ εἶπαν οἱ ἀλλόφυλοι· τίς ἐποίησε ταῦτα; καὶ εἶπαν· Σαμψὼν ὁ νυμφίος τοῦ Θαμνί, ὅτι ἔλαβε τὴν γυναῖκα αὐτοῦ καὶ ἔδωκεν αὐτὴν τῷ ἐκ τῶν φίλων αὐτοῦ· καὶ ἀνέβησαν οἱ ἀλλόφυλοι καὶ ἐνέπρησαν αὐτὴν καὶ τὸν οἶκον τοῦ πατρὸς αὐτῆς ἐν πυρί. 7 καὶ εἶπεν αὐτοῖς Σαμψών· ἐὰν ποιήσητε οὕτως ταύτην, ὅτι ἦ μὴν ἐκδικήσω ἐν ὑμῖν καὶ ἔσχατον κοπάσω. 8 καὶ ἐπάταξεν αὐτοὺς κνήμην ἐπὶ μηρὸν πληγὴν μεγάλην· καὶ κατέβη καὶ ἐκάθισεν ἐν τρυμαλιᾷ τῆς πέτρας  Ἠτά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ἀνέβησαν οἱ ἀλλόφυλοι καὶ παρενέβαλον ἐν  Ἰούδᾳ καὶ ἐξερρίφησαν ἐν Λεχί. 10 καὶ εἶπαν ἀνὴρ  Ἰούδα· εἰς τί ἀνέβητε ἐφ᾿ ἡμᾶς; καὶ εἶπον οἱ ἀλλόφυλοι· δῆσαι τὸν Σαμψὼν ἀνέβημεν καὶ ποιῆσαι αὐτῷ ὃν τρόπον ἐποίησεν ἡμῖν. 11 καὶ κατέβησαν τρισχίλιοι ἀπὸ  Ἰούδα ἄνδρες εἰς τρυμαλιὰν πέτρας  Ἠτὰμ καὶ εἶπαν πρὸς Σαμψών· οὐκ οἶδας ὅτι κυριεύουσιν οἱ ἀλλόφυλοι ἡμῶν, καὶ τί τοῦτο ἐποίησας ἡμῖν; καὶ εἶπεν αὐτοῖς Σαμψών· ὃν τρόπον ἐποίησάν μοι, οὕτως ἐποίησα αὐτοῖς. 12 καὶ εἶπαν αὐτῷ· δῆσαί σε κατέβημεν τοῦ δοῦναί σε ἐν χειρὶ ἀλλοφύλων. καὶ εἶπεν αὐτοῖς Σαμψών· ὀμόσατέ μοι μή ποτε συναντήσητε ἐν ἐμοὶ ὑμεῖς. 13 καὶ εἶπον αὐτῷ λέγοντες· οὐχί, ὅτι ἀλλ᾿ ἢ δεσμῷ δήσομέν σε καὶ παραδώσομέν σε ἐν χειρὶ αὐτῶν καὶ θανάτῳ οὐ θανατώσομέν σε· καὶ ἔδησαν αὐτὸν ἐν δυσὶ καλωδίοις καινοῖς καὶ ἀνήνεγκαν αὐτὸν ἀπὸ τῆς πέτρας ἐκείνης. 14 καὶ ἦλθον ἕως Σιαγόνος· καὶ οἱ ἀλλόφυλοι ἠλάλαξαν καὶ ἔδραμον εἰς συνάντησιν αὐτοῦ· καὶ ἥλατο ἐπ᾿ αὐτὸν πνεῦμα Κυρίου, καὶ ἐγενήθη τὰ καλώδια τὰ ἐπὶ βραχίοσιν αὐτοῦ ὡσεὶ στυππίον, ὃ ἐξεκαύθη ἐν πυρί, καὶ ἐτάκησαν δεσμοὶ αὐτοῦ ἀπὸ χειρῶν αὐτοῦ. 15 καὶ εὗρε σιαγόνα ὄνου ἐξερριμένη καὶ ἐξέτεινε τὴν χεῖρα αὐτοῦ καὶ ἔλαβεν αὐτὴν καὶ ἐπάταξεν ἐν αὐτῇ χιλίους ἄνδρας. 16 καὶ εἶπε Σαμψών· ἐν σιαγόνι ὄνου ἐξαλείφων ἐξήλειψα αὐτούς, ὅτι ἐν τῇ σιαγόνι τοῦ ὄνου ἐπάταξα χιλίους ἄνδρας. 17 καὶ ἐγένετο ὡς ἐπαύσατο λαλῶν, καὶ ἔρριψε τὴν σιαγόνα ἐκ τῆς χειρὸς αὐτοῦ· καὶ ἐκάλεσε τὸν τόπον ἐκεῖνον  Ἀναίρεσις σιαγόνος. 18 καὶ ἐδίψησε σφόδρα, καὶ ἔκλαυσε πρὸς Κύριον καὶ εἶπε· σὺ εὐδόκησας ἐν χειρὶ δούλου σου τὴν σωτηρίαν τὴν μεγάλην ταύτην, καὶ νῦν ἀποθανοῦμαι τῷ δίψει καὶ ἐμπεσοῦμαι ἐν χειρὶ τῶν ἀπεριτμήτων. 19 καὶ ἔρρηξεν ὁ Θεὸς τὸν λάκκον τὸν ἐν τῇ σιαγόνι, καὶ ἐξῆλθεν ἐξ αὐτοῦ ὕδωρ, καὶ ἔπιε, καὶ ἐπέστρεψε τὸ πνεῦμα αὐτοῦ καὶ ἔζησε. διὰ τοῦτο ἐκλήθη τὸ ὄνομα αὐτῆς Πηγὴ τοῦ ἐπικαλουμένου, ἥ ἐστιν ἐν Σιαγόνι, ἕως τῆς ἡμέρας ταύτης. 20 καὶ ἔκρινε τὸν  Ἰσραὴλ ἐν ἡμέραις ἀλλοφύλων εἴκοσιν ἔτ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ρεύθη Σαμψὼν εἰς Γάζαν· καὶ εἶδεν ἐκεῖ γυναῖκα πόρνην καὶ εἰσῆλθε πρὸς αὐτήν. 2 καὶ ἀνηγγέλη τοῖς Γαζαίοις λέγοντες· ἥκει Σαμψὼν ὧδε. καὶ ἐκύκλωσαν καὶ ἐνήδρευσαν ἐπ᾿ αὐτὸν ὅλην τὴν νύκτα ἐν τῇ πύλῃ τῆς πόλεως καὶ ἐκώφευσαν ὅλην τὴν νύκτα λέγοντες· ἕως διαφαύσῃ ὁ ὄρθρος, καὶ φονεύσωμεν αὐτόν. 3 καὶ ἐκοιμήθη Σαμψὼν ἕως μεσονυκτίου· καὶ ἀνέστη ἐν ἡμίσει τῆς νυκτὸς καὶ ἐπελάβετο τῶν θυρῶν τῆς πύλης τῆς πόλεως σὺν τοῖς δυσὶ σταθμοῖς καὶ ἀνεβάσταζεν αὐτὰς σὺν τῷ μοχλῷ καὶ ἔθηκεν ἐπὶ ὤμων αὐτοῦ καὶ ἀνέβη ἐπὶ τὴν κορυφὴν τοῦ ὄρους τοῦ ἐπὶ προσώπου τοῦ Χεβρὼν καὶ ἔθηκεν αὐτὰ ἐκ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ἐγένετο μετὰ τοῦτο καὶ ἠγάπησε γυναῖκα ἐν  Ἀλσωρήχ, καὶ ὄνομα αὐτῇ Δαλιδά. 5 καὶ ἀνέβησαν πρὸς αὐτὴν οἱ ἄρχοντες τῶν ἀλλοφύλων καὶ εἶπαν αὐτῇ· ἀπάτησον αὐτόν, καὶ ἰδὲ ἐν τίνι ἡ ἰσχὺς αὐτοῦ ἡ μεγάλη καὶ ἐν τίνι δυνησόμεθα αὐτῷ καὶ δήσομεν αὐτὸν τοῦ ταπεινῶσαι αὐτόν, καὶ ἡμεῖς δώσομέν σοι ἀνὴρ χιλίους καὶ ἑκατὸν ἀργυρίου. 6 καὶ εἶπε Δαλιδὰ πρὸς Σαμψών· ἀπάγγειλον δή μοι ἐν τίνι ἡ ἰσχύς σου ἡ μεγάλη καὶ ἐν τίνι δεθήσῃ τοῦ ταπεινωθῆναί σε. 7 καὶ εἶπε πρὸς αὐτὴν Σαμψών· ἐὰν δήσωσί με ἐν ἑπτὰ νευραῖς ὑγραῖς μὴ διεφθαρμέναις, καὶ ἀσθενήσω καὶ ἔσομαι ὡς εἷς τῶν ἀνθρώπων. 8 καὶ ἀνήνεγκαν αὐτῇ οἱ ἄρχοντες τῶν ἀλλοφύλων ἑπτὰ νευρὰς ὑγρὰς μὴ διεφθαρμένας, καὶ ἔδησεν αὐτὸν ἐν αὐταῖς· 9 καὶ τὸ ἔνεδρον αὐτῇ ἐκάθητο ἐν τῷ ταμιείῳ· καὶ εἶπεν αὐτῷ· ἀλλόφυλοι ἐπὶ σέ, Σαμψών· καὶ διέσπασε τὰς νευράς, ὡς εἴ τις ἀποσπάσοι στρέμμα στυπίου ἐν τῷ ὀσφρανθῆναι αὐτὸ πυρός· καὶ οὐκ ἐγνώσθη ἡ ἰσχὺς αὐτοῦ. 10 καὶ εἶπε Δαλιδὰ πρὸς Σαμψών· ἰδοὺ ἐπλάνησάς με καὶ ἐλάλησας πρός με ψευδῆ· νῦν οὖν ἀνάγγειλόν μοι ἐν τίνι δεθήσῃ. 11 καὶ εἶπε πρὸς αὐτήν· ἐὰν δεσμεύοντες δήσωσί με ἐν καλωδίοις καινοῖς, οἷς οὐκ ἐγένετο ἐν αὐτοῖς ἔργον, καὶ ἀσθενήσω καὶ ἔσομαι ὡς εἷς τῶν ἀνθρώπων. 12 καὶ ἔλαβε Δαλιδὰ καλώδια καινὰ καὶ ἔδησεν αὐτὸν ἐν αὐτοῖς· καὶ τὰ ἔνεδρα ἐξῆλθεν ἐκ τοῦ ταμιείου· καὶ εἶπεν· ἀλλόφυλοι ἐπὶ σέ, Σαμψών· καὶ διέσπασεν αὐτὰ ἀπὸ βραχιόνων αὐτοῦ ὡσεὶ σπαρτίον. 13 καὶ εἶπε Δαλιδὰ πρὸς Σαμψών· ἰδοὺ ἐπλάνησάς με καὶ ἐλάλησας πρός με ψευδῆ· ἀνάγγειλον δή μοι ἐν τίνι δεθήσῃ. καὶ εἶπε πρὸς αὐτήν· ἐὰν ὑφάνης τὰς ἑπτὰ σειρὰς τῆς κεφαλῆς μου σὺν τῷ διάσματι καὶ ἐγκρούσῃς τῷ πασσάλῳ εἰς τὸν τοῖχον, καὶ ἔσομαι ὡς εἷς τῶν ἀνθρώπων ἀσθενής. 14 καὶ ἐγένετο ἐν τῷ κοιμᾶσθαι αὐτὸν καὶ ἔλαβε Δαλιδὰ τὰς ἑπτὰ σειρὰς τῆς κεφαλῆς αὐτοῦ καὶ ὕφανεν ἐν τῷ διάσματι καὶ ἔπηξε τῷ πασσάλῳ εἰς τὸν τοῖχον καὶ εἶπεν· ἀλλόφυλοι ἐπὶ σέ, Σαμψών· καὶ ἐξυπνίσθη ἀπὸ τοῦ ὕπνου αὐτοῦ καὶ ἐξῇρε τὸν πάσσαλον τοῦ ὑφάσματος ἐκ τοῦ τοίχου. 15 καὶ εἶπε πρὸς Σαμψὼν Δαλιδά· πῶς λέγεις, ἠγάπηκά σε, καὶ ἡ καρδία σου οὐκ ἔστι μετ᾿ ἐμοῦ; τοῦτο τρίτον ἐπλάνησάς με καὶ οὐκ ἀπήγγειλάς μοι ἐν τίνι ἡ ἰσχύς σου ἡ μεγάλη. 16 καὶ ἐγένετο ὅτε ἐξέθλιψεν αὐτὸν ἐν λόγοις αὐτῆς πάσας τὰς ἡμέρας καὶ ἐστενοχώρησεν αὐτόν, καὶ ὠλιγοψύχησεν ἕως τοῦ ἀποθανεῖν· 17 καὶ ἀνήγγειλεν αὐτῇ πᾶσαν τὴν καρδίαν αὐτοῦ καὶ εἶπεν αὐτῇ· σίδηρος οὐκ ἀνέβη ἐπὶ τὴν κεφαλήν μου, ὅτι ἅγιος Θεοῦ ἐγώ εἰμι ἀπὸ κοιλίας μητρός μου· ἐὰν οὖν ξυρήσωμαι, ἀποστήσεται ἀπ᾿ ἐμοῦ ἡ ἰσχύς μου, καὶ ἀσθενήσω καὶ ἔσομαι ὡς πάντες οἱ ἄνθρωποι. 18 καὶ εἶδε Δαλιδά, ὅτι ἀπήγγειλεν αὐτῇ πᾶσαν τὴν καρδίαν αὐτοῦ, καὶ ἀπέστειλε καὶ ἐκάλεσε τοὺς ἄρχοντας τῶν ἀλλοφύλων, λέγουσα· ἀνάβητε ἔτι τὸ ἅπαξ τοῦτο, ὅτι ἀπήγγειλέ μοι πᾶσαν τὴν καρδίαν αὐτοῦ· καὶ ἀνέβησαν πρὸς αὐτὴν οἱ ἄρχοντες τῶν ἀλλοφύλων καὶ ἀνήνεγκαν τὸ ἀργύριον ἐν χερσὶν αὐτῶν. 19 καὶ ἐκοίμισε Δαλιδὰ τὸν Σαμψὼν ἐπὶ τὰ γόνατα αὐτῆς· καὶ ἐκάλεσεν ἄνδρα, καὶ ἐξύρησε τὰς ἑπτὰ σειρὰς τῆς κεφαλῆς αὐτοῦ· καὶ ἤρξατο ταπεινῶσαι αὐτόν, καὶ ἀπέστη ἡ ἰσχὺς αὐτοῦ ἀπ᾿ αὐτοῦ. 20 καὶ εἶπε Δαλιδά· ἀλλόφυλοι ἐπὶ σέ, Σαμψών. καὶ ἐξυπνίσθη ἐκ τοῦ ὕπνου αὐτοῦ καὶ εἶπεν· ἐξελεύσομαι ὡς ἅπαξ καὶ ἅπαξ καὶ ἐκτιναχθήσομαι· καὶ αὐτὸς οὐκ ἔγνω ὅτι ὁ Κύριος ἀπέστη ἀπάνωθεν αὐτοῦ. 21 καὶ ἐκράτησαν αὐτὸν οἱ ἀλλόφυλοι καὶ ἐξέκοψαν τοὺς ὀφθαλμοὺς αὐτοῦ· καὶ κατήνεγκαν αὐτὸν εἰς Γάζαν καὶ ἐπέδησαν αὐτὸν ἐν πέδαις χαλκείαις, καὶ ἦν ἀλήθων ἐν οἴκῳ τοῦ δεσμωτη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ἤρξατο θρὶξ τῆς κεφαλῆς αὐτοῦ βλαστάνειν, καθὼς ἐξυρήσατο. 23 καὶ οἱ ἄρχοντες τῶν ἀλλοφύλων συνήχθησαν θυσιάσαι θυσίασμα μέγα τῷ Δαγὼν θεῷ αὐτῶν καὶ εὐφρανθῆναι καὶ εἶπαν· ἔδωκεν ὁ Θεὸς ἐν χειρὶ ἡμῶν τὸν Σαμψὼν τὸν ἐχθρὸν ἡμῶν. 24 καὶ εἶδον αὐτὸν ὁ λαὸς καὶ ὕμνησαν τὸν θεὸν αὐτῶν, ὅτι παρέδωκεν ὁ θεὸς ἡμῶν τὸν ἐχθρὸν ἡμῶν ἐν χειρὶ ἡμῶν, τὸν ἐρημοῦντα τὴν γῆν ἡμῶν, καὶ ὃς ἐπλήθυνε τοὺς τραυματίας ἡμῶν. 25 καὶ ὅτε ἠγαθύνθη ἡ καρδία αὐτῶν, καὶ εἶπαν· καλέσατε τὸν Σαμψὼν ἐξ οἴκου φυλακῆς, καὶ παιξάτω ἐνώπιον ἡμῶν. καὶ ἐκάλεσαν τὸν Σαμψὼν ἐξ οἴκου δεσμωτηρίου, και ἔπαιζεν ἐνώπιον αὐτῶν, καὶ ἐρράπιζον αὐτὸν καὶ ἔστησαν αὐτὸν ἀνὰ μέσον τῶν κιόνων. 26 καὶ εἶπε Σαμψὼν πρὸς τὸν νεανίαν τὸν κρατοῦντα τὴν χεῖρα αὐτοῦ· ἄφες με καὶ ψηλαφήσω τοὺς κίονας, ἐφ᾿ οἷς ὁ οἶκος ἐπ᾿ αὐτούς, καὶ ἐπιστηριχθήσομαι ἐπ᾿ αὐτούς. 27 καὶ ὁ οἶκος πλήρης τῶν ἀνδρῶν καὶ τῶν γυναικῶν, καὶ ἐκεῖ πάντες οἱ ἄρχοντες τῶν ἀλλοφύλων, καὶ ἐπὶ τὸ δῶμα ὡσεὶ τρισχίλιοι ἄνδρες καὶ γυναῖκες οἱ θεωροῦντες ἐν παγνίαις Σαμψών. 28 καὶ ἔκλαυσε Σαμψὼν πρὸς Κύριον, καὶ εἶπεν·  Ἀδωναϊὲ Κύριε, μνήσθητι δή μου νῦν καὶ ἐνίσχυσόν με ἔτι τὸ ἅπαξ τοῦτο, Θεέ, καὶ ἀνταποδώσω ἀνταπόδοσιν μίαν περὶ τῶν δύο ὀφθαλμῶν μου τοῖς ἀλλοφύλοις. 29 καὶ περιέλαβε Σαμψὼν τοὺς δύο κίονας τοῦ οἴκου, ἐφ᾿ οὓς ὁ οἶκος εἱστήκει, καὶ ἐπεστηρίχθη ἐπ᾿ αὐτοὺς καὶ ἐκράτησεν ἕνα τῇ δεξιᾷ αὐτοῦ καὶ ἕνα τῇ ἀριστερᾷ αὐτοῦ. 30 καὶ εἶπε Σαμψών· ἀποθανέτω ψυχή μου μετὰ τῶν ἀλλοφύλων· καὶ ἐβάσταξεν ἐν ἰσχύϊ, καὶ ἔπεσεν ὁ οἶκος ἐπὶ τοὺς ἄρχοντας καὶ ἐπὶ πάντα τὸν λαὸν τὸν ἐν αὐτῷ· καὶ ἦσαν οἱ τεθνηκότες, οὓς ἐθανάτωσε Σαμψὼν ἐν τῷ θανάτῳ αὐτοῦ, πλείους ἢ οὓς ἐθανάτωσεν ἐν τῇ ζωῇ αὐτοῦ. 31 καὶ κατέβησαν οἱ ἀδελφοὶ αὐτοῦ καὶ ὁ οἶκος τοῦ πατρὸς αὐτοῦ καὶ ἔλαβον αὐτὸν καὶ ἀνέβησαν καὶ ἔθαψαν αὐτὸν ἀνὰ μέσον Σαραὰ καὶ ἀνὰ μέσον  Ἐσθαὸλ ἐν τῷ τάφῳ Μανωὲ τοῦ πατρὸς αὐτοῦ. καὶ αὐτὸς ἔκρινε τὸν  Ἰσραὴλ εἴκοσιν ἔτ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ἀνὴρ ἀπὸ ὄρους  Ἐφραίμ, καὶ ὄνομα αὐτῷ Μιχαίας. 2 καὶ εἶπε τῇ μητρὶ αὐτοῦ· οἱ χίλιοι καὶ ἑκατόν, οὓς ἔλαβες ἀργυρίου σεαυτῇ καί με ἠράσω καὶ προσεῖπας ἐν ὠσί μου, ἰδοὺ τὸ ἀργύριον παρ᾿ ἐμοί, ἐγὼ ἔλαβον αὐτό. καὶ εἶπεν ἡ μήτηρ αὐτοῦ· εὐλογητὸς ὁ υἱός μου τῷ Κυρίῳ. 3 καὶ ἀπέδωκε τοὺς χιλίους καὶ ἑκατὸν τοῦ ἀργυρίου τῇ μητρὶ αὐτοῦ· καὶ εἶπεν ἡ μήτηρ αὐτοῦ· ἁγιάζουσα ἡγίασα τὸ ἀργύριον τῷ Κυρίῳ ἐκ τῆς χειρός μου τῷ υἱῷ μου τοῦ ποιῆσαι γλυπτὸν καὶ χωνευτόν, καὶ νῦν ἀποδώσω αὐτό σοι. 4 καὶ ἀπέδωκε τὸ ἀργύριον τῇ μητρὶ αὐτοῦ· καὶ ἔλαβεν ἡ μήτηρ αὐτοῦ διακοσίους ἀργυρίου καὶ ἔδωκεν αὐτὸ ἀργυροκόπῳ, καὶ ἐποίησεν αὐτὸ γλυπτὸν καὶ χωνευτόν· καὶ ἐγενήθη ἐν οἴκῳ Μιχαία. 5 καὶ ὁ οἶκος Μιχαία, αὐτῷ οἶκος Θεοῦ· καὶ ἐποίησεν ἐφὼδ καὶ θεραφὶν καὶ ἐπλήρωσε τὴν χεῖρα ἀπὸ ἑνὸς υἱῶν αὐτοῦ, καὶ ἐγένετο αὐτῷ εἰς ἱερέα. 6 ἐν δὲ ταῖς ἡμέραις ἐκείναις οὐκ ἦν βασιλεὺς ἐν  Ἰσραήλ· ἀνὴρ τὸ εὐθὲς ἐν ὀφθαλμοῖς αὐτοῦ ἐποί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ἐγενήθη νεανίας ἐκ Βηθλεὲμ δήμου  Ἰούδα, καὶ αὐτὸς Λευίτης, καὶ οὗτος παρῴκει ἐκεῖ. 8 καὶ ἐπορεύθη ὁ ἀνὴρ ἀπὸ Βηθλεὲμ τῆς πόλεως  Ἰούδα παροικῆσαι ἐν ᾧ ἐὰν εὕρῃ τόπῳ, καὶ ἦλθεν ἕως ὄρους  Ἐφραὶμ καὶ ἕως οἴκου Μιχαία τοῦ ποιῆσαι ὁδὸν αὐτοῦ. 9 καὶ εἶπεν αὐτῷ Μιχαίας· πόθεν ἔρχῃ; καὶ εἶπε πρὸς αὐτόν· Λευίτης εἰμὶ ἐκ Βηθλεὲμ  Ἰούδα, καὶ ἐγὼ πορεύομαι παροικῆσαι ἐν ᾧ ἐὰν εὕρω τόπῳ. 10 καὶ εἶπεν αὐτῷ Μιχαίας· κάθου μετ᾿ ἐμοῦ καὶ γίνου μοι εἰς πατέρα καὶ εἰς ἱερέα, καὶ ἐγὼ δώσω σοι δέκα ἀργυρίου εἰς ἡμέραν καὶ στολὴν ἱματίων καὶ τὰ πρὸς ζωήν σου. 11 καὶ ἐπορεύθη ὁ Λευίτης καὶ ἤρξατο παροικεῖν παρὰ τῷ ἀνδρί, καὶ ἐγενήθη ὁ νεανίας αὐτῷ ὡς εἷς ἀπὸ υἱῶν αὐτοῦ. 12 καὶ ἐπλήρωσε Μιχαίας τὴν χεῖρα τοῦ Λευίτου, καὶ ἐγένετο αὐτῷ εἰς ἱερέα καὶ ἐγένετο ἐν τῷ οἴκῳ Μιχαία. 13 καὶ εἶπε Μιχαίας· νῦν ἔγνων ὅτι ἀγαθυνεῖ μοι Κύριος, ὅτι ἐγένετό μοι ὁ Λευίτης εἰς ἱερέ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αῖς ἡμέραις ἐκείναις οὐκ ἦν βασιλεὺς ἐν  Ἰσραήλ. καὶ ἐν ταῖς ἡμέραις ἐκείναις ἡ φυλὴ Δὰν ἐζήτει ἑαυτῇ κληρονομίαν κατοικῆσαι, ὅτι οὐκ ἐνέπεσεν αὐτῇ ἕως τῆς ἡμέρας ἐκείνης ἐν μέσῳ φυλῶν υἱῶν  Ἰσραὴλ κληρονομία. 2 καὶ ἀπέστειλαν οἱ υἱοὶ Δὰν ἀπὸ δήμων αὐτῶν πέντε ἄνδρας υἱοὺς δυνάμεως ἀπὸ Σαραὰ καὶ ἀπὸ  Ἐσθαὸλ τοῦ κατασκέψασθαι τὴν γῆν καὶ ἐξιχνιάσαι αὐτὴν καὶ εἶπαν πρὸς αὐτούς· πορεύεσθε καὶ ἐξιχνιάσατε τὴν γῆν. καὶ ἦλθον ἕως ὄρους  Ἐφραὶμ ἕως οἴκου Μιχαία καὶ ηὐλίσθησαν αὐτοὶ ἐκεῖ 3 ἐν οἴκῳ Μιχαία, καὶ αὐτοὶ ἐπέγνωσαν τὴν φωνὴν τοῦ νεανίσκου τοῦ Λευίτου καὶ ἐξέκλιναν ἐκεῖ καὶ εἶπαν αὐτῷ· τίς ἤνεγκέ σε ὧδε, καὶ σὺ τί ποιεῖς ἐν τῷ τόπῳ τούτῳ, καὶ τί σοι ὧδε; 4 καὶ εἶπε πρὸς αὐτούς· οὕτω καὶ οὕτως ἐποίησέ μοι Μιχαίας καὶ ἐμισθώσατό με, καὶ ἐγενόμην αὐτῷ εἰς ἱερέα. 5 καὶ εἶπαν αὐτῷ· ἐπερώτησον δὴ ἐν τῷ Θεῷ, καὶ γνωσόμεθα εἰ εὐοδωθήσεται ἡ ὁδὸς ἡμῶν, ἐν ᾗ ἡμεῖς πορευόμεθα ἐν αὐτῇ. 6 καὶ εἶπεν αὐτοῖς ὁ ἱερεύς· πορεύεσθε ἐν εἰρήνῃ· ἐνώπιον Κυρίου ἡ ὁδὸς ὑμῶν, ἐν ᾗ πορεύεσθε ἐν αὐτῇ. 7 καὶ ἐπορεύθησαν οἱ πέντε ἄνδρες καὶ ἦλθον εἰς Λαισά· καὶ εἶδαν τὸν λαὸν τὸν ἐν μέσῳ αὐτῆς καθήμενον ἐπ᾿ ἐλπίδι, ὡς κρίσις Σιδωνίων ἡσυχάζουσα, καὶ οὐκ ἔστι διατρέπων ἢ καταισχύνων λόγον ἐν τῇ γῇ, κληρονόμος ἐκπιέζων θησαυρούς, καὶ μακράν εἰσι Σιδωνίων καὶ λόγον οὐκ ἔχουσι πρὸς ἄνθρωπον. 8 καὶ ἦλθον οἱ πέντε ἄνδρες πρὸς τοὺς ἀδελφοὺς αὐτῶν εἰς Σαραὰ καὶ  Ἐσθαὸλ καὶ εἶπον τοῖς ἀδελφοῖς αὐτῶν· τί ὑμεῖς κάθησθε; 9 καὶ εἶπαν· ἀνάστητε καὶ ἀναβῶμεν ἐπ᾿ αὐτούς, ὅτι εἴδομεν τὴν γῆν καὶ ἰδοὺ ἀγαθὴ σφόδρα· καὶ ὑμεῖς ἡσυχάζετε; μὴ ὀκνήσητε τοῦ πορευθῆναι καὶ εἰσελθεῖν τοῦ κληρονομῆσαι τὴν γῆν. 10 καὶ ἡνίκα ἐὰν ἔλθητε, εἰσελεύσεσθε πρὸς λαὸν ἐπ᾿ ἐλπίδι, καὶ ἡ γῆ πλατεῖα, ὅτι ἔδωκεν αὐτὴν ὁ Θεός ἐν χειρὶ ὑμῶν, τόπος, ὅπου οὐκ ἔστιν ἐκεῖ ὑστέρημα παντὸς ρήματος τῶν ἐν τῇ γ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ἀπῇραν ἐκεῖθεν ἀπὸ δήμων τοῦ Δὰν ἀπὸ Σαραὰ καὶ ἀπὸ  Ἐσθαὸλ ἑξακόσιοι ἄνδρες ἐζωσμένοι σκεύη παρατάξεως. 12 καὶ ἀνέβησαν καὶ παρενέβαλον ἐν Καριαθιαρὶμ ἐν  Ἰούδα· διὰ τοῦτο ἐκλήθη ἐν ἐκείνῳ τῷ τόπῳ Παρεμβολὴ Δὰν ἕως τῆς ἡμέρας ταύτης, ἰδοὺ ὀπίσω Καριαθιαρίμ. 13 καὶ παρῆλθον ἐκεῖθεν ὄρος  Ἐφραὶμ καὶ ἦλθον ἕως οἴκου Μιχαία. 14 καὶ ἀπεκρίθησαν οἱ πέντε ἄνδρες οἱ πορευόμενοι κατασκέψασθαι τὴν γῆν Λαισὰ καὶ εἶπαν πρὸς τοὺς ἀδελφούς· ἔγνωτε ὅτι ἐστὶν ἐν τῷ οἴκῳ τούτῳ ἐφὼδ καὶ θεραφὶν καὶ γλυπτὸν καὶ χωνευτόν; καὶ νῦν γνῶτε ὅ,τι ποιήσετε. 15 καὶ ἐξέκλιναν ἐκεῖ καὶ εἰσῆλθον εἰς τόν οἶκον τοῦ νεανίσκου τοῦ Λευίτου, εἰς τὸν οἶκον Μιχαία, καὶ ἠρώτησαν αὐτὸν εἰς εἰρήνην. 16 καὶ οἱ ἑξακόσιοι ἄνδρες οἱ ἀνεζωσμένοι τὰ σκεύη τῆς παρατάξεως αὐτῶν ἑστῶτες παρὰ θύρας τῆς πύλης, οἱ ἐκ τῶν υἱῶν Δάν. 17 καὶ ἀνέβησαν οἱ πέντε ἄνδρες οἱ πορευθέντες κατασκέψασθαι τὴν γῆν καὶ εἰσῆλθον ἐκεῖ εἰς οἶκον Μιχαία, καὶ ὁ ἱερεὺς ἑστώς· 18 καὶ ἔλαβον τὸ γλυπτὸν καὶ τὸ ἐφὼδ καὶ τὸ θεραφὶν καὶ τὸ χωνευτόν. καὶ εἶπε πρὸς αὐτοὺς ὁ ἱερεύς· τί ὑμεῖς ποιεῖτε; 19 καὶ εἶπαν αὐτῷ· κώφευσον, ἐπίθες τὴν χεῖρά σου ἐπὶ τὸ στόμα σου καὶ δεῦρο μεθ᾿ ἡμῶν καὶ γένου ἡμῖν εἰς πατέρα καὶ εἰς ἱερέα· μὴ ἀγαθὸν εἶναί σε ἱερέα οἴκου ἀνδρὸς ἑνὸς ἢ γενέσθαι σε ἱερέα φυλῆς καὶ οἴκου εἰς δῆμον  Ἰσραήλ; 20 καὶ ἠγαθύνθη ἡ καρδία τοῦ ἱερέως, καὶ ἔλαβε τὸ ἐφὼδ καὶ τὸ θεραφὶν καὶ τὸ γλυπτὸν καὶ τὸ χωνευτὸν καὶ ἦλθεν ἐν μέσῳ τοῦ λαοῦ. 21 καὶ ἐπέστρεψαν καὶ ἀπῆλθαν· καὶ ἔθηκαν τὰ τέκνα καὶ τὴν κτῆσιν καὶ τὸ βάρος ἔμπροσθεν αὐτῶν. 22 αὐτοὶ ἐμάκρυναν ἀπὸ οἴκου Μιχαία καὶ ἰδοὺ Μιχαίας καὶ οἱ ἄνδρες οἱ ἐν ταῖς οἰκίαις ταῖς μετὰ οἴκου Μιχαία ἐβόησαν καὶ κατελάβοντο τοὺς υἱοὺς Δάν. 23 καὶ ἐπέστρεψαν οἱ υἱοὶ Δὰν τὸ πρόσωπον αὐτῶν καὶ εἶπαν τῷ Μιχαίᾳ· τί ἐστί σοι, ὅτι ἐβόησας; 24 καὶ εἶπε Μιχαίας· ὅτι τὸ γλυπτόν μου, ὃ ἐποίησα, ἐλάβετε καὶ τὸν ἱερέα καὶ ἐπορεύθητε· καὶ τί μοι ἔτι; καὶ τί τοῦτο λέγετε πρός με· τί κράζεις; 25 καὶ εἶπαν πρὸς αὐτὸν οἱ υἱοὶ Δάν· μὴ ἀκουσθήτω δὴ φωνή σου μεθ᾿ ἡμῶν, μή ποτε συναντήσωσιν ἡμῖν ἄνδρες πικροὶ ψυχῇ καὶ προσθήσουσι ψυχήν σου καὶ τὴν ψυχὴν τοῦ οἴκου σου. 26 καὶ ἐπορεύθησαν οἱ υἱοὶ Δὰν εἰς ὁδὸν αὐτῶν· καὶ εἶδε Μιχαίας ὅτι δυνατώτεροί εἰσιν ὑπὲρ αὐτόν, καὶ ἐπέστρεψεν εἰς τὸν οἶκον αὐτοῦ. 27 καὶ οἱ υἱοὶ Δὰν ἔλαβον ὃ ἐποίησε Μιχαίας, καὶ τὸν ἱερέα, ὃς ἦν αὐτῷ, καὶ ἦλθον ἐπὶ Λαισά, ἐπὶ λαὸν ἡσυχάζοντα καὶ πεποιθότα ἐπ᾿ ἐλπίδι καὶ ἐπάταξαν αὐτοὺς ἐν στόματι ρομφαίας καὶ τὴν πόλιν ἐνέπρησαν ἐν πυρί· 28 καὶ οὐκ ἦν ὁ ρυόμενος, ὅτι μακράν ἐστιν ἀπὸ Σιδωνίων, καὶ λόγος οὐκ ἔστιν αὐτοῖς μετὰ ἀνθρώπου, καὶ αὐτὴ ἐν τῇ κοιλάδι τοῦ οἴκου Ραάβ. καὶ ᾠκοδόμησαν τὴν πόλιν καὶ κατεσκήνωσαν ἐν αὐτῇ 29 καὶ ἐκάλεσαν τὸ ὄνομα τῆς πόλεως Δὰν ἐν ὀνόματι Δὰν πατρὸς αὐτῶν, ὃς ἐτέχθη τῷ  Ἰσραήλ· καὶ ἦν Οὐλαμαΐς ὄνομα τῆς πόλεως τὸ πρότερον. 30 καὶ ἔστησαν ἑαυτοῖς οἱ υἱοὶ Δὰν τὸ γλυπτόν· καὶ  Ἰωνάθαν υἱὸς Γηρσὼν υἱὸς Μανασσῆ, αὐτὸς καὶ οἱ υἱοὶ αὐτοῦ ἦσαν ἱερεῖς τῇ φυλῇ Δὰν ἕως ἡμέρας τῆς ἀποικίας τῆς γῆς. 31 καὶ ἔθηκαν ἑαυτοῖς τὸ γλυπτόν, ὃ ἐποίησε Μιχαίας πάσας τὰς ἡμέρας, ἃς ἦν ὁ οἶκος τοῦ Θεοῦ ἐν Σηλώ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αῖς ἡμέραις ἐκείναις οὐκ ἦν βασιλεὺς ἐν  Ἰσραήλ· καὶ ἐγένετο ἀνὴρ Λευίτης παροικῶν ἐν μηροῖς ὄρους  Ἐφραὶμ καὶ ἔλαβεν αὐτῷ γυναῖκα παλλακὴν ἀπὸ Βηθλεὲμ  Ἰούδα. 2 καὶ ἐπορεύθη ἀπ᾿ αὐτοῦ ἡ παλλακὴ αὐτοῦ καὶ ἀπῆλθε παρ᾿ αὐτοῦ εἰς οἶκον πατρὸς αὐτῆς εἰς Βηθλεὲμ  Ἰούδα καὶ ἦν ἐκεῖ ἡμέρας μηνῶν τεσσάρων. 3 καὶ ἀνέστη ὁ ἀνὴρ αὐτῆς καὶ ἐπορεύθη ὀπίσω αὐτῆς τοῦ λαλῆσαι ἐπὶ καρδίαν αὐτῆς τοῦ ἐπιστρέψαι αὐτὴν αὐτῷ, καὶ νεανίας αὐτοῦ μετ᾿ αὐτοῦ καὶ ζεῦγος ὄνων· ἡ δὲ εἰσήνεγκεν αὐτὸν εἰς οἶκον πατρὸς αὐτῆς, καὶ εἶδεν αὐτὸν ὁ πατὴρ τῆς νεάνιδος καὶ ηὐφράνθη εἰς συνάντησιν αὐτοῦ. 4 καὶ κατέσχεν αὐτὸν ὁ γαμβρὸς αὐτοῦ ὁ πατὴρ τῆς νεάνιδος καὶ ἐκάθισε μετ᾿ αὐτοῦ ἐπὶ τρεῖς ἡμέρας, καὶ ἔφαγον καὶ ἔπιον καὶ ηὐλίσθησαν ἐκεῖ. 5 καὶ ἐγένετο τῇ ἡμέρᾳ τῇ τετάρτῃ καὶ ὤρθρισαν τὸ πρωΐ καὶ ἀνέστη τοῦ πορευθῆναι· καὶ εἶπεν ὁ πατὴρ τῆς νεάνιδος πρὸς τὸν νυμφίον αὐτοῦ· στήρισον τὴν καρδίαν σου ψωμῷ ἄρτου, καὶ μετὰ τοῦτο πορεύσεσθε. 6 καὶ ἐκάθισαν καὶ ἔφαγον οἱ δύο ἐπὶ τὸ αὐτὸ καὶ ἔπιον· καὶ εἶπεν ὁ πατὴρ τῆς νεάνιδος πρὸς τὸν ἄνδρα· ἄγε δὴ αὐλίσθητι, καὶ ἀγαθυνθήσεται ἡ καρδία σου. 7 καὶ ἀνέστη ὁ ἀνὴρ τοῦ πορεύεσθαι αὐτός· καὶ ἐβιάσατο αὐτὸν ὁ γαμβρὸς αὐτοῦ, καὶ ἐκάθισε καὶ ηὐλίσθη ἐκεῖ. 8 καὶ ὤρθρισε τὸ πρωΐ τῇ ἡμέρᾳ τῇ πέμπτῃ τοῦ πορευθῆναι· καὶ εἶπεν ὁ πατὴρ τῆς νεάνιδος· στήρισον δὴ τὴν καρδίαν σου καὶ στράτευσον ἕως κλῖναι τὴν ἡμέραν· καὶ ἔφαγον οἱ δύο. 9 καὶ ἀνέστη ὁ ἀνὴρ τοῦ πορευθῆναι, αὐτὸς καὶ ἡ παλλακὴ αὐτοῦ καὶ ὁ νεανίας αὐτοῦ· καὶ εἶπεν αὐτῷ ὁ γαμβρὸς αὐτοῦ ὁ πατὴρ τῆς νεάνιδος· ἰδοὺ δὴ ἠσθένησεν ἡμέρα εἰς τὴν ἑσπέραν· αὐλίσθητι ὧδε, καὶ ἀγαθυνθήσεται ἡ καρδία σου, καὶ ὀρθριεῖτε αὔριον εἰς ὁδὸν ὑμῶν καὶ πορεύσῃ εἰς τὸ σκήνωμά σου. 10 καὶ οὐκ εὐδόκησεν ὁ ἀνὴρ αὐλισθῆναι καὶ ἀνέστη καὶ ἀπῆλθε καὶ ἦλθεν ἕως ἀπέναντι  Ἰεβοὺς (αὕτη ἐστὶν  Ἱερουσαλήμ), καὶ μετ᾿ αὐτοῦ ζεῦγος ὄνων ἐπισεσαγμένων, καὶ ἡ παλλακὴ αὐτοῦ μετ᾿ αὐτοῦ. 11 καὶ ἤλθοσαν ἕως  Ἰεβούς, καὶ ἡ ἡμέρα προβεβήκει σφόδρα· καὶ εἶπεν ὁ νεανίας πρὸς τὸν κύριον αὐτοῦ· δεῦρο δὴ καὶ ἐκκλίνωμεν εἰς πόλιν τοῦ  Ἰεβουσὶ ταύτην καὶ αὐλισθῶμεν ἐν αὐτῇ. 12 καὶ εἶπε πρὸς αὐτὸν ὁ κύριος αὐτοῦ· οὐκ ἐκκλινοῦμεν εἰς πόλιν ἀλλοτρίαν, ἐν ᾗ οὐκ ἔστιν ἀπὸ υἱῶν  Ἰσραὴλ ὧδε, καὶ παρελευσόμεθα ἕως Γαβαά. 13 καὶ εἶπε τῷ νεανίᾳ αὐτοῦ· δεῦρο καὶ ἐγγίσωμεν ἑνὶ τῶν τόπων καὶ αὐλισθησόμεθα ἐν Γαβαὰ ἢ ἐν Ραμά. 14 καὶ παρῆλθον καὶ ἐπορεύθησαν, καὶ ἔδυ αὐτοῖς ὁ ἥλιος ἐχόμενα τῆς Γαβαά, ἥ ἐστι τῷ Βενιαμίν. 15 καὶ ἐξέκλιναν ἐκεῖ τοῦ εἰσελθεῖν αὐλισθῆναι ἐν Γαβαά· καὶ εἰσῆλθον καὶ ἐκάθισαν ἐν τῇ πλατείᾳ τῆς πόλεως, καὶ οὐκ ἦν ἀνὴρ συνάγων αὐτοὺς εἰς οἰκίαν αὐλισθῆναι. 16 καὶ ἰδοὺ ἀνὴρ πρεσβύτης ἤρχετο ἐξ ἔργων αὐτοῦ ἐξ ἀγροῦ ἐν ἑσπέρᾳ· καὶ ὁ ἀνὴρ ἦν ἐξ ὄρους  Ἐφραίμ, καὶ αὐτὸς παρῴκει ἐν Γαβαά, καὶ οἱ ἄνδρες τοῦ τόπου υἱοὶ Βενιαμίν. 17 καὶ ᾖρε τοὺς ὀφθαλμοὺς αὐτοῦ καὶ εἶδε τὸν ὁδοιπόρον ἄνδρα ἐν τῇ πλατείᾳ τῆς πόλεως· καὶ εἶπεν ὁ ἀνὴρ ὁ πρεσβύτης· ποῦ πορεύῃ καὶ πόθεν ἔρχῃ; 18 καὶ εἶπεν πρὸς αὐτόν· παραπορευόμεθα ἡμεῖς ἀπὸ Βηθλεὲμ  Ἰούδα ἕως μηρῶν ὄρους  Ἐφραίμ· ἐκεῖθεν ἐγώ εἰμι καὶ ἐπορεύθην ἕως Βηθλεὲμ  Ἰούδα, καὶ εἰς τὸν οἶκόν μου ἐγὼ πορεύομαι, καὶ οὐκ ἔστιν ἀνὴρ συνάγων με εἰς τὴν οἰκίαν· 19 καί γε ἄχυρα καὶ χορτάσματά ἐστι τοῖς ὄνοις ἡμῶν, καὶ ἄρτος καὶ οἶνός ἐστιν ἐμοὶ καὶ τῇ παιδίσκῃ καὶ τῷ νεανίσκῳ μετὰ τῶν παίδων σου, οὐκ ἔστιν ὑστέρημα παντὸς πράγματος. 20 καὶ εἶπεν ὁ ἀνὴρ πρεσβύτης· εἰρήνη σοι, πλὴν πᾶν τὸ ὑστέρημά σου ἐπ᾿ ἐμέ· πλὴν ἐν τῇ πλατείᾳ οὐ μὴ αὐλισθήσῃ. 21 καὶ εἰσήνεγκεν αὐτὸν εἰς τὸν οἶκον αὐτοῦ καὶ τόπον ἐποίησε τοῖς ὄνοις, καὶ αὐτοὶ ἐνίψαντο τοὺς πόδας αὐτῶν καὶ ἔφαγον καὶ ἔπιον. 22 αὐτοὶ δὲ ἀγαθύνοντες καρδίαν αὐτῶν καὶ ἰδοὺ ἄνδρες τῆς πόλεως υἱοὶ παρανόμων ἐκύκλωσαν τὴν οἰκίαν κρούοντες ἐπὶ τὴν θύραν. καὶ εἶπον πρὸς τὸν ἄνδρα τὸν κύριον τοῦ οἴκου τὸν πρεσβύτην λέγοντες· ἐξένεγκε τὸν ἄνδρα, ὃς εἰσῆλθεν εἰς τὴν οἰκίαν σου, ἵνα γνῶμεν αὐτόν. 23 καὶ ἐξῆλθε πρὸς αὐτοὺς ὁ ἀνὴρ ὁ κύριος τοῦ οἴκου καὶ εἶπε· μὴ ἀδελφοί, μὴ κακοποιήσητε δὴ μετὰ τὸ εἰσελθεῖν τὸν ἄνδρα τοῦτον εἰς τὴν οἰκίαν μου, μὴ ποιήσητε τὴν ἀφροσύνην ταύτην· 24 ἰδὲ ἡ θυγάτηρ μου ἡ παρθένος καὶ ἡ παλλακὴ αὐτοῦ, ἐξάξω αὐτάς, καὶ ταπεινώσατε αὐτὰς καὶ ποιήσατε αὐταῖς τὸ ἀγαθὸν ἐν ὀφθαλμοῖς ὑμῶν· καὶ τῷ ἀνδρὶ τούτῳ μὴ ποιήσητε τὸ ρῆμα τῆς ἀφροσύνης ταύτης. 25 καὶ οὐκ εὐδόκησαν οἱ ἄνδρες τοῦ εἰσακοῦσαι αὐτοῦ. καὶ ἐπελάβετο ὁ ἀνὴρ τῆς παλλακῆς αὐτοῦ καὶ ἐξήγαγεν αὐτὴν πρὸς αὐτοὺς ἔξω, καὶ ἔγνωσαν αὐτὴν καὶ ἐνέπαιζον ἐν αὐτῇ ὄλην τὴν νύκτα ἕως τὸ πρωΐ· καὶ ἐξαπέστειλαν αὐτήν, ὡς ἀνέβη τὸ πρωΐ. 26 καὶ ἦλθεν ἡ γυνὴ πρὸς τὸν ὄρθρον καὶ ἔπεσε παρὰ τὴν θύραν τοῦ οἴκου, οὗ ἦν αὐτῆς ἐκεῖ ὁ ἀνήρ, ἕως οὗ διέφαυσε. 27 καὶ ἀνέστη ὁ ἀνὴρ αὐτῆς τὸ πρωΐ καὶ ἤνοιξε τὰς θύρας τοῦ οἴκου, καὶ ἐξῆλθε τοῦ πορευθῆναι τὴν ὁδὸν αὐτοῦ, καί ἰδοὺ ἡ γυνὴ αὐτοῦ ἡ παλλακὴ πεπτωκυῖα παρὰ τὰς θύρας τοῦ οἴκου, καὶ αἱ χεῖρες αὐτῆς ἐπὶ τὸ πρόθυρον. 28 καὶ εἶπε πρὸς αὐτήν· ἀνάστα καὶ ἀπέλθωμεν· καὶ οὐκ ἀπεκρίθη, ὅτι ἦν νεκρά. καὶ ἔλαβεν αὐτὴν ἐπὶ τὸν ὄνον καὶ ἐπορεύθη εἰς τὸν τόπον αὐτοῦ. 29 καὶ ἔλαβε τὴν ρομφαίαν καὶ ἐκράτησε τὴν παλλακὴν αὐτοῦ καὶ ἐμέλισεν αὐτὴν εἰς δώδεκα μέλη καὶ ἀπέστειλεν αὐτὰ ἐν παντὶ ὁρίῳ  Ἰσραήλ. 30 καὶ ἐγένετο πᾶς ὁ βλέπων ἔλεγεν· οὐκ ἐγένετο καὶ οὐχ ἑώραται ἀπὸ ἡμέρας ἀναβάσεως υἱῶν  Ἰσραὴλ ἐκ γῆς Αἰγύπτου ἕως τῆς ἡμέρας ταύτης θέσθε ὑμῖν αὐτοῖς βουλὴν ἐπ᾿ αὐτὴν καὶ λαλήσατ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ῆλθον πάντες οἱ υἱοὶ  Ἰσραήλ, καὶ ἐξεκκλησιάσθη ἡ συναγωγὴ ὡς ἀνὴρ εἷς ἀπὸ Δὰν καὶ ἕως Βηρσαβεὲ καὶ γῆ τοῦ Γαλαὰδ πρὸς Κύριον εἰς Μασσηφά. 2 καὶ ἐστάθησαν κατὰ πρόσωπον Κυρίου πᾶσαι αἱ φυλαὶ τοῦ  Ἰσραὴλ ἐν ἐκκλησίᾳ τοῦ λαοῦ τοῦ Θεοῦ, τετρακόσιαι χιλιάδες ἀνδρῶν πεζῶν ἕλκοντες ρομφαίαν. 3 καὶ ἤκουσαν οἱ υἱοὶ Βενιαμὶν ὅτι ἀνέβησαν οἱ υἱοὶ  Ἰσραὴλ εἰς Μασσηφά. καὶ ἐλθόντες εἶπαν οἱ υἱοὶ  Ἰσραήλ· λαλήσατε, ποῦ ἐγένετο ἡ πονηρία αὕτη; 4 καὶ ἀπεκρίθη ὁ ἀνὴρ ὁ Λευίτης, ὁ ἀνὴρ τῆς γυναικὸς τῆς φονευθείσης, καὶ εἶπεν· εἰς Γαβαὰ τῆς Βενιαμὶν ἦλθον ἐγὼ καὶ ἡ παλλακή μου τοῦ αὐλισθῆναι. 5 καὶ ἀνέστησαν ἐπ᾿ ἐμὲ οἱ ἄνδρες τῆς Γαβαὰ καὶ ἐκύκλωσαν ἐπ᾿ ἐμὲ ἐπὶ τὴν οἰκίαν νυκτός· ἐμὲ ἠθέλησαν φονεῦσαι καὶ τὴν παλλακήν μου ἐταπείνωσαν καὶ ἀπέθανε. 6 καὶ ἐκράτησα τὴν παλλακήν μου καὶ ἐμέλισα αὐτὴν καὶ ἐξαπέστειλα ἐν παντὶ ὁρίῳ κληρονομίας υἱῶν  Ἰσραήλ, ὅτι ἐποίησαν ζέμα καὶ ἀπόπτωμα ἐν  Ἰσραήλ. 7 ἰδοὺ πάντες ὑμεῖς, υἱοὶ  Ἰσραήλ, δότε ἑαυτοῖς λόγον καὶ βουλὴν ἐκεῖ. 8 καὶ ἀνέστη πᾶς ὁ λαὸς ὡς ἀνὴρ εἷς, λέγοντες· οὐκ ἀπελευσόμεθα ἀνὴρ εἰς σκήνωμα αὐτοῦ καὶ οὐκ ἐπιστρέψομεν ἀνὴρ εἰς τὸν οἶκον αὐτοῦ. 9 καὶ νῦν τοῦτο τὸ ρῆμα, ὃ ποιηθήσεται τῇ Γαβαά· ἀναβησόμεθα ἐπ᾿ αὐτὴν ἐν κλήρῳ, 10 πλὴν ληψόμεθα δέκα ἄνδρας τοῖς ἑκατὸν εἰς πάσας φυλὰς  Ἰσραὴλ καὶ ἑκατὸν τοῖς χιλίοις καὶ χιλίους τοῖς μυρίοις, λαβεῖν ἐπισιτισμὸν τοῦ ποιῆσαι ἐλθεῖν αὐτοὺς εἰς Γαβαὰ Βενιαμίν, ποιῆσαι αὐτῇ κατὰ πᾶν τὸ ἀπόπτωμα, ὃ ἐποίησεν ἐν  Ἰσραήλ. 11 καὶ συνήχθη πᾶς ἀνὴρ  Ἰσραὴλ εἰς τὴν πόλιν ὡς ἀνὴρ ε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ἀπέστειλαν αἱ φυλαὶ  Ἰσραὴλ ἄνδρας ἐν πάσῃ φυλῇ Βενιαμὶν λέγοντες· τίς ἡ πονηρία αὕτη ἡ γενομένη ἐν ὑμῖν; 13 καὶ νῦν δότε τοὺς ἄνδρας υἱοὺς παρανόμων τοὺς ἐν Γαβαά, καὶ θανατώσομεν αὐτοὺς καὶ ἐκκαθαριοῦμεν πονηρίαν ἀπὸ  Ἰσραήλ. καὶ οὐκ εὐδόκησαν οἱ υἱοὶ Βενιαμὶν ἀκοῦσαι τῆς φωνῆς τῶν ἀδελφῶν αὐτῶν υἱῶν  Ἰσραήλ. 14 καὶ συνήχθησαν οἱ υἱοὶ Βενιαμὶν ἀπὸ τῶν πόλεων αὐτῶν εἰς Γαβαὰ ἐξελθεῖν εἰς παράταξιν πρὸς υἱοὺς  Ἰσραήλ. 15 καὶ ἐπεσκέπησαν οἱ υἱοὶ Βενιαμὶν ἐν τῇ ἡμέρᾳ ἐκείνῃ ἀπὸ τῶν πόλεων εἴκοσι τρεῖς χιλιάδες, ἀνὴρ ἕλκων ρομφαίαν, ἐκτὸς τῶν οἰκούντων τὴν Γαβαά, οἳ ἐπεσκέπησαν ἑπτακόσιοι ἄνδρες 16 ἐκλεκτοὶ ἐκ παντὸς λαοῦ ἀμφοτεροδέξιοι· πάντες οὗτοι σφενδονῆται ἐν λίθοις πρὸς τρίχα, καὶ οὐκ ἐξαμαρτάνοντες. 17 καὶ ἀνὴρ  Ἰσραὴλ ἐπεσκέπησαν ἐκτὸς τοῦ Βενιαμίν, τετρακόσιαι χιλιάδες ἀνδρῶν ἑλκόντων ρομφαίαν· πάντες οὗτοι ἄνδρες παρατάξεως. 18 καὶ ἀνέστησαν καὶ ἀνέβησαν εἰς Βαιθὴλ καὶ ἠρώτησαν ἐν τῷ Θεῷ καὶ εἶπαν οἱ υἱοὶ  Ἰσραήλ· τίς ἀναβήσεται ἡμῖν ἐν ἀρχῇ εἰς παράταξιν πρὸς υἱοὺς Βενιαμίν; καὶ εἶπε Κύριος·  Ἰούδας ἐν ἀρχῇ ἀναβήσεται ἀφηγούμενος. 19 καὶ ἀνέστησαν οἱ υἱοὶ  Ἰσραὴλ τὸ πρωΐ καὶ παρενέβαλον ἐπὶ Γαβαά. 20 καὶ ἐξῆλθον πᾶς ἀνὴρ  Ἰσραὴλ εἰς παράταξιν πρὸς Βενιαμὶν καὶ συνῆψαν αὐτοῖς ἐπὶ Γαβαά. 21 καὶ ἐξῆλθον οἱ υἱοὶ Βενιαμὶν ἀπὸ τῆς Γαβαὰ καὶ διέφθειραν ἐν  Ἰσραὴλ ἐν τῇ ἡμέρᾳ ἐκείνῃ δύο καὶ εἴκοσι χιλιάδας ἀνδρῶν ἐπὶ τὴν γῆν. 22 καὶ ἐνίσχυσαν ἀνὴρ  Ἰσραὴλ καὶ προσέθηκαν συνάψαι παράταξιν ἐν τῷ τόπῳ, ὅπου συνῆψαν ἐν τῇ ἡμέρᾳ τῇ πρώτῃ. 23 καὶ ἀνέβησαν οἱ υἱοὶ  Ἰσραὴλ καὶ ἔκλαυσαν ἐνώπιον Κυρίου ἕως ἑσπέρας καὶ ἠρώτησαν ἐν Κυρίῳ λέγοντες· εἰ προσθῶμεν ἐγγίσαι εἰς παράταξιν πρὸς υἱοὺς Βενιαμὶν ἀδελφοὺς ἡμῶν; καὶ εἶπε Κύριος· ἀνάβητε πρὸς αὐτούς. 24 καὶ προσῆλθον οἱ υἱοὶ  Ἰσραὴλ πρὸς υἱοὺς Βενιαμὶν ἐν τῇ ἡμέρᾳ τῇ δευτέρᾳ. 25 καὶ ἐξῆλθον οἱ υἱοὶ Βενιαμὶν εἰς συνάντησιν αὐτοῖς ἀπὸ τῆς Γαβαὰ ἐν τῇ ἡμέρᾳ τῇ δευτέρᾳ καὶ διέφθειραν ἀπὸ υἱῶν  Ἰσραὴλ ἔτι ὀκτωκαίδεκα χιλιάδας ἀνδρῶν ἐπί τὴν γῆν· πάντες οὗτοι ἕλκοντες ρομφαίαν. 26 καὶ ἀνέβησαν πάντες οἱ υἱοὶ  Ἰσραὴλ καὶ πᾶς ὁ λαὸς καὶ ἦλθον εἰς Βαιθὴλ καὶ ἔκλαυσαν, καὶ ἐκάθισαν ἐκεῖ ἐνώπιον Κυρίου καὶ ἐνήστευσαν ἐν τῇ ἡμέρᾳ ἐκείνῃ ἕως ἑσπέρας καὶ ἀνήνεγκαν ὁλοκαυτώσεις καὶ τελείας ἐνώπιον Κυρίου· 27 ὅτι ἐκεῖ κιβωτὸς διαθήκης Κυρίου τοῦ Θεοῦ, 28 καὶ Φινεὲς υἱὸς  Ἐλεάζαρ υἱοῦ  Ἀαρὼν παρεστηκὼς ἐνώπιον αὐτῆς ἐν ταῖς ἡμέραις ἐκείναις. καὶ ἐπηρώτησαν οἱ υἱοὶ  Ἰσραὴλ ἐν Κυρίῳ λέγοντες· εἰ προσθῶμεν ἔτι ἐξελθεῖν εἰς παράταξιν πρὸς υἱοὺς Βενιαμὶν ἀδελφοὺς ἡμῶν ἢ ἐπίσχωμεν; καὶ εἶπε Κύριος· ἀνάβητε, ὅτι αὔριον δώσω αὐτοὺς εἰς χεῖρα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ἔθηκαν οἱ υἱοὶ  Ἰσραὴλ ἔνεδρα τῇ Γαβαὰ κύκλῳ. 30 καὶ ἀνέβησαν οἱ υἱοὶ  Ἰσραὴλ πρὸς υἱοὺς Βενιαμὶν ἐν τῇ ἡμέρᾳ τῇ τρίτῃ καὶ συνῆψαν πρὸς τὴν Γαβαὰ ὡς ἅπαξ καὶ ἅπαξ. 31 καὶ ἐξῆλθον οἱ υἱοὶ Βενιαμὶν εἰς συνάντησιν τοῦ λαοῦ καὶ ἐξεκενώθησαν ἐκ τῆς πόλεως καὶ ἤρξαντο πατάσσειν ἀπὸ τοῦ λαοῦ τραυματίας ὡς ἅπαξ καὶ ἅπαξ ἐν ταῖς ὁδοῖς, ἥ ἐστι μία ἀναβαίνουσα εἰς Βαιθὴλ καὶ μία εἰς Γαβαὰ ἐν ἀγρῷ, ὡς τριάκοντα ἄνδρας ἐν  Ἰσραήλ. 32 καὶ εἶπαν οἱ υἱοὶ Βενιαμίν· πίπτουσιν ἐνώπιον ἡμῶν ὡς τὸ πρῶτον. καὶ οἱ υἱοὶ  Ἰσραὴλ εἶπαν· φύγωμεν καὶ ἐκκενώσωμεν αὐτοὺς ἀπὸ τῆς πόλεως εἰς τὰς ὁδούς· καὶ ἐποίησαν οὕτω. 33 καὶ πᾶς ἀνὴρ ἀνέστη ἐκ τοῦ τόπου αὐτῶν καὶ συνῆψαν ἐν Βααλθαμάρ, καὶ τό ἔνεδρον  Ἰσραὴλ ἐπήρχετο ἐκ τοῦ τόπου αὐτοῦ ἀπὸ Μαοραγαβέ. 34 καὶ ἦλθον ἐξ ἐναντίας Γαβαὰ δέκα χιλιάδες ἀνδρῶν ἐκλεκτῶν ἐκ παντὸς  Ἰσραὴλ καὶ παράταξις βαρεῖα· καὶ αὐτοὶ οὐ ἔγνωσαν, ὅτι φθάνει ἐπ᾿ αὐτοὺς ἡ κακία. 35 καὶ ἐπάταξε Κύριος τὸν Βενιαμὶν ἐνώπιον υἱῶν  Ἰσραήλ, καὶ διέφθειραν οἱ υἱοὶ  Ἰσραὴλ ἐκ τοῦ Βενιαμὶν ἐν τῇ ἡμέρᾳ ἐκείνῃ εἴκοσι καὶ πέντε χιλιάδας καὶ ἑκατὸν ἄνδρας· πάντες οὗτοι εἷλκον ρομφαίαν. 36 καὶ εἶδον οἱ υἱοὶ Βενιαμὶν ὅτι ἐπλήγησαν· καὶ ἔδωκεν ἀνὴρ  Ἰσραὴλ τῷ Βενιαμὶν τόπον, ὅτι ἤλπισαν πρὸς τό ἔνεδρον, ὃ ἔθηκαν ἐπὶ τῇ Γαβαά. 37 καὶ ἐν τῷ αὐτοὺς ὑποχωρῆσαι καὶ τὸ ἔνεδρον ἐκινήθη καί ἐξέτειναν ἐπὶ τὴν Γαβαά, καὶ ἐξεχύθη τὸ ἔνεδρον καὶ ἐπάταξαν τὴν πόλιν ἐν στόματι ρομφαίας. 38 καὶ σημεῖον ἦν τοῖς υἱοῖς  Ἰσραὴλ μετὰ τοῦ ἐνέδρου τῆς μάχης ἀνενέγκαι αὐτοὺς σύσσημον καπνοῦ ἀπὸ τῆς πόλεως. 39 καὶ εἶδον οἱ υἱοὶ  Ἰσραὴλ ὅτι προκατελάβετο τὸ ἔνεδρον τὴν Γαβαά, καὶ ἔστησαν ἐν τῇ παρατάξει, καὶ Βενιαμὶν ἤρξατο πατάσσειν τραυματίας ἐν ἀνδράσιν  Ἰσραὴλ ὡς τριάκοντα ἄνδρας, ὅτι εἶπαν· πάλιν πτώσει πίπτουσιν ἐνώπιον ἡμῶν ὡς ἡ παράταξις ἡ πρώτη. 40 καὶ τὸ σύσσημον ἀνέβη ἐπὶ πλεῖον ἐπὶ τῆς πόλεως ὡς στῦλος καπνοῦ· καὶ ἐπέβλεψε Βενιαμὶν ὀπίσω αὐτοῦ, καὶ ἰδοὺ ἀνέβη συντέλεια τῆς πόλεως ἕως οὐρανοῦ. 41 καὶ ἀνὴρ  Ἰσραὴλ ἐπέστρεψε, καὶ ἔσπευσαν ἄνδρες Βενιαμίν, ὅτι εἶδον ὅτι συνήντησεν ἐπ᾿ αὐτούς ἡ πονηρία. 42 καὶ ἐπέβλεψαν ἐνώπιον υἱῶν  Ἰσραὴλ εἰς τὴν ὁδὸν τῆς ἐρήμου καὶ ἔφυγον, καὶ ἡ παράταξις ἔφθασεν ἐπ᾿ αὐτούς, καὶ οἱ ἀπὸ τῶν πόλεων διέφθειρον αὐτοὺς ἐν μέσῳ αὐτῶν. 43 καὶ κατέκοπτον τὸν Βενιαμὶν καὶ ἐδίωξαν αὐτὸν ἀπὸ Νουὰ κατὰ πόδα αὐτοῦ ἕως ἀπέναντι Γαβαὰ πρὸς ἀνατολὰς ἡλίου. 44 καὶ ἔπεσον ἀπὸ Βενιαμὶν ὀκτωκαίδεκα χιλιάδες ἀνδρῶν· οἱ πάντες οὗτοι ἄνδρες δυνάμεως. 45 καὶ ἐπέβλεψαν οἱ λοιποὶ καὶ ἔφευγον εἰς τὴν ἔρημον πρὸς τὴν πέτραν τοῦ Ρεμμών, καὶ ἐκαλαμήσαντο ἐξ αὐτῶν οἱ υἱοὶ  Ἰσραὴλ πεντακισχιλίους ἄνδρας· καὶ κατέβησαν ὀπίσω αὐτῶν οἱ υἱοὶ  Ἰσραὴλ ἕως Γεδᾶν καὶ ἐπάταξαν ἐξ αὐτῶν δισχιλίους ἄνδρας. 46 καὶ ἐγένοντο πάντες οἱ πεπτωκότες ἀπὸ Βενιαμὶν εἰκοσιπέντε χιλιάδες ἀνδρῶν ἑλκόντων ρομφαίαν ἐν τῇ ἡμέρᾳ ἐκείνῃ· οἱ πάντες οὗτοι ἄνδρες δυνάμεως. 47 καὶ ἐπέβλεψαν οἱ λοιποὶ καὶ ἔφυγον εἰς τὴν ἔρημον πρὸς τὴν πέτραν τοῦ Ρεμμών, ἑξακόσιοι ἄνδρες, καὶ ἐκάθισαν ἐν πέτρᾳ Ρεμμὼν τέσσαρας μῆνας. 48 καὶ οἱ υἱοὶ  Ἰσραὴλ ἐπέστρεψαν πρὸς υἱοὺς Βενιαμὶν καὶ ἐπάταξαν αὐτοὺς ἐν στόματι ρομφαίας ἀπὸ πόλεως Μεθλὰ καὶ ἕως κτήνους καὶ ἕως παντὸς τοῦ εὑρισκομένου εἰς πάσας τὰς πόλεις· καὶ τὰς πόλεις τὰς εὑρεθείσας ἐνέπρησαν ἐν πυρ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ἱ υἱοὶ  Ἰσραὴλ ὤμοσαν ἐν Μασσηφὰθ λέγοντες· ἀνὴρ ἐξ ἡμῶν οὐ δώσει θυγατέρα αὐτοῦ τῷ Βενιαμὶν εἰς γυναῖκα. 2 καὶ ἦλθεν ὁ λαὸς εἰς Βαιθὴλ καὶ ἐκάθισαν ἐκεῖ ἕως ἑσπέρας ἐνώπιον τοῦ Θεοῦ καὶ ᾖραν φωνὴν αὐτῶν καὶ ἔκλαυσαν κλαυθμὸν μέγαν 3 καὶ εἶπαν· εἰς τί, Κύριε Θεὲ  Ἰσραήλ, ἐγενήθη αὕτη τοῦ ἐπισκεπῆναι σήμερον ἀπὸ  Ἰσραὴλ φυλὴν μίαν; 4 καὶ ἐγένετο τῇ ἐπαύριον καὶ ὤρθρισεν ὁ λαὸς καὶ ᾠκοδόμησαν ἐκεῖ θυσιαστήριον, καὶ ἀνήνεγκαν ὁλοκαυτώσεις καὶ τελείας. 5 καὶ εἶπαν οἱ υἱοὶ  Ἰσραήλ· τίς οὐκ ἀνέβη ἐν τῇ ἐκκλησίᾳ ἀπὸ πασῶν φυλῶν  Ἰσραὴλ πρὸς Κύριον; ὅτι ὁ ὅρκος μέγας ἦν τοῖς οὐκ ἀναβεβηκόσι πρὸς Κύριον εἰς Μασσηφὰθ λέγοντες· θανάτῳ θανατωθήσεται. 6 καὶ παρεκλήθησαν οἱ υἱοὶ  Ἰσραὴλ πρὸς Βενιαμὶν ἀδελφὸν αὐτῶν καὶ εἶπαν· ἐξεκόπη σήμερον φυλὴ μία ἀπὸ  Ἰσραήλ· 7 τί ποιήσωμεν αὐτοῖς τοῖς περισσοῖς τοῖς ὑπολειφθεῖσιν εἰς γυναῖκας; καὶ ἡμεῖς ὠμόσαμεν ἐν Κυρίῳ τοῦ μὴ δοῦναι αὐτοῖς ἀπὸ τῶν θυγατέρων ἡμῶν εἰς γυναῖκας. 8 καὶ εἶπαν· τίς εἷς ἀπὸ φυλῶν  Ἰσραήλ, ὃς οὐκ ἀνέβη πρὸς Κύριον εἰς Μασσηφάθ; καὶ ἰδοὺ οὐκ ἦλθεν ἀνὴρ εἰς τὴν παρεμβολὴν ἀπὸ  Ἰαβὶς Γαλαὰδ εἰς τὴν ἐκκλησίαν. 9 καὶ ἐπεσκέπη ὁ λαός, καί οὐκ ἦν ἐκεῖ ἀνὴρ ἀπὸ οἰκούντων  Ἰαβὶς Γαλαάδ. 10 καὶ ἀπέστειλεν ἐκεῖ ἡ συναγωγὴ δώδεκα χιλιάδας ἀνδρῶν ἀπὸ υἱῶν τῆς δυνάμεως καὶ ἐνετείλατο αὐτοῖς λέγοντες· πορεύεσθε καὶ πατάξατε τοὺς οἰκοῦντας  Ἰαβὶς Γαλαὰδ ἐν στόματι ρομφαίας. 11 καὶ τοῦτο ποιήσετε· πᾶν ἄρσεν καὶ πᾶσαν γυναῖκα εὐδυῖαν κοίτην ἄρσενος ἀναθεματιεῖτε, τὰς δὲ παρθένους περιποιήσεσθε. καὶ ἐποίησαν οὕτως. 12 καὶ εὗρον ἀπὸ οἰκούντων  Ἰαβὶς Γαλαὰδ τετρακοσίας νεάνιδας παρθένους, αἵτινες οὐκ ἔγνωσαν ἄνδρα εἰς κοίτην ἄρσενος, καὶ ἤνεγκαν αὐτὰς εἰς τὴν παρεμβολὴν εἰς Σηλὼμ τὴν ἐν γῇ Χαναάν. 13 καὶ ἀπέστειλαν πᾶσα ἡ συναγωγὴ καὶ ἐλάλησαν πρὸς τοὺς υἱοὺς Βενιαμὶν ἐν τῇ πέτρᾳ Ρεμμὼν καὶ ἐκάλεσαν αὐτοὺς εἰς εἰρήνην. 14 καὶ ἐπέστρεψε Βενιαμὶν πρὸς τοὺς υἱοὺς  Ἰσραὴλ ἐν τῷ καιρῷ ἐκείνῳ, καὶ ἔδωκαν αὐτοῖς οἱ υἱοὶ  Ἰσραὴλ τὰς γυναῖκας, ἃς ἐζωοποίησαν ἀπὸ τῶν θυγατέρων  Ἰαβὶς Γαλαάδ· καὶ ἤρεσεν αὐτοῖς οὕτω.</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ὁ λαὸς παρεκλήθη ἐπὶ τῷ Βενιαμίν, ὅτι ἐποίησε Κύριος διακοπὴν ἐν ταῖς φυλαῖς  Ἰσραήλ. 16 καὶ εἶπον οἱ πρεσβύτεροι τῆς συναγωγῆς· τί ποιήσωμεν τοῖς περισσοῖς εἰς γυναῖκας; ὅτι ἠφανίσθη ἀπὸ Βενιαμὶν γυνή. 17 καὶ εἶπαν· Κληρονομία διασωζομένων τῶν Βενιαμίν, καὶ οὐκ ἐξαλειφθήσεται φυλὴ ἀπὸ  Ἰσραήλ· 18 ὅτι ἡμεῖς οὐ δυνησόμεθα δοῦναι αὐτοῖς γυναῖκας ἀπὸ τῶν θυγατέρων ἡμῶν, ὅτι ὠμόσαμεν ἐν υἱοῖς  Ἰσραὴλ λέγοντες· ἐπικατάρατος ὁ διδοὺς γυναῖκα τῷ Βενιαμίν. 19 καὶ εἶπαν· ἰδοὺ δὴ ἑορτὴ Κυρίου ἐν Σηλὼμ ἀφ᾿ ἡμερῶν εἰς ἡμέρας, ἥ ἐστιν ἀπὸ βορρᾶ τῆς Βαιθὴλ κατ᾿ ἀνατολάς ἡλίου ἐπὶ τῆς ὁδοῦ τῆς ἀναβαινούσης ἀπό Βαιθὴλ εἰς Συχέμ καὶ ἀπὸ νότου τῆς Λεβωνά. 20 καὶ ἐνετείλαντο τοῖς υἱοῖς Βενιαμὶν λέγοντες· πορεύεσθε καὶ ἐνεδρεύσατε ἐν τοῖς ἀμπελῶσι· 21 καὶ ὄψεσθε καὶ ἰδού, ἐὰν ἐξέλθωσιν αἱ θυγατέρες τῶν οἰκούντων Σηλὼ χορεύειν ἐν τοῖς χοροῖς, καὶ ἐξελεύσεσθε ἐκ τῶν ἀμπελώνων καὶ ἁρπάσατε ἑαυτοῖς ἀνὴρ γυναῖκα, ἀπὸ τῶν θυγατέρων Σηλὼμ καὶ πορεύεσθε εἰς γῆν Βενιαμίν. 22 καὶ ἔσται ὅταν ἔλθωσιν οἱ πατέρες αὐτῶν ἢ οἱ ἀδελφοὶ αὐτῶν κρίνεσθαι πρὸς ἡμᾶς, καὶ ἐροῦμεν αὐτοῖς· ἔλεος ποιήσατε ἡμῖν αὐτάς, ὅτι οὐκ ἐλάβομεν ἀνὴρ γυναῖκα αὐτοῦ ἐν τῇ παρατάξει, ὅτι οὐχ ὑμεῖς ἐδώκατε αὐτοῖς· ὡς κλῆρος πλημμελήσατε. 23 καὶ ἐποίησαν οὕτως οἱ υἱοὶ Βενιαμὶν καὶ ἔλαβον γυναῖκας εἰς ἀριθμὸν αὐτῶν ἀπὸ τῶν χορευουσῶν, ὧν ἥρπασαν· καὶ ἐπορεύθησαν καὶ ὑπέστρεψαν εἰς τὴν κληρονομίαν αὐτῶν καὶ ᾠκοδόμησαν τὰς πόλεις καὶ ἐκάθισαν ἐν αὐταῖς. 24 καὶ περιεπάτησαν ἐκεῖθεν οἱ υἱοὶ  Ἰσραὴλ ἐν τῷ καιρῷ ἐκείνῳ ἀνὴρ εἰς φυλὴν αὐτοῦ καὶ εἰς συγγένειαν αὐτοῦ, καὶ ἐξῆλθον ἐκεῖθεν ἀνὴρ εἰς τὴν κληρονομίαν αὐτοῦ. 25 ἐν δὲ ταῖς ἡμέραις ἐκείναις οὐκ ἦν βασιλεὺς ἐν  Ἰσραήλ· ἀνὴρ τὸ εὐθὲς ἐνώπιον αὐτοῦ ἐποί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ΟΥ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κρίνειν τοὺς κριτὰς καὶ ἐγένετο λιμὸς ἐν τῇ γῇ, καὶ ἐπορεύθη ἀνὴρ ἀπὸ Βηθλεὲμ τῆς  Ἰούδα τοῦ παροικῆσαι ἐν ἀγρῷ Μωάβ, αὐτὸς καὶ ἡ γυνὴ αὐτοῦ καὶ οἱ δύο υἱοὶ αὐτοῦ. 2 καὶ ὄνομα τῷ ἀνδρὶ  Ἐλιμέλεχ, καὶ ὄνομα τῇ γυναικὶ αὐτοῦ Νεωμίν, καὶ ὄνομα τοῖς δυσὶν υἱοῖς αὐτοῦ Μααλὼν καὶ Χελαιών,  Ἐφραθαῖοι ἐκ Βηθλεὲμ τῆς  Ἰούδα· καὶ ἤλθοσαν εἰς ἀγρὸν Μωὰβ καὶ ἦσαν ἐκεῖ. 3 και ἀπέθανεν  Ἐλιμέλεχ ὁ ἀνὴρ τῆς Νεωμίν, καὶ κατελείφθη αὕτη καὶ οἱ δύο υἱοὶ αὐτῆς. 4 καὶ ἐλάβοσαν ἑαυτοῖς γυναῖκας Μωαβίτιδας, ὄνομα τῇ μιᾷ  Ὀρφά, καὶ ὄνομα τῇ δευτέρᾳ Ρούθ· καὶ κατῴκησαν ἐκεῖ ὡς δέκα ἔτη. 5 καὶ ἀπέθανον καί γε ἀμφότεροι, Μααλὼν καὶ Χελαιών, καὶ κατελείφθη ἡ γυνὴ ἀπὸ τοῦ ἀνδρὸς αὐτῆς καὶ ἀπὸ τῶν δύο υἱῶν αὐτῆς. 6 καὶ ἀνέστη αὕτη καὶ αἱ δύο νύμφαι αὐτῆς καὶ ἀπέστρεψαν ἐξ ἀγροῦ Μωάβ, ὅτι ἤκουσεν ἐν ἀγρῷ Μωὰβ ὅτι ἐπέσκεπται Κύριος τὸν λαὸν αὐτοῦ δοῦναι αὐτοῖς ἄρτους, 7 καὶ ἐξῆλθεν ἐκ τοῦ τόπου, οὗ ἦν ἐκεῖ, καὶ αἱ δύο νύμφαι αὐτῆς μετ᾿ αὐτῆς· καὶ ἐπορεύοντο ἐν τῇ ὁδῷ τοῦ ἐπιστρέψαι εἰς τὴν γῆν  Ἰούδα. 8 καὶ εἶπε Νωεμὶν ταῖς δυσὶ νύμφαις αὐτῆς· πορεύεσθαι δή, ἀποστράφητε ἑκάστη εἰς οἶκον μητρὸς αὐτῆς· ποιήσαι Κύριος μετ᾿ ὑμῶν ἔλεος, καθὼς ἐποιήσατε μετὰ τῶν τεθνηκόταν καὶ μετ᾿ ἐμοῦ· 9 δῴη Κύριος ὑμῖν καὶ εὕροιτε ἀνάπαυσιν ἑκάστη ἐν οἴκῳ ἀνδρὸς αὐτῆς· καὶ κατεφίλησεν αὐτάς, καὶ ἐπῇραν τὴν φωνὴν αὐτῶν καὶ ἔκλαυσαν. 10 καὶ εἶπαν αὐτῇ· μετὰ σοῦ ἐπιστρέφομεν εἰς τὸν λαόν σου. 11 καὶ εἶπε Νωεμίν· ἐπιστράφητε δή, θυγατέρες μου· καὶ ἱνατί πορεύεσθε μετ᾿ ἐμοῦ; μὴ ἔτι μοι υἱοὶ ἐν τῇ κοιλίᾳ μου καὶ ἔσονται ὑμῖν εἰς ἄνδρας; 12 ἐπιστράφητε δή, θυγατέρες μου, διότι γεγήρακα τοῦ μὴ εἶναι ἀνδρί· ὅτι εἶπα, ὅτι ἔστι μοι ὑπόστασις τοῦ γενηθῆναί με ἀνδρὶ καὶ τέξομαι υἱούς, 13 μὴ αὐτοὺς προσδέξεσθαι ἕως οὗ ἁδρυνθῶσιν; ἢ αὐτοῖς κατασχεθήσεσθε τοῦ μὴ γενέσθαι ἀνδρί; μὴ δή, θυγατέρες μου, ὅτι ἐπικράνθη μοι ὑπὲρ ὑμᾶς, ὅτι ἐξῆλθεν ἐν ἐμοὶ χεὶρ Κυρίου. 14 καὶ ἐπῇραν τὴν φωνὴν αὐτῶν καὶ ἔκλαυσαν ἔτι· καὶ κατεφίλησεν  Ὀρφὰ τὴν πενθερὰν αὐτῆς καὶ ἐπέστρεψεν εἰς τὸν λαὸν αὐτῆς, Ροὺθ δὲ ἠκολούθησεν αὐτῇ. 15 καὶ εἶπε Νωεμὶν πρὸς Ρούθ· ἰδοὺ ἀνέστρεψεν ἡ σύννυμφός σου πρὸς λαὸν αὐτῆς καὶ πρὸς τοὺς θεοὺς αὐτῆς· ἐπιστράφηθι δὴ καὶ σὺ ὀπίσω τῆς συννύμφου σου. 16 εἶπε δὲ Ρούθ· μὴ ἀπάντησαί μοι τοῦ καταλιπεῖν σε ἢ ἀποστρέψαι ὄπισθέν σου· ὅτι σὺ ὅπου ἐὰν πορευθῇς, πορεύσομαι, καὶ οὗ ἐὰν αὐλισθῇς, αὐλισθήσομαι· ὁ λαός σου λαός μου, καὶ ὁ Θεός σου Θεός μου· 17 καὶ οὗ ἐὰν ἀποθάνῃς, ἀποθανοῦμαι, κἀκεῖ ταφήσομαι· τάδε ποιήσαι μοι Κύριος καὶ τάδε προσθείῃ, ὅτι θάνατος διαστελεῖ ἀναμέσον ἐμοῦ καὶ σοῦ. 18 ἰδοῦσα δὲ Νωεμὶν ὅτι κραταιοῦται αὐτὴ τοῦ πορεύεσθαι μετ᾿ αὐτῆς, ἐκόπασε τοῦ λαλῆσαι πρὸς αὐτὴν ἔτι. 19 ἐπορεύθησαν δὲ ἀμφότεραι, ἕως τοῦ παραγενέσθαι αὐτὰς εἰς Βηθλεέμ. καὶ ἐγένετο ἐν τῷ ἐλθεῖν αὐτάς εἰς Βηθλεέμ, καὶ ἤχησε πᾶσα ἡ πόλις ἐπ᾿ αὐταῖς καὶ εἶπον· εἰ αὕτη ἐστὶ Νωεμίν; 20 καὶ εἶπε πρὸς αὐτάς· μὴ δὴ καλεῖτέ με Νωεμίν, καλέσατέ με Πικράν, ὅτι ἐπικράνθη ἐν ἐμοὶ ὁ ἱκανὸς σφόδρα· 21 ἐγὼ πλήρης ἐπορεύθην, καὶ κενὴν ἀπέστρεψέ με ὁ Κύριος· καὶ ἱνατί καλεῖτέ με Νωεμίν; καὶ Κύριος ἐταπείνωσέ με, καὶ ὁ ἱκανὸς ἐκάκωσέ με. 22 καὶ ἐπέστρεψε Νωεμὶν καὶ Ροὺθ ἡ Μωαβῖτις ἡ νύμφη αὐτῆς ἐπιστρέφουσαι ἐξ ἀγροῦ Μωάβ· αὗται δὲ παρεγενήθησαν εἰς Βηθλεὲμ ἐν ἀρχῇ θερισμοῦ κριθ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ῇ Νωεμὶν ἀνὴρ γνώριμος τῷ ἀνδρὶ αὐτῆς· ὁ δὲ ἀνὴρ δυνατὸς ἰσχύϊ ἐκ τῆς συγγενείας  Ἐλιμέλεχ, καὶ ὄνομα αὐτῷ Βοόζ. 2 καὶ εἶπε Ροὺθ ἡ Μωαβῖτις πρὸς Νωεμίν· πορευθῶ δὴ εἰς ἀγρὸν καὶ συνάξω ἐν τοῖς στάχυσι κατόπισθεν οὗ ἐὰν εὕρω χάριν ἐν ὀφθαλμοῖς αὐτοῦ. εἶπε δὲ αὐτῇ· πορεύου, θύγατερ. 3 καὶ ἐπορεύθη καὶ ἐλθοῦσα συνέλεξεν ἐν τῷ ἀγρῷ κατόπισθεν τῶν θεριζόντων· καὶ περιέπεσε περιπτώματι τῇ μερίδι τοῦ ἀγροῦ Βοὸζ τοῦ ἐκ τῆς συγγενείας  Ἐλιμέλεχ. 4 καὶ ἰδοὺ Βοὸζ ἦλθεν ἐκ Βηθλεὲμ καὶ εἶπε τοῖς θερίζουσι· Κύριος μεθ᾿ ὑμῶν· καὶ εἶπον αὐτῷ· εὐλογήσαι σε Κύριος. 5 καὶ εἶπε Βοὸζ τῷ παιδαρίῳ αὐτοῦ τῷ ἐφεστῶτι ἐπὶ τοὺς θερίζοντας· τίνος ἡ νεᾶνις αὕτη; 6 καὶ ἀπεκρίθη τὸ παιδάριον τὸ ἐφεστὼς ἐπὶ τοὺς θερίζοντας καὶ εἶπεν· ἡ παῖς ἡ Μωαβῖτίς ἐστιν ἡ ἀποστραφεῖσα μετὰ Νωεμὶν ἐξ ἀγροῦ Μωὰβ 7 καὶ εἶπε· συλλέξω δὴ καὶ συνάξω ἐν τοῖς δράγμασιν ὄπισθεν τῶν θεριζόντων· καὶ ἦλθε καὶ ἔστη ἀπὸ πρωΐθεν καὶ ἕως ἑσπέρας, οὐ κατέπαυσεν ἐν τῷ ἀγρῷ μικρόν. 8 καὶ εἶπε Βοὸζ πρὸς Ρούθ· οὐκ ἤκουσας, θύγατερ; μὴ πορευθῇς ἐν ἀγρῷ συλλέξαι ἑτέρῳ, καὶ σὺ οὐ πορεύσῃ ἐντεῦθεν· ὧδε κολλήθητι μετὰ τῶν κορασίων μου· 9 οἱ ὀφθαλμοί σου εἰς τὸν ἀγρόν, οὗ ἐὰν θερίζωσι, καὶ πορεύσῃ κατόπισθεν αὐτῶν· ἰδοὺ ἐνετειλάμην τοῖς παιδαρίοις τοῦ μὴ ἅψαισθαί σου· καὶ ὅτε διψήσεις καὶ πορευθήσῃ εἰς τὰ σκεύη καὶ πίεσαι ὅθεν ἐὰν ὑδρεύωνται τὰ παιδάρια. 10 καὶ ἔπεσεν ἐπὶ πρόσωπον αὐτῆς καὶ προσεκύνησεν ἐπὶ τὴν γῆν καὶ εἶπε πρὸς αὐτόν· τί ὅτι εὗρον χάριν ἐν ὀφθαλμοῖς σου τοῦ ἐπιγνῶναί με, καὶ ἐγώ εἰμι ξένη; 11 καὶ ἀπεκρίθη Βοὸζ καὶ εἶπεν αὐτῇ· ἀπαγγελίᾳ ἀπηγγέλη μοι ὅσα πεποίηκας μετὰ τῆς πενθερᾶς σου μετὰ τὸ ἀποθανεῖν τὸν ἄνδρα σου καὶ πῶς κατέλιπες τὸν πατέρα σου καὶ τὴν μητέρα σου καὶ τὴν γῆν γενέσεώς σου καὶ ἐπορεύθης πρὸς λαόν, ὃν οὐκ ᾔδεις ἐχθὲς καὶ τρίτης· 12 ἀποτίσαι Κύριος τὴν ἐργασίαν σου καὶ γένοιτο ὁ μισθός σου πλήρης παρὰ Κυρίου Θεοῦ  Ἰσραήλ, πρὸς ὃν ἦλθες πεποιθέναι ὑπὸ τὰς πτέρυγας αὐτοῦ. 13 ἡ δὲ εἶπεν· εὕροιμι χάριν ἐν ὀφθαλμοῖς σου, κύριε, ὅτι παρεκάλεσάς με καὶ ὅτι ἐλάλησας ἐπὶ καρδίαν τῆς δούλης σου, καὶ ἰδοὺ ἐγὼ ἔσομαι ὡς μία τῶν παιδισκῶν σου. 14 καὶ εἶπεν αὐτῇ Βοόζ· ἤδη ὥρα τοῦ φαγεῖν, πρόσελθε ὧδε καὶ φάγεσαι τῶν ἄρτων καὶ βάψεις τὸν ψωμόν σου ἐν τῷ ὄξει. καὶ ἐκάθισε Ροὺθ ἐκ πλαγίων τῶν θεριζόντων, καὶ ἐβούνισεν αὐτῇ Βοὸζ ἄλφιτον, καὶ ἔφαγε καὶ ἐνεπλήσθη καὶ κατέλιπε. 15 καὶ ἀνέστη τοῦ συλλέγειν, καὶ ἐνετείλατο Βοὸζ τοῖς παιδαρίοις αὐτοῦ λέγων· καί γε ἀνὰ μέσον τῶν δραγμάτων συλλεγέτω, καὶ μὴ καταισχύνητε αὐτήν· 16 καὶ βαστάζοντες βαστάσατε αὐτῇ καί γε παραβάλλοντες παραβαλεῖτε αὐτῇ ἐκ τῶν βεβουνισμένων· καὶ φάγεται καὶ συλλέξει, καὶ οὐκ ἐπιτιμήσετε αὐτῇ. 17 καὶ συνέλεξεν ἐν τῷ ἀγρῷ ἕως ἑσπέρας· καὶ ἐρράβδισεν ἃ συνέλεξε, καὶ ἐγενήθη ὡς οἰφὶ κριθῶν. 18 καὶ ᾖρε καὶ εἰσῆλθεν εἰς τὴν πόλιν, καὶ εἶδεν ἡ πενθερὰ αὐτῆς ἃ συνέλεξε, καὶ ἐξενέγκασα Ροὺθ ἔδωκεν αὐτῇ ἃ κατέλιπεν, ἐξ ὧν ἐνεπλήσθη. 19 καὶ εἶπεν αὐτῇ ἡ πενθερὰ αὐτῆς· ποῦ συνέλεξας σήμερον καὶ ποῦ ἐποίησας; εἴη ὁ ἐπιγνούς σε εὐλογημένος. καὶ ἀνήγγειλε Ροὺθ τῇ πενθερᾷ αὐτῆς ποῦ ἐποίησε, καὶ εἶπε· τὸ ὄνομα τοῦ ἀνδρός, μεθ᾿ οὗ ἐποίησα σήμερον, Βοόζ. 20 εἶπε δὲ Νωεμὶν τῇ νύμφῃ αὐτῆς· εὐλογητός ἐστι τῷ Κυρίῳ, ὅτι οὐκ ἐγκατέλιπε τὸ ἔλεος αὐτοῦ μετὰ τῶν ζώντων καὶ μετὰ τῶν τεθνηκότων. καὶ εἶπεν αὐτῇ Νωεμίν· ἐγγίζει ἡμῖν ὁ ἀνήρ, ἐκ τῶν ἀγχιστευόντων ἡμῖν ἐστι. 21 καὶ εἶπε Ροὺθ πρὸς τὴν πενθερὰν αὐτῆς· καί γε ὅτι εἶπε πρός με· μετὰ τῶν κορασίων τῶν ἐμῶν προσκολλήθητι ἕως ἂν τελέσωσιν ὅλον τὸν ἀμητόν, ὃς ὑπάρχει μοι. 22 καὶ εἶπε Νωεμὶν πρὸς Ροὺθ τὴν νύμφην αὐτῆς· ἀγαθόν, θύγατερ, ὅτι ἐξῆλθες μετὰ τῶν κορασίων αὐτοῦ, καὶ οὐκ ἀπαντήσονταί σοι ἐν ἀγρῷ ἑτέρῳ. 23 καὶ προσεκολλήθη Ροὺθ τοῖς κορασίοις τοῦ Βοὸζ τοῦ συλλέγειν ἕως τοῦ συντελέσαι τὸν θερισμὸν τῶν κριθῶν καὶ τῶν πυρ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θισε μετὰ τῆς πενθερᾶς αὐτῆς. εἶπε δὲ αὐτῇ Νωεμὶν ἡ πενθερὰ αὐτῆς· θύγατερ, οὐ μὴ ζητήσω σοι ἀνάπαυσιν, ἵνα εὖ γένηταί σοι; 2 καὶ νῦν οὐχὶ Βοὸζ γνώριμος ἡμῶν, οὗ ἦς μετὰ τῶν κορασίων αὐτοῦ; ἰδοὺ αὐτὸς λικμᾷ τὸν ἅλωνα τῶν κριθῶν ταύτῃ τῇ νυκτί. 3 σὺ δὲ λούσῃ καὶ ἀλείψῃ καὶ περιθήσεις τὸν ἱματισμόν σου ἐπί σεαυτῇ καὶ ἀναβήσῃ ἐπὶ τὸν ἅλω· μὴ γνωρισθῇς τῷ ἀνδρὶ ἕως τοῦ συντελέσαι αὐτὸν τοῦ φαγεῖν καὶ πιεῖν· 4 καὶ ἔσται ἐν τῷ κοιμηθῆναι αὐτόν, καὶ γνώσῃ τὸν τόπον ὅπου κοιμᾶται ἐκεῖ, καὶ ἐλεύσῃ καὶ ἀποκαλύψεις τὰ πρὸς ποδῶν αὐτοῦ καὶ κοιμηθήσῃ, καὶ αὐτὸς ἀπαγγελεῖ σοι ἃ ποιήσεις. 5 εἶπε δὲ Ροὺθ πρὸς αὐτήν· πάντα ὅσα ἂν εἴπῃς, ποιήσω. 6 καὶ κατέβη εἰς τὸν ἅλω καὶ ἐποίησε κατὰ πάντα, ὅσα ἐνετείλατο αὐτῇ ἡ πενθερὰ αὐτῆς. 7 καὶ ἔφαγε Βοὸζ καὶ ἔπιε καὶ ἠγαθύνθη ἡ καρδία αὐτοῦ, καὶ ἦλθε κοιμηθῆναι ἐν μερίδι τῆς στοιβῆς· ἡ δὲ ἦλθε κρυφῇ καὶ ἀπεκάλυψε τὰ πρὸς ποδῶν αὐτοῦ. 8 ἐγένετο δὲ ἐν τῷ μεσονυκτίῳ καὶ ἐξέστη ὁ ἀνὴρ καὶ ἐταράχθη, καὶ ἰδοὺ γυνὴ κοιμᾶται πρὸς ποδῶν αὐτοῦ. 9 εἶπε δέ· τίς εἶ σύ; ἡ δὲ εἶπεν· ἐγώ εἰμι Ροὺθ ἡ δούλη σου, καὶ περιβαλεῖς τὸ πτερύγιόν σου ἐπὶ τὴν δούλην σου, ὅτι ἀγχιστεὺς εἶ σύ. 10 καὶ εἶπε Βοόζ· εὐλογημένη σὺ τῷ Κυρίῳ Θεῷ, θύγατερ, ὅτι ἠγάθυνας τὸ ἔλεός σου τὸ ἔσχατον ὑπὲρ τὸ πρῶτον, μὴ πορευθῆναί σε ὀπίσω νεανιῶν, εἴτοι πτωχὸς εἴτοι πλούσιος. 11 καὶ νῦν, θύγατερ, μὴ φοβοῦ· πάντα, ὅσα ἐὰν εἴπῃς, ποιήσω σοι· οἶδε γὰρ πᾶσα φυλὴ λαοῦ μου ὅτι γυνὴ δυνάμεως εἶ σύ. 12 καὶ νῦν ὁ ἀληθῶς ἀγχιστεὺς ἐγώ εἰμι. καί γέ ἐστιν ἀγχιστεὺς ἐγγίων ὑπὲρ ἐμέ. 13 αὐλίσθητι τὴν νύκτα, καὶ ἔσται τὸ πρωΐ, ἐὰν ἀγχιστεύσῃ σε, ἀγαθόν, ἀγχιστευέτω· ἐὰν δὲ μὴ βούληται ἀγχιστεῦσαί σε, ἀγχιστεύσω σε ἐγώ, ζῇ Κύριος· κοιμήθητι ἕως τὸ πρωΐ. 14 καὶ ἐκοιμήθη πρὸς ποδῶν αὐτοῦ ἕως πρωΐ. ἡ δὲ ἀνέστη πρὸ τοῦ ἐπιγνῶναι ἄνδρα τὸν πλησίον αὐτοῦ· καὶ εἶπε Βοόζ· μὴ γνωσθήτω ὅτι ἦλθε γυνὴ εἰς τὸν ἅλω. 15 καὶ εἶπεν αὐτῇ· φέρε τὸ περίζωμα τὸ ἐπάνω σου. καὶ ἐκράτησεν αὐτό, καὶ ἐμέτρησεν ἓξ κριθῶν καὶ ἐπέθηκεν ἐπ᾿ αὐτήν· καὶ εἰσῆλθεν εἰς τὴν πόλιν. 16 καὶ Ροὺθ εἰσῆλθε πρὸς τὴν πενθερὰν αὐτῆς· ἡ δὲ εἶπεν αὐτῇ· θύγατερ· καὶ εἶπεν αὐτῇ πάντα, ὅσα ἐποίησεν αὐτῇ ὁ ἀνήρ. 17 καὶ εἶπεν αὐτῇ· τὰ ἓξ τῶν κριθῶν ταῦτα ἔδωκέ μοι, ὅτι εἶπε πρός με· μὴ εἰσέλθῃς κενὴ πρὸς τὴν πενθεράν σου. 18 ἡ δὲ εἶπε· κάθου, θύγατερ, ἕως τοῦ ἐπιγνῶναί σε πῶς οὐ πεσεῖται ρῆμα· οὐ γὰρ μὴ ἡσυχάσῃ ὁ ἀνήρ, ἕως ἂν τελεσθῇ τὸ ρῆμα σήμερ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Βοὸζ ἀνέβη ἐπὶ τὴν πύλην, καὶ ἐκάθισεν ἐκεῖ, καὶ ἰδοὺ ὁ ἀγχιστεὺς παρεπορεύετο, ὃν ἐλάλησε Βοόζ. καὶ εἶπε πρὸς αὐτὸν Βοόζ· ἐκκλίνας κάθισον ὧδε, κρύφιε. καὶ ἐξέκλινε καὶ ἐκάθισε. 2 καὶ ἔλαβε Βοὸζ δέκα ἄνδρας ἀπὸ τῶν πρεσβυτέρων τῆς πόλεως καὶ εἶπε· καθίσατε ὧδε· καὶ ἐκάθισαν. 3 καὶ εἶπε Βοὸζ τῷ ἀγχιστεῖ· τὴν μερίδα τοῦ ἀγροῦ, ἥ ἐστι τοῦ ἀδελφοῦ ἡμῶν τοῦ  Ἐλιμέλεχ, ἣ δέδοται Νωεμὶν τῇ ἐπιστρεφούσῃ ἐξ ἀγροῦ Μωάβ, 4 κἀγὼ εἶπα· ἀποκαλύψω τὸ οὖς σου λέγων· κτῆσαι ἐναντίον τῶν καθημένων καὶ ἐναντίον τῶν πρεσβυτέρων τοῦ λαοῦ μου· εἰ ἀγχιστεύεις, ἀγχίστευε· εἰ δὲ μὴ ἀγχιστεύεις, ἀνάγγειλόν μοι καὶ γνώσομαι· ὅτι οὐκ ἔστι πάρεξ σοῦ τοῦ ἀγχιστεῦσαι, κἀγώ εἰμι μετὰ σέ. ὁ δὲ εἶπεν· ἐγώ εἰμι, ἀγχιστεύσω. 5 καὶ εἶπε Βοόζ· ἐν ἡμέρᾳ τοῦ κτήσασθαί σε τὸν ἀγρὸν ἐκ χειρὸς Νωεμὶν καὶ παρὰ Ροὺθ τῆς Μωαβίτιδος γυναικὸς τοῦ τεθνηκότος, καὶ αὐτὴν κτήσασθαί σε δεῖ ὥστε ἀναστῆσαι τὸ ὄνομα τοῦ τεθνηκότος ἐπὶ τῆς κληρονομίας αὐτοῦ. 6 καὶ εἶπεν ὁ ἀγχιστεύς· οὐ δυνήσομαι ἀγχιστεῦσαι ἐμαυτῷ, μή ποτε διαφθείρω τὴν κληρονομίαν μου· ἀγχίστευσον σεαυτῷ τὴν ἀγχιστείαν μου, ὅτι οὐ δυνήσομαι ἀγχιστεῦσαι. 7 καὶ τοῦτο τὸ δικαίωμα ἔμπροσθεν ἐν τῷ  Ἰσραὴλ ἐπὶ τὴν ἀγχιστείαν καὶ ἐπὶ τὸ ἀντάλλαγμα τοῦ στῆσαι πάντα λόγον, καὶ ὑπελύετο ἀνὴρ τὸ ὑπόδημα αὐτοῦ καὶ ἐδίδου τῷ πλησίον αὐτοῦ τῷ ἀγχιστεύοντι τὴν ἀγχιστείαν αὐτοῦ, καὶ τοῦτο ἦν μαρτύριον ἐν  Ἰσραήλ. 8 καὶ εἶπεν ὁ ἀγχιστεὺς τῷ Βοόζ· κτῆσαι σεαυτῷ τὴν ἀγχιστείαν μου· καὶ ὑπελύσατο τὸ ὑπόδημα αὐτοῦ καὶ ἔδωκεν αὐτῷ. 9 καὶ εἶπε Βοὸζ τοῖς πρεσβυτέροις καὶ παντὶ τῷ λαῷ· μάρτυρες ὑμεῖς σήμερον, ὅτι κέκτημαι πάντα τὰ τοῦ  Ἐλιμέλεχ καὶ πάντα, ὅσα ὑπάρχει τῷ Χελαιὼν καὶ τῷ Μααλὼν ἐκ χειρὸς Νωεμίν· 10 καί γε Ροὺθ τὴν Μωαβῖτιν τὴν γυναῖκα Μααλὼν κέκτημαι ἐμαυτῷ εἰς γυναῖκα τοῦ ἀναστῆσαι τὸ ὄνομα τοῦ τεθνηκότος ἐπὶ τῆς κληρονομίας αὐτοῦ, καὶ οὐκ ἐξολοθρευθήσεται τὸ ὄνομα τοῦ τεθνηκότος ἐκ τῶν ἀδελφῶν αὐτοῦ καὶ ἐκ τῆς φυλῆς λαοῦ αὐτοῦ· μάρτυρες ὑμεῖς σήμερον. 11 καὶ εἴποσαν πᾶς ὁ λαὸς οἱ ἐν τῇ πύλῃ· μάρτυρες. καὶ οἱ πρεσβύτεροι εἴποσαν· δῴη Κύριος τὴν γυναῖκά σου τὴν εἰσπορευομένην εἰς τὸν οἶκόν σου ὡς Ραχὴλ καὶ ὡς Λείαν, αἳ ᾠκοδόμησαν ἀμφότεροι τὸν οἶκον τοῦ  Ἰσραὴλ καὶ ἐποίησαν δύναμιν ἐν  Ἐφραθά, καὶ ἔσται ὄνομα ἐν Βηθλεέμ· 12 καὶ γένοιτο ὁ οἶκός σου ὡς ὁ οἶκος Φαρές, ὃν ἔτεκε Θάμαρ τῷ  Ἰούδᾳ, ἐκ τοῦ σπέρματος οὗ δώσει Κύριός σοι ἐκ τῆς παιδίσκης ταύτης. 13 καὶ ἔλαβε Βοὸζ τὴν Ρούθ, καὶ ἐγενήθη αὐτῷ εἰς γυναῖκα, καὶ εἰσῆλθε πρὸς αὐτήν, καὶ ἔδωκεν αὐτῇ Κύριος κύησιν, καὶ ἔτεκεν υἱόν. 14 καὶ εἶπαν αἱ γυναῖκες πρὸς Νωεμίν· εὐλογητὸς Κύριος, ὃς οὐ κατέλυσέ σοι σήμερον τὸν ἀγχιστέα, καὶ καλέσαι τὸ ὄνομά σου ἐν  Ἰσραήλ, 15 καὶ ἔσται σοι εἰς ἐπιστρέφοντα ψυχὴν καὶ τοῦ διαθρέψαι τὴν πολιάν σου, ὅτι ἡ νύμφη ἡ ἀγαπήσασά σε ἔτεκεν αὐτόν, ἥ ἐστιν ἀγαθή σοι ὑπὲρ ἑπτὰ υἱούς. 16 καὶ ἔλαβε Νωεμὶν τὸ παιδίον καὶ ἔθηκεν εἰς τὸν κόλπον αὐτῆς καὶ ἐγενήθη αὐτῷ εἰς τιθηνόν. 17 καὶ ἐκάλεσαν αὐτοῦ αἱ γείτονες ὄνομα λέγουσαι· ἐτέχθη υἱὸς τῇ Νωεμίν· καὶ ἐκάλεσαν τὸ ὄνομα αὐτοῦ  Ὠβήδ· οὗτος πατὴρ  Ἰεσσαὶ πατρὸς Δαυίδ. 18 καὶ αὗται αἱ γενέσεις Φαρές· Φαρὲς ἐγέννησε τὸν  Ἐσρώμ, 19  Ἐσρὼμ δὲ ἐγέννησε τὸν  Ἀράν, καὶ  Ἀρὰν ἐγέννησε τὸν  Ἀμιναδάβ, 20 καὶ  Ἀμιναδὰβ ἐγέννησε τὸν Ναασσών, καὶ Ναασσὼν ἐγέννησε τὸν Σαλμάν, 21 καὶ Σαλμὰν ἐγέννησε τὸν Βοόζ, καὶ Βοὸζ ἐγέννησε τὸν  Ὠβήδ, 22 καὶ  Ὠβὴδ ἐγέννησε τὸν  Ἰεσσαί, καὶ  Ἰεσσαὶ ἐγέννησε τὸν Δαυί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ΑΣΙΛΕΙΩ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ΝΘΡΩΠΟΣ ἦν ἐξ  Ἀρμαθαὶμ Σιφά, ἐξ ὄρους  Ἐφραίμ, καὶ ὄνομα αὐτῷ  Ἑλκανὰ υἱὸς  Ἱερεμεὴλ υἱοῦ  Ἠλιοὺ υἱοῦ Θοκὲ ἐν Νασὶβ  Ἐφραίμ. 2 καὶ τούτῳ δύο γυναῖκες· ὄνομα τῇ μιᾷ  Ἄννα, καὶ ὄνομα τῇ δευτέρᾳ Φεννάνα· καὶ ἦν τῇ Φεννάνᾳ παιδία, καὶ τῇ  Ἄννᾳ οὐκ ἦν παιδίον. 3 καὶ ἀνέβαινεν ὁ ἄνθρωπος ἐξ ἡμερῶν εἰς ἡμέρας ἐκ πόλεως αὐτοῦ ἐξ  Ἀρμαθαὶμ προσκυνεῖν καὶ θύειν Κυρίῳ τῷ Θεῷ Σαβαὼθ εἰς Σηλώ· καὶ ἐκεῖ  Ἡλὶ καὶ οἱ δύο υἱοὶ αὐτοῦ  Ὀφνὶ καὶ Φινεὲς ἱερεῖς τοῦ Κυρίου. 4 καὶ ἐγενήθη ἡμέρα καὶ ἔθυσεν  Ἑλκανὰ καὶ ἔδωκε τῇ Φεννάνᾳ, γυναικὶ αὐτοῦ, καὶ τοῖς υἱοῖς αὐτῆς μερίδας· 5 καὶ τῇ  Ἄννᾳ ἔδωκε μερίδα μίαν, ὅτι οὐκ ἦν αὐτῇ παιδίον, πλὴν ὅτι τὴν  Ἄνναν ἠγάπα  Ἑλκανὰ ὑπὲρ ταύτην. καὶ Κύριος ἀπέκλεισε τὰ περὶ τὴν μήτραν αὐτῆς, 6 ὅτι οὐκ ἔδωκεν αὐτῇ Κύριος παιδίον κατὰ τὴν θλῖψιν αὐτῆς καὶ κατὰ τὴν ἀθυμίαν τῆς θλίψεως αὐτῆς, καὶ ἠθύμει διὰ τοῦτο, ὅτι συνέκλεισε Κύριος τὰ περὶ τὴν μήτραν αὐτῆς τοῦ μὴ δοῦναι αὐτῇ παιδίον. 7 οὕτως ἐποίει ἐνιαυτὸν κατ᾿ ἐνιαυτόν, ἐν τῷ ἀναβαίνειν αὐτὴν εἰς οἶκον Κυρίου· καὶ ἠθύμει καὶ ἔκλαιε καὶ οὐκ ἤσθιε. 8 καὶ εἶπεν αὐτῇ  Ἑλκανὰ ὁ ἀνὴρ αὐτῆς·  Ἄννα. καὶ εἶπεν αὐτῷ· ἰδοὺ ἐγώ, κύριε. καί εἶπεν αὐτῇ· τί ἔστι σοι, ὅτι κλαίεις; καὶ ἱνατί οὐκ ἐσθίεις; καὶ ἱνατί τύπτει σε ἡ καρδία σου; οὐκ ἀγαθὸς ἐγώ σοι ὑπὲρ δέκα τέκνα; 9 καὶ ἀνέστη  Ἄννα μετὰ τὸ φαγεῖν αὐτοὺς ἐν Σηλὼ καὶ κατέστη ἐνώπιον Κυρίου, καὶ  Ἡλὶ ὁ ἱερεὺς ἐκάθητο ἐπὶ τοῦ δίφρου ἐπὶ τῶν φλιῶν ναοῦ Κυρίου. 10 καὶ αὐτὴ κατώδυνος ψυχῇ καὶ προσηύξατο πρὸς Κύριον καὶ κλαίουσα ἔκλαυσε 11 καὶ ηὔξατο εὐχὴν Κυρίῳ λέγουσα·  Ἀδωναΐ Κύριε  Ἐλωὲ Σαβαώθ, ἐὰν ἐπιβλέπων ἐπιβλέψῃς ἐπὶ τὴν ταπείνωσιν τῆς δούλης σου καὶ μνησθῇς μου καὶ δῷς τῇ δούλῃ σου σπέρμα ἀνδρῶν, καὶ δώσω αὐτὸν ἐνώπιόν σου δοτὸν ἕως ἡμέρας θανάτου αὐτοῦ, καὶ οἶνον καὶ μέθυσμα οὐ πίεται, καὶ σίδηρος οὐκ ἀναβήσεται ἐπὶ τὴν κεφαλὴν αὐτοῦ. 12 καὶ ἐγενήθη ὅτε ἐπλήθυνε προσευχομένη ἐνώπιον Κυρίου, καὶ  Ἡλὶ ὁ ἱερεὺς ἐφύλαξε τὸ στόμα αὐτῆς· 13 καὶ αὕτη ἐλάλει ἐν τῇ καρδίᾳ αὐτῆς καὶ τὰ χείλη αὐτῆς ἐκινεῖτο, καὶ φωνὴ αὐτῆς οὐκ ἠκούετο· καὶ ἐλογίσατο αὐτὴ  Ἡλὶ εἰς μεθύουσαν. 14 καὶ εἶπεν αὐτῇ τὸ παιδάριον  Ἡλί· ἕως πότε μεθυσθήσῃ; περιελοῦ τὸν οἶνόν σου καὶ πορεύου ἐκ προσώπου Κυρίου. 15 καὶ ἀπεκρίθη  Ἄννα καὶ εἶπεν· οὐχί, κύριε· γυνή, ᾗ σκληρὰ ἡμέρα, ἐγώ εἰμι καὶ οἶνον καὶ μέθυσμα οὐ πέπωκα καὶ ἐκχέω τὴν ψυχήν μου ἐνώπιον Κυρίου· 16 μὴ δῷς τὴν δούλην σου εἰς θυγατέρα λοιμήν, ὅτι ἐκ πλήθους ἀδολεσχίας μου ἐκτέτακα ἕως νῦν. 17 καὶ ἀπεκρίθη  Ἡλὶ καὶ εἶπεν αὐτῇ· πορεύου εἰς εἰρήνην· ὁ Θεὸς  Ἰσραὴλ δώῃ σοι πᾶν αἴτημά σου, ὃ ᾐτήσω παρ᾿ αὐτοῦ. 18 καὶ εἶπεν· εὗρεν ἡ δούλη σου χάριν ἐν ὀφθαλμοῖς σου. καὶ ἐπορεύθη ἡ γυνὴ εἰς τὴν ὁδὸν αὐτῆς καὶ εἰσῆλθεν εἰς τὸ κατάλυμα αὐτῆς καὶ ἔφαγε μετὰ τοῦ ἀνδρὸς αὐτῆς καὶ ἔπιε, καὶ τὸ πρόσωπον αὐτῆς οὐ συνέπεσεν ἔτι. 19 καὶ ὀρθρίζουσι τὸ πρωΐ καὶ προσκυνοῦσι τῷ Κυρίῳ καὶ πορεύονται τὴν ὁδὸν αὐτῶν. καὶ εἰσῆλθεν  Ἑλκανὰ εἰς τὸν οἶκον αὐτοῦ  Ἀρμαθαὶμ καὶ ἔγνω τὴν  Ἄνναν γυναῖκα αὐτοῦ, καὶ ἐμνήσθη αὐτῆς Κύριος, καὶ συνέλαβε. 20 καὶ ἐγενήθη τῷ καιρῷ τῶν ἡμερῶν καὶ ἔτεκεν υἱόν· καὶ ἐκάλεσε τὸ ὄνομα αὐτοῦ Σαμουὴλ καὶ εἶπεν· ὅτι παρὰ Κυρίου Θεοῦ Σαβαὼθ ᾐτησάμην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ἀνέβη ὁ ἄνθρωπος  Ἑλκανὰ καὶ πᾶς ὁ οἶκος αὐτοῦ θῦσαι ἐν Σηλὼμ τὴν θυσίαν τῶν ἡμερῶν καὶ τὰς εὐχὰς αὐτοῦ καὶ πάσας τὰς δεκάτας τῆς γῆς αὐτοῦ· 22 καὶ  Ἄννα οὐκ ἀνέβη μετ᾿ αὐτοῦ, ὅτι εἶπε τῷ ἀνδρὶ αὐτῆς· ἕως τοῦ ἀναβῆναι τὸ παιδάριον, ἐὰν ἀπογαλακτίσω αὐτό, καὶ ὀφθήσεται τῷ προσώπῳ Κυρίου καὶ καθήσεται ἕως αἰῶνος ἐκεῖ. 23 καὶ εἶπεν αὐτῇ  Ἑλκανὰ ὁ ἀνὴρ αὐτῆς· ποίει τὸ ἀγαθὸν ἐν ὀφθαλμοῖς σου, κάθου ἕως ἂν ἀπογαλακτίσῃς αὐτό· ἀλλὰ στήσαι Κύριος τὸ ἐξελθὸν ἐκ τοῦ στόματός σου. καὶ ἐκάθισεν ἡ γυνὴ καὶ ἐθήλασε τὸν υἱὸν αὐτῆς, ἕως ἂν ἀπογαλακτίσῃ αὐτόν. 24 καὶ ἀνέβη μετ᾿ αὐτοῦ εἰς Σηλὼμ ἐν μόσχῳ τριετίζοντι καὶ ἄρτοις καὶ οἰφὶ σεμιδάλεως καὶ νέβελ οἴνου καὶ εἰσῆλθεν εἰς οἶκον Κυρίου ἐν Σηλώμ, καὶ τὸ παιδάριον μετ᾿ αὐτῶν. 25 καὶ προσήγαγον ἐνώπιον Κυρίου, καὶ ἔσφαξεν ὁ πατὴρ αὐτοῦ τὴν θυσίαν, ἣν ἐποίει ἐξ ἡμερῶν εἰς ἡμέρας τῷ Κυρίῳ, καὶ προσήγαγε τὸ παιδάριον καὶ ἔσφαξε τὸν μόσχον. καὶ προσήγαγεν  Ἄννα ἡ μήτηρ τοῦ παιδίου πρὸς  Ἡλὶ 26 καὶ εἶπεν· ἐν ἐμοί, κύριε· ζῇ ἡ ψυχή σου, ἐγὼ ἡ γυνὴ ἡ καταστᾶσα ἐνώπιόν σου μετὰ σοῦ ἐν τῷ προσεύξασθαι πρὸς Κύριον· 27 ὑπὲρ τοῦ παιδαρίου τούτου προσηυξάμην, καὶ ἔδωκέ μοι Κύριος τὸ αἴτημά μου, ὃ ᾐτησάμην παρ᾿ αὐτοῦ· 28 κἀγὼ κιχρῶ αὐτὸν τῷ Κυρίῳ πάσας τὰς ἡμέρας, ἃς ζῇ αὐτός, χρῆσιν τῷ Κυρίῳ. Καὶ εἶπ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ΣΤΕΡΕΩΘΗ ἡ καρδία μου ἐν Κυρίῳ, ὑψώθη κέρας μου ἐν Θεῷ μου· ἐπλατύνθη ἐπ᾿ ἐχθρούς μου τὸ στόμα μου, εὐφράνθην ἐν σωτηρίᾳ σου. 2 ὅτι οὐκ ἔστιν ἅγιος ὡς Κύριος, καὶ οὐκ ἔστι δίκαιος ὡς ὁ Θεὸς ἡμῶν· οὐκ ἔστιν ἅγιος πλήν σου. 3 μὴ καυχᾶσθε, καὶ μὴ λαλεῖτε ὑψηλά, μὴ ἐξελθέτω μεγαλορρημοσύνη ἐκ τοῦ στόματος ὑμῶν, ὅτι Θεὸς γνώσεων Κύριος καὶ Θεὸς ἑτοιμάζων ἐπιτηδεύματα αὐτοῦ. 4 τόξον δυνατῶν ἠσθένησε, καὶ ἀσθενοῦντες περιεζώσαντο δύναμιν· 5 πλήρεις ἄρτων ἠλαττώθησαν, καὶ οἱ πεινῶντες παρῆκαν γῆν· ὅτι στεῖρα ἔτεκεν ἑπτά, καὶ ἡ πολλὴ ἐν τέκνοις ἠσθένησε. 6 Κύριος θανατοῖ καὶ ζωογονεῖ, κατάγει εἰς ᾅδου καὶ ἀνάγει· 7 Κύριος πτωχίζει καὶ πλουτίζει, ταπεινοῖ καὶ ἀνυψοῖ. 8 ἀνιστᾷ ἀπὸ γῆς πένητα καὶ ἀπὸ κοπρίας ἐγείρει πτωχὸν καθίσαι μετὰ δυναστῶν λαοῦ καὶ θρόνον δόξης κατακληρονομῶν αὐτοῖς. 9 διδοὺς εὐχὴν τῷ εὐχομένῳ καὶ εὐλόγησεν ἔτη δικαίου· ὅτι οὐκ ἐν ἰσχύϊ δυνατὸς ἀνήρ, 10 Κύριος ἀσθενῆ ποιήσει ἀντίδικον αὐτοῦ, Κύριος ἅγιος. μὴ καυχάσθω ὁ φρόνιμος ἐν τῇ φρονήσει αὐτοῦ, καὶ μὴ καυχάσθω ὁ δυνατὸς ἐν τῇ δυνάμει αὐτοῦ, καὶ μὴ καυχάσθω ὁ πλούσιος ἐν τῷ πλούτῳ αὐτοῦ, ἀλλ᾿ ἐν τούτῳ καυχάσθω ὁ καυχώμενος, συνιεῖν καὶ γινώσκειν τὸν Κύριον καὶ ποιεῖν κρίμα καὶ δικαιοσύνην ἐν μέσῳ τῆς γῆς. Κύριος ἀνέβη εἰς οὐρανοὺς καὶ ἐβρόντησεν, αὐτὸς κρινεῖ ἄκρα γῆς, καὶ δίδωσιν ἰσχὺν τοῖς βασιλεῦσιν ἡμῶν καὶ ὑψώσει κέρας χριστοῦ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κατέλιπεν αὐτὸν ἐκεῖ ἐνώπιον Κυρίου καὶ ἀπῆλθεν εἰς  Ἀρμαθαίμ, καὶ τὸ παιδάριον ἦν λειτουργῶν τῷ προσώπῳ Κυρίου ἐνώπιον  Ἡλὶ τοῦ ἱερέω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οἱ υἱοὶ  Ἡλὶ τοῦ ἱερέως υἱοὶ λοιμοὶ οὐκ εἰδότες τὸν Κύριον. καὶ τὸ δικαίωμα τοῦ ἱερέως παρὰ τοῦ λαοῦ, παντὸς τοῦ θύοντος· 13 καὶ ἤρχετο τὸ παιδάριον τοῦ ἱερέως, ὡς ἂν ἡψήθη τὸ κρέας, καὶ κρεάγρα τριόδους ἐν τῇ χειρὶ αὐτοῦ, 14 καὶ ἐπάταξεν αὐτὴν εἰς τὸν λέβητα τὸν μέγαν ἢ εἰς τὸ χαλκεῖον ἢ εἰς τὴν χύτραν· καὶ πᾶν, ὃ ἐὰν ἀνέβη ἐν τῇ κρεάγρᾳ, ἐλάμβανεν ἑαυτῷ ὁ ἱερεύς· κατὰ τάδε ἐποίουν παντὶ  Ἰσραὴλ τοῖς ἐρχομένοις θῦσαι Κυρίῳ ἐν Σηλὼμ. 15 καὶ πρὶν θυμιαθῆναι τὸ στέαρ, ἤρχετο τὸ παιδάριον τοῦ ἱερέως καὶ ἔλεγε τῷ ἀνδρὶ τῷ θύοντι· δὸς κρέας ὀπτῆσαι τῷ ἱερεῖ, καὶ οὐ μὴ λάβω παρὰ σοῦ κρέας ἑφθὸν ἐκ τοῦ λέβητος. 16 καὶ ἔλεγεν ὁ ἀνὴρ ὁ θύων· θυμιαθήτω πρῶτον, ὡς καθήκει, τὸ στέαρ, καὶ λάβε σεαυτῷ ἐκ πάντων, ὧν ἐπιθυμεῖ ἡ ψυχή σου. καὶ εἶπεν· οὐχί, ὅτι νῦν δώσεις, καὶ ἐὰν μή, λήψομαι κραταιῶς. 17 καὶ ἦν ἡ ἁμαρτία ἐνώπιον Κυρίου τῶν παιδαρίων μεγάλη σφόδρα, ὅτι ἠθέτουν τὴν θυσίαν Κυρίου. 18 καὶ Σαμουὴλ ἦν λειτουργῶν ἐνώπιον Κυρίου παιδάριον περιεζωσμένον ἐφοὺδ βάρ, 19 καὶ διπλοΐδα μικρὰν ἐποίησεν αὐτῷ ἡ μήτηρ αὐτοῦ καὶ ἀνέφερεν αὐτῷ ἐξ ἡμερῶν εἰς ἡμέρας ἐν τῷ ἀναβαίνειν αὐτὴν μετὰ τοῦ ἀνδρὸς αὐτῆς θῦσαι τὴν θυσίαν τῶν ἡμερῶν. 20 καὶ εὐλόγησεν  Ἡλὶ τὸν  Ἑλκανὰ καὶ τὴν γυναῖκα αὐτοῦ λέγων· ἀποτίσαι σοι Κύριος σπέρμα ἐκ τῆς γυναικὸς ταύτης ἀντὶ τοῦ χρέους, οὗ ἔχρησας τῷ Κυρίῳ. καὶ ἀπῆλθεν ὁ ἄνθρωπος εἰς τὸν τόπον αὐτοῦ, 21 καὶ ἐπεσκέψατο Κύριος τὴν  Ἄνναν, καὶ ἔτεκεν ἔτι τρεῖς υἱοὺς καὶ δύο θυγατέρας. καὶ ἐμεγαλύνθη τὸ παιδάριον Σαμουὴλ ἐνώπιον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Ἡλὶ πρεσβύτης σφόδρα· καὶ ἤκουσεν ἃ ἐποίουν οἱ υἱοὶ αὐτοῦ τοῖς υἱοῖς  Ἰσραήλ, 23 καὶ εἶπεν αὐτοῖς· ἱνατί ποιεῖτε κατὰ τὸ ρῆμα τοῦτο, ὃ ἐγὼ ἀκούω ἐκ στόματος παντὸς τοῦ λαοῦ Κυρίου; 24 μή, τέκνα, ὅτι οὐκ ἀγαθὴ ἡ ἀκοή, ἣν ἐγὼ ἀκούω· μὴ ποιεῖτε οὕτως, ὅτι οὐκ ἀγαθαὶ αἱ ἀκοαί, ἃς ἐγὼ ἀκούω, τοῦ μὴ δουλεύειν λαὸν Θεῷ. 25 ἐὰν ἁμαρτάνων ἁμάρτῃ ἀνὴρ εἰς ἄνδρα, καὶ προσεύξονται ὑπὲρ αὐτοῦ πρὸς Κύριον· καὶ ἐὰν τῷ Κυρίῳ ἁμάρτῃ, τίς προσεύξεται ὑπὲρ αὐτοῦ; καὶ οὐκ ἤκουον τῆς φωνῆς τοῦ πατρὸς αὐτῶν, ὅτι βουλόμενος ἐβούλετο Κύριος διαφθεῖραι αὐτούς. 26 καὶ τὸ παιδάριον Σαμουὴλ ἐπορεύετο καὶ ἐμεγαλύνετο καὶ ἦν ἀγαθὸν μετά Κυρίου καὶ μετὰ ἀνθρώπων. 27 καὶ ἦλθεν ὁ ἄνθρωπος Θεοῦ πρὸς  Ἡλὶ καὶ εἶπε· τάδε λέγει Κύριος· ἀποκαλυφθεὶς ἀπεκαλύφθην πρὸς οἶκον τοῦ πατρός σου ὄντων αὐτῶν ἐν γῇ Αἰγύπτῳ δούλων τῷ οἴκῳ Φαραὼ 28 καὶ ἐξελεξάμην τὸν οἶκον τοῦ πατρός σου ἐκ πάντων τῶν σκήπτρων  Ἰσραὴλ ἐμοὶ ἱερατεύειν καὶ ἀναβαίνειν ἐπὶ θυσιαστήριόν μου καὶ θυμιᾶν θυμίαμα καὶ αἴρειν ἐφοὺδ καὶ ἔδωκα τῷ οἴκῳ τοῦ πατρός σου τὰ πάντα τοῦ πυρὸς υἱῶν  Ἰσραὴλ εἰς βρῶσιν· 29 ἱνατί ἐπέβλεψας ἐπὶ τὸ θυμίαμά μου καὶ εἰς τὴν θυσίαν μου ἀναιδεῖ ὀφθαλμῷ καὶ ἐδόξασας τοὺς υἱούς σου ὑπὲρ ἐμὲ ἐνευλογεῖσθαι ἀπαρχῆς πάσης θυσίας τοῦ  Ἰσραὴλ ἔμπροσθέν μου; 30 διὰ τοῦτο τάδε λέγει Κύριος ὁ Θεὸς  Ἰσραήλ· εἶπα· ὁ οἶκός σου καὶ ὁ οἶκος τοῦ πατρός σου διελεύσεται ἐνώπιόν μου ἕως αἰῶνος· καὶ νῦν φησὶ Κύριος· μηδαμῶς ἐμοί, ὅτι ἀλλ᾿ ἢ τοὺς δοξάζοντάς με δοξάσω, καὶ ὁ ἐξουθενῶν με ἀτιμασθήσεται. 31 ἰδοὺ ἔρχονται ἡμέραι καὶ ἐξολοθρεύσω τὸ σπέρμα σου καὶ τὸ σπέρμα οἴκου πατρός σου, 32 καὶ οὐκ ἔσται σοι πρεσβύτης ἐν οἴκῳ μου πάσας τὰς ἡμέρας· 33 καὶ ἄνδρα οὐκ ἐξολοθρεύσω σοι ἀπὸ τοῦ θυσιαστηρίου μου ἐκλείπειν τοὺς ὀφθαλμοὺς αὐτοῦ καὶ καταρρεῖν τὴν ψυχὴν αὐτοῦ, καὶ πᾶς περισσεύων οἴκου σου πεσοῦνται ἐν ρομφαίᾳ ἀνδρῶν. 34 καὶ τοῦτό σοι τὸ σημεῖον, ὃ ἥξει ἐπὶ τοὺς δύο υἱούς σου,  Ὀφνὶ καὶ Φινεές· ἐν μιᾷ ἡμέρᾳ ἀποθανοῦνται ἀμφότεροι. 35 καὶ ἀναστήσω ἐμαυτῷ ἱερέα πιστόν, ὃς πάντα τὰ ἐν τῇ καρδίᾳ μου καὶ τὰ ἐν τῇ ψυχῇ μου ποιήσει· καὶ οἰκοδομήσω αὐτῷ οἶκον πιστόν, καὶ διελεύσεται ἀνώπιον χριστοῦ μου πάσας τὰς ἡμέρας. 36 καὶ ἔσται ὁ περισσεύων ἐν οἴκῳ σου ἥξει προσκυνεῖν αὐτῷ ὀβολοῦ ἀργυρίου λέγων· παράρριψόν με ἐπὶ μίαν τῶν ἱερατειῶν σου φαγεῖν ἄρτ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ὸ παιδάριον Σαμουὴλ ἦν λειτουργῶν τῷ Κυρίῳ ἐνώπιον  Ἡλὶ τοῦ ἱερέως· καὶ ρῆμα Κυρίου ἦν τίμιον ἐν ταῖς ἡμέραις ἐκείναις, οὐκ ἦν ὅρασις διαστέλλουσα. 2 καὶ ἐγένετο ἐν τῇ ἡμέρᾳ ἐκείνῃ καὶ  Ἡλὶ ἐκάθευδεν ἐν τῷ τόπῳ αὐτοῦ, καὶ οἱ ὀφθαλμοὶ αὐτοῦ ἤρξαντο βαρύνεσθαι, καὶ οὐκ ἠδύναντο βλέπειν. 3 καὶ ὁ λύχνος τοῦ Θεοῦ πρὶν ἐπισκευασθῆναι, καὶ Σαμουὴλ ἐκάθευδεν ἐν τῷ ναῷ, οὗ ἡ κιβωτὸς τοῦ Θεοῦ. 4 καὶ ἐκάλεσε Κύριος· Σαμουὴλ Σαμουήλ· καὶ εἶπεν· ἰδοὺ ἐγώ. 5 καὶ ἔδραμε πρὸς  Ἡλὶ καὶ εἶπεν· ἰδοὺ ἐγώ, ὅτι κέκληκάς με· καὶ εἶπεν· οὐ κέκληκά σε, ἀνάστρεφε, κάθευδε· καὶ ἀνέστρεψε καὶ ἐκάθευδε. 6 καὶ προσέθετο Κύριος καὶ ἐκάλεσε· Σαμουὴλ Σαμουήλ· καὶ ἐπορεύθη πρὸς  Ἡλὶ τὸ δεύτερον καὶ εἶπεν· ἰδοὺ ἐγώ, ὅτι κέκληκάς με· καὶ εἶπεν· οὐ κέκληκά σε, ἀνάστρεφε, κάθευδε· 7 καὶ Σαμουὴλ πρὶν ἢ γνῶναι Θεὸν καὶ ἀποκαλυφθῆναι αὐτῷ ρῆμα Κυρίου. 8 καὶ προσέθετο Κύριος καλέσαι Σαμουὴλ ἐν τρίτῳ· καὶ ἀνέστη καὶ ἐπορεύθη πρὸς  Ἡλὶ καὶ εἶπεν· ἰδοὺ ἐγώ, ὅτι κέκληκάς με. καὶ ἐσοφίσατο  Ἡλὶ ὅτι Κύριος κέκληκε τὸ παιδάριον, 9 καὶ εἶπεν· ἀνάστρεφε, κάθευδε, τέκνον, καὶ ἔσται ἐὰν καλέσῃ σε καὶ ἐρεῖς· λάλει, Κύριε, ὅτι ἀκούει ὁ δοῦλός σου. καὶ ἐπορεύθῃ Σαμουὴλ καὶ ἐκοιμήθη ἐν τῷ τόπῳ αὐτοῦ. 10 καὶ ἦλθε Κύριος καὶ κατέστη καὶ ἐκάλεσεν αὐτὸν ὡς ἅπαξ καὶ ἅπαξ, καὶ εἶπε Σαμουήλ· λάλει, ὅτι ἀκούει ὁ δοῦλός σου. 11 καὶ εἶπε Κύριος πρὸς Σαμουήλ· ἰδοὺ ἐγὼ ποιῶ τὰ ρήματά μου ἐν  Ἰσραήλ, ὥστε παντὸς ἀκούοντος αὐτὰ ἠχήσει ἀμφότερα τὰ ὦτα αὐτοῦ. 12 ἐν τῇ ἡμέρᾳ ἐκείνῃ ἐπεγερῶ ἐπὶ  Ἡλὶ πάντα, ὅσα ἐλάλησα εἰς τὸν οἶκον αὐτοῦ, ἄρξομαι καὶ ἐπιτελέσω. 13 καὶ ἀνήγγελκα αὐτῷ ὅτι ἐκδικῶ ἐγὼ τὸν οἶκον αὐτοῦ ἕως αἰῶνος ἐν ἀδικίαις υἱῶν αὐτοῦ, ὅτι κακολογοῦντες Θεὸν οἱ υἱοὶ αὐτοῦ, καὶ οὐκ ἐνουθέτει αὐτοὺς 14 καὶ οὐδ᾿ οὕτως. ὤμοσα τῷ οἴκῳ  Ἡλί· εἰ ἐξιλασθήσεται ἀδικία οἴκου  Ἡλὶ ἐν θυμιάματι καὶ ἐν θυσίαις ἕως αἰῶνος. 15 καὶ κοιμᾶται Σαμουὴλ ἕως πρωΐ καὶ ὤρθρισε τὸ πρωΐ καὶ ἤνοιξε τὰς θύρας οἴκου Κυρίου· καὶ Σαμουὴλ ἐφοβήθη ἀπαγγεῖλαι τὴν ὅρασιν τῷ  Ἡλί. 16 καὶ εἶπεν  Ἡλὶ πρὸς Σαμουήλ· Σαμουὴλ τέκνον· καὶ εἶπεν· ἰδοὺ ἐγώ. 17 καὶ εἶπε· τί τὸ ρῆμα τὸ λαληθὲν πρός σε; μὴ δὴ κρύψῃς ἀπ᾿ ἐμοῦ· τάδε ποιήσαι σοι ὁ Θεὸς καὶ τάδε προσθείη, ἐὰν κρύψῃς ἀπ᾿ ἐμοῦ ρῆμα ἐκ πάντων τῶν λόγων τῶν λαληθέντων σοι ἐν τοῖς ὠσί σου. 18 καὶ ἀπήγγειλε Σαμουὴλ πάντας τοὺς λόγους καὶ οὐκ ἔκρυψεν ἀπ᾿ αὐτοῦ. καὶ εἶπεν  Ἡλί· Κύριος αὐτός, τὸ ἀγαθὸν ἐνώπιον αὐτοῦ ποιήσει. 19 καὶ ἐμεγαλύνθη Σαμουήλ, καὶ ἦν Κύριος μετ᾿ αὐτοῦ, καὶ οὐκ ἔπεσεν ἀπὸ πάντων τῶν λόγων αὐτοῦ ἐπὶ τὴν γῆν. 20 καὶ ἔγνωσαν πᾶς  Ἰσραὴλ ἀπὸ Δὰν καὶ ἕως Βηρσαβεὲ ὅτι πιστὸς Σαμουὴλ εἰς προφήτην τῷ Κυρίῳ. 21 καὶ προσέθετο Κύριος δηλωθῆναι ἐν Σηλώμ, ὅτι ἀπεκαλύφθη Κύριος πρὸς Σαμουήλ· καὶ ἐπιστεύθη Σαμουὴλ τοῦ προφήτης γενέσθαι τῷ Κυρίῳ εἰς πάντα  Ἰσραὴλ ἀπ᾿ ἄκρων τῆς γῆς καὶ ἕως ἄκρων. καὶ  Ἡλὶ πρεσβύτης σφόδρα, καὶ οἱ υἱοὶ αὐτοῦ πορευόμενοι ἐπορεύοντο καὶ πονηρὰ ἡ ὁδὸς αὐτῶν ἐνώπιον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ἐν ταῖς ἡμέραις ἐκείναις καὶ συναθροίζονται ἀλλόφυλοι ἐπὶ  Ἰσραὴλ εἰς πόλεμον· καὶ ἐξῆλθεν  Ἰσραὴλ εἰς ἀπάντησιν αὐτοῖς εἰς πόλεμον καὶ παρεμβάλλουσιν ἐπὶ  Ἀβενέζερ, καὶ οἱ ἀλλόφυλοι παρεμβάλλουσιν ἐν  Ἀφέκ. 2 καὶ παρατάσσονται ἀλλόφυλοι εἰς πόλεμον ἐπὶ  Ἰσραήλ· καὶ ἔκλινεν ὁ πόλεμος, καὶ ἔπταισεν ἀνὴρ  Ἰσραὴλ ἐνώπιον ἀλλοφύλων, καὶ ἐπλήγησαν ἐν τῇ παρατάξει ἐν ἀγρῷ τέσσαρες χιλιάδες ἀνδρῶν. 3 καὶ ἦλθεν ὁ λαὸς εἰς τὴν παρεμβολήν, καὶ εἶπαν οἱ πρεσβύτεροι  Ἰσραήλ· κατὰ τί ἔπταισεν ἡμᾶς Κύριος σήμερον ἐνώπιον ἀλλοφύλων; λάβωμεν τὴν κιβωτὸν τοῦ Θεοῦ ἡμῶν ἐκ Σηλώμ, καὶ ἐξελθέτω ἐκ μέσου ἡμῶν, καὶ σώσει ἡμᾶς ἐκ χειρὸς ἐχθρῶν ἡμῶν. 4 καὶ ἀπέστειλεν ὁ λαὸς εἰς Σηλώμ, καὶ αἴρουσιν ἐκεῖθεν τὴν κιβωτὸν Κυρίου καθημένου Χερουβίμ· καὶ ἀμφότεροι οἱ υἱοὶ  Ἡλὶ μετὰ τῆς κιβωτοῦ,  Ὀφνὶ καὶ Φινεές. 5 καὶ ἐγενήθη ὡς ἦλθεν ἡ κιβωτὸς Κυρίου εἰς τὴν παρεμβολήν, καὶ ἀνέκραξε πᾶς  Ἰσραὴλ φωνῇ μεγάλῃ, καὶ ἤχησεν ἡ γῆ. 6 καὶ ἤκουσαν οἱ ἀλλόφυλοι τῆς κραυγῆς, καὶ εἶπον οἱ ἀλλόφυλοι· τίς ἡ κραυγὴ ἡ μεγάλη αὕτη ἐν τῇ παρεμβολῇ τῶν  Ἑβραίων; καὶ ἔγνωσαν ὅτι κιβωτὸς Κυρίου ἥκει εἰς τὴν παρεμβολήν. 7 καὶ ἐφοβήθησαν οἱ ἀλλόφυλοι καὶ εἶπον· οὗτοι οἱ θεοὶ ἥκασι πρὸς αὐτοὺς εἰς τὴν παρεμβολήν· οὐαὶ ἡμῖν· ἐξελοῦ ἡμᾶς, κύριε, σήμερον, ὅτι οὐ γέγονε τοιαύτη ἐχθὲς καὶ τρίτην. 8 οὐαὶ ἡμῖν· τίς ἐξελεῖται ἡμᾶς ἐκ χειρὸς τῶν θεῶν τῶν στερεῶν τούτων; οὗτοι οἱ θεοί, οἱ πατάξαντες τὴν Αἴγυπτον ἐν πάσῃ πληγῇ καὶ ἐν τῇ ἐρήμῳ. 9 κραταιοῦσθε καὶ γίνεσθε εἰς ἄνδρας ἀλλόφυλοι, ὅπως μὴ δουλεύσητε τοῖς  Ἑβραίοις, καθὼς ἐδούλευσαν ἡμῖν, καὶ ἔσεσθε εἰς ἄνδρας καὶ πολεμήσατε αὐτούς. 10 καὶ ἐπολέμησαν αὐτούς· καὶ πταίει ἀνὴρ  Ἰσραὴλ, καὶ ἔφυγεν ἕκαστος εἰς σκήνωμα αὐτοῦ· καὶ ἐγένετο πληγή μεγάλη σφόδρα, καὶ ἔπεσον ἐξ  Ἰσραὴλ τριάκοντα χιλιάδες ταγμάτων. 11 καὶ κιβωτὸς τοῦ Θεοῦ ἐλήφθη, καὶ ἀμφότεροι οἱ υἱοὶ  Ἡλὶ ἀπέθανον,  Ὀφνὶ καὶ Φινεέ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ἔδραμεν ἀνὴρ  Ἰεμιναῖος ἐκ τῆς παρατάξεως καὶ ἦλθεν εἰς Σηλὼμ ἐν τῇ ἡμέρᾳ ἐκείνῃ, καὶ τὰ ἱμάτια αὐτοῦ διερρωγότα, καὶ γῆ ἐπὶ τῆς κεφαλῆς αὐτοῦ. 13 καὶ ἦλθε, καὶ ἰδοὺ  Ἡλὶ ἐπὶ τοῦ δίφρου παρὰ τὴν πύλη σκοπεύων τὴν ὁδόν, ὅτι ἦν καρδία αὐτοῦ ἐξεστηκυῖα περὶ τῆς κιβωτοῦ τοῦ Θεοῦ· καὶ ὁ ἄνθρωπος εἰσῆλθεν εἰς τὴν πόλιν ἀπαγγεῖλαι, καὶ ἀνεβόησεν ἡ πόλις. 14 καὶ ἤκουσεν  Ἡλὶ τὴν φωνὴν τῆς βοῆς καὶ εἶπε· τίς ἡ φωνὴ τῆς βοῆς ταύτης; καὶ ὁ ἄνθρωπος σπεύσας εἰσῆλθε καὶ ἀπήγγειλε τῷ  Ἡλί. 15 καὶ  Ἡλὶ υἱὸς ἐνενήκοντα ἐτῶν, καὶ οἱ ὀφθαλμοὶ αὐτοῦ ἐπανέστησαν καὶ οὐκ ἐπέβλεπε· 16 καὶ εἶπεν  Ἡλὶ τοῖς ἀνδράσι τοῖς περιεστηκόσιν αὐτῷ· τίς ἡ φωνὴ τοῦ ἤχου τούτου; καὶ ὁ ἀνὴρ σπεύσας προσῆλθε πρὸς  Ἡλὶ καὶ εἶπεν αὐτῷ· ἐγώ εἰμι ὁ ἥκων ἐκ τῆς παρεμβολῆς, κἀγὼ πέφευγα ἐκ τῆς παρατάξεως σήμερον. καὶ εἶπεν  Ἡλί· τί τὸ γεγονὸς ρῆμα, τέκνον; 17 καὶ ἀπεκρίθη τὸ παιδάριον καὶ εἶπε· πέφευγεν ἀνὴρ  Ἰσραὴλ ἐκ προσώπου ἀλλοφύλων, καὶ ἐγένετο πληγὴ μεγάλη ἐν τῷ λαῷ, καὶ ἀμφότεροι οἱ υἱοὶ σου τεθνήκασι, καὶ ἡ κιβωτὸς τοῦ Θεοῦ ἐλήφθη. 18 καὶ ἐγένετο ὡς ἐμνήσθη τῆς κιβωτοῦ τοῦ Θεοῦ, καὶ ἔπεσεν ἀπὸ τοῦ δίφρου ὀπισθίως ἐχόμενος τῆς πύλης, καὶ συνετρίβη ὁ νῶτος αὐτοῦ καὶ ἀπέθανεν, ὅτι πρεσβύτης ὁ ἄνθρωπος καὶ βαρύς· καὶ αὐτὸς ἔκρινε τὸν  Ἰσραὴλ εἴκοσιν ἔτ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νύμφη αὐτοῦ γυνὴ Φινεὲς συνειληφυῖα τοῦ τεκεῖν· καὶ ἤκουσε τὴν ἀγγελίαν ὅτι ἐλήφθη ἡ κιβωτὸς τοῦ Θεοῦ καὶ ὅτι τέθνηκεν ὁ πενθερὸς αὐτῆς καὶ ὁ ἀνὴρ αὐτῆς, καὶ ἔκλαυσε καὶ ἔτεκεν, ὅτι ἐπεστράφησαν ἐπ᾿ αὐτὴν ὠδῖνες αὐτῆς. 20 καὶ ἐν τῷ καιρῷ αὐτῆς ἀποθνήσκει, καὶ εἶπον αὐτῇ αἱ γυναῖκες αἱ παρεστηκυῖαι αὐτῇ· μὴ φοβοῦ, ὅτι υἱὸν τέτοκας· καὶ οὐκ ἀπεκρίθη, καὶ οὐκ ἐνόησεν ἡ καρδία αὐτῆς. 21 καὶ ἐκάλεσε τὸ παιδάριον Οὐαὶ Βαρχαβὼθ ὑπὲρ τῆς κιβωτοῦ τοῦ Θεοῦ καὶ ὑπὲρ τοῦ πενθεροῦ αὐτῆς καὶ ὑπὲρ τοῦ ἀνδρὸς αὐτῆς. 22 καὶ εἶπαν· ἀπῴκισται δόξα  Ἰσραὴλ ἐν τῷ ληφθῆναι τὴν κιβωτὸν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λλόφυλοι ἔλαβον τὴν κιβωτὸν τοῦ Θεοῦ καὶ εἰσήνεγκαν αὐτὴν ἐξ  Ἀβενέζερ εἰς  Ἄζωτον. 2 καί ἔλαβον ἀλλόφυλοι τὴν κιβωτὸν Κυρίου καὶ εἰσήνεγκαν αὐτὴν εἰς οἶκον Δαγὼν καὶ παρέστησαν αὐτὴν παρὰ Δαγών. 3 καὶ ὤρθρισαν οἱ  Ἀζώτιοι καὶ εἰσῆλθον εἰς οἶκον Δαγὼν καὶ εἶδον καὶ ἰδοὺ Δαγὼν πεπτωκὼς ἐπὶ πρόσωπον αὐτοῦ ἐνώπιον κιβωτοῦ τοῦ Θεοῦ· καὶ ἤγειραν τὸν Δαγὼν καὶ κατέστησαν εἰς τὸν τόπον αὐτοῦ. καὶ ἐβαρύνθη χεὶρ Κυρίου ἐπὶ τοὺς  Ἀζωτίους καὶ ἐβασάνισεν αὐτοὺς καὶ ἐπάταξεν αὐτοὺς εἰς τὰς ἕδρας αὐτῶν, τὴν  Ἄζωτον καὶ τὰ ὅρια αὐτῆς. 4 καὶ ἐγένετο ὅτε ὤρθρισαν τὸ πρωΐ, καὶ ἰδοὺ Δαγὼν πεπτωκὼς ἐπὶ πρόσωπον αὐτοῦ ἐνώπιον κιβωτοῦ διαθήκης Κυρίου, καὶ ἡ κεφαλὴ Δαγὼν καὶ ἀμφότερα τὰ ἴχνη χειρῶν αὐτοῦ ἀφῃρημένα ἐπὶ τά ἐμπρόσθια ἀμαφὲθ ἕκαστον, καὶ ἀμφότεροι οἱ καρποὶ τῶν χειρῶν αὐτοῦ πεπτωκότες ἐπὶ τὸ πρόθυρον, πλὴν ἡ ράχις Δαγὼν ὑπελείφθη. 5 διὰ τοῦτο οὐκ ἐπιβαίνουσιν οἱ ἱερεῖς Δαγὼν καὶ πᾶς ὁ εἰσπορευόμενος εἰς οἶκον Δαγὼν ἐπὶ βαθμὸν οἴκου Δαγὼν ἐν  Ἀζώτῳ ἕως τῆς ἡμέρας ταύτης, ὅτι ὑπερβαίνοντες ὑπερβαίνουσι. 6 καὶ ἐβαρύνθη ἡ χεὶρ Κυρίου ἐπὶ  Ἄζωτον, καὶ ἐπήγαγεν αὐτοῖς καὶ ἐξέζεσεν αὐτοῖς εἰς τὰς ναῦς, καὶ μέσον τῆς χώρας αὐτῆς ἀνεφύησαν μύες, καὶ ἐγένετο σύγχυσις θανάτου μεγάλη ἐν τῇ πόλει. 7 καὶ εἶδον οἱ ἄνδρες  Ἀζώτου ὅτι οὕτως, καὶ λέγουσιν· ὅτι οὐ καθήσεται κιβωτὸς τοῦ Θεοῦ  Ἰσραὴλ μεθ᾿ ἡμῶν, ὅτι σκληρὰ χεὶρ αὐτοῦ ἐφ᾿ ἡμᾶς καὶ ἐπὶ Δαγὼν θεὸν ἡμῶν. 8 καὶ ἀποστέλλουσι καὶ συνάγουσι τοὺς σατράπας τῶν ἀλλοφύλων πρὸς αὐτοὺς καὶ λέγουσι· τί ποιήσωμεν τῇ κιβωτῷ Θεοῦ  Ἰσραήλ; καὶ λέγουσιν οἱ Γεθαῖοι· μετελθέτω κιβωτὸς τοῦ Θεοῦ πρὸς ἡμᾶς· καὶ μετῆλθε κιβωτὸς τοῦ Θεοῦ  Ἰσραὴλ εἰς Γέθ. 9 καὶ ἐγενήθη μετὰ τὸ μετελθεῖν αὐτὴν καὶ γίνεται χεὶρ Κυρίου τῇ πόλει, τάραχος μέγας σφόδρα, καὶ ἐπάταξε τοὺς ἄνδρας τῆς πόλεως ἀπὸ μικροῦ ἕως μεγάλου καὶ ἐπάταξεν αὐτοὺς εἰς τὰς ἕδρας αὐτῶν, καὶ ἐποίησαν οἱ Γεθαῖοι ἑαυτοῖς ἕδρας. 10 καὶ ἐξαποστέλλουσι τὴν κιβωτὸν τοῦ Θεοῦ εἰς  Ἀσκάλωνα. καὶ ἐγενήθη ὡς εἰσῆλθε κιβωτὸς Θεοῦ εἰς  Ἀσκάλωνα, καὶ ἐβόησαν οἱ  Ἀσκαλωνῖται λέγοντες· τί ἀπεστρέψατε τὴν κιβωτὸν τοῦ Θεοῦ  Ἰσραὴλ πρὸς ἡμᾶς θανατῶσαι ἡμᾶς καὶ τὸν λαὸν ἡμῶν; 11 καὶ ἐξαποστέλλουσι καὶ συνάγουσι τοὺς σατράπας τῶν ἀλλοφύλων καὶ εἶπον· ἐξαποστείλατε τὴν κιβωτὸν τοῦ Θεοῦ  Ἰσραήλ, καὶ καθισάτω εἰς τὸν τόπον αὐτῆς καὶ οὐ μὴ θανατώσῃ ἡμᾶς καὶ τὸν λαὸν ἡμῶν· 12 ὅτι ἐγενήθη σύγχυσις ἐν ὅλῃ τῇ πόλει βαρεῖα σφόδρα, ὡς εἰσῆλθε κιβωτὸς Θεοῦ  Ἰσραὴλ ἐκεῖ, καὶ οἱ ζῶντες καὶ οὐκ ἀποθανόντες ἐπλήγησαν εἰς τὰς ἕδρας, καὶ ἀνέβη ἡ κραυγὴ τῆς πόλεως εἰς τὸν οὐραν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ν κιβωτὸς ἐν ἀγρῷ τῶν ἀλλοφύλων ἑπτὰ μῆνας, καὶ ἐξέζεσεν ἡ γῆ αὐτῶν μύας. 2 καὶ καλοῦσιν ἀλλόφυλοι τοὺς ἱερεῖς καὶ τοὺς μάντεις καὶ τοὺς ἐπαοιδοὺς αὐτῶν λέγοντες· τί ποιήσωμεν τῇ κιβωτῷ Κυρίου; γνωρίσατε ἡμῖν ἐν τίνι ἀποστελοῦμεν αὐτὴν εἰς τὸν τόπον αὐτῆς. 3 καὶ εἶπαν· εἰ ἐξαποστέλλετε ὑμεῖς τὴν κιβωτὸν διαθήκης Κυρίου Θεοῦ  Ἰσραήλ, μὴ δὴ ἐξαποστείλητε αὐτὴν κενήν, ἀλλ᾿ ἀποδιδόντες ἀπόδοτε αὐτῇ τῆς βασάνου, καὶ τότε ἰαθήσεσθε, καὶ ἐξιλασθήσεται ὑμῖν, μὴ οὐκ ἀποστῇ ἡ χεὶρ αὐτοῦ ἀφ᾿ ὑμῶν. 4 καὶ λέγουσι· τί τὸ τῆς βασάνου ἀποδώσομεν αὐτῇ; καὶ εἶπαν· κατ᾿ ἀριθμὸν τῶν σατραπῶν τῶν ἀλλοφύλων πέντε ἕδρας χρυσᾶς, ὅτι πταῖσμα ἐν ὑμῖν καὶ τοῖς ἄρχουσιν ὑμῶν καὶ τῷ λαῷ, 5 καὶ μῦς χρυσοῦς ὁμοίωμα τῶν μυῶν ὑμῶν τῶν διαφθειρόντων τὴν γῆν· καὶ δώσετε τῷ Κυρίῳ δόξαν, ὅπως κουφίσῃ τὴν χεῖρα αὐτοῦ ἀφ᾿ ὑμῶν καὶ ἀπὸ τῶν θεῶν ὑμῶν καὶ ἀπὸ τῆς γῆς ὑμῶν. 6 καὶ ἵνα τί βαρύνετε τὰς καρδίας ὑμῶν, ὡς ἐβάρυνεν Αἴγυπτος καὶ Φαραὼ τὴν καρδίαν αὐτῶν; οὐχὶ ὅτε ἐνέπαιξεν αὐτοῖς, ἐξαπέστειλαν αὐτούς, καὶ ἀπῆλθον; 7 καὶ νῦν λάβετε καὶ ποιήσατε ἅμαξαν καινὴν καὶ δύο βόας πρωτοτοκούσας ἄνευ τῶν τέκνων καὶ ζεύξατε τὰς βόας ἐν τῇ ἁμάξῃ καὶ ἀπαγάγετε τὰ τέκνα ἀπὸ ὄπισθεν αὐτῶν εἰς οἶκον· 8 καὶ λήψεσθε τὴν κιβωτὸν καὶ θήσετε αὐτὴν ἐπὶ τὴν ἅμαξαν καὶ τὰ σκεύη τὰ χρυσᾶ ἀποδώσετε αὐτῇ τῆς βασάνου καὶ θήσετε ἐν θέματι βερσεχθὰν ἐκ μέρους αὐτῆς καὶ ἐξαποστελεῖτε αὐτὴν καὶ ἀπελάσατε αὐτήν, καὶ ἀπελεύσεται· 9 καὶ ὄψεσθε, εἰ εἰς ὁδὸν ὁρίων αὐτῆς πορεύσεται κατὰ Βαιθσαμύς, αὐτὸς πεποίηκεν ἡμῖν τὴν κακίαν τὴν μεγάλην ταύτην, καὶ ἐὰν μή, καὶ γνωσόμεθα ὅτι οὐ χεὶρ αὐτοῦ ἧπται ἡμῶν, ἀλλὰ σύμπτωμα τοῦτο γέγονεν ἡμῖν. 10 καὶ ἐποίησαν οἱ ἀλλόφυλοι οὕτω. καὶ ἔλαβον δύο βόας πρωτοτοκούσας καὶ ἔζευξαν αὐτὰς ἐν τῇ ἁμάξῃ καὶ τὰ τέκνα αὐτῶν ἀπεκώλυσαν εἰς οἶκον 11 καὶ ἔθεντο τὴν κιβωτὸν Κυρίου ἐπὶ τὴν ἅμαξαν καὶ τὸ θέμα ἐργὰβ καὶ τοὺς μῦς τοὺς χρυσοῦς. 12 καὶ κατεύθυναν αἱ βόες ἐν τῇ ὁδῷ εἰς ὁδὸν Βαιθσαμύς, ἐν τρίβῳ ἑνὶ ἐπορεύοντο καὶ ἐκοπίων καὶ οὐ μεθίσταντο δεξιὰ οὐδὲ ἀριστερά· καὶ οἱ σατράπαι τῶν ἀλλοφύλων ἐπορεύοντο ὀπίσω αὐτῆς ἕως ὁρίων Βαιθσαμύς. 13 καὶ οἱ ἐν Βαιθσαμὺς ἐθέριζον θερισμὸν πυρῶν ἐν κοιλάδι· καὶ ᾖραν ὀφθαλμοὺς αὐτῶν καὶ εἶδον κιβωτὸν Κυρίου καὶ ηὐφράνθησαν εἰς ἀπάντησιν αὐτῆς. 14 καὶ ἡ ἅμαξα εἰσῆλθεν εἰς ἀγρὸν  Ὠσηὲ τὸν ἐν Βαιθσαμύς, καὶ ἔστησαν ἐκεῖ παρ᾿ αὐτῇ λίθον μέγαν καὶ σχίζουσι τὰ ξύλα τῆς ἁμάξης καὶ τὰς βόας ἀνήνεγκαν εἰς ὁλοκαύτωσιν τῷ Κυρίῳ. 15 καὶ οἱ Λευῖται ἀνήνεγκαν τὴν κιβωτὸν τοῦ Κυρίου καὶ τὸ θέμα ἐργὰβ μετ᾿ αὐτῆς καὶ τὰ ἐπ᾿ αὐτῆς σκεύη τὰ χρυσᾶ καὶ ἔθεντο ἐπὶ τοῦ λίθου τοῦ μεγάλου, καὶ οἱ ἄνδρες Βαιθσαμὺς ἀνήνεγκαν ὁλοκαυτώσεις καὶ θυσίας ἐν τῇ ἡμέρᾳ ἐκείνῃ τῷ Κυρίῳ. 16 καὶ οἱ πέντε σατράπαι τῶν ἀλλοφύλων ἑώρων καὶ ἀνέστρεψαν εἰς  Ἀσκάλωνα τῇ ἡμέρᾳ ἐκείνῃ. 17 καὶ αὗται αἱ ἕδραι αἱ χρυσαῖ, ἃς ἀπέδωκαν οἱ ἀλλόφυλοι τῆς βασάνου τῷ Κυρίῳ· τῆς  Ἀζώτου μίαν, τῆς Γάζης μίαν, τῆς  Ἀσκάλωνος μίαν, τῆς Γὲθ μίαν, τῆς  Ἀκκαρὼν μίαν. 18 καὶ μῦς οἱ χρυσοῖ κατ᾿ ἀριθμὸν πασῶν πόλεων τῶν ἀλλοφύλων τῶν πέντε σατραπῶν ἐκ πόλεως ἐστερεωμένης καὶ ἕως κώμης τοῦ Φερεζαίου καὶ ἕως λίθου τοῦ μεγάλου, οὗ ἐπέθηκαν ἐπ᾿ αὐτοῦ τὴν κιβωτὸν διαθήκης Κυρίου, τοῦ ἐν ἀγρῷ  Ὠσηὲ τοῦ Βαιθσαμυσί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οὐκ ἠσμένισαν οἱ υἱοὶ  Ἰεχονίου ἐν τοῖς ἀνδράσι Βαιθσαμύς, ὅτι εἶδον κιβωτὸν Κυρίου· καὶ ἐπάταξεν ἐν αὐτοῖς ἑβδομήκοντα ἄνδρας, καὶ πεντήκοντα χιλιάδας ἀνδρῶν, καὶ ἐπένθησεν ὁ λαός, ὅτι ἐπάταξε Κύριος ἐν τῷ λαῷ πληγὴν μεγάλην σφόδρα. 20 καὶ εἶπαν οἱ ἄνδρες οἱ ἐκ Βαιθσαμύς· τίς δυνήσεται διελθεῖν ἐνώπιον Κυρίου τοῦ Θεοῦ τοῦ ἁγίου τούτου; καὶ πρὸς τίνα ἀναβήσεται κιβωτὸς Κυρίου ἐφ᾿ ἡμῶν; 21 καὶ ἀποστέλλουσιν ἀγγέλους πρὸς τοὺς κατοικοῦντας Καριαθιαρὶμ λέγοντες· ἀπεστρόφασιν ἀλλόφυλοι τὴν κιβωτὸν Κυρίου· κατάβητε καὶ ἀναγάγετε αὐτὴν πρὸς ἑαυ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ρχονται οἱ ἄνδρες Καριαθιαρὶμ καὶ ἀνάγουσι τὴν κιβωτὸν διαθήκης Κυρίου καὶ εἰσάγουσιν αὐτὴν εἰς οἶκον  Ἀμιναδὰβ τὸν ἐν τῷ βουνῷ· καὶ τὸν  Ἐλεάζαρ τὸν υἱὸν αὐτοῦ ἡγίασαν φυλάσσειν τὴν κιβωτὸν διαθήκης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Καὶ ἐγενήθη ἀφ᾿ ἦς ἡμέρας ἧν ἡ κιβωτὸς ἐν Καριαθιαρίμ, ἐπλήθυναν αἱ ἡμέραι καὶ ἐγένετο εἴκοσι ἔτη, καὶ ἐπέβλεψε πᾶς οἶκος  Ἰσραὴλ ὀπίσω Κυρίου. 3 καὶ εἶπε Σαμουὴλ πρὸς πάντα οἶκον  Ἰσραὴλ λέγων· εἰ ἐν ὅλῃ καρδίᾳ ὑμῶν ὑμεῖς ἐπιστρέφετε πρὸς Κύριον, περιέλετε θεοὺς ἀλλοτρίους ἐκ μέσου ὑμῶν καὶ τὰ ἄλση καὶ ἑτοιμάσατε τὰς καρδίας ὑμῶν πρὸς Κύριον καὶ δουλεύσατε αὐτῷ μόνῳ, καὶ ἐξελεῖται ὑμᾶς ἐκ χειρὸς ἀλλοφύλων. 4 καὶ περιεῖλον οἱ υἱοὶ  Ἰσραὴλ τὰς Βααλὶμ καὶ τὰ ἄλση  Ἀσταρὼθ καὶ ἐδούλευσαν Κυρίῳ μόνῳ. 5 καὶ εἶπε Σαμουήλ· ἀθροίσατε πάντα  Ἰσραὴλ εἰς Μασσηφάθ, καὶ προσεύξομαι περὶ ὑμῶν πρὸς Κύριον. 6 καὶ συνήχθησαν εἰς Μασσηφὰθ καὶ ὑδρεύονται ὕδωρ καὶ ἐξέχεαν ἐνώπιον Κυρίου ἐπὶ τὴν γῆν. καὶ ἐνήστευσαν ἐν τῇ ἡμέρᾳ ἐκείνῃ καὶ εἶπαν· ἡμαρτήκαμεν ἐνώπιον Κυρίου· καὶ ἐδίκαζε Σαμουὴλ τοὺς υἱοὺς  Ἰσραὴλ εἰς Μασσηφάθ. 7 καὶ ἤκουσαν οἱ ἀλλόφυλοι ὅτι συνηθροίσθησαν πάντες οἱ υἱοὶ  Ἰσραὴλ εἰς Μασσηφάθ, καὶ ἀνέβησαν σατράπαι ἀλλοφύλων ἐπὶ  Ἰσραήλ· καὶ ἀκούουσιν οἱ υἱοὶ  Ἰσραὴλ καὶ ἐφοβήθησαν ἀπὸ προσώπου ἀλλοφύλων. 8 καὶ εἶπαν οἱ υἱοὶ  Ἰσραὴλ πρὸς Σαμουήλ· μὴ παρασιωπήσῃς ἀφ᾿ ἡμῶν τοῦ μὴ βοᾶν πρὸς Κύριον Θεόν σου, καὶ σώσει ἡμᾶς ἐκ χειρὸς ἀλλοφύλων. 9 καὶ ἔλαβε Σαμουὴλ ἄρνα γαλαθηνὸν ἕνα, καὶ ἀνήνεγκεν αὐτὸν ὁλοκαύτωσιν σὺν παντὶ τῷ λαῷ τῷ Κυρίῳ. καὶ ἐβόησε Σαμουὴλ πρὸς Κύριον περὶ  Ἰσραήλ, καὶ ἐπήκουσεν αὐτοῦ Κύριος. 10 καὶ ἦν Σαμουὴλ ἀναφέρων τὴν ὁλοκαύτωσιν, καὶ ἀλλόφυλοι προσῆγον εἰς πόλεμον ἐπὶ  Ἰσραήλ. καὶ ἐβρόντησε Κύριος ἐν φωνῇ μεγάλῃ ἐν τῇ ἡμέρᾳ ἐκείνῃ ἐπὶ τοὺς ἀλλοφύλους, καὶ συνεχύθησαν καὶ ἔπταισαν ἐνώπιον  Ἰσραήλ. 11 καὶ ἐξῆλθαν ἄνδρες  Ἰσραὴλ ἐκ Μασσηφὰθ καὶ κατεδίωξαν τοὺς ἀλλοφύλους καὶ ἐπάταξαν αὐτοὺς ἕως ὑποκάτω τοῦ Βαιθχόρ. 12 καὶ ἔλαβε Σαμουὴλ λίθον ἕνα καὶ ἔστησεν αὐτὸν ἀνὰ μέσον Μασσηφὰθ καὶ ἀνὰ μέσον τῆς παλαιᾶς καὶ ἐκάλεσε τὸ ὄνομα αὐτοῦ  Ἀβενέζερ, Λίθος τοῦ βοηθοῦ, καὶ εἶπεν· ἕως ἐνταῦθα ἐβοήθησεν ἡμῖν Κύριος. 13 καὶ ἐταπείνωσε Κύριος τοὺς ἀλλοφύλους, καὶ οὐ προσέθεντο ἔτι προσελθεῖν εἰς ὅριον  Ἰσραήλ· καὶ ἐγενήθη χεὶρ Κυρίου ἐπὶ τοὺς ἀλλοφύλους πάσας τὰς ἡμέρας τοῦ Σαμουήλ. 14 καὶ ἀπεδόθησαν αἱ πόλεις, ἃς ἔλαβον οἱ ἀλλόφυλοι παρὰ τῶν υἱῶν  Ἰσραήλ, καὶ ἀπέδωκαν αὐτὰς τῷ  Ἰσραὴλ ἀπὸ  Ἀσκάλωνος ἕως  Ἀζόβ, καὶ τὸ ὅριον  Ἰσραὴλ ἀφείλοντο ἐκ χειρὸς ἀλλοφύλων. καὶ ἦν εἰρήνη ἀνὰ μέσον  Ἰσραὴλ καὶ ἀνὰ μέσον τοῦ  Ἀμορραίου. 15 καὶ ἐδίκαζε Σαμουὴλ τὸν  Ἰσραὴλ πάσας τὰς ἡμέρας τῆς ζωῆς αὐτοῦ. 16 καὶ ἐπορεύετο κατ᾿ ἐνιαυτὸν καὶ ἐκύκλου Βαιθὴλ καὶ τὴν Γαλγαλὰ καὶ τὴν Μασσηφὰθ καὶ ἐδίκαζε τὸν  Ἰσραὴλ ἐν πᾶσι τοῖς ἡγιασμένοις τούτοις· 17 ἡ δὲ ἀποστροφὴ αὐτοῦ εἰς  Ἀρμαθαὶμ ὅτι ἐκεῖ ἦν ὁ οἶκος αὐτοῦ, καὶ ἐδίκαζεν ἐκεῖ τὸν  Ἰσραὴλ καὶ ᾠκοδόμησεν ἐκεῖ θυσιαστήριον τῷ Κυρ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ἐγήρασε Σαμουήλ, καὶ κατέστησε τοὺς υἱοὺς αὐτοῦ δικαστὰς τῷ  Ἰσραήλ. 2 καὶ ταῦτα τὰ ὀνόματα τῶν υἱῶν αὐτοῦ· πρωτότοκος  Ἰωήλ, καὶ ὄνομα τοῦ δευτέρου  Ἀβιά, δικασταὶ ἐν Βηρσαβεέ. 3 καὶ οὐκ ἐπορεύθησαν οἱ υἱοὶ αὐτοῦ ἐν ὁδῷ αὐτοῦ καὶ ἐξέκλιναν ὀπίσω τῆς συντελείας καὶ ἐλάμβανον δῶρα καὶ ἐξέκλινον δικαιώματα. 4 καὶ συναθροίζονται ἄνδρες  Ἰσραὴλ καὶ παραγίνονται εἰς  Ἀρμαθαὶμ πρὸς Σαμουὴλ 5 καὶ εἶπαν αὐτῷ· ἰδοὺ σὺ γεγήρακας, καὶ οἱ υἱοί σου οὐ πορεύονται ἐν τῇ ὁδῷ σου· καὶ νῦν κατάστησον ἐφ᾿ ἡμᾶς βασιλέα δικάζειν ἡμᾶς, καθὰ καὶ τὰ λοιπὰ ἔθνη. 6 καὶ πονηρὸν τὸ ρῆμα ἐν ὀφθαλμοῖς Σαμουήλ, ὡς εἶπαν, δὸς ἡμῖν βασιλέα δικάζειν ἡμᾶς· καὶ προσηύξατο Σαμουὴλ πρὸς Κύριον. 7 καὶ εἶπε Κύριος πρὸς Σαμουήλ· ἄκουε τῆς φωνῆς τοῦ λαοῦ, καθὰ ἂν λαλῶσί σοι· ὅτι οὐ σὲ ἐξουθενήκασιν, ἀλλ᾿ ἢ ἐμὲ ἐξουθενήκασι τοῦ μὴ βασιλεύειν ἐπ᾿ αὐτῶν. 8 κατὰ πάντα τὰ ποιήματα, ἃ ἐποίησάν μοι ἀφ᾿ ἧς ἡμέρας ἀνήγαγον αὐτοὺς ἐξ Αἰγύπτου ἕως τῆς ἡμέρας ταύτης καὶ ἐγκατέλιπόν με καὶ ἐδούλευον θεοῖς ἑτέροις, οὕτως αὐτοὶ ποιοῦσι καὶ σοί. 9 καὶ νῦν ἄκουε τῆς φωνῆς αὐτῶν· πλὴν ὅτι διαμαρτυρόμενος διαμαρτύρῃ αὐτοῖς καὶ ἀπαγγελεῖς αὐτοῖς τὸ δικαίωμα τοῦ βασιλέως, ὃς βασιλεύσει ἐπ᾿ αὐτούς. 10 καὶ εἶπε Σαμουὴλ πᾶν τὸ ρῆμα τοῦ Κυρίου πρὸς τὸν λαὸν τοὺς αἰτοῦντας παρ᾿ αὐτοῦ βασιλέα 11 καὶ εἶπε· τοῦτο ἔσται τὸ δικαίωμα τοῦ βασιλέως, ὃς βασιλεύσει ἐφ᾿ ὑμᾶς· τοὺς υἱοὺς ὑμῶν λήψεται, καὶ θήσεται αὐτοὺς ἐν ἅρμασιν αὐτοῦ καὶ ἐν ἱππεῦσιν αὐτοῦ καὶ προτρέχοντας τῶν ἁρμάτων αὐτοῦ 12 καὶ θέσθαι αὐτοὺς ἑαυτῷ ἑκατοντάρχους καὶ χιλιάρχους καὶ θερίζειν θερισμὸν αὐτοῦ καὶ τρυγᾶν τρυγητὸν αὐτοῦ καὶ ποιεῖν σκεύη πολεμικὰ αὐτοῦ καὶ σκεύη ἁρμάτων αὐτοῦ· 13 καὶ τὰς θυγατέρας ὑμῶν λήψεται εἰς μυρεψοὺς καὶ εἰς μαγειρίσσας καὶ εἰς πεσσούσας· 14 καὶ τοὺς ἀγροὺς ὑμῶν καὶ τοὺς ἀμπελῶνας ὑμῶν καὶ τοὺς ἐλαιῶνας ὑμῶν τοὺς ἀγαθοὺς λήψεται καὶ δώσει τοῖς δούλοις ἑαυτοῦ. 15 καὶ τὰ σπέρματα ὑμῶν καὶ τοὺς ἀμπελῶνας ὑμῶν ἀποδεκατώσει καὶ δώσει τοῖς εὐνούχοις αὐτοῦ καὶ τοῖς δούλοις αὐτοῦ· 16 καὶ τοὺς δούλους ὑμῶν καὶ τὰς δούλας ὑμῶν καὶ τὰ βουκόλια ὑμῶν τὰ ἀγαθὰ καὶ τοὺς ὄνους ὑμῶν λήψεται, καὶ ἀποδεκατώσει εἰς τὰ ἔργα αὐτοῦ 17 καὶ τὰ ποίμνια ὑμῶν ἀποδεκατώσει· καὶ ὑμεῖς ἔσεσθε αὐτῷ δοῦλοι. 18 καὶ βοήσεσθε ἐν τῇ ἡμέρᾳ ἐκείνῃ ἐκ προσώπου βασιλέως ὑμῶν, οὗ ἐξελέξασθε ἑαυτοῖς, καὶ οὐκ ἐπακούσεται Κύριος ὑμῶν ἐν ταῖς ἡμέραις ἐκείναις, ὅτι ὑμεῖς ἐξελέξασθε ἑαυτοῖς βασιλέα. 19 καὶ οὐκ ἐβούλετο ὁ λαὸς ἀκοῦσαι τοῦ Σαμουὴλ καὶ εἶπαν αὐτῷ· οὐχί, ἀλλ᾿ ἢ βασιλεὺς ἔσται ἐφ᾿ ἡμᾶς, 20 καὶ ἐσόμεθα καὶ ἡμεῖς καθὰ πάντα τὰ ἔθνη, καὶ δικάσει ἡμᾶς βασιλεὺς ἡμῶν καὶ ἐξελεύσεται ἔμπροσθεν ἡμῶν καὶ πολεμήσει τὸν πόλεμον ἡμῶν. 21 καὶ ἤκουσε Σαμουὴλ πάντας τοὺς λόγους τοῦ λαοῦ καὶ ἐλάλησεν αὐτοὺς εἰς τὰ ὦτα Κυρίου. 22 καὶ εἶπε Κύριος πρὸς Σαμουήλ· ἄκουε τῆς φωνῆς αὐτῶν καὶ βασίλευσον αὐτοῖς βασιλέα. καὶ εἶπε Σαμουὴλ πρὸς ἄνδρας  Ἰσραήλ· ἀποτρεχέτω ἕκαστος εἰς τὴν πόλι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ὴρ ἐξ υἱῶν Βενιαμίν, καὶ ὄνομα αὐτῷ Κίς, υἱὸς  Ἀβιήλ, υἱοῦ  Ἰαρέδ, υἱοῦ Βαχίρ, υἱοῦ  Ἀφέκ, υἱοῦ ἀνδρὸς  Ἰεμιναίου, ἀνὴρ δυνατός. 2 καὶ τούτῳ υἱός, καὶ ὄνομα αὐτῷ Σαούλ, εὐμεγέθης, ἀνὴρ ἀγαθός, καὶ οὐκ ἦν ἐν υἱοῖς  Ἰσραὴλ ἀγαθὸς ὑπὲρ αὐτόν, ὑπερωμίαν καὶ ἐπάνω ὑψηλὸς ὑπὲρ πᾶσαν τὴν γῆν. 3 καὶ ἀπώλοντο αἱ ὄνοι Κὶς πατρὸς Σαούλ, καὶ εἶπε Κὶς πρὸς Σαοὺλ τὸν υἱὸν αὐτοῦ· λαβὲ μετὰ σεαυτοῦ ἓν τῶν παιδαρίων καὶ ἀνάστητε καὶ πορεύθητε καὶ ζητήσατε τὰς ὄνους. 4 καὶ διῆλθον δι᾿ ὄρους  Ἐφραὶμ καὶ διῆλθον διὰ τῆς γῆς Σελχὰ καὶ οὐχ εὗρον· καὶ διῆλθον διὰ τῆς γῆς Σεγαλείμ, καὶ οὐκ ἦν· καὶ διῆλθον διὰ τῆς γῆς  Ἰαμὶν καὶ οὐχ εὗρον. 5 αὐτῶν δὲ ἐλθόντων εἰς τὴν Σίφ, καὶ Σαοὺλ εἶπε τῷ παιδαρίῳ αὐτοῦ τῷ μετ᾿ αὐτοῦ· δεῦρο καὶ ἀποστρέψωμεν, μὴ ἀνεὶς ὁ πατήρ μου τὰς ὄνους φροντίζῃ τὰ περὶ ἡμῶν· 6 καὶ εἶπεν αὐτῷ τὸ παιδάριον· ἰδοὺ δὴ ἄνθρωπος τοῦ Θεοῦ ἐν τῇ πόλει ταύτῃ, καὶ ὁ ἄνθρωπος ἔνδοξος, πᾶν, ὃ ἐὰν λαλήσῃ, παραγινόμενον παρέσται· καὶ νῦν πορευθῶμεν, ὅπως ἀπαγγείλῃ ἡμῖν τὴν ὁδὸν ἡμῶν, ἐφ᾿ ἣν ἐπορεύθημεν ἐπ᾿ αὐτήν. 7 καὶ εἶπε Σαοὺλ τῷ παιδαρίῳ αὐτοῦ τῷ μετ᾿ αὐτοῦ· καὶ ἰδοὺ πορευσόμεθα, καὶ τὶ οἴσομεν τῷ ἀνθρώπῳ τοῦ Θεοῦ; ὅτι οἱ ἄρτοι ἐκλελοίπασιν ἐκ τῶν ἀγγείων ἡμῶν, καὶ πλεῖον οὐκ ἔστι μεθ᾿ ἡμῶν εἰσενεγκεῖν τῷ ἀνθρώπῳ τοῦ Θεοῦ τὸ ὑπάρχον ἡμῖν. 8 καὶ προσέθετο τὸ παιδάριον ἀποκριθῆναι τῷ Σαοὺλ καὶ εἶπεν· ἰδοὺ εὕρηται ἐν τῇ χειρί μου τέταρτον σίκλου ἀργυρίου, καὶ δώσεις τῷ ἀνθρώπῳ τοῦ Θεοῦ, καὶ ἀπαγγελεῖ ἡμῖν τὴν ὁδὸν ἡμῶν. 9 καὶ ἔμπροσθεν ἐν  Ἰσραὴλ τάδε ἔλεγεν ἕκαστος ἐν τῷ πορεύεσθαι ἐπερωτᾶν τὸν Θεόν· δεῦρο καὶ πορευθῶμεν πρὸς τὸν βλέποντα· ὅτι τὸν προφήτην ἐκάλει ὁ λαὸς ἔμπροσθεν  Ὁ βλέπων. 10 καὶ εἶπε Σαοὺλ πρὸς τὸ παιδάριον αὐτοῦ· ἀγαθόν τὸ ρῆμα, δεῦρο καὶ πορευθῶμεν. καὶ ἐπορεύθησαν εἰς τὴν πόλιν, οὗ ἦν ἐκεῖ ὁ ἄνθρωπος ὁ τοῦ Θεοῦ. 11 αὐτῶν ἀναβαινόντων τὴν ἀνάβασιν τῆς πόλεως καὶ αὐτοὶ εὑρίσκουσι τὰ κοράσια ἐξεληλυθότα ὑδρεύεσθαι ὕδωρ καὶ λέγουσιν αὐταῖς· εἰ ἔστιν ἐνταῦθα  Ὁ βλέπων; 12 καὶ ἀπεκρίθη τὰ κοράσια αὐτοῖς καὶ λέγουσιν αὐτοῖς· ἔστιν, ἰδοὺ κατὰ πρόσωπον ὑμῶν· νῦν διὰ τὴν ἡμέραν ἥκει εἰς τὴν πόλιν, ὅτι θυσία σήμερον τῷ λαῷ ἐν Βαμᾷ· 13 ὡς ἂν εἰσέλθητε εἰς τὴν πόλιν, οὕτως εὑρήσετε αὐτὸν ἐν τῇ πόλει πρὶν ἀναβῆναι αὐτὸν εἰς Βαμᾶ τοῦ φαγεῖν· ὅτι οὐ μὴ φάγῃ ὁ λαὸς ἕως τοῦ εἰσελθεῖν αὐτόν, ὅτι οὗτος εὐλογεῖ τὴν θυσίαν, καὶ μετὰ ταῦτα ἐσθίουσιν οἱ ξένοι· καὶ νῦν ἀνάβητε, ὅτι διὰ τὴν ἡμέραν εὑρήσετε αὐτόν. 14 καὶ ἀναβαίνουσι τὴν πόλιν. αὐτῶν εἰσπορευομένων εἰς μέσον τῆς πόλεως καὶ ἰδοὺ Σαμουὴλ ἐξῆλθεν εἰς τὴν ἀπάντησιν αὐτῶν τοῦ ἀναβῆναι εἰς Βαμᾶ. 15 καὶ Κύριος ἀπεκάλυψε τὸ ὠτίον Σαμουὴλ ἡμέρᾳ μιᾷ ἔμπροσθεν τοῦ ἐλθεῖν πρὸς αὐτὸν Σαοὺλ λέγων· 16 ὡς ὁ καιρός, αὔριον ἀποστελῶ πρός σε ἄνδρα ἐκ γῆς Βενιαμίν, καὶ χρίσεις αὐτὸν εἰς ἄρχοντα ἐπὶ τὸν λαόν μου  Ἰσραήλ, καὶ σώσει τὸν λαόν μου ἐκ χειρὸς ἀλλοφύλων· ὅτι ἐπέβλεψα ἐπὶ τὴν ταπείνωσιν τοῦ λαοῦ μου, ὅτι ἦλθε βοὴ αὐτῶν πρός με. 17 καὶ Σαμουὴλ εἶδε τὸν Σαούλ· καὶ Κύριος ἀπεκρίθη αὐτῷ· ἰδοὺ ὁ ἄνθρωπος, ὃν εἶπά σοι, οὗτος ἄρξει ἐν τῷ λαῷ μου. 18 καὶ προσήγαγε Σαοὺλ πρὸς Σαμουὴλ εἰς μέσον τῆς πόλεως καὶ εἶπεν· ἀπάγγειλον δὴ ποῖος ὁ οἶκος τοῦ βλέποντος. 19 καὶ ἀπεκρίθη Σαμουὴλ τῷ Σαοὺλ καὶ εἶπεν· ἐγώ εἰμι αὐτός· ἀνάβηθι ἔμπροσθέν μου εἰς Βαμᾶ καὶ φάγε μετ᾿ ἐμοῦ σήμερον, καὶ ἐξαποστελῶ σε πρωΐ καὶ πάντα τὰ ἐν τῇ καρδίᾳ σου ἀπαγγελῶ σοι· 20 καὶ περὶ τῶν ὄνων σου τῶν ἀπολωλυιῶν σήμερον τριταίων μὴ θῇς τὴν καρδίαν σου αὐταῖς, ὅτι εὕρηνται· καὶ τίνι τὰ ὡραῖα τοῦ  Ἰσραήλ; οὐ σοὶ καὶ τῷ οἴκῳ τοῦ πατρός σου; 21 καὶ ἀπεκρίθη Σαοὺλ καὶ εἶπεν· οὐχὶ ἀνδρὸς υἱὸς  Ἰεμιναίου ἐγώ εἰμι τοῦ μικροῦ σκήπτρου φυλῆς  Ἰσραὴλ καὶ τῆς φυλῆς τῆς ἐλαχίστης ἐξ ὅλους σκήπτρου Βενιαμίν; καὶ ἱνατί ἐλάλησας πρὸς ἐμὲ κατὰ τὸ ρῆμα τοῦτο; 22 καὶ ἔλαβε Σαμουὴλ τὸν Σαοὺλ καὶ τὸ παιδάριον αὐτοῦ καὶ εἰσήγαγεν αὐτοὺς εἰς τὸ κατάλυμα καὶ ἔθετο αὐτοῖς ἐκεῖ τόπον ἐν πρώτοις τῶν κεκλημένων ὡσεὶ ἑβδομήκοντα ἀνδρῶν. 23 καὶ εἶπε Σαμουὴλ τῷ μαγείρῳ· δός μοι τὴν μερίδα, ἣν ἔδωκά σοι, ἣν εἶπά σοι θεῖναι αὐτὴν παρά σοι. 24 καὶ ἥψησεν ὁ μάγειρος τὴν κωλέαν, καὶ παρέθηκεν αὐτὴν ἐνώπιον Σαούλ· καὶ εἶπε Σαμουὴλ τῷ Σαούλ· ἰδοὺ ὑπόλειμμα, παράθες αὐτὸ ἐνώπιόν σου καὶ φάγε, ὅτι εἰς μαρτύριον τέθειταί σοι παρὰ τοὺς ἄλλους· ἀπόκνιζε. καὶ ἔφαγε Σαοὺλ μετὰ Σαμουὴλ ἐν τῇ ἡμέρᾳ ἐκείνῃ. 25 καὶ κατέβη ἐκ τῆς Βαμᾶ εἰς τὴν πόλιν· καὶ διέστρωσαν τῷ Σαοὺλ ἐπὶ τῷ δώματι, καὶ ἐκοιμήθη. 26 καὶ ἐγένετο ὡς ἀνέβαινεν ὁ ὄρθρος, καὶ ἐκάλεσε Σαμουὴλ τὸν Σαοὺλ ἐπὶ τῷ δώματι λέγων· ἀνάστα, καὶ ἐξαποστελῶ σε· καὶ ἀνέστη Σαούλ, καὶ ἐξῆλθεν αὐτὸς καὶ Σαμουὴλ ἕως ἔξω. 27 αὐτῶν καταβαινόντων εἰς μέρος τῆς πόλεως καὶ Σαμουὴλ εἶπε τῷ Σαούλ· εἰπὸν τῷ νεανίσκῳ καὶ διελθέτω ἔμπροσθεν ἡμῶν, καὶ σὺ στῆθι ὡς σήμερον καὶ ἄκουσον ρῆμα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λαβε Σαμουὴλ τὸν φακὸν τοῦ ἐλαίου καὶ ἐπέχεεν ἐπὶ τὴν κεφαλὴν αὐτοῦ καὶ ἐφίλησεν αὐτὸν καὶ εἶπεν αὐτῷ· οὐχὶ κέκχρικέ σε Κύριος εἰς ἄρχοντα ἐπὶ τὸν λαὸν αὐτοῦ, ἐπὶ  Ἰσραήλ; καὶ σὺ ἄρξεις ἐν λαῷ Κυρίου, καὶ σὺ σώσεις αὐτὸν ἐκ χειρὸς ἐχθρῶν αὐτοῦ κυκλόθεν. 2 καὶ τοῦτό σοι τὸ σημεῖον ὅτι ἔχρισέ σε Κύριος ἐπὶ κληρονομίαν αὐτοῦ εἰς ἄρχοντα· ὡς ἂν ἀπέλθῃς σήμερον ἀπ᾿ ἐμοῦ, καὶ εὑρήσεις δύο ἄνδρας πρὸς τοῖς τάφοις Ραχὴλ ἐν τῷ ὄρει Βενιαμὶν ἁλλομένους μεγάλα, καὶ ἐροῦσί σοι· εὕρηνται αἱ ὄνοι, ἃς ἐπορεύθητε ζητεῖν, καὶ ἰδοὺ ὁ πατήρ σου ἀποτετίνακται τὸ ρῆμα τῶν ὄνων καὶ ἐδαψιλεύσατο δι᾿ ὑμᾶς λέγων· τί ποιήσω ὑπὲρ τοῦ υἱοῦ μου; 3 καὶ ἀπελεύσῃ ἐκεῖθεν καὶ ἐπέκεινα ἥξεις ἕως τῆς δρυὸς Θαβὼρ καὶ εὑρήσεις ἐκεῖ τρεῖς ἄνδρας ἀναβαίνοντας πρὸς τὸν Θεὸν εἰς Βαιθήλ, ἕνα αἴροντα τρία αἰγίδια καὶ ἕνα αἴροντα τρία ἀγγεῖα ἄρτων καὶ ἕνα αἴροντα ἀσκὸν οἴνου. 4 καὶ ἐρωτήσουσί σε τὰ εἰς εἰρήνην καὶ δώσουσί σοι δύο ἀπαρχὰς ἄρτων, καὶ λήψῃ ἐκ τῆς χειρὸς αὐτῶν. 5 καὶ μετὰ ταῦτα εἰσελεύσῃ εἰς τὸν βουνὸν τοῦ Θεοῦ, οὗ ἐστιν ἐκεῖ τὸ ἀνάστημα τῶν ἀλλοφύλων, ἐκεῖ Νασὶβ ὁ ἀλλόφυλος. καὶ ἔσται ὡς ἂν εἰσέλθητε ἐκεῖ εἰς τὴν πόλιν, καὶ ἀπαντήσεις χορῷ προφητῶν καταβαινόντων ἐκ τῆς Βαμᾶ, καὶ ἔμπροσθεν αὐτῶν νάβλα καὶ τύμπανον καὶ αὐλὸς καὶ κινύρα, καὶ αὐτοὶ προφητεύοντες· 6 καὶ ἐφαλεῖται ἐπὶ σὲ πνεῦμα Κυρίου, καὶ προφητεύσεις μετ᾿ αὐτῶν καὶ στραφήσῃ εἰς ἄνδρα ἄλλον. 7 καὶ ἔσται ὅταν ἥξει τὰ σημεῖα ταῦτα ἐπὶ σέ, ποίει πάντα, ὅσα ἐὰν εὕρῃ ἡ χείρ σου, ὅτι Θεὸς μετὰ σοῦ. 8 καὶ καταβήσῃ ἔμπροσθεν τῆς Γαλγάλ, καὶ ἰδοὺ καταβαίνω πρός σε ἀνενεγκεῖν ὁλοκαύτωσιν καὶ θυσίας εἰρηνικάς· ἑπτὰ ἡμέρας διαλείψεις ἕως τοῦ ἐλθεῖν με πρός σε, καὶ γνωρίσω σοι ἃ ποιήσεις. 9 καὶ ἐγενήθη ὥστε ἐπιστραφῆναι τῷ ὤμῳ αὐτοῦ ἀπελθεῖν ἀπὸ Σαμουήλ, μετέστρεψεν αὐτῷ ὁ Θεὸς καρδίαν ἄλλην· καὶ ἦλθε πάντα τὰ σημεῖα ἐν τῇ ἡμέρᾳ ἐκείνῃ. 10 καὶ ἔρχεται ἐκεῖθεν εἰς τὸν βουνόν, καὶ ἰδοὺ χορὸς προφητῶν ἐξεναντίας αὐτοῦ· καὶ ἥλατο ἐπ᾿ αὐτὸν πνεῦμα Θεοῦ, καὶ προεφήτευσεν ἐν μέσῳ αὐτῶν. 11 καὶ ἐγενήθησαν πάντες οἱ εἰδότες αὐτὸν ἐχθὲς καὶ τρίτης καὶ εἶδον καὶ ἰδοὺ αὐτὸς ἐν μέσῳ τῶν προφητῶν. καὶ εἶπεν ὁ λαὸς ἕκαστος πρὸς τὸν πλησίον αὐτοῦ· τί τοῦτο τὸ γεγονὸς τῷ υἱῷ Κίς; ἦ καὶ Σαοὺλ ἐν προφήταις; 12 καὶ ἀπεκρίθη τις αὐτῶν καὶ εἶπε· καὶ τίς πατὴρ αὐτοῦ; καὶ διὰ τοῦτο ἐγενήθη εἰς παραβολήν, ἦ καὶ Σαοὺλ ἐν προφήταις; 13 καὶ συνετέλεσε προφητεύων καὶ ἔρχεται εἰς τὸν βουνόν. 14 καὶ εἶπεν ὁ οἰκεῖος αὐτοῦ πρὸς αὐτὸν καὶ πρὸς τὸ παιδάριον αὐτοῦ· ποῦ ἐπορεύθητε; καὶ εἶπαν· ζητεῖν τὰς ὄνους· καὶ εἴδαμεν ὅτι οὐκ εἰσί, καὶ εἰσήλθομεν πρὸς Σαμουήλ. 15 καὶ εἶπεν ὁ οἰκεῖος πρὸς Σαούλ· ἀπάγγειλον δή μοι, τί εἶπέ σοι Σαμουήλ; 16 καὶ εἶπε Σαοὺλ πρὸς τὸν οἰκεῖον αὐτοῦ· ἀπήγγειλεν ἀπαγγέλλων μοι ὅτι εὕρηνται αἱ ὄνοι. τὸ δὲ ρῆμα τῆς βασιλείας οὐκ ἀπήγγειλεν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παρήγγειλε Σαμουὴλ παντὶ τῷ λαῷ πρὸς Κύριον εἰς Μασσηφὰθ 18 καὶ εἶπε πρὸς υἱοὺς  Ἰσραήλ· τάδε εἶπε Κύριος ὁ Θεὸς  Ἰσραὴλ λέγων· ἐγὼ ἀνήγαγον τοὺς υἱοὺς  Ἰσραὴλ ἐξ Αἰγύπτου καὶ ἐξειλάμην ὑμᾶς ἐκ χειρὸς Φαραὼ βασιλέως Αἰγύπτου καὶ ἐκ πασῶν τῶν βασιλειῶν τῶν θλιβουσῶν ὑμᾶς· 19 καὶ ὑμεῖς σήμερον ἐξουδενήκατε τὸν Θεόν, ὃς αὐτός ἐστιν ὑμῶν σωτὴρ ἐκ πάντων τῶν κακῶν ὑμῶν καὶ θλίψεων ὑμῶν, καὶ εἴπατε· οὐχί, ἀλλ᾿ ἢ ὅτι βασιλέα καταστήσεις ἐφ᾿ ἡμῶν· καὶ νῦν κατάστητε ἐνώπιον Κυρίου κατὰ τὰ σκῆπτρα ὑμῶν καὶ κατὰ τὰς φυλὰς ὑμῶν. 20 καὶ προσήγαγε Σαμουὴλ πάντα τὰ σκῆπτρα  Ἰσραήλ, καὶ κατακληροῦται σκῆπτρον Βενιαμίν· 21 καὶ προσάγει σκῆπτρον Βενιαμὶν εἰς φυλάς, καὶ κατακληροῦται φυλὴ Ματταρί· καὶ προσάγουσι τὴν φυλὴν Ματταρὶ εἰς ἄνδρας, καὶ κατακληροῦται Σαοὺλ υἱὸς Κίς. καὶ ἐζήτει αὐτόν, καὶ οὐχ εὑρίσκετο. 22 καὶ ἐπηρώτησε Σαμουὴλ ἔτι ἐν Κυρίῳ· εἰ ἔρχεται ὁ ἀνὴρ ἐνταῦθα; καὶ εἶπε Κύριος· ἰδοὺ αὐτὸς κέκρυπται ἐν τοῖς σκεύεσι. 23 καὶ ἔδραμε καὶ λαμβάνει αὐτὸν ἐκεῖθεν καὶ κατέστησεν ἐν μέσῳ τοῦ λαοῦ, καὶ ὑψώθη ὑπὲρ πάντα τὸν λαὸν ὑπερωμίαν καὶ ἐπάνω. 24 καὶ εἶπε Σαμουὴλ πρὸς πάντα τὸν λαόν· εἰ ἑωράκατε ὃν ἐκλέλεκται ἑαυτῷ Κύριος, ὅτι οὐκ ἔστιν ὅμοιος αὐτῷ ἐν πᾶσιν ὑμῖν; καὶ ἔγνωσαν πᾶς ὁ λαὸς καὶ εἶπαν· ζήτω ὁ βασιλεύς. 25 καὶ εἶπε Σαμουὴλ πρὸς τὸν λαὸν τὸ δικαίωμα τοῦ βασιλέως καὶ ἔγραψεν ἐν βιβλίῳ καὶ ἔθηκεν ἐνώπιον Κυρίου. καὶ ἐξαπέστειλε Σαμουὴλ πάντα τὸν λαόν, καὶ ἀπῆλθεν ἕκαστος εἰς τὸν τόπον αὐτοῦ. 26 καὶ Σαοὺλ ἀπῆλθεν εἰς τὸν οἶκον αὐτοῦ εἰς Γαβαά· καὶ ἐπορεύθησαν υἱοὶ δυνάμεων, ὧν ἥψατο Κύριος καρδίας αὐτῶν μετὰ Σαούλ. 27 καὶ υἱοὶ λοιμοὶ εἶπαν· τίς σώσει ὑμᾶς οὗτος; καὶ ἠτίμασαν αὐτὸν καὶ οὐκ ἤνεγκαν αὐτῷ δῶ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ὡς μετὰ μῆνα καὶ ἀνέβη Νάας ὁ  Ἀμμανίτης καὶ παρεμβάλλει ἐπὶ  Ἰαβὶς Γαλαάδ. καὶ εἶπαν πάντες οἱ ἄνδρες  Ἰαβὶς πρὸς Νάας τὸν  Ἀμμανίτην· διάθου ἡμῖν διαθήκην, καὶ δουλεύσομέν σοι. 2 καὶ εἶπε πρὸς αὐτοὺς Νάας ὁ  Ἀμμανίτης· ἐν ταύτῃ διαθήσομαι διαθήκην ὑμῖν, ἐν τῷ ἐξορύξαι ὑμῶν πάντα ὀφθαλμὸν δεξιόν, καὶ θήσομαι ὄνειδος ἐπὶ  Ἰσραήλ. 3 καὶ λέγουσιν αὐτῷ οἱ ἄνδρες  Ἰαβίς· ἄνες ἡμῖν ἑπτὰ ἡμέρας, καὶ ἀποστελοῦμεν ἀγγέλους εἰς πᾶν ὅριον  Ἰσραήλ· ἐὰν μὴ ᾖ ὁ σώζων ἡμᾶς, ἐξελευσόμεθα πρὸς ὑμᾶς. 4 καὶ ἔρχονται οἱ ἄγγελοι εἰς Γαβαὰ πρὸς Σαοὺλ καὶ λαλοῦσι τοὺς λόγους εἰς τὰ ὦτα τοῦ λαοῦ, καὶ ᾖραν πᾶς ὁ λαὸς τὴν φωνὴν αὐτῶν καὶ ἔκλαυσαν. 5 καὶ ἰδοὺ Σαοὺλ ἤρχετο μετὰ τὸ πρωΐ ἐξ ἀγροῦ, καὶ εἶπε Σαούλ· τί ὅτι κλαίει ὁ λαός; καὶ διηγοῦνται αὐτῷ τὰ ρήματα τῶν ἀνδρῶν  Ἰαβίς. 6 καὶ ἐφήλατο πνεῦμα Κυρίου ἐπὶ Σαοὺλ ὡς ἤκουσε τὰ ρήματα ταῦτα, καὶ ἐθυμώθη ἐπ᾿ αὐτοὺς ὀργῇ αὐτοῦ σφόδρα. 7 καὶ ἔλαβε δύο βόας καὶ ἐμέλισεν αὐτὰς καὶ ἀπέστειλεν εἰς πᾶν ὅριον  Ἰσραὴλ ἐν χειρὶ ἀγγέλων λέγων· ὃς οὐκ ἔστιν ἐκπορευόμενος ὀπίσω Σαοὺλ καὶ ὀπίσω Σαμουήλ, κατὰ τάδε ποιήσουσι τοῖς βουσὶν αὐτοῦ. καὶ ἐπῆλθεν ἔκστασις Κυρίου ἐπὶ τὸν λαὸν  Ἰσραήλ, καὶ ἐβόησαν ὡς ἀνὴρ εἷς. 8 καὶ ἐπισκέπτεται αὐτοὺς  Ἀβιεζὲκ ἐν Βαμᾷ, πάντα ἄνδρα  Ἰσραὴλ ἑξακοσίας χιλιάδας καὶ ἄνδρας  Ἰούδα ἑβδομήκοντα χιλιάδας. 9 καὶ εἶπε τοῖς ἀγγέλοις τοῖς ἐρχομένοις· τάδε ἐρεῖτε τοῖς ἀνδράσιν  Ἰαβίς· αὔριον ὑμῖν ἡ σωτηρία διαθερμάναντος τοῦ ἡλίου. καὶ ἦλθον οἱ ἄγγελοι εἰς τὴν πόλιν καὶ ἀπαγγέλλουσι τοῖς ἀνδράσιν  Ἰαβίς, καὶ εὐφράνθησαν. 10 καὶ εἶπον οἱ ἄνδρες  Ἰαβὶς πρὸς Νάας τὸν  Ἀμμανίτην· αὔριον ἐξελευσόμεθα πρὸς ὑμᾶς, καὶ ποιήσετε ἡμῖν τὸ ἀγαθὸν ἐνώπιον ὑμῶν. 11 καὶ ἐγενήθη μετὰ τὴν αὔριον καὶ ἔθετο Σαοὺλ τὸν λαὸν εἰς τρεῖς ἀρχάς, καὶ εἰσπορεύονται μέσον τῆς παρεμβολῆς ἐν φυλακῇ τῇ ἑωθινῇ καὶ ἔτυπτον τοὺς υἱοὺς  Ἀμμὼν ἕως διεθερμάνθη ἡ ἡμέρα, καὶ ἐγενήθη καὶ ὑπολελειμμένοι διεσπάρησαν, καὶ οὐχ ὑπελείφθησαν ἐν αὐτοῖς δύο κατὰ τὸ αὐτό. 12 καὶ εἶπεν ὁ λαὸς πρὸς Σαμουήλ· τίς ὁ εἴπας ὅτι Σαοὺλ οὐ βασιλεύσει ἡμῶν; παράδος τοὺς ἄνδρας, καὶ θανατώσομεν αὐτούς. 13 καὶ εἶπε Σαούλ· οὐκ ἀποθανεῖται οὐδεὶς ἐν τῇ ἡμέρᾳ ταύτῃ, ὅτι σήμερον ἐποίησε Κύριος σωτηρίαν ἐν  Ἰσραήλ. 14 καὶ εἶπε Σαμουὴλ πρὸς τὸν λαὸν λέγων· πορευθῶμεν εἰς Γάλγαλα, καὶ ἐγκαινίσωμεν ἐκεῖ τὴν βασιλείαν. 15 καὶ ἐπορεύθη πᾶς ὁ λαὸς εἰς Γάλγαλα, καὶ ἔχρισε Σαμουὴλ ἐκεῖ τὸν Σαοὺλ εἰς βασιλέα ἐνώπιον Κυρίου ἐν Γαλγάλοις καὶ ἔθυσεν ἐκεῖ θυσίας καὶ εἰρηνικὰς ἐνώπιον Κυρίου· καὶ εὐφράνθη Σαμουὴλ καὶ πᾶς  Ἰσραὴλ ὥστε λ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Σαμουὴλ πρὸς πάντα  Ἰσραήλ· ἰδοὺ ἤκουσα φωνῆς ὑμῶν εἰς πάντα, ὅσα εἴπατέ μοι, καὶ ἐβασίλευσα ἐφ᾿ ὑμᾶς βασιλέα. 2 καὶ νῦν ἰδοὺ ὁ βασιλεὺς διαπορεύεται ἐνώπιον ὑμῶν, κἀγὼ γεγήρακα καὶ καθήσομαι, καὶ οἱ υἱοί μου ἰδοὺ ἐν ὑμῖν· κἀγὼ ἰδοὺ διελήλυθα ἐνώπιον ὑμῶν ἐκ νεότητος καὶ ἕως τῆς ἡμέρας ταύτης. 3 ἰδοὺ ἐγώ, ἀποκρίθητε κατ᾿ ἐμοῦ ἐνώπιον Κυρίου καὶ ἐνώπιον χριστοῦ αὐτοῦ· μόσχον τίνος εἴληφα ἢ ὄνον τίνος εἴληφα ἢ τίνα κατεδυνάστευσα ὑμῶν ἢ τίνα ἐξεπίεσα ἢ ἐκ χειρὸς τίνος εἴληφα ἐξίλασμα καὶ ὑπόδημα; ἀποκρίθητε κατ᾿ ἐμοῦ, καὶ ἀποδώσω ὑμῖν. 4 καὶ εἶπαν πρὸς Σαμουήλ· οὐκ ἠδίκησας ἡμᾶς καὶ οὐ κατεδυνάστευσας ἡμᾶς καὶ οὐκ ἔθλασας ἡμᾶς καὶ οὐκ εἴληφας ἐκ χειρὸς οὐδενὸς οὐδέν. 5 καὶ εἶπε Σαμουὴλ πρὸς τὸν λαόν· μάρτυς Κύριος ἐν ὑμῖν καὶ μάρτυς χριστὸς αὐτοῦ σήμερον ἐν ταύτῃ τῇ ἡμέρᾳ, ὅτι οὐχ εὑρήκατε ἐν χειρί μου οὐδέν. καὶ εἶπαν· μάρτυς. 6 καὶ εἶπε Σαμουὴλ πρὸς τὸν λαὸν λέγων· μάρτυς Κύριος ὁ ποιήσας τὸν Μωυσῆν καὶ τὸν  Ἀαρών, ὁ ἀναγαγὼν τοὺς πατέρας ἡμῶν ἐξ Αἰγύπτου. 7 καὶ νῦν κατάστητε, καὶ δικάσω ὑμᾶς ἐνώπιον Κυρίου καὶ ἀπαγγελῶ ὑμῖν τὴν πᾶσαν δικαιοσύνην Κυρίου, ἃ ἐποίησεν ἐν ὑμῖν καὶ ἐν τοῖς πατράσιν ὑμῶν· 8 ὡς εἰσῆλθεν  Ἰακὼβ καὶ οἱ υἱοὶ αὐτοῦ εἰς Αἴγυπτον, καὶ ἐταπείνωσεν αὐτοὺς Αἴγυπτος, καὶ ἐβόησαν οἱ πατέρες ἡμῶν πρὸς Κύριον, καὶ ἀπέστειλε Κύριος τὸν Μωυσῆν καὶ τὸν  Ἀαρὼν καὶ ἐξήγαγον τοὺς πατέρας ἡμῶν ἐξ Αἰγύπτου καὶ κατῴκισεν αὐτοὺς ἐν τῷ τόπῳ τούτῳ. 9 καὶ ἐπελάθοντο Κυρίου τοῦ Θεοῦ αὐτῶν, καὶ ἀπέδοτο αὐτοὺς εἰς χεῖρας Σισάρᾳ ἀρχιστρατήγῳ  Ἰαβὶν βασιλέως  Ἀσὼρ καὶ εἰς χεῖρας ἀλλοφύλων καὶ εἰς χεῖρας βασιλέως Μωάβ, καὶ ἐπολέμησαν ἐν αὐτοῖς. 10 καὶ ἐβόησαν πρὸς Κύριον καὶ ἔλεγον· ἡμάρτομεν, ὅτι ἐγκατελίπομεν τὸν Κύριον καὶ ἐδουλεύσαμεν τοῖς Βααλὶμ καὶ τοῖς ἄλσεσι· καὶ νῦν ἐξελοῦ ἡμᾶς ἐκ χειρὸς ἐχθρῶν ἡμῶν, καὶ δουλεύσομέν σοι. 11 καὶ ἀπέστειλε Κύριος τὸν  Ἱεροβάαλ καὶ τὸν Βαρὰκ καὶ τὸν  Ἰεφθάε καὶ τὸν Σαμουὴλ καὶ ἐξείλατο ἡμᾶς ἐκ χειρὸς ἐχθρῶν ἡμῶν τῶν κυκλόθεν, καὶ κατῳκεῖτε πεποιθότες. 12 καὶ ἴδετε ὅτι Νάας βασιλεὺς υἱῶν  Ἀμμὼν ἦλθεν ἐφ᾿ ὑμᾶς, καὶ εἴπατε· οὐχί, ἀλλ᾿ ἢ ὅτι βασιλεὺς βασιλεύσει ἐφ᾿ ἡμῶν· καὶ Κύριος ὁ Θεὸς ἡμῶν βασιλεὺς ἡμῶν. 13 καὶ νῦν ἰδοὺ ὁ βασιλεύς, ὃν ἐξελέξασθε, καὶ ἰδοὺ δέδωκε Κύριος ἐφ᾿ ὑμᾶς βασιλέα. 14 ἐὰν φοβηθῆτε τὸν Κύριον καὶ δουλεύσητε αὐτῷ καὶ ἀκούσητε τῆς φωνῆς αὐτοῦ καὶ μὴ ἐρίσητε τῷ στόματι Κυρίου καὶ ἦτε καὶ ὑμεῖς καὶ ὁ βασιλεὺς ὁ βασιλεύων ἐφ᾿ ὑμῶν ὀπίσω Κυρίου πορευόμενοι· 15 ἐὰν δὲ μὴ ἀκούσητε τῆς φωνῆς Κυρίου καὶ ἐρίσητε τῷ στόματι Κυρίου, καὶ ἔσται χεὶρ Κυρίου ἐφ᾿ ὑμᾶς καὶ ἐπὶ τὸν βασιλέα ὑμῶν. 16 καὶ νῦν κατάστητε καὶ ἴδετε τὸ ρῆμα τό μέγα τοῦτο, ὃ ὁ Κύριος ποιήσει ἐν ὀφθαλμοῖς ὑμῶν. 17 οὐχὶ θερισμὸς πυρῶν σήμερον; ἐπικαλέσομαι Κύριον, καὶ δώσει φωνὰς καὶ ὑετόν, καὶ γνῶτε καὶ ἴδετε ὅτι ἡ κακία ὑμῶν μεγάλη, ἣν ἐποιήσατε ἐνώπιον Κυρίου, αἰτήσαντες ἑαυτοῖς βασιλέα. 18 καὶ ἐπεκαλέσατο Σαμουὴλ τὸν Κύριον, καὶ ἔδωκε Κύριος φωνὰς καὶ ὑετὸν ἐν τῇ ἡμέρᾳ ἐκείνῃ· καὶ ἐφοβήθησαν πᾶς ὁ λαὸς τὸν Κύριον σφόδρα καὶ τὸν Σαμουήλ. 19 καὶ εἶπαν πᾶς ὁ λαὸς πρὸς Σαμουήλ· πρόσευξαι ὑπὲρ τῶν δούλων σου πρὸς Κύριον Θεόν σου, καὶ οὐ μὴ ἀποθάνωμεν, ὅτι προστεθείκαμεν πρὸς πάσας τὰς ἁμαρτίας ἡμῶν κακίαν αἰτήσαντες ἑαυτοῖς βασιλέα. 20 καὶ εἶπε Σαμουὴλ πρὸς τὸν λαόν· μὴ φοβεῖσθε· ὑμεῖς πεποιήκατε τὴν πᾶσαν κακίαν ταύτην, πλὴν μὴ ἐκκλίνητε ἀπό ὄπισθεν Κυρίου καὶ δουλεύσατε τῷ Κυρίῳ ἐν ὅλῃ καρδίᾳ ὑμῶν 21 καὶ μὴ παραβῆτε ὀπίσω τῶν μηθὲν ὄντων, οἳ οὐ περανοῦσιν οὐθὲν καὶ οἳ οὐκ ἐξελοῦνται, ὅτι οὐθέν εἰσιν. 22 ὅτι οὐκ ἀπώσεται Κύριος τὸν λαὸν αὐτοῦ διὰ τὸ ὄνομα αὐτοῦ τὸ μέγα, ὅτι ἐπιεικῶς Κύριος προσελάβετο ὑμᾶς εἰς λαόν. 23 καὶ ἐμοὶ μηδαμῶς τοῦ ἁμαρτεῖν τῷ Κυρίῳ ἀνιέναι τοῦ προσεύχεσθαι περὶ ὑμῶν, καὶ δουλεύσω τῷ Κυρίῳ καὶ δείξω ὑμῖν τὴν ὁδὸν τὴν ἀγαθὴν καὶ τὴν εὐθεῖαν· 24 πλὴν φοβεῖσθε τὸν Κύριον καὶ δουλεύσατε αὐτῷ ἐν ἀληθείᾳ καὶ ἐν ὅλῃ καρδίᾳ ὑμῶν, ὅτι ἴδετε ἃ ἐμεγάλυνε μεθ᾿ ὑμῶν, 25 καὶ ἐὰν κακίᾳ κακοποιήσητε, καὶ ὑμεῖς καὶ ὁ βασιλεὺς ὑμῶν προστεθήσεσθ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 ΚΑΙ ἐκλέγεται ἑαυτῷ Σαοὺλ τρεῖς χιλιάδας ἀνδρῶν ἐκ τῶν ἀνδρῶν  Ἰσραήλ, καὶ ἦσαν μετὰ Σαοὺλ δισχίλιοι οἱ ἐν Μαχμάς, καὶ ἐν τῷ ὄρει Βαιθήλ, καὶ χίλιοι ἦσαν μετὰ  Ἰωνάθαν ἐν Γαβαὰ τοῦ Βενιαμίν, καὶ τὸ κατάλοιπον τοῦ λαοῦ ἐξαπέστειλεν ἕκαστον εἰς τὸ σκήνωμα αὐτοῦ. 3 καὶ ἐπάταξεν  Ἰωνάθαν τὸν Νασὶβ τὸν ἀλλόφυλον τὸν ἐν τῷ βουνῷ· καὶ ἀκούουσιν οἱ ἀλλόφυλοι. καὶ Σαοὺλ σάλπιγγι σαλπίζει εἰς πᾶσαν τὴν γῆν λέγων· ἠθετήκασιν οἱ δοῦλοι. 4 καὶ πᾶς  Ἰσραὴλ ἤκουσε λεγόντων· πέπαικε Σαοὺλ τὸν Νασὶβ τὸν ἀλλόφυλον, καὶ ᾐσχύνθησαν  Ἰσραὴλ ἐν τοῖς ἀλλοφύλοις. καὶ ἀνέβησαν οἱ υἱοὶ  Ἰσραὴλ ὀπίσω Σαοὺλ ἐν Γαλγάλοις. 5 καὶ οἱ ἀλλόφυλοι συνάγονται εἰς πόλεμον ἐπὶ  Ἰσραήλ, καὶ ἀναβαίνουσιν ἐπὶ  Ἰσραὴλ τριάκοντα χιλιάδες ἁρμάτων καὶ ἓξ χιλιάδες ἱππέων καὶ λαὸς ὡς ἡ ἄμμος ἡ παρὰ τὴν θάλασσαν τῷ πλήθει· καὶ ἀναβαίνουσι καὶ παρεμβάλλουσιν ἐν Μαχμὰς ἐξ ἐναντίας Βαιθωρὼν κατὰ νότου. 6 καὶ ἀνὴρ  Ἰσραὴλ εἶδεν ὅτι στενῶς αὐτῷ μὴ προσάγειν αὐτόν, καὶ ἐκρύβη ὁ λαὸς ἐν τοῖς σπηλαίοις καὶ ἐν ταῖς μάνδραις καὶ ἐν ταῖς πέτραις καὶ ἐν τοῖς βόθροις καὶ ἐν τοῖς λάκκοις, 7 καὶ οἱ διαβαίνοντες διέβησαν τὸν  Ἰορδάνην εἰς γῆν Γὰδ καὶ Γαλαάδ. καὶ Σαοὺλ ἔτι ἦν ἐν Γαλγάλοις, καὶ πᾶς ὁ λαὸς ἐξέστη ὀπίσω αὐτοῦ. 8 καὶ διέλιπεν ἑπτὰ ἡμέρας τῷ μαρτυρίῳ, ὡς εἶπε Σαμουὴλ, καὶ οὐ παρεγένετο Σαμουὴλ εἰς Γάλγαλα, καὶ διεσπάρη ὁ λαὸς αὐτοῦ ἀπ᾿ αὐτοῦ. 9 καὶ εἶπε Σαούλ· προσαγάγετε, ὅπως ποιήσω ὁλοκαύτωσιν καὶ εἰρηνικάς· καὶ ἀνήνεγκε τὴν ὁλοκαύτωσιν. 10 καὶ ἐγένετο ὡς συνετέλεσεν ἀναφέρων τὴν ὁλοκαύτωσιν, καὶ Σαμουὴλ παραγίνεται· καὶ ἐξῆλθε Σαοὺλ εἰς ἀπάντησιν αὐτοῦ εὐλογῆσαι αὐτόν. 11 καὶ εἶπε Σαμουήλ· τί πεποίηκας; καὶ εἶπε Σαούλ· ὅτι εἶδον ὡς διεσπάρη ὁ λαὸς ἀπ᾿ ἐμοῦ καὶ σὺ οὐ παρεγένου ὡς διετάξω ἐν τῷ μαρτυρίῳ τῶν ἡμερῶν, καὶ οἱ ἀλλόφυλοι συνήχθησαν εἰς Μαχμάς, 12 καὶ εἶπα· νῦν καταβήσονται οἱ ἀλλόφυλοι πρός με εἰς Γάλγαλα καὶ τοῦ προσώπου τοῦ Κυρίου οὐκ ἐδεήθην· καὶ ἐνεκρατευσάμην καὶ ἀνήνεγκα τὴν ὁλοκαύτωσιν. 13 καὶ εἶπε Σαμουὴλ πρὸς Σαούλ· μεματαίωταί σοι, ὅτι οὐκ ἐφύλαξας τὴν ἐντολήν μου, ἣν ἐνετείλατό σοι Κύριος, ὡς νῦν ἡτοίμασε Κύριος τὴν βασιλείαν σου ἐπὶ  Ἰσραὴλ ἕως αἰῶνος· 14 καὶ νῦν ἡ βασιλεία σου οὐ στήσεταί σοι, καὶ ζητήσει Κύριος ἑαυτῷ ἄνθρωπον κατὰ τὴν καρδίαν αὐτοῦ, καὶ ἐντελεῖται Κύριος αὐτῷ εἰς ἄρχοντα ἐπὶ τὸν λαὸν αὐτοῦ, ὅτι οὐκ ἐφύλαξας ὅσα ἐνετείλατό σοι Κύριος. 15 καὶ ἀνέστη Σαμουὴλ καὶ ἀπῆλθεν ἐκ Γαλγάλων εἰς ὁδὸν αὐτοῦ, καὶ τὸ κατάλειμμα τοῦ λαοῦ ἀνέβη ὀπίσω Σαοὺλ εἰς ἀπάντησιν ὀπίσω τοῦ λαοῦ τοῦ πολεμιστοῦ. αὐτῶν παραγενομένων ἐκ Γαλγάλων εἰς Γαβαὰ Βενιαμὶν καὶ ἐπεσκέψατο Σαοὺλ τὸν λαὸν τὸν εὑρεθέντα μετ᾿ αὐτοῦ ὡς ἑξακοσίους ἄνδρας. 16 καὶ Σαοὺλ καὶ  Ἰωνάθαν υἱὸς αὐτοῦ καὶ ὁ λαὸς οἱ εὑρεθέντες μετ᾿ αὐτῶν ἐκάθισαν ἐν Γαβαὰ Βενιαμὶν καὶ ἔκλαιον, καὶ οἱ ἀλλόφυλοι παρεμβεβλήκεισαν ἐν Μαχμάς. 17 καὶ ἐξῆλθε διαφθείρων ἐξ ἀγροῦ ἀλλοφύλων τρισὶν ἀρχαῖς· ἡ ἀρχὴ ἡ μία ἐπιβλέπουσα ὁδὸν Γοφερὰ ἐπὶ γῆν Σωγάλ, 18 καὶ ἡ ἀρχὴ ἡ μία ἐπιβλέπουσα ὁδὸν Βαιθωρών, καὶ ἡ ἀρχὴ ἡ μία ἐπιβλέπουσα ὁδὸν Γαβαὲ τὴν εἰσκύπτουσαν ἐπὶ Γαὶ τὴν Σαβίμ. 19 καὶ τέκτων σιδήρου οὐχ εὑρίσκετο ἐν πάσῃ γῇ  Ἰσραήλ, ὅτι εἶπον οἱ ἀλλόφυλοι· μὴ ποιήσωσιν οἱ  Ἑβραῖοι ρομφαίαν καὶ δόρυ. 20 καὶ κατέβαινον πᾶς  Ἰσραὴλ εἰς γῆν ἀλλοφύλων χαλκεύειν ἕκαστος τὸ θέριστρον αὐτοῦ καὶ τὸ σκεῦος αὐτοῦ καὶ ἕκαστος τὴν ἀξίνην αὐτοῦ καὶ τὸ δρέπανον αὐτοῦ. 21 καὶ ἦν ὁ τρυγητὸς ἕτοιμος τοῦ θερίζειν· τὰ δὲ σκεύη ἦν τρεῖς σίκλοι εἰς τὸν ὀδόντα, καὶ τῇ ἀξίνῃ καὶ τῷ δρεπάνῳ ὑπόστασις ἦν ἡ αὐτή. 22 καὶ ἐγενήθη ἐν ταῖς ἡμέραις τοῦ πολέμου Μαχμὰς καὶ οὐχ εὑρέθη ρομφαία καὶ δόρυ ἐν χειρὶ παντὸς τοῦ λαοῦ τοῦ μετὰ Σαοὺλ καὶ μετὰ  Ἰωνάθαν, καὶ εὑρέθη τῷ Σαοὺλ καὶ τῷ  Ἰωνάθαν υἱῷ αὐτοῦ. 23 καὶ ἐξῆλθεν ἐξ ὑποστάσεως τῶν ἀλλοφύλων τὴν ἐν τῷ πέραν Μαχμ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γίνεται ἡ ἡμέρα καὶ εἶπεν  Ἰωνάθαν υἱὸς Σαοὺλ τῷ παιδαρίῳ τῷ αἴροντι τὰ σκεύη αὐτοῦ· δεῦρο, καὶ διαβῶμεν εἰς Μεσσὰβ τῶν ἀλλοφύλων τὴν ἐν τῷ πέραν ἐκείνῳ· καὶ τῷ πατρὶ αὐτοῦ οὐκ ἀπήγγειλε. 2 καὶ Σαοὺλ ἐκάθητο ἐπ᾿ ἄκρου τοῦ βουνοῦ ὑπὸ τὴν ροὰν τὴν ἐν Μαγδών, καὶ ἦσαν μετ᾿ αὐτοῦ ὡς ἑξακόσιοι ἄνδρες· 3 καὶ  Ἀχιὰ υἱὸς  Ἀχιτὼβ ἀδελφοῦ  Ἰωχαβὴδ υἱοῦ Φινεὲς υἱοῦ  Ἡλὶ ἱερεὺς τοῦ Θεοῦ ἐν Σηλὼμ αἴρων ἐφούδ. καὶ ὁ λαὸς οὐκ ᾔδει ὅτι πεπόρευται  Ἰωνάθαν. 4 καὶ ἀνὰ μέσον τῆς διαβάσεως, οὗ ἐζήτει  Ἰωνάθαν διαβῆναι εἰς τὴν ὑπόστασιν τῶν ἀλλοφύλων, καὶ ὁδοὺς πέτρας ἐκ τούτου καὶ ὁδοὺς πέτρας ἐκ τούτου, ὄνομα τῷ ἑνὶ Βασὲς καὶ ὄνομα τῷ ἄλλῳ Σεννά· 5 ἡ ὁδὸς ἡ μία ἀπὸ βορρᾶ ἐρχομένῳ Μαχμὰς καὶ ἡ ὁδὸς ἡ ἄλλη ἀπὸ νότου ἐρχομένῳ Γαβαέ. 6 καὶ εἶπεν  Ἰωνάθαν πρὸς τὸ παιδάριον τὸ αἶρον τὰ σκεύη αὐτοῦ· δεῦρο διαβῶμεν εἰς Μεσσὰβ τῶν ἀπεριτμήτων τούτων, εἴτι ποιήσαι Κύριος ἡμῖν· ὅτι οὐκ ἔστι τῷ Κυρίῳ συνεχόμενον σῴζειν ἐν πολλοῖς ἢ ἐν ὀλίγοις. 7 καὶ εἶπεν αὐτῷ ὁ αἴρων τὰ σκεύη αὐτοῦ· ποίει πᾶν, ὃ ἐὰν ἡ καρδία σου ἐκλίνῃ, ἰδοὺ ἐγὼ μετὰ σοῦ, ὡς ἡ καρδία σου καρδία μου. 8 καὶ εἶπεν  Ἰωνάθαν· ἰδοὺ ἡμεῖς διαβαίνομεν πρὸς τοὺς ἄνδρας καὶ κατακυλισθησόμεθα πρὸς αὐτούς· 9 ἐὰν τάδε εἴπωσι πρὸς ἡμᾶς· ἀπόστητε ἐκεῖ ἕως ἂν ἀπαγγείλωμεν ὑμῖν, καὶ στησόμεθα ἐφ᾿ ἑαυτοῖς καὶ οὐ μὴ ἀναβῶμεν ἐπ᾿ αὐτούς· 10 ἐὰν τάδε εἴπωσι πρὸς ἡμᾶς· ἀνάβητε πρὸς ἡμᾶς, καὶ ἀναβησόμεθα, ὅτι παραδέδωκεν αὐτοὺς Κύριος εἰς χεῖρας ἡμῶν· τοῦτο ἡμῖν τὸ σημεῖον. 11 καὶ εἰσῆλθον ἀμφότεροι εἰς Μεσσὰβ τῶν ἀλλοφύλων· καὶ λέγουσιν οἱ ἀλλόφυλοι· ἰδοὺ  Ἑβραῖοι ἐκπορεύονται ἐκ τῶν τρωγλῶν αὐτῶν, οὗ ἐκρύβησαν ἐκεῖ. 12 καὶ ἀπεκρίθησαν οἱ ἄνδρες Μεσσὰβ πρὸς  Ἰωνάθαν καὶ πρὸς τὸν αἴροντα τὰ σκεύη αὐτοῦ καὶ λέγουσιν· ἀνάβητε πρὸς ἡμᾶς, καὶ γνωριοῦμεν ὑμῖν ρῆμα. καὶ εἶπεν  Ἰωνάθαν πρὸς τὸν αἴροντα τὰ σκεύη αὐτοῦ· ἀνάβηθι ὀπίσω μου, ὅτι παρέδωκεν αὐτοὺς Κύριος εἰς χεῖρας  Ἰσραήλ. 13 καὶ ἀνέβη  Ἰωνάθαν ἐπὶ τὰς χεῖρας αὐτοῦ καὶ ἐπὶ τοὺς πόδας αὐτοῦ καὶ ὁ αἴρων τὰ σκεύη αὐτοῦ μετ᾿ αὐτοῦ· καὶ ἐπέβλεψαν κατὰ πρόσωπον  Ἰωνάθαν, καὶ ἐπάταξεν αὐτούς, καὶ ὁ αἴρων τὰ σκεύη αὐτοῦ ἐπεδίδου ὀπίσω αὐτοῦ. 14 καὶ ἐγενήθη ἡ πληγὴ ἡ πρώτη, ἣν ἐπάταξεν  Ἰωνάθαν καὶ ὁ αἴρων τὰ σκεύη αὐτοῦ, ὡς εἴκοσιν ἄνδρες ἐν βολίσι καὶ ἐν πετροβόλοις καὶ ἐν κόχλαξι τοῦ πεδίου. 15 καὶ ἐγενήθη ἔκστασις ἐν τῇ παρεμβολῇ καὶ ἐν ἀγρῷ, καὶ πᾶς ὁ λαὸς ὁ ἐν Μεσσὰβ καὶ οἱ διαφθείροντες ἐξέστησαν, καὶ αὐτοὶ οὐκ ἤθελον ποιεῖν· καὶ ἐθάμβησεν ἡ γῆ, καὶ ἐγενήθη ἔκστασις παρὰ Κυρίου. 16 καὶ εἶδον οἱ σκοποὶ τοῦ Σαοὺλ ἐν Γαβαὰ Βενιαμὶν καὶ ἰδοὺ ἡ παρεμβολὴ τεταραγμένη ἔνθεν καὶ ἔνθεν. 17 καὶ εἶπε Σαοὺλ τῷ λαῷ τῷ μετ᾿ αὐτοῦ· ἐπισκέψασθε δὴ καὶ ἴδετε τίς πεπόρευται ἐξ ὑμῶν· καὶ ἐπεσκέψαντο, καὶ ἰδοὺ οὐχ εὑρίσκετο  Ἰωνάθαν καὶ ὁ αἴρων τὰ σκεύη αὐτοῦ. 18 καὶ εἶπε Σαοὺλ τῷ  Ἀχιᾷ· προσάγαγε τὸ ἐφούδ· ὅτι αὐτὸς ᾖρε τὸ ἐφοὺδ ἐν τῇ ἡμέρᾳ ἐκείνῃ ἐνώπιον  Ἰσραήλ. 19 καὶ ἐγενήθη ὡς ἐλάλει Σαοὺλ πρὸς τὸν ἱερέα, καὶ ὁ ἦχος ἐν τῇ παρεμβολῇ τῶν ἀλλοφύλων ἐπορεύετο πορευόμενος καὶ ἐπλήθυνε· καὶ εἶπε Σαοὺλ πρὸς τὸν ἱερέα· συνάγαγε τὰς χεῖράς σου. 20 καὶ ἀνέβη Σαοὺλ καὶ πᾶς ὁ λαὸς ὁ μετ᾿ αὐτοῦ καὶ ἔρχονται ἕως τοῦ πολέμου, καὶ ἰδοὺ ἐγένετο ρομφαία ἀνδρὸς ἐπὶ τὸν πλησίον αὐτοῦ, σύγχυσις μεγάλη σφόδρα. 21 καὶ οἱ δοῦλοι οἱ ὄντες ἐχθὲς καὶ τρίτην ἡμέραν μετὰ τῶν ἀλλοφύλων οἱ ἀναβάντες εἰς τὴν παρεμβολὴν ἐπεστράφησαν καὶ αὐτοὶ εἶναι μετὰ  Ἰσραὴλ τῶν μετὰ Σαοὺλ καὶ  Ἰωνάθαν. 22 καὶ πᾶς  Ἰσραὴλ οἱ κρυπτόμενοι ἐν τῷ ὄρει  Ἐφραὶμ καὶ ἤκουσαν ὅτι πεφεύγασιν οἱ ἀλλόφυλοι, καὶ συνάπτουσι καὶ αὐτοὶ ὀπίσω αὐτῶν εἰς πόλεμον. 23 καὶ ἔσωσε Κύριος ἐν τῇ ἡμέρᾳ ἐκείνῃ τὸ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ὁ πόλεμος διῆλθε τὴν Βαμώθ, καὶ πᾶς ὁ λαὸς ἦν μετὰ Σαοὺλ ὡς δέκα χιλιάδες ἀνδρῶν· καὶ ἦν ὁ πόλεμος διεσπαρμένος εἰς ὅλην τὴν πόλιν ἐν τῷ ὄρει  Ἐφραίμ. 24 καὶ Σαοὺλ ἠγνόησεν ἄγνοιαν μεγάλην ἐν τῇ ἡμέρᾳ ἐκείνῃ καὶ ἀρᾶται τῷ λαῷ λέγων· ἐπικατάρατος ὁ ἄνθρωπος, ὃς φάγεται ἄρτον ἕως ἑσπέρας, καὶ ἐκδικήσω τὸν ἐχθρόν μου· καὶ οὐκ ἐγεύσατο πᾶς ὁ λαὸς ἄρτου. καὶ πᾶσα ἡ γῆ ἠρίστα. 25 καὶ  Ἰάαλ δρυμὸς ἦν μελισσῶνος κατὰ πρόσωπον τοῦ ἀγροῦ, 26 καὶ εἰσῆλθεν ὁ λαὸς εἰς τὸν μελισσῶνα, καὶ ἰδοὺ ἐπορεύετο λαλῶν, καὶ ἰδοὺ οὐκ ἦν ἐπιστρέφων τὴν χεῖρα αὐτοῦ εἰς τὸ στόμα αὐτοῦ, ὅτι ἐφοβήθη ὁ λαὸς τὸν ὅρκον Κυρίου. 27 καὶ  Ἰωνάθαν οὐκ ἀκηκόει ἐν τῷ ὁρκίζειν τὸν πατέρα αὐτοῦ τὸν λαόν· καὶ ἐξέτεινε τὸ ἄκρον τοῦ σκήπτρου αὐτοῦ τοῦ ἐν τῇ χειρὶ αὐτοῦ καὶ ἔβαψεν αὐτὸ εἰς τὸ κηρίον τοῦ μέλιτος καὶ ἐπέστρεψε τὴν χεῖρα αὐτοῦ εἰς τὸ στόμα αὐτοῦ, καὶ ἀνέβλεψαν οἱ ὀφθαλμοὶ αὐτοῦ. 28 καὶ ἀπεκρίθη εἷς ἐκ τοῦ λαοῦ καὶ εἶπεν· ὁρκίσας ὥρκισε τὸν λαὸν ὁ πατήρ σου λέγων· ἐπικατάρατος ὁ ἄνθρωπος, ὃς φάγεται ἄρτον σήμερον, καὶ ἐξελύθη ὁ λαός. 29 καὶ ἔγνω  Ἰωνάθαν καὶ εἶπεν· ἀπήλλαχεν ὁ πατήρ μου τὴν γῆν· ἰδὲ δὴ ὅτι εἶδον οἱ ὀφθαλμοί μου ὅτι ἐγευσάμην βραχύ τι τοῦ μέλιτος τούτου· 30 ἀλλ᾿ ὅτι εἰ ἔφαγεν ἔσθων σήμερον ὁ λαὸς τῶν σκύλων τῶν ἐχθρῶν αὐτῶν, ὧν εὗρεν, ὅτι νῦν ἂν μείζων ἦν ἡ πληγὴ ἡ ἐν τοῖς ἀλλοφύλοις. 31 καὶ ἐπάταξεν ἐν τῇ ἡμέρᾳ ἐκείνῃ ἐκ τῶν ἀλλοφύλων ἐν Μαχμάς, καὶ ἐκοπίασεν ὁ λαὸς σφόδρα. 32 καὶ ἐκλήθη ὁ λαὸς εἰς τὰ σκῦλα, καὶ ἔλαβεν ὁ λαὸς ποίμνια καὶ βουκόλια καὶ τέκνα βοῶν καὶ ἔσφαξεν ἐπὶ τὴν γῆν, καὶ ἤσθιεν ὁ λαὸς σὺν τῷ αἵματι. 33 καὶ ἀπηγγέλη Σαοὺλ λέγοντες· ἡμάρτηκεν ὁ λαὸς τῷ Κυρίῳ φαγὼν σὺν τῷ αἵματι. καὶ εἶπε Σαοὺλ ἐκ Γεθθαίμ· κυλίσατέ μοι λίθον ἐνταῦθα μέγαν. 34 καὶ εἶπε Σαούλ· διασπάρητε ἐν τῷ λαῷ καὶ εἴπατε αὐτοῖς προσαγαγεῖν ἐνταῦθα ἕκαστος τὸν μόσχον αὐτοῦ καὶ ἕκαστος τὸ πρόβατον αὐτοῦ, καὶ σφαζέτω ἐπὶ τούτου, καὶ οὐ μὴ ἁμάρτητε τῷ Κυρίῳ τοῦ ἐσθίειν σὺν τῷ αἵματι· καὶ προσῆγεν ὁ λαὸς ἕκαστος τὸ ἐν τῇ χειρὶ αὐτοῦ καὶ ἔσφαζον ἐκεῖ. 35 καὶ ᾠκοδόμησεν ἐκεῖ Σαοὺλ θυσιαστήριον τῷ Κυρίῳ· τοῦτο ἤρξατο Σαοὺλ οἰκοδομῆσαι θυσιαστήριον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6 Καὶ εἶπε Σαούλ· καταβῶμεν ὀπίσω τῶν ἀλλοφύλων τὴν νύκτα καὶ διαρπάσωμεν ἐν αὐτοῖς ἕως διαφαύσῃ ἡμέρα, καὶ μὴ ὑπολείπωμεν ἐν αὐτοῖς ἄνδρα. καὶ εἶπαν· πᾶν τὸ ἀγαθὸν ἐνώπιόν σου ποίει. καὶ εἶπεν ὁ ἱερεύς· προσέλθωμεν ἐνταῦθα πρὸς τὸν Θεόν. 37 καὶ ἐπηρώτησε Σαοὺλ τὸν Θεόν· εἰ καταβῶ ὀπίσω τῶν ἀλλοφύλων, εἰ παραδώσεις αὐτοὺς εἰς χεῖρας  Ἰσραήλ; καὶ οὐκ ἀπεκρίθη αὐτῷ ἐν τῇ ἡμέρᾳ ἐκείνῃ. 38 καὶ εἶπε Σαούλ· προσαγάγετε ἐνταῦθα πάσας τὰς γωνίας τοῦ  Ἰσραὴλ καὶ γνῶτε καὶ ἴδετε ἐν τίνι γέγονεν ἡ ἁμαρτία αὕτη σήμερον· 39 ὅτι ζῇ Κύριος ὁ σώσας τὸν  Ἰσραήλ, ὅτι ἐὰν ἀποκριθῇ κατὰ  Ἰωνάθαν τοῦ υἱοῦ μου, θανάτῳ ἀποθανεῖται. καὶ οὐκ ἦν ὁ ἀποκρινόμενος ἐκ παντὸς τοῦ λαοῦ. 40 καὶ εἶπε παντὶ ἀνδρὶ  Ἰσραήλ· ὑμεῖς ἔσεσθε εἰς δουλείαν, καὶ ἐγὼ καὶ  Ἰωνάθαν ὁ υἱός μου ἐσόμεθα εἰς δουλείαν. καὶ εἶπεν ὁ λαὸς πρὸς Σαούλ· τὸ ἀγαθὸν ἐνώπιόν σου ποίει. 41 καὶ εἶπε Σαούλ· Κύριε ὁ Θεὸς  Ἰσραήλ, τί ὅτι οὐκ ἀπεκρίθης τῷ δούλῳ σου σήμερον; εἰ ἐν ἐμοὶ ἢ ἐν  Ἰωνάθαν τῷ υἱῷ μου ἡ ἀδικία; Κύριε ὁ Θεὸς  Ἰσραὴλ δὸς δήλους· καὶ ἐὰν τάδε εἴπῃς, ἐν τῷ λαῷ σου  Ἰσραήλ, δὸς δὴ ὁσιότητα. καὶ κληροῦται  Ἰωνάθαν καὶ Σαούλ, καὶ ὁ λαὸς ἐξῆλθε. 42 καὶ εἶπε Σαούλ· βάλετε ἀνὰ μέσον ἐμοῦ καὶ ἀνὰ μέσον  Ἰωνάθαν τοῦ υἱοῦ μου· ὃν ἂν κατακληρώσηται Κύριος, ἀποθανέτω. καὶ εἶπεν ὁ λαὸς πρὸς Σαούλ· οὐκ ἔστι τὸ ρῆμα τοῦτο. καὶ κατεκράτησε Σαοὺλ τοῦ λαοῦ, καὶ βάλλουσιν ἀνὰ μέσον αὐτοῦ καὶ ἀνὰ μέσον  Ἰωνάθαν τοῦ υἱοῦ αὐτοῦ, καὶ κατακληροῦται  Ἰωνάθαν. 43 καὶ εἶπε Σαοὺλ πρὸς  Ἰωνάθαν· ἀπάγγειλόν μοι τί πεποίηκας. καὶ ἀπήγγειλεν αὐτῷ  Ἰωνάθαν καὶ εἶπε· γευόμενος ἐγευσάμην ἐν ἄκρῳ τῷ σκήπτρῳ τῷ ἐν τῇ χειρί μου βραχὺ μέλι, καὶ ἰδοὺ ἐγὼ ἀποθνήσκω. 44 καὶ εἶπεν αὐτῷ Σαούλ· τάδε ποιήσαι μοι ὁ Θεὸς καὶ τάδε προσθείη, ὅτι θανάτῳ ἀποθανῇ σήμερον. 45 καὶ εἶπεν ὁ λαὸς πρὸς Σαούλ· εἰ σήμερον θανατωθήσεται ὁ ποιήσας τὴν σωτηρίαν τὴν μεγάλην ταύτην ἐν  Ἰσραήλ; ζῇ Κύριος, εἰ πεσεῖται τριχὸς τῆς κεφαλῆς αὐτοῦ ἐπὶ τὴν γῆν· ὅτι ὁ λαὸς τοῦ Θεοῦ ἐποίησε τὴν ἡμέραν ταύτην. καὶ προσηύξατο ὁ λαὸς περὶ  Ἰωνάθαν ἐν τῇ ἡμέρᾳ ἐκείνῃ, καὶ οὐκ ἀπέθανε. 46 καὶ ἀνέβη Σαοὺλ ἀπὸ ὄπισθεν τῶν ἀλλοφύλων, καὶ οἱ ἀλλόφυλοι ἀπῆλθον εἰς τὸν τόπο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7 Καὶ Σαοὺλ κατακληροῦται ἔργον ἐπὶ  Ἰσραήλ. καὶ ἐπολέμει κύκλῳ πάντας τούς ἐχθροὺς αὐτοῦ, εἰς τὸν Μωὰβ καὶ εἰς τοὺς υἱοὺς  Ἀμμὼν καὶ εἰς τοὺς υἱοὺς  Ἐδὼμ καὶ εἰς τὸν Βαιθεὼρ καὶ εἰς βασιλέα Σουβὰ καὶ εἰς τοὺς ἀλλοφύλους· οὗ ἂν ἐστράφη, ἐσώζετο. 48 καὶ ἐποίησε δύναμιν καὶ ἐπάταξε τὸν  Ἀμαλὴκ καὶ ἐξείλατο τὸν  Ἰσραὴλ ἐκ χειρὸς τῶν καταπατούντων αὐτόν. 49 καὶ ἦσαν οἱ υἱοὶ Σαοὺλ  Ἰωνάθαν καὶ  Ἰεσσιοὺ καὶ Μελχισά· καὶ ὀνόματα τῶν δύο θυγατέρων αὐτοῦ, ὄνομα τῇ πρωτοτόκῳ Μερόβ, καὶ ὄνομα τῇ δευτέρᾳ Μελχόλ· 50 καὶ ὄνομα τῇ γυναικὶ αὐτοῦ  Ἀχινοὸμ θυγάτηρ  Ἀχιμάας. καὶ ὄνομα τῷ ἀρχιστρατήγῳ αὐτοῦ  Ἀβεννήρ, υἱὸς Νήρ, υἱοῦ οἰκείου Σαούλ· 51 καὶ Κὶς πατὴρ Σαοὺλ καὶ Νὴρ πατὴρ  Ἀβεννὴρ υἱὸς  Ἰαμὶν υἱοῦ  Ἀβιήλ. 52 καὶ ἦν ὁ πόλεμος κραταιὸς ἐπὶ τοὺς ἀλλοφύλους πάσας τὰς ἡμέρας Σαούλ. καὶ ἰδὼν Σαοὺλ πάντα ἄνδρα δυνατὸν καὶ πάντα ἄνδρα υἱὸν δυνάμεως καὶ συνήγαγεν αὐτοὺς πρὸς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Σαμουὴλ πρὸς Σαούλ· ἐμὲ ἀπέστειλε Κύριος χρῖσαί σε εἰς βασιλέα ἐπὶ  Ἰσραήλ, καὶ νῦν ἄκουε τῆς φωνῆς Κυρίου· 2 τάδε εἶπε Κύριος Σαβαώθ· νῦν ἐκδικήσω ἃ ἐποίησεν  Ἀμαλὴκ τῷ  Ἰσραήλ, ὡς ἀπήντησεν αὐτῷ ἐν τῇ ὁδῷ ἀναβαίνοντος αὐτοῦ ἐξ Αἰγύπτου· 3 καὶ νῦν πορεύου καὶ πατάξεις τὸν  Ἀμαλὴκ καὶ  Ἱερὶμ καὶ πάντα τὰ αὐτοῦ καὶ οὐ περιποιήσῃ ἐξ αὐτοῦ καὶ ἐξολοθρεύσεις αὐτὸν καὶ ἀναθεματιεῖς αὐτὸν καὶ πάντα τὰ αὐτοῦ καὶ οὐ φείσῃ ἀπ᾿ αὐτοῦ καὶ ἀποκτενεῖς ἀπὸ ἀνδρὸς καὶ ἕως γυναικὸς καὶ ἀπὸ νηπίου ἕως θηλάζοντος καὶ ἀπὸ μόσχου ἕως προβάτου καὶ ἀπὸ καμήλου ἕως ὄνου. 4 καὶ παρήγγειλε Σαοὺλ τῷ λαῷ καὶ ἐπισκέπτεται αὐτοὺς ἐν Γαλγάλοις τετρακοσίας χιλιάδας ταγμάτων καὶ τὸν  Ἰούδαν τριάκοντα χιλιάδας ταγμάτων. 5 καὶ ἦλθε Σαοὺλ ἕως τῶν πόλεων  Ἀμαλὴκ καὶ ἐνήδρευσεν ἐν τῷ χειμάρρῳ. 6 καὶ εἶπε Σαοὺλ πρὸς τὸν Κιναῖον· ἄπελθε καὶ ἔκκλινον ἐκ μέσου τοῦ  Ἀμαληκίτου, μὴ προσθῶ σε μετ᾿ αὐτοῦ, καὶ σὺ ἐποίησας ἔλεος μετὰ τῶν υἱῶν  Ἰσραὴλ ἐν τῷ ἀναβαίνειν αὐτοὺς ἐξ Αἰγύπτου· καὶ ἐξέκλινεν ὁ Κιναῖος ἐκ μέσου  Ἀμαλήκ. 7 καὶ ἐπάταξε Σαοὺλ τὸν  Ἀμαλὴκ ἀπὸ Εὐιλὰτ ἕως Σοὺρ ἐπὶ προσώπου Αἰγύπτου. 8 καὶ συνέλαβε τὸν  Ἀγὰγ βασιλέα  Ἀμαλὴκ ζῶντα καὶ πάντα τὸν λαὸν καὶ  Ἱερὶμ ἀπέκτεινεν ἐν στόματι ρομφαίας. 9 καὶ περιεποιήσατο Σαοὺλ καὶ πᾶς ὁ λαὸς τὸν  Ἀγὰγ ζῶντα καὶ τὰ ἀγαθὰ τῶν ποιμνίων καὶ τῶν βουκολίων καὶ τῶν ἐδεσμάτων καὶ τῶν ἀμπελώνων καὶ πάντων τῶν ἀγαθῶν καὶ οὐκ ἐβούλοντο ἐξολοθρεῦσαι αὐτά· καὶ πᾶν ἔργον ἠτιμωμένον καὶ ἐξουδενωμένον ἐξωλόθρευ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ἐγενήθη ρῆμα Κυρίου πρὸς Σαμουὴλ λέγων· 11 παρακέκλημαι ὅτι ἐβασίλευσα τὸν Σαοὺλ εἰς βασιλέα, ὅτι ἀπέστρεψεν ἀπὸ ὄπισθέν μου καὶ τοὺς λόγους μου οὐκ ἐτήρησε. καὶ ἠθύμησε Σαμουὴλ καὶ ἐβόησε πρὸς Κύριον ὅλην τὴν νύκτα. 12 καὶ ὤρθρισε Σαμουὴλ καὶ ἐπορεύθη εἰς ἀπάντησιν  Ἰσραὴλ τὸ πρωΐ. καὶ ἀπηγγέλη τῷ Σαοὺλ λέγοντες· ἥκει Σαμουὴλ εἰς Κάρμηλον καὶ ἀνέστακεν αὐτῷ χεῖρα καὶ ἐπέστρεψε τὸ ἅρμα. καὶ κατέβη εἰς Γάλγαλα πρὸς Σαούλ, καὶ ἰδοὺ αὐτὸς ἀνέφερεν ὁλοκαύτωσιν τῷ Κυρίῳ τὰ πρῶτα τῶν σκύλων, ὧν ἤνεγκεν ἐξ  Ἀμαλήκ. 13 καὶ παρεγένετο Σαμουὴλ πρὸς Σαούλ, καὶ εἶπεν αὐτῷ Σαούλ· εὐλογητὸς σὺ τῷ Κυρίῳ· ἔστησα πάντα, ὅσα ἐλάλησε Κύριος. 14 καὶ εἶπε Σαμουήλ· καὶ τίς ἡ φωνὴ τοῦ ποιμνίου τούτου ἐν τοῖς ὠσί μου καὶ φωνὴ τῶν βοῶν, ὧν ἐγὼ ἀκούω; 15 καὶ εἶπε Σαούλ· ἐξ  Ἀμαλὴκ ἤνεγκα αὐτά, ἃ περιεποιήσατο ὁ λαὸς τὰ κράτιστα τοῦ ποιμνίου καὶ τῶν βοῶν, ὅπως τυθῇ Κυρίῳ τῷ Θεῷ σου, καὶ τὰ λοιπὰ ἐξωλόθρευσα. 16 καὶ εἶπε Σαμουὴλ πρὸς Σαούλ· ἄνες καὶ ἀπαγγελῶ σοι ἃ ἐλάλησε Κύριος πρός με τὴν νύκτα· καὶ εἶπεν αὐτῷ· λάλησον. 17 καὶ εἶπε Σαμουὴλ πρὸς Σαούλ· οὐχὶ μικρὸς εἶ σὺ ἐνώπιον αὐτοῦ ἡγούμενος σκήπτρου φυλῆς  Ἰσραήλ; καὶ ἔχρισέ σε Κύριος εἰς βασιλέα ἐπὶ  Ἰσραήλ. 18 καὶ ἀπέστειλέ σε Κύριος ἐν ὁδῷ καὶ εἶπέ σοι· πορεύθητι καὶ ἐξολόθρευσον τοὺς ἁμαρτάνοντας εἰς ἐμέ, τὸν  Ἀμαλήκ, καὶ πολεμήσεις αὐτοὺς ἕως συντελέσῃς αὐτούς. 19 καὶ ἱνατί οὐκ ἤκουσας φωνῆς Κυρίου, ἀλλ᾿ ὥρμησας τοῦ θέσθαι ἐπὶ τὰ σκῦλα καὶ ἐποίησας τὸ πονηρὸν ἐνώπιον Κυρίου; 20 καὶ εἶπε Σαοὺλ πρὸς Σαμουήλ· διὰ τὸ ἀκοῦσαί με τῆς φωνῆς τοῦ λαοῦ· καὶ ἐπορεύθην τῇ ὁδῷ, ᾗ ἀπέστειλέ με Κύριος, καὶ ἤγαγον τὸν  Ἀγὰγ βασιλέα  Ἀμαλὴκ καὶ τὸν  Ἀμαλὴκ ἐξωλόθρευσα· 21 καὶ ἔλαβεν ὁ λαὸς τῶν σκύλων ποίμνια καὶ βουκόλια, τὰ πρῶτα τοῦ ἐξολοθρεύματος, θῦσαι ἐνώπιον Κυρίου Θεοῦ ἡμῶν ἐν Γαλγάλοις. 22 καὶ εἶπε Σαμουήλ· εἰ θελητὸν τῷ Κυρίῳ ὁλοκαυτώματα καὶ θυσίας ὡς τὸ ἀκοῦσαι φωνῆς Κυρίου; ἰδοὺ ἀκοὴ ὑπὲρ θυσίαν ἀγαθὴν καὶ ἡ ἐπακρόασις ὑπὲρ στέαρ κριῶν· 23 ὅτι ἁμαρτία οἰώνισμά ἐστιν, ὀδύνην καὶ πόνους θεραφὶν ἐπάγουσιν· ὅτι ἐξουδένωσας τὸ ρῆμα Κυρίου, καὶ ἐξουδενώσει σε Κύριος μὴ εἶναι βασιλέα ἐπὶ  Ἰσραήλ. 24 καὶ εἶπε Σαοὺλ πρὸς Σαμουήλ· ἡμάρτηκα ὅτι παρέβην τὸν λόγον Κυρίου καὶ τὸ ρῆμά σου, ὅτι ἐφοβήθην τὸν λαὸν καὶ ἤκουσα τῆς φωνῆς αὐτῶν· 25 καὶ νῦν ἆρον δὴ τὸ ἁμάρτημά μου καὶ ἀνάστρεψον μετ᾿ ἐμοῦ, καὶ προσκυνήσω Κυρίῳ τῷ Θεῷ σου. 26 καὶ εἶπε Σαμουὴλ πρὸς Σαούλ· οὐκ ἀναστρέφω μετὰ σοῦ, ὅτι ἐξουδένωσας τὸ ρῆμα Κυρίου, καί ἐξουδενώσει σε Κύριος τοῦ μὴ εἶναι βασιλέα ἐπὶ τὸν  Ἰσραήλ. 27 καὶ ἐπέστρεψε Σαμουὴλ τὸ πρόσωπον αὐτοῦ τοῦ ἀπελθεῖν. καὶ ἐκράτησε Σαοὺλ τοῦ πτερυγίου τῆς διπλοΐδος αὐτοῦ καὶ διέρρηξεν αὐτό· 28 καὶ εἶπε πρὸς αὐτὸν Σαμουήλ· διέρρηξε Κύριος τὴν βασιλείαν σου ἀπὸ  Ἰσραὴλ ἐκ χειρός σου σήμερον καὶ δώσει αὐτὴν τῷ πλησίον σου τῷ ἀγαθῷ ὑπὲρ σέ· 29 καὶ διαιρεθήσεται  Ἰσραὴλ εἰς δύο, καὶ οὐκ ἀποστρέψει οὐδὲ μετανοήσει, ὅτι οὐχ ὡς ἄνθρωπός ἐστι τοῦ μετανοῆσαι αὐτός. 30 καὶ εἶπε Σαούλ· ἡμάρτηκα, ἀλλὰ δόξασόν με δὴ ἐνώπιον πρεσβυτέρων  Ἰσραὴλ καὶ ἐνώπιον λαοῦ μου καὶ ἀνάστρεψον μετ᾿ ἐμοῦ, καὶ προσκυνήσω Κυρίῳ τῷ Θεῷ σου. 31 καὶ ἀνέστρεψε Σαμουὴλ ὀπίσω Σαοὺλ καὶ προσεκύνησε τῷ Κυρίῳ. 32 καὶ εἶπε Σαμουήλ· προσαγάγετέ μοι τὸν  Ἀγὰγ βασιλέα  Ἀμαλήκ. καὶ προσῆλθε πρὸς αὐτὸν  Ἀγὰγ τρέμων, καὶ εἶπεν  Ἀγάγ· εἰ οὕτω πικρὸς ὁ θάνατος; 33 καὶ εἶπε Σαμουὴλ πρὸς  Ἀγάγ· καθότι ἠτέκνωσε γυναῖκας ἡ ρομφαία σου, οὕτως ἀτεκνωθήσεται ἐκ γυναικῶν ἡ μήτηρ σου, καὶ ἔσφαξε Σαμουὴλ τὸν  Ἀγὰγ ἐνώπιον Κυρίου ἐν Γαλγάλ. 34 καὶ ἀπῆλθε Σαμουὴλ εἰς  Ἀρμαθαίμ, καὶ Σαοὺλ ἀνέβη εἰς τὸν οἶκον αὐτοῦ εἰς Γαβαά. 35 καὶ οὐ προσέθετο ἔτι Σαμουὴλ ἰδεῖν τὸν Σαοὺλ ἕως ἠμέρας θανάτου αὐτοῦ, ὅτι ἐπένθει Σαμουὴλ ἐπὶ Σαούλ· καὶ Κύριος μετεμελήθη ὅτι ἐβασίλευσε τὸν Σαοὺλ ἐπὶ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ὸς Σαμουήλ· ἕως πότε σὺ πενθεῖς ἐπὶ Σαούλ, κἀγὼ ἐξουδένωκα αὐτὸν μὴ βασιλεύειν ἐπὶ  Ἰσραήλ; πλῆσον τὸ κέρας σου ἐλαίου, καὶ δεῦρο ἀποστείλω σε πρὸς  Ἰεσσαὶ ἕως Βηθλεέμ, ὅτι ἑώρακα ἐν τοῖς υἱοῖς αὐτοῦ ἐμοὶ βασιλέα. 2 καὶ εἶπε Σαμουήλ· πῶς πορευθῶ; καὶ ἀκούσεται Σαοὺλ καὶ ἀποκτενεῖ με. καὶ εἶπε Κύριος· δάμαλιν βοῶν λαβὲ ἐν τῇ χειρί σου καὶ ἐρεῖς· θῦσαι τῷ Κυρίῳ ἥκω· 3 καὶ καλέσεις τὸν  Ἰεσσαὶ εἰς τὴν θυσίαν, καὶ γνωριῶ σοι ἃ ποιήσεις, καὶ χρίσεις ὃν ἂν εἴπω πρός σε. 4 καὶ ἐποίησε Σαμουὴλ πάντα, ἃ ἐλάλησεν αὐτῷ Κύριος, καὶ ἦλθεν εἰς Βηθλεέμ. καὶ ἐξέστησαν οἱ πρεσβύτεροι τῆς πόλεως τῇ ἀπαντήσει αὐτοῦ καὶ εἶπαν· εἰρήνη ἡ εἴσοδός σου, ὁ βλέπων; 5 καὶ εἶπεν· εἰρήνη· θῦσαι τῷ Κυρίῳ ἥκω, ἁγιάσθητε καὶ εὐφράνθητε μετ᾿ ἐμοῦ σήμερον, καὶ ἡγίασε τὸν  Ἰεσσαὶ καὶ τοὺς υἱοὺς αὐτοῦ καὶ ἐκάλεσεν αὐτοὺς εἰς τὴν θυσίαν. 6 καὶ ἐγενήθη ἐν τῷ εἰσιέναι αὐτοὺς καὶ εἶδε τὸν  Ἐλιὰβ καὶ εἶπεν· ἀλλὰ καὶ ἐνώπιον Κυρίου χριστὸς αὐτοῦ. 7 καὶ εἶπε Κύριος πρὸς Σαμουήλ· μὴ ἐπιβλέψῃς ἐπὶ τὴν ὄψιν αὐτοῦ μηδὲ εἰς τὴν ἕξιν μεγέθους αὐτοῦ, ὅτι ἐξουδένωκα αὐτόν· ὅτι οὐχ ὡς ἐμβλέψεται ἄνθρωπος, ὄψεται ὁ Θεός, ὅτι ἄνθρωπος ὄψεται εἰς πρόσωπον, ὁ δὲ Θεὸς ὄψεται εἰς καρδίαν. 8 καὶ ἐκάλεσεν  Ἰεσσαὶ τὸν  Ἀμιναδάβ, καὶ παρῆλθε κατὰ πρόσωπον Σαμουήλ, καὶ εἶπεν· οὐδὲ τοῦτον ἐξελέξατο ὁ Θεός. 9 καὶ παρήγαγεν  Ἰεσσαὶ τὸν Σαμά· καὶ εἶπε· καὶ ἐν τούτῳ οὐκ ἐξελέξατο Κύριος. 10 καὶ παρήγαγεν  Ἰεσσαὶ τοὺς ἑπτὰ υἱοὺς αὐτοῦ ἐνώπιον Σαμουήλ· καὶ εἶπε Σαμουήλ· οὐκ ἐξελέξατο Κύριος ἐν τούτοις. 11 καὶ εἶπε Σαμουὴλ πρὸς  Ἰεσσαί· ἐκλελοίπασι τὰ παιδάρια; καὶ εἶπεν· ἔτι ὁ μικρὸς ἰδοὺ ποιμαίνει ἐν τῷ ποιμνίῳ. καὶ εἶπε Σαμουὴλ πρὸς  Ἰεσσαί· ἀπόστειλον καὶ λαβὲ αὐτόν, ὅτι οὐ μὴ κατακλιθῶμεν ἕως τοῦ ἐλθεῖν αὐτόν. 12 καὶ ἀπέστειλε καὶ εἰσήγαγεν αὐτόν· καὶ αὐτὸς πυρράκης μετὰ κάλλους ὀφθαλμῶν καὶ ἀγαθὸς ὁράσει Κυρίῳ. καὶ εἶπε Κύριος πρὸς Σαμουήλ· ἀνάστα καὶ χρῖσον τὸν Δαυίδ, ὅτι οὗτός ἐστιν ἀγαθός. 13 καὶ ἔλαβε Σαμουὴλ τὸ κέρας τοῦ ἐλαίου καὶ ἔχρισεν αὐτὸ ἐν μέσῳ τῶν ἀδελφῶν αὐτοῦ, καὶ ἐφήλατο πνεῦμα Κυρίου ἐπὶ Δαυὶδ ἀπὸ τῆς ἡμέρας ἐκείνης καὶ ἐπάνω. καὶ ἀνέστη Σαμουὴλ καὶ ἀπῆλθεν εἰς  Ἀρμαθαί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πνεῦμα Κυρίου ἀπέστη ἀπὸ Σαούλ, καὶ ἔπνιγεν αὐτὸν πνεῦμα πονηρὸν παρὰ Κυρίου. 15 καὶ εἶπαν οἱ παῖδες Σαοὺλ πρὸς αὐτόν· ἰδοὺ δὴ πνεῦμα Κυρίου πονηρὸν πνίγει σε· 16 εἰπάτωσαν δὴ οἱ δοῦλοί σου ἐνώπιόν σου, καὶ ζητησάτωσαν τῷ Κυρίῳ ἡμῶν ἄνδρα εἰδότα ψάλλειν ἐν κινύρᾳ, καὶ ἔσται ἐν τῷ εἶναι πνεῦμα πονηρὸν ἐπί σοι καὶ ψαλῇ ἐν τῇ κινύρᾳ αὐτοῦ καὶ ἀγαθόν σοι ἔσται καὶ ἀναπαύσει σε. 17 καὶ εἶπε Σαοὺλ πρὸς τοὺς παῖδας αὐτοῦ· ἴδετε δή μοι ἄνδρα ὀρθῶς ψάλλοντα καὶ εἰσαγάγετε αὐτὸν πρός με. 18 καὶ ἀπεκρίθη εἷς τῶν παιδαρίων αὐτοῦ καὶ εἶπεν· ἰδοὺ ἑώρακα υἱὸν τῷ  Ἰεσσαὶ Βηθλεεμίτην καὶ αὐτὸν εἰδότα ψαλμόν, καὶ ὁ ἀνὴρ συνετὸς καὶ πολεμιστὴς καὶ σοφὸς λόγῳ, καὶ ὁ ἀνὴρ ἀγαθὸς τῷ εἴδει, καὶ Κύριος μετ᾿ αὐτοῦ. 19 καὶ ἀπέστειλε Σαοὺλ ἀγγέλους πρὸς  Ἰεσσαὶ λέγων· ἀπόστειλον πρός με τὸν υἱόν σου Δαυὶδ τὸν ἐν τῷ ποιμνίῳ σου. 20 καὶ ἔλαβεν  Ἰεσσαὶ γομὸρ ἄρτων καὶ ἀσκὸν οἶνου καὶ ἔριφον αἰγῶν ἕνα καὶ ἐξαπέστειλεν ἐν χειρὶ Δαυὶδ τοῦ υἱοῦ αὐτοῦ πρὸς Σαούλ. 21 καὶ εἰσῆλθε Δαυὶδ πρὸς Σαοὺλ καὶ παρειστήκει ἐνώπιον αὐτοῦ· καὶ ἠγάπησεν αὐτὸν σφόδρα, καὶ ἐγενήθη αὐτῷ αἴρων τὰ σκεύη αὐτοῦ. 22 καὶ ἀπέστειλε Σαοὺλ πρὸς  Ἰεσσαὶ λέγων· παριστάσθω δὴ Δαυὶδ ἐνώπιον ἐμοῦ, ὅτι εὗρε χάριν ἐν ὀφθαλμοῖς μου. 33 καὶ ἐγενήθη ἐν τῷ εἶναι πνεῦμα πονηρὸν ἐπὶ Σαοὺλ καὶ ἐλάμβανε Δαυὶδ τὴν κινύραν καὶ ἔψαλλεν ἐν χειρὶ αὐτοῦ. καὶ ἀνέψυχε Σαούλ, καὶ ἀγαθὸν αὐτῷ. καὶ ἀφίστατο ἀπ᾿ αὐτοῦ τὸ πνεῦμα τὸ πονηρ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άγουσιν ἀλλόφυλοι τὰς παρεμβολὰς αὐτῶν εἰς πόλεμον καὶ συνάγονται εἰς Σοκχὼθ τῆς  Ἰουδαίας καὶ παρεμβάλλουσιν ἀνὰ μέσον Σοκχὼθ καὶ ἀνὰ μέσον  Ἀζηκὰ  Ἐφερμέμ. 2 καὶ Σαοὺλ καὶ οἱ ἄνδρες  Ἰσραὴλ συνάγονται καὶ παρεμβάλλουσιν ἐν τῇ κοιλάδι αὐτοὶ καὶ παρατάσσονται εἰς πόλεμον ἐξεναντίας τῶν ἀλλοφύλων. 3 καὶ ἀλλόφυλοι ἵστανται ἐπὶ τοῦ ὄρους ἐνταῦθα, καὶ  Ἰσραὴλ ἵσταται ἐπὶ τοῦ ὄρους ἐνταῦθα, καὶ ὁ αὐλὼν ἀνὰ μέσον αὐτῶν. 4 καὶ ἐξῆλθεν ἀνὴρ δυνατὸς ἐκ τῆς παρατάξεως τῶν ἀλλοφύλων Γολιὰθ ὄνομα αὐτῶν ἐκ Γέθ, ὕψος αὐτοῦ τεσσάρων πήχεων καὶ σπιθαμῆς· 5 καὶ περικεφαλαία ἐπὶ τῆς κεφαλῆς αὐτοῦ, καὶ θώρακα ἁλυσιδωτὸν αὐτὸς ἐνδεδυκώς, καὶ ὁ σταθμὸς τοῦ θώρακος αὐτοῦ πέντε χιλιάδες σίκλων χαλκοῦ καὶ σιδήρου· 6 καὶ κνημῖδες χαλκαῖ ἐπὶ τῶν σκελῶν αὐτοῦ, καὶ ἀσπὶς χαλκῆ ἀνὰ μέσον τῶν ὤμων αὐτοῦ· 7 καὶ ὁ κοντὸς τοῦ δόρατος αὐτοῦ ὡσεὶ μέσακλον ὑφαινόντων, καὶ ἡ λόγχη αὐτοῦ ἑξακοσίων σίκλων σιδήρου· καὶ ὁ αἴρων τὰ ὅπλα αὐτοῦ προεπορεύετο αὐτοῦ. 8 καὶ ἔστη καὶ ἀνεβόησεν εἰς τὴν παράταξιν  Ἰσραὴλ καὶ εἶπεν αὐτοῖς· τί ἐκπορεύεσθε παρατάξασθαι πολέμῳ ἐξεναντίας ἡμῶν; οὐκ ἐγώ εἰμι ἀλλόφυλος καὶ ὑμεῖς  Ἑβραῖοι τοῦ Σαούλ; ἐκλέξασθε ἑαυτοῖς ἄνδρα καὶ καταβήτω πρός με, 9 καὶ ἐὰν δυνηθῇ πολεμῆσαι πρός με καὶ ἐὰν πατάξῃ με, καὶ ἐσόμεθα ὑμῖν εἰς δούλους· ἐὰν δὲ ἐγὼ δυνηθῶ καὶ πατάξω αὐτόν, ἔσεσθε ἡμῖν εἰς δούλους καὶ δουλεύσετε ἡμῖν. 10 καὶ εἶπεν ὁ ἀλλόφυλος· ἰδοὺ ἐγὼ ὠνείδισα τὴν παράταξιν  Ἰσραὴλ σήμερον ἐν τῇ ἡμέρᾳ ταύτῃ· δότε μοι ἄνδρα, καὶ μονομαχήσομεν ἀμφότεροι. 11 καὶ ἤκουσε Σαοὺλ καὶ πᾶς  Ἰσραὴλ τὰ ρήματα τοῦ ἀλλοφύλου ταῦτα καὶ ἐξέστησαν καὶ ἐφοβήθησαν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2 Καὶ εἶπε Δαυὶδ υἱὸς ἀνθρώπου  Ἐφραθαίου· οὗτος ἐκ Βηθλεὲμ  Ἰούδα, καὶ ὄνομα αὐτῷ  Ἰεσσαί, καὶ αὐτῷ ὀκτῳ υἱοί· καὶ ὁ ἀνὴρ ἐν ταῖς ἡμέραις Σαοὺλ πρεσβύτερος ἐληλυθὼς ἐν ἀνδράσι. 13 καὶ ἐπορεύθησαν οἱ τρεῖς υἱοὶ  Ἰεσσαὶ οἱ μείζονες ὀπίσω Σαοὺλ εἰς πόλεμον, καὶ ὄνομα τῶν υἱῶν αὐτοῦ τῶν πορευθέντων εἰς τὸν πόλεμον,  Ἐλιὰβ ὁ πρωτότοκος αὐτοῦ καὶ ὁ δεύτερος αὐτοῦ  Ἀμιναδὰβ καὶ ὁ τρίτος αὐτοῦ Σαμμά. 14 καὶ Δαυὶδ αὐτός ἐστιν ὁ νεώτερος καὶ οἱ τρεῖς οἱ μείζονες ἐπορεύθησαν ὀπίσω Σαούλ. 15 Καὶ Δαυὶδ ἀπῆλθε καὶ ἀνέστρεψεν ἀπὸ τοῦ Σαούλ, ποιμαίνων τὰ πρόβατα τοῦ πατρὸς αὐτοῦ ἐν Βηθλεέμ. 16 καὶ προῆγεν ὁ ἀλλόφυλος ὀρθρίζων καὶ ὀψίζων καὶ ἐστηλώθη τεσσαράκοντα ἡμέρας. 17 καὶ εἶπεν  Ἰεσσαὶ πρὸς Δαυίδ· λαβὲ δὴ τοῖς ἀδελφοῖς σου οἰφὶ τοῦ ἀλφίτου καὶ δέκα ἄρτους τούτους καὶ διάδραμε εἰς τὴν παρεμβολὴν καὶ δὸς τοῖς ἀδελφοῖς σου, 18 καὶ τὰς δέκα τρυφαλίδας τοῦ γάλακτος τούτου εἰσοίσεις τῷ χιλιάρχῳ, καὶ τοὺς ἀδελφούς σου ἐπισκέψῃ εἰς εἰρήνην, καὶ ὅσα ἂν χρῃ£ζωσι γνώσῃ. 19 καὶ Σαοὺλ αὐτὸς καὶ πᾶς ἀνὴρ  Ἰσραὴλ ἐν τῇ κοιλάδι τῆς δρυὸς πολεμοῦντες μετὰ τῶν ἀλλοφύλων. 20 καὶ ὤρθρισε Δαυὶδ τὸ πρωΐ, καὶ ἀφῆκε τὰ πρόβατα φύλακι, καὶ ἔλαβε καὶ ἀπῆλθε, καθὰ ἐνετείλατο αὐτῷ  Ἰεσσαί· καὶ ἦλθεν εἰς τὴν στρογγύλωσιν καὶ δύναμιν τὴν ἐκπορευομένην εἰς τὴν παράταξιν· καὶ ἠλάλαξαν ἐν τῷ πολέμῳ. 21 καὶ παρετάξαντο  Ἰσραὴλ καὶ οἱ ἀλλόφυλοι παράταξιν ἐξεναντίας παρατάξεως. 22 καὶ ἀφῆκε Δαυὶδ τὰ σκεύη αὐτοῦ ἀφ᾿ ἑαυτοῦ ἐπὶ χεῖρα φύλακος καὶ ἔδραμεν εἰς τὴν παράταξιν καὶ ἦλθε καὶ ἠρώτησε τοὺς ἀδελφοὺς αὐτοῦ εἰς εἰρήνην. 23 καὶ αὐτοῦ λαλοῦντος μετ᾿ αὐτῶν, ἰδοὺ ἀνὴρ ὁ μεσαῖος ἀνέβαινε, Γολιὰθ ὁ Φιλισταῖος ὄνομα αὐτῷ ἐκ Γέθ, ἐκ τῶν παρατάξεων τῶν ἀλλοφύλων, καὶ ἐλάλησε κατὰ τὰ ρήματα ταῦτα καὶ ἤκουσε Δαυίδ. 24 Καὶ πᾶς ἀνὴρ  Ἰσραὴλ ἐν τῷ ἰδεῖν αὐτοὺς τὸν ἄνδρα, καὶ ἔφυγον ἐκ προσώπου αὐτοῦ καὶ ἐφοβήθησαν σφόδρα. 25 καὶ εἶπεν ἀνὴρ  Ἰσραήλ· εἰ ἑωράκατε τὸν ἄνδρα τὸν ἀναβαίνοντα τοῦτον, ὅτι ὀνειδῖσαι τὸν  Ἰσραὴλ ἀνέβη; καὶ ἔσται ἀνήρ, ὃς ἂν πατάξῃ αὐτόν, πλουτίσει αὐτὸν ὁ βασιλεὺς πλοῦτον μέγαν καὶ τὴν θυγατέρα αὐτοῦ δώσει αὐτῷ καὶ τὸν οἶκον τοῦ πατρὸς αὐτοῦ ποιήσει ἐλεύθερον ἐν τῷ ἰσραήλ. 26 καὶ εἶπε Δαυὶδ πρὸς τοὺς ἄνδρας τοὺς συνεστηκότας μετ᾿ αὐτοῦ λέγων· ἢ ποιηθήσεται τῷ ἀνδρί, ὃς ἂν πατάξει τὸν ἀλλόφυλον ἐκεῖνον, καὶ ἀφελεῖ ὀνειδισμὸν ἀπὸ  Ἰσραήλ; ὅτι τίς ἀλλόφυλος ὁ ἀπερίτμητος αὐτός, ὅτι ὠνείδισε παράταξιν Θεοῦ ζῶντος; 27 καὶ εἶπεν αὐτῷ ὁ λαὸς κατὰ τὸ ρῆμα τοῦτο λέγων· οὕτως ποιηθήσεται τῷ ἀνδρί, ὃς ἂν πατάξει αὐτόν. 28 καὶ ἤκουσεν  Ἐλιὰβ ὁ ἀδελφὸς αὐτοῦ ὁ μείζων ἐν τῷ λαλεῖν αὐτὸν πρὸς τοὺς ἄνδρας καὶ ὠργίσθη θυμῷ  Ἐλιὰβ ἐν τῷ Δαυὶδ καὶ εἶπεν· ἱνατί τοῦτο κατέβης καὶ ἐπὶ τίνα ἀφῆκας τὰ μικρὰ πρόβατα ἐκεῖνα ἐν τῇ ἐρήμῳ; ἐγὼ οἶδα τὴν ὑπερηφανίαν σου καὶ τὴν κακίαν τῆς καρδίας σου, ὅτι ἕνεκεν τοῦ ἰδεῖν τὸν πόλεμον κατέβης. 29 καὶ εἶπε Δαυίδ· τί ἐποίησα νῦν; οὐχί ρῆμά ἐστι; 30 καὶ ἐπέστρεψε παρ᾿ αὐτοῦ εἰς ἐναντίον ἑτέρου καὶ εἶπε κατὰ τὸ ρῆμα τοῦτο, καὶἀπεκρίθη αὐτῷ ὁ λαὸς κατὰ τὸ ρῆμα τοῦ πρώτου. 31 καὶ ἠκούσθησαν οἱ λόγοι, οὓς ἐλάλησε Δαυίδ, καὶ ἀνηγγέλησαν ὀπίσω Σαοὺλ καὶ παρέλαβεν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εἶπε Δαυὶδ πρὸς Σαούλ· μὴ δὴ συμπεσέτω καρδία τοῦ Κυρίου μου ἐπ᾿ αὐτόν· ὁ δοῦλός σου πορεύσεται καὶ πολεμήσει μετὰ τοῦ ἀλλοφύλου τούτου. 33 καὶ εἶπε Σαοὺλ πρὸς τὸν Δαυὶδ· οὐ μὴ δυνήσῃ πορευθῆναι πρὸς τὸν ἀλλόφυλον τοῦ πολεμεῖν μετ᾿ αὐτοῦ, ὅτι παιδάριον εἶ σύ, καὶ αὐτὸς ἀνὴρ πολεμιστὴς ἐκ νεότητος αὐτοῦ. 34 καὶ εἶπε Δαυὶδ πρὸς Σαούλ· ποιμαίνων ἦν ὁ δοῦλός σου τῷ πατρὶ αὐτοῦ ἐν τῷ ποιμνίῳ, καὶ ὅταν ἤρχετο ὁ λέων καὶ ἡ ἄρκος καὶ ἐλάμβανε πρόβατον ἐκ τῆς ἀγέλης, 35 καὶ ἐξεπορευόμην ὀπίσω αὐτοῦ καὶ ἐπάταξα αὐτὸν καὶ ἐξέσπασα ἐκ τοῦ στόματος αὐτοῦ, καὶ εἰ ἐπανίστατο ἐπ᾿ ἐμέ, καὶ ἐκράτησα τοῦ φάρυγγος αὐτοῦ καὶ ἐπάταξα καὶ ἐθανάτωσα αὐτόν. 36 καὶ τὸν λέοντα καὶ τὴν ἄρκον ἔτυπτεν ὁ δοῦλός σου, καὶ ἔσται ὁ ἀλλόφυλος ὁ ἀπερίτμητος ὡς ἓν τούτων· οὐχὶ πορεύσομαι καὶ πατάξω αὐτόν, καὶ ἀφελῶ σήμερον ὄνειδος ἐξ  Ἰσραήλ; διότι τίς ὁ ἀπερίτμητος οὗτος, ὃς ὠνείδισε παράταξιν Θεοῦ ζῶντος; 37 Κύριος, ὃς ἐξείλατό με ἐκ χειρὸς τοῦ λέοντος καὶ ἐκ χειρὸς τῆς ἄρκου, αὐτὸς ἐξελεῖταί με ἐκ χειρὸς τοῦ ἀλλοφύλου τοῦ ἀπεριτμήτου τούτου. καὶ εἶπε Σαοὺλ πρὸς Δαυίδ· πορεύου, καὶ ἔσται Κύριος μετὰ σοῦ. 38 καὶ ἐνέδυσε Σαοὺλ τὸν Δαυὶδ μανδύαν καὶ περικεφαλαίαν χαλκῆν περὶ τὴν κεφαλήν αὐτοῦ 39 καὶ ἔζωσε τὸν Δαυὶδ τὴν ρομφαίαν αὐτοῦ ἐπάνω τοῦ μανδύου αὐτοῦ. καὶ ἐκοπίασε περιπατήσας ἅπαξ καὶ δίς· καὶ εἶπε Δαυὶδ πρὸς Σαούλ· οὐ μὴ δύνωμαι πορευθῆναι ἐν τούτοις, ὅτι οὐ πεπείραμαι. καὶ ἀφαιροῦσιν αὐτὰ ἀπ᾿ αὐτοῦ. 40 καὶ ἔλαβε τὴν βακτηρίαν αὐτοῦ ἐν τῇ χειρὶ αὐτοῦ καὶ ἐξελέξατο ἑαυτῷ πέντε λίθους λείους ἐκ τοῦ χειμάρρου καὶ ἔθετο αὐτοὺς ἐν τῷ καδίῳ τῷ ποιμαινικῷ τῷ ὄντι αὐτῷ εἰς συλλογὴ καὶ σφενδόνην αὐτοῦ ἐν τῇ χειρὶ αὐτοῦ καὶ προσῆλθε πρὸς τὸν ἄνδρα τὸν ἀλλόφυλ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41 Καὶ ἐπορεύθη ὁ ἀλλόφυλος πορευόμενος καὶ ἐγγίζων πρὸς Δαυίδ, καὶ ἀνὴρ ὁ αἴρων τὸν θυρεὸν ἔμπροσθεν αὐτοῦ, καὶ ἐπέβλεψεν ὁ ἀλλόφυλ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42 καὶ εἶδε Γολιὰθ τὸν Δαυὶδ καὶ ἐξητίμασεν αὐτόν, ὅτι αὐτὸς ἦν παιδάριον καὶ αὐτὸς πυρράκης μετὰ κάλλους ὀφθαλμῶν. 43 καὶ εἶπεν ὁ ἀλλόφυλος πρὸς Δαυίδ· ὡσεὶ κύων ἐγώ εἰμι, ὅτι σὺ ἔρχῃ ἐπ᾿ ἐμὲ ἐν ράβδῳ καὶ λίθοις; καὶ εἶπε Δαυίδ· οὐχί, ἀλλ᾿ ἢ χείρων κυνός. καὶ κατηράσατο ὁ ἀλλόφυλος τὸν Δαυὶδ ἐν τοῖς θεοῖς αὐτοῦ. 44 καὶ εἶπεν ὁ ἀλλόφυλος πρὸς Δαυίδ· δεῦρο πρός με, καὶ δώσω τὰς σάρκας σου τοῖς πετεινοῖς τοῦ οὐρανοῦ καὶ τοῖς κτήνεσι τῆς γῆς. 45 καὶ εἶπε Δαυὶδ πρὸς τὸν ἀλλόφυλον· σὺ ἔρχῃ πρός με ἐν ρομφαίᾳ καὶ ἐν δόρατι καὶ ἐν ἀσπίδι, κἀγὼ πορεύομαι πρός σε ἐν ὀνόματι Κυρίου Θεοῦ Σαβαὼθ παρατάξεως  Ἰσραήλ, ἣν ὠνείδισας σήμερον· 46 καὶ ἀποκλείσει σε Κύριος σήμερον εἰς τὴν χεῖρά μου, καὶ ἀποκτενῶ σε καὶ ἀφελῶ τὴν κεφαλήν σου ἀπὸ σοῦ καὶ δώσω τὰ κῶλά σου καὶ τὰ κῶλα παρεμβολῆς ἀλλοφύλων ἐν ταύτῃ τῇ ἡμέρᾳ τοῖς πετεινοῖς τοῦ οὐρανοῦ καὶ τοῖς θηρίοις τῆς γῆς, καὶ γνώσεται πᾶσα ἡ γῆ, ὅτι ἔστι Θεὸς ἐν  Ἰσραήλ· 47 καὶ γνώσεται πᾶσα ἡ ἐκκλησία αὕτη ὅτι οὐκ ἐν ρομφαίᾳ καὶ δόρατι σῴζει Κύριος, ὅτι τοῦ Κυρίου ὁ πόλεμος, καὶ παραδώσει Κύριος ὑμᾶς εἰς χεῖρας ἡμῶν. 48 καὶ ἀνέστη ὁ ἀλλόφυλος καὶ ἐπορεύθη εἰς συνάντησιν Δαυίδ. 49 καὶ ἐξέτεινε Δαυὶδ τὴν χεῖρα αὐτοῦ εἰς τὸ κάδιον καὶ ἔλαβεν ἐκεῖθεν λίθον ἕνα καὶ ἐσφενδόνισε καὶ ἐπάταξε τὸν ἀλλόφυλον ἐπὶ τὸ μέτωπον αὐτοῦ, καὶ διέθυ ὁ λίθος διά τῆς περικεφαλαίας εἰς τὸ μέτωπον αὐτοῦ, καὶ ἔπεσεν ἐπί πρόσωπον αὐτοῦ ἐπὶ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50 Καὶ ἐκραταίωσε Δαυὶδ ὑπὲρ τὸν ἀλλόφυλον ἐν τῇ σφενδόνῃ καὶ ἐν τῷ λίθῳ, καὶ ἐπάταξε τὸν ἀλλόφυλον καὶ ἐθανάτωσεν αὐτόν· καὶ ρομφαία οὐκ ἦν ἐν χειρὶ Δαυί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51 καὶ ἔδραμε Δαυὶδ καὶ ἐπέστη ἐπ᾿ αὐτὸν καὶ ἔλαβε τὴν ρομφαίαν αὐτοῦ καὶ ἐθανάτωσεν αὐτὸν καὶ ἀφεῖλε τὴν κεφαλήν αὐτοῦ. καὶ εἶδον οἱ ἀλλόφυλοι ὅτι τέθνηκεν ὁ δυνατὸς αὐτῶν, καὶ ἔφυγον. 52 καὶ ἀνίστανται ἄνδρες  Ἰσραὴλ καὶ  Ἰούδα καὶ ἠλάλαξαν καὶ κατεδίωξαν ὀπίσω αὐτῶν ἕως εἰσόδου Γὲθ καὶ ἕως τῆς πύλης  Ἀσκάλωνος, καὶ ἔπεσον τραυματίαι τῶν ἀλλοφύλων ἐν τῇ ὁδῷ τῶν πυλῶν καὶ ἕως Γὲθ καὶ ἕως  Ἀκκαρών. 53 καὶ ἀνέστρεψαν ἄνδρες  Ἰσραὴλ ἐκκλίνοντες ὀπίσω τῶν ἀλλοφύλων καὶ κατεπάτουν τὰς παρεμβολὰς αὐτῶν. 54 καὶ ἔλαβε Δαυὶδ τὴν κεφαλὴν τοῦ ἀλλοφύλου, καὶ ἤνεγκεν αὐτὴν εἰς  Ἱερουσαλὴμ καὶ τὰ σκεύη αὐτοῦ ἔθηκεν ἐν τῷ σκηνώματι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55 Καὶ ὡς εἶδε Σαοὺλ τὸν Δαυὶδ ἐκπορευόμενον εἰς ἀπάντησιν τοῦ ἀλλοφύλου, εἶπε πρὸς  Ἀβεννὴρ τὸν ἄρχοντα τῆς δυνάμεως· Υἱὸς τίνος ὁ νεανίσκος οὗτος; καὶ εἶπεν  Ἀβεννήρ· ζῇ ἡ ψυχή σου, βασιλεῦ, εἰ οἶδα. 56 καὶ εἶπεν ὁ βασιλεύς· ἐπερώτησον σύ, υἱὸς τίνος ὁ νεανίσκος οὗτος. 57 καὶ ὡς ἐπέστρεψε Δαυὶδ τοῦ πατάξαι τὸν ἀλλόφυλον, καὶ παρέλαβεν αὐτὸν  Ἀβεννὴρ καὶ εἰσήγαγεν αὐτὸν ἐνώπιον Σαούλ, καὶ ἡ κεφαλὴ τοῦ ἀλλοφύλου ἐν τῇ χειρὶ αὐτοῦ. 58 καὶ εἶπε πρὸς αὐτὸν Σαούλ· υἱὸς τίνος εἶ, παιδάριον, καὶ εἶπε Δυαίδ· υἱὸς δούλου σου  Ἰεσσαὶ τοῦ Βηθλεεμεί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 Καὶ ἐγένετο ὡς συνετέλεσε λαλῶν πρὸς Σαούλ, καὶ ἡ ψυχὴ  Ἰωνάθαν συνεδέθη τῇ ψυχῇ Δαυὶδ καὶ ἠγάπησεν αὐτὸν  Ἰωνάθαν κατὰ τὴν ψυχὴν αὐτοῦ. 2 καὶ ἔλαβεν αὐτὸν Σαοὺλ ἐν τῇ ἡμέρᾳ ἐκείνῃ καὶ οὐκ ἔδωκεν αὐτὸν ἐπιστρέψαι ἐν τῷ οἴκῳ τοῦ πατρὸς αὐτοῦ. 3 καὶ διέθετο  Ἰωνάθαν καὶ Δαυὶδ ἐν τῷ ἀγαπᾶν αὐτὸν κατὰ τὴν ψυχὴν αὐτοῦ. 4 καὶ ἐξεδύσατο  Ἰωνάθαν τὸν ἐπενδύτην τὸν ἐπάνω καὶ ἔδωκεν αὐτὸν τῷ Δαυὶδ καὶ τὸν μανδύαν αὐτοῦ καὶ ἕως τῆς ρομφαίας αὐτοῦ καὶ ἕως τοῦ τόξου αὐτοῦ καὶ ἕως τῆς ζώνης αὐτοῦ. 5 καὶ ἐξεπορεύετο Δαυίδ, ἐν πᾶσιν, οἷς ἀπέστειλεν αὐτὸν Σαούλ, συνῆκε· καὶ κατέστησεν αὐτὸν Σαοὺλ ἐπὶ τοὺς ἄνδρας τοῦ πολέμου, καὶ ἤρεσεν ἐν ὀφθαλμοῖς παντὸς τοῦ λαοῦ καί γε ἐν ὀφθαλμοῖς δούλων Σαού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6 ΚΑΙ ἐξῆλθον αἱ χορεύουσαι εἰς συνάντησιν Δαυὶδ ἐκ πασῶν πόλεων  Ἰσραὴλ ἐν τυμπάνοις καὶ ἐν χαρμοσύνῃ καὶ ἐν κυμβάλοις. 7 καὶ ἐξῆρχον αἱ γυναῖκες καὶ ἔλεγον· ἐπάταξε Σαοὺλ ἐν χιλιάσιν αὐτοῦ καὶ Δαυὶδ ἐν μυριάσιν αὐτοῦ. 8 καὶ πονηρὸν ἐφάνη τὸ ρῆμα ἐν ὀφθαλμοῖς Σαοὺλ περὶ τοῦ λόγου τούτου, καὶ εἶπε· τῷ Δαυὶδ ἔδωκαν τὰς μυριάδας καὶ ἐμοὶ ἔδωκαν τὰς χιλιάδ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9 Καὶ ἦν Σαοὺλ ὑποβλεπόμενος τὸν Δαυὶδ ἀπὸ τῆς ἡμέρας ἐκείνης καὶ ἐπέκεινα. 10 καὶ ἐγενήθη ἀπὸ τῆς ἐπαύριον καὶ ἔπεσε πνεῦμα Θεοῦ πονηρὸν ἐπὶ Σαοὺλ καὶ προεφήτευσεν ἐν μέσῳ οἴκου αὐτοῦ. Καὶ Δαυὶδ ἔψαλλεν ἐν χειρὶ αὐτοῦ ὡς καθ᾿ ἑκάστην ἡμέραν, καὶ τὸ δόρυ ἐν τῇ χειρὶ Σαούλ. 11 καὶ ἦρε Σαοὺλ τὸ δόρυ καὶ εἶπε· πατάξω ἐν Δαυὶδ καὶ ἐν τῷ τοίχῳ· καὶ ἐξέκλινε Δαυὶδ ἀπὸ προσώπου αὐτοῦ δί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2 καὶ ἐφοβήθη Σαοὺλ ἀπὸ προσώπου Δαυίδ, 13 καὶ ἀπέστησεν αὐτὸν ἀπ᾿ αὐτοῦ καὶ κατέστησεν αὐτὸν ἑαυτῷ χιλίαρχον, καὶ ἐξεπορεύετο καὶ εἰσεπορεύετο ἔμπροσθεν τοῦ λαοῦ. 14 καὶ ἦν Δαυὶδ ἐν πάσαις ταῖς ὁδοῖς αὐτοῦ συνιῶν, καὶ Κύριος ἦν μετ᾿ αὐτοῦ. 15 καὶ εἶδε Σαοὺλ ὡς αὐτὸς συνιεῖ σφόδρα, καὶ εὐλαβεῖτο ἀπὸ προσώπου αὐτοῦ. 16 καὶ πᾶς  Ἰσραὴλ καὶ  Ἰούδας ἠγάπα τὸν Δαυίδ, ὅτι αὐτὸς εἰσεπορεύετο καὶ ἐξεπορεύετο πρὸ προσώπου τοῦ λα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7 Καὶ εἶπε Σαοὺλ πρὸς Δαυίδ· ἰδοὺ ἡ θυγάτηρ μου ἡ μείζων Μερόβ, αὐτὴν δώσω σοι εἰς γυναῖκα, καὶ πλὴν γίνου μοι εἰς υἱὸν δυνάμεως καὶ πολέμει τοὺς πολέμους Κυρίου. καὶ Σαοὺλ εἶπε· μὴ ἔστω χείρ μου ἐπ᾿ αὐτῷ, καὶ ἔσται ἐπ᾿ αὐτὸν χεὶρ ἀλλοφύλων. 18 καὶ εἶπε Δαυὶδ πρὸς Σαούλ· τίς ἐγώ εἰμι καὶ τίς ἡ ζωὴ τῆς συγγενείας τοῦ πατρός μου ἐν  Ἰσραήλ, ὅτι ἔσομαι γαμβρὸς τοῦ βασιλέως; 19 καὶ ἐγενήθη ἐν τῷ καιρῷ τοῦ δοθῆναι τὴν Μερὸβ θυγατέρα Σαοὺλ τῷ Δαυίδ, καὶ αὕτη ἐδόθη τῷ  Ἰσραὴλ τῷ Μοθυλαθείτῃ εἰς γυναῖκ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ν σοὶ ὁ βασιλεύς, καὶ πάντες οἱ παῖδες αὐτοῦ ἀγαπῶσί σε, καὶ σὺ ἐπιγάμβρευσον τῷ βασιλεῖ. 23 καὶ ἐλάλησαν οἱ παῖδες Σαοὺλ εἰς τὰ ὦτα Δαυὶδ τὰ ρήματα ταῦτα, καὶ εἶπε Δαυίδ· εἰ κοῦφον ἐν ὀφθαλμοῖς ὑμῶν ἐπιγαμβρεῦσαι βασιλεῖ; κἀγὼ ἀνὴρ ταπεινὸς καὶ οὐχὶ ἔνδοξος. 24 καὶ ἀπήγγειλαν οἱ παῖδες Σαοὺλ αὐτῷ κατὰ τὰ ρήματα ταῦτα, ἃ ἐλάλησε Δαυίδ. 25 καὶ εἶπε Σαούλ· τάδε ἐρεῖτε τῷ Δαυίδ· οὐ βούλεται ὁ βασιλεὺς ἐν δόματι, ἀλλ᾿ ἢ ἐν ἑκατὸν ἀκροβυστίαις ἀλλοφύλων ἐκδικῆσαι ἐχθροὺς τοῦ βασιλέως· καὶ Σαοὺλ ἐλογίσατο ἐμβαλεῖν αὐτὸν εἰς χεῖρας τῶν ἀλλοφύλων. 26 καὶ ἀπαγγέλλουσιν οἱ παῖδες Σαοὺλ τῷ Δαυὶδ τὰ ρήματα ταῦτα, καὶ ηὐθύνθη ὁ λόγος ἐν ὀφθαλμοῖς Δαυὶδ ἐπιγαμβρεῦσαι τῷ βασιλεῖ. 27 καὶ ἀνέστη Δαυὶδ καὶ ἐπορεύθη αὐτὸς καὶ οἱ ἄνδρες αὐτοῦ καὶ ἐπάταξεν ἐν τοῖς ἀλλοφύλοις ἑκατὸν ἄνδρας καὶ ἀνήνεγκε τὰς ἀκροβυστίας αὐτῶν. καὶ ἐπιγαμβρεύεται τῷ βασιλεῖ καὶ δίδωσιν αὐτῷ τὴν Μελχὸλ θυγατέρα αὐτοῦ αὐτῷ εἰς γυναῖκα. 28 καὶ εἶδε Σαοὺλ ὅτι Κύριος μετὰ Δαυὶδ καὶ πᾶς  Ἰσραήλ ἠγάπα αὐτόν, 29 καὶ προσέθετο εὐλαβεῖσθαι ἀπὸ Δαυὶδ ἔ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ἠγάπησε Μελχὸλ ἡ θυγάτηρ Σαοὺλ τὸν Δαυίδ, καὶ ἀπηγγέλη τῷ Σαούλ, καὶ ηὐθύνθη ἐν τοῖς ὀφθαλμοῖς αὐτοῦ. 21 καὶ εἶπε Σαούλ· δώσω αὐτὴν αὐτῷ, καὶ ἔσται αὐτῷ εἰς σκάνδαλον. καὶ ἦν ἐπὶ Σαοὺλ χεὶρ ἀλλοφύλων. 22 καὶ ἐνετείλατο Σαοὺλ τοῖς παισὶν αὐτοῦ λέγων· λαλήσετε ὑμεῖς λάθρᾳ τῷ Δαυὶδ λέγοντες· ἰδοὺ θέλ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Σαοὺλ πρὸς  Ἰωνάθαν τὸν υἱὸν αὐτοῦ καὶ πρὸς πάντας τοὺς παῖδας αὐτοῦ θανατῶσαι τὸν Δαυίδ. 2 καὶ  Ἰωνάθαν ὁ υἱὸς Σαοὺλ ᾑρεῖτο τὸν Δαυὶδ σφόδρα, καὶ ἀπήγγειλεν  Ἰωνάθαν τῷ Δαυὶδ λέγων· Σαοὺλ ζητεῖ θανατῶσαί σε· φύλαξαι οὖν αὔριον πρωΐ καὶ κρύβηθι καὶ κάθισον κρυφῇ, 3 καὶ ἐγὼ ἐξελεύσομαι καὶ στήσομαι ἐχόμενος τοῦ πατρός μου ἐν ἀγρῷ, οὗ ἐὰν ᾖς ἐκεῖ, καὶ ἐγὼ λαλήσω περὶ σοῦ πρὸς τὸν πατέρα μου καὶ ὄψομαι ὅ,τι ἐὰν ᾖ, καὶ ἀπαγγελῶ σοι. 4 καὶ ἐλάλησεν  Ἰωνάθαν περὶ Δαυὶδ ἀγαθὰ πρὸς Σαοὺλ τὸν πατέρα αὐτοῦ καὶ εἶπε πρὸς αὐτόν· μὴ ἁμαρτησάτω ὁ βασιλεὺς εἰς τὸν δοῦλόν σου Δαυίδ, ὅτι οὐχ ἡμάρτηκεν εἰς σέ, καὶ τὰ ποιήματα αὐτοῦ ἀγαθὰ σφόδρα, 5 καὶ ἔθετο τὴν ψυχὴν αὐτοῦ ἐν τῇ χειρὶ αὐτοῦ καὶ ἐπάταξε τὸν ἀλλόφυλον, καὶ ἐποίησε Κύριος σωτηρίαν μεγάλην, καὶ πᾶς  Ἰσραὴλ εἶδον καὶ ἐχάρησαν· καὶ ἱνατί ἁμαρτάνεις εἰς αἷμα ἀθῷον θανατῶσαι τὸν Δαυὶδ δωρεάν; 6 καὶ ἤκουσε Σαοὺλ τῆς φωνῆς  Ἰωνάθαν, καὶ ὤμοσε Σαοὺλ λέγων· ζῇ Κύριος, εἰ ἀποθανεῖται. 7 καὶ ἐκάλεσεν  Ἰωνάθαν τὸν Δαυίδ, καὶ ἀπήγγειλεν αὐτῷ πάντα τὰ ρήματα ταῦτα, καὶ εἰσήγαγεν  Ἰωνάθαν τὸν Δαυὶδ πρὸς Σαούλ, καὶ ἦν ἐνώπιον αὐτοῦ ὡς ἐχθὲς καὶ τρίτην ἡμέραν. 8 καὶ προσέθετο ὁ πόλεμος γενέσθαι πρὸς Σαούλ, καὶ κατίσχυσε Δαυὶδ καὶ ἐπολέμησε τοὺς ἀλλοφύλους καὶ ἐπάταξεν ἐν αὐτοῖς πληγὴν μεγάλην σφόδρα, καὶ ἔφυγον ἐκ προσώπου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γένετο πνεῦμα Θεοῦ πονηρὸν ἐπὶ Σαούλ, καὶ αὐτὸς ἐν οἴκῳ καθεύδων, καὶ δόρυ ἐν τῇ χειρὶ αὐτοῦ, καὶ Δαυὶδ ἔψαλλε ταῖς χερσὶν αὐτοῦ· 10 καὶ ἐζήτει Σαοὺλ πατάξαι τὸ δόρυ εἰς Δαυίδ, καὶ ἀπέστη Δαυὶδ ἐκ προσώπου Σαοὺλ καὶ ἐπάταξε τὸ δόρυ εἰς τόν τοῖχον, καὶ Δαυὶδ ἀνεχώρησε καὶ διεσώθη. 11 καὶ ἐγενήθη ἐν τῇ νυκτὶ ἐκείνῃ καὶ ἀπέστειλε Σαοὺλ ἀγγέλους εἰς οἶκον Δαυὶδ φυλάξαι αὐτὸν τοῦ θανατῶσαι αὐτὸν πρωΐ· καὶ ἀπήγγειλε τῷ Δαυὶδ Μελχὸλ ἡ γυνὴ αὐτοῦ λέγουσα· ἐὰν μὴ σὺ σώσῃς τὴν ψυχὴν σαυτοῦ τὴν νύκτα ταύτην, αὔριον θανατωθήσῃ. 12 καὶ κατάγει ἡ Μελχὸλ τὸν Δαυὶδ διὰ τῆς θυρίδος, καὶ ἀπῆλθε καὶ ἔφυγε καὶ σώζεται. 13 καὶ ἔλαβεν ἡ Μελχὸλ τὰ κενοτάφια καὶ ἔθετο ἐπὶ τὴν κλίνην καὶ ἧπαρ τῶν αἰγῶν ἔθετο πρὸς κεφαλῆς αὐτοῦ καὶ ἐκάλυψεν αὐτὰ ἱματίῳ. 14 καὶ ἀπέστειλε Σαοὺλ ἀγγέλους λαβεῖν τὸν Δαυίδ, καὶ λέγουσιν ἐνοχλεῖσθαι αὐτόν· 15 καὶ ἀποστέλλει ἐπὶ τὸν Δαυὶδ λέγων· ἀγάγετε αὐτὸν ἐπὶ τῆς κλίνης πρός με τοῦ θανατῶσαι αὐτόν. 16 καὶ ἔρχονται οἱ ἄγγελοι, καὶ ἰδοὺ τὰ κενοτάφια ἐπὶ τῆς κλίνης, καὶ ἧπαρ τῶν αἰγῶν πρὸς κεφαλῆς αὐτοῦ. 17 καὶ εἶπε Σαοὺλ τῇ Μελχόλ· ἱνατί οὕτως παρελογίσω με καὶ ἐξαπέστειλας τὸν ἐχθρόν μου καὶ διεσώθη; καὶ εἶπε Μελχὸλ τῷ Σαούλ· αὐτὸς εἶπεν· ἐξαπόστειλόν με, εἰ δὲ μή, θανατώσω 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Δαυὶδ ἔφυγε καὶ διεσώθη καὶ παραγίνεται πρὸς Σαμουὴλ εἰς  Ἀρμαθαὶμ καὶ ἀπαγγέλλει αὐτῷ πάντα, ὅσα ἐποίησεν αὐτῷ Σαούλ, καὶ ἐπορεύθη Σαμουὴλ καὶ Δαυὶδ καὶ ἐκάθισαν ἐν Ναυὰθ ἐν Ραμά. 19 καὶ ἀπηγγέλη τῷ Σαοὺλ λέγοντες· ἰδοὺ Δαυὶδ ἐν Ναυὰθ ἐν Ραμά. 20 καὶ ἀπέστειλε Σαοὺλ ἀγγέλους λαβεῖν τὸν Δαυίδ, καὶ εἶδαν τὴν ἐκκλησίαν τῶν προφητῶν, καὶ Σαμουὴλ εἱστήκει καθεστηκὼς ἐπ᾿ αὐτῶν, καὶ ἐγενήθη ἐπὶ τοὺς ἀγγέλους τοῦ Σαοὺλ πνεῦμα Θεοῦ, καὶ προφητεύουσι. 21 καὶ ἀπηγγέλη τῷ Σαούλ, καὶ ἀπέστειλεν ἀγγέλους ἑτέρους, καὶ ἐπροφήτευσαν καὶ αὐτοί. καὶ προσέθετο Σαοὺλ ἀποστεῖλαι ἀγγέλους τρίτους, καί ἐπροφήτευσαν καὶ αὐτοί. 22 καὶ ἐθυμώθη ὀργῇ Σαοὺλ καὶ ἐπορεύθη καὶ αὐτὸς εἰς  Ἀρμαθαὶμ καὶ ἔρχεται ἕως τοῦ φρέατος τοῦ ἅλω τοῦ ἐν τῷ Σεφὶ καὶ ἠρώτησε καὶ εἶπε· ποῦ Σαμουὴλ καὶ Δαυίδ; καὶ εἶπαν· ἰδοὺ ἐν Ναυὰθ ἐν Ραμά. 23 καὶ ἐπορεύθη ἐκεῖθεν εἰς Ναυὰθ ἐν Ραμά, καὶ ἐγενήθη καὶ ἐπ᾿ αὐτῷ πνεῦμα Θεοῦ, καὶ ἐπορεύετο προφητεύων ἕως τοῦ ἐλθεῖν αὐτὸν εἰς Ναυὰθ ἐν Ραμά. 24 καὶ ἐξεδύσατο τὰ ἱμάτια αὐτοῦ καὶ ἐπροφήτευσεν ἐνώπιον αὐτῶν καὶ ἔπεσε γυμνὸς ὅλην τὴν ἡμέραν ἐκείνην καὶ ὅλην τὴν νύκτα· διὰ τοῦτο ἔλεγον· εἰ καὶ Σαοὺλ ἐν προφήτα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δρα Δαυὶδ ἐκ Ναυὰθ ἐν Ραμὰ καὶ ἔρχεται ἐνώπιον  Ἰωνάθαν καὶ εἶπε· τί πεποίηκα καὶ τί τὸ ἀδίκημά μου καὶ τί ἡμάρτηκα ἐνώπιον τοῦ πατρός σου, ὅτι ἐπιζητεῖ τὴν ψυχήν μου; 2 καὶ εἶπεν αὐτῷ  Ἰωνάθαν· μηδαμῶς σοι, οὐ μὴ ἀποθάνῃς· ἰδοὺ οὐ μὴ ποιήσει ὁ πατήρ μου ρῆμα μέγα ἢ μικρὸν καὶ οὐκ ἀποκαλύψει τὸ ὠτίον μου· καὶ τί ὅτι κρύψει ὁ πατήρ μου ἀπ᾿ ἐμοῦ τὸ ρῆμα τοῦτο; οὐκ ἔστι τοῦτο. 3 καὶ ἀπεκρίθη Δαυὶδ τῷ  Ἰωνάθαν καὶ εἶπε· γινώσκων οἶδεν ὁ πατήρ σου ὅτι εὕρηκα χάριν ἐν ὀφθαλμοῖς σου, καὶ εἶπε· μὴ γνώτω τοῦτο  Ἰωνάθαν, μὴ οὐ βούληται· ἀλλὰ ζῇ Κύριος καὶ ζῇ ἡ ψυχή σου, ὅτι, καθὼς εἶπον, ἐμπέπλησται ἀνὰ μέσον ἐμοῦ καὶ τοῦ θανάτου. 4 καὶ εἶπεν  Ἰωνάθαν πρὸς Δαυίδ· τὶ ἐπιθυμεῖ ἡ ψυχή σου καὶ τί ποιήσω σοι; 5 καὶ εἶπε Δαυὶδ πρὸς  Ἰωνάθαν· ἰδοὺ δὴ νεομηνία αὔριον, καὶ ἐγὼ καθίσας οὐ καθήσομαι φαγεῖν, καὶ ἐξαποστελεῖς με, καὶ κρυβήσομαι ἐν τῷ πεδίῳ ἕως δείλης. 6 καὶ ἐὰν ἐπισκεπτόμενος ἐπισκέψηταί με ὁ πατὴρ σου, καὶ ἐρεῖς· παραιτούμενος παρῃτήσατο ἀπ᾿ ἐμοῦ Δαυὶδ δραμεῖν ἕως εἰς Βηθλεὲμ τὴν πόλιν αὐτοῦ, ὅτι θυσία τῶν ἡμερῶν ἐκεῖ ὅλῃ τῇ φυλῇ. 7 ἐὰν τάδε εἴπῃ· ἀγαθῶς, εἰρήνη τῷ δούλῳ σου· καὶ ἐὰν σκληρῶς ἀποκριθῇ σοι, γνῶθι ὅτι συντετέλεσται ἡ κακία παρ᾿ αὐτοῦ. 8 καὶ ποιήσεις ἔλεος μετὰ τοῦ δούλου σου, ὅτι εἰσήγαγες εἰς διαθήκην Κυρίου τὸν δοῦλόν σου μετὰ σεαυτοῦ· καὶ εἰ ἔστιν ἀδικία ἐν τῷ δούλῳ σου, θανάτωσόν με σύ, καὶ ἕως τοῦ πατρός σου ἱνατί οὕτως εἰσάγεις με; 9 καὶ εἶπεν  Ἰωνάθαν· μηδαμῶς σοι, ὅτι ἐὰν γινώσκων γνῶ ὅτι συντετέλεσται ἡ κακία παρὰ τοῦ πατρός μου τοῦ ἐλθεῖν ἐπὶ σέ, καὶ ἐὰν μὴ ᾖ εἰς τὰς πόλεις σου, ἐγὼ ἀπαγγελῶ σοι. 10 καὶ εἶπε Δαυὶδ πρὸς  Ἰωνάθαν· τίς ἀπαγγείλῃ μοι, ἐὰν ἀποκριθῇ ὁ πατήρ σου σκληρῶς; 11 καὶ εἶπεν  Ἰωνάθαν πρὸς Δαυίδ· πορεύου καὶ μένε εἰς ἀγρόν. καὶ ἐκπορεύονται ἀμφότεροι εἰς ἀγρόν. 12 καὶ εἶπεν  Ἰωνάθαν πρὸς Δαυίδ· Κύριος ὁ Θεὸς  Ἰσραὴλ εἶδεν, ὅτι ἀνακρινῶ τὸν πατέρα μου ὡς ἂν ὁ καιρὸς τρισσῶς, καὶ ἰδοὺ ἀγαθὸν ᾖ περὶ Δαυίδ, καὶ οὐ μὴ ἀποστείλω πρός σε εἰς ἀγρόν· 13 τάδε ποιήσαι ὁ Θεὸς τῷ  Ἰωνάθαν καὶ τάδε προσθείη, ὅτι ἀνοίσω τὰ κακὰ ἐπὶ σὲ καὶ ἀποκαλύψω τὸ ὠτίον σου καὶ ἐξαποστελῶ σε καὶ ἀπελεύσῃ εἰς εἰρήνην· καὶ ἔσται Κύριος μετὰ σοῦ, καθὼς ἦν μετὰ τοῦ πατρός μου. 14 καὶ ἐὰν μὲν ἔτι μου ζῶντος καὶ ποιήσεις ἔλεος μετ᾿ ἐμοῦ, καὶ ἐὰν θανάτῳ ἀποθάνω, 15 οὐκ ἐξαρεῖς ἔλεός σου ἀπὸ τοῦ οἴκου μου ἕως τοῦ αἰῶνος· καὶ εἰ μή, ἐν τῷ ἐξαίρειν Κύριον τοὺς ἐχθροὺς Δαυὶδ ἕκαστον ἀπὸ τοῦ προσώπου τῆς γῆς εὑρεθῆναι τὸ ὄνομα τοῦ  Ἰωνάθαν ἀπὸ τοῦ οἴκου Δαυίδ, καὶ ἐκζητῆσαι Κύριος ἐχθροὺς τοῦ Δαυίδ. 17 καὶ προσέθετο ἔτι  Ἰωνάθαν ὀμόσαι τῷ Δαυίδ, ὅτι ἠγάπησε ψυχὴν ἀγαπῶντος αὐτόν. 18 καὶ εἶπεν  Ἰωνάθαν· αὔριον νεομηνία, καὶ ἐπισκεπήσῃ, ὅτι ἐπισκεπήσεται καθέδρα σου. 19 καὶ τρισσεύσεις καὶ ἐπισκέψῃ καὶ ἥξεις εἰς τὸν τόπον σου, οὗ κρυβῇς ἐν τῇ ἡμέρᾳ τῇ ἐργασίμῃ, καὶ καθήσῃ παρὰ τὸ ἐργὰβ ἐκεῖνο. 20 καὶ ἐγὼ τρισσεύσω ταῖς σχίζαις ἀκοντίζων, ἐκπέμπων εἰς τὴν ἀματταρί. 21 καὶ ἰδοὺ ἀποστέλλω τὸ παιδάριον λέγων· δεῦρο εὑρέ μοι τὴν σχίζαν· 22 ἐὰν εἴπω λέγων τῷ παιδαρίῳ· ὧδε ἡ σχίζα ἀπὸ σοῦ καὶ ὧδε, λάβε αὐτήν, παραγίνου, ὅτι εἰρήνη σοι, καὶ οὐκ ἔστι λόγος, ζῇ Κύριος· ἐὰν τάδε εἴπω τῷ νεανίσκῳ· ὧδε ἡ σχίζα ἀπὸ σοῦ καὶ ἐπέκεινα, πορεύου ὅτι ἐξαπέσταλκέ σε Κύριος. 23 καὶ τὸ ρῆμα ὃ ἐλαλήσαμεν ἐγὼ καὶ σύ, ἰδοὺ Κύριος μάρτυς ἀνὰ μέσον ἐμοῦ καὶ σοῦ ἕως αἰῶ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κρύπτεται Δαυὶδ ἐν ἀγρῷ, καὶ παραγίνεται ὁ μήν, καὶ ἔρχεται ὁ βασιλεὺς ἐπὶ τὴν τράπεζαν τοῦ φαγεῖν. 25 καὶ ἐκάθισεν ἐπὶ τὴν καθέδραν αὐτοῦ ὡς ἅπαξ καὶ ἅπαξ, ἐπὶ τῆς καθέδρας παρὰ τοῖχον, καὶ προέφθασε τὸν  Ἰωνάθαν, καὶ ἐκάθισεν  Ἀβεννὴρ ἐκ πλαγίων Σαούλ, καὶ ἐπεσκέπη ὁ τόπος Δαυίδ. 26 καὶ οὐκ ἐλάλησε Σαοὺλ ἐν τῇ ἡμέρᾳ ἐκείνῃ, ὅτι εἴρηκε· σύμπτωμα φαίνεται μὴ καθαρὸς εἶναι, ὅτι οὐ κεκαθάρισται. 27 καὶ ἐγενήθη τῇ ἐπαύριον τοῦ μηνὸς τῇ ἡμέρᾳ τῇ δευτέρᾳ καὶ ἐπεσκέπη ὁ τόπος τοῦ Δαυίδ, καὶ εἶπε Σαοὺλ πρὸς  Ἰωνάθαν τὸν υἱὸν αὐτοῦ· τί ὅτι οὐ παραγέγονεν ὁ υἱὸς  Ἰεσσαὶ καὶ ἐχθὲς καὶ σήμερον ἐπὶ τὴν τράπεζαν; 28 καὶ ἀπεκρίθη  Ἰωνάθαν τῷ Σαοὺλ καὶ εἶπεν αὐτῷ· παρῃ£τηται παρ᾿ ἐμοῦ Δαυὶδ ἕως εἰς Βηθλεὲμ τὴν πόλιν αὐτοῦ πορευθῆναι. 29 καὶ εἶπεν· ἐξαπόστειλον δή με, ὅτι θυσία τῆς φυλῆς ἡμῖν ἐν τῇ πόλει, καὶ ἐνετείλαντο πρός με οἱ ἀδελφοί μου, καὶ νῦν εἰ εὕρηκα χάριν ἐν ὀφθαλμοῖς σου, διαβήσομαι δὴ καὶ ὄψομαι τοὺς ἀδελφούς μου· διὰ τοῦτο οὐ παραγέγονεν ἐπὶ τὴν τράπεζαν τοῦ βασιλέως. 30 καὶ ἐθυμώθη ὀργῇ Σαοὺλ ἐπὶ  Ἰωνάθαν σφόδρα καὶ εἶπεν αὐτῷ· υἱὲ κορασίων αὐτομολούντων, οὐ γὰρ οἶδα ὅτι μέτοχος εἶ σὺ τῷ υἱῷ  Ἰεσσαὶ εἰς αἰσχύνην σου καὶ εἰς αἰσχύνην ἀποκαλύψεως μητρός σου; 31 ὅτι πάσας τὰς ἡμέρας, ἃς ὁ υἱὸς  Ἰεσσαὶ ζῇ ἐπὶ τῆς γῆς, οὐχ ἑτοιμασθήσεται ἡ βασιλεία σου· νῦν οὖν ἀποστείλας λάβε τὸν νεανίαν, ὅτι υἱὸς θανάτου οὗτος. 32 καὶ ἀπεκρίθη  Ἰωνάθαν τῷ Σαούλ· ἱνατί ἀποθνήσκει; τί πεποίηκε; 33 καὶ ἐπῇρε Σαοὺλ τὸ δόρυ ἐπὶ  Ἰωνάθαν τοῦ θανατῶσαι αὐτόν. καὶ ἔγνω  Ἰωνάθαν ὅτι συντετέλεσται ἡ κακία αὕτη παρὰ τοῦ πατρὸς αὐτοῦ θανατῶσαι τὸν Δαυίδ, 34 καὶ ἀνεπήδησεν  Ἰωνάθαν ἀπὸ τῆς τραπέζης ἐν ὀργῇ θυμοῦ καὶ οὐκ ἔφαγεν ἐν τῇ δευτέρᾳ τοῦ μηνὸς ἄρτον, ὅτι ἐθραύσθη ἐπὶ τὸν Δαυίδ, ὅτι συνετέλεσεν ἐπ᾿ αὐτὸν ὁ πατὴρ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Καὶ ἐγενήθη πρωΐ καὶ ἐξῆλθεν  Ἰωνάθαν εἰς ἀγρόν, καθὼς ἐτάξατο εἰς τὸ μαρτύριον Δαυίδ, καὶ παιδάριον μικρὸν μετ᾿ αὐτοῦ. 36 καὶ εἶπε τῷ παιδαρίῳ· δράμε, εὑρέ μοι τὰς σχίζας, ἐν αἷς ἐγὼ ἀκοντίζω. καὶ τὸ παιδάριον ἔδραμε, καὶ αὐτὸς ἠκόντιζε τῇ σχίζῃ καὶ παρήγαγεν αὐτήν. 37 καὶ ἦλθε τὸ παιδάριον ἕως τοῦ τόπου τῆς σχίζης, οὗ ἠκόντιζεν  Ἰωνάθαν, καὶ ἀνεβόησεν  Ἰωνάθαν ὀπίσω τοῦ νεανίου καὶ εἶπεν· ἐκεῖ ἡ σχίζα ἀπὸ σοῦ καὶ ἐπέκεινα· 38 καὶ ἀνεβόησεν  Ἰωνάθαν ὀπίσω τοῦ παιδαρίου αὐτοῦ λέγων· ταχύνας σπεῦσον καὶ μὴ στῇς. καὶ ἀνέλεξε τὸ παιδάριον  Ἰωνάθαν τὰς σχίζας καὶ ἤνεγκε τὰς σχίζας πρὸς τὸν κύριον αὐτοῦ. 39 καὶ τὸ παιδάριον οὐκ ἔγνω οὐθέν, πάρεξ  Ἰωνάθαν καὶ Δαυὶδ ἔγνωσαν τὸ ρῆμα. 40 καὶ  Ἰωνάθαν ἔδωκε τὰ σκεύη αὐτοῦ ἐπὶ τὸ παιδάριον αὐτοῦ καὶ εἶπε τῷ παιδαρίῳ αὐτοῦ· πορεύου, εἴσελθε εἰς τὴν πόλιν. 41 καὶ ὡς εἰσῆλθε τὸ παιδάριον, καὶ Δαυὶδ ἀνέστη ἀπὸ τοῦ ἐργὰβ καὶ ἔπεσεν ἐπὶ πρόσωπον αὐτοῦ καὶ προσεκύνησεν αὐτῷ τρίς, καὶ κατεφίλησεν ἕκαστος τὸν πλησίον αὐτοῦ, καὶ ἔκλαυσεν ἕκαστος τῷ πλησίον αὐτοῦ ἕως συντελείας μεγάλης. 42 καὶ εἶπεν  Ἰωνάθαν τῷ Δαυίδ· πορεύου εἰς εἰρήνην, καὶ ὡς ὀμωμόκαμεν ἡμεῖς ἀμφότεροι ἐν ὀνόματι Κυρίου λέγοντες· Κύριος ἔσται μάρτυς ἀνὰ μέσον ἐμοῦ καί σοῦ καὶ ἀνὰ μέσον τοῦ σπέρματός μου καὶ ἀνὰ μέσον τοῦ σπέρματός σου ἕως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στη Δαυὶδ καὶ ἀπῆλθε, καὶ  Ἰωνάθαν εἰσῆλθεν εἰς τὴν πόλιν. 2 καὶ ἔρχεται Δαυὶδ εἰς Νομβὰ πρὸς  Ἀβιμέλεχ τὸν ἱερέα. καὶ ἐξέστη  Ἀβιμέλεχ τῇ ἀπαντήσει αὐτοῦ καὶ εἶπεν αὐτῷ· τί ὅτι σὺ μόνος καὶ οὐθεὶς μετὰ σοῦ; 3 καὶ εἶπε Δαυὶδ τῷ ἱερεῖ· ὁ βασιλεὺς ἐντέταλταί μοι ρῆμα σήμερον καὶ εἶπέ μοι· μηδεὶς γνώτω τὸ ρῆμα, περὶ οὗ ἐγὼ ἀποστέλλω σε καὶ ὑπὲρ οὗ ἐγὼ ἐντέταλμαί σοι· καὶ τοῖς παιδαρίοις διαμεμαρτύρημαι ἐν τῷ τόπῳ τῷ λεγομένῳ Θεοῦ πίστις, Φελλανὶ  Ἀλεμωνί· καὶ νῦν εἰ εἰσὶν ὑπὸ τὴν χεῖρά σου πέντε ἄρτοι, δὸς εἰς χεῖρά μου τὸ εὑρεθέν. 4 καὶ ἀπεκρίθη ὁ ἱερεὺς τῷ Δαυίδ, καὶ εἶπεν· οὐκ εἰσὶν ἄρτοι βέβηλοι ὑπὸ τὴν χεῖρά μου, ὅτι ἀλλ᾿ ἢ ἄρτοι ἅγιοί εἰσιν· εἰ πεφυλαγμένα τὰ παιδάριά ἐστιν ἀπὸ γυναικός, καὶ φάγεται. 5 καὶ ἀπεκρίθη Δαυὶδ τῷ ἱερεῖ καὶ εἶπεν αὐτῷ· ἀλλὰ ἀπὸ γυναικὸς ἀπεσχήμεθα ἐχθὲς καὶ τρίτην ἡμέραν· ἐν τῷ ἐξελθεῖν με εἰς ὁδὸν γέγονε πάντα τὰ παιδία ἡγνισμένα, καὶ αὐτὴ ἡ ὁδὸς βέβηλος, διότι ἁγιασθήσεται σήμερον διὰ τὰ σκεύη μου. 6 καὶ ἔδωκεν αὐτῷ  Ἀβιμέλεχ ὁ ἱερεὺς τοὺς ἄρτους τῆς προθέσεως, ὅτι οὐκ ἦν ἐκεῖ ἄρτος, ἀλλ᾿ ἢ ἄρτοι τοῦ προσώπου οἱ ἀφῃρημένοι ἐκ προσώπου Κυρίου τοῦ παρατεθῆναι ἄρτον θερμὸν ᾗ ἡμέρᾳ ἔλαβεν αὐτούς. 7 καὶ ἐκεῖ ἦν ἓν τῶν παιδαρίων τοῦ Σαοὺλ ἐν τῇ ἡμέρᾳ ἐκείνῃ συνεχόμενος νεεσσαρὰν ἐνώπιον Κυρίου, καὶ ὄνομα αὐτῷ Δωὴκ ὁ Σύρος νέμων τὰς ἡμιόνους Σαούλ. 8 καὶ εἶπε Δαυὶδ πρὸς  Ἀβιμέλεχ· ἰδὲ εἰ ἔστιν ἐνταῦθα ὑπὸ τὴν χεῖρά σου δόρυ ἢ ρομφαία, ὅτι τὴν ρομφαίαν μου καὶ τὰ σκεύη οὐκ εἴληφα ἐν τῇ χειρί μου, ὅτι ἦν τὸ ρῆμα τοῦ βασιλέως κατὰ σπουδήν. 9 καὶ εἶπεν ὁ ἱερεύς· ἰδοὺ ἡ ρομφαία Γολιὰθ τοῦ ἀλλοφύλου, ὃν ἐπάταξας ἐν τῇ κοιλάδι  Ἠλά, καὶ αὐτὴν ἐνειλημμένη ἦν ἐν ἱματίῳ· εἰ ταύτην λήψῃ, σεαυτῷ λαβέ, ὅτι οὐκ ἔστιν ἑτέρα πάρεξ ταύτης ἐνταῦθα. καὶ εἶπε Δαυίδ· ἰδοὺ οὐκ ἔστιν ὥσπερ αὐτή, δός μοι αὐτήν. 10 καὶ ἔδωκεν αὐτὴν αὐτῷ· καὶ ἀνέστη Δαυὶδ καὶ ἔφυγεν ἐν τῇ ἡμέρᾳ ἐκείνῃ ἐκ προσώπου Σαού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ἦλθε Δαυὶδ πρὸς  Ἀγχοῦς βασιλέα Γέθ. 11 καὶ εἶπον οἱ παῖδες  Ἀγχοῦς πρὸς αὐτόν· οὐχὶ οὗτος Δαυὶδ ὁ βασιλεὺς τῆς γῆς; οὐχὶ τούτῳ ἐξῆρχον αἱ χορεύουσαι λέγουσαι· ἐπάταξε Σαοὺλ ἐν χιλιάσιν αὐτοῦ καὶ Δαυὶδ ἐν μυριάσιν αὐτοῦ; 12 καὶ ἔθετο Δαυὶδ τὰ ρήματα ἐν τῇ καρδίᾳ αὐτοῦ καὶ ἐφοβήθη σφόδρα ἀπὸ προσώπου  Ἀγχοῦς βασιλέως Γέθ. 13 καὶ ἠλλοίωσε τὸ πρόσωπον αὐτοῦ ἐνώπιον αὐτοῦ καὶ προσεποιήσατο ἐν τῇ ἡμέρᾳ ἐκείνῃ καὶ ἐτυμπάνιζεν ἐπὶ ταῖς θύραις τῆς πόλεως καὶ παρεφέρετο ἐν ταῖς χερσὶν αὐτοῦ καὶ ἔπιπτεν ἐπὶ τὰς θύρας τῆς πύλης, καὶ τὰ σίελα αὐτοῦ κατέρρει ἐπὶ τὸν πώγωνα αὐτοῦ. 14 καὶ εἶπεν  Ἀγχοῦς πρὸς τοὺς παῖδας αὐτοῦ· ἰδοὺ ἴδετε ἄνδρα ἐπίληπτον, ἱνατί εἰσηγάγετε αὐτὸν πρός με; 15 μὴ ἐλαττοῦμαι ἐπιλήπτων ἐγώ, ὅτι εἰσαγηόχατε αὐτὸν ἐπιληπτεύεσθαι πρός με; οὗτος οὐκ εἰσελεύσεται εἰς οἰκ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ῆλθεν ἐκεῖθεν Δαυὶδ καὶ διεσώθη καὶ ἔρχεται εἰς τὸ σπήλαιον τὸ  Ὀδολλάμ. καὶ ἀκούουσιν οἱ ἀδελφοὶ αὐτοῦ καὶ ὁ οἶκος τοῦ πατρὸς αὐτοῦ καὶ καταβαίνουσι πρὸς αὐτὸν ἐκεῖ. 2 καὶ συνήγοντο πρὸς αὐτὸν πᾶς ἐν ἀνάγκῃ καὶ πᾶς ὑπόχρεως καὶ πᾶς κατώδυνος ψυχῇ, καὶ ἦν ἐπ᾿ αὐτῶν ἡγούμενος· καὶ ἦσαν μετ᾿ αὐτοῦ ὡς τετρακόσιοι ἄνδρες. 3 καὶ ἀπῆλθε Δαυὶδ ἐκεῖθεν εἰς Μασσηφὰθ τῆς Μωὰβ καὶ εἶπε πρὸς βασιλέα Μωάβ· γινέσθωσαν δὴ ὁ πατὴρ μου καὶ ἡ μήτηρ μου παρὰ σοί, ἕως ὅτου γνῶ τί ποιήσει μοι ὁ Θεός. 4 καὶ παρεκάλεσε τὸ πρόσωπον τοῦ βασιλέως Μωάβ, καὶ κατῴκουν μετ᾿ αὐτοῦ πάσας τὰς ἡμέρας ὄντος τοῦ Δαυὶδ ἐν τῇ περιοχῇ. 5 καὶ εἶπε Γὰδ ὁ προφήτης πρὸς Δαυίδ· μὴ κάθου ἐν τῇ περιοχῇ, πορεύου καὶ ἥξεις εἰς γῆν  Ἰούδα. καὶ ἐπορεύθη Δαυὶδ καὶ ἦλθε καὶ ἐκάθισεν ἐν πόλει Σαρί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ἤκουσε Σαούλ, ὅτι ἔγνωσται Δαυὶδ καὶ οἱ ἄνδρες οἱ μετ᾿ αὐτοῦ· καὶ Σαοὺλ ἐκάθητο ἐν τῷ βουνῷ ὑπὸ τὴν ἄρουραν τὴν ἐν Ραμά, καὶ τὸ δόρυ ἐν τῇ χειρὶ αὐτοῦ, καὶ πάντες οἱ παῖδες αὐτοῦ παρειστήκεισαν αὐτῷ. 7 καὶ εἶπε Σαοὺλ πρὸς τοὺς παῖδας αὐτοῦ τοὺς παρεστηκότας αὐτῷ· ἀκούσατε δὴ υἱοὶ Βενιαμίν· εἰ ἀληθῶς πᾶσιν ὑμῖν δώσει ὁ υἱὸς  Ἰεσσαὶ ἀγροὺς καὶ ἀμπελῶνας καὶ πάντας ὑμᾶς τάξει ἑκατοντάρχους καὶ χιλιάρχους; 8 ὅτι σύγκεισθε πάντες ὑμεῖς ἐπ᾿ ἐμέ, καὶ οὐκ ἔστιν ὁ ἀποκαλύπτων τὸ ὠτίον μου ἐν τῷ διαθέσθαι τὸν υἱόν μου διαθήκην μετὰ τοῦ υἱοῦ  Ἰεσσαί, καὶ οὐκ ἔστι πονῶν περὶ ἐμοῦ ἐξ ὑμῶν καὶ ἀποκαλύπτων τὸ ὠτίον μου, ὅτι ἐπήγειρεν ὁ υἱός μου τὸν δοῦλόν μου ἐπ᾿ ἐμὲ εἰς ἐχθρόν, ὡς ἡ ἡμέρα αὕτη. 9 καὶ ἀποκρίνεται Δωὴκ ὁ Σύρος ὁ καθεστηκὼς ἐπὶ τὰς ἡμιόνους Σαοὺλ καὶ εἶπεν· ἑώρακα τὸν υἱὸν  Ἰεσσαὶ παραγινόμενον εἰς Νομβὰ πρὸς  Ἀβιμέλεχ υἱὸν  Ἀχιτὼβ τὸν ἱερέα, 10 καὶ ἠρώτα αὐτῷ διά τοῦ Θεοῦ καὶ ἐπισιτισμὸν ἔδωκεν αὐτῷ καὶ τὴν ρομφαίαν Γολιὰθ τοῦ ἀλλοφύλου ἔδωκεν αὐτῷ. 11 καὶ ἀπέστειλεν ὁ βασιλεὺς καλέσαι τὸν  Ἀβιμέλεχ υἱὸν  Ἀχιτὼβ καὶ πάντας τοὺς υἱοὺς τοῦ πατρὸς αὐτοῦ τοὺς ἱερεῖς τοὺς ἐν Νομβά, καὶ παρεγένοντο πάντες πρὸς τὸν βασιλέα. 12 καὶ εἶπε Σαούλ· ἄκουε δή, υἱὲ  Ἀχιτώβ· καὶ εἶπεν· ἰδοὺ ἐγώ, λάλει κύριε. 13 καὶ εἶπεν αὐτῷ Σαούλ· ἱνατί συνέθου κατ᾿ ἐμοῦ σὺ καὶ ὁ υἱὸς  Ἰεσσαὶ δοῦναί σε αὐτῷ ἄρτον καὶ ρομφαίαν καὶ ἐρωτᾶν αὐτῷ διὰ τοῦ Θεοῦ θέσθαι αὐτὸν ἐπ᾿ ἐμὲ εἰς ἐχθρόν, ὡς ἡ ἡμέρα αὕτη; 14 καὶ ἀπεκρίθη τῷ βασιλεῖ καὶ εἶπε· καὶ τίς ἐν πᾶσι τοῖς δούλοις σου ὡς Δαυὶδ πιστὸς καὶ γαμβρὸς τοῦ βασιλέως καὶ ἄρχων παντὸς παραγγέλματός σου καὶ ἔνδοξος ἐν τῷ οἴκῳ σου; 15 ἦ σήμερον ἦργμαι ἐρωτᾶν αὐτῷ διὰ τοῦ Θεοῦ; μηδαμῶς. μὴ δότω ὁ βασιλεὺς κατὰ τοῦ δούλου αὐτοῦ λόγον καὶ ἐφ᾿ ὅλον τὸν οἶκον τοῦ πατρός μου, ὅτι οὐκ ᾔδει ὁ δοῦλός σου ἐν πᾶσι τούτοις ρῆμα μικρὸν ἢ μέγα. 16 καὶ εἶπεν ὁ βασιλεὺς Σαούλ· θανάτῳ ἀποθανῇ,  Ἀβιμέλεχ, σὺ καὶ πᾶς ὁ οἶκος τοῦ πατρός σου. 17 καὶ εἶπεν ὁ βασιλεὺς τοῖς παρατρέχουσι τοῖς ἐφεστηκόσι πρὸς αὐτόν· προσαγάγετε καὶ θανατοῦτε τοὺς ἱερεῖς τοῦ Κυρίου, ὅτι ἡ χεὶρ αὐτῶν μετὰ Δαυίδ, καὶ ὅτι ἔγνωσαν ὅτι φεύγει αὐτός, καὶ οὐκ ἀπεκάλυψαν τὸ ὠτίον μου. καὶ οὐκ ἐβουλήθησαν οἱ παῖδες τοῦ βασιλέως ἐπενεγκεῖν τὰς χεῖρας αὐτῶν ἀπαντῆσαι εἰς τοὺς ἱερεῖς Κυρίου. 18 καὶ εἶπεν ὁ βασιλεὺς τῷ Δωήκ· ἐπιστρέφου σὺ καὶ ἀπάντα εἰς τοὺς ἱερεῖς. καὶ ἐπεστράφη Δωὴκ ὁ Σύρος καὶ ἐθανάτωσε τοὺς ἱερεῖς τοῦ Κυρίου ἐν τῇ ἡμέρᾳ ἐκείνῃ, τριακοσίους καὶ πέντε ἄνδρας, πάντας αἴροντας ἐφούδ. 19 καὶ τὴν Νομβὰ τὴν πόλιν τῶν ἱερέων ἐπάταξεν ἐν στόματι ρομφαίας ἀπ᾿ ἀνδρὸς ἕως γυναικός, ἀπὸ νηπίου ἕως θηλάζοντος καὶ μόσχου καὶ ὄνου καὶ προβάτου. 20 καὶ διασώζεται υἱὸς εἷς τῷ  Ἀβιμέλεχ υἱῷ  Ἀχιτώβ, καὶ ὄνομα αὐτῷ  Ἀβιάθαρ, καὶ ἔφυγεν ὀπίσω Δαυίδ. 21 καὶ ἀπήγγειλεν  Ἀβιάθαρ τῷ Δαυίδ, ὅτι ἐθανάτωσε Σαοὺλ πάντας τοὺς ἱερεῖς τοῦ Κυρίου. 22 καὶ εἶπε Δαυὶδ τῷ  Ἀβιάθαρ· ᾔδειν ὅτι ἐν τῇ ἡμέρᾳ ἐκείνῃ ὅτι Δωὴκ ὁ Σύρος ὅτι ἀπαγγέλλων ἀπαγγελεῖ τῷ Σαούλ· ἐγώ εἰμι αἴτιος τῶν ψυχῶν οἴκου τοῦ πατρός σου· 23 κάθου μετ᾿ ἐμοῦ, μὴ φοβοῦ, ὅτι οὗ ἐὰν ζητῶ τῇ ψυχῇ μου τόπον, ζητήσω καὶ τῇ ψυχῇ σου, ὅτι πεφύλαξαι σὺ παρ᾿ ἐμο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ηγγέλη τῷ Δαυὶδ λέγοντες· ἰδοὺ οἱ ἀλλόφυλοι πολεμοῦσιν ἐν τῇ Κεϊλά, καὶ αὐτοὶ διαρπάζουσι, καταπατοῦσι τοὺς ἅλω. 2 καὶ ἐπηρώτησε Δαυὶδ διὰ τοῦ Κυρίου λέγων· εἰ πορευθῶ καὶ πατάξω τοὺς ἀλλοφύλους τούτους; καὶ εἶπε Κύριος· πορεύου καὶ πατάξεις ἐν τοῖς ἀλλοφύλοις τούτοις καὶ σώσεις τὴν Κεϊλά. 3 καὶ εἶπαν οἱ ἄνδρες τοῦ Δαυὶδ πρὸς αὐτόν· ἰδοὺ ἡμεῖς ἐνταῦθα ἐν τῇ  Ἰουδαίᾳ φοβούμεθα, καὶ πῶς ἔσται ἐὰν πορευθῶμεν εἰς Κεϊλά; εἰς τὰ σκῦλα τῶν ἀλλοφύλων εἰσπορευσόμεθα; 4 καὶ προσέθετο Δαυὶδ ἔτι ἐπερωτῆσαι διὰ τοῦ Κυρίου, καὶ ἀπεκρίθη αὐτῷ Κύριος καὶ εἶπεν αὐτῷ· ἀνάστηθι καὶ κατάβηθι εἰς Κεϊλά, ὅτι ἐγὼ παραδίδωμι τοὺς ἀλλοφύλους εἰς χεῖράς σου. 5 καὶ ἐπορεύθη Δαυὶδ καὶ οἱ ἄνδρες οἱ μετ᾿ αὐτοῦ εἰς Κεϊλὰ καὶ ἐπολέμησε τοῖς ἀλλοφύλοις, καὶ ἔφυγον ἐκ προσώπου αὐτοῦ, καὶ ἀπήγαγε τὰ κτήνη αὐτῶν καὶ ἐπάταξεν ἐν αὐτοῖς πληγὴν μεγάλην, καὶ ἔσωσε Δαυὶδ τούς κατοικοῦντας Κεϊλ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ἐγένετο ἐν τῷ φεύγειν  Ἀβιάθαρ υἱὸν  Ἀβιμέλεχ πρὸς Δαυὶδ καὶ αὐτὸς μετὰ Δαυὶδ εἰς Κεϊλὰ κατέβη ἔχων ἐφοὺδ ἐν τῇ χειρὶ αὐτοῦ. 7 καὶ ἀπηγγέλη τῷ Σαοὺλ ὅτι ἥκει ὁ Δαυὶδ εἰς Κεϊλά, καὶ εἶπε Σαούλ· πέπρακεν αὐτὸν ὁ Θεὸς εἰς τὰς χεῖράς μου, ὅτι ἀποκέκλεισται εἰσελθὼν εἰς πόλιν θυρῶν καὶ μοχλῶν. 8 καὶ παρήγγειλε Σαοὺλ παντὶ τῷ λαῷ καταβαίνειν εἰς πόλεμον εἰς Κεϊλὰ συνέχειν τὸν Δαυὶδ καὶ τοὺς ἄνδρας αὐτοῦ. 9 καὶ ἔγνω Δαυὶδ ὅτι οὐ παρασιωπᾷ Σαοὺλ περὶ αὐτοῦ τὴν κακίαν, καὶ εἶπε Δαυὶδ πρὸς  Ἀβιάθαρ τὸν ἱερέα· προσάγαγε τὸ ἐφοὺδ Κυρίου. 10 καὶ εἶπε Δαυίδ· Κύριε ὁ Θεὸς  Ἰσραήλ, ἀκούων ἀκήκοεν ὁ δοῦλός σου ὅτι ζητεῖ Σαοὺλ ἐλθεῖν ἐπὶ Κεϊλὰ διαφθεῖραι τὴν πόλιν δι᾿ ἐμέ. 11 εἰ ἀποκλεισθήσεται; καὶ νῦν εἰ καταβήσεται Σαούλ, καθὼς ἤκουσεν ὁ δοῦλός σου; Κύριε ὁ Θεὸς  Ἰσραήλ, ἀπάγγειλον τῷ δούλῳ σου. καὶ εἶπε Κύριος· ἀποκλεισ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2 Καὶ εἶπε Δαυίδ· εἰ παραδώσουσι παρὰ τῆς Κεϊλὰ ἐμὲ καὶ τοὺς ἄνδρας μου εἰς χεῖρας Σαούλ; καὶ εἶπε Κύριος· παραδώσου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3 καὶ ἀνέστη Δαυὶδ καὶ οἱ ἄνδρες οἱ μετ᾿ αὐτοῦ ὡς τετρακόσιοι καὶ ἐξῆλθον ἐκ Κεϊλὰ καὶ ἐπορεύοντο οὗ ἐὰν ἐπορεύοντο· καὶ τῷ Σαοὺλ ἀπηγγέλη ὅτι, διασέσωσται Δαυὶδ ἐκ Κεϊλά, καὶ ἀνῆκε τοῦ ἐλθε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ἐκάθισε Δαυὶδ ἐν τῇ ἐρήμῳ, ἐν Μασερὲμ ἐν τοῖς στενοῖς, καὶ ἐκάθητο ἐν τῇ ἐρήμῳ ἐν τῷ ὄρει Ζίφ, ἐν τῇ γῇ τῇ αὐχμώδει· καὶ ἐζήτει αὐτὸν Σαοὺλ πάσας τὰς ἡμέρας, καὶ οὐ παρέδωκεν αὐτὸν Κύριος εἰς τὰς χεῖρας αὐτοῦ. 15 καὶ εἶδε Δαυὶδ ὅτι ἐξέρχεται Σαοὺλ τοῦ ζητεῖν τὸν Δαυίδ· καὶ Δαυὶδ ἦν ἐν τῷ ὄρει τῷ αὐχμώδει ἐν τῇ Καινῇ Ζίφ. 16 καὶ ἀνέστη  Ἰωνάθαν υἱὸς Σαοὺλ καὶ ἐπορεύθη πρὸς Δαυὶδ εἰς Καινὴν καὶ ἐκραταίωσε τὰς χεῖρας αὐτοῦ ἐν Κυρίῳ. 17 καὶ εἶπε πρὸς αὐτόν· μὴ φοβοῦ, ὅτι οὐ μὴ εὕρῃ σε ἡ χεὶρ Σαοὺλ τοῦ πατρός μου, καὶ σὺ βασιλεύσεις ἐπὶ  Ἰσραήλ, καὶ ἐγὼ ἔσομαί σοι εἰς δεύτερον· καὶ Σαοὺλ ὁ πατήρ μου οἶδεν οὕτως. 18 καὶ διέθεντο ἀμφότεροι διαθήκην ἐνώπιον Κυρίου. καὶ ἀκάθητο Δαυὶδ ἐν Καινῇ, καὶ  Ἰωνάθαν ἀπῆλθεν εἰς οἶκο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ἀνέβησαν οἱ Ζιφαῖοι ἐκ τῆς αὐχμώδους πρὸς Σαοὺλ ἐπὶ τὸν βουνὸν λέγοντες· οὐκ ἰδοὺ Δαυὶδ κέκρυπται παρ᾿ ἡμῖν ἐν Μεσσαρά, ἐν τοῖς στενοῖς, ἐν τῇ Καινῇ ἐν τῷ βουνῷ τοῦ  Ἐχελὰ τοῦ ἐκ δεξιῶν τοῦ  Ἰεσσαιμοῦν; 20 καὶ νῦν πᾶν τὸ πρὸς ψυχὴν τοῦ βασιλέως εἰς κατάβασιν καταβαινέτω πρὸς ἡμᾶς· κεκλείκασιν αὐτὸν εἰς χεῖρας τοῦ βασιλέως. 21 καὶ εἶπεν αὐτοῖς Σαούλ· εὐλογημένοι ὑμεῖς τῷ Κυρίῳ, ὅτι ἐπονέσατε περὶ ἐμοῦ· 22 πορεύθητε δὴ καὶ ἑτοιμάσατε ἔτι καὶ γνῶτε τὸν τόπον αὐτοῦ, οὗ ἔσται ὁ ποὺς αὐτοῦ ἐν τάχει ἐκεῖ, οὗ εἴπατε, μή ποτε πανουργεύσηται· 23 καὶ ἴδετε καὶ γνῶτε, καὶ πορεύσομαι μεθ᾿ ὑμῶν, καὶ ἔσται εἰ ἔστιν ἐπὶ τῆς γῆς, καὶ ἐξερευνήσω αὐτὸν ἐν πάσαις χιλιάσιν  Ἰούδα. 24 καὶ ἀνέστησαν οἱ Ζιφαῖοι καὶ ἐπορεύθησαν ἔμπροσθεν Σαούλ· καὶ Δαυὶδ καὶ οἱ ἄνδρες αὐτοῦ ἐν τῇ ἐρήμῳ τῇ Μαὰν καθ᾿ ἑσπέραν ἐκ δεξιῶν τοῦ  Ἰεσσαιμοῦν. 25 καὶ ἐπορεύθη Σαοὺλ καὶ οἱ ἄνδρες αὐτοῦ ζητεῖν αὐτόν· καὶ ἀπήγγειλαν τῷ Δαυίδ, καὶ κατέβη εἰς τὴν πέτραν τὴν ἐν τῇ ἐρήμῳ Μαάν. καὶ ἤκουσε Σαοὺλ καὶ κατεδίωξεν ὀπίσω Δαυὶδ εἰς τὴν ἔρημον Μαάν. 26 καὶ πορεύονται Σαοὺλ καὶ οἱ ἄνδρες αὐτοῦ ἐκ μέρους τοῦ ὄρους τούτου, καὶ ἦν Δαυὶδ καὶ οἱ ἄνδρες αὐτοῦ ἐκ μέρους τοῦ ὄρους τούτου· καὶ ἦν Δαυὶδ σκεπαζόμενος πορεύεσθαι ἀπὸ προσώπου Σαούλ, καὶ Σαοὺλ καὶ οἱ ἄνδρες αὐτοῦ παρενέβαλον ἐπὶ Δαυὶδ καὶ τοὺς ἄνδρας αὐτοῦ συλλαβεῖν αὐτούς. 27 καὶ πρὸς Σαοὺλ ἦλθεν ἄγγελος λέγων· σπεῦδε καὶ δεῦρο, ὅτι ἀλλόφυλοι ἐπέθεντο ἐπὶ τὴν γῆν. 28 καὶ ἀνέστρεψε Σαοὺλ μὴ καταδιώκειν ὀπίσω Δαυὶδ καὶ ἐπορεύθη εἰς συνάντησιν τῶν ἀλλοφύλων· διὰ τοῦτο ἐπεκλήθη ὁ τόπος ἐκεῖνος Πέτρα ἡ μερισθεῖσ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στη Δαυὶδ ἐκεῖθεν καὶ ἐκάθισεν ἐν τοῖς στενοῖς  Ἐγγαδδί. 2 καὶ ἐγενήθη ὡς ἐνέστρεψε Σαοὺλ ἀπὸ ὄπισθεν τῶν ἀλλοφύλων, καὶ ἀπηγγέλη αὐτῷ λεγόντων, ὅτι Δαυὶδ ἐν τῇ ἐρήμῳ  Ἐγγαδδί. 3 καὶ ἔλαβε μεθ᾿ ἑαυτοῦ τρεῖς χιλιάδας ἀνδρῶν ἐκλεκτοὺς ἐκ παντὸς  Ἰσραὴλ καὶ ἐπορεύθη ζητεῖν τὸν Δαυὶδ καὶ τοὺς ἄνδρας αὐτοῦ ἐπὶ πρόσωπον Σαδαιέμ. 4 καὶ ἦλθεν εἰς τὰς ἀγέλας τῶν ποιμνίων τὰς ἐπὶ τῆς ὁδοῦ, καὶ ἦν ἐκεῖ σπήλαιον, καὶ Σαοὺλ εἰσῆλθε παρασκευάσασθαι· καὶ Δαυὶδ καὶ οἱ ἄνδρες αὐτοῦ ἐσώτερον τοῦ σπηλαίου ἐκάθηντο. 5 καὶ εἶπον οἱ ἄνδρες Δαυὶδ πρὸς αὐτόν· ἰδοὺ ἡ ἡμέρα αὕτη, ἣν εἶπε Κύριος πρός σε παραδοῦναι τὸν ἐχθρόν σου εἰς τὰς χεῖράς σου, καὶ ποιήσεις αὐτῷ ὡς ἀγαθὸν ἐν ὀφθαλμοῖς σου. καὶ ἀνέστη Δαυὶδ καὶ ἀφεῖλε τὸ πτερύγιον τῆς διπλοΐδος τοῦ Σαοὺλ λαθραίως. 6 καὶ ἐγενήθη μετὰ ταῦτα καὶ ἐπάταξε καρδία Δαυὶδ αὐτόν, ὅτι ἀφεῖλε τὸ πτερύγιον τῆς διπλοΐδος αὐτοῦ, 7 καὶ εἶπε Δαυὶδ πρὸς τοὺς ἄνδρας αὐτοῦ· μηδαμῶς μοι παρὰ Κυρίου, εἰ ποιήσω τὸ ρῆμα τοῦτο τῷ κυρίῳ μου τῷ χριστῷ Κυρίου ἐπενέγκαι χεῖρά μου ἐπ᾿ αὐτόν, ὅτι χριστὸς Κυρίου ἐστὶν οὗτος· 8 καὶ ἔπεισε Δαυὶδ τοὺς ἄνδρας αὐτοῦ ἐν λόγοις καὶ οὐκ ἔδωκεν αὐτοῖς ἀναστάντας θανατῶσαι τὸν Σαούλ. καὶ ἀνέστη Σαοὺλ καὶ κατέβη τὴν ὁδόν. 9 καὶ ἀνέστη Δαυὶδ ὀπίσω αὐτοῦ ἐκ τοῦ σπηλαίου, καὶ ἐβόησε Δαυὶδ ὀπίσω Σαοὺλ λέγων· κύριε βασιλεῦ· καὶ ἐπέβλεψε Σαοὺλ εἰς τὰ ὀπίσω αὐτοῦ, καὶ ἔκυψε Δαυὶδ ἐπὶ πρόσωπον αὐτοῦ ἐπὶ τὴν γῆν καὶ προσεκύνησεν αὐτῷ. 10 καὶ εἶπε Δαυὶδ πρὸς Σαούλ· ἱνατί ἀκούεις τῶν λόγων τοῦ λαοῦ λεγόντων· ἰδοὺ Δαυὶδ ζητεῖ τὴν ψυχήν σου; 11 ἰδοὺ ἐν τῇ ἡμέρᾳ ταύτῃ ἑωράκασιν οἱ ὀφθαλμοί σου ὡς παρέδωκέ σε Κύριος σήμερον εἰς χεῖράς μου ἐν τῷ σπηλαίῳ, καὶ οὐκ ἠβουλήθην ἀποκτεῖναί σε καὶ ἐφεισάμην σου καὶ εἶπα· οὐκ ἐποίσω χεῖρά μου ἐπὶ κύριόν μου, ὅτι χριστὸς Κυρίου οὗτός ἐστι. 12 καὶ ἰδοὺ τὸ πτερύγιον τῆς διπλοΐδος σου ἐν τῇ χειρί μου· ἐγὼ ἀφῃ£ρηκα τὸ πτερύγιον καὶ οὐκ ἀπέκταγκά σε. καὶ γνῶθι καὶ ἰδὲ σήμερον ὅτι οὐκ ἔστι κακία ἐν τῇ χειρί μου οὐδὲ ἀσέβεια καὶ ἀθέτησις, καὶ οὐχ ἡμάρτηκα εἰς σέ· καὶ σὺ δεσμεύεις τὴν ψυχήν μου λαβεῖν αὐτήν. 13 δικάσαι Κύριος ἀνὰ μέσον ἐμοῦ καὶ σοῦ, καὶ ἐκδικήσαι με Κύριος ἐκ σοῦ· καὶ ἡ χείρ μου οὐκ ἔσται ἐπὶ σοί, 14 καθὼς λέγεται ἡ παραβολὴ ἡ ἀρχαία· ἐξ ἀνόμων ἐξελεύσεται πλημμέλεια· καὶ ἡ χείρ μου οὐκ ἔσται ἐπὶ σέ. 15 καὶ νῦν ὀπίσω τίνος σὺ ἐκπορεύῃ, βασιλεῦ  Ἰσραήλ; ὀπίσω τίνος καταδιώκεις σύ; ὀπίσω κυνὸς τεθνηκότος καὶ ὀπίσω ψύλλου ἑνός; 16 γένοιτο Κύριος εἰς κριτὴν καὶ δικαστὴν ἀνὰ μέσον ἐμοῦ καὶ ἀνὰ μέσον σοῦ· ἴδοι Κύριος καὶ κρίναι τὴν κρίσιν μου καὶ δικάσαι μοι ἐκ χειρός σου. 17 καὶ ἐγένετο ὡς συνετέλεσε Δαυὶδ τὰ ρήματα ταῦτα λαλῶν πρὸς Σαούλ, καὶ εἶπε Σαούλ· ἡ φωνή σου αὕτη τέκνον Δαυίδ; καὶ ᾖρε Σαοὺλ τὴν φωνὴν αὐτοῦ καὶ ἔκλαυσε. 18 καὶ εἶπε Σαοὺλ πρὸς Δαυίδ· δίκαιος σὺ ὑπὲρ ἐμέ, ὅτι σὺ ἀνταπέδωκάς μοι ἀγαθά, ἐγὼ δὲ ἀνταπέδωκά σοι κακά. 19 καὶ σὺ ἀπήγγειλάς μοι σήμερον ἃ ἐποίησάς μοι ἀγαθά, ὡς ἀπέκλεισέ με Κύριος εἰς χεῖράς σου σήμερον καὶ οὐκ ἀπέκτεινάς με· 20 καὶ ὅτι εἰ εὕροι τις τὸν ἐχθρὸν αὐτοῦ ἐν θλίψει καὶ ἐκπέμψει αὐτὸν ἐν ὁδῷ ἀγαθῇ, καὶ Κύριος ἀποτίσει αὐτῷ ἀγαθά, καθὼς πεποίηκας σήμερον. 21 καὶ νῦν ἰδοὺ ἐγὼ γινώσκω ὅτι βασιλεύων βασιλεύσεις καὶ στήσεται ἐν χειρί σου ἡ βασιλεία  Ἰσραήλ. 22 καὶ νῦν ὄμοσόν μοι ἐν Κυρίῳ ὅτι οὐκ ἐξολοθρεύσεις τὸ σπέρμα μου ὀπίσω μου, οὐκ ἀφανιεῖς τὸ ὄνομά μου ἐκ τοῦ οἴκου τοῦ πατρός μου. 23 καὶ ὤμοσε Δαυὶδ τῷ Σαούλ. καὶ ἀπῆλθε Σαοὺλ εἰς τὸν τόπον αὐτοῦ, καὶ Δαυὶδ καὶ οἱ ἄνδρες αὐτοῦ ἀνέβησαν εἰς τὴν Μεσσαρὰ στεν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θανε Σαμουήλ, καὶ συναθροίζονται πᾶς  Ἰσραὴλ καὶ κόπτονται αὐτὸν καὶ θάπτουσιν αὐτὸν ἐν οἴκῳ αὐτοῦ ἐν  Ἀρμαθαίμ. καὶ ἀνέστη Δαυὶδ καὶ κατέβη εἰς τὴν ἔρημον Μαάν. 2 καὶ ἦν ἄνθρωπος ἐν τῇ Μαάν, καὶ τὰ ποίμνια αὐτοῦ ἐν τῷ Καρμήλῳ· καὶ ὁ ἄνθρωπος μέγας σφόδρα, καὶ τούτῳ ποίμνια τρισχίλια καὶ αἶγες χίλιαι· καὶ ἐγενήθη ἐν τῷ κείρειν τὸ ποίμνιον αὐτοῦ ἐν τῷ Καρμήλῳ. 3 καὶ ὄνομα τῷ ἀνθρώπῳ Νάβαλ, καὶ ὄνομα τῇ γυναικὶ αὐτοῦ  Ἀβιγαία· καὶ ἡ γυνὴ αὐτοῦ ἀγαθὴ συνέσει καὶ καλὴ τῷ εἴδει σφόδρα, καὶ ὁ ἄνθρωπος σκληρὸς καὶ πονηρὸς ἐν ἐπιτηδεύμασι, καὶ ὁ ἄνθρωπος κυνικός. 4 καὶ ἤκουσε Δαυὶδ ἐν τῇ ἐρήμῳ ὅτι κείρει Νάβαλ ὁ Καρμήλιος τὸ ποίμνιον αὐτοῦ, 5 καὶ ἀπέστειλε Δαυὶδ δέκα παιδάρια καὶ εἶπε τοῖς παιδαρίοις· ἀνάβητε εἰς Κάρμηλον καὶ ἀπέλθατε πρὸς Νάβαλ καὶ ἐρωτήσατε αὐτὸν ἐπὶ τῷ ὀνόματί μου εἰς εἰρήνην 6 καὶ ἐρεῖτε τάδε· εἰς ὥρας· καὶ σὺ ὑγιαίνων, καὶ ὁ οἶκός σου, καὶ πάντα τὰ σὰ ὑγιαίνοντα. 7 καὶ νῦν ἰδοὺ ἀκήκοα ὅτι κείρουσί σοι νῦν οἱ ποιμένες σου, οἳ ἦσαν μεθ᾿ ἡμῶν ἐν τῇ ἐρήμῳ, καὶ οὐκ ἀπεκωλύσαμεν αὐτοὺς καὶ οὐκ ἐνετειλάμεθα αὐτοῖς οὐθὲν πάσας τὰς ἡμέρας ὄντων αὐτῶν ἐν Καρμήλῳ· 8 ἐρώτησον τὰ παιδάριά σου καὶ ἀπαγγελοῦσί σοι. καὶ εὑρέτωσαν τὰ παιδάρια χάριν ἐν ὀφθαλμοῖς σου, ὅτι ἐφ᾿ ἡμέραν ἀγαθὴν ἥκομεν· δὸς δὴ ὃ ἐὰν εὕρῃ ἡ χείρ σου τῷ υἱῷ σου τῷ Δαυίδ. 9 καὶ ἔρχονται τὰ παιδάρια καὶ λαλοῦσι τοὺς λόγους τούτους πρὸς Νάβαλ κατὰ πάντα τὰ ρήματα ταῦτα ἐν τῷ ὀνόματι Δαυίδ. καὶ ἀνεπήδησε 10 καὶ ἀπεκρίθη Νάβαλ τοῖς παισὶ Δαυὶδ καὶ εἶπε· τίς ὁ Δαυὶδ καὶ τίς ὁ υἱὸς  Ἰεσσαί; σήμερον πεπληθυμμένοι εἰσὶν οἱ δοῦλοι ἀναχωροῦντες ἕκαστος ἐκ προσώπου τοῦ κυρίου αὐτοῦ. 11 καὶ λήψομαι τοὺς ἄρτους μου καὶ τὸν οἶνόν μου καὶ τὰ θύματά μου, ἃ τέθυκα τοῖς κείρουσί μου τὰ πρόβατα, καὶ δώσω αὐτὰ ἀνδράσιν, οἷς οὐκ οἶδα πόθεν εἰσί; 12 καὶ ἀπεστράφησαν τὰ παιδάρια Δαυὶδ εἰς ὁδὸν αὐτῶν καὶ ἀνέστρεψαν καὶ ἦλθον καὶ ἀνήγγειλαν τῷ Δαυὶδ κατὰ τὰ ρήματα ταῦτα. 13 καὶ εἶπε Δαυὶδ τοῖς ἀνδράσιν αὐτοῦ· ζώσασθε ἕκαστος τὴν ρομφαίαν αὐτοῦ· καὶ ἀνέβησαν ὀπίσω Δαυὶδ ὡς τετρακόσιοι ἄνδρες, καὶ οἱ διακόσιοι ἐκάθισαν μετὰ τῶν σκευῶν. 14 καὶ τῇ  Ἀβιγαίᾳ γυναικὶ Νάβαλ ἀπήγγειλεν ἓν τῶν παιδαρίων λέγων· ἰδοὺ Δαυὶδ ἀπέστειλεν ἀγγέλους ἐκ τῆς ἐρήμου εὐλογῆσαι τὸν κύριον ἡμῶν, καὶ ἐξέκλινεν ἀπ᾿ αὐτῶν. 15 καὶ οἱ ἄνδρες ἀγαθοὶ ἡμῖν σφόδρα· οὐκ ἀπεκώλυσαν ἡμᾶς οὐδὲ ἐνετείλαντο ἡμῖν οὐδὲν πάσας τὰς ἡμέρας, ἃς ἦμεν παρ᾿ αὐτοῖς· 16 καὶ ἐν τῷ εἶναι ἡμᾶς ἐν ἀγρῷ ὡς τεῖχος ἦσαν περὶ ἡμᾶς καὶ τὴν νύκτα καὶ τὴν ἡμέραν πάσας τὰς ἡμέρας, ἃς ἤμεθα παρ᾿ αὐτοῖς ποιμαίνοντες τὸ ποίμνιον. 17 καὶ νῦν γνῶθι καὶ ἰδὲ σὺ τί ποιήσεις, ὅτι συντετέλεσται ἡ κακία εἰς τὸν κύριον ἡμῶν καὶ εἰς τὸν οἶκον αὐτοῦ· καὶ οὗτος υἱὸς λοιμός, καὶ οὐκ ἔστι λαλῆσαι πρὸς αὐτόν. 18 καὶ ἔσπευσεν  Ἀβιγαία καὶ ἔλαβε διακοσίους ἄρτους καὶ δύο ἀγγεῖα οἴνου καὶ πέντε πρόβατα πεποιημένα καὶ πέντε οἰφὶ ἀλφίτου καὶ γόμορ ἓν σταφίδος καὶ διακοσίας παλάθας καὶ ἔθετο ἐπὶ τοὺς ὄνους 19 καὶ εἶπε τοῖς παιδαρίοις αὐτῆς· προπορεύεσθε ἔμπροσθέν μου, καὶ ἰδοὺ ἐγὼ ὀπίσω ὑμῶν παραγίνομαι. καὶ τῷ ἀνδρὶ αὐτῆς οὐκ ἀπήγγειλε. 20 καὶ ἐγενήθη αὐτῆς ἐπιβεβηκυίης ἐπὶ τὴν ὄνον καὶ καταβαινούσης ἐν σκέπῃ τοῦ ὄρους καὶ ἰδοὺ Δαυὶδ καὶ οἱ ἄνδρες αὐτοῦ κατέβαινον εἰς συνάντησιν αὐτῆς, καὶ ἀπήντησεν αὐτοῖς· 21 καὶ Δαυὶδ εἶπεν· ἴσως εἰς ἄδικον πεφύλακα πάντα τὰ αὐτοῦ ἐν τῇ ἐρήμῳ καὶ οὐκ ἐνετειλάμεθα λαβεῖν ἐκ πάντων τῶν αὐτοῦ οὐθέν, καὶ ἀνταπέδωκέ μοι πονηρὰ ἀντὶ ἀγαθῶν· 22 τάδε ποιήσαι ὁ Θεὸς τῷ Δαυὶδ καὶ τάδε προσθείη, εἰ ὑπολείψομαι ἐκ πάντων τῶν τοῦ Νάβαλ ἕως πρωΐ οὐροῦντα πρὸς τοῖχον. 23 καὶ εἶδεν  Ἀβιγαία τὸν Δαυὶδ καὶ ἔσπευσε καὶ κατεπήδησεν ἀπὸ τῆς ὄνου καὶ ἔπεσεν ἐνώπιον Δαυὶδ ἐπὶ πρόσωπον αὐτῆς καὶ προσεκύνησεν αὐτῷ ἐπὶ τὴν γῆν 24 ἐπὶ τοὺς πόδας αὐτοῦ καὶ εἶπεν· ἐν ἐμοὶ κύριέ μου ἡ ἀδικία· λαλησάτω δὴ ἡ δούλη σου εἰς τὰ ὦτά σου, καὶ ἄκουσον λόγων τῆς δούλης σου. 25 μὴ δὴ θέσθω ὁ κύριός μου καρδίαν αὐτοῦ ἐπὶ τὸν ἄνθρωπον τὸν λοιμὸν τοῦτον, ὅτι κατὰ τὸ ὄνομα αὐτοῦ οὗτός ἐστι· Νάβαλ ὄνομα αὐτῷ, καὶ ἀφροσύνη μετ᾿ αὐτοῦ· καὶ ἐγὼ ἡ δούλη σου οὐκ εἶδον τὰ παιδάρια τοῦ κυρίου μου, ἃ ἀπέστειλας. 26 καὶ νῦν, κύριέ μου, ζῇ Κύριος καὶ ζῇ ἡ ψυχή σου, καθὼς ἐκώλυσέ σε Κύριος τοῦ μὴ ἐλθεῖν εἰς αἷμα ἀθῷον καὶ σώζειν τὴν χεῖρά σού σοι, καὶ νῦν γένοιντο ὡς Νάβαλ οἱ ἐχθροί σου καὶ οἱ ζητοῦντες τῷ κυρίῳ μου κακά. 27 καὶ νῦν λαβὲ τὴν εὐλογίαν ταύτην, ἣν ἐνήνοχεν ἡ δούλη σου τῷ κυρίῳ μου, καὶ δώσεις τοῖς παιδαρίοις τοῖς παρεστηκόσι τῷ κυρίῳ μου. 28 ἆρον δὴ τὸ ἀνόμημα τῆς δούλης σου, ὅτι ποιῶν ποιήσει Κύριος τῷ κυρίῳ μου οἶκον πιστόν, ὅτι πόλεμον κυρίου μου ὁ Κύριος πολεμεῖ, καὶ κακία οὐχ εὑρεθήσεται ἐν σοὶ πώποτε. 29 καὶ ἀναστήσεται ἄνθρωπος καταδιώκων σε καὶ ζητῶν τὴν ψυχήν σου, καὶ ἔσται ψυχὴ κυρίου μου ἐνδεδεμένη ἐν δεσμῷ τῆς ζωῆς παρὰ Κυρίῳ τῷ Θεῷ, καὶ ψυχὴν ἐχθρῶν σου σφενδονήσεις ἐν μέσῳ τῆς σφενδόνης. 30 καὶ ἔσται ὅτι ποιήσῃ Κύριος τῷ κυρίῳ μου πάντα, ὅσα ἐλάλησεν ἀγαθὰ ἐπὶ σέ, καὶ ἐντελεῖταί σοι εἰς ἡγούμενον ἐπὶ  Ἰσραήλ, 31 καὶ οὐκ ἔσται σοι τοῦτο βδελυγμὸς καὶ σκάνδαλον τῷ κυρίῳ μου, ἐκχέαι αἷμα ἀθῷον δωρεὰν καὶ σῶσαι χεῖρα κυρίῳ μου αὐτῷ, καὶ ἀγαθώσει Κύριος τῷ κυρίῳ μου, καὶ μνησθήσῃ τῆς δούλης σου ἀγαθῶσαι αὐτῇ. 32 καὶ εἶπε Δαυὶδ τῇ  Ἀβιγαίᾳ· εὐλογητὸς Κύριος ὁ Θεὸς  Ἰσραήλ, ὃς ἀπέστειλέ σε σήμερον ἐν ταύτῃ εἰς ἀπάντησίν μοι. 33 καὶ εὐλογητὸς ὁ τρόπος σου, καὶ εὐλογημένη σὺ ἡ ἀποκωλύσασά με σήμερον ἐν ταύτῃ μὴ ἐλθεῖν εἰς αἵματα καὶ σῶσαι χεῖρά μου ἐμοί. 34 πλὴν ὅτι ζῇ Κύριος ὁ Θεὸς  Ἰσραήλ, ὃς ἀπεκώλυσέ με σήμερον τοῦ κακοποιῆσαί σε, ὅτι εἰ μὴ ἔσπευσας καὶ παρεγένου εἰς ἀπάντησίν μοι, τότε εἶπα· εἰ ὑπολειφθήσεται τῷ Νάβαλ ἕως φωτὸς τοῦ πρωΐ οὐρῶν πρὸς τοῖχον. 35 καὶ ἔλαβε Δαυὶδ ἐκ χειρὸς αὐτῆς πάντα, ἃ ἔφερεν αὐτῷ, καὶ εἶπεν αὐτῇ· ἀνάβηθι εἰς εἰρήνην εἰς οἶκόν σου· βλέπε, ἤκουσα τῆς φωνῆς σου καὶ ἠρέτισα τὸ πρόσωπόν σου. 36 καὶ παρεγενήθη  Ἀβιγαία πρὸς Νάβαλ, καὶ ἰδοὺ αὐτῷ πότος ἐν οἴκῳ αὐτοῦ ὡς πότος βασιλέως, καὶ ἡ καρδία Νάβαλ ἀγαθὴ ἐπ᾿ αὐτόν, καὶ αὐτὸς μεθύων ἕως σφόδρα· καὶ οὐκ ἀπήγγειλεν αὐτῷ ρῆμα μικρὸν ἢ μέγα ἕως φωτὸς τοῦ πρωΐ. 37 καὶ ἐγένετο πρωΐ, ὡς ἐξένηψεν ἀπὸ τοῦ οἴνου Νάβαλ, ἀπήγγειλεν ἡ γυνὴ αὐτοῦ τὰ ρήματα ταῦτα, καὶ ἐναπέθανεν ἡ καρδία αὐτοῦ ἐν αὐτῷ, καὶ αὐτὸς γίνεται ὡς λίθος. 38 καὶ ἐγένετο ὡσεὶ δέκα ἡμέραι καὶ ἐπάταξε Κύριος τὸν Νάβαλ, καὶ ἀπέθανε. 39 καὶ ἤκουσε Δαυὶδ καὶ εἶπεν· εὐλογητὸς Κύριος, ὃς ἔκρινε τὴν κρίσιν τοῦ ὀνειδισμοῦ μου ἐκ χειρὸς Νάβαλ, καὶ τὸν δοῦλον αὐτοῦ περιεποιήσατο ἐκ χειρὸς κακῶν, καὶ τὴν κακίαν Νάβαλ ἀπέστρεψε Κύριος εἰς κεφαλὴν αὐτοῦ. καὶ ἀπέστειλε Δαυὶδ καὶ ἐλάλησε περὶ  Ἀβιγαίας, λαβεῖν αὐτὴν ἑαυτῷ εἰς γυναῖκα. 40 καὶ ἦλθον οἱ παῖδες Δαυὶδ πρὸς  Ἀβιγαίαν εἰς Κάρμηλον καὶ ἐλάλησαν αὐτῇ λέγοντες· Δαυὶδ ἀπέστειλεν ἡμᾶς πρός σε λαβεῖν σε αὐτῷ εἰς γυναῖκα. 41 καὶ ἀνέστη καὶ προσεκύνησεν ἐπὶ τὴν γῆν ἐπὶ πρόσωπον καὶ εἶπεν· ἰδοὺ ἡ δούλη σου εἰς παιδίσκην νίψαι πόδας τῶν παίδων σου. 42 καὶ ἀνέστη  Ἀβιγαία καὶ ἐπέβη ἐπί τὴν ὄνον καὶ πέντε κοράσια ἠκολούθουν αὐτῇ, καὶ ἐπορεύθη ὀπίσω τῶν παίδων Δαυίδ, καὶ γίνεται αὐτῷ εἰς γυναῖκα. 43 καὶ τὴν  Ἀχινόομ ἔλαβε Δαυὶδ ἐξ  Ἰεζραέλ, καὶ ἀμφότεραι ἦσαν αὐτῷ γυναῖκες. 44 καὶ Σαοὺλ ἔδωκε Μελχὸλ τὴν θυγατέρα αὐτοῦ τὴν γυναῖκα Δαυὶδ τῷ Φαλτὶ υἱῷ  Ἀμὶς τῷ ἐκ Ρομμ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ρχονται οἱ Ζιφαῖοι ἐκ τῆς αὐχμώδους πρὸς τὸν Σαοὺλ εἰς τὸν βουνὸν λέγοντες· ἰδοὺ Δαυὶδ σκεπάζεται μεθ᾿ ἡμῶν ἐν τῷ βουνῷ τοῦ  Ἐχελὰ τοῦ κατὰ πρόσωπον τοῦ  Ἰεσσαιμοῦν. 2 καὶ ἀνέστη Σαοὺλ καὶ κατέβη εἰς τὴν ἔρημον Ζίφ καὶ μετ᾿ αὐτοῦ τρεῖς χιλιάδες ἀνδρῶν ἐκλεκτοὶ ἐξ  Ἰσραὴλ ζητεῖν τὸν Δαυὶδ ἐν τῇ ἐρήμῳ Ζίφ. 3 καὶ παρενέβαλε Σαοὺλ ἐν τῷ βουνῷ τοῦ  Ἐχελὰ τῷ ἐπὶ προσώπου τοῦ  Ἰεσσαιμοῦν ἐπὶ τῆς ὁδοῦ, καὶ Δαυὶδ ἐκάθισεν ἐν τῇ ἐρήμῳ. καὶ εἶδε Δαυὶδ ὅτι ἥκει Σαοὺλ ὀπίσω αὐτοῦ εἰς τήν ἔρημον, 4 καὶ ἀπέστειλε Δαυὶδ κατασκόπους καὶ ἔγνω ὅτι ἥκει Σαοὺλ ἕτοιμος ἐκ Κεϊλά. 5 καὶ ἀνέστη Δαυὶδ λάθρᾳ καὶ εἰσπορεύεται εἰς τὸν τόπον, οὗ ἐκάθευδεν ἐκεῖ Σαούλ, καὶ ἐκεῖ  Ἀβεννὴρ υἱὸς Νὴρ ἀρχιστράτηγος αὐτοῦ, καὶ Σαοὺλ ἐκάθευδεν ἐν λαμπήνῃ, καὶ ὁ λαὸς παρεμβεβληκὼς κύκλῳ αὐτοῦ. 6 καὶ ἀπεκρίθη Δαυὶδ και εἶπε πρὸς  Ἀβιμέλεχ τὸν Χετταῖον καὶ πρὸς  Ἀβεσσὰ υἱὸν Σαρουΐας ἀδελφὸν  Ἰωὰβ λέγων· τίς εἰσελεύσεται μετ᾿ ἐμοῦ πρὸς Σαοὺλ εἰς τὴν παρεμβολήν; καὶ εἶπεν  Ἀβεσσά· ἐγὼ εἰσελεύσομαι μετὰ σοῦ. 7 καὶ εἰσπορεύεται Δαυὶδ καὶ  Ἀβεσσὰ εἰς τὸν λαὸν τὴν νύκτα, καὶ ἰδοὺ Σαοὺλ καθεύδων ὕπνῳ ἐν λαμπήνῃ, καὶ τὸ δόρυ αὐτοῦ ἐμπεπηγὸς εἰς τὴν γῆν πρὸς κεφαλῆς αὐτοῦ, καί  Ἀβεννὴρ καὶ ὁ λαὸς αὐτοῦ ἐκάθευδε κύκλῳ αὐτοῦ. 8 καὶ εἶπεν  Ἀβεσσὰ πρὸς Δαυίδ· ἀπέκλεισε Κύριος σήμερον τὸν ἐχθρόν σου εἰς χεῖράς σου, καὶ νῦν πατάξω αὐτὸν τῷ δόρατι εἰς τὴν γῆν ἅπαξ καὶ οὐ δευτερώσω αὐτῷ. 9 καὶ εἶπε Δαυὶδ πρὸς  Ἀβεσσά· μὴ ταπεινώσῃς αὐτόν, ὅτι τίς ἐποίσει χεῖρα αὐτοῦ ἐπὶ χριστὸν Κυρίου καὶ ἀθωωθήσεται; 10 καὶ εἶπε Δαυίδ· ζῇ Κύριος, ἐὰν μὴ Κύριος παίσῃ αὐτόν, ἢ ἡ ἡμέρα αὐτοῦ ἔλθῃ καὶ ἀποθάνῃ, ἢ εἰς πόλεμον καταβῇ καὶ προστεθῇ· 11 μηδαμῶς μοι παρὰ Κυρίου ἐπενεγκεῖν χεῖρά μου ἐπὶ χριστὸν Κυρίου· καὶ νῦν λαβὲ δὴ τὸ δόρυ ἀπὸ προσκεφαλῆς αὐτοῦ καὶ τὸν φακὸν τοῦ ὕδατος, καὶ ἀπέλθωμεν ἡμεῖς καθ᾿ ἑαυτούς. 12 καὶ ἔλαβε Δαυὶδ τὸ δόρυ καὶ τὸν φακὸν τοῦ ὕδατος ἀπὸ προσκεφαλῆς αὐτοῦ, καὶ ἀπῆλθον καθ᾿ ἑαυτούς· καὶ οὐκ ἦν ὁ βλέπων καὶ οὐκ ἦν ὁ γινώσκων καὶ οὐκ ἦν ὁ ἐξεγειρόμενος, πάντες ὑπνοῦντες, ὅτι θάμβος Κυρίου ἐπέπεσεν ἐπ᾿ αὐτούς. 13 καὶ διέβη Δαυὶδ εἰς τὸ πέραν καὶ ἔστη ἐπὶ τὴν κορυφὴν τοῦ ὄρους μακρόθεν, καὶ πολλὴ ἡ ὁδὸς ἀνὰ μέσον αὐτῶν. 14 καὶ προσεκαλέσατο Δαυὶδ τὸν λαὸν καὶ τῷ  Ἀβεννὴρ ἐλάλησε λέγων· οὐκ ἀποκριθήσῃ  Ἀβεννήρ; καὶ ἀπεκρίθη  Ἀβεννὴρ καὶ εἶπε· τίς εἶ σὺ ὁ καλῶν με; 15 καὶ εἶπε Δαυὶδ πρὸς  Ἀβεννήρ· οὐκ ἀνὴρ σύ; καὶ τίς ὡς σὺ ἐν  Ἰσραήλ; καὶ διατί οὐ φυλάσσεις τὸν κύριόν σου τὸν βασιλέα; ὅτι εἰσῆλθεν εἷς ἐκ τοῦ λαοῦ διαθφεῖραι τὸν κύριόν σου τὸν βασιλέα. 16 καὶ οὐκ ἀγαθὸν τὸ ρῆμα τοῦτο, ὃ πεποίηκας· ζῇ Κύριος, ὅτι υἱοὶ θανατώσεως ὑμεῖς οἱ φυλάσσοντες τὸν βασιλέα τὸν κύριον ὑμῶν τὸν χριστὸν Κυρίου. καὶ νῦν ἰδὲ δή· τὸ δόρυ τοῦ βασιλέως καὶ ὁ φακὸς τοῦ ὕδατος ποῦ ἐστι τὰ πρὸς κεφαλῆς αὐτοῦ; 17 καὶ ἐπέγνω Σαοὺλ τὴν φωνὴν Δαυὶδ καὶ εἶπεν· ἡ φωνή σου αὕτη, τέκνον Δαυίδ; καὶ εἶπε Δαυίδ· δοῦλός σου, κύριε βασιλεῦ. 18 καὶ εἶπεν· ἱνατί τοῦτο καταδιώκει ὁ κύριος ὀπίσω τοῦ δούλου αὐτοῦ; ὅτι τί ἡμάρτηκα καὶ τί εὑρέθη ἐν ἐμοὶ ἀδίκημα; 19 καὶ νῦν ἀκουσάτω ὁ κύριός μου ὁ βασιλεὺς τὸ ρῆμα τοῦ δούλου αὐτοῦ· εἰ ὁ Θεὸς ἐπισείει σε ἐπ᾿ ἐμέ, ὀσφανθείη θυσίας σου· καὶ εἰ υἱοὶ ἀνθρώπων, ἐπικατάρατοι οὗτοι ἐνώπιον Κυρίου, ὅτι ἐξέβαλόν με σήμερον μὴ ἐστηρίχθαι ἐν κληρονομίᾳ Κυρίου λέγοντες· πορεύου, δούλευε θεοῖς ἑτέροις. 20 καὶ νῦν μὴ πέσοι τὸ αἷμά μου ἐπὶ τὴν γῆν ἐξεναντίας προσώπου Κυρίου, ὅτι ἐξελήλυθεν ὁ βασιλεὺς  Ἰσραὴλ ζητεῖν ψυχήν μου, καθὼς καταδιώκει ὁ νυκτικόραξ ἐν τοῖς ὄρεσι. 21 καὶ εἶπε Σαούλ· ἡμάρτηκα· ἐπίστρεφε τέκνον Δαυίδ, ὅτι οὐ κακοποιήσω σε ἀνθ᾿ ὧν ἔντιμος ψυχή μου ἐν ὀφθαλμοῖς σου καὶ ἐν τῇ σήμερον· μεματαίωμαι καὶ ἠγνόηκα πολλὰ σφόδρα. 22 καὶ ἀπεκρίθη Δαυὶδ καὶ εἶπεν· ἰδοὺ τὸ δόρυ τοῦ βασιλέως· διελθέτω εἷς τῶν παιδαρίων καὶ λαβέτω αὐτό. 23 καὶ Κύριος ἐπιστρέψει ἑκάστῳ κατὰ τὰς δικαιοσύνας αὐτοῦ καὶ τὴν πίστιν αὐτοῦ, ὡς παρέδωκέ σε Κύριος σήμερον εἰς χεῖράς μου καὶ οὐκ ἠθέλησα ἐπενεγκεῖν χεῖρά μου ἐπὶ χριστὸν Κυρίου· 24 καὶ ἰδοὺ καθὼς ἐμεγαλύνθη ἡ ψυχή σου σήμερον ἐν ταύτῃ ἐν ὀφθαλμοῖς μου, οὕτως μεγαλυνθείη ἡ ψυχή μου ἐνώπιον Κυρίου καὶ σκεπάσαι με καὶ ἐξελεῖταί με ἐκ πάσης θλίψεως. 25 καὶ εἶπε Σαοὺλ πρὸς Δαυίδ· εὐλογημένος σύ, τέκνον, καὶ ποιῶν ποιήσεις καὶ δυνάμενος δυνήσῃ. καὶ ἀπῆλθε Δαυὶδ εἰς τὴν ὁδὸν αὐτοῦ, καὶ Σαοὺλ ἀνέστρεψεν εἰς τὸν τόπ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Δαυὶδ ἐν τῇ καρδίᾳ αὐτοῦ λέγων· νῦν προστεθήσομαι ἐν ἡμέρᾳ μιᾷ εἰς χεῖρας Σαούλ, καὶ οὐκ ἔστι μοι ἀγαθόν, ἐὰν μὴ σωθῶ εἰς γῆν ἀλλοφύλων καὶ ἀνῇ Σαοὺλ τοῦ ζητεῖν με εἰς πᾶν ὅριον  Ἰσραήλ, καὶ σωθήσομαι ἐκ χειρὸς αὐτοῦ. 2 καὶ ἀνέστη Δαυὶδ καὶ οἱ ἑξακόσιοι ἄνδρες οἱ μετ᾿ αὐτοῦ καὶ ἐπορεύθη πρὸς  Ἀγχοῦς υἱὸν  Ἀμμὰχ βασιλέα Γέθ. 3 καὶ ἐκάθισε Δαυὶδ μετὰ  Ἀγχοῦς, αὐτὸς καὶ οἱ ἄνδρες αὐτοῦ, ἕκαστος καὶ ὁ οἶκος αὐτοῦ, καὶ Δαυὶδ καὶ ἀμφότεραι αἱ γυναῖκες αὐτοῦ,  Ἀχινὰαχ  Ἰεζραηλῖτις καὶ  Ἀβιγαία ἡ γυνὴ Νάβαλ τοῦ Καρμηλίου. 4 καὶ ἀνηγγέλη τῷ Σαοὺλ ὅτι πέφευγε Δαυὶδ εἰς Γέθ, καὶ οὐ προσέθετο ἔτι ζητεῖν αὐτόν. 5 καὶ εἶπε Δαυὶδ πρὸς  Ἀγχοῦς· εἰ δή εὕρηκεν ὁ δοῦλός σου χάριν ἐν ὀφθαλμοῖς σου, δότωσαν δή μοι τόπον ἐν μιᾷ τῶν πόλεων τῶν κατ᾿ ἀγρὸν καὶ καθήσομαι ἐκεῖ· καὶ ἱνατί κάθηται ὁ δοῦλός σου ἐν πόλει βασιλευομένη μετὰ σοῦ; 6 καὶ ἔδωκεν αὐτῷ ἐν τῇ ἡμέρᾳ ἐκείνῃ τὴν Σεκελάκ· διὰ τοῦτο ἐγενήθη Σεκελὰκ τῷ βασιλεῖ τῆς  Ἰουδαίας ἕως τῆς ἡμέρας ταύτης. 7 καὶ ἐγενήθη ὁ ἀριθμὸς τῶν ἡμερῶν, ὧν ἐκάθισε Δαυὶδ ἐν ἀγρῷ τῶν ἀλλοφύλων τέσσαρας μῆνας. 8 καὶ ἀνέβαινε Δαυὶδ καὶ οἱ ἄνδρες αὐτοῦ καὶ ἐπετίθεντο ἐπὶ πάντα τὸν Γεσιρὶ καὶ ἐπὶ τὸν  Ἀμαληκίτην· καὶ ἰδοὺ ἡ γῆ κατῳκεῖτο ἀπὸ ἀνηκόντων ἡ ἀπὸ Γελαμψοὺρ τετειχισμένων καὶ ἕως γῆς Αἰγύπτου. 9 καὶ ἔτυπτε τὴν γῆν καὶ οὐκ ἐζωογόνει ἄνδρα ἢ γυναῖκα καὶ ἐλάμβανον ποίμνια καὶ βουκόλια καὶ ὄνους καὶ καμήλους καὶ ἱματισμόν, καὶ ἀνέστρεψαν καὶ ἤρχοντο πρὸς  Ἀγχοῦς. 10 καὶ εἶπεν  Ἀγχοῦς πρὸς Δαυίδ· ἐπὶ τίνα ἐπέθεσθε σήμερον; καὶ εἶπε Δαυὶδ πρὸς  Ἀγχοῦς· κατὰ νότον τῆς  Ἰουδαίας καὶ κατὰ νότον  Ἰεσμεγὰ καὶ κατὰ νότον τοῦ Κενεζί. 11 καὶ ἄνδρα καὶ γυναῖκα οὐκ ἐζωογόνησα τοῦ εἰσαγαγεῖν εἰς Γὲθ λέγων· μὴ ἀναγγείλωσιν εἰς Γὲθ καθ᾿ ἡμῶν λέγοντες· τάδε Δαυὶδ ποιεῖ, καὶ τόδε τὸ δικαίωμα αὐτοῦ πάσας τὰς ἡμέρας, ἃς ἐκάθητο Δαυὶδ ἐν ἀγρῷ τῶν ἀλλοφύλων. 12 καὶ ἐπιστεύθη Δαυὶδ ἐν τῷ  Ἀγχοῦς σφόδρα λέγων· ᾔσχυνται αἰσχυνόμενος ἐν τῷ λαῷ αὐτοῦ ἐν  Ἰσραὴλ καὶ ἔσται μοι δοῦλος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ἐν ταῖς ἡμέραις ἐκείναις καὶ συναθροίζονται ἀλλόφυλοι ἐν ταῖς παρεμβολαῖς αὐτῶν ἐξελθεῖν πολεμεῖν μετὰ  Ἰσραήλ, καὶ εἶπεν  Ἀγχοῦς πρὸς Δαυίδ· γινώσκων γνώσῃ ὅτι μετ᾿ ἐμοῦ ἐξελεύσῃ εἰς πόλεμον σὺ καὶ οἱ ἄνδρες σου. 2 καὶ εἶπε Δαυὶδ πρὸς  Ἀγχοῦς· οὕτω νῦν γνώσῃ ἃ ποιήσει ὁ δοῦλός σου· καὶ εἶπεν  Ἀγχοῦς πρὸς Δαυίδ· οὕτως ἀρχισωματοφύλακα θήσομαί σε πάσας τὰς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Καὶ Σαμουὴλ ἀπέθανε, καὶ ἐκόψαντο αὐτὸν πᾶς  Ἰσραὴλ καὶ θάπτουσιν αὐτὸν ἐν  Ἀρμαθαὶμ ἐν πόλει αὐτοῦ. καὶ Σαοὺλ περιεῖλε τοὺς ἐγγαστριμύθους καὶ τοὺς γνώστας ἀπὸ τῆς γῆς. 4 καὶ συναθροίζονται οἱ ἀλλόφυλοι καὶ ἔρχονται καὶ παρεμβάλλουσιν εἰς Σωμάν, καὶ συναθροίζει Σαοὺλ πάντα ἄνδρα  Ἰσραήλ, καὶ παρεμβάλλουσιν εἰς Γελβουέ. 5 καὶ εἶδε Σαοὺλ τὴν παρεμβολὴν τῶν ἀλλοφύλων καὶ ἐφοβήθη, καὶ ἐξέστη ἡ καρδία αὐτοῦ σφόδρα. 6 καὶ ἐπηρώτησε Σαοὺλ διὰ Κυρίου, καὶ οὐκ ἀπεκρίθη αὐτῷ Κύριος ἐν τοῖς ἐνυπνίοις καὶ ἐν τοῖς δήλοις καὶ ἐν τοῖς προφήταις. 7 καὶ εἶπε Σαοὺλ τοῖς παισὶν αὐτοῦ· ζητήσατέ μοι γυναῖκα ἐγγαστρίμυθον, καὶ πορεύσομαι πρὸς αὐτὴν καὶ ζητήσω ἐν αὐτῇ· καὶ εἶπαν οἱ παῖδες αὐτοῦ πρὸς αὐτόν· ἰδοὺ γυνὴ ἐγγαστρίμυθος ἐν  Ἀενδώρ. 8 καὶ συνεκαλύψατο Σαοὺλ καὶ περιεβάλετο ἱμάτια ἕτερα καὶ πορεύεται αὐτὸς καὶ δύο ἄνδρες μετ᾿ αὐτοῦ καὶ ἔρχονται πρὸς τὴν γυναῖκα νυκτὸς καὶ εἶπεν αὐτῇ· μάντευσαι δή μοι ἐν τῷ ἐγγαστριμύθῳ καὶ ἀνάγαγέ μοι ὃν ἐὰν εἴπω σοι. 9 καὶ εἶπεν αὐτῷ ἡ γυνή· ἰδοὺ δὴ σὺ οἶδας ὅσα ἐποίησε Σαούλ, ὡς ἐξωλόθρευσε τοὺς ἐγγαστριμύθους καὶ τοὺς γνώστας ἀπὸ τῆς γῆς· καὶ ἱνατί σὺ παγιδεύεις τὴν ψυχήν μου θανατῶσαι αὐτήν; 10 καὶ ὤμοσεν αὐτῇ Σαοὺλ λέγων· ζῇ Κύριος, εἰ ἀπαντήσεταί σοι ἀδικία ἐν τῷ λόγῳ τούτῳ. 11 καὶ εἶπεν ἡ γυνή· τίνα ἀναγάγω σοι; καὶ εἶπε· τὸν Σαμουὴλ ἀνάγαγέ μοι. 12 καὶ εἶδεν ἡ γυνὴ τὸν Σαμουὴλ καὶ ἀνεβόησε φωνῇ μεγάλῃ· καὶ εἶπεν ἡ γυνὴ πρὸς Σαούλ· ἱνατί παρελογίσω με; καὶ σὺ εἶ Σαούλ. 13 καὶ εἶπεν αὐτῇ ὁ βασιλεύς· μὴ φοβοῦ, εἰπὸν τίνα ἑώρακας. καὶ εἶπεν αὐτῷ ἡ γυνή· θεοὺς ἑώρακα ἀναβαίνοντας ἐκ τῆς γῆς. 14 καὶ εἶπεν αὐτῇ· τί ἔγνως; καὶ εἶπεν αὐτῷ· ἄνδρα ὄρθιον ἀναβαίνοντα ἐκ τῆς γῆς, καὶ οὗτος διπλοΐδα ἀναβεβλημένος. καὶ ἔγνω Σαούλ, ὅτι οὗτος Σαμουήλ, καὶ ἔκυψεν ἐπὶ πρόσωπον αὐτοῦ ἐπὶ τὴν γῆν καὶ προσεκύνησεν αὐτῷ. 15 καὶ εἶπε Σαμουήλ· ἱνατί παρηνώχλησάς μοι ἀναβῆναί με; καὶ εἶπε Σαούλ· θλίβομαι σφόδρα, καὶ οἱ ἀλλόφυλοι πολεμοῦσιν ἐν ἐμοί, καὶ ὁ Θεὸς ἀφέστηκεν ἀπ᾿ ἐμοῦ καὶ οὐκ ἐπακήκοέ μοι ἔτι καὶ ἐν χειρὶ τῶν προφητῶν καὶ ἐν τοῖς ἐνυπνίοις· καὶ νῦν κέκληκά σε γνωρίσαι μοι τί ποιήσω. 16 καὶ εἶπε Σαμουήλ· ἱνατί ἐπερωτᾷς με; καὶ Κύριος ἀφέστηκεν ἀπὸ σοῦ καὶ γέγονε μετὰ τοῦ πλησίον σου· 17 καὶ πεποίηκε Κύριός σοι καθὼς ἐλάλησε Κύριος ἐν χειρί μου, καὶ διαρρήξει Κύριος τὴν βασιλείαν σου ἐκ χειρός σου καὶ δώσει αὐτὴν τῷ πλησίον σου τῷ Δαυίδ. 18 διότι οὐκ ἤκουσας φωνῆς Κυρίου καὶ οὐκ ἐποίησας θυμὸν ὀργῆς αὐτοῦ ἐν  Ἀμαλήκ, διὰ τοῦτο τὸ ρῆμα ἐποίησε Κύριός σοι ἐν τῇ ἡμέρᾳ ταύτῃ. 19 καὶ παραδώσει Κύριος τὸν  Ἰσραὴλ μετὰ σοῦ εἰς χεῖρας ἀλλοφύλων, καὶ αὔριον σὺ καὶ οἱ υἱοί σου μετὰ σοῦ πεσοῦνται, καὶ τὴν παρεμβολὴν  Ἰσραὴλ δώσει Κύριος εἰς χεῖρας ἀλλοφύλων. 20 καὶ ἔσπευσε Σαοὺλ καὶ ἔπεσεν ἑστηκὼς ἐπὶ τὴν γῆν καὶ ἐφοβήθη σφόδρα ἀπὸ τῶν λόγων Σαμουήλ· καὶ ἐν αὐτῷ οὐκ ἦν ἰσχὺς ἔτι, οὐ γὰρ ἔφαγεν ἄρτον ὅλην τὴν ἡμέραν καὶ ὅλην τὴν νύκτα ἐκείνην. 21 καὶ εἰσῆλθεν ἡ γυνὴ πρὸς Σαοὺλ καὶ εἶδεν ὅτι ἔσπευσε σφόδρα, καὶ εἶπε πρὸς αὐτόν· ἰδοὺ δὴ ἤκουσεν ἡ δούλη σου τῆς φωνῆς σου καὶ ἐθέμην τὴν ψυχήν μου ἐν τῇ χειρί μου καὶ ἤκουσα τοὺς λόγους, οὓς ἐλάλησάς μοι· 22 καὶ νῦν ἄκουσον δὴ φωνῆς τῆς δούλης σου, καὶ παραθήσω ἐνώπιόν σου ψωμὸν ἄρτου, καὶ φάγε, καὶ ἔσται σοι ἰσχύς, ὅτι πορεύῃ ἐν ὁδῷ. 23 καὶ οὐκ ἐβουλήθη φαγεῖν· καὶ παρεβιάζοντο αὐτὸν οἱ παῖδες αὐτοῦ καὶ ἡ γυνή, καὶ ἤκουσε τῆς φωνῆς αὐτῶν καὶ ἀνέστη ἀπὸ τῆς γῆς καί ἐκάθισεν ἐπὶ τὸν δίφρον. 24 καὶ τῇ γυναικὶ ἦν δάμαλις νομὰς ἐν τῇ οἰκίᾳ, καὶ ἔσπευσε καὶ ἔθυσεν αὐτὴν καὶ ἔλαβεν ἄλευρα καὶ ἐφύρασε καὶ ἔπεψεν ἄζυμα 25 καὶ προσήγαγεν ἐνώπιον Σαοὺλ καὶ ἐνώπιον τῶν παιδῶν αὐτοῦ, καὶ ἔφαγον. καὶ ἀνέστησαν καὶ ἀπῆλθον τὴν νύκτα ἐκεί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αθροίζουσιν ἀλλόφυλοι πάσας τὰς παρεμβολὰς αὐτῶν εἰς  Ἀφέκ, καὶ  Ἰσραὴλ παρενέβαλεν ἐν  Ἀενδὼρ τὴν ἐν  Ἰεζραέλ. 2 καὶ οἱ σατράπαι τῶν ἀλλοφύλων παρεπορεύοντο εἰς ἑκατοντάδας καὶ χιλιάδας, καὶ Δαυὶδ καὶ οἱ ἄνδρες αὐτοῦ παρεπορεύοντο ἐπ᾿ ἐσχάτων μετὰ  Ἀγχοῦς. 3 καὶ εἶπον οἱ σατράπαι τῶν ἀλλοφύλων· τίνες οἱ διαπορευόμενοι οὗτοι; καὶ εἶπεν  Ἀγχοῦς πρὸς τοὺς στρατηγοὺς τῶν ἀλλοφύλων· οὐχ οὗτος Δαυὶδ ὁ δοῦλος Σαοὺλ βασιλέως  Ἰσραήλ; γέγονε μεθ᾿ ἡμῶν ἡμέρας τοῦτο δεύτερον ἔτος, καὶ οὐχ εὕρηκα ἐν αὐτῷ οὐθὲν ἀφ᾿ ἧς ἡμέρας ἐνέπεσε πρός με καὶ ἕως τῆς ἡμέρας ταύτης. 4 καὶ ἐλυπήθησαν ἐπ᾿ αὐτῷ οἱ στρατηγοὶ τῶν ἀλλοφύλων καὶ λέγουσιν αὐτῷ· ἀπόστρεψον τὸν ἄνδρα καὶ ἀποστραφήτω εἰς τὸν τόπον αὐτοῦ, οὗ κατέστησας αὐτὸν ἐκεῖ, καὶ μὴ ἐρχέσθω μεθ᾿ ἡμῶν εἰς τὸν πόλεμον καὶ μὴ γινέσθω ἐπίβουλος τῆς παρεμβολῆς· καὶ ἐν τίνι διαλλαγήσεται οὗτος τῷ κυρίῳ αὐτοῦ; οὐχὶ ἐν ταῖς κεφαλαῖς τῶν ἀνδρῶν ἐκείνων; 5 οὐχ οὗτος Δαυίδ, ᾧ ἐξῆρχον ἐν χοροῖς λέγοντες· ἐπάταξε Σαοὺλ ἐν χιλιάσιν αὐτοῦ καὶ Δαυὶδ ἐν μυριάσιν αὐτοῦ; 6 καὶ ἐκάλεσεν  Ἀγχοῦς τὸν Δαυὶδ καὶ εἶπεν αὐτῷ· ζῇ Κύριος, ὅτι εὐθὴς σὺ καὶ ἀγαθὸς ἐν ὀφθαλμοῖς μου, καὶ ἡ ἔξοδός σου και ἡ εἴσοδός σου μετ᾿ ἐμοῦ ἐν τῇ παρεμβολῇ, καὶ ὅτι οὐχ εὕρηκα κατὰ σοῦ κακίαν ἀφ᾿ ἧς ἡμέρας ἥκεις πρός με ἕως τῆς σήμερον ἡμέρας· καὶ ἐν ὀφθαλμοῖς τῶν σατραπῶν οὐκ ἀγαθὸς σύ· 7 καὶ νῦν ἀνάστρεφε καὶ πορεύου εἰς εἰρήνην, καὶ οὐ μὴ ποιήσῃς κακίαν ἐν ὀφθαλμοῖς τῶν σατραπῶν τῶν ἀλλοφύλων. 8 καὶ εἶπε Δαυὶδ πρὸς  Ἀγχοῦς· τί πεποίηκά σοι καὶ τί εὗρες ἐν τῷ δούλῳ σου ἀφ᾿ ἧς ἡμέρας ἤμην ἐνώπιόν σου καὶ ἕως τῆς ἡμέρας ταύτης, ὅτι οὐ μὴ ἔλθω πολεμήσας τοὺς ἐχθροὺς τοῦ κυρίου μου τοῦ βασιλέως; 9 καὶ ἀπεκρίθη  Ἀγχοῦς πρὸς Δαυίδ· οἶδα ὅτι ἀγαθὸς σὺ ἐν ὀφθαλμοῖς μου, ἀλλ᾿ οἱ σατράπαι τῶν ἀλλοφύλων λέγουσιν· οὐχ ἥξει μεθ᾿ ἡμῶν εἰς πόλεμον. 10 καὶ νῦν ὄρθρισον τὸ πρωΐ σὺ καὶ οἱ παῖδες τοῦ κυρίου σου οἱ ἥκοντες μετὰ σοῦ, καὶ πορεύεσθε εἰς τὸν τόπον, οὗ κατέστησα ὑμᾶς ἐκεῖ, καὶ λόγον λοιμὸν μὴ θῇς ἐν καρδίᾳ σου, ὅτι ἀγαθὸς σὺ ἐνώπιόν μου· καὶ ὀρθρίσατε ἐν τῇ ὁδῷ, καὶ φωτισάτω ὑμῖν, καὶ πορεύθητε. 11 καὶ ὤρθρισε Δαυὶδ αὐτὸς καὶ οἱ ἄνδρες αὐτοῦ ἀπελθεῖν καὶ φυλάσσειν τὴν γῆν τῶν ἀλλοφύλων, καὶ οἱ ἀλλόφυλοι ἀνέβησαν πολεμεῖν ἐπὶ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εἰσελθόντος Δαυὶδ καὶ τῶν ἄνδρῶν αὐτοῦ τὴν Σεκελὰκ τῇ ἡμέρᾳ τῇ τρίτῃ, καὶ  Ἀμαλὴκ ἐπέθετο ἐπὶ τὸν νότον καὶ ἐπὶ τὴν Σεκελὰκ καὶ ἐπάταξε τὴν Σεκελὰκ καὶ ἐνεπύρισαν αὐτὴν ἐν πυρί· 2 καὶ τὰς γυναῖκας καὶ πάντα τὰ ἐν αὐτῇ ἀπὸ μικροῦ ἕως μεγάλου οὐκ ἐθανάτωσαν ἄνδρα καὶ γυναῖκα, ἀλλ᾿ ᾐχμαλώτευσαν καὶ ἀπῆλθον εἰς τὴν ὁδὸν αὐτῶν. 3 καὶ ἦλθε Δαυὶδ καὶ οἱ ἄνδρες αὐτοῦ εἰς τὴν πόλιν, καὶ ἰδοὺ ἐμπεπύρισται ἐν πυρί, αἱ δὲ γυναῖκες αὐτῶν καὶ οἱ υἱοὶ αὐτῶν καὶ αἱ θυγατέρες αὐτῶν ᾐχμαλωτευμένοι. 4 καὶ ᾖρε Δαυὶδ καὶ οἱ ἄνδρες αὐτοῦ τὴν φωνὴν αὐτῶν καί ἔκλαυσαν, ἕως ὅτου οὐκ ἦν ἐν αὐτοῖς ἰσχὺς ἔτι τοῦ κλαίειν. 5 καὶ ἀμφότεραι αἱ γυναῖκες Δαυὶδ ᾐχμαλωτεύθησαν,  Ἀχινόομ ἡ  Ἰεζραηλῖτις καὶ  Ἀβιγαία ἡ γυνὴ Νάβαλ τοῦ Καρμηλίου. 6 καὶ ἐθλίβη Δαυὶδ σφόδρα, ὅτι εἶπεν ὁ λαὸς λιθοβολῆσαι αὐτόν, ὅτι κατώδυνος ψυχὴ παντὸς τοῦ λαοῦ, ἑκάστου ἐπὶ τοὺς υἱοὺς αὐτοῦ καὶ ἐπὶ τὰς θυγατέρας αὐτοῦ· καὶ ἐκραταιώθη Δαυὶδ ἐν Κυρίῳ Θεῷ αὐτοῦ. 7 καὶ εἶπε Δαυὶδ πρὸς  Ἀβιάθαρ τὸν ἱερέα υἱὸν  Ἀβιμέλεχ· προσάγαγε τὸ ἐφούδ. 8 καὶ ἐπηρώτησε Δαυὶδ διά τοῦ Κυρίου λέγων· εἰ καταδιώξω ὀπίσω τοῦ γεδδοὺρ τούτου, εἰ καταλήψομαι αὐτούς; καὶ εἶπεν αὐτῷ· καταδίωκε, ὅτι καταλαμβάνων καταλήψῃ αὐτοὺς καὶ ἐξαιρούμενος ἐξελῇ. 9 καὶ ἐπορεύθη Δαυίδ, αὐτὸς καὶ οἱ ἑξακόσιοι ἄνδρες μετ᾿ αὐτοῦ, καὶ ἔρχονται ἕως τοῦ χειμάρρου Βοσόρ, καὶ οἱ περισσοὶ ἔστησαν. 10 καὶ κατεδίωξεν ἐν τετρακοσίοις ἀνδράσιν, ὑπέστησαν δὲ διακόσιοι ἄνδρες, οἵτινες ἐκάθισαν πέραν τοῦ χειμάρρου τοῦ Βοσόρ. 11 καὶ εὑρίσκουσιν ἄνδρα Αἰγύπτιον ἐν ἀγρῷ καὶ λαμβάνουσιν αὐτὸν καὶ ἄγουσιν αὐτὸν πρὸς Δαυίδ· 12 καὶ διδόασιν αὐτῷ ἄρτον, καὶ ἔφαγε, καὶ ἐπότισαν αὐτὸν ὕδωρ· καὶ διδόασιν αὐτῷ κλάσμα παλάθης, καὶ ἔφαγε, καὶ κατέστη τὸ πνεῦμα αὐτοῦ ἐν αὐτῷ, ὅτι οὐ βεβρώκει ἄρτον καὶ οὐ πεπώκει ὕδωρ τρεῖς ἡμέρας καὶ τρεῖς νύκτας. 13 καὶ εἶπεν αὐτῷ Δαυίδ· τίνος σὺ εἶ καὶ πόθεν εἶ; καὶ εἶπε τὸ παιδάριον τὸ Αἰγύπτιον· ἐγώ εἰμι δοῦλος ἀνδρὸς  Ἀμαληκίτου, καὶ κατέλιπέ με ὁ Κύριός μου, ὅτι ἠνωχλήθην ἐγὼ σήμερον τριταῖος. 14 καὶ ἡμεῖς ἐπεθέμεθα ἐπὶ τὸν νότον τοῦ Χολθὶ καὶ ἐπὶ τὰ τῆς  Ἰουδαίας μέρη καὶ ἐπὶ νότον Χελοὺβ καὶ τὴν Σεκελὰκ ἐνεπυρίσαμεν ἐν πυρί. 15 καὶ εἶπεν αὐτῷ Δαυίδ· εἰ κατάξεις με ἐπὶ τὸ γεδδοὺρ τοῦτο; καὶ εἶπεν· ὄμοσον δή μοι κατὰ τοῦ Θεοῦ μὴ θανατώσειν με καὶ μὴ παραδοῦναί με εἰς χεῖρας τοῦ κυρίου μου, καὶ κατάξω σε ἐπὶ τὸ γεδδοὺρ τοῦτο. 16 καὶ κατήγαγεν αὐτὸν ἐκεῖ, καὶ ἰδοὺ οὗτοι διακεχυμένοι ἐπὶ πρόσωπον πάσης τῆς γῆς ἐσθίοντες καὶ πίνοντες καὶ ἑορτάζοντες ἐν πᾶσι τοῖς σκύλοις τοῖς μεγάλοις, οἷς ἔλαβον ἐκ γῆς ἀλλοφύλων καὶ ἐκ γῆς  Ἰούδα. 17 καὶ ἦλθεν ἐπ᾿ αὐτοὺς Δαυὶδ καὶ ἐπάταξεν αὐτοὺς ἀπὸ ἑωσφόρου ἕως δείλης καὶ τῇ ἐπαύριον, καὶ οὐκ ἐσώθη ἐξ αὐτῶν ἀνὴρ ὅτι ἀλλ᾿ ἢ τετρακόσια παιδάρια, ἃ ἦν ἐπιβεβηκότα ἐπὶ τὰς καμήλους καὶ ἔφυγον. 18 καὶ ἀφείλατο Δαυὶδ πάντα, ἃ ἔλαβον οἱ  Ἀμαληκῖται, καὶ ἀμφοτέρας τὰς γυναῖκας αὐτοῦ ἐξείλατο. 19 καὶ οὐ διεφώνησεν αὐτοῖς ἀπὸ μικροῦ ἕως μεγάλου καὶ ἀπὸ τῶν σκύλων καὶ ἕως υἱῶν καὶ θυγατέρων καὶ ἕως πάντων, ὧν ἔλαβον αὐτῶν· τὰ πάντα ἐπέστρεψε Δαυίδ. 20 καὶ ἔλαβε πάντα τὰ ποίμνια καὶ τὰ βουκόλια καὶ ἀπήγαγεν ἔμπροσθεν τῶν σκύλων, καὶ τοῖς σκύλοις ἐκείνοις ἐλέγετο· ταῦτα τὰ σκῦλα Δαυίδ. 21 καὶ παραγίνεται Δαυὶδ πρὸς τοὺς διακοσίους ἄνδρας τοὺς ὑπολειφθέντας τοῦ πορεύεσθαι ὀπίσω Δαυὶδ καί ἐκάθισεν αὐτοὺς ἐν τῷ χειμάρρῳ τοῦ Βοσόρ, καὶ ἐξῆλθον εἰς ἀπάντησιν Δαυὶδ καὶ εἰς ἀπάντησιν τοῦ λαοῦ τοῦ μετ᾿ αὐτοῦ, καὶ προσήγαγε Δαυὶδ ἕως τοῦ λαοῦ, καὶ ἠρώτησαν αὐτὸν τὰ εἰς εἰρήνην. 22 καὶ ἀπεκρίθη πᾶς ἀνὴρ λοιμὸς καὶ πονηρὸς τῶν ἀνδρῶν τῶν πολεμιστῶν τῶν πορευθέντων μετὰ Δαυὶδ καὶ εἶπον, ὅτι οὐ κατεδίωξαν μεθ᾿ ἡμῶν, οὐ δώσομεν αὐτοῖς ἐκ τῶν σκύλων, ὧν ἐξειλόμεθα, ὅτι ἀλλ᾿ ἢ ἕκαστος τὴν γυναῖκα αὐτοῦ καὶ τὰ τέκνα αὐτοῦ ἀπαγέσθωσαν καὶ ἀποστρεφέτωσαν. 23 καὶ εἶπε Δαυίδ· οὐ ποιήσετε οὕτως μετὰ τὸ παραδοῦναι τὸν Κύριον ἡμῖν καὶ φυλάξαι ἡμᾶς καὶ παρέδωκε Κύριος τὸν γεδδοὺρ τὸν ἐπερχόμενον ἐφ᾿ ἡμᾶς εἰς χεῖρας ἡμῶν. 24 καὶ τίς ἐπακούσεται ὑμῶν τῶν λόγων τούτων; ὅτι οὐχ ἧττον ἡμῶν εἰσι· διότι κατὰ τὴν μερίδα τοῦ καταβαίνοντος εἰς τὸν πόλεμον, οὕτως ἔσται ἡ μερὶς τοῦ καθημένου ἐπὶ τὰ σκεύη· κατὰ τὸ αὐτὸ μεριοῦνται. 25 καὶ ἐγενήθη ἀπὸ τῆς ἡμέρας ἐκείνης καὶ ἐπάνω, καὶ ἐγένετο εἰς πρόσταγμα καὶ εἰς δικαίωμα τῷ  Ἰσραὴλ ἕως τῆς σήμερ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ἦλθε Δαυὶδ εἰς Σεκελὰκ καὶ ἀπέστειλε τοῖς πρεσβυτέροις τῶν σκύλων  Ἰούδα καὶ τοῖς πλησίον αὐτοῦ λέγων· ἰδοὺ ἀπὸ τῶν σκύλων τῶν ἐχθρῶν Κυρίου· 27 τοῖς ἐν Βαιθσοὺρ καὶ τοῖς ἐν Ραμὰ νότου καὶ τοῖς ἐν  Ἰεθθὸρ 28 καὶ τοῖς ἐν  Ἀροὴρ καὶ τοῖς ἐν  Ἀμμαδὶ καὶ τοῖς ἐν Σαφὶ καὶ τοῖς ἐν  Ἐσθιὲ 29 καὶ τοῖς ἐν Γὲθ καὶ τοῖς ἐν Κινὰν καὶ τοῖς ἐν Σαφὲκ καὶ τοῖς ἐν Θιμὰθ καὶ τοῖς ἐν Καρμήλῳ καὶ τοῖς ἐν ταῖς πόλεσι τοῦ  Ἱεραμηλὶ καὶ τοῖς ἐν ταῖς πόλεσι τοῦ Κενεζὶ 30 καὶ τοῖς ἐν  Ἱεριμοὺθ καὶ τοῖς ἐν Βηρσαβεὲ καὶ τοῖς ἐν Νομβὲ 31 καὶ τοῖς ἐν Χεβρὼν καὶ εἰς πάντας τοὺς τόπους, οὓς διῆλθε Δαυὶδ ἐκεῖ, αὐτὸς καὶ οἱ ἄνδρε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ἱ ἀλλόφυλοι ἐπολέμουν ἐπὶ  Ἰσραήλ, καὶ ἔφυγον οἱ ἄνδρες  Ἰσραὴλ ἐκ προσώπου τῶν ἀλλοφύλων, καὶ πίπτουσι τραυματίαι ἐν τῷ ὄρει τῷ Γελβουέ. 2 καὶ συνάπτουσιν οἱ ἀλλόφυλοι τῷ Σαοὺλ καὶ τοῖς υἱοῖς αὐτοῦ, καὶ τύπτουσιν ἀλλόφυλοι τὸν  Ἰωνάθαν καὶ τὸν  Ἀμιναδὰβ καὶ τὸν Μελχισᾶ υἱοὺς Σαούλ. 3 καὶ βαρύνεται ὁ πόλεμος ἐπὶ Σαούλ, καὶ εὑρίσκουσιν αὐτὸν οἱ ἀκοντισταί, ἄνδρες τοξόται, καὶ ἐτραυματίσθη εἰς τά ὑποχόνδρια. 4 καὶ εἶπε Σαοὺλ πρὸς τὸν αἴροντα τὰ σκεύη αὐτοῦ· σπάσαι τὴν ρομφαίαν σου καὶ ἀποκέντησόν με ἐν αὐτῇ, μὴ ἔλθωσιν οἱ ἀπερίτμητοι οὗτοι καὶ ἀποκεντήσωσί με καὶ ἐμπαίξωσί μοι. καὶ οὐκ ἐβούλετο ὁ αἴρων τὰ σκεύη αὐτοῦ, ὅτι ἐφοβήθη σφόδρα· καὶ ἔλαβε Σαοὺλ τὴν ρομφαίαν καὶ ἐπέπεσεν ἐπ᾿ αὐτήν. 5 καὶ εἶδεν ὁ αἴρων τὰ σκεύη αὐτοῦ ὅτι τέθνηκε Σαούλ, καὶ ἐπέπεσε καὶ αὐτὸς ἐπὶ τὴν ρομφαίαν αὐτοῦ καὶ ἀπέθανε μετ᾿ αὐτοῦ. 6 καὶ ἀπέθανε Σαοὺλ καὶ οἱ τρεῖς υἱοὶ αὐτοῦ καὶ ὁ αἴρων τὰ σκεύη αὐτοῦ ἐν τῇ ἡμέρᾳ ἐκείνῃ κατὰ τὸ αὐτό. 7 καὶ εἶδον οἱ ἄνδρες  Ἰσραὴλ οἱ ἐν τῷ πέραν τῆς κοιλάδος καὶ οἱ ἐν τῷ πέραν τοῦ  Ἰορδάνου ὅτι ἔφυγον οἱ ἄνδρες  Ἰσραὴλ καὶ ὅτι τέθνηκε Σαοὺλ καὶ οἱ υἱοὶ αὐτοῦ, καὶ καταλείπουσι τὰς πόλεις αὐτῶν καὶ φεύγουσι· καὶ ἔρχονται οἱ ἀλλόφυλοι καὶ κατοικοῦσιν ἐν αὐταῖς. 8 καὶ ἐγενήθη τῇ ἐπαύριον ἔρχονται οἱ ἀλλόφυλοι ἐκδιδύσκειν τοὺς νεκροὺς καὶ εὑρίσκουσι τὸν Σαοὺλ καὶ τοὺς τρεῖς υἱοὺς αὐτοῦ πεπτωκότας ἐπὶ τὰ ὄρη Γελβουέ. 9 καί ἀποστρέφουσιν αὐτὸν καὶ ἐξέδυσαν τὰ σκεύη αὐτοῦ καὶ ἀποστέλλουσιν αὐτὰ εἰς γῆν ἀλλοφύλων κύκλῳ εὐαγγελίζοντες τοῖς εἰδώλοις αὐτῶν καὶ τῷ λαῷ. 10 καὶ ἀνέθηκαν τὰ σκεύη αὐτοῦ εἰς τὸ  Ἀσταρτεῖον καὶ τὸ σῶμα αὐτοῦ κατέπηξαν ἐν τῷ τείχει Βαιθσάν. 11 καὶ ἀκούουσιν οἱ κατοικοῦντες  Ἰαβὶς τῆς Γαλααδίτιδος ἃ ἐποίησαν οἱ ἀλλόφυλοι τῷ Σαούλ· 12 καὶ ἀνέστησαν πᾶς ἀνὴρ δυνάμεως καὶ ἐπορεύθησαν ὅλην τὴν νύκτα καὶ ἔλαβον τὸ σῶμα Σαοὺλ καὶ τὸ σῶμα  Ἰωνάθαν τοῦ υἱοῦ αὐτοῦ ἀπὸ τοῦ τείχους Βαιθσὰν καὶ φέρουσιν αὐτοὺς εἰς  Ἰαβὶς καὶ κατακαίουσιν αὐτοὺς ἐκεῖ. 13 καὶ λαμβάνουσι τὰ ὀστᾶ αὐτῶν καὶ θάπτουσιν ὑπὸ τὴν ἄρουραν τὴν ἐν  Ἰαβὶς καὶ νηστεύουσιν ἑπτὰ ἡμέρ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ΑΣΙΛΕΙΩ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ὸ ἀποθανεῖν Σαοὺλ καὶ Δαυὶδ ἀνέστρεψε τύπτων τὸν  Ἀμαλήκ, καὶ ἐκάθισε Δαυὶδ ἐν Σεκελὰκ ἡμέρας δύο. 2 καὶ ἐγενήθη τῇ ἡμέρᾳ τῇ τρίτῃ καὶ ἰδοὺ ἀνὴρ ἦλθεν ἐκ τῆς παρεμβολῆς ἐκ τοῦ λαοῦ Σαούλ, καὶ τὰ ἱμάτια αὐτοῦ διερρωγότα, καὶ γῆ ἐπὶ τῆς κεφαλῆς αὐτοῦ, καὶ ἐγένετο ἐν τῷ εἰσελθεῖν αὐτὸν πρὸς Δαυὶδ καὶ ἔπεσεν ἐπὶ τὴν γῆν καὶ προσεκύνησεν αὐτῷ. 3 καὶ εἶπεν αὐτῷ Δαυίδ· πόθεν σὺ παραγίνῃ; καὶ εἶπε πρὸς αὐτόν· ἐκ τῆς παρεμβολῆς  Ἰσραὴλ ἐγὼ διασέσωσμαι. 4 καὶ εἶπεν αὐτῷ Δαυίδ· τίς ὁ λόγος οὗτος; ἀπάγγειλόν μοι. καὶ εἶπεν ὅτι ἔφυγεν ὁ λαὸς ἐκ τοῦ πολέμου καὶ πεπτώκασι πολλοὶ ἐκ τοῦ λαοῦ καὶ ἀπέθανον· καὶ Σαοὺλ καὶ  Ἰωνάθαν ὁ υἱὸς αὐτοῦ ἀπέθανε. 5 καὶ εἶπε Δαυὶδ τῷ παιδαρίῳ τῷ ἀπαγγέλλοντι αὐτῷ· πῶς οἶδας ὅτι τέθνηκε Σαοὺλ καὶ  Ἰωνάθαν ὁ υἱὸς αὐτοῦ; 6 καὶ εἶπε τὸ παιδάριον τὸ ἀπαγγέλλον αὐτῷ· περιπτώματι περιέπεσον ἐν τῷ ὄρει τῷ Γελβουέ, καὶ ἰδοὺ Σαοὺλ ἐπεστήρικτο ἐπὶ τὸ δόρυ αὐτοῦ, καὶ ἰδοὺ τὰ ἅρματα καὶ οἱ ἱππάρχαι συνῆψαν αὐτῷ. 7 καὶ ἐπέβλεψεν ἐπὶ τὰ ὀπίσω αὐτοῦ καὶ εἶδέ με καὶ ἐκάλεσέ με, καὶ εἶπα· ἰδοὺ ἐγώ. 8 καὶ εἶπέ μοι· τίς εἶ σύ; καὶ εἶπα·  Ἀμαληκίτης ἐγώ εἰμι. 9 καὶ εἶπε πρός με· στῆθι δὴ ἐπάνω μου καὶ θανάτωσόν με, ὅτι κατέσχε με σκότος δεινόν, ὅτι πᾶσα ἡ ψυχή μου ἐν ἐμοί. 10 καὶ ἐπέστην ἐπ᾿ αὐτὸν καὶ ἐθανάτωσα αὐτόν, ὅτι ᾔδειν ὅτι οὐ ζήσεται μετὰ τὸ πεσεῖν αὐτόν· καὶ ἔλαβον τὸ βασίλειον τὸ ἐπὶ τὴν κεφαλὴν αὐτοῦ καὶ τὸν χλιδῶνα τὸν ἐπὶ τοῦ βραχίονος αὐτοῦ καὶ ἐνήνοχα αὐτὰ τῷ κυρίῳ μου ὧδε. 11 καὶ ἐκράτησε Δαυὶδ τῶν ἱματίων αὐτοῦ καὶ διέρρηξεν αὐτά, καὶ πάντες οἱ ἄνδρες οἱ μετ᾿ αὐτοῦ διέρρηξαν τὰ ἱμάτια αὐτῶν. 12 καὶ ἐκόψαντο καὶ ἔκλαυσαν καὶ ἐνήστευσαν ἕως δείλης ἐπὶ Σαοὺλ καὶ ἐπὶ  Ἰωνάθαν τὸν υἱὸν αὐτοῦ καὶ ἐπὶ τὸν λαὸν  Ἰούδα καὶ ἐπὶ τὸν οἶκον  Ἰσραήλ, ὅτι ἐπλήγησαν ἐν ρομφαίᾳ.λαὸν  Ἰοεἶπε Δαυὶδ τῷ παιδαρίῳ τῷ ἀπαγγέλλοντι αὐτῷ· πόθεν εἶ σύ; καὶ εἶπεν· υἱὸς ἀνδρὸς παροίκου  Ἀμαληκίτου ἐγώ εἰμι. 14 καὶ εἶπεν αὐτῷ Δαυίδ· πῶς οὐκ ἐφοβήθης ἐπενεγκεῖν χεῖρά σου διαφθεῖραι τὸν χριστὸν Κυρίου; 15 καὶ ἐκάλεσε Δαυὶδ ἓν τῶν παιδαρίων αὐτοῦ καὶ εἶπε· προσελθὼν ἀπάντησον αὐτῷ· καὶ ἐπάταξεν αὐτόν, καὶ ἀπέθανε. 16 καὶ εἶπε πρὸς αὐτὸν Δαυίδ· τὸ αἷμά σου ἐπὶ τὴν κεφαλήν σου, ὅτι στὸ στόμα σου ἀπεκρίθη κατὰ σοῦ λέγων ὅτι, ἐγὼ ἐθανάτωσα τὸν χριστὸν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ἐθρήνησε Δαυὶδ τὸν θρῆνον τοῦτον ἐπὶ Σαοὺλ καὶ ἐπὶ  Ἰωνάθαν τὸν υἱὸν αὐτοῦ. 18 καὶ εἶπε τοῦ διδάξαι τοὺς υἱοὺς  Ἰούδα· ἰδοὺ γέγραπται ἐπὶ βιβλίου τοῦ εὐθοῦ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Στήλωσον,  Ἰσραήλ, ὑπὲρ τῶν τεθνηκότων ἐπὶ τὰ ὕψη σου τραυματιῶν· πῶς ἔπεσαν δυνατοί; 20 μὴ ἀναγγείλητε ἐν Γὲθ καὶ μὴ εὐαγγελίσησθε ἐν ταῖς ἐξόδοις  Ἀσκάλωνος, μή ποτε εὐφρανθῶσι θυγατέρες ἀλλοφύλων, μή ποτε ἀγαλλιάσωνται θυγατέρες τῶν ἀπεριτμήτων. 21 ὄρη τὰ ἐν Γελβουὲ μὴ καταβάτω δρόσος καὶ μὴ ὑετὸς ἐφ᾿ ὑμᾶς καὶ ἀγροὶ ἀπαρχῶν, ὅτι ἐκεῖ προσωχθίσθη θυρεὸς δυνατῶν, θυρεὸς Σαοὺλ οὐκ ἐχρίσθη ἐν ἐλαίῳ. 22 ἀφ᾿ αἵματος τραυματιῶν καὶ ἀπὸ στέατος δυνατῶν τόξον  Ἰωνάθαν οὐκ ἀπεστράφη κενὸν εἰς τὰ ὀπίσω, καὶ ρομφαία Σαοὺλ οὐκ ἀνέκαμψε κενή. 23 Σαοὺλ καὶ  Ἰωνάθαν, οἱ ἠγαπημένοι καὶ ὡραῖοι, οὐ διακεχωρισμένοι, εὐπρεπεῖς ἐν τῇ ζωῇ αὐτῶν καὶ ἐν τῷ θανάτῳ αὐτῶν οὐ διεχωρίσθησαν· ὑπὲρ ἀετοὺς κοῦφοι καὶ ὑπὲρ λέοντας ἐκραταιώθησαν. 24 θυγατέρες  Ἰσραήλ, ἐπὶ Σαοὺλ κλαύσατε, τὸν ἐνδιδύσκοντα ὑμᾶς κόκκινα μετὰ κόσμου ὑμῶν, τὸν ἀναφέροντα κόσμον χρυσοῦν ἐπὶ τὰ ἐνδύματα ὑμῶν. 25 πῶς ἔπεσαν δυνατοὶ ἐν μέσῳ τοῦ πολέμου·  Ἰωνάθαν ἐπὶ τὰ ὕψη σου τραυματίας. 26 ἀλγῶ ἐπὶ σοί, ἀδελφέ μου  Ἰωνάθαν· ὡραιώθης μοι σφόδρα, ἐθαυμαστώθη ἡ ἀγάπησίς σου ἐμοὶ ὑπὲρ ἀγάπησιν γυναικῶν. 27 πῶς ἔπεσαν δυνατοὶ καὶ ἀπώλοντο σκεύη πολεμικ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αῦτα καὶ ἐπηρώτησε Δαυὶδ ἐν Κυρίῳ λέγων· εἰ ἀναβῶ εἰς μίαν τῶν πόλεων  Ἰούδα; καὶ εἶπε Κύριος πρὸς αὐτόν· ἀνάβηθι. καὶ εἶπε Δαυίδ· ποῦ ἀναβῶ; καὶ εἶπεν· εἰς Χεβρών. 2 καὶ ἀνέβη ἐκεῖ Δαυὶδ εἰς Χεβρὼν καὶ ἀμφότεραι αἱ γυναῖκες αὐτοῦ,  Ἀχινόομ ἡ  Ἰεζραηλῖτις καὶ  Ἀβιγαία ἡ γυνὴ Νάβαλ τοῦ Καρμηλίου, 3 καὶ οἱ ἄνδρες οἱ μετ᾿ αὐτοῦ, ἕκαστος καὶ ὁ οἶκος αὐτοῦ, καὶ κατῴκουν ἐν ταῖς πόλεσι Χεβρών. 4 καὶ ἔρχονται ἄνδρες τῆς  Ἰουδαίας καὶ χρίουσι τὸν Δαυὶδ ἐκεῖ τοῦ βασιλεύειν ἐπὶ τὸν οἶκον  Ἰούδ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ἀπήγγειλαν τῷ Δαυὶδ λέγοντες· ὅτι οἱ ἄνδρες  Ἰαβὶς τῆς Γαλααδίτιδος ἔθαψαν τὸν Σαούλ. 5 καὶ ἀπέστειλε Δαυὶδ ἀγγέλους πρὸς τοὺς ἡγουμένους  Ἰαβὶς τῆς Γαλααδίτιδος καὶ εἶπε πρὸς αὐτοὺς Δαυίδ· εὐλογημένοι ὑμεῖς τῷ Κυρίῳ, ὅτι ἐποιήσατε τὸ ἔλεος τοῦτο ἐπὶ τὸν κύριον ὑμῶν, ἐπὶ Σαοὺλ τὸν χριστὸν Κυρίου καὶ ἐθάψατε αὐτὸν καὶ  Ἰωνάθαν τὸν υἱὸν αὐτοῦ. 6 καὶ νῦν ποιήσαι Κύριος μεθ᾿ ὑμῶν ἔλεος καὶ ἀλήθειαν, καί γε ἐγὼ ποιήσω μεθ᾿ ὑμῶν τὰ ἀγαθὰ ταῦτα, ὅτι ἐποιήσατε τὸ ρῆμα τοῦτο· 7 καὶ νῦν κραταιούσθωσαν αἱ χεῖρες ὑμῶν καὶ γίνεσθε εἰς υἱοὺς δυνατούς, ὅτι τέθνηκεν ὁ κύριος ὑμῶν Σαούλ, καί γε ἐμὲ κέχρικεν ὁ οἶκος  Ἰούδα ἐφ᾿ ἑαυτὸν εἰς βασιλέ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Ἀβεννὴρ υἱὸς Νὴρ ἀρχιστράτηγος τοῦ Σαοὺλ ἔλαβε τὸν  Ἰεβοσθὲ υἱὸν Σαοὺλ καὶ ἀνεβίβασεν αὐτὸν ἐκ τῆς παρεμβολῆς εἰς Μαναὲμ 9 καὶ ἐβασίλευσεν αὐτὸν ἐπὶ τὴν Γαλααδῖτιν καὶ ἐπὶ τὸν Θασιρὶ καὶ ἐπὶ τὴν  Ἰεζράελ καὶ ἐπὶ τὸν  Ἐφραὶμ καὶ ἐπὶ τὸν Βενιαμὶν καὶ ἐπὶ πάντα  Ἰσραήλ. 10 τεσσαράκοντα ἐτῶν  Ἰεβοσθὲ υἱὸς Σαούλ, ὅτε ἐβασίλευσεν ἐπὶ  Ἰσραήλ, καὶ δύο ἔτη ἐβασίλευσε, πλὴν τοῦ οἴκου  Ἰούδα, οἳ ἦσαν ὀπίσω Δαυίδ· 11 καὶ ἐγένοντο αἱ ἡμέραι, ἃς Δαυὶδ ἐβασίλευσεν ἐν Χεβρὼν ἐπὶ τὸν οἶκον  Ἰούδα, ἑπτὰ ἔτη καὶ μῆνας ἕξ.</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ἐξῆλθεν  Ἀβεννὴρ υἱὸς Νὴρ καὶ οἱ παῖδες  Ἰεβοσθὲ υἱοῦ Σαοὺλ ἐκ Μαναὲμ εἰς Γαβαών· 13 καὶ  Ἰωὰβ υἱὸς Σαρουΐας καὶ οἱ παῖδες Δαυὶδ ἐξήλθοσαν ἐκ Χεβρὼν καὶ συναντῶσιν αὐτοῖς ἐπὶ τὴν κρήνην τὴν Γαβαὼν ἐπὶ τὸ αὐτό, καὶ ἐκάθισαν οὗτοι ἐπὶ τὴ κρήνην ἐντεῦθεν, καὶ οὗτοι ἐπὶ τὴν κρήνην ἐντεῦθεν. 14 καὶ εἶπεν  Ἀβεννὴρ πρὸς  Ἰωάβ· ἀναστήτωσαν δὴ τὰ παιδάρια καὶ παιξάτωσαν ἐνώπιον ἡμῶν· καὶ εἶπεν  Ἰωάβ· ἀναστήτωσαν. 15 καὶ ἀνέστησαν καὶ παρῆλθον ἐν ἀριθμῷ τῶν παίδων Βενιαμὶν δώδεκα τῶν  Ἰεβοσθὲ υἱοῦ Σαοὺλ καὶ δώδεκα ἐκ τῶν παίδων Δαυίδ. 16 καὶ ἐκράτησαν ἕκαστος τῇ χειρὶ τὴν κεφαλὴν τοῦ πλησίον αὐτοῦ, καὶ μάχαιρα αὐτοῦ εἰς πλευρὰν τοῦ πλησίον αὐτοῦ, καὶ πίπτουσι κατὰ τὸ αὐτό· καὶ ἐκλήθη τὸ ὄνομα τοῦ τόπου ἐκείνου Μερὶς τῶν ἐπιβούλων, ἥ ἐστιν ἐν Γαβαών. 17 καὶ ἐγένετο ὁ πόλεμος σκληρὸς ὥστε λίαν ἐν τῇ ἡμέρᾳ ἐκείνῃ, καὶ ἔπταισεν  Ἀβεννὴρ καὶ ἄνδρες  Ἰσραὴλ ἐνώπιον παίδων Δαυίδ. 18 καὶ ἐγένοντο ἐκεῖ τρεῖς υἱοὶ Σαρουΐας,  Ἰωὰβ καὶ  Ἀβεσσὰ καὶ  Ἀσαήλ, καὶ  Ἀσαὴλ κοῦφος τοῖς ποσὶν αὐτοῦ ὡσεὶ μία δορκὰς ἐν ἀγρῷ. 19 καὶ κατεδίωξεν  Ἀσαὴλ ὀπίσω  Ἀβεννὴρ καὶ οὐκ ἐξέκλινε τοῦ πορεύεσθαι εἰς δεξιὰ οὐδὲ εἰς ἀριστερὰ κατόπισθεν  Ἀβεννήρ. 20 καὶ ἐπέβλεψεν  Ἀβεννὴρ εἰς τὰ ὀπίσω αὐτοῦ καὶ εἶπεν· εἰ σὺ εἶ αὐτὸς  Ἀσαήλ; καὶ εἶπεν· ἐγώ εἰμι. 21 καὶ εἶπεν αὐτῷ  Ἀβεννήρ· ἔκλινον σὺ εἰς τὰ δεξιὰ ἢ εἰς τὰ ἀριστερὰ καὶ κάτασχε σεαυτῷ ἓν τῶν παιδαρίων καὶ λαβὲ σεαυτῷ τὴν πανοπλίαν αὐτοῦ· καὶ οὐκ ἠθέλησεν  Ἀσαὴλ ἐκκλῖναι ἐκ τῶν ὄπισθεν αὐτοῦ. 22 καὶ προσέθετο ἔτι  Ἀβεννὴρ λέγων τῷ  Ἀσαήλ· ἀπόστηθι ἀπ᾿ ἐμοῦ, ἵνα μὴ πατάξω σε εἰς τὴν γῆν· καὶ πῶς ἀρῶ τὸ πρόσωπόν μου πρὸς  Ἰωάβ; 23 καὶ ποῦ ἐστι ταῦτα; ἐπίστρεφε πρὸς  Ἰωὰβ τὸν ἀδελφόν σου. καὶ οὐκ ἐβούλετο τοῦ ἀποστῆναι. καὶ τύπτει αὐτὸν  Ἀβεννὴρ ἐν τῷ ὀπίσω τοῦ δόρατος ἐπὶ τὴν ψόαν, καὶ διεξῆλθε τὸ δόρυ ἐκ τῶν ὀπίσω αὐτοῦ, καὶ πίπτει ἐκεῖ καὶ ἀποθνήσκει ὑποκάτω αὐτοῦ. καὶ ἐγένετο πᾶς ὁ ἐρχόμενος ἕως τοῦ τόπου, οὗ ἔπεσεν ἐκεῖ  Ἀσαὴλ καὶ ἀπέθανε, καὶ ὑφίστατο. 24 καὶ κατεδίωξεν  Ἰωὰβ καὶ  Ἀβεσσὰ ὀπίσω  Ἀβεννήρ· καὶ ὁ ἥλιος ἔδυνε. καὶ αὐτοὶ εἰσῆλθον ἕως τοῦ βουνοῦ  Ἀμμάν, ὅ ἐστιν ἐπὶ προσώπου Γαί, ὁδὸν ἔρημον Γαβαών. 25 καὶ συναθροίζονται οἱ υἱοὶ Βενιαμὶν οἱ ὀπίσω  Ἀβεννὴρ καὶ ἐγενήθησαν εἰς συνάντησιν μίαν καὶ ἔστησαν ἐπὶ κεφαλὴν βουνοῦ ἑνός. 26 καὶ ἐκάλεσεν  Ἀβεννὴρ  Ἰωὰβ καὶ εἶπε· μὴ εἰς νῖκος καταφάγεται ἡ ρομφαία; ἦ οὐκ οἶδας ὅτι πικρὰ ἔσται εἰς τὰ ἔσχατα; καὶ ἕως πότε οὐ μὴ εἴπῃς τῷ λαῷ ἀποστρέφειν ἀπὸ ὄπισθεν τῶν ἀδελφῶν ἡμῶν; 27 καὶ εἶπεν  Ἰωάβ· ζῇ Κύριος, ὅτι εἰ μὴ ἐλάλησας, διότι τότε ἐκ πρωϊόθεν ἀνέβη ἂν ὁ λαὸς ἕκαστος κατόπισθεν τοῦ ἀδελφοῦ αὐτοῦ. 28 καὶ ἐσάλπισεν  Ἰωὰβ τῇ σάλπιγγι, καὶ ἀπέστησαν πᾶς ὁ λαὸς καὶ οὐ κατεδίωξαν ὀπίσω τοῦ  Ἰσραὴλ καὶ οὐ προσέθεντο ἔτι τοῦ πολεμεῖν. 29 καὶ  Ἀβεννὴρ καὶ οἱ ἄνδρες αὐτοῦ ἀπῆλθον εἰς δυσμὰς ὅλην τὴν νύκτα ἐκείνην καὶ διέβαιναν τὸν  Ἰορδάνην καὶ ἐπορεύθησαν ὅλην τὴν παρατείνουσαν καὶ ἔρχονται εἰς τὴν παρεμβολήν. 30 καὶ  Ἰωὰβ ἀνέστρεψεν ὄπισθεν ἀπὸ τοῦ  Ἀβεννὴρ καὶ συνήθροισε πάντα τὸν λαόν, καὶ ἐπεσκέπησαν τῶν παίδων Δαυίδ ἐννεακαίδεκα ἄνδρες καὶ  Ἀσαήλ. 31 καὶ οἱ παῖδες Δαυὶδ ἐπάταξαν τῶν υἱῶν Βενιαμὶν τῶν ἀνδρῶν  Ἀβεννὴρ τριακοσίους ἑξήκοντα ἄνδρας παρ᾿ αὐτοῦ. 32 καὶ αἴρουσι τὸν  Ἀσαὴλ καὶ θάπτουσιν αὐτὸν ἐν τῷ τάφῳ τοῦ πατρὸς αὐτοῦ ἐν Βηθλεέμ. καὶ ἐπορεύθη  Ἰωὰβ καὶ οἱ ἄνδρες οἱ μετ᾿ αὐτοῦ ὅλην τὴν νύκτα, καὶ διέφαυσεν αὐτοῖς ἐν Χεβρ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ὁ πόλεμος ἐπὶ πολὺ ἀνὰ μέσον τοῦ οἴκου Σαοὺλ καὶ ἀνὰ μέσον τοῦ οἴκου Δαυίδ· καὶ ὁ οἶκος Δαυὶδ ἐπορεύετο καὶ ἐκραταιοῦτο, καὶ ὁ οἶκος Σαοὺλ ἐπορεύετο καὶ ἠσθέν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Καὶ ἐτέχθησαν τῷ Δαυὶδ υἱοὶ ἐν Χεβρών, καὶ ἦν ὁ πρωτότοκος αὐτοῦ  Ἀμνὼν τῆς  Ἀχινόομ τῆς  Ἰεζραηλίτιδος, 3 καὶ ὁ δεύτερος αὐτοῦ Δαλουΐα τῆς  Ἀβιγαίας τῆς Καρμηλίας, καὶ ὁ τρίτος  Ἀβεσσαλὼμ υἱὸς Μααχὰ θυγατρὸς Θολμὶ βασιλέως Γεσίρ, 4 καὶ ὁ τέταρτος  Ὀρνία υἱὸς Φεγγίθ, καὶ ὁ πέμπτος Σαβατία τῆς  Ἀβιτάλ, 5 καὶ ὁ ἕκτος  Ἰεθεραὰμ τῆς Αἰγλὰ γυναικὸς Δαυίδ· οὗτοι ἐτέχθησαν τῷ Δαυὶδ ἐν Χεβρώ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ἐγένετο ἐν τῷ εἶναι τὸν πόλεμον ἀνὰ μέσον τοῦ οἴκου Σαοὺλ καὶ ἀνὰ μέσον τοῦ οἴκου Δαυίδ, καὶ  Ἀβεννὴρ ἦν κρατῶν τοῦ οἴκου Σαούλ. 7 καὶ τῷ Σαοὺλ παλλακὴ Ρεσφὰ θυγάτηρ  Ἰάλ· καὶ εἶπεν  Ἰεβοσθὲ υἱὸς Σαοὺλ πρὸς  Ἀβεννήρ· τί ὅτι εἰσῆλθες πρὸς τὴν παλλακὴν τοῦ πατρός μου; 8 καὶ ἐθυμώθη σφόδρα  Ἀβεννὴρ περὶ τοῦ λόγου τούτου τῷ  Ἰεβοσθέ, καὶ εἶπεν  Ἀβεννὴρ πρὸς αὐτόν· μὴ κεφαλὴ κυνὸς ἐγώ εἰμι; ἐποίησα σήμερον ἔλεος μετὰ τοῦ οἴκου Σαοὺλ τοῦ πατρός σου καὶ περὶ ἀδελφῶν καὶ περὶ γνωρίμων καὶ οὐκ ηὐτομόλησα εἰς τὸν οἶκον Δαυίδ· καὶ ἐπιζητεῖς ἐπ᾿ ἐμὲ σὺ ὑπὲρ ἀδικίας γυναικὸς σήμερον; 9 τάδε ποιήσαι ὁ Θεὸς τῷ  Ἀβεννὴρ καὶ τάδε προσθείη αὐτῷ, ὅτι καθὼς ὤμοσε Κύριος τῷ Δαυίδ, ὅτι οὕτως ποιήσω αὐτῷ ἐν τῇ ἡμέρᾳ ταύτῃ 10 περιελεῖν τὴν βασιλείαν ἀπὸ τοῦ οἴκου Σαούλ, καὶ τοῦ ἀναστῆσαι τὸν θρόνον Δαυὶδ ἐπὶ  Ἰσραὴλ καὶ ἐπὶ τὸν  Ἰούδαν ἀπὸ Δὰν ἕως Βηρσαβεέ. 11 καὶ οὐκ ἠδυνάσθη ἔτι  Ἰεβοσθὲ ἀποκριθῆναι τῷ  Ἀβεννὴρ ρῆμα ἀπὸ τοῦ φοβεῖσθαι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ἀπέστειλεν  Ἀβεννὴρ ἀγγέλους πρὸς Δαυὶδ εἰς Θαιλὰμ οὗ ἦν, παραχρῆμα λέγων· διάθου διαθήκην σου μετ᾿ ἐμοῦ, καὶ ἰδοὺ ἡ χεὶρ μου μετὰ σοῦ ἐπιστρέψαι πρὸς σὲ πάντα τὸν οἶκον  Ἰσραήλ. 13 καὶ εἶπε Δαυίδ· καλῶς ἐγὼ διαθήσομαι πρὸς σὲ διαθήκην, πλὴν λόγον ἕνα ἐγὼ αἰτοῦμαι παρὰ σοῦ λέγων· οὐκ ὄψει τὸ πρόσωπόν μου, ἐὰν μὴ ἀγάγῃς τὴν Μελχὸλ θυγατέρα Σαοὺλ παραγινομένου σου ἰδεῖν τὸ πρόσωπόν μου. 14 καὶ ἐξαπέστειλε Δαυὶδ πρὸς  Ἰεβοσθὲ υἱὸν Σαοὺλ ἀγγέλους λέγων· ἀπόδος μοι τὴν γυναῖκά μου τὴν Μελχόλ, ἣν ἔλαβον ἐν ἑκατὸν ἀκροβυστίαις ἀλλοφύλων. 15 καὶ ἀπέστειλεν  Ἰεβοσθὲ καὶ ἔλαβεν αὐτὴν παρὰ τοῦ ἀνδρὸς αὐτῆς, παρὰ Φαλτιὴλ υἱοῦ Σελλῆς. 16 καὶ ἐπορεύετο ὁ ἀνὴρ αὐτῆς μετ᾿ αὐτῆς κλαίων ὀπίσω αὐτῆς ἕως Βαρακίμ· καὶ εἶπε πρὸς αὐτὸν  Ἀβεννήρ· πορεύου, ἀνάστρεφε· καὶ ἀνέστρεψε. 17 καὶ εἶπεν  Ἀβεννὴρ πρὸς τοὺς πρεσβυτέρους  Ἰσραὴλ λέγων· χθὲς καὶ τρίτην ἐζητεῖτε τὸν Δαυὶδ βασιλεύειν ἐφ᾿ ὑμῶν· 18 καὶ νῦν ποιήσατε, ὅτι Κύριος ἐλάλησε περὶ Δαυὶδ λέγων· ἐν χειρὶ τοῦ δούλου μου Δαυὶδ σώσω τὸν  Ἰσραὴλ ἐκ χειρὸς ἀλλοφύλων καὶ ἐκ χειρὸς πάντων τῶν ἐχθρῶν αὐτῶν. 19 καὶ ἐλάλησεν  Ἀβεννὴρ ἐν τοῖς ὠσὶ Βενιαμίν. καὶ ἐπορεύθη  Ἀβεννὴρ τοῦ λαλῆσαι εἰς τὰ ὦτα τοῦ Δαυὶδ εἰς Χεβρὼν πάντα, ὅσα ἤρεσεν ἐν ὀφθαλμοῖς  Ἰσραὴλ καὶ ἐν ὀφθαλμοῖς οἴκου Βενιαμί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ἦλθεν  Ἀβεννὴρ πρὸς Δαυὶδ εἰς Χεβρὼν καὶ μετ᾿ αὐτοῦ εἴκοσιν ἄνδρες. καὶ ἐποίησε Δαυὶδ τῷ  Ἀβεννὴρ καὶ τοῖς ἀνδράσι τοῖς μετ᾿ αὐτοῦ πότον. 21 καὶ εἶπεν  Ἀβεννὴρ πρὸς Δαυίδ· ἀναστήσομαι δὴ καὶ πορεύσομαι καὶ συναθροίσω πρὸς κύριόν μου τὸν βασιλέα πάντα  Ἰσραὴλ καὶ διαθήσομαι μετ᾿ αὐτοῦ διαθήκην, καὶ βασιλεύσεις ἐπὶ πᾶσιν, οἷς ἐπιθυμεῖ ἡ ψυχή σου. καὶ ἀπέστειλε Δαυὶδ τὸν  Ἀβεννήρ, καὶ ἐπορεύθη ἐν εἰρήνῃ. 22 καὶ ἰδοὺ οἱ παῖδες Δαυὶδ καὶ  Ἰωὰβ παρεγένοντο ἐκ τῆς ἐξοδίας, καὶ σκῦλα πολλὰ ἔφερον μεθ᾿ ἑαυτῶν· καὶ  Ἀβεννὴρ οὐκ ἦν μετὰ Δαυὶδ εἰς Χεβρών, ὅτι ἀπεστάλκει αὐτὸν καὶ ἀπεληλύθει ἐν εἰρήνῃ. 23 καὶ  Ἰωὰβ καὶ πᾶσα ἡ στρατιὰ αὐτοῦ ἤλθοσαν, καὶ ἀπηγγέλη τῷ  Ἰωὰβ λέγοντες· ἥκει  Ἀβεννὴρ υἱὸς Νὴρ πρὸς Δαυίδ, καὶ ἀπέσταλκεν αὐτὸν καὶ ἀπῆλθεν ἐν εἰρήνῃ. 24 καὶ εἰσῆλθεν  Ἰωὰβ πρὸς τὸν βασιλέα καὶ εἶπε· τί τοῦτο ἐποίησας; ἰδοὺ ἦλθεν  Ἀβεννὴρ πρὸς σέ, καὶ ἱνατί ἐξαπέσταλκας αὐτὸν καὶ ἀπελήλυθεν ἐν εἰρήνῃ; 25 ἦ οὐκ οἶδας τὴν κακίαν  Ἀβεννὴρ υἱοῦ Νήρ, ὅτι ἀπατῆσαί σε παρεγένετο καὶ γνῶναι τὴν ἔξοδόν σου καὶ τὴν εἴσοδόν σου καὶ γνῶναι ἅπαντα, ὅσα σὺ ποιεῖς; 26 καὶ ἀνέστρεψεν  Ἰωὰβ ἀπὸ τοῦ Δαυὶδ καὶ ἀπέστειλεν ἀγγέλους πρὸς  Ἀβεννὴρ ὀπίσω, καὶ ἐπιστρέφουσιν αὐτὸν ἀπὸ τοῦ φρέατος τοῦ Σεειράμ· καὶ Δαυὶδ οὐκ ᾔδει. 27 καὶ ἐπέστρεψε τὸν  Ἀβεννὴρ εἰς Χεβρών, καὶ ἐξέκλινεν αὐτὸν  Ἰωὰβ ἐκ πλαγίων τῆς πύλης λαλῆσαι πρὸς αὐτὸν ἐνεδρεύων καὶ ἐπάταξεν αὐτὸν ἐκεῖ εἰς τὴν ψόαν, καὶ ἀπέθανεν ἐν τῷ αἱματι  Ἀσαὴλ τοῦ ἀδελφοῦ  Ἰωά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ἤκουσε Δαυὶδ μετὰ ταῦτα καὶ εἶπεν· ἀθῶός εἰμι ἐγὼ καὶ ἡ βασιλεία μου ἀπὸ Κυρίου καὶ ἕως αἰῶνος ἀπὸ τῶν αἱμάτων  Ἀβεννὴρ υἱοῦ Νήρ· 29 καταντησάτωσαν ἐπὶ κεφαλὴν  Ἰωὰβ καὶ ἐπὶ πάντα τὸν οἶκον τοῦ πατρὸς αὐτοῦ, καὶ μὴ ἐκλείποι ἐκ τοῦ οἴκου  Ἰωὰβ γονορρυὴς καὶ λεπρὸς καὶ κρατῶν σκυτάλης καὶ πίπτων ἐν ρομφαίᾳ καὶ ἐλασσούμενος ἄρτοις. 30  Ἰωὰβ δὲ καὶ  Ἀβεσσὰ ὁ ἀδελφὸς αὐτοῦ διαπαρετηροῦντο τὸν  Ἀβεννὴρ ἀνθ᾿ ὧν ἐθανάτωσε τὸν  Ἀσαὴλ τὸν ἀδελφὸν αὐτῶν ἐν Γαβαών, ἐν τῷ πολέμῳ. 31 καὶ εἶπε Δαυὶδ πρὸς  Ἰωὰβ καὶ πρὸς πάντα τὸν λαὸν τὸν μετ᾿ αὐτοῦ· διαρρήξατε τὰ ἱμάτια ὑμῶν καὶ περιζώσασθε σάκκους καὶ κόπτεσθε ἔμπροσθεν  Ἀβεννήρ· καὶ ὁ βασιλεὺς Δαυὶδ ἐπορεύετο ὀπίσω τῆς κλίνης. 32 καὶ θάπτουσι τὸν  Ἀβεννὴρ ἐν Χεβρών· καὶ ᾖρεν ὁ βασιλεὺς τὴν φωνὴν αὐτοῦ καὶ ἔκλαυσεν ἐπὶ τοῦ τάφου αὐτοῦ, καὶ ἔκλαυσε πᾶς ὁ λαὸς ἐπὶ  Ἀβεννήρ. 33 καὶ ἐθρήνησεν ὁ βασιλεὺς ἐπὶ  Ἀβεννὴρ καὶ εἶπεν· εἰ κατὰ τὸν θάνατον Νάβαλ ἀποθανεῖται  Ἀβεννήρ; 34 αἱ χεῖρές σου οὐκ ἐδέθησαν, οἱ πόδες σου οὐκ ἐν πέδαις· οὐ προσήγαγεν ὡς Νάβαλ, ἐνώπιον υἱῶν ἀδικίας ἔπεσας. καὶ συνήχθη πᾶς ὁ λαὸς τοῦ κλαῦσαι αὐτόν. 35 καὶ ἦλθε πᾶς ὁ λαὸς περιδειπνῆσαι τὸν Δαυὶδ ἄρτοις ἔτι οὔσης ἡμέρας, καὶ ὤμοσε Δαυὶδ λέγων· τάδε ποιήσαι μοι ὁ Θεὸς καὶ τάδε προσθείη, ὅτι ἐὰν μὴ δύῃ ὁ ἥλιος, οὐ μὴ γεύσωμαι ἄρτου ἢ ἀπὸ παντός τινος. 36 καὶ ἔγνω πᾶς ὁ λαός, καὶ ἤρεσεν ἐνώπιον αὐτῶν πάντα, ὅσα ἐποίησεν ὁ βασιλεὺς ἐνώπιον τοῦ λαοῦ. 37 καὶ ἔγνω πᾶς ὁ λαὸς καὶ πᾶς  Ἰσραὴλ ἐν τῇ ἡμέρᾳ ἐκείνῃ, ὅτι οὐκ ἐγένετο παρὰ τοῦ βασιλέως θανατῶσαι τὸν  Ἀβεννὴρ υἱὸν Νήρ. 38 καὶ εἶπεν ὁ βασιλεὺς πρὸς τοὺς παῖδας αὐτοῦ· οὐκ οἴδατε ὅτι ἡγούμενος μέγας πέπτωκεν ἐν τῇ ἡμέρᾳ ταύτῃ ἐν τῷ  Ἰσραήλ; 39 καὶ ὅτι ἐγώ εἰμι συγγενὴς σήμερον καὶ καθεσταμένος ὑπὸ βασιλέως; οἱ δὲ ἄνδρες οὗτοι υἱοὶ Σαρουΐας σκληρότεροί μού εἰσιν· ἀποδῷ Κύριος τῷ ποιοῦντι τὰ πονηρὰ κατὰ τὴν κακία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ν  Ἰεβοσθὲ υἱὸς Σαοὺλ ὅτι τέθνηκεν  Ἀβεννὴρ υἱὸς Νὴρ ἐν Χεβρών, καὶ ἐξελύθησαν αἱ χεῖρες αὐτοῦ, καὶ πάντες οἱ ἄνδρες  Ἰσραὴλ παρείθησαν. 2 καὶ δύο ἄνδρες ἡγούμενοι συστρεμμάτων τῷ  Ἰεβοσθὲ υἱῷ Σαούλ, ὄνομα τῷ ἑνὶ Βαανὰ καὶ ὄνομα τῷ δευτέρῳ Ρηχάβ, υἱοὶ Ρεμμὼν τοῦ Βηρωθαίου ἐκ τῶν υἱῶν Βενιαμίν· ὅτι Βηρὼθ ἐλογίζετο τοῖς υἱοῖς Βενιαμίν, 3 καὶ ἀπέδρασαν οἱ Βηθωραῖοι εἰς Γεθθαὶμ καὶ ἦσαν ἐκεῖ παροικοῦντες ἕως τῆς ἡμέρας ταύτης. 4 καὶ τῷ  Ἰωνάθαν υἱῷ Σαοὺλ υἱὸς πεπληγὼς τοὺς πόδας· υἱὸς ἐτῶν πέντε οὗτος ἐν τῷ ἐλθεῖν τὴν ἀγγελίαν Σαοὺλ καὶ  Ἰωνάθαν τοῦ υἱοῦ αὐτοῦ ἐξ  Ἰεζραήλ, καὶ ᾖρεν αὐτὸν ἡ τιθηνὸς αὐτοῦ καὶ ἔφυγε, καὶ ἐγένετο ἐν τῷ σπεύδειν αὐτὸν καὶ ἀναχωρεῖν, καὶ ἔπεσε καὶ ἐχωλάνθη, καὶ ὄνομα αὐτῷ Μεμφιβοσθέ. 5 καὶ ἐπορεύθησαν υἱοὶ Ρεμμὼν τοῦ Βηρωθαίου Ρεκχὰ καὶ Βαανὰ καὶ εἰσῆλθον ἐν τῷ καύματι τῆς ἡμέρας εἰς οἶκον  Ἰεβοσθέ. καὶ αὐτὸς ἐκάθευδεν ἐν τῇ κοίτῃ τῆς μεσημβρίας, 6 καὶ ἰδοὺ ἡ θυρωρὸς τοῦ οἴκου ἐκάθαιρε πυροὺς καὶ ἐνύσταξε καὶ ἐκάθευδε, καὶ Ρεκχὰ καὶ Βαανὰ οἱ ἀδελφοὶ διέλαθον 7 καὶ εἰσῆλθον εἰς τὸν οἶκον, καὶ  Ἰεβοσθὲ ἐκάθευδεν ἐπὶ τῆς κλίνης αὐτοῦ ἐν τῷ κοιτῶνι αὐτοῦ, καὶ τύπτουσιν αὐτὸν καὶ θανατοῦσι καὶ ἀφαιροῦσι τὴν κεφαλὴν αὐτοῦ καὶ ἔλαβον τὴν κεφαλὴν αὐτοῦ καὶ ἀπῆλθον ὁδὸν τὴν κατὰ δυσμὰς ὅλην τὴν νύκτα. 8 καὶ ἤνεγκαν τὴν κεφαλὴν  Ἰεβοσθὲ τῷ Δαυὶδ εἰς Χεβρὼν καὶ εἶπαν πρὸς τὸν βασιλέα· ἰδοὺ ἡ κεφαλὴ  Ἰεβοσθὲ υἱοῦ Σαοὺλ τοῦ ἐχθροῦ σου, ὃς ἐζήτει τὴν ψυχήν σου, καὶ ἔδωκε Κύριος τῷ κυρίῳ βασιλεῖ ἐκδίκησιν τῶν ἐχθρῶν αὐτοῦ, ὡς ἡ ἡμέρα αὕτη, ἐκ Σαοὺλ τοῦ ἐχθροῦ σου καὶ ἐκ τοῦ σπέρματος αὐτοῦ. 9 καὶ ἀπεκρίθη Δαυὶδ τῷ Ρεκχὰ καὶ τῷ Βαανὰ ἀδελφῷ αὐτοῦ υἱοῖς Ρεμμὼν τοῦ Βηρωθαίου καὶ εἶπεν αὐτοῖς· ζῇ Κύριος, ὃς ἐλυτρώσατο τὴν ψυχήν μου ἐκ πάσης θλίψεως, 10 ὅτι ὁ ἀπαγγείλας μοι ὅτι τέθνηκε Σαούλ, καὶ αὐτὸς ἦν ὡς εὐαγγελιζόμενος ἐνώπιόν μου, καὶ κατέσχον αὐτὸν καὶ ἀπέκτεινα αὐτὸν ἐν Σεκελάκ, ᾧ ἔδει με δοῦναι εὐαγγέλια. 11 καὶ νῦν ἄνδρες πονηροὶ ἀπεκτάγκασιν ἄνδρα δίκαιον ἐν τῷ οἴκῳ αὐτοῦ ἐπὶ τῆς κοίτης αὐτοῦ· καὶ νῦν ἐκζητήσω τὸ αἷμα αὐτοῦ ἐκ χειρὸς ὑμῶν καὶ ἐξολοθρεύσω ὑμᾶς ἐκ τῆς γῆς. 12 καὶ ἐνετείλατο Δαυὶδ τοῖς παιδαρίοις αὐτοῦ καὶ ἀποκτείνουσιν αὐτοὺς καὶ κολοβοῦσι τὰς χεῖρας αὐτῶν καὶ τοὺς πόδας αὐτῶν καὶ ἐκρέμασαν αὐτοὺς ἐπὶ τῆς κρήνης ἐν Χεβρών· καὶ τὴν κεφαλὴν  Ἰεβοσθὲ ἔθαψαν ἐν τῷ τάφῳ  Ἀβεννὴρ υἱοῦ Νή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αραγίνονται πᾶσαι αἱ φυλαὶ  Ἰσραὴλ πρὸς Δαυὶδ εἰς Χεβρὼν καὶ εἶπαν αὐτῷ· ἰδοὺ ὀστᾶ σου καὶ σάρκες σου ἡμεῖς· 2 καὶ ἐχθὲς καὶ τρίτην ὄντος Σαοὺλ βασιλέως ἐφ᾿ ἡμῖν, σὺ ἦσθα 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ξάγων καὶ εἰσάγων τὸν  Ἰσραήλ, καὶ εἶπε Κύριος πρὸς σέ· σὺ ποιμανεῖς τὸν λαόν μου τὸν  Ἰσραήλ, καὶ σὺ ἔσῃ εἰς ἡγούμενον ἐπὶ τὸν λαόν μου  Ἰσραήλ. 3 καὶ ἔρχονται πάντες οἱ πρεσβύτεροι  Ἰσραὴλ πρὸς τὸν βασιλέα εἰς Χεβρών, καὶ διέθετο αὐτοῖς ὁ βασιλεὺς Δαυὶδ διαθήκην ἐν Χεβρὼν ἐνώπιον Κυρίου, καὶ χρίουσι τὸν Δαυὶδ εἰς βασιλέα ἐπὶ πάντα  Ἰσραήλ. 4 υἱὸς τριάκοντα ἐτῶν Δαυὶδ ἐν τῷ βασιλεῦσαι αὐτὸν καὶ τεσσαράκοντα ἔτη ἐβασίλευσεν, 5 ἑπτὰ ἔτη καὶ μῆνας ἓξ ἐβασίλευσεν ἐν Χεβρὼν ἐπὶ τὸν  Ἰούδαν καὶ τριάκοντα τρία ἔτη ἐβασίλευσεν ἐπὶ πάντα  Ἰσραὴλ καὶ  Ἰούδαν ἐν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ἀπῆλθε Δαυὶδ καὶ οἱ ἄνδρες αὐτοῦ εἰς  Ἱερουσαλὴμ πρὸς τὸν  Ἰεβουσαῖον τὸν κατοικοῦντα τὴν γῆν. καὶ ἐρρέθη τῷ Δαυίδ· οὐκ εἰσελεύσῃ ὧδε, ὅτι ἀντέστησαν οἱ τυφλοὶ καὶ οἱ χωλοὶ λέγοντες ὅτι οὐκ εἰσελεύσεται Δαυὶδ ὧδε. 7 καὶ κατελάβετο Δαυὶδ τὴν περιοχὴν Σιὼν (αὕτη ἡ πόλις τοῦ Δαυίδ). 8 καὶ εἶπε Δαυὶδ τῇ ἡμέρᾳ ἐκείνῃ· πᾶς τύπτων  Ἰεβουσαῖον ἁπτέσθω ἐν παραξιφίδι καὶ τοὺς χωλοὺς καὶ τοὺς τυφλοὺς καὶ τοὺς μισοῦντας τὴν ψυχὴν Δαυίδ· διὰ τοῦτο ἐροῦσι· τυφλοὶ καὶ χωλοὶ οὐκ εἰσελεύσονται εἰς οἶκον Κυρίου. 9 καὶ ἐκάθισε Δαυὶδ ἐν τῇ περιοχῇ, καὶ ἐκλήθη αὕτη ἡ πόλις Δαυίδ· καὶ ᾠκοδόμησεν αὐτὴν πόλιν κύκλῳ ἀπὸ τῆς ἄκρας καὶ τὸν οἶκον αὐτοῦ. 10 καὶ διεπορεύετο Δαυὶδ πορευόμενος καὶ μεγαλυνόμενος, καὶ Κύριος παντοκράτωρ μετ᾿ αὐτοῦ. 11 καὶ ἀπέστειλε Χειρὰμ βασιλεὺς Τύρου ἀγγέλους πρὸς Δαυὶδ καὶ ξύλα κέδρινα καὶ τέκτονας ξύλων καί τέκτονας λίθων καὶ ᾠκοδόμησαν οἶκον τῷ Δαυίδ. 12 καὶ ἔγνω Δαυὶδ ὅτι ἡτοίμασεν αὐτὸν Κύριος εἰς βασιλέα ἐπὶ  Ἰσραήλ, καὶ ὅτι ἐπῃ£ρθη ἡ βασιλεία αὐτοῦ διὰ τὸν λαὸν αὐτοῦ  Ἰσραήλ. 13 καὶ ἔλαβε Δαυὶδ ἔτι γυναῖκας καὶ παλλακὰς ἐξ  Ἱερουσαλὴμ μετὰ τὸ ἐλθεῖν αὐτὸν ἐκ Χεβρών, καὶ ἐγένοντο τῷ Δαυὶδ ἔτι υἱοὶ καὶ θυγατέρες. 14 καὶ ταῦτα τὰ ὀνόματα τῶν γεννηθέντων αὐτῷ ἐν  Ἱερουσαλήμ· Σαμμοὺς καὶ Σωβὰβ καὶ Νάθαν καὶ Σαλωμὼν 15 καὶ  Ἐβεὰρ καὶ  Ἐλισοὺς καὶ Ναφὲκ καὶ  Ἰεφιὲς 16 καὶ  Ἐλισαμὰ καὶ  Ἐλιδαὲ καὶ  Ἐλιφαλάθ, Σαμαέ,  Ἰεσσιβάθ, Νάθαν, Γαλαμαάν,  Ἰεβαάρ, Θεησοῦς,  Ἐλιφαλάτ, Ναγέδ, Ναφέκ,  Ἰωνάθαν, Λεασαμύς, Βααλιμάθ,  Ἐλιφαάθ.</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ἤκουσαν οἱ ἀλλόφυλοι ὅτι κέχρισται Δαυὶδ βασιλεὺς ἐπὶ  Ἰσραήλ, καὶ ἀνέβησαν πάντες οἱ ἀλλόφυλοι ζητεῖν τὸν Δαυίδ· καὶ ἤκουσε Δαυὶδ καὶ κατέβη εἰς τὴν περιοχήν. 18 καὶ οἱ ἀλλόφυλοι παραγίνονται καὶ συνέπεσαν εἰς τὴν κοιλάδα τῶν Τιτάνων 19 καὶ ἠρώτησε Δαυὶδ διὰ Κυρίου λέγων· εἰ ἀναβῶ πρὸς τοὺς ἀλλοφύλους καὶ παραδώσεις αὐτοὺς εἰς τὰς χεῖράς μου; καὶ εἶπε Κύριος πρὸς Δαυίδ· ἀνάβαινε, ὅτι παραδιδοὺς παραδώσω τοὺς ἀλλοφύλους εἰς τὰς χεῖράς σου. 20 καὶ ἦλθε Δαυὶδ ἐκ τῶν ἐπάνω διακοπῶν καὶ ἔκοψε τοὺς ἀλλοφύλους ἐκεῖ, καὶ εἶπε Δαυίδ· διέκοψε Κύριος τοὺς ἐχθροὺς ἀλλοφύλους ἐνώπιον ἐμοῦ, ὡς διακόπτεται ὕδατα· διὰ τοῦτο ἐκλήθη τὸ ὄνομα τοῦ τόπου ἐκείνου,  Ἐπάνω διακοπῶν. 21 καὶ καταλιμπάνουσιν ἐκεῖ τοὺς θεοὺς αὐτῶν, καὶ ἐλάβοσαν αὐτοὺς Δαυὶδ καὶ οἱ ἄνδρες οἱ μετ᾿ αὐτοῦ. 22 καὶ προσέθεντο ἔτι ἀλλόφυλοι τοῦ ἀναβῆναι καὶ συνέπεσαν ἐν τῇ κοιλάδι τῶν Τιτάνων. 23 καὶ ἐπηρώτησε Δαυὶδ διὰ Κυρίου καὶ εἶπε Κύριος· οὐκ ἀναβήσῃ εἰς συνάντησιν αὐτῶν, ἀποστρέφου ἀπ᾿ αὐτῶν καὶ παρέσῃ αὐτοῖς πλησίον τοῦ Κλαυθμῶνος· 24 καὶ ἔσται ἐν τῷ ἀκοῦσαί σε τὴν φωνὴν τοῦ συγκλεισμοῦ ἀπὸ τοῦ ἄλσους τοῦ Κλαυθμῶνος, τότε καταβήσῃ πρὸς αὐτούς, ὅτι τότε ἐξελεύσεται Κύριος ἔμπροσθέν σου κόπτειν ἐν τῷ πολέμῳ τῶν ἀλλοφύλων. 25 καὶ ἐποίησε Δαυὶδ καθὼς ἐνετείλατο αὐτῷ Κύριος, καὶ ἐπάταξε τοὺς ἀλλοφύλους ἀπό Γαβαὼν ἕως τῆς γῆς Γαζηρ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ήγαγεν ἔτι Δαυὶδ πάντα νεανίαν ἐξ  Ἰσραήλ, ὡς ἑβδομήκοντα χιλιάδας. 2 καὶ ἀνέστη καὶ ἐπορεύθη Δαυὶδ καὶ πᾶς ὁ λαὸς ὁ μετ᾿ αὐτοῦ καὶ ἀπὸ τῶν ἀρχόντων  Ἰούδα ἐν ἀναβάσει τοῦ ἀναγαγεῖν ἐκεῖθεν τὴν κιβωτὸν τοῦ Θεοῦ, ἐφ᾿ ἣν ἐπεκλήθη τὸ ὄνομα τοῦ Κυρίου τῶν δυνάμεων καθημένου ἐπὶ τῶν Χερουβὶν ἐπ᾿ αὐτῆς. 3 καὶ ἐπεβίβασαν τὴν κιβωτὸν Κυρίου ἐφ᾿ ἅμαξαν καινὴν καὶ ᾖραν αὐτὴν ἐξ οἴκου  Ἀμιναδὰβ τοῦ ἐν τῷ βουνῷ· καὶ  Ὀζὰ καὶ οἱ ἀδελφοὶ αὐτοῦ υἱοὶ  Ἀμιναδὰβ ἦγον τὴν ἅμαξαν σὺν τῇ κιβωτῷ, 4 καὶ οἱ ἀδελφοὶ αὐτοῦ ἐπορεύοντο ἔμπροσθεν τῆς κιβωτοῦ. 5 καὶ Δαυὶδ καὶ υἱοὶ  Ἰσραὴλ παίζοντες ἐνώπιον Κυρίου ἐν ὀργάνοις ἡρμοσμένοις ἐν ἰσχύϊ, καὶ ἐν ᾠδαῖς καὶ ἐν κινύραις καὶ ἐν νάβλαις καὶ ἐν τυμπάνοις καὶ ἐν κυμβάλοις καὶ ἐν αὐλοῖς. 6 καὶ παραγίνονται ἕως ἅλω Ναχών, καὶ ἐξέτεινεν  Ὀζὰ τὴν χεῖρα αὐτοῦ ἐπὶ τὴν κιβωτὸν τοῦ Θεοῦ κατασχεῖν αὐτὴν καὶ ἐκράτησεν αὐτήν, ὅτι περιέσπασεν αὐτὴν ὁ μόσχος. 7 καὶ ἐθυμώθη ὀργῇ Κύριος τῷ  Ὀζά, καὶ ἔπαισεν αὐτὸν ἐκεῖ ὁ Θεός, καὶ ἀπέθανεν ἐκεῖ παρὰ τὴν κιβωτὸν τοῦ Κυρίου ἐνώπιον τοῦ Θεοῦ. 8 καὶ ἠθύμησε Δαυὶδ ὑπὲρ οὗ διέκοψε Κύριος διακοπὴν ἐν τῷ  Ὀζά· καὶ ἐκλήθη ὁ τόπος ἐκεῖνος Διακοπὴ  Ὀζὰ ἕως τῆς ἡμέρας ταύτης. 9 καὶ ἐφοβήθη Δαυὶδ τὸν Κύριον ἐν τῇ ἡμέρᾳ ἐκείνῃ λέγων· πῶς εἰσελεύσεται πρός με ἡ κιβωτὸς Κυρίου; 10 καὶ οὐκ ἐβούλετο Δαυὶδ τοῦ ἐκκλῖναι πρὸς αὐτὸν τὴν κιβωτὸν διαθήκης Κυρίου εἰς τὴν πόλιν Δαυίδ, καὶ ἀπέκλινεν αὐτὴν Δαυὶδ εἰς οἶκον  Ἀβεδδαρὰ τοῦ Γεθθαίου. 11 καὶ ἐκάθισεν ἡ κιβωτὸς τοῦ Κυρίου εἰς οἶκον  Ἀβεδδαρὰ τοῦ Γεθθαίου μῆνας τρεῖς· καὶ εὐλόγησε Κύριος ὅλον τὸν οἶκον  Ἀβεδδαρὰ καὶ πάντα τὰ αὐτοῦ. 12 καὶ ἀπηγγέλη τῷ βασιλεῖ Δαυὶδ λέγοντες· εὐλόγησε Κύριος τὸν οἶκον  Ἀβεδδαρὰ καὶ πάντα τὰ αὐτοῦ ἕνεκα τῆς κιβωτοῦ τοῦ Θεοῦ, καὶ ἐπορεύθη Δαυὶδ καὶ ἀνήγαγε τὴν κιβωτὸν τοῦ Κυρίου ἐκ τοῦ οἴκου  Ἀβεδδαρὰ εἰς τὴν πόλιν Δαυὶδ ἐν εὐφροσύνῃ. 13 καὶ ἦσαν μετ᾿ αὐτοῦ αἴροντες τὴν κιβωτὸν ἑπτὰ χοροὶ καὶ θῦμα μόσχος καὶ ἄρνες. 14 καὶ Δαυὶδ ἀνεκρούετο ἐν ὀργάνοις ἡρμοσμένοις ἐνώπιον Κυρίου, καὶ ὁ Δαυὶδ ἐνδεδυκὼς στολὴν ἔξαλλον. 15 καὶ Δαυὶδ καὶ πᾶς ὁ οἶκος  Ἰσραὴλ ἀνήγαγον τὴν κιβωτὸν Κυρίου μετὰ κραυγῆς καὶ μετὰ φωνῆς σάλπιγγος. 16 καὶ ἐγένετο τῆς κιβωτοῦ παραγινομένης ἕως πόλεως Δαυὶδ καὶ Μελχὸλ ἡ θυγάτηρ Σαοὺλ διέκυπτε διὰ τῆς θυρίδος καὶ εἶδε τὸν βασιλέα Δαυὶδ ὀρχούμενον καὶ ἀνακρουόμενον ἐνώπιον Κυρίου καὶ ἐξουδένωσεν αὐτὸν ἐν τῇ καρδίᾳ αὐτῆς. 17 καὶ φέρουσι τὴν κιβωτὸν τοῦ Κυρίου καὶ ἀνέθησαν αὐτὴν εἰς τὸν τόπον αὐτῆς εἰς μέσον τῆς σκηνῆς, ἧς ἔπηξεν αὐτῇ Δαυίδ· καὶ ἀνήνεγκε Δαυὶδ ὁλοκαυτώματα ἐνώπιον Κυρίου καὶ εἰρηνικάς. 18 καὶ συνετέλεσε Δαυὶδ συναναφέρων τὰς ὁλοκαυτώσεις καὶ τὰς εἰρηνικὰς καὶ εὐλόγησε τὸν λαὸν ἐν ὀνόματι Κυρίου τῶν δυνάμεων. 19 καὶ διεμέρισε παντὶ τῷ λαῷ εἰς πᾶσαν τὴν δύναμιν τοῦ  Ἰσραὴλ ἀπὸ Δὰν ἕως Βηρσαβεὲ καὶ ἀπό ἀνδρὸς ἕως γυναικός, ἑκάστῳ κολλυρίδα ἄρτου καὶ ἐσχαρίτην καὶ λάγανον ἀπὸ τηγάνου· καὶ ἀπῆλθε πᾶς ὁ λαὸς ἕκαστος εἰς τὸν οἶκον αὐτοῦ. 20 καὶ ἐπέστρεψε Δαυὶδ εὐλογῆσαι τὸν οἶκον αὐτοῦ, καὶ ἐξῆλθε Μελχὸλ ἡ θυγάτηρ Σαοὺλ εἰς ἀπάντησιν Δαυὶδ καὶ εὐλόγησεν αὐτὸν καὶ εἶπε· τί δεδόξασται σήμερον ὁ βασιλεὺς  Ἰσραήλ, ὃς ἀπεκαλύφθη σήμερον ἐν ὀφθαλμοῖς παιδισκῶν τῶν δούλων ἑαυτοῦ, καθὼς ἀποκαλύπτεται ἀποκαλυφθεὶς εἷς τῶν ὀρχουμένων; 21 καὶ εἶπε Δαυὶδ πρὸς Μελχόλ· ἐνώπιον Κυρίου ὀρχήσομαι· εὐλογητὸς Κύριος, ὃς ἐξελέξατό με ὑπὲρ τὸν πατέρα σου καὶ ὑπὲρ πάντα τὸν οἶκον αὐτοῦ τοῦ καταστῆσαί με εἰς ἡγούμενον ἐπὶ τὸν λαὸν αὐτοῦ ἐπὶ τὸν  Ἰσραήλ· καὶ παίξομαι καὶ ὀρχήσομαι ἐνώπιον Κυρίου 22 καὶ ἀποκαλυφθήσομαι ἔτι οὕτως καὶ ἔσομαι ἀχρεῖος ἐν ὀφθαλμοῖς σου καὶ μετὰ τῶν παιδισκῶν, ὧν εἶπάς με μὴ δοξασθῆναι. 23 καὶ τῇ Μελχὸλ θυγατρὶ Σαοὺλ οὐκ ἐγένετο παιδίον ἕως τῆς ἡμέρας τοῦ ἀποθανεῖν αὐτ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ὅτε ἐκάθισεν ὁ βασιλεὺς ἐν τῷ οἴκῳ αὐτοῦ, καὶ Κύριος κατεκληρονόμησεν αὐτὸν κύκλῳ ἀπὸ πάντων τῶν ἐχθρῶν αὐτοῦ τῶν κύκλῳ, 2 καὶ εἶπεν ὁ βασιλεὺς πρὸς Νάθαν τὸν προφήτην· ἰδοὺ δὴ ἐγὼ κατοικῶ ἐν οἴκῳ κεδρίνῳ, καὶ ἡ κιβωτὸς τοῦ Θεοῦ κάθηται ἐν μέσῳ τῆς σκηνῆς. 3 καὶ εἶπε Νάθαν πρὸς τὸν βασιλέα· πάντα, ὅσα ἂν ἐν τῇ καρδίᾳ σου, βάδιζε καὶ ποίει, ὅτι Κύριος μετὰ σοῦ. 4 καὶ ἐγένετο τῇ νυκτὶ ἐκείνῃ καὶ ἐγένετο ρῆμα Κυρίου πρὸς Νάθαν λέγων· 5 πορεύου, καὶ εἰπὸν πρὸς τὸν δοῦλόν μου Δαυίδ· τάδε λέγει Κύριος· οὐ σὺ οἰκοδομήσεις μοι οἶκον τοῦ κατοικῆσαί με· 6 ὅτι οὐ κατῴκηκα ἐν οἴκῳ ἀφ᾿ ἧς ἡμέρας ἀνήγαγον τοὺς υἱοὺς  Ἰσραὴλ ἐξ Αἰγύπτου ἕως τῆς ἡμέρας ταύτης καὶ ἤμην ἐμπεριπατῶν ἐν καταλύματι καὶ ἐν σκηνῇ, 7 ἐν πᾶσιν, οἷς διῆλθον ἐν παντὶ  Ἰσραήλ, εἰ λαλῶν ἐλάλησα πρὸς μίαν φυλὴν τοῦ  Ἰσραήλ, ᾧ ἐνετειλάμην ποιμαίνειν τὸν λαόν μου  Ἰσραὴλ λέγων· ἱνατί οὐκ ᾠκοδομήκατέ μοι οἶκον κέδρινον; 8 καὶ νῦν τάδε ἐρεῖς τῷ δούλῳ μου Δαυίδ· τάδε λέγει Κύριος παντοκράτωρ· ἔλαβόν σε ἐκ τῆς μάνδρας τῶν προβάτων τοῦ εἶναί σε εἰς ἡγούμενον ἐπὶ τὸν λαόν μου ἐπὶ τὸν  Ἰσραὴλ 9 καὶ ἤμην μετὰ σοῦ ἐν πᾶσιν, οἷς ἐπορεύου, καὶ ἐξωλόθρευσα πάντας τοὺς ἐχθρούς σου ἀπὸ προσώπου σου καὶ ἐποίησά σε ὀνομαστὸν κατὰ τὸ ὄνομα τῶν μεγάλων τῶν ἐπὶ τῆς γῆς. 10 καὶ θήσομαι τόπον τῷ λαῷ μου τῷ  Ἰσραὴλ καὶ καταφυτεύσω αὐτόν, καὶ κατασκηνώσει καθ᾿ ἑαυτὸν καὶ οὐ μεριμνήσει οὐκέτι, καὶ οὐ προσθήσει υἱὸς ἀδικίας τοῦ ταπεινῶσαι αὐτὸν καθὼς ἀπ᾿ ἀρχῆς, 11 ἀπὸ τῶν ἡμερῶν, ὧν ἔταξα κριτὰς ἐπὶ τὸν λαόν μου  Ἰσραήλ, καὶ ἀναπαύσω σε ἀπὸ πάντων τῶν ἐχθρῶν σου, καὶ ἀπαγγελεῖ σοι Κύριος ὅτι οἶκον οἰκοδομήσεις αὐτῷ. 12 καὶ ἔσται ἐὰν πληρωθῶσιν αἱ ἡμέραι σου καὶ κοιμηθήσῃ μετὰ τῶν πατέρων σου, καὶ ἀναστήσω τὸ σπέρμα σου μετὰ σέ, ὃς ἔσται ἐκ τῆς κοιλίας σου, καὶ ἑτοιμάσω τὴν βασιλείαν αὐτοῦ· 13 αὐτὸς οἰκοδομήσει μοι οἶκον τῷ ὀνόματί μου, καὶ ἀνορθώσω τὸν θρόνον αὐτοῦ ἕως εἰς τὸν αἰῶνα. 14 ἐγὼ ἔσομαι αὐτῷ εἰς πατέρα, καὶ αὐτὸς ἔσται μοι εἰς υἱόν· καὶ ἐὰν ἔλθῃ ἡ ἀδικία αὐτοῦ, καὶ ἐλέγξω αὐτὸν ἐν ράβδῳ ἀνδρῶν καὶ ἐν ἁφαῖς υἱῶν ἀνθρώπων· 15 τὸ δὲ ἔλεός μου οὐκ ἀποστήσω ἀπ᾿ αὐτοῦ, καθὼς ἀπέστησα ἀφ᾿ ὧν ἀπέστησα ἐκ προσώπου μου. 16 καὶ πιστωθήσεται ὁ οἶκος αὐτοῦ καὶ ἡ βασιλεία αὐτοῦ ἕως αἰῶνος ἐνώπιόν μου. καὶ ὁ θρόνος αὐτοῦ ἔσται ἀνωρθωμένος εἰς τὸν αἰῶνα. 17 κατὰ πάντας τοὺς λόγους τούτους καὶ κατὰ πᾶσαν τὴν ὅρασιν ταύτην, οὕτως ἐλάλησε Νάθαν πρὸς Δαυίδ. 18 καὶ εἰσῆλθεν ὁ βασιλεὺς Δαυὶδ καὶ ἐκάθισεν ἐνώπιον Κυρίου καὶ εἶπε· τίς εἰμι ἐγώ, Κύριέ μου Κύριε, καὶ τίς ὁ οἶκός μου, ὅτι ἠγάπησάς με ἕως τούτων; 19 καὶ κατεσμικρύνθην μικρὸν ἐνώπιόν σου, Κύριέ μου Κύριε. καὶ ἐλάλησας ὑπὲρ τοῦ οἴκου τοῦ δούλου σου εἰς μακράν· οὗτος δὲ ὁ νόμος τοῦ ἀνθρώπου, Κύριέ μου Κύριε. 20 καὶ τί προσθήσει Δαυὶδ ἔτι τοῦ λαλῆσαι πρός σε; καὶ νῦν σὺ οἶδας τὸν δοῦλόν σου, Κύριέ μου Κύριε. 21 διὰ τὸν λόγον σου πεποίηκας, καὶ κατὰ τὴν καρδίαν σου ἐποίησας πᾶσαν τὴν μεγαλωσύνην ταύτην γνωρίσαι τῷ δούλῳ σου 22 ἕνεκεν τοῦ μεγαλῦναί σε, Κύριέ μου Κύριε, ὅτι οὐκ ἔστιν ὡς σὺ καὶ οὐκ ἔστι Θεὸς πλὴν σοῦ ἐν πᾶσιν, οἷς ἠκούσαμεν ἐν τοῖς ὠσὶν ἡμῶν. 23 καὶ τίς ὡς ὁ λαός σου  Ἰσραὴλ ἔθνος ἄλλο ἐν τῇ γῇ; ὡς ὡδήγησεν αὐτὸν ὁ Θεὸς τοῦ λυτρώσασθαι αὐτῷ λαόν, τοῦ θέσθαι σε ὄνομα, τοῦ ποιῆσαι μεγαλωσύνην καὶ ἐπιφάνειαν, τοῦ ἐκβαλεῖν σε ἐκ προσώπου τοῦ λαοῦ σου, οὓς ἐλυτρώσω σεαυτῷ ἐξ Αἰγύπτου, ἔθνη καὶ σκηνώματα; 24 καὶ ἡτοίμασας σεαυτῷ τὸν λαόν σου  Ἰσραὴλ εἰς λαὸν ἕως αἰῶνος, καὶ σύ, Κύριε, ἐγένου αὐτοῖς εἰς Θεόν. 25 καὶ νῦν, Κύριέ μου Κύριε, τὸ ρῆμα, ὃ ἐλάλησας περὶ τοῦ δούλου σου καὶ τοῦ οἴκου αὐτοῦ, πίστωσον ἕως τοῦ αἰῶνος, Κύριε παντοκράτωρ Θεὲ τοῦ  Ἰσραήλ· καὶ νῦν καθὼς ἐλάλησας, 26 μεγαλυνθείη τὸ ὄνομά σου ἕως αἰῶνος. 27 Κύριε παντοκράτωρ Θεὸς  Ἰσραήλ, ἀπεκάλυψας τὸ ὠτίον τοῦ δούλου σου, λέγων· οἶκον οἰκοδομήσω σοι· διὰ τοῦτο εὗρεν ὁ δοῦλός σου τὴν καρδίαν ἑαυτοῦ τοῦ προσεύξασθαι πρός σε τὴν προσευχὴν ταύτην. 28 καὶ νῦν, Κύριέ μου Κύριε, σὺ εἶ ὁ Θεός, καὶ οἱ λόγοι σου ἔσονται ἀληθινοί, καὶ ἐλάλησας ὑπὲρ τοῦ δούλου σου τὰ ἀγαθὰ ταῦτα· 29 καὶ νῦν ἄρξαι καὶ εὐλόγησον τὸν οἶκον τοῦ δούλου σου τοῦ εἶναι εἰς τὸν αἰῶνα ἐνώπιόν σου, ὅτι σύ, Κύριέ μου Κύριε, ἐλάλησας, καὶ ἀπὸ τῆς εὐλογίας σου εὐλογηθήσεται ὁ οἶκος τοῦ δούλου σου τοῦ εἶναι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αῦτα καὶ ἐπάταξε Δαυὶδ τοὺς ἀλλοφύλους καὶ ἐτροπώσατο αὐτούς· καὶ ἔλαβε Δαυὶδ τὴν ἀφωρισμένην ἐκ χειρὸς τῶν ἀλλοφύλων. 2 καὶ ἐπάταξε Δαυὶδ τὴν Μωὰβ καὶ διεμέτρησεν αὐτοὺς ἐν σχοινίοις κοιμίσας αὐτοὺς ἐπὶ τὴν γῆν, καὶ ἐγένετο τὰ δύο σχοινίσματα τοῦ θανατῶσαι, καὶ τὰ δύο σχοινίσματα ἐζώγρησε, καὶ ἐγένετο Μωὰβ τῷ Δαυὶδ εἰς δούλους φέροντας ξένια. 3 καὶ ἐπάταξε Δαυὶδ τὸν  Ἀδρααζὰρ υἱὸν Ραάβ, βασιλέα Σουβά, πορευομένου αὐτοῦ ἐπιστῆσαι τὴν χεῖρα αὐτοῦ ἐπί τὸν ποταμὸν Εὐφράτην. 4 καὶ προκατελάβετο Δαυὶδ τῶν αὐτοῦ χίλια ἅρματα καὶ ἑπτά χιλιάδας ἱππέων καὶ εἴκοσι χιλιάδας ἀνδρῶν πεζῶν, καὶ παρέλυσε Δαυὶδ πάντα τὰ ἅρματα καὶ ὑπελίπετο ἑαυτῷ ἑκατὸν ἅρματα. 5 καὶ παραγίνεται Συρία Δαμασκοῦ βοηθῆσαι τῷ  Ἀδρααζὰρ βασιλεῖ Σουβά, καὶ ἐπάταξε Δαυὶδ ἐν τῷ Σύρῳ εἴκοσι δύο χιλιάδας ἀνδρῶν. 6 καὶ ἔθετο Δαυὶδ φρουρὰν ἐν Συρίᾳ τῇ κατὰ Δαμασκόν, καὶ ἐγένετο ὁ Σύρος τῷ Δαυὶδ εἰς δούλους φέροντας ξένια. καὶ ἔσωσε Κύριος τὸν Δαυὶδ ἐν πᾶσιν, οἷς ἐπορεύετο. 7 καὶ ἔλαβε Δαυὶδ τοὺς χλιδῶνας τοὺς χρυσοῦς, οἳ ἦσαν ἐπὶ τῶν παίδων τῶν  Ἀδρααζὰρ βασιλέως Σουβά, καὶ ἤνεγκεν αὐτὰ εἰς  Ἱερουσαλήμ· καὶ ἔλαβεν αὐτὰ Σουσακὶμ βασιλεὺς Αἰγύπτου ἐν τῷ ἀναβῆναι αὐτὸν εἰς  Ἱερουσαλὴμ ἐν ἡμέραις Ροβοὰμ υἱοῦ Σολομῶντος. 8 καὶ ἐκ τῆς Μασβὰκ καὶ ἐκ τῶν ἐκλεκτῶν πόλεων τοῦ  Ἀδρααζὰρ ἔλαβεν ὁ βασιλεὺς Δαυὶδ χαλκὸν πολὺν σφόδρα· ἐν αὐτῷ ἐποίησε Σολομῶν τὴν θάλασσαν τὴν χαλκῆν καὶ τοὺς στύλους καὶ τοὺς λουτῆρας καὶ πάντα τὰ σκεύη. 9 καὶ ἤκουσε Θοοὺ ὁ βασιλεὺς  Ἡμὰθ ὅτι ἐπάταξε Δαυὶδ πᾶσαν τὴν δύναμιν  Ἀδρααζάρ, 10 καὶ ἀπέστειλε Θοοὺ  Ἰεδδουρὰν τὸν υἱὸν αὐτοῦ πρὸς βασιλέα Δαυὶδ ἐρωτῆσαι αὐτὸν τὰ εἰς εἰρήνην καὶ εὐλογῆσαι αὐτὸν ὑπὲρ οὗ ἐπολέμησε τὸν  Ἀδρααζὰρ καὶ ἐπάταξεν αὐτόν, ὅτι ἀντικείμενος ἦν τῷ  Ἀδρααζάρ, καὶ ἐν ταῖς χερσὶν αὐτοῦ ἦσαν σκεύη ἀργυρᾶ καὶ σκεύη χρυσᾶ καὶ σκεύη χαλκᾶ. 11 καὶ ταῦτα ἡγίασεν ὁ βασιλεὺς Δαυὶδ τῷ Κυρίῳ μετὰ τοῦ ἀργυρίου καὶ μετὰ τοῦ χρυσίου, οὗ ἡγίασεν ἐκ πασῶν τῶν πόλεων, ὧν κατεδυνάστευσεν, 12 ἐκ τῆς  Ἰδουμαίας καὶ ἐκ τῆς Μωὰβ καὶ ἐκ τῶν υἱῶν  Ἀμμὼν καὶ ἐκ τῶν ἀλλοφύλων καὶ ἐξ  Ἀμαλὴκ καὶ ἐκ τῶν σκύλων  Ἀδρααζὰρ υἱοῦ Ραὰβ βασιλέως Σουβά. 13 καὶ ἐποίησε Δαυὶδ ὄνομα· καὶ ἐν τῷ ἀνακάμπτειν αὐτὸν ἐπάταξε τὴν  Ἰδουμαίαν ἐν Γεβελὲμ εἰς ὀκτωκαίδεκα χιλιάδας. 14 καὶ ἔθετο ἐν τῇ  Ἰδουμαίᾳ φρουράν, ἐν πάσῃ τῇ  Ἰδουμαίᾳ, καὶ ἐγένοντο πάντες οἱ  Ἰδουμαῖοι δοῦλοι τῷ βασιλεῖ. καὶ ἔσωσε Κύριος τὸν Δαυὶδ ἐν πᾶσιν, οἷς ἐπορεύετο. 15 καὶ ἐβασίλευσε Δαυὶδ ἐπὶ πάντα  Ἰσραήλ. καὶ ἦν Δαυὶδ ποιῶν κρίμα καὶ δικαιοσύνην ἐπὶ πάντα τὸν λαὸν αὐτοῦ. 16 καὶ  Ἰωὰβ υἱὸς Σαρουΐας ἐπὶ τῆς στρατιᾶς καὶ  Ἰωσαφὰτ υἱὸς  Ἀχιὰδ ἐπὶ τῶν ὑπομνημάτων, 17 καὶ Σαδοὺκ υἱὸς  Ἀχιτὼβ καὶ  Ἀχιμέλεχ υἱὸς  Ἀβιάθαρ ἱερεῖς, καὶ  Ἀσὰ ὁ γραμματεύς, 18 καὶ Βαναίας υἱὸς  Ἰωδαὲ σύμβουλος, καὶ ὁ Χελεθθὶ καὶ ὁ Φελεττί· καὶ οἱ υἱοὶ Δαυὶδ αὐλάρχαι ἦ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Δαυίδ· εἰ ἔστιν ἔτι ὑπολελειμμένος ἐν τῷ οἴκῳ Σαοὺλ καὶ ποιήσω μετ᾿ αὐτοῦ ἔλεος ἕνεκεν  Ἰωνάθαν; 2 καὶ ἐκ τοῦ οἴκου Σαοὺλ ἦν παῖς, καὶ ὄνομα αὐτῷ Σιβά, καὶ καλοῦσιν αὐτὸν πρὸς Δαυίδ· καὶ εἶπε πρὸς αὐτὸν ὁ βασιλεὺς· σὺ εἶ Σιβά; καὶ εἶπεν· ἐγὼ δοῦλος σός. 3 καὶ εἶπεν ὁ βασιλεύς· εἰ ὑπολέλειπται ἐκ τοῦ οἴκου Σαοὺλ ἔτι ἀνὴρ καὶ ποιήσω μετ᾿ αὐτοῦ ἔλεος Θεοῦ; καὶ εἶπε Σιβὰ πρὸς τὸν βασιλέα· ἔτι ἐστίν υἱὸς τῷ  Ἰωνάθαν πεπληγὼς τοὺς πόδας. 4 καὶ εἶπεν ὁ βασιλεύς· ποῦ οὗτος; καὶ εἶπε Σιβὰ πρὸς τὸν βασιλέα· ἰδοὺ ἐν οἴκῳ Μαχὶρ υἱοῦ  Ἀμιὴλ ἐκ τῆς Λαδάβαρ. 5 καὶ ἀπέστειλεν ὁ βασιλεύς Δαυὶδ καὶ ἔλαβεν αὐτὸν ἐκ τοῦ οἴκου Μαχὶρ υἱοῦ  Ἀμιὴλ ἐκ τῆς Λαδάβαρ. 6 καὶ παραγίνεται Μεμφιβοσθὲ υἱὸς  Ἰωνάθαν υἱοῦ Σαοὺλ πρὸς τὸν βασιλέα Δαυὶδ καὶ ἔπεσεν ἐπὶ πρόσωπον αὐτοῦ καὶ προσεκύνησεν αὐτῷ. καὶ εἶπεν αὐτῷ Δαυίδ· Μεμφιβοσθέ· καὶ εἶπεν· ἰδοὺ ὁ δοῦλός σου. 7 καὶ εἶπεν αὐτῷ Δαυίδ· μὴ φοβοῦ, ὅτι ποιῶν ποιήσω μετὰ σοῦ ἔλεος διὰ  Ἰωνάθαν τὸν πατέρα σου καὶ ἀποκαταστήσω σοι πάντα ἀγρὸν Σαοὺλ πατρὸς τοῦ πατρός σου, καὶ σὺ φαγῇ ἄρτον ἐπὶ τῆς τραπέζης μου διαπαντός. 8 καὶ προσεκύνησε Μεμφιβοσθέ καὶ εἶπε· τίς εἰμι ὁ δοῦλός σου, ὅτι ἐπέβλεψας ἐπὶ τὸν κύνα τὸν τεθνηκότα τὸν ὅμοιον ἐμοί; 9 καὶ ἐκάλεσεν ὁ βασιλεὺς Σιβὰ τὸ παιδάριον Σαοὺλ καὶ εἶπε πρὸς αὐτόν· πάντα ὅσα ἐστὶ τῷ Σαοὺλ καὶ ὅλῳ τῷ οἴκῳ αὐτοῦ δέδωκα τῷ υἱῷ τοῦ κυρίου σου· 10 καὶ ἐργᾷ αὐτῷ τὴν γῆν, σὺ καὶ οἱ υἱοί σου καὶ οἱ δοῦλοί σου, καὶ εἰσοίσεις τῷ υἱῷ τοῦ κυρίου σου ἄρτους, καὶ ἔδεται αὐτούς· καὶ Μεμφιβοσθὲ υἱὸς τοῦ κυρίου σου φάγεται διαπαντὸς ἄρτον ἐπὶ τῆς τραπέζης μου. (καὶ τῷ Σιβὰ ἦσαν πεντεκαίδεκα υἱοὶ καὶ εἴκοσι δοῦλοι). 11 καὶ εἶπε Σιβὰ πρὸς τὸν βασιλέα· κατὰ πάντα, ὅσα ἐντέταλται ὁ κύριός μου ὁ βασιλεὺς τῷ δούλῳ αὐτοῦ, οὕτω ποιήσει ὁ δοῦλός σου· καὶ Μεμφιβοσθὲ ἤσθιεν ἐπὶ τῆς τραπέζης Δαυὶδ καθὼς εἷς τῶν υἱῶν αὐτοῦ τοῦ βασιλέως. 12 καὶ τῷ Μεμφιβοσθὲ υἱὸς μικρὸς ἦν, καὶ ὄνομα αὐτῷ Μιχά. καὶ πᾶσα ἡ κατοίκησις τοῦ οἴκου Σιβὰ δοῦλοι τοῦ Μεμφιβοσθέ. 13 καὶ Μεμφιβοσθὲ κατῴκει ἐν  Ἱερουσαλήμ, ὅτι ἐπὶ τῆς τραπέζης τοῦ βασιλέως αὐτὸς διαπαντὸς ἤσθιε· καὶ αὐτὸς ἦν χωλὸς ἀμφοτέροις τοῖς ποσὶ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αῦτα καὶ ἀπέθανε βασιλεὺς υἱῶν  Ἀμμών, καὶ ἐβασίλευσεν  Ἀννὼν υἱὸς αὐτοῦ ἀντ' αὐτοῦ. 2 καὶ εἶπε Δαυίδ· ποιήσω ἔλεος μετὰ  Ἀννὼν υἱοῦ Ναάς, ὃν τρόπον ἐποίησεν ὁ πατὴρ αὐτοῦ μετ' αὐτοῦ ἔλεος· καὶ ἀπέστειλε Δαυὶδ παρακαλέσαι αὐτὸν ἐν χειρὶ τῶν δούλων αὐτοῦ περὶ τοῦ πατρὸς αὐτοῦ. καὶ παρεγένοντο οἱ παῖδες Δαυὶδ εἰς τὴν γῆν υἱῶν  Ἀμμών. 3 καὶ εἶπον οἱ ἄρχοντες υἱῶν  Ἀμμὼν πρὸς  Ἀννὼν τὸν κύριον αὐτῶν· μὴ παρὰ τὸ δοξάζειν Δαυὶδ τὸν πατέρα σου ἐνώπιόν σου, ὅτι ἀπέστειλέ σοι παρακαλοῦντας; ἀλλ' οὐχὶ ὅπως ἐρευνήσωσι τὴν πόλιν καὶ κατασκοπήσωσιν αὐτὴν καὶ τοῦ κατασκέψασθαι αὐτὴν ἀπέστειλε Δαυὶδ τοὺς παῖδας αὐτοῦ πρός σε; 4 καὶ ἔλαβεν  Ἀννὼν τοὺς παῖδας Δαυὶδ καὶ ἐξύρησε τοὺς πώγωνας αὐτῶν καὶ ἀπέκοψε τοὺς μανδύας αὐτῶν ἐν τῷ ἡμίσει ἕως τῶν ἰσχίων αὐτῶν καὶ ἐξαπέστειλεν αὐτούς. 5 καὶ ἀπήγγειλαν τῷ Δαυὶδ ὑπὲρ τῶν ἀνδρῶν, καὶ ἀπέστειλεν εἰς ἀπαντὴν αὐτῶν, ὅτι ἦσαν οἱ ἄνδρες ἠτιμασμένοι σφόδρα· καὶ εἶπεν ὁ βασιλεύς· καθίσατε ἐν  Ἱεριχὼ ἕως τοῦ ἀνατεῖλαι τοὺς πώγωνας ὑμῶν, καὶ ἐπιστραφήσεσθε. 6 καὶ εἶδον οἱ υἱοὶ  Ἀμμών, ὅτι κατῃσχύνθησαν ὁ λαὸς Δαυίδ, καὶ ἀπέστειλαν οἱ υἱοὶ  Ἀμμὼν καὶ ἐμισθώσαντο τὴν Συρίαν Βαιθραὰμ καὶ τὴν Συρίαν Σουβά, εἴκοσι χιλιάδας πεζῶν, καὶ τὸν βασιλέα Μααχά, χιλίους ἄνδρας, καὶ  Ἰστώβ, δώδεκα χιλιάδας ἀνδρῶν. 7 καὶ ἤκουσε Δαυίδ, καὶ ἀπέστειλε τὸν  Ἰωὰβ καὶ πᾶσαν τὴν δύναμιν, τοὺς δυνατούς. 8 καὶ ἐξῆλθον οἱ υἱοὶ  Ἀμμὼν καὶ παρετάξαντο πόλεμον παρὰ τῇ θύρᾳ τῆς πύλης Συρίας Σουβὰ καὶ Ροὼβ καὶ  Ἰστὼβ καὶ Μααχὰ μόνοι ἐν ἀγρῷ. 9 καὶ εἶδεν  Ἰωὰβ ὅτι ἐγενήθη πρὸς αὐτὸν ἀντιπρόσωπον τοῦ πολέμου, ἐκ τοῦ κατὰ πρόσωπον ἐξεναντίας καὶ ἐκ τοῦ ὄπισθεν, καὶ ἐπελέξατο ἐκ πάντων τῶν νεανιῶν  Ἰσραήλ, καὶ παρετάξαντο ἐξεναντίας Συρίας. 10 καὶ τὸ κατάλοιπον τοῦ λαοῦ ἔδωκεν ἐν χειρὶ  Ἀβεσσὰ τοῦ ἀδελφοῦ αὐτοῦ, καὶ παρετάξαντο ἐξεναντίας υἱῶν  Ἀμμών. 11 καὶ εἶπεν· ἐὰν κραταιωθῇ Συρία ὑπὲρ ἐμέ, καὶ ἔσεσθέ μοι εἰς σωτηρίαν, καὶ ἐὰν κραταιωθῶσιν υἱοὶ  Ἀμμὼν ὑπὲρ σέ, καὶ ἐσόμεθα τοῦ σῶσαί σε· 12 ἀνδρίζου καὶ κραταιωθῶμεν ὑπὲρ τοῦ λαοῦ ἡμῶν καὶ περὶ τῶν πόλεων τοῦ Θεοῦ ἡμῶν, καὶ Κύριος ποιήσει τὸ ἀγαθὸν ἐν ὀφθαλμοῖς αὐτοῦ. 13 καὶ προσῆλθεν  Ἰωὰβ καὶ ὁ λαὸς αὐτοῦ μετ' αὐτοῦ εἰς πόλεμον πρὸς Συρίαν, καὶ ἔφυγαν ἀπὸ προσώπου αὐτοῦ. 14 καὶ οἱ υἱοὶ  Ἀμμὼν εἶδαν ὅτι ἔφυγε Συρία, καὶ ἔφυγαν ἀπὸ προσώπου  Ἀβεσσὰ καὶ εἰσῆλθον εἰς τὴν πόλιν. καὶ ἀνέστρεψεν  Ἰωὰβ ἀπὸ τῶν υἱῶν  Ἀμμὼν καὶ παρεγένετο εἰς  Ἱερουσαλήμ. 15 καὶ εἶδε Συρία ὅτι ἔπταισεν ἔμπροσθεν  Ἰσραήλ, καὶ συνήχθησαν ἐπὶ τὸ αὐτό. 16 καὶ ἀπέστειλεν  Ἀδρααζὰρ καὶ συνήγαγε τὴν Συρίαν τὴν ἐκ τοῦ πέραν τοῦ ποταμοῦ Χαλαμάκ, καὶ παρεγένοντο εἰς Αἰλάμ, καὶ Σωβὰκ ἄρχων τῆς δυνάμεως  Ἀδρααζὰρ ἔμπροσθεν αὐτῶν. 17 καὶ ἀπηγγέλη τῷ Δαυίδ, καὶ συνήγαγε τὸν πάντα  Ἰσραὴλ καὶ διέβη τὸν  Ἰορδάνην καὶ παρεγένετο εἰς Αἰλάμ· καὶ παρετάξατο Συρία ἀπέναντι Δαυίδ, καὶ ἐπολέμησαν μετ' αὐτοῦ. 18 καὶ ἔφυγε Συρία ἀπὸ προσώπου  Ἰσραήλ, καὶ ἀνεῖλε Δαυὶδ ἐκ τῆς Συρίας ἑπτακόσια ἅρματα καὶ τεσσαράκοντα χιλιάδας ἱππέων· καὶ τὸν Σωβὰκ τὸν ἄρχοντα τῆς δυνάμεως αὐτοῦ ἐπάταξε, καὶ ἀπέθανεν ἐκεῖ. 19 καὶ εἶδαν πάντες οἱ βασιλεῖς οἱ δοῦλοι  Ἀδρααζὰρ ὅτι ἔπταισαν ἔμπροσθεν  Ἰσραήλ, καὶ ηὐτομόλησαν μετὰ  Ἰσραὴλ καὶ ἐδούλευσαν αὐτοῖς. καὶ ἐφοβήθη Συρία τοῦ σῶσαι ἔτι τοὺς υἱοὺς  Ἀμμ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πιστρέψαντος τοῦ ἐνιαυτοῦ εἰς τὸν καιρὸν τῆς ἐξοδίας τῶν βασιλέων, καὶ ἀπέστειλε Δαυὶδ τὸν  Ἰωὰβ καὶ τοὺς παῖδας αὐτοῦ μετ' αὐτοῦ καὶ τὸν πάντα  Ἰσραήλ, καὶ διέφθειραν τοὺς υἱοὺς  Ἀμμὼν καὶ διεκάθισαν ἐπὶ Ραββάθ· καὶ Δαυὶδ ἐκάθισεν ἐν  Ἱερουσαλήμ. 2 καὶ ἐγένετο πρὸς ἑσπέραν καὶ ἀνέστη Δαυὶδ ἀπὸ τῆς κοίτης αὐτοῦ καὶ περιεπάτει ἐπὶ τοῦ δώματος τοῦ οἴκου τοῦ βασιλέως καὶ εἶδε γυναῖκα λουομένην ἀπὸ τοῦ δώματος, καὶ ἡ γυνὴ καλὴ τῷ εἴδει σφόδρα. 3 καὶ ἀπέστειλε Δαυὶδ καὶ ἐζήτησε τὴν γυναῖκα καὶ εἶπεν· οὐχὶ αὕτη Βηρσαβεὲ θυγάτηρ  Ἐλιὰβ γυνὴ Οὐρίου τοῦ Χετταίου; 4 καὶ ἀπέστειλε Δαυὶδ ἀγγέλους καὶ ἔλαβεν αὐτήν, καὶ εἰσῆλθε πρὸς αὐτήν, καὶ ἐκοιμήθη μετ' αὐτῆς, καὶ αὐτὴ ἁγιαζομένη ἀπὸ ἀκαθαρσίας αὐτῆς, καὶ ἀπέστρεψεν εἰς τὸν οἶκον αὐτῆς. 5 καὶ ἐν γαστρὶ ἔλαβεν ἡ γυνή· καὶ ἀποστείλασα ἀπήγγειλε τῷ Δαυὶδ καὶ εἶπεν· ἐγώ εἰμι ἐν γαστρὶ ἔχω. 6 καὶ ἀπέστειλε Δαυὶδ πρὸς  Ἰωὰβ λέγων· ἀπόστειλον πρός με τὸν Οὐρίαν τὸν Χετταῖον· καὶ ἀπέστειλεν  Ἰωὰβ τὸν Οὐρίαν πρὸς Δαυίδ. 7 καὶ παραγίνεται Οὐρίας καὶ εἰσῆλθε πρὸς αὐτόν, καὶ ἐπηρώτησε Δαυὶδ εἰς εἰρήνην  Ἰωὰβ καὶ εἰς εἰρήνην τοῦ λαοῦ καὶ εἰς εἰρήνην τοῦ πολέμου. 8 καὶ εἶπε Δαυὶδ τῷ Οὐρίᾳ· κατάβηθι εἰς τὸν οἶκόν σου καὶ νίψαι τοὺς πόδας σου· καὶ ἐξῆλθεν Οὐρίας ἐξ οἴκου τοῦ βασιλέως, καὶ ἐξῆλθεν ὀπίσω αὐτοῦ ἄρσις τοῦ βασιλέως. 9 καὶ ἐκοιμήθη Οὐρίας παρὰ τῇ θύρᾳ τοῦ βασιλέως μετὰ τῶν δούλων τοῦ κυρίου αὐτοῦ καὶ οὐ κατέβη εἰς τὸν οἶκον αὐτοῦ. 10 καὶ ἀνήγγειλαν τῷ Δαυὶδ λέγοντες, ὅτι οὐ κατέβη Οὐρίας εἰς τὸν οἶκον αὐτοῦ. καὶ εἶπε Δαυὶδ πρὸς Οὐρίαν· οὐχὶ ἐξ ὁδοῦ σὺ ἔρχῃ; τί ὅτι οὐ κατέβης εἰς τὸν οἶκόν σου; 11 καὶ εἶπεν Οὐρίας πρὸς Δαυίδ· ἡ κιβωτὸς καὶ  Ἰσραὴλ καὶ  Ἰούδας κατοικοῦσιν ἐν σκηναῖς, καὶ ὁ κύριός μου  Ἰωὰβ καὶ οἱ δοῦλοι τοῦ κυρίου μου ἐπὶ πρόσωπον τοῦ ἀγροῦ παρεμβάλλουσι· καὶ ἐγὼ εἰσελεύσομαι εἰς τὸν οἶκόν μου τοῦ φαγεῖν καὶ πιεῖν καὶ κοιμηθῆναι μετὰ τῆς γυναικός μου; πῶς; ζῇ ἡ ψυχή σου, εἰ ποιήσω τὸ ρῆμα τοῦτο. 12 καὶ εἶπε Δαυὶδ πρὸς Οὐρίαν· κάθισον ἐνταῦθα καί γε σήμερον, καὶ αὔριον ἐξαποστελῶ σε. καὶ ἐκάθισεν Οὐρίας ἐν  Ἱερουσαλὴμ ἐν τῇ ἡμέρᾳ ἐκείνῃ καὶ τῇ ἐπαύριον. 13 καὶ ἐκάλεσεν αὐτὸν Δαυίδ, καὶ ἔφαγεν ἐνώπιον αὐτοῦ καὶ ἔπιε καὶ ἐμέθυσεν αὐτόν· καὶ ἐξῆλθεν ἑσπέρας τοῦ κοιμηθῆναι ἐπὶ τῆς κοίτης αὐτοῦ μετὰ τῶν δούλων τοῦ κυρίου αὐτοῦ, καὶ εἰς τὸν οἶκον αὐτοῦ οὐ κατέβη. 14 καὶ ἐγένετο πρωΐ καὶ ἔγραψε Δαυὶδ βιβλίον πρὸς  Ἰωὰβ καὶ ἀπέστειλεν ἐν χειρὶ Οὐρίου. 15 καὶ ἔγραψεν ἐν βιβλίῳ λέγων· εἰσάγαγε τὸν Οὐρίαν ἐξ ἐναντίας τοῦ πολέμου τοῦ κραταιοῦ, καὶ ἀποστραφήσεσθε ἀπὸ ὄπισθεν αὐτοῦ, καὶ πληγήσεται ἀπὸ ὄπισθεν αὐτοῦ, καὶ πληγήσεται καὶ ἀποθανεῖται. 16 καὶ ἐγενήθη ἐν τῷ φυλάσσειν  Ἰωὰβ ἐπὶ τὴν πόλιν καὶ ἔθηκε τὸν Οὐρίαν εἰς τὸν τόπον, οὗ ᾔδει ὅτι ἄνδρες δυνάμεως ἐκεῖ. 17 καὶ ἐξῆλθον οἱ ἄνδρες τῆς πόλεως καὶ ἐπολέμουν μετὰ  Ἰωάβ, καὶ ἔπεσαν ἐκ τοῦ λαοῦ ἐκ τῶν δούλων Δαυίδ, καὶ ἀπέθανε καί γε Οὐρίας ὁ Χετταῖος. 18 καὶ ἀπέστειλεν  Ἰωὰβ καὶ ἀπήγγειλε τῷ Δαυὶδ πάντας τοὺς λόγους τοῦ πολέμου λαλῆσαι πρὸς τὸν βασιλέα 19 καὶ ἐνετείλατο τῷ ἀγγέλῳ λέγων· ἐν τῷ συντελέσαι πάντας τοὺς λόγους τοῦ πολέμου λαλῆσαι πρὸς τὸν βασιλέα 20 καὶ ἔσται ἐὰν ἀναβῇ ὁ θυμὸς τοῦ βασιλέως, καὶ εἴπῃ σοι· τί ὅτι ἠγγίσατε πρὸς τὴν πόλιν πολεμῆσαι; οὐκ ᾔδειτε ὅτι τοξεύσουσιν ἀπάνωθεν τοῦ τείχους; 21 τίς ἐπάταξε τὸν  Ἀβιμέλεχ υἱὸν  Ἱεροβάαλ υἱοῦ Νήρ; οὐχὶ γυνὴ ἔρριψε κλάσμα μύλου ἐπ' αὐτὸν ἀπὸ ἄνωθεν τοῦ τείχους καὶ ἀπέθανεν ἐν Θαμασί; ἱνατί προσηγάγετε πρὸς τὸ τεῖχος; καὶ ἐρεῖς· καί γε ὁ δοῦλός σου Οὐρίας ὁ Χετταῖος ἀπέθανε. 22 καὶ ἐπορεύθη ὁ ἄγγελος  Ἰωὰβ πρὸς τὸν βασιλέα εἰς  Ἱερουσαλήμ, καὶ παρεγένετο καὶ ἀπήγγειλε τῷ Δαυὶδ πάντα, ὅσα ἀπήγγειλεν αὐτῷ  Ἰωὰβ πάντα τὰ ρήματα τοῦ πολέμου. καὶ ἐθυμώθη Δαυὶδ πρὸς  Ἰωὰβ καὶ εἶπε πρὸς τὸν ἄγγελον· ἱνατί προσηγάγετε πρὸς τὴν πόλιν τοῦ πολεμῆσαι; οὐκ ᾔδειτε ὅτι πληγήσεσθε ἀπὸ τοῦ τείχους; τίς ἐπάταξε τὸν  Ἀβιμέλεχ υἱὸν  Ἱεροβάαλ; οὐχὶ γυνὴ ἔρριψεν ἐπ' αὐτὸν κλάσμα μύλου ἀπὸ τοῦ τείχους καὶ ἀπέθανεν ἐν Θαμασί; ἱνατί προσηγάγετε πρὸς τὸ τεῖχος; 23 καὶ εἶπεν ὁ ἄγγελος πρὸς Δαυὶδ ὅτι ἐκραταίωσαν ἐφ' ἡμᾶς οἱ ἄνδρες καὶ ἐξῆλθαν ἐφ᾿ ἡμᾶς εἰς τὸν ἀγρόν, καὶ ἐγενήθημεν ἐπ' αὐτοὺς ἕως τῆς θύρας τῆς πύλης, 24 καὶ ἐτόξευσαν οἱ τοξεύοντες πρὸς τοὺς παῖδάς σου ἀπάνωθεν τοῦ τείχους, καὶ ἀπέθανον τῶν παίδων τοῦ βασιλέως, καί γε ὁ δοῦλος σου Οὐρίας ὁ Χετταῖος ἀπέθανε. 25 καὶ εἶπε Δαυὶδ πρὸς τὸν ἄγγελον· τάδε ἐρεῖς πρὸς  Ἰωάβ· μὴ πονηρὸν ἔστω ἐν ὀφθαλμοῖς σου τὸ ρῆμα τοῦτο, ὅτι ποτὲ μὲν οὕτως καὶ ποτὲ οὕτως φάγεται ἡ μάχαιρα· κραταίωσον τὸν πόλεμόν σου εἰς τὴν πόλιν καὶ κατάσπασον αὐτὴν καὶ κραταίωσον αὐτήν. 26 καὶ ἤκουσεν ἡ γυνὴ Οὐρίου ὅτι ἀπέθανεν Οὐρίας ὁ ἀνὴρ αὐτῆς, καὶ ἐκόψατο τὸν ἄνδρα αὐτῆς. 27 καὶ διῆλθε τὸ πένθος καὶ ἀπέστειλε Δαυίδ, καὶ συνήγαγεν αὐτὴν εἰς τὸν οἶκον αὐτοῦ, καὶ ἐγενήθη αὐτῷ εἰς γυναῖκα, καὶ ἔτεκεν αὐτῷ υἱόν. καὶ πονηρὸν ἐφάνη τὸ ρῆμα, ὃ ἐποίησε Δαυίδ, ἐν ὀφθαλμοῖς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 Κύριος τὸν Νάθαν τὸν προφήτην πρὸς Δαυίδ, καὶ εἰσῆλθε πρὸς αὐτὸν καὶ εἶπεν αὐτῷ· δύο ἦσαν ἄνδρες ἐν πόλει μιᾷ, εἷς πλούσιος, καὶ εἷς πένης· 2 καὶ τῷ πλουσίῳ ἦν ποίμνια καὶ βουκόλια πολλὰ σφόδρα, 3 καὶ τῷ πένητι οὐδὲν ἀλλ' ἢ ἀμνὰς μία μικρά, ἣν ἐκτήσατο καὶ περιεποίησατο καὶ ἐξέθρεψεν αὐτὴν καὶ ἡδρύνθη μετ' αὐτοῦ καὶ μετὰ τῶν υἱῶν αὐτοῦ ἐπὶ τὸ αὐτό, ἐκ τοῦ ἄρτου αὐτοῦ ἤσθιε καὶ ἐκ τοῦ ποτηρίου αὐτοῦ ἔπινε καὶ ἐν τῷ κόλπῳ αὐτοῦ ἐκάθευδε καὶ ἦν αὐτῷ ὡς θυγάτηρ· 4 καὶ ἦλθε πάροδος τῷ ἀνδρὶ τῷ πλουσίῳ, καὶ ἐφείσατο λαβεῖν ἐκ τῶν ποιμνίων αὐτοῦ καὶ ἐκ τῶν βουκολίων αὐτοῦ τοῦ ποιῆσαι τῷ ξένῳ ὁδοιπόρῳ τῷ ἐλθόντι πρὸς αὐτὸν καὶ ἔλαβε τὴν ἀμνάδα τοῦ πένητος καὶ ἐποίησεν αὐτὴν τῷ ἀνδρὶ τῷ ἐλθόντι πρὸς αὐτόν. 5 καὶ ἐθυμώθη ὀργῇ Δαυὶδ σφόδρα τῷ ἀνδρί, καὶ εἶπε Δαυὶδ πρὸς Νάθαν· ζῇ Κύριος, ὅτι υἱὸς θανάτου ὁ ἀνὴρ ὁ ποιήσας τοῦτο 6 καὶ τὴν ἀμνάδα ἀποτίσει ἑπταπλασίονα, ἀνθ' ὧν ὅτι ἐποίησε τὸ ρῆμα τοῦτο καὶ περὶ οὗ οὐκ ἐφείσατο. 7 καὶ εἶπε Νάθαν πρὸς Δαυίδ· σὺ εἶ ὁ ἀνὴρ ὁ ποιήσας τοῦτο· τάδε λέγει Κύριος ὁ Θεὸς  Ἰσραήλ· ἐγώ εἰμι ὁ χρίσας σε εἰς βασιλέα ἐπὶ  Ἰσραήλ, καὶ ἐγώ εἰμι ἐρρυσάμην σε ἐκ χειρὸς Σαοὺλ 8 καὶ ἔδωκά σοι τὸν οἶκον τοῦ κυρίου σου καὶ τὰς γυναῖκας τοῦ κυρίου σου ἐν τῷ κόλπῳ σου καὶ ἔδωκά σοι τὸν οἶκον  Ἰσραὴλ καὶ  Ἰούδα· καὶ εἰ μικρόν ἐστι, προσθήσω σοι κατὰ ταῦτα. 9 τί ὅτι ἐφαύλισας τὸν λόγον Κυρίου τοῦ ποιῆσαι τὸ πονηρὸν ἐν ὀφθαλμοῖς αὐτοῦ; τὸν Οὐρίαν τὸν Χετταῖον ἐπάταξας ἐν ρομφαίᾳ καὶ τὴν γυναῖκα αὐτοῦ ἔλαβες σεαυτῷ εἰς γυναῖκα καὶ αὐτὸν ἀπέκτεινας ἐν ρομφαίᾳ υἱῶν  Ἀμμών. 10 καὶ νῦν οὐκ ἀποστήσεται ρομφαία ἐκ τοῦ οἴκου σου ἕως αἰῶνος ἀνθ' ὧν ὅτι ἐξουδένωσάς με καὶ ἔλαβες τὴν γυναῖκα τοῦ Οὐρίου τοῦ Χετταίου τοῦ εἶναί σοι εἰς γυναῖκα. 11 τάδε λέγει Κύριος· ἰδοὺ ἐγὼ ἐξεγείρω ἐπὶ σὲ κακὰ ἐκ τοῦ οἴκου σου καὶ λήψομαι τὰς γυναῖκάς σου κατ' ὀφθαλμούς σου καὶ δώσω τῷ πλησίον σου, καὶ κοιμηθήσεται μετὰ τῶν γυναικῶν σου ἐναντίον τοῦ ἡλίου τούτου· 12 ὅτι σὺ ἐποίησας κρυβῇ, κἀγὼ ποιήσω τὸ ρῆμα τοῦτο ἐναντίον παντὸς  Ἰσραὴλ καὶ ἀπέναντι τοῦ ἡλίου τούτου. 13 καὶ εἶπε Δαυὶδ τῷ Νάθαν· ἡμάρτηκα τῷ Κυρίῳ. καὶ εἶπε Νάθαν πρὸς Δαυίδ· καὶ Κύριος παρεβίβασε τὸ ἁμάρτημά σου, οὐ μὴ ἀποθάνῃς· 14 πλὴν ὅτι παροργίζων παρώργισας τοὺς ἐχθροὺς Κυρίου ἐν τῷ ρήματι τούτῳ, καί γε ὁ υἱός σου ὁ τεχθείς σοι θανάτῳ ἀποθανεῖται. 15 καὶ ἀπῆλθε Νάθαν εἰς τὸν οἶκον αὐτοῦ. καὶ ἔθραυσε Κύριος τὸ παιδίον, ὃ ἔτεκεν ἡ γυνὴ Οὐρίου τοῦ Χετταίου τῷ Δαυίδ, καὶ ἠρρώστησε. 16 καὶ ἐζήτησε Δαυὶδ τὸν Θεὸν περὶ τοῦ παιδαρίου, καὶ ἐνήστευσε Δαυὶδ νηστείαν καὶ εἰσῆλθε καὶ ηὐλίσθη ἐν σάκκῳ ἐπὶ τῆς γῆς. 17 καὶ ἀνέστησαν ἐπ' αὐτὸν οἱ πρεσβύτεροι τοῦ οἴκου αὐτοῦ ἐγεῖραι αὐτὸν ἀπὸ τῆς γῆς, καὶ οὐκ ἠθέλησε καὶ οὐ συνέφαγεν αὐτοῖς ἄρτον. 18 καὶ ἐγένετο ἐν τῇ ἡμέρᾳ τῇ ἑβδόμῃ καὶ ἀπέθανε τὸ παιδάριον· καὶ ἐφοβήθησαν οἱ δοῦλοι Δαυὶδ ἀναγγεῖλαι αὐτῷ ὅτι τέθνηκε τὸ παιδάριον, ὅτι εἶπαν· ἰδοὺ ἐν τῷ τὸ παιδάριον ἔτι ζῆν ἐλαλήσαμεν πρὸς αὐτόν, καὶ οὐκ εἰσήκουσε τῆς φωνῆς ἡμῶν· καὶ πῶς εἴπωμεν πρὸς αὐτὸν ὅτι τέθνηκε τὸ παιδάριον; καὶ ποιήσει κακά. 19 καὶ συνῆκε Δαυὶδ ὅτι οἱ παῖδες αὐτοῦ ψιθυρίζουσι, καὶ ἐνόησε Δαυὶδ ὅτι τέθνηκε τὸ παιδάριον· καὶ εἶπε Δαυὶδ πρὸς τοὺς παῖδας αὐτοῦ· εἰ τέθνηκε τὸ παιδάριον; καὶ εἶπαν· τέθνηκε. 20 καὶ ἀνέστη Δαυὶδ ἐκ τῆς γῆς καὶ ἐλούσατο καὶ ἠλείψατο καὶ ἤλλαξε τὰ ἱμάτια αὐτοῦ καὶ εἰσῆλθεν εἰς τὸν οἶκον τοῦ Θεοῦ καὶ προσεκύνησεν αὐτῷ· καὶ εἰσῆλθεν εἰς τὸν οἶκον αὐτοῦ, καὶ ᾔτησεν ἄρτον φαγεῖν καὶ παρέθηκαν αὐτῷ ἄρτον, καὶ ἔφαγε. 21 καὶ εἶπαν οἱ παῖδες αὐτοῦ πρὸς αὐτόν· τί τὸ ρῆμα τοῦτο, ὃ ἐποίησας ἕνεκα τοῦ παιδαρίου; ἔτι ζῶντος ἐνήστευες καὶ ἔκλαιες καὶ ἠγρύπνεις, καὶ ἡνίκα ἀπέθανε τὸ παιδάριον, ἀνέστης καὶ ἔφαγες ἄρτον καὶ πέπωκας; 22 καὶ εἶπε Δαυίδ· ἐν τῷ τὸ παιδάριον ἔτι ζῆν ἐνήστευσα καὶ ἔκλαυσα, ὅτι εἶπα· τίς οἶδεν εἰ ἐλεήσει με Κύριος καὶ ζήσεται τὸ παιδάριον; 23 καὶ νῦν τέθνηκεν· ἱνατί τοῦτο ἐγὼ νηστεύω; μὴ δυνήσομαι ἐπιστρέψαι αὐτὸν ἔτι; ἐγὼ πορεύσομαι πρὸς αὐτόν, καὶ αὐτὸς οὐκ ἀναστρέψει πρός με. 24 καὶ παρεκάλεσε Δαυὶδ Βηρσαβεὲ τὴν γυναῖκα αὐτοῦ καὶ εἰσῆλθε πρὸς αὐτὴν καὶ ἐκοιμήθη μετ' αὐτῆς καὶ συνέλαβε καὶ ἔτεκεν υἱόν, καὶ ἐκάλεσε τὸ ὄνομα αὐτοῦ Σαλωμών, καὶ Κύριος ἠγάπησεν αὐτόν. 25 καὶ ἀπέστειλεν ἐν χειρὶ Νάθαν τοῦ προφήτου, καὶ ἐκάλεσε τὸ ὄνομα αὐτοῦ  Ἰεδεδί, ἕνεκεν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ἐπολέμησεν  Ἰωὰβ ἐν Ραββὰθ υἱῶν  Ἀμμὼν καὶ κατέλαβε τὴν πόλιν τῆς βασιλείας. 27 καὶ ἀπέστειλεν  Ἰωὰβ ἀγγέλους πρὸς Δαυὶδ καὶ εἶπεν· ἐπολέμησα ἐν Ραββὰθ καὶ κατελαβόμην τὴν πόλιν τῶν ὑδάτων· 28 καὶ νῦν συνάγαγε τὸ κατάλοιπον τοῦ λαοῦ καὶ παρέμβαλε ἐπὶ τὴν πόλιν καὶ προκαταλαβοῦ αὐτήν, ἵνα μὴ προκαταλάβωμαι ἐγὼ τὴν πόλιν καὶ κληθῇ τὸ ὄνομά μου ἐπ' αὐτήν. 29 καὶ συνήγαγε Δαυὶδ πάντα τὸν λαὸν καὶ ἐπορεύθη εἰς Ραββὰθ καὶ ἐπολέμησεν ἐν αὐτῇ καὶ κατελάβετο αὐτήν. 30 καὶ ἔλαβε τὸν στέφανον Μολχὸμ τοῦ βασιλέως αὐτῶν ἀπὸ τῆς κεφαλῆς αὐτοῦ, καὶ ὁ σταθμὸς αὐτοῦ τάλαντον χρυσίου καὶ λίθου τιμίου, καὶ ἦν ἐπὶ τῆς κεφαλῆς Δαυίδ· καὶ σκῦλα τῆς πόλεως ἐξήνεγκε πολλὰ σφόδρα. 31 καὶ τὸν λαὸν τὸν ὄντα ἐν αὐτῇ ἐξήγαγε καὶ ἔθηκεν ἐν τῷ πρίονι καὶ ἐν τοῖς τριβόλοις τοῖς σιδηροῖς καὶ ὑποτομεῦσι σιδηροῖς καὶ διήγαγεν αὐτοὺς διὰ τοῦ πλινθείου· καὶ οὕτως ἐποίησε πάσαις ταῖς πόλεσιν υἱῶν  Ἀμμών. καὶ ἐπέστρεψε Δαυὶδ καὶ πᾶς ὁ λαὸς εἰς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μετὰ ταῦτα καὶ τῷ  Ἀβεσσαλὼμ υἱῷ Δαυὶδ ἀδελφὴ καλὴ τῷ εἴδει σφόδρα, καὶ ὄνομα αὐτῇ Θημάρ, καὶ ἠγάπησεν αὐτὴν  Ἀμνὼν υἱὸς Δαυίδ. 2 καὶ ἐθλίβετο  Ἀμνὼν ὥστε ἀρρωστεῖν διὰ Θημὰρ τὴν ἀδελφὴν αὐτοῦ, ὅτι παρθένος ἦν αὕτη, καὶ ὑπέρογκον ἐν ὀφθαλμοῖς  Ἀμνὼν τοῦ ποιῆσαί τι αὐτῇ. 3 καὶ ἦν τῷ  Ἀμνὼν ἑταῖρος, καὶ ὄνομα αὐτῷ  Ἰωναδάβ, υἱὸς Σαμαὰ τοῦ ἀδελφοῦ Δαυίδ· καὶ  Ἰωναδὰβ ἀνὴρ σοφὸς σφόδρα. 4 καὶ εἶπεν αὐτῷ· τί σοι ὅτι σὺ οὕτως ἀσθενής, υἱὲ τοῦ βασιλέως, τὸ πρωΐ πρωΐ; οὐκ ἀπαγγέλλεις μοι; καὶ εἶπεν αὐτῷ  Ἀμνών· Θημὰρ τὴν ἀδελφὴν  Ἀβεσσαλὼμ τοῦ ἀδελφοῦ μου ἐγὼ ἀγαπῶ. 5 καὶ εἶπεν αὐτῷ  Ἰωναδάβ· κοιμήθητι ἐπὶ τῆς κοίτης σου καὶ μαλακίσθητι, καὶ εἰσελεύσεται ὁ πατήρ σου τοῦ ἰδεῖν σε, καὶ ἐρεῖς πρὸς αὐτόν· ἐλθέτω δὴ Θημὰρ ἡ ἀδελφή μου καὶ ψωμισάτω με καὶ ποιησάτω κατ' ὀφθαλμούς μου βρῶμα, ὅπως ἴδω καὶ φάγω ἐκ τῶν χειρῶν αὐτῆς. 6 καὶ ἐκοιμήθη  Ἀμνὼν καὶ ἠρρώστησε, καὶ εἰσῆλθεν ὁ βασιλεὺς ἰδεῖν αὐτόν, καὶ εἶπεν  Ἀμνὼν πρὸς τὸν βασιλέα· ἐλθέτω δὴ Θημὰρ ἡ ἀδελφή μου πρός με καὶ κολλυρισάτω ἐν ὀφθαλμοῖς μου δύο κολλυρίδας, καὶ φάγομαι ἐκ τῆς χειρὸς αὐτῆς. 7 καὶ ἀπέστειλε Δαυὶδ πρὸς Θημὰρ εἰς τὸν οἶκον λέγων· πορεύθητι δὴ εἰς τὸν οἶκον τοῦ ἀδελφοῦ σου καὶ ποίησον αὐτῷ βρῶμα. 8 καὶ ἐπορεύθη Θημὰρ εἰς τὸν οἶκον  Ἀμνὼν ἀδελφοῦ αὐτῆς, καὶ αὐτὸς κοιμώμενος. καὶ ἔλαβε τὸ σταῖς καὶ ἐφύρασε καὶ ἐκολλύρισε κατ' ὀφθαλμοὺς αὐτοῦ καὶ ἥψησε τὰς κολλυρίδας· 9 καὶ ἔλαβε τὸ τήγανον καὶ κατεκένωσεν ἐνώπιον αὐτοῦ, καὶ οὐκ ἠθέλησε φαγεῖν. καὶ εἶπεν  Ἀμνών· ἐξαγάγετε πάντα ἄνδρα ἀπὸ ἐπάνωθέν μου· καὶ ἐξήγαγον πάντα ἄνδρα ἐπάνωθεν αὐτοῦ. 10 καὶ εἶπεν  Ἀμνὼν πρὸς Θημάρ· εἰσένεγκε τὸ βρῶμα εἰς τὸ ταμιεῖον, καὶ φάγομαι ἐκ τῆς χειρός σου. καὶ ἔλαβε Θημὰρ τὰς κολλυρίδας, ἃς ἐποίησε, καὶ εἰσήνεγκε τῷ  Ἀμνὼν ἀδελφῷ αὐτῆς εἰς τὸν κοιτῶνα 11 καὶ προσήγαγεν αὐτῷ τοῦ φαγεῖν, καὶ ἐπελάβετο αὐτῆς καὶ εἶπεν αὐτῇ· δεῦρο κοιμήθητι μετ' ἐμοῦ, ἀδελφή μου. 12 καὶ εἶπεν αὐτῷ· μή, ἀδελφέ μου· μὴ ταπεινώσῃς με, διότι οὐ ποιηθήσεται οὕτως ἐν  Ἰσραήλ, μὴ ποιήσῃς τὴν ἀφροσύνην ταύτην· 13 καὶ ἐγὼ ποῦ ἀποίσω τὸ ὄνειδός μου; καὶ σὺ ἔσῃ ὡς εἷς τῶν ἀφρόνων ἐν  Ἰσραήλ· καὶ νῦν λάλησον δὴ πρὸς τὸν βασιλέα, ὅτι οὐ μὴ κωλύσῃ με ἀπὸ σοῦ. 14 καὶ οὐκ ἠθέλησεν  Ἀμνὼν τοῦ ἀκοῦσαι τῆς φωνῆς αὐτῆς καὶ ἐκραταίωσεν ὑπὲρ αὐτὴν καὶ ἐταπείνωσεν αὐτὴν καὶ ἐκοιμήθη μετ' αὐτῆς. 15 καὶ ἐμίσησεν αὐτὴν  Ἀμνὼν μῖσος μέγα σφόδρα, ὅτι μέγα τὸ μῖσος, ὃ ἐμίσησεν αὐτὴν ὑπὲρ τὴν ἀγάπην, ἣν ἠγάπησεν αὐτήν. καὶ εἶπεν αὐτῇ  Ἀμνών· ἀνάστηθι καὶ πορεύου. 16 καὶ εἶπεν αὐτῷ Θημάρ· μή, ἀδελφέ, ὅτι μεγάλη ἡ κακία ἡ ἐσχάτη ὑπὲρ τὴν πρώτην, ἣν ἐποίησας μετ' ἐμοῦ τοῦ ἐξαποστεῖλαί με. καὶ οὐκ ἠθέλησεν  Ἀμνὼν ἀκοῦσαι τῆς φωνῆς αὐτῆς. 17 καὶ ἐκάλεσε τὸ παιδάριον αὐτοῦ τὸν προεστηκότα τοῦ οἴκου καὶ εἶπεν αὐτῷ· ἐξαποστείλατε δὴ ταύτην ἀπ' ἐμοῦ ἔξω καὶ ἀπόκλεισον τὴν θύραν ὀπίσω αὐτῆς. 18 καὶ ἐπ' αὐτῆς ἦν χιτὼν καρπωτός, ὅτι οὕτως ἐνεδιδύσκοντο αἱ θυγατέρες τοῦ βασιλέως αἱ παρθένοι τοὺς ἐπενδύτας αὐτῶν· καὶ ἐξήγαγεν αὐτὴν ὁ λειτουργὸς αὐτοῦ ἔξω καὶ ἀπέκλεισε τὴν θύραν ὀπίσω αὐτῆς. 19 καὶ ἔλαβε Θημὰρ σποδὸν καὶ ἐπέθηκεν ἐπὶ τὴν κεφαλὴν αὐτῆς καὶ τὸν χιτῶνα τὸν καρπωτὸν τὸν ἐπ' αὐτῆς διέρρηξε καὶ ἐπέθηκε τὰς χεῖρας αὐτῆς ἐπὶ τὴν κεφαλὴν αὐτῆς καὶ ἐπορεύθη πορευομένη καὶ κράζουσα. 20 καὶ εἶπε πρὸς αὐτὴν  Ἀβεσσαλὼμ ὁ ἀδελφὸς αὐτῆς· μὴ  Ἀμνὼν ὁ ἀδελφός σου ἐγένετο μετὰ σοῦ; καὶ νῦν, ἀδελφή μου, κώφευσον, ὅτι ἀδελφός σού ἐστι· μὴ θῇς τὴν καρδίαν σου τοῦ λαλῆσαι τὸ ρῆμα τοῦτο. καὶ ἐκάθισε Θημὰρ χηρεύουσα ἐν τῷ οἴκῳ  Ἀβεσσαλὼμ τοῦ ἀδελφοῦ αὐτῆς. 21 καὶ ἤκουσεν ὁ βασιλεὺς Δαυὶδ πάντας τοὺς λόγους τούτους καὶ ἐθυμώθη σφόδρα· καὶ οὐκ ἐλύπησε τὸ πνεῦμα  Ἀμνὼν τοῦ υἱοῦ αὐτοῦ, ὅτι ἠγάπα αὐτόν, ὅτι πρωτότοκος αὐτοῦ ἦν. 22 καὶ οὐκ ἐλάλησεν  Ἀβεσσαλὼμ μετὰ  Ἀμνὼν ἀπὸ πονηροῦ ἕως ἀγαθοῦ, ὅτι ἐμίσει  Ἀβεσσαλὼμ τὸν  Ἀμνὼν ἐπὶ λόγου, οὗ ἐταπείνωσε Θημὰρ τὴν ἀδελφὴ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ἐγένετο εἰς διετηρίδα ἡμερῶν καὶ ἦσαν κείροντες τῷ  Ἀβεσσαλὼμ ἐν Βελασὼρ τῇ ἐχόμενα  Ἐφραίμ, καὶ ἐκάλεσεν  Ἀβεσσαλὼμ πάντας τοὺς υἱοὺς τοῦ βασιλέως. 24 καὶ ἦλθεν  Ἀβεσσαλὼμ πρὸς τὸν βασιλέα καὶ εἶπεν· ἰδοὺ δὴ κείρουσι τῷ δούλῳ σου, πορευθήτω δὴ ὁ βασιλεὺς καὶ οἱ παῖδες αὐτοῦ μετὰ τοῦ δούλου σου. 25 καὶ εἶπεν ὁ βασιλεὺς πρὸς  Ἀβεσσαλώμ· μὴ δή, υἱέ μου, μὴ πορευθῶμεν πάντες ἡμεῖς, καὶ οὐ μὴ καταβαρυνθῶμεν ἐπὶ σέ. καὶ ἐβιάσατο αὐτόν, καὶ οὐκ ἠθέλησε τοῦ πορευθῆναι καὶ εὐλόγησεν αὐτόν. 26 καὶ εἶπεν  Ἀβεσσαλὼμ πρὸς αὐτόν· καὶ εἰ μή, πορευθήτω δὴ μεθ' ἡμῶν  Ἀμνὼν ὁ ἀδελφός μου. καὶ εἶπεν αὐτῷ ὁ βασιλεύς· ἱνατί πορευθῇ μετὰ σοῦ; 27 καὶ ἐβιάσατο αὐτὸν  Ἀβεσσαλώμ, καὶ ἀπέστειλε μετ' αὐτοῦ τὸν  Ἀμνὼν καὶ πάντας τοὺς υἱοὺς τοῦ βασιλέως. καὶ ἐποίησεν  Ἀβεσσαλὼμ πότον κατὰ τὸν πότον τοῦ βασιλέως. 28 καὶ ἐνετείλατο  Ἀβεσσαλὼμ τοῖς παιδαρίοις αὐτοῦ λέγων· ἴδετε ὡς ἂν ἀγαθυνθῇ ἡ καρδία  Ἀμνὼν ἐν τῷ οἴνῳ καὶ εἴπω πρὸς ὑμᾶς· πατάξατε τὸν  Ἀμνών, καὶ θανατώσατε αὐτόν· μὴ φοβηθῆτε, ὅτι οὐχὶ ἐγώ εἰμι ὁ ἐντελλόμενος ὑμῖν; ἀνδρίζεσθε καὶ γίνεσθε εἰς υἱοὺς δυνάμεως. 29 καί ἐποίησαν τὰ παιδάρια  Ἀβεσσαλὼμ τῷ  Ἀμνὼν καθὰ ἐνετείλατο αὐτοῖς  Ἀβεσσαλώμ. καὶ ἀνέστησαν πάντες οἱ υἱοὶ τοῦ βασιλέως καὶ ἐπεκάθισαν ἀνὴρ ἐπὶ τὴν ἡμίονον αὐτοῦ καὶ ἔφυγαν. 30 καὶ ἐγένετο αὐτῶν ὄντων ἐν τῷ ὁδῷ καὶ ἡ ἀκοὴ ἦλθε πρὸς Δαυὶδ λέγων· ἐπάταξεν  Ἀβεσσαλὼμ πάντας τοὺς υἱοὺς τοῦ βασιλέως, καὶ οὐ κατελείφθη ἐξ αὐτῶν οὐδὲ εἷς. 31 καὶ ἀνέστη ὁ βασιλεὺς καὶ διέρρηξε τὰ ἱμάτια αὐτοῦ καὶ ἐκοιμήθη ἐπὶ τὴν γῆν, καὶ πάντες οἱ παῖδες αὐτοῦ οἱ περιεστῶτες αὐτῷ διέρρηξαν τὰ ἱμάτια αὐτῶν. 32 καὶ ἀπεκρίθη  Ἰωναδὰβ υἱὸς Σαμαὰ ἀδελφοῦ Δαυὶδ καὶ εἶπε· μὴ εἰπάτω ὁ κύριός μου ὁ βασιλεύς, ὅτι πάντα τὰ παιδάρια τοὺς υἱοὺς τοῦ βασιλέως ἐθανάτωσεν, ὅτι  Ἀμνὼν μονώτατος ἀπέθανεν· ὅτι ἐπὶ στόματος  Ἀβεσσαλὼμ ἦν κείμενος ἀπὸ τῆς ἡμέρας, ἧς ἐταπείνωσε Θημὰρ τὴν ἀδελφὴν αὐτοῦ· 33 καὶ νῦν μὴ θέσθω ὁ κύριός μου ὁ βασιλεὺς ἐπὶ τὴν καρδίαν αὐτοῦ ρῆμα λέγων· πάντες οἱ υἱοὶ τοῦ βασιλέως ἀπέθανον, ὅτι ἀλλ' ἢ  Ἀμνὼν μονώτατος ἀπέθανε. 34 καὶ ἀπέδρα  Ἀβεσσαλώμ. καὶ ᾖρε τὸ παιδάριον ὁ σκοπὸς τοὺς ὀφθαλμοὺς αὐτοῦ καὶ εἶδε καὶ ἰδοὺ λαὸς πολὺς πορευόμενος ἐν τῇ ὁδῷ ὄπισθεν αὐτοῦ ἐκ πλευρᾶς τοῦ ὄρους ἐν τῇ καταβάσει· καὶ παρεγένετο ὁ σκοπὸς καὶ ἀπήγγειλε τῷ βασιλεῖ καὶ εἶπεν· ἄνδρας ἑώρακα ἐκ τῆς ὁδοῦ τῆς  Ὡρωνῆν ἐκ μέρους τοῦ ὄρους. 35 καὶ εἶπεν  Ἰωναδὰβ πρὸς τὸν βασιλέα· ἰδοὺ οἱ υἱοὶ τοῦ βασιλέως πάρεισι· κατὰ τὸν λόγον τοῦ δούλου σου, οὕτως ἐγένετο. 36 καὶ ἐγένετο ἡνίκα συνετέλεσε λαλῶν, καὶ ἰδοὺ οἱ υἱοὶ τοῦ βασιλέως ἦλθαν καὶ ἐπῇραν τὴν φωνὴν αὐτῶν καὶ ἔκλαυσαν, καί γε ὁ βασιλεὺς καὶ πάντες οἱ παῖδες αὐτοῦ ἔκλαυσαν κλαυθμὸν μέγαν σφόδρα. 37 καὶ  Ἀβεσσαλὼμ ἔφυγε καὶ ἐπορεύθη πρὸς Θολμὶ υἱὸν  Ἐμιοὺδ βασιλέα Γεδσοὺρ εἰς γῆν Μαχάδ. καὶ ἐπένθησεν ὁ βασιλεὺς Δαυὶδ ἐπὶ τὸν υἱὸν αὐτοῦ πάσας τὰς ἡμέρας. 38 καὶ  Ἀβεσσαλὼμ ἀπέδρα καὶ ἐπορεύθη εἰς Γεδσοὺρ καὶ ἦν ἐκεῖ ἔτη τρία. 39 καὶ ἐκόπασε τὸ πνεῦμα τοῦ βασιλέως τοῦ ἐξελθεῖν ὀπίσω  Ἀβεσσαλώμ, ὅτι παρεκλήθη ἐπὶ  Ἀμνὼν ὅτι ἀπέθαν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γνω  Ἰωὰβ υἱὸς Σαρουΐας ὅτι ἡ καρδία τοῦ βασιλέως ἐπὶ  Ἀβεσσαλώμ. 2 καὶ ἀπέστειλεν  Ἰωὰβ εἰς Θεκωέ, καὶ ἔλαβεν ἐκεῖθεν γυναῖκα σοφὴν καὶ εἶπε πρὸς αὐτήν· πένθησον δὴ καὶ ἔνδυσαι ἱμάτια πενθικὰ καὶ μὴ ἀλείψῃ ἔλαιον καὶ ἔσῃ ὡς γυνὴ πενθοῦσα ἐπὶ τεθνηκότι τοῦτο ἡμέρας πολλὰς 3 καὶ ἐλεύσῃ πρὸς τὸν βασιλέα καὶ λαλήσεις πρὸς αὐτὸν κατὰ τὸ ρῆμα τοῦτο· καὶ ἔθηκεν  Ἰωὰβ τοὺς λόγους ἐν τῷ στόματι αὐτῆς. 4 καὶ εἰσῆλθεν ἡ γυνὴ ἡ Θεκωῖτις πρὸς τὸν βασιλέα καὶ ἔπεσεν ἐπὶ πρόσωπον αὐτῆς εἰς τὴν γῆν καὶ προσεκύνησεν αὐτῷ καὶ εἶπε· σῶσον, βασιλεῦ, σῶσον. 5 καὶ εἶπε πρὸς αὐτὴν ὁ βασιλεύς· τί ἐστί σοι; ἡ δὲ εἶπε· καὶ μάλα γυνὴ χήρα ἐγώ εἰμι, καὶ ἀπέθανεν ὁ ἀνήρ μου. 6 καί γε τῇ δούλῃ σου δύο υἱοί, καὶ ἐμαχέσαντο ἀμφότεροι ἐν τῷ ἀγρῷ, καὶ οὐκ ἦν ὁ ἐξαιρούμενος ἀνὰ μέσον αὐτῶν, καὶ ἔπαισεν ὁ εἷς τὸν ἕνα ἀδελφὸν αὐτοῦ καὶ ἐθανάτωσεν αὐτόν. 7 καὶ ἰδοὺ ἐπανέστη ὅλη ἡ πατριὰ πρὸς τὴν δούλην σου καὶ εἶπαν· δὸς τὸν παίσαντα τὸν ἀδελφὸν αὐτοῦ καὶ θανατώσομεν αὐτὸν ἀντὶ τῆς ψυχῆς τοῦ ἀδελφοῦ αὐτοῦ, οὗ ἀπέκτεινε, καὶ ἐξαροῦμεν καί γε τὸν κληρονόμον ὑμῶν· καὶ σβέσουσι τὸν ἄνθρακά μου τὸν καταλειφθέντα, ὥστε μὴ θέσθαι τῷ ἀνδρί μου κατάλειμμα καὶ ὄνομα ἐπὶ προσώπου τῆς γῆς. 8 καὶ εἶπεν ὁ βασιλεὺς πρὸς τὴν γυναῖκα· ὑγιαίνουσα βάδιζε εἰς τὸν οἶκόν σου, κἀγὼ ἐντελοῦμαι περὶ σοῦ. 9 καὶ εἶπεν ἡ γυνὴ ἡ Θεκωῖτις πρὸς τὸν βασιλέα· ἐπ' ἐμέ, κύριέ μου βασιλεῦ, ἡ ἀνομία καὶ ἐπὶ τὸν οἶκον τοῦ πατρός μου, καὶ ὁ βασιλεὺς καὶ ὁ θρόνος αὐτοῦ ἀθῷος. 10 καὶ εἶπεν ὁ βασιλεύς· τίς ὁ λαλῶν πρός σε; καί ἄξεις αὐτὸν πρὸς ἐμέ, καὶ οὐ προσθήσει ἔτι ἅψασθαι αὐτοῦ. 11 καὶ εἶπε· μνημονευσάτω δὴ ὁ βασιλεὺς τὸν Κύριον Θεὸν αὐτοῦ πληθυνθῆναι ἀγχιστέα τοῦ αἵματος τοῦ διαφθεῖραι καὶ οὐ μὴ ἐξάρωσι τὸν υἱόν μου· καὶ εἶπε· ζῇ Κύριος, εἰ πεσεῖται ἀπὸ τῆς τριχὸς τοῦ υἱοῦ σου ἐπὶ τὴν γῆν. 12 καὶ εἶπεν ἡ γυνή· λαλησάτω δὴ ἡ δούλη σου πρὸς τὸν κύριόν μου βασιλέα ρῆμα. καὶ εἶπε· λάλησον. 13 καὶ εἶπεν ἡ γυνή· ἱνατί ἐλογίσω τοιοῦτο ἐπὶ λαὸν Θεοῦ; ἦ ἐκ στόματος τοῦ βασιλέως ὁ λόγος οὗτος ὡς πλημμέλεια τοῦ μὴ ἐπιστρέψαι τὸν βασιλέα τὸν ἐξωσμένον αὐτοῦ; 14 ὅτι θανάτῳ ἀποθανούμεθα, καὶ ὥσπερ τὸ ὕδωρ τὸ καταφερόμενον ἐπὶ τῆς γῆς, ὃ οὐ συναχθήσεται· καὶ λήψεται ὁ Θεὸς ψυχήν, καὶ λογιζόμενος τοῦ ἐξῶσαι ἀπ' αὐτοῦ ἐξεωσμένον. 15 καὶ νῦν ὃ ἦλθον λαλῆσαι πρὸς τὸν βασιλέα τὸν κύριόν μου τὸ ρῆμα τοῦτο, ὅτι ὄψεταί με ὁ λαός, καὶ ἐρεῖ ἡ δούλη σου· λαλησάτω δὴ πρὸς τὸν κύριόν μου τὸν βασιλέα, εἴπως ποιήσει ὁ βασιλεὺς τὸ ρῆμα τῆς δούλης αὐτοῦ· 16 ὅτι ἀκούσει ὁ βασιλεύς· ρυσάσθω τὴν δούλην αὐτοῦ ἐκ χειρὸς τοῦ ἀνδρὸς τοῦ ζητοῦντος ἐξᾶραί με καὶ τὸν υἱόν μου ἀπὸ κληρονομίας Θεοῦ. 17 καὶ εἶπεν ἡ γυνή· εἴη δὴ ὁ λόγος τοῦ κυρίου μου τοῦ βασιλέως εἰς θυσίαν, ὅτι καθὼς ἄγγελος Θεοῦ, οὕτως ὁ κύριός μου ὁ βασιλεὺς τοῦ ἀκούειν τὸ ἀγαθὸν καὶ τὸ πονηρόν, καὶ Κύριος ὁ Θεός σου ἔσται μετὰ σοῦ. 18 καὶ ἀπεκρίθη ὁ βασιλεὺς καὶ εἶπε πρὸς τὴν γυναῖκα· μὴ δὴ κρύψῃς ἀπ' ἐμοῦ ρῆμα, ὃ ἐγὼ ἐπερωτῶ σε. καὶ εἶπεν ἡ γυνή· λαλησάτω δὴ ὁ κύριός μου ὁ βασιλεύς. 19 καὶ εἶπεν ὁ βασιλεύς· μὴ ἡ χεὶρ  Ἰωὰβ ἐν παντὶ τούτῳ μετὰ σοῦ; καὶ εἶπεν ἡ γυνὴ τῷ βασιλεῖ· ζῇ ἡ ψυχή σου, κύριέ μου βασιλεῦ, εἰ ἔστιν εἰς τὰ δεξιὰ ἢ εἰς τὰ ἀριστερὰ ἐκ πάντων, ὧν ἐλάλησεν ὁ κύριός μου ὁ βασιλεύς, ὅτι ὁ δοῦλός σου  Ἰωὰβ αὐτὸς ἐνετείλατό μοι, καὶ αὐτὸς ἔθετο ἐν τῷ στόματι τῆς δούλης σου πάντας τοὺς λόγους τούτους· 20 ἕνεκεν τοῦ περιελθεῖν τὸ πρόσωπον τοῦ ρήματος τούτου ἐποίησεν ὁ δοῦλός σου  Ἰωὰβ τὸν λόγον τοῦτον, καὶ ὁ κύριός μου σοφὸς καθὼς σοφία ἀγγέλου τοῦ Θεοῦ τοῦ γνῶναι πάντα τὰ ἐν τῇ γῇ. 21 καὶ εἶπεν ὁ βασιλεὺς πρὸς  Ἰωάβ· ἰδοὺ δὴ ἐποίησά σοι κατὰ τὸν λόγον σου τοῦτον· πορεύου, ἐπίστρεψον τὸ παιδάριον τὸν  Ἀβεσσαλώμ. 22 καὶ ἔπεσεν  Ἰωὰβ ἐπὶ πρόσωπον αὐτοῦ ἐπὶ τὴν γῆν καὶ προσεκύνησε καὶ εὐλόγησε τὸν βασιλέα, καὶ εἶπεν  Ἰωάβ· σήμερον ἔγνω ὁ δοῦλός σου ὅτι εὗρον χάριν ἐν ὀφθαλμοῖς σου, κύριέ μου βασιλεῦ, ὅτι ἐποίησεν ὁ κύριός μου ὁ βασιλεὺς τὸν λόγον τοῦ δούλου αὐτοῦ. 23 καὶ ἀνέστη  Ἰωὰβ καὶ ἐπορεύθη εἰς Γεδσοὺρ καὶ ἤγαγε τὸν  Ἀβεσσαλὼμ εἰς  Ἱερουσαλήμ. 24 καὶ εἶπεν ὁ βασιλεύς· ἀποστραφήτω εἰς τὸν οἶκον αὐτοῦ καὶ τὸ πρόσωπόν μου μὴ βλεπέτω καὶ ἀπέστρεψεν  Ἀβεσσαλὼμ εἰς τὸν οἶκον αὐτοῦ καὶ τὸ πρόσωπον τοῦ βασιλέως οὐκ εἶδε. 25 καὶ ὡς  Ἀβεσσαλὼμ οὐκ ἦν ἀνὴρ ἐν παντὶ  Ἰσραὴλ αἰνετὸς σφόδρα, ἀπὸ ἴχνους ποδὸς αὐτοῦ καὶ ἕως κορυφῆς αὐτοῦ οὐκ ἦν ἐν αὐτῷ μῶμος. 26 καὶ ἐν τῷ κείρεσθαι αὐτὸν τὴν κεφαλὴν αὐτοῦ ~καὶ ἐγένετο ἀπ' ἀρχῆς ἡμερῶν εἰς ἡμέρας, ὡς ἂν ἐκείρετο, ὅτι κατεβαρύνετο ἐπ' αὐτὸν~ καὶ κειρόμενος αὐτὴν ἔστησε τὴν τρίχα τῆς κεφαλῆς αὐτοῦ διακοσίους σίκλους ἐν τῷ σίκλῳ τῷ βασιλικῷ. 27 καὶ ἐτέχθησαν τῷ  Ἀβεσσαλὼμ τρεῖς υἱοὶ καὶ θυγάτηρ μία, καὶ ὄνομα αὐτῇ Θημάρ· αὕτη ἦν γυνὴ καλὴ σφόδρα καὶ γίνεται γυνὴ τῷ Ροβοὰμ υἱῷ Σαλωμὼν καὶ τίκτει αὐτῷ τὸν  Ἀβιά. 28 καὶ ἐκάθισεν  Ἀβεσσαλὼμ ἐν  Ἱερουσαλὴμ δύο ἔτη ἡμερῶν, καὶ τὸ πρόσωπον τοῦ βασιλέως οὐκ εἶδε. 29 καὶ ἀπέστειλεν  Ἀβεσσαλὼμ πρὸς  Ἰωὰβ ἀποστεῖλαι αὐτὸν πρὸς τὸν βασιλέα, καὶ οὐκ ἠθέλησεν ἐλθεῖν πρὸς αὐτόν· καὶ ἀπέστειλεν ἐκ δευτέρου πρὸς αὐτόν, καὶ οὐκ ἠθέλησε παραγενέσθαι. 30 καὶ εἶπεν  Ἀβεσσαλὼμ πρὸς τοὺς παῖδας αὐτοῦ· ἴδετε, ἡ μερὶς ἐν ἀγρῷ τοῦ  Ἰωὰβ ἐχόμενά μου, καὶ αὐτῷ ἐκεῖ κριθαί, πορεύεσθε καὶ ἐμπρήσατε αὐτὴν ἐν πυρί· καὶ ἐνέπρησαν οἱ παῖδες  Ἀβεσσαλὼμ τὴν μερίδα. καὶ παραγίνονται οἱ δοῦλοι  Ἰωὰβ πρὸς αὐτὸν διερρηχότες τὰ ἱμάτια αὐτῶν καὶ εἶπον· ἐνεπύρισαν οἱ δοῦλοι  Ἀβεσσαλὼμ τὴν μερίδα ἐν πυρί. 31 καὶ ἀνέστη  Ἰωὰβ καὶ ἦλθε πρὸς  Ἀβεσσαλὼμ εἰς τὸν οἶκον καὶ εἶπε πρὸς αὐτόν· ἱνατί ἐνεπύρισαν οἱ παῖδές σου τὴν μερίδα τὴν ἐμὴν ἐν πυρί; 32 καὶ εἶπεν  Ἀβεσσαλὼμ πρὸς  Ἰωάβ· ἰδοὺ ἀπέστειλα πρός σε λέγων· ἦκε ὧδε, καὶ ἀποστελῶ σε πρὸς τὸν βασιλέα λέγων· ἱνατί ἦλθον ἐκ Γεδσούρ; ἀγαθόν μοι ἦν εἶναι ἐκεῖ· καὶ νῦν ἰδοὺ τὸ πρόσωπον τοῦ βασιλέως οὐκ εἶδον· εἰ δέ ἐστιν ἐν ἐμοὶ ἀδικία, καὶ θανάτωσόν με. 33 καὶ εἰσῆλθεν  Ἰωὰβ πρὸς τὸν βασιλέα, καὶ ἀπήγγειλεν αὐτῷ, καὶ ἐκάλεσε τὸν  Ἀβεσσαλώμ. καὶ εἰσῆλθε πρὸς τὸν βασιλέα καὶ προσεκύνησεν αὐτῷ καὶ ἔπεσεν ἐπὶ πρόσωπον αὐτοῦ ἐπὶ τὴν γῆν κατὰ πρόσωπον τοῦ βασιλέως, καὶ κατεφίλησεν ὁ βασιλεὺς τὸν  Ἀβεσσαλώ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αῦτα καὶ ἐποίησεν ἑαυτῷ  Ἀβεσσαλὼμ ἅρματα καὶ ἵππους καὶ πεντήκοντα ἄνδρας παρατρέχειν ἔμπροσθεν αὐτοῦ. 2 καὶ ὤρθρισεν  Ἀβεσσαλὼμ καὶ ἔστη ἀνὰ χεῖρας τῆς ὁδοῦ τῆς πύλης καὶ ἐγένετο πᾶς ἀνήρ, ᾧ ἐγένετο κρίσις, ἦλθε πρὸς τὸν βασιλέα εἰς κρίσιν, καὶ ἐβόησε πρὸς αὐτὸν  Ἀβεσσαλὼμ καὶ ἔλεγεν αὐτῷ· ἐκ ποίας πόλεως σὺ εἶ; καὶ εἶπεν· ἐκ μιᾶς φυλῶν  Ἰσραὴλ ὁ δοῦλός σου. 3 καὶ εἶπε πρὸς αὐτὸν ὁ  Ἀβεσσαλώμ· ἰδοὺ οἱ λόγοι σου ἀγαθοὶ καὶ εὔκολοι, καὶ ὁ ἀκούων οὐκ ἔστι σοι παρὰ τοῦ βασιλέως. 4 καὶ εἶπεν  Ἀβεσσαλώμ· τίς με καταστήσει κριτὴν ἐν τῇ γῇ, καὶ ἐπ' ἐμὲ ἐλεύσεται πᾶς ἀνήρ, ᾧ ἐὰν ᾖ ἀντιλογία καὶ κρίσις, καὶ δικαιώσω αὐτόν; 5 καὶ ἐγένετο ἐν τῷ ἐγγίζειν ἄνδρα τοῦ προσκυνῆσαι αὐτῷ καὶ ἐξέτεινε τὴν χεῖρα αὐτοῦ καὶ ἐπελαμβάνετο αὐτοῦ καὶ κατεφίλησεν αὐτόν. 6 καὶ ἐποίησεν  Ἀβεσσαλὼμ κατὰ τὸ ρῆμα τοῦτο παντὶ  Ἰσραὴλ τοῖς παραγινομένοις εἰς κρίσιν πρὸς τὸν βασιλέα, καὶ ἰδιοποιεῖτο  Ἀβεσσαλὼμ τὴν καρδίαν ἀνδρῶν  Ἰσραήλ. 7 καὶ ἐγένετο ἀπὸ τέλους τεσσαράκοντα ἐτῶν καὶ εἶπεν  Ἀβεσσαλὼμ πρὸς τὸν πατέρα αὐτοῦ· πορεύσομαι δὴ καὶ ἀποτίσω τὰς εὐχάς μου, ἃς ηὐξάμην τῷ Κυρίῳ ἐν Χεβρών· 8 ὅτι εὐχὴν ηὔξατο ὁ δοῦλός σου ἐν τῷ οἰκεῖν με ἐν Γεδσοὺρ ἐν Συρίᾳ λέγων· ἐὰν ἐπιστρέφων ἐπιστρέψῃ με Κύριος εἰς  Ἱερουσαλήμ, καὶ λατρεύσω τῷ Κυρίῳ. 9 καὶ εἶπεν αὐτῷ ὁ βασιλεύς· βάδιζε εἰς εἰρήνην· καὶ ἀναστὰς ἐπορεύθη εἰς Χεβρών. 10 καὶ ἀπέστειλεν  Ἀβεσσαλὼμ κατασκόπους ἐν πάσαις φυλαῖς  Ἰσραὴλ λέγων· ἐν τῷ ἀκοῦσαι ὑμᾶς τὴν φωνὴν τῆς κερατίνης καὶ ἐρεῖτε· βεβασίλευκε βασιλεὺς  Ἀβεσσαλὼμ ἐν Χεβρών. 11 καὶ μετὰ  Ἀβεσσαλὼμ ἐπορεύθησαν διακόσιοι ἄνδρες ἐξ  Ἱερουσαλὴμ κλητοὶ καὶ πορευόμενοι τῇ ἁπλότητι αὐτῶν καὶ οὐκ ἔγνωσαν πᾶν ρῆμα. 12 καὶ ἀπέστειλεν  Ἀβεσσαλὼμ καὶ ἐκάλεσε τὸν  Ἀχιτόφελ τὸν Γελμωναῖον τὸν σύμβουλον Δαυὶδ ἐκ τῆς πόλεως αὐτοῦ ἐκ Γωλὰ ἐν τῷ θυσιάζειν αὐτόν. καὶ ἐγένετο σύστρεμμα ἰσχυρόν, καὶ ὁ λαὸς ὁ πορευόμενος καὶ πολὺς μετὰ  Ἀβεσσαλώμ. 13 καὶ παρεγένετο ὁ ἀπαγγέλλων πρὸς Δαυὶδ λέγων· ἐγενήθη ἡ καρδία ἀνδρῶν  Ἰσραὴλ ὀπίσω  Ἀβεσσαλώμ. 14 καὶ εἶπε Δαυὶδ πᾶσι τοῖς παισὶν αὐτοῦ τοῖς μετ' αὐτοῦ τοῖς ἐν  Ἱερουσαλήμ· ἀνάστητε καὶ φύγωμεν, ὅτι οὐκ ἔστιν ἡμῖν σωτηρία ἀπὸ προσώπου  Ἀβεσσαλώμ· ταχύνατε τοῦ πορευθῆναι, ἵνα μὴ ταχύνῃ καὶ καταλάβῃ ἡμᾶς καὶ ἐξώσῃ ἐφ' ἡμᾶς τὴν κακίαν καὶ πατάξῃ τὴν πόλιν ἐν στόματι μαχαίρας. 15 καὶ εἶπον οἱ παῖδες τοῦ βασιλέως πρὸς τὸν βασιλέα· κατὰ πάντα, ὅσα αἱρεῖται ὁ κύριος ἡμῶν ὁ βασιλεύς, ἰδοὺ οἱ παῖδές σου. 16 καὶ ἐξῆλθεν ὁ βασιλεὺς καὶ πᾶς ὁ οἶκος αὐτοῦ τοῖς ποσὶν αὐτῶν· καὶ ἀφῆκεν ὁ βασιλεὺς δέκα γυναῖκας τῶν παλλακῶν αὐτοῦ φυλάσσειν τὸν οἶκον. 17 καὶ ἐξῆλθεν ὁ βασιλεὺς καὶ πάντες οἱ παῖδες αὐτοῦ πεζῇ καὶ ἔστησαν ἐν οἴκῳ τῷ μακράν. 18 καὶ πάντες οἱ παῖδες αὐτοῦ ἀνὰ χεῖρα αὐτοῦ παρῆγον καὶ πᾶς Χελεθὶ καὶ πᾶς ὁ Φελεθὶ καὶ ἔστησαν ἐπὶ τῆς ἐλαίας ἐν τῇ ἐρήμῳ· καὶ πᾶς ὁ λαὸς παρεπορεύετο ἐχόμενος αὐτοῦ καὶ πάντες οἱ περὶ αὐτὸν καὶ πάντες οἱ ἁδροὶ καὶ πάντες οἱ μαχηταὶ ἑξακόσιοι ἄνδρες, καὶ παρῆσαν ἐπὶ χεῖρα αὐτοῦ· καὶ πᾶς ὁ Χελεθὶ καὶ πᾶς ὁ Φελεθὶ καὶ πάντες οἱ Γεθθαῖοι, οἱ ἑξακόσιοι ἄνδρες οἱ ἐλθόντες τοῖς ποσὶν αὐτῶν ἐκ Γέθ, πορευόμενοι ἐπὶ πρόσωπον τοῦ βασιλέως. 19 καὶ εἶπεν ὁ βασιλεὺς πρὸς  Ἐθθὶ τὸν Γεθθαῖον· ἱνατί πορεύῃ καὶ σὺ μεθ' ἡμῶν; ἐπίστρεφε καὶ οἴκει μετὰ τοῦ βασιλέως, ὅτι ξένος εἶ σὺ καὶ ὅτι μετῴκησας σὺ ἐκ τοῦ τόπου σου. 20 εἰ ἐχθὲς παραγέγονας, καὶ σήμερον κινήσω σε μεθ' ἡμῶν; καί γε μεταναστήσεις τὸν τόπον σου; ἐχθὲς ἡ ἐξέλευσίς σου, καὶ σήμερον μετακινήσω σε μεθ' ἡμῶν τοῦ πορευθῆναι; καὶ ἐγὼ πορεύσομαι οὗ ἐὰν ἐγὼ πορευθῶ. ἐπιστρέφου καὶ ἐπίστρεψον τοὺς ἀδελφούς σου μετὰ σοῦ, καὶ Κύριος ποιήσει μετὰ σοῦ ἔλεος καὶ ἀλήθειαν. 21 καὶ ἀπεκρίθη  Ἐθθὶ τῷ βασιλεῖ καὶ εἶπε· ζῇ Κύριος καὶ ζῇ ὁ κύριός μου ὁ βασιλεύς, ὅτι εἰς τὸν τόπον, οὗ ἐὰν ᾖ ὁ κύριός μου, καὶ ἐὰν εἰς θάνατον καὶ ἐὰν εἰς ζωήν, ὅτι ἐκεῖ ἔσται ὁ δοῦλός σου. 22 καὶ εἶπεν ὁ βασιλεὺς πρὸς  Ἐθθί· δεῦρο καὶ διάβαινε μετ' ἐμοῦ· καὶ παρῆλθεν  Ἐθθὶ ὁ Γεθθαῖος καὶ ὁ βασιλεὺς καὶ πάντες οἱ παῖδες αὐτοῦ καὶ πᾶς ὁ ὄχλος ὁ μετ' αὐτοῦ. 23 καὶ πᾶσα ἡ γῆ ἔκλαιε φωνῇ μεγάλῃ. καὶ πᾶς ὁ λαὸς παρεπορεύοντο ἐν τῷ χειμάρρῳ τῶν Κέδρων, καὶ ὁ βασιλεὺς διέβη τὸν χειμάρρουν Κέδρων καὶ πᾶς ὁ λαὸς καὶ ὁ βασιλεὺς παρεπορεύοντο ἐπὶ πρόσωπον ὁδοῦ τὴν ἔρημον. 24 καὶ ἰδοὺ καί γε Σαδὼκ καὶ πάντες οἱ Λευῖται μετ' αὐτοῦ αἴροντες τὴν κιβωτὸν διαθήκης Κυρίου ἀπὸ Βαιθὰρ καὶ ἔστησαν τὴν κιβωτὸν τοῦ Θεοῦ. καὶ ἀνέβη  Ἀβιάθαρ, ἕως ἐπαύσατο πᾶς ὁ λαὸς παρελθεῖν ἐκ τῆς πόλεως. 25 καὶ εἶπεν ὁ βασιλεὺς πρὸς τὸν Σαδώκ· ἀπόστρεψον τὴν κιβωτὸν τοῦ Θεοῦ εἰς τὴν πόλιν· ἐὰν εὕρω χάριν ἐν ὀφθαλμοῖς Κυρίου, καὶ ἐπιστρέψει με καὶ δείξει μοι αὐτήν καὶ τὴν εὐπρέπειαν αὐτῆς. 26 καὶ ἐὰν εἴπῃ οὕτως· οὐκ ἠθέληκα ἐν σοί, ἰδοὺ ἐγώ εἰμι, ποιείτω μοι κατὰ τὸ ἀγαθὸν ἐν ὀφθαλμοῖς αὐτοῦ. 27 καὶ εἶπεν ὁ βασιλεὺς τῷ Σαδὼκ τῷ ἱερεῖ· ἴδετε, σὺ ἐπιστρέφεις εἰς τὴν πόλιν ἐν εἰρήνῃ, καὶ  Ἀχιμάας ὁ υἱός σου καὶ  Ἰωνάθαν ὁ υἱὸς  Ἀβιάθαρ οἱ δύο υἱοὶ ὑμῶν μεθ' ὑμῶν· 28 ἴδετε, ἐγώ εἰμι στρατεύομαι ἐν  Ἀραβὼθ τῆς ἐρήμου ἕως τοῦ ἐλθεῖν ρῆμα παρ' ὑμῶν τοῦ ἀπαγγεῖλαί μοι. 29 καὶ ἀπέστρεψε Σαδὼκ καὶ  Ἀβιάθαρ τὴν κιβωτὸν τοῦ Θεοῦ εἰς  Ἱερουσαλὴμ καὶ ἐκάθισεν ἐκεῖ. 30 καὶ Δαυὶδ ἀνέβαινεν ἐν τῇ ἀναβάσει τῶν ἐλαιῶν ἀναβαίνων καὶ κλαίων καὶ τὴν κεφαλὴν ἐπικεκαλυμμένος, καὶ αὐτὸς ἐπορεύετο ἀνυπόδετος, καὶ πᾶς ὁ λαὸς ὁ μετ' αὐτοῦ ἐπεκάλυψεν ἀνὴρ τὴν κεφαλὴν αὐτοῦ καὶ ἀνέβαινον ἀναβαίνοντες καὶ κλαίοντες. 31 καὶ ἀνηγγέλη Δαυὶδ λέγοντες· καὶ  Ἀχιτόφελ ἐν τοῖς συστρεφομένοις μετὰ  Ἀβεσσαλώμ· καὶ εἶπε Δαυίδ· διασκέδασον δὴ τὴν βουλὴν  Ἀχιτόφελ, Κύριε ὁ Θεός μου. 32 καὶ ἦν Δαυὶδ ἐρχόμενος ἕως τοῦ Ροώς, οὗ προσεκύνησεν ἐκεῖ τῷ Θεῷ, καὶ ἰδοὺ εἰς ἀπαντὴν αὐτῷ Χουσὶ ὁ ἀρχιεταῖρος Δαυὶδ διερρηχὼς τὸν χιτῶνα αὐτοῦ καὶ γῆ ἐπὶ τῆς κεφαλῆς αὐτοῦ. 33 καὶ εἶπεν αὐτῷ Δαυίδ· ἐὰν μὲν διαβῇς μετ' ἐμοῦ, καὶ ἔσῃ ἐπ' ἐμὲ εἰς βάσταγμα· 34 καὶ ἐὰν ἐπιστρέψῃς ἐπὶ τὴν πόλιν, καὶ ἐρεῖς τῷ  Ἀβεσσαλώμ· διεληλύθασιν οἱ ἀδελφοί σου, καὶ ὁ βασιλεὺς κατόπισθέν μου διελήλυθεν ὁ πατήρ σου, καὶ νῦν παῖς σού εἰμι, βασιλεῦ, ἔασόν με ζῆσαι, παῖς τοῦ πατρός σου ἤμην τότε καὶ ἀρτίως, καὶ νῦν ἐγὼ δοῦλος σός· καὶ διασκεδάσεις μοι τὴν βουλὴν  Ἀχιτόφελ. 35 καὶ ἰδοὺ ἐκεῖ μετὰ σοῦ Σαδὼκ καὶ  Ἀβιάθαρ οἱ ἱερεῖς, καὶ ἔσται πᾶν ρῆμα, ὃ ἐὰν ἀκούσῃς ἐξ οἴκου τοῦ βασιλέως, καὶ ἀπαγγελεῖς τῷ Σαδὼκ καὶ τῷ  Ἀβιάθαρ τοῖς ἱερεῦσιν. 36 ἰδοὺ ἐκεῖ μετ' αὐτῶν δύο υἱοὶ αὐτῶν,  Ἀχιμάας υἱὸς τῷ Σαδὼκ καὶ  Ἰωνάθαν υἱὸς τῷ  Ἀβιάθαρ, καὶ ἀποστελεῖτε ἐν χειρὶ αὐτῶν πρός με πᾶν ρῆμα, ὃ ἐὰν ἀκούσητε. 37 καὶ εἰσῆλθε Χουσὶ ὁ ἑταῖρος Δαυὶδ εἰς τὴν πόλιν, καὶ  Ἀβεσσαλὼμ ἄρτι εἰσεπορεύετο εἰς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Δαυὶδ παρῆλθε βραχύ τι ἀπὸ τῆς Ροὼς καὶ ἰδοὺ Σιβὰ τὸ παιδάριον Μεμφιβοσθὲ εἰς ἀπαντὴν αὐτοῦ καὶ ζεῦγος ὄνων ἐπίσεσαγμένων, καὶ ἐπ' αὐτοῖς διακόσιοι ἄρτοι καὶ ἑκατὸν σταφίδες καὶ ἑκατὸν φοίνικες καὶ νέβελ οἴνου. 2 καὶ εἶπεν ὁ βασιλεὺς πρὸς Σιβά· τί ταῦτά σοι; καὶ εἶπε Σιβά· τὰ ὑποζύγια τῇ οἰκίᾳ τοῦ βασιλέως τοῦ ἐπικαθῆσθαι, καὶ οἱ ἄρτοι καὶ οἱ φοίνικες εἰς βρῶσιν τοῖς παιδαρίοις, καὶ ὁ οἶνος πιεῖν τοῖς ἐκλελυμένοις ἐν τῇ ἐρήμῳ. 3 καὶ εἶπεν ὁ βασιλεύς· καὶ ποῦ ὁ υἱὸς τοῦ κυρίου σου; καὶ εἶπε Σιβὰ πρὸς τὸν βασιλέα· ἰδοὺ κάθηται ἐν  Ἱερουσαλήμ, ὅτι εἶπε· σήμερον ἐπιστρέψουσί μοι οἶκος  Ἰσραὴλ τὴν βασιλείαν τοῦ πατρός μου. 4 καὶ εἶπεν ὁ βασιλεὺς τῷ Σιβά· ἰδού σοι πάντα, ὅσα ἐστὶ Μεμφιβοσθέ. καὶ εἶπε Σιβὰ προσκυνήσας· εὕροιμι χάριν ἐν ὀφθαλμοῖς σου, κύριέ μου βασιλεῦ. 5 καὶ ἦλθεν ὁ βασιλεὺς Δαυὶδ ἕως Βαουρίμ· καὶ ἰδοὺ ἐκεῖθεν ἀνὴρ ἐξεπορεύετο ἐκ συγγενείας οἴκου Σαούλ, καὶ ὄνομα αὐτῷ Σεμεΐ υἱὸς Γηρά· ἐξῆλθεν ἐκπορευόμενος καὶ καταρώμενος 6 καὶ λιθάζων ἐν λίθοις τὸν Δαυὶδ καὶ πάντας τοὺς παῖδας τοῦ βασιλέως Δαυίδ. καὶ πᾶς ὁ λαὸς ἦν καὶ πάντες οἱ δυνατοὶ ἐκ δεξιῶν καὶ ἐξ εὐωνύμων τοῦ βασιλέως. 7 καὶ οὕτως ἔλεγε Σεμεΐ ἐν τῷ καταρᾶσθαι αὐτόν· ἔξελθε, ἔξελθε ἀνὴρ αἱμάτων καὶ ἀνὴρ ὁ παράνομος· 8 ἐπέστρεψεν ἐπὶ σὲ Κύριος πάντα τὰ αἵματα τοῦ οἴκου Σαούλ, ὅτι ἐβασίλευσας ἀντ' αὐτοῦ, καὶ ἔδωκε Κύριος τὴν βασιλείαν ἐν χειρὶ  Ἀβεσσαλὼμ τοῦ υἱοῦ σου· καὶ ἰδοὺ σὺ ἐν τῇ κακίᾳ σου, ὅτι ἀνὴρ αἱμάτων σύ. 9 καὶ εἶπεν  Ἀβεσσὰ υἱὸς Σαρουΐας πρὸς τὸν βασιλέα· ἱνατί καταρᾶται ὁ κύων ὁ τεθνηκὼς οὗτος τὸν κύριόν μου τὸν βασιλέα; διαβήσομαι δὴ καὶ ἀφελῶ τὴν κεφαλὴν αὐτοῦ. 10 καὶ εἶπεν ὁ βασιλεύς· τί ἐμοὶ καὶ ὑμῖν, υἱοὶ Σαρουΐας; ἄφετε αὐτὸν καὶ οὕτως καταράσθω, ὅτι Κύριος εἶπεν αὐτῷ καταρᾶσθαι τὸν Δαυίδ, καὶ τίς ἐρεῖ, ὡς τί ἐποίησας οὕτως; 11 καὶ εἶπε Δαυὶδ πρὸς  Ἀβεσσὰ καὶ πρὸς πάντας τοὺς παῖδας αὐτοῦ· ἰδοὺ ὁ υἱός μου ὁ ἐξελθὼν ἐκ τῆς κοιλίας μου ζητεῖ τὴν ψυχήν μου, καὶ προσέτι νῦν ὁ υἱὸς τοῦ  Ἰεμινί· ἄφετε αὐτὸν καταρᾶσθαι, ὅτι εἶπεν αὐτῷ Κύριος· 12 εἴπως ἴδοι Κύριος ἐν τῇ ταπεινώσει μου καὶ ἐπιστρέψει μοι ἀγαθὰ ἀντὶ τῆς κατάρας αὐτοῦ τῇ ἡμέρᾳ ταύτῃ. 13 καὶ ἐπορεύθη Δαυὶδ καὶ πάντες οἱ ἄνδρες αὐτοῦ ἐν τῇ ὁδῷ, καὶ Σεμεΐ ἐπορεύετο ἐκ πλευρᾶς τοῦ ὄρους ἐχόμενα αὐτοῦ πορευόμενος καὶ καταρώμενος καὶ λιθάζων ἐν λίθοις ἐκ πλαγίων αὐτοῦ καὶ τῷ χοΐ πάσσων. 14 καὶ ἦλθεν ὁ βασιλεὺς καὶ πᾶς ὁ λαὸς μετ' αὐτοῦ ἐκλελυμένοι καὶ ἀνέψυξαν ἐκ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Ἀβεσσαλὼμ καὶ πᾶς ἀνὴρ  Ἰσραὴλ εἰσῆλθον εἰς  Ἱερουσαλὴμ καὶ  Ἀχιτόφελ μετ' αὐτοῦ. 16 καὶ ἐγενήθη ἡνίκα ἦλθε Χουσὶ ὁ ἀρχιεταῖρος Δαυὶδ πρὸς  Ἀβεσσαλώμ, καὶ εἶπε Χουσὶ πρὸς  Ἀβεσσαλώμ· ζήτω ὁ βασιλεύς. 17 καὶ εἶπεν  Ἀβεσσαλὼμ πρὸς Χουσί· τοῦτο τὸ ἔλεός σου μετὰ τοῦ ἑταίρου σου; ἱνατί οὐκ ἀπῆλθες μετὰ τοῦ ἑταίρου σου; 18 καὶ εἶπε Χουσὶ πρὸς  Ἀβεσσαλώμ· οὐχί, ἀλλὰ κατόπισθεν οὗ ἐξελέξατο Κύριος καὶ ὁ λαὸς οὗτος καὶ πᾶς ἀνὴρ  Ἰσραήλ, αὐτῷ ἔσομαι καὶ μετὰ αὐτοῦ καθήσομαι· 19 καὶ τὸ δεύτερον, τίνι ἐγὼ δουλεύσω; οὐχὶ ἐνώπιον τοῦ υἱοῦ αὐτοῦ; καθάπερ ἐδούλευσα ἐνώπιον τοῦ πατρός σου, οὕτως ἔσομαι ἐνώπιόν σου. 20 καὶ εἶπεν  Ἀβεσσαλὼμ πρὸς  Ἀχιτόφελ· φέρετε ἑαυτοῖς βουλὴν τί ποιήσωμεν; 21 καὶ εἶπεν  Ἀχιτόφελ πρὸς  Ἀβεσσαλώμ· εἴσελθε πρὸς τὰς παλλακὰς τοῦ πατρός σου, ἃς κατέλιπε φυλάσσειν τὸν οἶκον αὐτοῦ, καὶ ἀκούσεται πᾶς  Ἰσραὴλ ὅτι κατῃ£σχυνας τὸν πατέρα σου, καὶ ἐνισχύσουσιν αἱ χεῖρες πάντων τῶν μετὰ σοῦ. 22 καὶ ἔπηξαν τὴν σκηνὴν τῷ  Ἀβεσσαλὼμ ἐπὶ τὸ δῶμα, καὶ εἰσῆλθεν  Ἀβεσσαλὼμ πρὸς τὰς παλλακὰς τοῦ πατρὸς αὐτοῦ κατ' ὀφθαλμοὺς παντὸς  Ἰσραήλ. 23 καὶ ἡ βουλὴ  Ἀχιτόφελ, ἣν ἐβουλεύσατο ἐν ταῖς ἡμέραις ταῖς πρώταις, ὃν τρόπον ἐπερωτήσῃ τις ἐν λόγῳ τοῦ Θεοῦ, οὕτως πᾶσα ἡ βουλὴ τοῦ  Ἀχιτόφελ καί γε τῷ Δαυὶδ καί γε τῷ  Ἀβεσσαλώ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ν  Ἀχιτόφελ πρὸς  Ἀβεσσαλώμ· ἐπιλέξω δὴ ἐμαυτῷ δώδεκα χιλιάδας ἀνδρῶν καὶ ἀναστήσομαι καὶ καταδιώξω ὀπίσω Δαυὶδ τὴν νύκτα· 2 καὶ ἐπελεύσομαι ἐπ' αὐτόν, καὶ αὐτὸς κοπιῶν καὶ ἐκλελυμένος χερσί, καὶ ἐκστήσω αὐτόν, καὶ φεύξεται πᾶς ὁ λαὸς ὁ μετ' αὐτοῦ, καὶ πατάξω τὸν βασιλέα μονώτατον· 3 καὶ ἐπιστρέψω πάντα τὸν λαὸν πρός σε, ὃν τρόπον ἐπιστρέφει ἡ νύμφη πρὸς τὸν ἄνδρα αὐτῆς· πλὴν ψυχὴν ἀνδρὸς ἑνὸς σὺ ζητεῖς καὶ παντὶ τῷ λαῷ ἔσται εἰρήνη. 4 καὶ εὐθὴς ὁ λόγος ἐν ὀφθαλμοῖς  Ἀβεσσαλὼμ καὶ ἐν ὀφθαλμοῖς πάντων τῶν πρεσβυτέρων  Ἰσραήλ· 5 καὶ εἶπεν  Ἀβεσσαλώμ· καλέσατε δὴ καί γε τὸν Χουσὶ τὸν  Ἀραχί, καὶ ἀκούσωμεν τί ἐν τῷ στόματι αὐτοῦ καί γε αὐτοῦ. 6 καὶ εἰσῆλθε Χουσὶ πρὸς  Ἀβεσσαλώμ· καὶ εἶπεν  Ἀβεσσαλὼμ πρὸς αὐτὸν λέγων· κατὰ τὸ ρῆμα τοῦτο ἐλάλησεν  Ἀχιτόφελ· εἰ ποιήσομεν κατὰ τὸν λόγον αὐτοῦ; εἰ δὲ μή, σὺ λάλησον· 7 καὶ εἶπε Χουσὶ πρὸς  Ἀβεσσαλώμ· οὐκ ἀγαθὴ αὕτη ἡ βουλή, ἣν ἐβουλεύσατο  Ἀχιτόφελ τὸ ἅπαξ τοῦτο. 8 καὶ εἶπε Χουσί· σὺ οἶδας τὸν πατέρα σου καὶ τοὺς ἄνδρας αὐτοῦ, ὅτι δυνατοί εἰσι σφόδρα καὶ κατάπικροι τῇ ψυχῇ αὐτῶν, ὡς ἄρκος ἠτεκνωμένη ἐν ἀγρῷ καὶ ὡς ὗς τραχεῖα ἐν τῷ πεδίῳ, καὶ ὁ πατήρ σου ἀνὴρ πολεμιστὴς καὶ οὐ μὴ καταλύσῃ τὸν λαόν· 9 ἰδοὺ γὰρ αὐτὸς νῦν κέκρυπται ἐν ἑνὶ τῶν βουνῶν ἢ ἐν ἑνὶ τῶν τόπων, καὶ ἔσται ἐν τῷ ἐπιπεσεῖν αὐτοῖς ἐν ἀρχῇ καὶ ἀκούσῃ ὁ ἀκούων καὶ εἴπῃ· ἐγενήθη θραῦσις ἐν τῷ λαῷ τῷ ὀπίσω  Ἀβεσσαλώμ, 10 καί γε αὐτὸς υἱὸς δυνάμεως, οὗ ἡ καρδία καθὼς ἡ καρδία τοῦ λέοντος, τηκομένη τακήσεται, ὅτι οἶδε πᾶς  Ἰσραὴλ ὅτι δυνατὸς ὁ πατήρ σου καὶ υἱοὶ δυνάμεως οἱ μετ' αὐτοῦ. 11 ὅτι οὕτως συμβουλεύων ἐγὼ συνεβούλευσα, καὶ συναγόμενος συναχθήσεται ἐπὶ σὲ πᾶς  Ἰσραὴλ ἀπὸ Δὰν καὶ ἕως Βηρσαβεὲ ὡς ἡ ἄμμος ἡ ἐπὶ τῆς θαλάσσης εἰς πλῆθος, καὶ τὸ πρόσωπόν σου πορευόμενον ἐν μέσῳ αὐτῶν, 12 καὶ ἥξομεν πρὸς αὐτὸν εἰς ἕνα τῶν τόπων, οὗ ἐὰν εὕρωμεν αὐτὸν ἐκεῖ, καὶ παρεμβαλοῦμεν ἐπ' αὐτόν, ὡς πίπτει δρόσος ἐπὶ τὴν γῆν, καὶ οὐχ ὑπολειψόμεθα ἐν αὐτῷ καὶ τοῖς ἀνδράσι τοῖς μετ' αὐτοῦ καί γε ἕνα· 13 καὶ ἐὰν εἰς τὴν πόλιν συναχθῇ, καὶ λήψεται πᾶς  Ἰσραὴλ πρὸς τὴν πόλιν ἐκείνην σχοινία καὶ συροῦμεν αὐτὴν ἕως εἰς τὸν χειμάρρουν, ὅπως μὴ καταλειφθῇ ἐκεῖ μηδὲ λίθος. 14 καὶ εἶπεν  Ἀβεσσαλὼμ καὶ πᾶς ἀνὴρ  Ἰσραήλ· ἀγαθὴ ἡ βουλὴ Χουσὶ τοῦ  Ἀραχὶ ὑπὲρ τὴν βουλὴν  Ἀχιτόφελ· καὶ Κύριος ἐνετείλατο διασκεδάσαι τὴν βουλὴν τοῦ  Ἀχιτόφελ τὴν ἀγαθήν, ὅπως ἂν ἐπαγάγῃ Κύριος ἐπὶ  Ἀβεσσαλὼμ τὰ κακὰ πάντα. 15 καὶ εἶπε Χουσὶ ὁ τοῦ  Ἀραχὶ πρὸς Σαδὼκ καὶ  Ἀβιάθαρ τοὺς ἱερεῖς· οὕτως καὶ οὕτως συνεβούλευσεν  Ἀχιτόφελ τῷ  Ἀβεσσαλὼμ καὶ τοῖς πρεσβυτέροις  Ἰσραήλ, καὶ οὕτως καὶ οὕτως συνεβούλευσα ἐγώ. 16 καὶ νῦν ἀποστείλατε ταχὺ καὶ ἀναγγείλατε τῷ Δαυὶδ λέγοντες· μὴ αὐλισθῇς τὴν νύκτα ἐν  Ἀραβὼθ τῆς ἐρήμου καί γε διαβαίνων σπεῦσον, μή ποτε καταπείσῃ τὸν βασιλέα καὶ πάντα τὸν λαὸν τὸν μετ' αὐτοῦ. 17 καὶ  Ἰωνάθαν καὶ  Ἀχιμάας εἱστήκεισαν ἐν τῇ πηγῇ Ρωγήλ, καὶ ἐπορεύθη ἡ παιδίσκη καὶ ἀνήγγειλεν αὐτοῖς, καὶ αὐτοὶ πορεύονται καὶ ἀναγγέλλουσι τῷ βασιλεῖ Δαυίδ, ὅτι οὐκ ἠδύναντο ὀφθῆναι τοῦ εἰσελθεῖν εἰς τὴν πόλιν. 18 καὶ εἶδεν αὐτοὺς παιδάριον καὶ ἀνήγγειλε τῷ  Ἀβεσσαλώμ, καὶ ἐπορεύθησαν οἱ δύο ταχέως καὶ εἰσῆλθαν εἰς οἰκίαν ἀνδρὸς ἐν Βαουρίμ, καὶ αὐτῷ λάκκος ἐν τῇ αὐλῇ, καὶ κατέβησαν ἐκεῖ. 19 καὶ ἔλαβεν ἡ γυνὴ καὶ διεπέτασε τὸ ἐπικάλυμμα ἐπὶ πρόσωπον τοῦ λάκκου καὶ ἔψυξεν ἐπ' αὐτῷ ἀραφώθ, καὶ οὐκ ἐγνώσθη ρῆμα. 20 καὶ ἦλθαν οἱ παῖδες  Ἀβεσσαλὼμ πρὸς τὴν γυναῖκα εἰς τὴν οἰκίαν καὶ εἶπαν· ποῦ  Ἀχιμάας καὶ  Ἰωνάθαν; καὶ εἶπεν αὐτοῖς ἡ γυνή· παρῆλθαν μικρὸν τοῦ ὕδατος, καὶ ἐζήτησαν καὶ οὐχ εὗραν καὶ ἀνέστρεψαν εἰς  Ἱερουσαλήμ. 21 ἐγένετο δὲ μετὰ τὸ ἀπελθεῖν αὐτοὺς καὶ ἀνέβησαν ἐκ τοῦ λάκκου καὶ ἐπορεύθησαν καὶ ἀπήγγειλαν τῷ βασιλεῖ Δαυὶδ καὶ εἶπαν πρὸς Δαυίδ· ἀνάστητε καὶ διάβητε ταχέως τὸ ὕδωρ, ὅτι οὕτως ἐβουλεύσατο περὶ ὑμῶν  Ἀχιτόφελ. 22 καὶ ἀνέστη Δαυὶδ καὶ πᾶς ὁ λαὸς ὁ μετ' αὐτοῦ καὶ διέβησαν τὸν  Ἰορδάνην ἕως τοῦ φωτὸς τοῦ πρωΐ, ἕως ἑνὸς οὐκ ἔλαθεν ὃς οὐ διῆλθε τὸν  Ἰορδάνην. 23 καὶ  Ἀχιτόφελ εἶδεν ὅτι οὐκ ἐγενήθη ἡ βουλὴ αὐτοῦ, καὶ ἐπέσαξε τὴν ὄνον αὐτοῦ, καὶ ἀνέστη καὶ ἀπῆλθεν εἰς τὸν οἶκον αὐτοῦ εἰς τὴν πόλιν αὐτοῦ· καὶ ἐνετείλατο τῷ οἴκῳ αὐτοῦ καὶ ἀπήγξατο καὶ ἀπέθανε καὶ ἐτάφη ἐν τῷ τάφῳ τοῦ πατρὸς αὐτοῦ. 24 καὶ Δαυὶδ διῆλθεν εἰς Μαναΐμ, καὶ  Ἀβεσσαλὼμ διέβη τὸν  Ἰορδάνην αὐτὸς καὶ πᾶς ἀνὴρ  Ἰσραὴλ μετ' αὐτοῦ. 25 καὶ τὸν  Ἀμεσσαΐ κατέστησεν  Ἀβεσσαλὼμ ἀντὶ  Ἰωὰβ ἐπὶ τῆς δυνάμεως· καὶ  Ἀμεσσαΐ υἱὸς ἀνδρὸς καὶ ὄνομα αὐτῷ  Ἰοθὸρ ὁ  Ἰσραηλίτης, οὗτος εἰσῆλθε πρὸς  Ἀβιγαίαν θυγατέρα Νάας ἀδελφὴν Σαρουΐας μητρὸς  Ἰωάβ. 26 καὶ παρενέβαλε πᾶς  Ἰσραὴλ καὶ  Ἀβεσσαλὼμ εἰς τὴν γῆν Γαλαάδ. 27 καὶ ἐγένετο ἡνίκα ἦλθε Δαυὶδ εἰς Μαναΐμ, καὶ Οὐεσβὶ υἱὸς Νάας ἐκ Ραββὰθ υἱῶν  Ἀμμὼν καὶ Μαχὶρ υἱὸς  Ἀμιὴλ ἐκ Λωδαβὰρ καὶ Βερζελλὶ ὁ Γαλααδίτης ἐκ Ρωγελλὶμ 28 ἤνεγκαν δέκα κοίτας καὶ ἀμφιτάπους καὶ λέβητας δέκα καὶ σκεύη κεράμου καὶ πυροὺς καὶ κριθὰς καὶ ἄλευρον καὶ ἄλφιτον καὶ κύαμον καὶ φακὸν 29 καὶ μέλι καὶ βούτυρον καὶ πρόβατα καὶ σαφφὼθ βοῶν καὶ προσήνεγκαν τῷ Δαυὶδ καὶ τῷ λαῷ τῷ μετ' αὐτοῦ φαγεῖν, ὅτι εἶπαν· ὁ λαὸς πεινῶν καὶ ἐκλελυμένος καὶ διψῶν ἐν τῇ ἐρήμ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εσκέψατο Δαυὶδ τὸν λαὸν τὸν μετ' αὐτοῦ καὶ κατέστησεν ἐπ' αὐτῶν χιλιάρχους καὶ ἑκατοντάρχους. 2 καὶ ἀπέστειλε Δαυὶδ τὸν λαόν, τὸ τρίτον ἐν χειρὶ  Ἰωὰβ καὶ τὸ τρίτον ἐν χειρὶ  Ἀβεσσὰ υἱοῦ Σαρουΐας ἀδελφοῦ  Ἰωὰβ καὶ τὸ τρίτον ἐν χειρὶ  Ἐθθὶ τοῦ Γεθθαίου. καὶ εἶπε Δαυὶδ πρὸς τὸν λαόν· ἐξελθὼν ἐξελεύσομαι καί γε ἐγὼ μεθ' ὑμῶν. 3 καὶ εἶπαν· οὐκ ἐξελεύσῃ, ὅτι ἐὰν φυγῇ φύγωμεν, οὐ θήσουσιν ἐφ' ἡμᾶς καρδίαν, καὶ ἐὰν ἀποθάνωμεν τὸ ἥμισυ ἡμῶν, οὐ θήσουσιν ἐφ' ἡμᾶς καρδίαν, ὅτι σὺ ὡς ἡμεῖς δέκα χιλιάδες· καὶ νῦν ἀγαθὸν ὅτι ἔσῃ ἡμῖν ἐν τῇ πόλει βοήθεια τοῦ βοηθεῖν. 4 καὶ εἶπε πρὸς αὐτοὺς ὁ βασιλεύς· ὃ ἐὰν ἀρέσῃ ἐν ὀφθαλμοῖς ὑμῶν, ποιήσω. καὶ ἔστη ὁ βασιλεὺς ἀνὰ χεῖρα τῆς πύλης, καὶ πᾶς ὁ λαὸς ἐξεπορεύετο εἰς ἑκατοντάδας καὶ εἰς χιλιάδας. 5 καὶ ἐνετείλατο ὁ βασιλεὺς τῷ  Ἰωὰβ καὶ τῷ  Ἀβεσσὰ καὶ τῷ  Ἐθθὶ λέγων· φείσασθέ μοι τοῦ παιδαρίου τοῦ  Ἀβεσσαλώμ· καὶ πᾶς ὁ λαὸς ἤκουσεν ἐντελλομένου τοῦ βασιλέως πᾶσι τοῖς ἄρχουσιν ὑπὲρ  Ἀβεσσαλώμ, 6 καὶ ἐξῆλθε πᾶς ὁ λαὸς εἰς τὸν δρυμὸν ἐξεναντίας  Ἰσραήλ, καὶ ἐγένετο ὁ πόλεμος ἐν τῷ δρυμῷ  Ἐφραίμ. 7 καὶ ἔπταισεν ἐκεῖ ὁ λαὸς  Ἰσραὴλ ἐνώπιον τῶν παίδων Δαυίδ, καὶ ἐγένετο ἡ θραῦσις μεγάλη ἐν τῇ ἡμέρᾳ ἐκείνῃ, εἴκοσι χιλιάδες ἀνδρῶν. 8 καὶ ἐγένετο ἐκεῖ ὁ πόλεμος διεσπαρμένος ἐπὶ πρόσωπον πάσης τῆς γῆς, καὶ ἐπλεόνασεν ὁ δρυμὸς τοῦ καταφαγεῖν ἐκ τοῦ λαοῦ ὑπὲρ οὓς κατέφαγεν ἐν τῷ λαῷ ἡ μάχαιρα τῇ ἡμέρᾳ ἐκείνῃ. 9 καὶ συνήντησεν  Ἀβεσσαλὼμ ἐνώπιον τῶν παίδων Δαυίδ, καὶ  Ἀβεσσαλὼμ ἦν ἐπιβεβηκὼς ἐπὶ τοῦ ἡμιόνου αὐτοῦ, καὶ εἰσῆλθεν ὁ ἡμίονος ὑπὸ τὸ δάσος τῆς δρυὸς τῆς μεγάλης, καὶ περιεπλάκη ἡ κεφαλὴ αὐτοῦ ἐν τῇ δρυΐ, καὶ ἐκρεμάσθη ἀνὰ μέσον τοῦ οὐρανοῦ καὶ ἀνὰ μέσον τῆς γῆς, καὶ ὁ ἡμίονος ὑποκάτω αὐτοῦ παρῆλθε. 10 καὶ εἶδεν ἀνὴρ εἷς καὶ ἀνήγγειλε τῷ  Ἰωὰβ καὶ εἶπεν· ἰδοὺ ἑώρακα τὸν  Ἀβεσσαλὼμ κρεμάμενον ἐν τῇ δρυΐ. 11 καὶ εἶπεν  Ἰωὰβ τῷ ἀνδρὶ τῷ ἀναγγέλλοντι αὐτῷ· καὶ ἰδοὺ ἑώρακας· τί ὅτι οὐκ ἐπάταξας αὐτὸν ἐκεῖ εἰς τὴν γῆν; καὶ ἐγὼ ἂν ἐδεδώκειν σοι δέκα ἀργυρίου καὶ παραζώνην μίαν. 12 εἶπε δὲ ὁ ἀνὴρ πρὸς  Ἰωάβ· καὶ ἐγώ εἰμι ἵστημι ἐπὶ τὰς χεῖράς μου χιλίους σίκλους ἀργυρίου, οὐ μὴ ἐπιβάλω τὴν χεῖρά μου ἐπὶ τὸν υἱὸν τοῦ βασιλέως, ὅτι ἐν τοῖς ὠσὶν ἡμῶν ἐνετείλατο ὁ βασιλεύς σοι καὶ τῷ  Ἀβεσσὰ καὶ τῷ  Ἐθθὶ λέγων· φυλάξατέ μοι τὸ παιδάριον τὸν  Ἀβεσσαλὼμ 13 μὴ ποιῆσαι ἐν τῇ ψυχῇ αὐτοῦ ἄδικον· καὶ πᾶς ὁ λόγος οὐ λήσεται ἀπὸ τοῦ βασιλέως, καὶ σὺ στήσῃ ἐξεναντίας. 14 καὶ εἶπεν ὁ  Ἰωάβ· τοῦτο ἐγὼ ἄρξομαι· οὐχ οὕτως μενῶ ἐνώπιόν σου. καὶ ἔλαβεν  Ἰωὰβ τρία βέλη ἐν τῇ χειρὶ αὐτοῦ καὶ ἐνέπηξεν αὐτὰ ἐν τῇ καρδίᾳ  Ἀβεσσαλὼμ ἔτι αὐτοῦ ζῶντος ἐν τῇ καρδίᾳ τῆς δρυός. 15 καὶ ἐκύκλωσαν δέκα παιδάρια αἴροντα τὰ σκεύη  Ἰωὰβ καὶ ἐπάταξαν τὸν  Ἀβεσσαλὼμ καὶ ἐθανάτωσαν αὐτόν. 16 καὶ ἐσάλπισεν  Ἰωὰβ ἐν κερατίνῃ, καὶ ἀπέστρεψεν ὁ λαὸς τοῦ μὴ διώκειν ὀπίσω  Ἰσραήλ, ὅτι ἐφείδετο  Ἰωὰβ τοῦ λαοῦ. 17 καὶ ἔλαβε τὸν  Ἀβεσσαλὼμ καὶ ἔρριψεν αὐτὸν εἰς χάσμα μέγα ἐν τῷ δρυμῷ εἰς τὸν βόθυνον τὸν μέγαν καὶ ἐστήλωσεν ἐπ' αὐτὸν σωρὸν λίθων μέγαν σφόδρα. καὶ πᾶς  Ἰσραὴλ ἔφυγεν ἀνὴρ εἰς τὸ σκήνωμα αὐτοῦ. 18 καὶ  Ἀβεσσαλὼμ ἔτι ζῶν ἔλαβε καὶ ἔστησεν ἑαυτῷ τὴν στήλην, ἐν ᾗ ἐλήφθη, καὶ ἐστήλωσεν αὐτὴν λαβεῖν τὴν στήλην τὴν ἐν τῇ κοιλάδι τοῦ βασιλέως, ὅτι εἶπεν· οὐκ ἔστιν αὐτῷ υἱὸς ἕνεκα τοῦ ἀναμνῆσαι τὸ ὄνομα αὐτοῦ· καὶ ἐκάλεσε τὴν στήλην Χεὶρ  Ἀβεσσαλὼμ ἕως τῆς ἡμέρας ταύτης. 19 καὶ  Ἀχιμάας υἱὸς Σαδὼκ εἶπε· δράμω δὴ καὶ εὐαγγελιῶ τῷ βασιλεῖ, ὅτι ἔκρινε Κύριος ἐκ χειρὸς τῶν ἐχθρῶν αὐτοῦ. 20 καὶ εἶπεν αὐτῷ  Ἰωάβ· οὐκ ἀνὴρ εὐαγγελίας σὺ ἐν τῇ ἡμέρᾳ ταύτῃ καὶ εὐαγγελιῇ ἐν ἡμέρᾳ ἄλλῃ, ἐν δὲ τῇ ἡμέρᾳ ταύτῃ οὐκ εὐαγγελιῇ, οὗ εἵνεκεν ὁ υἱὸς τοῦ βασιλέως ἀπέθανε. 21 καὶ εἶπεν  Ἰωὰβ τῷ Χουσί· βαδίσας ἀνάγγειλον τῷ βασιλεῖ ὅσα εἶδες· καὶ προσεκύνησε Χουσὶ τῷ  Ἰωὰβ καὶ ἐξῆλθε. 22 καὶ προσέθετο ἔτι  Ἀχιμάας υἱὸς Σαδὼκ καὶ εἶπε πρὸς  Ἰωάβ· καὶ ἔστω ὅτι δράμω καί γε ἐγὼ ὀπίσω τοῦ Χουσί. καὶ εἶπεν  Ἰωάβ· ἱνατί σὺ τοῦτο τρέχεις, υἱέ μου; δεῦρο, οὐκ ἔστι σοι εὐαγγέλια εἰς ὠφέλειαν πορευομένῳ. 23 καὶ εἶπε· τί γὰρ ἐὰν δράμω; καὶ εἶπεν αὐτῷ  Ἰωάβ· δράμε. καὶ ἔδραμεν  Ἀχιμάας τὴν ὁδὸν τὴν τοῦ Κεχὰρ καὶ ὑπερέβη τὸν Χουσί. 24 καὶ Δαυὶδ ἐκάθητο ἀνὰ μέσον τῶν δύο πυλῶν. καὶ ἐπορεύθη ὁ σκοπὸς εἰς τὸ δῶμα τῆς πύλης πρὸς τὸ τεῖχος καὶ ἐπῇρε τοὺς ὀφθαλμοὺς αὐτοῦ καὶ εἶδε καὶ ἰδοὺ ἀνὴρ τρέχων μόνος ἐνώπιον αὐτοῦ 25 καὶ ἀνεβόησεν ὁ σκοπὸς καὶ ἀπήγγειλε τῷ βασιλεῖ. καὶ εἶπεν ὁ βασιλεύς· εἰ μόνος ἐστίν, εὐαγγελία ἐν τῷ στόματι αὐτοῦ. καὶ ἐπορεύετο πορευόμενος καὶ ἐγγίζων. 26 καὶ εἶδεν ὁ σκοπὸς ἄνδρα ἕτερον τρέχοντα, καὶ ἐβόησεν ὁ σκοπὸς πρὸς τῇ πύλῃ καὶ εἶπε· καὶ ἰδοὺ ἀνὴρ ἕτερος τρέχων μόνος. καὶ εἶπεν ὁ βασιλεύς· καί γε οὗτος εὐαγγελιζόμενος. 27 καὶ εἶπεν ὁ σκοπός· ἐγὼ ὁρῷ τὸν δρόμον τοῦ πρώτου ὡς δρόμον  Ἀχιμάας υἱοῦ Σαδώκ. καὶ εἶπεν ὁ βασιλεύς· ἀνὴρ ἀγαθὸς οὗτος καί γε εἰς εὐαγγελίαν ἀγαθὴν ἐλεύσεται. 28 καὶ ἐβόησεν  Ἀχιμάας καὶ εἶπε πρὸς τὸν βασιλέα· εἰρήνη· καὶ προσεκύνησε τῷ βασιλεῖ ἐπὶ πρόσωπον αὐτοῦ ἐπὶ τὴν γῆν καὶ εἶπεν· εὐλογητὸς Κύριος ὁ Θεός σου, ὃς ἀπέκλεισε τοὺς ἄνδρας τοὺς ἐπαραμένους τὴν χεῖρα αὐτῶν ἐν τῷ κυρίῳ μου τῷ βασιλεῖ. 29 καὶ εἶπεν ὁ βασιλεύς· εἰρήνη τῷ παιδαρίῳ τῷ  Ἀβεσσαλώμ; καὶ εἶπεν  Ἀχιμάας· εἶδον τὸ πλῆθος τὸ μέγα τοῦ ἀποστεῖλαι τὸν δοῦλον τοῦ βασιλέως  Ἰωὰβ καὶ τὸν δοῦλόν σου, καὶ οὐκ ἔγνων τί ἐκεῖ. 30 καὶ εἶπεν ὁ βασιλεύς· ἐπίστρεψον, στηλώθητι ὧδε· καὶ ἐπεστράφη καὶ ἔστη. 31 καὶ ἰδοὺ ὁ Χουσὶ παρεγένετο καὶ εἶπε τῷ βασιλεῖ· εὐαγγελισθήτω ὁ κύριός μου ὁ βασιλεύς, ὅτι ἔκρινέ σοι Κύριος σήμερον ἐκ χειρὸς πάντων τῶν ἐπεγειρομένων ἐπὶ σέ. 32 καὶ εἶπεν ὁ βασιλεὺς πρὸς τὸν Χουσί· εἰ εἰρήνη τῷ παιδαρίῳ τῷ  Ἀβεσσαλώμ; καὶ εἶπεν ὁ Χουσί· γένοιντο ὡς τὸ παιδάριον οἱ ἐχθροὶ τοῦ κυρίου μου τοῦ βασιλέως καὶ πάντες, ὅσοι ἐπανέστησαν ἐπ' αὐτὸν εἰς κακά. 33 καὶ ἐταράχθη ὁ βασιλεὺς καὶ ἀνέβη εἰς τὸ ὑπερῷον τῆς πύλης καὶ ἔκλαυσε· καὶ οὕτως εἶπεν ἐν τῷ πορεύεσθαι αὐτόν· υἱέ μου  Ἀβεσσαλώμ, υἱέ μου, υἱέ μου  Ἀβεσσαλώμ, τίς δῴη τὸν θάνατόν μου ἀντὶ σοῦ; ἐγὼ ἀντὶ σοῦ,  Ἀβεσσαλώμ, υἱέ μου υἱέ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ηγγέλη τῷ  Ἰωὰβ λέγοντες· ἰδοὺ ὁ βασιλεὺς κλαίει καὶ πενθεῖ ἐπὶ  Ἀβεσσαλώμ. 2 καὶ ἐγένετο ἡ σωτηρία ἐν τῇ ἡμέρᾳ ἐκείνῃ εἰς πένθος παντὶ τῷ λαῷ, ὅτι ἤκουσεν ὁ λαὸς ἐν τῇ ἡμέρᾳ ἐκείνῃ λέγων, ὅτι λυπεῖται ὁ βασιλεὺς ἐπὶ τῷ υἱῷ αὐτοῦ. 3 καὶ διεκλέπτετο ὁ λαὸς ἐν τῇ ἡμέρᾳ ἐκείνῃ τοῦ εἰσελθεῖν εἰς τὴν πόλιν, καθὼς διακλέπτεται ὁ λαὸς οἱ αἰσχυνόμενοι ἐν τῷ αὐτοὺς φεύγειν ἐν τῷ πολέμῳ. 4 καὶ ὁ βασιλεὺς ἔκρυψε τὸ πρόσωπον αὐτοῦ. καὶ ἔκραξεν ὁ βασιλεὺς φωνῇ μεγάλῃ λέγων· υἱέ μου  Ἀβεσσαλώμ,  Ἀβεσσαλὼμ υἱέ μου. 5 καὶ εἰσῆλθεν  Ἰωὰβ πρὸς τὸν βασιλέα εἰς τὸν οἶκον καὶ εἶπε· κατῃ£σχυνας σήμερον τὰ πρόσωπα πάντων τῶν δούλων σου τῶν ἐξαιρουμένων σε σήμερον καὶ τὴν ψυχὴν τῶν υἱῶν σου καὶ τῶν θυγατέρων σου καὶ τὴν ψυχὴν τῶν γυναικῶν σου καὶ τῶν παλλακῶν σου, 6 τοῦ ἀγαπᾶν τοὺς μισοῦντάς σε καὶ μισεῖν τοὺς ἀγαπῶντάς σε καὶ ἀνήγγειλας σήμερον ὅτι οὐκ εἰσὶν οἱ ἄρχοντές σου, οὐδὲ παῖδες· ὅτι ἔγνωκα σήμερον ὅτι εἰ  Ἀβεσσαλὼμ ἔζη, πάντες ἡμεῖς σήμερον νεκροί, ὅτι τότε τὸ εὐθὲς ἦν ἐν ὀφθαλμοῖς σου. 7 καὶ νῦν ἀναστὰς ἔξελθε καὶ λάλησον εἰς τὴν καρδίαν τῶν δούλων σου, ὅτι ἐν Κυρίῳ ὤμοσα ὅτι εἰ μὴ ἐκπορεύσῃ σήμερον, εἰ αὐλισθήσεται ἀνὴρ μετὰ σοῦ τὴν νύκτα ταύτην· καὶ ἐπίγνωθι σεαυτῷ καὶ κακόν σοι τοῦτο ὑπὲρ πᾶν τὸ κακὸν τὸ ἐπελθόν σοι ἐκ νεότητός σου ἕως τοῦ νῦν. 8 καὶ ἀνέστη ὁ βασιλεὺς καὶ ἐκάθισεν ἐν τῇ πύλῃ, καὶ πᾶς ὁ λαὸς ἀνήγγειλαν λέγοντες· ἰδοὺ ὁ βασιλεὺς κάθηται ἐν τῇ πύλῃ· καὶ εἰσῆλθε πᾶς ὁ λαὸς κατὰ πρόσωπον τοῦ βασιλέως ἐπὶ τὴν πύλην. καὶ  Ἰσραὴλ ἔφυγεν ἀνὴρ εἰς τὰ σκηνώματα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ἦν πᾶς ὁ λαὸς κρινόμενος ἐν πάσαις φυλαῖς  Ἰσραὴλ λέγοντες· ὁ βασιλεὺς Δαυὶδ ἐρρύσατο ἡμᾶς ἀπὸ πάντων τῶν ἐχθρῶν ἡμῶν, καὶ αὐτὸς ἐξείλετο ἡμᾶς ἐκ χειρὸς ἀλλοφύλων, καὶ νῦν πέφευγεν ἀπὸ τῆς γῆς καὶ ἀπὸ τῆς βασιλείας αὐτοῦ, καὶ ἀπὸ  Ἀβεσσαλώμ· 10 καὶ  Ἀβεσσαλώμ, ὃν ἐχρίσαμεν ἐφ' ἡμῶν, ἀπέθανεν ἐν τῷ πολέμῳ, καὶ νῦν ἱνατί ὑμεῖς κωφεύετε τοῦ ἐπιστρέψαι τὸν βασιλέα; καὶ τὸ ρῆμα παντὸς  Ἰσραὴλ ἦλθε πρὸς τὸν βασιλέα. 11 καὶ ὁ βασιλεὺς Δαυὶδ ἀπέστειλε πρὸς Σαδὼκ καὶ πρὸς  Ἀβιάθαρ τοὺς ἱερεῖς λέγων· λαλήσατε πρὸς τοὺς πρεσβυτέρους  Ἰούδα λέγοντες· ἱνατί γίνεσθε ἔσχατοι τοῦ ἐπιστρέψαι τὸν βασιλέα εἰς τὸν οἶκον αὐτοῦ; καὶ λόγος παντὸς  Ἰσραὴλ ἦλθε πρὸς τὸν βασιλέα. 12 ἀδελφοί μου ὑμεῖς, ὀστᾶ μου καὶ σάρκες μου ὑμεῖς, ἱνατί γίνεσθε ἔσχατοι τοῦ ἐπιστρέψαι τὸν βασιλέα εἰς τὸν οἶκον αὐτοῦ; 13 καὶ τῷ  Ἀμεσσαΐ ἐρεῖτε· οὐχὶ ὀστοῦν μου καὶ σάρξ μου σύ; καὶ νῦν τάδε ποιήσαι μοι ὁ Θεὸς καὶ τάδε προσθείη, εἰ μὴ ἄρχων δυνάμεως ἔσῃ ἐνώπιον ἐμοῦ πάσας τὰς ἡμέρας ἀντὶ  Ἰωάβ. 14 καὶ ἔκλινε τὴν καρδίαν παντὸς ἀνδρὸς  Ἰούδα ὡς ἀνδρὸς ἑνός, καὶ ἀπέστειλαν πρὸς τὸν βασιλέα λέγοντες· ἐπιστράφηθι σὺ καὶ πάντες οἱ δοῦλοί σου. 15 καὶ ἐπέστρεψεν ὁ βασιλεὺς καὶ ἦλθεν ἕως τοῦ  Ἰορδάνου, καὶ ἄνδρες  Ἰούδα ἦλθαν εἰς Γάλγαλα τοῦ πορεύεσθαι εἰς ἀπαντὴν τοῦ βασιλέως διαβιβάσαι τὸν βασιλέα τὸν  Ἰορδάνην. 16 καὶ ἐτάχυνε Σεμεΐ υἱὸς Γηρὰ υἱοῦ τοῦ  Ἰεμινὶ ἐκ Βαουρὶμ καὶ κατέβη μετὰ ἀνδρὸς  Ἰούδα εἰς ἀπαντὴν τοῦ βασιλέως Δαυὶδ 17 καὶ χίλιοι ἄνδρες μετ' αὐτοῦ ἐκ τοῦ Βενιαμὶν καὶ Σιβὰ τὸ παιδάριον τοῦ οἴκου Σαοὺλ καὶ πεντεκαίδεκα υἱοὶ αὐτοῦ μετ' αὐτοῦ καὶ εἴκοσι δοῦλοι αὐτοῦ μετ' αὐτοῦ καὶ κατεύθυναν τὸν  Ἰορδάνην ἔμπροσθεν τοῦ βασιλέως 18 καὶ ἐλειτούργησαν τὴν λειτουργίαν τοῦ διαβιβάσαι τὸν βασιλέα, καὶ διέβη ἡ διάβασις τοῦ ἐξεγεῖραι τὸν οἶκον τοῦ βασιλέως καὶ τοῦ ποιῆσαι τὸ εὐθὲς ἐν ὀφθαλμοῖς αὐτοῦ. καὶ Σεμεΐ υἱὸς Γηρὰ ἔπεσεν ἐπὶ πρόσωπον αὐτοῦ ἐνώπιον τοῦ βασιλέως διαβαίνοντος αὐτοῦ τὸν  Ἰορδάνην 19 καὶ εἶπε πρὸς τὸν βασιλέα· μὴ δὴ λογισάσθω ὁ κύριός μου ἀνομίαν καὶ μὴ μνησθῇς ὅσα ἠδίκησεν ὁ παῖς σου ἐν τῇ ἡμέρᾳ, ᾗ ὁ κύριός μου ἐξεπορεύετο ἐξ  Ἱερουσαλήμ, τοῦ θέσθαι τὸν βασιλέα εἰς τὴν καρδίαν αὐτοῦ, 20 ὅτι ἔγνω ὁ δοῦλός σου ὅτι ἐγὼ ἥμαρτον, καὶ ἰδοὺ ἐγὼ ἦλθον σήμερον πρότερος παντὸς  Ἰσραὴλ καὶ οἴκου  Ἰωσὴφ τοῦ καταβῆναί με εἰς ἀπαντὴν τοῦ κυρίου μου τοῦ βασιλέως. 21 καὶ ἀπεκρίθη  Ἀβεσσὰ υἱὸς Σαρουΐας καὶ εἶπε· μὴ ἀντὶ τούτου οὐ θανατωθήσεται Σεμεΐ, ὅτι κατηράσατο τὸν χριστὸν Κυρίου; 22 καὶ εἶπε Δαυίδ· τί ἐμοὶ καὶ ὑμῖν, υἱοὶ Σαρουΐας, ὅτι γίνεσθέ μοι σήμερον εἰς ἐπίβουλον; σήμερον οὐ θανατωθήσεταί τις ἀνὴρ ἐξ  Ἰσραήλ, ὅτι οὐκ οἶδα εἰ σήμερον βασιλεύω ἐγὼ ἐπὶ τὸν  Ἰσραήλ. 23 καὶ εἶπεν ὁ βασιλεὺς πρὸς Σεμέΐ· οὐ μὴ ἀποθάνῃς· καὶ ὤμοσεν αὐτῷ ὁ βασιλεύς. 24 καὶ Μεμφιβοσθὲ υἱὸς υἱοῦ Σαοὺλ κατέβη εἰς ἀπαντὴν τοῦ βασιλέως· καὶ οὐκ ἐθεράπευσε τοὺς πόδας αὐτοῦ, οὐδὲ ὠνυχίσατο, οὐδὲ ἐποίησε τὸν μύστακα αὐτοῦ, καὶ τὰ ἱμάτια αὐτοῦ οὐκ ἀπέπλυνεν ἀπὸ τῆς ἡμέρας, ἧς ἀπῆλθεν ὁ βασιλεύς, ἕως τῆς ἡμέρας ἧς αὐτὸς παρεγένετο ἐν εἰρήνῃ. 25 καὶ ἐγένετο ὅτε εἰσῆλθεν εἰς  Ἱερουσαλὴμ εἰς ἀπάντησιν τοῦ βασιλέως, καὶ εἶπεν αὐτῷ ὁ βασιλεύς· τί ὅτι οὐκ ἐπορεύθης μετ' ἐμοῦ, Μεμφιβοσθέ; 26 καὶ εἶπε πρὸς αὐτὸν Μεμφιβοσθέ· κύριέ μου βασιλεῦ, ὁ δοῦλός μου παρελογίσατό με, ὅτι εἶπεν ὁ παῖς σου αὐτῷ· ἐπίσαξόν μοι τὴν ὄνον καὶ ἐπιβῶ ἐπ' αὐτὴν καὶ πορεύσομαι μετὰ τοῦ βασιλέως, ὅτι χωλὸς ὁ δοῦλός σου· 27 καὶ μεθώδευσεν ἐν τῷ δούλῳ σου πρὸς τὸν κύριόν μου τὸν βασιλέα, καὶ ὁ κύριός μου ὁ βασιλεὺς ὡς ἄγγελος τοῦ Θεοῦ, καὶ ποίησον τὸ ἀγαθὸν ἐν ὀφθαλμοῖς σου· 28 ὅτι οὐκ ἦν πᾶς ὁ οἶκος τοῦ πατρός μου, ἀλλ' ἢ ὅτι ἄνδρες θανάτου τῷ κυρίῳ μου τῷ βασιλεῖ, καὶ ἔθηκας τὸν δοῦλόν σου ἐν τοῖς ἐσθίουσι τὴν τράπεζάν σου· καὶ τί ἔστι μοι ἔτι δικαίωμα καὶ τοῦ κεκραγέναι με ἔτι πρὸς τὸν βασιλέα; 29 καὶ εἶπεν αὐτῷ ὁ βασιλεύς· ἱνατί λαλεῖς ἔτι τοὺς λόγους σου; εἶπον· σὺ καὶ Σιβὰ διελεῖσθε τὸν ἀγρόν. 30 καὶ εἶπε Μεμφιβοσθὲ πρὸς τὸν βασιλέα· καί γε τὰ πάντα λαβέτω μετὰ τὸ παραγενέσθαι τὸν κύριόν μου τὸν βασιλέα ἐν εἰρήνῃ εἰς τὸν οἶκον αὐτοῦ. 31 καὶ Βερζελλὶ ὁ Γαλααδίτης κατέβη ἐκ Ρωγελλὶμ καὶ διέβη μετὰ τοῦ βασιλέως τὸν  Ἰορδάνην ἐκπέμψαι αὐτὸν τὸν  Ἰορδάνην· 32 καὶ Βερζελλὶ ἀνὴρ πρεσβύτερος σφόδρα, υἱὸς ὀγδοήκοντα ἐτῶν, καὶ αὐτὸς διέθρεψε τὸν βασιλέα ἐν τῷ οἰκεῖν αὐτὸν ἐν Μαναΐμ, ὅτι ἀνὴρ μέγας ἦν σφόδρα. 33 καὶ εἶπεν ὁ βασιλεὺς πρὸς Βερζελλί· σὺ διαβήσῃ μετ' ἐμοῦ, καὶ διαθρέψω τὸ γῆράς σου μετ' ἐμοῦ ἐν  Ἱερουσαλήμ. 34 καὶ εἶπε Βερζελλὶ πρὸς τὸν βασιλέα· πόσαι ἡμέραι ἐτῶν ζωῆς μου, ὅτι ἀναβήσομαι μετὰ τοῦ βασιλέως εἰς  Ἱερουσαλήμ; 35 υἱὸς ὀγδοήκοντα ἐτῶν ἐγώ εἰμι σήμερον· μὴ γνώσομαι ἀνὰ μέσον ἀγαθοῦ καὶ κακοῦ; εἰ γεύσεται ὁ δοῦλός σου ἔτι ὃ φάγομαι ἢ πίομαι; ἢ ἀκούσομαι ἔτι φωνὴν ᾀδόντων καὶ ᾀδουσῶν; καὶ ἱνατί ἔσται ἔτι ὁ δοῦλός σου εἰς φορτίον ἐπὶ τὸν κύριόν μου τὸν βασιλέα; 36 ὡς βραχὺ διαβήσεται ὁ δοῦλός σου τὸν  Ἰορδάνην μετὰ τοῦ βασιλέως· καὶ ἱνατί ἀνταποδίδωσί μοι ὁ βασιλεὺς τὴν ἀνταπόδοσιν ταύτην; 37 καθισάτω δὴ ὁ δοῦλός σου καὶ ἀποθανοῦμαι ἐν τῇ πόλει μου παρὰ τῷ τάφῳ τοῦ πατρὸς μου καὶ τῆς μητρός μου· καὶ ἰδοὺ ὁ δοῦλός σου Χαμαὰμ διαβήσεται μετὰ τοῦ κυρίου μου τοῦ βασιλέως, καὶ ποίησον αὐτῷ τὸ ἀγαθὸν ἐν ὀφθαλμοῖς σου. 38 καὶ εἶπεν ὁ βασιλεύς· μετ' ἐμοῦ διαβήτω Χαμαάμ, κἀγὼ ποιήσω αὐτῷ τὸ ἀγαθὸν ἐν ὀφθαλμοῖς σου καὶ πάντα, ὅσα ἂν ἐκλέξῃ ἐπ' ἐμοί, ποιήσω σοι. 39 καὶ διέβη πᾶς ὁ λαὸς τὸν  Ἰορδάνην, καὶ ὁ βασιλεὺς διέβη· καὶ κατεφίλησεν ὁ βασιλεὺς τὸν Βερζελλὶ καὶ εὐλόγησεν αὐτόν, καὶ ἐπέστρεψεν εἰς τὸν τόπον αὐτοῦ. 40 καὶ διέβη ὁ βασιλεὺς εἰς Γάλγαλα, καὶ Χαμαὰμ διέβη μετ' αὐτοῦ, καὶ πᾶς ὁ λαὸς  Ἰούδα διαβαίνοντες μετὰ τοῦ βασιλέως καί γε τὸ ἥμισυ τοῦ λαοῦ  Ἰσραήλ. 41 καὶ ἰδοὺ πᾶς ἀνὴρ  Ἰσραὴλ παρεγένοντο πρὸς τὸν βασιλέα καὶ εἶπε πρὸς τὸν βασιλέα· τί ὅτι ἔκλεψάν σε οἱ ἀδελφοὶ ἡμῶν ἀνὴρ  Ἰούδα καὶ διεβίβασαν τὸν βασιλέα καὶ τὸν οἶκον αὐτοῦ τὸν  Ἰορδάνην καὶ πάντες ἄνδρες Δαυὶδ μετ' αὐτοῦ; 42 καὶ ἀπεκρίθη πᾶς ἀνὴρ  Ἰούδα πρὸς ἄνδρα  Ἰσραὴλ καὶ εἶπαν· διότι ἐγγίζει πρός με ὁ βασιλεύς· καὶ ἱνατί οὕτως ἐθυμώθης περὶ τοῦ λόγου τούτου; μὴ βρώσει ἐφάγαμεν ἐκ τοῦ βασιλέως, ἢ δόμα ἔδωκεν ἢ ἄρσιν ᾖρεν ἡμῖν; 43 καὶ ἀπεκρίθη ἀνὴρ  Ἰσραὴλ τῷ ἀνδρὶ  Ἰούδα καὶ εἶπε· δέκα χεῖρές μοι ἐν τῷ βασιλεῖ, καὶ πρωτότοκος ἐγὼ ἢ σύ, καί γε ἐν τῷ Δαυίδ εἰμι ὑπὲρ σέ· καὶ ἱνατί τοῦτο ὕβρισάς με καὶ οὐκ ἐλογίσθη ὁ λόγος μου πρῶτός μοι τοῦ ἐπιστρέψαι τὸν βασιλέα ἐμοί; καὶ ἐσκληρύνθη ὁ λόγος ἀνδρὸς  Ἰούδα ὑπὲρ τὸν λόγον ἀνδρὸ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εῖ ἐπικαλούμενος υἱὸς παράνομος, καὶ ὄνομα αὐτῷ Σαβεέ, υἱὸς Βοχορὶ ἀνὴρ ὁ  Ἰεμινί, καὶ ἐσάλπισε τῇ κερατίνῃ καὶ εἶπεν· οὐκ ἔστιν ἡμῖν μερὶς ἐν Δαυὶδ οὐδὲ κληρονομία ἡμῖν ἐν τῷ υἱῷ  Ἰεσσαί· ἀνὴρ εἰς τὰ σκηνώματά σου,  Ἰσραήλ. 2 καὶ ἀνέβη πᾶς ἀνὴρ  Ἰσραὴλ ἀπὸ ὄπισθεν Δαυὶδ ὀπίσω Σαβεὲ υἱοῦ Βοχορί. καὶ ἀνὴρ  Ἰούδα ἐκολλήθη τῷ βασιλεῖ αὐτῶν ἀπὸ τοῦ  Ἰορδάνου καὶ ἕως  Ἱερουσαλήμ. 3 καὶ εἰσῆλθε Δαυὶδ εἰς οἶκον αὐτοῦ εἰς  Ἱερουσαλήμ, καὶ ἔλαβεν ὁ βασιλεὺς τὰς δέκα γυναῖκας τὰς παλλακὰς αὐτοῦ, ἃς ἀφῆκε φυλάσσειν τὸν οἶκον, καὶ ἔδωκεν αὐτὰς ἐν οἴκῳ φυλακῆς καὶ διέθρεψεν αὐτὰς καὶ πρὸς αὐτὰς οὐκ εἰσῆλθε, καὶ ἦσαν συνεχόμεναι ἕως θανάτου αὐτῶν, χῆραι ζῶσαι. 4 καὶ εἶπεν ὁ βασιλεὺς πρὸς  Ἀμεσσαΐ· βόησόν μοι τὸν ἄνδρα  Ἰούδα τρεῖς ἡμέρας, σὺ δὲ αὐτοῦ στῆθι. 5 καὶ ἐπορεύθη  Ἀμεσσαΐ τοῦ βοῆσαι τὸν  Ἰούδαν καὶ ἐχρόνισεν ἀπὸ τοῦ καιροῦ, οὗ ἐτάξατο αὐτῷ Δαυίδ. 6 καὶ εἶπε Δαυὶδ πρὸς  Ἀμεσσαΐ· νῦν κακοποιήσει ἡμᾶς Σαβεὲ υἱὸς Βοχορὶ ὑπὲρ  Ἀβεσσαλώμ, καὶ νῦν σὺ λάβε μετὰ σεαυτοῦ τοὺς παῖδας τοῦ κυρίου σου καὶ καταδίωξον ὀπίσω αὐτοῦ, μήποτε ἑαυτῷ εὕρῃ πόλεις ὀχυρὰς καὶ σκιάσει τοὺς ὀφθαλμοὺς ἡμῶν. 7 καὶ ἐξῆλθον ὀπίσω αὐτοῦ οἱ ἄνδρες  Ἰωὰβ καὶ ὁ Χερεθὶ καὶ ὁ Φελεθὶ καὶ πάντες οἱ δυνατοὶ καὶ ἐξῆλθον ἐξ  Ἱερουσαλὴμ διῶξαι ὀπίσω Σαβεὲ υἱοῦ Βοχορί. 8 καὶ αὐτοὶ παρὰ τῷ λίθῳ τῷ μεγάλῳ τῷ ἐν Γαβαών, καὶ  Ἀμεσσαΐ εἰσῆλθεν ἔμπροσθεν αὐτῶν. καὶ  Ἰωὰβ περιεζωσμένος μανδύαν τὸ ἔνδυμα αὐτοῦ καὶ ἐπ' αὐτῷ ἐζωσμένος μάχαιραν ἐζευγμένην ἐπὶ τῆς ὀσφύος αὐτοῦ ἐν κολεῷ αὐτῆς, καὶ ἡ μάχαιρα ἐξῆλθε καὶ ἔπεσε. 9 καὶ εἶπεν  Ἰωὰβ τῷ  Ἀμεσσαΐ· εἰ ὑγιαίνεις σὺ ἀδελφέ; καὶ ἐκράτησεν ἡ χεὶρ ἡ δεξιὰ  Ἰωὰβ τοῦ πώγωνος  Ἀμεσσαΐ τοῦ καταφιλῆσαι αὐτόν. 10 καὶ  Ἀμεσσαΐ οὐκ ἐφυλάξατο τὴν μάχαιραν τὴν ἐν τῇ χειρὶ  Ἰωάβ, καὶ ἔπαισεν αὐτὸν ἐν αὐτῇ  Ἰωὰβ εἰς τὴν ψόαν, καὶ ἐξεχύθη ἡ κοιλία αὐτοῦ εἰς τὴν γῆν, καὶ οὐκ ἐδευτέρωσεν αὐτῷ, καὶ ἀπέθανε. καὶ  Ἰωὰβ καὶ  Ἀβεσσαΐ ὁ ἀδελφὸς αὐτοῦ ἐδίωξεν ὀπίσω Σαβεὲ υἱοῦ Βοχορί· 11 καὶ ἀνὴρ ἔστη ἐπ' αὐτὸν τῶν παιδαρίων  Ἰωὰβ καὶ εἶπε· τίς ὁ βουλόμενος  Ἰωὰβ καὶ τίς τοῦ Δαυίδ, ὀπίσω  Ἰωάβ; 12 καὶ  Ἀμεσσαΐ πεφυρμένος ἐν τῷ αἵματι ἐν μέσῳ τῆς τρίβου, καὶ εἶδεν ἀνήρ, ὅτι εἱστήκει πᾶς ὁ λαός, καὶ ἀπέστρεψε τὸν  Ἀμεσσαΐ ἐκ τῆς τρίβου εἰς ἀγρὸν καὶ ἐπέρριψεν ἐπ' αὐτὸν ἱμάτιον, καθότι εἶδε πάντα τὸν ἐρχόμενον ἐπ' αὐτὸν ἑστηκότα· 13 ἡνίκα δὲ ἔφθασεν ἐκ τῆς τρίβου, παρῆλθε πᾶς ἀνὴρ  Ἰσραὴλ ὀπίσω  Ἰωάβ τοῦ διῶξαι ὀπίσω Σαβεὲ υἱοῦ Βοχορί. 14 καὶ διῆλθεν ἐν πάσαις φυλαῖς  Ἰσραὴλ εἰς  Ἀβὲλ καὶ εἰς Βαιθμαχὰ καὶ πάντες ἐν Χαρρί, καὶ ἐξεκκλησιάσθησαν, καὶ ἦλθον κατόπισθεν αὐτοῦ. 15 καὶ παρεγενήθησαν καὶ ἐπολιόρκουν ἐπ' αὐτὸν τὴν  Ἀβὲλ καὶ Βαιθμαχὰ καὶ ἐξέχεαν πρόσχωμα πρὸς τὴν πόλιν, καὶ ἔστη ἐν τῷ προτειχίσματι, καὶ πᾶς ὁ λαὸς μετά  Ἰωὰβ ἐνοοῦσαν καταβαλεῖν τὸ τεῖχος. 16 καὶ ἐβόησε γυνὴ σοφὴ ἐκ τοῦ τείχους καὶ εἶπεν· ἀκούσατε ἀκούσατε, εἴπατε δὴ πρὸς  Ἰωάβ· ἔγγισον ἕως ὧδε, καὶ λαλήσω πρὸς αὐτόν. 17 καὶ προσήγγισε πρὸς αὐτήν, καὶ εἶπεν ἡ γυνή· εἰ σὺ εἶ  Ἰωάβ; ὁ δὲ εἶπεν· ἐγώ. εἶπε δὲ αὐτῷ· ἄκουσον τοὺς λόγους τῆς δούλης σου. καὶ εἶπεν  Ἰωάβ· ἀκούω ἐγώ εἰμι. 18 καὶ εἶπε λέγουσα· λόγον ἐλάλησαν ἐν πρώτοις λέγοντες· ἠρωτημένος ἠρωτήθη ἐν τῇ  Ἀβὲλ καὶ ἐν Δὰν εἰ ἐξέλιπον ἃ ἔθεντο οἱ πιστοὶ τοῦ  Ἰσραήλ, ἐρωτῶντες ἐπερωτήσουσιν ἐν  Ἀβέλ, καὶ οὕτως εἰ ἐξέλιπον. 19 ἐγώ εἰμι εἰρηνικὰ τῶν στηριγμάτων  Ἰσραήλ, σὺ δὲ ζητεῖς θανατῶσαι πόλιν καὶ μητρόπολιν ἐν  Ἰσραήλ· ἱνατί καταποντίζεις κληρονομίαν Κυρίου; 20 καὶ ἀπεκρίθη  Ἰωάβ, καὶ εἶπεν· ἵλεώς μοι ἵλεώς μοι, εἰ καταποντιῶ καὶ εἰ διαφθερῶ· 21 οὐχ οὕτως ὁ λόγος, ὅτι ἀνὴρ ἐξ ὄρους  Ἐφραίμ, Σαβεὲ υἱὸς Βοχορὶ ὄνομα αὐτοῦ, καὶ ἐπῇρε τὴν χεῖρα αὐτοῦ ἐπὶ τὸν βασιλέα Δαυίδ· δότε αὐτόν μοι μόνον, καὶ ἀπελεύσομαι ἀπάνωθεν τῆς πόλεως. καὶ εἶπεν ἡ γυνὴ πρὸς  Ἰωάβ· ἰδοὺ ἡ κεφαλὴ αὐτοῦ ριφήσεται πρὸς σὲ διὰ τοῦ τείχους. 22 καὶ εἰσῆλθεν ἡ γυνὴ πρὸς πάντα τὸν λαὸν καὶ ἐλάλησε πρὸς πᾶσαν τὴν πόλιν ἐν τῇ σοφίᾳ αὐτῆς· καὶ ἀφεῖλε τὴν κεφαλὴν Σαβεὲ υἱοῦ Βοχορί. καὶ ἀφεῖλε καὶ ἔβαλε πρὸς  Ἰωάβ. καὶ ἐσάλπισεν ἐν κερατίνῃ, καὶ διεσπάρησαν ἀπὸ τῆς πόλεως ἀπ' αὐτοῦ ἀνὴρ εἰς τὰ σκηνώματα αὐτοῦ· καὶ  Ἰωὰβ ἀπέστρεψεν εἰς  Ἱερουσαλὴμ πρὸς τὸν βασιλέ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ὁ  Ἰωὰβ πρὸς πάσῃ τῇ δυνάμει  Ἰσραήλ, καὶ Βαναίας υἱὸς  Ἰωδαὲ ἐπὶ τοῦ Χερεθὶ καὶ ἐπὶ τοῦ Φελεθί, 24 καὶ  Ἀδωνιρὰμ ἐπὶ τοῦ φόρου, καὶ  Ἰωσαφὰτ υἱὸς  Ἀχιλοὺθ ἀναμιμνήσκων, 25 καὶ Σουσὰ γραμματεύς, καὶ Σαδὼκ καὶ  Ἀβιάθαρ ἱερεῖς, 26 καί γε  Ἰρὰς ὁ  Ἰαρὶν ἦν ἱερεὺς τοῦ Δαυί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ιμὸς ἐν ταῖς ἡμέραις Δαυὶδ τρία ἔτη, ἐνιαυτὸς ὁ ἐχόμενος ἐνιαυτοῦ, καὶ ἐζήτησε Δαυὶδ τὸ πρόσωπον Κυρίου. καὶ εἶπε Κύριος· ἐπὶ Σαοὺλ καὶ ἐπὶ τὸν οἶκον αὐτοῦ ἀδικία ἐν θανάτῳ αἱμάτων αὐτοῦ, περὶ οὗ ἐθανάτωσε τοὺς Γαβαωνίτας. 2 καὶ ἐκάλεσεν ὁ βασιλεὺς Δαυὶδ τοὺς Γαβαωνίτας καὶ εἶπε πρὸς αὐτούς· καὶ οἱ Γαβαωνῖται οὐχ υἱοὶ  Ἰσραήλ εἰσιν, ὅτι ἀλλ' ἢ ἐκ τοῦ λείμματος τοῦ  Ἀμορραίου, καὶ οἱ υἱοὶ  Ἰσραὴλ ὤμοσαν αὐτοῖς· καὶ ἐζήτησε Σαοὺλ πατάξαι αὐτοὺς ἐν τῷ ζηλῶσαι αὐτὸν τοὺς υἱοὺς  Ἰσραὴλ καὶ  Ἰούδα. 3 καὶ εἶπε Δαυὶδ πρὸς τοὺς Γαβαωνίτας· τί ποιήσω ἡμῖν καὶ ἐν τίνι ἐξιλάσομαι καὶ εὐλογήσετε τὴν κληρονομίαν Κυρίου; 4 καὶ εἶπαν αὐτῷ οἱ Γαβαωνῖται· οὐκ ἔστιν ἡμῖν ἀργύριον ἢ χρυσίον μετὰ Σαοὺλ καὶ μετὰ τοῦ οἴκου αὐτοῦ, καὶ οὐκ ἔστιν ἡμῖν ἀνὴρ θανατῶσαι ἐν  Ἰσραήλ. 5 καὶ εἶπε· τί ὑμεῖς λέγετε καὶ ποιήσω ὑμῖν; καὶ εἶπαν πρὸς τὸν βασιλέα· ὁ ἀνήρ, ὃς συνετέλεσεν ἐφ' ἡμᾶς καὶ ἐδίωξεν ἡμᾶς, ὃς παρελογίσατο ἐξολοθρεῦσαι ἡμᾶς· ἀφανίσωμεν αὐτόν, τοῦ μή ἑστάναι αὐτὸν ἐν παντὶ ὁρίῳ  Ἰσραήλ· 6 δότω ἡμῖν ἑπτὰ ἄνδρας ἐκ τῶν υἱῶν αὐτοῦ, καὶ ἐξηλιάσωμεν αὐτοὺς τῷ Κυρίῳ ἐν τῷ Γαβαὼν Σαοὺλ ἐκλεκτοὺς Κυρίου. καὶ εἶπεν ὁ βασιλεύς· ἐγὼ δώσω. 7 καὶ ἐφείσατο ὁ βασιλεὺς ἐπὶ Μεμφιβοσθὲ υἱὸν  Ἰωνάθαν υἱοῦ Σαοὺλ διὰ τὸν ὅρκον Κυρίου τὸν ἀνὰ μέσον αὐτῶν καὶ ἀνὰ μέσον Δαυὶδ καὶ ἀνὰ μέσον  Ἰωνάθαν υἱοῦ Σαούλ· 8 καὶ ἔλαβεν ὁ βασιλεὺς τοὺς δύο υἱοὺς Ρεσφὰ θυγατρὸς  Ἁϊᾶ, οὓς ἔτεκε τῷ Σαούλ, τὸν  Ἑρμωνὶ καὶ τὸν Μεμφιβοσθέ, καὶ τοὺς πέντε υἱοὺς τῆς Μιχὸλ θυγατρὸς Σαούλ, οὓς ἔτεκε τῷ  Ἐσδριὴλ υἱῷ Βερζελλὶ τῷ Μουλαθί, 9 καὶ ἔδωκεν αὐτοὺς ἐν χειρὶ τῶν Γαβαωνιτῶν, καὶ ἐξηλίασαν αὐτοὺς ἐν τῷ ὄρει ἔναντι Κυρίου, καὶ ἔπεσαν οἱ ἑπτὰ αὐτοὶ ἐπὶ τὸ αὐτό· καὶ αὐτοὶ δὲ ἐθανατώθησαν ἐν ἡμέραις θερισμοῦ ἐν πρώτοις, ἐν ἀρχῇ θερισμοῦ κριθῶν. 10 καὶ ἔλαβε Ρεσφὰ θυγάτηρ  Ἁϊᾶ τὸν σάκκον καὶ ἔπηξεν αὐτῇ πρὸς τὴν πέτραν ἐν ἀρχῇ θερισμοῦ κριθῶν, ἕως ἔσταξεν ἐπ' αὐτοὺς ὕδωρ ἐκ τοῦ οὐρανοῦ, καὶ οὐκ ἔδωκε τὰ πετεινὰ τοῦ οὐρανοῦ καταπαῦσαι ἐπ' αὐτοὺς ἡμέρας καὶ τὰ θηρία τοῦ ἀγροῦ νυκτός. 11 καὶ ἀπηγγέλη τῷ Δαυὶδ ὅσα ἐποίησε Ρεσφὰ θυγάτηρ  Ἁϊᾶ παλλακὴ Σαούλ· καὶ ἐξελύθησαν, καὶ κατέλαβεν αὐτοὺς Δὰν υἱὸς  Ἰωὰ ἐκ τῶν ἀπογόνων τῶν γιγάντων, 12 καὶ ἐπορεύθη Δαυὶδ καὶ ἔλαβε τὰ ὀστᾶ Σαοὺλ καὶ τὰ ὀστᾶ  Ἰωνάθαν τοῦ υἱοῦ αὐτοῦ παρὰ τῶν ἀνδρῶν υἱῶν  Ἰαβὶς Γαλαάδ, οἳ ἔκλεψαν αὐτοὺς ἐκ τῆς πλατείας Βαιθσάν, ὅτι ἔστησαν αὐτοὺς ἐκεῖ οἱ ἀλλόφυλοι ἐν τῇ ἡμέρᾳ, ᾗ ἐπάταξαν οἱ ἀλλόφυλοι τὸν Σαοὺλ ἐν Γελβουέ, 13 καὶ ἀνήνεγκεν ἐκεῖθεν τὰ ὀστᾶ Σαοὺλ καὶ τὰ ὀστᾶ  Ἰωνάθαν τοῦ υἱοῦ αὐτοῦ καὶ συνήγαγε τὰ ὀστᾶ τῶν ἐξηλιασμένων. 14 καὶ ἔθαψαν τὰ ὀστᾶ Σαοὺλ καὶ τὰ ὀστᾶ  Ἰωνάθαν τοῦ υἱοῦ αὐτοῦ καὶ τά ὀστᾶ τῶν ἡλιασθέντων ἐν γῇ Βενιαμὶν ἐν τῇ πλευρᾷ ἐν τῷ τάφῳ Κὶς τοῦ πατρὸς αὐτοῦ καὶ ἐποίησαν πάντα, ὅσα ἐνετείλατο ὁ βασιλεύς. καὶ ἐπήκουσεν ὁ Θεὸς τῇ γῇ μετὰ ταῦ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γενήθη ἔτι πόλεμος τοῖς ἀλλοφύλοις μετὰ  Ἰσραήλ. καὶ κατέβη Δαυὶδ καὶ οἱ παῖδες αὐτοῦ μετ' αὐτοῦ καὶ ἐπολέμησαν μετὰ τῶν ἀλλοφύλων, καὶ ἐξελύθη Δαυίδ. 16 καὶ  Ἰεσβί, ὃς ἦν ἐν τοῖς ἐκγόνοις τοῦ Ραφὰ καὶ ὁ σταθμὸς τοῦ δόρατος αὐτοῦ τριακοσίων σίκλων ὁλκὴ χαλκοῦ καὶ αὐτὸς περιεζωσμένος κορύνην, καὶ διενοεῖτο τοῦ πατάξαι τὸν Δαυίδ. 17 καὶ ἐβοήθησεν αὐτῷ  Ἀβεσσὰ υἱὸς Σαρουΐας καὶ ἐπάταξε τὸν ἀλλόφυλον καὶ ἐθανάτωσεν αὐτόν. τότε ὤμοσαν οἱ ἄνδρες Δαυὶδ λέγοντες· οὐκ ἐξελεύσῃ ἔτι μεθ' ἡμῶν εἰς πόλεμον καὶ οὐ μὴ σβέσῃς τὸν λύχνον  Ἰσραήλ. 18 καὶ ἐγενήθη μετὰ ταῦτα ἔτι πόλεμος ἐν Γὲθ μετὰ τῶν ἀλλοφύλων. τότε ἐπάταξε Σεβοχὰ ὁ  Ἀστατωθὶ τὸν Σὲφ ἐν τοῖς ἐκγόνοις τοῦ Ραφά. 19 καὶ ἐγένετο ὁ πόλεμος ἐν Γὸβ μετὰ τῶν ἀλλοφύλων. καὶ ἐπάταξεν  Ἐλεανὰν υἱὸς  Ἀριωργὶμ ὁ Βηθλεεμίτης τὸν Γολιὰθ τὸν Γεθθαῖον, καὶ τὸ ξύλον τοῦ δόρατος αὐτοῦ ὡς ἀντίον ὑφαινόντων. 20 καὶ ἐγένετο ἔτι πόλεμος ἐν Γέθ. καὶ ἦν ἀνὴρ μαδών, καὶ οἱ δάκτυλοι τῶν χειρῶν αὐτοῦ καὶ οἱ δάκτυλοι τῶν ποδῶν αὐτοῦ ἓξ καὶ ἕξ, εἰκοσιτέσσαρες ἀριθμῷ, καί γε αὐτὸς ἐτέχθη τῷ Ραφά. 21 καὶ ὠνείδισε τὸν  Ἰσραήλ, καὶ ἐπάταξεν αὐτὸν  Ἰωνάθαν υἱὸς Σεμεΐ ἀδελφοῦ Δαυίδ. 22 οἱ τέσσαρες οὗτοι ἐτέχθησαν ἀπόγονοι τῶν γιγάντων ἐν Γὲθ τῷ Ραφὰ οἶκος, καὶ ἔπεσαν ἐν χειρὶ Δαυίδ, καὶ ἐν χειρὶ τῶν δούλω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άλησε Δαυὶδ τῷ Κυρίῳ τοὺς λόγους τῆς ᾠδῆς ταύτης ἐν ᾗ ἡμέρᾳ ἐξείλετο αὐτὸν Κύριος ἐκ χειρὸς πάντων τῶν ἐχθρῶν αὐτοῦ καὶ ἐκ χειρὸς Σαούλ, 2 καὶ εἶπ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ύριε, πέτρα μου καὶ ὀχύρωμά μου καὶ ἐξαιρούμενός με ἐμοί, 3 ὁ Θεός μου φύλαξ μου ἔσται μοι, πεποιθὼς ἔσομαι ἐπ' αὐτῷ, ὑπερασπιστής μου καὶ κέρας σωτηρίας μου, ἀντιλήπτωρ μου καὶ καταφυγή μου σωτηρίας μου, ἐξ ἀδίκου σώσεις με. 4 αἰνετὸν ἐπικαλέσομαι Κύριον καὶ ἐκ τῶν ἐχθρῶν μου σωθήσομαι. 5 ὅτι περιέσχον με συντριμμοὶ θανάτου, χείμαρροι ἀνομίας ἐθάμβησάν με· 6 ὠδῖνες θανάτου ἐκύκλωσάν με, προέφθασάν με σκληρότητες θανάτου. 7 ἐν τῷ θλίβεσθαί με ἐπικαλέσομαι τὸν Κύριον καὶ πρὸς τὸν Θεόν μου βοήσομαι· καὶ ἐπακούσεται ἐκ ναοῦ αὐτοῦ φωνῆς μου, καὶ ἡ κραυγή μου ἐν τοῖς ὠσὶν αὐτοῦ. 8 καὶ ἐταράχθη καὶ ἐσείσθη ἡ γῆ, καὶ τὰ θεμέλια τοῦ οὐρανοῦ συνεταράχθησαν καὶ ἐσπαράχθησαν, ὅτι ἐθυμώθη Κύριος αὐτοῖς. 9 ἀνέβη καπνὸς ἐν τῇ ὀργῇ αὐτοῦ, καὶ πῦρ ἐκ στόματος αὐτοῦ κατέδεται, ἄνθρακες ἐξεκαύθησαν ἀπ' αὐτοῦ. 10 καὶ ἔκλινεν οὐρανοὺς καὶ κατέβη, καὶ γνόφος ὑποκάτω τῶν ποδῶν αὐτοῦ. 11 καὶ ἐπεκάθισεν ἐπὶ Χερουβὶμ καὶ ἐπετάσθη καὶ ὤφθη ἐπὶ πτερύγων ἀνέμου. 12 καὶ ἔθετο σκότος ἀποκρυφὴν αὐτοῦ κύκλῳ αὐτοῦ, ἡ σκηνὴ αὐτοῦ σκότος ὑδάτων· ἐπάχυνεν ἐν νεφέλαις ἀέρος. 13 ἀπὸ τοῦ φέγγους ἐναντίον αὐτοῦ ἐξεκαύθησαν ἄνθρακες πυρός. 14 ἐβρόντησεν ἐξ οὐρανοῦ Κύριος, καὶ ὁ ὕψιστος ἔδωκε φωνὴν αὐτοῦ 15 καὶ ἀπέστειλε βέλη καὶ ἐσκόρπισεν αὐτούς, καὶ ἤστραψεν ἀστραπὴν καὶ ἐξέστησεν αὐτούς. 16 καὶ ὤφθησαν ἀφέσεις θαλάσσης, καὶ ἀπεκαλύφθη θεμέλια τῆς οἰκουμένης ἐν τῇ ἐπιτιμήσει Κυρίου, ἀπὸ πνοῆς πνεύματος θυμοῦ αὐτοῦ. 17 ἀπέστειλεν ἐξ ὕψους καὶ ἔλαβέ με, εἵλκυσέ με ἐξ ὑδάτων πολλῶν· 18 ἐρρύσατό με ἐξ ἐχθρῶν μου ἰσχύος, ἐκ τῶν μισούντων με, ὅτι ἐκραταιώθησαν ὑπὲρ ἐμέ. 19 προέφθασάν με ἡμέραι θλίψεώς μου καὶ ἐγένετο Κύριος ἐπιστήριγμά μου 20 καὶ ἐξήγαγέ με εἰς πλατυσμὸν καὶ ἐξείλετό με, ὅτι ηὐδόκησεν ἐν ἐμοί. 21 καὶ ἀνταπέδωκέ μοι Κύριος κατὰ τὴν δικαιοσύνην μου, καὶ κατὰ τὴν καθαριότητα τῶν χειρῶν μου ἀνταπέδωκέ μοι. 22 ὅτι ἐφύλαξα ὁδοὺς Κυρίου καὶ οὐκ ἠσέβησα ἀπὸ τοῦ Θεοῦ μου, 23 ὅτι πάντα τὰ κρίματα αὐτοῦ κατεναντίον μου, καὶ τὰ δικαιώματα αὐτοῦ, οὐκ ἀπέστην ἀπ' αὐτῶν. 24 καὶ ἔσομαι ἄμωμος αὐτῷ καὶ προφυλάξομαι ἀπὸ τῆς ἀνομίας μου. 25 καὶ ἀποδώσει μοι Κύριος κατὰ τὴν δικαιοσύνην μου καὶ κατὰ τὴν καθαριότητα τῶν χειρῶν μου ἐνώπιον τῶν ὀφθαλμῶν αὐτοῦ. 26 μετὰ ὁσίου ὁσιωθήσῃ καὶ μετὰ ἀνδρὸς τελείου τελειωθήσῃ 27 καὶ μετὰ ἐκλεκτοῦ ἐκλεκτὸς ἔσῃ καὶ μετὰ στρεβλοῦ στρεβλωθήσῃ. 28 καὶ τὸν λαὸν τὸν πτωχὸν σώσεις καὶ ὀφθαλμοὺς ἐπὶ μετεώρων ταπεινώσεις. 29 ὅτι σὺ ὁ λύχνος μου, Κύριε, καὶ Κύριος ἐκλάμψει μοι τὸ σκότος μου. 30 ὅτι ἐν σοὶ δραμοῦμαι μονόζωνος καὶ ἐν τῷ Θεῷ μου ὑπερβήσομαι τεῖχος. 31 ὁ ἰσχυρός, ἄμωμος ἡ ὁδὸς αὐτοῦ, τὸ ρῆμα Κυρίου κραταιόν, πεπυρωμένον, ὑπερασπιστής ἐστι πᾶσι τοῖς πεποιθόσιν ἐπ' αὐτόν. 32 τίς ἰσχυρὸς πλὴν Κυρίου; καὶ τίς κτίστης ἔσται πλὴν τοῦ Θεοῦ ἡμῶν; 33 ὁ ἰσχυρὸς ὁ κραταιῶν με δυνάμει, καὶ ἐξετίναξεν ἄμωμον τὴν ὁδόν μου· 34 τιθεὶς τοὺς πόδας μου ὡς ἐλάφων καὶ ἐπὶ τὰ ὕψη ἱστῶν με· 35 διδάσκων χεῖράς μου εἰς πόλεμον καὶ κατάξας τόξον χαλκοῦν ἐν βραχίονί μου. 36 καὶ ἔδωκάς μοι ὑπερασπισμὸν σωτηρίας μου, καὶ ἡ ὑπακοή σου ἐπλήθυνέ με 37 εἰς πλατυσμὸν εἰς τὰ διαβήματά μου ὑποκάτω μου, καὶ οὐκ ἐσαλεύθησαν τὰ σκέλη μου. 38 διώξω ἐχθρούς μου καὶ ἀφανιῶ αὐτοὺς καὶ οὐκ ἀναστρέψω ἕως ἂν συντελέσω αὐτούς· 39 καὶ θλάσω αὐτοὺς καὶ οὐκ ἀναστήσονται καὶ πεσοῦνται ὑπὸ τοὺς πόδας μου. 40 καὶ ἐνισχύσεις με δυνάμει εἰς πόλεμον, κάμψεις τοὺς ἐπιστανομένους μοι ὑποκάτω μου· 41 καὶ τοὺς ἐχθρούς μου ἔδωκάς μοι νῶτον, τοὺς μισοῦντάς με, καὶ ἐθανάτωσας αὐτούς. 42 βοήσονται, καὶ οὐκ ἔστι βοηθός, πρὸς Κύριον, καὶ οὐκ ἐπήκουσεν αὐτῶν. 43 καὶ ἐλέανα αὐτοὺς ὡς χοῦν γῆς, ὡς πηλὸν ἐξόδων ἐλέπτυνα αὐτούς. 44 καὶ ρύσῃ με ἐκ μάχης λαῶν, φυλάξεις με εἰς κεφαλὴν ἐθνῶν. λαός, ὃν οὐκ ἔγνω, ἐδούλευσάν μοι, 45 υἱοὶ ἀλλότριοι ἐψεύσαντό μοι, εἰς ἀκοὴν ὠτίου ἤκουσάν μου· 46 υἱοὶ ἀλλότριοι ἀπορριφήσονται καὶ σφαλοῦσιν ἐκ τῶν συγκλεισμῶν αὐτῶν. 47 ζῇ Κύριος, καὶ εὐλογητὸς ὁ φύλαξ μου, καὶ ὑψωθήσεται ὁ Θεός μου, ὁ φύλαξ τῆς σωτηρίας μου. 48 ἰσχυρὸς Κύριος ὁ διδοὺς ἐκδικήσεις ἐμοί, παιδεύων λαοὺς ὑποκάτω μου 49 καὶ ἐξάγων με ἐξ ἐχθρῶν μου, καὶ ἐκ τῶν ἐπεγειρομένων μοι ὑψώσεις με, ἐξ ἀνδρὸς ἀδικημάτων ρύσῃ με. 50 διὰ τοῦτο ἐξομολογήσομαί σοι, Κύριε, ἐν τοῖς ἔθνεσι καὶ ἐν τῷ ὀνόματί σου ψαλῶ, 51 μεγαλύνων τὰς σωτηρίας βασιλέως αὐτοῦ καὶ ποιῶν ἔλεος τῷ χριστῷ αὐτοῦ, τῷ Δαυὶδ καὶ τῷ σπέρματι αὐτοῦ ἕως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λόγοι Δαυὶδ οἱ ἔσχατ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Πιστὸς Δαυὶδ υἱὸς  Ἰεσσαί, καὶ πιστὸς ἀνήρ, ὃν ἀνέστησε Κύριος ἐπὶ χριστὸν Θεοῦ  Ἰακώβ, καὶ εὐπρεπεῖς ψαλμοὶ  Ἰσραήλ. 2 πνεῦμα Κυρίου ἐλάλησεν ἐν ἐμοί, καὶ ὁ λόγος αὐτοῦ ἐπὶ γλώσσης μου. 3 λέγει ὁ Θεὸς  Ἰσραήλ, ἐμοὶ ἐλάλησε φύλαξ  Ἰσραήλ· παραβολὴν εἰπὸν ἐν ἀνθρώπῳ· πῶς κραταιώσητε φόβον Θεοῦ; 4 καὶ ἐν Θεῷ φωτὶ πρωΐας ἀνατείλαι ἥλιος, τὸ πρωΐ παρῆλθεν ἐκ φέγγους καὶ ὡς ἐξ ὑετοῦ χλόης ἀπὸ γῆς. 5 οὐ γὰρ οὕτως ὁ οἶκός μου μετὰ ἰσχυροῦ; διαθήκην γὰρ αἰώνιον ἔθετό μοι, ἑτοίμην ἐν παντὶ καιρῷ πεφυλαγμένην, ὅτι πᾶσα σωτηρία μου καὶ πᾶν θέλημα, ὅτι οὐ μὴ βλαστήσῃ ὁ παράνομος. 6 ὥσπερ ἄκανθα ἐξωσμένη πάντες οὗτοι, ὅτι οὐ χειρὶ ληφθήσονται, 7 καὶ ἀνὴρ οὐ κοπιάσει ἐν αὐτοῖς, καὶ πλῆρες σιδήρου καὶ ξύλον δόρατος, καὶ ἐν πυρὶ καύσει καυθήσονται αἰσχύνη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Ταῦτα τὰ ὀνόματα τῶν δυνατῶν Δαυίδ·  Ἰεβοσθὲ ὁ Χαναναῖος, ἄρχων τοῦ τρίτου ἐστίν,  Ἀδινὼν ὁ  Ἀσωναῖος· οὗτος ἐσπάσατο τὴν ρομφαίαν αὐτοῦ ἐπὶ ὀκτακοσίους στρατιώτας εἰσάπαξ. 9 καὶ μετ' αὐτὸν  Ἐλεανὰν υἱὸς πατραδέλφου αὐτοῦ υἱὸς Σουδίτου ἐν τοῖς τρισὶ δυνατοῖς. οὗτος μετὰ Δαυὶδ ἦν ἐν Σερράν, καὶ ἐν τῷ ὀνειδίσαι αὐτὸν ἐν τοῖς ἀλλοφύλοις συνήχθησαν ἐκεῖ εἰς πόλεμον, καὶ ἀνέβησαν ἀνὴρ  Ἰσραήλ· 10 αὐτὸς ἀνέστη καὶ ἐπάταξεν ἐν τοῖς ἀλλοφύλοις, ἕως οὗ ἐκοπίασεν ἡ χεὶρ αὐτοῦ καὶ προσεκολλήθη ἡ χεὶρ αὐτοῦ πρὸς τὴν μάχαιραν, καὶ ἐποίησε Κύριος σωτηρίαν μεγάλην ἐν τῇ ἡμέρᾳ ἐκείνῃ· καὶ ὁ λαὸς ἐκάθητο ὀπίσω αὐτοῦ πλὴν ἐκδιδύσκειν. 11 καὶ μετ' αὐτὸν Σαμαΐα υἱὸς  Ἀσὰ ὁ  Ἀρουχαῖος. καὶ συνήχθησαν οἱ ἀλλόφυλοι εἰς Θηρία, καὶ ἦν ἐκεῖ μερὶς τοῦ ἀγροῦ πλήρης φακοῦ, καὶ ὁ λαὸς ἔφυγεν ἐκ προσώπου ἀλλοφύλων· 12 καὶ ἐστηλώθη ἐν μέσῳ τῆς μερίδος καὶ ἐξείλατο αὐτὴν καὶ ἐπάταξε τοὺς ἀλλοφύλους, καὶ ἐποίησε Κύριος σωτηρίαν μεγάλην. 13 καὶ κατέβησαν τρεῖς ἀπὸ τῶν τριάκοντα καὶ ἦλθαν εἰς Κασὼν πρὸς Δαυὶδ εἰς τὸ σπήλαιον  Ὀδολλάμ, καὶ τάγμα τῶν ἀλλοφύλων παρενέβαλον ἐν τῇ κοιλάδι Ραφαΐμ· 14 καὶ Δαυὶδ τότε ἐν τῇ περιοχῇ, καὶ τὸ ὑπόστημα τῶν ἀλλοφύλων τότε ἐν Βηθλεέμ. 15 καὶ ἐπεθύμησε Δαυὶδ καὶ εἶπε· τίς ποτιεῖ με ὕδωρ ἐκ τοῦ λάκκου τοῦ ἐν Βηθλεὲμ τοῦ ἐν τῇ πύλῃ; τὸ δὲ σύστημα τῶν ἀλλοφύλων τότε ἐν Βηθλεέμ. 16 καὶ διέρρηξαν οἱ τρεῖς δυνατοὶ ἐν τῇ παρεμβολῇ τῶν ἀλλοφύλων καὶ ὑδρεύσαντο ὕδωρ ἐκ τοῦ λάκκου τοῦ ἐν Βηθλεὲμ τοῦ ἐν τῇ πύλῃ καὶ ἔλαβαν καὶ παρεγένοντο πρὸς Δαυίδ, καὶ οὐκ ἠθέλησε πιεῖν αὐτὸ καὶ ἔσπεισεν αὐτὸ τῷ Κυρίῳ 17 καὶ εἶπεν· ἵλεώς μοι, Κύριε, τοῦ ποιῆσαι τοῦτο, εἰ αἷμα τῶν ἀνδρῶν τῶν πορευθέντων ἐν ταῖς ψυχαῖς αὐτῶν πίομαι· καὶ οὐκ ἠθέλησε πιεῖν αὐτό. ταῦτα ἐποίησαν οἱ τρεῖς δυνατοί. 18 καὶ  Ἀβεσσὰ ὁ ἀδελφὸς  Ἰωὰβ υἱὸς Σαρουΐας αὐτὸς ἄρχων ἐν τοῖς τρισί. καὶ αὐτὸς ἐξήγειρε τὸ δόρυ αὐτοῦ ἐπὶ τριακοσίους τραυματίας, καὶ αὐτῷ ὄνομα ἐν τοῖς τρισίν· 19 ἐκ τῶν τριῶν ἐκείνων ἔνδοξος, καὶ ἐγένετο αὐτοῖς εἰς ἄρχοντα, καὶ ἕως τῶν τριῶν οὐκ ἦλθε. 20 καὶ Βαναίας υἱὸς  Ἰωδαὲ ἀνὴρ αὐτὸς πολλοστὸς ἔργοις ἀπὸ Καβεσεήλ, καὶ αὐτὸς ἐπάταξε τοὺς δύο υἱοὺς  Ἀριὴλ τοῦ Μωάβ· καὶ αὐτὸς κατέβη καὶ ἐπάταξε τὸν λέοντα ἐν μέσῳ τοῦ λάκκου ἐν τῇ ἡμέρᾳ τῆς χιόνος· 21 αὐτὸς ἐπάταξε τὸν ἄνδρα τὸν Αἰγύπτιον, ἄνδρα ὁρατόν, ἐν δὲ τῇ χειρὶ τοῦ Αἰγυπτίου δόρυ ὡς ξύλον διαβάθρας, καὶ κατέβη πρὸς αὐτὸν ἐν ράβδῳ καὶ ἥρπασε τὸ δόρυ ἐκ τῆς χειρὸς τοῦ Αἰγυπτίου καὶ ἀπέκτεινεν αὐτὸν ἐν τῷ δόρατι αὐτοῦ. 22 ταῦτα ἐποίησε Βαναίας υἱὸς  Ἰωδαέ, καὶ αὐτῷ ὄνομα ἐν τοῖς τρισὶ τοῖς δυνατοῖς· 23 ἐκ τῶν τριῶν ἔνδοξος, καὶ πρὸς τοὺς τρεῖς οὐκ ἦλθε· καὶ ἔταξεν αὐτὸν Δαυὶδ πρὸς τὰς ἀκοὰς αὐτοῦ. καὶ ταῦτα τὰ ὀνόματα τῶν δυνατῶν Δαυὶδ τοῦ βασιλέως· 24  Ἀσαὴλ ἀδελφὸς  Ἰωὰβ (οὗτος ἐν τοῖς τριάκοντα),  Ἐλεανὰν υἱὸς Δουδὶ πατραδέλφου αὐτοῦ ἐν Βηθλεέμ. 25 Σαμαΐ ὁ  Ἀρουδαῖος,  Ἐλικὰ ὁ  Ἀρωδαῖος, 26 Σελλὴς ὁ Κελωθί,  Ἴρας υἱὸς  Ἐκκὰς ὁ Θεκωΐτης, 27  Ἀβιέζερ ὁ  Ἀναθωθίτης ἐκ τῶν υἱῶν τοῦ  Ἀσωθίτου, 28  Ἐλλὼν ὁ  Ἀωΐτης, Μοορὲ ὁ Νετωφαθίτης, 29  Ἐθθὶ υἱὸς Ριβὰ ἐκ Γαβαὲθ υἱὸς Βενιαμίν, 30 Βαναίας ὁ Φαραθενίτης, Οὐρὶ ἐκ Ναχαλιγαίας, 31  Ἀβιὴλ υἱὸς τοῦ  Ἀραβωθίτου,  Ἀζμὼθ ὁ Βαρσαμίτης, 32  Ἐλιασοὺ ὁ Σαλαβωνίτης, υἱοὶ  Ἰαβάν,  Ἰωνάθαν, 33 Σαμνὰν ὁ  Ἀρωδίτης,  Ἀχιὰν υἱὸς  Ἀραΐ Σαραουρίτης, 34  Ἀλιφαλὲθ υἱὸς τοῦ  Ἀσβίτου, υἱὸς τοῦ Μααχαθί,  Ἐλιὰβ υἱὸς  Ἀχιτόφελ τοῦ Γελωνίτου, 35  Ἀσραΐ ὁ Καρμήλιος, Φαραΐ ὁ  Ἐρχί, 36 Γάαλ υἱὸς Νάθαν ἀπὸ δυνάμεως, υἱὸς Γαλααδεί, 37  Ἐλιὲ ὁ  Ἀμμανίτης, Γελωραΐ ὁ Βηρωθαῖος αἴρων τὰ σκεύη  Ἰωὰβ υἱοῦ Σαρουΐας, 38  Ἰρὰς ὁ  Ἰεθιραῖος, Γαρὴβ ὁ  Ἐθθεναῖος, 39 Οὐρίας ὁ Χετταῖος· οἱ πάντες τριάκοντα καὶ ἑπτ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έθετο ὀργὴν Κύριος ἐκκαῆναι ἐν  Ἰσραήλ, καὶ ἐπέσεισε τὸν Δαυὶδ ἐν αὐτοῖς λέγων· βάδιζε, ἀρίθμησον τὸν  Ἰσραὴλ καὶ τὸν  Ἰούδαν. 2 καὶ εἶπεν ὀ βασιλεὺς πρὸς  Ἰωὰβ ἄρχοντα τῆς ἰσχύος τὸν μετ' αὐτοῦ· δίελθε δὴ πάσας φυλὰς  Ἰσραὴλ καὶ  Ἰούδα, ἀπὸ Δὰν καὶ ἕως Βηρσαβεὲ καὶ ἐπίσκεψαι τὸν λαόν, καὶ γνώσομαι τὸν ἀριθμὸν τοῦ λαοῦ. 3 καὶ εἶπεν  Ἰωὰβ πρὸς τὸν βασιλέα· καὶ προσθείη Κύριος ὁ Θεὸς πρὸς τὸν λαὸν ὥσπερ αὐτοὺς καὶ ὥσπερ αὐτοὺς ἑκατονταπλασίονα, καὶ ὀφθαλμοὶ τοῦ κυρίου μου τοῦ βασιλέως ὁρῶντες· καὶ ὁ κύριός μου ὁ βασιλεὺς ἱνατί βούλεται ἐν τῷ λόγῳ τούτῳ; 4 καὶ ὑπερίσχυσεν ὀ λόγος τοῦ βασιλέως πρὸς  Ἰωὰβ καὶ εἰς τοὺς ἄρχοντας τῆς δυνάμεως. καὶ ἐξῆλθεν  Ἰωὰβ καὶ οἱ ἄρχοντες τῆς ἰσχύος ἐνώπιον τοῦ βασιλέως ἐπισκέψασθαι τὸν λαὸν τὸν  Ἰσραήλ. 5 καὶ διέβησαν τὸν  Ἰορδάνην καὶ παρενέβαλον ἐν  Ἀροὴρ ἐκ δεξιῶν τῆς πόλεως τῆς ἐν μέσῳ τῆς φάραγγος Γὰδ καὶ  Ἐλιέζερ. 6 καὶ ἦλθον εἰς Γαλαὰδ καὶ εἰς γῆν Θαβασών, ἥ ἐστιν  Ἀδασαί, καὶ παρεγένοντο εἰς Δανιδὰν καὶ Οὐδὰν καὶ ἐκύκλωσαν εἰς Σιδῶνα. 7 καὶ ἦλθον εἰς Μάψαρ Τύρου καὶ εἰς πάσας τὰς πόλεις τοῦ Εὐαίου καὶ τοῦ Χαναναίου καὶ ἦλθαν κατὰ νότον  Ἰούδα εἰς Βηρσαβεὲ 8 καὶ περιώδευσαν ἐν πάσῃ τῇ γῇ καὶ παρεγένοντο ἀπὸ τέλους ἐννέα μηνῶν καὶ εἴκοσιν ἡμερῶν εἰς  Ἱερουσαλήμ. 9 καὶ ἔδωκεν  Ἰωὰβ τὸν ἀριθμὸν τῆς ἐπισκέψεως τοῦ λαοῦ πρὸς τὸν βασιλέα, καὶ ἐγένετο  Ἰσραὴλ ὀκτακόσιαι χιλιάδες ἀνδρῶν δυνάμεως σπωμένων ρομφαίαν καὶ ἀνὴρ  Ἰούδα πεντακόσιαι χιλιάδες ἀνδρῶν μαχητῶν. 10 καὶ ἐπάταξε καρδία Δαυὶδ αὐτὸν μετὰ τὸ ἀριθμῆσαι τὸν λαόν, καὶ εἶπε Δαυὶδ πρὸς Κύριον· ἥμαρτον σφόδρα, ὃ ἐποίησα νῦν, Κύριε· παραβίβασον δὴ τὴν ἀνομίαν τοῦ δούλου σου, ὅτι ἐμωράνθην σφόδρα. 11 καὶ ἀνέστη Δαυὶδ τὸ πρωΐ. καὶ λόγος Κυρίου ἐγένετο πρὸς Γὰδ τὸν προφήτην τὸν ὁρῶντα λέγων· 12 πορεύθητι καὶ λάλησον πρὸς Δαυὶδ λέγων· τάδε λέγει Κύριος· τρία ἐγώ εἰμι αἴρω ἐπὶ σέ, καὶ ἔκλεξαι σεαυτῷ ἓν ἐξ αὐτῶν καὶ ποιήσω σοι. 13 καὶ εἰσῆλθε Γὰδ πρὸς Δαυὶδ καὶ ἀνήγγειλε καὶ εἶπεν αὐτῷ· ἔκλεξαι σεαυτῷ γενέσθαι, εἰ ἔλθῃ σοι τρία ἔτη λιμὸς ἐν τῇ γῇ σου, ἢ τρεῖς μῆνας φεύγειν σε ἔμπροσθεν τῶν ἐχθρῶν σου καὶ ἔσονται διώκοντές σε, ἢ γενέσθαι τρεῖς ἡμέρας θάνατον ἐν τῇ γῇ σου· νῦν οὖν γνῶθι καὶ ἰδὲ τί ἀποκριθῶ τῷ ἀποστείλαντί με ρῆμα. 14 καὶ εἶπε Δαυὶδ πρὸς Γάδ· στενά μοι πάντοθεν σφόδρα ἐστίν· ἐμπεσοῦμαι δὴ εἰς χεῖρας Κυρίου, ὅτι πολλοὶ οἱ οἰκτιρμοὶ αὐτοῦ σφόδρα, εἰς δὲ χεῖρας ἀνθρώπου οὐ μὴ ἐμπέσω· 15 καὶ ἐξελέξατο ἑαυτῷ Δαυὶδ τὸν θάνατον. καὶ ἡμέραι θερισμοῦ πυρῶν, καὶ ἔδωκε Κύριος θάνατον ἐν  Ἰσραὴλ ἀπὸ πρωΐθεν ἕως ὥρας ἀρίστου, καὶ ἤρξατο ἡ θραῦσις ἐν τῷ λαῷ, καὶ ἀπέθανεν ἐκ τοῦ λαοῦ ἀπὸ Δὰν καὶ ἕως Βηρσαβεὲ ἑβδομήκοντα χιλιάδες ἀνδρῶν. 16 καὶ ἐξέτεινεν ὁ ἄγγελος τοῦ Θεοῦ τὴν χεῖρα αὐτοῦ εἰς  Ἱερουσαλὴμ τοῦ διαφθεῖραι αὐτήν, καὶ παρεκλήθη Κύριος ἐπὶ τῇ κακίᾳ καὶ εἶπε τῷ ἀγγέλῳ τῷ διαφθείροντι ἐν τῷ λαῷ· πολὺ νῦν, ἄνες τὴν χεῖρά σου· καὶ ὁ ἄγγελος Κυρίου ἦν παρὰ τῇ ἅλῳ  Ὀρνὰ τοῦ  Ἰεβουσαίου. 17 καὶ εἶπε Δαυὶδ πρὸς Κύριον ἐν τῷ ἰδεῖν αὐτὸν τὸν ἄγγελον τὸν τύπτοντα ἐν τῷ λαῷ καὶ εἶπεν· ἰδοὺ ἐγώ εἰμι ἠδίκησα καὶ ἐγώ εἰμι ὁ ποιμὴν ἐκακοποίησα, καὶ οὗτοι τὰ πρόβατα τί ἐποίησαν; γενέσθω δὴ ἡ χείρ σου ἐν ἐμοὶ καὶ ἐν τῷ οἴκῳ τοῦ πατρός μου. 18 καὶ ἦλθε Γὰδ πρὸς Δαυὶδ ἐν τῇ ἡμέρᾳ ἐκείνῃ καὶ εἶπεν αὐτῷ· ἀνάβηθι καὶ στῆσον τῷ Κυρίῳ θυσιαστήριον ἐν τῷ ἅλωνι  Ὀρνὰ τοῦ  Ἰεβουσαίου. 19 καὶ ἀνέβη Δαυὶδ κατὰ τὸν λόγον Γάδ, καθ' ὃν τρόπον ἐνετείλατο αὐτῷ Κύριος. 20 καὶ διέκυψεν  Ὀρνὰ καὶ εἶδε τὸν βασιλέα καὶ τοὺς παῖδας αὐτοῦ παραπορευομένους ἐπάνω αὐτοῦ, καὶ ἐξῆλθεν  Ὀρνὰ καὶ προσεκύνησε τῷ βασιλεῖ ἐπὶ πρόσωπον αὐτοῦ ἐπὶ τὴν γῆν. 21 καὶ εἶπεν  Ὀρνά· τί ὅτι ἦλθεν ὁ κύριός μου ὁ βασιλεὺς πρός τὸν δοῦλον αὐτοῦ; καὶ εἶπε Δαυὶδ· κτήσασθαι παρὰ σοῦ τὸν ἅλωνα τοῦ οἰκοδομῆσαι θυσιαστήριον τῷ Κυρίῳ, καὶ συσχεθῇ ἡ θραῦσις ἐπάνω τοῦ λαοῦ. 22 καὶ εἶπεν  Ὀρνὰ πρὸς Δαυὶδ· λαβέτω καὶ ἀνενεγκάτω ὁ κύριός μου ὁ βασιλεὺς τῷ Κυρίῳ τὸ ἀγαθὸν ἐν ὀφθαλμοῖς αὐτοῦ· ἰδοὺ οἱ βόες εἰς ὁλοκαύτωμα, καὶ οἱ τροχοὶ καὶ τὰ σκεύη τῶν βοῶν εἰς ξύλα. 23 τὰ πάντα ἔδωκεν  Ὀρνὰ τῷ βασιλεῖ, καὶ εἶπεν  Ὀρνά πρὸς τὸν βασιλέα· Κύριος ὁ Θεός σου εὐλογήσαι σε. 24 καὶ εἶπεν ὁ βασιλεὺς πρὸς  Ὀρνά· οὐχί, ὅτι ἀλλὰ κτώμενος κτήσομαι παρὰ σοῦ ἐν ἀλλάγματι, καὶ οὐκ ἀνοίσω τῷ Κυρίῳ μου Θεῷ ὁλοκαύτωμα δωρεάν· καὶ ἐκτήσατο Δαυὶδ τὸν ἅλωνα καὶ τοὺς βόας ἐν ἀργυρίῳ σίκλων πεντήκοντα. 25 καὶ ᾠκοδόμησεν ἐκεῖ Δαυὶδ θυσιαστήριον Κυρίῳ. καὶ ἀνήνεγκεν ὁλοκαυτώσεις καὶ εἰρηνικάς. καὶ προσέθηκε Σαλωμὼν ἐπὶ τὸ θυσιαστήριον ἐπ' ἐσχάτῳ, ὅτι μικρὸν ἦν ἐν πρώτοις. καὶ ἐπήκουσε Κύριος τῇ γῇ, καὶ συνεσχέθη ἡ θραῦσις ἐπάνωθε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ΑΣΙΛΕΙΩ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ὁ βασιλεὺς Δαυὶδ πρεσβύτερος προβεβηκὼς ἡμέραις, καὶ περιέβαλλον αὐτὸν ἱματίοις, καὶ οὐκ ἐθερμαίνετο. 2 καὶ εἶπον οἱ παῖδες αὐτοῦ· ζητησάτωσαν τῷ βασιλεῖ παρθένον νεάνιδα, καὶ παραστήσεται τῷ βασιλεῖ καὶ ἔσται αὐτὸν θάλπουσαν καὶ κοιμηθήσεται μετ᾿ αὐτοῦ καὶ θερμανθήσεται ὁ κύριός μου ὁ βασιλεύς. 3 καὶ ἐζήτησαν νεάνιδα καλὴν ἐκ παντὸς ὁρίου  Ἰσραὴλ καὶ εὗρον τὴν  Ἀβισὰγ τὴν Σωμανῖτιν καὶ ἤνεγκαν αὐτὴν πρὸς τὸν βασιλέα. 4 καὶ ἡ νεᾶνις καλὴ ἕως σφόδρα· καὶ ἦν θάλπουσα τὸν βασιλέα καὶ ἐλειτούργει αὐτῷ, καὶ ὁ βασιλεὺς οὐκ ἔγνω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Ἀδωνίας υἱὸς  Ἀγγὶθ ἐπῃ£ρετο λέγων· ἐγὼ βασιλεύσω· καὶ ἐποίησεν ἑαυτῷ ἅρματα καὶ ἱππεῖς καὶ πεντήκοντα ἄνδρας παρατρέχειν ἔμπροσθεν αὐτοῦ. 6 καὶ οὐκ ἀπεκώλυσεν αὐτὸν ὁ πατὴρ αὐτοῦ οὐδέποτε λέγων· διατὶ σὺ ἐποίησας; καί γε αὐτὸς ὡραῖος τῇ ὄψει σφόδρα, καὶ αὐτὸν ἔτεκεν ὀπίσω  Ἀβεσσαλώμ. 7 καὶ ἐγένοντο οἱ λόγοι αὐτοῦ μετὰ  Ἰωὰβ τοῦ υἱοῦ Σαρουΐας καὶ μετὰ  Ἀβιάθαρ τοῦ ἱερέως, καὶ ἐβοήθουν ὀπίσω  Ἀδωνίου· 8 καὶ Σαδὼκ ὁ ἱερεὺς καὶ Βαναίας υἱὸς  Ἰωδαὲ καὶ Νάθαν ὁ προφήτης καὶ Σεμεΐ καὶ Ρησὶ καὶ υἱοὶ δυνατοὶ τοῦ Δαυὶδ οὐκ ἦσαν ὀπίσω  Ἀδωνίου. 9 καὶ ἐθυσίασεν  Ἀδωνίας πρόβατα καὶ μόσχους καὶ ἄρνας παρὰ τὸν λίθον τοῦ Ζωελεθί, ὃς ἦν ἐχόμενα τῆς Ρωγήλ, καὶ ἐκάλεσε πάντας τοὺς ἀδελφοὺς αὐτοῦ καὶ πάντας τοὺς ἁδροὺς  Ἰούδα παῖδας τοῦ βασιλέως· 10 καὶ Νάθαν τὸν προφήτην καὶ Βαναίαν καὶ τοὺς δυνατούς, καὶ τὸν Σαλωμὼν ἀδελφὸν αὐτοῦ οὐκ ἐκάλε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εἶπε Νάθαν πρὸς Βηρσαβεὲ μητέρα Σαλωμὼν λέγων· οὐκ ἤκουσας ὅτι ἐβασίλευσεν  Ἀδωνίας υἱὸς  Ἀγγίθ; καὶ ὁ κύριος ἡμῶν Δαυὶδ οὐκ ἔγνω. 12 καὶ νῦν δεῦρο συμβουλεύσω σοι δὴ συμβουλίαν, καὶ ἐξελοῦ τὴν ψυχήν σου καὶ τὴν ψυχὴν τοῦ υἱοῦ σου Σαλωμών. 13 δεῦρο εἴσελθε πρὸς τὸν βασιλέα Δαυὶδ καὶ ἐρεῖς πρὸς αὐτὸν λέγουσα· οὐχὶ σύ, κύριέ μου βασιλεῦ, ὤμοσας τῇ δούλῃ σου λέγων ὅτι ὁ υἱός σου Σαλωμὼν βασιλεύσει μετ᾿ ἐμὲ καὶ αὐτὸς καθιεῖται ἐπὶ τοῦ θρόνου μου; καὶ τί ὅτι ἐβασίλευσεν  Ἀδωνίας; 14 καὶ ἰδοὺ ἔτι λαλούσης σου ἐκεῖ μετὰ τοῦ βασιλέως καὶ ἐγὼ εἰσελεύσομαι ὀπίσω σου καὶ πληρώσω τοὺς λόγους σου. 15 καὶ εἰσῆλθε Βηρσαβεὲ πρὸς τὸν βασιλέα εἰς τὸ ταμιεῖον, καὶ ὁ βασιλεὺς πρεσβύτης σφόδρα, καὶ  Ἀβισὰγ ἡ Σωμανῖτις ἦν λειτουργοῦσα τῷ βασιλεῖ. 16 καὶ ἔκυψε Βηρσαβεὲ καὶ προσεκύνησε τῷ βασιλεῖ· καὶ εἶπεν ὁ βασιλεύς· τί ἔστι σοι; 17 ἡ δὲ εἶπε· κύριέ μου βασιλεῦ, σὺ ὤμοσας ἐν Κυρίῳ τῷ Θεῷ σου τῇ δούλῃ σου λέγων· ὅτι ὁ υἱός σου Σαλωμὼν βασιλεύσει μετ᾿ ἐμὲ καὶ αὐτὸς καθήσεται ἐπὶ τοῦ θρόνου μου. 18 καὶ νῦν ἰδοὺ  Ἀδωνίας ἐβασίλευσε, καὶ σύ, κύριέ μου βασιλεῦ, οὐκ ἔγνως· 19 καὶ ἐθυσίασε μόσχους καὶ ἄρνας καὶ πρόβατα εἰς πλῆθος καὶ ἐκάλεσε πάντας τοὺς υἱοὺς τοῦ βασιλέως καὶ  Ἀβιάθαρ τὸν ἱερέα καὶ  Ἰωὰβ τὸν ἄρχοντα τῆς δυνάμεως, καὶ τὸν Σαλωμὼν τὸν δοῦλόν σου οὐκ ἐκάλεσε. 20 καὶ σύ, κύριέ μου βασιλεῦ, οἱ ὀφθαλμοὶ παντὸς  Ἰσραὴλ πρός σε. ἀπάγγειλαι αὐτοῖς τίς καθήσεται ἐπὶ τοῦ θρόνου τοῦ κυρίου μου τοῦ βασιλέως μετ᾿ αὐτόν. 21 καὶ ἔσται ὡς ἂν κοιμηθῇ ὁ κύριός μου ὁ βασιλεὺς μετὰ τῶν πατέρων αὐτοῦ, καὶ ἔσομαι ἐγὼ καὶ Σαλωμὼν ὁ υἱὸς μου ἁμαρτωλοί. 22 καὶ ἰδοὺ ἔτι αὐτῆς λαλούσης μετὰ τοῦ βασιλέως καὶ Νάθαν ὁ προφήτης ἦλθε. 23 καὶ ἀνηγγέλη τῷ βασιλεῖ· ἰδοὺ Νάθαν ὁ προφήτης· καὶ εἰσῆλθε κατὰ πρόσωπον τοῦ βασιλέως καὶ προσεκύνησε τῷ βασιλεῖ κατὰ πρόσωπον αὐτοῦ ἐπὶ τὴν γῆν. 24 καὶ εἶπε Νάθαν· κύριέ μου βασιλεῦ, σὺ εἶπας  Ἀδωνίας βασιλεύσει ὀπίσω μου καὶ αὐτὸς καθήσεται ἐπὶ τοῦ θρόνου μου; 25 ὅτι κατέβη σήμερον καὶ ἐθυσίασε μόσχους καὶ ἄρνας καὶ πρόβατα εἰς πλῆθος καὶ ἐκάλεσε πάντας τοὺς υἱοὺς τοῦ βασιλέως καὶ τοὺς ἄρχοντας τῆς δυνάμεως καὶ  Ἀβιάθαρ τὸν ἱερέα, καὶ ἰδοὺ εἰσὶν ἐσθίοντες καὶ πίνοντες ἐνώπιον αὐτοῦ καὶ εἶπαν· ζήτω ὁ βασιλεὺς  Ἀδωνίας. 26 καὶ ἐμὲ αὐτὸν τὸν δοῦλόν σου καὶ Σαδὼκ τὸν ἱερέα καὶ Βαναίαν υἱὸν  Ἰωδαὲ καὶ Σαλωμὼν τὸν δοῦλόν σου οὐκ ἐκάλεσεν. 27 εἰ διὰ τοῦ κυρίου μου τοῦ βασιλέως γέγονε τὸ ρῆμα τοῦτο καὶ οὐκ ἐγνώρισας τῷ δούλῳ σου τίς καθήσεται ἐπὶ τὸν θρόνον τοῦ κυρίου μου τοῦ βασιλέως μετ᾿ αὐτόν; 28 καὶ ἀπεκρίθη ὁ βασιλεὺς Δαυὶδ καὶ εἶπε· καλέσατέ μοι τὴν Βηρσαβεέ· καὶ εἰσῆλθεν ἐνώπιον τοῦ βασιλέως καὶ ἔστη ἐνώπιον αὐτοῦ. 29 καὶ ὤμοσεν ὁ βασιλεὺς καὶ εἶπε· ζῇ Κύριος, ὃς ἐλυτρώσατο τὴν ψυχήν μου ἐκ πάσης θλίψεως, 30 ὅτι καθὼς ὤμοσά σοι ἐν Κυρίῳ Θεῷ  Ἰσραὴλ λέγων ὅτι Σαλωμὼν ὁ υἱός σου βασιλεύσει μετ᾿ ἐμὲ καὶ αὐτὸς καθήσεται ἐπὶ τοῦ θρόνου μου ἀντ᾿ ἐμοῦ, ὅτι οὕτω ποιήσω τῇ ἡμέρᾳ ταύτῃ. 31 καὶ ἔκυψε Βηρσαβεὲ ἐπὶ πρόσωπον ἐπὶ τὴν γῆν καὶ προσεκύνησε τῷ βασιλεῖ καὶ εἶπε· ζήτω ὁ κύριός μου ὁ βασιλεὺς Δαυὶδ εἰς τὸν αἰῶνα. 32 καὶ εἶπεν ὁ βασιλεὺς Δαυίδ· καλέσατέ μοι Σαδὼκ τὸν ἱερέα καὶ Νάθαν τὸν προφήτην καὶ Βαναίαν υἱὸν  Ἰωδαέ· καὶ εἰσῆλθον ἐνώπιον τοῦ βασιλέως, 33 καὶ εἶπεν ὁ βασιλεὺς αὐτοῖς· λάβετε τοὺς δούλους τοῦ κυρίου ὑμῶν μεθ᾿ ὑμῶν καὶ ἐπιβιβάσατε τὸν υἱόν μου Σαλωμὼν ἐπὶ τὴν ἡμίονον τὴν ἐμὴν καὶ καταγάγετε αὐτὸν εἰς τὴν Γιών, 34 καὶ χρισάτω αὐτὸν ἐκεῖ Σαδὼκ ὁ ἱερεὺς καὶ Νάθαν ὁ προφήτης εἰς βασιλέα ἐπὶ  Ἰσραήλ, καὶ σαλπίσατε κερατίνῃ καὶ ἐρεῖτε· ζήτω ὁ βασιλεὺς Σαλωμών. 35 καὶ καθήσεται ἐπὶ τοῦ θρόνου μου καὶ βασιλεύσει ἀντ᾿ ἐμοῦ, καὶ ἐγὼ ἐνετειλάμην τοῦ εἶναι εἰς ἡγούμενον ἐπὶ  Ἰσραὴλ καὶ  Ἰούδαν. 36 καὶ ἀπεκρίθη Βαναίας υἱὸς  Ἰωδαὲ τῷ βασιλεῖ καὶ εἶπε· γένοιτο οὕτως· πιστώσαι Κύριος ὁ Θεὸς τοῦ κυρίου μου τοῦ βασιλέως. 37 καθὼς ἦν Κύριος μετὰ τοῦ κυρίου μου τοῦ βασιλέως, οὕτως εἴη μετὰ Σαλωμὼν καὶ μεγαλύναι τὸν θρόνον αὐτοῦ ὑπὲρ τὸν θρόνον τοῦ κυρίου μου τοῦ βασιλέως Δαυίδ. 38 καὶ κατέβη Σαδὼκ ὁ ἱερεὺς καὶ Νάθαν ὁ προφήτης καὶ Βαναίας υἱὸς  Ἰωδαὲ καὶ ὁ Χερεθὶ καὶ ὁ Φελεθὶ καὶ ἐπεκάθισαν τὸν Σαλωμὼν ἐπὶ τὴν ἡμίονον τοῦ βασιλέως Δαυὶδ καὶ ἀπήγαγον αὐτὸν εἰς τὴν Γιών. 39 καὶ ἔλαβε Σαδὼκ ὁ ἱερεὺς τὸ κέρας τοῦ ἐλαίου ἐκ τῆς σκηνῆς καὶ ἔχρισε τὸν Σαλωμὼν καὶ ἐσάλπισε τῇ κερατίνῃ, καὶ εἶπε πᾶς ὁ λαός· ζήτω ὁ βασιλεὺς Σαλωμών. 40 καὶ ἀνέβη πᾶς ὁ λαὸς ὀπίσω αὐτοῦ καὶ ἐχόρευον ἐν χοροῖς καὶ εὐφραινόμενοι εὐφροσύνην μεγάλην, καὶ ἐρράγη ἡ γῆ ἐν τῇ φωνῇ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ἤκουσεν  Ἀδωνίας καὶ πάντες οἱ κλητοὶ αὐτοῦ, καὶ αὐτοὶ συνετέλεσαν φαγεῖν· καὶ ἤκουσεν  Ἰωὰβ τὴν φωνὴν τῆς κερατίνης καὶ εἶπε· τίς ἡ φωνὴ τῆς πόλεως ἠχούσης; 42 ἔτι αὐτοῦ λαλοῦντος καὶ ἰδοὺ  Ἰωνάθαν υἱὸς  Ἀβιάθαρ τοῦ ἱερέως εἰσῆλθε, καὶ εἶπεν  Ἀδωνίας· εἴσελθε, ὅτι ἀνὴρ δυνάμεως εἶ σύ, καὶ ἀγαθὰ εὐαγγέλισαι. 43 καὶ ἀπεκρίθη  Ἰωνάθαν καὶ εἶπε· καὶ μάλα ὁ κύριος ἡμῶν ὁ βασιλεὺς Δαυὶδ ἐβασίλευσε τὸν Σαλωμών· 44 καὶ ἀπέστειλε μετ᾿ αὐτοῦ ὁ βασιλεὺς τὸν Σαδὼκ τὸν ἱερέα καὶ Νάθαν τὸν προφήτην καὶ Βαναίαν τὸν υἱὸν  Ἰωδαὲ καὶ τὸν Χερεθὶ καὶ τὸν Φελεθὶ καὶ ἐπεκάθισαν αὐτὸν ἐπὶ τὴν ἡμίονον τοῦ βασιλέως· 45 καὶ ἔχρισαν αὐτὸν Σαδὼκ ὁ ἱερεὺς καὶ Νάθαν ὁ προφήτης ἐν τῇ Γιών, καὶ ἀνέβησαν ἐκεῖθεν εὐφραινόμενοι καὶ ἤχησεν ἡ πόλις· αὕτη ἡ φωνὴ ἣν ἠκούσατε. 46 καὶ ἐκάθισε Σαλωμὼν ἐπὶ θρόνον βασιλείας, 47 καὶ εἰσῆλθον οἱ δοῦλοι τοῦ βασιλέως εὐλογῆσαι τὸν κύριον ἡμῶν τὸν βασιλέα Δαυὶδ λέγοντες· ἀγαθύναι ὁ Θεὸς τὸ ὄνομα Σαλωμὼν ὑπὲρ τὸ ὄνομά σου καὶ μεγαλύναι τὸν θρόνον αὐτοῦ ὑπὲρ τὸν θρόνον σου· καὶ προσεκύνησεν ὁ βασιλεὺς ἐπὶ τὴν κοίτην, 48 καί γε οὕτως εἶπεν ὁ βασιλεύς· εὐλογητὸς Κύριος ὁ Θεὸς  Ἰσραήλ, ὃς ἔδωκε σήμερον ἐκ τοῦ σπέρματός μου καθήμενον ἐπὶ τοῦ θρόνου μου, καὶ οἱ ὀφθαλμοί μου βλέπουσι.</w:t>
      </w:r>
    </w:p>
    <w:p>
      <w:pPr>
        <w:pStyle w:val="Normal"/>
        <w:widowControl w:val="false"/>
        <w:autoSpaceDE w:val="false"/>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9 Καὶ ἐξέστησαν πάντες οἱ κλητοὶ τοῦ  Ἀδωνίου καὶ ἦλθον ἀνὴρ εἰς τὴν ὁδὸν αὐτοῦ. 50 καὶ  Ἀδωνίας ἐφοβήθη ἀπὸ προσώπου Σαλωμὼν καὶ ἀνέστη καὶ ἀπῆλθε καὶ ἐπελάβετο τῶν κεράτων τοῦ θυσιαστηρίου. 51 καὶ ἀνηγγέλη τῷ Σαλωμὼν λέγοντες· ἰδοὺ  Ἀδωνίας ἐφοβήθη τὸν βασιλέα Σαλωμὼν καὶ κατέχει τῶν κεράτων τοῦ θυσιαστηρίου λέγων· ὀμοσάτω μοι σήμερον Σαλωμών, εἰ οὐ θανατώσει τὸν δοῦλον αὐτοῦ ἐν ρομφαίᾳ. 52 καὶ εἶπε Σαλωμών· ἐὰν γένηται εἰς υἱὸν δυνάμεων, εἰ πεσεῖται τῶν τριχῶν αὐτοῦ ἐπὶ τὴν γῆν· καὶ ἐὰν κακία εὑρεθῇ ἐν αὐτῷ, θανατωθήσεται. 53 καὶ ἀπέστειλεν ὁ βασιλεὺς Σαλωμὼν καὶ κατήνεγκαν αὐτὸν ἀπάνωθεν τοῦ θυσιαστηρίου· καὶ εἰσῆλθε καὶ προσεκύνησε τῷ βασιλεῖ Σαλωμών, καὶ εἶπεν αὐτῷ Σαλωμών· δεῦρο εἰς τὸν οἶκό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γγισαν αἱ ἡμέραι Δαυὶδ ἀποθανεῖν αὐτόν, καὶ ἀπεκρίνατο Σαλωμὼν υἱῷ αὐτοῦ λέγων· 2 ἐγώ εἰμι πορεύομαι ἐν ὁδῷ πάσης τῆς γῆς· καὶ ἰσχύσεις καὶ ἔσῃ εἰς ἄνδρα. 3 καὶ φυλάξεις φυλακὴν Κυρίου Θεοῦ σου τοῦ πορεύεσθαι ἐν ταῖς ὁδοῖς αὐτοῦ, φυλάσσειν τὰς ἐντολὰς αὐτοῦ καὶ τὰ δικαιώματα καὶ τὰ κρίματα τὰ γεγραμμένα ἐν τῶ νόμῳ Μωυσέως· ἵνα συνήσῃς ἃ ποιήσεις κατὰ πάντα, ὅσα ἂν ἐντείλωμαί σοι, 4 ἵνα στήσῃ Κύριος τὸν λόγον αὐτοῦ, ὃν ἐλάλησε λέγων· ἐὰν φυλάξωσιν οἱ υἱοί σου τὴν ὁδὸν αὐτῶν πορεύεσθαι ἐνώπιόν μου ἐν ἀληθείᾳ ἐν ὅλῃ καρδίᾳ αὐτῶν λέγων· οὐκ ἐξολοθρευθήσεταί σοι ἀνὴρ ἐπάνωθεν θρόνου  Ἰσραήλ. 5 καί γε σὺ ἔγνως ὅσα ἐποίησέ μοι  Ἰωὰβ υἱὸς Σαρουΐας, ὅσα ἐποίησε τοῖς δυσὶν ἄρχουσι τῶν δυνάμεων  Ἰσραήλ, τῷ  Ἀβεννὴρ υἱῷ Νὴρ καὶ τῷ  Ἀμεσσαΐ υἱῷ  Ἰεθέρ, καὶ ἀπέκτεινεν αὐτοὺς καὶ ἔταξε τὰ αἵματα πολέμου ἐν εἰρήνῃ καὶ ἔδωκεν αἷμα ἀθῷον ἐν τῇ ζώνῃ αὐτοῦ τῇ ἐν τῇ ὀσφύϊ αὐτοῦ καὶ ἐν τῷ ὑποδήματι αὐτοῦ τῷ ἐν τῶ ποδὶ αὐτοῦ· 6 καὶ ποιήσεις κατὰ τὴν σοφίαν σου καὶ οὐ κατάξεις τὴν πολιὰν αὐτοῦ ἐν εἰρήνῃ εἰς ᾅδου· 7 καὶ τοῖς υἱοῖς Βερζελλὶ τοῦ Γαλααδίτου ποιήσεις ἔλεος, καὶ ἔσονται ἐν τοῖς ἐσθίουσι τὴν τράπεζάν σου, ὅτι οὕτως ἤγγισάν μοι ἐν τῷ με ἀποδιδράσκειν ἀπὸ προσώπου  Ἀβεσσαλὼμ τοῦ ἀδελφοῦ σου. 8 καὶ ἰδοὺ μετὰ σοῦ Σεμεΐ υἱὸς Γηρὰ υἱὸς τοῦ  Ἰεμενὶ ἐκ Βαουρίμ, καὶ αὐτὸς κατηράσατό με κατάραν ὀδυνηρὰν τῇ ἡμέρᾳ, ᾗ ἐπορευόμην εἰς Παρεμβολάς, καὶ αὐτὸς κατέβη εἰς ἀπαντήν μου εἰς τὸν  Ἰορδάνην, καὶ ὤμοσα αὐτῷ ἐν Κυρίῳ λέγων· εἰ θανατώσω σε ἐν ρομφαίᾳ· 9 καὶ οὐ μὴ ἀθῳώσῃς αὐτόν, ὅτι ἀνὴρ σοφὸς εἶ σὺ καὶ γνώσῃ ἃ ποιήσεις αὐτῷ, καὶ κατάξεις τὴν πολιὰν αὐτοῦ ἐν αἵματι εἰς ᾅδου. 10 καὶ ἐκοιμήθη Δαυὶδ μετὰ τῶν πατέρων αὐτοῦ καὶ ἐτάφη ἐν πόλει Δαυίδ. 11 καὶ αἱ ἡμέραι, ἃς ἐβασίλευσε Δαυὶδ ἐπὶ τὸν  Ἰσραὴλ τεσσαράκοντα ἔτη· ἐν Χεβρὼν ἐβασίλευσεν ἑπτὰ ἔτη καὶ ἐν  Ἱερουσαλὴμ τριακοντατρία ἔτ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Σαλωμὼν ἐκάθισεν ἐπὶ θρόνου Δαυὶδ τοῦ πατρὸς αὐτοῦ υἱὸς ἐτῶν δώδεκα καὶ ἡτοιμάσθη ἡ βασιλεία αὐτοῦ σφόδρα. 13 καὶ εἰσῆλθεν  Ἀδωνίας υἱὸς  Ἀγγὶθ πρὸς Βηρσαβεὲ μητέρα Σαλωμὼν καὶ προσεκύνησεν αὐτῇ. ἡ δὲ εἶπεν· εἰρήνη ἡ εἴσοδός σου; καὶ εἶπεν· εἰρήνη· 14 λόγος μοι πρός σε· καὶ εἶπεν αὐτῷ· λάλησον. 15 καὶ εἶπεν αὐτῇ· σὺ οἶδας, ὅτι ἐμοὶ ἦν βασιλεία καὶ ἐπ᾿ ἐμὲ ἔθετο πᾶς  Ἰσραὴλ τὸ πρόσωπον αὐτοῦ εἰς βασιλέα, καὶ ἐστράφη ἡ βασιλεία καὶ ἐγένετο τῷ ἀδελφῷ μου, ὅτι παρὰ Κυρίου ἐγενήθη αὐτῷ· 16 καὶ νῦν αἴτησιν μίαν ἐγὼ αἰτοῦμαι παρὰ σοῦ, μὴ ἀποστρέψῃς τὸ πρόσωπόν σου. καὶ εἶπεν αὐτῷ Βηρσαβεέ· λάλει. 17 καὶ εἶπεν αὐτῇ· εἰπὸν δὴ πρὸς Σαλωμὼν τὸν βασιλέα, ὅτι οὐκ ἀποστρέψει τὸ πρόσωπον αὐτοῦ ἀπὸ σοῦ, καὶ δώσει μοι τὴν  Ἀβισὰγ τὴν Σωμανῖτιν εἰς γυναῖκα. 18 καὶ εἶπε Βηρσαβεέ· καλῶς· ἐγὼ λαλήσω περὶ σοῦ τῷ βασιλεῖ. 19 καὶ εἰσῆλθε Βηρσαβεὲ πρὸς τὸν βασιλέα Σαλωμὼν λαλῆσαι αὐτῷ περὶ  Ἀδωνίου. καὶ ἐξανέστη ὁ βασιλεὺς εἰς ἀπαντὴν αὐτῇ καὶ κατεφίλησεν αὐτὴν καὶ ἐκάθισεν ἐπὶ τοῦ θρόνου, καὶ ἐτέθη θρόνος τῇ μητρὶ τοῦ βασιλέως καὶ ἐκάθισεν ἐκ δεξιῶν αὐτοῦ. 20 καὶ εἶπεν αὐτῷ· αἴτησιν μίαν μικρὰν ἐγὼ αἰτοῦμαι παρὰ σοῦ, μὴ ἀποστρέψῃς τὸ πρόσωπόν σου. καὶ εἶπεν αὐτῇ ὁ βασιλεύς· αἴτησαι, μῆτερ ἐμή, καὶ οὐκ ἀποστρέψω σε. 21 καὶ εἶπε· δοθήτω δὴ  Ἀβισὰγ ἡ Σωμανῖτις τῷ  Ἀδωνίᾳ τῷ ἀδελφῷ σου εἰς γυναῖκα. 22 καὶ ἀπεκρίθη ὁ βασιλεὺς Σαλωμὼν καὶ εἶπε τῇ μητρὶ αὐτοῦ· καὶ ἱνατί σὺ ᾔτησαι τὴν  Ἀβισὰγ τῷ  Ἀδωνίᾳ; καὶ αἴτησαι αὐτῷ τὴν βασιλείαν, ὅτι οὗτος ἀδελφός μου ὁ μέγας ὑπὲρ ἐμέ, καὶ αὐτῷ  Ἀβιάθαρ ὁ ἱερεὺς καὶ αὐτῷ  Ἰωὰβ υἱὸς Σαρουΐας ἀρχιστράτηγος ἑταῖρος. 23 καὶ ὤμοσεν ὁ βασιλεὺς Σαλωμὼν κατὰ τοῦ Κυρίου λέγων· τάδε ποιήσαι μοι ὁ Θεὸς καὶ τάδε προσθείη, ὅτι κατὰ τῆς ψυχῆς αὐτοῦ ἐλάλησεν  Ἀδωνίας τὸν λόγον τοῦτον· 24 καὶ νῦν ζῇ Κύριος, ὃς ἡτοίμασέ με καὶ ἔθετό με ἐπὶ τὸν θρόνον Δαυὶδ τοῦ πατρός μου, καὶ αὐτὸς ἐποίησέ μοι οἶκον, καθὼς ἐλάλησε Κύριος, ὅτι σήμερον θανατωθήσεται  Ἀδωνίας. 25 καὶ ἐξαπέστειλεν ὁ βασιλεὺς Σαλωμὼν ἐν χειρὶ Βαναίου υἱοῦ  Ἰωδαὲ καὶ ἀνεῖλεν αὐτόν, καὶ ἀπέθανεν  Ἀδωνίας ἐν τῇ ἡμέρᾳ ἐκείν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τῷ  Ἀβιάθαρ τῷ ἱερεῖ εἶπεν ὁ βασιλεύς· ἀπότρεχε σὺ εἰς  Ἀναθὼθ εἰς ἀγρόν σου, ὅτι ἀνὴρ θανάτου εἶ σὺ ἐν τῇ ἡμέρᾳ ταύτῃ, καὶ οὐ θανατώσω σε, ὅτι ᾖρας τὴν κιβωτὸν τῆς διαθήκης Κυρίου ἐνώπιον τοῦ πατρός μου, καὶ ὅτι ἐκακουχήθης ἐν πᾶσιν, οἷς ἐκακουχήθη ὁ πατήρ μου. 27 καὶ ἐξέβαλε Σαλωμὼν τὸν  Ἀβιάθαρ τοῦ μὴ εἶναι ἱερέα τοῦ Κυρίου, πληρωθῆναι τὸ ρῆμα Κυρίου, ὃ ἐλάλησεν ἐπὶ τὸν οἶκον  Ἡλὶ ἐν Σηλώμ. 28 καὶ ἡ ἀκοὴ ἦλθεν ἕως  Ἰωὰβ υἱοῦ Σαρουΐας (ὅτι  Ἰωὰβ ἦν κεκλικὼς ὀπίσω  Ἀδωνίου, καὶ ὀπίσω Σαλωμὼν οὐκ ἔκλινε), καὶ ἔφυγεν  Ἰωὰβ εἰς τὸ σκήνωμα τοῦ Κυρίου καὶ κατέσχε τῶν κεράτων τοῦ θυσιαστηρίου. 29 καὶ ἀπηγγέλη τῷ Σαλωμὼν λέγοντες ὅτι πέφυγεν  Ἰωὰβ εἰς τὴν σκηνὴν τοῦ Κυρίου καὶ ἰδοὺ κατέχει τῶν κεράτων τοῦ θυσιαστηρίου. καὶ ἀπέστειλε Σαλωμὼν ὁ βασιλεὺς πρὸς  Ἰωὰβ λέγων· τί γέγονέ σοι, ὅτι πέφυγας εἰς τὸ θυσιαστήριον; καὶ εἶπεν  Ἰωάβ· ὅτι ἐφοβήθην ἀπὸ προσώπου σου, καὶ ἔφυγον πρὸς Κύριον. καὶ ἀπέστειλε Σαλωμὼν τὸν Βαναίου υἱὸν  Ἰωδαὲ λέγων· πορεύου καὶ ἄνελε αὐτὸν καὶ θάψον αὐτόν. 30 καὶ ἦλθε Βαναίας υἱὸς  Ἰωδαὲ πρὸς  Ἰωὰβ εἰς τὴν σκηνὴν τοῦ Κυρίου καὶ εἶπεν αὐτῷ· τάδε λέγει ὁ βασιλεύς· ἔξελθε. καὶ εἶπεν  Ἰωάβ· οὐκ ἐκπορεύομαι, ὅτι ὧδε ἀποθανοῦμαι. καὶ ἐπέστρεψε Βαναίας υἱὸς  Ἰωδαὲ καὶ εἶπε τῷ βασιλεῖ λέγων· τάδε λελάληκεν  Ἰωὰβ καὶ τάδε ἀποκέκριταί μοι. 31 καὶ εἶπεν αὐτῷ ὁ βασιλεύς· πορεύου καὶ ποίησον αὐτῷ καθὼς εἴρηκε, καὶ ἄνελε αὐτὸν καὶ θάψεις αὐτὸν καὶ ἐξαρεῖς σήμερον τὸ αἷμα, ὃ δωρεὰν ἐξέχεεν ἀπ᾿ ἐμοῦ καὶ ἀπὸ τοῦ οἴκου τοῦ πατρός μου· 32 καὶ ἐπέστεψε Κύριος τὸ αἷμα τῆς ἀδικίας αὐτοῦ εἰς κεφαλὴν αὐτοῦ, ὡς ἀπήντησε τοῖς δυσὶν ἀνθρώποις τοῖς δικαίοις καὶ ἀγαθοῖς ὑπὲρ αὐτὸν καὶ ἀπέκτεινεν αὐτοὺς ἐν ρομφαίᾳ, καὶ ὁ πατήρ μου Δαυὶδ οὐκ ἔγνω τὸ αἷμα αὐτῶν, τὸν  Ἀβεννὴρ υἱὸν Νὴρ ἀρχιστράτηγον  Ἰσραὴλ καὶ τὸν  Ἀμεσσὰ υἱὸν  Ἰεθὲρ ἀρχιστράτηγον  Ἰούδα· 33 καὶ ἐπεστράφη τὰ αἵματα αὐτῶν εἰς κεφαλὴν αὐτοῦ καὶ εἰς κεφαλὴν τοῦ σπέρματος αὐτοῦ εἰς τὸν αἰῶνα, καὶ τῷ Δαυὶδ καὶ τῷ σπέρματι αὐτοῦ καὶ τῷ οἴκῳ αὐτοῦ καὶ τῷ θρόνῳ αὐτοῦ γένοιτο εἰρήνη ἕως αἰῶνος παρὰ Κυρίου. 34 καὶ ἀνέβη Βαναίας υἱὸς  Ἰωδαὲ καὶ ἀπήντησε αὐτῷ καὶ ἐθανάτωσεν αὐτὸν καὶ ἔθαψεν αὐτὸν ἐν τῷ οἴκῳ αὐτοῦ ἐν τῇ ἐρήμῳ. 35 καὶ ἔδωκεν ὁ βασιλεὺς τὸν Βαναίου υἱὸν  Ἰωδαὲ ἀντ᾿ αὐτοῦ ἐπὶ τὴν στρατηγίαν· καὶ ἡ βασιλεία κατωρθοῦτο ἐν  Ἱερουσαλήμ· καὶ Σαδὼκ τὸν ἱερέα ἔδωκεν αὐτὸν ὁ βασιλεὺς εἰς ἱερέα πρῶτον ἀντὶ  Ἀβιάθα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1 Καὶ ἔδωκε Κύριος φρόνησιν τῷ Σαλωμὼν καὶ σοφίαν πολλὴν σφόδρα καὶ πλάτος καρδίας, ὡς ἡ ἄμμος ἡ παρὰ τὴν θάλασσαν. 35·2 καὶ ἐπληθύνθη ἡ φρόνησις Σαλωμὼν σφόδρα ὑπὲρ τὴν φρόνησιν πάντων υἱῶν ἀρχαίων καὶ ὑπὲρ πάντας φρονίμους Αἰγύπτου. 35·3 καὶ ἔλαβε τὴν θυγατέρα Φαραὼ καὶ εἰσήγαγεν αὐτὴν εἰς πόλιν Δαυὶδ ἕως συντελέσαι αὐτὸν οἰκοδομῆσαι τὸν οἶκον αὐτοῦ. καὶ τὸν οἶκον Κυρίου ἐν πρώτοις καὶ τὸ τεῖχος  Ἱερουσαλὴμ κυκλόθεν· ἐν ἑπτὰ ἔτεσιν ἐποίησε καὶ συνετέλεσε. 35·4 καὶ ἦν τῷ Σαλωμὼν ἑβδομήκοντα χιλιάδας αἴροντες ἄρσιν καὶ ὀγδοήκοντα χιλιάδας λατόμων ἐν τῷ ὄρει. 35·5 καὶ ἐποίησε Σαλωμὼν τὴν θάλασσαν καὶ τὰ ὑποστηρίγματα καὶ τοὺς λουτῆρας τοὺς μεγάλους καὶ τοὺς στύλους καὶ τὴν κρήνην τῆς αὐλῆς καὶ τὴν θάλασσαν τὴν χαλκῆν. 35·6 καὶ ᾠκοδόμησε τὴν ἄκραν καὶ τὰς ἐπάλξεις αὐτῆς καὶ διέκοψε τὴν πόλιν Δαυίδ· οὕτως θυγάτηρ Φαραὼ ἀνέβαινεν ἐκ τῆς πόλεως Δαυὶδ εἰς τὸν οἶκον αὐτῆς, ὃν ᾠκοδόμησεν αὐτῇ· τότε ᾠκοδόμησε τὴν ἄκραν. 35·7 καὶ Σαλωμὼν ἀνέφερε τρεῖς ἐν τῷ ἐνιαυτῷ ὁλοκαυτώσεις καὶ εἰρηνικὰς ἐπὶ τὸ θυσιαστήριον, ὃ ᾠκοδόμησε τῷ Κυρίῳ, καὶ ἐθυμία ἐνώπιον Κυρίου, καὶ συνετέλεσε τὸν οἶκον. 35·8 καὶ οὗτοι οἱ ἄρχοντες οἱ καθεσταμένοι ἐπὶ τὰ ἔργα τοῦ Σαλωμών· τρεῖς χιλιάδες καὶ ἑξακόσιοι ἐπιστάται τοῦ λαοῦ τῶν ποιούντων τὰ ἔργα. 35·9 καὶ ᾠκοδόμησε τὴν  Ἀσσοὺρ καὶ τὴν Μαγδὼ καὶ τὴν Γαζὲρ καὶ τὴν Βαιθωρὼν τὴν ἐπάνω καὶ τὰ Βααλάθ· 35·10 πλὴν μετὰ τὸ οἰκοδομῆσαι αὐτὸν τὸν οἶκον τοῦ Κυρίου καὶ τὸ τεῖχος  Ἱερουσαλὴμ κύκλῳ, μετὰ ταῦτα ᾠκοδόμησε τὰς πόλεις ταύτας. 35·11 καὶ ἐν τῷ ἔτι Δαυὶδ ζῆν ἐνετείλατο τῷ Σαλωμὼν λέγων· ἰδοὺ μετὰ σοῦ Σεμεΐ υἱὸς Γηρὰ υἱὸς τοῦ σπέρματος τοῦ  Ἰεμενὶ ἐκ Χεβρών· 35·12 οὗτος κατηράσατό με κατάραν ὀδυνηρὰν ἐν ᾗ ἡμέρᾳ ἐπορευόμην εἰς Παρεμβολάς, 35·13 καὶ αὐτὸς κατέβαινεν εἰς ἀπαντὴν μοι ἐπὶ τὸν  Ἰορδάνην καὶ ὤμοσα αὐτῷ κατὰ τοῦ Κυρίου λέγων· εἰ θανατωθήσεται ἐν ρομφαίᾳ· 35·14 καὶ νῦν μὴ ἀθωώσῃς αὐτόν, ὅτι ἀνὴρ φρόνιμος σὺ καὶ γνώσῃ ἃ ποιήσεις αὐτῷ, καὶ κατάξεις τὴν πολιὰν αὐτοῦ ἐν αἵματι εἰς ᾅδ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6 Καὶ ἐκάλεσεν ὁ βασιλεὺς τὸν Σεμεΐ καὶ εἶπεν αὐτῷ· οἰκοδόμησον σεαυτῷ οἶκον ἐν  Ἱερουσαλὴμ καὶ κάθου ἐκεῖ καὶ οὐκ ἐξελεύσῃ ἐκεῖθεν οὐδαμοῦ· 37 καὶ ἔσται ἐν τῇ ἡμέρᾳ τῆς ἐξόδου σου καὶ διαβήσῃ τὸν χειμάρρουν Κέδρων, γινώσκων γνώσῃ ὅτι θανάτῳ ἀποθανῇ, τὸ αἷμά σου ἔσται ἐπὶ τὴν κεφαλήν σου. καὶ ὥρκισεν αὐτὸν ὁ βασιλεὺς ἐν τῇ ἡμέρᾳ ἐκείνῃ. 38 καὶ εἶπε Σεμεΐ πρὸς τὸν βασιλέα· ἀγαθὸν τὸ ρῆμα, ὃ ἐλάλησας, κύριέ μου βασιλεῦ· οὕτω ποιήσει ὁ δοῦλός σου. καὶ ἐκάθισε Σεμεΐ ἐν  Ἱερουσαλὴμ τρία ἔτη. 39 καὶ ἐγενήθη μετὰ τὰ τρία ἔτη καὶ ἀπέδρασαν δύο δοῦλοι τοῦ Σεμεΐ πρὸς  Ἀγχοὺς υἱὸν Μααχὰ βασιλέα Γέθ, καὶ ἀπηγγέλη τῷ Σεμεΐ λέγοντες· ἰδοὺ οἱ δοῦλοί σου ἐν Γέθ. 40 καὶ ἀνέστη Σεμεΐ καὶ ἐπέσαξε τὴν ὄνον αὐτοῦ καὶ ἐπορεύθη εἰς Γὲθ πρὸς  Ἀγχοὺς τοῦ ἐκζητῆσαι τοὺ δούλους αὐτοῦ, καὶ ἐπορεύθη Σεμεΐ καὶ ἤγαγε τοὺς δούλους αὐτοῦ ἐκ Γέθ. 41 καὶ ἀπηγγέλη τῷ Σαλωμὼν λέγοντες ὅτι ἐπορεύθη Σεμεΐ ἐξ  Ἱερουσαλὴμ εἰς Γέθ, καὶ ἀπέστρεψε τοὺς δούλους αὐτοῦ, 42 καὶ ἀπέστειλεν ὁ βασιλεὺς καὶ ἐκάλεσε τὸν Σεμεΐ καὶ εἶπε πρὸς αὐτόν· οὐχὶ ὥρκισά σε κατὰ τοῦ Κυρίου καὶ ἐπεμαρτυράμην σοι λέγων· ἐν ᾗ ἂν ἡμέρᾳ ἐξέλθῃς ἐξ  Ἱερουσαλὴμ καὶ πορευθῇς εἰς δεξιὰ ἢ ἀριστερά, γινώσκων γνώσῃ ὅτι θανάτῳ ἀποθανῇ; 43 καὶ τί ὅτι οὐκ ἐφύλαξας τὸν ὅρκον Κυρίου καὶ τὴν ἐντολήν, ἣν ἐνετειλάμην κατὰ σοῦ; 44 καὶ εἶπεν ὁ βασιλεὺς πρὸς Σεμεΐ· σὺ οἶδας πᾶσαν τὴν κακίαν σου, ἣν οἶδεν ἡ καρδία σου, ἃ ἐποίησας Δαυὶδ τῷ πατρί μου, καὶ ἀνταπέδωκε Κύριος τὴν κακίαν σου εἰς κεφαλήν σου· 45 καὶ ὁ βασιλεὺς Σαλωμὼν εὐλογημένος, καὶ ὁ θρόνος Δαυὶδ ἔσται ἕτοιμος ἐνώπιον Κυρίου εἰς τὸν αἰῶνα. 46 καὶ ἐνετείλατο ὁ βασιλεὺς Σαλωμὼν τῷ Βαναίᾳ υἱῷ  Ἰωδαέ, καὶ ἐξῆλθε καὶ ἀνεῖλεν αὐτὸν καὶ ἀπέθα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6·1 Καὶ ἦν ὁ βασιλεὺς Σαλωμὼν φρόνιμος σφόδρα, καὶ σοφός, καὶ  Ἰούδα καὶ  Ἰσραὴλ πολλοὶ σφόδρα, ὡς ἡ ἄμμος ἡ ἐπὶ τῆς θαλάσσης εἰς πλῆθος, ἐσθίοντες καὶ πίνοντες καὶ χαίροντες. 46·2 καὶ Σαλωμὼν ἦν ἄρχων ἐν πάσαις ταῖς βασιλείαις, καὶ ἦσαν προσφέροντες δῶρα καὶ ἐδούλευον τῷ Σαλωμὼν πάσας τὰς ἡμέρας τῆς ζωῆς αὐτοῦ. 46·3 καὶ Σαλωμὼν ἤρξατο ἀνοίγειν τὰ δυναστεύματα τοῦ Λιβάνου, 46·4 καὶ αὐτὸς ᾠκοδόμησε τὴν Θερμαὶ ἐν τῇ ἐρήμω. 46·5 καὶ τοῦτο τὸ ἄριστον τῷ Σαλωμών· τριάκοντα κόροι σεμιδάλεως καὶ ἑξήκοντα κόροι ἀλεύρου κεκοπανισμένου, δέκα μόσχοι ἐκλεκτοὶ καὶ εἴκοσι βόες νομάδες καὶ ἑκατὸν πρόβατα, ἐκτὸς ἐλάφων καὶ δορκάδων καὶ ὀρνίθων ἐκλεκτῶν νομάδων· 46·6 ὅτι ἦν ἄρχων ἐν παντὶ πέραν τοῦ ποταμοῦ ἀπὸ Ραφὶ ἕως Γάζης, ἐν πᾶσι τοῖς βασιλεῦσι πέραν τοῦ ποταμοῦ· 46·7 καὶ ἦν αὐτῷ εἰρήνη ἐκ πάντων τῶν μερῶν αὐτοῦ κυκλόθεν, καὶ κατῴκει  Ἰούδα καὶ  Ἰσραὴλ πεποιθότες ἕκαστος ὑπὸ τὴν ἄμπελον αὐτοῦ καὶ ὑπὸ τὴν συκῆν αὐτοῦ, ἐσθίοντες καὶ πίνοντες καὶ ἑορτάζοντες ἀπὸ Δὰν καὶ ἕως Βηρσαβεὲ πάσας τὰς ἡμέρας Σαλωμών. 46·8 καὶ οὗτοι οἱ ἄρχοντες τοῦ Σαλωμών·  Ἀζαρίου υἱὸς Σαδὼκ τοῦ ἱερέως καὶ  Ὀρνίου υἱὸς Νάθαν ἄρχων τῶν ἐφεστηκότων καὶ  Ἐδρὰμ ἐπὶ τὸν οἶκον αὐτοῦ καὶ Σουβὰ γραμματεὺς καὶ Βασὰ υἱὸς  Ἀχιθαλὰμ ἀναμιμνήσκων καὶ  Ἀβὶ υἱὸς  Ἰωὰβ ἀρχιστράτηγος καὶ  Ἀχιρὲ υἱὸς  Ἐδραΐ ἐπὶ τὰς ἄρσεις καὶ Βαναίας υἱὸς  Ἰωδαὲ ἐπὶ τῆς αὐλαρχίας καὶ ἐπὶ τοῦ πλινθίου καὶ Ζαχοὺρ υἱὸς Νάθαν ὁ σύμβουλος. 46·9 καὶ ἦσαν τῷ Σαλωμὼν τεσσαράκοντα χιλιάδες τοκάδες ἵπποι εἰς ἅρματα καὶ δώδεκα χιλιάδες ἵππων. 46·10 καὶ ἦν ἄρχων ἐν πᾶσι τοῖς βασιλεῦσιν ἀπὸ τοῦ ποταμοῦ καὶ ἕως γῆς ἀλλοφύλων καὶ ἕως ὁρίων Αἰγύπτου. 46·11 καὶ Σαλωμὼν υἱὸς Δαυὶδ ἐβασίλευσεν ἐπὶ  Ἰσραὴλ καὶ  Ἰούδα ἐ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 Τῆς δὲ βασιλείας ἑδρασθείσης ἐν χειρὶ Σαλωμὼν ἐπιγαμίαν ἐποιήσατο Σαλωμὼν πρὸς Φαραὼ βασιλέα Αἰγύπτου καὶ ἔλαβε τὴν θυγατέρα Φαραὼ καὶ εἰσήγαγεν αὐτὴν εἰς τὴν πόλιν Δαυίδ, ἕως οὗ συνετέλεσεν οἰκοδομῶν τὸν οἶκον ἑαυτοῦ καὶ τὸν οἶκον Κυρίου καὶ τὸ τεῖχος  Ἱερουσαλὴμ κύκλ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ΠΛΗΝ ὁ λαὸς ἦσαν θυμιῶντες ἐπὶ τοῖς ὑψηλοῖς, ὅτι οὐκ ᾠκοδομήθη οἶκος τῷ Κυρίῳ ἕως τοῦ νῦν. 3 καὶ ἠγάπησε Σαλωμὼν τὸν Κύριον πορεύεσθαι ἐν τοῖς προστάγμασι Δαυὶδ τοῦ πατρὸς αὐτοῦ, πλὴν ἐν τοῖς ὑψηλοῖς ἔθυε καὶ ἐθυμία. 4 καὶ ἀνέστη καὶ ἐπορεύθη εἰς Γαβαὼν θῦσαι ἐκεῖ, ὅτι αὕτη ὑψηλοτάτη καὶ μεγάλη· χιλίαν ὁλοκαύτωσιν ἀνήνεγκε Σαλωμὼν ἐπὶ τὸ θυσιαστήριον ἐν Γαβαών. 5 καὶ ὤφθη Κύριος τῷ Σαλωμὼν ἐν ὕπνῳ τὴν νύκτα, καὶ εἶπε Κύριος πρὸς Σαλωμών· αἴτησαί τι αἴτημα σεαυτῷ. 6 καὶ εἶπεν Σαλωμών· σὺ ἐποίησας μετὰ τοῦ δούλου σου Δαυὶδ τοῦ πατρός μου ἔλεος μέγα, καθὼς διῆλθεν ἐνώπιόν σου ἐν ἀληθείᾳ καὶ ἐν δικαιοσύνῃ καὶ ἐν εὐθύτητι καρδίας μετὰ σοῦ, καὶ ἐφύλαξας αὐτῷ τὸ ἔλεος τὸ μέγα τοῦτο δοῦναι τὸν υἱὸν αὐτοῦ ἐπὶ τοῦ θρόν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αὐτοῦ, ὡς ἡ ἡμέρα αὕτη· 7 καὶ νῦν, Κύριε ὁ Θεός μου, σὺ ἔδωκας τὸν δοῦλόν σου ἀντὶ Δαυὶδ τοῦ πατρός μου, καὶ ἐγώ εἰμι παιδάριον μικρὸν καὶ οὐκ οἶδα τὴν ἔξοδόν μου καὶ τὴν εἴσοδόν μου, 8 ὁ δὲ δοῦλός σου ἐν μέσῳ τοῦ λαοῦ σου, ὃν ἐξελέξω λαὸν πολύν, ὃς οὐκ ἀριθμηθήσεται. 9 καὶ δώσεις τῷ δούλῳ σου καρδίαν ἀκούειν καὶ διακρίνειν τὸν λαόν σου ἐν δικαιοσύνῃ καὶ τοῦ συνιεῖν ἀνὰ μέσον ἀγαθοῦ καὶ κακοῦ· ὅτι τίς δυνηθήσεται κρίνειν τὸν λαόν σου τὸν βαρὺν τοῦτον; 10 καὶ ἤρεσεν ἐνώπιον Κυρίου, ὅτι ᾐτήσατο Σαλωμὼν τὸ ρῆμα τοῦτο, 11 καὶ εἶπε Κύριος πρὸς αὐτόν· ἀνθ᾿ ὧν ᾐτήσω παρ᾿ ἐμοῦ τὸ ρῆμα τοῦτο καὶ οὐκ ᾐτήσω σεαυτῷ ἡμέρας πολλὰς καὶ οὐκ ᾐτήσω πλοῦτον, οὐδὲ ᾐτήσω ψυχὰς ἐχθρῶν σου, ἀλλ᾿ ᾐτήσω σεαυτῷ τοῦ συνιεῖν τοῦ εἰσακούειν κρίμα, 12 ἰδοὺ πεποίηκα κατὰ τὸ ρῆμά σου· ἰδοὺ δέδωκά σοι καρδίαν φρονίμην καὶ σοφήν, ὡς σὺ οὐ γέγονεν ἔμπροσθέν σου καὶ μετὰ σὲ οὐκ ἀναστήσεται ὅμοιός σοι. 13 καὶ ἃ οὐκ ᾐτήσω, δέδωκά σοι, καὶ πλοῦτον καὶ δόξαν, ὡς οὐ γέγονεν ἀνὴρ ὅμοιός σοι ἐν βασιλεῦσι· 14 καὶ ἐὰν πορευθῇς ἐν τῇ ὁδῷ μου φυλάσσειν τὰς ἐντολάς μου καὶ τὰ προστάγματά μου, ὡς ἐπορεύθη Δαυὶδ ὁ πατήρ σου, καὶ πληθυνῶ τὰς ἡμέρας σου. 15 καὶ ἐξυπνίσθη Σαλωμών, καὶ ἰδοὺ ἐνύπνιον· καὶ ἀνέστη καὶ παραγίνεται εἰς  Ἱερουσαλὴμ καὶ ἔστη κατὰ πρόσωπον τοῦ θυσιαστηρίου τοῦ κατὰ πρόσωπον κιβωτοῦ διαθήκης Κυρίου ἐν Σιὼν καὶ ἀνήγαγεν ὁλοκαυτώσεις καὶ ἐποίησεν εἰρηνικὰς καὶ ἐποίησε πότον μέγα ἑαυτῷ καὶ πᾶσι τοῖς παισὶ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Τότε ὤφθησαν δύο γυναῖκες πόρναι τῷ βασιλεῖ καὶ ἔστησαν ἐνώπιον αὐτοῦ. 17 καὶ εἶπεν ἡ γυνὴ μία· ἐν ἐμοί, κύριε· ἐγὼ καὶ ἡ γυνὴ αὕτη ᾠκοῦμεν ἐν οἴκῳ ἑνὶ καὶ ἐτέκομεν ἐν τῷ οἴκῳ. 18 καὶ ἐγενήθη ἐν τῇ ἡμέρᾳ τῇ τρίτῃ τεκούσης μου, ἔτεκε καὶ ἡ γυνὴ αὕτη· καὶ ἡμεῖς κατὰ τὸ αὐτό, καὶ οὐκ ἔστιν οὐθεὶς μεθ᾿ ἡμῶν πάρεξ ἀμφοτέρων ἡμῶν ἐν τῷ οἴκῳ. 19 καὶ ἀπέθανεν ὁ υἱὸς τῆς γυναικὸς ταύτης τὴν νύκτα, ὡς ἐπεκοιμήθη ἐπ᾿ αὐτόν· 20 καὶ ἀνέστη μέσης τῆς νυκτὸς καὶ ἔλαβε τὸν υἱόν μου ἐκ τῶν ἀγκαλῶν μου καὶ ἐκοίμισεν αὐτὸν ἐν τῷ κόλπῳ αὐτῆς καὶ τὸν υἱὸν αὐτῆς τὸν τεθνηκότα ἐκοίμισεν ἐν τῷ κόλπῳ μου. 21 καὶ ἀνέστην τὸ πρωΐ θηλάσαι τὸν υἱόν μου, καὶ ἐκεῖνος ἦν τεθνηκώς· καὶ ἰδοὺ κατενόησα αὐτὸν πρωΐ, καὶ ἰδοὺ οὐκ ἦν ὁ υἱός μου, ὃν ἔτεκον. 22 καὶ εἶπεν ἡ γυνὴ ἡ ἑτέρα· οὐχί, ἀλλὰ ὁ υἱός μου ὁ ζῶν, ὁ δὲ υἱός σου ὁ τεθνηκώς. καὶ ἐλάλησαν ἐνώπιον τοῦ βασιλέως. 23 καὶ εἶπεν ὁ βασιλεὺς αὐταῖς· σὺ λέγεις· οὗτος ὁ υἱός μου ὁ ζῶν, καὶ ὁ υἱὸς ταύτης ὁ τεθνηκώς. καὶ σὺ λέγεις· οὐχί, ἀλλὰ ὁ υἱός μου ὁ ζῶν, καὶ ὁ υἱός σου ὁ τεθνηκώς. 24 καὶ εἶπεν ὁ βασιλεύς· λάβετέ μοι μάχαιραν· καὶ προσήνεγκαν τὴν μάχαιραν ἐνώπιον τοῦ βασιλέως. 25 καὶ εἶπεν ὁ βασιλεύς· διέλετε τὸ παιδίον τὸ ζῶν τὸ θηλάζον εἰς δύο καὶ δότε τὸ ἥμισυ αὐτοῦ ταύτῃ καὶ τὸ ἥμισυ αὐτοῦ ταύτῃ. 26 καὶ ἀπεκρίθη ἡ γυνή, ἧς ἦν ὁ υἱὸς ὁ ζῶν, καὶ εἶπε πρὸς τὸν βασιλέα, ὅτι ἐταράχθη ἡ μήτρα αὐτῆς ἐπὶ τῷ υἱῷ αὐτῆς, καὶ εἶπεν· ἐν ἐμοί, κύριε, δότε αὐτῇ τὸ παιδίον καὶ θανάτῳ μὴ θανατώσητε αὐτό· καὶ αὕτη εἶπε· μήτε ἐμοὶ μήτε αὐτῇ ἔστω, διέλετε. 27 καὶ ἀπεκρίθη ὁ βασιλεὺς καὶ εἶπε· δότε τὸ παιδίον τῇ εἰπούσῃ· δότε αὐτῇ αὐτὸ καὶ θανάτῳ μὴ θανατώσητε αὐτό· αὕτη ἡ μήτηρ αὐτοῦ. 28 καὶ ἤκουσαν πᾶς  Ἰσραὴλ τὸ κρίμα τοῦτο, ὃ ἔκρινεν ὁ βασιλεύς, καὶ ἐφοβήθησαν ἀπὸ προσώπου τοῦ βασιλέως, ὅτι εἶδον ὅτι φρόνησις Θεοῦ ἐν αὐτῷ τοῦ ποιεῖν δικαίω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ν ὁ βασιλεὺς Σαλωμὼν βασιλεύων ἐπὶ  Ἰσραήλ. 2 καὶ οὗτοι ἄρχοντες οἳ ἦσαν αὐτῷ.  Ἀζαρίας υἱὸς Σαδὼκ 3 καὶ  Ἐλιαρὲφ καὶ  Ἀχιὰ υἱὸς Σαβὰ γραμματεῖς. καὶ  Ἰωσαφὰτ υἱὸς  Ἀχιλὶδ ἀναμιμνήσκων 4 καὶ Βαναίας υἱὸς  Ἰωδαὲ ἐπὶ τῆς δυνάμεως καὶ Σαδὼκ καὶ  Ἀβιάθαρ ἱερεῖς 5 καὶ  Ὀρνία υἱὸς Νάθαν ἐπὶ τῶν καθεσταμένων καὶ Ζαβούθ υἱὸς Νάθαν ἑταῖρος τοῦ βασιλέως 6 καὶ  Ἀχιὴλ ἦν οἰκονόμος καὶ  Ἐλιὰβ υἱὸς Σὰφ ἐπὶ τῆς πατριᾶς καὶ  Ἀδωνιρὰμ υἱὸς  Ἐφρὰ ἐπὶ τῶν φόρων. 7 καὶ τῷ Σαλωμὼν δώδεκα καθεσταμένοι ἐπὶ πάντα  Ἰσραὴλ χορηγεῖν τῷ βασιλεῖ καὶ τῷ οἴκῳ αὐτοῦ· μῆνα ἐν τῷ ἐνιαυτῷ ἐγίνετο ἐπὶ τὸν ἕνα χορηγεῖν. 8 καὶ ταῦτα τὰ ὀνόματα αὐτῶν· Βενὼρ ἐν ὄρει  Ἐφραίμ, εἷς· 9 υἱὸς Δακὰρ ἐν Μαχεμὰς καὶ ἐν Σαλαβὶν καὶ Βαιθσαμὺς καὶ Αἰλὼν ἕως Βηθανάν, εἷς· 10 υἱὸς  Ἐσδὶ ἐν  Ἀραβώθ, αὐτοῦ Σωχὼ καὶ πᾶσα ἡ γῆ  Ὀφέρ· 11 Χαναδὰβ καὶ  Ἀναφαθέ, ἀνὴρ Ταβλήθ, θυγάτηρ Σαλωμὼν ἦν αὐτῷ εἰς γυναῖκα, εἷς· 12 Βαανὰ υἱὸς  Ἀχιλὶδ Θαανὰχ καὶ Μαγεδδὼ καὶ πᾶς ὁ οἶκος Σὰν ὁ παρὰ Σεσαθὰν ὑποκάτω τοῦ  Ἐσραὲ καὶ ἐκ Βηθσὰν ἕως Σαβελμαουλᾶ, ἕως Μαεβὲρ Λουκάμ, εἷς· 13 υἱὸς Γαβὲρ ἐν Ρεμὰθ Γαλαάδ, τούτῳ σχοίνισμα  Ἐρεγαβά, ἣ ἐν τῇ Βασάν, ἑξήκοντα πόλεις μεγάλαι τειχήρεις καὶ μοχλοὶ χαλκοῖ, εἷς· 14  Ἀχιναδὰβ υἱὸς Σαδδὼ Μααναΐμ, εἷς· 15  Ἀχιμαὰς ἐν Νεφθαλίμ, καὶ οὗτος ἔλαβε τὴν Βασεμμὰθ θυγατέρα Σαλωμὼν εἰς γυναῖκα, εἷς· 16 Βαανᾶ υἱὸς Χουσὶ ἐν  Ἀσὴρ καὶ ἐν Βααλώθ, εἷς· 17 Σαμαὰ υἱὸς  Ἠλὰ ἐν τῷ Βενιαμίν· 18 Γαβὲρ υἱὸς  Ἀδαΐ ἐν τῇ γῇ Γάδ, καὶ Σηὼν βασιλέως τοῦ  Ἐσεβὼν καὶ  Ὢγ βασιλέως τοῦ Βασάν· καὶ νασὶφ εἷς ἐν γῇ  Ἰούδα· 19  Ἰωσαφὰτ υἱὸς Φουασοὺδ ἐν  Ἰσσάχα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Ἰούδα καὶ  Ἰσραὴλ πολλοὶ ὡς ἡ ἄμμος ἡ ἐπὶ τῆς θαλάσσης εἰς πλῆθος ἔσθοντες καὶ πίνοντες καὶ εὐφραινόμεν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 Καὶ Σαλωμὼν ἦν ἐξουσιάζων ἐν πᾶσι τοῖς βασιλείοις ἀπὸ τοῦ ποταμοῦ γῆς ἀλλοφύλων καὶ ἕως ὁρίου Αἰγύπτου προσεγγίζοντες δῶρα καὶ δουλεύοντες τῷ Σαλωμὼν πάσας ἡμέρας ζωῆ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ΑΙ ἐχορήγουν οἱ καθεσταμένοι οὕτως τῷ βασιλεῖ Σαλωμὼν καὶ πάντα τὰ διαγγέλματα ἐπὶ τὴν τράπεζαν τοῦ βασιλέως, ἕκαστος μῆνα αὐτοῦ, οὐ παραλλάσσουσι λόγον· 2 καὶ τὰς κριθὰς καὶ τὸ ἄχυρον τοῖς ἵπποις καὶ τοῖς ἅρμασιν ᾖρον εἰς τὸν τόπον, οὗ ἂν ᾖ ὁ βασιλεύς, ἕκαστος κατὰ τὴν σύνταξιν αὐτοῦ. καὶ ταῦτα τὰ δέοντα τῷ Σαλωμὼν ἐν ἡμέρᾳ μιᾷ· τριάκοντα κόροι σεμιδάλεως καὶ ἑξήκοντα κόροι ἀλεύρου κεκοπανισμένου. 3 καὶ δέκα μόσχοι ἐκλεκτοὶ καὶ εἴκοσι βόες νομάδες καὶ ἑκατὸν πρόβατα ἐκτὸς ἐλάφων καὶ δορκάδων ἐκλεκτῶν, σιτευτά· 4 ὅτι ἦν ἄρχων πέραν ποταμοῦ, καὶ ἦν αὐτῷ εἰρήνη ἐκ πάντων τῶν μερῶν κυκλόθ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ἔδωκε Κύριος φρόνησιν τῷ Σαλωμὼν καὶ σοφίαν πολλὴν σφόδρα καὶ χύμα καρδίας ὡς ἡ ἄμμος ἡ παρὰ τὴν θάλασσαν. 10 καὶ ἐπληθύνθη Σαλωμὼν σφόδρα ὑπὲρ τὴν φρόνησιν πάντων ἀρχαίων ἀνθρώπων καὶ ὑπὲρ πάντας φρονίμους Αἰγύπτου 11 καὶ ἐσοφίσατο ὑπὲρ πάντας τοὺς ἀνθρώπους καὶ ἐσοφίσατο ὑπὲρ Γαιθὰν τὸν Ζαρείτην καὶ τὸν Αἰνὰν καὶ τὸν Χαλκὰλ καὶ Δαρδὰ υἱοὺς Μάλ. 12 καὶ ἐλάλησε Σαλωμὼν τρισχιλίας παραβολάς, καὶ ἦσαν ᾠδαὶ αὐτοῦ πεντακισχίλιαι. 13 καὶ ἐλάλησεν ὑπὲρ τῶν ξύλων ἀπὸ τῆς κέδρου τῆς ἐν τῷ Λιβάνῳ καὶ ἕως τῆς ὑσσώπου τῆς ἐκπορευομένης διὰ τοῦ τοίχου καὶ ἐλάλησε περὶ τῶν κτηνῶν καὶ περὶ τῶν πετεινῶν καὶ περὶ τῶν ἑρπετῶν καὶ περὶ τῶν ἰχθύων. 14 καὶ παρεγίνοντο πάντες οἱ λαοὶ ἀκοῦσαι τῆς σοφίας Σαλωμὼν καὶ ἐλάμβανε δῶρα παρὰ πάντων τῶν βασιλέων τῆς γῆς, ὅσοι ἤκουον τῆς σοφία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α Καὶ ἔλαβε Σαλωμὼν τὴν θυγατέρα Φαραὼ αὐτῷ εἰς γυναῖκα καὶ εἰσήγαγεν αὐτὴν εἰς τὴν πόλιν Δαυὶδ ἕως συντελέσαι αὐτὸν τὸν οἶκον Κυρίου καὶ τὸν οἶκον ἑαυτοῦ καὶ τὸ τεῖχος  Ἱερουσαλήμ. 14β τότε ἀνέβη Φαραὼ βασιλεὺς Αἰγύπτου καὶ προκατελάβετο τὴν Γαζὲρ καὶ ἐνεπύρισεν αὐτὴν καὶ τὸν Χανανίτην τὸν κατοικοῦντα ἐν Μεργάβ, καὶ ἔδωκεν αὐτὰς Φαραὼ ἀποστολὰς θυγατρὶ αὐτοῦ γυναικὶ Σαλωμών, καὶ Σαλωμὼν ᾠκοδόμησε τὴν Γαζέ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ἀπέστειλε Χιρὰμ βασιλεὺς Τύρου τοὺς παῖδας αὐτοῦ χρῖσαι τὸν Σαλωμὼν ἀντὶ Δαυὶδ τοῦ πατρὸς αὐτοῦ, ὅτι ἀγαπῶν ἦν Χιρὰμ τὸν Δαυὶδ πάσας τὰς ἡμέρας. 16 καὶ ἀπέστειλε Σαλωμὼν πρὸς Χιρὰμ λέγων· 17 σὺ οἶδας τὸν πατέρα μου Δαυὶδ ὅτι οὐκ ἠδύνατο οἰκοδομῆσαι οἶκον τῷ ὀνόματι Κυρίου Θεοῦ μου ἀπὸ προσώπου τῶν πολέμων τῶν κυκλωσάντων αὐτὸν ἕως τοῦ δοῦναι Κύριον αὐτοὺς ὑπὸ τὰ ἴχνη τῶν ποδῶν αὐτοῦ. 18 καὶ νῦν ἀνέπαυσε Κύριος ὁ Θεός μου ἐμοὶ κυκλόθεν· οὐκ ἔστιν ἐπίβουλος καὶ οὐκ ἔστιν ἁμάρτημα πονηρόν. 19 καὶ ἰδοὺ ἐγὼ λέγω οἰκοδομῆσαι οἶκον τῷ ὀνόματι Κυρίου Θεοῦ μου, καθὼς ἐλάλησε Κύριος ὁ Θεὸς πρὸς Δαυὶδ τὸν πατέρα μου, λέγων· ὁ υἱός σου, ὃν δώσω ἀντὶ σοῦ ἐπὶ τὸν θρόνον σου, οὗτος οἰκοδομήσει τὸν οἴκον τῷ ὀνόματί μου. 20 καὶ νῦν ἔντειλαι καὶ κοψάτωσάν μοι ξύλα ἐκ τοῦ Λιβάνου, καὶ ἰδοὺ οἱ δοῦλοί μου μετὰ τῶν δούλων σου· καὶ τὸν μισθὸν δουλείας σου δώσω σοι κατὰ πάντα, ὅσα ἂν εἴπῃς, ὅτι σὺ οἶδας ὅτι οὐκ ἔστιν ἡμῖν εἰδὼς ξύλα κόπτειν καθὼς οἱ Σιδώνιοι. 21 καὶ ἐγενήθη καθὼς ἤκουσε Χιρὰμ τῶν λόγων Σαλωμών, ἐχάρη σφόδρα καὶ εἶπεν· εὐλογητὸς ὁ Θεὸς σήμερον, ὃς ἔδωκε τῷ Δαυὶδ υἱὸν φρόνιμον ἐπὶ τὸν λαὸν τὸν πολὺν τοῦτον 22 καὶ ἀπέστειλε πρὸς Σαλωμὼν λέγων· ἀκήκοα περὶ πάντων, ὧν ἀπέσταλκας πρός με· ἐγὼ ποιήσω πᾶν θέλημά σου, ξύλα κέδρινα καὶ πεύκινα· 23 οἱ δοῦλοί μου κατάξουσιν αὐτὰ ἐκ τοῦ Λιβάνου εἰς τὴν θάλασσαν, ἐγὼ θήσομαι αὐτὰ σχεδίας ἕως τοῦ τόπου, οὗ ἐὰν ἀποστείλῃς πρός με, καὶ ἐκτινάξω αὐτὰ ἐκεῖ, καὶ σὺ ἀρεῖς· καὶ ποιήσεις τὸ θέλημά μου, τοῦ δοῦναι ἄρτους τῷ οἴκῳ μου. 24 καὶ ἦν Χιρὰμ διδοὺς τῷ Σαλωμὼν κέδρους καὶ πεύκας καὶ πᾶν θέλημα αὐτοῦ. 25 καὶ Σαλωμὼν ἔδωκε τῷ Χιρὰμ εἴκοσι χιλιάδας κόρους πυροῦ καὶ μαχεὶρ τῷ οἴκῳ αὐτοῦ καὶ εἴκοσι χιλιάδας βαὶθ ἐλαίου κεκομμένου· κατὰ τοῦτο ἐδίδου Σαλωμὼν τῷ Χιρὰμ κατ᾿ ἐνιαυτόν. 26 καὶ Κύριος ἔδωκε σοφίαν τῷ Σαλωμών, καθὼς ἐλάλησεν αὐτῷ· καὶ ἦν εἰρήνη ἀνὰ μέσον Χιρὰμ καὶ ἀνὰ μέσον Σαλωμών, καὶ διέθεντο διαθήκην ἀνὰ μέσον αὐτῶν. 27 καὶ ἀνήνεγκεν ὁ βασιλεὺς φόρον ἐκ παντὸς  Ἰσραήλ, καὶ ἦν ὁ φόρος τριάκοντα χιλιάδες ἀνδρῶν. 28 καὶ ἀπέστειλεν αὐτοὺς εἰς τὸν Λίβανον, δέκα χιλιάδες ἐν τῷ μηνί, ἀλλασσόμενοι, μῆνα ἦσαν ἐν τῷ Λιβάνῳ καὶ δύο μῆνας ἐν οἴκῳ αὐτῶν· καὶ  Ἀδωνιρὰμ ἐπὶ τοῦ φόρου. 29 καὶ ἦν τῷ Σαλωμὼν ἑβδομήκοντα χιλιάδες αἴροντες ἄρσιν καὶ ὀγδοήκοντα χιλιάδες λατόμων ἐν τῷ ὄρει, 30 χωρὶς τῶν ἀρχόντων τῶν καθεσταμένων ἐπὶ τῶν ἔργων τῷ Σαλωμών, τρεῖς χιλιάδες καὶ ἑξακόσιοι ἐπιστάται οἱ ποιοῦντες τὰ ἔργα. 32 καὶ ἡτοίμασαν τοὺς λίθους καὶ τὰ ξύλα τρία ἔτ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ἐν τῷ τεσσαρακοστῷ καὶ τετρακοσιοστῷ ἔτει τῆς ἐξόδου υἱῶν  Ἰσραὴλ ἐξ Αἰγύπτου, τῷ ἔτει τῷ τετάρτῳ ἐν μηνὶ τῷ δευτέρῳ βασιλεύοντος τοῦ βασιλέως Σαλωμὼν ἐπὶ τὸν  Ἰσραήλ, (Κεφ. Ε 31 ) 1α καὶ ἐνετείλατο ὁ βασιλεὺς ἵνα αἴρωσι λίθους μεγάλους τιμίους εἰς τὸν θεμέλιον τοῦ οἴκου, καὶ λίθους ἀπελεκήτους. (Κεφ. Ε 32 ) 1β καὶ ἐπελέκησαν οἱ υἱοὶ Σαλωμὼν καὶ οἱ υἱοὶ Χιρὰμ καὶ ἔβαλαν αὐτούς. 1γ ἐν τῷ ἔτει τῷ τετάρτῳ ἐθεμελίωσε τὸν οἶκον Κυρίου ἐν μηνὶ Νισώ, καὶ τῷ δευτέρῳ μηνὶ 1δ ἐν ἑνδεκάτῳ ἐνιαυτῷ, ἐν μηνὶ Βαὰλ (οὗτος ὁ μὴν ὁ ὄγδοος) συνετελέσθη ὁ οἶκος εἰς πάντα λόγον αὐτοῦ καὶ εἰς πᾶσαν διάταξιν αὐτοῦ. 2 καὶ ὁ οἶκος, ὃν ᾠκοδόμησεν ὁ βασιλεὺς τῷ Κυρίῳ, τεσσαράκοντα ἐν πήχει μῆκος αὐτοῦ καὶ εἴκοσιν ἐν πήχει πλάτος αὐτοῦ καὶ πέντε καὶ εἴκοσιν ἐν πήχει τὸ ὕψος αὐτοῦ. 3 καὶ τὸ αἰλὰμ κατὰ πρόσωπον τοῦ ναοῦ, εἴκοσιν ἐν πήχει μῆκος αὐτοῦ εἰς τὸ πλάτος τοῦ οἴκου καὶ δέκα ἐν πήχει τὸ πλάτος αὐτοῦ κατὰ πρόσωπον τοῦ οἴκου. καὶ ᾠκοδόμησε τὸν οἶκον καὶ συνετέλεσεν αὐτόν. 4 καὶ ἐποίησε τῷ οἴκῳ θυρίδας παρακυπτομένας κρυπτάς. 5 καὶ ἔδωκεν ἐπὶ τὸν τοῖχον τοῦ οἴκου μέλαθρα κυκλόθεν τῷ ναῷ καὶ τῷ δαβὶρ καὶ ἐποίησε πλευρὰς κυκλόθεν. 6 ἡ πλευρὰ ἡ ὑποκάτω πέντε πήχεων ἐν πήχει τὸ πλάτος αὐτῆς, καὶ τὸ μέσον ἕξ, καὶ ἡ τρίτη ἑπτὰ ἐν πήχει τὸ πλάτος αὐτῆς· ὅτι διάστημα ἔδωκε τῷ οἴκῳ κυκλόθεν ἔξωθεν τοῦ οἴκου, ὅπως μὴ ἐπιλαμβάνωνται τῶν τοίχων τοῦ οἴκου. 7 καὶ ὁ οἶκος ἐν τῷ οἰκοδομεῖσθαι αὐτὸν λίθοις ἀκροτόμοις ἀργοῖς ᾠκοδομήθη, καὶ σφῦρα καὶ πέλεκυς καὶ πᾶν σκεῦος σιδηροῦν οὐκ ἠκούσθη ἐν τῷ οἴκῳ ἐν τῷ οἰκοδομεῖσθαι αὐτόν. 8 καὶ ὁ πυλὼν τῆς πλευρᾶς τῆς ὑποκάτωθεν ὑπὸ τὴν ὠμίαν τοῦ οἴκου τὴν δεξιάν, καὶ ἑλικτὴ ἀνάβασις εἰς τὸ μέσον καὶ ἐκ τῆς μέσης ἐπὶ τὰ τριώροφα, 9 καὶ ᾠκοδόμησε τὸν οἶκον καὶ συνετέλεσεν αὐτόν· καὶ ἐκοιλοστάθμησε τὸν οἶκον κέδροις. 10 καὶ ᾠκοδόμησε τοὺς ἐνδέσμους δι᾿ ὅλου τοῦ οἴκου πέντε ἐν πήχει τὸ ὕψος αὐτοῦ, καὶ συνέσχε τὸν σύνδεσμον ἐν ξύλοις κεδρίν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γένετο λόγος Κυρίου πρὸς Σαλωμὼν λέγων· 12 ὁ οἶκος οὗτος, ὃν σὺ οἰκοδομεῖς, ἐὰν ὁδεύῃς τοῖς προστάγμασί μου καὶ τὰ κρίματά μου ποιῇς καὶ φυλάσσῃς πάσας τὰς ἐντολάς μου ἀναστρέφεσθαι ἐν αὐταῖς, στήσω τὸν λόγον μου, ὃν ἐλάλησα πρὸς Δαυὶδ τὸν πατέρα σου 13 καὶ κατασκηνώσω ἐν μέσῳ υἱῶν  Ἰσραὴλ καὶ οὐκ ἐγκαταλείψω τὸν λαόν μου  Ἰσραήλ. 14 καὶ ᾠκοδόμησε Σαλωμὼν τὸν οἶκον καὶ συνετέλεσε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5 καὶ ᾠκοδόμησε τοὺς τοίχους τοῦ οἴκου ἔσωθεν διὰ ξύλων κεδρίνων ἀπὸ τοῦ ἐδάφους τοῦ οἴκου καὶ ἕως τῶν τοίχων καὶ ἕως τῶν δοκῶν· ἐκοιλοστάθμησε συνεχόμενα ξύλοις ἔσωθεν καὶ περιέσχε τὸ ἔσω τοῦ οἴκου ἐν πλευραῖς πευκίναις. 16 καὶ ᾠκοδόμησε τοὺς εἴκοσι πήχεις ἀπ᾿ ἄκρου τοῦ τοίχου τὸ πλευρὸν τὸ ἓν ἀπὸ τοῦ ἐδάφους ἕως τῶν δοκῶν, καὶ ἐποίησε ἐκ τοῦ δαβὶρ εἰς τὸ ἅγιον τῶν ἁγίων. 17 καὶ τεσσαράκοντα πήχεων ἦν ὁ ναὸ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ὁ ἐσώτατος 18 καὶ διὰ κέδρου πρὸς τὸν οἶκον ἔσω πλοκὴν ἐπαναστήσεις καὶ πέταλον καὶ ἀνάγλυφα πάντα κέδρινα οὐκ ἐφαίνετο λίθ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9 κατὰ πρόσωπον τοῦ δαβὶρ ἐν μέσῳ τοῦ οἴκου ἔσωθεν δοῦναι ἐκεῖ τὴν κιβωτὸν διαθήκης Κυρίου. 20 εἴκοσι πήχεις μῆκος καὶ εἴκοσι πήχεις πλάτος καὶ εἴκοσι πήχεις τὸ ὕψος αὐτοῦ, καὶ παριέσχεν αὐτὸ χρυσίῳ συγκεκλεισμένῳ. καὶ ἐποίησε θυσιαστήρ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έδρου 21 καὶ περιεπύλωσε Σαλωμὼν τὸν οἶκον ἔνδοθεν χρυσίῳ ἀποκλειστῷ καὶ παρήγαγεν ἐν καθηλώμασι χρυσ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1 κατὰ πρόσωπον τοῦ δαβίρ, καὶ περιέσχεν αὐτὸ χρυσίῳ. 22 καὶ ὅλον τὸν οἶκον περιέσχε χρυσίῳ ἕως συντελείας παντὸς τοῦ οἴκ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αὶ ὅλον τὸ ἔσω τοῦ δαβὶρ ἐπετάλωσε χρυσ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3 καὶ ἐποίησεν ἐν τῷ δαβὶρ δύο Χερουβὶμ δέκα πήχεων μέγεθος ἐσταθμωμένον. 24 καὶ πέντε πήχεων πτερύγιον τοῦ Χερουβὶμ τοῦ ἑνὸς καὶ πέντε πήχεων πτερύγιον αὐτοῦ τὸ δεύτερον, ἐν πήχει δέκα ἀπὸ μέρους πτερυγίου αὐτοῦ εἰς μέρος πτερυγίου αὐτοῦ· 25 οὕτως τῷ Χερουβὶμ τῷ δευτέρῳ, ἐν μέτρῳ ἑνὶ συντέλεια μία ἀμφοτέροις. 26 καὶ τὸ ὕψος τοῦ Χεροὺβ τοῦ ἑνὸς δέκα ἐν πήχει, καὶ οὕτω τῷ Χεροὺβ τῷ δευτέρῳ. 27 καὶ ἀμφότερα τὰ Χερουβὶμ ἐν μέσῳ τοῦ οἴκου τοῦ ἐσωτάτου· καὶ διεπέτασε τὰς πτέρυγας αὐτῶν, καὶ ἥπτετο πτέρυξ μία τοῦ τοίχου, καὶ πτέρυξ Χεροὺβ τοῦ δευτέρου ἥπτετο τοῦ τοίχου τοῦ δευτέρου, καὶ αἱ πτέρυγες αὐτῶν ἐν μέσῳ τοῦ οἴκου ἥπτοντο πτέρυξ πτέρυγος. 28 καὶ περιέσχε τὰ Χερουβὶμ χρυσίῳ. 29 καὶ πάντας τοὺς τοίχους τοῦ οἴκου κύκλῳ ἐγκολαπτὰ ἔγραψε γραφίδι Χερουβίμ, καὶ φοίνικες τῷ ἐσωτέρῳ καὶ τῷ ἐξωτέρῳ. 30 καὶ τὸ ἔδαφος τοῦ οἴκου περιέσχε χρυσίῳ, τοῦ ἐσωτάτου καὶ τοῦ ἐξωτάτου. 31 καὶ τῷ θυρώματι τοῦ δαβὶρ ἐποίησε θύρας ξύλων ἀρκευθίνων εἰς φλιὰς πενταπλᾶς 32 καὶ δύο θύρας ξύλων πευκίνων καὶ ἐγκολαπτὸν ἐπ᾿ αὐτῶν ἐγκεκολαμμένα Χερουβὶμ καὶ φοίνικας καὶ πέταλα διαπεπετασμένα· καὶ περιέσχε χρυσίῳ καὶ κατέβαινεν ἐπὶ τὰ Χερουβὶμ καὶ ἐπὶ τοὺς φοίνικας τὸ χρυσίον. 33 καὶ οὕτως ἐποίησε τῷ πυλῶνι τοῦ ναοῦ, φλιαὶ ξύλων ἀρκευθίνων, στοαὶ τετραπλῶς. 34 καὶ ἐν ἀμφοτέραις ταῖς θύραις ξύλα πεύκινα· δύο πτυχαὶ ἡ θύρα ἡ μία καὶ στροφεῖς αὐτῶν, καὶ δύο πτυχαὶ ἡ θύρα ἡ δευτέρα, στρεφόμενα· 35 ἐγκεκολαμμένα Χερουβὶμ καὶ φοίνικες καὶ διαπεπετασμένα πέταλα καὶ περιεχόμενα χρυσίῳ καταγομένῳ ἐπὶ τὴν ἐκτύπωσιν. 36 καὶ ᾠκοδόμησε τὴν αὐλὴν τὴν ἐσωτάτην τρεῖς στίχους ἀπελεκήτων, καὶ στίχος κατειργασμένης κέδρου κυκλόθεν. 36α καὶ ᾠκοδόμησε τὸ καταπέτασμα τῆς αὐλῆς τοῦ αἰλὰμ τοῦ οἴκου τοῦ κατὰ πρόσωπον τοῦ να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ν ὁ βασιλεὺς Σαλωμὼν καὶ ἔλαβε τὸν Χιρὰμ ἐκ Τύρου, 2 υἱὸν γυναικὸς χήρας, καὶ οὗτος ἀπὸ τῆς φυλῆς τῆς Νεφθαλίμ, καὶ ὁ πατὴρ αὐτοῦ ἀνὴρ Τύριος, τέκτων χαλκοῦ καὶ πεπληρωμένος τῆς τέχνης καὶ συνέσεως καὶ ἐπιγνώσεως τοῦ ποιεῖν πᾶν ἔργον ἐν χαλκῷ· καὶ εἰσηνέχθη πρὸς τὸν βασιλέα Σαλωμὼν καὶ ἐποίησε πάντα τὰ ἔργα. 3 καὶ ἐχώνευσε τοὺς δύο στήλους τῷ αἰλὰμ τοῦ οἴκου, ὀκτωκαίδεκα πήχεις ὕψος τοῦ στύλου, καὶ περίμετρον τεσσαρεσκαίδεκα πήχεις ἐκύκλου αὐτόν, καὶ τὸ πάχος τοῦ στύλου τεσσάρων δακτύλων τὰ κοιλώματα, καὶ οὕτως ὁ στῦλος ὁ δεύτερος. 4 καὶ δύο ἐπιθέματα ἐποίησε δοῦναι ἐπὶ τὰς κεφαλὰς τῶν στύλων, χωνευτὰ χαλκᾶ· πέντε πήχεις τὸ ὕψος τοῦ ἐπιθέματος τοῦ ἑνός, καὶ πέντε πήχεις τὸ ὕψος τοῦ ἐπιθέματος τοῦ δευτέρου. 5 καὶ ἐποίησε δύο δίκτυα περικαλύψαι τὸ ἐπίθεμα τῶν στύλων, καὶ δίκτυον τῷ ἐπιθέματι τῷ ἑνί, καὶ δίκτυον τῷ ἐπιθέματι τῷ δευτέρῳ. 6 καὶ ἔργον κρεμαστόν, δύο στίχοι ροῶν χαλκῶν δεδικτυωμένοι, ἔργον κρεμαστόν, στίχος ἐπὶ στίχον· καὶ οὕτως ἐποίησε τῷ ἐπιθέματι τῷ δευτέρῳ. 7 καὶ ἔστησε τοὺς στύλους τοῦ αἰλὰμ τοῦ ναοῦ· καὶ ἔστησε τὸν στῦλον τὸν ἕνα καὶ ἐπεκάλεσε τὸ ὄνομα αὐτοῦ  Ἰαχούμ· καὶ ἔστησε τὸν στῦλον τὸν δεύτερον καὶ ἐπεκάλεσε τὸ ὄνομα αὐτοῦ Βαάς. 8 καὶ ἐπὶ τῶν κεφαλῶν τῶν στύλων ἔργον κρίνου κατὰ τὸ αἰλὰμ τεσσάρων πηχῶν. 9 καὶ μέλαθρον ἐπ᾿ ἀμφοτέρων τῶν στύλων, καὶ ἐπάνωθεν τῶν πλευρῶν ἐπίθεμα τὸ μέλαθρον τῷ πάχει. 10 καὶ ἐποίησε τὴν θάλασσαν δέκα ἐν πήχει ἀπὸ τοῦ χείλους αὐτῆς ἕως τοῦ χείλους αὐτῆς, στρογγύλον κύκλῳ τὸ αὐτό· πέντε ἐν πήχει τὸ ὕψος αὐτῆς, καὶ συνηγμένοι τρεῖς καὶ τριάκοντα ἐν πήχει ἐκύκλουν αὐτήν. 11 καὶ ὑποστηρίγματα ὑποκάτωθεν τοῦ χείλους αὐτῆς κυκλόθεν ἐκύκλουν αὐτήν, δέκα ἐν πήχει κυκλόθεν 12 καὶ τὸ χεῖλος αὐτῆς ὡς ἔργον χείλους ποτηρίου, βλαστὸς κρίνου, καὶ τὸ πάχος αὐτοῦ παλαιστής. 13 καὶ δώδεκα βόες ὑποκάτω τῆς θαλάσσης, οἱ τρεῖς ἐπιβλέποντες βορρᾶν καὶ οἱ τρεῖς ἐπιβλέποντες θάλασσαν καὶ οἱ τρεῖς ἐπιβλέποντες νότον καὶ οἱ τρεῖς ἐπιβλέποντες ἀνατολήν, καὶ πάντα τὰ ὀπίσθια εἰς τὸν οἶκον, καὶ ἡ θάλασσα ἐπ᾿ αὐτῶν ἐπάνωθεν. 14 καὶ ἐποίησε δέκα μεχωνὼθ χαλκᾶς· πέντε πήχεις μῆκος τῆς μεχωνὼθ τῆς μιᾶς, καὶ τέσσαρες πήχεις τὸ πλάτος αὐτῆς, καὶ ἓξ ἐν πήχει τὸ ὕψος αὐτῆς. 15 καὶ τοῦτο τὸ ἔργον τῶν μεχωνὼθ συγκλειστὸν αὐτοῖς, καὶ συγκλειστὸν ἀνὰ μέσον τῶν ἐξεχομένων. 16 καὶ ἐπὶ τὰ συγκλείσματα αὐτῶν ἀνὰ μέσον τῶν ἐξεχομένων λέοντες καὶ βόες καὶ Χερουβίμ, καὶ ἐπὶ τῶν ἐξεχομένων οὕτως· καὶ ἐπάνωθεν καὶ ὑποκάτωθεν τῶν λεόντων καὶ τῶν βοῶν χῶραι, ἔργον καταβάσεως 17 καὶ τέσσαρες τροχοὶ χαλκοῖ τῇ μεχωνὼθ τῇ μιᾷ, καὶ τὰ προσέχοντα χαλκᾶ καὶ τέσσαρα μέρη αὐτῶν, ὠμίαι ὑποκάτω τῶν λουτήρων. 18 καὶ χεῖρες ἐν τοῖς τροχοῖς ἐν τῇ μεχωνώθ, καὶ τὸ ὕψος τοῦ τροχοῦ τοῦ ἑνὸς πήχεος καὶ ἡμίσους. 19 καὶ τὸ ἔργον τῶν τροχῶν ἔργον τροχῶν ἅρματος· αἱ χεῖρες αὐτῶν καὶ οἱ νῶτοι αὐτῶν καὶ ἡ πραγματεία αὐτῶν, τὰ πάντα χωνευτά. 20 αἱ τέσσαρες ὠμίαι ἐπὶ τῶν τεσσάρων γωνιῶν τῆς μεχωνὼθ τῆς μιᾶς, ἐκ τῆς μεχωνὼθ οἱ ὦμοι αὐτῆς. 21 καὶ ἐπὶ τῆς κεφαλῆς τῆς μεχωνὼθ ἥμισυ τοῦ πήχεος μέγεθος αὐτῆς στρογγύλον κύκλῳ ἐπὶ τῆς κεφαλῆς τῆς μεχωνώθ, καὶ ἀρχὴ χειρῶν αὐτῆς καὶ τὰ συγκλείσματα αὐτῆς, καὶ ἠνοίγετο ἐπὶ τὰς ἀρχὰς τῶν χειρῶν αὐτῆς. 22 καὶ τὰ συγκλείσματα αὐτῆς Χερουβὶμ καὶ λέοντες καὶ φοίνικες ἑστῶτα, ἐχόμενον ἕκαστον κατὰ πρόσωπον αὐτοῦ ἔσω καὶ τὰ κυκλόθεν. 23 κατ᾿ αὐτὴν ἐποίησε πάσας τὰς δέκα μεχωνώθ, τάξιν μίαν καὶ μέτρον ἐν πάσαις. 24 καὶ ἐποίησε δέκα χυτροκαύλους χαλκοῦς, τεσσαράκοντα χοεῖς χωροῦντα τὸν ἕνα χυτρόκαυλον μετρήσει τεσσάρων πηχῶν· ὁ χυτρόκαυλος ὁ εἷς ἐπὶ τῆς μεχωνὼθ τῆς μιᾶς ταῖς δέκα μεχωνώθ. 25 καὶ ἔθετο τὰς πέντε μεχωνὼθ ἀπὸ τῆς ὠμίας τοῦ οἴκου ἐκ δεξιῶν καὶ πέντε ἀπὸ τῆς ὠμίας τοῦ οἴκου ἐξ ἀριστερῶν· καὶ ἡ θάλασσα ἀπὸ τῆς ὠμίας τοῦ οἴκου ἐκ δεξιῶν κατ᾿ ἀνατολὰς ἀπὸ τοῦ κλίτους τοῦ νότου. 26 καὶ ἐποίησε Χιρὰμ τοὺς λέβητας καὶ τὰς θερμάστρεις καὶ τὰς φιάλας, καὶ συνετέλεσε Χιρὰμ ποιῶν πάντα τὰ ἔργα, ἃ ἐποίησε τῷ βασιλεῖ Σαλωμὼν ἐν οἴκῳ Κυρίου, 27 στύλους δύο καὶ τὰ στρεπτὰ τῶν στύλων ἐπὶ τῶν κεφαλῶν τῶν στύλων δύο καὶ τὰ δίκτυα δύο τοῦ καλύπτειν ἀμφότερα τὰ στρεπτὰ τῶν γλυφῶν τὰ ὄντα ἐπὶ τῶν στύλων, 28 τὰς ροὰς τετρακοσίας ἀμφοτέροις τοῖς δικτύοις, δύο στίχοι ροῶν τῷ δικτύῳ τῷ ἑνὶ περικαλύπτειν ἀμφότερα τὰ ὄντα τὰ στρεπτὰ τῆς μεχωνὼθ ἐπ᾿ ἀμφοτέροις τοῖς στύλοις, 29 καὶ τὰ μεχωνὼθ δέκα καὶ τοὺς χυτροκαύλους δέκα ἐπὶ τῶν μεχωνὼθ 30 καὶ τὴν θάλασσαν μίαν καὶ τοὺς βόας δώδεκα ὑποκάτω τῆς θαλάσσης 31 καὶ τοὺς λέβητας καὶ τὰς θερμάστρεις καὶ τὰς φιάλας καὶ πάντα τὰ σκεύη, ἃ ἐποίησε Χιρὰμ τῷ βασιλεῖ Σαλωμὼν τῷ οἴκῳ Κυρίου· καὶ οἱ στῦλοι τεσσαράκοντα καὶ ὀκτὼ τοῦ οἴκου τοῦ βασιλέως καὶ τοῦ οἴκου Κυρίου. πάντα τὰ ἔργα τοῦ βασιλέως, ἃ ἐποίησε Χιράμ, χαλκᾶ ἄρδην· 32 οὐκ ἦν σταθμὸς τοῦ χαλκοῦ, οὗ ἐποίησε πάντα τὰ ἔργα ταῦτα, ἐκ πλήθους σφόδρα· οὐκ ἦν τέρμα τῶν σταθμῶν τοῦ χαλκοῦ. 33 ἐν τῷ περιοίκῳ τοῦ  Ἰορδάνου ἐχώνευσεν αὐτὰ ἐν τῷ πάχει τῆς γῆς ἀνὰ μέσον Σοκχὼθ καὶ ἀνὰ μέσον Σειρά. 34 καὶ ἔδωκεν ὁ βασιλεὺς Σαλωμὼν τὰ σκεύη, ἃ ἐποίησεν, ἐν οἴκῳ Κυρίου, τὸ θυσιαστήριον τὸ χρυσοῦν καὶ τὴν τράπεζαν, ἐφ᾿ ἧς οἱ ἄρτοι τῆς προσφορᾶς, χρυσῆν, 35 καὶ τὰς λυχνίας πέντε ἐξ ἀριστερῶν καὶ πέντε ἐκ δεξιῶν κατὰ πρόσωπον τοῦ δαβίρ, χρυσᾶς συγκλειομένας, καὶ τὰ λαμπάδια καὶ τοὺς λύχνους καὶ τὰς ἐπαρυστρίδας χρυσᾶς 36 καὶ τὰ πρόθυρα καὶ οἱ ἧλοι καὶ αἱ φιάλαι καὶ τὰ τρυβλία καὶ αἱ θυΐσκαι χρυσαῖ, σύγκλειστα, καὶ τὰ θυρώματα τῶν θυρῶν τοῦ οἴκου τοῦ ἐσωτάτου, ἁγίου τῶν ἁγίων, καὶ τὰς θύρας τοῦ ναοῦ χρυσᾶς. 37 καὶ ἀνεπληρώθη πᾶν τὸ ἔργον, ὃ ἐποίησε Σαλωμὼν οἴκου Κυρίου, καὶ εἰσήνεγκε Σαλωμὼν τὰ ἅγια Δαυὶδ τοῦ πατρὸς αὐτοῦ καὶ πάντα τὰ ἅγια Σαλωμών, τὸ ἀργύριον καὶ τὸ χρυσίον καὶ τὰ σκεύη, ἔδωκεν εἰς τοὺς θησαυροὺς οἴκου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Καὶ τὸν οἶκον ἑαυτῷ ᾠκοδόμησε Σαλωμὼν τρισκαίδεκα ἔτεσι. 39 καὶ ᾠκοδόμησε τὸν οἶκον δρυμῷ τοῦ Λιβάνου· ἑκατὸν πήχεις μῆκος αὐτοῦ, καὶ πεντήκοντα πήχεις πλάτος αὐτοῦ, καὶ τριάκοντα πηχῶν ὕψος αὐτοῦ· καὶ τριῶν στίχων στύλων κεδρίνων, καὶ ὠμίαι κέδριναι τοῖς στύλοις. 40 καὶ ἐφάτνωσε τὸν οἶκον ἄνωθεν ἐπὶ τῶν πλευρῶν τῶν στύλων, καὶ ὁ ἀριθμὸς τῶν στύλων τεσσαράκοντα καὶ πέντε ὁ στίχος· 41 καὶ μέλαθρα τρία καὶ χώρα ἐπὶ χώραν τρισσῶς· 42 καὶ πάντα τὰ θυρώματα καὶ αἱ χῶραι τετράγωνοι μεμελαθρωμέναι καὶ ἀπὸ τοῦ θυρώματος ἐπὶ θύραν τρισσῶς. 43 καὶ τὸ αἰλὰμ τῶν στύλων πεντήκοντα μῆκος καὶ πεντήκοντα ἐν πλάτει, ἐζυγωμένα, αἰλὰμ ἐπὶ πρόσωπον αὐτῶν, καὶ στῦλοι καὶ πάχος ἐπὶ πρόσωπον αὐτῆς τοῖς αἰλαμμίμ. 44 καὶ τὸ αἰλὰμ τῶν θρόνων, οὗ κρινεῖ ἐκεῖ, αἰλὰμ τοῦ κριτηρίου. 45 καὶ ὁ οἶκος αὐτῶν, ἐν ᾧ καθήσεται ἐκεῖ, αὐλὴ μία ἐξελισσομένη τούτοις κατὰ τὸ ἔργον τοῦτο· καὶ οἶκον τῇ θυγατρὶ Φαραώ, ἣν ἔλαβε Σαλωμών, κατὰ τὸ αἰλὰμ τοῦτο. 46 πάντα ταῦτα ἐκ λίθων τιμίων κεκολαμμένα ἐκ διαστήματος ἔσωθεν καὶ ἐκ τοῦ θεμελίου ἕως τῶν γεισῶν καὶ ἔξωθεν εἰς τὴν αὐλὴν τὴν μεγάλην 47 τὴν τεθεμελιωμένην ἐν τιμίοις λίθοις μεγάλοις, λίθοις δεκαπήχεσι καὶ τοῖς ὀκταπήχεσι, 48 καὶ ἐπάνωθεν τιμίοις κατὰ τὸ μέτρον ἀπελεκήτων καὶ κέδροις. 49 τῆς αὐλῆς τῆς μεγάλης κύκλῳ τρεῖς στίχοι ἀπελεκήτων καὶ στίχος κεκολαμμένης κέδρου. καὶ συνετέλεσε Σαλωμὼν ὅλον τὸν οἶκ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συνετέλεσε Σαλωμὼν τοῦ οἰκοδομῆσαι τὸν οἶκον Κυρίου καὶ τὸν οἶκον αὐτοῦ μετὰ εἴκοσιν ἔτη, τότε ἐξεκκλησίασεν ὁ βασιλεὺς Σαλωμὼν πάντας τοὺς πρεσβυτέρους  Ἰσραὴλ ἐν Σιὼν τοῦ ἀνενεγκεῖν τὴν κιβωτὸν διαθήκης Κυρίου ἐκ πόλεως Δαυὶδ (αὕτη ἐστὶ Σιὼν) 2 ἐν μηνὶ  Ἀθανίν. 3 καὶ ᾖραν οἱ ἱερεῖς τὴν κιβωτὸν 4 καὶ τὸ σκήνωμα τοῦ μαρτυρίου καὶ τὰ σκεύη τὰ ἅγια τὰ ἐν τῷ σκηνώματι τοῦ μαρτυρίου, 5 καὶ ὁ βασιλεὺς καὶ πᾶς  Ἰσραὴλ ἔμπροσθεν τῆς κιβωτοῦ θύοντες πρόβατα καὶ βόας ἀναρίθμητα. 6 καὶ εἰσφέρουσιν οἱ ἱερεῖς τὴν κιβωτὸν εἰς τὸν τόπον αὐτῆς εἰς τὸ δαβὶρ τοῦ οἴκου, εἰς τὰ ἅγια τῶν ἁγίων ὑπὸ τὰς πτέρυγας τῶν Χερουβίμ· 7 ὅτι τὰ Χερουβὶμ διαπεπετασμένα ταῖς πτέρυξιν ἐπὶ τὸν τόπον τῆς κιβωτοῦ, καὶ περιεκάλυπτον τὰ Χερουβὶμ ἐπὶ τὴν κιβωτὸν καὶ ἐπὶ τὰ ἅγια αὐτῆς ἐπάνωθεν, 8 καὶ ὑπερεῖχον τὰ ἡγιασμένα, καὶ ἐνεβλέποντο αἱ κεφαλαὶ τῶν ἡγιασμένων ἐκ τῶν ἁγίων εἰς πρόσωπον τοῦ δαβὶρ καὶ οὐκ ὠπτάνοντο ἔξω. 9 οὐκ ἦν ἐν τῇ κιβωτῷ πλὴν δύο πλάκες λίθιναι, πλάκες τῆς διαθήκης, ἃς ἔθηκεν ἐκεῖ Μωυσῆς ἐν Χωρήβ, ἃς διέθετο Κύριος μετὰ τῶν υἱῶν  Ἰσραὴλ ἐν τῷ ἐκπορεύεσθαι αὐτοὺς ἐκ γῆς Αἰγύπτου. 10 καὶ ἐγένετο ὡς ἐξῆλθον οἱ ἱερεῖς ἐκ τοῦ ἁγίου, καὶ ἡ νεφέλη ἔπλησε τὸν οἶκον· 11 καὶ οὐκ ἠδύναντο οἱ ἱερεῖς στήκειν λειτουργεῖν ἀπὸ προσώπου τῆς νεφέλης, ὅτι ἔπλησε δόξα Κυρίου τὸν οἶκ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ἀπέστρεψεν ὁ βασιλεὺς τὸ πρόσωπον αὐτοῦ, καὶ εὐλόγησεν ὁ βασιλεὺς πάντα  Ἰσραήλ, καὶ πᾶσα ἐκκλησία  Ἰσραὴλ εἱστήκει· 15 καὶ εἶπεν· εὐλογητὸς Κύριος ὁ Θεὸς  Ἰσραὴλ σήμερον, ὃς ἐλάλησεν ἐν τῷ στόματι αὐτοῦ περὶ Δαυὶδ τοῦ πατρός μου καὶ ἐν ταῖς χερσὶν αὐτοῦ ἐπλήρωσε λέγων· 16 ἀφ᾿ ἧς ἡμέρας ἐξήγαγον τὸν λαόν μου τὸν  Ἰσραὴλ ἐξ Αἰγύπτου, οὐκ ἐξελεξάμην ἐν πόλει ἐν ἑνὶ σκήπτρῳ  Ἰσραὴλ τοῦ οἰκοδομῆσαι οἶκον τοῦ εἶναι τὸ ὄνομά μου ἐκεῖ. καὶ ἐξελεξάμην ἐν  Ἱερουσαλὴμ εἶναι τὸ ὄνομά μου ἐκεῖ· καὶ ἐξελεξάμην τὸν Δαυὶδ τοῦ εἶναι ἐπὶ τὸν λαόν μου τὸν  Ἰσραήλ. 17 καὶ ἐγένετο ἐπὶ τῆς καρδίας τοῦ πατρός μου οἰκοδομῆσαι οἶκον τῷ ὀνόματι Κυρίου Θεοῦ  Ἰσραήλ. 18 καὶ εἶπε Κύριος πρὸς Δαυὶδ τὸν πατέρα μου· ἀνθ᾿ ὧν ἦλθεν ἐπὶ τὴν καρδίαν σου τοῦ οἰκοδομῆσαι οἶκον τῷ ὀνόματί μου, καλῶς ἐποίησας ὅτι ἐγενήθη ἐπὶ τὴν καρδίαν σου· 19 πλὴν σὺ οὐκ οἰκοδομήσεις τὸν οἶκον, ἀλλ᾿ ἢ ὁ υἱός σου ὁ ἐξελθὼν ἐκ τῶν πλευρῶν σου, οὗτος οἰκοδομήσει τὸν οἶκον τῷ ὀνόματί μου. 20 καὶ ἀνέστησε Κύριος τὸ ρῆμα αὐτοῦ, ὃ ἐλάλησε, καὶ ἀνέστην ἀντὶ Δαυὶδ τοῦ πατρός μου καὶ ἐκάθισα ἐπὶ τοῦ θρόνου  Ἰσραήλ, καθὼς ἐλάλησε Κύριος, καὶ ᾠκοδόμησα τὸν οἶκον τῷ ὀνόματι Κυρίου Θεοῦ  Ἰσραήλ. 21 καὶ ἐθέμην ἐκεῖ τόπον τῇ κιβωτῷ, ἐν ᾗ ἐστιν ἐκεῖ διαθήκη Κυρίου, ἣν διέθετο Κύριος μετὰ τῶν πατέρων ἡμῶν ἐν τῷ ἐξαγαγεῖν αὐτὸν αὐτοὺς ἐκ γῆ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ἀνέστη Σαλωμὼν κατὰ πρόσωπον τοῦ θυσιαστηρίου Κυρίου ἐνώπιον πάσης ἐκκλησίας  Ἰσραὴλ καὶ διεπέτασε τὰς χεῖρας αὐτοῦ εἰς τὸν οὐρανόν, 23 καὶ εἶπε· Κύριε ὁ Θεὸς  Ἰσραήλ, οὐκ ἔστιν ὡς σὺ Θεὸς ἐν τῷ οὐρανῷ ἄνω καὶ ἐπὶ τῆς γῆς κάτω, φυλάσσων διαθήκην καὶ ἔλεος τῷ δούλῳ σου τῷ πορευομένῳ ἐνώπιόν σου ἐν ὅλῃ τῇ καρδίᾳ αὐτοῦ, 24 ἃ ἐφύλαξας τῷ δούλῳ σου Δαυὶδ τῷ πατρί μου· καὶ γὰρ ἐλάλησας ἐν τῷ στόματί σου καὶ ἐν χερσί σου ἐπλήρωσας ὡς ἡ ἡμέρα αὕτη. 25 καὶ νῦν, Κύριε ὁ Θεὸς  Ἰσραήλ, φύλαξον τῷ δούλῳ σου Δαυὶδ τῷ πατρί μου ἃ ἐλάλησας αὐτῷ λέγων· οὐκ ἐξαρθήσεταί σου ἀνὴρ ἐκ προσώπου μου καθήμενος ἐπὶ θρόνου  Ἰσραήλ, πλὴν ἐὰν φυλάξωνται τὰ τέκνα σου τὰς ὁδοὺς αὐτῶν τοῦ πορεύεσθαι ἐνώπιόν μου, καθὼς ἐπορεύθης ἐνώπιον ἐμοῦ. 26 καὶ νῦν, Κύριε ὁ Θεὸς  Ἰσραήλ, πιστωθήτω δὴ τὸ ρῆμά σου τῷ Δαυὶδ τῷ πατρί μου. 27 ὅτι εἰ ἀληθῶς κατοικήσει ὁ Θεὸς μετὰ ἀνθρώπων ἐπὶ τῆς γῆς; εἰ ὁ οὐρανὸς καὶ ὁ οὐρανὸς τοῦ οὐρανοῦ οὐκ ἀρκέσουσί σοι, πλὴν καὶ ὁ οἶκος οὗτος, ὃν ᾠκοδόμησα τῷ ὀνόματί σου; 28 καὶ ἐπιβλέψῃ ἐπὶ τὴν δέησίν μου, Κύριε ὁ Θεὸς  Ἰσραήλ, ἀκούειν τῆς προσευχῆς, ἧς ὁ δοῦλός σου προσεύχεται ἐνώπιόν σου πρός σε σήμερον, 29 τοῦ εἶναι τοὺς ὀφθαλμούς σου ἠνεῳγμένους εἰς τὸν οἶκον τοῦτον ἡμέρας καὶ νυκτός, εἰς τὸν τόπον, ὃν εἶπας· ἔσται τὸ ὄνομά μου ἐκεῖ, τοῦ εἰσακούειν τῆς προσευχῆς, ἧς προσεύχεται ὁ δοῦλός σου εἰς τὸν τόπον τοῦτον ἡμέρας καὶ νυκτός. 30 καὶ εἰσακούσῃ τῆς δεήσεως τοῦ δούλου σου καὶ τοῦ λαοῦ σου  Ἰσραήλ, ἃ ἂν προσεύξωνται εἰς τὸν τόπον τοῦτον, καὶ σὺ εἰσακούσῃ ἐν τῷ τόπῳ τῆς κατοικήσεώς σου ἐν οὐρανῷ καὶ ποιήσεις καὶ ἵλεως ἔσῃ. 31 ὅσα ἂν ἁμάρτῃ ἕκαστος τῷ πλησίον αὐτοῦ, καὶ ἐὰν λάβῃ ἐπ᾿ αὐτὸν ἀρὰν τοῦ ἀράσασθαι αὐτόν, καὶ ἔλθῃ καὶ ἐξαγορεύσῃ κατὰ πρόσωπον τοῦ θυσιαστηρίου σου ἐν τῷ οἴκῳ τούτῳ, 32 καὶ σὺ εἰσακούσῃ ἐκ τοῦ οὐρανοῦ καὶ ποιήσεις καὶ κρινεῖς τὸν λαόν σου  Ἰσραὴλ ἀνομηθῆναι ἄνομον, δοῦναι τὴν ὁδὸν αὐτοῦ εἰς κεφαλὴν αὐτοῦ καὶ τοῦ δικαιῶσαι δίκαιον, δοῦναι αὐτῷ κατὰ τὴν δικαιοσύνην αὐτοῦ. 33 ἐν τῷ πταῖσαι τὸν λαόν σου  Ἰσραὴλ ἐνώπιον ἐχθρῶν, ὅτι ἁμαρτήσονταί σοι, καὶ ἐπιστρέψουσι καὶ ἐξομολογήσονται τῷ ὀνόματί σου καὶ προσεύξονται καὶ δεηθήσονται ἐν τῷ οἴκῳ τούτω, 34 καὶ σὺ εἰσακούσῃ ἐκ τοῦ οὐρανοῦ καὶ ἵλεως ἔσῃ ταῖς ἁμαρτίαις τοῦ λαοῦ σου  Ἰσραὴλ καὶ ἐπιστρέψεις αὐτοὺς εἰς τὴν γῆν, ἣν ἔδωκας τοῖς πατράσιν αὐτῶν. 35 ἐν τῷ συσχεθῆναι τὸν οὐρανὸν καὶ μὴ γενέσθαι ὑετόν, ὅτι ἁμαρτήσονταί σοι, καὶ προσεύξονται εἰς τὸν τόπον τοῦτον καὶ ἐξομολογήσονται τῷ ὀνόματί σου καὶ ἀπὸ τῶν ἁμαρτιῶν αὐτῶν ἀποστρέψουσιν, ὅταν ταπεινώσῃς αὐτούς, 36 καὶ εἰσακούσῃ ἐκ τοῦ οὐρανοῦ καὶ ἵλεως ἔσῃ ταῖς ἁμαρτίαις τοῦ δούλου σου καὶ τοῦ λαοῦ σου  Ἰσραήλ· ὅτι δηλώσεις αὐτοῖς τὴν ὁδὸν τὴν ἀγαθὴν πορεύεσθαι ἐν αὐτῇ καὶ δώσεις ὑετὸν ἐπὶ τὴν γῆν, ἣν ἔδωκας τῷ λαῷ σου ἐν κληρονομίᾳ. 37 λιμὸς ἐὰν γένηται, θάνατος ἐὰν γένηται, ὅτι ἔσται ἐμπυρισμός, βροῦχος, ἐρυσίβη ἐὰν γένηται, καὶ ἐὰν θλίψῃ αὐτὸν ὁ ἐχθρὸς αὐτοῦ ἐν μιᾷ τῷν πόλεων αὐτοῦ, πᾶν συνάντημα, πάντα πόνον, 38 πᾶσαν προσευχήν, πᾶσαν δέησιν, ἐὰν γένηται παντὶ ἀνθρώπῳ ὡς ἂν γνῶσιν ἕκαστος ἁφὴν καρδίας αὐτοῦ καὶ διαπετάσῃ τὰς χεῖρας αὐτοῦ εἰς τὸν οἶκον τοῦτον, 39 καὶ σὺ εἰσακούσῃ ἐκ τοῦ οὐρανοῦ ἐξ ἑτοίμου κατοικητηρίου σου καὶ ἵλεως ἔσῃ καὶ ποιήσεις καὶ δώσεις ἀνδρὶ κατὰ τὰς ὁδοὺς αὐτοῦ, καθὼς ἂν γνῷς τὴν καρδίαν αὐτοῦ, ὅτι σὺ μονώτατος οἶδας τὴν καρδίαν πάντων υἱῶν ἀνθρώπων, 40 ὅπως φοβῶνταί σε πάσας τὰς ἡμέρας, ὅσας αὐτοὶ ζῶσιν ἐπὶ τῆς γῆς, ἧς ἔδωκας τοῖς πατράσιν ἡμῶν. 41 καὶ τῷ ἀλλοτρίῳ, ὃς οὐκ ἔστιν ἀπὸ λαοῦ σου οὗτος, 42 καὶ ἥξουσι καὶ προσεύξονται εἰς τὸν τόπον τοῦτον, 43 καὶ σὺ εἰσακούσῃ ἐκ τοῦ οὐρανοῦ ἐξ ἑτοίμου κατοικητηρίου σου καὶ ποιήσεις κατὰ πάντα, ὅσα ἂν ἐπικαλέσηταί σε ὁ ἀλλότριος, ὅπως γνῶσι πάντες οἱ λαοὶ τὸ ὄνομά σου, καὶ φοβῶνταί σε, καθὼς ὁ λαός σου  Ἰσραήλ, καὶ γνῶσιν ὅτι τὸ ὄνομά σου ἐπικέκληται ἐπὶ τὸν οἶκον τοῦτον, ὃν ᾠκοδόμησα. 44 ὅτι ἐξελεύσεται ὁ λαός σου εἰς πόλεμον ἐπὶ τοὺς ἐχθροὺς αὐτοῦ ἐν ὁδῷ, ᾗ ἐπιστρέψεις αὐτούς, καὶ προσεύξονται ἐν ὀνόματι Κυρίου ὁδὸν τῆς πόλεως, ἧς ἐξελέξω ἐν αὐτῇ, καὶ τοῦ οἴκου, οὗ ᾠκοδόμησα τῷ ὀνόματί σου, 45 καὶ σὺ εἰσακούσῃ ἐκ τοῦ οὐρανοῦ τῆς δεήσεως αὐτῶν καὶ τῆς προσευχῆς αὐτῶν καὶ ποιήσεις τὸ δικαίωμα αὐτοῖς. 46 ὅτι ἁμαρτήσονταί σοι ὅτι οὐκ ἔστιν ἄνθρωπος, ὃς οὐχ ἁμαρτήσεται καὶ ἐπάξεις αὐτοὺς καὶ παραδώσεις αὐτοὺς ἐνώπιον ἐχθρῶν καὶ αἰχμαλωτιοῦσιν οἱ αἰχμαλωτίζοντες εἰς γῆν μακρὰν καὶ ἐγγύς, 47 καὶ ἐπιστρέψουσι καρδίας αὐτῶν ἐν τῇ γῇ, οὗ μετήχθησαν ἐκεῖ, καὶ ἐπιστρέψουσιν ἐν γῇ μετοικίας αὐτῶν καὶ δεηθῶσί σου λέγοντες· ἡμάρτομεν, ἠδικήσαμεν, ἠνομήσαμεν, 48 καὶ ἐπιστρέψωσι πρός σε ἐν ὅλῃ καρδίᾳ αὐτῶν καὶ ἐν ὅλῃ ψυχῇ αὐτῶν ἐν τῇ γῇ ἐχθρῶν αὐτῶν, οὗ μετήγαγες αὐτούς, καὶ προσεύξονται πρός σε, ὁδὸν γῆς αὐτῶν, ἧς ἔδωκας τοῖς πατράσιν αὐτῶν, καὶ τῆς πόλεως, ἧς ἐξελέξω, καὶ τοῦ οἴκου, οὗ ᾠκοδόμηκα τῷ ὀνόματί σου, 49 καὶ εἰσακούσῃ ἐκ τοῦ οὐρανοῦ ἐξ ἑτοίμου κατοικητηρίου σου 50 καὶ ἵλεως ἔσῃ ταῖς ἀδικίαις αὐτῶν, αἷς ἥμαρτόν σοι, καὶ κατὰ πάντα τὰ ἀθετήματα αὐτῶν, ἃ ἠθέτησάν σοι, καὶ δώσεις αὐτοὺς εἰς οἰκτιρμοὺς ἐνώπιον αἰχμαλωτευόντων αὐτούς, καὶ οἰκτειρήσουσιν αὐτούς· 51 ὅτι λαός σου καὶ κληρονομία σου, οὓς ἐξήγαγες ἐκ γῆς Αἰγύπτου ἐκ μέσου χωνευτηρίου σιδήρου. 52 καὶ ἔστρωσαν οἱ ὀφθαλμοί σου καὶ τὰ ὦτά σου ᾐνεῳγμένα εἰς τὴν δέησιν τοῦ δούλου σου καὶ εἰς τὴν δέησιν τοῦ λαοῦ σου  Ἰσραὴλ εἰσακούειν αὐτῶν ἐν πᾶσιν, οἷς ἂν ἐπικαλέσωνταί σε, 53 ὅτι σὺ διέστειλας αὐτοὺς σεαυτῷ εἰς κληρονομίαν ἐκ πάντων τῶν λαῶν τῆς γῆς, καθὼς ἐλάλησας ἐν χειρὶ δούλου σου Μωυσῆ ἐν τῷ ἐξαγαγεῖν σε τοὺς πατέρας ἡμῶν ἐκ γῆς Αἰγύπτου, Κύριε Κύρι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3α Τότε ἐλάλησε Σαλωμὼν ὑπὲρ τοῦ οἴκου, ὡς συνετέλεσε τοῦ οἰκοδομῆσαι αὐτόν,  Ἣλιον ἐγνώρισεν ἐν οὐρανῷ Κύριος, εἶπε τοῦ κατοικεῖν ἐν γνόφῳ· οἰκοδόμησον οἶκόν μου, οἶκον εὐπρεπῆ σεαυτῷ, τοῦ κατοικεῖν ἐπὶ καινότητος. οὐκ ἰδοὺ αὕτη γέγραπται ἐν βιβλίῳ τῆς ᾠδ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4 Καὶ ἐγένετο ὡς συνετέλεσε Σαλωμὼν προσευχόμενος πρὸς Κύριον ὅλην τὴν προσευχὴν καὶ τὴν δέησιν ταύτην, καὶ ἀνέστη ἀπὸ προσώπου τοῦ θυσιαστηρίου Κυρίου ὀκλακὼς ἐπὶ τὰ γόνατα αὐτοῦ καὶ αἱ χεῖρες αὐτοῦ διαπεπετασμέναι εἰς τὸν οὐρανόν. 55 καὶ ἔστη καὶ εὐλόγησε πᾶσαν ἐκκλησίαν  Ἰσραὴλ φωνῇ μεγάλῃ λέγων· 56 εὐλογητὸς Κύριος σήμερον, ὃς ἔδωκε κατάπαυσιν τῷ λαῷ αὐτοῦ  Ἰσραὴλ κατὰ πάντα, ὅσα ἐλάλησεν· οὐ διεφώνησε λόγος εἷς ἐν πᾶσι τοῖς λόγοις αὐτοῦ τοῖς ἀγαθοῖς, οἷς ἐλάλησεν ἐν χειρὶ δούλου αὐτοῦ Μωυσῆ. 57 γένοιτο Κύριος ὁ Θεὸς ἡμῶν μεθ᾿ ἡμῶν, καθὼς ἦν μετὰ τῶν πατέρων ἡμῶν· μὴ ἐγκαταλίποιτο ἡμᾶς μηδὲ ἀποστρέψοιτο ἡμᾶς, 58 ἐπικλῖναι καρδίας ἡμῶν ἐπ᾿ αὐτὸν τοῦ πορεύεσθαι ἐν πάσαις ὁδοῖς αὐτοῦ καὶ φυλάσσειν πάσας ἐντολὰς αὐτοῦ καὶ τὰ προστάγματα αὐτοῦ, ἃ ἐνετείλατο τοῖς πατράσιν ἡμῶν. 59 καὶ ἔστρωσαν οἱ λόγοι οὗτοι, ὡς δεδέημαι ἐνώπιον Κυρίου Θεοῦ ἡμῶν, ἐγγίζοντες πρὸς Κύριον Θεὸν ἡμῶν ἡμέρας καὶ νυκτός, τοῦ ποιεῖν τὸ δικαίωμα τοῦ δούλου σου καὶ τὸ δικαίωμα λαοῦ  Ἰσραὴλ ρῆμα ἡμέρας ἐν ἡμέρᾳ ἐνιαυτοῦ, 60 ὅπως γνῶσιν πάντες οἱ λαοὶ τῆς γῆς, ὅτι Κύριος ὁ Θεός, αὐτὸς Θεὸς καὶ οὐκ ἔστιν ἔτι. 61 καὶ ἔστρωσαν οἱ καρδίαι ἡμῶν τέλειαι πρὸς Κύριον Θεὸν ἡμῶν καὶ ὁσίως πορεύεσθαι ἐν τοῖς προστάγμασιν αὐτοῦ καὶ φυλάσσειν ἐντολὰς αὐτοῦ ὡς ἡ ἡμέρα αὕτ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2 Καὶ ὁ βασιλεὺς καὶ πάντες οἱ υἱοὶ  Ἰσραὴλ ἔθυσαν θυσίαν ἐνώπιον Κυρίου. 63 καὶ ἔθυσεν ὁ βασιλεὺς Σαλωμὼν τὰς θυσίας τῶν εἰρηνικῶν, ἃς ἔθυσε τῷ Κυρίῳ, βοῶν δύο καὶ εἴκοσι χιλιάδας καὶ προβάτων ἑκατὸν καὶ εἴκοσι χιλιάδας· καὶ ἐνεκαίνισε τὸν οἶκον Κυρίου ὁ βασιλεὺς καὶ πάντες οἱ υἱοὶ  Ἰσραήλ. 64 τῇ ἡμέρᾳ ἐκείνῃ ἡγίασεν ὁ βασιλεὺς τὸ μέσον τῆς αὐλῆς τὸ κατὰ πρόσωπον τοῦ οἴκου Κυρίου· ὅτι ἐποίησεν ἐκεῖ τὴν ὁλοκαύτωσιν καὶ τὰς θυσίας καὶ τὰ στέατα τῶν εἰρηνικῶν, ὅτι τὸ θυσιαστήριον τὸ χαλκοῦν τὸ ἐνώπιον Κυρίου μικρόν· τοῦ μὴ δύνασθαι τὴν ὁλοκαύτωσιν καὶ τὰς θυσίας τῶν εἰρηνικῶν ὑπενεγκεῖν. 65 καὶ ἐποίησε Σαλωμὼν τὴν ἑορτὴν ἐν τῇ ἡμέρᾳ ἐκείνῃ, καὶ πᾶς  Ἰσραὴλ μετ᾿ αὐτοῦ, ἐκκλησία μεγάλη ἀπὸ τῆς εἰσόδου  Ἡμὰθ ἕως ποταμοῦ Αἰγύπτου, ἐνώπιον Κυρίου Θεοῦ ἡμῶν ἐν τῷ οἴκῳ, ᾧ ᾠκοδόμησεν, ἐσθίων καὶ πίνων καὶ εὐφραινόμενος ἐνώπιον Κυρίου Θεοῦ ἡμῶν ἑπτὰ ἡμέρας. 66 καὶ ἐν τῇ ἡμέρᾳ τῇ ὀγδόῃ ἐξαπέστειλε τὸν λαὸν καὶ εὐλόγησαν τὸν βασιλέα, καὶ ἀπῆλθεν ἕκαστος εἰς τὰ σκηνώματα αὐτοῦ χαίροντες καὶ ἀγαθῇ καρδίᾳ ἐπὶ τοῖς ἀγαθοῖς, οἷς ἐποίησε Κύριος τῷ Δαυὶδ δούλῳ αὐτοῦ καὶ τῷ  Ἰσραὴλ λαῷ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ὡς συνετέλεσε Σαλωμὼν οἰκοδομεῖν τὸν οἶκον Κυρίου καὶ τὸν οἶκον τοῦ βασιλέως καὶ πᾶσαν τὴν πραγματείαν Σαλωμών, ὅσα ἠθέλησε ποιῆσαι, 2 καὶ ὤφθη Κύριος τῷ Σαλωμὼν δεύτερον, καθὼς ὤφθη ἐν Γαβαών, 3 καὶ εἶπε πρὸς αὐτὸν Κύριος· ἤκουσα τῆς φωνῆς τῆς προσευχῆς σου καὶ τῆς δεήσεώς σου, ἧς ἐδεήθης ἐνώπιόν μου· πεποίηκά σοι κατὰ πᾶσαν τὴν προσευχήν σου, ἡγίακα τὸν οἶκον τοῦτον, ὃν ᾠκοδόμησας τοῦ θέσθαι τὸ ὄνομά μου ἐκεῖ εἰς τὸν αἰῶνα, καὶ ἔσονται οἱ ὀφθαλμοί μου ἐκεῖ καὶ ἡ καρδία μου πάσας τὰς ἡμέρας. 4 καὶ σὺ ἐὰν πορευθῇς ἐνώπιον ἐμοῦ, καθὼς ἐπορεύθη Δαυὶδ ὁ πατήρ σου, ἐν ὁσιότητι καρδίας καὶ ἐν εὐθύτητι καὶ τοῦ ποιεῖν κατὰ πάντα, ἃ ἐνετειλάμην αὐτῷ, καὶ τὰ προστάγματά μου καὶ τὰς ἐντολάς μου φυλάξῃς, 5 καὶ ἀναστήσω τὸν θρόνον τῆς βασιλείας σου ἐν  Ἰσραὴλ εἰς τὸν αἰῶνα, καθὼς ἐλάλησα Δαυὶδ πατρί σου λέγων· οὐκ ἐξαρθήσεταί σοι ἀνὴρ ἡγούμενος ἐν  Ἰσραήλ. 6 ἐὰν δὲ ἀποστραφέντες ἀποστραφῆτε ὑμεῖς καὶ τὰ τέκνα ὑμῶν ἀπ᾿ ἐμοῦ, καὶ μὴ φυλάξητε τὰς ἐντολάς μου καὶ τὰ προστάγματά μου, ἃ ἔδωκε Μωυσῆς ἐνώπιον ὑμῶν, καὶ πορευθῆτε καὶ δουλεύσητε θεοῖς ἑτέροις καὶ προσκυνήσητε αὐτοῖς, 7 καὶ ἐξαρῶ τὸν  Ἰσραὴλ ἀπὸ τῆς γῆς ἣν ἔδωκα αὐτοῖς, καὶ τὸν οἶκον τοῦτον, ὃν ἡγίασα τῷ ὀνόματί μου, ἀπορρίψω ἐκ προσώπου μου, καὶ ἔσται  Ἰσραὴλ εἰς ἀφανισμὸν καὶ εἰς λάλημα εἰς πάντας τοὺς λαούς. 8 καὶ ὁ οἶκος οὗτος ἔσται ὁ ὑψηλός, πᾶς ὁ διαπορευόμενος δι᾿ αὐτοῦ ἐκστήσεται καὶ συριεῖ καὶ ἐροῦσιν· ἕνεκεν τίνος ἐποίησε Κύριος οὕτως τῇ γῇ ταύτῃ καὶ τῷ οἴκῳ τούτῳ; 9 καὶ ἐροῦσιν· ἀνθ᾿ ὧν ἐγκατέλιπον Κύριον Θεὸν αὐτῶν, ὃς ἐξήγαγε τοὺς πατέρας αὐτῶν ἐξ Αἰγύπτου, ἐξ οἴκου δουλείας, καὶ ἀντελάβοντο θεῶν ἀλλοτρίων καὶ προσεκύνησαν αὐτοῖς καὶ ἐδούλευσαν αὐτοῖς, διὰ τοῦτο ἐπήγαγε Κύριος ἐπ᾿ αὐτοὺς τὴν κακίαν ταύτ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α Τότε ἀνήγαγε Σαλωμὼν τὴν θυγατέρα Φαραὼ ἐκ πόλεως Δαυὶδ εἰς οἶκον αὐτοῦ, ὃν ᾠκοδόμησεν ἑαυτῷ ἐν ταῖς ἡμέραις ἐκείνα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Εἴκοσιν ἔτη ἐν οἷς ᾠκοδόμησε Σαλωμὼν τοὺς δύο οἴκους, τὸν οἶκον Κυρίου καὶ τὸν οἶκον τοῦ βασιλέως, 11 Χιρὰμ ὁ βασιλεὺς Τύρου ἀντελάβετο τοῦ Σαλωμὼν ἐν ξύλοις κεδρίνοις καὶ ἐν ξύλοις πευκίνοις καὶ ἐν χρυσίῳ καὶ ἐν παντὶ θελήματι αὐτοῦ. τότε ἔδωκεν ὁ βασιλεὺς τῷ Χιρὰμ εἴκοσι πόλεις ἐν τῇ γῇ τῇ Γαλιλαίᾳ. 12 καὶ ἐξῆλθε Χιρὰμ ἐκ Τύρου καὶ ἐπορεύθη εἰς τὴν Γαλιλαίαν τοῦ ἰδεῖν τὰς πόλεις, ἃς ἔδωκεν αὐτῷ Σαλωμών, καὶ οὐκ ἤρεσαν αὐτῷ· 13 καὶ εἶπε· τί αἱ πόλεις αὗται, ἃς ἔδωκάς μοι, ἀδελφέ; καὶ ἐκάλεσεν αὐτὰς  Ὃριον ἕως τῆς ἡμέρας ταύτης. 14 καὶ ἤνεγκε Χιρὰμ τῷ Σαλωμὼν ἑκατὸν καὶ εἴκοσι τάλαντα χρυσίου 26 καὶ ναῦν ὑπὲρ οὗ ἐποίησεν ὁ βασιλεὺς Σαλωμὼν ἐν Γασιὼν Γαβὲρ τὴν οὖσαν ἐχομένην Αἰλὰθ ἐπὶ τοῦ χείλους τῆς ἐσχάτης θαλάσσης ἐν γῇ  Ἐδώμ. 27 καὶ ἀπέστειλε Χιρὰμ ἐν τῇ νειὶ τῶν παίδων αὐτοῦ ἄνδρας ναυτικοὺς ἐλαύνειν εἰδότας θάλασσαν μετὰ τῶν παίδων Σαλωμών. 28 καὶ ἦλθον εἰς Σωφηρὰ καὶ ἔλαβον ἐκεῖθεν χρυσίου ἑκατὸν εἴκοσι τάλαντα καὶ ἤνεγκαν τῷ βασιλεῖ Σαλωμ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βασίλισσα Σαβὰ ἤκουσε τὸ ὄνομα Σαλωμὼν καὶ τὸ ὄνομα Κυρίου καὶ ἦλθε πειράσαι αὐτὸν ἐν αἰνίγμασι· 2 καὶ ἦλθεν εἰς  Ἱερουσαλὴμ ἐν δυνάμει βαρείᾳ σφόδρα, καὶ κάμηλοι αἴρουσαι ἡδύσματα καὶ χρυσὸν πολὺν σφόδρα καὶ λίθον τίμιον, καὶ εἰσῆλθε πρὸς Σαλωμὼν καὶ ἐλάλησεν αὐτῷ πάντα ὅσα ἦν ἐν τῇ καρδίᾳ αὐτῆς. 3 καὶ ἀπήγγειλεν αὐτῇ Σαλωμὼν πάντας τοὺς λόγους αὐτῆς· οὐκ ἦν λόγος παρεωραμένος παρὰ τοῦ βασιλέως, ὃν οὐκ ἀπήγγειλεν αὐτῇ. 4 καὶ εἶδε βασίλισσα Σαβὰ πᾶσαν τὴν φρόνησιν Σαλωμὼν καὶ τὸν οἶκον, ὃν ᾠκοδόμησε, 5 καὶ τὰ βρώματα Σαλωμὼν καὶ τὴν καθέδραν παίδων αὐτοῦ καὶ τὴν στάσιν λειτουργῶν αὐτοῦ καὶ τὸν ἱματισμὸν αὐτοῦ καὶ τοὺς οἰνοχόους αὐτοῦ, καὶ τὴν ὁλοκαύτωσιν αὐτοῦ, ἣν ἀνέφερεν ἐν οἴκῳ Κυρίου, καὶ ἐξ ἑαυτῆς ἐγένετο. 6 καὶ εἶπε πρὸς τὸν βασιλέα Σαλωμών· ἀληθινὸς ὁ λόγος, ὃν ἤκουσα ἐν τῇ γῇ μου περὶ τοῦ λόγου σου καὶ περὶ τῆς φρονήσεώς σου, 7 καὶ οὐκ ἐπίστευσα τοῖς λαλοῦσί μοι, ἕως ὅτου παρεγενόμην καὶ ἑωράκασιν οἱ ὀφθαλμοί μου, καὶ ἰδοὺ οὐκ εἰσὶ τὸ ἥμισυ καθὼς ἀπήγγειλάν μοι· προστέθεικας ἀγαθὰ πρὸς αὐτὰ ἐπὶ πᾶσαν τὴν ἀκοήν, ἣν ἤκουσα ἐν τῇ γῇ μου· 8 μακάριαι αἱ γυναῖκές σου, μακάριοι οἱ παῖδές σου οὗτοι οἱ παρεστηκότες ἐνώπιόν σου διόλου, οἱ ἀκούοντες πᾶσαν τὴν φρόνησίν σου· 9 γένοιτο Κύριος ὁ Θεός σου εὐλογημένος, ὃς ἠθέλησεν ἐν σοὶ δοῦναί σε ἐπὶ θρόνον  Ἰσραήλ· διὰ τὸ ἀγαπᾶν Κύριον τὸν  Ἰσραὴλ στῆσαι εἰς τὸν αἰῶνα καὶ ἔθετό σε βασιλέα ἐπ᾿ αὐτοὺς τοῦ ποιεῖν κρίμα ἐν δικαιοσύνῃ καὶ ἐν κρίμασιν αὐτῶν. 10 καὶ ἔδωκε τῷ Σαλωμὼν ἑκατὸν εἴκοσι τάλαντα χρυσίου καὶ ἡδύσματα πολλὰ σφόδρα καὶ λίθον τίμιον· οὐκ ἐληλύθει κατὰ τὰ ἡδύσματα ἐκεῖνα ἔτι εἰς πλῆθος, ἃ ἔδωκε βασίλισσα Σαβὰ τῷ βασιλεῖ Σαλωμών. (11 καὶ ἡ ναῦς Χιρὰμ ἡ αἴρουσα τὸ χρυσίον ἐκ Σουφὶρ ἤνεγκε ξύλα πελεκητὰ πολλὰ σφόδρα καὶ λίθον τίμιον· 12 καὶ ἐποίησεν ὁ βασιλεὺς τὰ ξύλα τὰ πελεκητὰ ὑποστηρίγματα τοῦ οἴκου Κυρίου καὶ τοῦ οἴκου τοῦ βασιλέως καὶ νάβλας καὶ κινύρας τοῖς ᾠδοῖς· οὐκ ἐληλύθει τοιαῦτα ξύλα ἀπελέκητα ἐπὶ τῆς γῆς, οὐδὲ ὤφθησάν που ἕως τῆς ἡμέρας ταύτης). 13 καὶ ὁ βασιλεὺς Σαλωμὼν ἔδωκε τῇ βασιλίσσῃ Σαβὰ πάντα, ὅσα ἠθέλησεν, ὅσα ᾐτήσατο, ἐκτὸς πάντων ὧν ἐδεδόκει αὐτῇ διὰ χειρὸς τοῦ βασιλέως Σαλωμών· καὶ ἀπεστράφη καὶ ἦλθεν εἰς τὴν γῆν αὐτῆς, αὐτὴ καὶ πάντες οἱ παῖδες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ἦν ὁ σταθμὸς τοῦ χρυσίου τοῦ ἐληλυθότος τῷ Σαλωμὼν ἐν ἐνιαυτῷ ἑνὶ ἑξακόσια καὶ ἐξηκονταὲξ τάλαντα χρυσίου, 15 χωρὶς τῶν φόρων τῶν ὑποτεταγμένων καὶ τῶν ἐμπόρων καὶ πάντων τῶν βασιλέων τοῦ πέραν καὶ τῶν σατραπῶν τῆς γῆς. 16 καὶ ἐποίησε Σαλωμὼν τριακόσια δόρατα χρυσᾶ ἐλατά. ~τριακόσιοι χρυσοῖ ἐπῆσαν ἐπὶ τὸ δόρυ τὸ ἓν~ 17 καὶ τριακόσια ὅπλα χρυσᾶ ἐλατὰ ~καὶ τρεῖς μναῖ ἐνῆσαν χρυσοῦ εἰς τὸ ὅπλον τὸ ἓν~ καὶ ἔδωκεν αὐτὰ ὁ βασιλεὺς εἰς οἶκον δρυμοῦ τοῦ Λιβάνου. 18 καὶ ἐποίησεν ὁ βασιλεὺς θρόνον ἐλεφάντινον μέγαν καὶ περιεχρύσωσεν αὐτὸν χρυσίῳ δοκίμῳ· 19 ἓξ ἀναβαθμοὶ ἐν θρόνῳ καὶ προτομαὶ μόσχων τῷ θρόνῳ ἐκ τῶν ὀπίσω αὐτοῦ καὶ χεῖρες ἔνθεν καὶ ἔνθεν ἐπὶ τοῦ τόπου τῆς καθέδρας, καὶ δύο λέοντες ἑστηκότες παρὰ τὰς χεῖρας, 20 καὶ δώδεκα λέοντες ἑστῶτες ἐκεῖ ἐπὶ τῶν ἓξ ἀναβαθμῶν ἔνθεν καὶ ἔνθεν· οὐ γέγονεν οὕτως πάσῃ βασιλείᾳ. 21 καὶ πάντα τὰ σκεύη τὰ ὑπὸ τοῦ Σαλωμὼν γεγονότα χρυσᾶ καὶ λουτῆρες χρυσοῖ, καὶ πάντα τὰ σκεύη οἴκου δρυμοῦ τοῦ Λιβάνου χρυσίῳ συγκεκλεισμένα, οὐκ ἦν ἀργύριον, ὅτι οὐκ ἦν λογιζόμενον ἐν ταῖς ἡμέραις Σαλωμών· 22 ὅτι ναῦς Θαρσὶς τῷ βασιλεῖ Σαλωμὼν ἐν τῇ θαλάσσῃ μετὰ τῶν νηῶν Χιράμ, μία διὰ τριῶν ἐτῶν ἤρχετο τῷ βασιλεῖ ναῦς ἐκ θαρσὶς χρυσίου καὶ ἀργυρίου καὶ λίθων τορευτῶν καὶ πελεκη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α Αὕτη ἦν ἡ πραγματεία τῆς προνομῆς, ἧς ἀνήνεγκεν ὁ βασιλεὺς Σαλωμὼν οἰκοδομῆσαι τὸν οἶκον Κυρίου καὶ τὸν οἶκον τοῦ βασιλέως καὶ τὸ τεῖχος  Ἱερουσαλὴμ καὶ τὴν ἄκραν, τοῦ περιφράξαι τὸν φραγμὸν τῆς πόλεως Δαυὶδ καὶ τὴν  Ἀσσοὺρ καὶ τὴν Μαγδὰλ καὶ τὴν Γαζὲρ καὶ τὴν Βαιθωρὼν τὴν ἀνωτέρω καὶ τὴν  Ἰεθαρμὰθ καὶ πάσας τὰς πόλεις τῶν ἁρμάτων καὶ πάσας τὰς πόλεις τῶν ἱππέων καὶ τὴν πραγματείαν Σαλωμών, ἣν ἐπραγματεύσατο οἰκοδομῆσαι ἐν  Ἱερουσαλὴμ καὶ ἐν πάσῃ τῇ γῇ, τοῦ μὴ κατάρξαι αὐτοῦ. 22β πάντα τὸν λαὸν τὸν ὑπολελειμμένον ὑπὸ τοῦ Χετταίου καὶ τοῦ  Ἀμορραίου καὶ τοῦ Φερεζαίου καὶ τοῦ Χαναναίου καὶ τοῦ Εὐαίου καὶ τοῦ  Ἰεβουσαίου καὶ τοῦ Γεργεσαίου, τῶν μὴ ἐκ τῶν υἱῶν  Ἰσραὴλ ὄντων, τὰ τέκνα αὐτῶν τὰ ὑπολελειμμένα μετ᾿ αὐτοῦ ἐν τῇ γῇ, οὓς οὐκ ἐδύναντο οἱ υἱοὶ  Ἰσραὴλ ἐξολοθρεῦσαι αὐτούς, καὶ ἀνήγαγεν αὐτοὺς Σαλωμὼν εἰς φόρον ἕως τῆς ἡμέρας ταύτης. 22γ καὶ ἐκ τῶν υἱῶν  Ἰσραὴλ οὐκ ἔδωκε Σαλωμὼν πρᾶγμα, ὅτι αὐτοὶ ἦσαν ἄνδρες οἱ πολεμισταὶ καὶ παῖδες αὐτοῦ καὶ ἄρχοντες καὶ τρισσοὶ αὐτοῦ καὶ ἄρχοντες τῶν ἁρμάτων αὐτοῦ καὶ ἱππεῖ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ἐμεγαλύνθη Σαλωμὼν ὑπὲρ πάντας τοὺς βασιλεῖς τῆς γῆς πλούτῳ καὶ φρονήσει. 24 καὶ πάντες βασιλεῖς τῆς γῆς ἐζήτουν τὸ πρόσωπον Σαλωμὼν τοῦ ἀκοῦσαι τῆς φρονήσεως αὐτοῦ, ἧς ἔδωκε Κύριος τῇ καρδίᾳ αὐτοῦ. 25 καὶ αὐτοὶ ἔφερον ἕκαστος τὰ δῶρα, σκεύη χρυσᾶ καὶ ἱματισμόν, στακτὴν καὶ ἡδύσματα καὶ ἵππους καὶ ἡμιόνους τὸ κατ᾿ ἐνιαυτὸν ἐνιαυτῷ. 26 καὶ ἦσαν τῷ Σαλωμὼν τέσσαρες χιλιάδες θήλειαι ἵπποι εἰς ἅρματα καὶ δώδεκα χιλιάδες ἱππέων, καὶ ἔθετο αὐτὰς ἐν ταῖς πόλεσι τῶν ἁρμάτων καὶ μετὰ τοῦ βασιλέως ἐν  Ἱερουσαλήμ. 26α καὶ ἦν ἡγούμενος πάντων τῶν βασιλέων ἀπὸ τοῦ ποταμοῦ καὶ ἕως γῆς ἀλλοφύλων καὶ ἕως ὁρίων Αἰγύπτου. 27καὶ ἔδωκεν ὁ βασιλεὺς τὸ χρυσίον καὶ τὸ ἀργύριον ἐν  Ἱερουσαλὴμ ὡς λίθους, καὶ τὰς κέδρους ἔδωκεν ὡς συκαμίνους τὰς ἐν τῇ πεδινῇ εἰς πλῆθος, 28 καὶ ἡ ἔξοδος Σαλωμὼν τῶν ἱππέων καὶ ἐξ Αἰγύπτου καὶ ἐκ Θεκουέ, ἔμποροι τοῦ βασιλέως ἐλάμβανον ἐκ Θεκουὲ ἐν ἀλλάγματι· 29 καὶ ἀνέβαινεν ἡ ἔξοδος ἐξ Αἰγύπτου, ἅρμα ἀντὶ ἑκατὸν ἀργυρίου καὶ ἵππος ἀντὶ πεντήκοντα ἀργυρίου· καὶ οὕτως πᾶσι τοῖς βασιλεῦσι Χεττιΐν καὶ βασιλεῦσι Συρίας κατὰ θάλασσαν ἐξεπορεύον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ὁ βασιλεὺς Σαλωμὼν ἦν φιλογύνης. καὶ ἦσαν αὐτῷ γυναῖκες ἄρχουσαι ἑπτακόσιαι καὶ παλλακαὶ τριακόσιαι. καὶ ἔλαβε γυναῖκας ἀλλοτρίας καὶ τὴν θυγατέρα Φαραώ, Μωαβίτιδας,  Ἀμμανίτιδας, Σύρας καὶ  Ἰδουμαίας, Χετταίας καὶ  Ἀμορραίας, 2 ἐκ τῶν ἐθνῶν, ὧν ἀπεῖπε Κύριος τοῖς υἱοῖς  Ἰσραήλ· οὐκ εἰσελεύσεσθε εἰς αὐτούς, καὶ αὐτοὶ οὐκ εἰσελεύσονται εἰς ὑμᾶς, μὴ ἐκκλίνωσι τὰς καρδίας ὑμῶν ὀπίσω εἰδώλων αὐτῶν· εἰς αὐτοὺς ἐκολλήθη Σαλωμὼν τοῦ ἀγαπῆσ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Καὶ ἦσαν αὐτῷ γυναῖκες ἄρχουσαι ἑπτακόσιαι καὶ παλλακαὶ τριακόσιαι καὶ ἐξέκλιναν γυναῖκες αὐτοῦ τὴν καρδία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4 καὶ ἐγενήθη ἐν καιρῷ γήρους Σαλωμὼν καὶ οὐκ ἦν ἡ καρδία αὐτοῦ τελεία μετὰ Κυρίου Θεοῦ αὐτοῦ, καθὼς ἡ καρδία Δαυὶδ τοῦ πατρὸς αὐτοῦ, καὶ ἐξέκλιναν γυναῖκες αἱ ἀλλότριαι τὴν καρδίαν αὐτοῦ ὀπίσω θεῶν αὐτῶν. 5 τότε ᾠκοδόμησε Σαλωμὼν ὑψηλὸν τῷ Χαμώς, εἰδώλῳ Μωὰβ καὶ τῷ βασιλεῖ αὐτῶν εἰδώλῳ υἱῶν  Ἀμμὼν 6 καὶ τῇ  Ἀστάρτῃ βδελύγματι Σιδωνίων, 7 καὶ οὕτως ἐποίησε πάσαις ταῖς γυναιξὶν αὐτοῦ ταῖς ἀλλοτρίαις, αἳ ἐθυμίων καὶ ἔθυον τοῖς εἰδώλοις αὐτῶν. 8 καὶ ἐποίησε Σαλωμὼν τὸ πονηρὸν ἐνώπιον Κυρίου· οὐκ ἐπορεύθη ὀπίσω Κυρίου ὡς Δαυὶδ ὁ πατὴρ αὐτοῦ. 9 καὶ ὠργίσθη Κύριος ἐπὶ Σαλωμών, ὅτι ἐξέκλινε καρδίαν αὐτοῦ ἀπὸ Κυρίου Θεοῦ  Ἰσραὴλ τοῦ ὀφθέντος αὐτῷ δὶς 10 καὶ ἐντειλαμένου αὐτῷ ὑπὲρ τοῦ λόγου τούτου, τὸ παράπαν μὴ πορευθῆναι ὀπίσω θεῶν ἑτέρων καὶ φυλάξασθαι ποιῆσαι, ἃ ἐνετείλατο αὐτῷ Κύριος ὁ Θεός, οὐδ᾿ ἦν ἡ καρδία αὐτοῦ τελεία μετὰ Κυρίου κατὰ τὴν καρδίαν Δαυὶδ τοῦ πατρὸς αὐτοῦ. 11 καὶ εἶπε Κύριος πρὸς Σαλωμών· ἀνθ᾿ ὧν ἐγένετο ταῦτα μετὰ σοῦ καὶ οὐκ ἐφύλαξας τὰς ἐντολάς μου καὶ τὰ προστάγματά μου, ἃ ἐνετειλάμην σοι, διαρρήσσων διαρρήξω τὴν βασιλείαν σου ἐκ χειρός σου καὶ δώσω αὐτὴν τῷ δούλῳ σου. 12 πλὴν ἐν ταῖς ἡμέραις σου οὐ ποιήσω αὐτὰ διὰ Δαυὶδ τὸν πατέρα σου· ἐκ χειρὸς υἱοῦ σου λήψομαι αὐτήν. 13 πλὴν ὅλην τὴν βασιλείαν οὐ μὴ λάβω· σκῆπτρον ἓν δώσω τῷ υἱῷ σου διὰ Δαυὶδ τὸν δοῦλόν μου καὶ διὰ  Ἱερουσαλὴμ τὴν πόλιν, ἣν ἐξελεξάμ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ἤγειρε Κύριος σατὰν τῷ Σαλωμὼν τὸν  Ἄδερ τὸν  Ἰδουμαῖον καὶ τὸν  Ἐσρὼμ υἱὸν  Ἐλιαδαέ, τὸν ἐν Ραεμμὰθ  Ἀδραζὰρ βασιλέα Σουβὰ κύριον αὐτοῦ· καὶ συνηθροίσθησαν ἐπ᾿ αὐτὸν ἄνδρες, καὶ ἦν ἄρχων συστρέμματος καὶ προκατελάβετο τὴν Δαμασέκ· καὶ ἦσαν σατὰν τῷ  Ἰσραὴλ πάσας τὰς ἡμέρας Σαλωμών. καὶ  Ἄδερ ὁ  Ἰδουμαῖος ἐκ τοῦ σπέρματος τῆς βασιλείας ἐν  Ἰδουμαίᾳ· 15 καὶ ἐγένετο ἐν τῷ ἐξολοθρεῦσαι Δαυὶδ τὸν  Ἐδὼμ ἐν τῷ πορευθῆναι  Ἰωὰβ ἄρχοντα τῆς στρατιᾶς θάπτειν τοὺς τραυματίας, καὶ ἔκοψαν πᾶν ἀρσενικὸν ἐν τῇ  Ἰδουμαίᾳ ~16 ὅτι ἓξ μῆνας ἐνεκάθητο ἐκεῖ  Ἰωὰβ καὶ πᾶς  Ἰσραὴλ ἐν τῇ  Ἰδουμαίᾳ, ἕως ὅτου ἐξωλόθρευσε πᾶν ἀρσενικὸν ἐν τῇ  Ἰδουμαίᾳ~ 17 καὶ ἀπέδρα  Ἄδερ, αὐτὸς καὶ πάντες ἄνδρες  Ἰδουμαῖοι τῶν παίδων τοῦ πατρὸς αὐτοῦ μετ᾿ αὐτοῦ, καὶ εἰσῆλθον εἰς Αἴγυπτον· καὶ  Ἄδερ παιδάριον μικρόν. 18 καὶ ἀνίστανται ἄνδρες ἐκ τῆς πόλεως Μαδιὰμ καὶ ἔρχονται εἰς Φαρὰν καὶ λαμβάνουσιν ἄνδρας μεθ᾿ ἑαυτῶν καὶ ἔρχονται πρὸς Φαραὼ βασιλέα Αἰγύπτου, καὶ εἰσῆλθεν  Ἄδερ πρὸς Φαραώ, καὶ ἔδωκεν αὐτῷ οἶκον καὶ ἄρτους διέταξεν αὐτῷ. 19 καὶ εὗρεν  Ἄδερ χάριν ἐναντίον Φαραὼ σφόδρα, καὶ ἔδωκεν αὐτῷ γυναῖκα ἀδελφὴν τῆς γυναικὸς αὐτοῦ, ἀδελφὴν Θεκεμίνας τὴν μείζω. 20 καὶ ἔτεκεν αὐτῷ ἡ ἀδελφὴ Θεκεμίνας τῷ  Ἄδερ τὸν Γανηβὰθ υἱὸν αὐτῆς, καὶ ἐξέθρεψεν αὐτὸν Θεκεμίνα ἐν μέσῳ υἱῶν Φαραώ, καὶ ἦν Γανηβὰθ ἐν μέσῳ υἱῶν Φαραώ. 21 καὶ  Ἄδερ ἤκουσεν ἐν Αἰγύπτῳ ὅτι κεκοίμηται Δαυὶδ μετὰ τῶν πατέρων αὐτοῦ, καὶ ὅτι τέθνηκεν  Ἰωὰβ ὁ ἄρχων τῆς στρατιᾶς· καὶ εἶπεν  Ἄδερ πρὸς Φαραώ· ἐξαπόστειλόν με καὶ ἀποστρέψω εἰς τὴν γῆν μου. 22 καὶ εἶπε Φαραὼ τῷ  Ἄδερ· τίνι σὺ ἐλαττονῇ μετ᾿ ἐμοῦ; καὶ ἰδοὺ σὺ ζητεῖς ἀπελθεῖν εἰς τὴν γῆν σου. καὶ εἶπεν αὐτῷ  Ἄδερ, ὅτι ἐξαποστέλλων ἐξαποστελεῖς με· καὶ ἀνέστρεψεν  Ἄδερ εἰς τὴν γῆν αὐτοῦ. αὕτη ἡ κακία, ἣν ἐποίησεν  Ἄδερ· καὶ ἐβαρυθύμησεν ἐν  Ἰσραὴλ καὶ ἐβασίλευσεν ἐν γῇ  Ἐδώ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3 Καὶ ἤγειρε Κύριος σατὰν τῷ Σαλωμὼν τὸν Ραζὼν υἱὸν  Ἐλιαδαὲ τὸν Βαραμεὲθ  Ἀδαδεζὲρ βασιλέα Σουβὰ κύριον αὐτοῦ. 24 καὶ συνηθροίσθησαν ἐπ᾿ αὐτὸν ἄνδρες καὶ ἦν ἄρχων συστρέμματος ἐν τῷ ἀποκτείνειν Δαυὶδ αὐτούς, καὶ ἐπορεύθησαν εἰς Δαμασκὸν καὶ ἐκάθισαν ἐν αὐτῷ καὶ ἐβασίλευσεν ἐν Δαμασκῷ 25 καὶ ἐγένετο ἀντικείμενος τῷ  Ἰσραὴλ πάσας τὰς ἡμέρας Σαλωμώ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Ἱεροβοὰμ υἱὸς Ναβὰτ ὁ  Ἐφραθὶ ἐκ τῆς Σαριρὰ υἱὸς γυναικὸς χήρας δοῦλος Σαλωμών. 27 καὶ τοῦτο τὸ πρᾶγμα ὡς ἐπῃ£ρατο χεῖρας ἐπὶ βασιλέα Σαλωμών. καὶ ὁ βασιλεὺς Σαλωμὼν ᾠκοδόμησε τὴν ἄκραν, συνέκλεισε τὸν φραγμὸν τῆς πόλεως Δαυὶδ τοῦ πατρὸς αὐτοῦ. 28 καὶ ὁ ἄνθρωπος  Ἱεροβοὰμ ἰσχυρὸς δυνάμει, καὶ εἶδε Σαλωμὼν τὸ παιδάριον ὅτι ἀνὴρ ἔργων ἐστί, καὶ κατέστησεν αὐτὸν ἐπὶ τὰς ἄρσεις οἴκου  Ἰωσήφ. 29 καὶ ἐγενήθη ἐν τῷ καιρῷ ἐκείνῳ καὶ  Ἱεροβοὰμ ἐξῆλθεν ἐξ  Ἱερουσαλὴμ καὶ εὗρεν αὐτὸν  Ἀχιὰ ὁ Σηλωνίτης ὁ προφήτης ἐν τῇ ὁδῷ καὶ ἀπέστησεν αὐτὸν ἐκ τῆς ὁδοῦ· καὶ  Ἀχιὰ περιβεβλημένος ἱματίῳ καινῷ, καὶ ἀμφότεροι μόνοι ἐν τῷ πεδίῳ. 30 καὶ ἐπελάβετο  Ἀχιὰ τοῦ ἱματίου αὐτοῦ τοῦ καινοῦ τοῦ ἐπ᾿ αὐτῷ καὶ διέρρηξεν αὐτὸν δώδεκα ρήγματα 31 καὶ εἶπε τῷ  Ἱεροβοάμ· λάβε σεαυτῷ δέκα ρήγματα, ὅτι τάδε λέγει Κύριος ὁ Θεὸς  Ἰσραήλ· ἰδοὺ ἐγὼ ρήσσω τὴν βασιλείαν ἐκ χειρὸς Σαλωμὼν καὶ δώσω σοι δέκα σκῆπτρα. 32 καὶ δύο σκῆπτρα ἔσονται αὐτῷ διὰ τὸν δοῦλόν μου Δαυὶδ καὶ διὰ  Ἱερουσαλὴμ τὴν πόλιν, ἣν ἐξελεξάμην ἐν αὐτῇ ἐκ πασῶν φυλῶν  Ἰσραήλ, 33 καὶ ἀνθ᾿ ὧν ἐγκατέλιπέ με καὶ ἐποίησε τῇ  Ἀστάρτῃ βδελύγματι Σιδωνίων καὶ 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Χαμὼς καὶ τοῖς εἰδώλοις Μωὰβ καὶ τῷ βασιλεῖ αὐτῶν προσοχθίσματι υἱῶν  Ἀμμὼν καὶ οὐκ ἐπορεύθη ἐν ταῖς ὁδοῖς μου τοῦ ποιῆσαι τὸ εὐθὲς ἐνώπιον ἐμοῦ, ὡς Δαυὶδ ὁ πατὴρ αὐτοῦ. 34 καὶ οὐ μὴ λάβω τὴν βασιλείαν ὅλην ἐκ χειρὸς αὐτοῦ, διότι ἀντιτασσόμενος ἀντιτάξομαι αὐτῷ πάσας τὰς ἡμέρας τῆς ζωῆς αὐτοῦ, διὰ τὸν Δαυὶδ τὸν δοῦλόν μου, ὃν ἐξελεξάμην αὐτόν. 35 καὶ λήψομαι τὴν βασιλείαν ἐκ χειρὸς τοῦ υἱοῦ αὐτοῦ καὶ δώσω σοι τὰ δέκα σκῆπτρα, 36 τῷ δὲ υἱῷ αὐτοῦ δώσω τὰ δύο σκῆπτρα, ὅπως ᾖ θέσις τῷ δούλῳ μου Δαυὶδ πάσας τὰς ἡμέρας ἐνώπιον ἐμοῦ ἐν  Ἱερουσαλὴμ τῇ πόλει, ἣν ἐξελεξάμην ἐμαυτῷ τοῦ θέσθαι τὸ ὄνομά μου ἐκεῖ. 37 καὶ σὲ λήψομαι καὶ βασιλεύσεις ἐν οἷς ἐπιθυμεῖ ἡ ψυχή σου, καὶ σὺ ἔσῃ βασιλεὺς ἐπὶ τὸν  Ἰσραήλ. 38 καὶ ἔσται ἐὰν φυλάξῃς πάντα, ὅσα ἂν ἐντείλωμαί σοι, καὶ πορευθῇς ἐν ταῖς ὁδοῖς μου καὶ ποιήσῃς τὸ εὐθὲς ἐνώπιον ἐμοῦ τοῦ φυλάξασθαι τὰ προστάγματά μου καὶ τὰς ἐντολάς μου, καθὼς ἐποίησε Δαυὶδ ὁ δοῦλός μου, καὶ ἔσομαι μετὰ σοῦ καὶ οἰκοδομήσω σοι οἶκον πιστόν, καθὼς ᾠκοδόμησα τῷ Δαυὶδ. 40 καὶ ἐζήτησε Σαλωμὼν θανατῶσαι τὸν  Ἱεροβοάμ, καὶ ἀνέστη καὶ ἀπέδρα εἰς Αἴγυπτον πρὸς Σουσακὶμ βασιλέα Αἰγύπτου καὶ ἦν ἐν Αἰγύπτῳ, ἕως οὗ ἀπέθανε Σαλωμώ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τὰ λοιπὰ τῶν λόγων Σαλωμὼν καὶ πάντα, ὅσα ἐποίησε, καὶ πᾶσαν τὴν φρόνησιν αὐτοῦ, οὐκ ἰδοὺ ταῦτα γέγραπται ἐν βιβλίῳ ρημάτων Σαλωμών; 42 καὶ αἱ ἡμέραι, ἅς ἐβασίλευε Σαλωμὼν ἐν  Ἱερουσαλὴμ ἐπὶ πάντα  Ἰσραὴλ τεσσαράκοντα ἔτη. 43 καὶ ἐκοιμήθη Σαλωμὼν μετὰ τῶν πατέρων αὐτοῦ, καὶ ἔθαψαν αὐτὸν ἐν πόλει Δαυὶδ τοῦ πατρὸς αὐτοῦ. καὶ ἐγενήθη ὡς ἤκουσεν  Ἱεροβοὰμ υἱὸς Ναβάτ, ~καὶ αὐτοῦ ἔτι ὄντος ἐν Αἰγύπτῳ ὡς ἔφυγεν ἐκ προσώπου Σαλωμὼν καὶ ἐκάθητο ἐν Αἰγύπτῳ~ κατευθύνει καὶ ἔρχεται εἰς τὴν πόλιν αὐτοῦ εἰς τὴν γῆν Σαριρὰ τὴν ἐν ὄρει  Ἐφραίμ. 44 καὶ ὁ βασιλεὺς Σαλωμὼν ἐκοιμήθη μετὰ τῶν πατέρων αὐτοῦ, καὶ ἐβασίλευσε Ροβοὰμ ὁ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ορεύεται βασιλεὺς Ροβοὰμ εἰς Σίκιμα, ὅτι εἰς Σίκιμα ἤρχοντο πᾶς  Ἰσραὴλ βασιλεῦσαι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αὶ ἐγένετο ὡς ἤκουσεν  Ἱεροβοὰμ υἱὸς Ναβὰτ καὶ αὐτοῦ ἔτι ὄντος ἐν Αἰγύπτῳ, καὶ ἔφυγεν ἐκ προσώπου τοῦ βασιλέως Σαλωμὼν καὶ ἐπέστρεψεν  Ἱεροβοὰμ ἐξ Αἰγύπτου, 3 καὶ ἀπέστειλαν καὶ ἐκάλεσαν αὐτὸν καὶ ἦλθεν  Ἱεροβοὰμ καὶ πᾶσα ἡ ἐκκλησία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3 καὶ ἐλάλησεν ὁ λαὸς πρὸς τὸν βασιλέα Ροβοὰμ λέγοντες· 4 ὁ πατήρ σου ἐβάρυνε τὸν κλοιὸν ἡμῶν, καὶ σὺ νῦν κούφισον ἀπὸ τῆς δουλείας τοῦ πατρός σου τῆς σκληρᾶς καὶ ἀπὸ τοῦ κλοιοῦ αὐτοῦ τοῦ βαρέως, οὗ ἔδωκεν ἐφ᾿ ἡμᾶς, καὶ δουλεύσομέν σοι. 5 καὶ εἶπεν πρὸς αὐτούς· ἀπέλθετε ἕως ἡμερῶν τριῶν καὶ ἀναστρέψατε πρός με· καὶ ἀπῆλθον. 6 καὶ ἀπήγγειλεν ὁ βασιλεὺς τοῖς πρεσβυτέροις, οἳ ἦσαν παρεστῶτες ἐνώπιον Σαλωμὼν τοῦ πατρὸς αὐτοῦ ἔτι ζῶντος αὐτοῦ λέγων· πῶς ὑμεῖς βουλεύεσθε καὶ ἀποκριθῶ τῷ λαῷ τούτῳ λόγον; 7 καὶ ἐλάλησαν πρὸς αὐτὸν λέγοντες· εἰ ἐν τῇ ἡμέρᾳ ταύτῃ ἔσῃ δοῦλος τῷ λαῷ τούτῳ καὶ δουλεύσεις αὐτοῖς καὶ λαλήσεις πρὸς αὐτοὺς λόγους ἀγαθούς, καὶ ἔσονταί σοι δοῦλοι πάσας τὰς ἡμέρας. 8 καὶ ἐγκατέλιπε τὴν βουλὴν τῶν πρεσβυτέρων, ἃ συνεβουλεύσαντο αὐτῷ, καὶ συνεβουλεύσατο μετὰ τῶν παιδαρίων τῶν ἐκτραφέντων μετ᾿ αὐτοῦ τῶν παρεστηκότων πρὸς προσώπου αὐτοῦ 9 καὶ εἶπεν αὐτοῖς· τί ὑμεῖς συμβουλεύετε, καὶ τί ἀποκριθῶ τῷ λαῷ τούτῳ τοῖς λέγουσι πρός με λεγόντων· κούφισον ἀπὸ τοῦ κλοιοῦ, οὗ ἔδωκεν ὁ πατήρ σου ἐφ᾿ ἡμᾶς; 10 καὶ ἐλάλησαν πρὸς αὐτὸν τὰ παιδάρια τὰ ἐκτραφέντα μετ᾿ αὐτοῦ, οἱ παρεστηκότες πρὸ προσώπου αὐτοῦ λέγοντες· τάδε λαλήσεις τῷ λαῷ τούτῳ τοῖς λαλήσασι πρός σε λέγοντες· ὁ πατήρ σου ἐβάρυνε τὸν κλοιὸν ἡμῶν καὶ σὺ νῦν κούφισον ἀφ᾿ ἡμῶν, τάδε λαλήσεις πρὸς αὐτούς· ἡ μικρότης μου παχυτέρα τῆς ὀσφύος τοῦ πατρός μου· 11 καὶ νῦν ὁ πατήρ μου ἐπεσάσσετο ὑμᾶς κλοιῷ βαρεῖ, κἀγὼ προσθήσω ἐπὶ τὸν κλοιὸν ὑμῶν· ὁ πατήρ μου ἐπαίδευσεν ὑμᾶς ἐν μάστιξιν, ἐγὼ δὲ παιδεύσω ὑμᾶς ἐν σκορπίοις. 12 καὶ παρεγένοντο πᾶς  Ἰσραὴλ πρὸς τὸν βασιλέα Ροβοὰμ ἐν τῇ ἡμέρᾳ τῇ τρίτῃ, καθότι ἐλάλησεν αὐτοῖς ὁ βασιλεὺς λέγων· ἀναστράφητε πρός με τῇ ἡμέρᾳ τῇ τρίτῃ. 13 καὶ ἀπεκρίθη ὁ βασιλεὺς πρὸς τὸν λαὸν σκληρά, καὶ ἐγκατέλιπε Ροβοὰμ τὴν βουλὴν τῶν πρεσβυτέρων, ἃ συνεβουλεύσαντο αὐτῷ, 14 καὶ ἐλάλησε πρὸς αὐτοὺς κατὰ τὴν βουλὴν τῶν παιδαρίων λέγων· ὁ πατήρ μου ἐβάρυνε τὸν κλοιὸν ὑμῶν, κἀγὼ προσθήσω ἐπὶ τὸν κλοιὸν ὑμῶν· ὁ πατήρ μου ἐπαίδευσεν ὑμᾶς ἐν μάστιξι, κἀγὼ παιδεύσω ὑμᾶς ἐν σκορπίοις. 15 καὶ οὐκ ἤκουσεν ὁ βασιλεὺς τοῦ λαοῦ, ὅτι ἦν μεταστροφὴ παρὰ Κυρίου, ὅπως στήσῃ τὸ ρῆμα αὐτοῦ, ὃ ἐλάλησεν ἐν χειρὶ  Ἀχιὰ τοῦ Σηλωνίτου περὶ  Ἱεροβοὰμ υἱοῦ Ναβάτ. 16 καὶ εἶδον πᾶς  Ἰσραήλ, ὅτι οὐκ ἤκουσεν ὁ βασιλεὺς αὐτῶν, καὶ ἀπεκρίθη ὁ λαὸς τῷ βασιλεῖ λέγων· τίς ἡμῖν μερὶς ἐν Δαυίδ; καὶ οὐκ ἔστιν ἡμῖν κληρονομία ἐν υἱῷ  Ἰεσσαί· ἀπότρεχε,  Ἰσραήλ, εἰς τὰ σκηνώματά σου· νῦν βόσκε τὸν οἶκόν σου, Δαυίδ. καὶ ἀπῆλθεν  Ἰσραὴλ εἰς τὰ σκηνώματα αὐτοῦ. 18 καὶ ἀπέστειλεν ὁ βασιλεὺς τὸν  Ἀδωνιρὰμ τὸν ἐπὶ τοῦ φόρου, καὶ ἐλιθοβόλησαν αὐτὸν ἐν λίθοις καὶ ἀπέθανε· καὶ ὁ βασιλεὺς Ροβοὰμ ἔφθασεν ἀναβῆναι τοῦ φυγεῖν εἰς  Ἱερουσαλήμ. 19 καὶ ἠθέτησεν  Ἰσραὴλ εἰς τὸν οἶκον Δαυὶδ ἕως τῆς ἡμέρας ταύτης. 20 καὶ ἐγένετο ὡς ἤκουσε πᾶς  Ἰσραὴλ ὅτι ἀνέκαμψεν  Ἱεροβοὰμ ἐξ Αἰγύπτου, καὶ ἀπέστειλαν καὶ ἐκάλεσαν αὐτὸν εἰς τὴν συναγωγὴν καὶ ἐβασίλευσαν αὐτὸν ἐπὶ  Ἰσραήλ· καὶ οὐκ ἦν ὀπίσω οἴκου Δαυὶδ πάρεξ σκήπτρου  Ἰούδα καὶ Βενιαμὶν μόνοι. 21 καὶ Ροβοὰμ εἰσῆλθεν εἰς  Ἱερουσαλὴμ καὶ ἐξεκκλησίασε τὴν συναγωγὴν  Ἰούδα καὶ σκῆπτρον Βενιαμὶν ἑκατὸν καὶ εἴκοσι χιλιάδας νεανιῶν ποιούντων πόλεμον, τοῦ πολεμεῖν πρὸς οἶκον  Ἰσραήλ, ἐπιστρέψαι τὴν βασιλείαν Ροβοὰμ υἱῷ Σαλωμών. 22 καὶ ἐγένετο λόγος Κυρίου πρὸς Σαμαίαν ἄνθρωπον τοῦ Θεοῦ λέγων· 23 εἰπὸν τῷ Ροβοὰμ υἱῷ Σαλωμὼν βασιλεῖ  Ἰούδα καὶ πρὸς πάντα οἶκον  Ἰούδα καὶ Βενιαμὶν καὶ τῷ καταλοίπῳ τοῦ λαοῦ λέγων· 24 τάδε λέγει Κύριος· οὐκ ἀναβήσεσθε οὐδὲ πολεμήσετε μετὰ τῶν ἀδελφῶν ὑμῶν υἱῶν  Ἰσραήλ· ἀποστρεφέτω ἕκαστος εἰς τὸν οἶκον ἑαυτοῦ, ὅτι παρ᾿ ἐμοῦ γέγονε τὸ ρῆμα τοῦτο. καὶ ἤκουσαν τοῦ λόγου Κυρίου καὶ κατέπαυσαν τοῦ πορευθῆναι κατὰ τὸ ρῆμα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α Καὶ ὁ βασιλεὺς Σαλωμὼν κοιμᾶται μετὰ τῶν πατέρων αὐτοῦ καὶ θάπτεται μετὰ τῶν πατέρων αὐτοῦ ἐν πόλει Δαυίδ. καὶ ἐβασίλευσε Ροβοὰμ υἱὸς αὐτοῦ ἀντ᾿ αὐτοῦ ἐν  Ἱερουσαλὴμ υἱὸς ὢν ἑκκαίδεκα ἐτῶν ἐν τῷ βασιλεύειν αὐτόν, καὶ δώδεκα ἔτη ἐβασίλευσεν ἐν  Ἱερουσαλήμ. καὶ ὄνομα τῆς μητρὸς αὐτοῦ Ναανάν, θυγάτηρ  Ἀνὰν υἱοῦ Ναὰς βασιλέως υἱῶν  Ἀμμών· καὶ ἐποίησε τὸ πονηρὸν ἐνώπιον Κυρίου, καὶ οὐκ ἐπορεύθη ἐν ὁδῷ Δαυὶδ τοῦ πατρὸς αὐτοῦ. 24β καὶ ἦν ἄνθρωπος ἐξ ὄρους  Ἐφραὶμ δοῦλος τῷ Σαλωμών, καὶ ὄνομα αὐτῷ  Ἱεροβοάμ, καὶ ὄνομα τῆς μητρὸς αὐτοῦ Σαριρά, γυνὴ πόρνη· καὶ ἔδωκεν αὐτὸν Σαλωμὼν εἰς ἄρχοντα σκυτάλης ἐπὶ ἄρσεις οἴκου  Ἰωσήφ, καὶ ᾠκοδόμησε τῷ Σαλωμὼν τὴν Σαριρὰ τὴν ἐν ὄρει  Ἐφραίμ, καὶ ἦσαν αὐτῶ τριακόσια ἅρματα ἵππων· οὗτος ᾠκοδόμησε τὴν ἄκραν ἐν ταῖς ἄρσεσιν οἴκου  Ἐφραὶμ, οὗτος συνέκλεισε τὴν πόλιν Δαυὶδ καὶ ἦν ἐπαιρόμενος ἐπὶ τὴν βασιλείαν. 24γ καὶ ἐζήτει Σαλωμὼν θανατῶσαι αὐτόν, καὶ ἐφοβήθη καὶ ἀπέδρα αὐτὸς πρὸς Σουσακὶμ βασιλέα Αἰγύπτου καὶ ἦν μετ᾿ αὐτοῦ ἕως ἀπέθανε Σαλωμών. 24δ καὶ ἤκουσεν  Ἱεροβοὰμ ἐν Αἰγύπτῳ ὅτι τέθνηκε Σαλωμών, καὶ ἐλάλησεν εἰς τὰ ὦτα Σουσακὶμ βασιλέως Αἰγύπτου λέγων· ἐξαπόστειλόν με καὶ ἀπελεύσομαι ἐγὼ εἰς τὴν γῆν μου· καὶ εἶπεν αὐτῷ Σουσακίμ· αἴτησαί τι αἴτημα καὶ δώσω σοι. 24ε καὶ Σουσακὶμ ἔδωκε τῷ  Ἱεροβοὰμ τὴν  Ἀνώ, ἀδελφὴν Θεκεμίνας τὴν πρεσβυτέραν τῆς γυναικὸς αὐτοῦ αὐτῷ εἰς γυναῖκα· αὕτη ἦν μεγάλη ἐν μέσῳ τῶν θυγατέρων τοῦ βασιλέως καὶ ἔτεκε τῷ  Ἱεροβοὰμ τὸν  Ἀβιὰ υἱὸν αὐτοῦ. 24ζ καὶ εἶπεν  Ἱεροβοὰμ πρὸς Σουσακίμ· ὄντως ἐξαπόστειλόν με καὶ ἀπελεύσομαι. καὶ ἐξῆλθεν  Ἱεροβοὰμ ἐξ Αἰγύπτου καὶ ἦλθεν εἰς γῆν Σαριρὰ τὴν ἐν ὄρει  Ἐφραίμ· καὶ συνάγεται ἐκεῖ πᾶν σκῆπτρον  Ἐφραίμ· καὶ ᾠκοδόμησεν ἐκεῖ  Ἱεροβοὰμ χάρακ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η Καὶ ἠρώστησε τὸ παιδάριον αὐτοῦ ἀρρωστίαν κραταιὰν σφόδρα, καὶ ἐπορεύθη  Ἱεροβοὰμ ἐρωτῆσαι περὶ τοῦ παιδαρίου· καὶ εἶπε πρὸς  Ἀνὼ τὴν γυναῖκα αὐτοῦ· ἀνάστηθι καὶ πορεύου, ἐπερώτησον τὸν Θεὸν περὶ τοῦ παιδαρίου, εἰ ζήσεται ἐκ τῆς ἀρρωστίας αὐτοῦ. 24θ καὶ ἄνθρωπος ἦν ἐν Σηλὼμ καὶ ὄνομα αὐτῷ  Ἀχιά, καὶ οὗτος ἦν υἱὸς ἑξήκοντα ἐτῶν, καὶ ρῆμα Κυρίου μετ᾿ αὐτοῦ. καὶ εἶπεν  Ἱεροβοὰμ πρὸς τὴν γυναῖκα αὐτοῦ· ἀνάστηθι καὶ λαβὲ εἰς τὴν χεῖρά σου τῷ ἀνθρώπῳ τοῦ Θεοῦ ἄρτους καὶ κολλύρια τοῖς τέκνοις αὐτοῦ καὶ σταφυλὴν καὶ στάμνον μέλιτος. καὶ ἀνέστη ἡ γυνὴ 24ι καὶ ἔλαβεν εἰς τὴν χεῖρα αὐτῆς ἄρτους καὶ δύο κολλύρια καὶ σταφυλὴν καὶ στάμνον μέλιτος τῷ  Ἀχιά· καὶ ὁ ἄνθρωπος πρεσβύτερος, καὶ οἱ ὀφθαλμοὶ αὐτοῦ ἠμβλυώπουν τοῦ ἰδεῖν, 24κ καὶ ἀνέστη ἐκ Σαριρὰ καὶ πορεύεται, καὶ ἐγένετο ἐλθούσης αὐτῆς εἰς τὴν πόλιν πρὸς  Ἀχιὰ τὸν Σηλωνίτην καὶ εἶπεν  Ἀχιὰ τῷ παιδαρίῳ αὐτοῦ· ἔξελθε δὴ εἰς ἀπαντὴν  Ἀνὼ τῇ γυναικὶ  Ἱεροβοὰμ καὶ ἐρεῖς αὐτῇ· εἴσελθε καὶ μὴ στῇς, ὅτι τάδε λέγει Κύριος· σκληρὰ ἐγὼ ἐπαποστέλλω ἐπὶ σέ. 24λ καὶ εἰσῆλθεν  Ἀνὼ πρὸς τὸν ἄνθρωπον τοῦ Θεοῦ, καὶ εἶπεν αὐτῇ  Ἀχιά· ἱνατί ἐνήνοχάς μοι ἄρτους καὶ σταφυλὴν καὶ κολλύρια καὶ στάμνον μέλιτος; τάδε λέγει Κύριος· ἰδοὺ σὺ ἀπελεύσῃ ἀπ᾿ ἐμοῦ, καὶ ἔσται εἰσελθούσης σου τὴν πόλιν εἰς Σαριρὰ καὶ τὰ κοράσιά σου ἐξελεύσονταί σοι εἰς συνάντησιν καὶ ἐροῦσί σοι· τὸ παιδάριον τέθνηκεν. 24μ ὅτι τάδε λέγει Κύριος· ἰδοὺ ἐγὼ ἐξολοθρεύσω τοῦ  Ἱεροβοὰμ οὐροῦντα πρὸς τοῖχον, καὶ ἔσονται οἱ τεθνηκότες τοῦ  Ἱεροβοὰμ ἐν τῇ πόλει καταφάγονται οἱ κύνες, καὶ τὸν τεθνηκότα ἐν τῷ ἀγρῷ καταφάγεται τὰ πετεινὰ τοῦ οὐρανοῦ, καὶ τὸ παιδάριον κόψονται· οὐαὶ Κύριε, ὅτι εὑρέθη ἐν αὐτῷ ρῆμα καλὸν περὶ τοῦ Κυρίου. 24ν καὶ ἀπῆλθεν ἡ γυνή, ὡς ἤκουσε, καὶ ἐγένετο ὡς εἰσῆλθεν εἰς τὴν Σαριρά, καὶ τὸ παιδάριον ἀπέθανε, καὶ ἐξῆλθεν ἡ κραυγὴ εἰς ἀπαν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ξ Καὶ ἐπορεύθη  Ἱεροβοὰμ εἰς Σίκιμα τὴν ἐν ὄρει  Ἐφραὶμ καὶ συνήθροισεν ἐκεῖ τὰς φυλὰς τοῦ  Ἰσραήλ, καὶ ἀνέβη ἐκεῖ Ροβοὰμ υἱὸς Σαλωμών. καὶ λόγος Κυρίου ἐγένετο πρὸς Σαμαίαν τὸν  Ἐλαμὶ λέγων· λαβὲ σεαυτῷ ἱμάτιον καινὸν τὸ οὐκ εἰσεληλυθὸς εἰς ὕδωρ καὶ ρῆξον αὐτὸ δώδεκα ρήγματα καὶ δώσεις τῷ  Ἱεροβοὰμ καὶ ἐρεῖς αὐτῷ· τάδε λέγει Κύριος· λάβε σεαυτῷ δέκα ρήγματα τοῦ περιβαλέσθαι σε. καὶ ἔλαβεν  Ἱεροβοάμ· καὶ εἶπε Σαμαίας· τάδε λέγει Κύριος ἐπὶ τὰς δέκα φυλὰς 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ο Καὶ εἶπεν ὁ λαὸς πρὸς Ροβοὰμ υἱὸν Σαλωμών· ὁ πατήρ σου ἐβάρυνε τὸν κλοιὸν αὐτοῦ ἐφ᾿ ἡμᾶς καὶ ἐβάρυνε τὰ βρώματα τῆς τραπέζης αὐτοῦ· καὶ νῦν εἰ κουφιεῖς ἐφ᾿ ἡμᾶς καὶ δουλεύσομέν σοι. καὶ εἶπε Ροβοὰμ πρὸς τὸν λαόν· ἔτι τριῶν ἡμερῶν καὶ ἀποκριθήσομαι ὑμῖν ρῆμα. 24π καὶ εἶπε Ροβοάμ· εἰσαγάγετέ μοι τοὺς πρεσβυτέρους καὶ συμβουλεύσομαι μετ᾿ αὐτῶν τί ἀποκριθῶ τῷ λαῷ ρῆμα ἐν τῇ ἡμέρᾳ τῇ τρίτῃ. καὶ ἐλάλησε Ροβοὰμ εἰς τὰ ὦτα αὐτῶν καθὼς ἀπέστειλεν ὁ λαὸς πρὸς αὐτὸν καὶ εἶπον οἱ πρεσβύτεροι τοῦ λαοῦ· οὕτως ἐλάλησε πρός σε ὁ λαός. 24ρ καὶ διεσκέδασε Ροβοὰμ τὴν βουλὴν αὐτῶν, καὶ οὐκ ἤρεσεν ἐνώπιον αὐτοῦ· καὶ ἀπέστειλε καὶ εἰσήγαγε τοὺς συντρόφους αὐτοῦ καὶ ἐλάλησεν αὐτοῖς· ταῦτα καὶ ταῦτα ἀπέσταλκεν ὁ λαὸς πρός με λέγων. καὶ εἶπαν οἱ σύντροφοι αὐτοῦ· οὕτως λαλήσεις πρὸς τὸν λαὸν λέγων· ἡ μικρότης μου παχυτέρα ὑπὲρ τὴν ὀσφὺν τοῦ πατρός μου· ὁ πατήρ μου ἐμαστίγου ὑμᾶς μάστιξιν, ἐγὼ δὲ κατάρξω ὑμᾶς ἐν σκορπίοις. 24σ καὶ ἤρεσε τὸ ρῆμα ἐνώπιον Ροβοάμ, καὶ ἀπεκρίθη τῷ λαῷ καθὼς συνεβούλευσαν αὐτῷ οἱ σύντροφοι αὐτοῦ τά παιδάρια. 24τ καὶ εἶπε πᾶς ὁ λαὸς ὡς ἀνὴρ εἷς, ἕκαστος τῷ πλησίον αὐτοῦ, καὶ ἀνέκραξαν ἅπαντες λέγοντες· οὐ μερὶς ἡμῖν ἐν Δαυὶδ οὐδὲ κληρονομία ἐν υἱῷ  Ἰεσσαί· ἕκαστος εἰς τὰ σκηνώματά σου  Ἰσραήλ, ὅτι ὁ ἄνθρωπος οὗτος οὐκ εἰς ἄρχοντα οὐδὲ εἰς ἡγούμενον. 24υ καὶ διεσπάρη πᾶς ὁ λαὸς ἐκ Σικίμων, καὶ ἀπῆλθον ἕκαστος εἰς τὸ σκήνωμα αὐτοῦ. καὶ κατεκράτησε Ροβοὰμ καὶ ἀπῆλθε καὶ ἀνέβη ἐπὶ τὸ ἅρμα αὐτοῦ καὶ εἰσῆλθεν εἰς  Ἱερουσαλήμ, καὶ πορεύονται ὀπίσω αὐτοῦ πᾶν σκῆπτρον  Ἰούδα καὶ πᾶν σκῆπτρον Βενιαμίν. 24φ καὶ ἐγένετο ἐνισταμένου τοῦ ἐνιαυτοῦ καὶ συνήθροισε Ροβοὰμ πάντα ἄνδρα  Ἰούδα καὶ Βενιαμὶν καὶ ἀνέβη τοῦ πολεμεῖν πρὸς  Ἱεροβοὰμ εἰς Σίκιμα. 24χ καὶ ἐγένετο ρῆμα Κυρίου πρὸς Σαμαίαν ἄνθρωπον τοῦ Θεοῦ λέγων· εἰπὸν τῷ Ροβοὰμ βασιλεῖ  Ἰούδα καὶ πρὸς πάντα οἶκον  Ἰούδα καὶ Βενιαμὶν καὶ πρὸς τὸ κατάλειμμα τοῦ λαοῦ λέγων· τάδε λέγει Κύριος· οὐκ ἀναβήσεσθε οὐδὲ πολεμήσετε πρὸς τοὺς ἀδελφοὺς ὑμῶν υἱοὺς  Ἰσραήλ· ἀναστρέφετε ἕκαστος εἰς τὸν οἶκον αὐτοῦ, ὅτι παρ᾿ ἐμοῦ γέγονε τὸ ρῆμα τοῦτο. 24ψ καὶ ἤκουσαν τοῦ λόγου Κυρίου καὶ ἀνέσχον μὴ πορευθῆναι κατὰ τὸ ρῆμα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ᾠκοδόμησεν  Ἱεροβοὰμ τὴν Σίκιμα τὴν ἐν ὄρει  Ἐφραὶμ καὶ κατῴκει ἐν αὐτῇ· καὶ ἐξῆλθεν ἐκεῖθεν καὶ ᾠκοδόμησε τὴν Φανουήλ. 26 καὶ εἶπεν  Ἱεροβοὰμ ἐν τῇ καρδίᾳ αὐτοῦ· ἰδοὺ νῦν ἐπιστρέψει ἡ βασιλεία εἰς οἶκον Δαυίδ· 27 ἐὰν ἀναβῇ ὁ λαὸς οὗτος ἀναφέρειν θυσίαν ἐν οἴκῳ Κυρίου εἰς  Ἱερουσαλήμ, καὶ ἐπιστραφήσεται καρδία τοῦ λαοῦ πρὸς Κύριον καὶ κύριον αὐτῶν, πρὸς Ροβοὰμ βασιλέα  Ἰούδα, καὶ ἀποκτενοῦσί με. 28 καὶ ἐβουλεύσατο ὁ βασιλεὺς καὶ ἐπορεύθη καὶ ἐποίησε δύο δαμάλεις χρυσᾶς· καὶ εἶπε πρὸς τὸν λαόν· ἱκανούσθω ὑμῖν ἀναβαίνειν εἰς  Ἱερουσαλήμ· ἰδοὺ θεοί σου,  Ἰσραήλ, οἱ ἀναγαγόντες σε ἐκ γῆς Αἰγύπτου. 29 καὶ ἔθετο τὴν μίαν ἐν Βαιθὴλ καὶ τὴν μίαν ἔδωκεν ἐν Δάν. 30 καὶ ἐγένετο ὁ λόγος οὗτος εἰς ἁμαρτίαν· καὶ ἐπορεύετο ὁ λαὸς πρὸ προσώπου τῆς μιᾶς ἕως Δάν. καὶ εἴασαν τὸν οἶκον Κυρίου. 31 καὶ ἐποίησεν οἴκους ἐφ᾿ ὑψηλῶν καὶ ἐποίησεν ἱερεῖς μέρος τι ἐκ τοῦ λαοῦ, οἳ οὐκ ἦσαν ἐκ τῶν υἱῶν Λευί. 32 καὶ ἐποίησεν  Ἱεροβοὰμ ἑορτὴν ἐν τῷ μηνὶ τῷ ὀγδόῳ ἐν τῇ πεντεκαιδεκάτῃ ἡμέρᾳ τοῦ μηνὸς κατὰ τὴν ἑορτὴν τὴν ἐν γῇ  Ἰούδα καὶ ἀνέβη ἐπὶ τὸ θυσιαστήριον, ὃ ἐποίησεν ἐν Βαιθήλ, τοῦ θύειν ταῖς δαμάλεσιν, αἷς ἐποίησε, καὶ παρέστησεν ἐν Βαιθὴλ τοὺς ἱερεῖς τῶν ὑψηλῶν, ὧν ἐποίησε. 33 καὶ ἀνέβη ἐπὶ τὸ θυσιαστήριον, ὃ ἐποίησε, τῇ πεντεκαιδεκάτῃ ἡμέρᾳ ἐν τῷ μηνὶ τῷ ὀγδόῳ ἐν τῇ ἑορτῇ, ᾗ ἐπλάσατο ἀπὸ καρδίας αὐτοῦ, καὶ ἐποίησεν ἑορτὴν τοῖς υἱοῖς  Ἰσραὴλ καὶ ἀνέβη ἐπὶ τὸ θυσιαστήριον τοῦ ἐπιθῦσ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δοὺ ἄνθρωπος τοῦ Θεοῦ ἐξ  Ἰούδα παρεγένετο ἐν λόγῳ Κυρίου εἰς Βαιθήλ, καὶ  Ἱεροβοὰμ εἱστήκει ἐπὶ τὸ θυσιαστήριον ἐπιθῦσαι. 2 καὶ ἐπεκάλεσε πρὸς τὸ θυσιαστήριον ἐν λόγῳ Κυρίου καὶ εἶπε· θυσιαστήριον θυσιαστήριον, τάδε λέγει Κύριος· ἰδοὺ υἱὸς τίκτεται τῷ οἴκῳ Δαυίδ,  Ἰωσίας ὄνομα αὐτῷ, καὶ θύσει ἐπὶ σὲ τοὺς ἱερεῖς τῶν ὑψηλῶν τοὺς ἐπιθύοντας ἐπὶ σὲ καὶ ὀστᾶ ἀνθρώπων καύσει ἐπὶ σέ. 3 καὶ δώσει ἐν τῇ ἡμέρᾳ ἐκείνῃ τέρας λέγων· τοῦτο τὸ ρῆμα ὃ ἐλάλησε Κύριος λέγων· ἰδοὺ τὸ θυσιαστήριον ρήγνυται, καὶ ἐκχυθήσεται ἡ πιότης ἡ ἐπ᾿ αὐτῷ. 4 καὶ ἐγένετο ὡς ἤκουσεν ὁ βασιλεὺς  Ἱεροβοὰμ τῶν λόγων τοῦ ἀνθρώπου τοῦ Θεοῦ τοῦ ἐπικαλεσαμένου ἐπὶ τὸ θυσιαστήριον τὸ ἐν Βαιθήλ, καὶ ἐξέτεινεν ὁ βασιλεὺς τὴν χεῖρα αὐτοῦ ἀπὸ τοῦ θυσιαστηρίου λέγων· συλλάβετε αὐτόν· καὶ ἰδοὺ ἐξηράνθη ἡ χεὶρ αὐτοῦ, ἣν ἐξέτεινεν ἐπ᾿ αὐτόν, καὶ οὐκ ἐδυνήθη ἐπιστρέψαι αὐτὴν πρὸς αὐτόν, 5 καὶ τὸ θυσιαστήριον ἐρράγη, καὶ ἐξεχύθη ἡ πιότης ἀπὸ τοῦ θυσιαστηρίου κατὰ τὸ τέρας, ὃ ἔδωκεν ὁ ἄνθρωπος τοῦ Θεοῦ ἐν λόγῳ Κυρίου. 6 καὶ εἶπεν ὁ βασιλεὺς  Ἱεροβοὰμ τῷ ἀνθρώπῳ τοῦ Θεοῦ· δεήθητι τοῦ προσώπου Κυρίου τοῦ Θεοῦ σου, καὶ ἐπιστρεψάτω ἡ χείρ μου πρὸς ἐμέ. καὶ ἐδεήθη ὁ ἄνθρωπος τοῦ Θεοῦ τοῦ προσώπου Κυρίου, καὶ ἐπέστρεψε τὴν χεῖρα τοῦ βασιλέως πρὸς αὐτόν, καὶ ἐγένετο καθὼς τὸ πρότερον. 7 καὶ ἐλάλησεν ὁ βασιλεὺς πρὸς τὸν ἄνθρωπον τοῦ Θεοῦ· εἴσελθε μετ᾿ ἐμοῦ εἰς οἶκον καὶ ἀρίστησον, καὶ δώσω σοι δόμα. 8 καὶ εἶπεν ὁ ἄνθρωπος τοῦ Θεοῦ πρὸς τὸν βασιλέα· ἐὰν δῷς μοι τὸ ἥμισυ τοῦ οἴκου σου, οὐκ εἰσελεύσομαι μετὰ σοῦ οὐδὲ μὴ φάγω ἄρτον οὐδὲ μὴ πίω ὕδωρ ἐν τῷ τόπῳ τούτῳ· 9 ὅτι οὕτως ἐνετείλατό μοι Κύριος ἐν λόγῳ λέγων· μὴ φάγῃς ἄρτον καὶ μὴ πίῃς ὕδωρ καὶ μὴ ἐπιστρέψῃς ἐν τῇ ὁδῶ, ᾗ ἐπορεύθης ἐν αὐτῇ. 10 καὶ ἀπῆλθεν ἐν ὁδῷ ἄλλῃ καὶ οὐκ ἀνέστρεψεν ἐν τῇ ὁδῷ, ᾗ ἦλθεν ἐν αὐτῇ εἰς Βαιθ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προφήτης εἷς πρεσβύτης κατῴκει ἐν Βαιθήλ, καὶ ἔρχονται οἱ υἱοὶ αὐτοῦ καὶ διηγήσαντο αὐτῷ πάντα τὰ ἔργα, ἃ ἐποίησεν ὁ ἄνθρωπος τοῦ Θεοῦ ἐν τῇ ἡμέρᾳ ἐκείνῃ ἐν Βαιθήλ, καὶ τοὺς λόγους, οὓς ἐλάλησε τῷ βασιλεῖ· καὶ ἐπέστρεψαν τὸ πρόσωπον τοῦ πατρὸς αὐτῶν. 12 καὶ ἐλάλησε πρὸς αὐτοὺς ὁ πατὴρ αὐτῶν λέγων· ποίᾳ ὁδῷ πεπόρευται; καὶ δεικνύουσιν αὐτῷ οἱ υἱοὶ αὐτοῦ τὴν ὁδόν, ἐν ᾗ ἀνῆλθεν ὁ ἄνθρωπος τοῦ Θεοῦ ὁ ἐλθὼν ἐξ  Ἰούδα. 13 καὶ εἶπε τοῖς υἱοῖς αὐτοῦ· ἐπισάξατέ μοι τὸν ὄνον· καὶ ἐπέσαξαν αὐτῷ τὸν ὄνον, καὶ ἐπέβη ἐπ᾿ αὐτόν. 14 καὶ ἐπορεύθη κατόπισθεν τοῦ ἀνθρώπου τοῦ Θεοῦ καὶ εὗρεν αὐτὸν καθήμενον ὑπὸ δρῦν καὶ εἶπεν αὐτῷ· εἰ σὺ εἶ ὁ ἄνθρωπος τοῦ Θεοῦ ὁ ἐληλυθὼς ἐξ  Ἰούδα; καὶ εἶπεν αὐτῷ· ἐγώ. 15 καὶ εἶπεν αὐτῷ· δεῦρο μετ᾿ ἐμοῦ καὶ φάγε ἄρτον. 16 καὶ εἶπεν· οὐ μὴ δύνωμαι τοῦ ἐπιστρέψαι μετὰ σοῦ οὐδὲ μὴ φάγομαι ἄρτον οὐδὲ πίομαι ὕδωρ ἐν τῷ τόπῳ τούτῳ· 17 ὅτι οὕτως ἐντέταλταί μοι ἐν λόγῳ Κύριος λέγων· μὴ φάγῃς ἄρτον ἐκεῖ καὶ μὴ πίῃς ὕδωρ καὶ μὴ ἐπιστρέψῃς ἐκεῖ ἐν τῇ ὁδῷ, ᾗ ἐπορεύθης ἐν αὐτῇ. 18 καὶ εἶπε πρὸς αὐτόν· κἀγὼ προφήτης εἰμὶ καθὼς σύ, καὶ ἄγγελος λελάληκε πρός με ἐν ρήματι Κυρίου λέγων· ἐπίστρεψον αὐτὸν πρὸς σεαυτὸν εἰς τὸν οἶκόν σου, καὶ φαγέτω ἄρτον, καὶ πιέτω ὕδωρ· καὶ ἐψεύσατο αὐτῷ. 19 καὶ ἐπέστρεψεν αὐτὸν καὶ ἔφαγεν ἄρτον καὶ ἔπιεν ὕδωρ ἐν τῷ οἴκῳ αὐτοῦ. 20 καὶ ἐγένετο αὐτῶν καθημένων ἐπὶ τῆς τραπέζης, καὶ ἐγένετο λόγος Κυρίου πρὸς τὸν προφήτην τὸν ἐπιστρέψαντα αὐτὸν 21 καὶ εἶπε πρὸς τὸν ἄνθρωπον τοῦ Θεοῦ τὸν ἥκοντα ἐξ  Ἰούδα λέγων· τάδε λέγει Κύριος· ἀνθ᾿ ὧν παρεπίκρανας τὸ ρῆμα Κυρίου καὶ οὐκ ἐφύλαξας τὴν ἐντολήν, ἣν ἐνετείλατό σοι Κύριος ὁ Θεός σου, 22 καὶ ἐπέστρεψας καὶ ἔφαγες ἄρτον καὶ ἔπιες ὕδωρ ἐν τῷ τόπῳ τούτῳ, ᾧ ἐλάλησε πρός σε λέγων· οὐ μὴ φάγῃς ἄρτον καὶ μὴ πίῃς ὕδωρ, οὐ μὴ εἰσέλθῃ τὸ σῶμά σου εἰς τὸν τάφον τῶν πατέρων σου. 23 καὶ ἐγένετο μετὰ τὸ φαγεῖν αὐτὸν ἄρτον καὶ πιεῖν ὕδωρ, καὶ ἐπέσαξεν αὐτῷ τὸν ὄνον, καὶ ἐπέστρεψε. 24 καὶ ἀπῆλθε, καὶ εὗρεν αὐτὸν λέγων ἐν τῇ ὁδῷ καὶ ἐθανάτωσεν αὐτόν, καὶ ἦν τὸ σῶμα αὐτοῦ ἐρριμμένον ἐν τῇ ὁδῷ, καὶ ὁ ὄνος εἱστήκει παρ᾿ αὐτό, καὶ ὁ λέων εἱστήκει παρὰ τὸ σῶμα. 25 καὶ ἰδοὺ ἄνδρες παραπορευόμενοι καὶ εἶδον τὸ θνησιμαῖον ἐρριμμένον ἐν τῇ ὁδῷ καὶ ὁ λέων εἱστήκει ἐχόμενα τοῦ θνησιμαίου· καὶ εἰσῆλθον καὶ ἐλάλησαν ἐν τῇ πόλει, οὗ ὁ προφήτης ὁ πρεσβύτης κατῴκει ἐν αὐτῇ. 26 καὶ ἤκουσεν ὁ ἐπιστρέψας αὐτὸν ἐκ τῆς ὁδοῦ καὶ εἶπεν· ὁ ἄνθρωπος τοῦ Θεοῦ οὗτός ἐστίν, ὃς παρεπίκρανε τὸ ρῆμα Κυρίου. 28 καὶ ἐπορεύθη καὶ εὗρε τὸ σῶμα αὐτοῦ ἐρριμμένον ἐν τῇ ὁδῷ, καὶ ὁ ὄνος καὶ ὁ λέων εἱστήκεισαν παρὰ τὸ σῶμα, καὶ οὐκ ἔφαγεν ὁ λέων τὸ σῶμα τοῦ ἀνθρώπου τοῦ Θεοῦ καὶ οὐ συνέτριψε τὸν ὄνον. 29 καὶ ᾖρεν ὁ προφήτης τὸ σῶμα τοῦ ἀνθρώπου τοῦ Θεοῦ καὶ ἐπέθηκεν αὐτὸ ἐπὶ τὸν ὄνον, καὶ ἐπέστρεψεν αὐτὸν εἰς τὴν πόλιν ὁ προφήτης τοῦ θάψαι αὐτὸν 30 ἐν τῷ τάφῳ ἑαυτοῦ, καὶ ἐκόψαντο αὐτόν· οὐαὶ ἀδελφέ. 31 καὶ ἐγένετο μετὰ τὸ κόψασθαι αὐτὸν καὶ εἶπε τοῖς υἱοῖς αὐτοῦ λέγων· ἐὰν ἀποθάνω, θάψατέ με ἐν τῷ τάφῳ τούτῳ οὗ ὁ ἄνθρωπος τοῦ Θεοῦ τέθαπται ἐν αὐτῷ· παρὰ τὰ ὀστᾶ αὐτοῦ θέτε με, ἵνα σωθῶσι τὰ ὀστᾶ μου μετὰ τῶν ὀστῶν αὐτοῦ· 32 ὅτι γινόμενον ἔσται τὸ ρῆμα, ὃ ἐλάλησεν ἐν λόγῳ Κυρίου ἐπὶ τὸ θυσιαστήριον ἐν Βαιθὴλ καὶ ἐπὶ τοὺς οἴκους τοὺς ὑψηλοὺς τοὺς ἐν Σαμαρείᾳ. 33 καὶ μετὰ τὸ ρῆμα τοῦτο οὐκ ἐπέστρεψεν  Ἱεροβοὰμ ἀπὸ τῆς κακίας αὐτοῦ, καὶ ἐπέστρεψε καὶ ἐποίησεν ἐκ μέρους τοῦ λαοῦ ἱερεῖς ὑψηλῶν· ὁ βουλόμενος ἐπλήρου τὴν χεῖρα αὐτοῦ, καὶ ἐγίνετο ἱερεὺς εἰς τὰ ὑψηλά. 34 καὶ ἐγένετο τὸ ρῆμα τοῦτο εἰς ἁμαρτίαν τῷ οἴκῳ  Ἱεροβοὰμ καὶ εἰς ὄλεθρον καὶ εἰς ἀφανισμὸν ἀπὸ προσώπου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  Ἐν τῷ καιρῷ ἐκείνῳ ἠρρώστησεν  Ἀβιὰ υἱὸς  Ἱεροβοὰμ 2 καὶ εἶπεν ὁ  Ἱεροβοὰμ πρὸς τὴν γυναῖκα αὐτοῦ· ἀνάστηθι καὶ ἀλλοιωθήσῃ, καὶ οὐ γνώσονται ὅτι σὺ γυνὴ  Ἱεροβοάμ, καὶ πορευθήσῃ εἰς Σηλώ· καὶ ἰδοὺ ἐκεῖ  Ἀχιὰ ὁ προφήτης, αὐτὸς ἐλάλησεν ἐμὲ τοῦ βασιλεῦσαι ἐπὶ τὸν λαὸν τοῦτον. 3 καὶ λαβὲ εἰς τὴν χεῖρά σου τῷ ἀνθρώπῳ τοῦ Θεοῦ ἄρτους καὶ κολλυρίδα τοῖς τέκνοις αὐτοῦ καὶ σταφίδας καὶ στάμνον μέλιτος, καὶ ἐλεύσῃ πρὸς αὐτόν. αὐτὸς ἀναγγείλῃ σοι τί ἔσται τῷ παιδί. 4 καὶ ἐποίησεν οὕτως γυνὴ  Ἱεροβοάμ· καὶ ἀνέστη καὶ ἐπορεύθη εἰς Σηλώ, καὶ εἰσῆλθεν ἐν οἴκῳ  Ἀχιά· καὶ ὁ ἄνθρωπος πρεσβύτερος τοῦ ἰδεῖν, καὶ ἠμβλυώπουν οἱ ὀφθαλμοὶ αὐτοῦ ἀπὸ γήρους αὐτοῦ. 5 καὶ Κύριος εἶπε πρὸς  Ἀχιά· ἰδοὺ γυνὴ τοῦ  Ἱεροβοὰμ εἰσέρχεται τοῦ ἐκζητῆσαι ρῆμα παρὰ σοῦ περὶ υἱοῦ αὐτῆς, ὅτι ἄρρωστός ἐστι· κατὰ τοῦτο καὶ κατὰ τοῦτο λαλήσεις πρὸς αὐτήν. καὶ ἐγένετο ἐν τῷ εἰσέρχεσθαι αὐτὴν καὶ αὐτὴ ἀπεξενοῦτο. 6 καὶ ἐγένετο ὡς ἤκουσεν  Ἀχιὰ τὴν φωνὴν ποδῶν αὐτῆς, εἰσερχομένης αὐτῆς ἐν τῷ ἀνοίγματι, καὶ εἶπεν· εἴσελθε, γυνὴ  Ἱεροβοάμ· ἱνατί σὺ τοῦτο ἀποξενοῦσαι; καὶ ἐγώ εἰμι ἀπόστολος πρός σε σκληρός. 7 πορευθεῖσα εἰπὸν τῷ  Ἱεροβοάμ· τάδε λέγει Κύριος ὁ Θεὸς  Ἰσραήλ· ἀνθ᾿ οὗ ὅσον ὕψωσά σε ἀπὸ μέσου λαοῦ καὶ ἔδωκά σε ἡγούμενον ἐπὶ τὸν λαόν μου  Ἰσραήλ, 8 καὶ ἔρρηξα σὺν τὸ βασίλειον ἀπὸ τοῦ οἶκου Δαυὶδ καὶ ἔδωκα αὐτό σοι καὶ οὐκ ἐγένου ὡς ὁ δοῦλός μου Δαυίδ, ὃς ἐφύλαξε τὰς ἐντολάς μου καὶ ὃς ἐπορεύθη ὀπίσω μου ἐν πάσῃ καρδίᾳ αὐτοῦ ποιῆσαι ἕκαστος τὸ εὐθὲς ἐν ὀφθαλμοῖς μου 9 καὶ ἐπονηρεύσω τοῦ ποιῆσαι παρὰ παντός, ὅσοι ἐγένοντο εἰς πρόσωπόν σου καὶ ἐπορεύθης καὶ ἐποίησας σεαυτῷ θεοὺς ἑτέρους χωνευτὰ τοῦ παροργίσαι με καὶ ἐμὲ ἔρριψας ὀπίσω σώματός σου· 10 διὰ τοῦτο ἐγὼ ἄγω κακίαν πρός σε εἰς οἶκον  Ἱεροβοάμ· ἐξολοθρεύσω τοῦ  Ἱεροβοὰμ οὐροῦντα πρὸς τοῖχον ἐχόμενον καὶ ἐγκαταλελειμμένον ἐν  Ἰσραὴλ καὶ ἐπιλέξω οἴκου  Ἱεροβοάμ, καθὼς ἐπιλέγεται ἡ κόπρος, ὡς τελειωθῆναι αὐτόν· 11 οἱ τεθνηκότες τοῦ  Ἱεροβοὰμ ἐν τῇ πόλει, καταφάγονται οἱ κύνες, καὶ τὸν τεθνηκότα ἐν τῷ ἀγρῷ καταφάγονται τὰ πετεινὰ τοῦ οὐρανοῦ, ὅτι Κύριος ἐλάλησε. 12 καὶ σὺ ἀναστᾶσα πορεύθητι εἰς τὸν οἶκόν σου· ἐν τῷ εἰσέρχεσθαι πόδα σου τὴν πόλιν, ἀποθανεῖται τὸ παιδάριον· 13 καὶ κόψονται αὐτὸν πᾶς  Ἰσραὴλ καὶ θάψουσιν αὐτόν, ὅτι οὗτος μόνος εἰσελεύσεται τῷ  Ἱεροβοὰμ πρὸς τάφον, ὅτι εὑρέθη ἐν αὐτῷ ρῆμα καλὸν περὶ τοῦ Κυρίου Θεοῦ  Ἰσραὴλ ἐν οἴκῳ  Ἱεροβοάμ· 14 καὶ ἀναστήσει Κύριος ἑαυτῷ βασιλέα ἐπὶ  Ἰσραήλ, ὃς πλήξει τὸν οἶκον  Ἱεροβοάμ ταύτῃ τῇ ἡμέρᾳ· καὶ τί καὶ νῦν; 15 Κύριος πλήξει τὸν  Ἰσραήλ, καθὰ κινεῖται ὁ ἄνεμος ἐν τῷ ὕδατι, καὶ ἐκτελεῖ τὸν  Ἰσραὴλ ἀπὸ ἄνω τῆς χθονὸς τῆς ἀγαθῆς ταύτης, ἧς ἔδωκε τοῖς πατράσιν αὐτῶν, καὶ λικμήσει αὐτοὺς ἀπὸ πέραν τοῦ ποταμοῦ· ἀνθ᾿ οὗ ὅσον ἐποίησαν τὰ ἄλση αὐτῶν παροργίζοντες τὸν Κύριον· 16 καὶ παραδώσει Κύριος τὸν  Ἰσραὴλ χάριν ἁμαρτιῶν  Ἱεροβοάμ, ὃς ἥμαρτε καὶ ὃς ἐξήμαρτε τὸν  Ἰσραήλ. 17 καὶ ἀνέστη ἡ γυνὴ  Ἱεροβοὰμ καὶ ἐπορεύθη εἰς γῆν Σαριρά· καὶ ἐγένετο ὡς εἰσῆλθεν ἐν τῷ προθύρῳ τοῦ οἴκου καὶ τὸ παιδάριον ἀπέθανε. 18 καὶ ἔθαψαν αὐτὸν καὶ ἐκόψαντο αὐτὸν πᾶς  Ἰσραήλ, κατὰ τὸ ρῆμα Κυρίου, ὃ ἐλάλησεν ἐν χειρὶ δούλου αὐτοῦ  Ἀχιὰ τοῦ προφήτου. 19 καὶ περισσὸν ρημάτων  Ἱεροβοάμ, ὅσα ἐπολέμησε καὶ ὅσα ἐβασίλευσεν, ἰδοὺ αὐτὰ γεγραμμένα ἐπὶ βιβλίου ρημάτων τῶν ἡμερῶν τῶν βασιλέων  Ἰσραὴλ. 20 καὶ αἱ ἡμέραι, ἃς ἐβασίλευσεν  Ἱεροβοὰμ εἴκοσι δύο ἔτη· καὶ ἐκοιμήθη μετὰ τῶν πατέρων αὐτοῦ καὶ ἐβασίλευσε Ναβὰτ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1 ΚΑΙ Ροβοὰμ υἱὸς Σαλωμὼν ἐβασίλευσεν ἐπὶ  Ἰούδαν· υἱὸς τεσσαράκοντα καὶ ἑνὸς ἐνιαυτῶν Ροβοὰμ ἐν τῷ βασιλεύειν αὐτὸν καὶ ἑπτακαίδεκα ἔτη ἐβασίλευσεν ἐν  Ἱερουσαλὴμ τῇ πόλει, ἣν ἐξελέξατο Κύριος θέσθαι τὸ ὄνομα αὐτοῦ ἐκεῖ ἐκ πασῶν φυλῶν τοῦ  Ἰσραήλ· καὶ τὸ ὄνομα τῆς μητρὸς αὐτοῦ Νααμὰ ἡ  Ἀμμωνῖτις. 22 καὶ ἐποίησε Ροβοὰμ τὸ πονηρὸν ἐνώπιον Κυρίου καὶ παρεζήλωσεν αὐτὸν ἐν πᾶσιν, οἷς ἐποίησαν οἱ πατέρες αὐτῶν ἐν ταῖς ἁμαρτίαις αὐτῶν, αἷς ἥμαρτον, 23 καὶ ᾠκοδόμησαν ἑαυτοῖς ὑψηλὰ καὶ στήλας καὶ ἄλση ἐπὶ πάντα βουνὸν ὑψηλὸν καὶ ὑποκάτω παντὸς ξύλου συσκίου. 24 καὶ σύνδεσμος ἐγενήθη ἐν τῇ γῇ, καὶ ἐποίησαν ἀπὸ πάντων τῶν βδελυγμάτων τῶν ἐθνῶν, ὧν ἐξῇρε Κύριος ἀπὸ προσώπου υἱῶν  Ἰσραήλ. 25 καὶ ἐγένετο ἐν τῷ ἐνιαυτῷ τῷ πέμπτῳ βασιλεύοντος Ροβοάμ, ἀνέβη Σουσακὶμ βασιλεὺς Αἰγύπτου ἐπὶ  Ἱερουσαλὴμ 26 καὶ ἔλαβε πάντας τοὺς θησαυροὺς οἴκου τοῦ βασιλέως καὶ τὰ δόρατα τὰ χρυσᾶ, ἃ ἔλαβε Δαυὶδ ἐκ χειρὸς τῶν παίδων  Ἀδραζὰρ βασιλέως Σουβά, καὶ εἰσήνεγκεν αὐτὰ εἰς  Ἱερουσαλὴμ τὰ πάντα, ἃ ἔλαβεν, ὅπλα τὰ χρυσᾶ, ὅσα ἐποίησε Σαλωμών, καὶ ἐπήνεγκεν αὐτὰ εἰς Αἴγυπτον. 27 καὶ ἐποίησε Ροβοὰμ ὁ βασιλεὺς ὅπλα χαλκᾶ ἀντ᾿ αὐτῶν. καὶ ἐπέθεντο ἐπ᾿ αὐτὸν οἱ ἡγούμενοι τῶν παρατρεχόντων οἱ φυλάσσοντες τὸν πυλῶνα οἴκου βασιλέως. 28 καὶ ἐγένετο ὅτε εἰσεπορεύετο ὁ βασιλεὺς εἰς οἶκον Κυρίου, καὶ ᾖρον αὐτὰ οἱ παρατρέχοντες καὶ ἀπηρείδοντο αὐτὰ εἰς τὸ θεὲ τῶν παρατρεχόντων. 29 καὶ τὰ λοιπὰ τῶν λόγων Ροβοὰμ καὶ πάντα, ἃ ἐποίησεν, οὐκ ἰδοὺ ταῦτα γεγραμμένα ἐν βιβλίῳ λόγων τῶν ἡμερῶν τοῖς βασιλεῦσιν  Ἰούδα; 30 καὶ πόλεμος ἦν ἀνὰ μέσον Ροβοὰμ καὶ ἀνὰ μέσον  Ἱεροβοὰμ πάσας τὰς ἡμέρας. 31 καὶ ἐκοιμήθη Ροβοὰμ μετὰ τῶν πατέρων αὐτοῦ καὶ θάπτεται μετὰ τῶν πατέρων αὐτοῦ ἐν πόλει Δαυίδ, καὶ ἐβασίλευσεν  Ἀβιοὺ ὁ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ὀκτωκαιδεκάτῳ ἔτει βασιλεύοντος  Ἱεροβοὰμ υἱοῦ Ναβάτ, βασιλεύει  Ἀβιοὺ υἱὸς Ροβοὰμ ἐπὶ  Ἰούδαν. 2 καὶ τρία ἔτη ἐβασίλευσεν ἐπὶ  Ἱερουσαλήμ, καὶ ὄνομα τῆς μητρὸς αὐτοῦ Μααχά, θυγάτηρ  Ἀβεσσαλώμ, 3 καὶ ἐπορεύθη ἐν ταῖς ἁμαρτίαις τοῦ πατρὸς αὐτοῦ, αἷς ἐποίησεν ἐνώπιον αὐτοῦ, καὶ οὐκ ἦν ἡ καρδία αὐτοῦ τελεία μετὰ Κυρίου Θεοῦ αὐτοῦ ὡς ἡ καρδία τοῦ πατρὸς αὐτοῦ. 4 ὅτι διὰ Δαυὶδ ἔδωκεν αὐτῷ Κύριος κατάλειμμα, ἵνα στήσῃ τὰ τέκνα αὐτοῦ μετ᾿ αὐτὸν καὶ στήσῃ τὴν  Ἱερουσαλήμ, 5 ὡς ἐποίησε Δαυὶδ τὸ εὐθὲς ἐνώπιον Κυρίου, οὐκ ἐξέκλινεν ἀπὸ πάντων, ὧν ἐνετείλατο αὐτῷ, πάσας τὰς ἡμέρας τῆς ζωῆς αὐτοῦ. 7 καὶ τὰ λοιπὰ τῶν λόγων  Ἀβιοὺ τὰ πάντα, ἃ ἐποίησεν, οὐκ ἰδοὺ ταῦτα γεγραμμένα ἐπὶ βιβλίῳ λόγων τῶν ἡμερῶν τοῖς βασιλεῦσιν  Ἰούδα; καὶ πόλεμος ἦν ἀνὰ μέσον  Ἀβιοὺ καὶ ἀνὰ μέσον  Ἱεροβοάμ. 8 καὶ ἐκοιμήθη  Ἀβιοὺ μετὰ τῶν πατέρων αὐτοῦ ἐν τῷ εἰκοστῷ καὶ τετάρτῳ ἔτει τοῦ  Ἱεροβοὰμ καὶ θάπτεται μετὰ τῶν πατέρων αὐτοῦ ἐν πόλει Δαυίδ, καὶ βασιλεύει  Ἀσὰ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Ἐν τῷ ἐνιαυτῷ τετάρτῳ καὶ εἰκοστῷ τοῦ  Ἱεροβοὰμ βασιλέως  Ἰσραὴλ βασιλεύει  Ἀσὰ ἐπὶ  Ἰούδαν 10 καὶ τεσσαράκοντα καὶ ἓν ἔτος ἐβασίλευσεν ἐν  Ἱερουσαλήμ, καὶ ὄνομα τῆς μητρὸς αὐτοῦ  Ἀνὰ θυγάτηρ  Ἀβεσσαλώμ. 11 καὶ ἐποίησεν  Ἀσὰ τὸ εὐθὲς ἐνώπιον Κυρίου ὡς Δαυὶδ ὁ πατὴρ αὐτοῦ. 12 καὶ ἀφεῖλε τὰς τελετὰς ἀπὸ τῆς γῆς καὶ ἐξαπέστειλε πάντα τὰ ἐπιτηδεύματα, ἃ ἐποίησαν οἱ πατέρες αὐτοῦ. 13 καὶ τὴν  Ἀνὰ τὴν μητέρα ἑαυτοῦ μετέστησε τοῦ μὴ εἶναι ἡγουμένην, καθὼς ἐποίησε σύνοδον ἐν τῷ ἄλσει αὐτῆς, καὶ ἐξέκοψεν  Ἀσὰ τὰς καταδύσεις αὐτῆς καὶ ἐνέπρησε πυρὶ ἐν τῷ χειμάρρῳ Κέδρων. 14 τὰ δὲ ὑψηλὰ οὐκ ἐξῇρε· πλὴν ἡ καρδία  Ἀσὰ ἦν τελεία μετὰ Κυρίου πάσας τὰς ἡμέρας αὐτοῦ. 15 καὶ εἰσήνεγκε τοὺς κίονας τοῦ πατρὸς αὐτοῦ καὶ τοὺς κίονας αὐτοῦ εἰσήνεγκεν εἰς τὸν οἶκον Κυρίου, ἀργυροῦς καὶ χρυσοῦς καὶ σκεύη. 16 καὶ πόλεμος ἦν ἀνὰ μέσον  Ἀσὰ καὶ ἀνὰ μέσον Βαασὰ βασιλέως  Ἰσραὴλ πάσας τὰς ἡμέρας αὐτῶν. 17 καὶ ἀνέβη Βαασὰ βασιλεὺς  Ἰσραὴλ ἐπὶ  Ἰούδαν καὶ ᾠκοδόμησε τὴν Ραμὰ τοῦ μὴ εἶναι ἐκπορευόμενον καὶ εἰσπορευόμενον τῷ  Ἀσὰ βασιλεῖ  Ἰούδα. 18 καὶ ἔλαβεν  Ἀσὰ σύμπαν τὸ ἀργύριον καὶ τὸ χρυσίον τὸ εὑρεθὲν ἐν τοῖς θησαυροῖς οἴκου Κυρίου καὶ ἐν τοῖς θησαυροῖς τοῦ οἴκου τοῦ βασιλέως καὶ ἔδωκεν αὐτὰ εἰς χεῖρας παίδων αὐτοῦ, καὶ ἐξαπέστειλεν αὐτοὺς ὁ βασιλεὺς  Ἀσὰ πρὸς υἱὸν  Ἄδερ υἱὸν Ταβερεμμὰν υἱοῦ  Ἀζὶν βασιλέως Συρίας τοῦ κατοικοῦντος ἐν Δαμασκῷ λέγων· 19 διάθου διαθήκην ἀνὰ μέσον ἐμοῦ καὶ ἀνὰ μέσον σοῦ καὶ ἀνὰ μέσον τοῦ πατρός μου καὶ τοῦ πατρός σου· ἰδοὺ ἐξαπέσταλκά σοι δῶρα ἀργύριον καὶ χρυσίον, δεῦρο διασκέδασον τὴν διαθήκην σου τὴν πρὸς Βαασὰ βασιλέα  Ἰσραήλ, καὶ ἀναβήσεται ἀπ᾿ ἐμοῦ. 20 καὶ ἤκουσεν υἱὸς  Ἄδερ τοῦ βασιλέως  Ἀσὰ καὶ ἀπέστειλε τοὺς ἄρχοντας τῶν δυνάμεων αὐτοῦ ταῖς πόλεσι τοῦ  Ἰσραὴλ καὶ ἐπάταξαν τὴν  Ἀΐν, τὴν Δὰν καὶ τὴν  Ἀβελμαὰ καὶ πᾶσαν τὴν Χεννερὲθ ἕως πάσης τῆς γῆς Νεφθαλί. 21 καὶ ἐγένετο ὡς ἤκουσε Βαασά, καὶ διέλιπε τοῦ οἰκοδομεῖν τὴν Ραμὰ καὶ ἀνέστρεψεν εἰς Θερσά. 22 καὶ ὁ βασιλεὺς  Ἀσὰ παρήγγειλε παντὶ  Ἰούδα εἰς Αἰνακίμ, καὶ αἴρουσι τοὺς λίθους τῆς Ραμὰ καὶ τὰ ξύλα αὐτῆς, ἃ ᾠκοδόμησε Βαασά, καὶ ᾠκοδόμησεν ἐν αὐτοῖς ὁ βασιλεὺς  Ἀσὰ πᾶν βουνὸν Βενιαμὶν καὶ τὴν σκοπιάν. 23 καὶ τὰ λοιπὰ τῶν λόγων  Ἀσὰ καὶ πᾶσα ἡ δυναστεία αὐτοῦ, ἣν ἐποίησε, καὶ τὰς πόλεις, ἃς ᾠκοδόμησεν, οὐκ ἰδοὺ ταῦτα γεγραμμένα ἐστὶν ἐπὶ βιβλίῳ λόγων τῶν ἡμερῶν τοῖς βασιλεῦσιν  Ἰούδα; πλὴν ἐν τῷ καιρῷ τοῦ γήρως αὐτοῦ ἐπόνεσε τοὺς πόδας αὐτοῦ. 24 καὶ ἐκοιμήθη  Ἀσὰ μετὰ τῶν πατέρων αὐτοῦ καὶ θάπτεται μετὰ τῶν πατέρων αὐτοῦ ἐν πόλει Δαυὶδ πατρὸς αὐτοῦ, καὶ βασιλεύει  Ἰωσαφὰτ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Ναδὰβ υἱὸς  Ἱεροβοὰμ βασιλεύει ἐπὶ  Ἰσραήλ ἐν ἔτει δευτέρῳ τοῦ  Ἀσὰ βασιλέως  Ἰούδα καὶ ἐβασίλευσεν ἐν  Ἰσραὴλ ἔτη δύο. 26 καὶ ἐποίησε τὸ πονηρὸν ἐνώπιον Κυρίου καὶ ἐπορεύθη ἐν ὁδῷ τοῦ πατρὸς αὐτοῦ καὶ ἐν ταῖς ἁμαρτίαις αὐτοῦ, αἷς ἐξήμαρτε τὸν  Ἰσραὴλ. 27 καὶ περιεκάθισεν αὐτὸν Βαασὰ υἱὸς  Ἀχιὰ ἐπὶ τὸν οἶκον Βελαὰν καὶ ἐχάραξεν αὐτὸν ἐν Γαβαθὼν τῇ τῶν ἀλλοφύλων, καὶ Ναδὰβ καὶ πᾶς  Ἰσραὴλ περιεκάθητο ἐπὶ Γαβαθών. 28 καὶ ἐθανάτωσεν αὐτὸν Βαασὰ ἐν ἔτει τρίτῳ τοῦ  Ἀσὰ υἱοῦ  Ἀβιοὺ βασιλέως  Ἰούδα καὶ ἐβασίλευσεν ἀντ᾿ αὐτοῦ. 29 καὶ ἐγένετο ὡς ἐβασίλευσε, καὶ ἐπάταξεν ὅλον τὸν οἶκον  Ἱεροβοὰμ καὶ οὐχ ὑπελίπετο πᾶσαν πνοὴν τοῦ  Ἱεροβοὰμ ἕως τοῦ ἐξολοθρεῦσαι αὐτὸν κατὰ τὸ ρῆμα Κυρίου, ὃ ἐλάλησεν ἐν χειρὶ δούλου αὐτοῦ  Ἀχιὰ τοῦ Σηλωνίτου 30 περὶ τῶν ἁμαρτιῶν  Ἱεροβοάμ, ὡς ἐξήμαρτε τὸν  Ἰσραήλ, καὶ ἐν τῷ παροργισμῷ αὐτοῦ, ᾧ παρώργισε τὸν Κύριον Θεὸν τοῦ  Ἰσραήλ. 31 καὶ τὰ λοιπὰ τῶν λόγων Ναδὰβ καὶ πάντα, ἃ ἐποίησεν, οὐκ ἰδοὺ ταῦτα γεγραμμένα ἐστὶν ἐν βιβλίῳ λόγων τῶν ἡμερῶν τοῖς βασιλεῦσι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ἐν τῷ ἔτει τῷ τρίτῳ τοῦ  Ἀσὰ βασιλέως  Ἰούδα βασιλεύει Βαασὰ υἱὸς  Ἀχιὰ ἐπὶ  Ἰσραὴλ ἐν Θερσὰ εἴκοσι καὶ τέσσαρα ἔτη. 34 καὶ ἐποίησε τὸ πονηρὸν ἐνώπιον Κυρίου καὶ ἐπορεύθη ἐν ὁδῷ  Ἱεροβοὰμ υἱοῦ Ναβὰτ καὶ ἐν ταῖς ἁμαρτίαις αὐτοῦ, ὡς ἐξήμαρτε τὸ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ἐν χειρὶ  Ἰοὺ υἱοῦ  Ἀνανὶ πρὸς Βαασά· 2 ἀνθ᾿ ὧν ὕψωσά σε ἀπὸ τῆς γῆς καὶ ἔδωκά σε ἡγούμεν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πὶ τὸν λαόν μου  Ἰσραὴλ καὶ ἐπορεύθης ἐν τῇ ὁδῷ  Ἱεροβοὰμ καὶ ἐξήμαρτες τὸν λαόν μου τὸν  Ἰσραήλ, τοῦ παροργίσαι με ἐν τοῖς ματαίοις αὐτῶν, 3 ἰδοὺ ἐγὼ ἐξεγείρω ὀπίσω Βαασὰ καὶ ὄπισθεν τοῦ οἴκου αὐτοῦ καὶ δώσω τὸν οἶκόν σου ὡς τὸν οἶκον  Ἱεροβοὰμ υἱοῦ Ναβάτ· 4 τὸν τεθνηκότα τοῦ Βαασὰ ἐν τῇ πόλει καταφάγονται αὐτὸν οἱ κύνες, καὶ τὸν τεθνηκότα αὐτοῦ ἐν τῷ πεδίῳ καταφάγονται αὐτὸν τὰ πετεινὰ τοῦ οὐρανοῦ. 5 καὶ τὰ λοιπὰ τῶν λόγων Βαασὰ καὶ πάντα ἃ ἐποίησε, καὶ αἱ δυναστεῖαι αὐτοῦ, οὐκ ἰδοὺ ταῦτα γεγραμμένα ἐν βιβλίῳ λόγων τῶν ἡμερῶν τῶν βασιλέων  Ἰσραήλ; 6 καὶ ἐκοιμήθη Βαασὰ μετὰ τῶν πατέρων αὐτοῦ καὶ θάπτεται ἐν Θερσά, καὶ βασιλεύει  Ἠλὰ υἱὸς αὐτοῦ ἀντ᾿ αὐτοῦ ἐν τῷ εἰκοστῷ ἔτει βασιλέως  Ἀσά. 7 καὶ ἐν χειρὶ  Ἰοὺ υἱοῦ  Ἀνανὶ ἐλάλησε Κύριος ἐπὶ Βαασὰ καὶ ἐπὶ τὸν οἶκον αὐτοῦ πᾶσαν τὴν κακίαν, ἣν ἐποίησεν ἐνώπιον Κυρίου τοῦ παροργίσαι αὐτὸν ἐν τοῖς ἔργοις τῶν χειρῶν αὐτοῦ, τοῦ εἶναι κατὰ τὸν οἶκον  Ἱεροβοάμ, καὶ ὑπὲρ τοῦ πατάξαι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Ἠλὰ υἱὸς Βαασὰ ἐβασίλευσεν ἐπὶ  Ἰσραὴλ δύο ἔτη ἐν Θερσά. 9 καὶ συνέστρεψεν ἐπ᾿ αὐτὸν Ζαμβρὶ ὁ ἄρχων τῆς ἡμίσους τῆς ἵππου, καὶ αὐτὸς ἦν ἐν Θερσὰ πίνων μεθύων ἐν τῷ οἴκῳ  Ὡσὰ τοῦ οἰκονόμου ἐν Θερσά. 10 καὶ εἰσῆλθε Ζαμβρὶ καὶ ἐπάταξεν αὐτὸν καὶ ἐθανάτωσεν αὐτὸν καὶ ἐβασίλευσεν ἀντ᾿ αὐτοῦ. 11 καὶ ἐγενήθη ἐν τῷ βασιλεῦσαι αὐτὸν ἐν τῷ καθίσαι αὐτὸν ἐπὶ τοῦ θρόνου αὐτοῦ καὶ ἐπάταξεν ὅλον τὸν οἶκον Βαασὰ 12 κατὰ τὸ ρῆμα, ὃ ἐλάλησε Κύριος ἐπὶ τὸν οἶκον Βαασά, πρὸς  Ἰοὺ τὸν προφήτην 13 περὶ πασῶν τῶν ἁμαρτιῶν Βαασὰ καὶ  Ἠλὰ τοῦ υἱοῦ αὐτοῦ, ὡς ἐξήμαρτε τὸν  Ἰσραὴλ τοῦ παροργίσαι Κύριον τὸν Θεὸν  Ἰσραὴλ ἐν τοῖς ματαίοις αὐτῶν. 14 καὶ τὰ λοιπὰ τῶν λόγων  Ἠλά, ἃ ἐποίησεν, οὐκ ἰδοὺ ταῦτα γεγραμμένα ἐν βιβλίῳ λόγων τῶν ἡμερῶν τῶν βασιλέω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Ζαμβρὶ ἐβασίλευεν ἐν Θερσὰ ἡμέρας ἑπτά. καὶ ἡ παρεμβολὴ  Ἰσραὴλ ἐπὶ Γαβαθὼν τὴν τῶν ἀλλοφύλων, 16 καὶ ἤκουσεν ὁ λαὸς ἐν τῇ παρεμβολῇ λεγόντων· συνεστράφη Ζαμβρὶ καὶ ἔπαισε τὸν βασιλέα· καὶ ἐβασίλευσαν ἐν  Ἰσραὴλ τὸν  Ἀμβρὶ τὸν ἡγούμενον τῆς στρατιᾶς ἐπὶ  Ἰσραὴλ ἐν τῇ ἡμέρᾳ ἐκείνῃ ἐν τῇ παρεμβολῇ. 17 καὶ ἀνέβη  Ἀμβρὶ καὶ πᾶς  Ἰσραὴλ μετ᾿ αὐτοῦ ἐκ Γαβαθὼν καὶ περιεκάθισαν ἐπὶ Θερσά. 18 καὶ ἐγενήθη ὡς εἶδε Ζαμβρὶ ὅτι προκατείληπται αὐτοῦ ἡ πόλις, καὶ πορεύεται εἰς ἄντρον τοῦ οἴκου τοῦ βασιλέως καὶ ἐνεπύρισεν ἐπ᾿ αὐτὸν τὸν οἶκον τοῦ βασιλέως καὶ ἀπέθανεν 19 ὑπὲρ τῶν ἁμαρτιῶν αὐτοῦ ὧν ἐποίησε, τοῦ ποιῆσαι τὸ πονηρὸν ἐνώπιον Κυρίου πορευθῆναι ἐν ὁδῷ  Ἱεροβοὰμ υἱοῦ Ναβὰτ καὶ ἐν ταῖς ἁμαρτίαις αὐτοῦ, ὡς ἐξήμαρτε τὸν  Ἰσραήλ. 20 καὶ τὰ λοιπὰ τῶν λόγων Ζαμβρὶ καὶ τὰς συνάψεις αὐτοῦ, ἃς συνῆψεν, οὐκ ἰδοὺ ταῦτα γεγραμμένα ἐν βιβλίῳ λόγων τῶν ἡμερῶν τῶν βασιλέω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Τότε μερίζεται ὁ λαὸς  Ἰσραήλ· ἥμισυ τοῦ λαοῦ γίνεται ὀπίσω Θαμνὶ υἱοῦ Γωνὰθ τοῦ βασιλεῦσαι αὐτόν, καὶ τὸ ἥμισυ τοῦ λαοῦ γίνεται ὀπίσω  Ἀμβρί. 22 ὁ λαὸς ὁ ὢν ὀπίσω  Ἀμβρὶ ὑπερεκράτησε τὸν λαὸν τὸν ὀπίσω Θαμνὶ υἱοῦ Γωνάθ, καὶ ἀπέθανε Θαμνὶ καὶ  Ἰωρὰμ ὁ ἀδελφὸς αὐτοῦ ἐν τῷ καιρῷ ἐκείνῳ, καὶ ἐβασίλευσεν  Ἀμβρὶ μετὰ Θαμνί. 23 ἐν τῷ ἔτει τῷ τριακοστῷ καὶ πρώτῳ τοῦ βασιλέως  Ἀσὰ βασιλεύει  Ἀμβρὶ ἐπὶ  Ἰσραὴλ δώδεκα ἔτη. ἐν Θερσὰ βασιλεύει ἓξ ἔτη· 24 καὶ ἐκτήσατο  Ἀμβρὶ τὸ ὄρος τὸ Σεμερὼν παρὰ Σεμὴρ τοῦ κυρίου τοῦ ὄρους δύο ταλάντων ἀργυρίου καὶ ᾠκοδόμησε τὸ ὄρος καὶ ἐπεκάλεσε τὸ ὄνομα τοῦ ὄρους, οὗ ᾠκοδόμησεν, ἐπὶ τῷ ὀνόματι Σεμὴρ τοῦ κυρίου τοῦ ὄρους Σαεμηρών. 25 καὶ ἐποίησεν  Ἀμβρὶ τὸ πονηρὸν ἐνώπιον Κυρίου καὶ ἐπονηρεύσατο ὑπὲρ πάντας τοὺς γενομένους ἔμπροσθεν αὐτοῦ· 26 καὶ ἐπορεύθη ἐν πάσῃ ὁδῷ  Ἱεροβοὰμ υἱοῦ Ναβὰτ καὶ ἐν ταῖς ἁμαρτίαις αὐτοῦ, αἷς ἐξήμαρτε τὸν  Ἰσραὴλ τοῦ παροργίσαι τὸν Κύριον Θεὸν  Ἰσραὴλ ἐν τοῖς ματαίοις αὐτῶν. 27 καὶ τὰ λοιπὰ τῶν λόγων  Ἀμβρὶ καὶ πάντα, ἃ ἐποίησε, καὶ πᾶσα ἡ δυναστεία αὐτοῦ, οὐκ ἰδοὺ ταῦτα γεγραμμένα ἐν βιβλίῳ λόγων τῶν ἡμερῶν τῶν βασιλέων  Ἰσραήλ; 28 καὶ ἐκοιμήθη  Ἀμβρὶ μετὰ τῶν πατέρων αὐτοῦ καὶ θάπτεται ἐν Σαμαρείᾳ, καὶ βασιλεύει  Ἀχαὰβ ὁ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α Καὶ ἐν τῷ ἐνιαυτῷ τῷ ἑνδεκάτῳ ἔτει τοῦ  Ἀμβρὶ βασιλεύει  Ἰωσαφὰτ υἱὸς  Ἀσὰ ἐτῶν τριάκοντα καὶ πέντε ἐν τῇ βασιλείᾳ αὐτοῦ, καὶ εἴκοσι πέντε ἔτη ἐβασίλευσεν ἐν  Ἱερουσαλήμ, καὶ ὄνομα τῆς μητρὸς αὐτοῦ Γαζουβὰ θυγάτηρ Σελί. 28β καὶ ἐπορεύθη ἐν τῇ ὁδῷ  Ἀσὰ τοῦ πατρὸς αὐτοῦ καὶ οὐκ ἐξέκλινεν ἀπ᾿ αὐτῆς τοῦ ποιεῖν τὸ εὐθὲς ἐνώπιον Κυρίου· πλὴν τῶν ὑψηλῶν οὐκ ἐξῇραν, ἔθυον ἐν τοῖς ὑψηλοῖς, καὶ ἐθυμίων. 28γ καὶ ἃ συνέθετο  Ἰωσαφὰτ μετὰ βασιλέως  Ἰσραὴλ καὶ πᾶσα ἡ δυναστεία, ἣν ἐποίησε, καὶ οὓς ἐπολέμησεν, οὐκ ἰδοὺ ταῦτα γεγραμμένα ἐν βιβλίῳ λόγων τῶν ἡμερῶν τῶν βασιλέων  Ἰούδα; 28δ καὶ τὰ λοιπὰ τῶν συμπλοκῶν, ἃς ἐπέθεντο ἐν ταῖς ἡμέραις  Ἀσὰ τοῦ πατρὸς αὐτοῦ, ἐξῇρεν ἀπὸ τῆς γῆς. 28ε καὶ βασιλεὺς οὐκ ἦν ἐν Συρίᾳ Νασίβ. 28ζ καὶ ὁ βασιλεὺς  Ἰωσαφὰτ ἐποίησε ναῦν εἰς Θαρσὶς πορεύεσθαι εἰς Σωφὶρ ἐπὶ τὸ χρυσίον· καὶ οὐκ ἐπορεύθη, ὅτι συνετρίβη ἡ ναῦς ἐν Γασιὼν Γαβέρ. 28η τότε εἶπεν ὁ βασιλεὺς  Ἰσραὴλ πρὸς  Ἰωσαφάτ· ἐξαποστελῶ τοὺς παῖδάς σου καὶ τὰ παιδάριά μου ἐν τῇ νηῖ· καὶ οὐκ ἐβούλετο  Ἰωσαφάτ. 28θ καὶ ἐκοιμήθη  Ἰωσαφὰτ μετὰ τῶν πατέρων αὐτοῦ καὶ θάπτεται μετὰ τῶν πατέρων αὐτοῦ ἐν πόλει Δαυίδ, καὶ ἐβασίλευσεν  Ἰωρὰμ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Ἐν ἔτει δευτέρῳ τοῦ  Ἰωσαφὰτ βασιλέως  Ἰούδα βασιλεύει  Ἀχαὰβ υἱὸς  Ἀμβρί· ἐβασίλευσεν ἐπὶ  Ἰσραὴλ ἐν Σαμαρείᾳ εἴκοσι καὶ δύο ἔτη. 30 καὶ ἐποίησεν  Ἀχαὰβ τὸ πονηρὸν ἐνώπιον Κυρίου καὶ ἐπονηρεύσατο ὑπὲρ πάντας τοὺς ἔμπροσθεν αὐτοῦ. 31 καὶ οὐκ ἦν αὐτῷ ἱκανὸν τοῦ πορεύεσθαι ἐν ταῖς ἁμαρτίαις  Ἱεροβοὰμ υἱοῦ Ναβάτ, καὶ ἔλαβε γυναῖκα τὴν  Ἰεζάβελ θυγατέρα  Ἰεθεβαὰλ βασιλέως Σιδωνίων καὶ ἐπορεύθη καὶ ἐδούλευσε τῷ Βάαλ καὶ προσεκύνησεν αὐτῷ, 32 καὶ ἔστησε θυσιαστήριον τῷ Βάαλ ἐν οἴκῳ τῶν προσοχθισμάτων αὐτοῦ, ὃν ᾠκοδόμησεν ἐν Σαμαρείᾳ, 33 καὶ ἐποίησεν  Ἀχαὰβ ἄλσος, καὶ προσέθεκεν  Ἀχαὰβ τοῦ ποιῆσαι παροργίσματα τοῦ παροργίσαι τὸν Κύριον Θεὸν τοῦ  Ἰσραὴλ καὶ τὴν ψυχὴν αὐτοῦ τοῦ ἐξολοθρευθῆναι· ἐκακοποίησεν ὑπὲρ πάντας τοὺς βασιλεῖς  Ἰσραὴλ τοὺς γενομένους ἔμπροσθεν αὐτοῦ. 34 καὶ ἐν ταῖς ἡμέραις αὐτοῦ ᾠκοδόμησεν  Ἀχιὴλ ὁ Βαιθηλίτης τὴν  Ἱεριχώ· ἐν τῷ  Ἀβιρὼν προτοτόκῳ αὐτοῦ ἐθεμελίωσεν αὐτὴν καὶ τῷ Σεγοὺβ τῷ νεωτέρῳ αὐτοῦ ἐπέστησε θύρας αὐτῆς κατὰ τὸ ρῆμα Κυρίου, ὃ ἐλάλησεν ἐν χειρὶ  Ἰησοῦ υἱοῦ Ναυ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ν  Ἠλιοὺ ὁ προφήτης Θεσβίτης ὁ ἐκ Θεσβῶν τῆς Γαλαὰδ πρὸς  Ἀχαάβ· ζῇ Κύριος ὁ Θεὸς τῶν δυνάμεων ὁ Θεὸς  Ἰσραήλ, ᾧ παρέστην ἐνώπιον αὐτοῦ, εἰ ἔσται τὰ ἔτη ταῦτα δρόσος καὶ ὑετός, ὅτι εἰ μὴ διὰ στόματος λόγου μου. 2 καὶ ἐγένετο ρῆμα Κυρίου πρὸς  Ἠλιού· 3 πορεύου ἐντεῦθεν κατὰ ἀνατολὰς καὶ κρύβηθι ἐν τῷ χειμάρρῳ Χορρὰθ τοῦ ἐπὶ προσώπου τοῦ  Ἰορδάνου· 4 καὶ ἔσται ἐκ τοῦ χειμάρρου πίεσαι ὕδωρ, καὶ τοῖς κόραξιν ἐντελοῦμαι διατρέφειν σε ἐκεῖ. 5 καὶ ἐποίησεν  Ἠλιοὺ κατὰ τὸ ρῆμα Κυρίου, καὶ ἐκάθισεν ἐν τῷ χειμάρρῳ Χορρὰθ ἐπὶ προσώπου τοῦ  Ἰορδάνου. 6 καὶ οἱ κόρακες ἔφερον αὐτῷ ἄρτους τὸ πρωΐ καὶ κρέα τὸ δείλης, καὶ ἐκ τοῦ χειμάρρου ἔπινεν ὕδωρ. 7 καὶ ἐγένετο μεθ᾿ ἡμέρας καὶ ἐξηράνθη ὁ χειμάρρους, ὅτι οὐκ ἐγένετο ὑετὸς ἐπὶ τῆς γῆς. 8 καὶ ἐγένετο ρῆμα Κυρίου πρὸς  Ἠλιού· 9 ἀνάστηθι καὶ πορεύου εἰς Σαρεπτὰ τῆς Σιδωνίας· ἰδοὺ ἐντέταλμαι ἐκεῖ γυναικὶ χήρᾳ τοῦ διατρέφειν σε. 10 καὶ ἀνέστη καὶ ἐπορεύθη εἰς Σαρεπτὰ καὶ ἧλθεν εἰς τὸν πυλῶνα τῆς πόλεως, καὶ ἰδοὺ ἐκεῖ γυνὴ χήρα συνέλεγε ξύλα· καὶ ἐβόησεν ὀπίσω αὐτῆς  Ἠλιοὺ καὶ εἶπεν αὐτῇ· λαβὲ δή μοι ὀλίγον ὕδωρ εἰς ἄγγος καὶ πίομαι. 11 καὶ ἐπορεύθη λαβεῖν, καὶ ἐβόησεν ὀπίσω αὐτῆς  Ἠλιοὺ καὶ εἶπε· λήψῃ δή μοι ψωμὸν ἄρτου τοῦ ἐν τῇ χειρί σου. 12 καὶ εἶπεν ἡ γυνή· ζῇ Κύριος ὁ Θεός σου, εἰ ἔστι μοι ἐγκρυφίας ἀλλ᾿ ἢ ὅσον δρὰξ ἀλεύρου ἐν τῇ ὑδρίᾳ καὶ ὀλίγον ἔλαιον ἐν τῷ καψάκῃ· καὶ ἰδοὺ ἐγὼ συλλέξω δύο ξυλάρια καὶ εἰσελεύσομαι καὶ ποιήσω αὐτὸ ἐμαυτῇ καὶ τοῖς τέκνοις μου, καὶ φαγόμεθα καὶ ἀποθανούμεθα. 13 καὶ εἶπε πρὸς αὐτὴν  Ἠλιού· θάρσει, εἴσελθε καὶ ποίησον κατὰ τὸ ρῆμά σου· ἀλλὰ ποίησόν μοι ἐκεῖθεν ἐγκρυφίαν μικρὸν καὶ ἐξοίσεις μοι ἐν πρώτοις, σαυτῇ δὲ καὶ τοῖς τέκνοις σου ποιήσεις ἐπ᾿ ἐσχάτῳ· 14 ὅτι τάδε λέγει Κύριος· ἡ ὑδρία τοῦ ἀλεύρου οὐκ ἐκλείψει καὶ ὁ καψάκης τοῦ ἐλαίου οὐκ ἐλαττονήσει ἕως ἡμέρας τοῦ δοῦναι Κύριον τὸν ὑετὸν ἐπὶ τῆς γῆς. 15 καὶ ἐπορεύθη ἡ γυνή, καὶ ἐποίησε· καὶ ἤσθιεν αὐτὴ καὶ αὐτὸς καὶ τὰ τέκνα αὐτῆς. 16 καὶ ἡ ὑδρία τοῦ ἀλεύρου οὐκ ἐξέλιπε καὶ ὁ καψάκης τοῦ ἐλαίου οὐκ ἠλαττονήθη κατὰ τὸ ρῆμα Κυρίου, ὃ ἐλάλησεν ἐν χειρὶ  Ἠλιού. 17 καὶ ἐγένετο μετὰ ταῦτα καὶ ἠρρώστησεν ὁ υἱὸς τῆς γυναικὸς τῆς κυρίας τοῦ οἴκου, καὶ ἦν ἡ ἀρρωστία αὐτοῦ κραταιὰ σφόδρα, ἕως οὐχ ὑπελείφθη ἐν αὐτῷ πνεῦμα. 18 καὶ εἶπε πρὸς  Ἠλιού· τί ἐμοὶ καὶ σοί, ἄνθρωπε τοῦ Θεοῦ; εἰσῆλθες πρός με τοῦ ἀναμνῆσαι ἀδικίας μου καὶ θανατῶσαι τὸν υἱόν μου; 19 καὶ εἶπεν  Ἠλιοὺ πρὸς τὴν γυναῖκα· δός μοι τὸν υἱόν σου. καὶ ἔλαβεν αὐτὸν ἐκ τοῦ κόλπου αὐτῆς καὶ ἀνήνεγκεν αὐτὸν εἰς τὸ ὑπερῷον, ἐν ᾧ αὐτὸς ἐκάθητο ἐκεῖ, καὶ ἐκοίμισεν αὐτὸν ἐπὶ τῆς κλίνης. 20 καὶ ἀνεβόησεν  Ἠλιού, καὶ εἶπεν· οἴμοι, Κύριε, ὁ μάρτυς τῆς χήρας, μεθ᾿ ἧς ἐγὼ κατοικῶ μετ᾿ αὐτῆς, σὺ κεκάκωκας τοῦ θανατῶσαι τὸν υἱὸν αὐτῆς. 21 καὶ ἐνεφύσησε τῷ παιδαρίῳ τρὶς καὶ ἐπεκαλέσατο τὸν Κύριον καὶ εἶπε· Κύριε ὁ Θεός μου, ἐπιστραφήτω δὴ ἡ ψυχὴ τοῦ παιδαρίου τούτου εἰς αὐτόν. 22 καὶ ἐγένετο οὕτως, καὶ ἀνεβόησε τὸ παιδάριον. 23 καὶ κατήγαγεν αὐτὸ ἀπὸ τοῦ ὑπερῴου εἰς τὸν οἶκον καὶ ἔδωκεν αὐτὸ τῇ μητρὶ αὐτοῦ· καὶ εἶπεν  Ἠλιού· βλέπε, ζῇ ὁ υἱός σου. 24 καὶ εἶπεν ἡ γυνὴ πρὸς  Ἠλιού· ἰδοὺ ἔγνωκα ὅτι σὺ ἄνθρωπος Θεοῦ καὶ ρῆμα Κυρίου ἐν τῷ στόματί σου ἀληθιν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θ᾿ ἡμέρας πολλὰς καὶ ρῆμα Κυρίου ἐγένετο πρὸς  Ἠλιοὺ ἐν τῷ ἐνιαυτῷ τῷ τρίτῳ λέγων· πορεύθητι καὶ ὄφθητι τῷ  Ἀχαάβ, καὶ δώσω ὑετὸν ἐπὶ πρόσωπον τῆς γῆς. 2 καὶ ἐπορεύθη  Ἠλιοὺ τοῦ ὀφθῆναι τῷ  Ἀχαάβ, καὶ ἡ λιμὸς κραταιὰ ἐν Σαμαρείᾳ. 3 καὶ ἐκάλεσεν  Ἀχαὰβ τὸν  Ἀβδιοὺ τὸν οἰκονόμον· (καὶ  Ἀβδιοὺ ἦν φοβούμενος τὸν Κύριον σφόδρα, 4 καὶ ἐγένετο ἐν τῷ τύπτειν τὴν  Ἰεζάβελ τοὺς προφήτας Κυρίου καὶ ἔλαβεν  Ἀβδιοὺ ἑκατὸν ἄνδρας προφήτας καὶ κατέκρυψεν αὐτοὺς κατὰ πεντήκοντα ἐν σπηλαίῳ καὶ διέτρεφεν αὐτοὺς ἐν ἄρτῳ καὶ ὕδατι·) 5 καὶ εἶπεν  Ἀχαὰβ πρὸς  Ἀβδιού· δεῦρο καὶ διέλθωμεν ἐπὶ τὴν γῆν καὶ ἐπὶ πηγὰς τῶν ὑδάτων καὶ ἐπὶ χειμάρρους, ἐάν πως εὕρωμεν βοτάνην καὶ περιποιησώμεθα ἵππους καὶ ἡμιόνους, καὶ οὐκ ἐξολοθρευθήσονται ἀπὸ τῶν σκηνῶν. 6 καὶ ἐμέρισαν ἑαυτοῖς τὴν ὁδὸν τοῦ διελθεῖν αὐτήν·  Ἀχαὰβ ἐπορεύθη ἐν ὁδῷ μιᾷ καὶ  Ἀβδιοὺ ἐπορεύθη ἐν ὁδῷ ἄλλῃ μόνος. 7 καὶ ἦν  Ἀβδιοὺ ἐν τῇ ὁδῷ μόνος, καὶ ἦλθεν  Ἠλιοὺ εἰς συνάντησιν αὐτοῦ μόνος· καὶ  Ἀβδιοὺ ἔσπευσεν καὶ ἔπεσεν ἐπὶ πρόσωπον αὐτοῦ καὶ εἶπεν· εἰ σὺ εἶ αὐτός, κύριέ μου  Ἠλιού; 8 καὶ εἶπεν  Ἠλιοὺ αὐτῷ· ἐγώ. πορεύου, λέγε τῷ κυρίῳ σου· ἰδοὺ  Ἠλιού. 9 καὶ εἶπεν  Ἀβδιού· τί ἡμάρτηκα, ὅτι δίδως τὸν δοῦλόν σου εἰς χεῖρα  Ἀχαὰβ τοῦ θανατῶσαί με; 10 ζῇ Κύριος ὁ Θεός σου, εἰ ἔστιν ἔθνος ἢ βασιλεία, οὗ οὐκ ἀπέστειλεν ὁ κύριός μου ζητεῖν σε, καὶ εἰ εἶπον· οὐκ ἔστι, καὶ ἐνέπρησε τὴν βασιλείαν καὶ τὰς χώρας αὐτῆς, ὅτι οὐχ εὕρηκέ σε. 11 καὶ νῦν σὺ λέγεις· πορεύου, ἀνάγγελλε τῷ κυρίῳ σου· ἰδοὺ  Ἠλιού. 12 καὶ ἔσται ἐὰν ἐγὼ ἀπέλθω ἀπὸ σοῦ, καὶ πνεῦμα Κυρίου ἀρεῖ σε εἰς τὴν γῆν, ἣν οὐκ οἶδα, καὶ εἰσελεύσομαι ἀπαγγεῖλαι τῷ  Ἀχαάβ, καὶ οὐχ εὑρήσει σε, καὶ ἀποκτενεῖ με· καὶ ὁ δοῦλός σού ἐστι φοβούμενος τὸν Κύριον ἐκ νεότητος αὐτοῦ. 13 ᾖ οὐκ ἀπηγγέλη σοι τῷ κυρίῳ μου, οἷα πεποίηκα ἐν τῷ ἀποκτείνειν τὴν  Ἰεζάβελ τοὺς προφήτας Κυρίου, καὶ ἔκρυψα ἀπὸ τῶν προφητῶν Κυρίου ἑκατὸν ἄνδρας, ἀνὰ πεντήκοντα ἐν σπηλαίῳ, καὶ ἔθρεψα ἐν ἄρτοις καὶ ὕδατι; 14 καὶ νῦν σὺ λέγεις μοι· πορεύου, λέγε τῷ κυρίῳ σου· ἰδοὺ  Ἠλιού· καὶ ἀποκτενεῖ με; 15 καὶ εἶπεν  Ἠλιού· ζῇ Κύριος τῶν δυνάμεων, ᾧ παρέστην ἐνώπιον αὐτοῦ, ὅτι σήμερον ὀφθήσομαι αὐτῷ. 16 καὶ ἐπορεύθη  Ἀβδιοὺ εἰς συναντὴν τῷ  Ἀχαὰβ καὶ ἀπήγγειλεν αὐτῷ· καὶ ἐξέδραμεν  Ἀχαὰβ καὶ ἐπορεύθη εἰς συνάντησιν  Ἠλιού.</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ἐγένετο ὡς εἶδεν  Ἀχαὰβ τὸν  Ἠλιού, καὶ εἶπεν  Ἀχαὰβ πρὸς  Ἠλιού· εἰ σὺ εἶ αὐτὸς ὁ διαστρέφων τὸν  Ἰσραήλ; 18 καὶ εἶπεν  Ἠλιού· οὐ διαστρέφω τὸν  Ἰσραήλ, ὅτι ἀλλ᾿ ἢ σὺ καὶ οἶκος τοῦ πατρός σου ἐν τῷ καταλιμπάνειν ὑμᾶς τὸν Κύριον Θεὸν ὑμῶν καὶ ἐπορεύθης ὀπίσω τῶν Βααλίμ. 19 καὶ νῦν ἀπόστειλον, συνάθροισον πρός με πάντα  Ἰσραὴλ εἰς ὄρος τὸ Καρμήλιον καὶ τοὺς προφήτας τῆς αἰσχύνης τετρακοσίους καὶ πεντήκοντα καὶ τοὺς προφήτας τῶν ἀλσῶν τετρακοσίου ἐσθίοντας τράπεζαν  Ἰεζάβελ. 20 καὶ ἀπέστειλεν  Ἀχαὰβ εἰς πάντα  Ἰσραὴλ καὶ ἐπισυνήγαγε πάντας τοὺς προφήτας εἰς ὄρος τὸ Καρμήλιον. 21 καὶ προσήγαγεν  Ἠλιοὺ πρὸς πάντας, καὶ εἶπεν αὐτοῖς  Ἠλιού· ἕως πότε ὑμεῖς χωλανεῖτε ἐπ᾿ ἀμφοτέραις ταῖς ἰγνύαις; εἰ ἔστι Κύριος ὁ Θεός, πορεύεσθε ὀπίσω αὐτοῦ· εἰ δὲ ὁ Βάαλ, πορεύεσθε ὀπίσω αὐτοῦ. καὶ οὐκ ἀπεκρίθη ὁ λαὸς λόγον. 22 καὶ εἶπεν  Ἠλιοὺ πρὸς τὸν λαόν· ἐγὼ ὑπολέλειμμαι προφήτης τοῦ Κυρίου μονώτατος, καὶ οἱ προφῆται τοῦ Βάαλ τετρακόσιοι καὶ πεντήκοντα ἄνδρες, καὶ οἱ προφῆται τοῦ ἄλσους τετρακόσιοι· 23 δότωσαν ἡμῖν δύο βόας, καὶ ἐκλεξάσθωσαν ἑαυτοῖς τὸν ἕνα καὶ μελισάτωσαν καὶ ἐπιθέτωσαν ἐπὶ τῶν ξύλων καὶ πῦρ μὴ ἐπιθέτωσαν, καὶ ἐγὼ ποιήσω τὸν βοῦν τὸν ἄλλον, καὶ πῦρ οὐ μὴ ἐπιθῶ. 24 καὶ βοᾶτε ἐν ὀνόματι θεῶν ὑμῶν, καὶ ἐγὼ ἐπικαλέσομαι ἐν τῷ ὀνόματι Κυρίου τοῦ Θεοῦ μου, καὶ ἔσται ὁ θεὸς ὃς ἐὰν ἐπακούσῃ ἐν πυρί, οὗτος Θεός. καὶ ἀπεκρίθησαν πᾶς ὁ λαὸς καὶ εἶπον· καλὸν τὸ ρῆμα, ὃ ἐλάλησας. 25 καὶ εἶπεν  Ἠλιοὺ τοῖς προφήταις τῆς αἰσχύνης· ἐκλέξασθε ἑαυτοῖς τὸν μόσχον τὸν ἕνα καὶ ποιήσατε πρῶτοι, ὅτι πολλοὶ ὑμεῖς, καὶ ἐπικαλέσασθε ἐν ὀνόματι θεοῦ ὑμῶν καὶ πῦρ μὴ ἐπιθῆτε. 26 καὶ ἔλαβον τὸν μόσχον καὶ ἐποίησαν καὶ ἐπεκαλοῦντο ἐν ὀνόματι τοῦ Βάαλ ἐκ πρωΐθεν ἕως μεσημβρίας καὶ εἶπον· ἐπάκουσον ἡμῶν, ὁ Βάαλ, ἐπάκουσον ἡμῶν· καὶ οὐκ ἦν φωνὴ καὶ οὐκ ἦν ἀκρόασις· καὶ διέτρεχον ἐπὶ τοῦ θυσιαστηρίου, οὗ ἐποίησαν. 27 καὶ ἐγένετο μεσημβρία καὶ ἐμυκτήρισεν αὐτοὺς  Ἠλιοὺ ὁ Θεσβίτης καὶ εἶπεν· ἐπικαλεῖσθε ἐν φωνῇ μεγάλῃ, ὅτι θεός ἐστιν, ὅτι ἀδολεσχία αὐτῷ ἐστι, καὶ ἅμα μή ποτε χρηματίζει αὐτός, ἢ μή ποτε καθεύδει αὐτός, καὶ ἐξαναστήσεται. 28 καὶ ἐπεκαλοῦντο ἐν φωνῇ μεγάλῃ καὶ κατετέμνοντο κατὰ τὸν ἐθισμὸν αὐτῶν ἐν μαχαίραις καὶ σειρομάσταις ἕως ἐκχύσεως αἵματος ἐπ᾿ αὐτούς· 29 καὶ ἐπροφήτευον ἕως οὗ παρῆλθε τὸ δειλινόν. καὶ ἐγένετο ὡς ὁ καιρὸς τοῦ ἀναβῆναι τὴν θυσίαν καὶ οὐκ ἦν φωνή. καὶ ἐλάλησεν  Ἠλιοὺ ὁ Θεσβίτης πρὸς τοὺς προφήτας τῶν προσοχθισμάτων λέγων· μετάστητε ἀπὸ τοῦ νῦν, καὶ ἐγὼ ποιήσω τὸ ὁλοκαύτωμά μου. καὶ μετέστησαν, καὶ ἀπῆλθον. 30 καὶ εἶπεν  Ἠλιοὺ πρὸς τὸν λαόν· προσαγάγετε πρός με· καὶ προσήγαγε πᾶς ὁ λαὸς πρὸς αὐτόν. 31 καὶ ἔλαβεν  Ἠλιοὺ δώδεκα λίθους κατὰ ἀριθμὸν φυλῶν τοῦ  Ἰσραήλ, ὡς ἐλάλησε Κύριος πρὸς αὐτὸν λέγων·  Ἰσραὴλ ἔσται τὸ ὄνομά σου. 32 καὶ ᾠκοδόμησε τοὺς λίθους ἐν ὀνόματι Κυρίου καὶ ἰάσατο τὸ θυσιαστήριον τὸ κατεσκαμμένον, καὶ ἐποίησε θάλασσαν χωροῦσαν δύο μετρητὰς σπέρματος κυκλόθεν τοῦ θυσιαστηρίου. 33 καὶ ἐστοίβασε τὰς σχίδακας ἐπὶ τὸ θυσιαστήριον, ὃ ἐποίησε, καὶ ἐμέλισε τὸ ὁλοκαύτωμα καὶ ἐπέθηκεν ἐπὶ τὰς σχίδακας καὶ ἐστοίβασεν ἐπὶ τὸ θυσιαστήριον καὶ εἶπε· λάβετέ μοι τέσσαρας ὑδρίας ὕδατος καὶ ἐπιχέετε ἐπὶ τὸ ὁλοκαύτωμα καὶ ἐπὶ τὰς σχίδακας· καὶ ἐποίησαν οὕτως. 34 καὶ εἶπε· δευτερώσατε· καὶ ἐδευτέρωσαν. καὶ εἶπε· τρισσώσατε· καὶ ἐτρίσσευσαν. 35 καὶ διεπορεύετο τὸ ὕδωρ κύκλῳ τοῦ θυσιαστηρίου, καὶ τὴν θάλασσαν ἔπλησαν ὕδατος. 36 καὶ ἀνεβόησεν  Ἠλιοὺ εἰς τὸν οὐρανὸν καὶ εἶπε· Κύριε ὁ Θεὸς  Ἁβραὰμ καὶ  Ἰσαὰκ καὶ  Ἰσραήλ, ἐπάκουσόν μου, Κύριε, ἐπάκουσόν μου σήμερον ἐν πυρί, καὶ γνώτωσαν πᾶς ὁ λαὸς οὗτος ὅτι σὺ εἶ Κύριος ὁ Θεὸς  Ἰσραὴλ καὶ ἐγὼ δοῦλός σου καὶ διὰ σὲ πεποίηκα τὰ ἔργα ταῦτα. 37 ἐπάκουσόν μου, Κύριε, ἐπάκουσόν μου ἐν πυρί, καὶ γνώτω ὁ λαὸς οὗτος, ὅτι σὺ εἶ Κύριος ὁ Θεὸς καὶ σὺ ἔστρεψας τὴν καρδίαν τοῦ λαοῦ τούτου ὀπίσω. 38 καὶ ἔπεσε πῦρ παρὰ Κυρίου ἐκ τοῦ οὐρανοῦ καὶ κατέφαγε τὰ ὁλοκαυτώματα καὶ τὰς σχίδακας καὶ τὸ ὕδωρ τὸ ἐν τῇ θαλάσσῃ, καὶ τοὺς λίθους καὶ τὸν χοῦν ἐξέλειξε τὸ πῦρ. 39 καὶ ἔπεσε πᾶς ὁ λαὸς ἐπὶ πρόσωπον αὐτῶν καὶ εἶπον· ἀληθῶς Κύριος ὁ Θεός, αὐτὸς ὁ Θεός. 40 καὶ εἶπεν  Ἠλιοὺ πρὸς τὸν λαόν· συλλάβετε τοὺς προφήτας τοῦ Βάαλ, μηδεὶς σωθήτω ἐξ αὐτῶν· καὶ συνέλαβον αὐτούς, καὶ κατάγει αὐτοὺς  Ἠλιοὺ εἰς τὸν χειμάρρουν Κισσῶν καὶ ἔσφαξεν αὐτοὺς ἐκ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εἶπεν  Ἠλιοὺ τῷ  Ἀχαάβ· ἀνάβηθι καὶ φάγε καὶ πίε, ὅτι φωνὴ τῶν ποδῶν τοῦ ὑετοῦ. 42 καὶ ἀνέβη  Ἀχαὰβ τοῦ φαγεῖν καὶ πιεῖν, καὶ  Ἠλιοὺ ἀνέβη ἐπὶ τὸν Κάρμηλον καὶ ἔκυψεν ἐπὶ τὴν γῆν καὶ ἔθηκε τὸ πρόσωπον αὐτοῦ ἀνὰ μέσον τῶν γονάτων αὐτοῦ. 43 καὶ εἶπε τῷ παιδαρίῳ αὐτοῦ· ἀνάβηθι καὶ ἐπίβλεψον ὁδὸν τῆς θαλάσσης. καὶ ἐπέβλεψεν τὸ παιδάριον καὶ εἶπεν· οὐκ ἔστιν οὐθέν. καὶ εἶπεν  Ἠλιού· καὶ σὺ ἐπίστρεψον ἑπτάκις· 44 καὶ ἐπέστρεψε τὸ παιδάριον ἑπτάκις. καὶ ἐγένετο ἐν τῷ ἑβδόμῳ καὶ ἰδοὺ νεφέλη μικρὰ ὡς ἴχνος ἀνδρὸς ἀνάγουσα ὕδωρ· καὶ εἶπεν· ἀνάβηθι καὶ εἶπον τῷ  Ἀχαάβ· ζεῦξον τὸ ἅρμα σου καὶ κατάβηθι, μὴ καταλάβῃ σε ὁ ὑετός. 45 καὶ ἐγένετο ἕως ὧδε καὶ ὧδε καὶ ὁ οὐρανὸς συνεσκότασε νεφέλαις καὶ πνεύματι, καὶ ἐγένετο ὑετὸς μέγας· καὶ ἔκλαιε καὶ ἐπορεύετο  Ἀχαὰβ ἕως  Ἰεζράελ. 46 καὶ χεὶρ Κυρίου ἐπὶ τὸν  Ἠλιού, καὶ συνέσφιξε τὴν ὀσφὺν αὐτοῦ καὶ ἔτρεχεν ἔμπροσθεν  Ἀχαὰβ ἕως  Ἰεζράε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ήγγειλεν  Ἀχαὰβ τῇ  Ἰεζάβελ γυναικὶ αὐτοῦ πάντα, ἃ ἐποίησεν  Ἠλιού, καὶ ὡς ἀπέκτεινε τοὺς προφήτας ἐν ρομφαίᾳ. 2 καὶ ἀπέστειλεν  Ἰεζάβελ πρὸς  Ἠλιοὺ καὶ εἶπεν· εἰ σὺ εἶ  Ἠλιοὺ καὶ ἐγὼ  Ἰεζάβελ, τάδε ποιήσαι μοι ὁ Θεὸς καὶ τάδε προσθείη, ὅτι ταύτην τὴν ὥραν αὔριον θήσομαι τὴν ψυχήν σου καθὼς ψυχὴν ἑνὸς ἐξ αὐτῶν. 3 καὶ ἐφοβήθη  Ἠλιοὺ καὶ ἀνέστη καὶ ἀπῆλθε κατὰ τὴν ψυχὴν αὐτοῦ καὶ ἔρχεται εἰς Βηρσαβεὲ γῆν  Ἰούδα καὶ ἀφῆκε τὸ παιδάριον αὐτοῦ ἐκεῖ· 4 καὶ αὐτὸς ἐπορεύθη ἐν τῇ ἐρήμῳ ὁδὸν ἡμέρας καὶ ἦλθε καὶ ἐκάθισεν ὑποκάτω Ραθμὲν καὶ ᾐτήσατο τὴν ψυχὴν αὐτοῦ ἀποθανεῖν καὶ εἶπεν· ἱκανούσθω νῦν, λαβὲ δὴ τὴν ψυχή μου ἀπ᾿ ἐμοῦ, Κύριε, ὅτι οὐ κρείσσων ἐγώ εἰμι ὑπὲρ τοὺς πατέρας μου. 5 καὶ ἐκοιμήθη καὶ ὕπνωσεν ἐκεῖ ὑπὸ φυτόν, καὶ ἰδού τις ἥψατο αὐτοῦ καὶ εἶπεν αὐτῷ· ἀνάστηθι καὶ φάγε· 6 καὶ ἐπέβλεψεν  Ἠλιού, καὶ ἰδοὺ πρὸς κεφαλῆς αὐτοῦ ἐγκρυφίας ὀλυρίτης καὶ καψάκης ὕδατος· καὶ ἀνέστη καὶ ἔφαγε καὶ ἔπιε. καὶ ἐπιστρέψας ἐκοιμήθη. 7 καὶ ἐπέστρεψεν ὁ ἄγγελος Κυρίου ἐκ δευτέρου καὶ ἥψατο αὐτοῦ καὶ εἶπεν αὐτῷ· ἀνάστα φάγε, ὅτι πολλὴ ἀπὸ σοῦ ἡ ὁδός. 8 καὶ ἀνέστη καὶ ἔφαγε καὶ ἔπιε· καὶ ἐπορεύθη ἐν ἰσχύϊ τῆς βρώσεως ἐκείνης τεσσαράκοντα ἡμέρας καὶ τεσσαράκοντα νύκτας ἕως ὄρους Χωρήβ. 9 καὶ εἰσῆλθεν ἐκεῖ εἰς τὸ σπήλαιον καὶ κατέλυσεν ἐκεῖ· καὶ ἰδοὺ ρῆμα Κυρίου πρὸς αὐτὸν καὶ εἶπε· τί σὺ ἐνταῦθα,  Ἠλιού; 10 καὶ εἶπεν  Ἠλιού· ζηλῶν ἐζήλωκα τῷ Κυρίῳ παντοκράτορι, ὅτι ἐγκατέλιπόν σε οἱ υἱοὶ  Ἰσραήλ· τὰ θυσιαστήριά σου κατέσκαψαν καὶ τοὺς προφήτας σου ἀπέκτειναν ἐν ρομφαίᾳ, καὶ ὑπολέλειμμαι ἐγὼ μονώτατος, καὶ ζητοῦσι τὴν ψυχήν μου λαβεῖν αὐτήν. 11 καὶ εἶπεν· ἐξελεύσῃ αὔριον καὶ στήσῃ ἐνώπιον Κυρίου ἐν τῷ ὄρει· ἰδοὺ παρελεύσεται Κύριος, καὶ ἰδοὺ πνεῦμα μέγα κραταιὸν διαλῦον ὄρη καὶ συντρίβον πέτρας ἐνώπιον Κυρίου, οὐκ ἐν τῷ πνεύματι Κύριος· καὶ μετὰ τὸ πνεῦμα συσσεισμός, οὐκ ἐν τῷ συσσεισμῷ Κύριος· 12 καὶ μετὰ τὸν συσσειμὸν πῦρ, οὐκ ἐν τῷ πυρὶ Κύριος· καὶ μετὰ τὸ πῦρ φωνὴ αὔρας λεπτῆς, κἀκεῖ Κύριος. 13 καὶ ἐγένετο ὡς ἤκουσεν  Ἠλιού, καὶ ἐπεκάλυψε τὸ πρόσωπον αὐτοῦ ἐν τῇ μηλωτῇ αὐτοῦ καὶ ἐξῆλθε καὶ ἔστη ὑπὸ σπήλαιον· καὶ ἰδοὺ πρὸς αὐτὸν φωνὴ καὶ εἶπε· τί σὺ ἐνταῦθα  Ἠλιού; 14 καὶ εἶπεν  Ἠλιού· ζηλῶν ἐζήλωκα τῷ Κυρίῳ παντοκράτορι, ὅτι ἐγκατέλιπον τὴν διαθήκην σου οἱ υἱοὶ  Ἰσραήλ· καὶ τὰ θυσιαστήριά σου καθεῖλαν καὶ τοὺς προφήτας σου ἀπέκτειναν ἐν ρομφαίᾳ, καὶ ὑπολέλειμμαι ἐγὼ μονώτατος, καὶ ζητοῦσι τὴν ψυχήν μου λαβεῖν αὐτήν. 15 καὶ εἶπε Κύριος πρὸς αὐτόν· πορεύου, ἀνάστρεφε εἰς τὴν ὁδόν σου καὶ ἥξεις εἰς τὴν ὁδὸν ἐρήμου Δαμασκοῦ καὶ ἥξεις καὶ χρίσεις τὸν  Ἀζαὴλ εἰς βασιλέα τῆς Συρίας· 16 καὶ τὸν  Ἰοὺ υἱὸν Ναμεσσὶ χρίσεις εἰς βασιλέα ἐπὶ  Ἰσραήλ· καὶ τὸν  Ἑλισαιὲ υἱὸν Σαφὰτ χρίσεις εἰς προφήτην ἀντὶ σοῦ. 17 καὶ ἔσται τὸν σῳζόμενον ἐκ ρομφαίας  Ἀζαήλ, θανατώσει  Ἰού, καὶ τὸν σῳζόμενον ἐκ ρομφαίας  Ἰοὺ θανατώσει  Ἑλισαιέ. 18 καὶ καταλείψεις ἐν  Ἰσραὴλ ἑπτὰ χιλιάδας ἀνδρῶν, πάντα γόνατα, ἃ οὐκ ὤκλασαν γόνυ τῷ Βάαλ, καὶ πᾶν στόμα, ὃ οὐ προσεκύνησεν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ἀπῆλθεν ἐκεῖθεν καὶ εὑρίσκει τὸν  Ἑλισαιὲ υἱὸν Σαφάτ, καὶ αὐτὸς ἠροτρία ἐν βουσὶ ~δώδεκα ζεύγη ἐνώπιον αὐτοῦ, καὶ αὐτὸς ἐν τοῖς δώδεκα~ καὶ ἀπῆλθεν ἐπ᾿ αὐτὸν καὶ ἐπέρριψε τὴν μηλωτὴν αὐτοῦ ἐπ᾿ αὐτόν. 20 καὶ κατέλιπεν  Ἑλισαιὲ τὰς βόας καὶ κατέδραμεν ὀπίσω  Ἠλιοὺ καὶ εἶπε· καταφιλήσω τὸν πατέρα μου καὶ ἀκολουθήσω ὀπίσω σου· καὶ εἶπεν  Ἠλιού· ἀνάστρεφε, ὅτι πεποίηκά σοι. 21 καὶ ἀνέστρεψεν ἐξόπισθεν αὐτοῦ καὶ ἔλαβε τὰ ζεύγη τῶν βοῶν καὶ ἔθυσε καὶ ἥψησεν αὐτὰ ἐν τοῖς σκεύεσι τῶν βοῶν καὶ ἔδωκε τῷ λαῷ, καὶ ἔφαγον· καὶ ἀνέστη καὶ ἐπορεύθη ὀπίσω  Ἠλιοὺ καὶ ἐλειτούργει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 (Μασ.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μπελὼν εἷς ἦν τῷ Ναβουθαὶ τῷ  Ἰεζραηλίτῃ παρὰ τῇ ἅλῳ  Ἀχαὰβ βασιλέως Σαμαρείας. 2 καὶ ἐλάλησεν  Ἀχαὰβ πρὸς Ναβουθαὶ λέγων· δός μοι τὸν ἀμπελῶνά σου καὶ ἔσται μοι εἰς κῆπον λαχάνων, ὅτι ἐγγίζων οὗτος τῷ οἴκῳ μου, καὶ δώσω σοι ἀμπελῶνα ἄλλον ἀγαθὸν ὑπὲρ αὐτόν· εἰ δὲ ἀρέσκει ἐνώπιόν σου, δώσω σοι ἀργύριον ἄλλαγμα ἀμπελῶνός σου τούτου, καὶ ἔσται μοι εἰς κῆπον λαχάνων. 3 καὶ εἶπε Ναβουθαὶ πρὸς  Ἀχαάβ· μὴ γένοιτό μοι παρὰ Θεοῦ μου δοῦναι κληρονομίαν πατέρων μου σοί. 4 καὶ ἐγένετο τὸ πνεῦμα  Ἀχαὰβ τεταραγμένον, καὶ ἐκοιμήθη ἐπὶ τῆς κλίνης αὐτοῦ καὶ συνεκάλυψε τὸ πρόσωπον αὐτοῦ καὶ οὐκ ἔφαγεν ἄρτον. 5 καὶ εἰσῆλθεν  Ἰεζάβελ ἡ γυνὴ αὐτοῦ πρὸς αὐτὸν καὶ ἐλάλησε πρὸς αὐτόν· τί τὸ πνεῦμά σου τεταραγμένον καὶ οὐκ εἶ σὺ ἐσθίων ἄρτον; 6 καὶ εἶπε πρὸς αὐτήν, ὅτι ἐλάλησα πρὸς Ναβουθαὶ τὸν  Ἰεζραηλίτην λέγων· δός μοι τὸν ἀμπελῶνά σου ἀργυρίου· εἰ δὲ βούλῃ, δώσω σοι ἀμπελῶνα ἄλλον ἀντ᾿ αὐτοῦ· καὶ εἶπεν· οὐ δώσω σοι κληρονομίαν πατέρων μου. 7 καὶ εἶπε πρὸς αὐτὸν  Ἰεζάβελ ἡ γυνὴ αὐτοῦ· σὺ νῦν οὕτω ποιεῖς βασιλέα ἐπὶ  Ἰσραήλ; ἀνάστηθι καὶ φάγε ἄρτον καὶ σαυτοῦ γενοῦ, ἐγὼ δὲ δώσω σοι τὸν ἀμπελῶνα Ναβουθαὶ τοῦ  Ἰεζραηλίτου. 8 καὶ ἔγραψε βιβλίον ἐπὶ τῷ ὀνόματι  Ἀχαὰβ καὶ ἐσφραγίσατο τῇ σφραγίδι αὐτοῦ καὶ ἀπέστειλε τὸ βιβλίον πρὸς τοὺς πρεσβυτέρους καὶ τοὺς ἐλευθέρους τοὺς κατοικοῦντας μετὰ Ναβουθαί. 9 καὶ ἐγέγραπτο ἐν τοῖς βιβλίοις λέγων· νηστεύσατε νηστείαν καὶ καθίσατε τὸν Ναβουθαὶ ἐν ἀρχῇ τοῦ λαοῦ· 10 καὶ ἐγκαθίσατε δύο ἄνδρας υἱοὺς παρανόμων ἐξεναντίας αὐτοῦ, καὶ καταμαρτυρησάτωσαν αὐτοῦ λέγοντες· ηὐλόγησε Θεὸν καὶ βασιλέα· καὶ ἐξαγαγέτωσαν αὐτὸν καὶ λιθοβολησάτωσαν αὐτόν, καὶ ἀποθανέτω. 11 καὶ ἐποίησαν οἱ ἄνδρες τῆς πόλεως αὐτοῦ οἱ πρεσβύτεροι καὶ οἱ ἐλεύθεροι οἱ κατοικοῆντες ἐν τῇ πόλει αὐτοῦ, καθὼς ἀπέστειλε πρὸς αὐτοὺς  Ἰεζάβελ καὶ καθὰ ἐγέγραπτο ἐν τοῖς βιβλίοις, οἷς ἀπέστειλε πρὸς αὐτούς. 12 καὶ ἐκάλεσαν νηστείαν καὶ ἐκάθισαν τὸν Ναβουθαὶ ἐν ἀρχῇ τοῦ λαοῦ, 13 καὶ εἰσῆλθον δύο ἄνδρες υἱοὶ παρανόμων καὶ ἐκάθισαν ἐξεναντίας αὐτοῦ καὶ κατεμαρτύρησαν αὐτοῦ λέγοντες· ηὐλόγηκας Θεὸν καὶ βασιλέα· καὶ ἐξήγαγον αὐτὸν ἔξω τῆς πόλεως καὶ ἐλιθοβόλησαν αὐτὸν ἐν λίθοις, καὶ ἀπέθανε. 14 καὶ ἀπέστειλαν πρὸς  Ἰεζάβελ λέγοντες· λελιθοβόληται Ναβουθαὶ καὶ τέθνηκε. 15 καὶ ἐγένετο ὡς ἤκουσεν  Ἰεζάβελ, καὶ εἶπε πρὸς  Ἀχαάβ· ἀνάστα, κληρονόμει τὸν ἀμπελῶνα Ναβουθαὶ τοῦ  Ἰεζραηλίτου, ὃς οὐκ ἔδωκέ σοι ἀργυρίου, ὅτι οὐκ ἔστι Ναβουθαὶ ζῶν, ὅτι τέθνηκε. 16 καὶ ἐγένετο ὡς ἤκουσεν  Ἀχαὰβ ὅτι τέθνηκε Ναβουθαὶ ὁ  Ἰεζραηλίτης, καὶ διέρρηξε τὰ ἱμάτια αὐτοῦ καὶ περιεβάλετο σάκκον· καὶ ἐγένετο μετὰ ταῦτα καὶ ἀνέστη καὶ κατέβη  Ἀχαὰβ εἰς τὸν ἀμπελῶνα Ναβουθαὶ τοῦ  Ἰεζραηλίτου κληρονομῆσαι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εἶπεν Κύριος πρὸς  Ἠλιοὺ τὸν Θεσβίτην λέγων· 18 ἀνάστηθι καὶ κατάβηθι εἰς ἀπαντὴν  Ἀχαὰβ βασιλέως  Ἰσραὴλ τοῦ ἐν Σαμαρείᾳ, ὅτι οὗτος ἐν ἀμπελῶνι Ναβουθαί, ὅτι καταβέβηκεν ἐκεῖ κληρονομῆσαι αὐτόν. 19 καὶ λαλήσεις πρὸς αὐτὸν λέγων· τάδε λέγει Κύριος· ὡς σὺ ἐφόνευσας καὶ ἐκληρονόμησας, διὰ τοῦτο τάδε λέγει Κύριος· ἐν παντὶ τόπῳ, ᾧ ἔλειξαν αἱ ὕες καὶ οἱ κύνες τὸ αἷμα Ναβουθαί, ἐκεῖ λείξουσιν οἱ κύνες τὸ αἷμα σου, καὶ αἱ πόρναι λούσονται ἐν τῷ αἵματί σου. 20 καὶ εἶπεν  Ἀχαὰβ πρὸς  Ἠλιού· εἰ εὕρηκάς με, ὁ ἐχθρός μου; καὶ εἶπεν· εὕρηκα, διότι μάτην πέπρασαι ποιῆσαι τὸ πονηρὸν ἐνώπιον Κυρίου παροργίσαι αὐτόν. 21 ἰδοὺ ἐγὼ ἐπάγω ἐπὶ σὲ κακὰ καὶ ἐκκαύσω ὀπίσω σου καὶ ἐξολοθρεύσω τοῦ  Ἀχαὰβ οὐροῦντα πρὸς τοῖχον καὶ συνεχόμενον καὶ ἐγκαταλελειμμένον ἐν  Ἰσραήλ· 22 καὶ δώσω τὸν οἶκόν σου ὡς τὸν οἶκον  Ἱεροβοὰμ υἱοῦ Ναβὰτ καὶ ὡς τὸν οἶκον Βαασὰ υἱοῦ  Ἀχιὰ περὶ τῶν παροργισμάτων, ὧν παρώργισας καὶ ἐξήμαρτες τὸν  Ἰσραήλ. 23 καὶ τῇ  Ἰεζάβελ ἐλάλησε Κύριος λέγων· οἱ κύνες καταφάγονται αὐτὴν ἐν τῷ προτειχίσματι  Ἰεζράελ. 24 τὸν τεθνηκότα τοῦ  Ἀχαὰβ ἐν τῇ πόλει φάγονται οἱ κύνες καὶ τὸν τεθνηκότα αὐτοῦ ἐν τῷ πεδίῳ φάγονται τὰ πετεινὰ τοῦ οὐρανοῦ. 25 πλὴν ματαίως  Ἀχαάβ, ὃς ἐπράθη ποιῆσαι τὸ πονηρὸν ἐνώπιον Κυρίου, ὡς μετέθηκεν αὐτὸν  Ἰεζάβελ ἡ γυνὴ αὐτοῦ· 26 καὶ ἐβδελύχθη σφόδρα πορεύεσθαι ὀπίσω τῶν βδελυγμάτων κατὰ πάντα, ἃ ἐποίησεν ὁ  Ἀμορραῖος, ὃν ἐξωλόθρευσε Κύριος ἀπὸ προσώπου υἱῶν  Ἰσραήλ. 27 καὶ ὑπὲρ τοῦ λόγου, ὡς κατενύγη  Ἀχαὰβ ἀπὸ προσώπου τοῦ Κυρίου καὶ ἐπορεύετο κλαίων καὶ διέρρηξε τὸν χιτῶνα αὐτοῦ καὶ ἐζώσατο σάκκον ἐπὶ τὸ σῶμα αὐτοῦ καὶ ἐνήστευσε καὶ περιεβάλετο σάκκον ἐν τῇ ἡμέρᾳ, ᾗ ἐπάταξε Ναβουθαὶ τὸν  Ἰεζραηλίτην, καὶ ἐπορεύθη, 28 καὶ ἐγένετο ρῆμα Κυρίου ἐν χειρὶ δούλου αὐτοῦ  Ἠλιοὺ περὶ  Ἀχαάβ, καὶ εἶπε Κύριος· 29 ἑώρακας ὡς κατενύγη  Ἀχαὰβ ἀπὸ προσώπου μου; οὐκ ἐπάξω τὴν κακίαν ἐν ταῖς ἡμέραις αὐτοῦ, ἀλλ᾿ ἐν ταῖς ἡμέραις τοῦ υἱοῦ αὐτοῦ ἐπάξω τὴν κακ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 (Μασ.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ήθροισεν υἱὸς  Ἄδερ πᾶσαν τὴν δύναμιν αὐτοῦ καὶ ἀνέβη καὶ περιεκάθισεν ἐπὶ Σαμάρειαν καὶ τριακονταδύο βασιλεῖς μετ᾿ αὐτοῦ καὶ πᾶς ἵππος καὶ ἅρμα· καὶ ἀνέβησαν καὶ περιεκάθισαν ἐπὶ Σαμάρειαν καὶ ἐπολέμησαν ἐπ᾿ αὐτήν. 2 καὶ ἀπέστειλε πρὸς  Ἀχαὰβ βασιλέα  Ἰσραὴλ εἰς τὴν πόλιν, καὶ εἶπε πρὸς αὐτόν· τάδε λέγει υἱὸς  Ἄδερ· 3 τὸ ἀργύριόν σου καὶ τὸ χρυσίον σου ἐμόν ἐστι καὶ αἱ γυναῖκές σου καὶ τὰ τέκνα σου ἐμά ἐστι. 4 καὶ ἀπεκρίθη βασιλεὺς  Ἰσραὴλ καὶ εἶπε· καθὼς ἐλάλησας, κύριέ μου βασιλεῦ, σὸς ἐγώ εἰμι καὶ πάντα τὰ ἐμά. 5 καὶ ἀνέστρεψαν οἱ ἄγγελοι, καὶ εἶπαν· τάδε λέγει ὁ υἱὸς  Ἄδερ· ἐγὼ ἀπέστειλα πρός σε λέγων· τὸ ἀργύριόν σου καὶ τὸ χρυσίον σου καὶ τὰς γυναῖκας καὶ τὰ τέκνα σου δώσεις ἐμοί· 6 ὅτι ταύτην τὴν ὥραν αὔριον ἀποστελῶ τοὺς παῖδάς μου πρός σε, καὶ ἐρευνήσουσι τὸν οἶκόν σου καὶ τοὺς οἴκους τῶν παίδων σου καὶ ἔσται πάντα τὰ ἐπιθυμήματα τῶν ὀφθαλμῶν αὐτῶν, ἐφ᾿ ἃ ἂν ἐπιβάλωσι τὰς χεῖρας αὐτῶν, καὶ λήψονται. 7 καὶ ἐκάλεσεν ὁ βασιλεὺς  Ἰσραὴλ πάντας τοὺς πρεσβυτέρους τῆς γῆς καὶ εἶπε· γνῶτε δὴ καὶ ἴδετε ὅτι κακίαν οὗτος ζητεῖ, ὅτι ἀπέσταλκε πρός με περὶ τῶν γυναικῶν μου καὶ περὶ τῶν υἱῶν μου καὶ περὶ τῶν θυγατέρων μου· τὸ ἀργύριόν μου καὶ τὸ χρυσίον μου οὐκ ἀπεκώλυσα ἀπ᾿ αὐτοῦ. 8 καὶ εἶπαν αὐτῷ οἱ πρεσβύτεροι καὶ πᾶς ὁ λαός· μὴ ἀκούσῃς καὶ μὴ θελήσῃς. 9 καὶ εἶπε τοῖς ἀγγέλοις υἱοῦ  Ἄδερ· λέγετε τῷ κυρίῳ ὑμῶν· πάντα ὅσα ἀπέσταλκας πρὸς τὸν δοῦλόν σου ἐν πρώτοις ποιήσω, τὸ δὲ ρῆμα τοῦτο οὐ δυνήσομαι ποιῆσαι. καὶ ἀπῇραν οἱ ἄνδρες καὶ ἐπέστρεψαν αὐτῷ λόγον. 10 καὶ ἀπέστειλε πρὸς αὐτὸν υἱὸς  Ἄδερ λέγων· τάδε ποιήσαι μοι ὁ Θεὸς καὶ τάδε προσθείη, εἰ ἐκποιήσει ὁ χοῦς Σαμαρείας ταῖς ἀλώπεξι παντὶ τῷ λαῷ τοῖς πεζοῖς μου. 11 καὶ ἀπεκρίθη ὁ βασιλεὺς  Ἰσραὴλ καὶ εἶπεν· ἱκανούσθω· μὴ καυχάσθω ὁ κυρτὸς ὡς ὁ ὀρθός. 12 καὶ ἐγένετο ὅτε ἀπεκρίθη αὐτῷ τὸν λόγον τοῦτον, πίνων ἦν αὐτὸς καὶ πάντες οἱ βασιλεῖς οἱ μετ᾿ αὐτοῦ ἐν σκηναῖς καὶ εἶπε τοῖς παισὶν αὐτοῦ· οἰκοδομήσατε χάρακα· καὶ ἔθεντο χάρακα ἐπὶ τὴν πόλιν. 13 καὶ ἰδοὺ προφήτης εἷς προσῆλθε τῷ  Ἀχαὰβ βασιλεῖ  Ἰσραὴλ καὶ εἶπε· τάδε λέγει Κύριος· εἰ ἑώρακας τὸν ὄχλον τὸν μέγαν τοῦτον; ἰδοὺ ἐγὼ δίδωμι αὐτὸν σήμερον εἰς χεῖράς σας, καὶ γνώσῃ ὅτι ἐγὼ Κύριος. 14 καὶ εἶπεν  Ἀχαάβ· ἐν τίνι; καὶ εἶπε· τάδε λέγει Κύριος· ἐν τοῖς παιδαρίοις τῶν ἀρχόντων τῶν χωρῶν. καὶ εἶπεν  Ἀχαάβ· τίς συνάξει τὸν πόλεμον; καὶ εἶπε· σύ. 15 καὶ ἐπεσκέψατο  Ἀχαὰβ τὰ παιδάρια τῶν ἀρχόντων τῶν χωρῶν, καὶ ἐγένοντο διακόσια τριάκοντα· καὶ μετὰ ταῦτα ἐπεσκέψατο τὸν λαόν, πάντα υἱὸν δυνάμεως, ἑπτὰ χιλιάδας. 16 καὶ ἐξῆλθε μεσημβρίας· καὶ υἱὸς  Ἄδερ πίνων μεθύων ἐν Σοκχὼθ αὐτὸς καὶ οἱ βασιλεῖς, τριάκοντα καὶ δύο βασιλεῖς συμβοηθοὶ μετ᾿ αὐτοῦ. 17 καὶ ἐξῆλθον ἄρχοντες παιδάρια τῶν χωρῶν ἐν πρώτοις. καὶ ἀποστέλλουσι καὶ ἀπαγγέλλουσι τῷ βασιλεῖ Συρίας λέγοντες· ἄνδρες ἐξεληλύθασιν ἐκ Σαμαρείας. 18 καὶ εἶπεν αὐτοῖς· εἰ εἰς εἰρήνην ἐκπορεύονται, συλλαβεῖν αὐτοὺς ζῶντας· καὶ εἰ εἰς πόλεμον, ζῶντας συλλαβεῖν αὐτούς· 19 καὶ μὴ ἐξελθάτωσαν ἐκ τῆς πόλεως τὰ παιδάρια ἀρχόντων τῶν χωρῶν. καὶ ἡ δύναμις ὀπίσω αὐτῶν 20 ἐπάταξεν ἕκαστος τὸν παρ᾿ αὐτοῦ καὶ ἐδευτέρωσεν ἕκαστος τὸν παρ᾿ αὐτοῦ, καὶ ἔφυγε Συρία, καὶ κατεδίωξεν αὐτοὺς  Ἰσραήλ· καὶ σῴζεται υἱὸς  Ἄδερ βασιλεὺς Συρίας ἐφ᾿ ἵππου ἱππέως. 21 καὶ ἐξῆλθεν ὁ βασιλεὺς  Ἰσραὴλ καὶ ἔλαβε πάντας τοὺς ἵππους καὶ τὰ ἅρματα καὶ ἐπάταξε πληγὴν μεγάλην ἐν Συρίᾳ. 22 καὶ προσῆλθεν ὁ προφήτης πρὸς βασιλέα  Ἰσραὴλ καὶ εἶπε· κραταιοῦ καὶ γνῶθι καὶ ἴδε τί ποιήσεις, ὅτι ἐπιστρέφοντος τοῦ ἐνιαυτοῦ υἱὸς  Ἄδερ βασιλεὺς Συρίας ἀναβαίνει ἐπὶ σέ. 23 καὶ οἱ παῖδες βασιλέως Συρίας εἶπον· Θεὸς ὀρέων Θεὸς  Ἰσραὴλ καὶ οὐ Θεὸς κοιλάδων, διὰ τοῦτο ἐκραταίωσεν ὑπὲρ ἡμᾶς· ἐὰν δὲ πολεμήσωμεν αὐτοὺς κατ᾿ εὐθύ, εἰ μὴν κραταιώσωμεν ὑπὲρ αὐτούς. 24 καὶ τὸ ρῆμα τοῦτο ποίησον· ἀπόστησον τοὺς βασιλεῖς ἕκαστον εἰς τὸν τόπον αὐτῶν καὶ θοῦ ἀντ᾿ αὐτῶν σατράπας, 25 καὶ ἀλλάξομέν σοι δύναμιν κατὰ τὴν δύναμιν τὴν πεσοῦσαν καὶ ἵππον κατὰ τὴν ἵππον καὶ ἅρματα κατὰ τὰ ἅρματα καὶ πολεμήσομεν πρὸς αὐτοὺς κατ᾿ εὐθὺ καὶ κραταιώσομεν ὑπὲρ αὐτούς. καὶ ἤκουσε τῆς φωνῆς αὐτῶν καὶ ἐποίησεν οὕτως. 26 καὶ ἐγένετο ἐπιστρέψαντος τοῦ ἐνιαυτοῦ καὶ ἐπεσκέψατο υἱὸς  Ἄδερ τὴν Συρίαν καὶ ἀνέβη εἰς  Ἀφεκὰ εἰς πόλεμον ἐπὶ  Ἰσραήλ. 27 καὶ οἱ υἱοὶ  Ἰσραὴλ ἐπεσκέπησαν καὶ παρεγένοντο εἰς ἀπαντὴν αὐτῶν, καὶ παρενέβαλεν  Ἰσραὴλ ἐξεναντίας αὐτῶν ὡσεὶ δύο ποίμνια αἰγῶν, καὶ Συρία ἔπλησε τὴν γῆν. 28 καὶ προσῆλθεν ὁ ἄνθρωπος τοῦ Θεοῦ καὶ εἶπε τῷ βασιλεῖ  Ἰσραήλ· τάδε λέγει Κύριος· ἀνθ᾿ ὧν εἶπε Συρία· Θεὸς ὀρέων Κύριος ὁ Θεὸς  Ἰσραὴλ καὶ οὐ Θεὸς κοιλάδων αὐτός, καὶ δώσω τὴν δύναμιν τὴν μεγάλην ταύτην εἰς χεῖρα σήν, καὶ γνώσῃ ὅτι ἐγὼ Κύριος. 29 καὶ παρεμβάλλουσιν οὗτοι ἀπέναντι τούτων ἑπτὰ ἡμέρας, καὶ ἐγένετο ἐν τῇ ἡμέρᾳ τῇ ἑβδόμῃ καὶ προσήγαγεν ὁ πόλεμος, καὶ ἐπάταξεν  Ἰσραὴλ τὴν Συρίαν ἑκατὸν χιλιάδας πεζῶν μιᾷ ἡμέρᾳ. 30 καὶ ἔφυγον οἱ κατάλοιποι εἰς  Ἀφεκὰ εἰς τὴν πόλιν, καὶ ἔπεσε τὸ τεῖχος ἐπὶ εἴκοσι καὶ ἑπτὰ χιλιάδας ἀνδρῶν τῶν καταλοίπων. καὶ υἱὸς  Ἄδερ ἔφυγε καὶ εἰσῆλθεν εἰς τὸν οἶκον τοῦ κοιτῶνος, εἰς τὸ ταμιεῖον. 31 καὶ εἶπε τοῖς παισὶν αὐτοῦ· οἶδα ὅτι βασιλεῖς  Ἰσραὴλ βασιλεῖς ἐλέους εἰσίν· ἐπιθώμεθα δὴ σάκκους ἐπὶ τὰς ὀσφύας ἡμῶν καὶ σχοινία ἐπὶ τὰς κεφαλὰς ἡμῶν καὶ ἐξέλθωμεν πρὸς βασιλέα  Ἰσραήλ, εἴ πως ζωογονήσει τὰς ψυχὰς ἡμῶν. 32 καὶ περιεζώσαντο σάκκους ἐπὶ τὰς ὀσφύας αὐτῶν καὶ ἔθεσαν σχοινία ἐπὶ τὰς κεφαλὰς αὐτῶν καὶ εἶπον τῷ βασιλεῖ  Ἰσραήλ· δοῦλός σου υἱὸς  Ἄδερ λέγει· ζησάτω δὴ ἡ ψυχὴ ἡμῶν. καὶ εἶπεν· εἰ ἔτι ζῇ, ἀδελφός μού ἐστι. 33 καὶ οἱ ἄνδρες οἰωνίσαντο καὶ ἐσπείσαντο καὶ ἀνελέξαντο τὸν λόγον ἐκ τοῦ στόματος αὐτοῦ καὶ εἶπον· ἀδελφός σου υἱὸς  Ἄδερ. καὶ εἶπεν· εἰσέλθατε καὶ λάβετε αὐτόν· καὶ ἐξῆλθε πρὸς αὐτὸν υἱὸς  Ἄδερ, καὶ ἀναβιβάζουσιν αὐτὸν πρὸς αὐτὸν ἐπὶ τὸ ἅρμα. 34 καὶ εἶπε πρὸς αὐτόν· τὰς πόλεις, ἃς ἔλαβεν ὁ πατήρ μου παρὰ τοῦ πατρός σου, ἀποδώσω σοι, καὶ ἐξόδους θήσεις σεαυτῷ ἐν Δαμασκῷ, καθὼς ἔθετο ὁ πατήρ μου ἐν Σαμαρείᾳ· καὶ ἐγὼ ἐν διαθήκῃ ἐξαποστελῶ σε. καὶ διέθετο αὐτῷ διαθήκην καὶ ἐξαπέστειλεν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Καὶ ἄνθρωπος εἷς ἐκ τῶν υἱῶν τῶν προφητῶν εἶπε πρὸς τὸν πλησίον αὐτοῦ ἐν λόγῳ Κυρίου· πάταξον δή με· καὶ οὐκ ἠθέλησεν ὁ ἄνθρωπος πατάξαι αὐτόν. 36 καὶ εἶπε πρὸς αὐτόν· ἀνθ᾿ ὧν οὐκ ἤκουσας τῆς φωνῆς Κυρίου καὶ ἰδοὺ σὺ ἀποτρέχεις ἀπ᾿ ἐμοῦ, καὶ πατάξει σε λέων· καὶ ἀπῆλθεν ἀπ᾿ αὐτοῦ, καὶ εὑρίσκει αὐτὸν λέων καὶ ἐπάταξεν αὐτόν. 37 καὶ εὑρίσκει ἄνθρωπον ἄλλον καὶ εἶπε· πάταξόν με δή· καὶ ἐπάταξεν αὐτὸν ὁ ἄνθρωπος πατάξας καὶ συνέτριψε. 38 καὶ ἐπορεύθη ὁ προφήτης καὶ ἔστη τῷ βασιλεῖ  Ἰσραὴλ ἐπὶ τῆς ὁδοῦ καὶ κατεδήσατο ἐν τελαμῶνι τοὺς ὀφθαλμοὺς αὐτοῦ. 39 καὶ ἐγένετο ὡς παρεπορεύετο ὁ βασιλεύς, καὶ οὗτος ἐβόα πρὸς τὸν βασιλέα καὶ εἶπεν· ὁ δοῦλός σου ἐξῆλθεν ἐπὶ τὴν στρατιὰν τοῦ πολέμου, καὶ ἰδοὺ ἀνὴρ εἰσήγαγε πρός με ἄνδρα καὶ εἶπε πρός με· φύλαξον τοῦτον τὸν ἄνδρα, ἐὰν δὲ ἐκπηδῶν ἐκπηδήσῃ, καὶ ἔσται ἡ ψυχή σου ἀντὶ τῆς ψυχῆς αὐτοῦ, ἢ τάλαντον ἀργυρίου στήσεις· 40 καὶ ἐγενήθη περιεβλέψατο ὁ δοῦλός σου ὧδε καὶ ὧδε, καὶ οὗτος οὐκ ἦν. καὶ εἶπε πρὸς αὐτὸν ὁ βασιλεὺς  Ἰσραήλ· ἰδοὺ καὶ τὰ ἔνεδρα παρ᾿ ἐμοὶ ἐφόνευσας. 41 καὶ ἔσπευσε καὶ ἀφεῖλε τὸν τελαμῶνα ἀπὸ τῶν ὀφθαλμῶν αὐτοῦ, καὶ ἐπέγνω αὐτὸν ὁ βασιλεὺς  Ἰσραήλ, ὅτι ἐκ τῶν προφητῶν οὗτος. 42 καὶ εἶπε πρὸς αὐτόν· τάδε λέγει Κύριος· διότι ἐξήνεγκας σὺ ἄνδρα ὀλέθριον ἐκ τῆς χειρός σου, καὶ ἔσται ἡ ψυχή σου ἀντὶ τῆς ψυχῆς αὐτοῦ καὶ ὁ λαός σου ἀντὶ τοῦ λαοῦ αὐτοῦ. 43 καὶ ἀπῆλθεν ὁ βασιλεὺς  Ἰσραὴλ συγκεχυμένος καὶ ἐκλελυμένος καὶ ἔρχεται εἰς Σαμάρει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θισε τὰ τρία ἔτη, καὶ οὐκ ἦν πόλεμος ἀνὰ μέσον Συρίας καὶ ἀνὰ μέσον  Ἰσραήλ. 2 καὶ ἐγενήθη ἐν τῷ ἐνιαυτῷ τῷ τρίτῳ καὶ κατέβη  Ἰωσαφὰτ βασιλεὺς  Ἰούδα πρὸς βασιλέα  Ἰσραήλ. 3 καὶ εἶπε βασιλεὺς  Ἰσραὴλ πρὸς τοὺς παῖδας αὐτοῦ· εἰ οἴδατε ὅτι ἡμῖν Ρεμμὰθ Γαλαάδ, καὶ ἡμεῖς σιωπῶμεν λαβεῖν αὐτὴν ἐκ χειρὸς βασιλέως Συρίας; 4 καὶ εἶπε βασιλεὺς  Ἰσραὴλ πρὸς  Ἰωσαφάτ· ἀναβήσῃ μεθ᾿ ἡμῶν εἰς Ρεμμὰθ Γαλαὰδ εἰς πόλεμον; 5 καὶ εἶπεν  Ἰωσαφάτ· καθὼς ἐγὼ καὶ σὺ οὕτως, καθὼς ὁ λαός μου ὁ λαός σου, καθὼς οἱ ἵπποι μου οἱ ἵπποι σου. καὶ εἶπεν  Ἰωσαφὰτ βασιλεὺς  Ἰούδα πρὸς βασιλέα  Ἰσραήλ· ἐπερωτήσατε δὴ σήμερον τὸν Κύριον. 6 καὶ συνήθροισεν ὁ βασιλεὺς  Ἰσραὴλ πάντας τοὺς προφήτας, ὡς τετρακοσίους ἄνδρας, καὶ εἶπεν αὐτοῖς ὁ βασιλεύς· εἰ πορευθῶ εἰς Ρεμμὰθ Γαλαὰδ εἰς πόλεμον ἢ ἐπίσχω; καὶ εἶπον· ἀνάβαινε, καὶ διδοὺς δώσει Κύριος εἰς χεῖρας τοῦ βασιλέως. 7 καὶ εἶπεν  Ἰωσαφὰτ πρὸς βασιλέα  Ἰσραήλ· οὐκ ἔστιν ὧδε προφήτης τοῦ Κυρίου καὶ ἐπερωτήσομεν τὸν Κύριον δι᾿ αὐτοῦ; 8 καὶ εἶπεν ὁ βασιλεὺς  Ἰσραὴλ πρὸς  Ἰωσαφάτ· εἷς ἐστιν ἀνὴρ εἰς τὸ ἐπερωτῆσαι δι᾿ αὐτοῦ τὸν Κύριον, καὶ ἐγὼ μεμίσηκα αὐτόν, ὅτι οὐ λαλεῖ περὶ ἐμοῦ καλά, ἀλλ᾿ ἢ κακά, Μιχαίας υἱὸς  Ἰεμβλαά. καὶ εἶπεν  Ἰωσαφὰτ βασιλεὺς  Ἰούδα· μὴ λεγέτω ὁ βασιλεὺς οὕτως. 9 καὶ ἐκάλεσεν ὁ βασιλεὺς  Ἰσραὴλ εὐνοῦχον ἕνα καὶ εἶπε· τὸ τάχος Μιχαίαν υἱὸν  Ἰεμβλαά. 10 καὶ ὁ βασιλεὺς  Ἰσραὴλ καὶ  Ἰωσαφὰτ βασιλεὺς  Ἰούδα ἐκάθηντο ἀνὴρ ἐπὶ τοῦ θρόνου αὐτοῦ ἔνοπλοι ἐν ταῖς πύλαις Σαμαρείας, καὶ πάντες οἱ προφῆται ἐπροφήτευον ἐνώπιον αὐτῶν. 11 καὶ ἐποίησεν ἑαυτῷ Σεδεκίας υἱὸς Χανανὰ κέρατα σιδηρᾶ καὶ εἶπε· τάδε λέγει Κύριος· ἐν τούτοις κερατιεῖς τὴν Συρίαν, ἕως συντελεσθῇ. 12 καὶ πάντες οἱ προφῆται ἐπροφήτευον οὕτως λέγοντες· ἀνάβαινε εἰς Ρεμμὰθ Γαλαάδ, καὶ εὐοδώσει καὶ δώσει Κύριος εἰς χεῖράς σου καὶ τὸν βασιλέα Συρίας. 13 καὶ ὁ ἄγγελος ὁ πορευθεὶς καλέσαι τὸν Μιχαίαν ἐλάλησεν αὐτῷ λέγων· ἰδοὺ δὴ λαλοῦσι πάντες οἱ προφῆται ἐν στόματι ἑνὶ καλὰ περὶ τοῦ βασιλέως· γίνου δὴ καὶ σὺ εἰς τοὺς λόγους σου κατὰ τοὺς λόγους ἑνὸς τούτων καὶ λάλησον καλά. 14 καὶ εἶπε Μιχαίας· ζῇ Κύριος, ὅτι ἃ ἐὰν εἴπῃ Κύριος πρός με, ταῦτα λαλήσω. 15 καὶ ἦλθε πρὸς τὸν βασιλέα καὶ εἶπεν αὐτῷ ὁ βασιλεύς· Μιχαία, εἰ ἀναβῶ εἰς Ρεμμὰθ Γαλαὰδ εἰς πόλεμον, ἢ ἐπίσχω; καὶ εἶπεν· ἀνάβαινε, καὶ εὐοδώσει Κύριος εἰς χεῖρας τοῦ βασιλέως. 16 καὶ εἶπεν αὐτῷ ὁ βασιλεύς· ποσάκις ἐγὼ ὁρκίζω σε ὅπως λαλήσῃς πρός με ἀλήθειαν ἐν ὀνόματι Κυρίου; 17 καὶ εἶπε Μιχαίας· οὐχ οὕτως. ἑώρακα πάντα τὸν  Ἰσραὴλ διεσπαρμένον ἐν τοῖς ὄρεσιν ὡς ποίμνιον, ᾧ οὐκ ἔστι ποιμήν, καὶ εἶπε Κύριος· οὐ κύριος τούτοις Θεός; ἕκαστος εἰς τὸν οἶκον αὐτοῦ ἐν εἰρήνῃ ἀναστρεφέτω. 18 καὶ εἶπε βασιλεὺς  Ἰσραὴλ πρὸς  Ἰωσαφὰτ βασιλέα  Ἰούδα· οὐκ εἶπα πρός σε ὅτι οὐ προφητεύει οὗτός μοι καλά, διότι ἀλλ᾿ ἢ κακά; 19 καὶ εἶπε Μιχαίας· οὐχ οὕτως, οὐκ ἐγώ, ἄκουε ρῆμα Κυρίου, οὐχ οὕτως· εἶδον Θεὸν  Ἰσραὴλ καθήμενον ἐπὶ θρόνου αὐτοῦ, καὶ πᾶσα ἡ στρατιὰ τοῦ οὐρανοῦ εἱστήκει περὶ αὐτὸν ἐκ δεξιῶν αὐτοῦ καὶ ἐξ εὐωνύμων. 20 καὶ εἶπε Κύριος· τίς ἀπατήσει τὸν  Ἀχαὰβ βασιλέα  Ἰσραὴλ καὶ ἀναβήσεται καὶ πεσεῖται ἐν Ρεμμὰθ Γαλαάδ; καὶ εἶπεν οὗτος οὕτως καὶ οὗτος οὕτως. 21 καὶ ἐξῆλθε πνεῦμα καὶ ἔστη ἐνώπιον Κυρίου καὶ εἶπεν· ἐγὼ ἀπατήσω αὐτόν. 22 καὶ εἶπε πρὸς αὐτὸν Κύριος· ἐν τίνι; καὶ εἶπεν· ἐξελεύσομαι καὶ ἔσομαι πνεῦμα ψευδὲς εἰς τὸ στόμα πάντων τῶν προφητῶν αὐτοῦ. καὶ εἶπεν· ἀπατήσεις καί γε δυνήσῃ, ἔξελθε καὶ ποίησον οὕτως. 23 καὶ νῦν ἰδοὺ ἔδωκε Κύριος πνεῦμα ψευδὲς ἐν στόματι πάντων τῶν προφητῶν σου τούτων, καὶ Κύριος ἐλάλησεν ἐπὶ σὲ κακά. 24 καὶ προσῆλθε Σεδεκίας υἱὸς Χανανὰ καὶ ἐπάταξε τὸν Μιχαίαν ἐπὶ τὴν σιαγόνα καὶ εἶπε· ποῖον πνεῦμα Κυρίου τὸ λαλῆσαν ἐν σοί; 25 καὶ εἶπε Μιχαίας· ἰδοὺ σὺ ὄψῃ τῇ ἡμέρᾳ ἐκείνῃ, ὅταν εἰσέλθῃς ταμιεῖον τοῦ ταμιείου τοῦ κρυβῆναι ἐκεῖ. 26 καὶ εἶπεν ὁ βασιλεὺς  Ἰσραήλ· λάβετε τὸν Μιχαίαν καὶ ἀποστρέψατε αὐτὸν πρὸς Σεμὴρ τὸν βασιλέα τῆς πόλεως· καὶ τῷ  Ἰωὰς υἱῷ τοῦ βασιλέως 27 εἰπὸν θέσθαι τοῦτον ἐν φυλακῇ καὶ ἐσθίειν αὐτὸν ἄρτον θλίψεως καὶ ὕδωρ θλίψεως ἕως τοῦ ἐπιστρέψαι με ἐν εἰρήνῃ. 28 καὶ εἶπε Μιχαίας· ἐὰν ἐπιστρέφων ἐπιστρέψῃς ἐν εἰρήνῃ, οὐ λελάληκε Κύριος ἐν ἐμοί. 29 καὶ ἀνέβη βασιλεὺς  Ἰσραὴλ καὶ  Ἰωσαφὰτ βασιλεὺς  Ἰούδα μετ᾿ αὐτοῦ εἰς Ρεμμὰθ Γαλαάδ. 30 καὶ εἶπε βασιλεὺς  Ἰσραὴλ πρὸς  Ἰωσαφὰτ βασιλέα  Ἰούδα· συγκαλύψομαι καὶ εἰσελεύσομαι εἰς τὸν πόλεμον, καὶ σὺ ἔνδυσαι τὸν ἱματισμόν μου· καὶ συνεκαλύψατο βασιλεὺς  Ἰσραὴλ καὶ εἰσῆλθεν εἰς τὸν πόλεμον. 31 καὶ βασιλεὺς Συρίας ἐνετείλατο τοῖς ἄρχουσι τῶν ἁρμάτων αὐτοῦ τριάκοντα καὶ δυσὶ λέγων· μὴ πολεμεῖτε μικρὸν καὶ μέγαν, ἀλλ᾿ ἢ τὸν βασιλέα  Ἰσραὴλ μονώτατον. 32 καὶ ἐγένετο ὡς εἶδον οἱ ἄρχοντες τῶν ἁρμάτων τὸν  Ἰωσαφὰτ βασιλέα  Ἰούδα, καὶ αὐτοὶ εἶπαν· φαίνεται βασιλεὺς  Ἰσραὴλ οὗτος· καὶ ἐκύκλωσαν αὐτὸν πολεμῆσαι, καὶ ἀνέκραξεν  Ἰωσαφάτ. 33 καὶ ἐγένετο ὡς εἶδον οἱ ἄρχοντες τῶν ἁρμάτων ὅτι οὐκ ἔστι βασιλεὺς  Ἰσραὴλ οὗτος, καὶ ἀνέστρεψαν ἀπ᾿ αὐτοῦ. 34 καὶ ἐπέτεινεν εἷς τὸ τόξον εὐστόχως καὶ ἐπάταξε τὸν βασιλέα  Ἰσραὴλ ἀνὰ μέσον τοῦ πνεύμονος καὶ ἀνὰ μέσον τοῦ θώρακος. καὶ εἶπε τῷ ἡνιόχῳ αὐτοῦ· ἐπίστρεψον τὰς χεῖράς σου καὶ ἐξάγαγέ με ἐκ τοῦ πολέμου, ὅτι τέτρωμαι. 35 καὶ ἐτροπώθη ὁ πόλεμος ἐν τῇ ἡμέρᾳ ἐκείνῃ, καὶ ὁ βασιλεὺς ἦν ἑστηκὼς ἐπὶ τοῦ ἅρματος ἐξεναντίας Συρίας ἀπὸ πρωΐ ἕως ἑσπέρας καὶ ἐπέχυνε τὸ αἷμα ἀπὸ τῆς πληγῆς εἰς τὸν κόλπον τοῦ ἅρματος· καὶ ἀπέθανεν ἑσπέρας, καὶ ἐξεπορεύετο τὸ αἷμα τῆς τροπῆς ἕως τοῦ κόλπου τοῦ ἅρματος. 36 καὶ ἔστη ὁ στρατοκήρυξ δύοντος τοῦ ἡλίου λέγων· ἕκαστος εἰς τὴν ἑαυτοῦ πόλιν καὶ εἰς τὴν ἑαυτοῦ γῆν, 37 ὅτι τέθνηκεν ὁ βασιλεύς. καὶ ἦλθον εἰς Σαμάρειαν καὶ ἔθαψαν τὸν βασιλέα ἐν Σαμαρείᾳ. 38 καὶ ἀπένιψαν τὸ αἷμα ἐπὶ τὴν κρήνην Σαμαρείας, καὶ ἐξέλειξαν αἱ ὕες καὶ οἱ κύνες τὸ αἷμα, καὶ αἱ πόρναι ἐλούσαντο ἐν τῷ αἵματι κατὰ τὸ ρῆμα Κυρίου, ὃ ἐλάλησε. 39 καὶ τὰ λοιπὰ τῶν λόγων  Ἀχαὰβ καὶ πάντα, ἃ ἐποίησε, καὶ οἶκον ἐλεφάντινον, ὃν ᾠκοδόμησε, καὶ πάσας τὰς πόλεις, ἃς ἐποίησεν, οὐκ ἰδοὺ ταῦτα γέγραπται ἐν βιβλίῳ λόγων τῶν ἡμερῶν τῶν βασιλέων  Ἰσραήλ; 40 καὶ ἐκοιμήθη  Ἀχαὰβ μετὰ τῶν πατέρων αὐτοῦ, καὶ ἐβασίλευσεν  Ὀχοζ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Ἰωσαφὰτ υἱὸς  Ἀσὰ ἐβασίλευσεν ἐπὶ  Ἰούδαν· ἐν ἔτει τετάρτῳ τοῦ  Ἀχαὰβ βασιλέως  Ἰσραὴλ ἐβασίλευσεν  Ἰωσαφάτ. 42 υἱὸς τριάκοντα καὶ πέντε ἐτῶν ἐν τῷ βασιλεύειν αὐτόν, καὶ εἴκοσι καὶ πέντε ἔτη ἐβασίλευσεν ἐν  Ἱερουσαλήμ, καὶ ὄνομα τῇ μητρὶ αὐτοῦ  Ἀζουβὰ θυγάτηρ Σαλαΐ. 43 καὶ ἐπορεύθη ἐν πάσῃ ὁδῷ  Ἀσὰ τοῦ πατρὸς αὐτοῦ· οὐκ ἐξέκλινεν ἀπ᾿ αὐτῆς τοῦ ποιῆσαι τὸ εὐθὲς ἐν ὀφθαλμοῖς Κυρίου· 44 πλὴν τῶν ὑψηλῶν οὐκ ἐξῇρεν, ἔτι ὁ λαὸς ἐθυσίαζε καὶ ἐθυμίων ἐν τοῖς ὑψηλοῖς. 45 καὶ εἰρήνευσεν  Ἰωσαφὰτ μετὰ βασιλέως  Ἰσραήλ. 46 καὶ τὰ λοιπὰ τῶν λόγων  Ἰωσαφὰτ καὶ αἱ δυναστεῖαι αὐτοῦ, ὅσα ἐποίησεν οὐκ ἰδοὺ ταῦτα γεγραμμένα ἐν βιβλίῳ λόγων τῶν ἡμερῶν βασιλέων  Ἰούδ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47 Καὶ περισσὸν τοῦ ἐνδιηλλαγμένου, ὃ ὑπελείφθη ἐν ἡμέραις  Ἀσὰ τοῦ πατρὸς αὐτοῦ, ἐπέλεξεν ἀπὸ τῆς γῆς. 48 καὶ βασιλεὺς οὐκ ἦν ἐν  Ἐδὲμ ἐστηλωμένος. καὶ ὁ βασιλεὺς 49  Ἰωσαφὰτ ἐποίησε νῆας εἰς Θαρσὶς τοῦ πορευθῆναι  Ὠφέρδε εἰς χρυσίον, καὶ οὐκ ἐπορεύθησαν, ὅτι συνετρίβησαν νῆες ἐν  Ἀσεὼν Γαβέρ. 50 τότε εἶπε  Ὀχοζίας υἱὸς  Ἀχαὰβ πρὸς  Ἰωσαφάτ· πορευθήτωσαν δοῦλοί μου μετὰ τῶν δούλων σου ταῖς ναυσί· καὶ οὐκ ἠθέλησεν  Ἰωσαφάτ.]</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1 καὶ ἐκοιμήθη  Ἰωσαφὰτ μετὰ τῶν πατέρων αὐτοῦ καὶ ἐτάφη παρὰ τοῖς πατράσιν αὐτοῦ ἐν πόλει Δαυὶδ τοῦ πατρὸς αὐτοῦ· καὶ ἐβασίλευσεν  Ἰωρὰμ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2 Καὶ  Ὀχοζίας υἱὸς  Ἀχαὰβ ἐβασίλευεν ἐπὶ  Ἰσραὴλ ἐν Σαμαρείᾳ ἐν ἔτει ἑπτακαιδεκάτῳ  Ἰωσαφὰτ βασιλέως  Ἰούδα· καὶ ἐβασίλευσεν ἐν  Ἰσραὴλ ἐν Σαμαρείᾳ δύο ἔτη. 53 καὶ ἐποίησε τὸ πονηρὸν ἐναντίον Κυρίου καὶ ἐπορεύθη ἐν ὁδῷ  Ἀχαὰβ τοῦ πατρὸς αὐτοῦ καὶ ἐν ὁδῷ  Ἰεζάβελ τῆς μητρὸς αὐτοῦ καὶ ἐν ταῖς ἁμαρτίαις οἴκου  Ἱεροβοὰμ υἱοῦ Ναβάτ, ὃς ἐξήμαρτε τὸν  Ἰσραήλ. 54 καὶ ἐδούλευσε τοῖς Βααλὶμ καὶ προσεκύνησεν αὐτοῖς καὶ παρώργισε τὸν Κύριον Θεὸν  Ἰσραήλ, κατὰ πάντα τὰ γενόμενα ἔμπροσθε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ΑΣΙΛΕΙΩ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ἠθέτησε Μωὰβ ἐν  Ἰσραὴλ μετὰ τὸ ἀποθανεῖν  Ἀχαάβ. 2 καὶ ἔπεσεν  Ὀχοζίας διὰ τοῦ δικτυωτοῦ τοῦ ἐν τῷ ὑπερῴῳ αὐτοῦ τῷ ἐν Σαμαρείᾳ καὶ ἠρρώστησε. καὶ ἀπέστειλεν ἀγγέλους καὶ εἶπε πρὸς αὐτούς· δεῦτε καὶ ἐπιζητήσατε ἐν τῷ Βάαλ μυῖαν θεὸν  Ἀκκαρών, εἰ ζήσομαι ἐκ τῆς ἀρρωστίας μου ταύτης· καὶ ἐπορεύθησαν ἐπερωτῆσαι δι᾿ αὐτοῦ. 3 καὶ ἄγγελος Κυρίου ἐκάλεσεν  Ἠλιοὺ τὸν Θεσβίτην λέγων· ἀναστὰς δεῦρο εἰς συνάντησιν τῶν ἀγγέλων  Ὀχοζίου βασιλέως Σαμαρείας καὶ λαλήσεις πρὸς αὐτούς· εἰ παρὰ τὸ μὴ εἶναι Θεὸν ἐν  Ἰσραὴλ ὑμεῖς πορεύεσθε ἐπιζητῆσαι ἐν τῷ Βάαλ μυῖαν θεὸν  Ἀκκαρών; καὶ οὐχ οὕτως· 4 ὅτι τάδε λέγει Κύριος· ἡ κλίνη, ἐφ᾿ ἧς ἀνέβης ἐκεῖ, οὐ καταβήσῃ ἀπ᾿ αὐτῆς, ὅτι θανάτῳ ἀποθανῇ. καὶ ἐπορεύθη  Ἠλιοὺ καὶ εἶπε πρὸς αὐτούς. 5 καὶ ἐπεστράφησαν οἱ ἄγγελοι πρὸς αὐτόν, καὶ εἶπε πρὸς αὐτούς· τί ὅτι ἐπεστρέψατε; 6 καὶ εἶπαν πρὸς αὐτόν· ἀνὴρ ἀνέβη εἰς συνάντησιν ἡμῶν καὶ εἶπε πρὸς ἡμᾶς· δεῦτε ἐπιστράφητε πρὸς τὸν βασιλέα τὸν ἀποστείλαντα ὑμᾶς καὶ λαλήσατε πρὸς αὐτόν· τάδε λέγει Κύριος· εἰ παρὰ τὸ μὴ εἶναι Θεὸν ἐν  Ἰσραὴλ σὺ πορεύῃ ἐπιζητῆσαι ἐν τῷ Βάαλ μυῖαν θεὸν  Ἀκκαρών; οὐχ οὕτως· ἡ κλίνη, ἐφ᾿ ἧς ἀνέβης ἐκεῖ, οὐ καταβήσῃ ἀπ᾿ αὐτῆς, ὅτι θανάτῳ ἀποθανῇ. 7 καὶ ἐλάλησε πρὸς αὐτοὺς λέγων· τίς ἡ κρίσις τοῦ ἀνδρὸς τοῦ ἀναβάντος εἰς συνάντησιν ὑμῖν καὶ λαλήσαντος πρὸς ὑμᾶς τοὺς λόγους τούτους; 8 καὶ εἶπαν πρὸς αὐτόν· ἀνὴρ δασὺς καὶ ζώνην δερματίνην περιεζωσμένος τὴν ὀσφὺν αὐτοῦ. καὶ εἶπεν·  Ἠλιοὺ ὁ Θεσβίτης οὗτός ἐστι. 9 καὶ ἀπέστειλε πρὸς αὐτὸν πεντηκόνταρχον καὶ τοὺς πεντήκοντα αὐτοῦ, καὶ ἀνέβη πρὸς αὐτόν, καὶ ἰδοὺ  Ἠλιοὺ ἐκάθητο ἐπὶ τῆς κορυφῆς τοῦ ὄρους. καὶ ἐλάλησεν ὁ πεντηκόνταρχος πρὸς αὐτὸν καὶ εἶπεν· ἄνθρωπε τοῦ Θεοῦ, ὁ βασιλεὺς ἐκάλεσέ σε, κατάβηθι. 10 καὶ ἀπεκρίθη  Ἠλιού, καὶ εἶπε πρὸς τὸν πεντηκόνταρχον· καὶ εἰ ἄνθρωπος Θεοῦ ἐγώ, καταβήσεται πῦρ ἐκ τοῦ οὐρανοῦ καὶ καταφάγεταί σε καὶ τοὺς πεντήκοντά σου· καὶ κατέβη πῦρ ἐκ τοῦ οὐρανοῦ καὶ κατέφαγεν αὐτὸν καὶ τοὺς πεντήκοντα αὐτοῦ. 11 καὶ προσέθετο ὁ βασιλεὺς καὶ ἀπέστειλε πρὸς αὐτὸν ἄλλον πεντηκόνταρχον καὶ τοὺς πεντήκοντα αὐτοῦ, καὶ ἀνέβη καὶ ἐλάλησεν ὁ πεντηκόνταρχος πρὸς αὐτὸν καὶ εἶπεν· ἄνθρωπε τοῦ Θεοῦ, τάδε λέγει ὁ βασιλεύς· ταχέως κατάβηθι. 12 καὶ ἀπεκρίθη  Ἠλιοὺ καὶ ἐλάλησε πρὸς αὐτὸν καὶ εἶπεν· εἰ ἄνθρωπος Θεοῦ ἐγώ, καταβήσεται πῦρ ἐκ τοῦ οὐρανοῦ καὶ καταφάγεταί σε καὶ τοὺς πεντήκοντά σου· καὶ κατέβη πῦρ ἐξ οὐρανοῦ καὶ κατέφαγε αὐτὸν καὶ τοὺς πεντήκοντα αὐτοῦ. 13 καὶ προσέθετο ὁ βασιλεὺς ἔτι ἀποστεῖλαι ἡγούμενον καὶ τοὺς πεντήκοντα αὐτοῦ, καὶ ἦλθεν ὁ πεντηκόνταρχος ὁ τρίτος καὶ ἔκαμψεν ἐπὶ τὰ γόνατα αὐτοῦ κατέναντι  Ἠλιοὺ καὶ ἐδεήθη αὐτοῦ καὶ ἐλάλησε πρὸς αὐτὸν καὶ εἶπεν· ἄνθρωπε τοῦ Θεοῦ, ἐντιμωθήτω δὴ ἡ ψυχή μου καὶ ἡ ψυχὴ τῶν δούλων σου τούτων τῶν πεντήκοντα ἐν ὀφθαλμοῖς σου· 14 ἰδοὺ κατέβη πῦρ ἐκ τοῦ οὐρανοῦ καὶ κατέφαγε τοὺς δύο πεντηκοντάρχους τοὺς πρώτους καὶ τοὺς πεντήκοντα αὐτῶν, καὶ νῦν ἐντιμωθήτω δὴ ἡ ψυχή μου ἐν ὀφθαλμοῖς σου. 15 καὶ ἐλάλησεν ἄγγελος Κυρίου πρὸς  Ἠλιοὺ καὶ εἶπε· κατάβηθι μετ᾿ αὐτοῦ, μὴ φοβηθῇς ἀπὸ προσώπου αὐτῶν· καὶ ἀνέστη  Ἠλιοὺ καὶ κατέβη μετ᾿ αὐτοῦ πρὸς τὸν βασιλέα. 16 καὶ ἐλάλησε πρὸς αὐτὸν καὶ εἶπεν  Ἠλιού· τάδε λέγει Κύριος· τί ὅτι ἀπέστειλας ἀγγέλους ἐκζητῆσαι ἐν τῷ Βάαλ μυῖαν θεὸν  Ἀκκαρών; οὐχ οὕτως· ἡ κλίνη, ἐφ᾿ ἧς ἀνέβης ἐκεῖ, οὐ καταβήσῃ ἀπ᾿ αὐτῆς, ὅτι θανάτῳ ἀποθανῇ. 17 καὶ ἀπέθανε κατὰ τὸ ρῆμα Κυρίου, ὃ ἐλάλησεν  Ἠλιού. 18 καὶ τὰ λοιπὰ τῶν λόγων  Ὀχοζίου, ἃ ἐποίησεν, οὐκ ἰδοὺ ταῦτα γεγραμμένα ἐν βιβλίῳ λόγων τῶν ἡμερῶν τοῖς βασιλεῦσι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1 Καὶ  Ἰωρὰμ υἱὸς  Ἀχαὰβ βασιλεύει ἐπὶ  Ἰσραὴλ ἐν Σαμαρείᾳ ἔτη δεκαδύο, ἐν ἔτει ὀκτωκαιδεκάτῳ  Ἰωσαφὰτ βασιλέως  Ἰούδα. 18·2 καὶ ἐποίησε τὸ πονηρὸν ἐνώπιον Κυρίου, πλὴν οὐχ ὡς οἱ ἀδελφοὶ αὐτοῦ, οὐδὲ ὡς ἡ μήτηρ αὐτοῦ. 18·3 καὶ ἀπέστησε τὰς στήλας τοῦ Βάαλ, ἃς ἐποίησεν ὁ πατὴρ αὐτοῦ, καὶ συνέτριψεν αὐτάς· πλὴν ἐν ταῖς ἁμαρτίαις οἴκου  Ἱεροβοάμ, ὃς ἐξήμαρτε τὸν  Ἰσραήλ, ἐκολλήθη, οὐκ ἀπέστη ἀπ᾿ αὐτῶν. 18·4 καὶ ἐθυμώθη ὀργῇ Κύριος εἰς τὸν οἶκον  Ἀχαά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ἀνάγειν Κύριον ἐν συσσεισμῷ τὸν  Ἠλιοὺ ὡς εἰς τὸν οὐρανὸν καὶ ἐπορεύθη  Ἠλιοὺ καὶ  Ἑλισαιὲ ἐκ Γαλγάλων. 2 καὶ εἶπεν  Ἠλιοὺ πρὸς  Ἑλισαιέ· κάθου δὴ ἐνταῦθα, ὅτι Κύριος ἀπέσταλκέ με ἕως Βαιθήλ· καὶ εἶπεν  Ἑλισαιέ· ζῇ Κύριος καὶ ζῇ ἡ ψυχή σου, εἰ ἐγκαταλείψω σε· καὶ ἦλθον εἰς Βαιθήλ. 3 καὶ ἦλθον οἱ υἱοὶ τῶν προφητῶν οἱ ἐν Βαιθὴλ πρὸς  Ἑλισαιὲ καὶ εἶπον πρὸς αὐτόν· εἰ ἔγνως, ὅτι Κύριος σήμερον λαμβάνει τὸν κύριόν σου ἐπάνωθεν τῆς κεφαλῆς σου; καὶ εἶπε· κἀγὼ ἔγνωκα, σιωπᾶτε. 4 καὶ εἶπεν  Ἠλιοὺ πρὸς  Ἑλισαιέ· κάθου δὴ ἐνταῦθα, ὅτι Κύριος ἀπέσταλκέ με εἰς  Ἱεριχώ· καὶ εἶπεν  Ἑλισαιέ· ζῇ Κύριος καὶ ζῇ ἡ ψυχή σου, εἰ ἐγκαταλείψω σε· καὶ ἦλθον εἰς  Ἱεριχώ. 5 καὶ ἤγγισαν οἱ υἱοὶ τῶν προφητῶν οἱ ἐν  Ἱεριχὼ πρὸς  Ἑλισαιὲ καὶ εἶπαν πρὸς αὐτόν· εἰ ἔγνως ὅτι σήμερον λαμβάνει Κύριος τὸν κύριόν σου ἐπάνωθεν τῆς κεφαλῆς σου; καὶ εἶπε· καί γε ἐγὼ ἔγνων, σιωπᾶτε. 6 καὶ εἶπεν αὐτῷ  Ἠλιού· κάθου δὴ ὧδε, ὅτι Κύριος ἀπέσταλκέ με ἕως εἰς τὸν  Ἰορδάνην· καὶ εἶπεν  Ἑλισαιέ· ζῇ Κύριος καὶ ζῇ ἡ ψυχή σου, εἰ ἐγκαταλείψω σε· καὶ ἐπορεύθησαν ἀμφότεροι· 7 καὶ πεντήκοντα ἄνδρες υἱοὶ τῶν προφητῶν καὶ ἔστησαν ἐξεναντίας μακρόθεν· καὶ ἀμφότεροι ἔστησαν ἐπὶ τοῦ  Ἰορδάνου. 8 καὶ ἔλαβεν  Ἠλιοὺ τὴν μηλωτὴν αὐτοῦ καὶ εἵλησε καὶ ἐπάταξε τὸ ὕδωρ, καὶ διῃρέθη τὸ ὕδωρ ἔνθα καὶ ἔνθα, καὶ διέβησαν ἀμφότεροι ἐν ἐρήμῳ. 9 καὶ ἐγένετο ἐν τῷ διαβῆναι αὐτοὺς καὶ  Ἠλιοὺ εἶπε πρὸς  Ἑλισαιέ· αἴτησαι τί ποιήσω σοι πρὶν ἢ ἀναληφθῆναί με ἀπὸ σοῦ. καὶ εἶπεν  Ἑλισαιέ· γενηθήτω δὴ διπλᾶ ἐν πνεύματί σου ἐπ᾿ ἐμέ. 10 καὶ εἶπεν  Ἠλιού· ἐσκλήρυνας τοῦ αἰτήσασθαι· ἐὰν ἴδῃς με ἀναλαμβανόμενον ἀπὸ σοῦ, καὶ ἔσται σοι οὕτως· καὶ ἐὰν μή, οὐ μὴ γένηται. 11 καὶ ἐγένετο αὐτῶν πορευομένων, ἐπορεύοντο καὶ ἐλάλουν· καὶ ἰδοὺ ἅρμα πυρὸς καὶ ἵπποι πυρὸς καὶ διέστειλαν ἀνὰ μέσον ἀμφοτέρων, καὶ ἀνελήφθη  Ἠλιοὺ ἐν συσσεισμῷ ὡς εἰς τὸν οὐρανόν. 12 καὶ  Ἑλισαιὲ ἑώρα καὶ ἐβόα· πάτερ, πάτερ, ἅρμα  Ἰσραὴλ καὶ ἱππεὺς αὐτοῦ· καὶ οὐκ εἶδεν αὐτὸν ἔτι καὶ ἐπελάβετο τῶν ἱματίων αὐτοῦ καὶ διέρρηξεν αὐτὰ εἰς δύο ρήγματα. 13 καὶ ὕψωσε τὴν μηλωτὴν  Ἠλιού, ἣ ἔπεσεν ἐπάνωθεν  Ἑλισαιέ, καὶ ἐπέστρεψεν  Ἑλισαιὲ καὶ ἔστη ἐπὶ τοῦ χείλους τοῦ  Ἰορδάνου· 14 καὶ ἔλαβε τὴν μηλωτὴν  Ἠλιού, ἣ ἔπεσεν ἐπάνωθεν αὐτοῦ, καὶ ἐπάταξε τὸ ὕδωρ καὶ οὐ διέστη· καὶ εἶπε· ποῦ ὁ Θεὸς  Ἠλιοὺ ἀφφώ; καὶ ἐπάταξε τὰ ὕδατα, καὶ διερράγησαν ἔνθα καὶ ἔνθα, καὶ διέβη  Ἑλισαιέ. 15 καὶ εἶδον αὐτὸν οἱ υἱοὶ τῶν προφητῶν οἱ ἐν  Ἱεριχὼ ἐξεναντίας καὶ εἶπον· ἐπαναπέπαυται τὸ πνεῦμα  Ἠλιοὺ ἐπὶ  Ἑλισαιέ· καὶ ἦλθον εἰς συναντὴν αὐτοῦ καὶ προσεκύνησαν αὐτῷ ἐπὶ τὴν γῆν. 16 καὶ εἶπον πρὸς αὐτόν· ἰδοὺ δὴ μετὰ τῶν παίδων σου πεντήκοντα ἄνδρες υἱοὶ δυνάμεως· πορευθέντες δὴ ζητησάτωσαν τὸν κύριόν σου, μή ποτε ᾖρεν αὐτὸν πνεῦμα Κυρίου καὶ ἔρριψεν αὐτὸν ἐν τῷ  Ἰορδάνῃ ἢ ἐφ᾿ ἓν τῶν ὀρέων ἢ ἐφ᾿ ἕνα τῶν βουνῶν. καὶ εἶπεν  Ἑλισαιέ· οὐκ ἀποστελεῖτε. 17 καὶ παρεβιάσαντο αὐτὸν ἕως οὗ ᾐσχύνετο. καὶ εἶπεν· ἀποστείλατε. καὶ ἀπέστειλαν πεντήκοντα ἄνδρας, καὶ ἐζήτησαν τρεῖς ἡμέρας καὶ οὐχ εὗρον αὐτόν. 18 καὶ ἀνέστρεψαν πρὸς αὐτόν, καὶ αὐτὸς ἐκάθητο ἐν  Ἱεριχώ, καὶ εἶπεν  Ἑλισαιέ· οὐκ εἶπον πρὸς ὑμᾶς, μὴ πορευθῆτε; 19 καὶ εἶπον οἱ ἄνδρες τῆς πόλεως πρὸς  Ἑλισαιέ· ἰδοὺ ἡ κατοίκησις τῆς πόλεως ἀγαθή, καθὼς ὁ κύριος βλέπει, καὶ τὰ ὕδατα πονηρὰ καὶ ἡ γῆ ἀτεκνουμένη. 20 καὶ εἶπεν  Ἑλισαιέ· λάβετέ μοι ὑδρίσκην καινὴν καὶ θέτε ἐκεῖ ἅλα· καὶ ἔλαβον καὶ ἤνεγκαν πρὸς αὐτόν. 21 καὶ ἐξῆλθεν  Ἑλισαιὲ εἰς τὴν διέξοδον τῶν ὑδάτων καὶ ἔρριψεν ἐκεῖ ἅλα καὶ εἶπε· τάδε λέγει Κύριος· ἴαμαι τὰ ὕδατα, οὐκ ἔσται ἔτι ἐκεῖθεν θάνατος καὶ ἀτεκνουμένη. 22 καὶ ἰάθησαν τὰ ὕδατα ἕως τῆς ἡμέρας ταύτης κατὰ τὸ ρῆμα  Ἑλισαιέ, ὃ ἐλάλησε. 23 καὶ ἀνέβη ἐκεῖθεν εἰς Βαιθήλ· καὶ ἀναβαίνοντος αὐτοῦ ἐν τῇ ὁδῷ καὶ παιδάρια μικρὰ ἐξῆλθον ἐκ τῆς πόλεως καὶ κατέπαιζον αὐτοῦ καὶ εἶπον αὐτῷ· ἀνάβαινε, φαλακρέ, ἀνάβαινε. 24 καὶ ἐξένευσεν ὀπίσω αὐτῶν καὶ εἶδεν αὐτά, καὶ κατηράσατο αὐτοῖς ἐν ὀνόματι Κυρίου· καὶ ἰδοὺ ἐξῆλθον δύο ἄρκοι ἐκ τοῦ δρυμοῦ καὶ ἀνέρρηξαν ἀπ᾿ αὐτῶν τεσσαράκοντα καὶ δύο παῖδας. 25 καὶ ἐπορεύθη ἐκεῖθεν εἰς τὸ ὄρος τὸ Καρμήλιον κἀκεῖθεν ἐπέστρεψεν εἰς Σαμάρει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Ἰωρὰμ υἱὸς  Ἀχαὰβ ἐβασίλευσεν ἐν  Ἰσραὴλ ἐν ἔτει ὀκτωκαιδεκάτῳ  Ἰωσαφὰτ βασιλέως  Ἰούδα καὶ ἐβασίλευσε δώδεκα ἔτη. 2 καὶ ἐποίησε τὸ πονηρὸν ἐν ὀφθαλμοῖς Κυρίου, πλὴν οὐχ ὡς ὁ πατὴρ αὐτοῦ καὶ οὐχ ὡς ἡ μήτηρ αὐτοῦ. καὶ μετέστησε τὰς στήλας τοῦ Βάαλ, ἃς ἐποίησεν ὁ πατὴρ αὐτοῦ· 3 πλὴν ἐν τῇ ἁμαρτίᾳ  Ἱεροβοὰμ υἱοῦ Ναβάτ, ὃς ἐξήμαρτε τὸν  Ἰσραήλ, ἐκολλήθη, οὐκ ἀπέστη ἀπ᾿ αὐτῆς. 4 καὶ Μωσὰ βασιλεὺς Μωὰβ ἦν νωκήδ, καὶ ἐπέστρεφε τῷ βασιλεῖ  Ἰσραὴλ ἐν τῇ ἐπαναστάσει ἑκατὸν χιλιάδας ἀρνῶν καὶ ἑκατὸν χιλιάδας κριῶν ἐπὶ πόκων. 5 καὶ ἐγένετο μετὰ τὸ ἀποθανεῖν  Ἀχαὰβ καὶ ἠθέτησε βασιλεὺς Μωὰβ ἐν βασιλεῖ  Ἰσραήλ. 6 καὶ ἐξῆλθεν ὁ βασιλεὺς  Ἰωρὰμ ἐν τῇ ἡμέρᾳ ἐκείνῃ ἐκ Σαμαρείας καὶ ἐπεσκέψατο τὸν  Ἰσραήλ· 7 καὶ ἐπορεύθη καὶ ἐξαπέστειλε πρὸς  Ἰωσαφὰτ βασιλέα  Ἰούδα λέγων· βασιλεὺς Μωὰβ ἠθέτησεν ἐν ἐμοί· εἰ πορεύσῃ μετ᾿ ἐμοῦ εἰς Μωὰβ εἰς πόλεμον; καὶ εἶπεν· ἀναβήσομαι· ὅμοιός μοι ὅμοιός σοι, ὡς ὁ λαός μου ὁ λαός σου, ὡς οἱ ἵπποι μου οἱ ἵπποι σου. 8 καὶ εἶπε· ποία ὁδῷ ἀναβῶ; καὶ εἶπεν· ὁδὸν ἔρημον  Ἐδώμ. 9 καὶ ἐπορεύθη ὁ βασιλεὺς  Ἰσραὴλ καὶ ὁ βασιλεὺς  Ἰούδα καὶ ὁ βασιλεὺς  Ἐδὼμ καὶ ἐκύκλωσαν ὁδὸν ἑπτὰ ἡμερῶν, καὶ οὐκ ἦν ὕδωρ τῇ παρεμβολῇ καὶ τοῖς κτήνεσι τοῖς ἐν τοῖς ποσὶν αὐτῶν. 10 καὶ εἶπεν ὁ βασιλεὺς  Ἰσραήλ· ὦ, ὅτι κέκληκε Κύριος τοὺς τρεῖς βασιλεῖς παρερχομένους δοῦναι αὐτοὺς ἐν χειρὶ Μωὰβ 11 καὶ εἶπεν  Ἰωσαφάτ· οὐκ ἔστιν ὧδε προφήτης τοῦ Κυρίου καὶ ἐπιζητήσωμεν τὸν Κύριον παρ᾿ αὐτοῦ; καὶ ἀπεκρίθη εἷς τῶν παίδων τοῦ βασιλέως  Ἰσραὴλ καὶ εἶπεν· ὧδε  Ἑλισαιὲ υἱὸς Σαφάτ, ὃς ἐπέχεεν ὕδωρ ἐπὶ χεῖρας  Ἠλιού. 12 καὶ εἶπεν  Ἰωσαφάτ· ἔστιν αὐτῷ ρῆμα Κυρίου. καὶ κατέβη πρὸς αὐτὸν βασιλεὺς  Ἰσραὴλ καὶ  Ἰωσαφὰτ βασιλεὺς  Ἰούδα καὶ βασιλεὺς  Ἐδώμ. 13 καὶ εἶπεν  Ἑλισαιὲ πρὸς βασιλέα  Ἰσραήλ· τί ἐμοὶ καὶ σοί; δεῦρο πρὸς τοὺς προφήτας τοῦ πατρός σου καὶ τοὺς προφήτας τῆς μητρός σου. καὶ εἶπεν αὐτῷ ὁ βασιλεὺς  Ἰσραήλ· μὴ ὅτι κέκληκε Κύριος τοὺς τρεῖς βασιλεῖς τοῦ παραδοῦναι αὐτοὺς εἰς χεῖρας Μωάβ; 14 καὶ εἶπεν  Ἑλισαιέ· ζῇ Κύριος τῶν δυνάμεων, ᾧ παρέστην ἐνώπιον αὐτοῦ, ὅτι εἰ μὴ πρόσωπον  Ἰωασαφὰτ βασιλέως  Ἰούδα ἐγὼ λαμβάνω, εἰ ἐπέβλεψα πρός σε καὶ εἶδόν σε· 15 καὶ νῦν λαβέ μοι ψάλλοντα. καὶ ἐγένετο ὡς ἔψαλλεν ὁ ψάλλων, καὶ ἐγένετο ἐπ᾿ αὐτὸν χεὶρ Κυρίου, 16 καὶ εἶπε· τάδε λέγει Κύριος· ποιήσατε τὸν χειμάρρουν τοῦτον βοθύνους βοθύνους· 17 ὅτι τάδε λέγει Κύριος· οὐκ ὄψεσθε πνεῦμα καὶ οὐκ ὄψεσθε ὑετόν, καὶ ὁ χειμάρρους οὗτος πλησθήσεται ὕδατος, καὶ πίεσθε ὑμεῖς καὶ αἱ κτήσεις ὑμῶν καὶ τὰ κτήνη ὑμῶν· 18 καὶ κούφη αὐτὴ ἐν ὀφθαλμοῖς Κυρίου, καὶ παραδώσω τὴν Μωὰβ ἐν χειρὶ ὑμῶν, 19 καὶ πατάξετε πᾶσαν πόλιν ὀχυρὰν καὶ πᾶν ξύλον ἀγαθὸν καταβαλεῖτε καὶ πάσας πηγὰς ὕδατος ἐμφράξεσθε καὶ πᾶσαν μερίδα ἀγαθὴν ἀχρειώσετε ἐν λίθοις. 20 καὶ ἐγένετο πρωΐ ἀναβαινούσης τῆς θυσίας καὶ ἰδοὺ ὕδατα ἤρχοντο ἐξ ὁδοῦ  Ἐδώμ, καὶ ἐπλήσθη ἡ γῆ ὕδατος. 21 καὶ πᾶσα Μωὰβ ἤκουσαν ὅτι ἀνέβησαν οἱ τρεῖς βασιλεῖς πολεμεῖν αὐτούς, καὶ ἀνεβόησαν ἐκ παντὸς περιεζωσμένοι ζώνην καὶ εἶπαν· ὢ καὶ ἔστησαν ἐπὶ τοῦ ὁρίου. 22 καὶ ὤρθρισαν τὸ πρωΐ, καὶ ὁ ἥλιος ἀνέτειλεν ἐπὶ τὰ ὕδατα· καὶ εἶδε Μωὰβ ἐξεναντίας τὰ ὕδατα πυρὰ ὡσεὶ αἷμα 23 καὶ εἶπαν· αἷμα τοῦτο τῆς ρομφαίας, καὶ ἐμαχέσαντο οἱ βασιλεῖς καὶ ἐπάταξεν ἀνὴρ τὸν πλησίον αὐτοῦ, καὶ νῦν ἐπὶ τὰ σκῦλα Μωάβ. 24 καὶ εἰσῆλθον εἰς τὴν παρεμβολὴν  Ἰσραήλ, καὶ  Ἰσραὴλ ἀνέστησαν καὶ ἐπάταξαν τὴν Μωάβ, καὶ ἔφυγον ἀπὸ προσώπου αὐτῶν. καὶ εἰσῆλθον εἰσπορευόμενοι καί τύπτοντες τὴν Μωὰβ 25 καὶ τὰς πόλεις καθεῖλον καὶ πᾶσαν μερίδα ἀγαθὴν ἔρριψαν ἀνὴρ τὸν λίθον καὶ ἐνέπλησαν αὐτὴν καὶ πᾶσαν πηγὴν ἐνέφραξαν καὶ πᾶν ξύλον ἀγαθὸν κατέβαλον ἕως τοῦ καταλιπεῖν τοὺς λίθους τοῦ τοίχου καθῃρημένους, καὶ ἐκύκλωσαν οἱ σφενδονῆται καὶ ἐπάταξαν αὐτήν. 26 καὶ εἶδεν ὁ βασιλεὺς Μωὰβ ὅτι ἐκραταίωσεν ὑπὲρ αὐτὸν ὁ πόλεμος. καὶ ἔλαβε μεθ᾿ ἑαυτοῦ ἑπτακοσίους ἄνδρας ἐσπασμένους ρομφαίαν διακόψαι πρὸς βασιλέα  Ἐδώμ, καὶ οὐκ ἠδυνήθησαν. 27 καὶ ἔλαβε τὸν υἱὸν αὐτοῦ τὸν πρωτότοκον, ὃν ἐβασίλευσεν ἀντ᾿ αὐτοῦ, καὶ ἀνήνεγκεν αὐτὸν ὁλοκαύτωμα ἐπὶ τοῦ τείχους· καὶ ἐγένετο μετάμελος μέγας ἐπὶ  Ἰσραήλ, καὶ ἀπῇραν ἀπ᾿ αὐτοῦ καὶ ἐπέστρεψαν εἰς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γυνὴ μία ἀπὸ τῶν υἱῶν τῶν προφητῶν ἐβόα πρὸς τὸν  Ἑλισαιὲ λέγουσα· ὁ δοῦλός σου ἀνήρ μου ἀπέθανε, καὶ σὺ ἔγνως ὅτι δοῦλός σου ἦν φοβούμενος τὸν Κύριον· καὶ ὁ δανειστὴς ἦλθε λαβεῖν τοὺς δύο υἱούς μου ἑαυτῷ εἰς δούλους. 2 καὶ εἶπεν  Ἑλισαιέ· τί ποιήσω σοι; ἀνάγγειλόν μοι τί ἔστι σοι ἐν τῷ οἴκῳ. ἡ δὲ εἶπεν· οὐκ ἔστι τῇ δούλῃ σου οὐδὲν ἐν τῷ οἴκῳ, ὅτι ἀλλ᾿ ἢ ὃ ἀλείψομαι ἔλαιον. 3 καὶ εἶπε πρὸς αὐτήν· δεῦρο αἴτησαι σεαυτῇ σκεύη ἔξωθεν παρὰ πάντων τῶν γειτόνων σκεύη κενά, μὴ ὀλιγώσῃς. 4 καὶ εἰσελεύσῃ καὶ ἀποκλείσεις τὴν θύραν κατὰ σοῦ καὶ κατὰ τῶν υἱῶν σου καὶ ἀποχεεῖς εἰς τὰ σκεύη ταῦτα καὶ τὸ πληρωθὲν ἀρεῖς. 5 καὶ ἀπῆλθε παρ᾿ αὐτοῦ, καὶ ἀπέκλεισε τὴν θύραν καθ᾿ ἑαυτῆς καὶ κατὰ τῶν υἱῶν αὐτῆς· αὐτοὶ προσήγγιζον πρὸς αὐτήν, καὶ αὐτὴ ἐπέχεεν ἕως ἐπλήσθησαν τὰ σκεύη. 6 καὶ εἶπε πρὸς τοὺς υἱοὺς αὐτῆς· ἐγγίσατε ἔτι πρός με τὸ σκεῦος· καὶ εἶπον αὐτῇ· οὐκ ἔστιν ἔτι σκεῦος· καὶ ἔστη τὸ ἔλαιον. 7 καὶ ἦλθε καὶ ἀπήγγειλε τῷ ἀνθρώπῳ τοῦ Θεοῦ, καὶ εἶπεν  Ἑλισαιέ· δεῦρο καὶ ἀπόδου τὸ ἔλαιον καὶ ἀποτίσεις τοὺς τόκους σου, καὶ σὺ καὶ οἱ υἱοί σου ζήσεσθε ἐν τῷ ἐπιλοίπῳ ἐλαίῳ. 8 καὶ ἐγένετο ἡμέρα καὶ διέβη  Ἑλισαιὲ εἰς Σωμάν, καὶ ἐκεῖ γυνὴ μεγάλη καὶ ἐκράτησεν αὐτὸν φαγεῖν ἄρτον. καὶ ἐγένετο ἀφ᾿ ἱκανοῦ τοῦ εἰσπορεύεσθαι αὐτὸν ἐξέκλινε τοῦ ἐκεῖ φαγεῖν. 9 καὶ εἶπεν ἡ γυνὴ πρὸς τὸν ἄνδρα αὐτῆς· ἰδοὺ δὴ ἔγνων ὅτι ἄνθρωπος τοῦ Θεοῦ ἅγιος οὗτος διαπορεύεται ἐφ᾿ ἡμᾶς διὰ παντός. 10 ποιήσωμεν δὴ αὐτῷ ὑπερῷον τόπον μικρὸν καὶ θῶμεν αὐτῷ ἐκεῖ κλίνην καὶ τράπεζαν καὶ δίφρον καὶ λυχνίαν. καὶ ἔσται ἐν τῷ εἰσπορεύεσθαι πρὸς ἡμᾶς καὶ ἐκκλινεῖ ἐκεῖ. 11 καὶ ἐγένετο ἡμέρα καὶ εἰσῆλθεν ἐκεῖ καὶ ἐξέκλινεν εἰς τὸ ὑπερῷον καὶ ἐκοιμήθη ἐκεῖ. 12 καὶ εἶπε πρὸς Γιεζὶ τὸ παιδάριον αὐτοῦ· κάλεσόν μοι τὴν Σωμανῖτιν ταύτην· καὶ ἐκάλεσεν αὐτήν, καὶ ἔστη ἐνώπιον αὐτοῦ. 13 καὶ εἶπεν αὐτῷ· εἰπὸν δὴ πρὸς αὐτήν· ἰδοὺ ἐξέστησας ἡμῖν πᾶσαν τὴν ἔκστασιν ταύτην· τί δεῖ ποιῆσαί σοι; εἰ ἔστι λόγος σοι πρὸς τὸν βασιλέα ἢ πρὸς τὸν ἄρχοντα τῆς δυνάμεως; ἡ δὲ εἶπεν· ἐν μέσῳ τοῦ λαοῦ ἐγώ εἰμι οἰκῶ. 14 καὶ εἶπε πρὸς Γιεζί· τί δεῖ ποιῆσαι αὐτῇ; καὶ εἶπε Γιεζὶ τὸ παιδάριον αὐτοῦ· καὶ μάλα υἱὸς οὐκ ἔστιν αὐτῇ, καὶ ὁ ἀνὴρ αὐτῆς πρεσβύτης. 15 καὶ ἐκάλεσεν αὐτήν, καὶ ἔστη παρὰ τὴν θύραν. 16 καὶ εἶπεν  Ἑλισαιὲ πρὸς αὐτήν· εἰς τὸν καιρὸν τοῦτον, ὡς ἡ ὥρα, ζῶσα σὺ περιειληφυῖα υἱόν. ἡ δὲ εἶπε· μὴ Κύριε, μὴ διαψεύσῃ τὴν δούλην σου. 17 καὶ ἐν γαστρὶ ἔλαβεν ἡ γυνὴ καὶ ἔτεκεν υἱὸν εἰς τὸν καιρὸν τοῦτον, ὡς ἡ ὥρα, ζῶσα, ὡς ἐλάλησε πρὸς αὐτὴν  Ἑλισαιέ. 18 καὶ ἡδρύνθη τὸ παιδάριον· καὶ ἐγένετο ἡνίκα ἐξῆλθε πρὸς τὸν πατέρα αὐτοῦ πρὸς τοὺς θερίζοντας, 19 καὶ εἶπε πρὸς τὸν πατέρα αὐτοῦ· τὴν κεφαλήν μου, τὴν κεφαλήν μου· καὶ εἶπε τῷ παιδαρίῳ· ἆρον αὐτὸν πρὸς τὴν μητέρα αὐτοῦ. 20 καὶ ᾖρεν αὐτὸν πρὸς τὴν μητέρα αὐτοῦ, καὶ ἐκοιμήθη ἐπὶ τῶν γονάτων αὐτῆς ἕως μεσημβρίας καὶ ἀπέθανε. 21 καὶ ἀνήνεγκεν αὐτὸν καὶ ἐκοίμισεν αὐτὸν ἐπὶ τὴν κλίνην τοῦ ἀνθρώπου τοῦ Θεοῦ καὶ ἀπέκλεισε κατ᾿ αὐτοῦ καὶ ἐξῆλθε. 22 καὶ ἐκάλεσε τὸν ἄνδρα αὐτῆς καὶ εἶπεν· ἀπόστειλον δή μοι ἓν τῶν παιδαρίων καὶ μίαν τῶν ὄνων, καὶ δραμοῦμαι ἕως τοῦ ἀνθρώπου τοῦ Θεοῦ καὶ ἐπιστρέψω. 23 καὶ εἶπε· τί ὅτι σὺ πορεύῃ πρὸς αὐτὸν σήμερον; οὐ νεομηνία οὐδὲ σάββατον. ἡ δὲ εἶπεν· εἰρήνη. 24 καὶ ἐπέσαξε τὴν ὄνον καὶ εἶπε πρὸς τὸ παιδάριον αὐτῆς· ἄγε πορεύου, μὴ ἐπίσχῃς μοι τοῦ ἐπιβῆναι, ὅτι ἐὰν εἴπω σοι· δεῦρο καὶ πορεύσῃ καὶ ἐλεύσῃ πρὸς τὸν ἄνθρωπον τοῦ Θεοῦ εἰς ὄρος τὸ Καρμήλιον. 25 καὶ ἐπορεύθη καὶ ἦλθεν ἕως τοῦ ἀνθρώπου τοῦ Θεοῦ εἰς τὸ ὄρος. καὶ ἐγένετο ὡς εἶδεν  Ἑλισαιὲ ἐρχομένην αὐτήν, καὶ εἶπε πρὸς Γιεζὶ τὸ παιδάριον αὐτοῦ· ἰδοὺ δὴ ἡ Σωμανῖτις ἐκείνη· 26 νῦν δράμε εἰς ἀπαντὴν αὐτῆς καὶ ἐρεῖς· εἰ εἰρήνη σοι; εἰ εἰρήνη τῷ ἀνδρί σου; εἰ εἰρήνη τῷ παιδαρίῳ; ἡ δὲ εἶπεν· εἰρήνη. 27 καὶ ἦλθε πρὸς  Ἑλισαιὲ εἰς τὸ ὄρος καὶ ἐπελάβετο τῶν ποδῶν αὐτοῦ. καὶ ἤγγισε Γιεζὶ ἀπώσασθαι αὐτήν, καὶ εἶπεν  Ἑλισαιέ· ἄφες αὐτήν, ὅτι ἡ ψυχὴ αὐτῆς κατώδυνος αὐτῇ, καὶ Κύριος ἀπέκρυψεν ἀπ᾿ ἐμοῦ καὶ οὐκ ἀνήγγειλέ μοι. 28 ἡ δὲ εἶπε· μὴ ᾐτησάμην υἱὸν παρὰ τοῦ Κυρίου μου; ὅτι οὐκ εἶπα· οὐ πλανήσεις μετ᾿ ἐμοῦ; 29 καὶ εἶπεν  Ἑλισαιὲ τῷ Γιεζί· ζῶσαι τὴν ὀσφύν σου καὶ λαβὲ τὴν βακτηρίαν μου ἐν τῇ χειρί σου καὶ δεῦρο· ὅτι ἐὰν εὕρῃς ἄνδρα, οὐκ εὐλογήσεις αὐτόν, καὶ ἐὰν εὐλογήσῃ σε ἀνήρ, οὐκ ἀποκριθήσῃ αὐτῷ· καὶ ἐπιθήσεις τὴν βακτηρίαν μου ἐπὶ πρόσωπον τοῦ παιδαρίου. 30 καὶ εἶπεν ἡ μήτηρ τοῦ παιδαρίου· ζῇ Κύριος καὶ ζῇ ἡ ψυχή σου, εἰ ἐγκαταλείψω σε· καὶ ἀνέστη  Ἑλισαιὲ καὶ ἐπορεύθη ὀπίσω αὐτῆς. 31 καὶ Γιεζὶ διῆλθεν ἔμπροσθεν αὐτῆς καὶ ἐπέθηκε τὴν βακτηρίαν ἐπὶ πρόσωπον τοῦ παιδαρίου, καὶ οὐκ ἦν φωνὴ καὶ οὐκ ἦν ἀκρόασις· καὶ ἐπέστρεψεν εἰς ἀπαντὴν αὐτοῦ καὶ ἀπήγγειλεν αὐτῷ λέγων· οὐκ ἠγέρθη τὸ παιδάριον. 32 καὶ εἰσῆλθεν  Ἑλισαιὲ εἰς τὸν οἶκον καὶ ἰδοὺ τὸ παιδάριον τεθνηκὸς κεκοιμισμένον ἐπὶ τὴν κλίνην αὐτοῦ. 33 καὶ εἰσῆλθεν  Ἑλισαιὲ εἰς τὸν οἶκον καὶ ἀπέκλεισε τὴν θύραν κατὰ τῶν δύο ἑαυτῶν καὶ προσηύξατο πρὸς Κύριον· 34 καὶ ἀνέβη καὶ ἐκοιμήθη ἐπὶ τὸ παιδάριον καὶ ἔθηκε τὸ στόμα αὐτοῦ ἐπὶ τὸ στόμα αὐτοῦ καὶ τοὺς ὀφθαλμοὺς αὐτοῦ ἐπὶ τοὺς ὀφθαλμοὺς αὐτοῦ καὶ τὰς χεῖρας αὐτοῦ ἐπὶ τὰς χεῖρας αὐτοῦ καὶ διέκαμψεν ἐπ᾿ αὐτόν, καὶ διεθερμάνθη ἡ σάρξ τοῦ παιδαρίου. 35 καὶ ἐπέστρεψε καὶ ἐπορεύθη ἐν τῇ οἰκίᾳ ἔνθεν καὶ ἔνθεν καὶ ἀνέβη καὶ συνέκαμψεν ἐπὶ τὸ παιδάριον ἕως ἑπτάκις, καὶ ἤνοιξε τὸ παιδάριον τοὺς ὀφθαλμοὺς αὐτοῦ. 36 καὶ ἐξεβόησε  Ἑλισαιὲ πρὸς Γιεζὶ καὶ εἶπε· κάλεσον τὴν Σωμανῖτιν ταύτην· καὶ ἐκάλεσε, καὶ εἰσῆλθε πρὸς αὐτόν. καὶ εἶπεν  Ἑλισαιέ· λάβε τὸν υἱόν σου. 37 καὶ εἰσῆλθεν ἡ γυνὴ καὶ ἔπεσεν ἐπὶ τοὺς πόδας αὐτοῦ καὶ προσεκύνησεν ἐπὶ τὴν γῆν καὶ ἔλαβε τὸν υἱὸν αὐτῆς καὶ ἐξῆλθε. 38 καὶ  Ἑλισαιὲ ἐπέστρεψεν εἰς Γάλγαλα, καὶ ὁ λιμὸς ἐν τῇ γῇ, καὶ υἱοὶ τῶν προφητῶν ἐκάθηντο ἐνώπιον αὐτοῦ. καὶ εἶπεν  Ἑλισαιὲ τῷ παιδαρίῳ αὐτοῦ· ἐπίστησεν τὸν λέβητα τὸν μέγαν καὶ ἕψε ἕψεμα τοῖς υἱοῖς τῶν προφητῶν. 39 καὶ ἐξῆλθεν εἰς τὸν ἀγρὸν συλλέξαι ἀριὼθ καὶ εὗρεν ἄμπελον ἐν τῷ ἀγρῷ καὶ συνέλεξεν ἀπ᾿ αὐτῆς τολύπην ἀγρίαν πλῆρες τὸ ἱμάτιον αὐτοῦ καὶ ἐνέβαλεν εἰς τὸν λέβητα τοῦ ἑψέματος, ὅτι οὐκ ἔγνωσαν. 40 καὶ ἐνέχει τοῖς ἀνδράσι φαγεῖν, καὶ ἐγένετο ἐν τῷ ἐσθίειν αὐτοὺς ἐκ τοῦ ἑψέματος καὶ ἰδοὺ ἀνεβόησαν καὶ εἶπαν· θάνατος ἐν τῷ λέβητι, ἄνθρωπε τοῦ Θεοῦ· καὶ οὐκ ἠδύναντο φαγεῖν. 41 καὶ εἶπε· λάβετε ἄλευρον καὶ ἐμβάλετε εἰς τὸν λέβητα· καὶ εἶπεν  Ἑλισαιὲ πρὸς Γιεζὶ τὸ παιδάριον· ἔγχει τῷ λαῷ καὶ ἐσθιέτωσαν· καὶ οὐκ ἐγενήθη ἐκεῖ ἔτι ρῆμα πονηρὸν ἐν τῷ λέβητι. 42 καὶ ἀνὴρ διῆλθεν ἐκ Βαιθσαρισὰ καὶ ἤνεγκε πρὸς τὸν ἄνθρωπον τοῦ Θεοῦ πρωτογεννημάτων εἴκοσιν ἄρτους κριθίνους καὶ παλάθας, καὶ εἶπε· δότε τῷ λαῷ καὶ ἐσθιέτωσαν. 43 καὶ εἶπεν ὁ λειτουργὸς αὐτοῦ· τί δῶ τοῦτο ἐνώπιον ἑκατὸν ἀνδρῶν; καὶ εἶπε· δὸς τῷ λαῷ καὶ ἐσθιέτωσαν, ὅτι τάδε λέγει Κύριος· φάγονται καὶ καταλείψουσι. 44 καὶ ἔφαγον καὶ κατέλιπον κατὰ τὸ ρῆμα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Ναιμὰν ὁ ἄρχων τῆς δυνάμεως Συρίας ἦν ἀνὴρ μέγας ἐνώπιον τοῦ κυρίου αὐτοῦ καὶ τεθαυμασμένος προσώπῳ, ὅτι ἐν αὐτῷ ἔδωκε Κύριος σωτηρίαν Συρίᾳ· καὶ ὁ ἀνὴρ ἦν δυνατὸς ἰσχύϊ, λελεπρωμένος. 2 καὶ Συρία ἐξῆλθον μονόζωνοι καὶ ᾐχμαλώτευσαν ἐκ γῆς  Ἰσραὴλ νεάνιδα μικράν, καὶ ἦν ἐνώπιον τῆς γυναικὸς Ναιμάν. 3 ἡ δὲ εἶπε τῇ κυρίᾳ αὐτῆς· ὄφελον ὁ κύριός μου ἐνώπιον τοῦ προφήτου τοῦ Θεοῦ τοῦ ἐν Σαμαρείᾳ, τότε ἀποσυνάξει αὐτὸν ἀπὸ τῆς λέπρας αὐτοῦ. 4 καὶ εἰσῆλθε καὶ ἀπήγγειλε τῷ κυρίῳ ἑαυτῆς καὶ εἶπεν· οὕτως καὶ οὕτως ἐλάλησεν ἡ νεᾶνις ἡ ἐκ γῆς  Ἰσραήλ. 5 καὶ εἶπε βασιλεὺς Συρίας πρὸς Ναιμάν· δεῦρο εἴσελθε, καὶ ἐξαποστελῶ βιβλίον πρὸς βασιλέα  Ἰσραήλ· καὶ ἐπορεύθη καὶ ἔλαβεν ἐν τῇ χειρὶ αὐτοῦ δέκα τάλαντα ἀργυρίου καὶ ἑξακισχιλίους χρυσοῦς καὶ δέκα ἀλλασσομένας στολάς. 6 καὶ ἤνεγκε τὸ βιβλίον πρὸς τὸν βασιλέα  Ἰσραὴλ λέγων· καὶ νῦν ὡς ἂν ἔλθῃ τὸ βιβλίον τοῦτο πρὸς σέ, ἰδοὺ ἀπέστειλα πρός σε Ναιμὰν τὸν δοῦλόν μου, καὶ ἀποσυνάξεις αὐτὸν ἀπὸ τῆς λέπρας αὐτοῦ. 7 καὶ ἐγένετο ὡς ἀνέγνω βασιλεὺς  Ἰσραὴλ τὸ βιβλίον, διέρρηξε τὰ ἱμάτια αὐτοῦ καὶ εἶπεν· ὁ Θεὸς ἐγὼ τοῦ θανατῶσαι καὶ ζωοποιῆσαι, ὅτι οὖτος ἀποστέλλει πρός με ἀποσυνάξαι ἄνδρα ἀπὸ τῆς λέπρας αὐτοῦ; ὅτι πλὴν γνῶτε δὴ καὶ ἴδετε ὅτι προφασίζεται οὗτός μοι. 8 καὶ ἐγένετο ὡς ἤκουσεν  Ἑλισαιὲ ὅτι διέρρηξεν ὁ βασιλεὺς  Ἰσραὴλ τὰ ἱμάτια αὐτοῦ, καὶ ἀπέστειλε πρὸς τὸν βασιλέα  Ἰσραὴλ λέγων· ἱνατὶ διέρρηξας τὰ ἱμάτιά σου; ἐλθέτω δὴ πρός με Ναιμὰν καὶ γνώτω ὅτι ἐστὶ προφήτης ἐν  Ἰσραήλ. 9 καὶ ἦλθε Ναιμὰν ἐν ἵππῳ καὶ ἅρματι καὶ ἔστη ἐπὶ θύρας οἴκου  Ἑλισαιέ. 10 καὶ ἀπέστειλεν  Ἑλισαιὲ ἄγγελον πρὸς αὐτὸν λέγων· πορευθεὶς λοῦσαι ἑπτάκις ἐν τῷ  Ἰορδάνῃ, καὶ ἐπιστρέψει ἡ σάρξ σού σοι, καὶ καθαρισθήσῃ. 11 καὶ ἐθυμώθη Ναιμὰν καὶ ἀπῆλθε καὶ εἶπεν· ἰδοὺ εἶπον ὅτι πρός με πάντως ἐξελεύσεται καὶ στήσεται καὶ ἐπικαλέσεται ἐν ὀνόματι Θεοῦ αὐτοῦ καὶ ἐπιθήσει τὴν χεῖρα αὐτοῦ ἐπὶ τὸν τόπον καὶ ἀποσυνάξει τὸ λεπρόν· 12 οὐχὶ ἀγαθὸς  Ἀβανὰ καὶ Φαρφὰρ ποταμοὶ Δαμασκοῦ ὑπὲρ πάντα τὰ ὕδατα  Ἰσραήλ; οὐχὶ πορευθεὶς λούσομαι ἐν αὐτοῖς καὶ καθαρισθήσομαι; καὶ ἐξέκλινε καὶ ἀπῆλθεν ἐν θυμῷ. 13 καὶ ἤγγισαν οἱ παῖδες αὐτοῦ καὶ ἐλάλησαν πρὸς αὐτόν· μέγα λόγον ἐλάλησεν ὁ προφήτης πρὸς σέ· οὐχὶ ποιήσεις; καὶ ὅτι εἶπε πρὸς σέ, λοῦσαι καὶ καθαρίσθητι. 14 καὶ κατέβη Ναιμὰν καὶ ἐβαπτίσατο ἐν τῷ  Ἰορδάνῃ ἑπτάκις κατὰ τὸ ρῆμα  Ἑλισαιέ, καὶ ἐπέστρεψεν ἡ σάρξ αὐτοῦ ὡς σάρξ παιδαρίου μικροῦ, καὶ ἐκαθαρίσθη. 15 καὶ ἐπέστρεψε πρὸς  Ἑλισαιὲ αὐτὸς καὶ πᾶσα ἡ παρεμβολὴ αὐτοῦ, καὶ ἦλθε καὶ ἔστη ἐνώπιον αὐτοῦ καὶ εἶπεν· ἰδοὺ δὴ ἔγνωκα ὅτι οὐκ ἔστι Θεὸς ἐν πάσῃ τῇ γῇ, ὅτι ἀλλ᾿ ἢ ἐν τῷ  Ἰσραήλ· καὶ νῦν λαβὲ τὴν εὐλογίαν παρὰ τοῦ δούλου σου. 16 καὶ εἶπεν  Ἑλισαιέ· ζῇ Κύριος, ᾧ παρέστην ἐνώπιον αὐτοῦ, εἰ λήψομαι· καὶ παρεβιάσατο αὐτὸν λαβεῖν, καὶ ἠπείθησε. 17 καὶ εἶπε Ναιμάν· καὶ εἰ μή, δοθήτω δὴ τῷ δούλῳ σου γόμος ζεῦγος ἡμιόνων, ὅτι οὐ ποιήσει ἔτι ὁ δοῦλός σου ὁλοκαύτωμα καὶ θυσίασμα θεοῖς ἑτέροις, ἀλλ᾿ ἢ τῷ Κυρίῳ μόνῳ· 18 καὶ ἱλάσεται Κύριος τῷ δούλῳ σου ἐν τῷ εἰσπορεύεσθαι τὸν κύριόν μου εἰς οἶκον Ρεμμὰν προσκυνῆσαι ἐκεῖ καὶ αὐτὸς ἐπαναπαύσεται ἐπὶ τῆς χειρός μου καὶ προσκυνήσω ἐν οἴκῳ Ρεμμὰν ἐν τῷ προσκυνεῖν αὐτὸν ἐν οἴκῳ Ρεμμάν, καὶ ἱλάσεται δὴ Κύριος τῷ δούλῳ σου ἐν τῷ λόγῳ τούτῳ. 19 καὶ εἶπεν  Ἑλισαιὲ πρὸς Ναιμάν· δεῦρο εἰς εἰρήνην. καὶ ἀπῆλθεν ἀπ' αὐτοῦ εἰς δεβραθὰ τῆς γῆς. 20 καὶ εἶπε Γιεζὶ τὸ παιδάριον  Ἑλισαιέ· ἰδοὺ ἐφείσατο ὁ κύριός μου τοῦ Ναιμὰν τοῦ Σύρου τούτου τοῦ μὴ λαβεῖν ἐκ χειρὸς αὐτοῦ ἃ ἐνήνοχε· ζῇ Κύριος ὅτι εἰ μὴ δραμοῦμαι ὀπίσω αὐτοῦ καὶ λήψομαι ἀπ᾿ αὐτοῦ τι. 21 καὶ ἐδίωξε Γιεζὶ ὀπίσω τοῦ Ναιμάν, καὶ εἶδεν αὐτὸν Ναιμὰν τρέχοντα ὀπίσω αὐτοῦ καὶ ἐπέστρεψεν ἀπὸ τοῦ ἅρματος εἰς ἀπαντὴν αὐτοῦ καὶ εἶπεν· εἰρήνη· 22 ὁ κύριός μου ἀπέστειλέ με λέγων· ἰδοὺ νῦν ἦλθον πρός με δύο παιδάρια ἐξ ὄρους  Ἐφραὶμ ἀπὸ τῶν υἱῶν τῶν προφητῶν· δὸς δὴ αὐτοῖς τάλαντον ἀργυρίου καὶ δύο ἀλλασσομένας στολάς. 23 καὶ εἶπε· λαβὲ διτάλαντον ἀργυρίου· καὶ ἔλαβε δύο τάλαντα ἀργυρίου ἐν δυσὶ θυλάκοις καὶ δύο ἀλλασσομένας στολὰς καὶ ἔδωκεν ἐπὶ δύο παιδάρια αὐτοῦ. καὶ ᾖραν ἔμπροσθεν αὐτοῦ. 24 καὶ ἦλθον εἰς τὸ σκοτεινόν, καὶ ἔλαβεν ἐκ τῶν χειρῶν αὐτῶν καὶ παρέθετο ἐν οἴκῳ καὶ ἐξαπέστειλε τοὺς ἄνδρας. 25 καὶ αὐτὸς εἰσῆλθε καὶ παρεστήκει πρὸς τὸν κύριον αὐτοῦ· καὶ εἶπε πρὸς αὐτὸν  Ἑλισαιέ· πόθεν, Γιεζί; καὶ εἶπε Γιεζί· οὐ πεπόρευται ὁ δοῦλός σου ἔνθα καὶ ἔνθα. 26 καὶ εἶπε πρὸς αὐτὸν  Ἑλισαιέ· οὐχὶ ἡ καρδία μου ἐπορεύθη μετὰ σοῦ, ὅτε ἐπέστεψεν ὁ ἀνὴρ ἀπὸ τοῦ ἅρματος εἰς συναντήν σοι; καὶ νῦν ἔλαβες τὸ ἀργύριον, καὶ νῦν ἔλαβες τὰ ἱμάτια καὶ ἐλαιῶνας καὶ ἀμπελῶνας καὶ πρόβατα καὶ βόας καὶ παῖδας καὶ παιδίσκας· 27 καὶ ἡ λέπρα Ναιμὰν κολληθήσεται ἐν σοὶ καὶ ἐν τῷ σπέρματί σου εἰς τὸν αἰῶνα. καὶ ἐξῆλθεν ἐκ προσώπου αὐτοῦ λελεπρωμένος ὡσεὶ χι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ον υἱοὶ τῶν προφητῶν πρὸς  Ἑλισαιέ· ἰδοὺ δὴ ὁ τόπος, ἐν ᾧ ἡμεῖς οἰκοῦμεν ἐνώπιόν σου, στενὸς ἀφ᾿ ἡμῶν· 2 πορευθῶμεν δὴ ἕως τοῦ  Ἰορδάνου καὶ λάβωμεν ἐκεῖθεν ἀνὴρ εἷς δοκόν μίαν καὶ ποιήσωμεν ἑαυτοῖς ἐκεῖ τοῦ οἰκεῖν ἐκεῖ. καὶ εἶπε· δεῦτε. 3 καὶ εἶπεν ὁ εἷς ἐπιεικῶς· δεῦρο μετὰ τῶν δούλων σου· καὶ εἶπεν· ἐγὼ πορεύσομαι. 4 καὶ ἐπορεύθη μετ᾿ αὐτῶν, καὶ ἦλθον εἰς τὸν  Ἰορδάνην καὶ ἔτεμνον τὰ ξύλα. 5 καὶ ἰδοὺ ὁ εἷς καταβάλλων τὴν δοκόν, καὶ τὸ σιδήριον ἐξέπεσεν εἰς τὸ ὕδωρ· καὶ ἐβόησεν· ὧ Κύριε, καὶ αὐτὸ κεκρυμμένον. 6 καὶ εἶπεν ὁ ἄνθρωπος τοῦ Θεοῦ· ποῦ ἔπεσε; καὶ ἔδειξεν αὐτῷ τὸν τόπον. καὶ ἀπέκνισε ξύλον καὶ ἔρριψεν ἐκεῖ, καὶ ἐπεπόλασε τὸ σιδήριον. 7 καὶ εἴρηκεν· ὕψωσον σεαυτῷ· καὶ ἐξέτεινε τὴν χεῖρα καὶ ἔλαβεν αὐτό. 8 καὶ ὁ βασιλεὺς Συρίας ἦν πολεμῶν ἐν  Ἰσραὴλ καὶ ἐβουλεύσατο πρὸς τοὺς παῖδας αὐτοῦ λέγων· εἰς τὸν τόπον τόνδε τινὰ ἐλμωνὶ παρεμβαλῶ. 9 καὶ ἀπέστειλεν  Ἑλισαιὲ πρὸς τὸν βασιλέα  Ἰσραὴλ λέγων· φύλαξαι μὴ παρελθεῖν ἐν τῷ τόπῳ τούτῳ, ὅτι ἐκεῖ Συρία κέκρυπται. 10 καὶ ἀπέστειλεν ὁ βασιλεὺς  Ἰσραὴλ εἰς τὸν τόπον, ὃν εἶπεν αὐτῷ  Ἑλισαιέ, καὶ ἐφυλάξατο ἐκεῖθεν οὐ μίαν οὐδὲ δύο. 11 καὶ ἐξεκινήθη ἡ ψυχὴ βασιλέως Συρίας περὶ τοῦ λόγου τούτου, καὶ ἐκάλεσε τοὺς παῖδας αὐτοῦ καὶ εἶπε πρὸς αὐτούς· οὐκ ἀναγγελεῖτέ μοι τίς προδίδωσί με βασιλεῖ  Ἰσραήλ; 12 καὶ εἶπεν εἷς τῶν παίδων αὐτοῦ· οὐχί κύριέ μου βασιλεῦ, ὅτι  Ἑλισαιὲ ὁ προφήτης ὁ ἐν  Ἰσραὴλ ἀναγγέλλει τῷ βασιλεῖ  Ἰσραὴλ πάντας τοὺς λόγους, οὓς ἐὰν λαλήσῃς ἐν τῷ ταμιείῳ τοῦ κοιτῶνός σου. 13 καὶ εἶπε· δεῦτε ἴδετε ποῦ οὗτος, καὶ ἀποστείλας λήψομαι αὐτόν· καὶ ἀπήγγειλαν αὐτῷ λέγοντες· ἰδοὺ ἐν Δωθαΐμ. 14 καὶ ἀπέστειλεν ἐκεῖ ἵππον καὶ ἅρμα καὶ δύναμιν βαρεῖαν, καὶ ἦλθον νυκτὸς καὶ περιεκύκλωσαν τὴν πόλιν. 15 καὶ ὤρθρισεν ὁ λειτουργὸς  Ἑλισαιὲ ἀναστῆναι καὶ ἐξῆλθε, καὶ ἰδοὺ δύναμις κυκλοῦσα τὴν πόλιν καὶ ἵππος καὶ ἅρμα, καὶ εἶπε τὸ παιδάριον πρὸς αὐτόν· ὦ κύριε, πῶς ποιήσομεν; 16 καὶ εἶπεν  Ἑλισαιέ· μὴ φοβοῦ, ὅτι πλείους οἱ μεθ᾿ ἡμῶν ὑπὲρ τοὺς μετ᾿ αὐτῶν. 17 καὶ προσηύξατο  Ἑλισαιὲ καὶ εἶπε· Κύριε, διάνοιξον δὴ τοὺς ὀφθαλμοὺς τοῦ παιδαρίου καὶ ἰδέτω· καὶ διήνοιξε Κύριος τοὺς ὀφθαλμοὺς αὐτοῦ καὶ εἶδε. καὶ ἰδοὺ τὸ ὄρος πλῆρες ἵππων, καὶ ἅρμα πυρὸς περικύκλῳ  Ἑλισαιέ. 18 καὶ κατέβησαν πρὸς αὐτόν, καὶ προσηύξατο πρὸς Κύριον καὶ εἶπε· πάταξον δὴ τὸ ἔθνος τοῦτο ἀορασίᾳ· καὶ ἐπάταξεν αὐτοὺς ἀορασίᾳ κατὰ τὸ ρῆμα  Ἑλισαιέ. 19 καὶ εἶπε πρὸς αὐτοὺς  Ἑλισαιέ· οὐχὶ αὕτη ἡ πόλις καὶ αὕτη ἡ ὁδός· δεῦτε ὀπίσω μου, καὶ ἄξω ὑμᾶς πρὸς τὸν ἄνδρα, ὃν ζητεῖτε· καὶ ἀπήγαγεν αὐτοὺς πρὸς Σαμάρειαν. 20 καὶ ἐγένετο ὡς εἰσῆλθον εἰς Σαμάρειαν, καὶ εἶπεν  Ἑλισαιέ· ἄνοιξον δή, Κύριε, τοὺς ὀφθαλμοὺς αὐτῶν καὶ ἰδέτωσαν· καὶ διήνοιξε Κύριος τοὺς ὀφθαλμοὺς αὐτῶν, καὶ εἶδον, καὶ ἰδοὺ ἦσαν ἐν μέσῳ Σαμαρείας. 21 καὶ εἶπεν ὁ βασιλεὺς  Ἰσραὴλ πρὸς  Ἑλισαιέ, ὡς εἶδεν αὐτούς· εἰ πατάξας πατάξω, πάτερ; 22 καὶ εἶπεν· οὐ πατάξεις, εἰ μὴ οὓς ᾐχμαλώτευσας ἐν ρομφαίᾳ σου καὶ τόξῳ σου σὺ τύπτεις· παράθες ἄρτους καὶ ὕδωρ ἐνώπιον αὐτῶν, καὶ φαγέτωσαν καὶ πιέτωσαν καὶ ἀπελθέτωσαν πρὸς τὸν κύριον αὐτῶν. 23 καὶ παρέθηκεν αὐτοῖς παράθεσιν μεγάλην, καὶ ἔφαγον καὶ ἔπιον· καὶ ἀπέστειλεν αὐτούς, καὶ ἀπῆλθον πρὸς τὸν κύριον αὐτῶν. καὶ οὐ προσέθεντο ἔτι μονόζωνοι Συρίας τοῦ ἐλθεῖν εἰς γῆ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ἐγένετο μετὰ ταῦτα καὶ ἤθροισεν υἱὸς  Ἄδερ βασιλεὺς Συρίας πᾶσαν τὴν παρεμβολὴν αὐτοῦ καὶ ἀνέβη καὶ περιεκάθισεν ἐπὶ Σαμάρειαν. 25 καὶ ἐγένετο λιμὸς μέγας ἐν Σαμαρείᾳ, καὶ ἰδοὺ περιεκάθηντο ἐπ᾿ αὐτήν, ἕως οὗ ἐγενήθη κεφαλὴ ὄνου πεντήκοντα σίκλων ἀργυρίου καὶ τέταρτον τοῦ κάβου κόπρου περιστερῶν πέντε σίκλων ἀργυρίου. 26 καὶ ἦν ὁ βασιλεὺς διαπορευόμενος ἐπὶ τοῦ τείχους, καὶ γυνὴ ἐβόησε πρὸς αὐτὸν λέγουσα· σῶσον, κύριε βασιλεῦ. 27 καὶ εἶπεν αὐτῇ· μή σε σώσαι Κύριος, πόθεν σώσω σε; μὴ ἀπὸ ἅλωνος ἢ ἀπὸ ληνοῦ; 28 καὶ εἶπεν αὐτῇ ὁ βασιλεύς· τί ἔστι σοι; καὶ εἶπεν ἡ γυνή· αὕτη εἶπε πρός με· δὸς τὸν υἱόν σου καὶ φαγόμεθα αὐτὸν σήμερον, καὶ τὸν υἱόν μου φαγόμεθα αὐτὸν αὔριον· 29 καὶ ἡψήσαμεν τὸν υἱόν μου καὶ ἐφάγομεν αὐτόν, καὶ εἶπον πρὸς αὐτὴν τῇ ἡμέρᾳ τῇ δευτέρᾳ· δὸς τὸν υἱόν σου καὶ φάγωμεν αὐτόν. καὶ ἔκρυψε τὸν υἱόν αὐτῆς. 30 καὶ ἐγένετο ὡς ἤκουσεν ὁ βασιλεὺς  Ἰσραὴλ τοὺς λόγους τῆς γυναικός, διέρρηξε τὰ ἱμάτια αὐτοῦ, καὶ αὐτὸς διεπορεύετο ἐπὶ τοῦ τείχους. καὶ εἶδεν ὁ λαὸς τὸν σάκκον ἐπὶ τῆς σαρκὸς αὐτοῦ ἔσωθεν. 31 καὶ εἶπε· τάδε ποιήσαι μοι ὁ Θεὸς καὶ τάδε προσθείη, εἰ στήσεται ἡ κεφαλὴ  Ἑλισαιὲ ἐπ᾿ αὐτῷ σήμερον. 32 καὶ  Ἑλισαιὲ ἐκάθητο ἐν τῷ οἴκῳ αὐτοῦ, καὶ οἱ πρεσβύτεροι ἐκάθηντο μετ᾿ αὐτοῦ. καὶ ἀπέστειλεν ἄνδρα πρὸ προσώπου αὐτοῦ πρὶν ἐλθεῖν τὸν ἄγγελον πρὸς αὐτὸν καὶ αὐτὸς εἶπε πρὸς τοὺς πρεσβυτέρους· εἰ οἴδατε ὅτι ἀπέστειλεν ὁ υἱὸς τοῦ φονευτοῦ οὗτος ἀφελεῖν τὴν κεφαλήν μου; ἴδετε ὡς ἂν ἔλθῃ ὁ ἄγγελος, ἀποκλείσατε τὴν θύραν· καὶ παραθλίψατε αὐτὸν ἐν τῇ θύρᾳ· οὐχὶ φωνὴ τῶν ποδῶν τοῦ κυρίου αὐτοῦ κατόπισθεν αὐτοῦ; 33 ἔτι αὐτοῦ λαλοῦντος μετ᾿ αὐτῶν καὶ ἰδοὺ ἄγγελος κατέβη πρὸς αὐτὸν καὶ εἶπεν· ἰδοὺ αὕτη ἡ κακία παρὰ Κυρίου· τί ὑπομείνω τῷ Κυρίῳ ἔ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ν  Ἑλισαιέ· ἄκουσον λόγον Κυρίου· τάδε λέγει Κύριος· ὡς ἡ ὥρα αὕτη αὔριον μέτρον σεμιδάλεως σίκλου καὶ δίμετρον κριθῶν σίκλου ἐν ταῖς πύλαις Σαμαρείας. 2 καὶ ἀπεκρίθη ὁ τριστάτης, ἐφ᾿ ὃν ὁ βασιλεὺς ἐπανεπαύετο ἐπὶ τὴν χεῖρα αὐτοῦ, τῷ  Ἑλισαιὲ καὶ εἶπεν· ἰδοὺ ποιήσει Κύριος καταράκτας ἐν οὐρανῷ, μὴ ἔσται τὸ ρῆμα τοῦτο; καὶ  Ἑλισαιὲ εἶπεν· ἰδοὺ σὺ ὄψει τοῖς ὀφθαλμοῖς σου καὶ ἐκεῖθεν οὐ φάγῃ. 3 καὶ τέσσαρες ἄνδρες ἦσαν λεπροὶ παρὰ τὴν θύραν τῆς πόλεως, καὶ εἶπεν ἀνὴρ πρὸς τὸν πλησίον αὐτοῦ· τί ἡμεῖς καθήμεθα ὧδε, ἕως ἀποθάνωμεν; 4 ἐὰν εἴπωμεν, εἰσέλθωμεν εἰς τὴν πόλιν, καὶ ὁ λιμὸς ἐν τῇ πόλει καὶ ἀποθανούμεθα ἐκεῖ· καὶ ἐὰν καθίσωμεν ὧδε, καὶ ἀποθανούμεθα. καὶ νῦν δεῦτε καὶ ἐμπέσωμεν εἰς τὴν παρεμβολὴν Συρίας· ἐὰν ζωογονήσωσιν ἡμᾶς, καὶ ζησόμεθα· καὶ ἐὰν θανατώσωσιν ἡμᾶς, καὶ ἀποθανούμεθα. 5 καὶ ἀνέστησαν ἐν τῷ σκότει εἰσελθεῖν εἰς τὴν παρεμβολὴν Συρίας καὶ ἦλθον εἰς μέρος παρεμβολῆς Συρίας, καὶ ἰδοὺ οὐκ ἔστιν ἀνὴρ ἐκεῖ. 6 καὶ κύριος ἀκουστὴν ἐποίησε παρεμβολὴν τὴν Συρίας φωνὴν ἅρματος καὶ φωνὴν ἵππου, φωνὴν δυνάμεως μεγάλης, καὶ εἶπεν ἀνὴρ πρὸς τὸν ἀδελφὸν αὐτοῦ· νῦν ἐμισθώσατο ἐφ᾿ ἡμᾶς ὁ βασιλεὺς  Ἰσραὴλ τοὺς βασιλέας τῶν Χετταίων καὶ τοὺς βασιλέας Αἰγύπτου τοῦ ἐλθεῖν ἐφ᾿ ἡμᾶς. 7 καὶ ἀνέστησαν καὶ ἀπέδρασαν ἐν τῷ σκότει καὶ ἐγκατέλιπαν τὰς σκηνὰς αὐτῶν καὶ τοὺς ἵππους αὐτῶν καὶ τοὺς ὄνους αὐτῶν ἐν τῇ παρεμβολῇ ὥς ἐστι καὶ ἔφυγον πρὸς τὴν ψυχὴν ἑαυτῶν. 8 καὶ εἰσῆλθον οἱ λεπροὶ οὗτοι ἕως μέρους τῆς παρεμβολῆς καὶ εἰσῆλθον εἰς σκηνὴν μίαν καὶ ἔφαγον καὶ ἔπιον καὶ ᾖραν ἐκεῖθεν ἀργύριον καὶ χρυσίον καὶ ἱματισμὸν καὶ ἐπορεύθησαν· καὶ ἐπέστρεψαν ἐκεῖθεν καὶ εἰσῆλθον εἰς σκηνὴν ἄλλην καὶ ἔλαβον ἐκεῖθεν καὶ ἐπορεύθησαν καὶ κατέκρυψαν. 9 καὶ εἶπεν ἀνὴρ πρὸς τὸν πλησίον αὐτοῦ· οὐχ οὕτως ἡμεῖς ποιοῦμεν· ἡ ἡμέρα αὕτη ἡμέρα εὐαγγελίας ἐστί, καὶ ἡμεῖς σιωπῶμεν καὶ μένομεν ἕως φωτὸς τοῦ πρωΐ καὶ εὑρήσομεν ἀνομίαν· καὶ νῦν δεῦρο καὶ εἰσέλθωμεν καὶ ἀναγγείλωμεν εἰς τὸν οἶκον τοῦ βασιλέως. 10 καὶ εἰσῆλθον καὶ ἐβόησαν πρὸς τὴν πύλην τῆς πόλεως καὶ ἀνήγγειλαν αὐτοῖς, λέγοντες· εἰσήλθομεν εἰς τὴν παρεμβολὴν Συρίας, καὶ ἰδοὺ οὐκ ἔστιν ἐκεῖ ἀνὴρ καὶ φωνὴ ἀνθρώπου, ὅτι εἰ μὴ ἵππος δεδεμένος καὶ ὄνος καὶ αἱ σκηναὶ αὐτῶν ὡς εἰσί. 11 καὶ ἐβόησαν οἱ θυρωροὶ καὶ ἀνήγγειλαν εἰς τὸν οἶκον τοῦ βασιλέως ἔσω. 12 καὶ ἀνέστη ὁ βασιλεὺς νυκτὸς καὶ εἶπε πρὸς τοὺς παῖδας αὐτοῦ· ἀναγγελῶ δὴ ὑμῖν ἃ ἐποίησεν ὑμῖν Συρία· ἔγνωσαν ὅτι πεινῶμεν ἡμεῖς, καὶ ἐξῆλθαν ἐκ τῆς παρεμβολῆς καὶ ἐκρύβησαν ἐν τῷ ἀγρῷ λέγοντες· ὅτι ἐξελεύσονται ἐκ τῆς πόλεως, καὶ συλληψόμεθα αὐτοὺς ζῶντας καὶ εἰς τὴν πόλιν εἰσελευσόμεθα. 13 καὶ ἀπεκρίθη εἷς τῶν παίδων αὐτοῦ καὶ εἶπε· λαβέτωσαν δὴ πέντε τῶν ἵππων τῶν ὑπολελειμμένων, οἳ κατελείφθησαν ὧδε, ἰδού εἰσι πρὸς πᾶν τὸ πλῆθος  Ἰσραὴλ τὸ ἐκλεῖπον· καὶ ἀποστελοῦμεν ἐκεῖ καὶ ὀψόμεθα. 14 καὶ ἔλαβον δύο ἐπιβάτας ἵππων, καὶ ἀπέστειλεν ὁ βασιλεὺς  Ἰσραὴλ ὀπίσω τοῦ βασιλέως Συρίας λέγων· δεῦτε καὶ ἴδετε. 15 καὶ ἐπορεύθησαν ὀπίσω αὐτῶν ἕως τοῦ  Ἰορδάνου, καὶ ἰδοὺ πᾶσα ἡ ὁδὸς πλήρης ἱματίων καὶ σκευῶν, ὧν ἔρριψε Συρία ἐν τῷ θαμβεῖσθαι αὐτούς· καὶ ἐπέστρεψαν οἱ ἄγγελοι καὶ ἀνήγγειλαν τῷ βασιλεῖ. 16 καὶ ἐξῆλθεν ὁ λαὸς καὶ διήρπασαν τὴν παρεμβολὴν Συρίας, καὶ ἐγένετο μέτρον σεμιδάλεως σίκλου, κατὰ τὸ ρῆμα Κυρίου, καὶ δίμετρον κριθῶν σίκλου. 17 καὶ ὁ βασιλεὺς κατέστησε τὸν τριστάτην, ἐφ᾿ ὃν ὁ βασιλεὺς ἐπανεπαύσατο τῇ χειρὶ αὐτοῦ, ἐπὶ τῆς πύλης. καὶ συνεπάτησεν αὐτὸν ὁ λαὸς ἐν τῇ πύλῃ, καὶ ἀπέθανε, καθὰ ἐλάλησεν ὁ ἄνθρωπος τοῦ Θεοῦ, ὃς ἐλάλησεν ἐν τῷ καταβῆναι τὸν ἄγγελον πρὸς αὐτόν. 18 καὶ ἐγένετο καθὰ ἐλάλησεν  Ἑλισαιὲ πρὸς τὸν βασιλέα λέγων· δίμετρον κριθῆς σίκλου καὶ μέτρον σεμιδάλεως σίκλου καὶ ἔσται ὡς ἡ ὥρα αὔριον ἐν τῇ πύλῃ Σαμαρείας· 19 καὶ ἀπεκρίθη ὁ τριστάτης τῷ  Ἑλισαιὲ καὶ εἶπεν· ἰδοὺ Κύριος ποιεῖ καταράκτας ἐν τῷ οὐρανῷ, μὴ ἔσται τὸ ρῆμα τοῦτο; καὶ εἶπεν  Ἑλισαιέ· ἰδοὺ ὄψῃ τοῖς ὀφθαλμοῖς σου καὶ ἐκεῖθεν οὐ μὴ φάγῃ. 20 καὶ ἐγένετο οὕτως, καὶ συνεπάτησεν αὐτὸν ὁ λαὸς ἐν τῇ πύλῃ καὶ ἀπέθαν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Ἑλισαιὲ ἐλάλησε πρὸς τὴν γυναῖκα, ἧς ἐζωπύρησε τὸν υἱόν, λέγων· ἀνάστηθι καὶ δεῦρο σὺ καὶ ὁ οἶκός σου καὶ παροίκει, οὗ ἐὰν παροικήσῃς, ὅτι κέκληκε Κύριος λιμὸν ἐπὶ τὴν γῆν, καί γε ἦλθεν ἐπὶ τὴν γῆν ἑπτὰ ἔτη. 2 καὶ ἀνέστη ἡ γυνὴ καὶ ἐποίησε κατὰ τὸ ρῆμα  Ἑλισαιὲ καὶ αὐτὴ καὶ ὁ οἶκος αὐτῆς καὶ παρῴκει ἐν γῇ ἀλλοφύλων ἑπτὰ ἔτη. 3 καὶ ἐγένετο μετὰ τὸ τέλος τῶν ἑπτὰ ἐτῶν καὶ ἐπέστρεψεν ἡ γυνὴ ἐκ γῆς ἀλλοφύλων εἰς τὴν πόλιν καὶ ἦλθε βοῆσαι πρὸς τὸν βασιλέα περὶ τοῦ οἴκου ἑαυτῆς καὶ περὶ τῶν ἀγρῶν αὐτῆς. 4 καὶ ὁ βασιλεὺς ἐλάλει πρὸς Γιεζὶ τὸ παιδάριον  Ἑλισαιὲ τοῦ ἀνθρώπου τοῦ Θοεῦ λέγων· διήγησαι δὴ ἐμοὶ πάντα τὰ μεγάλα, ἃ ἐποίησεν  Ἑλισαιέ. 5 καὶ ἐγένετο αὐτοῦ ἐξηγουμένου τῷ βασιλεῖ, ὡς ἐζωπύρησεν υἱὸν τεθνηκότα, καὶ ἰδοὺ ἡ γυνή, ἧς ἐζωπύρησε τὸν υἱὸν αὐτῆς  Ἑλισαιέ, βοῶσα πρὸς τὸν βασιλέα περὶ τοῦ οἴκου ἑαυτῆς καὶ περὶ τῶν ἀγρῶν ἑαυτῆς· καὶ εἶπε Γιεζί· κύριε βασιλεῦ, αὕτη ἡ γυνὴ καὶ οὖτος ὁ υἱὸς αὐτῆς, ὃν ἐζωπύρησεν  Ἑλισαιέ. 6 καὶ ἐπηρώτησεν ὁ βασιλεὺς τὴν γυναῖκα καὶ διηγήσατο αὐτῷ· καὶ ἔδωκεν αὐτῇ ὁ βασιλεὺς εὐνοῦχον ἕνα λέγων· ἐπίστρεψον πάντα τὰ αὐτῆς καὶ πάντα τὰ γενήματα τοῦ ἀγροῦ ἀπὸ τῆς ἡμέρας, ἧς κατέλιπε τὴν γῆν ἕως τοῦ νῦ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ἦλθεν  Ἑλισαιὲ εἰς Δαμασκόν, καὶ υἱὸς  Ἄδερ βασιλεὺς Συρίας ἠρρώστει, καὶ ἀνήγγειλαν αὐτῷ λέγοντες· ἥκει ὁ ἄνθρωπος τοῦ Θεοῦ ἕως ὧδε. 8 καὶ εἶπεν ὁ βασιλεὺς πρὸς  Ἀζαήλ· λάβε ἐν τῇ χειρί σου μαναὰ καὶ δεῦρο εἰς ἀπαντὴν τοῦ ἀνθρώπου τοῦ Θεοῦ καὶ ἐπιζήτησον τὸν Κύριον παρ᾿ αὐτοῦ λέγων· εἰ ζήσομαι ἐκ τῆς ἀρρωστίας μου ταύτης; 9 καὶ ἐπορεύθη  Ἀζαὴλ εἰς ἀπαντὴν αὐτοῦ καὶ ἔλαβε μαναὰ ἐν τῇ χειρὶ αὐτοῦ καὶ πάντα τὰ ἀγαθὰ Δαμασκοῦ, ἄρσιν τεσσαράκοντα καμήλων, καὶ ἦλθε καὶ ἔστη ἐνώπιον αὐτοῦ καὶ εἶπε πρὸς  Ἑλισαιέ· υἱός σου υἱὸς  Ἄδερ βασιλεὺς Συρίας ἀπέστειλέ με πρός σε ἐπερωτῆσαι λέγων· εἰ ζήσομαι ἐκ τῆς ἀρρωστίας μου ταύτης; 10 καὶ καὶ εἶπεν  Ἑλισαιέ· δεῦρο εἰπὸν αὐτῷ· ζωῇ ζήσῃ· καὶ ἔδειξέ μοι Κύριος ὅτι θανάτῳ ἀποθανῇ· 11 καὶ παρέστη τῷ προσώπῳ αὐτοῦ καὶ ἔθηκεν ἕως αἰσχύνης, καὶ ἔκλαυσεν ὁ ἄνθρωπος τοῦ Θεοῦ. 12 καὶ εἶπεν  Ἀζαήλ· τί ὅτι ὁ κύριός μου κλαίει; καὶ εἶπεν· ὅτι οἶδα ὅσα ποιήσεις τοῖς υἱοῖς  Ἰσραὴλ κακά· τὰ ὀχυρώματα αὐτῶν ἐξαποστελεῖς ἐν πυρὶ καὶ τοὺς ἐκλεκτοὺς αὐτῶν ἐν ρομφαίᾳ ἀποκτενεῖς καὶ τὰ νήπια αὐτῶν ἐνσείσεις καὶ τὰς ἐν γαστρὶ ἐχούσας αὐτῶν ἀναρρήξεις. 13 καὶ εἶπεν  Ἀζαήλ· τίς ἐστιν ὁ δοῦλός σου ὁ κύων ὁ τεθνηκώς, ὅτι ποιήσει τὸ ρῆμα τοῦτο; καὶ εἶπεν  Ἑλισαιέ· ἔδειξέ μοι Κύριός σε βασιλεύοντα ἐπὶ Συρίαν. 14 καὶ ἀπῆλθεν ἀπὸ  Ἑλισαιὲ καὶ εἰσῆλθε πρὸς τὸν κύριον αὐτοῦ καὶ εἶπεν αὐτῷ· τί εἶπέ σοι  Ἑλισαιέ; καὶ εἶπεν· εἶπέ μοι, ζωῇ ζήσῃ. 15 καὶ ἐγένετο τῇ ἐπαύριον, καὶ ἔλαβε τὸ μαχμὰ καὶ ἔβαψεν ἐν τῷ ὕδατι καὶ περιέβαλεν ἐπὶ τὸ πρόσωπον αὐτοῦ καὶ ἀπέθανε, καὶ ἐβασίλευσεν  Ἀζαὴλ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ν ἔτει πέμπτῳ τῷ  Ἰωρὰμ υἱῷ  Ἀχαὰβ βασιλεῖ  Ἰσραὴλ καὶ  Ἰωσαφὰτ βασιλεῖ  Ἰούδα ἐβασίλευσεν  Ἰωρὰμ υἱὸς  Ἰωσαφὰτ βασιλεὺς  Ἰούδα. 17 υἱὸς τριάκοντα καὶ δύο ἐτῶν ἦν ἐν τῷ βασιλεύειν αὐτὸν καὶ ὀκτὼ ἔτη ἐβασίλευσεν ἐν  Ἱερουσαλήμ. 18 καὶ ἐπορεύθη ἐν ὁδῷ βασιλέων  Ἰσραήλ, καθὼς ἐποίησεν οἶκος  Ἀχαάβ, ὅτι θυγάτηρ  Ἀχαὰβ ἦν αὐτῷ εἰς γυναῖκα· καὶ ἐποίησε τὸ πονηρὸν ἐνώπιον Κυρίου. 19 καὶ οὐκ ἠθέλησε Κύριος διαφθεῖραι τὸν  Ἰούδαν διὰ Δαυὶδ τὸν δοῦλον αὐτοῦ, καθὼς εἶπε δοῦναι αὐτῷ λύχνον καὶ τοῖς υἱοῖς αὐτοῦ πάσας τὰς ἡμέρας. 20 ἐν ταῖς ἡμέραις αὐτοῦ ἠθέτησεν  Ἐδὼμ ὑποκάτωθεν χειρὸς  Ἰούδα καὶ ἐβασίλευσαν ἐφ᾿ ἑαυτοὺς βασιλέα. 21 καὶ ἀνέβη  Ἰωρὰμ εἰς Σιὼρ καὶ πάντα τὰ ἅρματα τὰ μετ᾿ αὐτοῦ, καὶ ἐγένετο αὐτοῦ ἀναστάντος καὶ ἐπάταξε τὸν  Ἐδὼμ τὸν κυκλώσαντα ἐπ᾿ αὐτὸν καὶ τοὺς ἄρχοντας τῶν ἁρμάτων, καὶ ἔφυγεν ὁ λαὸς εἰς τὰ σκηνώματα αὐτῶν. 22 καὶ ἠθέτησεν  Ἐδὼμ ὑποκάτω τῆς χειρὸς  Ἰούδα ἕως τῆς ἡμέρας ταύτης. τότε ἠθέτησε Λοβενὰ ἐν τῷ καιρῷ ἐκείνῳ. 23 καὶ τὰ λοιπὰ τῶν λόγων  Ἰωρὰμ καὶ πάντα, ὅσα ἐποίησεν, οὐκ ἰδοὺ ταῦτα γέγραπται ἐπὶ βιβλίῳ λόγων τῶν ἡμερῶν τοῖς βασιλεῦσιν  Ἰούδα; 24 καὶ ἐκοιμήθη  Ἰωρὰμ μετὰ τῶν πατέρων αὐτοῦ καὶ ἐτάφη μετὰ τῶν πατέρων αὐτοῦ ἐν πόλει Δαυὶδ τοῦ πατρὸς αὐτοῦ· καὶ ἐβασίλευσεν  Ὀχοζ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Ἐν ἔτει δωδεκάτῳ τῷ  Ἰωρὰμ υἱῷ  Ἀχαὰβ βασιλεῖ  Ἰσραὴλ ἐβασίλευσεν  Ὀχοζίας υἱὸς  Ἰωράμ. 26 υἱὸς εἴκοσι καὶ δύο ἐτῶν  Ὀχοζίας ἐν τῷ βασιλεύειν αὐτὸν καὶ ἐνιαυτὸν ἕνα ἐβασίλευσεν ἐν  Ἱερουσαλήμ, καὶ ὄνομα τῆς μητρὸς αὐτοῦ Γοθολία θυγάτηρ  Ἀμβρὶ βασιλέως  Ἰσραήλ. 27 καὶ ἐπορεύθη ἐν ὁδῷ οἴκου  Ἀχαὰβ καὶ ἐποίησε τὸ πονηρὸν ἐνώπιον Κυρίου καθὼς ὁ οἶκος  Ἀχαάβ. 28 καὶ ἐπορεύθη μετὰ  Ἰωρὰμ υἱοῦ  Ἀχαὰβ εἰς πόλεμον μετὰ  Ἀζαὴλ βασιλέως ἀλλοφύλων ἐν Ρεμμὼθ Γαλαάδ, καὶ ἐπάταξαν οἱ Σύροι τὸν  Ἰωράμ. 29 καὶ ἐπέστρεψεν ὁ βασιλεὺς  Ἰωρὰμ τοῦ ἰατρευθῆναι ἐν  Ἰεζράελ ἀπὸ τῶν πληγῶν, ὧν ἐπάταξαν αὐτὸν ἐν Ρεμμὼθ ἐν τῷ πολεμεῖν αὐτὸν μετὰ  Ἀζαὴλ βασιλέως Συρίας· καὶ  Ὀχοζίας υἱὸς  Ἰωρὰμ κατέβη τοῦ ἰδεῖν τὸν  Ἰωρὰμ υἱὸν  Ἀχαὰβ ἐν  Ἰεζράελ, ὅτι ἠρρώστει αὐτ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Ἑλισαιὲ ὁ προφήτης ἐκάλεσεν ἕνα τῶν υἱῶν τῶν προφητῶν καὶ εἶπεν αὐτῷ· ζῶσαι τὴν ὀσφύν σου καὶ λαβὲ τὸν φακὸν τοῦ ἐλαίου τούτου ἐν τῇ χειρί σου καὶ δεῦρο εἰς Ρεμμὼθ Γαλαάδ· 2 καὶ εἰσελεύσῃ ἐκεῖ καὶ ὄψῃ ἐκεῖ  Ἰοὺ υἱὸν  Ἰωσαφὰτ υἱοῦ Ναμεσσὶ καὶ εἰσελεύσῃ καὶ ἀναστήσεις αὐτὸν ἐκ μέσου τῶν ἀδελφῶν αὐτοῦ καὶ εἰσάξεις αὐτὸν εἰς τὸ ταμιεῖον ἐν ταμιείῳ· 3 καὶ λήψῃ τὸν φακὸν τοῦ ἐλαίου καὶ ἐπιχεεῖς ἐπὶ τὴν κεφαλὴν αὐτοῦ καὶ εἰπόν· τάδε λέγει Κύριος· κέχρικά σε εἰς βασιλέα ἐπὶ  Ἰσραήλ· καὶ ἀνοίξεις τὴν θύρα καὶ φεύξῃ καὶ οὐ μενεῖς. 4 καὶ ἐπορεύθη τὸ παιδάριον ὁ προφήτης εἰς Ρεμμὼθ Γαλαὰδ 5 καὶ εἰσῆλθε, καὶ ἰδοὺ οἱ ἄρχοντες τῆς δυνάμεως ἐκάθηντο, καὶ εἶπε· λόγος μοι πρὸς σέ, ὁ ἄρχων. καὶ εἶπεν  Ἰού· πρὸς τίνα ἐκ πάντων ἡμῶν; καὶ εἶπε· πρὸς σέ, ὁ ἄρχων. 6 καὶ ἀνέστη καὶ εἰσῆλθεν εἰς τὸν οἶκον, καὶ ἐπέχεε τὸ ἔλαιον ἐπὶ τὴν κεφαλὴν αὐτοῦ καὶ εἶπεν αὐτῷ· τάδε λέγει Κύριος ὁ Θεὸς  Ἰσραήλ· κέχρικά σε εἰς βασιλέα ἐπὶ λαὸν Κυρίου ἐπὶ τὸν  Ἰσραήλ, 7 καὶ ἐξολοθρεύσεις τὸν οἶκον  Ἀχαὰβ τοῦ κυρίου σου ἐκ προσώπου μου καὶ ἐκδικήσεις τὰ αἵματα τῶν δούλων μου τῶν προφητῶν καὶ τὰ αἵματα πάντων τῶν δούλων Κυρίου ἐκ χειρὸς  Ἰεζάβελ 8 καὶ ἐκ χειρὸς ὅλου τοῦ οἴκου  Ἀχαὰβ καὶ ἐξολοθρεύσεις τῷ οἴκῳ  Ἀχαὰβ οὐροῦντα πρὸς τοῖχον καὶ συνεχόμενον καὶ ἐγκαταλελειμμένον ἐν  Ἰσραήλ· 9 καὶ δώσω τὸν οἶκον  Ἀχαὰβ ὡς τὸν οἶκον  Ἱεροβοὰμ υἱοῦ Ναβὰτ καὶ ὡς τὸν οἶκον Βαασὰ υἱοῦ  Ἀχιά· 10 καὶ τὴν  Ἰεζάβελ καταφάγονται οἱ κύνες ἐν τῇ μερίδι  Ἰεζράελ, καὶ οὐκ ἔστιν ὁ θάπτων. καὶ ἤνοιξε τὴν θύραν καὶ ἔφυγε. 11 καὶ  Ἰοὺ ἐξῆλθε πρὸς τοὺς παῖδας τοῦ κυρίου αὐτοῦ, καὶ εἶπαν αὐτῷ· εἰρήνη; τί ὅτι εἰσῆλθεν ὁ ἐπίληπτος οὗτος πρὸς σέ; καὶ εἶπεν αὐτοῖς· ὑμεῖς οἴδατε τὸν ἄνδρα καὶ τὴν ἀδολεσχίαν αὐτοῦ. 12 καὶ εἶπον· ἄδικον· ἀπάγγειλον δὴ ἡμῖν. καὶ εἶπεν  Ἰοὺ πρὸς αὐτούς· οὕτω καὶ οὕτω ἐλάλησε πρός με λέγων· τάδε λέγει Κύριος· κέχρικά σε εἰς βασιλέα ἐπὶ  Ἰσραήλ. 13 καὶ ἀκούσαντες ἔσπευσαν καὶ ἔλαβεν ἕκαστος τὸ ἱμάτιον αὐτοῦ καὶ ἔθηκαν ὑποκάτω αὐτοῦ ἐπὶ τὸ γαρὲμ τῶν ἀναβαθμῶν καὶ ἐσάλπισαν ἐν κερατίνῃ καὶ εἶπαν· ἐβασίλευσεν  Ἰού. 14 καὶ συνεστράφη  Ἰοὺ υἱὸς  Ἰωσαφὰτ υἱοῦ Ναμεσσὶ πρὸς  Ἰωρὰμ καὶ  Ἰωρὰμ αὐτὸς ἐφύλασσεν ἐν Ρεμμὼθ Γαλαάδ, αὐτὸς καὶ πᾶς  Ἰσραὴλ ἀπὸ προσώπου  Ἀζαὴλ βασιλέως Συρίας, 15 καὶ ἀπέστρεψεν  Ἰωρὰμ ὁ βασιλεὺς ἰατρευθῆναι ἐν  Ἰεζράελ ἀπὸ τῶν πληγῶν, ὧν ἔπαισαν αὐτὸν οἱ Σύριοι ἐν τῷ πολεμεῖν αὐτὸν μετὰ  Ἀζαὴλ βασιλέως Συρίας· καὶ εἶπεν  Ἰού· εἰ ἔστι ψυχὴ ὑμῶν μετ᾿ ἐμοῦ, μὴ ἐξελθέτω ἐκ τῆς πόλεως διαπεφευγὼς τοῦ πορευθῆναι καὶ ἀπαγγεῖλαι ἐν  Ἰεζράελ. 16 καὶ ἵππευσε καὶ ἐπορεύθη  Ἰοὺ καὶ κατέβη εἰς  Ἰεζράελ, ὅτι  Ἰωρὰμ βασιλεὺς  Ἰσραὴλ ἐθαραπεύετο ἐν τῷ  Ἰεζράελ ἀπὸ τῶν τοξευμάτων, ὧν κατετόξευσαν αὐτὸν οἱ  Ἀραμὶν ἐν τῇ Ραμμὰθ ἐν τῷ πολέμῳ μετὰ  Ἀζαὴλ βασιλέως Συρίας, ὅτι αὐτὸς δυνατὸς καὶ ἀνὴρ δυνάμεως, καὶ  Ὀχοζίας βασιλεὺς  Ἰούδα κατέβη ἰδεῖν τὸν  Ἰωράμ. 17 καὶ ὁ σκοπὸς ἀνέβη ἐπὶ τὸν πύργον  Ἰεζράελ καὶ εἶδε τὸν κονιορτὸν  Ἰοὺ ἐν τῷ παραγίνεσθαι αὐτὸν καὶ εἶπε· κονιορτὸν ἐγὼ βλέπω. καὶ εἶπεν  Ἰωράμ· λαβὲ ἐπιβάτην καὶ ἀπόστειλον ἔμπροσθεν αὐτῶν, καὶ εἰπάτω, εἰ εἰρήνη. 18 καὶ ἐπορεύθη ἐπιβάτης ἵππου εἰς ἀπαντὴν αὐτῶν καὶ εἶπε· τάδε λέγει ὁ βασιλεύς, εἰ εἰρήνη. καὶ εἶπεν  Ἰού· τί σοι καὶ εἰρήνη; ἐπίστρεφε εἰς τὰ ὀπίσω μου. καὶ ἀπήγγειλεν ὁ σκοπὸς λέγων· ἦλθεν ὁ ἄγγελος ἕως αὐτῶν καὶ οὐκ ἀνέστρεψε. 19 καὶ ἀπέστειλεν ἐπιβάτην ἵππου δεύτερον, καὶ ἦλθε πρὸς αὐτὸν καὶ εἶπε· τάδε λέγει ὁ βασιλεύς· εἰ εἰρήνη. καὶ εἶπεν  Ἰού· τί σοι καὶ εἰρήνη; ἐπιστρέφου εἰς τὰ ὀπίσω μου. 20 καὶ ἀπήγγειλεν ὁ σκοπὸς λέγων· ἦλθεν ἕως αὐτῶν καὶ οὐκ ἀνέστρεψε· καὶ ὁ ἄγων ἦγε τὸν  Ἰοὺ υἱὸν Ναμεσσί, ὅτι ἐν παραλλαγῇ ἐγένετο. 21 καὶ εἶπεν  Ἰωράμ· ζεῦξον· καὶ ἔζευξεν ἅρμα. καὶ ἐξῆλθεν  Ἰωρὰμ βασιλεὺς  Ἰσραὴλ καὶ  Ὀχοζίας βασιλεὺς  Ἰούδα, ἀνὴρ ἐν τῷ ἅρματι αὐτοῦ, καὶ ἐξῆλθον εἰς ἀπαντὴν  Ἰοὺ καὶ εὗρον αὐτὸν ἐν τῇ μερίδι Ναβουθαὶ τοῦ  Ἰεζραηλίτου. 22 καὶ ἐγένετο ὡς εἶδεν  Ἰωρὰμ τὸν  Ἰού, καὶ εἶπεν· εἰ εἰρήνη  Ἰού; καὶ εἶπεν  Ἰού· τί εἰρήνη; ἔτι αἱ πορνεῖαι  Ἰεζάβελ τῆς μητρός σου καὶ τὰ φάρμακα αὐτῆς τὰ πολλά. 23 καὶ ἐπέστρεψεν  Ἰωρὰμ τὰς χεῖρας αὐτοῦ τοῦ φυγεῖν καὶ εἶπε πρὸς  Ὀχοζίαν· δόλος,  Ὀχοζία. 24 καὶ ἔπλησεν  Ἰοὺ τὴν χεῖρα αὐτοῦ ἐν τῷ τόξῳ καὶ ἐπάταξε τὸν  Ἰωρὰμ ἀνὰ μέσον τῶν βραχιόνων αὐτοῦ, καὶ ἐξῆλθε τὸ βέλος αὐτοῦ διὰ τῆς καρδίας αὐτοῦ, καὶ ἔκαμψεν ἐπὶ τὰ γόνατα αὐτοῦ. 25 καὶ εἶπε πρὸς Βαδεκὰρ τὸν τριστάτην αὐτοῦ· ρῖψον αὐτὸν ἐν τῇ μερίδι ἀγροῦ Ναβουθαὶ τοῦ  Ἰεζραηλίτου· ὅτι μνημονεύω, ἐγὼ καὶ σὺ ἐπιβεβηκότες ἐπὶ ζεύγη ὀπίσω  Ἀχαὰβ τοῦ πατρὸς αὐτοῦ, καὶ Κύριος ἔλαβεν ἐπ᾿ αὐτὸν τὸ λῆμμα τοῦτο λέγων· 26 εἰ μὴ τὰ αἵματα Ναβουθαὶ καὶ τὰ αἵματα τῶν υἱῶν αὐτοῦ εἶδον ἐχθές, φησὶ Κύριος, καὶ ἀνταποδώσω αὐτῷ ἐν τῇ μερίδι ταύτῃ, φησὶ Κύριος· καὶ νῦν ἄρας δὴ ρῖψον αὐτὸν ἐν τῇ μερίδι κατὰ τὸ ρῆμα Κυρίου. 27 καὶ  Ὀχοζίας βασιλεὺς  Ἰούδα εἶδε καὶ ἔφυγεν ὁδὸν Βαιθαγγάν, καὶ ἐδίωξεν ὀπίσω αὐτοῦ  Ἰοὺ καὶ εἶπε· καί γε αὐτόν· καὶ ἐπάταξεν αὐτὸν πρὸς τῷ ἅρματι ἐν τῷ ἀναβαίνειν Γαΐ, ἥ ἐστιν  Ἰεβλαάμ, καὶ ἔφυγεν εἰς Μαγεδδὼ καὶ ἀπέθανεν ἐκεῖ. 28 καὶ ἐπεβίβασαν αὐτὸν οἱ παῖδες αὐτοῦ ἐπὶ τὸ ἅρμα καὶ ἤγαγον αὐτὸν εἰς  Ἱερουσαλὴμ καὶ ἔθαψαν αὐτὸν ἐν τῷ τάφῳ αὐτοῦ ἐν πόλει Δαυίδ. 29 καὶ ἐν ἔτει ἑνδεκάτῳ  Ἰωρὰμ βασιλέως  Ἰσραὴλ ἐβασίλευσεν  Ὀχοζίας ἐπὶ  Ἰούδαν. 30 καὶ ἦλθεν  Ἰοὺ ἐπὶ  Ἰεζράελ· καὶ  Ἰεζάβελ ἤκουσε καὶ ἐστιμίσατο τοὺς ὀφθαλμοὺς αὐτῆς καὶ ἠγάθυνε τὴν κεφαλὴν αὐτῆς καὶ διέκυψε διὰ τῆς θυρίδος. 31 καὶ  Ἰοὺ εἰσεπορεύετο ἐν τῇ πόλει καὶ εἶπεν· εἰ εἰρήνη, Ζαμβρὶ ὁ φονευτὴς τοῦ κυρίου αὐτοῦ; 32 καὶ ἐπῆρε τὸ πρόσωπον αὐτοῦ εἰς τὴν θυρίδα καὶ εἶδεν αὐτὴν καὶ εἶπε· τί εἶ σύ; κατάβηθι μετ᾿ ἐμοῦ. καὶ κατέκυψαν πρὸς αὐτὸν δύο εὐνοῦχοι· 33 καὶ εἶπε· κυλίσατε αὐτήν, καὶ ἐκύλισαν αὐτήν, καὶ ἐρραντίσθη τοῦ αἵματος αὐτῆς πρὸς τὸν τοῖχον καὶ πρὸς τοὺς ἵππους, καὶ συνεπάτησαν αὐτήν. 34 καὶ εἰσῆλθε καὶ ἔφαγε καὶ ἔπιε καὶ εἶπεν· ἐπισκέψασθε δὴ τὴν κατηραμένην ταύτην καὶ θάψατε αὐτήν, ὅτι θυγάτηρ βασιλέως ἐστί. 35 καὶ ἐπορεύθησαν θάψαι αὐτὴν καὶ οὐχ εὗρον ἐν αὐτῇ ἄλλο τι ἢ τὸ κρανίον καὶ οἱ πόδες καὶ τὰ ἴχνη τῶν χειρῶν. 36 καὶ ἐπέστρεψαν καὶ ἀνήγγειλαν αὐτῷ, καὶ εἶπε· λόγος Κυρίου, ὃν ἐλάλησεν ἐν χειρὶ  Ἠλιοὺ τοῦ Θεσβίτου λέγων· ἐν τῇ μερίδι  Ἰεζράελ καταφάγονται οἱ κύνες τὰς σάρκας  Ἰεζάβελ, 37 καὶ ἔσται τὸ θνησιμαῖον  Ἰεζάβελ ὡς κοπρία ἐπὶ προσώπου τοῦ ἀγροῦ ἐν τῇ μερίδι  Ἰεζράελ, ὥστε μὴ εἰπεῖν αὐτοὺς  Ἰεζάβε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ῷ  Ἀχαὰβ ἑβδομήκοντα υἱοὶ ἐν Σαμαρείᾳ. καὶ ἔγραψεν  Ἰοὺ βιβλίον καὶ ἀπέστειλεν ἐν Σαμαρείᾳ πρὸς τοὺς ἄρχοντας Σαμαρείας καὶ πρὸς τοὺς πρεσβυτέρους καὶ πρὸς τοὺς τιθηνοὺς  Ἀχαὰβ λέγων· 2 καὶ νῦν ὡς ἂν ἔλθῃ τὸ βιβλίον τοῦτο πρὸς ὑμᾶς, καὶ μεθ᾿ ὑμῶν οἱ υἱοὶ τοῦ κυρίου ὑμῶν καὶ μεθ᾿ ὑμῶν τὸ ἅρμα καὶ οἱ ἵπποι καὶ πόλεις ὀχυραὶ καὶ τὰ ὅπλα, 3 καὶ ὄψεσθε τὸν ἀγαθὸν καὶ τὸν εὐθῆ ἐν τοῖς υἱοῖς τοῦ κυρίου ὑμῶν καὶ καταστήσετε αὐτὸν ἐπὶ τὸν θρόνον τοῦ πατρὸς αὐτοῦ καὶ πολεμεῖτε ὑπὲρ τοῦ οἴκου τοῦ κυρίου ὑμῶν. 4 καὶ ἐφοβήθησαν σφόδρα καὶ εἶπον· ἰδοὺ οἱ δύο βασιλεῖς οὐκ ἔστησαν κατὰ πρόσωπον αὐτοῦ, καὶ πῶς στησόμεθα ἡμεῖς; 5 καὶ ἀπέστειλαν οἱ ἐπὶ τοῦ οἴκου καὶ οἱ ἐπὶ τῆς πόλεως καὶ οἱ πρεσβύτεροι καὶ οἱ τιθηνοὶ πρὸς  Ἰοὺ λέγοντες· παῖδές σου καὶ ἡμεῖς, καὶ ὅσα ἐὰν εἴπῃς πρὸς ἡμᾶς, ποιήσομεν· οὐ βασλεύσομεν ἄνδρα, τὸ ἀγαθὸν ἐν ὀφθαμοῖς σου ποιήσομεν. 6 καὶ ἔγραψε πρὸς αὐτοὺς  Ἰοὺ βιβλίον δεύτερον λέγων· εἰ ἐμοὶ ὑμεῖς, καὶ τῆς φωνῆς μου ὑμεῖς εἰσακούετε, λάβετε τὴν κεφαλὴν ἀνδρῶν τῶν υἱῶν τοῦ κυρίου ὑμῶν καὶ ἐνέγκατε πρός με ὡς ἡ ὥρα αὔριον ἐν  Ἰεζράελ. καὶ οἱ υἱοὶ τοῦ βασιλέως ἦσαν ἑβδομήκοντα ἄνδρες· οὗτοι ἁδροὶ τῆς πόλεως ἐξέτρεφον αὐτούς. 7 καὶ ἐγένετο ὡς ἦλθε τὸ βιβλίον πρὸς αὐτούς, καὶ ἔλαβον τοὺς υἱοὺς τοῦ βασιλέως καὶ ἔσφαξαν αὐτούς, ἑβδομήκοντα ἄνδρας, καὶ ἔθηκαν τὰς κεφαλὰς αὐτῶν ἐν καρτάλλοις καὶ ἀπέστειλαν αὐτὰς πρὸς αὐτὸν εἰς  Ἰεζράελ. 8 καὶ ἦλθεν ὁ ἄγγελος καὶ ἀπήγγειλε λέγων· ἤνεγκαν τὰς κεφαλὰς τῶν υἱῶν τοῦ βασιλέως· καὶ εἶπε· θέτε αὐτὰς βουνοὺς δύο παρὰ τὴν θύραν τῆς πύλης εἰς πρωΐ. 9 καὶ ἐγένετο πρωΐ καὶ ἐξῆλθε καὶ ἔστη ἐν τῷ πυλῶνι τῆς πόλεως καὶ εἶπε πρὸς πάντα τὸν λαόν· δίκαιοι ὑμεῖς· ἰδοὺ ἐγώ εἰμι συνεστράφην ἐπὶ τὸν κύριόν μου καὶ ἀπέκτεινα αὐτόν· καὶ τίς ἐπάταξε πάντας τούτους; 10 ἴδετε ἀφφώ, ὅτι οὐ πεσεῖται ἀπὸ τοῦ ρήματος Κυρίου εἰς τὴν γῆν, οὗ ἐλάλησε Κύριος ἐπὶ τὸν οἶκον  Ἀχαάβ· καὶ Κύριος ἐποίησεν ὅσα ἐλάλησεν ἐν χειρὶ δούλου αὐτοῦ  Ἠλιού. 11 καὶ ἐπάταξεν  Ἰοὺ πάντας τοὺς καταλειφθέντας ἐν τῷ οἴκῳ  Ἀχαὰβ ἐν  Ἰεζράελ καὶ πάντας τοὺς ἁδροὺς αὐτοῦ καὶ τοὺς γνωστοὺς αὐτοῦ καὶ τοὺς ἱερεῖς αὐτοῦ ὥστε μὴ καταλιπεῖν αὐτοῦ κατάλειμ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ἀνέστη καὶ ἐπορεύθη εἰς Σαμάρειαν, αὐτὸς ἐν Βαιθακὰδ τῶν ποιμένων ἐν τῇ ὁδῷ, 13 καὶ  Ἰοὺ εὗρε τοὺς ἀδελφοὺς  Ὀχοζίου βασιλέως  Ἰούδα καὶ εἶπε· τίνες ὑμεῖς; καὶ εἶπον· ἀδελφοὶ  Ὀχοζίου ἡμεῖς καὶ κατέβημεν εἰς εἰρήνην τῶν υἱῶν τοῦ βασιλέως καὶ τῶν υἱῶν τῆς δυναστευούσης. 14 καὶ εἶπε· συλλάβετε αὐτοὺς ζῶντας· καὶ ἔσφαξαν αὐτοὺς εἰς Βαιθακάδ, τεσσαράκοντα καὶ δύο ἄνδρας, οὐ κατέλιπεν ἄνδρα ἐξ αὐτῶν. 15 καὶ ἐπορεύθη ἐκεῖθεν καὶ εὗρε τὸν  Ἰωναδὰβ υἱὸν Ρηχὰβ εἰς ἀπαντὴν αὐτοῦ, καὶ ηὐλόγησεν αὐτόν. καὶ εἶπε πρὸς αὐτὸν  Ἰού· εἰ ἔστι καρδία σου μετὰ καρδίας μου εὐθεῖα καθὼς ἡ καρδία μου μετὰ τῆς καρδίας σου; καὶ εἶπεν  Ἰωναδάβ· ἔστι. καὶ εἶπεν  Ἰού· καὶ εἰ ἔστι, δὸς τὴν χεῖρά σου. καὶ ἔδωκε τὴν χεῖρα αὐτοῦ, καὶ ἀνεβίβασεν αὐτὸν πρὸς αὐτὸν ἐπὶ τὸ ἅρμα 16 καὶ εἶπε πρὸς αὐτόν· δεῦρο μετ᾿ ἐμοῦ καὶ ἰδὲ ἐν τῷ ζηλῶσαί με τῷ Κυρίῳ Σαββαὼθ καὶ ἐπεκάθισεν αὐτὸν ἐν τῷ ἅρματι αὐτοῦ. 17 καὶ εἰσῆλθεν εἰς Σαμάρειαν καὶ ἐπάταξε πάντας τοὺς καταλειφθέντας τοῦ  Ἀχαὰβ ἐν Σαμαρείᾳ ἕως τοῦ ἀφανίσαι αὐτὸν κατὰ τὸ ρῆμα Κυρίου, ὃ ἐλάλησε πρὸς  Ἠλιού.</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συνήθροισεν  Ἰοὺ πάντα τὸν λαὸν καὶ εἶπε πρὸς αὐτούς·  Ἀχαὰβ ἐδούλευσε τῷ Βάαλ ὀλίγα,  Ἰοὺ δουλεύσει αὐτῷ πολλά· 19 καὶ νῦν, πάντες οἱ προφῆται τοῦ Βάαλ, πάντας τοὺς δούλους αὐτοῦ καὶ τοὺς ἱερεῖς αὐτοῦ καλέσατε πρός με, ἀνὴρ μὴ ἐπισκεπήτω, ὅτι θυσία μεγάλη μοι τῷ Βάαλ· πᾶς, ὃς ἐὰν ἐπισκεπῇ, οὐ ζήσεται. καὶ  Ἰοὺ ἐποίησεν ἐν πτερνισμῷ, ἵνα ἀπολέσῃ τοὺς δούλους τοῦ Βάαλ. 20 καὶ εἶπεν  Ἰού· ἁγιάσατε ἱερείαν τῷ Βάαλ· καὶ ἐκήρυξαν. 21 καὶ ἀπέστειλεν  Ἰοὺ ἐν παντὶ  Ἰσραὴλ λέγων· καὶ νῦν πάντες οἱ δοῦλοι καὶ πάντες οἱ ἱερεῖς αὐτοῦ καὶ πάντες οἱ προφῆται αὐτοῦ, μηδεὶς ἀπολειπέσθω, ὅτι θυσίαν μεγάλην ποιῶ· ὃς ἂν ἀπολειφθῇ, οὐ ζήσεται. καὶ ἦλθον πάντες οἱ δοῦλοι τοῦ Βάαλ καὶ πάντες οἱ ἱερεῖς αὐτοῦ καὶ πάντες οἱ προφῆται αὐτοῦ· οὐ κατελείφθη ἀνήρ, ὅς οὐ παρεγένετο. καὶ εἰσῆλθον εἰς τὸν οἶκον τοῦ Βάαλ, καὶ ἐπλήσθη ὁ οἶκος τοῦ Βάαλ στόμα εἰς στόμα. 22 καὶ εἶπεν  Ἰοὺ τῷ ἐπὶ τοῦ οἴκου μεσθάαλ· ἐξάγαγε ἔνδυμα πᾶσι τοῖς δούλοις τοῦ Βάαλ· καὶ ἐξήνεγκεν αὐτοῖς ὁ στολιστής. 23 καὶ εἰσῆλθεν  Ἰοὺ καὶ  Ἰωναδὰβ υἱὸς Ρηχὰβ εἰς οἶκον τοῦ Βάαλ καὶ εἶπε τοῖς δούλοις τοῦ Βάαλ· ἐρευνήσατε καὶ ἴδετε, εἰ ἔστι μεθ᾿ ὑμῶν τῶν δούλων Κυρίου, ὅτι ἀλλ᾿ ἢ οἱ δοῦλοι τοῦ Βάαλ μονώτατοι. 24 καὶ εἰσῆλθε τοῦ ποιῆσαι τὰ θύματα καὶ τὰ ὁλοκαυτώματα. καὶ  Ἰοὺ ἔταξεν ἑαυτῷ ἔξω ὀγδοήκοντα ἄνδρας καὶ εἶπεν· ἀνήρ, ὃς ἐὰν διασωθῇ ἀπὸ τῶν ἀνδρῶν, ὧν ἐγὼ ἀνάγω ἐπὶ χεῖρα ὑμῶν, ἡ ψυχὴ αὐτοῦ ἀντὶ τῆς ψυχῆς αὐτοῦ. 25 καὶ ἐγένετο ὡς συνετέλεσε ποιῶν τὴν ὁλοκαύτωσιν, καὶ εἶπεν  Ἰοὺ τοῖς παρατρέχουσι καὶ τοῖς τριστάταις· εἰσελθόντες πατάξατε αὐτούς, μὴ ἐξελθάτω ἐξ αὐτῶν ἀνήρ· καὶ ἐπάταξαν αὐτοὺς ἐν στόματι ρομφαίας, καὶ ἔρριψαν οἱ παρατρέχοντες καὶ οἱ τριστάται καὶ ἐπορεύθησαν ἕως πόλεως οἴκου τοῦ Βάαλ. 26 καὶ ἐξήνεγκαν τὴν στήλην τοῦ Βάαλ καὶ ἐνέπρησαν αὐτήν. 27 καὶ κατέσπασαν τὰς στήλας τοῦ Βάαλ καὶ ἔταξαν αὐτὸν εἰς λυτρῶνα ἕως τῆς ἡμέρας ταύ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ἠφάνισεν  Ἰοὺ τὸν Βάαλ ἐξ  Ἰσραήλ· 29 πλὴν ἁμαρτιῶν  Ἱεροβοὰμ υἱοῦ Ναβάτ, ὃς ἐξήμαρτε τὸν  Ἰσραήλ, οὐκ ἀπέστη  Ἰοὺ ἀπὸ ὄπισθεν αὐτῶν, αἱ δαμάλεις αἱ χρυσαῖ ἐν Βαιθὴλ καὶ ἐν Δάν. 30 καὶ εἶπε Κύριος πρὸς  Ἰού· ἀνθ᾿ ὧν ὅσα ἠγάθυνας ποιῆσαι τὸ εὐθὲς ἐν ὀφθαλμοῖς μου κατὰ πάντα, ὅσα ἐν τῇ καρδίᾳ μου ἐποίησας τῷ οἴκῳ  Ἀχαάβ, υἱοὶ τέταρτοι καθήσονταί σοι ἐπὶ θρόνου  Ἰσραήλ. 31 καὶ  Ἰοὺ οὐκ ἐφύλαξε πορεύεσθαι ἐν νόμῳ Κυρίου Θεοῦ  Ἰσραὴλ ἐν ὅλῃ καρδίᾳ αὐτοῦ, οὐκ ἀπέστη ἀπάνωθεν ἁμαρτιῶν  Ἱεροβοάμ, ὃς ἐξήμαρτε τὸν  Ἰσραήλ. 32 ἐν ταῖς ἡμέραις ἐκείναις ἤρξατο Κύριος συγκόπτειν ἐν τῷ  Ἰσραήλ, καὶ ἐπάταξεν αὐτοὺς  Ἀζαὴλ ἐν παντὶ ὁρίῳ  Ἰσραήλ, 33 ἀπὸ τοῦ  Ἰορδάνου κατ᾿ ἀνατολὰς ἡλίου πᾶσαν τὴν γῆν Γαλαὰδ τοῦ Γαδδὶ καὶ τοῦ Ρουβὴν καὶ τοῦ Μανασσῆ, ἀπὸ  Ἀροήρ, ἥ ἐστιν ἐπὶ τοῦ χείλους χειμάρρου  Ἀρνών, καὶ τὴν Γαλαὰδ καὶ τὴν Βασάν. 34 καὶ τὰ λοιπὰ τῶν λόγων  Ἰοὺ καὶ πάντα, ὅσα ἐποίησε, καὶ πᾶσα ἡ δυναστεία αὐτοῦ καὶ τὰς συνάψεις, ἃς συνῆψεν, οὐχὶ ταῦτα γεγραμμένα ἐπὶ βιβλίου λόγων τῶν ἡμερῶν τοῖς βασιλεῦσιν  Ἰσραήλ; 35 καὶ ἐκοιμήθη  Ἰοὺ μετὰ τῶν πατέρων αὐτοῦ καὶ ἔθαψαν αὐτὸν ἐν Σαμαρείᾳ· καὶ ἐβασίλευσεν  Ἰωάχαζ υἱὸς αὐτοῦ ἀντ᾿ αὐτοῦ. 36 καὶ αἱ ἡμέραι, ἃς ἐβασίλευσεν  Ἰοὺ ἐπὶ  Ἰσραήλ, εἰκοσιοκτὼ ἔτη ἐν Σαμαρε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Γοθολία ἡ μήτηρ  Ὀχοζίου εἶδεν ὅτι ἀπέθανεν ὁ υἱὸς αὐτῆς, καὶ ἀπώλεσε πᾶν τὸ σπέρμα τῆς βασιλείας. 2 καὶ ἔλαβεν  Ἰωσαβεὲ θυγάτηρ τοῦ βασιλέως  Ἰωρὰμ ἀδελφὴ  Ὀχοζίου τὸν  Ἰωὰς υἱὸν ἀδελφοῦ αὐτῆς καὶ ἔκλεψεν αὐτὸν ἐκ μέσου τῶν υἱῶν τοῦ βασιλέως τῶν θανατουμένων, αὐτὸν καὶ τὴν τροφὸν αὐτοῦ, ἐν τῷ ταμείῳ τῶν κλινῶν, καὶ ἔκρυψεν αὐτὸν ἀπὸ προσώπου Γοθολίας καὶ οὐκ ἐθανατώθη. 3 καὶ ἦν μετ᾿ αὐτῆς κρυβόμενος ἐν οἴκῳ Κυρίου ἕξ ἔτη· καὶ Γοθολία βασιλεύουσα ἐπὶ τῆς γῆς. 4 καὶ ἐν τῷ ἔτει τῷ ἑβδόμῳ ἀπέστειλεν  Ἰωδαὲ ὁ ἱερεὺς καὶ ἔλαβε τοὺς ἑκατοντάρχους τῶν Χορρὶ καὶ τῶν Ρασίμ, καὶ ἀπήγαγεν αὐτοὺς πρὸς αὐτὸν εἰς οἶκον Κυρίου καὶ διέθετο αὐτοῖς διαθήκην Κυρίου καὶ ὥρκωσεν αὐτοὺς ἐνώπιον Κυρίου καὶ ἔδειξεν αὐτοῖς  Ἰωδαὲ τὸν υἱὸν τοῦ βασιλέως 5 καὶ ἐνετείλατο αὐτοῖς λέγων· οὗτος ὁ λόγος, ὃν ποιήσετε· 6 τὸ τρίτον ἐξ ὑμῶν εἰσελθέτω τὸ σάββατον καὶ φυλάξατε φυλακὴν οἴκου τοῦ βασιλέως ἐν τῷ πυλῶνι καὶ τὸ τρίτον ἐν τῇ πύλῃ τῶν ὁδῶν καὶ τὸ τρίτον τῆς πύλης ὀπίσω τῶν παρατρεχόντων· καὶ φυλάξατε τὴν φυλακὴν τοῦ οἴκου. 7 καὶ δύο χεῖρες ἐν ὑμῖν, πᾶς ὁ ἐκπορευόμενος τὸ σάββατον, καὶ φυλάξουσι τὴν φυλακὴν οἴκου Κυρίου πρὸς τὸν βασιλέα· 8 καὶ κυκλώσατε ἐπὶ τὸν βασιλέα κύκλῳ, ἀνὴρ καὶ τὸ σκεῦος αὐτοῦ ἐν χειρὶ αὐτοῦ, καὶ ὁ εἰσπορευόμενος εἰς τὰς σαδηρὼθ ἀποθανεῖται. καὶ ἔσονται μετὰ τοῦ βασιλέως ἐν τῷ ἐκπορεύεσθαι αὐτὸν καὶ ἐν τῷ εἰσπορεύεσθαι αὐτόν. 9 καὶ ἐποίησαν οἱ ἑκατόνταρχοι πάντα, ὅσα ἐνετείλατο  Ἰωδαὲ ὁ συνετός, καὶ ἔλαβεν ἀνὴρ τοὺς ἄνδρας αὐτοῦ καὶ τοὺς εἰσπορευομένους τὸ σάββατον μετὰ τῶν ἐκπορευομένων τὸ σάββατον καὶ εἰσῆλθον πρὸς  Ἰωδαὲ τὸν ἱερέα. 10 καὶ ἔδωκεν ὁ ἱερεὺς τοῖς ἑκατοντάρχοις τοὺς σειρομάστας καὶ τοὺς τρισσοὺς τοῦ βασιλέως Δαυὶδ τοῦ ἐν οἴκῳ Κυρίου. 11 καὶ ἔστησαν οἱ παρατρέχοντες, ἀνὴρ καὶ τὸ σκεῦος αὐτοῦ ἐν τῇ χειρὶ αὐτοῦ, ἀπὸ τῆς ὠμίας τοῦ οἴκου τῆς δεξιᾶς ἕως τῆς ὠμίας τοῦ οἴκου τῆς εὐωνύμου τοῦ θυσιαστηρίου καὶ τοῦ οἴκου ἐπὶ τὸν βασιλέα κύκλῳ. 12 καὶ ἐξαπέστειλε τὸν υἱὸν τοῦ βασιλέως καὶ ἔδωκεν ἐπ᾿ αὐτὸν τὸ νεζὲρ καὶ τὸ μαρτύριον καὶ ἐβασίλευσεν αὐτὸν καὶ ἔχρισεν αὐτόν, καὶ ἐκρότησαν τῇ χειρὶ καὶ εἶπαν· ζήτω ὁ βασιλεύς. 13 καὶ ἤκουσε Γοθολία τὴν φωνὴν τῶν τρεχόντων τοῦ λαοῦ καὶ εἰσῆλθε πρὸς τὸν λαὸν εἰς οἶκον Κυρίου. 14 καὶ εἶδε καὶ ἰδοὺ ὁ βασιλεὺς εἱστήκει ἐπὶ τοῦ στύλου κατὰ τὸ κρίμα, καὶ οἱ ᾠδοὶ καὶ αἱ σάλπιγγες πρὸς τὸν βασιλέα, καὶ πᾶς ὁ λαὸς τῆς γῆς χαίρων καὶ σαλπίζων ἐν σάλπιγξι· καὶ διέρρηξε Γοθολία τὰ ἱμάτια ἑαυτῆς καὶ ἐβόησε· σύνδεσμος σύνδεσμος. 15 καὶ ἐνετείλατο  Ἰωδαὲ ὁ ἱερεὺς τοῖς ἑκατοντάρχοις τοῖς ἐπισκόποις τῆς δυνάμεως καὶ εἶπε πρὸς αὐτούς· ἐξαγάγετε αὐτὴν ἔσωθεν τῶν σαδηρώθ· ὁ εἰσπορευόμενος ὀπίσω αὐτῆς θανάτῳ θανατωθήσεται ἐν ρομφαίᾳ· ὅτι εἶπεν ὁ ἱερεύς· καὶ μὴ ἀποθάνῃ ἐν οἴκῳ Κυρίου. 16 καὶ ἐπέθηκαν αὐτῇ χεῖρας, καὶ εἰσῆλθεν ὁδὸν εἰσόδου τῶν ἵππων οἴκου τοῦ βασιλέως καὶ ἀπέθανεν ἐκεῖ. 17 καὶ διέθετο  Ἰωδαὲ διαθήκην ἀνὰ μέσον Κυρίου καὶ ἀνὰ μέσον τοῦ βασιλέως καὶ ἀνὰ μέσον τοῦ λαοῦ τοῦ εἶναι εἰς λαὸν τῷ Κυρίῳ, καὶ ἀνὰ μέσον τοῦ βασιλέως καὶ ἀνὰ μέσον τοῦ λαοῦ. 18 καὶ εἰσῆλθε πᾶς ὁ λαὸς τῆς γῆς εἰς οἶκον τοῦ Βάαλ καὶ κατέσπασαν αὐτὸν καὶ τὰ θυσιαστήρια αὐτοῦ καὶ τὰς εἰκόνας αὐτοῦ συνέτριψαν ἀγαθῶς καὶ τὸν Μαθὰν τὸν ἱερέα τοῦ Βάαλ ἀπέκτειναν κατὰ πρόσωπον τῶν θυσιαστηρίων, καὶ ἔθηκεν ὁ ἱερεὺς ἐπισκόπους εἰς τὸν οἶκον Κυρίου. 19 καὶ ἔλαβε τοὺς ἑκατοντάρχους καὶ τὸν Χορρὶ καὶ τὸν Ρασὶμ καὶ πάντα τὸν λαὸν τῆς γῆς, καὶ κατήγαγον τὸν βασιλέα ἐξ οἴκου Κυρίου, καὶ εἰσῆλθον ὁδὸν πύλης τῶν παρατρεχόντων οἴκου τοῦ βασιλέως, καὶ ἐκάθισαν αὐτὸν ἐπὶ θρόνου τῶν βασιλέων. 20 καὶ ἐχάρη πᾶς ὁ λαὸς τῆς γῆς, καὶ ἡ πόλις ἡσύχασε· καὶ τὴν Γοθολίαν ἐθανάτωσαν ἐν ρομφαίᾳ ἐν οἴκῳ τοῦ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ἑπτὰ ἐτῶν  Ἰωὰς ἐν τῷ βασιλεύειν αὐτόν. 2 ἐν ἔτει ἑβδόμῳ τῷ  Ἰοὺ ἐβασίλευσεν  Ἰωὰς καὶ τεσσαράκοντα ἔτη ἐβασίλευσεν ἐν  Ἱερουσαλήμ, καὶ ὄνομα τῆς μητρὸς αὐτοῦ  Ἀβιὰ ἐκ τῆς Βηρσαβεέ. 3 καὶ ἐποίησεν  Ἰωὰς τὸ εὐθὲς ἐνώπιον Κυρίου πάσας τὰς ἡμέρας, ἃς ἐφώτισεν αὐτὸν  Ἰωδαὲ ὁ ἱερεύς· 4 πλὴν τῶν ὑψηλῶν οὐ μετεστάθησαν, καὶ ἐκεῖ ἔτι ὁ λαὸς ἐθυσίαζε καὶ ἐθυμίων ἐν τοῖς ὑψηλοῖς. 5 καὶ εἶπεν  Ἰωὰς πρὸς τοὺς ἱερεῖς· πᾶν τὸ ἀργύριον τῶν ἁγίων τὸ εἰσοδιαζόμενον ἐν τῷ οἴκῳ Κυρίου, ἀργύριον συντιμήσεως, ἀνὴρ ἀργύριον λαβὼν συντιμήσεως, πᾶν ἀργύριον, ὃ ἐὰν ἀναβῇ ἐπὶ καρδίαν ἀνδρὸς ἐνεγκεῖν ἐν οἴκῳ Κυρίου, 6 λαβέτωσαν ἑαυτοῖς οἱ ἱερεῖς ἀνὴρ ἀπὸ τῆς πράσεως αὐτῶν καὶ αὐτοὶ κρατήσουσι τὸ βεδὲκ τοῦ οἴκου εἰς πάντα, οὗ ἐὰν εὑρεθῇ ἐκεῖ βεδέκ. 7 καὶ ἐγενήθη ἐν τῷ εἰκοστῷ καὶ τρίτῳ ἔτει τῷ βασιλεῖ  Ἰωὰς οὐκ ἐκραταίωσαν οἱ ἱερεῖς τὸ βεδὲκ τοῦ οἴκου. 8 καὶ ἐκάλεσεν  Ἰωὰς ὁ βασιλεὺς  Ἰωδαὲ τὸν ἱερέα καὶ τοὺς ἱερεῖς καὶ εἶπε πρὸς αὐτούς· τί ὅτι οὐκ ἐκραταιοῦτε τὸ βεδὲκ τοῦ οἴκου; καὶ νῦν μὴ λάβητε ἀργύριον ἀπὸ τῶν πράσεων ὑμῶν, ὅτι εἰς τὸ βεδὲκ τοῦ οἴκου δώσετε αὐτό. 9 καὶ συνεφώνησαν οἱ ἱερεῖς τοῦ μὴ λαβεῖν ἀργύριον παρὰ τοῦ λαοῦ καὶ τοῦ μὴ ἐνισχῦσαι τὸ βεδὲκ τοῦ οἴκου. 10 καὶ ἔλαβεν  Ἰωδαὲ ὁ ἱερεὺς κιβωτὸν μίαν καὶ ἔτρησε τρώγλην ἐπὶ τῆς σανίδος αὐτῆς καὶ ἔδωκεν αὐτὴν παρὰ ἀμμαζειβὶ ἐν τῷ οἴκῳ ἀνδρὸς οἴκου Κυρίου, καὶ ἔδωκαν οἱ ἱερεῖς οἱ φυλάσσοντες τὸν σταθμὸν πᾶν τὸ ἀργύριον τὸ εὑρεθὲν ἐν οἴκῳ Κυρίου. 11 καὶ ἐγένετο ὡς εἶδον ὅτι πολὺ τὸ ἀργύριον ἐν τῇ κιβωτῷ, καὶ ἀνέβη ὁ γραμματεὺς τοῦ βασιλέως καὶ ὁ ἱερεὺς ὁ μέγας καὶ ἔσφιγξαν καὶ ἠρίθμησαν τὸ ἀργύριον τὸ εὑρεθὲν ἐν οἴκῳ Κυρίου. 12 καὶ ἔδωκαν τὸ ἀργύριον τὸ ἑτοιμασθὲν ἐπὶ χεῖρας ποιούντων τὰ ἔργα τῶν ἐπισκόπων οἴκου Κυρίου, καὶ ἐξέδοσαν τοῖς τέκτοσι τῶν ξύλων καὶ τοῖς οἰκοδόμοις τοῖς ποιοῦσιν ἐν οἴκῳ Κυρίου 13 καὶ τοῖς τειχισταῖς καὶ τοῖς λατόμοις τῶν λίθων τοῦ κτήσασθαι ξύλα καὶ λίθους λατομητοὺς τοῦ κατασχεῖν τὸ βεδὲκ οἴκου Κυρίου εἰς πάντα, ὅσα ἐξωδιάσθη ἐπὶ τὸν οἶκον τοῦ κραταιῶσαι· 14 πλὴν οὐ ποιηθήσονται οἴκῳ Κυρίου θύραι ἀργυραῖ, ἧλοι, φιάλαι καὶ σάλπιγγες, πᾶν σκεῦος χρυσοῦν καὶ σκεῦος ἀργυροῦν, ἐκ τοῦ ἀργυρίου τοῦ εἰσενεχθέντος ἐν οἴκῳ Κυρίου, 15 ὅτι τοῖς ποιοῦσι τὰ ἔργα δώσουσιν αὐτό, καὶ ἐκραταίωσαν ἐν αὐτῷ τὸν οἶκον Κυρίου. 16 καὶ οὐκ ἐξελογίζοντο τοὺς ἄνδρας, οἷς ἐδίδουν τὸ ἀργύριον ἐπὶ χεῖρας αὐτῶν δοῦναι τοῖς ποιοῦσι τὰ ἔργα, ὅτι ἐν πίστει αὐτῶν ποιοῦσιν. 17 ἀργύριον περὶ ἁμαρτίας καὶ ἀργύριον περὶ πλημμελείας, ὅ,τι εἰσηνέχθη ἐν οἴκῳ Κυρίου, τοῖς ἱερεῦσιν ἐγένε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Τότε ἀνέβη  Ἀζαὴλ βασιλεὺς Συρίας καὶ ἐπολέμησεν ἐπὶ Γὲθ καὶ προκατελάβετο αὐτήν. καὶ ἔταξεν  Ἀζαὴλ τὸ πρόσωπον αὐτοῦ ἀναβῆναι ἐπὶ  Ἱερουσαλήμ. 19 καὶ ἔλαβεν  Ἰωὰς βασιλεὺς  Ἰούδα πάντα τὰ ἅγια, ὅσα ἡγίασεν  Ἰωσαφὰτ καὶ  Ἰωρὰμ καὶ  Ὀχοζίας οἱ πατέρες αὐτοῦ καὶ βασιλεῖς  Ἰούδα, καὶ τὰ ἅγια αὐτοῦ καὶ πᾶν τὸ χρυσίον τὸ εὑρεθὲν ἐν θησαυροῖς οἴκου Κυρίου καὶ οἴκου τοῦ βασιλέως καὶ ἀπέστειλε τῷ  Ἀζαὴλ βασιλεῖ Συρίας, καὶ ἀνέβη ἀπὸ  Ἱερουσαλήμ. 20 καὶ τὰ λοιπὰ τῶν λόγων  Ἰωὰς καὶ πάντα, ὅσα ἐποίησεν, οὐκ ἰδοὺ ταῦτα πάντα γεγραμμένα ἐπὶ βιβλίῳ λόγων τῶν ἡμερῶν τοῖς βασιλεῦσιν  Ἰούδα; 21 καὶ ἀνέστησαν οἱ δοῦλοι αὐτοῦ καὶ ἔδησαν πάντα σύνδεσμον καὶ ἐπάταξαν τὸν  Ἰωὰς ἐν οἴκῳ Μαλλὼ τῷ ἐν Γααλὰ 22 καὶ  Ἰεζιχὰρ υἱὸς  Ἰεμουὰθ καὶ  Ἰεζεβοὺθ ὁ υἱὸς αὐτοῦ Σωμὴρ οἱ δοῦλοι αὐτοῦ ἐπάταξαν αὐτόν, καὶ ἀπέθανε· καὶ ἔθαψαν αὐτὸν μετὰ τῶν πατέρων αὐτοῦ ἐν πόλει Δαυίδ, καὶ ἐβασίλευσεν  Ἀμεσσ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εἰκοστῷ καὶ τρίτῳ ἔτει τῷ  Ἰωὰς υἱῷ  Ὀχοζίου βασιλεῖ  Ἰούδα ἐβασίλευσεν  Ἰωάχαζ υἱὸς  Ἰοὺ ἐν Σαμαρείᾳ ἑπτακαίδεκα ἔτη. 2 καὶ ἐποίησε τὸ πονηρὸν ἐν ὀφθαλμοῖς Κυρίου καὶ ἐπορεύθη ὀπίσω ἁμαρτιῶν  Ἱεροβοὰμ υἱοῦ Ναβάτ, ὃς ἐξήμαρτε τὸν  Ἰσραήλ, οὐκ ἀπέστη ἀπ᾿ αὐτῶν. 3 καὶ ὠργίσθη θυμῷ Κύριος ἐν τῷ  Ἰσραὴλ καὶ ἔδωκεν αὐτοὺς ἐν χειρὶ  Ἀζαὴλ βασιλέως Συρίας καὶ ἐν χειρὶ υἱοῦ  Ἄδερ υἱοῦ  Ἀζαὴλ πάσας τὰς ἡμέρας. 4 καὶ ἐδεήθη  Ἰωάχαζ τοῦ προσώπου Κυρίου, καὶ ἐπήκουσεν αὐτοῦ Κύριος, ὅτι εἶδε τὴν θλῖψιν  Ἰσραήλ, ὅτι ἔθλιψεν αὐτοὺς βασιλεὺς Συρίας. 5 καὶ ἔδωκεν Κύριος σωτηρίαν τῷ  Ἰσραήλ, καὶ ἐξῆλθεν ὑποκάτωθεν χειρὸς Συρίας. καὶ ἐκάθισαν οἱ υἱοὶ  Ἰσραὴλ ἐν τοῖς σκηνώμασιν αὐτῶν καθὼς ἐχθὲς καὶ τρίτης· 6 πλὴν οὐκ ἀπέστησαν ἀπὸ ἁμαρτιῶν οἴκου  Ἱεροβοάμ, ὃς ἐξήμαρτε τὸν  Ἰσραήλ, ἐν αὐταῖς ἐπορεύθησαν, καί γε τὸ ἄλσος ἐστάθη ἐν Σαμαρείᾳ. 7 ὅτι οὐχ ὑπελείφθη τῷ  Ἰωάχαζ λαός, ἀλλ᾿ ἢ πεντήκοντα ἱππεῖς καὶ δέκα ἅρματα καὶ δέκα χιλιάδες πεζῶν, ὅτι ἀπώλεσεν αὐτοὺς βασιλεὺς Συρίας, καὶ ἔθεντο αὐτοὺς ὡς χοῦν εἰς καταπάτησιν. 8 καὶ τὰ λοιπὰ τῶν λόγων  Ἰωάχαζ καὶ πάντα ὅσα ἐποίησε καὶ αἱ δυναστεῖαι αὐτοῦ, οὐχὶ ταῦτα γεγραμμένα ἐπὶ βιβλίῳ λόγων τῶν ἡμερῶν τοῖς βασιλεῦσιν  Ἰσραήλ; 9 καὶ ἐκοιμήθη  Ἰωάχαζ μετὰ τῶν πατέρων αὐτοῦ, καὶ ἔθαψαν αὐτὸν ἐν Σαμαρείᾳ, καὶ ἐβασίλευσεν  Ἰωὰ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ν ἔτει τριακοστῷ καὶ ἑβδόμῳ ἔτει τῷ  Ἰωὰς βασιλεῖ  Ἰούδα ἐβασίλευσεν  Ἰωὰς υἱὸς  Ἰωάχαζ ἐπὶ  Ἰσραὴλ ἐν Σαμαρείᾳ ἑκκαίδεκα ἔτη. 11 καὶ ἐποίησε τὸ πονηρὸν ἐν ὀφθαλμοῖς Κυρίου· οὐκ ἀπέστη ἀπὸ πάσης ἁμαρτίας  Ἱεροβοὰμ υἱοῦ Ναβάτ, ὃς ἐξήμαρτε τὸν  Ἰσραήλ, ἐν αὐταῖς ἐπορεύθη. 12 καὶ τὰ λοιπὰ τῶν λόγων  Ἰωὰς καὶ πάντα ὅσα ἐποίησε, καὶ αἱ δυναστεῖαι αὐτοῦ, ἃς ἐποίησε μετὰ  Ἀμεσσίου βασιλέως  Ἰούδα, οὐχὶ ταῦτα γεγραμμένα ἐπὶ βιβλίῳ λόγων τῶν ἡμερῶν τοῖς βασιλεῦσιν  Ἰσραήλ; 13 καὶ ἐκοιμήθη  Ἰωὰς μετὰ τῶν πατέρων αὐτοῦ, καὶ  Ἱεροβοὰμ ἐκάθισεν ἐπὶ τοῦ θρόνου αὐτοῦ, καὶ ἐτάφη ἐν Σαμαρείᾳ μετὰ τῶν βασιλέω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Ἑλισαιὲ ἠρρώστησε τὴν ἀρρωστίαν αὐτοῦ, δι᾿ ἣν ἀπέθανε. καὶ κατέβη πρὸς αὐτὸν  Ἰωὰς βασιλεὺς  Ἰσραὴλ καὶ ἔκλαυσεν ἐπὶ πρόσωπον αὐτοῦ καὶ εἶπε· πάτερ πάτερ, ἅρμα  Ἰσραὴλ καὶ ἱππεὺς αὐτοῦ. 15 καὶ εἶπεν αὐτῷ  Ἑλισαιέ· λάβε τόξον καὶ βέλη. καὶ ἔλαβε πρὸς ἑαυτὸν τόξον καὶ βέλη. 16 καὶ εἶπε τῷ βασιλεῖ· ἐπιβίβασον τὴν χεῖρά σου ἐπὶ τὸ τόξον· καὶ ἐπεβίβασεν  Ἰωὰς τὴν χεῖρα αὐτοῦ, καὶ ἐπέθηκεν  Ἑλισαιὲ τὰς χεῖρας αὐτοῦ ἐπὶ τὰς χεῖρας τοῦ βασιλέως. 17 καὶ εἶπεν· ἄνοιξον τὴν θυρίδα κατ᾿ ἀνατολάς· καὶ ἤνοιξε. καὶ εἶπεν  Ἑλισαιέ· τόξευσον· καὶ ἐτόξευσε. καὶ εἶπε· βέλος σωτηρίας τῷ Κυρίῳ καὶ βέλος σωτηρίας ἐν Συρίᾳ, καὶ πατάξεις τὴν Συρίαν ἐν  Ἀφὲκ ἕως συντελείας. 18 καὶ εἶπεν αὐτῷ  Ἑλισαιέ· λάβε τόξα· καὶ ἔλαβε. καὶ εἶπε τῷ βασιλεῖ  Ἰσραήλ· πάταξον εἰς τὴν γῆν· καὶ ἐπάταξεν ὁ βασιλεὺς τρὶς καὶ ἔστη. 19 καὶ ἐλυπήθη ἐπ᾿ αὐτῷ ὁ ἄνθρωπος τοῦ Θεοῦ καὶ εἶπεν· εἰ ἐπάταξας πεντάκις ἢ ἑξάκις, τότε ἂν ἐπάταξας τὴν Συρίαν ἕως συντελείας· καὶ νῦν τρὶς πατάξεις τὴν Συρίαν. 20 καὶ ἀπέθανεν  Ἑλισαιέ, καὶ ἔθαψαν αὐτόν. καὶ μονόζωνοι Μωὰβ ἦλθον ἐν τῇ γῇ ἐλθόντος τοῦ ἐνιαυτοῦ· 21 καὶ ἐγένετο αὐτῶν θαπτόντων τὸν ἄνδρα, καὶ ἰδοὺ εἶδον τὸν μονόζωνον καὶ ἔρριψαν τὸν ἄνδρα ἐν τῷ τάφῳ  Ἑλισαιέ, καὶ ἐπορεύθη καὶ ἥψατο τῶν ὀστέων  Ἑλισαιὲ καὶ ἔζησε καὶ ἀνέστη ἐπὶ τοὺς πόδας αὐτοῦ. 22 καὶ  Ἀζαὴλ ἐξέθλιψε τὸν  Ἰσραὴλ πάσας τὰς ἡμέρας  Ἰωάχαζ. 23 καὶ ἠλέησε Κύριος αὐτούς, καὶ ᾠκτείρησεν αὐτοὺς καὶ ἐπέβλεψεν ἐπ᾿ αὐτοὺς διὰ τὴν διαθήκην αὐτοῦ τὴν μετὰ  Ἁβραὰμ καὶ  Ἰσαὰκ καὶ  Ἰακώβ, καὶ οὐκ ἠθέλησε Κύριος διαφθεῖραι αὐτοὺς καὶ οὐκ ἀπέρριψεν αὐτοὺς ἀπὸ τοῦ προσώπου αὐτοῦ. 24 καὶ ἀπέθανεν  Ἀζαὴλ βασιλεὺς Συρίας, καὶ ἐβασίλευσεν  Ἰωὰς υἱὸς  Ἰωάχαζ καὶ ἔλαβε τὰς πόλεις ἐκ χειρὸς υἱοῦ  Ἄδερ υἱοῦ  Ἀζαήλ, ἃς ἔλαβεν ἐκ χειρὸς  Ἰωάχαζ τοῦ πατρὸς αὐτοῦ ἐν τῷ πολέμῳ· τρὶς ἐπάταξεν αὐτὸν  Ἰωὰς καὶ ἐπέστρεψε τὰς πόλεις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δευτέρῳ τῶ  Ἰωὰς υἱῷ  Ἰωάχαζ βασιλεῖ  Ἰσραὴλ καὶ ἐβασίλευσεν  Ἀμεσσίας υἱὸς  Ἰωὰς βασιλεὺς  Ἰούδα. 2 υἱὸς εἴκοσι καὶ πέντε ἐτῶν ἦν ἐν τῷ βασιλεύειν αὐτὸν καὶ εἴκοσι καὶ ἐννέα ἔτη ἐβασίλευσεν ἐν  Ἱερουσαλήμ, καὶ ὄνομα τῆς μητρὸς αὐτοῦ  Ἰωαδὶμ ἐξ  Ἱερουσαλήμ. 3 καὶ ἐποίησε τὸ εὐθὲς ἐν ὀφθαλμοῖς Κυρίου, πλὴν οὐχ ὡς Δαυὶδ ὁ πατὴρ αὐτοῦ· κατὰ πάντα ὅσα ἐποίησεν  Ἰωὰς ὁ πατὴρ αὐτοῦ, ἐποίησε· 4 πλὴν τὰ ὑψηλὰ οὐκ ἐξῇρεν, ἔτι ὁ λαὸς ἐθυσίαζε καὶ ἐθυμίων ἐν τοῖς ὑψηλοῖς. 5 καὶ ἐγένετο ὅτε κατίσχυεν ἡ βασιλεία ἐν χειρὶ αὐτοῦ, καὶ ἐπάταξε τοὺς δούλους αὐτοῦ τοὺς πατάξαντας τὸν πατέρα αὐτοῦ· 6 καὶ τοὺς υἱοὺς τῶν παταξάντων οὐκ ἐθανάτωσε, καθὼς γέγραπται ἐν βιβλίῳ νόμων Μωυσῆ, ὡς ἐνετείλατο Κύριος λέγων· οὐκ ἀποθανοῦνται πατέρες ὑπὲρ υἱῶν, καὶ υἱοὶ οὐκ ἀποθανοῦνται ὑπὲρ πατέρων, ὅτι ἀλλ᾿ ἢ ἕκαστος ἐν ταῖς ἁμαρτίαις αὐτοῦ ἀποθανεῖται. 7 αὐτὸς ἐπάταξε τὴν  Ἐδὼμ ἐν Γαιμελὲ δέκα χιλιάδας καὶ συνέλαβε τὴν Πέτραν ἐν τῷ πολέμῳ καὶ ἐκάλεσε τὸ ὄνομα αὐτῆς Καθοὴλ ἕως τῆς ἡμέρας ταύτης. 8 τότε ἀπέστειλεν  Ἀμεσσίας ἀγγέλους πρὸς  Ἰωὰς υἱὸν  Ἰωάχαζ υἱοῦ  Ἰοὺ βασιλέως  Ἰσραὴλ λέγων· δεῦρο ὀφθῶμεν προσώποις. 9 καὶ ἀπέστειλεν  Ἰωὰς βασιλεὺς  Ἰσραὴλ πρὸς  Ἀμεσσίαν βασιλέα  Ἰούδα λέγων· ὁ ἄκαν ὁ ἐν τῷ Λιβάνῳ ἀπέστειλε πρὸς τὴν κέδρον τὴν ἐν τῷ Λιβάνῳ λέγων· δὸς τὴν θυγατέρα σου τῷ υἱῷ μου εἰς γυναῖκα· καὶ διῆλθον τὰ θηρία τοῦ ἀγροῦ τὰ ἐν τῷ Λιβάνῳ καὶ συνεπάτησαν τὴν ἄκανα. 10 τύπτων ἐπάταξας τὴν  Ἰδουμαίαν, καὶ ἐπῇρέ σε καρδία σου· ἐνδοξάσθητι καθήμενος ἐν τῷ οἴκῳ σου, καὶ ἱνατί ἐρίζεις ἐν κακίᾳ σου; καὶ πεσῇ σὺ καὶ  Ἰούδας μετὰ σοῦ. 11 καὶ οὐκ ἤκουσεν  Ἀμεσσίας. καὶ ἀνέβη  Ἰωὰς βασιλεὺς  Ἰσραήλ, καὶ ὤφθησαν προσώποις αὐτὸς καὶ  Ἀμεσσίας βασιλεὺς  Ἰούδα ἐν Βαιθσαμὺς τῇ τοῦ  Ἰούδα· 12 καὶ ἔπταισεν  Ἰούδας ἀπὸ προσώπου  Ἰσραήλ, καὶ ἔφυγεν ἀνὴρ εἰς τὸ σκήνωμα αὐτοῦ· 13 καὶ τὸν  Ἀμεσσίαν υἱὸν  Ἰωὰς υἱοῦ  Ὀχοζίου συνέλαβεν  Ἰωὰς βασιλεὺς  Ἰσραὴλ ἐν Βαιθσαμύς. καὶ ἦλθεν εἰς  Ἱερουσαλὴμ καὶ καθεῖλεν ἐν τῷ τείχει  Ἱερουσαλὴμ ἐν τῇ πύλῃ  Ἐφραὶμ ἕως πύλης τῆς γωνίας τετρακοσίους πήχεις· 14 καὶ ἔλαβεν τὸ χρυσίον καὶ τὸ ἀργύριον καὶ πάντα τὰ σκεύη τὰ εὑρεθέντα ἐν οἴκῳ Κυρίου καὶ ἐν θησαυροῖς οἴκου τοῦ βασιλέως καὶ τοὺς υἱοὺς τῶν συμμίξεων καὶ ἀπέστρεψεν εἰς Σαμάρειαν. 15 καὶ τὰ λοιπὰ τῶν λόγων  Ἰωάς, ὅσα ἐποίησεν ἐν δυναστείᾳ αὐτοῦ, ἃ ἐπολέμησε μετὰ  Ἀμεσσίου βασιλέως  Ἰούδα, οὐχὶ ταῦτα γεγραμμένα ἐπὶ βιβλίῳ λόγων τῶν ἡμερῶν τοῖς βασιλεῦσιν  Ἰσραήλ; 16 καὶ ἐκοιμήθη  Ἰωὰς μετὰ τῶν πατέρων αὐτοῦ καὶ ἐτάφη ἐν Σαμαρείᾳ μετὰ τῶν βασιλέων  Ἰσραήλ, καὶ ἐβασίλευσεν  Ἱεροβοὰμ υἱὸς αὐτοῦ ἀντ᾿ αὐτοῦ. 17 καὶ ἔζησεν  Ἀμεσσίας υἱὸς  Ἰωὰς βασιλεὺς  Ἰούδα μετὰ τὸ ἀποθανεῖν  Ἰωὰς υἱὸν  Ἰωάχαζ βασιλέα  Ἰσραὴλ πεντεκαίδεκα ἔτη. 18 καὶ τὰ λοιπὰ τῶν λόγων  Ἀμεσσίου καὶ πάντα, ὅσα ἐποίησεν, οὐχὶ ταῦτα γεγραμμένα ἐπὶ βιβλίῳ λόγων τῶν ἡμερῶν τοῖς βασιλεῦσιν  Ἰούδα; 19 καὶ συνεστράφησαν ἐπ᾿ αὐτὸν σύστρεμμα ἐν  Ἱερουσαλήμ, καὶ ἔφυγεν εἰς Λαχίς· καὶ ἀπέστειλαν ὀπίσω αὐτοῦ εἰς Λαχὶς καὶ ἐθανάτωσαν αὐτὸν ἐκεῖ. 20 καὶ ᾖραν αὐτὸν ἐφ᾿ ἵππων, καὶ ἐτάφη ἐν  Ἱερουσαλὴμ μετὰ τῶν πατέρων αὐτοῦ ἐν πόλει Δαυίδ. 21 καὶ ἔλαβε πᾶς ὁ λαὸς  Ἰούδα τὸν  Ἀζαρίαν ~καὶ αὐτὸς υἱὸς ἑκκαίδεκα ἐτῶν~ καὶ ἐβασίλευσαν αὐτὸν ἀντὶ τοῦ πατρὸς αὐτοῦ  Ἀμεσσίου. 22 αὐτὸς ᾠκοδόμησε τὴν Αἰλὼθ καὶ ἐπέστρεψεν αὐτὴν τῷ  Ἰούδᾳ μετὰ τὸ κοιμηθῆναι τὸν βασιλέα μετὰ τῶν πατέρω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Ἐν ἔτει πεντεκαιδεκάτῳ τοῦ  Ἀμεσσίου υἱῷ  Ἰωὰς βασιλεῖ  Ἰούδα ἐβασίλευσεν  Ἱεροβοὰμ υἱὸς  Ἰωὰς ἐπὶ  Ἰσραὴλ ἐν Σαμαρείᾳ τεσσαράκοντα καὶ ἓν ἔτος. 24 καὶ ἐποίησε τὸ πονηρὸν ἐνώπιον Κυρίου· οὐκ ἀπέστη ἀπὸ πασῶν ἁμαρτιῶν  Ἱεροβοὰμ υἱοῦ Ναβάτ, ὃς ἐξήμαρτε τὸν  Ἰσραήλ. 25 αὐτὸς ἀπέστησε τὸ ὅριον  Ἰσραὴλ ἀπὸ εἰσόδου Αἰμὰθ ἕως τῆς θαλάσσης τῆς  Ἄραβα κατὰ τὸ ρῆμα Κυρίου Θεοῦ  Ἰσραήλ, ὃ ἐλάλησεν ἐν χειρὶ δούλου αὐτοῦ  Ἰωνᾶ υἱοῦ  Ἀμαθὶ τοῦ προφήτου τοῦ ἐν Γεθχοφέρ. 26 ὅτι εἶδε Κύριος τὴν ταπείνωσιν  Ἰσραὴλ πικρὰν σφόδρα καὶ ὀλιγοστοὺς συνεχομένους καὶ ἐσπανισμένους καὶ ἐγκαταλελειμμένους, καὶ οὐκ ἦν ὁ βοηθῶν τῷ  Ἰσραήλ. 27 καὶ οὐκ ἐλάλησε Κύριος ἐξαλεῖψαι τὸ σπέρμα  Ἰσραὴλ ὑποκάτωθεν τοῦ οὐρανοῦ καὶ ἔσωσεν αὐτοὺς διὰ χειρὸς  Ἱεροβοὰμ υἱοῦ  Ἰωάς. 28 καὶ τὰ λοιπὰ τῶν λόγων  Ἱεροβοὰμ καὶ πάντα, ὅσα ἐποίησε, καὶ αἱ δυναστεῖαι αὐτοῦ, ὅσα ἐπολέμησε καὶ ὅσα ἐπέστρεψε τὴν Δαμασκὸν καὶ τὴν Αἰμὰθ τῷ  Ἰούδᾳ ἐν  Ἰσραήλ, οὐχὶ ταῦτα γεγραμμένα ἐπὶ βιβλίῳ λόγων τῶν ἡμερῶν τοῖς βασιλεῦσιν  Ἰσραήλ; 29 καὶ ἐκοιμήθη  Ἱεροβοὰμ μετὰ τῶν πατέρων αὐτοῦ μετὰ βασιλέων  Ἰσραήλ, καὶ ἐβασίλευσε Ζαχαρ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εἰκοστῷ καὶ ἑβδόμῳ τῷ  Ἱεροβοὰμ βασιλεῖ  Ἰσραὴλ ἐβασίλευσεν  Ἀζαρίας υἱὸς  Ἀμεσσίου βασιλέως  Ἰούδα. 2 υἱὸς ἑκκαίδεκα ἐτῶν ἦν ἐν τῷ βασιλεύειν αὐτὸν καὶ πεντηκονταδύο ἔτη ἐβασίλευσεν ἐν  Ἱερουσαλήμ, καὶ ὄνομα τῇ μητρὶ αὐτοῦ  Ἱεχελία ἐξ  Ἱερουσαλήμ. 3 καὶ ἐποίησε τὸ εὐθὲς ἐν ὀφθαλμοῖς Κυρίου κατὰ πάντα, ὅσα ἐποίησεν  Ἀμεσσίας ὁ πατὴρ αὐτοῦ· 4 πλὴν τῶν ὑψηλῶν οὐκ ἐξῇρεν, ἔτι ὁ λαὸς ἐθυσίαζε καὶ ἐθυμίων ἐν τοῖς ὑψηλοῖς, 5 καὶ ἥψατο Κύριος τὸν βασιλέα, καὶ ἦν λελεπρωμένος ἕως ἡμέρας θανάτου αὐτοῦ καὶ ἐβασίλευσεν ἐν οἴκῳ ἀφφουσώθ, καὶ  Ἰωάθαμ υἱὸς τοῦ βασιλέως ἐπὶ τῷ οἴκῳ κρίνων τὸν λαὸν τῆς γῆς. 6 καὶ τὰ λοιπὰ τῶν λόγων  Ἀζαρίου, καὶ πάντα, ὅσα ἐποίησεν, οὐχὶ ταῦτα γεγραμμένα ἐπὶ βιβλίῳ λόγων τῶν ἡμερῶν τοῖς βασιλεῦσιν  Ἰούδα; 7 καὶ ἐκοιμήθη  Ἀζαρίας μετὰ τῶν πατέρων αὐτοῦ, καὶ ἔθαψαν αὐτὸν μετὰ τῶν πατέρων αὐτοῦ ἐν πόλει Δαυίδ, καὶ ἐβασίλευσεν  Ἰωάθαμ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Ἐν ἔτει τριακοστῷ καὶ ὀγδόῳ τῷ  Ἀζαρίου βασιλεῖ  Ἰούδα ἐβασίλευσε Ζαχαρίας υἱὸς  Ἱεροβοὰμ ἐπὶ  Ἰσραὴλ ἐν Σαμαρείᾳ ἑξάμηνον. 9 καὶ ἐποίησε τὸ πονηρὸν ἐν ὀφθαλμοῖς Κυρίου, καθὰ ἐποίησαν οἱ πατέρες αὐτοῦ· οὐκ ἀπέστη ἀπὸ πασῶν τῶν ἁμαρτιῶν  Ἱεροβοὰμ υἱοῦ Ναβάτ, ὃς ἐξήμαρτε τὸν  Ἰσραήλ. 10 καὶ συνεστράφησαν ἐπ᾿ αὐτὸν Σελλοὺμ υἱὸς  Ἰαβὶς καὶ Κεβλαὰμ καὶ ἐπάταξαν αὐτὸν καὶ ἐθανάτωσαν αὐτόν, καὶ Σελλοὺμ ἐβασίλευσεν ἀντ᾿ αὐτοῦ. 11 καὶ τὰ λοιπὰ τῶν λόγων Ζαχαρίου ἰδού εἰσι γεγραμμένα ἐπὶ βιβλίῳ λόγων τῶν ἡμερῶν τοῖς βασιλεῦσιν  Ἰσραήλ. 12 ὁ λόγος Κυρίου, ὃν ἐλάλησε πρὸς  Ἰοὺ λέγων· υἱοὶ τέταρτοι καθήσονταί σοι ἐπὶ θρόνου  Ἰσραήλ· καὶ ἐγένετο οὕτω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Σελλοὺμ υἱὸς  Ἰαβὶς ἐβασίλευσε· καὶ ἐν ἔτει τριακοστῷ καὶ ἐνάτῳ  Ἀζαρίᾳ βασιλεῖ  Ἰούδα ἐβασίλευσε Σελλοὺμ μῆνα ἡμερῶν ἐν Σαμαρείᾳ. 14 καὶ ἀνέβη Μαναὴμ υἱὸς Γαδδὶ ἐκ Θαρσιλὰ καὶ ἦλθεν εἰς Σαμάρειαν καὶ ἐπάταξε τὸν Σελλοὺμ υἱὸν  Ἰαβὶς ἐν Σαμαρείᾳ καὶ ἐθανάτωσεν αὐτόν. 15 καὶ τὰ λοιπὰ τῶν λόγων Σελλοὺμ καὶ ἡ συστροφὴ αὐτοῦ, ἣν συνεστράφη, ἰδού εἰσι γεγραμμένα ἐπὶ βιβλίῳ λόγων τῶν ἡμερῶν τοῖς βασιλεῦσιν  Ἰσραήλ. 16 τότε ἐπάταξε Μαναὴμ τὴν Θερσὰ καὶ πάντα τὰ ἐν αὐτῇ καὶ τὰ ὅρια αὐτῆς ἀπὸ Θερσά, ὅτι οὐκ ἤνοιξαν αὐτῷ· καὶ ἐπάταξεν αὐτὴν καὶ τὰς ἐν γαστρὶ ἐχούσας ἀνέρρηξ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Ἐν ἔτει τριακοστῷ καὶ ἐνάτῳ τῷ  Ἀζαρίᾳ βασιλεῖ  Ἰούδα ἐβασίλευσε Μαναὴμ υἱὸς Γαδδὶ ἐπὶ  Ἰσραὴλ ἐν Σαμαρείᾳ δέκα ἔτη. 18 καὶ ἐποίησε τὸ πονηρὸν ἐν ὀφθαλμοῖς Κυρίου· οὐκ ἀπέστη ἀπὸ πασῶν ἁμαρτιῶν  Ἱεροβοὰμ υἱοῦ Ναβάτ, ὃς ἐξήμαρτε τὸν  Ἰσραήλ. 19 ἐν ταῖς ἡμέραις αὐτοῦ ἀνέβη Φοὺλ βασιλεὺς  Ἀσσυρίων ἐπὶ τὴν γῆν, καὶ Μαναὴμ ἔδωκε τῷ Φοὺλ χίλια τάλαντα ἀργυρίου εἶναι τὴν χεῖρα αὐτοῦ μετ᾿ αὐτοῦ. 20 καὶ ἐξήνεγκε Μαναὴμ τὸ ἀργύριον ἐπὶ τὸν  Ἰσραήλ, ἐπὶ πᾶν δυνατὸν ἰσχύϊ, δοῦναι τῷ βασιλεῖ τῶν  Ἀσσυρίων, πεντήκοντα σίκλους τῷ ἀνδρὶ τῷ ἑνί· καὶ ἀπέστρεψε βασιλεὺς  Ἀσσυρίων καὶ οὐκ ἔστη ἐκεῖ ἐν τῇ γῇ. 21 καὶ τὰ λοιπὰ τῶν λόγων Μαναὴμ καὶ πάντα ὅσα ἐποίησεν, οὐκ ἰδοὺ ταῦτα γεγραμμένα ἐπὶ βιβλίῳ λόγων τῶν ἡμερῶν τοῖς βασιλεῦσιν  Ἰσραήλ; 22 καὶ ἐκοιμήθη Μαναὴμ μετὰ τῶν πατέρων αὐτοῦ, καὶ ἐβασίλευσε Φακεσ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Ἐν ἔτει πεντηκοστῷ τοῦ  Ἀζαρίου βασιλεῖ  Ἰούδα ἐβασίλευσε Φακεσίας υἱὸς Μαναὴμ ἐπὶ  Ἰσραὴλ ἐν Σαμαρείᾳ δύο ἔτη. 24 καὶ ἐποίησε τὸ πονηρὸν ἐν ὀφθαλμοῖς Κυρίου· οὐκ ἀπέστη ἀπὸ ἁμαρτιῶν  Ἱεροβοὰμ υἱοῦ Ναβάτ, ὃς ἐξήμαρτε τὸν  Ἰσραήλ. 25 καὶ συνεστράφη ἐπ᾿ αὐτὸν Φακεὲ υἱὸς Ρομελίου ὁ τριστάτης αὐτοῦ καὶ ἐπάταξεν αὐτὸν ἐν Σαμαρείᾳ ἐναντίον οἴκου τοῦ βασιλέως μετὰ τοὓ  Ἀργόβ καὶ μετὰ τοῦ  Ἀρία, καὶ μετ᾿ αὐτοῦ πεντήκοντα ἄνδρες ἀπὸ τῶν τετρακοσίων· καὶ ἐθανάτωσεν αὐτὸν καὶ ἐβασίλευσεν ἀντ᾿ αὐτοῦ. 26 καὶ τὰ λοιπὰ τῶν λόγων Φακεσίου καὶ πάντα, ὅσα ἐποίησεν, ἰδού εἰσι γεγραμμένα ἐπὶ βιβλίῳ λόγων τῶν ἡμερῶν τοῖς βασιλεῦσι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Ἐν ἔτει πεντηκοστῷ καὶ δευτέρῳ τοῦ  Ἀζαρίου βασιλεῖ  Ἰούδα ἐβασίλευσε Φακεὲ υἱὸς Ρομελίου ἐπὶ  Ἰσραὴλ ἐν Σαμαρείᾳ εἴκοσιν ἔτη. 28 καὶ ἐποίησε τὸ πονηρὸν ἐν ὀφθαλμοῖς Κυρίου· οὐκ ἀπέστη ἀπὸ πασῶν ἁμαρτιῶν  Ἱεροβοὰμ υἱοῦ Ναβάτ, ὃς ἐξήμαρτε τὸν  Ἰσραήλ. 29 ἐν ταῖς ἡμέραις Φακεὲ βασιλέως  Ἰσραὴλ ἦλθε Θαγλαθφελλασὰρ βασιλεὺς  Ἀσσυρίων καὶ ἔλαβε τὴν Αἲν καὶ τὴν  Ἀβελβαιθαμααχὰ καὶ τὴν  Ἀνιὼχ καὶ τὴν Κενὲζ καὶ τὴν  Ἀσὼρ καὶ τὴν Γαλαὰδ καὶ τὴν Γαλιλαίαν, πᾶσαν γῆν Νεφθαλί, καὶ ἀπῴκισεν αὐτοὺς εἰς  Ἀσσυρίους. 30 καὶ συνέστρεψε σύστρεμμα  Ὡσηὲ υἱὸς  Ἠλὰ ἐπὶ Φακεὲ υἱὸν Ρομελίου καὶ ἐπάταξεν αὐτὸν καὶ ἐθανάτωσε καὶ ἐβασίλευσεν ἀντ᾿ αὐτοῦ ἐν ἔτει εἰκοστῷ  Ἰωάθαμ υἱοῦ  Ἀζαρίου. 31 καὶ τὰ λοιπὰ τῶν λόγων Φακεὲ καὶ πάντα, ὅσα ἐποίησεν, ἰδοὺ ταῦτα γεγραμμένα ἐπὶ βιβλίῳ λόγων τῶν ἡμερῶν τοῖς βασιλεῦσι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Ἐν ἔτει δευτέρῳ Φακεὲ υἱοῦ Ρομελίου βασιλεῖ  Ἰσραὴλ ἐβασίλευσεν  Ἰωάθαμ υἱὸς  Ἀζαρίου βασιλέως  Ἰούδα. 33 υἱὸς εἴκοσι καὶ πέντε ἐτῶν ἦν ἐν τῷ βασιλεύειν αὐτὸν καὶ ἑκκαίδεκα ἔτη ἐβασίλευσεν ἐν  Ἱερουσαλήμ, καὶ ὄνομα τῆς μητρὸς αὐτοῦ  Ἱερουσὰ θυγάτηρ Σαδώκ. 34 καὶ ἐποίησε τὸ εὐθὲς ἐν ὀφθαλμοῖς Κυρίου κατὰ πάντα, ὅσα ἐποίησεν  Ἀζαρίας ὁ πατὴρ αὐτοῦ· 35 πλὴν τὰ ὑψηλὰ οὐκ ἐξῇρεν, ἔτι ὁ λαὸς ἐθυσίαζε καὶ ἐθυμία ἐν τοῖς ὑψηλοῖς. αὐτὸ ᾠκοδόμησε τὴν πύλην οἴκου Κυρίου τὴν ἐπάνω. 36 καὶ τὰ λοιπὰ τῶν λόγων  Ἰωάθαμ καὶ πάντα, ὅσα ἐποίησεν, οὐχὶ ταῦτα γεγραμμένα ἐπὶ βιβλίῳ λόγων τῶν ἡμερῶν τοῖς βασιλεῦσιν  Ἰούδα; 37 ἐν ταῖς ἡμέραις ἐκείναις ἤρξατο Κύριος ἐξαποστέλλειν ἐν  Ἰούδᾳ τὸν Ραασσὼν βασιλέα Συρίας, καὶ τὸν Φακεὲ υἱὸν Ρομελίου. 38 καὶ ἐκοιμήθη  Ἰωάθαμ μετὰ τῶν πατέρων αὐτοῦ καὶ ἐτάφη μετὰ τῶν πατέρων αὐτοῦ ἐν πόλει Δαυὶδ τοῦ πατρὸς αὐτοῦ, καὶ ἐβασίλευσεν  Ἄχαζ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ἑπτακαιδεκάτῳ Φακεὲ υἱοῦ Ρομελίου ἐβασίλευσεν  Ἄχαζ υἱὸς  Ἰωάθαμ βασιλέως  Ἰούδα. 2 υἱὸς εἴκοσιν ἐτῶν ἦν  Ἄχαζ ἐν τῷ βασιλεύειν αὐτὸν καὶ ἑκκαίδεκα ἔτη ἐβασίλευσεν ἐν  Ἱερουσαλήμ. καὶ οὐκ ἐποίησε τὸ εὐθὲς ἐν ὀφθαλμοῖς Κυρίου Θεοῦ αὐτοῦ πιστῶς, ὡς Δαυὶδ ὁ πατὴρ αὐτοῦ 3 καὶ ἐπορεύθη, ἐν ὁδῷ βασιλέων  Ἰσραήλ, καί γε τὸν υἱὸν αὐτοῦ διῆγεν ἐν πυρὶ κατὰ τὰ βδελύγματα τῶν ἐθνῶν, ὧν ἐξῇρε Κύριος ἀπὸ προσώπου τῶν υἱῶν  Ἰσραήλ, 4 καὶ ἐθυσίαζε καὶ ἐθυμία ἐν τοῖς ὑψηλοῖς καὶ ἐπὶ τῶν βουνῶν καὶ ὑποκάτω παντὸς ξύλου ἀλσώδους. 5 τότε ἀνέβη Ραασσὼν βασιλεὺς Συρίας καὶ Φακεὲ υἱὸς Ρομελίου βασιλεὺς  Ἰσραὴλ εἰς  Ἱερουσαλὴμ εἰς πόλεμον καὶ ἐπολιόρκουν ἐπὶ  Ἄχαζ καὶ οὐκ ἠδύναντο πολεμεῖν. 6 ἐν τῷ καιρῷ ἐκείνῳ ἐπέστρεψε Ραασσὼν βασιλεὺς Συρίας τὴν Αἰλὰθ τῇ Συρίᾳ καὶ ἐξέβαλε τοὺς  Ἰουδαίους ἐξ Αἰλὰθ καὶ  Ἰδουμαῖοι ἦλθον εἰς Αἰλὰθ καὶ κατῴκησαν ἐκεῖ ἕως τῆς ἡμέρας ταύτης. 7 καὶ ἀπέστειλεν  Ἄχαζ ἀγγέλους πρὸς Θαγλαθφελλασὰρ βασιλέα  Ἀσσυρίων λέγων· δοῦλός σου καὶ υἱός σου ἐγώ, ἀνάβηθι καὶ σῶσόν με ἐκ χειρὸς βασιλέως Συρίας καὶ ἐκ χειρὸς βασιλέως  Ἰσραὴλ τῶν ἐπανισταμένων ἐπ᾿ ἐμέ. 8 καὶ ἔλαβεν  Ἄχαζ ἀργύριον καὶ χρυσίον τὸ εὑρεθὲν ἐν θησαυροῖς οἴκου Κυρίου καὶ οἴκου βασιλέως καὶ ἀπέστειλε τῷ βασιλεῖ δῶρα. 9 καὶ ἤκουσεν αὐτοῦ βασιλεὺς  Ἀσσυρίων, καὶ ἀνέβη βασιλεὺς  Ἀσσυρίων εἰς Δαμασκὸν καὶ συνέλαβεν αὐτὴν καὶ ἀπῴκισεν αὐτὴν καὶ τὸν Ραασσὼν βασιλέα ἐθανάτωσε. 10 καὶ ἐπορεύθη βασιλεὺς  Ἄχαζ εἰς Δαμασκὸν εἰς ἀπαντὴν Θαγλαθφελλασὰρ βασιλεῖ  Ἀσσυρίων εἰς Δαμασκόν. καὶ εἶδε τὸ θυσιαστήριον ἐν Δαμασκῶ, καὶ ἀπέστειλεν ὁ βασιλεὺς  Ἄχαζ πρὸς Οὐρίαν τὸν ἱερέα τὸ ὁμοίωμα τοῦ θυσιαστηρίου καὶ τὸν ρυθμὸν αὐτοῦ καὶ πᾶσαν ποίησιν αὐτοῦ· 11 καὶ ᾠκοδόμησεν Οὐρίας ὁ ἱερεὺς τὸ θυσιαστήριον κατὰ πάντα, ὅσα ἀπέστειλεν ὁ βασιλεὺς  Ἄχαζ ἐκ Δαμασκοῦ. 12 καὶ εἶδεν ὁ βασιλεὺς τὸ θυσιαστήριον καὶ ἀνέβη ἐπ᾿ αὐτὸ 13 καὶ ἐθυμίασε τὴν ὁλοκαύτωσιν αὐτοῦ καὶ τὴν θυσίαν αὐτοῦ καὶ τὴν σπονδὴν αὐτοῦ καὶ προσέχεε τὸ αἷμα τῶν εἰρηνικῶν τῶν αὐτοῦ ἐπὶ τὸ θυσιαστήριον 14 τὸ χαλκοῦν τὸ ἀπέναντι Κυρίου. καὶ προσήγαγε ἀπὸ προσώπου τοῦ οἴκου Κυρίου ἀπὸ τοῦ ἀνὰ μέσον τοῦ θυσιαστηρίου καὶ ἀπὸ τοῦ ἀνὰ μέσον τοῦ οἴκου Κυρίου καὶ ἔδειξεν αὐτὸ ἐπὶ μηρὸν τοῦ θυσιαστηρίου κατὰ βορρᾶν. 15 καὶ ἐνετείλατο ὁ βασιλεὺς  Ἄχαζ τῷ Οὐρίᾳ τῷ ἱερεῖ λέγων· ἐπὶ τὸ θυσιαστήριον τὸ μέγα πρόσφερε τὴν ὁλοκαύτωσιν τὴν πρωϊνὴν καὶ τὴν θυσίαν τὴν ἑσπερινήν, καὶ τὴν ὁλοκαύτωσιν τοῦ βασιλέως καὶ τὴν θυσίαν αὐτοῦ καὶ τὴν ὁλοκαύτωσιν παντὸς τοῦ λαοῦ καὶ τὴν θυσίαν αὐτῶν καὶ τὴν σπονδὴν αὐτῶν καὶ πᾶν αἷμα ὁλοκαυτώσεως καὶ πᾶν αἷμα θυσίας ἐπ᾿ αὐτῷ ἐκχεεῖς· καὶ τὸ θυσιαστήριον τὸ χαλκοῦν ἔσται μοι εἰς τὸ πρωΐ. 16 καὶ ἐποίησεν Οὐρίας ὁ ἱερεὺς κατὰ πάντα, ὅσα ἐνετείλατο αὐτῷ ὁ βασιλεὺς  Ἄχαζ. 17 καὶ συνέκοψεν ὁ βασιλεὺς  Ἄχαζ τὰ συγκλείσματα τῶν μεχωνὼθ καὶ μετῇρεν ἀπ᾿ αὐτῶν τὸν λουτῆρα καὶ τὴν θάλασσαν καθεῖλεν ἀπὸ τῶν βοῶν τῶν χαλκῶν τῶν ὑποκάτω αὐτῆς καὶ ἔδωκεν αὐτὴν ἐπὶ βάσιν λιθίνην. 18 καὶ τὸν θεμέλιον τῆς καθέδρας ᾠκοδόμησεν ἐν οἴκῳ Κυρίου καὶ τὴν εἴσοδον τοῦ βασιλέως τὴν ἔξω ἐπέστρεψεν ἐν οἴκῳ Κυρίου ἀπὸ προσώπου βασιλέως  Ἀσσυρίων. 19 καὶ τὰ λοιπὰ τῶν λόγων  Ἄχαζ, ὅσα ἐποίησεν, οὐχὶ ταῦτα γεγραμμένα ἐπὶ βιβλίῳ λόγων τῶν ἡμερῶν τοῖς βασιλεῦσιν  Ἰούδα; 20 καὶ ἐκοιμήθη  Ἄχαζ μετὰ τῶν πατέρων αὐτοῦ καὶ ἐτάφη ἐν πόλει Δαυίδ, καὶ ἐβασίλευσεν  Ἐζεκ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δωδεκάτῳ τοῦ  Ἄχαζ βασιλέως  Ἰούδα ἐβασίλευσεν  Ὡσηὲ υἱὸς  Ἠλὰ ἐν Σαμαρείᾳ ἐπὶ  Ἰσραὴλ ἐννέα ἔτη. 2 καὶ ἐποίησε τὸ πονηρὸν ἐν ὀφθαλμοῖς Κυρίου, πλὴν οὐχ ὡς οἱ βασιλεῖς  Ἰσραήλ, οἳ ἦσαν ἔμπροσθεν αὐτοῦ. 3 ἐπ᾿ αὐτὸν ἀνέβη Σαλαμανασὰρ βασιλεὺς  Ἀσσυρίων, καὶ ἐγενήθη αὐτῷ  Ὡσηὲ δοῦλος καὶ ἐπέστρεψεν αὐτῷ μαναά. 4 καὶ εὗρε βασιλεὺς  Ἀσσυρίων ἐν τῷ  Ὡσηὲ ἀδικίαν, ὅτι ἀπέστειλεν ἀγγέλους πρὸς Σηγὼρ βασιλέα Αἰγύπτου καὶ οὐκ ἤνεγκε μαναὰ τῷ βασιλεῖ  Ἀσσυρίων ἐν τῷ ἐνιαυτῷ ἐκείνῳ, καὶ ἐπολιόρκησεν αὐτὸν ὁ βασιλεὺς  Ἀσσυρίων καὶ ἔδησεν αὐτὸν ἐν οἴκῳ φυλακῆς. 5 καὶ ἀνέβη ὁ βασιλεὺς  Ἀσσυρίων ἐν πάσῃ τῇ γῇ καὶ ἀνέβη εἰς Σαμάρειαν, καὶ ἐπολιόρκησεν ἐπ᾿ αὐτὴν τρία ἔτη. 6 ἐν ἔτει ἐνάτῳ  Ὡσηὲ συνέλαβε βασιλεὺς  Ἀσσυρίων τὴν Σαμάρειαν καὶ ἀπῴκισεν  Ἰσραὴλ εἰς  Ἀσσυρίους καὶ κατῴκισεν αὐτοὺς ἐν  Ἀλαὲ καὶ ἐν  Ἀβὼρ ποταμοῖς Γωζάν, καὶ ὄρη Μήδων. 7 καὶ ἐγένετο ὅτι ἥμαρτον οἱ υἱοὶ  Ἰσραὴλ τῷ Κυρίῳ Θεῷ αὐτῶν τῷ ἀναγαγόντι αὐτοὺς ἐκ γῆς Αἰγύπτου ὑποκάτωθεν χειρὸς Φαραὼ βασιλέως Αἰγύπτου καὶ ἐφοβήθησαν θεοὺς ἑτέρους 8 καὶ ἐπορεύθησαν τοῖς δικαιώμασι τῶν ἐθνῶν, ὧν ἐξῇρε Κύριος ἐκ προσώπου υἱῶν  Ἰσραήλ, καὶ οἱ βασιλεῖς  Ἰσραήλ, ὅσοι ἐποίησαν, 9 καὶ ὅσοι ἠμφιέσαντο οἱ υἱοὶ  Ἰσραὴλ λόγους οὐχ οὕτως κατὰ Κυρίου Θεοῦ αὐτῶν. καὶ ᾠκοδόμησαν ἑαυτοῖς ὑψηλὰ ἐν πάσαις ταῖς πόλεσιν αὐτῶν ἀπὸ πύργου φυλασσόντων ἕως πόλεως ὀχυρᾶς 10 καὶ ἐστήλωσαν ἑαυτοῖς στήλας καὶ ἄλση ἐπὶ παντὶ βουνῷ ὑψηλῷ καὶ ὑποκάτω παντὸς ξύλου ἀλσώδους 11 καὶ ἐθυμίασαν ἐκεῖ ἐν πᾶσιν ὑψηλοῖς καθὼς τὰ ἔθνη, ἃ ἀπῴκισε Κύριος ἐκ προσώπου αὐτῶν, καὶ ἐποίησαν κοινωνοὺς καὶ ἐχάραξαν τοῦ παροργίσαι τὸν Κύριον 12 καὶ ἐλάτρευσαν τοῖς εἰδώλοις, οἷς εἶπε Κύριος αὐτοῖς· οὐ ποιήσετε τὸ ρῆμα τοῦτο τῷ Κυρίῳ. 13 καὶ διεμαρτύρατο Κύριος ἐν τῷ  Ἰσραὴλ καὶ ἐν τῷ  Ἰούδᾳ καὶ ἐν χειρὶ πάντων τῶν προφητῶν αὐτοῦ, παντὸς ὁρῶντος λέγων· ἀποστράφητε ἀπὸ τῶν ὁδῶν ὑμῶν τῶν πονηρῶν καὶ φυλάξατε τὰς ἐντολάς μου καὶ τὰ δικαιώματά μου καὶ πάντα τὸν νόμον, ὃν ἐνετειλάμην τοῖς πατράσιν ὑμῶν, ὅσα ἀπέστειλα αὐτοῖς ἐν χειρὶ τῶν δούλων μου τῶν προφητῶν. 14 καὶ οὐκ ἤκουσαν καὶ ἐσκλήρυναν τὸν νῶτον αὐτῶν ὑπὲρ τὸν νῶτον τῶν πατέρων αὐτῶν 15 καὶ τὰ μαρτύρια αὐτοῦ, ὅσα διεμαρτύρατο αὐτοῖς, οὐκ ἐφύλαξαν καὶ ἐπορεύθησαν ὀπίσω τῶν ματαίων καὶ ἐματαιώθησαν, καὶ ὀπίσω τῶν ἐθνῶν τῶν περικύκλῳ αὐτῶν, ὧν ἐνετείλατο Κύριος αὐτοῖς μὴ ποιῆσαι κατὰ ταῦτα. 16 ἐγκατέλιπον τὰς ἐντολὰς Κυρίου Θεοῦ αὐτῶν καὶ ἐποίησαν ἑαυτοῖς χώνευμα δύο δαμάλεις καὶ ἐποίησαν ἄλση καὶ προσεκύνησαν πάσῃ τῇ δυνάμει τοῦ οὐρανοῦ καὶ ἐλάτρευσαν τῷ Βάαλ 17 καὶ διῆγον τοὺς υἱοὺς αὐτῶν καὶ τὰς θυγατέρας αὐτῶν ἐν πυρὶ καὶ ἐμαντεύοντο μαντείας καὶ οἰωνίζοντο καὶ ἐπράθησαν τοῦ ποιῆσαι τὸ πονηρὸν ἐν ὀφθαλμοῖς Κυρίου παροργίσαι αὐτόν. 18 καὶ ἐθυμώθη Κύριος σφόδρα ἐν τῷ  Ἰσραήλ, καὶ ἀπέστησεν αὐτοὺς ἀπὸ τοῦ προσώπου αὐτοῦ, καὶ οὐχ ὑπελείφθη πλὴν φυλὴ  Ἰούδα μονωτάτη. 19 καί γε  Ἰούδας οὐκ ἐφύλαξε τὰς ἐντολὰς Κυρίου τοῦ Θεοῦ αὐτῶν καὶ ἐπορεύθησαν ἐν τοῖς δικαιώμασιν  Ἰσραήλ, οἷς ἐποίησαν, 20 καὶ ἀπεώσαντο τὸν Κύριον, καὶ ἐθυμώθη Κύριος παντὶ σπέρματι  Ἰσραὴλ καὶ ἐσάλευσεν αὐτοὺς καὶ ἔδωκεν αὐτοὺς ἐν χειρὶ διαρπαζόντων αὐτούς, ἕως οὗ ἀπέρριψεν αὐτοὺς ἀπὸ προσώπου αὐτοῦ. 21 ὅτι πλὴν  Ἰσραὴλ ἐπάνωθεν οἴκου Δαυὶδ καὶ ἐβασίλευσαν τὸν  Ἱεροβοὰμ υἱὸν Ναβάτ, καὶ ἐξέωσεν  Ἱεροβοὰμ τὸν  Ἰσραὴλ ἐξόπισθεν Κυρίου καὶ ἐξήμαρτεν αὐτοὺς ἁμαρτίαν μεγάλην. 22 καὶ ἐπορεύθησαν οἱ υἱοὶ  Ἰσραὴλ ἐν πάσῃ ἁμαρτίᾳ  Ἱεροβοάμ, ᾗ ἐποίησεν, οὐκ ἀπέστησαν ἀπ᾿ αὐτῆς, 23 ἕως οὗ μετέστησε Κύριος τὸν  Ἰσραὴλ ἀπὸ προσώπου αὐτοῦ, καθὼς ἐλάλησε Κύριος ἐν χειρὶ πάντων τῶν δούλων αὐτοῦ τῶν προφητῶν, καὶ ἀπῳκίσθη  Ἰσραὴλ ἐπάνωθεν τῆς γῆς αὐτοῦ εἰς  Ἀσσυρίους ἕως τῆς ἡμέρας ταύ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ἤγαγε βασιλεὺς  Ἀσσυρίων ἐκ Βαβυλῶνος τὸν ἐκ Χουθὰ ἀπὸ  Ἀϊὰ καὶ ἀπὸ Αἰμὰθ καὶ Σεπφαρουαΐμ, καὶ κατῳκίσθησαν ἐν πόλεσι Σαμαρείας ἀντὶ τῶν υἱῶν  Ἰσραὴλ καὶ ἐκληρονόμησαν τὴν Σαμάρειαν καὶ κατῴκισαν ἐν ταῖς πόλεσιν αὐτῆς. 25 καὶ ἐγένετο ἐν ἀρχῇ τῆς καθέδρας αὐτῶν οὐκ ἐφοβήθησαν τὸν Κύριον, καὶ ἀπέστειλε Κύριος ἐν αὐτοῖς τοὺς λέοντας, καὶ ἦσαν ἀποκτέννοντες ἐν αὐτοῖς. 26 καὶ εἶπαν τῷ βασιλεῖ  Ἀσσυρίων λέγοντες· τὰ ἔθνη, ἃ ἀπῴκισας καὶ ἀντεκάθισας ἐν πόλεσι Σαμαρείας, οὐκ ἔγνωσαν τὸ κρίμα τοῦ Θεοῦ τῆς γῆς, καὶ ἀπέστειλεν εἰς αὐτοὺς τοὺς λέοντας, καὶ ἰδού εἰσι θανατοῦντες αὐτούς, καθότι οὐκ οἴδασι τὸ κρίμα τοῦ Θεοῦ τῆς γῆς, 27 καὶ ἐνετείλατο ὁ βασιλεὺς  Ἀσσυρίων λέγων· ἀπάγετε ἐκεῖθεν καὶ πορευέσθωσαν καὶ κατοικήτωσαν ἐκεῖ καὶ φωτιοῦσιν αὐτοὺς τὸ κρίμα τοῦ Θεοῦ τῆς γῆς. 28 καὶ ἤγαγον ἕνα τῶν ἱερέων, ὧν ἀπῴκισαν ἀπὸ Σαμαρείας, καὶ ἐκάθισεν ἐν Βαιθὴλ καὶ ἦν φωτίζων αὐτοὺς πῶς φοβηθῶσι τὸν Κύριον. 29 καὶ ἦσαν ποιοῦντες ἔθνη ἔθνη θεοὺς αὐτῶν καὶ ἔθηκαν ἐν οἴκῳ τῶν ὑψηλῶν, ὧν ἐποίησαν οἱ Σαμαρεῖται, ἔθνη ἔθνη ἐν ταῖς πόλεσιν αὐτῶν, ἐν αἷς κατῴκουν. 30 καὶ οἱ ἄνδρες Βαβυλῶνος ἐποίησαν τὴν Σωκχὼθ Βαινίθ, καὶ οἱ ἄνδρες Χοὺθ ἐποίησαν τὴν Νηριγέλ, καὶ οἱ ἄνδρες Αἰμὰθ ἐποίησαν τὴν  Ἀσιμάθ, 31 καὶ οἱ Εὐαῖοι ἐποίησαν τὴν  Ἐβλαζὲρ καὶ τὴν Θαρθάκ, καὶ οἱ Σεπφαρουαΐμ κατέκαιον τοὺς υἱοὺς αὐτῶν ἐν πυρὶ τῷ  Ἀδραμέλεχ καὶ  Ἀνημελέχ, θεοῖς Σεπφαρουαΐμ. 32 καὶ ἦσαν φοβούμενοι τὸν Κύριον καὶ κατῴκισαν τὰ βδελύγματα αὐτῶν ἐν τοῖς οἴκοις τῶν ὑψηλῶν, ἃ ἐποίησαν ἐν Σαμαρείᾳ, ἔθνος ἔθνος ἐν πόλει, ἐν ᾗ κατῴκουν ἐν αὐτῇ· καὶ ἦσαν φοβούμενοι τὸν Κύριον καὶ ἐποίησαν ἑαυτοῖς ἱερεῖς τῶν ὑψηλῶν καὶ ἐποίησαν ἐν οἴκῳ τῶν ὑψηλῶν. 33 καὶ τὸν Κύριον ἐφοβοῦντο καὶ τοῖς θεοῖς αὐτῶν ἐλάτρευον κατὰ τὸ κρίμα τῶν ἐθνῶν, ὅθεν ἀπῴκισαν αὐτοὺς ἐκεῖθεν. 34 ἕως τῆς ἡμέρας ταύτης αὐτοὶ ἐποίουν κατὰ τὸ κρίμα αὐτῶν· αὐτοὶ φοβοῦνται καὶ αὐτοὶ ποιοῦσι κατὰ τὰ δικαιώματα αὐτῶν καὶ κατὰ τὴν κρίσιν αὐτῶν καὶ κατὰ τὸν νόμον καὶ κατὰ τὴν ἐντολήν, ἣν ἐνετείλατο Κύριος τοῖς υἱοῖς  Ἰακώβ, οὗ ἔθηκε τὸ ὄνομα αὐτοῦ  Ἰσραήλ, 35 καὶ διέθετο Κύριος μετ᾿ αὐτῶν διαθήκην καὶ ἐνετείλατο αὐτοῖς λέγων· οὐ φοβηθήσεσθε θεοὺς ἑτέρους καὶ οὐ προσκυνήσετε αὐτοῖς καὶ οὐ λατρεύσετε αὐτοῖς καὶ οὐ θυσιάσετε αὐτοῖς, 36 ὅτι ἀλλ᾿ ἢ τῷ Κυρίῳ, ὃς ἀνήγαγεν ὑμᾶς ἐκ γῆς Αἰγύπτου ἐν ἰσχύϊ μεγάλῃ καὶ ἐν βραχίονι ὑψηλῷ, αὐτὸν φοβηθήσεσθε καὶ αὐτῷ προσκυνήσετε, αὐτῷ θύσετε· 37 καὶ τὰ δικαιώματα καὶ τὰ κρίματα καὶ τὸν νόμον καὶ τὰς ἐντολάς, ἃς ἔγραψεν ὑμῖν ποιεῖν, φυλάσσεσθε πάσας τὰς ἡμέρας καὶ οὐ φοβηθήσεσθε θεοὺς ἑτέρους· 38 καὶ τὴν διαθήκην, ἣν διέθετο μεθ᾿ ὑμῶν, οὐκ ἐπιλήσεσθε καὶ οὐ φοβηθήσεσθε θεοὺς ἑτέρους, 39 ἀλλ᾿ ἢ τὸν Κύριον Θεὸν ὑμῶν φοβηθήσεσθε, καὶ αὐτὸς ἐξελεῖται ὑμᾶς ἐκ πάντων τῶν ἐχθρῶν ὑμῶν· 40 καὶ οὐκ ἀκούσεσθε ἐπὶ τῷ κρίματι αὐτῶν, ὃ αὐτοὶ ποιοῦσι. 41 καὶ ἦσαν τὰ ἔθνη ταῦτα φοβούμενοι τὸν Κύριον καὶ τοῖς γλυπτοῖς αὐ-</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ῶν ἦσαν δουλεύοντες, καί γε οἱ υἱοὶ καὶ οἱ υἱοὶ τῶν υἱῶν αὐτῶν, καθὰ ἐποίησαν οἱ πατέρες αὐτῶν, ποιοῦσιν ἕως τῆς ἡμέρας ταύ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ἔτει τρίτῳ τῷ  Ὡσηὲ υἱῷ  Ἠλὰ βασιλεῖ  Ἰσραὴλ ἐβασίλευσεν  Ἐζεκίας υἱὸς  Ἄχαζ βασιλέως  Ἰούδα. 2 υἱὸς εἴκοσι καὶ πέντε ἐτῶν ἐν τῷ βασιλεύειν αὐτὸν καὶ εἴκοσι καὶ ἐννέα ἔτη ἐβασίλευσεν ἐν  Ἱερουσαλήμ, καὶ ὄνομα τῇ μητρὶ αὐτοῦ  Ἄβου θυγάτηρ Ζαχαρίου. 3 καὶ ἐποίησε τὸ εὐθὲς ἐν ὀφθαλμοῖς Κυρίου κατὰ πάντα, ὅσα ἐποίησε Δαυὶδ ὁ πατὴρ αὐτοῦ. 4 αὐτὸς ἐξῇρε τὰ ὑψηλὰ καὶ συνέτριψε τὰς στήλας καὶ ἐξωλόθρευσε τὰ ἄλση καὶ τὸν ὄφιν τὸν χαλκοῦν, ὃν ἐποίησε Μωυσῆς, ὅτι ἕως τῶν ἡμερῶν ἐκείνων ἦσαν οἱ υἱοὶ  Ἰσραὴλ θυμιῶντες αὐτῷ, καὶ ἐκάλεσεν αὐτὸν Νεεσθάν. 5 ἐν Κυρίῳ Θεῷ  Ἰσραὴλ ἤλπισε, καὶ μετ᾿ αὐτὸν οὐκ ἐγενήθη ὅμοιος αὐτῷ ἐν βασιλεῦσιν  Ἰούδα καὶ ἐν τοῖς γενομένοις ἔμπροσθεν αὐτοῦ· 6 καὶ ἐκολλήθη τῷ Κυρίῳ, οὐκ ἀπέστη ὄπισθεν αὐτοῦ καὶ ἐφύλαξε τὰς ἐντολὰς αὐτοῦ, ὅσας ἐνετείλατο Μωυσῇ· 7 καὶ ἦν Κύριος μετ᾿ αὐτοῦ, καὶ ἐν πᾶσιν, οἷς ἐποίει, συνῆκε. καὶ ἠθέτησεν ἐν τῷ βασιλεῖ  Ἀσσυρίων καὶ οὐκ ἐδούλευσεν αὐτῷ. 8 αὐτὸς ἐπάταξε τοὺς ἀλλοφύλους ἕως Γάζης καὶ ἕως ὁρίου αὐτῆς ἀπὸ πύργου φυλασσόντων καὶ ἕως πόλεως ὀχυρ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γένετο ἐν τῷ ἔτει τῷ τετάρτῳ βασιλεῖ  Ἐζεκίᾳ (αὐτὸς ἐνιαυτὸς ὁ ἕβδομος τῷ  Ὡσηὲ υἱῷ  Ἠλὰ βασιλεῖ  Ἰσραὴλ) ἀνέβη Σαλαμανασὰρ βασιλεὺς  Ἀσσυρίων ἐπὶ Σαμάρειαν καὶ ἐπολιόρκει ἐπ᾿ αὐτήν· 10 καὶ κατελάβετο αὐτὴν ἀπὸ τέλους τριῶν ἐτῶν ἐν ἔτει ἕκτῳ τῷ  Ἐζεκίᾳ (αὐτὸς ἐνιαυτὸς ἔνατος τῷ  Ὡσηὲ βασιλεῖ  Ἰσραήλ), καὶ συνελήφθη Σαμάρεια. 11 καὶ ἀπῴκισε βασιλεὺς  Ἀσσυρίων τὴν Σαμάρειαν εἰς  Ἀσσυρίους καὶ ἔθηκεν αὐτοὺς ἐν  Ἀλαὲ καὶ ἐν  Ἀβὼρ ποταμῷ Γωζὰν καὶ ὄρη Μήδων, 12 ἀνθ᾿ ὧν ὅτι οὐκ ἤκουσαν τῆς φωνῆς Κυρίου Θεοῦ αὐτῶν καὶ παρέβησαν τὴν διαθήκην αὐτοῦ, πάντα ὅσα ἐνετείλατο Μωυσῆς ὁ δοῦλος Κυρίου, καὶ οὐκ ἤκουσαν καὶ οὐκ ἐποίη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τῷ τεσσαρεσκαιδεκάτῳ ἔτει τοῦ βασιλέως  Ἐζεκίου ἀνέβη Σενναχηρὶμ βασιλεὺς  Ἀσσυρίων ἐπὶ τὰς πόλεις  Ἰούδα τὰς ὀχυρὰς καὶ συνέλαβεν αὐτάς. 14 καὶ ἀπέστειλεν  Ἐζεκίας βασιλεὺς  Ἰούδα ἀγγέλους πρὸς βασιλέα  Ἀσσυρίων εἰς Λαχὶς λέγων· ἡμάρτηκα, ἀποστράφηθι ἀπ᾿ ἐμοῦ· ὃ ἐὰν ἐπιθῇς ἐπ᾿ ἐμέ, βαστάσω. καὶ ἐπέθηκεν ὁ βασιλεὺς  Ἀσσυρίων ἐπὶ  Ἐζεκίαν βασιλέα  Ἰούδα τριακόσια τάλαντα ἀργυρίου καὶ τριάκοντα τάλαντα χρυσίου. 15 καὶ ἔδωκεν  Ἐζεκίας πᾶν τὸ ἀργύριον τὸ εὑρεθὲν ἐν οἴκῳ Κυρίου καὶ ἐν θησαυροῖς οἴκου τοῦ βασιλέως. 16 ἐν τῷ καιρῷ ἐκείνῳ συνέκοψεν  Ἐζεκίας τὰς θύρας ναοῦ καὶ τὰ ἐστηριγμένα, ἃ ἐχρύσωσεν  Ἐζεκίας ὁ βασιλεὺς  Ἰούδα, καὶ ἔδωκεν αὐτὰ βασιλεῖ  Ἀσσυρίων. 17 καὶ ἀπέστειλε βασιλεὺς  Ἀσσυρίων τὸν Θαρθὰν καὶ τὸν Ραφὶς καὶ τὸν Ραψάκην ἐκ Λαχὶς πρὸς τὸν βασιλέα  Ἐζεκίαν ἐν δυνάμει βαρείᾳ ἐπὶ  Ἱερουσαλήμ, καὶ ἔστησαν ἐν τῷ ὑδραγωγῷ τῆς κολυμβήθρας τῆς ἄνω, ἥ ἐστιν ἐν τῇ ὁδῷ τοῦ ἀγροῦ τοῦ γναφέως. 18 καὶ ἐβόησαν πρὸς  Ἐζεκίαν, καὶ ἦλθον πρὸς αὐτὸν  Ἑλιακὶμ υἱὸς Χελκίου ὁ οἰκονόμος καὶ Σωμνὰς ὁ γραμματεὺς καὶ  Ἰωὰς ὁ υἱὸς Σαφὰτ ὁ ἀναμιμνῃ£σκων. 19 καὶ εἶπε πρὸς αὐτοὺς Ραψάκης· εἴπατε δὴ πρὸς  Ἐζεκίαν· τάδε λέγει ὁ βασιλεὺς ὁ μέγας ὁ βασιλεὺς  Ἀσσυρίων· τί ἡ πεποίθησις αὕτη, ἣν πέποιθας; 20 εἶπας· πλὴν λόγοι χειλέων, βουλὴ καὶ δύναμις εἰς πόλεμον. νῦν οὖν τίνι πεποιθὼς ἠθέτησας ἐν ἐμοί; 21 νῦν ἰδοὺ πέποιθας σαυτῷ ἐπὶ τὴν ράβδον τὴν καλαμίνην τὴν τεθλασμένην ταύτην, ἐπ᾿ Αἴγυπτον; ὃς ἂν στηριχθῇ ἀνὴρ ἐπ᾿ αὐτήν, καὶ εἰσελεύσεται εἰς τὴν χεῖρα αὐτοῦ καὶ τρήσει αὐτήν· οὕτως Φαραὼ βασιλεὺς Αἰγύπτου πᾶσι τοῖς πεποιθόσιν ἐπ᾿ αὐτόν. 22 καὶ ὅτι εἶπας πρός με· ἐπὶ Κύριον Θεὸν πεποίθαμεν· οὐχὶ αὐτὸς οὗτος, οὗ ἀπέστησεν  Ἐζεκίας τὰ ὑψηλὰ αὐτοῦ καὶ τὰ θυσιαστήρια αὐτοῦ καὶ εἶπε τῷ  Ἰούδᾳ καὶ τῇ  Ἱερουσαλήμ· ἐνώπιον τοῦ θυσιαστηρίου τούτου προσκυνήσετε ἐν  Ἱερουσαλήμ; 23 καὶ νῦν μίχθητε δὴ τῷ κυρίῳ μου βασιλεῖ  Ἀσσυρίων, καὶ δώσω σοι δισχιλίους ἵππους, εἰ δυνήσῃ δοῦναι σεαυτῷ ἐπιβάτας ἐπ᾿ αὐτούς. 24 καὶ πῶς ἀποστρέψεις τὸ πρόσωπον τοπάρχου ἑνὸς τῶν δούλων τοῦ κυρίου μου τῶν ἐλαχίστων; καὶ ἤλπισας σαυτῷ ἐπ᾿ Αἴγυπτον εἰς ἅρματα καὶ ἱππεῖς. 25 καὶ νῦν μὴ ἄνευ Κυρίου ἀνέβημεν ἐπὶ τὸν τόπον τοῦτον τοῦ διαφθεῖραι αὐτόν; Κύριος εἶπε πρός με· ἀνάβηθι ἐπὶ τὴν γῆν ταύτην καὶ διάφθειρον αὐτήν. 26 καὶ εἶπεν  Ἑλιακὶμ υἱὸς Χελκίου καὶ Σωμνὰς καὶ  Ἰωὰς πρὸς Ραψάκην· λάλησον δὴ πρὸς τοὺς παῖδάς σου Συριστί, ὅτι ἀκούομεν ἡμεῖς, καὶ οὐ λαλήσεις μεθ᾿ ἡμῶν  Ἰουδαϊστί, καὶ ἱνατί λαλεῖς ἐν τοῖς ὠσὶ τοῦ λαοῦ τοῦ ἐπὶ τοῦ τείχους; 27 καὶ εἶπε πρὸς αὐτοὺς Ραψάκης· μὴ ἐπὶ τὸν κύριόν σου καὶ πρὸς σὲ ἀπέστειλέ με ὁ κύριός μου λαλῆσαι τοὺς λόγους τούτους; οὐχὶ ἐπὶ τοὺς ἄνδρας τοὺς καθημένους ἐπὶ τοῦ τείχους τοῦ φαγεῖν τὴν κόπρον αὐτῶν καὶ πιεῖν τὸ οὖρον αὐτῶν μεθ᾿ ὑμῶν ἅμα; 28 καὶ ἔστη Ραψάκης καὶ ἐβόησε φωνῇ μεγάλῃ  Ἰουδαϊστὶ καὶ ἐλάλησε καὶ εἶπεν· ἀκούσατε τοὺς λόγους τοῦ μεγάλου βασιλέως  Ἀσσυρίων· 29 τάδε λέγει ὁ βασιλεύς· μὴ ἐπαιρέτω ὑμᾶς  Ἐζεκίας λόγοις, ὅτι οὐ μὴ δύνηται ὑμᾶς ἐξελέσθαι ἐκ χειρός μου. 30 καὶ μὴ ἐλπιζέτω ὑμᾶς  Ἐζεκίας πρὸς Κύριον λέγων· ἐξαιρούμενος ἐξελεῖται Κύριος, οὐ μὴ παραδοθῇ ἡ πόλις αὕτη ἐν χειρὶ βασιλέως  Ἀσσυρίων. 31 μὴ ἀκούετε  Ἐζεκίου· ὅτι τάδε λέγει ὁ βασιλεὺς  Ἀσσυρίων· ποιήσατε μετ᾿ ἐμοῦ εὐλογίαν καὶ ἐξέλθατε πρός με, καὶ πίεται ἀνὴρ τὴν ἄμπελον αὐτοῦ καὶ ἀνὴρ τὴν συκῆν αὐτοῦ φάγεται καὶ πίεται ὕδωρ τοῦ λάκκου αὐτοῦ, 32 ἕως ἔλθω καὶ λάβω ὑμᾶς εἰς γῆν ὡς γῆ ὑμῶν, γῆ σίτου καὶ οἴνου καὶ ἄρτου καὶ ἀμπελώνων, γῆ ἐλαίας ἐλαίου καὶ μέλιτος, καὶ ζήσετε καὶ οὐ μὴ ἀποθάνητε. καὶ μὴ ἀκούετε  Ἐζεκίου, ὅτι ἀπατᾷ ὑμᾶς λέγων· Κύριος ρήσεται ὑμᾶς. 33 μὴ ρυόμενοι ἐρρύσαντο οἱ θεοὶ τῶν ἐθνῶν ἕκαστος τὴν ἑαυτοῦ χώραν ἐκ χειρὸς βασιλέως  Ἀσσυρίων; 34 ποῦ ἐστιν ὁ θεὸς Αἰμὰθ καὶ  Ἀρφάδ; ποῦ ἐστιν ὁ θεὸς Σεπφαουραΐμ,  Ἀνὰ καὶ  Ἀβά, ὅτι ἐξείλαντο Σαμάρειαν ἐκ χειρός μου; 35 τίς ἐν πᾶσι τοῖς θεοῖς τῶν γαιῶν, οἳ ἐξείλαντο τὰς γᾶς αὐτῶν ἐκ χειρός μου, ὅτι ἐξελεῖται Κύριος τὴν  Ἱερουσαλὴμ ἐκ χειρός μου; 36 καὶ ἐκώφευσαν καὶ οὐκ ἀπεκρίθησαν αὐτῷ λόγον, ὅτι ἐντολὴ τοῦ βασιλέως λέγων· οὐκ ἀποκριθήσεσθε αὐτῷ. 37 καὶ εἰσῆλθεν  Ἑλιακὶμ υἱὸς Χελκίου ὁ οἰκονόμος καὶ Σωμνὰς ὁ γραμματεὺς καὶ  Ἰωὰς υἱὸς Σαφὰτ ὁ ἀναμιμνήσκων πρὸς  Ἐζεκίαν, διερρηχότες τὰ ἱμάτια καὶ ἀνήγγειλαν αὐτῷ τοὺς λόγους Ραψάκ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ἤκουσεν ὁ βασιλεὺς  Ἐζεκίας, καὶ διέρρηξε τὰ ἱμάτια αὐτοῦ, καὶ περιεβάλετο σάκκον καὶ εἰσῆλθεν εἰς οἶκον Κυρίου. 2 καὶ ἀπέστειλεν  Ἑλιακὶμ τὸν οἰκονόμον καὶ Σωμνὰν τὸν γραμματέα καὶ τοὺς πρεσβυτέρους τῶν ἱερέων περιβεβλημένους σάκκους πρὸς  Ἡσαΐαν τὸν προφήτην, υἱὸν  Ἀμώς, 3 καὶ εἶπον πρὸς αὐτόν· τάδε λέγει  Ἐζεκίας· ἡμέρα θλίψεως καὶ ἐλεγμοῦ καὶ παροργισμοῦ ἡ ἡμέρα αὕτη· ὅτι ἦλθον υἱοὶ ἕως ὠδίνων, καὶ ἰσχὺς οὐκ ἔστι τῇ τικτούσῃ· 4 εἴ πως εἰσακούσεται Κύριος ὁ Θεός σου πάντας τοὺς λόγους Ραψάκου, ὃν ἀπέστειλεν αὐτὸν βασιλεὺς  Ἀσσυρίων ὁ κύριος αὐτοῦ ὀνειδίζειν Θεὸν ζῶντα καὶ βασφημεῖν ἐν λόγοις, οἷς ἤκουσε Κύριος ὁ Θεός σου, καὶ λήψῃ προσευχὴν περὶ τοῦ λείμματος τοῦ εὑρισκομένου. 5 καὶ ἦλθον οἱ παῖδες τοῦ βασιλέως  Ἐζεκίου πρὸς  Ἡσαΐαν, 6 καὶ εἶπεν αὐτοῖς  Ἡσαΐας· τάδε ἐρεῖτε πρὸς τὸν κύριον ὑμῶν· τάδε λέγει Κύριος· μὴ φοβηθῇς ἀπὸ τῶν λόγων, ὧν ἤκουσας, ὧν ἐβλασφήμησαν τὰ παιδάρια βασιλέως  Ἀσσυρίων· 7 ἰδοὺ ἐγὼ δίδωμι ἐν αὐτῷ πνεῦμα, καὶ ἀκούσεται ἀγγελίαν καὶ ἀποστραφήσεται εἰς τὴν γῆν αὐτοῦ, καὶ καταβαλῶ αὐτὸν ἐν ρομφαίᾳ ἐν τῇ γῇ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πέστρεψε Ραψάκης, καὶ εὗρε τὸν βασιλέα  Ἀσσυρίων πολεμοῦντα ἐπὶ Λοβνά, ὅτι ἤκουσεν ὅτι ἀπῇρεν ἐκ Λαχίς. 9 καὶ ἤκουσε περὶ Θαρακὰ βασιλέως Αἰθιόπων λέγων· ἰδοὺ ἐξῆλθε πολεμεῖν μετὰ σοῦ. καὶ ἐπέστρεψε καὶ ἀπέστειλεν ἀγγέλους πρὸς  Ἐζεκίαν λέγων· 10 μὴ ἐπαιρέτω σε ὁ Θεός σου, ἐφ᾿ ᾧ σὺ πέποιθας ἐπ᾿ αὐτῷ λέγων· οὐ μὴ παραδοθῇ  Ἱερουσαλὴμ εἰς χεῖρας βασιλέως  Ἀσσυρίων. 11 ἰδοὺ σὺ ἤκουσας πάντα ὅσα ἐποίησαν βασιλεῖς  Ἀσσυρίων πάσαις ταῖς γαίαις τοῦ ἀναθεματίσαι αὐτάς, καὶ σὺ ρυσθήσῃ; 12 μὴ ἐξαιρούμενοι ἐξείλαντο αὐτοὺς οἱ θεοὶ τῶν ἐθνῶν, οὓς διέφθειραν οἱ πατέρες μου, τήν τε Γωζὰν καὶ τὴν Χαρρὰν καὶ τὴν Ραφὶς καὶ υἱοὺς  Ἐδὲμ τοὺς ἐν Θαεσθέν; 13 ποῦ ἐστιν ὁ βασιλεὺς Αἰμὰθ καὶ ὁ βασιλεὺς  Ἀρφάδ; καὶ ποῦ ἐστι βασιλεὺς τῆς πόλεως Σεπφαρουαΐν  Ἀνὰ καὶ  Ἀβά; 14 καὶ ἔλαβεν  Ἐζεκίας τὰ βιβλία ἐκ χειρὸς τῶν ἀγγέλων καὶ ἀνέγνω αὐτά· καὶ ἀνέβη εἰς οἶκον Κυρίου καὶ ἀνέπτυξεν αὐτὰ  Ἐζεκίας ἐναντίον Κυρίου 15 καὶ εἶπε· Κύριε ὁ Θεὸς  Ἰσραὴλ ὁ καθήμενος ἐπὶ τῶν Χερουβίμ, σὺ εἶ ὁ Θεὸς μόνος ἐν πάσαις ταῖς βασιλείαις τῆς γῆς, σὺ ἐποίησας τὸν οὐρανὸν καὶ τὴν γῆν. 16 κλῖνον, Κύριε, τὸ οὖς σου καὶ ἄκουσον· ἄνοιξον, Κύριε, τοὺς ὀφθαλμούς σου καὶ ἰδὲ καὶ ἄκουσον τοὺς λόγους Σενναχηρίμ, οὓς ἀπέστειλεν ὀνειδίζειν Θεὸν ζῶντα. 17 ὅτι ἀληθείᾳ, Κύριε, ἠρήμωσαν βασιλεῖς  Ἀσσυρίων τὰ ἔθνη 18 καὶ ἔδωκαν τοὺς θεοὺς αὐτῶν εἰς τὸ πῦρ, ὅτι οὐ θεοί εἰσιν, ἀλλ᾿ ἢ ἔργα χειρῶν ἀνθρώπων, ξύλα καὶ λίθοι, καὶ ἀπώλεσαν αὐτούς. 19 καὶ νῦν, Κύριε ὁ Θεὸς ἡμῶν, σῶσον ἡμᾶς ἐκ χειρὸς αὐτοῦ καὶ γνώσονται πᾶσαι αἱ βασιλεῖαι τῆς γῆς, ὅτι σὺ Κύριος ὁ Θεὸς μό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ἀπέστειλεν  Ἡσαΐας υἱὸς  Ἀμὼς πρὸς  Ἐζεκίαν λέγων· τάδε λέγει Κύριος ὁ Θεὸς τῶν δυνάμεων Θεὸς  Ἰσραήλ· ἃ προσηύξω πρός με περὶ Σενναχηρὶμ βασιλέως  Ἀσσυρίων, ἤκουσα. 21 οὖτος ὁ λόγος, ὃν ἐλάλησε Κύριος ἐπ᾿ αὐτόν· ἐξουδένωσέ σε καὶ ἐμυκτήρισέ σε παρθένος θυγάτηρ Σιών, ἐπὶ σοὶ κεφαλὴν αὐτῆς ἐκίνησε θυγάτηρ  Ἱερουσαλήμ. 22 τίνα ὠνείδισας καὶ τίνα ἐβλασφήμησας; καὶ ἐπὶ τίνα ὕψωσας φωνήν; καὶ ᾖρας εἰς ὕψος τοὺς ὀφθαλμούς σου εἰς τὸν ἅγιον τοῦ  Ἰσραήλ. 23 ἐν χειρὶ ἀγγέλων σου ὠνείδισας Κύριον καὶ εἶπας· ἐν τῷ πλήθει τῶν ἁρμάτων μου ἐγὼ ἀναβήσομαι εἰς ὕψος ὀρέων, μηροὺς τοῦ Λιβάνου, καὶ ἔκοψα τὸ μέγεθος τῆς κέδρου αὐτοῦ, τὰ ἐκλεκτὰ κυπαρίσσων αὐτοῦ, καὶ ἦλθον εἰς μέσον δρυμοῦ καὶ Καρμήλου. 24 ἐγὼ ἔψυξα καὶ ἔπιον ὕδατα ἀλλότρια καὶ ἐξηρήμωσα τῷ ἴχνει τοῦ ποδός μου πάντας ποταμοὺς περιοχῆς. 25 ἔπλασα αὐτήν, συνήγαγον αὐτήν, καὶ ἐγενήθη εἰς ἐπάρσεις ἀποικεσιῶν μαχίμων, πόλεις ὀχυράς. 26 καὶ οἱ ἐνοικοῦντες ἐν αὐταῖς ἠσθένησαν τῇ χειρί, ἔπτηξαν καὶ κατῃσχύνθησαν, ἐγένοντο χόρτος ἀγροῦ ἢ χλωρὰ βοτάνη, χλόη δωμάτων καὶ πάτημα ἀπέναντι ἑστηκότος. 27 καὶ τὴν καθέδραν σου καὶ τὴν ἔξοδόν σου ἔγνων καὶ τὸν θυμόν σου ἐπ᾿ ἐμέ, 28 διὰ τὸ ὀργισθῆναί σε ἐπ᾿ ἐμὲ καὶ τὸ στρῆνός σου ἀνέβη ἐν τοῖς ὠσί μου καὶ θήσω τὰ ἄγκιστρά μου ἐν τοῖς μυκτῆρσί σου καὶ χαλινὸν ἐν τοῖς χείλεσί σου καὶ ἀποστρέψω σε ἐν τῇ ὁδῷ, ᾗ ἦλθες ἐν αὐτῇ. 29 καὶ τοῦτόν σοι τὸ σημεῖον· φάγε τοῦτον τὸν ἐνιαυτὸν αὐτόματα καὶ τῷ ἔτει τῷ δευτέρῳ τὰ ἀνατέλλοντα· καὶ ἔτει τῷ τρίτῳ σπορὰ καὶ ἄμητος καὶ φυτεία ἀμπελώνων, καὶ φάγεσθε τὸν καρπὸν αὐτῶν. 30 καὶ προσθήσει τὸν διασεσωσμένον οἴκου  Ἰούδα τὸ ὑπολειφθὲν ρίζαν κάτω καὶ ποιήσει καρπὸν ἄνω. 31 ὅτι ἐξ  Ἱερουσαλὴμ ἐξελεύσεται κατάλειμμα καὶ ἀνασῳζόμενος ἐξ ὄρους Σιών· ὁ ζῆλος Κυρίου τῶν δυνάμεων ποιήσει τοῦτο. 32 οὐχ οὕτως; τάδε λέγει Κύριος πρὸς βασιλέα  Ἀσσυρίων· οὐκ εἰσελεύσεται εἰς τὴν πόλιν ταύτην καὶ οὐ τοξεύσει ἐκεῖ βέλος, καὶ οὐ προφθάσει αὐτὴν θυρεός, καὶ οὐ μὴ ἐκχέῃ πρὸς αὐτὴν πρόσχωμα· 33 τῇ ὁδῷ, ᾗ ἦλθεν, ἐν αὐτῇ ἀποστραφήσεται καὶ εἰς τὴν πόλιν ταύτην οὐκ εἰσελεύσεται, λέγει Κύριος, 34 καὶ ὑπερασπιῶ ὑπὲρ τῆς πόλεως ταύτης δι᾿ ἐμὲ καὶ διὰ Δαυὶδ τὸν δοῦλόν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Καὶ ἐγένετο ἕως νυκτὸς καὶ ἐξῆλθεν ἄγγελος Κυρίου καὶ ἐπάταξεν ἐν τῇ παρεμβολῇ  Ἀσσυρίων ἑκατὸν ὀγδοηκονταπέντε χιλιάδας· καὶ ὤρθρισαν τὸ πρωΐ, καὶ ἰδοὺ πάντες σώματα νεκρά. 36 καὶ ἀπῇρε καὶ ἐπορεύθη καὶ ἀπέστρεψε Σενναχηρὶμ βασιλεὺς  Ἀσσυρίων καὶ ᾤκησεν ἐν Νινευῆ. 37 καὶ ἐγένετο αὐτοῦ προσκυνοῦντος ἐν οἴκῳ Νεσερὰχ θεοῦ αὐτοῦ καὶ  Ἀδραμέλεχ καὶ Σαρασάρ, οἱ υἱοὶ αὐτοῦ ἐπάταξαν αὐτὸν ἐν μαχαίρᾳ, καὶ αὐτοὶ ἐσώθησαν εἰς γῆν  Ἀραράθ· καὶ ἐβασίλευσεν  Ἀσορδὰν ὁ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αῖς ἡμέραις ἐκείναις ἠρρώστησεν  Ἐζεκίας εἰς θάνατον. καὶ εἰσῆλθε πρὸς αὐτὸν  Ἡσαΐας υἱὸς  Ἀμὼς ὁ προφήτης καὶ εἶπε πρὸς αὐτόν· τάδε λέγει Κύριος· ἔντειλαι τῷ οἴκῳ σου, ὅτι ἀποθνήσκεις σὺ καὶ οὐ ζήσῃ. 2 καὶ ἀπέστρεψεν  Ἐζεκίας πρὸς τὸν τοῖχον καὶ ηὔξατο πρὸς Κύριον λέγων· 3 Κύριε, μνήσθητι δὴ ὅσα περιεπάτησα ἐνώπιόν σου ἐν ἀληθείᾳ καὶ καρδίᾳ πλήρει καὶ τὸ ἀγαθὸν ἐν ὀφθαλμοῖς σου ἐποίησα. καὶ ἔκλαυσεν  Ἐζεκίας κλαυθμῷ μεγάλῳ. 4 καὶ ἦν  Ἡσαΐας ἐν τῇ αὐλῇ τῇ μέσῃ, καὶ ρῆμα Κυρίου ἐγένετο πρὸς αὐτὸν λέγων· 5 ἐπίστρεψον καὶ ἐρεῖς πρὸς  Ἐζεκίαν τὸν ἡγούμενον τοῦ λαοῦ μου· τάδε λέγει Κύριος ὁ Θεὸς Δαυὶδ τοῦ πατρός σου· ἤκουσα τῆς προσευχῆς σου, εἶδον τὰ δάκρυά σου· ἰδοὺ ἐγὼ ἰάσομαί σε, τῇ ἡμέρᾳ τῇ τρίτῃ ἀναβήσῃ εἰς οἶκον Κυρίου· 6 καὶ προσθήσω ἐπὶ τὰς ἡμέρας σου πεντεκαίδεκα ἔτη καὶ ἐκ χειρὸς βασιλέως  Ἀσσυρίων σώσω σε καὶ τὴν πόλιν ταύτην καὶ ὑπερασπιῶ ὑπὲρ τῆς πόλεως ταύτης δι᾿ ἐμὲ καὶ διὰ Δαυὶδ τὸν δοῦλόν μου. 7 καὶ εἶπε· λαβέτωσαν παλάθην σύκων καὶ ἐπιθέτωσαν ἐπὶ τὸ ἕλκος, καὶ ὑγιάσει. 8 καὶ εἶπεν  Ἐζεκίας πρὸς  Ἡσαΐαν· τί τὸ σημεῖον ὅτι ἰάσεταί με Κύριος καὶ ἀναβήσομαι εἰς οἶκον Κυρίου τῇ ἡμέρᾳ τῇ τρίτῃ; 9 καὶ εἶπεν  Ἡσαΐας· τοῦτο τὸ σημεῖον παρὰ Κυρίου, ὅτι ποιήσει Κύριος τὸν λόγον, ὃν ἐλάλησε· πορεύσεται ἡ σκιὰ δέκα βαθμούς, ἐὰν ἐπιστρέψῃ δέκα βαθμούς. 10 καὶ εἶπεν  Ἐζεκίας· κοῦφον τὴν σκιὰν κλῖναι δέκα βαθμούς· οὐχί, ἀλλ᾿ ἐπιστραφήτω ἡ σκιὰ ἐν τοῖς ἀναβαθμοῖς δέκα βαθμοὺς εἰς τὰ ὀπίσω. 11 καὶ ἐβόησεν  Ἡσαΐας ὁ προφήτης πρὸς Κύριον, καὶ ἐπέστρεψεν ἡ σκιὰ ἐν τοῖς ἀναβαθμοῖς εἰς τὰ ὀπίσω δέκα βαθμούς. 12 ἐν τῷ καιρῷ ἐκείνῳ ἀπέστειλε Μαρωδὰχ Βαλαδὰν υἱὸς Βαλαδὰν βασιλεὺς Βαβυλῶνος βιβλία καὶ μαναὰ πρὸς  Ἐζεκίαν, ὅτι ἤκουσεν ὅτι ἠρρώστησεν  Ἐζεκίας. 13 καὶ ἐχάρη ἐπ᾿ αὐτοῖς  Ἐζεκίας καὶ ἔδειξεν αὐτοῖς ὅλον τὸν οἶκον τοῦ νεχωθά, τὸ ἀργύριον καὶ τὸ χρυσίον, τὰ ἀρώματα καὶ τὸ ἔλαιον τὸ ἀγαθόν, καὶ τὸν οἶκον τῶν σκευῶν καὶ ὅσα ηὑρέθη ἐν τοῖς θησαυροῖς αὐτοῦ· οὐκ ἦν λόγος, ὃν οὐκ ἔδειξεν αὐτοῖς  Ἐζεκίας ἐν τῷ οἴκῳ αὐτοῦ καὶ ἐν πάσῃ τῇ ἐξουσίᾳ αὐτοῦ. 14 καὶ εἰσῆλθεν  Ἡσαΐας ὁ προφήτης πρὸς τὸν βασιλέα  Ἐζεκίαν καὶ εἶπε πρὸς αὐτόν· τί ἐλάλησαν οἱ ἄνδρες οὗτοι καί πόθεν ἥκασι πρός σε; καὶ εἶπεν  Ἐζεκίας· ἐκ γῆς πόρρωθεν ἥκασι πρός με, ἐκ Βαβυλῶνος. 15 καὶ εἶπε· τί εἶδον ἐν τῷ οἴκῳ σου; καὶ εἶπε· πάντα, ὅσα ἐν τῷ οἴκῳ μου εἶδον, οὐκ ἦν ἐν τῷ οἴκῳ μου, ὃ οὐκ ἔδειξα αὐτοῖς, ἀλλὰ καὶ τὰ ἐν τοῖς θησαυροῖς μου. 16 καὶ εἶπεν  Ἡσαΐας πρὸς  Ἐζεκίαν· ἄκουσον λόγον Κυρίου· 17 ἰδοὺ ἡμέραι ἔρχονται καὶ ληφθήσεται πάντα τὰ ἐν οἴκῳ σου καὶ ὅσα ἐθησαύρισαν οἱ πατέρες σου ἕως τῆς ἡμέρας ταύτης εἰς Βαβυλῶνα· καὶ οὐχ ὑπολειφθήσεται ρῆμα, ὃ εἶπε Κύριος· 18 καὶ οἱ υἱοί σου, οἳ ἐξελεύσονται ἐκ σοῦ, οὓς γεννήσεις λήψεται, καὶ ἔσονται εὐνοῦχοι ἐν τῷ οἴκῳ τοῦ βασιλέως Βαβυλῶνος. 19 καὶ εἶπεν  Ἐζεκίας πρὸς  Ἡσαΐαν· ἀγαθὸς ὁ λόγος Κυρίου, ὃν ἐλάλησεν· ἔστω εἰρήνη ἐν ταῖς ἡμέραις μου. 20 καὶ τὰ λοιπὰ τῶν λόγων  Ἐζεκίου καὶ πᾶσα ἡ δυναστεία αὐτοῦ, καὶ ὅσα ἐποίησε, τὴν κρήνην καὶ τὸν ὑδραγωγὸν καὶ εἰσήγαγε τὸ ὕδωρ εἰς τὴν πόλιν, οὐχὶ ταῦτα γεγραμμένα ἐπὶ βιβλίῳ λόγων τῶν ἡμερῶν τοῖς βασιλεῦσιν  Ἰούδα; 21 καὶ ἐκοιμήθη  Ἐζεκίας μετὰ τῶν πατέρων αὐτοῦ καὶ ἐβασίλευσε Μανασσῆ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δώδεκα ἐτῶν Μανασσῆς ἐν τῷ βασιλεύειν αὐτὸν καὶ πεντήκοντα καὶ πέντε ἔτη ἐβασίλευσεν ἐν  Ἱερουσαλήμ, καὶ ὄνομα τῇ μητρὶ αὐτοῦ  Ὀψιβά. 2 καὶ ἐποίησε τὸ πονηρὸν ἐν ὀφθαλμοῖς Κυρίου κατὰ τὰ βδελύγματα τῶν ἐθνῶν, ὧν ἐξῇρε Κύριος ἀπὸ προσώπου τῶν υἱῶν  Ἰσραήλ, 3 καὶ ἐπέστρεψε καὶ ᾠκοδόμησε τὰ ὑψηλά, ἃ κατέσπασεν  Ἐζεκίας ὁ πατὴρ αὐτοῦ, καὶ ἀνέστησε θυσιαστήριον τῇ Βάαλ καὶ ἐποίησε τὰ ἄλση, καθὼς ἐποίησε  Ἀχαὰβ βασιλεὺς  Ἰσραήλ, καὶ προσεκύνησε πάσῃ τῇ δυνάμει τοῦ οὐρανοῦ καὶ ἐδούλευσεν αὐτοῖς. 4 καὶ ᾠκοδόμησε θυσιαστήριον ἐν οἴκῳ Κυρίου, ὡς εἶπεν· ἐν  Ἱερουσαλὴμ θήσω τὸ ὄνομά μου, 5 καὶ ᾠκοδόμησε θυσιαστήριον πάσῃ τῇ δυνάμει τοῦ οὐρανοῦ ἐν ταῖς δυσὶν αὐλαῖς οἴκου Κυρίου 6 καὶ διῆγε τοὺς υἱοὺς αὐτοῦ ἐν πυρὶ καὶ ἐκληδονίζετο καὶ οἰωνίζετο καὶ ἐποίησε τεμένη καὶ γνώστας ἐπλήθυνε τοῦ ποιεῖν τὸ πονηρὸν ἐν ὀφθαλμοῖς Κυρίου παροργίσαι αὐτόν. 7 καὶ ἔθηκε τὸ γλυπτὸν τοῦ ἄλσους ἐν τῷ οἴκῳ, ᾧ εἶπε Κύριος πρὸς Δαυὶδ καὶ πρὸς Σαλωμὼν τὸν υἱὸν αὐτοῦ· ἐν τῷ οἴκῳ τούτῳ καὶ ἐν  Ἱερουσαλήμ, ᾗ ἐξελεξάμην ἐκ πασῶν φυλῶν τοῦ  Ἰσραήλ, καὶ θήσω τὸ ὄνομά μου εἰς τὸν αἰῶνα 8 καὶ οὐ προσθήσω τοῦ σαλεῦσαι τὸν πόδα  Ἰσραὴλ ἀπὸ τῆς γῆς, ἧς ἔδωκα τοῖς πατράσιν αὐτῶν, οἵτινες φυλάξουσι πάντα ὅσα ἐνετειλάμην κατὰ πᾶσαν τὴν ἐντολήν, ἣν ἐνετείλατο αὐτοῖς ὁ δοῦλός μου Μωυσῆς. 9 καὶ οὐκ ἤκουσαν, καὶ ἐπλάνησεν αὐτοὺς Μανασσῆς τοῦ ποιῆσαι τὸ πονηρὸν ἐν ὀφθαλμοῖς Κυρίου ὑπὲρ τὰ ἔθνη, ἃ ἠφάνισε Κύριος ἐκ προσώπου υἱῶν  Ἰσραήλ. 10 καὶ ἐλάλησε Κύριος ἐν χειρὶ δούλων αὐτοῦ τῶν προφητῶν λέγων· 11 ἀνθ᾿ ὧν ὅσα ἐποίησε Μανασσῆς ὁ βασιλεὺς  Ἰούδα τὰ βδελύγματα ταῦτα τὰ πονηρὰ ἀπὸ πάντων, ὧν ἐποίησεν ὁ  Ἀμορραῖος ὁ ἔμπροσθεν, καὶ ἐξήμαρτε καί γε τὸν  Ἰούδαν ἐν τοῖς εἰδώλοις αὐτῶν, 12 οὐχ οὕτως, τάδε λέγει Κύριος ὁ Θεὸς  Ἰσραήλ· ἰδοὺ ἐγὼ φέρω κακὰ ἐπὶ  Ἱερουσαλὴμ καὶ  Ἰούδαν, ὥστε παντὸς ἀκούοντος ἠχήσει ἀμφότερα τὰ ὦτα αὐτοῦ, 13 καὶ ἐκτενῶ ἐπὶ  Ἱερουσαλὴμ τὸ μέτρον Σαμαρείας καὶ τὸ στάθμιον οἴκου  Ἀχαάβ· καὶ ἀπαλείψω τὴν  Ἱερουσαλήμ, καθὼς ἀπαλείφεται ὁ ἀλάβαστρος ἀπαλειφόμενος καὶ καταστρέφεται ἐπὶ πρόσωπον αὐτοῦ, 14 καὶ ἀπώσομαι τὸ ὑπόλειμμα τῆς κληρονομίας μου καὶ παραδώσω αὐτοὺς εἰς χεῖρας ἐχθρῶν αὐτῶν, καὶ ἔσονται εἰς διαρπαγὴν καὶ εἰς προνομὴν πᾶσι τοῖς ἐχθροῖς αὐτῶν, 15 ἀνθ᾿ ὧν ὅσα ἐποίησαν τὸ πονηρὸν ἐν ὀφθαλμοῖς μου καὶ ἦσαν παροργίζοντές με ἀπὸ τῆς ἡμέρας, ἧς ἐξήγαγον τοὺς πατέρας αὐτῶν ἐξ Αἰγύπτου καὶ ἕως τῆς ἡμέρας ταύτης. 16 καί γε αἷμα ἀθῷον ἐξέχεε Μανασσῆς πολὺ σφόδρα, ἕως οὗ ἔπλησε τὴν  Ἱερουσαλὴμ στόμα εἰς στόμα, πλὴν ἀπὸ τῶν ἁμαρτιῶν αὐτοῦ, ὧν ἐξήμαρτε τὸν  Ἰούδαν τοῦ ποιῆσαι τὸ πονηρὸν ἐν ὀφθαλμοῖς Κυρίου. 17 καὶ τὰ λοιπὰ τῶν λόγων Μανασσῆ καὶ πάντα, ὅσα ἐποίησε, καὶ ἡ ἁμαρτία αὐτοῦ, ἣν ἥμαρτεν, οὐχὶ ταῦτα γεγραμμένα ἐπὶ τῷ βιβλίῳ λόγων τῶν ἡμερῶν τοῖς βασιλεῦσιν  Ἰούδα; 18 καὶ ἐκοιμήθη Μανασσῆς μετὰ τῶν πατέρων αὐτοῦ καὶ ἐτάφη ἐν τῷ κήπῳ τοῦ οἴκου αὐτοῦ, ἐν κήπω  Ὀζά, καὶ ἐβασίλευσεν  Ἀμὼν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Υἱὸς εἴκοσι καὶ δύο ἐτῶν  Ἀμὼν ἐν τῷ βασιλεύειν αὐτὸν καὶ δύο ἔτη ἐβασίλευσεν ἐν  Ἱερουσαλήμ, καὶ ὄνομα τῇ μητρὶ αὐτοῦ Μεσολλὰμ θυγάτηρ  Ἀροῦς ἐξ  Ἰετέβα. 20 καὶ ἐποίησε τὸ πονηρὸν ἐν ὀφθαλμοῖς Κυρίου, καθὼς ἐποίησε Μανασσῆς ὁ πατὴρ αὐτοῦ. 21 καὶ ἐπορεύθη ἐν πάσῃ ὁδῷ, ᾗ ἐπορεύθη ὁ πατὴρ αὐτοῦ, καὶ ἐλάτρευσε τοῖς εἰδώλοις, οἷς ἐλάτρευσεν ὁ πατὴρ αὐτοῦ, καὶ προσεκύνησεν αὐτοῖς 22 καὶ ἐγκατέλιπε τὸν Κύριον Θεὸν τῶν πατέρων αὐτοῦ καὶ οὐκ ἐπορεύθη ἐν ὁδῷ Κυρίου. 23 καὶ συνεστράφησαν οἱ παῖδες  Ἀμὼν πρὸς αὐτὸν καὶ ἐθανάτωσαν τὸν βασιλέα ἐν τῷ οἴκῳ αὐτοῦ. 24 καὶ ἐπάταξεν ὁ λαὸς τῆς γῆς πάντας τοὺς συστραφέντας ἐπὶ τὸν βασιλέα  Ἀμὼν καὶ ἐβασίλευσεν ὁ λαὸς τῆς γῆς τὸν  Ἰωσίαν υἱὸν αὐτοῦ ἀντ᾿ αὐτοῦ. 25 καὶ τὰ λοιπὰ τῶν λόγων  Ἀμών, ὅσα ἐποίησεν, οὐκ ἰδοὺ ταῦτα γεγραμμένα ἐπὶ βιβλίῳ λόγων τῶν ἡμερῶν τοῖς βασιλεῦσιν  Ἰούδα; 26 καὶ ἔθαψαν αὐτὸν ἐν τῷ τάφῳ αὐτοῦ ἐν τῷ κήπῳ  Ὀζά, καὶ ἐβασίλευσεν  Ἰωσ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ὀκτὼ ἐτῶν  Ἰωσίας ἐν τῷ βασιλεύειν αὐτὸν καὶ τριάκοντα καὶ ἓν ἔτος ἐβασίλευσεν ἐν  Ἱερουσαλήμ, καὶ ὄνομα τῇ μητρὶ αὐτοῦ  Ἰεδία θυγάτηρ  Ἐδεϊὰ ἐκ Βασουρώθ. 2 καὶ ἐποίησε τὸ εὐθὲς ἐν ὀφθαλμοῖς Κυρίου καὶ ἐπορεύθη ἐν πάσῃ ὁδῷ Δαυὶδ τοῦ πατρὸς αὐτοῦ, οὐκ ἀπέστη δεξιὰ καὶ ἀριστερά. 3 καὶ ἐγενήθη ἐν τῷ ὀκτωκαιδεκάτῳ ἔτει τῷ βασιλεῖ  Ἰωσίᾳ ἐν τῷ μηνὶ τῷ ὀγδόῳ ἀπέστειλεν ὁ βασιλεὺς τὸν Σαπφὰν υἱὸν  Ἐσελίου υἱοῦ Μεσολλάμ, τὸν γραμματέα οἴκου Κυρίου λέγων· 4 ἀνάβηθι πρὸς Χελκίαν τὸν ἱερέα τὸν μέγαν καὶ σφράγισον τὸ ἀργύριον τὸ εἰσενεχθὲν ἐν οἴκῳ Κυρίου, ὃ συνήγαγον οἱ φυλάσσοντες τὸν σταθμὸν παρὰ τοῦ λαοῦ, 5 καὶ δότωσαν αὐτὸ ἐπὶ χεῖρα ποιούντων τὰ ἔργα τῶν καθεσταμένων ἐν οἴκῳ Κυρίου. καὶ ἔδωκεν αὐτὸ τοῖς ποιοῦσι τὰ ἔργα τοῖς ἐν οἴκῳ Κυρίου τοῦ κατισχῦσαι τὸ βεδὲκ τοῦ οἴκου, 6 τοῖς τέκτοσι καὶ τοῖς οἰκοδόμοις καὶ τοῖς τειχισταῖς καὶ τοῦ κτήσασθαι ξύλα καὶ λίθους λατομητούς, τοῦ κραταιῶσαι τὸ βεδὲκ τοῦ οἴκου. 7 πλὴν οὐκ ἐξελογίζοντο αὐτοὺς τὸ ἀργύριον τὸ διδόμενον αὐτοῖς, ὅτι ἐν πίστει αὐτοὶ ποιοῦσι. 8 καὶ εἶπε Χελκίας ὁ ἱερεὺς ὁ μέγας πρὸς Σαπφὰν τὸν γραμματέα· βιβλίον τοῦ νόμου εὗρον ἐν οἴκῳ Κυρίου· καὶ ἔδωκε Χελκίας τὸ βιβλίον πρὸς Σαπφάν, καὶ ἀνέγνω αὐτό. 9 καὶ εἰσῆλθεν ἐν οἴκῳ Κυρίου πρὸς τὸν βασιλέα καὶ ἀπέστρεψε τῷ βασιλεῖ ρῆμα καὶ εἶπεν· ἐχώνευσαν οἱ δοῦλοί σου τὸ ἀργύριον τὸ εὑρεθὲν ἐν οἴκῳ Κυρίου καὶ ἔδωκαν αὐτὸ ἐπὶ χεῖρα ποιούντων τὰ ἔργα καθεσταμένων ἐν οἴκῳ Κυρίου 10 καὶ εἶπε Σαπφὰν ὁ γραμματεὺς πρὸς τὸν βασιλέα λέγων· βιβλίον ἔδωκέ μοι Χελκίας ὁ ἱερεὺς καὶ ἀνέγνω αὐτὸ Σαπφὰν ἐνώπιον τοῦ βασιλέως. 11 καὶ ἐγένετο ὡς ἤκουσεν ὁ βασιλεὺς τοὺς λόγους τοῦ βιβλίου τοῦ νόμου, καὶ διέρρηξε τὰ ἱμάτια ἑαυτοῦ. 12 καὶ ἐνετείλατο ὁ βασιλεὺς τῷ Χελκίᾳ τῷ ἱερεῖ καὶ τῷ  Ἀχικὰμ υἱῷ Σαπφὰν καὶ τῷ  Ἀχοβὼρ υἱῷ Μιχαίου καὶ τῷ Σαπφὰν τῷ γραμματεῖ καὶ τῷ  Ἀσαΐᾳ δούλῳ τοῦ βασιλέως λέγων· 13 δεῦτε ἐκζητήσατε τὸν Κύριον περὶ ἐμοῦ καὶ περὶ παντὸς τοῦ λαοῦ καὶ περὶ παντὸς τοῦ  Ἰούδα περὶ τῶν λόγων τοῦ βιβλίου τοῦ εὑρεθέντος τούτου, ὅτι μεγάλη ἡ ὀργὴ Κυρίου ἡ ἐκκεκαυμένη ἐν ἡμῖν, ὑπὲρ οὗ οὐκ ἤκουσαν οἱ πατέρες ἡμῶν τῶν λόγων τοῦ βιβλίου τούτου τοῦ ποιεῖν κατὰ πάντα τὰ γεγραμμένα καθ᾿ ἡμῶν. 14 καὶ ἐπορεύθη Χελκίας ὁ ἱερεὺς καὶ  Ἀχικὰμ καὶ  Ἀχοβὼρ καὶ Σαπφὰν καὶ  Ἀσαΐας πρὸς  Ὄλδαν τὴν προφῆτιν μητέρα Σελλὴμ υἱοῦ Θεκουὲ υἱοῦ  Ἀραὰς τοῦ ἱματιοφύλακος, καὶ αὕτη κατῴκει ἐν  Ἱερουσαλὴμ ἐν τῇ Μασενᾷ, καὶ ἐλάλησαν πρὸς αὐτήν. 15 καὶ εἶπεν αὐτοῖς· τάδε λέγει Κύριος ὁ Θεὸς  Ἰσραήλ· εἴπατε τῷ ἀνδρὶ τῷ ἀποστείλαντι ὑμᾶς πρός με· 16 τάδε λέγει Κύριος· ἰδοὺ ἐγὼ ἐπάγω κακὰ ἐπὶ τὸν τόπον τοῦτον καὶ ἐπὶ τοὺς ἐνοικοῦντας αὐτόν, πάντας τοὺς λόγους τοῦ βιβλίου, οὓς ἀνέγνω βασιλεὺς  Ἰούδα, 17 ἀνθ᾿ ὧν ἐγκατέλιπόν με καὶ ἐθυμίων θεοῖς ἑτέροις, ὅπως παροργίσωσί με ἐν τοῖς ἔργοις τῶν χειρῶν αὐτῶν, καὶ ἐκκαυθήσεται θυμός μου ἐν τῷ τόπῳ τούτῳ καὶ οὐ σβεσθήσεται. 18 καὶ πρὸς βασιλέα  Ἰούδα τὸν ἀποστείλαντα ὑμᾶς ἐπιζητῆσαι τὸν Κύριον τάδε ἐρεῖτε πρὸς αὐτόν· τάδε λέγει Κύριος ὁ Θεὸς  Ἰσραήλ· οἱ λόγοι, οὓς ἤκουσας, 19 ἀνθ᾿ ὧν ὅτι ἡπαλύνθη ἡ καρδία σου καὶ ἐνετράπης ἀπὸ προσώπου, ὡς ἤκουσας ὅσα ἐλάλησα ἐπὶ τὸν τόπον τοῦτον καὶ ἐπὶ τοὺς ἐνοικοῦντας αὐτὸν τοῦ εἶναι εἰς ἀφανισμὸν καὶ εἰς κατάραν, καὶ διέρρηξας τὰ ἱμάτιά σου καὶ ἔκλαυσας ἐνώπιόν μου, καί γε ἐγὼ ἤκουσα, λέγει Κύριος. 20 οὐχ οὕτως· ἰδοὺ προστίθημί σε πρὸς τοὺς πατέρας σου, καὶ συναχθήσῃ εἰς τὸν τάφον σου ἐν εἰρήνῃ, καὶ οὐκ ὀφθήσεται ἐν τοῖς ὀφθαλμοῖς σου ἐν πᾶσι τοῖς κακοῖς, οἷς ἐγώ εἰμι ἐπάγω ἐπὶ τὸν τόπον τοῦτον. καὶ ἐπέστρεψαν τῷ βασιλεῖ τὸ ρῆ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ν ὁ βασιλεὺς καὶ συνήγαγε πρὸς ἑαυτὸν πάντας τοὺς πρεσβυτέρους  Ἰούδα καὶ  Ἱερουσαλήμ. 2 καὶ ἀνέβη ὁ βασιλεὺς εἰς οἶκον Κυρίου καὶ πᾶς ἀνὴρ  Ἰούδα καὶ πάντες οἱ κατοικοῦντες ἐν  Ἱερουσαλὴμ μετ᾿ αὐτοῦ καὶ οἱ ἱερεῖς καὶ οἱ προφῆται καὶ πᾶς ὁ λαὸς ἀπὸ μικροῦ καὶ ἕως μεγάλου, καὶ ἀνέγνω ἐν ὠσὶν αὐτῶν πάντας τοὺς λόγους τοῦ βιβλίου τῆς διαθήκης τοῦ εὑρεθέντος ἐν οἴκῳ Κυρίου. 3 καὶ ἔστη ὁ βασιλεὺς πρὸς τὸν στύλον καὶ διέθετο διαθήκην ἐνώπιον Κυρίου τοῦ πορεύεσθαι ὀπίσω Κυρίου καὶ τοῦ φυλάσσειν τὰς ἐντολὰς αὐτοῦ καὶ τὰ μαρτύρια αὐτοῦ καὶ τὰ δικαιώματα αὐτοῦ ἐν πάσῃ καρδίᾳ καὶ ἐν πάσῃ ψυχῇ τοῦ ἀναστῆσαι τοὺς λόγους τῆς διαθήκης ταύτης, τὰ γεγραμμένα ἐπὶ τὸ βιβλίον τοῦτο· καὶ ἔστη πᾶς ὁ λαὸς ἐν τῇ διαθήκῃ. 4 καὶ ἐνετείλατο ὁ βασιλεὺς τῷ Χελκίᾳ τῷ ἱερεῖ τῷ μεγάλῳ καὶ τοῖς ἱερεῦσι τῆς δευτερώσεως καὶ τοῖς φυλάσσουσιν τὸν σταθμὸν τοῦ ἐξαγαγεῖν ἐκ τοῦ ναοῦ Κυρίου πάντα τὰ σκεύη τὰ πεποιημένα τῷ Βάαλ καὶ τῷ ἄλσει καὶ πάσῃ τῇ δυνάμει τοῦ οὐρανοῦ καὶ κατέκαυσεν αὐτὰ ἔξω  Ἱερουσαλὴμ ἐν σαδημὼθ Κέδρων καὶ ἔβαλε τὸν χοῦν αὐτῶν εἰς Βαιθήλ. 5 καὶ κατέκαυσε τοὺς χωμαρίμ, οὓς ἔδωκαν βασιλεῖς  Ἰούδα καὶ ἐθυμίων ἐν τοῖς ὑψηλοῖς καὶ ἐν ταῖς πόλεσιν  Ἰούδα καὶ τοῖς περικύκλῳ  Ἱερουσαλήμ, καὶ τοὺς θυμιῶντας τῷ Βάαλ καὶ τῷ ἡλίῳ καὶ τῇ σελήνῃ καὶ τοῖς μαζουρὼθ καὶ πάσῃ τῇ δυνάμει τοῦ οὐρανοῦ. 6 καὶ ἐξήνεγκε τὸ ἄλσος ἐξ οἴκου Κυρίου ἔξωθεν  Ἱερουσαλὴμ εἰς τὸν χειμάρρουν Κέδρων καὶ κατέκαυσεν αὐτὸν ἐν τῷ χειμάρρῳ Κέδρων καὶ ἐλέπτυνεν εἰς χοῦν καὶ ἔρριψεν τὸν χοῦν αὐτοῦ εἰς τὸν τάφον τῶν υἱῶν τοῦ λαοῦ. 7 καὶ καθεῖλε τὸν οἶκον τῶν καδησὶμ τῶν ἐν τῷ οἴκῳ Κυρίου, οὗ αἱ γυναῖκες ὕφαινον ἐκεῖ Χεττιΐμ τῷ ἄλσει. 8 καὶ ἀνήγαγε πάντας τοὺς ἱερεῖς ἐκ πόλεων  Ἰούδα καὶ ἐμίανε τὰ ὑψηλά, οὗ ἐθυμίασαν ἐκεῖ οἱ ἱερεῖς ἀπὸ Γαβαὰ καὶ ἕως Βηρσαβεέ. καὶ καθεῖλε τὸν οἶκον τῶν πυλῶν τὸν παρὰ τὴν θύραν τῆς πύλης  Ἰησοῦ ἄρχοντος τῆς πόλεως, τῶν ἐξ ἀριστερῶν ἀνδρὸς ἐν τῇ πύλῃ τῆς πόλεως. 9 πλὴν οὐκ ἀνέβησαν οἱ ἱερεῖς τῶν ὑψηλῶν πρὸς τὸ θυσιαστήριον Κυρίου ἐν  Ἱερουσαλήμ, ὅτι εἰ μὴ ἔφαγον ἄζυμα ἐν μέσῳ τῶν ἀδελφῶν αὐτῶν. 10 καὶ ἐμίανε τὸν Ταφὲθ τὸν ἐν φάραγγι υἱοῦ  Ἐννὸμ τοῦ διαγαγεῖν ἄνδρα τὸν υἱὸν αὐτοῦ καὶ ἄνδρα τὴν θυγατέρα αὐτοῦ τῷ Μολὸχ ἐν πυρί. 11 καὶ κατέκαυσε τοὺς ἵππους, οὓς ἔδωκαν βασιλεῖς  Ἰούδα τῷ ἡλίῳ ἐν τῇ εἰσόδῳ οἴκου Κυρίου εἰς τὸ γαζοφυλάκιον Νάθαν βασιλέως τοῦ εὐνούχου ἐν φαρουρίμ, καὶ τὸ ἅρμα τοῦ ἡλίου κατέκαυσε πυρί. 12 καὶ τὰ θυσιαστήρια τὰ ἐπὶ τοῦ δώματος τοῦ ὑπερῴου  Ἄχαζ, ἃ ἐποίησαν βασιλεῖς  Ἰούδα, καὶ τὰ θυσιαστήρια, ἃ ἐποίησε Μανασσῆς ἐν ταῖς δυσὶν αὐλαῖς οἴκου Κυρίου, καθεῖλεν ὁ βασιλεὺς καὶ κατέσπασεν ἐκεῖθεν καὶ ἔρριψε τὸν χοῦν αὐτῶν εἰς τὸν χειμάρρουν Κέδρων. 13 καὶ τὸν οἶκον τὸν ἐπὶ πρόσωπον  Ἱερουσαλὴμ τὸν ἐκ δεξιῶν τοῦ ὄρους τοῦ Μοσοάθ, ὃν ᾠκοδόμησε Σαλωμὼν βασιλεὺς  Ἰσραὴλ τῇ  Ἀστάρτῃ προσοχθίσματι Σιδωνίων καὶ τῷ Χαμὼς προσοχθίσματι Μωὰβ καὶ τῷ Μολχὸλ βδελύγματι υἱῶν  Ἀμών, ἐμίανεν ὁ βασιλεύς. 14 καὶ συνέτριψε τὰς στήλας καὶ ἐξωλόθρευσε τὰ ἄλση καὶ ἔπλησε τοὺς τόπους αὐτῶν ὀστέων ἀνθρώπων. 15 καί γε τὸ θυσιαστήριον τὸ ἐν Βαιθὴλ τὸ ὑψηλόν, ὃ ἐποίησεν  Ἱεροβοὰμ υἱὸς Ναβάτ, ὃς ἐξήμαρτε τὸν  Ἰσραήλ, καί γε τὸ θυσιαστήριον ἐκεῖνο τὸ ὑψηλὸν κατέσπασε καὶ συνέτριψε τοὺς λίθους αὐτοῦ καὶ ἐλέπτυνεν εἰς χοῦν καὶ κατέκαυσε τὸ ἄλσος. 16 καὶ ἐξένευσεν  Ἰωσίας καὶ εἶδε τοὺς τάφους τοὺς ἐκεῖ ἐν τῇ πόλει καὶ ἀπέστειλε καὶ ἔλαβε τὰ ὀστᾶ ἐκ τῶν τάφων καὶ κατέκαυσεν ἐπὶ τὸ θυσιαστήριον καὶ ἐμίανεν αὐτὸ κατὰ τὸ ρῆμα Κυρίου, ὃ ἐλάλησεν ὁ ἄνθρωπος τοῦ Θεοῦ ἐν τῷ ἑστάναι  Ἱεροβοὰμ ἐν τῇ ἑορτῇ ἐπὶ τὸ θυσιαστήριον. καὶ ἐπιστρέψας ᾖρε τοὺς ὀφθαλμοὺς αὐτοῦ ἐπὶ τὸν τάφον τοῦ ἀνθρώπου τοῦ Θεοῦ τοῦ λαλήσαντος τοὺς λόγους τούτους 17 καὶ εἶπε· τί τὸ σκόπελον ἐκεῖνο, ὃ ἐγὼ ὁρῶ; καὶ εἶπον αὐτῷ οἱ ἄνδρες τῆς πόλεως· ὁ ἄνθρωπος τοῦ Θεοῦ ὁ ἐξεληλυθὼς ἐξ  Ἰούδα καὶ ἐπικαλεσάμενος τοὺς λόγους τούτους, οὓς ἐπεκαλέσατο ἐπὶ τὸ θυσιαστήριον Βαιθήλ. 18 καὶ εἶπεν· ἄφετε αὐτόν, ἀνὴρ μὴ κινησάτωσαν τὰ ὀστᾶ αὐτοῦ· καὶ ἐρρύσθησαν τὰ ὀστᾶ αὐτοῦ μετὰ τῶν ὀστῶν τοῦ προφήτου τοῦ ἥκοντος ἐκ Σαμαρείας. 19 καί γε πάντας τοὺς οἴκους τῶν ὑψηλῶν τοὺς ἐν ταῖς πόλεσι Σαμαρείας, οὓς ἐποίησαν βασιλεῖς  Ἰσραὴλ παροργίζειν Κύριον, ἀπέστησεν  Ἰωσίας καὶ ἐποίησεν ἐν αὐτοῖς πάντα τὰ ἔργα, ἃ ἐποίησεν ἐν Βαιθήλ. 20 καὶ ἐθυσίασε πάντας τοὺς ἱερεῖς τῶν ὑψηλῶν τοὺς ὄντας ἐκεῖ ἐπὶ τῶν θυσιαστηρίων καὶ κατέκαυσε τὰ ὀστᾶ τῶν ἀνθρώπων ἐπ᾿ αὐτά, καὶ ἐπεστράφη εἰς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ἐνετείλατο ὁ βασιλεὺς παντὶ τῷ λαῷ λέγων· ποιήσατε πάσχα τῷ Κυρίῳ Θεῷ ἡμῶν, καθὼς γέγραπται ἐπὶ βιβλίου τῆς διαθήκης ταύτης· 22 ὅτι οὐκ ἐγενήθη τὸ πάσχα τοῦτο ἀφ᾿ ἡμερῶν τῶν κριτῶν, οἳ ἔκρινον τὸν  Ἰσραήλ, καὶ πάσας τὰς ἡμέρας βασιλέων  Ἰσραὴλ καὶ βασιλέων  Ἰούδα, 23 ὅτι ἀλλ᾿ ἢ τῷ ὀκτωκαιδεκάτῳ ἔτει τοῦ βασιλέως  Ἰωσίου ἐγενήθη τὸ πάσχα τῷ Κυρίῳ ἐν  Ἱερουσαλήμ. 24 καί γε τοὺς θελητὰς καὶ τοὺς γνωριστὰς καὶ τὰ Θεραφὶν καὶ τὰ εἴδωλα καὶ πάντα τὰ προσοχθίσματα τὰ γεγονότα ἐν τῇ γῇ  Ἰούδα καὶ ἐν  Ἱερουσαλὴμ ἐξῇρεν  Ἰωσίας, ἵνα στήσῃ τοὺς λόγους τοῦ νόμου τοὺς γεγραμμένους ἐπὶ τοῦ βιβλίου, οὗ εὗρε Χελκίας ὁ ἱερεὺς ἐν οἴκῳ Κυρίου. 25 ὅμοιος αὐτῷ οὐκ ἐγενήθη ἔμπροσθεν αὐτοῦ βασιλεύς, ὃς ἐπέστρεψε πρὸς Κύριον ἐν ὅλῃ καρδίᾳ αὐτοῦ καὶ ἐν ὅλῃ ψυχῇ αὐτοῦ καὶ ἐν ὅλῃ ἰσχύϊ αὐτοῦ κατὰ πάντα τὸν νόμον Μωυσῆ, καὶ μετ᾿ αὐτὸν οὐκ ἀνέστη ὅμοιος αὐτῷ. 26 πλὴν οὐκ ἀπεστράφη Κύριος ἀπὸ θυμοῦ τῆς ὀργῆς αὐτοῦ τῆς μεγάλης, οὗ ἐθυμώθη ὀργῇ αὐτοῦ ἐν τῷ  Ἰούδᾳ ἐπὶ τοὺς παροργισμούς, οὓς παρώργισεν αὐτὸν Μανασσῆς. 27 καὶ εἶπε Κύριος· καί γε τὸν  Ἰούδαν ἀποστήσω ἀπὸ τοῦ προσώπου μου, καθὼς ἀπέστησα τὸν  Ἰσραήλ, καὶ ἀπώσομαι τὴν πόλιν ταύτην, ἣν ἐξελεξάμην τὴν  Ἱερουσαλήμ, καὶ τὸν οἶκον οὗ εἶπον· ἔσται τὸ ὄνομά μου ἐκεῖ. 28 καὶ τὰ λοιπὰ τῶν λόγων  Ἰωσίου καὶ πάντα, ὅσα ἐποίησεν, οὐχὶ ταῦτα γεγραμμένα ἐπὶ βιβλίῳ λόγων ἡμερῶν τοῖς βασιλεῦσιν  Ἰούδα; 29 ἐν δὲ ταῖς ἡμέραις αὐτοῦ ἀνέβη φαραὼ Νεχαὼ βασιλεὺς Αἰγύπτου ἐπὶ βασιλέα  Ἀσσυρίων ἐπὶ ποταμὸν Εὐφράτην· καὶ ἐπορεύθη  Ἰωσίας εἰς ἀπαντὴν αὐτοῦ, καὶ ἐθανάτωσεν αὐτὸν Νεχαὼ ἐν Μαγεδδὼ ἐν τῷ ἰδεῖν αὐτόν. 30 καὶ ἐπεβίβασαν αὐτὸν οἱ παῖδες αὐτοῦ νεκρὸν ἐκ Μαγεδδὼ καὶ ἤγαγον αὐτὸν εἰς  Ἱερουσαλὴμ καὶ ἔθαψαν αὐτὸν ἐν τῷ τάφῳ αὐτοῦ. καὶ ἔλαβεν ὁ λαὸς τῆς γῆς τὸν  Ἰωάχαζ υἱὸν  Ἰωσίου καὶ ἔχρισαν αὐτὸν καὶ ἐβασίλευσαν αὐτὸν ἀντὶ τοῦ πατρὸ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Υἱὸς εἴκοσι καὶ τριῶν ἐτῶν ἦν  Ἰωάχαζ ἐν τῷ βασιλεύειν αὐτὸν καὶ τρίμηνον ἐβασίλευσεν ἐν  Ἱερουσαλήμ, καὶ ὄνομα τῇ μητρὶ αὐτοῦ  Ἀμιτὰλ θυγάτηρ  Ἱερεμίου ἐκ Λοβνά. 32 καὶ ἐποίησε τὸ πονηρὸν ἐν ὀφθαλμοῖς Κυρίου κατὰ πάντα, ὅσα ἐποίησαν οἱ πατέρες αὐτοῦ. 33 καὶ μετέστησεν αὐτὸν φαραὼ Νεχαὼ ἐν Δεβλαθὰ ἐν γῇ Αἰμὰθ τοῦ μὴ βασιλεύειν ἐν  Ἱερουσαλὴμ καὶ ἔδωκε ζημίαν ἐπὶ τὴν γῆν ἑκατὸν τάλαντα ἀργυρίου καὶ ἑκατὸν τάλαντα χρυσίου. 34 καὶ ἐβασίλευσε φαραὼ Νεχαὼ ἐπ᾿ αὐτοὺς τὸν  Ἐλιακὶμ υἱὸν  Ἰωσίου βασιλέως  Ἰούδα ἀντὶ  Ἰωσίου τοῦ πατρὸς αὐτοῦ καὶ ἐπέστρεψε τὸ ὄνομα αὐτοῦ  Ἰωακίμ· καὶ τὸν  Ἰωάχαζ ἔλαβε καὶ εἰσήνεγκεν εἰς Αἴγυπτον, καὶ ἀπέθανεν ἐκεῖ. 35 καὶ τὸ ἀργύριον καὶ τὸ χρυσίον ἔδωκεν  Ἰωακὶμ τῷ φαραώ· πλὴν ἐτιμογράφησε τὴν γῆν τοῦ δοῦναι τὸ ἀργύριον ἐπὶ στόματος φαραώ, ἀνὴρ κατὰ τὴν συντίμησιν αὐτοῦ ἔδωκαν τὸ ἀργύριον καὶ τὸ χρυσίον μετὰ τοῦ λαοῦ τῆς γῆς τοῦ δοῦναι τῷ φαραὼ Νεχαώ. 36 υἱὸς εἴκοσι καὶ πέντε ἐτῶν  Ἰωακὶμ ἐν τῷ βασιλεύειν αὐτὸν καὶ ἕνδεκα ἔτη ἐβασίλευσεν ἐν  Ἱερουσαλήμ, καὶ ὄνομα τῇ μητρὶ αὐτοῦ  Ἰελδὰφ θυγάτηρ Φαδαὴλ ἐκ Ρουμά. 37 καὶ ἐποίησε τὸ πονηρὸν ἐν ὀφθαλμοῖς Κυρίου κατὰ πάντα, ὅσα ἐποίησαν οἱ πατέρε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αῖς ἡμέραις αὐτοῦ ἀνέβη Ναβουχοδονόσορ βασιλεὺς Βαβυλῶνος καὶ ἐγενήθη αὐτῷ  Ἰωακὶμ δοῦλος τρία ἔτη, καὶ ἐπέστρεψε καὶ ἠθέτησεν ἐν αὐτῷ. 2 καὶ ἀπέστειλε Κύριος αὐτῷ τοὺς μονοζώνους τῶν Χαλδαίων καὶ τοὺς μονοζώνους Συρίας καὶ τοὺς μονοζώνους Μωὰβ καὶ τοὺς μονοζώνους υἱῶν  Ἀμὼν καὶ ἐξαπέστειλεν αὐτοὺς ἐν τῇ γῇ  Ἰούδα τοῦ κατισχῦσαι κατὰ τὸν λόγον Κυρίου, ὃν ἐλάλησεν ἐν χειρὶ τῶν δούλων αὐτοῦ τῶν προφητῶν. 3 πλὴν ἐπὶ τὸν θυμὸν Κυρίου ἦν ἐν τῷ  Ἰούδᾳ ἀποστῆσαι αὐτὸν ἀπὸ τοῦ προσώπου αὐτοῦ ἐν ἁμαρτίαις Μανασσῆ κατὰ πάντα, ὅσα ἐποίησε. 4 καί γε τὸ αἷμα ἀθῷον ἐξέχεε καὶ ἔπλησε τὴν  Ἱερουσαλὴμ αἵματος ἀθῴου· καὶ οὐκ ἠθέλησε Κύριος ἱλασθῆναι. 5 καὶ τὰ λοιπὰ τῶν λόγων  Ἰωακὶμ καὶ πάντα, ὅσα ἐποίησεν, οὐκ ἰδοὺ ταῦτα γεγραμμένα ἐπὶ βιβλίῳ λόγων τῶν ἡμερῶν τοῖς βασιλεῦσιν  Ἰούδα; 6 καὶ ἐκοιμήθη  Ἰωακὶμ μετὰ τῶν πατέρων αὐτοῦ, καὶ ἐβασίλευσεν  Ἰωαχὶμ υἱὸς αὐτοῦ ἀντ᾿ αὐτοῦ. 7 καὶ οὐ προσέθετο ἔτι βασιλεὺς Αἰγύπτου ἐξελθεῖν ἐκ τῆς γῆς αὐτοῦ, ὅτι ἔλαβε βασιλεὺς Βαβυλῶνος ἀπὸ τοῦ χειμάρρου Αἰγύπτου ἕως τοῦ ποταμοῦ Εὐφράτου πάντα, ὅσα ἦν τοῦ βασιλέω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Υἱὸς ὀκτωκαίδεκα ἐτῶν  Ἰωαχὶμ ἐν τῷ βασιλεύειν αὐτὸν καὶ τρίμηνον ἐβασίλευσεν ἐν  Ἱερουσαλήμ, καὶ ὄνομα τῇ μητρὶ αὐτοῦ Νέσθα, θυγάτηρ  Ἐλλαναθὰν ἐξ  Ἱερουσαλήμ. 9 καὶ ἐποίησε τὸ πονηρὸν ἐν ὀφθαλμοῖς Κυρίου κατὰ πάντα, ὅσα ἐποίησεν ὁ πατὴρ αὐτοῦ. 10 ἐν τῷ καιρῷ ἐκείνῳ ἀνέβη Ναβουχοδονόσορ βασιλεὺς Βαβυλῶνος εἰς  Ἱερουσαλὴμ καὶ ἦλθεν ἡ πόλις ἐν περιοχῇ. 11 καὶ εἰσῆλθε Ναβουχοδονόσορ βασιλεὺς Βαβυλῶνος εἰς πόλιν, καὶ οἱ παῖδες αὐτοῦ ἐπολιόρκουν ἐπ᾿ αὐτήν. 12 καὶ ἐξῆλθεν  Ἰωαχὶμ βασιλεὺς  Ἰούδα ἐπὶ βασιλέα Βαβυλῶνος, αὐτὸς καὶ οἱ παῖδες αὐτοῦ καὶ ἡ μήτηρ αὐτοῦ καὶ οἱ ἄρχοντες αὐτοῦ καὶ οἱ εὐνοῦχοι αὐτοῦ, καὶ ἔλαβεν αὐτὸν βασιλεὺς Βαβυλῶνος ἐν τῷ ὀγδόῳ ἔτει τῆς βασιλείας αὐτοῦ. 13 καὶ ἐξήνεγκεν ἐκεῖθεν πάντας τοὺς θησαυροὺς οἴκου Κυρίου καὶ τοὺς θησαυροὺς οἴκου τοῦ βασιλέως καὶ συνέκοψε πάντα τὰ σκεύη τὰ χρυσᾶ, ἃ ἐποίησε Σαλωμὼν ὁ βασιλεὺς  Ἰσραὴλ ἐν τῷ ναῷ Κυρίου κατὰ τὸ ρῆμα Κυρίου. 14 καὶ ἀπῴκισε τὴν  Ἱερουσαλὴμ καὶ πάντας τοὺς ἄρχοντας καὶ τοὺς δυνατοὺς ἰσχύϊ αἰχμαλωσίας δέκα χιλιάδας αἰχμαλωτίσας καὶ πᾶν τέκτονα καὶ τὸν συγκλείοντα, καὶ οὐχ ὑπελείφθη πλὴν οἱ πτωχοὶ τῆς γῆς. 15 καὶ ἀπῴκισε τὸν  Ἰωαχὶμ εἰς Βαβυλῶνα καὶ τὴν μητέρα τοῦ βασιλέως καὶ τοὺς εὐνούχους αὐτοῦ· καὶ τοὺς ἰσχυροὺς τῆς γῆς ἀπήγαγεν εἰς ἀποικεσίαν ἐξ  Ἱερουσαλὴμ εἰς Βαβυλῶνα 16 καὶ πάντας τοὺς ἄνδρας τῆς δυνάμεως ἑπτακισχιλίους καὶ τὸν τέκτονα καὶ τὸν συγκλείοντα χιλίους, πάντες δυνατοὶ ποιοῦντες πόλεμον, καὶ ἤγαγεν αὐτοὺς βασιλεὺς Βαβυλῶνος μετοικεσίαν εἰς Βαβυλῶνα. 17 καὶ ἐβασίλευσε βασιλεὺς Βαβυλῶνος τὸν Ματθανίαν υἱὸν αὐτοῦ ἀντ᾿ αὐτοῦ καὶ ἐπέθηκε τὸ ὄνομα αὐτοῦ Σεδεκ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Υἱὸς εἴκοσι καὶ ἑνὸς ἐνιαυτῶν Σεδεκίας ἐν τῷ βασιλεύειν αὐτὸν καὶ ἕνδεκα ἔτη ἐβασίλευσεν ἐν  Ἱερουσαλήμ, καὶ ὄνομα τῇ μητρὶ αὐτοῦ  Ἀμιτὰλ θυγάτηρ  Ἱερεμίου. 19 καὶ ἐποίησε τὸ πονηρὸν ἐνώπιον Κυρίου κατὰ πάντα, ὅσα ἐποίησεν  Ἰωακίμ· 20 ὅτι ἐπὶ τὸν θυμὸν Κυρίου ἦν ἐπὶ  Ἱερουσαλὴμ καὶ ἐν τῷ  Ἰούδᾳ, ἕως ἀπέρριψεν αὐτοὺς ἀπὸ προσώπου αὐτοῦ. καὶ ἠθέτησε Σεδεκίας ἐν τῷ βασιλεῖ Βαβυλ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ἐν τῷ ἔτει τῷ ἐνάτῳ τῆς βασιλείας αὐτοῦ ἐν τῷ μηνὶ τῷ δεκάτῳ ἦλθε Ναβουχοδονόσορ ὁ βασιλεὺς Βαβυλῶνος καὶ πᾶσα ἡ δύναμις αὐτοῦ ἐπὶ  Ἱερουσαλὴμ καὶ παρενέβαλεν ἐπ᾿ αὐτὴν καὶ ᾠκοδόμησεν ἐπ᾿ αὐτὴν περίτειχος κύκλῳ. 2 καὶ ἦλθεν ἡ πόλις ἐν περιοχῇ ἕως τοῦ ἑνδεκάτου ἔτους τοῦ βασιλέως Σεδεκίου ἐνάτῃ τοῦ μηνὸς 3 καὶ ἐνίσχυσεν ὁ λιμὸς ἐν τῇ πόλει, καὶ οὐκ ἦσαν ἄρτοι τῷ λαῷ τῆς γῆς. 4 καὶ ἐρράγη ἡ πόλις, καὶ πάντες οἱ ἄνδρες τοῦ πολέμου ἐξῆλθον νυκτὸς ὁδὸν πύλης τῆς ἀνὰ μέσον τῶν τειχῶν, αὕτη ἥ ἐστι τοῦ κήπου τοῦ βασιλέως, καὶ οἱ Χαλδαῖοι ἐπὶ τὴν πόλιν κύκλῳ. καὶ ἐπορεύθη ὁδὸν τὴν  Ἄραβα, 5 καὶ ἐδίωξεν ἡ δύναμις τῶν Χαλδαίων ὀπίσω τοῦ βασιλέως καὶ κατέλαβον αὐτὸν ἐν  Ἀραβὼθ  Ἱεριχώ, καὶ πᾶσα ἡ δύναμις αὐτοῦ διεσπάρη ἐπάνωθεν αὐτοῦ. 6 καὶ συνέλαβον τὸν βασιλέα καὶ ἤγαγον αὐτὸν πρὸς βασιλέα Βαβυλῶνος εἰς Δεβλαθά, καὶ ἐλάλησε μετ᾿ αὐτοῦ κρίσιν· 7 καὶ τοὺς υἱοὺς Σεδεκίου ἔσφαξε κατ᾿ ὀφθαλμοὺς αὐτοῦ, καὶ τοὺς ὀφθαλμοὺς Σεδεκίου ἐξετύφλωσε καὶ ἔδησεν αὐτὸν ἐν πέδαις καὶ ἤγαγεν εἰς Βαβυλῶν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ν τῷ μηνὶ τῷ πέμπτῳ ἑβδόμῃ τοῦ μηνὸς (αὐτὸς ἐνιαυτὸς ἐννεακαιδέκατος τῷ Ναβουχοδονόσορ βασιλεῖ Βαβυλῶνος) ἦλθε Ναβουζαρδὰν ὁ ἀρχιμάγειρος ἑστὼς ἐνώπιον βασιλέως Βαβυλῶνος εἰς  Ἱερουσαλήμ. 9 καὶ ἐνέπρησε τὸν οἶκον Κυρίου καὶ τὸν οἶκον τοῦ βασιλέως καὶ πάντας τοὺς οἴκους  Ἱερουσαλήμ, καὶ πᾶν οἶκον ἐνέπρησεν ὁ ἀρχιμάγειρος. 10 καὶ τὸ τεῖχος  Ἱερουσαλὴμ κυκλόθεν κατέσπασεν ἡ δύναμις τῶν Χαλδαίων. 11 καὶ τὸ περισσὸν τοῦ λαοῦ τὸ καταλειφθὲν ἐν τῇ πόλει καὶ τοὺς ἐμπεπτωκότας, οἳ ἐνέπεσον πρὸς τὸν βασιλέα Βαβυλῶνος, καὶ τὸ λοιπὸν τοῦ στηρίγματος μετῇρε Ναβουζαρδὰν ὁ ἀρχιμάγειρος. 12 καὶ ἀπὸ τῶν πτωχῶν τῆς γῆς ὑπέλιπεν ὁ ἀρχιμάγειρος εἰς ἀμπελουργοὺς καὶ εἰς γαβίν. 13 καὶ τοὺς στύλους τοὺς χαλκοῦς τοὺς ἐν οἴκῳ Κυρίου καὶ τὰς μεχωνὼθ καὶ τὴν θάλασσαν τὴν χαλκῆν τὴν ἐν οἴκῳ Κυρίου συνέτριψαν οἱ Χαλδαῖοι. καὶ ᾖραν τὸν χαλκὸν αὐτῶν εἰς Βαβυλῶνα. 14 καὶ τοὺς λέβητας καὶ τὰ ἰαμὶν καὶ τὰς φιάλας καὶ τὰς θυΐσκας καὶ πάντα τὰ σκεύη τὰ χαλκᾶ, ἐν οἷς λειτουργοῦσιν ἐν αὐτοῖς, ἔλαβε· 15 καὶ τὰ πυρεῖα καὶ τὰς φιάλας τὰς χρυσᾶς καὶ τὰς ἀργυρᾶς ἔλαβεν ὁ ἀρχιμάγειρος, 16 στύλους δύο καὶ τὴν θάλασσαν μίαν καὶ τὰς μεχωνώθ, ἃς ἐποίησε Σαλωμὼν τῷ οἴκῳ Κυρίου· οὐκ ἦν σταθμὸς τοῦ χαλκοῦ πάντων τῶν σκευῶν. 17 ὀκτωκαίδεκα πήχεων ὕψος τοῦ στύλου τοῦ ἑνός, καὶ τὸ χωθὰρ ἐπ᾿ αὐτοῦ τὸ χαλκοῦν, καὶ τὸ ὕψος τοῦ χωθὰρ τριῶν πήχεων, σαβαχὰ καὶ ροαὶ ἐπὶ τῷ χωθὰρ κύκλῳ, τὰ πάντα χαλκᾶ· καὶ κατὰ τὰ αὐτὰ τῷ στύλῳ τῷ δευτέρῳ ἐπὶ τῶ σαβαχά. 18 καὶ ἔλαβεν ὁ ἀρχιμάγειρος τὸν Σαραίαν ἱερέα τὸν πρῶτον καὶ τὸν Σοφονίαν υἱὸν τῆς δευτερώσεως καὶ τοὺς τρεῖς τοὺς φυλάσσοντας τὸν σταθμὸν 19 καὶ ἐκ τῆς πόλεως ἔλαβον εὐνοῦχον ἕνα, ὃς ἦν ἐπιστάτης τῶν ἀνδρῶν τῶν πολεμιστῶν, καὶ πέντε ἄνδρας τῶν ὁρώντων τὸ πρόσωπον τοῦ βασιλέως τοὺς εὑρεθέντας ἐν τῇ πόλει καὶ τὸν γραμματέα τοῦ ἄρχοντος τῆς δυνάμεως τὸν ἐκτάσσοντα τὸν λαὸν τῆς γῆς καὶ ἑξήκοντα ἄνδρας τοῦ λαοῦ τῆς γῆς τοὺς εὑρεθέντας ἐν τῇ πόλει. 20 καὶ ἔλαβεν αὐτοὺς Ναβουζαρδὰν ὁ ἀρχιμάγειρος, καὶ ἤγαγεν αὐτοὺς πρὸς τὸν βασιλέα Βαβυλῶνος εἰς Δεβλαθά. 21 καὶ ἔπαισεν αὐτοὺς ὁ βασιλεὺς Βαβυλῶνος καὶ ἐθανάτωσεν αὐτοὺς εἰς Δεβλαθὰ ἐν γῇ Αἰμάθ. καὶ ἀπῳκίσθη  Ἰούδας ἐπάνωθεν τῆς γῆ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ὁ λαὸς ὁ καταλειφθεὶς ἐν τῇ γῇ  Ἰούδα, οὓς κατέλιπε Ναβουχοδονόσορ βασιλεὺς Βαβυλῶνος, καὶ κατέστησεν ἐπ᾿ αὐτῶν τὸν Γοδολίαν υἱὸν  Ἀχικὰμ υἱοῦ Σαφάν. 23 καὶ ἤκουσαν πάντες οἱ ἄρχοντες τῆς δυνάμεως, αὐτοὶ καὶ οἱ ἄνδρες αὐτῶν, ὅτι κατέστησε βασιλεὺς Βαβυλῶνος τὸν Γοδολίαν, καὶ ἦλθον πρὸς Γοδολίαν εἰς Μασσηφάθ, καὶ  Ἰσμαὴλ υἱὸς Ναθανίου καὶ  Ἰωανὰν υἱὸς Καρὴθ καὶ Σαραίας υἱὸς Θαναμὰθ ὁ Νετωφαθίτης καὶ  Ἰεζονίας υἱὸς τοῦ Μαχαθί, αὐτοὶ καὶ οἱ ἄνδρες αὐτῶν. 24 καὶ ὤμοσε Γοδολίας αὐτοῖς καὶ τοῖς ἀνδράσιν αὐτῶν καὶ εἶπεν αὐτοῖς· μὴ φοβεῖσθε πάροδον τῶν Χαλδαίων· καθίσατε ἐν τῇ γῇ καὶ δουλεύσατε τῷ βασιλεῖ Βαβυλῶνος, καὶ καλῶς ἔσται ὑμῖν. 25 καὶ ἐγενήθη ἐν τῷ ἑβδόμῳ μηνὶ ἦλθεν  Ἰσμαὴλ υἱὸς Ναθανίου υἱοῦ  Ἑλισαμὰ ἐκ τοῦ σπέρματος τῶν βασιλέων καὶ δέκα ἄνδρες μετ᾿ αὐτοῦ· καὶ ἐπάταξε τὸν Γοδολίαν, καὶ ἀπέθανε, καὶ τοὺς  Ἰουδαίους καὶ τοὺς Χαλδαίους, οἳ ἦσαν μετ᾿ αὐτοῦ ἐν Μασσηφάθ. 26 καὶ ἀνέστη πᾶς ὁ λαὸς ἀπὸ μικροῦ ἕως μεγάλου καὶ οἱ ἄρχοντες τῶν δυνάμεων καὶ εἰσῆλθον εἰς Αἴγυπτον, ὅτι ἐφοβήθησαν ἀπὸ προσώπου τῶν Χαλδα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ὶ ἐγενήθη ἐν τῷ τριακοστῷ καὶ ἑβδόμῳ ἔτει τῆς ἀποικίας τοῦ  Ἰωαχὶμ βασιλέως  Ἰούδα, ἐν τῷ δωδεκάτῳ μηνὶ ἑβδόμῃ καὶ εἰκάδι τοῦ μηνὸς ὕψωσεν Εὐιαλμαρωδὰχ βασιλεὺς Βαβυλῶνος ἐν τῷ ἐνιαυτῷ τῆς βασιλείας αὐτοῦ τὴν κεφαλὴν  Ἰωαχὶμ τοῦ βασιλέως  Ἰούδα καὶ ἐξήγαγεν αὐτὸν ἐξ οἴκου φυλακῆς αὐτοῦ. 28 καὶ ἐλάλησε μετ᾿ αὐτοῦ ἀγαθὰ καὶ ἔδωκε τὸν θρόνον αὐτοῦ ἐπάνωθεν τῶν θρόνων τῶν βασιλέων τῶν μετ᾿ αὐτοῦ ἐν Βαβυλῶνι, 29 καὶ ἠλλοίωσε τὰ ἱμάτια τῆς φυλακῆς αὐτοῦ καὶ ἤσθιεν ἄρτον διαπαντὸς ἐνώπιον αὐτοῦ πάσας τὰς ἡμέρας τῆς ζωῆς αὐτοῦ· 30 καὶ ἡ ἑστιατορία αὐτοῦ ἑστιατορία διαπαντὸς ἐδόθη αὐτῷ ἐξ οἴκου τοῦ βασιλέως λόγον ἡμέρας ἐν τῇ ἡμέρᾳ αὐτοῦ πάσας τὰς ἡμέρας τῆς ζωῆ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ΑΡΑΛΕΙΠΟΜΕΝΩ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ΔΑΜ, Σήθ,  Ἐνώς, 2 Καϊνᾶν, Μαλελεήλ,  Ἰάρεδ, 3  Ἐνώχ, Μαθουσάλα, Λάμεχ, 4 Νῶε. υἱοὶ Νῶε· Σήμ, Χάμ,  Ἰάφεθ. 5 υἱοὶ  Ἰάφεθ· Γαμέρ, Μαγώγ, Μαδαΐμ,  Ἰωϋάν,  Ἑλισά, Θοβέλ, Μοσὸχ καὶ Θίρας. 6 καὶ οἱ υἱοὶ Γαμέρ·  Ἀσχανὰζ καὶ Ριφὰθ καὶ Θοργαμά. 7 καὶ οἱ υἱοὶ  Ἰωϋάν·  Ἑλισὰ καὶ Θαρσίς, Κίτιοι καὶ Ρόδιοι. 8 καὶ οἱ υἱοὶ Χάμ· Χοὺς καὶ Μεσραΐμ, Φούδ, καὶ Χαναάν. 9 καὶ υἱοὶ Χούς· Σαβὰ καὶ Εὐιλὰ καὶ Σαβαθὰ καὶ Ρεγμά, καὶ Σεβεθαχά. καὶ υἱοὶ Ρεγμά· Σαβὰ καὶ Δαδάν. 10 καὶ Χοὺς ἐγέννησε τὸν Νεβρώδ· οὗτος ἤρξατο εἶναι γίγας κυνηγὸς ἐπὶ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1 Καὶ Μεσραΐμ ἐγέννησε τοὺς Λωδιεὶμ καὶ τοὺς  Ἀναμιεὶμ καὶ τοὺς Λαβεὶν καὶ τοὺς Νεφθαλὶμ 12 καὶ τοὺς Πατροσωνιεὶμ καὶ τοὺς Χασλωνιείμ, ὅθεν ἐξῆλθεν ἐκεῖθεν Φυλιστιείμ, καὶ τοὺς Χαφοριεὶμ 13 καὶ Χαναὰν ἐγέννησε τὸν Σιδῶνα πρωτότοκον καὶ τὸν Χετταῖον 14 καὶ τὸν  Ἰεβουσαῖον καὶ τὸν  Ἀμορραῖον καὶ τὸν Γεργεσαῖον 15 καὶ τὸν Εὐαῖον καὶ τὸν  Ἀρουκαῖον καὶ τὸν  Ἀσενναῖον 16 καὶ τὸν  Ἀράδιον καὶ τὸν Σαμαραῖον καὶ τὸν  Ἀμαθ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7 υἱοὶ Σήμ· Αἰλὰμ καὶ  Ἀσσοὺδ καὶ  Ἀρφαξά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8 Καὶ  Ἀρφαξὰδ ἐγέννησε τὸν Καϊνᾶν, καὶ Καϊνᾶν ἐγέννησε τὸν Σαλά, καὶ Σαλὰ ἐγέννησε τὸν  Ἐβέρ, 19 καὶ τῷ  Ἐβὲρ ἐγεννήθησαν δύο υἱοί· ὄνομα τῷ ἑνὶ Φαλέκ, ὅτι ἐν ταῖς ἡμέραις αὐτοῦ διεμερίσθη ἡ γῆ, καὶ ὄνομα τῷ ἀδελφῷ αὐτοῦ  Ἰεκτάν. 20 καὶ  Ἰεκτὰν ἐγέννησε τὸν  Ἐλμωδὰδ καὶ τὸν Σαλὲφ καὶ τὸν  Ἀραμὼθ 21 καὶ τὸν Κεδουρὰν καὶ τὸν Αἰγὴν καὶ τὸν Δεκλὰμ 22 καὶ τὸν Γεμιὰν καὶ τὸν  Ἀβιμέκλ καὶ τὸν Σαβὰν 23 καὶ τὸν Οὐφεὶρ καὶ τὸν Εὐὶ καὶ τὸν  Ὠράμ· πάντες οὗτοι υἱοὶ  Ἰεκτάν. 24 υἱοὶ Σήμ· Αἰλὰμ καὶ  Ἀσοὺρ καὶ  Ἀρφαξά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4 Σαλά, 25  Ἔβερ, Φαλέγ, Ραγαῦ, 26 Σερούχ, Νεχώρ, Θάρα, 27  Ἁβραάμ. 28 υἱοὶ δὲ  Ἁβραάμ·  Ἰσαὰκ καὶ  Ἰσμαήλ. 29 αὗται δὲ αἱ γενέσεις πρωτοτόκου  Ἰσμαήλ· Ναβαιὼθ καὶ Κηδάρ, Ναβδεήλ, Μαβσάμ, 30 Μασμά,  Ἰδουμά, Μασσή, Χονδάν, Θαιμάν, 31  Ἰεττούρ, Ναφὲς καὶ Κεδμά. οὗτοί εἰσιν υἱοὶ  Ἰσμαήλ. 32 καὶ υἱοὶ Χεττούρας παλλακῆς  Ἁβραάμ· καὶ ἔτεκεν αὐτῷ τὸν Ζεμβράμ,  Ἰεξάν, Μαδιάμ, Μαδάμ, Σοβάκ, Σωέ. καὶ υἱοὶ  Ἰεξάν· Δαιδὰν καὶ Σαβά. 33 καὶ υἱοὶ Μαδιάμ· Γαιφὰρ καὶ  Ὀφὲρ καὶ  Ἐνὼχ καὶ  Ἀβιδὰ καὶ  Ἐλλαδά. πάντες οὗτοι υἱοὶ Χεττούρας. 34 καὶ ἐγέννησεν  Ἁβραὰμ τὸν  Ἰσαάκ. καὶ υἱοὶ</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Ἰσαάκ·  Ἰακὼβ καὶ  Ἡσαῦ. 35 υἱοὶ  Ἡσαῦ·  Ἐλιφὰζ καὶ Ραγουὴλ καὶ  Ἰεοὺλ καὶ  Ἰεγλὸμ καὶ Κορέ. 36 υἱοὶ  Ἐλιφάζ· Θαιμὰν καὶ  Ὠμάρ, Σωφὰρ καὶ Γοωθὰμ καὶ Κενὲζ καὶ τῆς Θαμνὰ  Ἀμαλήκ. 37 καὶ υἱοὶ Ραγουήλ· Ναχές, Ζαρέ, Σομὲ καὶ Μοζέ. 38 υἱοὶ Σηΐρ· Λωτάν, Σωβάλ, Σεβεγών,  Ἀνά, Δησών,  Ὡσὰρ καὶ Λισάν. 39 καὶ υἱοὶ Λωτάν· Χορρὶ καὶ Αἰμάν, ἀδελφὴ δὲ Λωτὰν Θαμνά. 40 υἱοὶ Σωβάλ· Γωλάμ, Μαναχάθ, Γαιβήλ, Σὼβ καὶ  Ὠνάν. υἱοὶ δὲ Σεβεγών·  Ἀϊὰ καὶ  Ἀνά. 41 υἱοὶ  Ἀνά· Δαισών. υἱοὶ δὲ Δαισών·  Ἐμερὼν καὶ  Ἐσεβὰν καὶ  Ἰεθρὰν καὶ Χαρράν. 42 καὶ υἱοὶ  Ὡσάρ· Βαλαὰμ καὶ Ζουκὰμ καὶ  Ἰωκάν. υἱοὶ Δαισάν·  Ὢς καὶ  Ἀράν. 43 καὶ οὗτοι οἱ βασιλεῖς αὐτῶν· Βαλὰκ υἱὸς Βεώρ, καὶ ὄνομα τῇ πόλει αὐτοῦ Δενναβά. 44 καὶ ἀπέθανε Βαλάκ, καὶ ἐβασίλευσεν ἀντ᾿ αὐτοῦ  Ἰωβὰβ υἱὸς Ζαρὰ ἐκ Βοσόρρας. 45 καὶ ἀπέθανεν  Ἰωβάβ, καὶ ἐβασίλευσεν ἀντ᾿ αὐτοῦ  Ἀσὸμ ἐκ γῆς Θαιμανών. 46 καὶ ἀπέθανεν  Ἀσόμ, καὶ ἐβασίλευσεν ἀντ᾿ αὐτοῦ  Ἀδὰδ υἱὸς Βαρὰδ ὁ πατάξας Μαδιὰμ ἐν τῷ πεδίῳ Μωάβ, καὶ ὄνομα τῇ πόλει αὐτοῦ Γεθθαίμ. 47 καὶ ἀπέθανεν  Ἀδάδ, καὶ ἐβασίλευσεν ἀντ᾿ αὐτοῦ Σεβλὰ ἐκ Μασεκκᾶς. 48 καὶ ἀπέθανε Σεβλά, καὶ ἐβασίλευσεν ἀντ' αὐτοῦ Σαοὺλ ἐκ Ροωβὼθ τῆς παρὰ ποταμόν. 49 καὶ ἀπέθανε Σαούλ, καὶ ἐβασίλευσεν ἀντ᾿ αὐτοῦ Βαλαεννὼρ υἱὸς  Ἀχοβώρ. 50 καὶ ἀπέθανε Βαλαεννώρ, καὶ ἐβασίλευσεν ἀντ᾿ αὐτοῦ  Ἀδὰδ υἱὸς Βαράδ, καὶ ὄνομα τῇ πόλει αὐτοῦ Φογώρ. 51 ἡγεμόνες  Ἐδώμ· ἡγεμὼν Θαμνά, ἡγεμὼν Γωλαδά, ἡγεμὼν  Ἰεθέρ, 52 ἡγεμὼν  Ἐλιβαμάς, ἡγεμὼν  Ἠλάς, ἡγεμὼν Φινών, 53 ἡγεμὼν Κενέζ, ἡγεμὼν Θαιμάν, ἡγεμὼν Μαβσάρ, ἡγεμὼν Μαγεδιήλ, ἡγεμὼν Ζαφωΐν. οὗτοι ἡγεμόνες  Ἐδώ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ΥΤΑ τὰ ὀνόματα τῶν υἱῶν  Ἰσραήλ· Ρουβήν, Συμεών, Λευί,  Ἰούδα,  Ἰσσάχαρ, Ζαβουλών, 2 Δάν,  Ἰωσήφ, Βενιαμίν, Νεφθαλί, Γάδ,  Ἀσήρ. 3 υἱοὶ  Ἰούδα·  Ἤρ, Αὐνάν, Σηλώμ, τρεῖς ἐγεννήθησαν αὐτῷ ἐκ τῆς θυγατρὸς Σαύας τῆς Χανανίτιδος. καὶ ἦν  Ἢρ ὁ πρωτότοκος  Ἰούδα πονηρὸς ἐναντίον Κυρίου, καὶ ἀπέκτεινεν αὐτόν. 4 καὶ Θάμαρ ἡ νύμφη αὐτοῦ ἔτεκεν αὐτῷ τὸν Φαρὲς καὶ τὸν Ζαρά. πάντες υἱοὶ  Ἰούδα πέντε. 5 υἱοὶ Φαρές·  Ἐσρὼμ καὶ  Ἰεμουήλ. 6 καὶ υἱοὶ Ζαρά· Ζαμβρὶ καὶ Αἰθὰν καὶ Αἰμὰν καὶ Καλχὰλ καὶ Δαράδ, πάντες πέντε. 7 καὶ υἱοὶ Χαρμί·  Ἄχαρ ὁ ἐμποδοστάτης  Ἰσραήλ, ὃς ἠθέτησεν εἰς τὸ ἀνάθεμα. 8 καὶ υἱοὶ Αἰθάν,  Ἀζαρίας. 9 καὶ υἱοὶ  Ἐσρώμ, οἳ ἐτέχθησαν αὐτῷ· ὁ  Ἱεραμεὴλ καὶ ὁ  Ἀρὰμ καὶ ὁ Χαλέβ. 10 καὶ  Ἀρὰμ ἐγέννησε τὸν  Ἀμιναδὰβ καὶ  Ἀμιναδὰβ ἐγέννησε τὸν Ναασσὼν ἄρχοντα οἴκου  Ἰούδα, 11 καὶ Ναασσὼν ἐγέννησε τὸν Σαλμών, καὶ Σαλμὼν ἐγέννησε τὸν Βοόζ, 12 καὶ Βοὸζ ἐγέννησε τὸν  Ὠβήδ,</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ὶ  Ὠβὴδ ἐγέννησε τὸν  Ἰεσσαί, 13 καὶ  Ἰεσσαὶ ἐγέννησε τὸν πρωτότοκον αὐτοῦ τὸν  Ἐλιάβ·  Ἀμιναδὰβ ὁ δεύτερος, Σαμαὰ ὁ τρίτος, 14 Ναθαναὴλ ὁ τέταρτος, Ζαδδαΐ ὁ πέμπτος, 15  Ἀσὸμ ὁ ἕκτος, Δαυὶδ ὁ ἕβδομος, 16 καὶ ἡ ἀδελφὴ αὐτῶν Σαρουία καὶ  Ἀβιγαία· καὶ υἱοὶ Σαρουία·  Ἀβισὰ καὶ  Ἰωὰβ καὶ  Ἀσαήλ, τρεῖς. 17 καὶ  Ἀβιγαία ἐγέννησε τὸν  Ἀμεσσά· καὶ πατὴρ  Ἀμεσσὰ  Ἰοθὸρ ὁ  Ἰσμαηλίτης. 18 καὶ Χαλὲβ υἱὸς  Ἐσρὼμ ἔλαβε τὴν Γαζουβὰ γυναῖκα καὶ τὴν  Ἱεριώθ. καὶ οὗτοι υἱοὶ αὐτῆς·  Ἰασὰρ καὶ Σουβὰβ καὶ  Ὀρνά. 19 καὶ ἀπέθανε Γαζουβά, καὶ ἔλαβεν ἑαυτῷ Χαλὲβ τὴν  Ἐφράθ, καὶ ἔτεκεν αὐτῷ τὸν  Ὤρ· 20 καὶ  Ὢρ ἐγέννησε τὸν Οὐρί, καὶ Οὐρὶ ἐγέννησε τὸν Βεσελεήλ. 21 καὶ μετὰ ταῦτα εἰσῆλθεν  Ἐσρὼν πρὸς τὴν θυγατέρα Μαχὶρ πατρὸς Γαλαάδ, καὶ οὗτος ἔλαβεν αὐτήν, καὶ αὐτὸς ἑξηκονταπέντε ἐτῶν ἦν. καὶ ἔτεκεν αὐτῷ τὸν Σερούχ. 22 καὶ Σεροὺχ ἐγέννησε τὸν  Ἰαΐρ. καὶ ἦσαν αὐτῷ εἴκοσι καὶ τρεῖς πόλεις ἐν τῇ Γαλαάδ. 23 καὶ ἔλαβε Γεδσοὺρ καὶ  Ἀρὰμ τὰς κώμας  Ἰαΐρ ἐξ αὐτῶν, τὴν Κανὰθ καὶ τὰς κώμας αὐτῆς, ἑξήκοντα πόλεις· πᾶσαι αὗται υἱῶν Μαχὶρ πατρὸς Γαλαάδ. 24 καὶ μετὰ τὸ ἀποθανεῖν  Ἐσρὼν ἦλθε Χαλὲβ εἰς  Ἐφραθά. καὶ ἡ γυνὴ  Ἐσρὼν  Ἀβιά, καὶ ἔτεκεν αὐτῷ τὸν  Ἀσχὼδ πατέρα Θεκωέ. 25 καὶ ἦσαν οἱ υἱοὶ  Ἱεραμεὴλ πρωτοτόκου  Ἐσρών, ὁ πρωτότοκος Ράμ, καὶ Βαανὰ καὶ  Ἀρὰν καὶ  Ἀσὸμ ἀδελφὸς αὐτοῦ. 26 καὶ ἦν γυνὴ ἑτέρα τῷ  Ἱεραμεήλ, καὶ ὄνομα αὐτῇ  Ἀτάρα· αὕτη ἐστὶ μήτηρ  Ὀζόμ. 27 καὶ ἦσαν υἱοὶ Ρὰμ πρωτοτόκου  Ἱεραμεήλ· Μαὰς καὶ  Ἰαμὶν καὶ  Ἀκόρ. 28 καὶ ἦσαν υἱοὶ  Ὀζόμ· Σαμαΐ καὶ  Ἰαδαέ. καὶ υἱοὶ Σαμαΐ· Ναδὰβ καὶ  Ἀβισούρ. 29 καὶ ὄνομα τῆς γυναικὸς  Ἀβισοὺρ  Ἀβιχαία, καὶ ἔτεκεν αὐτῷ τὸν  Ἀχαβὰρ καὶ τὸν Μωήλ. 30 καὶ υἱοὶ Ναδάβ· Σαλὰδ καὶ  Ἀπφαίν. καὶ ἀπέθανε Σαλὰδ οὐκ ἔχων τέκνα. 31 καὶ υἱοὶ  Ἀπφαίν·  Ἰσεμιήλ. καὶ υἱοὶ  Ἰσεμιήλ· Σωσάν. καὶ υἱοὶ Σωσάν·  Ἀαδαί. 32 καὶ υἱοὶ  Ἀαδαί·  Ἀχισαμάς,  Ἰεθέρ,  Ἰωνάθαν· καὶ ἀπέθανεν  Ἰεθὲρ οὐκ ἔχων τέκνα. 33 καὶ υἱοὶ  Ἰωνάθαν· Φαλὲδ καὶ  Ὁζάμ. οὗτοι ἦσαν υἱοὶ  Ἱεραμεήλ. 34 καὶ οὐκ ἦσαν τῷ Σωσὰν υἱοί, ἀλλ᾿ ἢ θυγατέρες· καὶ τῷ Σωσὰν παῖς Αἰγύπτιος, καὶ ὄνομα αὐτῷ  Ἰωχήλ, 35 καὶ ἔδωκε Σωσὰν τὴν θυγατέρα αὐτοῦ τῷ  Ἰωχὴλ παιδὶ αὐτοῦ εἰς γυναῖκα, καὶ ἔτεκεν αὐτῷ τὸν  Ἐθθί. 36 καὶ  Ἐθθὶ ἐγέννησε τὸν Ναθάν, καὶ Ναθὰν ἐγέννησε τὸν Ζαβέδ, 37 καὶ Ζαβὲδ ἐγέννησε τὸν  Ἀφαμήλ, καὶ  Ἀφαμὴλ ἐγέννησε τὸν  Ὠβήδ, 38 καὶ  Ὠβὴδ ἐγέννησε τὸν  Ἰηού, καὶ  Ἰηοὺ ἐγέννησε τὸν  Ἀζαρίαν, 39 καὶ  Ἀζαρίας ἐγέννησε τὸν Χελλής, καὶ Χελλὴς ἐγέννησε τὸν  Ἐλεασά, 40 καὶ  Ἐλεασὰ ἐγέννησε τὸν Σοσομαΐ, καὶ Σοσομαΐ ἐγέννησε τὸν Σαλούμ, 41 καὶ Σαλοὺμ ἐγέννησε τὸν  Ἰεχεμίαν, καὶ  Ἰεχεμίας ἐγέννησε τὸν  Ἐλισαμά, καὶ  Ἐλισαμὰ ἐγέννησε τὸν  Ἰσμαήλ. 42 καὶ υἱοὶ Χαλὲβ ἀδελφοῦ  Ἱεραμεήλ· Μαρισὰ ὁ πρωτότοκος αὐτοῦ, οὗτος πατὴρ Ζίφ· καὶ υἱοὶ Μαρισὰ πατρὸς Χεβρών. 43 καὶ υἱοὶ Χεβρών· Κορὲ καὶ Θαπφοὺς καὶ Ρεκὸμ καὶ Σαμαά. 44 καὶ Σαμαὰ ἐγέννησε τὸν Ραὲμ πατέρα  Ἰεκλάν, καὶ  Ἰεκλὰν ἐγέννησε τὸν Σαμαΐ· 45 καὶ υἱὸς αὐτοῦ Μαών, καὶ Μαὼν πατὴρ Βαιθσούρ. 46 καὶ Γαιφὰ ἡ παλλακὴ Χαλὲβ ἐγέννησε τὸν  Ἀρρὰν καὶ τὸν Μωσὰ καὶ τὸν Γεζουέ. 47 καὶ υἱοὶ  Ἀδδαΐ· Ραγὲμ καὶ  Ἰωάθαμ καὶ Σωγὰρ καὶ Φαλὲκ καὶ Γαιφὰ καὶ Σαγαέ. 48 καὶ ἡ παλλακὴ Χαλὲβ Μωχὰ ἐγέννησε τὸν Σαβὲρ καὶ τὸν Θαράμ. 49 καὶ ἐγέννησε Σαγαὲ πατέρα Μαρμηνὰ καὶ τὸν Σαοὺ πατέρα Μαχαμηνὰ καὶ πατέρα Γαιβαά· καὶ θυγάτηρ Χαλὲβ  Ἀσχά. 50 οὗτοι ἦσαν υἱοὶ Χαλέβ. υἱοὶ  Ὢρ πρωτοτόκου  Ἐφραθά· Σωβὰλ πατὴρ Καριαθιαρίμ. 51 Σαλωμὼν πατὴρ Βαιθλαὲμ καὶ  Ἀρὶμ πατὴρ Βαιθγεδώρ. 52 καὶ ἦσαν υἱοὶ τῷ Σωβὰλ πατρὶ Καριαθιαρίμ·  Ἀραὰ καὶ Αἰσὶ καὶ  Ἀμμανὶθ 53 καὶ Οὐμασφαέ, πόλις  Ἰαΐρ, Αἰθαλὶμ καὶ Μιφιθὶμ καὶ  Ἡσαμαθὶμ καὶ  Ἡμασαραΐμ· ἐκ τούτων ἐξήλθοσαν οἱ Σαραθαῖοι καὶ υἱοὶ  Ἐσθαάμ. 54 υἱοὶ Σαλωμών· Βαιθλαέμ, Νετωφαθί,  Ἀταρὼθ οἴκου  Ἰωὰβ καὶ ἥμισυ τῆς Μαλαθί,  Ἠσαρί, 55 πατριαὶ γραμματέων κατοικοῦντες ἐν  Ἰάβις, Θαργαθιΐμ, Σαμαθιΐμ, καὶ Σωχαθίμ· οὗτοι οἱ Κιναῖοι οἱ ἐλθόντες ἐκ Μεσημὰ πατρὸς οἴκου Ρηχά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ἦσαν υἱοὶ Δαυὶδ οἱ τεχθέντες αὐτῷ ἐν Χεβρών· ὁ πρωτότοκος  Ἀμνὼν τῇ  Ἀχιναὰμ τῇ  Ἰεζραηλίτιδι, ὁ δεύτερος Δαμνιὴλ τῇ  Ἀβιγαίᾳ τῇ Καρμηλίᾳ, 2 ὁ τρίτος  Ἀβεσσαλὼμ υἱὸς Μωχὰ θυγατρὸς Θολμαΐ βασιλέως Γεδσούρ, ὁ τέταρτος  Ἀδωνία υἱὸς  Ἀγγίθ, 3 ὁ πέμπτος Σαφατία τῆς  Ἀβιτάλ, ὁ ἕκτος  Ἰεθραὰμ τῇ  Ἀγλᾷ γυναικὶ αὐτοῦ. 4 ἓξ ἐγεννήθησαν αὐτῷ ἐν Χεβρών, καὶ ἐβασίλευσεν ἐκεῖ ἑπτὰ ἔτη καὶ ἑξάμηνον. καὶ τριάκοντα καὶ τρία ἔτη ἐβασίλευσεν ἐν  Ἱερουσαλήμ. 5 καὶ οὗτοι ἐτέχθησαν αὐτῷ ἐν  Ἱερουσαλήμ· Σαμαά, Σωβάβ, Νάθαν καὶ Σαλωμών, τέσσαρες τῇ Βηρσαβεὲ θυγατρὶ  Ἀμιήλ, 6 καὶ  Ἰεβαὰρ καὶ  Ἐλισὰ καὶ  Ἐλιφαλὴθ 7 καὶ Ναγαὶ καὶ Ναφὲκ καὶ  Ἰαφιὲ 8 καὶ  Ἑλισαμὰ καὶ  Ἐλιαδὰ καὶ  Ἐλιφαλά, ἐννέα. 9 πάντες υἱοὶ Δαυίδ, πλὴν τῶν υἱῶν τῶν παλλακῶν, καὶ Θημὰρ ἀδελφὴ αὐτῶν. 10 υἱοὶ Σαλωμών· Ροβοάμ,  Ἀβιὰ υἱὸς αὐτοῦ,  Ἀσὰ υἱὸς αὐτοῦ,  Ἰωσαφὰτ υἱὸς αὐτοῦ, 11  Ἰωρὰμ υἱὸς αὐτοῦ,  Ὀχοζίας υἱὸς αὐτοῦ,  Ἰωὰς υἱὸς αὐτοῦ, 12  Ἀμασίας υἱὸς αὐτοῦ,  Ἀζαρίας υἱὸς αὐτοῦ,  Ἰωάθαμ υἱὸς αὐτοῦ, 13  Ἄχαζ υἱὸς αὐτοῦ,  Ἐζεκίας υἱὸς αὐτοῦ, Μανασσῆς υἱὸς αὐτοῦ, 14  Ἀμὼν υἱὸς αὐτοῦ,  Ἰωσία υἱὸς αὐτοῦ. 15 καὶ υἱοὶ  Ἰωσία· πρωτότοκος  Ἰωανάν, ὁ δεύτερος  Ἰωακίμ, ὁ τρίτος Σεδεκίας, ὁ τέταρτος Σαλούμ. 16 καὶ υἱοὶ  Ἰωακίμ·  Ἰεχονίας υἱὸς αὐτοῦ, Σεδεκίας υἱὸς αὐτοῦ. 17 καὶ υἱοὶ  Ἰεχονία·  Ἀσίρ, Σαλαθιὴλ υἱὸς αὐτοῦ, 18 Μελχιρὰμ καὶ Φαδαΐας καὶ Σανεσὰρ καὶ  Ἰεκεμία καὶ  Ὡσαμὰθ καὶ Ναβαδίας. 19 καὶ υἱοὶ Σαλαθιήλ· Ζοροβάβελ καὶ Σεμεΐ. καὶ υἱοὶ Ζοροβάβελ· Μοσολλὰμ καὶ  Ἀνανία καὶ Σαλωμεθὶ ἀδελφὴ αὐτῶν 20 καὶ  Ἀσουβὲ καὶ  Ὀὸλ καὶ Βαραχία καὶ  Ἀσαδία καὶ  Ἀσοβέδ, πέντε. 21 καὶ υἱοὶ  Ἀνανία· Φαλεττία καὶ  Ἰεσίας υἱὸς αὐτοῦ, Ραφὰλ υἱὸς αὐτοῦ,  Ὀρνὰ υἱὸς αὐτοῦ,  Ἀβδία υἱὸς αὐτοῦ, Σεχενίας υἱὸς αὐτοῦ. 22 καὶ υἱὸς Σεχενία, Σαμαΐα, καὶ υἱοὶ Σαμαΐα· Χαττοὺς καὶ  Ἰωὴλ καὶ Βερρὶ καὶ Νωαδία καὶ Σαφάθ, ἓξ. 23 καὶ υἱοὶ Νωαδία·  Ἐλιθενὰν καὶ  Ἐζεκία καὶ  Ἐζρικάμ, τρεῖς. 24 καὶ υἱοὶ  Ἐλιθενάν·  Ὀδολία καὶ  Ἑλιασεβὼν καὶ Φαδαΐα καὶ  Ἀκοὺβ καὶ  Ἰωανὰν καὶ Δαλααΐα καὶ  Ἀνάν, ἑπτ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υἱοὶ  Ἰούδα· Φαρές,  Ἐσρὼμ καὶ Χαρμὶ καὶ  Ὤρ, Σουβὰλ 2 καὶ Ράδα υἱὸς αὐτοῦ· καὶ Σουβὰλ ἐγέννησε τὸν  Ἰέθ, καὶ  Ἰὲθ ἐγέννησε τὸν  Ἀχιμαΐ, καὶ τὸν Λαάδ· αὗται αἱ γενέσεις τοῦ Σαραθί. 3 καὶ οὗτοι υἱοὶ Αἰτάμ·  Ἰεζραὴλ καὶ  Ἰεσμὰν καὶ  Ἰεβδάς, καὶ ὄνομα ἀδελφῆς αὐτῶν  Ἐσηλεββών. 4 καὶ Φανουὴλ πατὴρ Γεδώρ, καὶ  Ἀζὴρ πατὴρ  Ὠσάν. οὗτοι υἱοὶ  Ὢρ τοῦ πρωτοτόκου  Ἐφραθὰ πατρὸς Βαθαλαέν. 5 καὶ τῷ  Ἀσοὺρ πατρὶ Θεκωὲ ἦσαν δύο γυναῖκες,  Ἀωδὰ καὶ Θοαδά. 6 καὶ ἔτεκεν αὐτῷ  Ἀωδὰ τὸν  Ὠχαία καὶ τὸν  Ἠφὰλ καὶ τὸν Θεμὰν καὶ τὸν  Ἀασθήρ· πάντες οὗτοι υἱοὶ  Ἀωδᾶς. 7 καὶ υἱοὶ Θοαδᾶς· Σερὲθ καὶ Σαὰρ καὶ  Ἐθνάν. 8 καὶ Κὼς ἐγέννησε τὸν  Ἐνὼβ καὶ τὸν Σαβαθά. καὶ γεννήσεις ἀδελφοῦ Ρηχὰβ υἱοῦ  Ἰαρίν. 9 καὶ ἦν  Ἰγαβὴς ἔνδοξος ὑπὲρ τοὺς ἀδελφοὺς αὐτοῦ· καὶ ἡ μήτηρ ἐκάλεσε τὸ ὄνομα αὐτοῦ  Ἰγαβὴς λέγουσα· ἔτεκον ὡς γαβής. 10 καὶ ἐπεκαλέσατο  Ἰγαβὴς τὸν Θεὸν  Ἰσραὴλ λέγων· ἐὰν εὐλογῶν εὐλογήσῃς με καὶ πληθύνῃς τὰ ὅριά μου καὶ ᾖ ἡ χείρ σου μετ᾿ ἐμοῦ, καὶ ποιήσεις γνῶσιν τοῦ μὴ ταπεινῶσαί με· καὶ ἐπήγαγεν ὁ Θεὸς πάντα, ὅσα ᾐτήσατο. 11 καὶ Χαλὲβ πατὴρ  Ἀσχὰ ἐγέννησε τὸν Μαχίρ· οὗτος πατὴρ  Ἀσσαθών. 12 καὶ  Ἀσσαθὼν ἐγέννησε τὸν Βαθραίαν καὶ τὸν Βεσσηὲ καὶ τὸν Θανὰ πατέρα πόλεως Ναᾶς ἀδελφοῦ  Ἐσελὼμ τοῦ Κενεζί· οὗτοι ἄνδρες Ρηφά. 13 καὶ υἱοὶ Κενέζ· Γοθονιὴλ καὶ Σαραΐα. καὶ υἱοὶ Γοθονιήλ,  Ἀθάθ. 14 καὶ Μαναθὶ ἐγέννησε τὸν Γοφερά. καὶ Σαραΐα ἐγέννησε τὸν  Ἰωὰβ πατέρα  Ἀγεαδδαΐρ, ὅτι τέκτονες ἦσαν. 15 καὶ υἱοὶ Χαλὲβ υἱοῦ  Ἰεφοννή·  Ἠρά,  Ἀδὰ καὶ Νοόμ. καὶ υἱοὶ  Ἀδά, Κενέζ. 16 καὶ υἱοὶ Γεσεήλ· Ζὶφ καὶ Ζεφὰ καὶ Θεφιὰ καὶ  Ἐσεραήλ. 17 καὶ υἱοὶ  Ἐσρί·  Ἰεθέρ, Μωρὰδ καὶ  Ἄφερ καὶ  Ἰαμών. καὶ ἐγέννησεν  Ἰεθὲρ τὸν Μαρὼν καὶ τὸν Σεμαΐ καὶ τὸν Μαρὲθ πατέρα  Ἐσθαιμών. 18 καὶ ἡ γυνὴ αὐτοῦ (αὕτη  Ἀδία) ἔτεκε τὸν  Ἰάρεδ πατέρα Γεδὼρ καὶ τὸν  Ἀβὲρ πατέρα Σωχὼν καὶ τὸν Χετιὴλ πατέρα Ζαμών. καὶ οὗτοι υἱοὶ Βετθία θυγατρὸς Φαραώ, ἣν ἔλαβε Μωρήδ. 19 καὶ υἱοὶ γυναικὸς τῆς  Ἰδουΐας ἀδελφῆς Ναχὲμ πατρὸς Κεϊλά, Γαρμὶ καὶ  Ἐσθαιμών, Νωχαθί. 20 καὶ υἱοὶ Σεμιών·  Ἀμνὼν καὶ  Ἀνὰ υἱὸς Φανὰ καὶ Θιλών. καὶ υἱοὶ Σεΐ· Ζωὰθ καὶ υἱοὶ Ζωάβ, 21 υἱοὶ Σηλὼμ υἱοῦ  Ἰούδα·  Ἢρ πατὴρ Ληχάβ, καὶ Λααδὰ πατὴρ Μαρισὰ καὶ γενέσεις οἰκείων  Ἐφραδαβὰκ τῷ οἴκῳ  Ἐσοβὰ 22 καὶ  Ἰωακὶμ καὶ ἄνδρες Χωζηβὰ καὶ  Ἰωὰς καὶ Σαράφ, οἳ κατῴκησαν ἐν Μωάβ· καὶ ἀπέστρεψεν αὐτοὺς ἀβεδηρὶν ἀθουκιΐμ. 23 οὗτοι κεραμεῖς οἱ κατοικοῦντες ἐν  Ἀταΐμ καὶ Γαδηρὰ μετὰ τοῦ βασιλέως, ἐν τῇ βασιλείᾳ αὐτοῦ ἐνίσχυσαν καὶ κατῴκησαν ἐκεῖ. 24 υἱοὶ Συμεών· Ναμουὴλ καὶ  Ἰαμίν,  Ἰαρίβ, Ζαρέ, Σαούλ· 25 Σαλὲμ υἱὸς αὐτοῦ, Μαβασὰμ υἱὸς αὐτοῦ, Μασμὰ υἱὸς αὐτοῦ, 26  Ἀμουὴλ υἱὸς αὐτοῦ, Σαβοὺδ υἱὸς αὐτοῦ, Ζακχοὺρ υἱὸς αὐτοῦ, Σεμεΐ υἱὸς αὐτοῦ. 27 Καὶ τῷ Σεμεΐ υἱοὶ ἑκκαίδεκα καὶ θυγατέρες τρεῖς· καὶ τοῖς ἀδελφοῖς αὐτῶν οὐκ ἦσαν υἱοὶ πολλοί· καὶ πᾶσαι αἱ πατριαὶ αὐτῶν οὐκ ἐπλεόνασαν ὡς υἱοὶ  Ἰούδα. 28 καὶ κατῴκησαν ἐν Βηρσαβεὲ καὶ Σαμὰ καὶ Μωλαδά, καὶ ἐν  Ἐσηρσουὰλ 29 καὶ ἐν Βαλαὰ καὶ ἐν Βοασὸμ καὶ ἐν Θουλὰδ 30 καὶ ἐν Βαθουὴλ καὶ ἐν  Ἑρμὰ καὶ ἐν Σικελὰγ 31 καὶ ἐν Βαιθμαριμὼθ καὶ  Ἡμισουσεωσὶν καὶ οἶκον Βαρουσεωρίμ· αὗται αἱ πόλεις αὐτῶν ἕως βασιλέως Δαυίδ. 32 καὶ ἐπαύλεις αὐτῶν· Αἰτὰν καὶ  Ἠνρεμμὼν καὶ Θοκκὰν καὶ Αἰσάν, πόλεις πέντε. 33 καὶ πᾶσαι ἐπαύλεις αὐτῶν κύκλῳ τῶν πόλεων τούτων ἕως Βάαλ· αὕτη ἡ κατάσχεσις αὐτῶν καὶ ὁ καταλοχισμὸς αὐτῶν. 34 καὶ Μοσωβὰβ καὶ  Ἰεμολὸχ καὶ  Ἰωσία υἱὸς  Ἀμασία 35 καὶ  Ἰωὴλ (καὶ οὗτος υἱὸς  Ἀσαβία), υἱὸς Σαραία, υἱὸς  Ἀσιὴλ 36 καὶ  Ἐλιωναΐ καὶ  Ἰακαβὰ καὶ  Ἰασουΐα καὶ  Ἀσαΐα καὶ  Ἰεδιὴλ καὶ  Ἰσμαὴλ καὶ Βαναίας 37 καὶ Ζουζὰ υἱὸς Σαφαΐ υἱοῦ  Ἀλὼν υἱοῦ  Ἰεδιὰ υἱοῦ Σεμρὶ υἱοῦ Σαμαίου. 38 οὗτοι οἱ διελθόντες ἐν ὀνόμασιν ἀρχόντων ἐν ταῖς γενέσεσιν αὐτῶν· καὶ ἐν οἴκοις πατριῶν αὐτῶν ἐπληθύνθησαν εἰς πλῆθος, 39 καὶ ἐπορεύθησαν ἕως τοῦ ἐλθεῖν Γέραρα ἕως τῶν ἀνατολῶν τῆς Γαὶ τοῦ ζητῆσαι νομὰς τοῖς κτήνεσιν αὐτῶν· 40 καὶ εὗρον νομὰς πλείονας καὶ ἀγαθάς, καὶ ἡ γῆ πλατεῖα ἐναντίον αὐτῶν καὶ εἰρήνη καὶ ἡσυχία, ὅτι ἐκ τῶν υἱῶν Χὰμ τῶν κατοικούντων ἐκεῖ ἔμπροσθεν. 41 καὶ ἤλθοσαν οὗτοι οἱ γεγραμμένοι ἐπ᾿ ὀνόματος ἐν ἡμέραις  Ἐζεκίου βασιλέως  Ἰούδα καὶ ἐπάταξαν τοὺς οἴκους αὐτῶν καὶ τοὺς Μιναίους, οὓς εὕροσαν ἐκεῖ, καὶ ἀναθεμάτισαν αὐτοὺς ἕως τῆς ἡμέρας ταύτης καὶ ᾤκησαν ἀντ᾿ αὐτῶν, ὅτι νομαὶ τοῖς κτήνεσιν αὐτῶν ἐκεῖ. 42 καὶ ἐξ αὐτῶν ἀπὸ τῶν υἱῶν Συμεὼν ἐπορεύθησαν εἰς ὄρος Σηὶρ ἄνδρες πεντακόσιοι, καὶ Φαλαεττία καὶ Νωαδία καὶ Ραφαΐα καὶ  Ὀζιὴλ υἱοὶ  Ἰεσὶ ἄρχοντες αὐτῶν· 43 καὶ ἐπάταξαν τοὺς καταλοίπους τοὺς καταλειφθέντας τοῦ  Ἀμαλὴκ καὶ κατῴκησαν ἐκεῖ ἕως τῆς ἡμέρας ταύ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υἱοὶ Ρουβὴν πρωτοτόκου  Ἰσραήλ, ὅτι οὖτος ὁ πρωτότοκος, καὶ ἐν τῷ ἀναβῆναι ἐπὶ τὴν κοίτην τοῦ πατρὸς αὐτοῦ ἔδωκε τὴν εὐλογίαν αὐτοῦ τῷ υἱῷ αὐτοῦ  Ἰωσὴφ υἱῷ  Ἰσραήλ, καὶ οὐκ ἐγενεαλογήθη εἰς πρωτοτόκια· 2 ὅτι  Ἰούδας δυνατὸς ἰσχύϊ καὶ ἐν τοῖς ἀδελφοῖς αὐτοῦ καὶ εἰς ἡγούμενον ἐξ αὐτοῦ, καὶ ἡ εὐλογία τοῦ  Ἰωσήφ. 3 υἱοὶ Ρουβὴν πρωτοτόκου  Ἰσραήλ·  Ἐνὼχ καὶ Φαλλούς,  Ἀσρὼμ καὶ Χαρμί. 4 υἱοὶ  Ἰωήλ· Σεμεΐ καὶ Βαναία υἱὸς αὐτοῦ. καὶ υἱοὶ Γοὺγ υἱοῦ Σεμεΐ· 5 υἱὸς αὐτοῦ Μιχά, υἱὸς αὐτοῦ Ρηχά, υἱὸς αὐτοῦ  Ἰωήλ, 6 υἱὸς αὐτοῦ Βεήλ, ὃν μετῴκισε Θαγλαθφαλλασὰρ βασιλεὺς  Ἀσσούρ· οὗτος ἄρχων τῶν Ρουβήν. 7 καὶ ἀδελφοὶ αὐτοῦ τῇ πατρίδι αὐτοῦ ἐν τοῖς καταλοχισμοῖς αὐτῶν κατὰ γενέσεις αὐτῶν· ὁ ἄρχων  Ἰωὴλ καὶ Ζαχαρία 8 καὶ Βαλὲκ υἱὸς  Ἀζοὺζ υἱὸς Σαμά, υἱὸς  Ἰωήλ· οὗτος κατῴκησεν ἐν  Ἀροὴρ καὶ ἐπὶ Ναβαῦ, καὶ Βελμασσὼν 9 καὶ πρὸς ἀνατολὰς κατῴκησεν ἕως ἐρχομένων τῆς ἐρήμου, ἀπὸ τοῦ ποταμοῦ Εὐφράτου, ὅτι κτήνη αὐτῶν πολλὰ ἐν γῇ Γαλαάδ. 10 καὶ ἐν ἡμέραις Σαοὺλ ἐποίησαν πόλεμον πρὸς τοὺς παροίκους, καὶ ἔπεσον ἐν χερσὶν αὐτῶν κατοικοῦντες ἐν σκηναῖς αὐτῶν πάντες κατ᾿ ἀνατολὰς τῆς Γαλαάδ. 11 υἱοὶ Γὰδ κατέναντι αὐτῶν κατῴκησαν ἐν γῇ Βασὰν ἕως Σελχά. 12  Ἰωὴλ πρωτότοκος καὶ Σαφὰμ ὁ δεύτερος, καὶ  Ἰανὶν ὁ γραμματεὺς ἐν Βασάν. 13 καὶ οἱ ἀδελφοὶ αὐτῶν κατ᾿ οἴκους πατριῶν αὐτῶν· Μιχαήλ, Μοσολλὰμ καὶ Σεβεὲ καὶ  Ἰωρεὲ καὶ  Ἰωαχὰν καὶ Ζουέ, καὶ  Ὠβήδ, ἑπτά. 14 οὗτοι υἱοὶ  Ἀβιχαία υἱοῦ Οὐρὶ υἱοῦ  Ἰδαΐ υἱοῦ Γαλαὰδ υἱοῦ Μιχαὴλ υἱοῦ  Ἰεσαΐ υἱοῦ  Ἰεδδαΐ υἱοῦ Ζαβουχὰμ 15 ἀδελφοῦ υἱοῦ  Ἀβδιὴλ υἱοῦ Γουνί· ἄρχων οἴκου πατριῶν. 16 κατῴκουν ἐν Γαλαάδ, ἐν Βασὰν καὶ ἐν ταῖς κώμαις· αὐτῶν καὶ πάντα τὰ περίχωρα Σαρὼν ἕως ἐξόδου. 17 πάντων ὁ καταλοχισμὸς ἐν ἡμέραις  Ἰωάθαμ βασιλέως  Ἰούδα καὶ ἐν ἡμέραις  Ἱεροβοὰμ βασιλέως  Ἰσραήλ. 18 υἱοὶ Ρουβὴν καὶ Γὰδ καὶ ἥμισυ φυλῆς Μανασσῆ ἐξ υἱῶν δυνάμεως, ἄνδρες αἴροντες ἀσπίδας καὶ μάχαιραν καὶ τείνοντες τόξον καὶ δεδιδαγμένοι πόλεμον, τεσσαράκοντα καὶ τέσσαρες χιλιάδες καὶ ἑπτακόσιοι καὶ ἑξήκοντα ἐκπορευόμενοι εἰς παράταξιν. 19 καὶ ἐποίουν πόλεμον μετὰ τῶν  Ἀγαρηνῶν καὶ  Ἰτουραίων καὶ Ναφισαίων καὶ Ναδαβαίων 20 καὶ κατίσχυσαν ἐπ᾿ αὐτῶν, καὶ ἐδόθησαν εἰς χεῖρας αὐτῶν οἱ  Ἀγαραῖοι καὶ πάντα τὰ σκηνώματα αὐτῶν, ὅτι πρὸς τὸν Θεὸν ἐβόησαν ἐν τῷ πολέμῳ, καὶ ἐπήκουσεν αὐτοῖς, ὅτι ἤλπισαν ἐπ᾿ αὐτόν. 21 καὶ ᾐχμαλώτευσαν τὴν ἀποσκευὴν αὐτῶν, καμήλους πεντακισχιλίας καὶ προβάτων διακοσίας πεντήκοντα χιλιάδας, ὄνους δισχιλίους καὶ ψυχὰς ἀνδρῶν ἑκατὸν χιλιάδας· 22 ὅτι τραυματίαι πολλοὶ ἔπεσον, ὅτι παρὰ τοῦ Θεοῦ ὁ πόλεμος. καὶ κατῴκησαν ἀντ᾿ αὐτῶν ἕως τῆς μετοικεσίας. 23 καὶ ἡμίσεις φυλῆς Μανασσῆ κατῴκησαν ἐν τῇ γῇ ἀπὸ Βασὰν ἕως Βαὰλ  Ἐρμὼν καὶ Σανὶρ καὶ ὄρος  Ἀερμών· καὶ ἐν τῷ Λιβάνῳ αὐτοὶ ἐπλεονάσθησαν. 24 καὶ οὗτοι ἀρχηγοὶ οἴκου πατριῶν αὐτῶν·  Ὀφὲρ καὶ Σεΐ καὶ  Ἐλιὴλ καὶ  Ἱερμία καὶ  Ὠδουΐα καὶ  Ἰεδιήλ, ἄνδρες ἰσχυροὶ δυνάμει, ἄνδρες ὀνομαστοί, ἄρχοντες τῶν οἴκων πατριῶν αὐτῶν. 25 καὶ ἠθέτησαν ἐν Θεῷ πατέρων αὐτῶν καὶ ἐπόρνευσαν ὀπίσω θεῶν τῶν λαῶν τῆς γῆς, οὓς ἐξῇρεν ὁ Θεὸς ἀπὸ προσώπου αὐτῶν. 26 καὶ ἐπήγειρεν ὁ Θεὸς  Ἰσραὴλ τὸ πνεῦμα Φαλὼχ βασιλέως  Ἀσσοὺρ καὶ τὸ πνεῦμα Θαγλαθφαλλασὰρ βασιλέως  Ἀσσούρ, καὶ μετῴκισε τὸν Ρουβὴν καὶ τὸν Γαδδὶ καὶ τὸ ἥμισυ φυλῆς Μανασσῆ καὶ ἤγαγεν αὐτοὺς εἰς Χαλὰχ καὶ Χαβὼρ καὶ ἐπὶ ποταμὸν Γωζὰν ἕως τῆς ἡμέρας ταύ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Υἱοὶ Λευί· Γεδσών, Καὰθ καὶ Μεραρί. 28 καὶ υἱοὶ Καάθ·  Ἄμβραμ καὶ  Ἰσσάαρ, Χεβρὼν καὶ  Ὀζιήλ. 29 καὶ υἱοὶ  Ἄμβραμ·  Ἀαρὼν καὶ Μωυσῆς καὶ Μαριάμ. καὶ υἱοὶ  Ἀαρών· Ναδὰβ καὶ  Ἀβιούδ,  Ἐλεάζαρ καὶ  Ἰθάμαρ. 30  Ἐλεάζαρ ἐγέννησε τὸν Φινεές, Φινεὲς ἐγέννησε τὸν  Ἀβισού, 31  Ἀβισοὺ ἐγέννησε τὸν Βωκαΐ, Βωκαΐ ἐγέννησε τὸν  Ὀζί, 32  Ὀζὶ ἐγέννησε τὸν Ζαραία, Ζαραία ἐγέννησε τὸν Μαριὴλ 33 καὶ Μαριὴλ ἐγέννησε τὸν  Ἀμαρία, καὶ  Ἀμαρία ἐγέννησε τὸν  Ἀχιτώβ, 34 καὶ  Ἀχιτὼβ ἐγέννησε τὸν Σαδώκ, καὶ Σαδὼκ ἐγέννησε τὸν  Ἀχιμάας, 35 καὶ  Ἀχιμάας ἐγέννησε τὸν  Ἀζαρίαν, καὶ  Ἀζαρίας ἐγέννησε τὸν  Ἰωανάν, 36 καὶ  Ἰωανὰν ἐγέννησε τὸν  Ἀζαρίαν· οὗτος ἱεράτευσεν ἐν τῷ οἴκῳ, ᾧ ᾠκοδόμησε Σαλωμὼν ἐν  Ἱερουσαλήμ. 37 καὶ ἐγέννησεν  Ἀζαρίας τὸν  Ἀμαρία, καὶ  Ἀμαρία ἐγέννησε τὸν  Ἀχιτώβ, 38 καὶ  Ἀχιτὼβ ἐγέννησε τὸν Σαδώκ, καὶ Σαδὼκ ἐγέννησε τὸν Σαλώμ, 39 καὶ Σαλὼμ ἐγέννησε τὸν Χελκίαν, καὶ Χελκίας ἐγέννησε τὸν  Ἀζαρίαν, 40 καὶ  Ἀζαρίας ἐγέννησε τὸν Σαραία, καὶ Σαραίας ἐγέννησε τὸν  Ἰωσαδάκ, 41 καὶ  Ἰωσαδὰκ ἐπορεύθη ἐν τῇ μετοικεσίᾳ μετὰ  Ἰούδα καὶ  Ἱερουσαλὴμ ἐν χειρὶ Ναβουχοδονόσο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Ι Λευί· Γεδσών, Καὰθ καὶ Μεραρί. 2 καὶ ταῦτα τὰ ὀνόματα τῶν υἱῶν Γεδσών· Λοβενὶ καὶ Σεμεΐ. 3 υἱοὶ Καάθ·  Ἄμβραμ καὶ  Ἰσσάαρ, Χεβρὼν καὶ  Ὀζιήλ. 4 υἱοὶ Μεραρί· Μοολὶ καὶ  Ὁμουσί. καὶ αὗται αἱ πατριαὶ τοῦ Λευὶ κατὰ πατριὰς αὐτῶν. 5 τῷ Γεδσών· τῷ Λοβενὶ υἱῷ αὐτοῦ  Ἰὲθ υἱὸς αὐτοῦ, Ζαμμὰ υἱὸς αὐτοῦ, 6  Ἰωὰχ υἱὸς αὐτοῦ,  Ἀδδὶ υἱὸς αὐτοῦ, Ζαρὰ υἱὸς αὐτοῦ,  Ἰεθρὶ υἱὸς αὐτοῦ. 7 υἱοὶ Καάθ·  Ἀμιναδὰβ υἱὸς αὐτοῦ, Κορὲ υἱὸς αὐτοῦ,  Ἀσὴρ υἱὸς αὐτοῦ. 8  Ἑλκανὰ υἱὸς αὐτοῦ,  Ἀβισὰφ υἱὸς αὐτοῦ, 9 Θαὰθ υἱὸς αὐτοῦ, Οὐριὴλ υἱὸς αὐτοῦ,  Ὀζία υἱὸς αὐτοῦ, Σαοὺλ υἱὸς αὐτοῦ. 10 καὶ υἱοὶ  Ἑλκανά,  Ἀμασὶ καὶ  Ἀχιμώθ, 11  Ἑλκανὰ υἱὸς αὐτοῦ, Σουφὶ υἱὸς αὐτοῦ καὶ Ναὰθ υἱὸς αὐτοῦ, 12  Ἐλιὰβ υἱὸς αὐτοῦ,  Ἱερεὰμ υἱὸς αὐτοῦ,  Ἑλκανὰ υἱὸς αὐτοῦ. 13 υἱοὶ Σαμουήλ· ὁ πρωτότοκος Σανὶ καὶ  Ἀβιά. 14 υἱοὶ Μεραρί· Μοολί, Λοβενὶ υἱὸς αὐτοῦ, Σεμεΐ υἱὸς αὐτοῦ,  Ὀζὰ υἱὸς αὐτοῦ, 15 Σαμαὰ υἱὸς αὐτοῦ,  Ἀγγία υἱὸς αὐτοῦ,  Ἀσαΐας υἱὸς αὐτοῦ. 16 καὶ οὗτοι, οὓς κατέστησε Δαυὶδ ἐπὶ χεῖρας ᾀδόντων ἐν οἴκῳ Κυρίου ἐν τῇ καταπαύσει τῆς κιβωτοῦ, 17 καὶ ἦσαν λειτουργοῦντες ἐναντίον τῆς σκηνῆς τοῦ μαρτυρίου ἐν ὀργάνοις, ἕως οὗ ᾠκοδόμησε Σαλωμὼν τὸν οἶκον Κυρίου ἐν  Ἱερουσαλήμ, καὶ ἔστησαν κατὰ τὴν κρίσιν αὐτῶν ἐπὶ τὰς λειτουργίας αὐτῶν. 18 καὶ οὗτοι οἱ ἑστηκότες καὶ υἱοὶ αὐτῶν ἐκ τῶν υἱῶν τοῦ Καάθ· Αἰμὰν ὁ ψαλτῳδὸς υἱὸς  Ἰωήλ, υἱοῦ Σαμουήλ, 19 υἱοῦ  Ἑλκανά, υἱοῦ  Ἱερεβὰμ υἱοῦ  Ἐλιὴλ υἱοῦ Θοοὺ 20 υἱοῦ Σοὺφ υἱοῦ  Ἑλκανὰ υἱοῦ Μαὰθ υἱοῦ  Ἀμαθὶ 21 υἱοῦ  Ἑλκανὰ υἱοῦ  Ἰωὴλ υἱοῦ  Ἀζαρία υἱοῦ Σαφανία 22 υἱοῦ Θαὰθ υἱοῦ  Ἀσὴρ υἱοῦ  Ἀβιασὰφ υἱοῦ Κορὲ 23 υἱοῦ  Ἰσάαρ υἱοῦ Καὰθ υἱοῦ Λευὶ υἱοῦ  Ἰσραήλ. 24 καὶ ὁ ἀδελφὸς αὐτοῦ  Ἀσὰφ ὁ ἑστηκὼς ἐν δεξιᾷ αὐτοῦ·  Ἀσὰφ υἱὸς Βαραχία υἱοῦ Σαμαὰ 25 υἱοῦ Μιχαὴλ υἱοῦ Βαασία υἱοῦ Μελχία 26 υἱοῦ  Ἀθανὶ υἱοῦ Ζαραΐ υἱοῦ  Ἀδαΐ 27 υἱοῦ Αἰθὰν υἱοῦ Ζαμμὰ υἱοῦ Σεμεΐ 28 υἱοῦ  Ἰεὲθ υἱοῦ Γεθσὼν υἱοῦ Λευί. 29 καὶ υἱοὶ Μεραρὶ οἱ ἀδελφοὶ αὐτῶν ἐξ ἀριστερῶν· Αἰθὰν υἱὸς Κισὰ υἱοῦ  Ἀβαΐ υἱοῦ Μαλὼχ 30 υἱοῦ  Ἀσεβὶ υἱοῦ  Ἀμεσία υἱοῦ Χελκίου 31 υἱοῦ  Ἀμασαΐ υἱοῦ Βανὶ υἱοῦ Σεμὴρ 32 υἱοῦ Μοολὶ υἱοῦ Μουσὶ υἱοῦ Μεραρὶ υἱοῦ Λευί. 33 καὶ οἱ ἀδελφοὶ αὐτῶν κατ᾿ οἴκους πατριῶν αὐτῶν, οἱ Λευῖται οἱ δεδομένοι εἰς πᾶσαν ἐργασίαν λειτουργίας σκηνῆς οἴκου τοῦ Θεοῦ. 34 καὶ  Ἀαρὼν καὶ οἱ υἱοὶ αὐτοῦ θυμιῶντες ἐπὶ τὸ θυσιαστήριον τῶν ὁλοκαυτωμάτων καὶ ἐπὶ τὸ θυσιαστήριον τῶν θυμιαμάτων εἰς πᾶσαν ἐργασίαν ἅγια τῶν ἁγίων καὶ ἐξιλάσκεσθαι περὶ  Ἰσραὴλ κατὰ πάντα, ὅσα ἐνετείλατο Μωυσῆς παῖς τοῦ Θεοῦ. 35 καὶ οὗτοι υἱοὶ  Ἀαρών·  Ἐλεάζαρ υἱὸς αὐτοῦ, Φινεὲς υἱὸς αὐτοῦ,  Ἀβισοὺ υἱὸς αὐτοῦ, 36 Βωκαὶ υἱὸς αὐτοῦ,  Ὀζὶ υἱὸς αὐτοῦ, Ζαραΐα υἱὸς αὐτοῦ, 37 Μαριὴλ υἱὸς αὐτοῦ,  Ἀμαρία υἱὸς αὐτοῦ,  Ἀχιτὼβ υἱὸς αὐτοῦ, 38 Σαδὼκ υἱὸς αὐτοῦ,  Ἀχιμάας υἱὸς αὐτοῦ. 39 καὶ αὗται αἱ κατοικίαι αὐτῶν ἐν ταῖς κώμαις αὐτῶν, ἐν τοῖς ὁρίοις αὐτῶν· τοῖς υἱοῖς  Ἀαρὼν τῇ πατριᾷ τοῦ Κααθὶ ~ὅτι αὐτοῖς ἐγένετο ὁ κλῆρος~ 40 καὶ ἔδωκαν αὐτοῖς τὴν Χεβρὼν ἐν γῇ  Ἰούδα καὶ τὰ περισπόρια αὐτῆς κύκλῳ αὐτῆς· 41 καὶ τὰ πεδία τῆς πόλεως καὶ τὰς κώμας αὐτῆς ἔδωκαν τῷ Χαλὲβ υἱῷ  Ἰεφοννή. 42 καὶ τοῖς υἱοῖς  Ἀαρὼν ἔδωκαν τὰς πόλεις τῶν φυγαδευτηρίων, τὴν Χεβρὼν καὶ τὴν Λοβνὰ καὶ τὰ περισπόρια αὐτῆς καὶ τὴν  Ἐσθαμὼ καὶ τὰ περισπόρια αὐτῆς 43 καὶ τὴν  Ἰεθθὰρ καὶ τὰ περισπόρια αὐτῆς καὶ τὴν Δαβὶρ καὶ τὰ περισπόρια αὐτῆς 44 καὶ τὴν  Ἀσὰν καὶ τὰ περισπόρια αὐτῆς καὶ τὴν Βασαμὺς καὶ τὰ περισπόρια αὐτῆς. 45 καὶ ἐκ φυλῆς Βενιαμὶν τὴν Γαβαὲ καὶ τὰ περισπόρια αὐτῆς καὶ τὴν Γαλεμὲθ καὶ τὰ περισπόρια αὐτῆς καὶ τὴν  Ἀναθὼθ καὶ τὰ περισπόρια αὐτῆς· πᾶσαι αἱ πόλεις αὐτῶν τρισκαίδεκα πόλεις κατὰ πατριὰς αὐτῶν. 46 καὶ τοῖς υἱοῖς Καὰθ τοῖς καταλοίποις ἐκ τῶν πατριῶν ἐκ τῆς φυλῆς ἐκ τοῦ ἡμίσους φυλῆς Μανασσῆ κλήρῳ πόλεις δέκα. 47 καὶ τοῖς υἱοῖς Γεδσὼν κατὰ πατριὰς αὐτῶν ἐκ φυλῆς  Ἰσσάχαρ, ἐκ φυλῆς  Ἀσήρ, ἀπὸ φυλῆς Νεφθαλί, ἐκ φυλῆς Μανασσῆ ἐν τῇ Βασὰν πόλεις τρισκαίδεκα. 48 καὶ τοῖς υἱοῖς Μεραρί κατὰ πατριὰς αὐτῶν ἐκ φυλῆς Ρουβήν, ἐκ φυλῆς Γάδ, ἐκ φυλῆς Ζαβουλὼν κλήρῳ πόλεις δεκαδύο. 49 καὶ ἔδωκαν οἱ υἱοὶ  Ἰσραὴλ τοῖς Λευίταις τὰς πόλεις καὶ τὰ περισπόρια αὐτῶν· 50 καὶ ἔδωκαν ἐν κλήρῳ ἐκ φυλῆς υἱῶν  Ἰούδα καὶ ἐκ φυλῆς υἱῶν Συμεὼν καὶ ἐκ φυλῆς υἱῶν Βενιαμὶν τὰς πόλεις ταύτας, ἃς ἐκάλεσεν αὐτὰς ἐπ᾿ ὀνόματος. 51 καὶ ἀπὸ τῶν πατριῶν υἱῶν Καὰθ καὶ ἐγένοντο πόλεις τῶν ὁρίων αὐτῶν ἐκ φυλῆς  Ἐφραίμ. 52 καὶ ἔδωκαν αὐτοῖς τὰς πόλεις τῶν φυγαδευτηρίων, τὴν Συχὲμ καὶ τὰ περισπόρια αὐτῆς ἐν ὄρει  Ἐφραὶμ καὶ τὴν Γαζὲρ καὶ τὰ περισπόρια αὐτῆς 53 καὶ τὴν  Ἰεκμαὰν καὶ τὰ περισπόρια αὐτῆς καὶ τὴν Βαιθωρὼν καὶ τὰ περισπόρια αὐτῆς 54 καὶ τὴν  Ἐγλὰμ καὶ τὰ περισπόρια αὐτῆς καὶ τὴν Γεθρεμμὼν καὶ τὰ περισπόρια αὐτῆς 55 καὶ ἀπὸ τοῦ ἡμίσους φυλῆς Μανασσῆ τὴν  Ἀνὰρ καὶ τὰ περισπόρια αὐτῆς καὶ τὴν  Ἰεμβλάαν καὶ τὰ περισπόρια αὐτῆς, κατὰ πατριὰν τοῖς υἱοῖς Καὰθ τοῖς καταλοίποις. 56 τοῖς υἱοῖς Γεδσὼν ἀπὸ πατριῶν ἡμίσους φυλῆς Μανασσῆ τὴν Γωλὰν ἐκ τῆς Βασὰν καὶ τὰ περισπόρια αὐτῆς καὶ τὴν  Ἀσηρὼθ καὶ τὰ περισπόρια αὐτῆς· 57 καὶ ἐκ φυλῆς  Ἰσσάχαρ τὴν Κέδες καὶ τὰ περισπόρια αὐτῆς καὶ τὴν Δεβερὶ καὶ τὰ περισπόρια αὐτῆς καὶ τὴν Δαβὼρ καὶ τὰ περισπόρια αὐτῆς 58 καὶ τὴν Ζαβὼρ καὶ τὴν Αἰνὰν καὶ τὰ περισπόρια αὐτῆς· 59 καὶ ἐκ φυλῆς  Ἀσὴρ τὴν Μαασὰλ καὶ τὰ περισπόρια αὐτῆς καὶ τὴν  Ἀβδὼν καὶ τὰ περισπόρια αὐτῆς 60 καὶ τὴν  Ἀκὰκ καὶ τὰ περισπόρια αὐτῆς καὶ τὴν Ροὼβ καὶ τὰ περισπόρια αὐτῆς· 61 καὶ ἀπὸ φυλῆς Νεφθαλὶ τὴν Κέδες ἐν τῇ Γαλιλαίᾳ καὶ τὰ περισπόρια αὐτῆς καὶ τὴν Χαμὼθ καὶ τὰ περισπόρια αὐτῆς καὶ τὴν Καριαθαΐμ καὶ τὰ περισπόρια αὐτῆς. 62 τοῖς υἱοῖς Μεραρὶ τοῖς καταλοίποις ἐκ φυλῆς Ζαβουλὼν τὴν Ρεμμὼν καὶ τὰ περισπόρια αὐτῆς καὶ τὴν Θαλλιὰ καὶ τὰ περισπόρια αὐτῆς, 63 ἐκ τοῦ πέραν τοῦ  Ἰορδάνου τὴν  Ἱεριχὼ κατὰ δυσμὰς τοῦ  Ἰορδάνου· ἐκ φυλῆς Ρουβὴν τὴν Βοσὸρ ἐν τῇ ἐρήμῳ καὶ τὰ περισπόρια αὐτῆς καὶ τὴν  Ἰασὰ καὶ τὰ περισπόρια αὐτῆς 64 καὶ τὴν Καδμὼθ καὶ τὰ περισπόρια αὐτῆς καὶ τὴν Μαεφλὰ καὶ τὰ περισπόρια αὐτῆς 65 καὶ ἐκ φυλῆς Γὰδ τὴν Ραμμὼθ Γαλαὰδ καὶ τὰ περισπόρια αὐτῆς καὶ τὴν Μααναΐμ καὶ τὰ περισπόρια αὐτῆς 66 καὶ τὴν  Ἐσεβὼν καὶ τὰ περισπόρια αὐτῆς καὶ τὴν  Ἰαζὴρ καὶ τὰ περισπόρια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οῖς υἱοῖς  Ἰσσάχαρ· Θωλὰ καὶ Φουὰ καὶ  Ἰασοὺβ καὶ Σεμερών, τέσσαρες. 2 καὶ υἱοὶ Θωλά·  Ὀζί, Ραφαΐα καὶ  Ἰεριὴλ καὶ  Ἰαμαΐ καὶ  Ἰεβασὰμ καὶ Σαμουήλ, ἄρχοντες οἴκων πατριῶν αὐτῶν τῷ Θωλά, ἰσχυροὶ δυνάμει κατὰ γενέσεις αὐτῶν. ὁ ἀριθμὸς αὐτῶν ἐν ἡμέραις Δαυὶδ εἴκοσι καὶ δύο χιλιάδες καὶ ἑξακόσιοι. 3 καὶ υἱοὶ  Ὀζί·  Ἰεζραΐα καὶ υἱοὶ  Ἰεζραΐα· Μιχαήλ,  Ἀβδιοὺ καὶ  Ἰωὴλ καὶ  Ἰεσία, πέντε, ἄρχοντες πάντες. 4 καὶ ἐπ᾿ αὐτῶν κατὰ γενέσεις αὐτῶν, κατ᾿ οἴκους πατριῶν αὐτῶν, ἰσχυροὶ παρατάξασθαι εἰς πόλεμον τριάκοντα καὶ ἓξ χιλιάδες, ὅτι ἐπλήθυναν γυναῖκας καὶ υἱούς. 5 καὶ ἀδελφοὶ αὐτῶν εἰς πάσας πατριὰς  Ἰσσάχαρ καὶ ἰσχυροὶ δυνάμει ὀγδοήκοντα καὶ ἑπτὰ χιλιάδες, ὁ ἀριθμὸς αὐτῶν τῶν πάντων. 6 υἱοὶ Βενιαμίν· Βαλὲ καὶ Βαχὶρ καὶ  Ἰαδιήλ, τρεῖς. 7 καὶ υἱοὶ Βαλέ·  Ἀσεβὼν καὶ  Ὀζὶ καὶ  Ὀζιὴλ καὶ  Ἰεριμὼθ καὶ Οὐρί, πέντε, ἄρχοντες οἴκων πατριῶν ἰσχυροὶ δυνάμει, καὶ ὁ ἀριθμὸς αὐτῶν εἴκοσι καὶ δύο χιλιάδες καὶ τριακοντατέσσαρες. 8 καὶ υἱοὶ Βαχίρ· Ζεμιρὰ καὶ  Ἰωὰς καὶ  Ἐλιέζερ καὶ  Ἐλιθενὰν καὶ  Ἀμαρία καὶ  Ἰεριμὼθ καὶ  Ἀβιοὺδ καὶ  Ἀναθὼθ καὶ  Ἐλμεμέθ· πάντες οὗτοι υἱοὶ Βαχίρ. 9 καὶ ὁ ἀριθμὸς αὐτῶν κατὰ γενέσεις αὐτῶν, ἄρχοντες οἴκων πατριῶν αὐτῶν ἰσχυροὶ δυνάμει, εἴκοσι χιλιάδες καὶ διακόσιοι. 10 καὶ υἱοὶ  Ἰαδιήλ· Βαλαάν. καὶ υἱοὶ Βαλαάν·  Ἰαοὺς καὶ Βενιαμὶν καὶ  Ἀὼθ καὶ Χανανὰ καὶ Ζαιθὰν καὶ Θαρσὶ καὶ  Ἀχισαάρ. 11 πάντες οὗτοι υἱοὶ  Ἰαδιήλ, ἄρχοντες τῶν πατριῶν ἰσχυροὶ δυνάμει ἑπτακαίδεκα χιλιάδες καὶ διακόσιοι, ἐκπορευόμενοι δυνάμει τοῦ πολεμεῖν. 12 καὶ Σαπφὶν καὶ  Ἀπφὶν καὶ υἱοὶ Ραώμ· υἱὸς αὐτοῦ  Ἀέρ. 13 υἱοὶ Νεφθαλί·  Ἰασιήλ, Γωνὶ καὶ  Ἰσσιὴρ καὶ Σαλλούρ, υἱοὶ Βαλαά. 14 υἱοὶ Μανασσῆ·  Ἀσεριήλ, ὃν ἔτεκεν ἡ παλλακὴ αὐτοῦ ἡ Σύρα· ἔτεκε δὲ αὐτῷ καὶ Μαχὶρ πατέρα Γαλαάδ. 15 καὶ Μαχὶρ ἔλαβε γυναῖκα τῷ  Ἀμφὶν καὶ Μαμφίν· καὶ ὄνομα ἀδελφῆς αὐτοῦ Μοωχά. καὶ ὄνομα τῷ δευτέρῳ Σαλπαάδ, καὶ ἐγεννήθησαν τῷ Σαλπαὰδ θυγατέρες. 16 καὶ ἔτεκε Μοωχὰ γυνὴ Μαχὶρ υἱὸν καὶ ἐκάλεσε τὸ ὄνομα αὐτοῦ Φαρές, καὶ ὄνομα ἀδελφοῦ αὐτοῦ Σόρος· υἱοὶ αὐτοῦ Οὐλὰμ καὶ Ροκόμ. 17 καὶ υἱοὶ Οὐλάμ, Βαδάν. οὗτοι υἱοὶ Γαλαὰδ υἱοῦ Μαχὶρ υἱοῦ Μανασσῆ. 18 καὶ ἡ ἀδελφὴ αὐτοῦ ἡ Μαλεχὲθ ἔτεκε τὸν  Ἰσαδὲκ καὶ τὸν  Ἀβιέζερ καὶ τὸν Μαελά. 19 καὶ ἦσαν υἱοὶ Σεμιρά·  Ἰααὶμ καὶ Συχὲμ καὶ Λαχὶμ καὶ  Ἀνιάν. 20 καὶ υἱοὶ  Ἐφραίμ· Σωθαλὰ καὶ Βαρὰδ υἱὸς αὐτοῦ καὶ Θαὰθ υἱὸς αὐτοῦ,  Ἐλεαδὰ υἱὸς αὐτοῦ, Νομεὲ υἱὸς αὐτοῦ, 21 Ζαβὲδ υἱὸς αὐτοῦ, Σωθελὲ υἱὸς αὐτοῦ καὶ  Ἀζὲρ καὶ  Ἐλεάδ. καὶ ἀπέκτειναν αὐτοὺς οἱ ἄνδρες Γὲθ οἱ τεχθέντες ἐν τῇ γῇ, ὅτι κατέβησαν τοῦ λαβεῖν τὰ κτήνη αὐτῶν. 22 καὶ ἐπένθησεν  Ἐφραὶμ ὁ πατὴρ αὐτῶν ἡμέρας πολλάς, καὶ ἦλθον οἱ ἀδελφοὶ αὐτοῦ τοῦ παρακαλέσαι αὐτόν. 23 καὶ εἰσῆλθε πρὸς τὴν γυναῖκα αὐτοῦ, καὶ ἔλαβεν ἐν γαστρὶ καὶ ἔτεκεν υἱόν, καὶ ἐκάλεσε τὸ ὄνομα αὐτοῦ Βαραγά, ὅτι ἐν κακοῖς ἐγένετο ἐν οἴκῳ μου. 24 καὶ ἐν ἐκείνοις τοῖς καταλοίποις καὶ ᾠκοδόμησε τὴν Βαιθωρὼν τὴν κάτω καὶ τὴν ἄνω. καὶ υἱοὶ  Ὀζάν· Σεηρά, 25 καὶ Ραφὴ υἱοὶ αὐτοῦ, Σαρὰφ καὶ Θαλεὲς υἱοὶ αὐτοῦ, Θαὲν υἱὸς αὐτοῦ. 26 τῷ Λααδὰν υἱῷ αὐτοῦ υἱὸς  Ἀμιούδ,  Ἐλισαμαΐ υἱὸς αὐτοῦ, 27 Νοὺμ υἱὸς αὐτοῦ,  Ἰησουὲ υἱὸς αὐτοῦ. 28 καὶ κατάσχεσις αὐτῶν καὶ κατοικία αὐτῶν· Βαιθὴλ καὶ αἱ κῶμαι αὐτῆς, κατ᾿ ἀνατολὰς Νοαράν, πρὸς δυσμαῖς Γαζὲρ καὶ αἱ κῶμαι αὐτῆς· καὶ Συχὲμ καὶ αἱ κῶμαι αὐτῆς ἕως Γαιὰν καὶ αἱ κῶμαι αὐτῆς. 29 καὶ ἕως ὁρίων υἱῶν Μανασσῆ· Βαιθσαὰν καὶ αἱ κῶμαι αὐτῆς, Θαανὰχ καὶ αἱ κῶμαι αὐτῆς, Μαγεδδὼ καὶ αἱ κῶμαι αὐτῆς, Δὼρ καὶ αἱ κῶμαι αὐτῆς. ἐν ταύταις κατῴκησαν υἱοὶ  Ἰωσὴφ υἱοῦ  Ἰσραήλ. 30 υἱοὶ  Ἀσήρ·  Ἰεμνὰ καὶ Σουΐα. καὶ  Ἰσουΐ καὶ Βεριὰ καὶ Σορὲ ἀδελφὴ αὐτῶν. 31 καὶ υἱοὶ Βεριά· Χάβερ καὶ Μελχιήλ, οὗτος πατὴρ Βερζαΐθ. 32 καὶ Χάβερ ἐγέννησε τὸν  Ἰαφλὴτ καὶ τὸν Σαμὴρ καὶ τὸν Χωθὰμ καὶ τὴν Σωλὰ ἀδελφὴν αὐτῶν. 33 καὶ υἱοὶ  Ἰαφλήτ· Φασὲκ καὶ Βαβαὴλ καὶ  Ἀσίθ· οὗτοι υἱοὶ  Ἰαφλήτ. 34 καὶ υἱοὶ Σεμμήρ·  Ἀχιουραογὰ καὶ  Ὀβὰ καὶ  Ἀρὰμ 35 καὶ Βανηελάμ· ἀδελφοὶ αὐτοῦ Σοφὰ καὶ  Ἰμανὰ καὶ Σελλὴς καὶ  Ἀμάλ. 36 υἱοὶ Σωφά· Σουὲ καὶ  Ἀρναφὰρ καὶ Σουδὰ καὶ Βαρὶν καὶ  Ἰμρὰν 37 καὶ Σοβὰλ καὶ  Ὢδ καὶ Σεμμὰ καὶ Σαλισὰ καὶ  Ἰεθρὰν καὶ Βεηρά. 38 καὶ υἱοὶ  Ἰεθήρ·  Ἰεφινὰ καὶ Φασφὰ καὶ  Ἀρά. 39 καὶ υἱοὶ  Ὡλά·  Ὀρέχ,  Ἀνιὴλ καὶ Ρασιά. 40 πάντες οὗτοι υἱοὶ  Ἀσήρ, πάντες ἄρχοντες πατριῶν ἐκλεκτοὶ ἰσχυροὶ δυνάμει, ἄρχοντες ἡγούμενοι· ὁ ἀριθμὸς αὐτῶν εἰς παράταξιν τοῦ πολεμεῖν, ἀριθμὸς αὐτῶν ἄνδρες εἰκοσιὲξ χιλιάδε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Βενιαμὶν ἐγέννησε Βαλὲ πρωτότοκον αὐτοῦ καὶ  Ἀσβὴλ τὸν δεύτερον,  Ἀαρὰ τὸν τρίτον, 2 Νωὰ τὸν τέταρτον καὶ Ραφὴ τὸν πέμπτον. 3 καὶ ἦσαν υἱοὶ τῷ Βαλέ·  Ἀδὶρ καὶ Γηρὰ καὶ  Ἀβιοὺδ 4 καὶ  Ἀβισουὲ καὶ Νοαμὰ καὶ  Ἀχιὰ 5 καὶ Γηρὰ καὶ Σεφουφὰμ καὶ Οὐράμ. 6 οὗτοι υἱοὶ  Ἀώδ· οὗτοί εἰσιν ἄρχοντες πατριῶν τοῖς κατοικοῦσι Γαβεέ, καὶ μετῴκισαν αὐτοὺς εἰς Μαναχαθί· 7 καὶ Νοομὰ καὶ  Ἀχιὰ καὶ Γηρά· οὗτος  Ἰεγλαὰμ καὶ ἐγέννησε τὸν  Ἀζὰ καὶ τὸν  Ἰαχιχώ. 8 καὶ Σααρὶν ἐγέννησεν ἐν τῷ πεδίῳ Μωὰβ μετὰ τὸ ἀποστεῖλαι αὐτὸν  Ὡσὶν καὶ τὴν Βααδὰ γυναῖκα αὐτοῦ. 9 καὶ ἐγέννησεν ἐκ τῆς  Ἀδὰ γυναικὸς αὐτοῦ τὸν  Ἰωβὰβ καὶ τὸν Σεβιὰ καὶ τὸν Μισὰ καὶ τὸν Μελχὰμ 10 καὶ τὸν  Ἰαὼς καὶ τὸν Σαβιὰ καὶ τὸν Μαρμά· οὗτοι ἄρχοντες τῶν πατριῶν. 11 καὶ ἐκ τῆς  Ὡσὶν ἐγέννησε τὸν  Ἀβιτὼλ καὶ τὸν  Ἀλφαάλ. 12 καὶ υἱοὶ  Ἀλφαάλ·  Ὠβήδ, Μισαάλ, Σεμμήρ· οὗτος ᾠκοδόμησε τὴν  Ὠνὼ καὶ τὴν Λὼδ καὶ τὰς κώμας αὐτῆς· 13 καὶ Βεριὰ καὶ Σαμά. οὗτοι ἄρχοντες πατριῶν τοῖς κατοικοῦσιν Αἰλάμ, καὶ οὗτοι ἐξεδίωξαν τοὺς κατοικοῦντας Γέθ. 14 καὶ ἀδελφὸς αὐτοῦ Σωσὴκ καὶ  Ἀριμὼθ 15 καὶ Ζαβαδία, καὶ  Ὠρὴδ καὶ  Ἔδερ 16 καὶ Μιχαὴλ καὶ  Ἰεσφὰ καὶ  Ἰωδά, υἱοὶ Βεριά. 17 καὶ Ζαβαδία καὶ Μοσολλὰμ καὶ  Ἀζακὶ καὶ  Ἀβὰρ 18 καὶ  Ἰσαμαρὶ καὶ  Ἰεζλίας καὶ  Ἰωβάβ, υἱοὶ  Ἐλφαάλ. 19 καὶ  Ἰακὶμ καὶ Ζαχρὶ καὶ Ζαβδὶ 20 καὶ  Ἐλιωναΐ καὶ Σαλαθὶ καὶ  Ἐλιηλὶ 21 καὶ  Ἀδαΐα καὶ Βαραΐα καὶ Σαμαράθ, υἱοὶ Σαμαΐθ. 22 καὶ  Ἰεσφὰν καὶ  Ὠβὴδ καὶ  Ἐλεὴλ 23 καὶ  Ἀβδιὼν καὶ Ζεχρὶ καὶ  Ἀνὰν 24 καὶ  Ἀνανία καὶ  Ἀμβρὶ καὶ Αἰλὰμ καὶ  Ἀναθὼθ 25 καὶ  Ἰαθὶν καὶ  Ἰεφαδίας καὶ Φανουήλ, υἱοὶ Σωσήκ, 26 καὶ Σαμσαρὶ καὶ Σααρίας καὶ Γοθολία 27 καὶ  Ἰαρασία καὶ  Ἐριὰ καὶ Ζεχρί, υἱοὶ  Ἱεροάμ. 28 οὗτοι ἄρχοντες πατριῶν κατὰ γενέσεις αὐτῶν ἄρχοντες· οὗτοι κατῴκησαν ἐν  Ἱερουσαλήμ· 29 καὶ ἐν Γαβαὼν κατῴκησε πατὴρ Γαβαών, καὶ ὄνομα γυναικὶ αὐτοῦ Μααχά. 30 καὶ ὁ υἱὸς αὐτῆς ὁ πρωτότοκος  Ἀβαδὼν καὶ Σοὺρ καὶ Κὶς καὶ Βαὰλ καὶ Νὴρ καὶ Ναδὰβ 31 καὶ Γεδοὺρ καὶ ἀδελφὸς αὐτοῦ καὶ Ζακχοὺρ καὶ Μακελώθ· 32 καὶ Μακελὼθ ἐγέννησε τὸν Σαμαά· καὶ γὰρ οὗτοι κατέναντι τῶν ἀδελφῶν αὐτῶν κατῴκησαν ἐν  Ἱερουσαλὴμ μετὰ τῶν ἀδελφῶν αὐτῶν. 33 καὶ Νὴρ ἐγέννησε τὸν Κίς, καὶ Κὶς ἐγέννησε τὸν Σαούλ, καὶ Σαοὺλ ἐγέννησε τὸν  Ἰωνάθαν καὶ τὸν Μελχισουὲ καὶ τὸν  Ἀμιναδὰβ καὶ τὸν  Ἀσαβάλ. 34 καὶ υἱὸς  Ἰωνάθαν Μεριβαάλ. καὶ ὁ Μεριβαὰλ ἐγέννησε τὸν Μιχά. 35 καὶ υἱοὶ Μιχά· Φίθων καὶ Μελὰχ καὶ Θαρὰχ καὶ  Ἀχάζ. 36 καὶ  Ἀχὰζ ἐγέννησε τὸν  Ἰαδά, καὶ  Ἰαδὰ ἐγέννησε τὸν Σαλαιμὰθ καὶ τὸν  Ἀσμὼθ καὶ τὸν Ζαμβρί, καὶ Ζαμβρὶ ἐγέννησε τὸν Μαισά, 37 καὶ Μαισὰ ἐγέννησε τὸν Βαανά· Ραφαΐα υἱὸς αὐτοῦ,  Ἐλασὰ υἱὸς αὐτοῦ,  Ἐσὴλ υἱὸς αὐτοῦ. 38 καὶ τῷ  Ἐσὴλ ἓξ υἱοί, καὶ ταῦτα τὰ ὀνόματα αὐτῶν·  Ἐζρικὰμ πρωτότοκος αὐτοῦ καὶ  Ἰσμαὴλ καὶ Σαραΐα καὶ  Ἀβδία καὶ  Ἀνὰν καὶ  Ἀσά· πάντες οὗτοι υἱοὶ  Ἐσήλ. 39 καὶ υἱοὶ  Ἀσήλ ἀδελφοῦ αὐτοῦ· Αἰλὰμ πρωτότοκος αὐτοῦ καὶ  Ἰὰς ὁ δεύτερος καὶ  Ἐλιφαλὲτ ὁ τρίτος. 40 καὶ ἦσαν υἱοὶ Αἰλὰμ ἰσχυροὶ ἄνδρες δυνάμει, τείνοντες τόξον καὶ πληθύνοντες υἱοὺς καὶ υἱοὺς τῶν υἱῶν, ἑκατὸν πεντήκοντα. πάντες οὗτοι ἐξ υἱῶν Βενιαμί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ᾶς  Ἰσραὴλ ὁ συλλοχισμὸς αὐτῶν, καὶ οὗτοι καταγεγραμμένοι ἐν βιβλίῳ τῶν βασιλέων  Ἰσραὴλ καὶ  Ἰούδα μετὰ τῶν ἀποικισθέντων εἰς Βαβυλῶνα ἐν ταῖς ἀνομίαις αὐτῶν, 2 καὶ οἱ κατοικοῦντες πρότερον ἐν ταῖς κατασχέσεσιν αὐτῶν ἐν ταῖς πόλεσιν  Ἰσραήλ, οἱ ἱερεῖς, οἱ Λευῖται καὶ οἱ δεδομένοι. 3 καὶ ἐν  Ἱερουσαλὴμ κατῴκησαν ἀπὸ τῶν υἱῶν  Ἰούδα καὶ ἀπὸ τῶν υἱῶν Βενιαμὶν καὶ ἀπὸ τῶν υἱῶν  Ἐφραὶμ καὶ Μανασσῆ· 4 Γνωθὶ καὶ υἱὸς  Ἀμμιούδ, υἱοῦ  Ἀμρί, υἱοῦ υἱῶν Φαρὲς υἱοῦ  Ἰούδα. 5 καὶ ἐκ τῶν Σηλωνί·  Ἀσαΐα πρωτότοκος αὐτοῦ καὶ οἱ υἱοὶ αὐτοῦ. 6 ἐκ τῶν υἱῶν Ζαρά·  Ἰεὴλ καὶ ἀδελφοὶ αὐτῶν, ἑξακόσιοι καὶ ἐνενήκοντα. 7 καὶ ἐκ τῶν υἱῶν Βενιαμίν· Σαλὼ υἱὸς Μοσολλὰμ υἱοῦ  Ὠδουΐα υἱοῦ  Ἀσινοῦ 8 καὶ  Ἰεμναὰ υἱὸς  Ἱεροβοὰμ καὶ  Ἠλώ· οὗτοι υἱοὶ  Ὀζὶ υἱοῦ Μαχίρ· καὶ Μασσαλὴμ υἱὸς Σαφατία υἱοῦ Ραγουὴλ υἱοῦ  Ἰεμναΐ 9 καὶ ἀδελφοὶ αὐτῶν κατὰ γενέσεις αὐτῶν, ἐννακόσιοι πεντηκονταέξ, πάντες οἱ ἄνδρες ἄρχοντες πατριῶν κατ᾿ οἴκους πατριῶν αὐτῶν. 10 καὶ ἀπὸ τῶν ἱερέων·  Ἰωδαὲ καὶ  Ἰωαρὶμ καὶ  Ἰαχὶν 11 καὶ  Ἀζαρία υἱὸς Χελκία υἱοῦ Μοσολλὰμ υἱοῦ Σαδὼκ υἱοῦ Μαραϊὼθ υἱοῦ  Ἀχιτὼβ ἡγούμενος οἴκου τοῦ Θεοῦ 12 καὶ  Ἀδαΐα υἱὸς  Ἰραὰμ υἱοῦ Φασχὼρ υἱοῦ Μελχία καὶ Μαασαία υἱὸς  Ἀδιὴλ υἱοῦ  Ἐζιρὰ υἱοῦ Μοσολλὰμ υἱοῦ Μασελμὼθ υἱοῦ  Ἐμμὴρ 13 καὶ ἀδελφοὶ αὐτῶν ἄρχοντες οἴκων πατριῶν αὐτῶν χίλιοι καὶ ἑπτακόσιοι καὶ ἑξήκοντα, ἰσχυροὶ δυνάμει εἰς ἐργασίαν λειτουργίας οἴκου τοῦ Θεοῦ. 14 καὶ ἐκ τῶν Λευιτῶν· Σαμαΐα υἱὸς  Ἀσὼβ υἱοῦ  Ἐζρικὰμ υἱοῦ  Ἀσαβία ἐκ τῶν υἱῶν Μεραρί, 15 καὶ Βακβακὰρ καὶ  Ἀρὴς καὶ Γαλαὰλ καὶ Ματθανίας υἱὸς Μιχὰ υἱοῦ Ζεχρὶ υἱοῦ  Ἀσὰφ 16 καὶ  Ἀβδία υἱὸς Σαμία υἱοῦ Γαλαὰλ υἱοῦ  Ἰδιθοῦν καὶ Βαραχία υἱὸς  Ὀσσὰ υἱοῦ  Ἑλκανά, ὁ κατοικῶν ἐν ταῖς κώμαις Νετωφατί. 17 οἱ πυλωροί· Σαλώμ,  Ἀκούμ, Τελμὼν καὶ Αἰμὰν καὶ ἀδελφοὶ αὐτῶν, Σαλὼμ ὁ ἄρχων· 18 καὶ ἕως ταύτης ἐν τῇ πύλῃ τοῦ βασιλέως κατ᾿ ἀνατολάς· αὗται αἱ πύλαι τῶν παρεμβολῶν υἱῶν Λευί. 19 καὶ Σαλὼμ υἱὸς Κωρὴ υἱοῦ  Ἀβιασὰφ υἱοῦ Κορέ. καὶ οἱ ἀδελφοὶ αὐτοῦ εἰς οἶκον πατρὸς αὐτοῦ, οἱ Κορῖται, ἐπὶ τῶν ἔργων τῆς λειτουργίας φυλάσσοντες τὰς φυλακὰς τῆς σκηνῆς, καὶ πατέρες αὐτῶν ἐπὶ τῆς παρεμβολῆς Κυρίου φυλάσσοντες τὴν εἴσοδον. 20 καὶ Φινεὲς υἱὸς  Ἐλεάζαρ ἡγούμενος ἦν ἐπ᾿ αὐτῶν ἔμπροσθεν Κυρίου, καὶ οὗτοι μετ᾿ αὐτοῦ. 21 Ζαχαρίας υἱὸς Μασαλαμὶ πυλωρὸς τῆς θύρας τῆς σκηνῆς τοῦ μαρτυρίου. 22 πάντες οἱ ἐκλεκτοὶ ἐπὶ τῆς πύλης ἐν ταῖς πύλαις διακόσιοι καὶ δεκαδύο· οὗτοι ἐν ταῖς αὐλαῖς αὐτῶν, ὁ καταλοχισμὸς αὐτῶν· τούτους ἔστησε Δαυὶδ καὶ Σαμουὴλ ὁ βλέπων τῇ πίστει αὐτῶν. 23 καὶ οὗτοι καὶ οἱ υἱοὶ αὐτῶν ἐπὶ τῶν πυλῶν ἐν οἴκῳ Κυρίου καὶ ἐν οἴκῳ τῆς σκηνῆς τοῦ φυλάσσειν. 24 κατὰ τοὺς τέσσαρας ἀνέμους ἦσαν αἱ πύλαι, κατὰ ἀνατολάς, θάλασσαν, βορρᾶν, νότον. 25 καὶ ἀδελφοὶ αὐτῶν ἐν ταῖς αὐλαῖς αὐτῶν τοῦ εἰσπορεύεσθαι κατὰ ἑπτὰ ἡμέρας ἀπὸ καιροῦ εἰς καιρὸν μετὰ τούτων. 26 ὅτι ἐν πίστει εἰσὶ τέσσαρες δυνατοὶ τῶν πυλῶν. καὶ οἱ Λευῖται ἦσαν ἐπὶ τῶν παστοφορίων, καὶ ἐπὶ τῶν θησαυρῶν οἴκου τοῦ Θεοῦ παρεμβάλλουσιν, 27 ὅτι ἐπ᾿ αὐτοὺς ἡ φυλακή, καὶ οὗτοι ἐπὶ τῶν κλειδῶν τὸ πρωΐ πρωΐ ἀνοίγειν τὰς θύρας τοῦ ἱεροῦ. 28 καὶ ἐξ αὐτῶν ἐπὶ τὰ σκεύη τῆς λειτουργίας, ὅτι ἐν ἀριθμῷ εἰσοίσουσι καὶ ἐν ἀριθμῷ ἐξοίσουσι. 29 καὶ ἐξ αὐτῶν καθεσταμένοι ἐπὶ τὰ σκεύη καὶ ἐπὶ πάντα σκεύη τὰ ἅγια καὶ ἐπὶ τῆς σεμιδάλεως, τοῦ οἴνου, τοῦ ἐλαίου, τοῦ λιβανωτοῦ καὶ τῶν ἀρωμάτων. 30 καὶ ἀπὸ τῶν υἱῶν τῶν ἱερέων ἦσαν μυρεψοὶ τοῦ μύρου καὶ εἰς τὰ ἀρώματα. 31 καὶ Ματταθίας ἐκ τῶν Λευιτῶν (οὗτος ὁ πρωτότοκος τῷ Σαλὼμ τῷ Κορίτῃ) ἐν τῇ πίστει ἐπὶ τὰ ἔργα τῆς θυσίας τοῦ τηγάνου τοῦ μεγάλου ἱερέως. 32 καὶ Βαναΐας ὁ Κααθίτης ἐκ τῶν ἀδελφῶν αὐτῶν ἐπὶ τῶν ἄρτων τῆς προθέσεως τοῦ ἑτοιμάσαι σάββατον κατὰ σάββατον. 33 καὶ οὗτοι ψαλτῳδοὶ ἄρχοντες τῶν πατριῶν τῶν Λευιτῶν, διατεταγμέναι ἐφημερίαι, ὅτι ἡμέρα καὶ νὺξ ἐπ᾿ αὐτοῖς ἐν τοῖς ἔργοις. 34 οὗτοι ἄρχοντες τῶν πατριῶν τῶν Λευιτῶν κατὰ γενέσεις αὐτῶν ἄρχοντες· οὗτοι κατῴκησαν ἐν  Ἱερουσαλήμ. 35 καὶ ἐν Γαβαὼν κατῴκησε πατὴρ Γαβαὼν  Ἰεήλ, καὶ ὄνομα γυναικὸς αὐτοῦ Μααχά. 36 καὶ υἱὸς αὐτοῦ ὁ πρωτότοκος  Ἀβαδὼν καὶ Σοὺρ καὶ Κὶς καὶ Βαὰλ καὶ Νὴρ καὶ Ναδὰβ 37 καὶ Γεδοὺρ καὶ ἀδελφὸς καὶ Ζακχοὺρ καὶ Μακελώθ. 38 καὶ Μακελὼθ ἐγέννησε τὸν Σαμαά. καὶ οὗτοι ἐν μέσῳ τῶν ἀδελφῶν αὐτῶν κατῴκησαν ἐν  Ἱερουσαλὴμ ἐν μέσῳ τῶν ἀδελφῶν αὐτῶν. 39 καὶ Νὴρ ἐγέννησε τὸν Κίς, καὶ Κὶς ἐγέννησε τὸν Σαούλ, καὶ Σαοὺλ ἐγέννησε τὸν  Ἰωνάθαν καὶ τὸν Μελχισουὲ καὶ τὸν  Ἀμιναδὰβ καὶ τὸν  Ἀσαβάλ. 40 καὶ υἱὸς  Ἰωνάθαν Μεριβαάλ· καὶ Μεριβαὰλ ἐγέννησε τὸν Μιχά. 41 καὶ υἱοὶ Μιχά· Φιθὼν καὶ Μαλὰχ καὶ Θαράχ. 42 καὶ  Ἀχὰζ ἐγέννησε τὸν  Ἰαδά, καὶ  Ἰαδὰ ἐγέννησε τὸν Γαλεμὲθ καὶ τὸν Γαζμὼθ καὶ τὸν Ζαμβρί, καὶ Ζαμβρὶ ἐγέννησε τὸν Μασά, 43 καὶ Μασὰ ἐγέννησε τὸν Βαανά, Ραφαΐα υἱὸς αὐτοῦ,  Ἐλασὰ υἱὸς αὐτοῦ,  Ἐσὴλ υἱὸς αὐτοῦ. 44 καὶ τῷ  Ἐσὴλ ἓξ υἱοί, καὶ ταῦτα τὰ ὀνόματα αὐτῶν·  Ἐζρικὰμ πρωτότοκος αὐτοῦ καὶ  Ἰσμαὴλ καὶ Σαραΐα καὶ  Ἀβδία καὶ  Ἀνὰν καὶ  Ἀσά. οὗτοι υἱοὶ  Ἐσ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λλόφυλοι ἐπολέμησαν πρὸς τὸν  Ἰσραήλ, καὶ ἔφυγον ἀπὸ προσώπου ἀλλοφύλων, καὶ ἔπεσον τραυματίαι ἐν ὄρει Γελβουέ. 2 καὶ κατεδίωξαν οἱ ἀλλόφυλοι ὀπίσω Σαοὺλ καὶ ὀπίσω τῶν υἱῶν αὐτοῦ, καὶ ἐπάταξαν ἀλλόφυλοι τὸν  Ἰωνάθαν καὶ τὸν  Ἀμιναδὰβ καὶ τὸν Μελχισουὲ υἱοὺς Σαούλ. 3 καὶ ἐβαρύνθη ὁ πόλεμος ἐπὶ Σαούλ, καὶ εὗρον αὐτὸν οἱ τοξόται ἐν τόξοις καὶ πόνοις, καὶ ἐπόνεσεν ἀπὸ τῶν τόξων. 4 καὶ εἶπε Σαοὺλ τῷ αἴροντι τὰ σκεύη αὐτοῦ· σπάσαι τὴν ρομφαίαν σου καὶ ἐκκέντησόν με ἐν αὐτῇ, μὴ ἔλθωσιν οἱ ἀπερίτμητοι οὗτοι καὶ ἐμπαίξωσί μοι. καὶ οὐκ ἐβούλετο ὁ αἴρων τὰ σκεύη αὐτοῦ, ὅτι ἐφοβεῖτο σφόδρα· καὶ ἔλαβε Σαοὺλ τὴν ρομφαίαν καὶ ἐπέπεσεν ἐπ᾿ αὐτήν. 5 καὶ εἶδεν ὁ αἴρων τὰ σκεύη αὐτοῦ ὅτι ἀπέθανε Σαούλ, καὶ ἔπεσε καί γε αὐτὸς ἐπὶ τὴν ρομφαίαν αὐτοῦ καὶ ἀπέθανε. 6 καὶ ἀπέθανε Σαοὺλ καὶ τρεῖς υἱοὶ αὐτοῦ ἐν τῇ ἡμέρᾳ ἐκείνῃ, καὶ πᾶς ὁ οἶκος αὐτοῦ ἐπὶ τὸ αὐτὸ ἀπέθανε. 7 καὶ εἶδε πᾶς ἀνὴρ  Ἰσραὴλ ὁ ἐν τῷ αὐλῶνι ὅτι ἔφυγεν  Ἰσραὴλ καὶ ὅτι ἀπέθανε Σαοὺλ καὶ οἱ υἱοὶ αὐτοῦ, καὶ κατέλιπον τὰς πόλεις αὐτῶν καὶ ἔφυγον· καὶ ἦλθον οἱ ἀλλόφυλοι καὶ κατῴκησαν ἐν αὐταῖς. 8 καὶ ἐγένετο τῇ ἑπομένῃ καὶ ἦλθον ἀλλόφυλοι τοῦ σκυλεύειν τοὺς τραυματίας καὶ εὗρον τὸν Σαοὺλ καὶ τοὺς υἱοὺς αὐτοῦ πεπτωκότας ἐν τῷ ὄρει Γελβουέ. 9 καὶ ἐξέδυσαν αὐτὸν καὶ ἔλαβον τὴν κεφαλὴν αὐτοῦ καὶ τὰ σκεύη αὐτοῦ καὶ ἀπέστειλαν εἰς γῆν ἀλλοφύλων κύκλῳ τοῦ εὐαγγελίσασθαι τοῖς εἰδώλοις αὐτῶν καὶ τῷ λαῷ· 10 καὶ ἔθηκαν τὰ σκεύη αὐτῶν ἐν οἴκῳ θεοῦ αὐτῶν καὶ τὴν κεφαλὴν αὐτοῦ ἔθηκαν ἐν οἴκῳ Δαγών. 11 καὶ ἤκουσαν πάντες οἱ κατοικοῦντες Γαλαὰδ ἅπαντα, ἃ ἐποίησαν οἱ ἀλλόφυλοι τῷ Σαοὺλ καὶ υἱῷ  Ἰσραήλ. 12 καὶ ἠγέρθησαν ἐκ Γαλαὰδ πᾶς ἀνὴρ δυνατὸς καὶ ἔλαβον τὸ σῶμα Σαοὺλ καὶ τὸ σῶμα τῶν υἱῶν αὐτοῦ καὶ ἤνεγκαν αὐτὰ εἰς  Ἰαβὶς καὶ ἔθαψαν τὰ ὀστᾶ αὐτῶν ὑπὸ τὴν δρῦν ἐν  Ἰαβὶς καὶ ἐνήστευσαν ἑπτὰ ἡμέρας. 13 καὶ ἀπέθανε Σαοὺλ ἐν ταῖς ἀνομίαις αὐτοῦ, αἷς ἠνόμησε τῷ Θεῷ κατὰ τὸν λόγον Κυρίου, διότι οὐκ ἐφύλαξεν· ὅτι ἐπηρώτησε Σαοὺλ ἐν τῶ ἐγγαστριμύθῳ τοῦ ζητῆσαι, καὶ ἀπεκρίνατο αὐτῷ Σαμουὴλ ὁ προφήτης· 14 καὶ οὐκ ἐζήτησε Κύριον, καὶ ἀπέκτεινεν αὐτὸν καὶ ἐπέστρεψε τὴν βασιλείαν τῷ Δαυὶδ υἱῷ  Ἰεσσα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λθε πᾶς  Ἰσραὴλ πρὸς Δαυὶδ ἐν Χεβρὼν λέγοντες· ἰδοὺ ὀστᾶ σου καὶ σάρκες σου ἡμεῖς· 2 καὶ ἐχθὲς καὶ τρίτην ὄντος Σαοὺλ βασιλέως, σὺ ἦσθα ὁ ἐξάγων καὶ εἰσάγων τὸν  Ἰσραήλ, καὶ εἶπεν  Ἰσραὴλ Κύριός σοι· σὺ ποιμανεῖς τὸν λαόν μου τὸν  Ἰσραήλ, καὶ σὺ ἔσῃ εἰς ἡγούμενον ἐπὶ  Ἰσραήλ. 3 καὶ ἦλθον πάντες πρεσβύτεροι  Ἰσραὴλ πρὸς τὸν βασιλέα εἰς Χεβρών, καὶ διέθετο αὐτοῖς ὁ βασιλεὺς Δαυὶδ διαθήκην ἐν Χεβρὼν ἔναντι Κυρίου, καὶ ἔχρισαν τὸν Δαυὶδ εἰς βασιλέα ἐπὶ  Ἰσραὴλ κατὰ τὸν λόγον Κυρίου, διὰ χειρὸς Σαμου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ἐπορεύθη ὁ βασιλεὺς καὶ ἄνδρες αὐτοῦ εἰς  Ἱερουσαλὴμ (αὕτη  Ἰεβούς), καὶ ἐκεῖ οἱ  Ἰεβουσαῖοι οἱ κατοικοῦντες τὴν γῆν εἶπον τῷ Δαυίδ· 5 οὐκ εἰσελεύσῃ ὧδε. καὶ προκατελάβετο τὴν περιοχὴν Σιὼν (αὕτη ἡ πόλις Δαυίδ). 6 καὶ εἶπε Δαυίδ· πᾶς τύπτων  Ἰεβουσαῖον ἐν πρώτοις καὶ ἔσται εἰς ἄρχοντα καὶ εἰς στρατηγόν· καὶ ἀνέβη ἐπ᾿ αὐτὴν ἐν πρώτοις  Ἰωὰβ υἱὸς Σαρουΐα καὶ ἐγένετο εἰς ἄρχοντα. 7 καὶ ἐκάθισε Δαυὶδ ἐν τῇ περιοχῇ· διὰ τοῦτο ἐκάλεσεν αὐτὴν Πόλιν Δαυίδ· 8 καὶ ᾠκοδόμησε τὴν πόλιν κύκλῳ· καὶ ἐπολέμησε καὶ ἔλαβε τὴν πόλιν. 9 καὶ ἐπορεύετο Δαυὶδ πορευόμενος καὶ μεγαλυνόμενος, καὶ Κύριος παντοκράτωρ με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οὗτοι οἱ ἄρχοντες τῶν δυνατῶν, οἳ ἦσαν τῷ Δαυίδ, οἱ κατισχύοντες μετ᾿ αὐτοῦ ἐν τῇ βασιλείᾳ αὐτοῦ μετὰ παντὸς  Ἰσραὴλ τοῦ βασιλεῦσαι αὐτὸν κατὰ τὸν λόγον Κυρίου ἐπὶ  Ἰσραήλ· 11 καὶ οὗτος ὁ ἀριθμὸς τῶν δυνατῶν τοῦ Δαυίδ·  Ἰεσεβάαλ υἱὸς  Ἀχαμανὶ πρῶτος τῶν τριάκοντα· οὗτος ἐσπάσατο τὴν ρομφαίαν αὐτοῦ ἅπαξ ἐπὶ τριακοσίους τραυματίας ἐν καιρῷ ἑνί. 12 καὶ μετ᾿ αὐτὸν  Ἐλεάζαρ υἱὸς Δωδαΐ ὁ  Ἀχωχί· οὗτος ἦν ἐν τοῖς τρισὶ δυνατοῖς. 13 οὗτος ἦν μετὰ Δαυὶδ ἐν Φασοδομίν, καὶ οἱ ἀλλόφυλοι συνήχθησαν ἐκεῖ εἰς πόλεμον, καὶ ἦν μερὶς τοῦ ἀγροῦ πλήρης κριθῶν, καὶ ὁ λαὸς ἔφυγεν ἀπὸ προσώπου ἀλλοφύλων· 14 καὶ ἔστη ἐν μέσῳ τῆς μερίδος καὶ ἔσωσεν αὐτὴν καὶ ἐπάταξε τοὺς ἀλλοφύλους, καὶ ἐποίησε Κύριος σωτηρίαν μεγάλην. 15 καὶ κατέβησαν τρεῖς ἐκ τῶν τριάκοντα ἀρχόντων εἰς τὴν πέτραν πρὸς Δαυὶδ εἰς τὸ σπήλαιον  Ὀδολλάμ, καὶ παρεμβολὴ τῶν ἀλλοφύλων ἐν τῇ κοιλάδι τῶν γιγάντων. 16 καὶ Δαυὶδ τότε ἐν τῇ περιοχῇ, καὶ τὸ σύστημα τῶν ἀλλοφύλων τότε ἐν Βηθλεέμ. 17 καὶ ἐπεθύμησε Δαυὶδ καὶ εἶπε· τίς ποτιεῖ με ὕδωρ ἐκ τοῦ λάκκου Βηθλεὲμ τοῦ ἐν τῇ πύλῃ; 18 καὶ διέρρηξαν οἱ τρεῖς τὴν παρεμβολὴν τῶν ἀλλοφύλων καὶ ὑδρεύσαντο ὕδωρ ἐκ τοῦ λάκκου τοῦ ἐν Βηθλεέμ, ὃς ἦν ἐν τῇ πύλῃ, καὶ ἔλαβον καὶ ἦλθον πρὸς Δαυίδ, καὶ οὐκ ἠθέλησε Δαυὶδ τοῦ πιεῖν αὐτὸ καὶ ἔσπεισεν αὐτὸ τῷ Κυρίῳ καὶ εἶπεν· 19 ἵλεώς μου ὁ Θεὸς τοῦ ποιῆσαι τὸ ρῆμα τοῦτο, εἰ αἷμα ἀνδρῶν τούτων πίομαι ἐν ψυχαῖς αὐτῶν; ὅτι ἐν ψυχαῖς αὐτῶν ἤνεγκαν αὐτό· καὶ οὐκ ἐβούλετο πιεῖν αὐτό. ταῦτα ἐποίησαν οἱ τρεῖς δυνατοί. 20 καὶ  Ἀβεσαὰ ἀδελφὸς  Ἰωάβ, οὗτος ἦν ἄρχων τῶν τριῶν, οὗτος ἐσπάσατο τὴν ρομφαίαν αὐτοῦ ἐπὶ τριακοσίους τραυματίας ἐν καιρῷ ἑνί, καὶ οὗτος ἦν ὀνομαστὸς ἐν τοῖς τρισίν, 21 ἀπὸ τῶν τριῶν ὑπὲρ τοὺς δύο ἔνδοξος, καὶ ἦν αὐτοῖς εἰς ἄρχοντα καὶ ἕως τῶν τριῶν οὐκ ἤρχετο. 22 καὶ Βαναίας υἱὸς  Ἰωδαὲ υἱὸς ἀνδρὸς δυνατοῦ, πολλὰ ἔργα αὐτοῦ ὑπὲρ Καβασαήλ· οὗτος ἐπάταξε τοὺς δύο ἀριὴλ Μωὰβ καὶ οὗτος κατέβη καὶ ἐπάταξε τὸν λέοντα ἐν τῷ λάκκῳ ἐν ἡμέρᾳ χιόνος· 23 καὶ οὗτος ἐπάταξε τὸν ἄνδρα τὸν Αἰγύπτιον, ἄνδρα ὁρατὸν πεντάπηχυν, καὶ ἐν χειρὶ τοῦ Αἰγυπτίου δόρυ ὡς ἀντίον ὑφαινόντων, καὶ κατέβη ἐπ᾿ αὐτὸν Βαναίας ἐν ράβδῳ καὶ ἀφείλετο ἐκ τῆς χειρὸς τοῦ Αἰγυπτίου τὸ δόρυ καὶ ἀπέκτεινεν αὐτὸν ἐν τῷ δόρατι αὐτοῦ. 24 ταῦτα ἐποίησε Βαναίας υἱὸς  Ἰωδαέ, καὶ τούτῳ ὄνομα ἐν τοῖς τρισὶ τοῖς δυνατοῖς· 25 ὑπὲρ τοὺς τριάκοντα ἦν ἔνδοξος οὗτος καὶ πρὸς τοὺς τρεῖς οὐκ ἤρχετο· καὶ κατέστησεν αὐτὸν Δαυὶδ ἐπὶ τὴν πατριὰν αὐτοῦ. 26 καὶ δυνατοὶ τῶν δυνάμεων·  Ἀσαὴλ ἀδελφὸς  Ἰωάβ,  Ἐλεανὰν υἱὸς Δωδωὲ ἐκ Βηθλεέμ, 27 Σαμμὼθ ὁ  Ἀρωρί, Χελλὴς ὁ Φελωνί, 28  Ὡρὰ υἱὸς  Ἐκκὶς ὁ Θεκωί,  Ἀβιέζερ ὁ  Ἀναθωθί, 29 Σοβοχαὶ ὁ  Ἀσωθί,  Ἠλὶ ὁ  Ἀχωνί, 30 Μοοραΐ ὁ Νετωφαθί, Χολὸδ υἱὸς Νοοζὰ ὁ Νετωφαθί, 31 Αἰρὶ υἱὸς Ρεβιὲ ἐκ βουνοῦ Βενιαμίν, Βαναίας ὁ Φαραθωνί, 32 Οὐρὶ ἐκ Ναχαλὶ Γάας,  Ἀβιὴλ ὁ Γαραβαιθί, 33  Ἀζμὼθ ὁ Βαρωμί,  Ἐλιαβὰ ὁ Σαλαβωνί, 34 υἱὸς  Ἀσὰμ τοῦ Γιζωνίτου,  Ἰωνάθαν υἱὸς Σωλὰ ὁ  Ἀραρί, 35  Ἀχὶμ υἱὸς  Ἀχὰρ ὁ  Ἀραρί,  Ἐλφὰτ υἱὸς Θυροφὰρ 36 ὁ Μεχωραθρί,  Ἀχία ὁ Φελλωνί, 37  Ἠσερὲ ὁ Χαρμαδαΐ, Νααραὶ υἱὸς  Ἀζοβαί, 38  Ἰωὴλ υἱὸς Νάθαν, Μεβαὰλ υἱὸς  Ἀγαρί, 39 Σελὴ ὁ  Ἀμμωνί, Ναχὼρ ὁ Βηρωθί, αἴρων σκεύη  Ἰωὰβ υἱῷ Σαρουΐα, 40  Ἰρὰ ὁ  Ἰεθρί, Γαρὴβ ὁ  Ἰεθρί, 41 Οὐρία ὁ Χεττί, Ζαβὲτ υἱὸς  Ἀχαϊά, 42  Ἀδινὰ υἱὸς Σαιζὰ τοῦ Ρουβὴν ἄρχων, καὶ ἐπ᾿ αὐτῷ τριάκοντα. 43  Ἀνὰν υἱὸς Μοωχά, καὶ  Ἰωσαφὰτ ὁ Ματθανί, 44  Ὀζία ὁ  Ἀσταρωθί, Σαμαθὰ καὶ  Ἰειὴλ υἱοὶ Χωθὰμ τοῦ  Ἀραρί, 45  Ἰεδιὴλ υἱὸς Σαμερὶ καὶ  Ἰωζαὲ ὁ ἀδελφὸς αὐτοῦ ὁ Θωσαΐ, 46  Ἐλιὴλ ὁ Μαωΐ καὶ  Ἰαριβί, καὶ  Ἰωσία υἱὸς αὐτοῦ,  Ἐλλαὰμ καὶ  Ἰεθαμὰ ὁ Μωαβίτης, 47 Δαλιὴλ καὶ  Ὠβὴδ καὶ  Ἰεσσιὴλ ὁ Μεσωβί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ἐλθόντες πρὸς Δαυὶδ εἰς Σικελάγ, ἔτι συνεχομένου ἀπὸ προσώπου Σαοὺλ υἱοῦ Κίς, καὶ οὗτοι ἐν τοῖς δυνατοῖς βοηθοῦντες ἐν πολέμῳ 2 καὶ τόξῳ ἐκ δεξιῶν καὶ ἐξ ἀριστερῶν καὶ σφενδονῆται ἐν λίθοις καὶ τόξοις· ἐκ τῶν ἀδελφῶν Σαοὺλ ἐκ Βενιαμίν· 3 ὁ ἄρχων  Ἀχιέζερ καὶ  Ἰωὰς υἱὸς  Ἀσμὰ τοῦ Γαβαθίτου καὶ  Ἰωὴλ καὶ  Ἰωφαλὴτ υἱοὶ  Ἀσμὼθ καὶ Βερχία καὶ  Ἰηοὺλ ὁ  Ἀναθωθὶ 4 καὶ Σαμαΐας ὁ Γαβαωνίτης δυνατὸς ἐν τοῖς τριάκοντα καὶ ἐπὶ τῶν τριάκοντα 5  Ἱερεμία καὶ  Ἰεζιὴλ καὶ  Ἰωανὰν καὶ  Ἰωζαβὰθ ὁ Γαδαραθιίμ, 6  Ἀζαΐ καὶ  Ἰαριμοὺθ καὶ Βααλιὰ καὶ Σαμαραΐα καὶ Σαφατίας ὁ Χαραιφιήλ, 7  Ἡλκανὰ καὶ  Ἰησουνὶ καὶ  Ὀζριὴλ καὶ  Ἰωζαρὰ καὶ Σοβοκὰμ καὶ οἱ Κορῖται 8 καὶ  Ἰελία καὶ Ζαβαδία υἱοὶ  Ἰραὰμ καὶ οἱ τοῦ Γεδώρ. 9 καὶ ἀπὸ τοῦ Γαδδὶ ἐχωρίσθησαν πρὸς Δαυὶδ ἀπὸ τῆς ἐρήμου ἰσχυροὶ δυνατοὶ ἄνδρες παρατάξεως πολέμου αἴροντες θυρεοὺς καὶ δόρατα, καὶ πρόσωπον λέοντος τὰ πρόσωπα αὐτῶν, καὶ κοῦφοι ὡς δορκάδες ἐπὶ τῶν ὀρέων τῷ τάχει· 10  Ἀζὲρ ὁ ἄρχων,  Ἀβδία ὁ δεύτερος,  Ἐλιὰβ ὁ τρίτος, 11 Μασμανὰ ὁ τέταρτος,  Ἱερμιὰ ὁ πέμπτος, 12  Ἰεθὶ ὁ ἕκτος,  Ἐλιὰβ ὁ ἕβδομος, 13  Ἰωανὰν ὁ ὄγδοος,  Ἐλιαζὲρ ὁ ἔνατος, 14  Ἱερμιὰ ὁ δέκατος, Μελχαβαναὶ ὁ ἑνδέκατος. 15 οὗτοι ἐκ τῶν υἱῶν Γὰδ ἄρχοντες τῆς στρατιᾶς, εἷς τοῖς ἑκατὸν μικρὸς καὶ μέγας τοῖς χιλίοις. 16 οὗτοι οἱ διαβάντες τὸν  Ἰορδάνην ἐν τῷ μηνὶ τῷ πρώτῳ, καὶ οὗτος πεπληρωκὼς ἐπὶ πᾶσαν κρηπῖδα αὐτοῦ, καὶ ἐξεδίωξαν πάντας τοὺς κατοικοῦντας αὐλῶνας ἀπὸ ἀνατολῶν ἕως δυσμῶν. 17 καὶ ἦλθον ἀπὸ τῶν υἱῶν Βενιαμὶν καὶ  Ἰούδα εἰς βοήθειαν τοῦ Δαυίδ, 18 καὶ Δαυὶδ ἐξῆλθεν εἰς ἀπάντησιν αὐτῶν καὶ εἶπεν αὐτοῖς· εἰ εἰς εἰρήνην ἥκατε πρός με, εἴη μοι καρδία καθ᾿ ἑαυτὴν ἐφ᾿ ὑμᾶς· καὶ εἰ τοῦ παραδοῦναί με τοῖς ἐχθροῖς μου οὐκ ἐν ἀληθείᾳ χειρός, ἴδοι ὁ Θεὸς τῶν πατέρων ὑμῶν καὶ ἐλέγξαιτο. 19 καὶ πνεῦμα ἐνέδυσε τὸν  Ἀμασαὶ ἄρχοντα τῶν τριάκοντα, καὶ εἶπε· πορεύου καὶ ὁ λαός σου Δαυὶδ υἱὸς  Ἰεσσαί· εἰρήνη εἰρήνη σοι, καὶ εἰρήνη τοῖς βοηθοῖς σου, ὅτι ἐβοήθησέ σοι ὁ Θεὸς σου. καὶ προσεδέξατο αὐτοὺς Δαυὶδ καὶ κατέστησεν αὐτοὺς ἄρχοντας τῶν δυνάμεων. 20 καὶ ἀπὸ Μανασσῆ προσεχώρησαν πρὸς Δαυὶδ ἐν τῷ ἐλθεῖν τοὺς ἀλλοφύλους ἐπὶ Σαοὺλ εἰς πόλεμον· καὶ οὐκ ἐβοήθησεν αὐτοῖς, ὅτι ἐν βουλῇ ἐγένετο παρὰ τῶν στρατηγῶν τῶν ἀλλοφύλων λεγόντων· ἐν ταῖς κεφαλαῖς τῶν ἀνδρῶν ἐκείνων ἐπιστρέψει πρὸς κύριον αὐτοῦ Σαούλ· 21 ἐν τῷ πορευθῆναι τὸν Δαυὶδ εἰς Σικελὰγ προσεχώρησαν αὐτῷ ἀπὸ Μανασσῆ  Ἐδνὰ καὶ  Ἰωζαβὰθ καὶ Ρωδιὴλ καὶ Μιχαὴλ καὶ  Ἰωσαβαὶθ καὶ  Ἐλιμοὺθ καὶ Σεμαθί, ἀρχηγοὶ χιλιάδων εἰσὶ τοῦ Μανασσῆ. 22 καὶ αὐτοὶ συνεμάχησαν τῷ Δαυὶδ ἐπὶ τὸν γεδδούρ, ὅτι δυνατοὶ ἰσχύος πάντες καὶ ἦσαν ἡγούμενοι ἐν τῇ στρατιᾷ ἐν τῇ δυνάμει· 23 ὅτι ἡμέραν ἐξ ἡμέρας ἤρχοντο πρὸς Δαυὶδ εἰς δύναμιν μεγάλην ὡς δύναμις τοῦ Θεοῦ. 24 καὶ ταῦτα τὰ ὀνόματα τῶν ἀρχόντων τῆς στρατιᾶς, οἱ ἐλθόντες πρὸς Δαυὶδ εἰς Χεβρὼν τοῦ ἀποστρέψαι τὴν βασιλείαν Σαοὺλ πρὸς αὐτὸν κατὰ τὸν λόγον Κυρίου. 25 υἱοὶ  Ἰούδα θυρεοφόροι καὶ δορατοφόροι ἓξ χιλιάδες καὶ ὀκτακόσιοι δυνατοὶ παρατάξεως. 26 τῶν υἱῶν Συμεὼν δυνατοὶ ἰσχύος εἰς παράταξιν ἑπτὰ χιλιάδες καὶ ἑκατόν. 27 τῶν υἱῶν Λευὶ τετρακισχίλιοι καὶ ἑξακόσιοι. 28 καὶ  Ἰωδαὲ ὁ ἡγούμενος τῷ  Ἀαρὼν καὶ μετ᾿ αὐτοῦ τρεῖς χιλιάδες καὶ ἑπτακόσιοι. 29 καὶ Σαδὼκ νέος δυνατὸς ἰσχύϊ καὶ τῆς πατρικῆς οἰκίας αὐτοῦ ἄρχοντες εἰκοσιδύο. 30 καὶ τῶν υἱῶν Βενιαμὶν τῶν ἀδελφῶν Σαοὺλ τρεῖς χιλιάδες· καὶ ἔτι τὸ πλεῖστον αὐτῶν ἀπεσκόπει τὴν φυλακὴν οἴκου Σαούλ. 31 καὶ ἀπὸ υἱῶν  Ἐφραὶμ εἴκοσι χιλιάδες καὶ ὀκτακόσιοι, δυνατοὶ ἰσχύϊ, ἄνδρες ὀνομαστοὶ κατ᾿ οἴκους πατριῶν αὐτῶν. 32 καὶ ἀπὸ τοῦ ἡμίσους φυλῆς Μανασσῆ δεκαοκτὼ χιλιάδες, οἳ ὠνομάσθησαν ἐν ὀνόματι τοῦ βασιλεῦσαι τὸν Δαυίδ. 33 καὶ ἀπὸ τῶν υἱῶν  Ἰσσάχαρ γινώσκοντες σύνεσιν εἰς τοὺς καιρούς, γινώσκοντες τί ποιήσαι  Ἰσραὴλ εἰς τὰς ἀρχὰς αὐτῶν, διακόσιοι, καὶ πάντες ἀδελφοὶ αὐτῶν μετ᾿ αὐτῶν. 34 καὶ ἀπὸ Ζαβουλὼν ἐκπορευόμενοι εἰς παράταξιν πολέμου ἐν πᾶσι σκεύεσι πολεμικοῖς πεντήκοντα χιλιάδες βοηθῆσαι τῷ Δαυὶδ οὐ χεροκένως. 35 καὶ ἀπὸ Νεφθαλὶ ἄρχοντες χίλιοι καὶ μετ᾿ αὐτῶν ἐν θυρεοῖς καὶ δόρασι τριακονταεπτὰ χιλιάδες. 36 καὶ ἀπὸ τῶν Δανιτῶν παρατασσόμενοι εἰς πόλεμον εἰκοσιοκτὼ χιλιάδες καὶ ὀκτακόσιοι. 37 καὶ ἀπὸ τοῦ  Ἀσὴρ ἐκπορευόμενοι βοηθῆσαι εἰς πόλεμον τεσσαράκοντα χιλιάδες. 38 καὶ ἐκ πέραν τοῦ  Ἰορδάνου ἀπὸ Ρουβὴν καὶ Γαδδὶ καὶ ἀπὸ τοῦ ἡμίσους φυλῆς Μανασσῆ ἐν πᾶσι σκεύεσι πολεμικοῖς ἑκατὸν εἴκοσι χιλιάδες. 39 πάντες οὗτοι ἄνδρες πολεμισταὶ παρατασσόμενοι παράταξιν ἐν ψυχῇ εἰρηνικῇ καὶ ἦλθον εἰς Χεβρὼν τοῦ βασιλεῦσαι τὸν Δαυὶδ ἐπὶ πάντα  Ἰσραήλ· καὶ ὁ κατάλοιπος  Ἰσραὴλ ψυχὴ μία τοῦ βασιλεῦσαι τὸν Δαυίδ. 40 καὶ ἦσαν ἐκεῖ ἡμέρας τρεῖς ἐσθίοντες καὶ πίνοντες, ὅτι ἡτοίμασαν οἰ ἀδελφοὶ αὐτῶν. 41 καὶ οἱ ὁμοροῦντες αὐτοῖς ἕως  Ἰσσάχαρ καὶ Ζαβουλὼν καὶ Νεφθαλὶ ἔφερον αὐτοῖς ἐπὶ τῶν καμήλων καὶ τῶν ὄνων καὶ τῶν ἡμιόνων καὶ ἐπὶ τῶν μόσχων βρώματα, ἄλευρα, παλάθας, σταφίδας, οἶνον καὶ ἔλαιον, μόσχους καὶ πρόβατα εἰς πλῆθος, ὅτι εὐφροσύνη ἐ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βουλεύσατο Δαυὶδ μετὰ τῶν χιλιάρχων καὶ τῶν ἑκατοντάρχων, παντὶ ἡγουμένῳ, 2 καὶ εἶπε Δαυὶδ τῇ πάσῃ ἐκκλησίᾳ  Ἰσραήλ· εἰ ἐφ᾿ ὑμῖν ἀγαθὸν καὶ παρὰ Κυρίου τοῦ Θεοῦ ἡμῶν εὐοδωθῇ, ἀποστείλωμεν πρὸς τοὺς ἀδελφοὺς ἡμῶν τοὺς ὑπολελειμμένους ἐν πάσῃ γῇ  Ἰσραήλ, καὶ μετ᾿ αὐτῶν οἱ ἱερεῖς οἱ Λευῖται ἐν πόλεσι κατασχέσεως αὐτῶν, καὶ συναχθήσονται πρὸς ἡμᾶς, 3 καὶ μετενέγκωμεν τὴν κιβωτὸν τοῦ Θεοῦ ἡμῶν πρὸς ἡμᾶς· ὅτι οὐκ ἐζήτησαν αὐτὴν ἀφ᾿ ἡμερῶν Σαούλ. 4 καὶ εἶπε πᾶσα ἡ ἐκκλησία τοῦ ποιῆσαι οὕτως, ὅτι εὐθὴς ὁ λόγος ἐν ὀφθαλμοῖς παντὸς τοῦ λαοῦ. 5 καὶ ἐξεκκλησίασε Δαυὶδ τὸν πάντα  Ἰσραὴλ ἀπὸ ὁρίων Αἰγύπτου καὶ ἕως εἰσόδου  Ἡμὰθ τοῦ εἰσενέγκαι τὴν κιβωτὸν τοῦ Θεοῦ ἐκ πόλεως  Ἰαρίμ. 6 καὶ ἀνήγαγεν αὐτὴν Δαυίδ, καὶ πᾶς  Ἰσραὴλ ἀνέβη εἰς πόλιν Δαυίδ, ἣ ἦν τοῦ  Ἰούδα, τοῦ ἀναγαγεῖν ἐκεῖθεν τὴν κιβωτὸν τοῦ Θεοῦ Κυρίου καθημένου ἐπὶ Χερουβίμ, οὗ ἐπεκλήθη ὄνομα αὐτοῦ. 7 καὶ ἐπέθηκαν τὴν κιβωτὸν τοῦ Θεοῦ ἐφ᾿ ἅμαξαν καινὴν ἐξ οἴκου  Ἀμαναδάβ, καὶ  Ὀζὰ καὶ οἱ ἀδελφοὶ αὐτοῦ ἦγον τὴν ἅμαξαν. 8 καὶ Δαυὶδ καὶ πᾶς  Ἰσραὴλ παίζοντες ἐναντίον τοῦ Θεοῦ ἐν πάσῃ δυνάμει καὶ ἐν ψαλτῳδοῖς καὶ ἐν κινύραις καὶ ἐν νάβλαις, ἐν τυμπάνοις, καὶ ἐν κυμβάλοις καὶ ἐν σάλπιγξι. 9 καὶ ἤλθοσαν ἕως τῆς ἅλωνος, καὶ ἐξέτεινεν  Ὀζὰ τὴν χεῖρα αὐτοῦ τοῦ κατασχεῖν τὴν κιβωτόν, ὅτι ἐξέκλινεν αὐτὴν ὁ μόσχος. 10 καὶ ἐθυμώθη Κύριος ὀργῇ ἐπὶ  Ὀζὰ καὶ ἐπάταξεν αὐτὸν ἐκεῖ διὰ τὸ ἐκτεῖναι τὴν χεῖρα αὐτοῦ ἐπὶ τὴν κιβωτόν, καὶ ἀπέθανεν ἐκεῖ ἀπέναντι τοῦ Θεοῦ. 11 καὶ ἠθύμησε Δαυίδ, ὅτι διέκοψε Κύριος διακοπὴν ἐν  Ὀζά, καὶ ἐκάλεσε τὸν τόπον ἐκεῖνον Διακοπὴ  Ὀζὰ ἕως τῆς ἡμέρας ταύτης. 12 καὶ ἐφοβήθη Δαυὶδ τὸν Θεὸν ἐν τῇ ἡμέρᾳ ἐκείνῃ, λέγων· πῶς εἰσοίσω τὴν κιβωτὸν τοῦ Θεοῦ πρὸς ἐμαυτόν; 13 καὶ οὐκ ἀπέστρεψε Δαυὶδ τὴν κιβωτὸν πρὸς ἑαυτὸν εἰς πόλιν Δαυίδ, καὶ ἐξέκλινεν αὐτὴν εἰς οἶκον  Ἀβεδδαρὰ τοῦ Γεθθαίου. 14 καὶ ἐκάθισεν ἡ κιβωτὸς τοῦ Θεοῦ ἐν οἴκῳ  Ἀβεδδαρὰ τρεῖς μῆνας· καὶ εὐλόγησεν ὁ Θεὸς  Ἀβεδδαρὰ καὶ πάντα τὰ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 Χιρὰμ βασιλεὺς Τύρου ἀγγέλους πρὸς Δαυὶδ καὶ ξύλα κέδρινα καὶ οἰκοδόμους καὶ τέκτονας ξύλων τοῦ οἰκοδομῆσαι αὐτῷ οἶκον. 2 καὶ ἔγνω Δαυὶδ ὅτι ἡτοίμασεν αὐτὸν Κύριος εἰς βασιλέα ἐπὶ  Ἰσραήλ, ὅτι ηὐξήθη εἰς ὕψος ἡ βασιλεία αὐτοῦ διὰ τὸν λαὸν αὐ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Καὶ ἔλαβε Δαυὶδ ἔτι γυναῖκας ἐν  Ἱερουσαλήμ, καὶ ἐτέχθησαν Δαυὶδ ἔτι υἱοὶ καὶ θυγατέρες. 4 καὶ ταῦτα τὰ ὀνόματα αὐτῶν τῶν τεχθέντων, οἳ ἦσαν αὐτῷ ἐν  Ἱερουσαλήμ· Σαμαά, Σωβάβ, Νάθαν καὶ Σαλωμὼν 5 καὶ  Ἰβαὰρ καὶ  Ἐλισαὲ καὶ  Ἐλιφαλὲτ 6 καὶ Ναγὲθ καὶ Ναφὰγ καὶ  Ἰαφιὲ 7 καὶ  Ἐλισαμαὲ καὶ  Ἐλιαδὲ καὶ  Ἐλιφαλέτ.</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ἤκουσαν ἀλλόφυλοι ὅτι ἐχρίσθη Δαυὶδ βασιλεὺς ἐπὶ πάντα  Ἰσραήλ, καὶ ἀνέβησαν πάντες οἱ ἀλλόφυλοι ζητῆσαι τὸν Δαυίδ· καὶ ἤκουσε Δαυὶδ καὶ ἐξῆλθεν εἰς ἀπάντησιν αὐτοῖς. 9 καὶ ἀλλόφυλοι ἦλθον καὶ συνέπεσον ἐν τῇ κοιλάδι τῶν γιγάντων. 10 καὶ ἐπηρώτησε Δαυὶδ διὰ τοῦ Θεοῦ λέγων· εἰ ἀναβῶ ἐπὶ τοὺς ἀλλοφύλους καὶ δώσεις αὐτοὺς εἰς τὰς χεῖράς μου; καὶ εἶπεν αὐτῷ Κύριος· ἀνάβηθι, καὶ δώσω αὐτοὺς εἰς τὰς χεῖράς σου. 11 καὶ ἀνέβη εἰς Βαὰλ Φαρασὶν καὶ ἐπάταξεν αὐτοὺς ἐκεῖ Δαυίδ· καὶ εἶπε Δαυίδ· διέκοψεν ὁ Θεὸς τοὺς ἐχθρούς μου ἐν χειρί μου ὡς διακοπὴν ὕδατος· διὰ τοῦτο ἐκάλεσε τὸ ὄνομα τοῦ τόπου ἐκείνου Διακοπὴ Φαρασίν. 12 καὶ ἐγκατέλιπον ἐκεῖ τοὺς θεοὺς αὐτῶν οἱ ἀλλόφυλοι, καὶ εἶπε Δαυὶδ κατακαῦσαι αὐτοὺς ἐν πυρί. 13 καὶ προσέθεντο ἔτι ἀλλόφυλοι καὶ συνέπεσαν ἔτι ἐν τῇ κοιλάδι τῶν γιγάντων. 14 καὶ ἠρώτησε Δαυὶδ ἔτι ἐν Θεῷ, καὶ εἶπεν αὐτῷ ὁ Θεός· οὐ πορεύσῃ ὀπίσω αὐτῶν, ἀποστρέφου ἀπ᾿ αὐτῶν καὶ παρέσῃ αὐτοῖς πλησίον τῶν ἀπίων· 15 καὶ ἔσται ἐν τῷ ἀκοῦσαί σε τὴν φωνὴν τοῦ συσσεισμοῦ τῶν ἄκρων τῶν ἀπίων, τότε εἰσελεύσῃ εἰς τὸν πόλεμον, ὅτι ἐξῆλθεν ὁ Θεὸς ἔμπροσθέν σου τοῦ πατάξαι τὴν παρεμβολὴν τῶν ἀλλοφύλων. 16 καὶ ἐποίησε καθὼς ἐνετείλατο αὐτῷ ὁ Θεός, καὶ ἐπάταξε τὴν παρεμβολὴν τῶν ἀλλοφύλων ἀπὸ Γαβαὼν ἕως Γαζηρά. 17 καὶ ἐγένετο ὄνομα Δαυὶδ ἐν πάσῃ τῇ γῇ, καὶ Κύριος ἔδωκε τὸν φόβον αὐτοῦ ἐπὶ πάντα τὰ ἔθ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εν αὐτῷ οἰκίας ἐν πόλει Δαυίδ, καὶ ἡτοίμασε τὸν τόπον τῇ κιβωτῷ τοῦ Θεοῦ καὶ ἐποίησεν αὐτῇ σκηνήν. 2 τότε εἶπε Δαυίδ· οὐκ ἔστιν ἆραι τὴν κιβωτὸν τοῦ Θεοῦ, ἀλλ᾿ ἢ τοὺς Λευίτας, ὅτι αὐτοὺς ἐξελέξατο Κύριος αἴρειν τὴν κιβωτὸν Κυρίου καὶ λειτουργεῖν αὐτῷ ἕως αἰῶνος. 3 καὶ ἐξεκκλησίασε Δαυὶδ τὸν πάντα  Ἰσραὴλ ἐν  Ἱερουσαλὴμ τοῦ ἀνενέγκαι τὴν κιβωτὸν Κυρίου εἰς τὸν τόπον, ὃν ἡτοίμασεν αὐτῇ. 4 καὶ συνήγαγε Δαυὶδ τοὺς υἱοὺς  Ἀαρὼν τοὺς Λευίτας. 5 τῶν υἱῶν Καάθ· Οὐριὴλ ὁ ἄρχων καὶ οἱ ἀδελφοὶ αὐτοῦ, ἑκατὸν εἴκοσι. 6 τῶν υἱῶν Μεραρί·  Ἀσαΐα ὁ ἄρχων καὶ οἱ ἀδελφοὶ αὐτοῦ, διακόσιοι εἴκοσι. 7 τῶν υἱῶν Γηρσάμ·  Ἰωὴλ ὁ ἄρχων καὶ οἱ ἀδελφοὶ αὐτοῦ, ἑκατὸν τριάκοντα. 8 τῶν υἱῶν  Ἐλισαφάν· Σεμεΐ ὁ ἄρχων καὶ οἱ ἀδελφοὶ αὐτοῦ, διακόσιοι. 9 τῶν υἱῶν Χεβρών·  Ἐλιὴλ ὁ ἄρχων καὶ οἱ ἀδελφοὶ αὐτοῦ, ὀγδοήκοντα. 10 τῶν υἱῶν  Ὀζιήλ·  Ἀμιναδὰβ ὁ ἄρχων καὶ οἱ ἀδελφοὶ αὐτοῦ, ἑκατὸν δεκαδύο. 11 καὶ ἐκάλεσε Δαυὶδ τὸν Σαδὼκ καὶ  Ἀβιάθαρ, τοὺς ἱερεῖς, καὶ τοὺς Λευίτας, τὸν Οὐριήλ,  Ἀσαΐαν καὶ  Ἰωὴλ καὶ Σαμαίαν καὶ  Ἐλιὴλ καὶ  Ἀμιναδάβ, 12 καὶ εἶπεν αὐτοῖς· ὑμεῖς ἄρχοντες πατριῶν τῶν Λευιτῶν, ἁγνίσθητε ὑμεῖς καὶ οἱ ἀδελφοὶ ὑμῶν καὶ ἀνοίσετε τὴν κιβωτὸν τοῦ Θεοῦ  Ἰσραήλ, οὗ ἡτοίμασα αὐτῇ· 13 ὅτι οὐκ ἐν τῷ πρότερον ὑμᾶς εἶναι διέκοψεν ὁ Θεὸς ἡμῶν ἐν ἡμῖν, ὅτι οὐκ ἐξεζητήσαμεν ἐν κρίματι. 14 καὶ ἡγνίσθησαν οἱ ἱερεῖς καὶ οἱ Λευῖται τοῦ ἀνενέγκαι τὴν κιβωτὸν Θεοῦ  Ἰσραήλ. 15 καὶ ἔλαβον οἱ υἱοὶ τῶν Λευιτῶν τὴν κιβωτὸν τοῦ Θεοῦ, ὡς ἐνετείλατο Μωυσῆς ἐν λόγῳ Θεοῦ κατὰ τὴν γραφήν, ἐν ἀναφορεῦσιν ἐπ᾿ αὐτούς. 16 καὶ εἶπε Δαυὶδ τοῖς ἄρχουσι τῶν Λευιτῶν· στήσατε τοὺς ἀδελφοὺς αὐτῶν τοὺς ψαλτῳδοὺς ἐν ὀργάνοις, νάβλαις, κινύραις καὶ κυμβάλοις τοῦ φωνῆσαι εἰς ὕψος ἐν φωνῇ εὐφροσύνης. 17 καὶ ἔστησαν οἱ Λευῖται τὸν Αἰμὰν υἱὸν  Ἰωήλ· ἐκ τῶν ἀδελφῶν αὐτοῦ  Ἀσὰφ υἱὸς Βαραχία. καὶ ἐκ τῶν υἱῶν Μεραρὶ ἀδελφῶν αὐτοῦ Αἰθὰν υἱὸς Κισαίου. 18 καὶ μετ᾿ αὐτῶν οἱ ἀδελφοὶ αὐτῶν οἱ δεύτεροι Ζαχαρίας καὶ  Ὀζιὴλ καὶ Σεμιραμὼθ καὶ  Ἰεϊὴλ καὶ  Ἐλιωὴλ καὶ  Ἐλιὰβ καὶ Βαναία καὶ Μαασαΐα καὶ Ματταθία καὶ  Ἐλιφαλία καὶ Μακενία καὶ  Ἀβδεδὸμ καὶ  Ἰεϊὴλ καὶ  Ὀζίας, οἱ πυλωροί. 19 καὶ οἱ ψαλτῳδοί, Αἰμάν,  Ἀσὰφ καὶ Αἰθὰν ἐν κυμβάλοις χαλκοῖς τοῦ ἀκουσθῆναι ποιῆσαι· 20 Ζαχαρίας καὶ  Ὀζιήλ, Σεμιραμώθ,  Ἰεϊήλ,  Ὠνί,  Ἐλιάβ, Μασαίας, Βαναίας ἐν νάβλαις ἐπὶ ἀλαιμώθ. 21 καὶ Ματταθίας καὶ  Ἐλιφαλίας καὶ Μακενίας καὶ  Ἀβδεδὸμ καὶ  Ἰεϊὴλ καὶ  Ὀζίας ἐν κινύραις ἀμασενὶθ τοῦ ἐνισχῦσαι. 22 καὶ Χωνενία ἄρχων τῶν Λευιτῶν ἄρχων τῶν ᾠδῶν, ὅτι συνετὸς ἦν. 23 καὶ Βαραχία καὶ  Ἐλκανὰ πυλωροὶ τῆς κιβωτοῦ. 24 καὶ Σοβνία καὶ  Ἰωσαφὰτ καὶ Ναθαναὴλ καὶ  Ἀμασαΐ καὶ Ζαχαρία καὶ Βαναΐ καὶ  Ἐλιέζερ οἱ ἱερεῖς σαλπίζοντες ταῖς σάλπιγξιν ἔμπροσθεν τῆς κιβωτοῦ τοῦ Θεοῦ. καὶ  Ἀβδεδὸμ καὶ  Ἰεΐα πυλωροὶ τῆς κιβωτοῦ τοῦ Θεοῦ. 25 καὶ ἦν Δαυὶδ καὶ οἱ πρεσβύτεροι  Ἰσραὴλ καὶ οἱ χιλίαρχοι οἱ πορευόμενοι τοῦ ἀναγαγεῖν τὴν κιβωτὸν τῆς διαθήκης ἐξ οἴκου  Ἀβδεδὸμ ἐν εὐφροσύνῃ. 26 καὶ ἐγένετο ἐν τῷ κατισχῦσαι τὸν Θεὸν τοὺς Λευίτας αἴροντας τὴν κιβωτὸν τῆς διαθήκης Κυρίου καὶ ἔθυσαν ἑπτὰ μόσχους καὶ ἑπτὰ κριούς. 27 καὶ Δαυὶδ περιεζωσμένος ἐν στολῇ βυσσίνῃ καὶ πάντες οἱ Λευῖται αἴροντες τὴν κιβωτὸν διαθήκης Κυρίου καὶ οἱ ψαλτῳδοὶ καὶ Χωνενίας ὁ ἄρχων τῶν ᾠδῶν τῶν ᾀδόντων, καὶ ἐπὶ Δαυὶδ στολὴ βυσσίνη. 28 καὶ πᾶς  Ἰσραὴλ ἀνάγοντες τὴν κιβωτὸν διαθήκης Κυρίου ἐν σημασίᾳ καὶ ἐν φωνῇ σωφὲρ καὶ ἐν σάλπιγξι καὶ ἐν κυμβάλοις, ἀναφωνοῦντες ἐν νάβλαις καὶ ἐν κινύραις. 29 καὶ ἐγένετο ἡ κιβωτὸς διαθήκης Κυρίου καὶ ἦλθεν ἕως πόλεως Δαυίδ, καὶ Μελχὸλ ἡ θυγάτηρ Σαοὺλ παρέκυψε διὰ τῆς θυρίδος καὶ εἶδε τὸν βασιλέα Δαυὶδ ὀρχούμενον καὶ παίζοντα, καὶ ἐξουδένωσεν αὐτὸν ἐν τῇ ψυχῇ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ἰσήνεγκαν τὴν κιβωτὸν τοῦ Θεοῦ καὶ ἀπηρείσαντο αὐτὴν ἐν μέσῳ τῆς σκηνῆς, ἧς ἔπηξεν αὐτῇ Δαυίδ, καὶ προσήνεγκαν ὁλοκαυτώματα καὶ σωτηρίου ἐναντίον τοῦ Θεοῦ. 2 καὶ συνετέλεσε Δαυὶδ ἀναφέρων ὁλοκαυτώματα καὶ σωτηρίου καὶ εὐλόγησε τὸν λαὸν ἐν ὀνόματι Κυρίου. 3 καὶ διεμέρισε παντὶ ἀνδρὶ  Ἰσραὴλ ἀπὸ ἀνδρὸς καὶ ἕως γυναικός, τῷ ἀνδρὶ ἄρτον ἕνα ἀρτοκοπικὸν καὶ ἀμορίτην. 4 καὶ ἔταξε κατὰ πρόσωπον τῆς κιβωτοῦ διαθήκης Κυρίου ἐκ τῶν Λευιτῶν λειτουργοῦντας ἀναφωνοῦντας καὶ ἐξομολογεῖσθαι καὶ αἰνεῖν Κύριον τὸν Θεὸν  Ἰσραήλ· 5  Ἀσὰφ ὁ ἡγούμενος, καὶ δευτερεύων αὐτῷ Ζαχαρίας,  Ἰεϊήλ, Σεμιραμώθ,  Ἰεϊήλ, Ματταθίας,  Ἐλιὰβ καὶ Βαναίας, καὶ  Ἀβδεδὸμ καὶ  Ἰεϊὴλ ἐν ὀργάνοις, νάβλαις, κινύραις, καὶ  Ἀσὰφ ἐν κυμβάλοις ἀναφωνῶν. 6 καὶ Βαναίας καὶ  Ὀζιὴλ οἱ ἱερεῖς ἐν ταῖς σάλπιγξι διαπαντὸς ἐναντίον τῆς κιβωτοῦ τῆς διαθήκης τοῦ Θε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ν τῇ ἡμέρᾳ ἐκείνη τότε ἔταξε Δαυὶδ ἐν ἀρχῇ τοῦ αἰνεῖν τὸν Κύριον ἐν χειρὶ  Ἀσὰφ καὶ τῶν ἀδελφῶ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ΔΗ.  Ἐξομολογεῖσθε τῷ Κυρίῳ, ἐπικαλεῖσθε αὐτὸν ἐν ὀνόματι αὐτοῦ, γνωρίσατε ἐν λαοῖς τὰ ἐπιτηδεύματα αὐτοῦ. 9 ᾄσατε αὐτῷ καὶ ὑμνήσατε αὐτῷ, διηγήσασθε πᾶσι τὰ θαυμάσια αὐτοῦ, ἃ ἐποίησε Κύριος. 10 αἰνεῖτε ἐν ὀνόματι ἁγίῳ αὐτοῦ, εὐφρανθήσεται καρδία ζητοῦσα τὴν εὐδοκίαν αὐτοῦ. 11 ζητήσατε τὸν Κύριον καὶ ἰσχύσατε, ζητήσατε τὸ πρόσωπον αὐτοῦ διαπαντός. 12 μνημονεύετε τὰ θαυμάσια αὐτοῦ, ἃ ἐποίησε, τέρατα καὶ κρίματα τοῦ στόματος αὐτοῦ. 13 σπέρμα  Ἰσραὴλ παῖδες αὐτοῦ, υἱοὶ  Ἰακὼβ ἐκλεκτοὶ αὐτοῦ. 14 αὐτὸς Κύριος ὁ Θεὸς ἡμῶν, ἐν πάσῃ τῇ γῇ τὰ κρίματα αὐτοῦ. 15 μνημονεύων εἰς αἰῶνα διαθήκης αὐτοῦ, λόγον αὐτοῦ, ὃν ἐνετείλατο εἰς χιλίας γενεάς, 16 ὃν διέθετο τῷ  Ἁβραὰμ καὶ τὸν ὅρκον αὐτοῦ τῷ  Ἰσαάκ· 17 ἔστησεν αὐτὸν τῷ  Ἰακὼβ εἰς πρόσταγμα, τῷ  Ἰσραὴλ διαθήκην αἰώνιον 18 λέγων· σοὶ δώσω τὴν γῆν Χαναὰν σχοίνισμα κληρονομίας ὑμῶν. 19 ἐν τῷ γενέσθαι αὐτοὺς ὀλιγοστοὺς ἀριθμῷ ὡς ἐσμικρύνθησαν καὶ παρῴκησαν ἐν αὐτῇ. 20 καὶ ἐπορεύθησαν ἀπὸ ἔθνους εἰς ἔθνος καὶ ἀπὸ βασιλείας εἰς λαὸν ἕτερον. 21 οὐκ ἀφῆκεν ἄνδρα τοῦ δυναστεῦσαι αὐτοὺς καὶ ἤλεγξε περὶ αὐτῶν βασιλεῖς· 22 μὴ ἅψησθε τῶν χριστῶν μου καὶ ἐν τοῖς προφήταις μου μὴ πονηρεύεσθε. 23 ᾄσατε τῷ Κυρίῳ, πᾶσα ἡ γῆ, ἀναγγείλατε ἐξ ἡμέρας εἰς ἡμέραν σωτηρίαν αὐτοῦ. 24 ἐξηγεῖσθε ἐν τοῖς ἔθνεσι τὴν δόξαν αὐτοῦ, ἐν πᾶσι τοῖς λαοῖς τὰ θαυμάσια αὐτοῦ. 25 ὅτι μέγας Κύριος καὶ αἰνετὸς σφόδρα, φοβερός ἐστιν ἐπὶ πάντας τοὺς θεούς. 26 ὅτι πάντες οἱ θεοὶ τῶν ἐθνῶν εἴδωλα, καὶ ὁ Θεὸς ἡμῶν οὐρανοὺς ἐποίησε. 27 δόξα καὶ ἔπαινος κατὰ πρόσωπον αὐτοῦ, ἰσχὺς καὶ καύχημα ἐν τόπῳ αὐτοῦ. 28 δότε τῷ Κυρίῳ αἱ πατριαὶ τῶν ἐθνῶν, δότε τῷ Κυρίῳ δόξαν καὶ ἰσχύν· 29 δότε τῷ Κυρίῳ δόξαν ὀνόματος αὐτοῦ, λάβετε δῶρα καὶ ἐνέγκατε κατὰ πρόσωπον αὐτοῦ καὶ προσκυνήσατε Κυρίῳ ἐν αὐλαῖς ἁγίαις αὐτοῦ. 30 φοβηθήτω ἀπὸ προσώπου αὐτοῦ πᾶσα ἡ γῆ, κατορθωθήτω ἡ γῆ καὶ μὴ σαλευθήτω· 31 εὐφρανθήτω ὁ οὐρανὸς καὶ ἀγαλλιάσθω ἡ γῆ, καὶ εἰπάτωσαν ἐν τοῖς ἔθνεσι· Κύριος βασιλεύων. 32 βομβήσει ἡ θάλασσα σὺν τῷ πληρώματι καὶ ξύλον ἀγροῦ καὶ πάντα τὰ ἐν αὐτῷ· 33 τότε εὐφρανθήσεται τὰ ξύλα τοῦ δρυμοῦ ἀπὸ προσώπου Κυρίου, ὅτι ἦλθε κρῖναι τὴν γῆν. 34 ἐξομολογεῖσθε τῷ Κυρίῳ, ὅτι ἀγαθόν, ὅτι εἰς τὸν αἰῶνα τὸ ἔλεος αὐτοῦ. 35 καὶ εἴπατε· σῶσον ἡμᾶς, ὁ Θεὸς τῆς σωτηρίας ἡμῶν, καὶ ἄθροισον ἡμᾶς, καὶ ἐξελοῦ ἡμᾶς ἐκ τῶν ἐθνῶν τοῦ αἰνεῖν τὸ ὄνομα τὸ ἅγιόν σου καὶ καυχᾶσθαι ἐν ταῖς αἰνέσεσί σου. 36 εὐλογημένος Κύριος ὁ Θεὸς  Ἰσραὴλ ἀπὸ τοῦ αἰῶνος καὶ ἕως τοῦ αἰῶνος· καὶ ἐρεῖ πᾶς ὁ λαός· ἀμήν. καὶ ᾔνεσαν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Καὶ κατέλιπον ἐκεῖ ἔναντι τῆς κιβωτοῦ διαθήκης Κυρίου τὸν  Ἀσὰφ καὶ τοὺς ἀδελφοὺς αὐτοῦ τοῦ λειτουργεῖν ἐναντίον τῆς κιβωτοῦ διαπαντὸς τὸ τῆς ἡμέρας εἰς ἡμέραν. 38 καὶ  Ἀβδεδὸμ καὶ οἱ ἀδελφοὶ αὐτοῦ, ἑξήκοντα καὶ ὀκτώ, καὶ  Ἀβδεδὸμ υἱὸς  Ἰδιθοὺν καὶ  Ὀσσὰ εἰς πυλωρούς. 39 καὶ τὸν Σαδὼκ τὸν ἱερέα καὶ τοὺς ἀδελφοὺς αὐτοῦ τοὺς ἱερεῖς ἐναντίον τῆς σκηνῆς Κυρίου ἐν Βαμὰ τῇ ἐν Γαβαὼν 40 τοῦ ἀναφέρειν ὁλοκαυτώματα τῷ Κυρίῳ ἐπὶ τοῦ θυσιαστηρίου τῶν ὁλοκαυτωμάτων διαπαντὸς τὸ πρωΐ καὶ τὸ ἑσπέρας καὶ κατὰ πάντα τὰ γεγραμμένα ἐν νόμῳ Κυρίου ὅσα ἐνετείλατο ἐφ᾿ υἱοῖς  Ἰσραὴλ ἐν χειρὶ Μωυσῆ τοῦ θεράποντος τοῦ Θεοῦ· 41 καὶ μετ᾿ αὐτοῦ Αἰμὰν καὶ  Ἰδιθοὺν καὶ οἱ λοιποὶ ἐκλεγέντες ἐπ᾿ ὀνόματος τοῦ αἰνεῖν τὸν Κύριον, ὅτι εἰς τὸν αἰῶνα τὸ ἔλεος αὐτοῦ, 42 καὶ μετ᾿ αὐτῶν σάλπιγγες καὶ κύμβαλα τοῦ ἀναφωνεῖν καὶ ὄργανα τῶν ᾠδῶν τοῦ Θεοῦ, οἱ δὲ υἱοὶ  Ἰδιθοὺν εἰς τὴν πύλην. 43 καὶ ἐπορεύθη πᾶς ὁ λαὸς ἕκαστος εἰς τὸν οἶκον αὐτοῦ, καὶ ἐπέστρεψε Δαυὶδ τοῦ εὐλογῆσαι τὸν οἶκ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κατῴκησε Δαυὶδ ἐν οἴκῳ αὐτοῦ, καὶ εἶπε Δαυὶδ πρὸς Νάθαν τὸν προφήτην· ἰδοὺ ἐγὼ κατοικῶ ἐν οἴκῳ κεδρίνῳ, καὶ ἡ κιβωτὸς διαθήκης Κυρίου ὑποκάτω δέρρεων. 2 καὶ εἶπε Νάθαν πρὸς Δαυίδ· πᾶν τὸ ἐν τῇ ψυχῇ σου ποίει, ὅτι Θεὸς μετὰ σοῦ. 3 καὶ ἐγένετο ἐν τῇ νυκτὶ ἐκείνῃ καὶ ἐγένετο λόγος Κυρίου πρὸς Νάθαν· 4 πορεύου καὶ εἰπὸν πρὸς Δαυὶδ τὸν δοῦλόν μου· οὕτως εἶπε Κύριος· οὐ σὺ οἰκοδομήσεις μοι οἶκον τοῦ κατοικῆσαί με ἐν αὐτῷ· 5 ὅτι οὐ κατῴκησα ἐν οἴκῳ ἀπὸ τῆς ἡμέρας, ἧς ἀνήγαγον τὸν  Ἰσραήλ, ἕως τῆς ἡμέρας ταύτης καὶ ἤμην ἐν σκηνῇ καὶ ἐν καλύμματι 6 ἐν πᾶσιν, οἷς διῆλθον ἐν παντὶ  Ἰσραήλ· εἰ λαλῶν ἐλάλησα πρὸς μίαν φυλὴν τοῦ  Ἰσραήλ, οἷς ἐνετειλάμην τοῦ ποιμαίνειν τὸν λαόν μου λέγων, ὅτι οὐκ ᾠκοδομήσατέ μοι οἶκον κέδρινον. 7 καὶ νῦν οὕτως ἐρεῖς τῷ δούλῳ μου Δαυίδ· τάδε λέγει Κύριος παντοκράτωρ· ἐγὼ ἔλαβόν σε ἐκ τῆς μάνδρας ἐξόπισθεν τῶν ποιμνίων τοῦ εἶναι εἰς ἡγούμενον ἐπὶ τὸν λαόν μου  Ἰσραήλ· 8 καὶ ἤμην μετὰ σοῦ ἐν πᾶσιν, οἷς ἐπορεύθης, καὶ ἐξωλόθρευσα πάντας τοὺς ἐχθρούς σου ἀπὸ προσώπου σου καὶ ἐποίησά σοι ὄνομα κατὰ τὸ ὄνομα τῶν μεγάλων τῶν ἐπὶ τῆς γῆς. 9 καὶ θήσομαι τόπον τῷ λαῷ μου  Ἰσραὴλ καὶ καταφυτεύσω αὐτόν, καὶ κατασκηνώσει καθ᾿ ἑαυτὸν καὶ οὐ μεριμνήσει ἔτι, καὶ οὐ προσθήσει υἱὸς ἀδικίας τοῦ ταπεινῶσαι αὐτὸν καθὼς ἀπ᾿ ἀρχῆς 10 καὶ ἀφ᾿ ἡμερῶν, ὦν ἔταξα κριτὰς ἐπὶ τὸν λαόν μου  Ἰσραήλ, καὶ ἐταπείνωσα πάντας τοὺς ἐχθρούς σου, καὶ αὐξήσω σε, καὶ οἶκον οἰκοδομήσει σοι Κύριος. 11 καὶ ἔσται ὅταν πληρωθῶσιν ἡμέραι σου καὶ κοιμηθήσῃ μετὰ τῶν πατέρων σου, καὶ ἀναστήσω τὸ σπέρμα σου μετὰ σέ, ὃς ἔσται ἐκ τῆς κοιλίας σου, καὶ ἑτοιμάσω τὴν βασιλείαν αὐτοῦ· 12 αὐτὸς οἰκοδομήσει μοι οἶκον, καὶ ἀνορθώσω τὸν θρόνον αὐτοῦ ἕως αἰῶνος. 13 ἐγὼ ἔσομαι αὐτῷ εἰς πατέρα, καὶ αὐτὸς ἔσται μοι εἰς υἱόν· καὶ τὸ ἔλεός μου οὐκ ἀποστήσω ἀπ᾿ αὐτοῦ ὡς ἀπέστησα ἀπὸ τῶν ὄντων ἔμπροσθέν σου. 14 καὶ πιστώσω αὐτὸν ἐν οἴκῳ μου καὶ ἐν βασιλείᾳ αὐτοῦ ἕως αἰῶνος, καὶ ὁ θρόνος αὐτοῦ ἔσται ἀνωρθωμένος ἕως αἰῶνος. 15 κατὰ πάντας τοὺς λόγους τούτους καὶ κατὰ πᾶσαν τὴν ὅρασιν ταύτην, οὕτως ἐλάλησε Νάθαν πρὸς Δαυίδ. 16 καὶ ἦλθεν ὁ βασιλεὺς Δαυὶδ καὶ ἐκάθισεν ἀπέναντι Κυρίου καὶ εἶπε· τίς εἰμι ἐγὼ Κύριε ὁ Θεός, καὶ τίς ὁ οἶκός μου, ὅτι ἠγάπησάς με ἕως αἰῶνος; 17 καὶ ἐσμικρύνθη ταῦτα ἐνώπιόν σου, ὁ Θεός, καὶ ἐλάλησας ἐπὶ τὸν οἶκον τοῦ παιδός σου ἐκ μακρῶν καὶ ἐπεῖδές με ὡς ὅρασις τοῦ ἀνθρώπου καὶ ὕψωσάς με, Κύριε ὁ Θεός. 18 τί προσθήσει ἔτι Δαυὶδ πρός σε τοῦ δοξάσαι; καὶ σὺ τὸν δοῦλόν σου οἶδας. 19 καὶ κατὰ τὴν καρδίαν σου ἐποίησας τὴν πᾶσαν μεγαλωσύνην. 20 Κύριε, οὐκ ἔστιν ὅμοιός σοι, καὶ οὐκ ἔστι Θεὸς πλὴν σοῦ κατὰ πάντα, ὅσα ἠκούσαμεν ἐν ὠσὶν ἡμῶν. 21 καὶ οὐκ ἔστιν ὡς ὁ λαός σου  Ἰσραὴλ ἔθνος ἔτι ἐπὶ τῆς γῆς, ὡς ὡδήγησεν αὐτὸν ὁ Θεὸς τοῦ λυτρώσασθαι λαὸν ἑαυτῷ, τοῦ θέσθαι ἑαυτῷ ὄνομα μέγα καὶ ἐπιφανές, τοῦ ἐκβαλεῖν ἀπὸ προσώπου λαοῦ σου, οὓς ἐλυτρώσω ἐξ Αἰγύπτου, ἔθνη. 22 καὶ ἔδωκας τὸν λαόν σου  Ἰσραὴλ σεαυτῷ λαὸν ἕως αἰῶνος, καὶ σύ, Κύριε, ἐγενήθης αὐτοῖς εἰς Θεόν. 23 καὶ νῦν, Κύριε, ὁ λόγος σου, ὃν ἐλάλησας πρὸς τὸν παῖδά σου καὶ ἐπὶ τὸν οἶκον αὐτοῦ, πιστωθήτω ἕως αἰῶνος. καὶ ποίησον καθὼς ἐλάλησας, 24 καὶ πιστωθήτω καὶ μεγαλυνθήτω τὸ ὄνομά σου ἕως αἰῶνος λεγόντων· Κύριε Κύριε, παντοκράτωρ Θεὸς  Ἰσραήλ, καὶ ὁ οἶκος Δαυὶδ παιδός σου ἀνωρθωμένος ἐναντίον σου. 25 ὅτι σὺ Κύριος ὁ Θεός μου ἤνοιξας τὸ οὖς τοῦ παιδός σου τοῦ οἰκοδομῆσαι αὐτῷ οἶκον· διὰ τοῦτο εὗρεν ὁ παῖς σου τοῦ προσεύξασθαι κατὰ πρόσωπόν σου. 26 καὶ νῦν, Κύριε, σὺ εἶ αὐτὸς Θεὸς καὶ ἐλάλησας ἐπὶ τὸν δοῦλόν σου τὰ ἀγαθὰ ταῦτα· 27 καὶ νῦν ἦρξαι τοῦ εὐλογῆσαι τὸν οἶκον τοῦ παιδός σου τοῦ εἶναι εἰς τὸν αἰῶνα ἐναντίον σου· ὅτι σύ, Κύριε, εὐλόγησας, καὶ εὐλόγησον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αῦτα καὶ ἐπάταξε Δαυὶδ τοὺς ἀλλοφύλους καὶ ἐτροπώσατο αὐτοὺς καὶ ἔλαβε τὴν Γὲθ καὶ τὰς κώμας αὐτῆς ἐκ χειρὸς ἀλλοφύλων. 2 καὶ ἐπάταξε τὴν Μωάβ, καὶ ἦσαν Μωὰβ παῖδες τῷ Δαυὶδ φέροντες δῶρα. 3 καὶ ἐπάταξε Δαυὶδ τὸν  Ἀδρααζὰρ βασιλέα Σουβὰ  Ἡμάθ, πορευομένου αὐτοῦ ἐπιστῆσαι χεῖρα αὐτοῦ ἐπὶ ποταμὸν Εὐφράτην. 4 καὶ προκατελάβετο Δαυὶδ αὐτῶν χίλια ἅρματα καὶ ἑπτὰ χιλιάδας ἵππων καὶ εἴκοσι χιλιάδας ἀνδρῶν πεζῶν· καὶ παρέλυσε Δαυὶδ πάντα τὰ ἅρματα καὶ ὑπελίπετο ἐξ αὐτῶν ἑκατὸν ἅρματα. 5 καὶ ἦλθε Σύρος ἐκ Δαμασκοῦ βοηθῆσαι  Ἀδρααζὰρ βασιλεῖ Σουβά, καὶ ἐπάταξε Δαυὶδ ἐν τῷ Σύρῳ εἴκοσι καὶ δύο χιλιάδας ἀνδρῶν. 6 καὶ ἔθετο Δαυὶδ φρουρὰν ἐν Συρίᾳ τῇ κατὰ Δαμασκόν, καὶ ἦσαν τῷ Δαυὶδ εἰς παῖδας φέροντας δῶρα, καὶ ἔσωζε Κύριος Δαυὶδ ἐν πᾶσιν, οἷς ἐπορεύετο. 7 καὶ ἔλαβε Δαυὶδ τοὺς κλοιοὺς τοὺς χρυσοῦς, οἳ ἦσαν ἐπὶ τοὺς παῖδας  Ἀδρααζάρ, καὶ ἤνεγκεν αὐτοὺς εἰς  Ἱερουσαλήμ. 8 καὶ ἐκ τῆς μεταβηχὰς καὶ ἐκ τῶν ἐκλεκτῶν πόλεων τῶν  Ἀδρααζὰρ ἔλαβε Δαυὶδ χαλκὸν πολὺν σφόδρα· ἐξ αὐτοῦ ἐποίησε Σαλωμὼν τὴν θάλασσαν τὴν χαλκῆν καὶ τοὺς στύλους καὶ τὰ σκεύη τὰ χαλκᾶ. 9 καὶ ἤκουσε Θωὰ βασιλεὺς  Ἡμὰθ ὅτι ἐπάταξε Δαυὶδ τὴν πᾶσαν δύναμιν  Ἀδρααζὰρ βασιλέως Σουβά, 10 καὶ ἀπέστειλε τὸν  Ἀδουρὰμ υἱὸν αὐτοῦ πρὸς τὸν βασιλέα Δαυὶδ τοῦ ἐρωτῆσαι αὐτὸν τὰ εἰς εἰρήνην καὶ τοῦ εὐλογῆσαι αὐτὸν ὑπὲρ οὗ ἐπολέμησε τὸν  Ἀδρααζὰρ καὶ ἐπάταξεν αὐτόν, ὅτι ἀνὴρ πολέμιος Θωὰ ἦν τῷ  Ἀδρααζάρ. 11 καὶ πάντα τὰ σκεύη τὰ χρυσᾶ καὶ τὰ ἀργυρᾶ καὶ τὰ χαλκᾶ, καὶ ταῦτα ἡγίασεν ὁ βασιλεὺς Δαυὶδ τῷ Κυρίῳ μετὰ τοῦ ἀργυρίου καὶ τοῦ χρυσίου, οὗ ἔλαβεν ἐκ πάντων τῶν ἐθνῶν, ἐξ  Ἰδουμαίας καὶ Μωὰβ καὶ ἐξ υἱῶν  Ἀμμὼν καὶ ἐκ τῶν ἀλλοφύλων καὶ ἐξ  Ἀμαλήκ. 12 καὶ  Ἀβεσσὰ υἱὸς Σαρουΐας ἐπάταξε τὴν  Ἰδουμαίαν ἐν κοιλάδι τῶν ἁλῶν, ὀκτωκαίδεκα χιλιάδας. 13 καὶ ἔθετο ἐν τῇ κοιλάδι φρουράς· καὶ ἦσαν πάντες οἱ  Ἰδουμαῖοι παῖδες Δαυίδ. καὶ ἔσωζε Κύριος τὸν Δαυὶδ ἐν πᾶσιν, οἷς ἐπορεύετο. 14 καὶ ἐβασίλευσε Δαυὶδ ἐπὶ πάντα  Ἰσραὴλ καὶ ἦν ποιῶν κρίμα καὶ δικαιοσύνην τῷ παντὶ λαῷ αὐτοῦ. 15 καὶ  Ἰωὰβ υἱὸς Σαρουΐας ἐπὶ τῆς στρατιᾶς καὶ  Ἰωσαφὰτ υἱὸς  Ἀχιλοὺδ ὑπομνηματογράφος 16 καὶ Σαδὼκ υἱὸς  Ἀχιτὼβ καὶ  Ἀχιμέλεχ υἱὸς  Ἀβιάθαρ ἱερεῖς καὶ Σουσὰ γραμματεὺς 17 καὶ Βαναίας υἱὸς  Ἰωδαὲ ἐπὶ τοῦ Χερεθθὶ καὶ ἐπὶ τοῦ Φελεθθὶ καὶ υἱοὶ Δαυὶδ οἱ πρῶτοι διάδοχοι τοῦ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αῦτα ἀπέθανε Ναὰς βασιλεὺς υἱῶν  Ἀμμών, καὶ ἐβασίλευσεν  Ἀνὰν υἱὸς αὐτοῦ ἀντ᾿ αὐτοῦ. 2 καὶ εἶπε Δαυίδ· ποιήσω ἔλεος μετὰ  Ἀνὰν υἱοῦ Ναάς, ὡς ἐποίησεν ὁ πατὴρ αὐτοῦ μετ᾿ ἐμοῦ ἔλεος· καὶ ἀπέστειλεν ἀγγέλους Δαυὶδ τοῦ παρακαλέσαι αὐτὸν περὶ τοῦ πατρὸς αὐτοῦ. καὶ ἦλθον παῖδες Δαυὶδ εἰς γῆν υἱῶν  Ἀμμὼν πρὸς  Ἀνὰν τοῦ παρακαλέσαι αὐτόν. 3 καὶ εἶπον ἄρχοντες υἱῶν  Ἀμμὼν πρὸς  Ἀνάν· μὴ δοξάζων Δαυὶδ τὸν πατέρα σου ἐναντίον σου ἀπέστειλέ σοι παρακαλοῦντας; οὐχὶ ὅπως ἐξερευνήσωσι τὴν πόλιν καὶ τοῦ κατασκοπῆσαι τὴν γῆν ἦλθον παῖδες αὐτοῦ πρός σε; 4 καὶ ἔλαβεν  Ἀνὰν τοὺς παῖδας Δαυὶδ καὶ ἐξύρησεν αὐτοὺς καὶ ἀφεῖλε τῶν μανδυῶν αὐτῶν τὸ ἥμισυ ἕως τῆς ἀναβολῆς καὶ ἀπέστειλεν αὐτούς. 5 καὶ ἦλθον ἀπαγγεῖλαι τῷ Δαυὶδ περὶ τῶν ἀνδρῶν, καὶ ἀπέστειλεν εἰς ἀπάντησιν αὐτοῖς, ὅτι ἦσαν ἠτιμωμένοι σφόδρα. καὶ εἶπεν ὁ βασιλεύς· καθίσατε ἐν  Ἱεριχὼ ἕως τοῦ ἀνατεῖλαι τοὺς πώγωνας ὑμῶν καὶ ἀνακάμψατε. 6 καὶ εἶδον οἱ υἱοὶ  Ἀμμὼν ὅτι ᾐσχύνθη λαὸς Δαυίδ, καὶ ἀπέστειλεν  Ἀνὰν καὶ υἱοὶ  Ἀμμὼν χίλια τάλαντα ἀργυρίου τοῦ μισθώσασθαι ἑαυτοῖς ἐκ Συρίας Μεσοποταμίας καὶ ἐκ Συρίας Μοοχὰ καὶ παρὰ Σωβὰ ἅρματα καὶ ἱππεῖς. 7 καὶ ἐμισθώσαντο ἑαυτοῖς δύο καὶ τριάκοντα χιλιάδας ἁρμάτων καὶ τὸν βασιλέα Μοοχὰ καὶ τὸν λαὸν αὐτοῦ καὶ ἦλθον καὶ παρενέβαλον κατέναντι Μαιδαβά, καὶ οἱ υἱοὶ  Ἀμμὼν συνήχθησαν ἐκ τῶν πόλεων αὐτῶν καὶ ἦλθον εἰς τὸ πολεμῆσαι. 8 καὶ ἤκουσε Δαυὶδ καὶ ἀπέστειλε τὸν  Ἰωὰβ καὶ πᾶσαν τὴν στρατιὰν τῶν δυνατῶν. 9 καὶ ἐξῆλθον οἱ υἱοὶ  Ἀμμὼν καὶ παρατάσσονται εἰς πόλεμον παρὰ τὸν πυλῶνα τῆς πόλεως, καὶ οἱ βασιλεῖς οἱ ἐλθόντες παρενέβαλον καθ᾿ ἑαυτοὺς ἐν τῷ πεδίῳ. 10 καὶ εἶδεν  Ἰωὰβ ὅτι γεγόνασιν ἀντιπρόσωποι τοῦ πολεμεῖν πρὸς αὐτὸν κατὰ πρόσωπον καὶ ἐξόπισθεν, καὶ ἐξελέξατο ἐκ παντὸς νεανίου ἐξ  Ἰσραήλ, καὶ παρετάξαντο ἐναντίον τοῦ Σύρου· 11 καὶ τὸ κατάλοιπον τοῦ λαοῦ ἔδωκεν ἐν χειρὶ  Ἀβεσσὰ ἀδελφοῦ αὐτοῦ, καὶ παρετάξαντο ἐξεναντίας υἱῶν  Ἀμμών. 12 καὶ εἶπεν· ἐὰν κρατήσῃ ὑπὲρ ἐμὲ ὁ Σύρος, καὶ ἔσῃ μοι εἰς σωτηρίαν, καὶ ἐὰν οἱ υἱοὶ  Ἀμμὼν κρατήσωσιν ὑπὲρ σέ, καὶ σώσω σε· 13 ἀνδρίζου καὶ ἐνισχύσωμεν περὶ τοῦ λαοῦ ἡμῶν καὶ περὶ τῶν πόλεων τοῦ Θεοῦ ἡμῶν, καὶ Κύριος τὸ ἀγαθὸν ἐν ὀφθαλμοῖς αὐτοῦ ποιήσει. 14 καὶ παρετάξατο  Ἰωὰβ καὶ ὁ λαὸς ὁ μετ᾿ αὐτοῦ κατέναντι Σύρων εἰς πόλεμον, καὶ ἔφυγον ἀπ᾿ αὐτῶν. 15 καὶ οἱ υἱοὶ  Ἀμμὼν εἶδον ὅτι ἔφυγον οἱ Σύροι, καὶ ἔφυγον καὶ αὐτοὶ ἀπὸ προσώπου  Ἀβεσσὰ καὶ ἀπὸ προσώπου  Ἰωὰβ τοῦ ἀδελφοῦ αὐτοῦ καὶ ἦλθον εἰς τὴν πόλιν. καὶ ἦλθεν  Ἰωὰβ εἰς  Ἱερουσαλήμ. 16 καὶ εἶδεν ὁ Σύρος ὅτι ἐτροπώσατο αὐτὸν  Ἰσραήλ, καὶ ἀπέστειλεν ἀγγέλους, καὶ ἐξήγαγον τὸν Σύρον ἐκ τοῦ πέραν τοῦ ποταμοῦ, καὶ Σωφὰ ἀρχιστράτηγος δυνάμεως  Ἀδρααζὰρ ἔμπροσθεν αὐτῶν. 17 καὶ ἀπηγγέλη τῷ Δαυίδ, καὶ συνήγαγε τὸν πάντα  Ἰσραὴλ καὶ διέβη τὸν  Ἰορδάνην καὶ ἦλθεν ἐπ᾿ αὐτοὺς καὶ παρετάξατο ἐπ᾿ αὐτούς, καὶ παρατάσσεται Σύρος ἐξεναντίας Δαυὶδ εἰς πόλεμον καὶ ἐπολέμησαν αὐτόν, 18 καὶ ἔφυγε Σύρος ἀπὸ προσώπου  Ἰσραήλ, καὶ ἀπέκτεινε Δαυὶδ ἀπὸ τοῦ Σύρου ἑπτὰ χιλιάδας ἁρμάτων καὶ τεσσαράκοντα χιλιάδας πεζῶν καὶ τὸν Σωφὰ ἀρχιστράτηγον δυνάμεως ἀπέκτεινε. 19 καὶ εἶδον παῖδες  Ἀδρααζὰρ ὅτι ἐπταίκασιν ἀπὸ προσώπου  Ἰσραήλ, καὶ διέθεντο μετὰ Δαυὶδ καὶ ἐδούλευσαν αὐτῷ· καὶ οὐκ ἠθέλησε Σύρος τοῦ βοηθῆσαι τοῖς υἱοῖς  Ἀμμὼν ἔ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ἐπιόντι ἔτει ἐν τῇ ἐξόδῳ τῶν βασιλέων καὶ ἤγαγεν  Ἰωὰβ πᾶσαν τὴν δύναμιν τῆς στρατιᾶς, καὶ ἔφθειραν τὴν χώραν υἱῶν  Ἀμμών· καὶ ἦλθε καὶ περιεκάθισε τὴν Ραββά· καὶ Δαυὶδ ἐκάθισεν ἐν  Ἱερουσαλήμ· καὶ ἐπάταξεν  Ἰωὰβ τὴν Ραββὰ καὶ κατέσκαψεν αὐτήν. 2 καὶ ἔλαβε Δαυὶδ τὸν στέφανον Μολχὸμ τοῦ βασιλέως αὐτῶν ἀπὸ τῆς κεφαλῆς αὐτοῦ, καὶ εὑρέθη ὁ σταθμὸς αὐτοῦ τάλαντον χρυσίου, καὶ ἐν αὐτῷ λίθος τίμιος, καὶ ἦν ἐπὶ τὴν κεφαλὴν Δαυίδ· καὶ σκῦλα τῆς πόλεως ἐξήνεγκε πολλὰ σφόδρα. 3 καὶ τὸν λαὸν τὸν ἐν αὐτῇ ἐξήγαγε καὶ διέπρισε πρίοσι καὶ ἐν σκεπάρνοις σιδηροῖς καὶ ἐν διασχίζουσι· καὶ οὕτως ἐποίησε Δαυὶδ τοῖς πᾶσιν υἱοῖς  Ἀμμών. καὶ ἀνέστρεψε Δαυὶδ καὶ πᾶς ὁ λαὸς αὐτοῦ εἰς  Ἱερουσαλήμ. 4 καὶ ἐγένετο μετὰ ταῦτα καὶ ἐγένετο ἔτι πόλεμος ἐν Γαζὲρ μετὰ τῶν ἀλλοφύλων. τότε ἐπάταξε Σοβοχαὶ ὁ Οὐσαθὶ τὸν Σαφοὺ ἀπὸ τῶν υἱῶν τῶν γιγάντων, καὶ ἐταπείνωσεν αὐτόν. 5 καὶ ἐγένετο ἔτι πόλεμος μετὰ τῶν ἀλλοφύλων. καὶ ἐπάταξεν  Ἐλλανὰν υἱὸς  Ἰαΐρ τὸν Λαχμὶ ἀδελφὸν Γολιὰθ τοῦ Γεθθαίου, καὶ ξύλον δόρατος αὐτοῦ ὡς ἀντίον ὑφαινόντων. 6 καὶ ἐγένετο ἔτι πόλεμος ἐν Γέθ, καὶ ἦν ἀνὴρ ὑπερμεγέθης, καὶ δάκτυλοι αὐτοῦ ἓξ καὶ ἕξ, εἰκοσιτέσσαρες, καὶ οὗτος ἦν ἀπόγονος γιγάντων. 7 καὶ ὠνείδισε τὸν  Ἰσραήλ, καὶ ἐπάταξεν αὐτὸν  Ἰωνάθαν υἱὸς Σαμαὰ ἀδελφοῦ Δαυίδ. 8 οὗτοι ἐγένοντο Ραφὰ ἐν Γέθ· πάντες ἦσαν τέσσαρες γίγαντες, καὶ ἔπεσον ἐν χειρὶ Δαυὶδ καὶ ἐν χειρὶ παίδω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η διάβολος ἐν τῷ  Ἰσραὴλ καὶ ἐπέσεισε τὸν Δαυὶδ τοῦ ἀριθμῆσαι τὸν  Ἰσραήλ. 2 καὶ εἶπεν ὁ βασιλεὺς Δαυὶδ πρὸς  Ἰωὰβ καὶ πρὸς τοὺς ἄρχοντας τῆς δυνάμεως· πορεύθητε, ἀριθμήσατε τὸν  Ἰσραὴλ ἀπὸ Βηρσαβεὲ καὶ ἕως Δὰν καὶ ἐνέγκατε πρός με, καὶ γνώσομαι τὸν ἀριθμὸν αὐτῶν. 3 καὶ εἶπεν  Ἰωάβ· προσθείη Κύριος ἐπὶ τὸν λαὸν αὐτοῦ, ὡς αὐτοὶ ἑκατονταπλασίως, καὶ οἱ ὀφθαλμοὶ τοῦ κυρίου μου τοῦ βασιλέως βλέποντες· πάντες τῷ κυρίῳ μου παῖδες· ἱνατί ζητεῖ κύριός μου τοῦτο; ἵνα μὴ γένηται εἰς ἁμαρτίαν τῷ  Ἰσραήλ. 4 τὸ δὲ ρῆμα τοῦ βασιλέως ἴσχυσεν ἐπὶ  Ἰωάβ, καὶ ἐξῆλθεν  Ἰωὰβ καὶ διῆλθεν ἐν παντὶ  Ἰσραὴλ καὶ ἦλθεν εἰς  Ἱερουσαλήμ. 5 καὶ ἔδωκεν  Ἰωὰβ τὸν ἀριθμὸν τῆς ἐπισκέψεως τοῦ λαοῦ τῷ Δαυίδ, καὶ ἦν πᾶς  Ἰσραὴλ χίλιαι χιλιάδες καὶ ἑκατὸν χιλιάδες ἀνδρῶν ἐσπασμένων μάχαιραν καὶ υἱοὶ  Ἰούδα τετρακόσιαι καὶ ἑβδομήκοντα χιλιάδες ἀνδρῶν ἐσπασμένων μάχαιραν. 6 καὶ τὸν Λευὶ καὶ τὸν Βενιαμὶν οὐκ ἠρίθμησεν ἐν μέσῳ αὐτῶν, ὅτι κατίσχυσε λόγος τοῦ βασιλέως τὸν  Ἰωάβ. 7 καὶ πονηρὸν ἐναντίον τοῦ Θεοῦ περὶ τοῦ πράγματος τούτου, καὶ ἐπάταξε τὸν  Ἰσραήλ. 8 καὶ εἶπε Δαυὶδ πρὸς τὸν Θεόν· ἡμάρτηκα σφόδρα, ὅτι ἐποίησα τὸ πρᾶγμα τοῦτο· καὶ νῦν περίελε δὴ τὴν κακίαν παιδός σου, ὅτι ἐματαιώθην σφόδρα. 9 καὶ ἐλάλησε Κύριος πρὸς Γὰδ τὸν ὁρῶντα λέγων· 10 πορεύου καὶ λάλησον πρὸς Δαυὶδ λέγων· οὕτω λέγει Κύριος· τρία αἱρῶ ἐγὼ ἐπὶ σέ, ἔκλεξαι σεαυτῷ ἓν ἐξ αὐτῶν καὶ ποιήσω σοι. 11 καὶ ἦλθε Γὰδ πρὸς Δαυὶδ καὶ εἶπεν αὐτῷ· οὕτως λέγει Κύριος· ἔκλεξαι σεαυτῷ 12 ἢ τρία ἔτη λιμοῦ, ἢ τρεῖς μῆνας φεύγειν σε ἐκ προσώπου ἐχθρῶν σου καὶ μάχαιραν ἐχθρῶν σου τοῦ ἐξολοθρεῦσαι, ἢ τρεῖς ἡμέρας ρομφαίαν Κυρίου καὶ θάνατον ἐν τῇ γῇ καὶ ἄγγελος Κυρίου ἐξολοθρεύων ἐν πάσῃ κληρονομίᾳ  Ἰσραήλ· καὶ νῦν ἰδὲ τί ἀποκριθῶ τῷ ἀποστείλαντί με λόγον. 13 καὶ εἶπε Δαυὶδ πρὸς Γάδ· στενά μοι καὶ τὰ τρία σφόδρα· ἐμπεσοῦμαι δὴ εἰς χεῖρας Κυρίου, ὅτι πολλοὶ οἱ οἰκτιρμοὶ αὐτοῦ σφόδρα, καὶ εἰς χεῖρας ἀνθρώπων οὐ μὴ ἐμπέσω. 14 καὶ ἔδωκε Κύριος θάνατον ἐν  Ἰσραήλ, καὶ ἔπεσον ἐξ  Ἰσραὴλ ἑβδομήκοντα χιλιάδες ἀνδρῶν. 15 καὶ ἀπέστειλεν ὁ Θεὸς ἄγγελον εἰς  Ἱερουσαλὴμ τοῦ ἐξολοθρεῦσαι αὐτήν. καὶ ὡς ἐξωλόθρευσεν, εἶδε Κύριος καὶ μετεμελήθη ἐπὶ τῇ κακίᾳ καὶ εἶπε τῷ ἀγγέλῳ τῷ ἐξολοθρεύοντι· ἱκανούσθω σοι, ἄνες τὴν χεῖρά σου· καὶ ὁ ἄγγελος Κυρίου ἑστὼς ἐν τῷ ἅλῳ  Ὀρνὰ τοῦ  Ἰεβουσαίου. 16 καὶ ἐπῇρε Δαυὶδ τοὺς ὀφθαλμοὺς αὐτοῦ καὶ εἶδε τὸν ἄγγελον Κυρίου ἑστῶτα ἀνὰ μέσον τῆς γῆς καὶ τοῦ οὐρανοῦ, καὶ ἡ ρομφαία αὐτοῦ ἐσπασμένη ἐν τῇ χειρὶ αὐτοῦ ἐκτεταμένη ἐπὶ  Ἱερουσαλήμ· καὶ ἔπεσε Δαυὶδ καὶ οἱ πρεσβύτεροι περιβεβλημένοι ἐν σάκκοις ἐπὶ πρόσωπον αὐτῶν. 17 καὶ εἶπε Δαυὶδ πρὸς τὸν Θεόν· οὐκ ἐγὼ εἶπα τοῦ ἀριθμῆσαι ἐν τῷ λαῷ; καὶ ἐγώ εἰμι ὁ ἁμαρτών, κακοποιῶν ἐκακοποίησα, καὶ ταῦτα τὰ πρόβατα τί ἐποίησαν; Κύριε ὁ Θεός, γενηθήτω ἡ χείρ σου ἐν ἐμοὶ καὶ ἐν τῷ οἴκῳ τοῦ πατρός μου καὶ μὴ ἐν τῷ λαῷ σου εἰς ἀπώλειαν, Κύριε. 18 καὶ ἄγγελος Κυρίου εἶπε τῷ Γὰδ τοῦ εἰπεῖν πρὸς Δαυίδ, ἵνα ἀναβῇ τοῦ στῆσαι θυσιαστήριον Κυρίῳ ἐν ἅλῳ  Ὀρνὰ τοῦ  Ἰεβουσαίου. 19 καὶ ἀνέβη Δαυὶδ κατὰ τὸν λόγον Γάδ, ὃν ἐλάλησεν ἐν ὀνόματι Κυρίου. 20 καὶ ἐπέστρεψεν  Ὀρνὰ καὶ εἶδε τὸν βασιλέα καὶ τέσσαρας υἱοὺς αὐτοῦ μετ᾿ αὐτοῦ μεθαχαβίν· καὶ  Ὀρνὰ ἦν ἁλοῶν πυρούς. 21 καὶ ἦλθε Δαυὶδ πρὸς  Ὀρνά, καὶ  Ὀρνὰ ἐξῆλθεν ἐκ τῆς ἅλω καὶ προσεκύνησε τῷ Δαυὶδ τῷ προσώπῳ ἐπὶ τὴν γῆν. 22 καὶ εἶπε Δαυὶδ πρὸς  Ὀρνά· δός μοι τὸν τόπον σου τῆς ἅλω, καὶ οἰκοδομήσω ἐπ᾿ αὐτῷ θυσιαστήριον τῷ Κυρίῳ· ἐν ἀργυρίῳ ἀξίῳ δός μοι αὐτόν, καὶ παύσεται ἡ πληγὴ ἐκ τοῦ λαοῦ. 23 καὶ εἶπεν  Ὀρνὰ πρὸς Δαυίδ· λαβὲ σεαυτῷ, καὶ ποιησάτω ὁ κύριός μου ὁ βασιλεὺς τὸ ἀγαθὸν ἐναντίον ἑαυτοῦ· ἰδὲ δέδωκα τοὺς μόσχους εἰς ὁλοκαύτωσιν καὶ τὸ ἄροτρον εἰς ξύλα καὶ τὸν σῖτον εἰς θυσίαν, τὰ πάντα δέδωκα. 24 καὶ εἶπεν ὁ βασιλεὺς Δαυὶδ τῷ  Ὀρνά· οὐχί, ὅτι ἀγοράζων ἀγοράσω ἐν ἀργυρίῳ ἀξίῳ, ὅτι οὐ μὴ λάβω ἅ ἐστί σοι Κυρίῳ τοῦ ἀνανέγκαι ὁλοκαύτωσιν δωρεὰν Κυρίῳ. 25 καὶ ἔδωκε Δαυὶδ τῷ  Ὀρνὰ ἐν τῷ τόπῳ αὐτοῦ σίκλους χρυσίου ὁλκῆς ἑξακοσίους. 26 καὶ ᾠκοδόμησεν ἐκεῖ Δαυὶδ θυσιαστήριον Κυρίῳ καὶ ἀνήνεγκεν ὁλοκαυτώματα καὶ σωτηρίου· καὶ ἐβόησε πρὸς Κύριον, καὶ ἐπήκουσεν αὐτῷ ἐν πυρὶ ἐκ τοῦ οὐρανοῦ ἐπὶ τὸ θυσιαστήριον τῆς ὁλοκαυτώσεως καὶ κατηνάλωσε τὴν ὁλοκαύτωσιν. 27 καὶ εἶπε Κύριος πρὸς τὸν ἄγγελον, καὶ κατέθηκε τὴν ρομφαίαν εἰς τὸν κολεὸν αὐτῆς. 28 ἐν τῷ καιρῷ ἐκείνῳ ἐν τῷ ἰδεῖν τὸν Δαυὶδ ὅτι ἐπήκουσεν αὐτῷ Κύριος ἐν ἅλῳ  Ὀρνὰ τοῦ  Ἰεβουσαίου, καὶ ἐθυσίασεν ἐκεῖ. 29 καὶ σκηνὴ Κυρίου, ἣν ἐποίησε Μωυσῆς ἐν τῇ ἐρήμῳ, καὶ θυσιαστήριον τῶν ὁλοκαυτωμάτων ἐν τῷ καιρῷ ἐκείνῳ ἐν Βαμὰ ἐν Γαβαών· 30 καὶ οὐκ ἐδύνατο Δαυὶδ τοῦ πορευθῆναι ἔμπροσθεν αὐτοῦ τοῦ ζητῆσαι τὸν Θεόν, ὅτι οὐ κατέσπευσεν ἀπὸ προσώπου τῆς ρομφαίας ἀγγέλου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Δαυίδ· οὗτός ἐστιν ὁ οἶκος Κυρίου τοῦ Θεοῦ καὶ τοῦτο τὸ θυσιαστήριον εἰς ὁλοκαύτωσιν τῷ  Ἰσραήλ. 2 καὶ εἶπε Δαυὶδ συναγαγεῖν πάντας τοὺς προσηλύτους τοὺς ἐν γῇ  Ἰσραὴλ καὶ κατέστησε λατόμους λατομῆσαι λίθους ξυστοὺς τοῦ οἰκοδομῆσαι οἶκον τῷ Θεῷ. 3 καὶ σίδηρον πολὺν εἰς τοὺς ἥλους τῶν θυρωμάτων καὶ τῶν πυλῶν καὶ τοὺς στροφεῖς ἡτοίμασε Δαυὶδ καὶ χαλκὸν εἰς πλῆθος, οὐκ ἦν σταθμός· 4 καὶ ξύλα κέδρινα, οὐκ ἦν ἀριθμός, ὅτι ἐφέροσαν οἱ Σιδώνιοι καὶ οἱ Τύριοι ξύλα κέδρινα εἰς πλῆθος τῷ Δαυίδ. 5 καὶ εἶπε Δαυίδ· Σαλωμὼν ὁ υἱός μου παιδάριον ἁπαλόν, καὶ ὁ οἶκος τοῦ οἰκοδομῆσαι τῷ Κυρίῳ εἰς μεγαλωσύνην ἄνω, εἰς ὄνομα καὶ εἰς δόξαν εἰς πᾶσαν τὴν γῆν ἑτοιμάσω αὐτῷ· καὶ ἡτοίμασε Δαυὶδ εἰς πλῆθος ἔμπροσθεν τῆς τελευτῆς αὐτοῦ. 6 καὶ ἐκάλεσε Σαλωμὼν τὸν υἱὸν αὐτοῦ καὶ ἐνετείλατο αὐτῷ τοῦ οἰκοδομῆσαι τὸν οἶκον τῷ Κυρίῳ Θεῷ  Ἰσραήλ. 7 καὶ εἶπε Δαυὶδ Σαλωμών· τέκνον, ἐμοὶ ἐγένετο ἐπὶ ψυχῇ τοῦ οἰκοδομῆσαι οἶκον τῷ ὀνόματι Κυρίου Θεοῦ. 8 καὶ ἐγένετό μοι λόγος Κυρίου λέγων· αἷμα εἰς πλῆθος ἐξέχεας καὶ πολέμους μεγάλους ἐποίησας· οὐκ οἰκοδομήσεις οἶκον τῷ ὀνόματί μου, ὅτι αἵματα πολλὰ ἐξέχεας ἐπὶ τὴν γῆν ἐναντίον μου. 9 ἰδοὺ υἱὸς τίκτεταί σοι, οὗτος ἔσται ἀνὴρ ἀναπαύσεως, καὶ ἀναπαύσω αὐτὸν ἀπὸ πάντων τῶν ἐχθρῶν αὐτοῦ κυκλόθεν, ὅτι Σαλωμὼν ὄνομα αὐτῷ, καὶ εἰρήνην καὶ ἡσυχίαν δώσω ἐπὶ  Ἰσραὴλ ἐν ταῖς ἡμέραις αὐτοῦ. 10 οὗτος οἰκοδομήσει οἶκον τῷ ὀνόματί μου, καὶ οὗτος ἔσται μοι εἰς υἱὸν κἀγὼ αὐτῷ εἰς πατέρα, καὶ ἀνορθώσω θρόνον βασιλείας αὐτοῦ ἐν  Ἰσραὴλ ἕως αἰῶνος. 11 καὶ νῦν, υἱέ μου, ἔσται μετὰ σοῦ Κύριος, καὶ εὐοδώσει, καὶ οἰκοδομήσεις οἶκον τῷ Κυρίῳ Θεῷ σου, ὡς ἐλάλησε περὶ σοῦ. 12 ἀλλ᾿ ἢ δῴη σοι σοφίαν καὶ σύνεσιν Κύριος καὶ κατισχύσαι σε ἐπὶ  Ἰσραὴλ καὶ τοῦ φυλάσσεσθαι καὶ τοῦ ποιεῖν τὸν νόμον Κυρίου τοῦ Θεοῦ σου. 13 τότε εὐοδώσει, ἐὰν φυλάξῃς τοῦ ποιεῖν τὰ προστάγματα καὶ τὰ κρίματα, ἃ ἐνετείλατο Κύριος τῷ Μωυσῇ ἐπὶ  Ἰσραήλ· ἀνδρίζου καὶ ἴσχυε, μὴ φοβοῦ μηδὲ πτοηθῇς. 14 καὶ ἰδοὺ ἐγὼ κατὰ τὴν πτωχείαν μου ἡτοίμασα εἰς οἶκον Κυρίου χρυσίου ταλάντων ἑκατὸν χιλιάδας καὶ ἀργυρίου ταλάντων χιλίας χιλιάδας καὶ χαλκὸν καὶ σίδηρον, οὗ οὐκ ἔστι σταθμός, ὅτι εἰς πλῆθός ἐστι· καὶ ξύλα καὶ λίθους ἡτοίμασα, καὶ πρὸς ταῦτα πρόσθες. 15 καὶ μετὰ σοῦ εἰς πλῆθος ποιούντων ἔργα, τεχνῖται καὶ οἰκοδόμοι λίθων καὶ τέκτονες ξύλων καὶ πᾶς σοφὸς ἐν παντὶ ἔργῳ, 16 ἐν χρυσίῳ καὶ ἀργυρίῳ, ἐν χαλκῷ καὶ ἐν σιδήρῳ οὐκ ἔστιν ἀριθμός. ἀνάστηθι καὶ ποίει, καὶ Κύριος μετὰ σοῦ. 17 καὶ ἐνετείλατο Δαυὶδ τοῖς πᾶσιν ἄρχουσιν  Ἰσραὴλ ἀντιλαβέσθαι τῷ Σαλωμὼν υἱῷ αὐτοῦ· 18 οὐχὶ Κύριος μεθ᾿ ὑμῶν; καὶ ἀνέπαυσεν ὑμᾶς κυκλόθεν, ὅτι ἔδωκεν ἐν χερσὶν ὑμῶν τοὺς κατοικοῦντας τὴν γῆν, καὶ ὑπετάγη ἡ γῆ ἐναντίον Κυρίου καὶ ἐναντίον λαοῦ αὐτοῦ. 19 νῦν δότε καρδίας ὑμῶν καὶ ψυχὰς ὑμῶν τοῦ ζητῆσαι τῷ Κυρίῳ Θεῷ ὑμῶν καὶ ἐγέρθητε καὶ οἰκοδομήσατε ἁγίασμα τῷ Θεῷ ὑμῶν τοῦ εἰσενέγκαι τὴν κιβωτὸν διαθήκης Κυρίου καὶ σκεύη τὰ ἅγια τοῦ Θεοῦ εἰς οἶκον τὸν οἰκοδομούμενον τῷ ὀνόματι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Δαυὶδ πρεσβύτης καὶ πλήρης ἡμερῶν καὶ ἐβασίλευσε Σαλωμὼν τὸν υἱὸν αὐτοῦ ἀντ᾿ αὐτοῦ ἐπὶ  Ἰσραήλ. 2 καὶ συνήγαγε τοὺς πάντας ἄρχοντας  Ἰσραὴλ καὶ τοὺς ἱερεῖς καὶ τοὺς Λευίτας. 3 καὶ ἠρίθμησαν οἱ Λευῖται ἀπὸ τριακονταετοῦς καὶ ἐπάνω, καὶ ἐγένετο ὁ ἀριθμὸς αὐτῶν κατὰ κεφαλὴν αὐτῶν εἰς ἄνδρας τριάκοντα καὶ ὀκτὼ χιλιάδας. 4 ἀπὸ τῶν ἐργοδιωκτῶν ἐπὶ τὰ ἔργα οἴκου Κυρίου εἰκοσιτέσσαρες χιλιάδες καὶ γραμματεῖς καὶ κριταὶ ἑξακισχίλιοι 5 καὶ τέσσαρες χιλιάδες πυλωροὶ καὶ τέσσαρες χιλιάδες αἰνοῦντες τῷ Κυρίῳ ἐν ὀργάνοις, οἷς ἐποίησε τοῦ αἰνεῖν τῷ Κυρίῳ. 6 καὶ διεῖλεν αὐτοὺς Δαυὶδ ἐφημερίας τοῖς υἱοῖς Λευί, τῷ Γεδσών, Καὰθ καὶ Μεραρί. 7 καὶ τῷ Γεδσών·  Ἐδὰν καὶ Σεμεΐ. 8 υἱοὶ τῷ  Ἐδάν· ἄρχων  Ἰεϊὴλ καὶ Ζηθὰν καὶ  Ἰωήλ, τρεῖς. 9 υἱοὶ Σεμεΐ· Σαλωμίθ,  Ἰεϊὴλ καὶ Δάν, τρεῖς. οὗτοι ἄρχοντες πατριῶν τῶν  Ἐδάν. 10 καὶ τοῖς υἱοῖς Σεμεΐ·  Ἰὲθ καὶ Ζιζὰ καὶ  Ἰωὰς καὶ Βεριά· οὗτοι υἱοὶ Σεμεΐ τέσσαρες. 11 καὶ ἦν  Ἰὲθ ὁ ἄρχων καὶ Ζιζὰ ὁ δεύτερος· καὶ  Ἰωὰς καὶ Βεριὰ οὐκ ἐπλήθυναν υἱοὺς καὶ ἐγένοντο εἰς οἶκον πατριᾶς εἰς ἐπίσκεψιν μίαν. 12 υἱοὶ Καάθ·  Ἀμβράμ,  Ἰσαάρ, Χεβρών,  Ὀζιήλ, τέσσαρες. 13 υἱοὶ  Ἀμβράμ,  Ἀαρὼν καὶ Μωυσῆς. καὶ διεστάλη  Ἀαρὼν τοῦ ἁγιασθῆναι ἅγια ἁγίων, αὐτὸς καὶ οἱ υἱοὶ αὐτοῦ ἕως αἰῶνος, τοῦ θυμιᾶν ἐναντίον τοῦ Κυρίου, λειτουργεῖν καὶ ἐπεύχεσθαι ἐπὶ τῷ ὀνόματι αὐτοῦ ἕως αἰῶνος. 14 καὶ Μωυσῆς ἄνθρωπος τοῦ Θεοῦ, υἱοὶ αὐτοῦ ἐκλήθησαν εἰς φυλὴν τοῦ Λευί. 15 υἱοὶ Μωυσῆ· Γηρσὰμ καὶ  Ἐλιέζερ. 16 υἱοὶ Γηρσάμ· Σουβαὴλ ὁ ἄρχων. 17 καὶ ἦσαν υἱοὶ τῷ  Ἐλιέζερ· Ραβιὰ ὁ ἄρχων· καὶ οὐκ ἦσαν τῷ  Ἐλιέζερ υἱοὶ ἕτεροι. καὶ υἱοὶ Ραβιὰ ηὐξήθησαν εἰς ὕψος. 18 υἱοὶ  Ἰσαάρ· Σαλωμὼθ ὁ ἄρχων. 19 υἱοὶ Χεβρών·  Ἱεριὰ ὁ ἄρχων,  Ἀμαδιὰ ὁ δεύτερος,  Ἱεζιὴλ ὁ τρίτος,  Ἰεκεμίας ὁ τέταρτος. 20 υἱοὶ  Ὀζιήλ· Μιχὰ ὁ ἄρχων καὶ  Ἰσιὰ ὁ δεύτερος. 21 υἱοὶ Μεραρί· Μοολὶ καὶ Μουσί. υἱοὶ Μοολί·  Ἐλεάζαρ καὶ Κίς. 22 καὶ ἀπέθανεν  Ἐλεάζαρ, καὶ οὐκ ἦσαν αὐτῷ υἱοί, ἀλλ᾿ ἢ θυγατέρες, καὶ ἔλαβον αὐτὰς υἱοὶ Κὶς ἀδελφοὶ αὐτῶν. 23 υἱοὶ Μουσί· Μοολὶ καὶ  Ἐδὲρ καὶ  Ἰαριμώθ, τρεῖς. 24 οὗτοι υἱοὶ Λευὶ κατ᾿ οἴκους πατριῶν αὐτῶν, ἄρχοντες τῶν πατριῶν αὐτῶν κατὰ τὴν ἐπίσκεψιν αὐτῶν, κατὰ τὸν ἀριθμὸν ὀνομάτων αὐτῶν, κατὰ κεφαλὴν αὐτῶν, ποιοῦντες τὰ ἔργα λειτουργίας οἴκου Κυρίου ἀπὸ εἰκοσαετοῦς καὶ ἐπάνω. 25 ὅτι εἶπε Δαυίδ· κατέπαυσε Κύριος ὁ Θεὸς  Ἰσραὴλ τῷ λαῷ αὐτοῦ καὶ κατεσκήνωσεν ἐν  Ἱερουσαλὴμ ἕως αἰῶνος. 26 καὶ οἱ Λευῖται οὐκ ἦσαν αἴροντες τὴν σκηνὴν καὶ τὰ πάντα σκεύη αὐτῆς εἰς τὴν λειτουργίαν αὐτῆς· 27 ὅτι ἐν τοῖς λόγοις Δαυὶδ τοῖς ἐσχάτοις ἐστὶν ὁ ἀριθμὸς υἱῶν Λευὶ ἀπὸ εἰκοσαετοῦς καὶ ἐπάνω· 28 ὅτι ἔστησεν αὐτοὺς ἐπὶ χειρὶ  Ἀαρὼν τοῦ λειτουργεῖν ἐν οἴκῳ Κυρίου ἐπὶ τὰς αὐλὰς καὶ ἐπὶ τὰ παστοφόρια καὶ ἐπὶ τὸν καθαρισμὸν τῶν πάντων ἁγίων καὶ ἐπὶ τὰ ἔργα λειτουργίας οἴκου τοῦ Θεοῦ 29 καὶ εἰς τοὺς ἄρτους τῆς προθέσεως καὶ εἰς τὴν σεμίδαλιν τῆς θυσίας καὶ εἰς τὰ λάγανα τὰ ἄζυμα καὶ εἰς τήγανον καὶ εἰς τὴν πεφυραμένην καὶ εἰς πᾶν μέτρον 30 καὶ τοῦ στῆναι πρωΐ τοῦ αἰνεῖν καὶ ἐξομολογεῖσθαι τῷ Κυρίῳ καὶ οὕτω τὸ ἑσπέρας 31 καὶ ἐπὶ πάντων τῶν ἀναφερομένων ὁλοκαυτωμάτων τῷ Κυρίῳ ἐν τοῖς σαββάτοις καὶ ἐν ταῖς νουμηνίαις καὶ ἐν ταῖς ἑορταῖς, κατὰ ἀριθμόν, κατὰ τὴν κρίσιν ἐπ᾿ αὐτοῖς διαπαντὸς τῷ Κυρίῳ. 32 καὶ φυλάξουσι τὰς φυλακὰς σκηνῆς τοῦ μαρτυρίου καὶ τὴν φυλακὴν τοῦ ἁγίου καὶ τὰς φυλακὰς υἱῶν  Ἀαρὼν ἀδελφῶν αὐτῶν τοῦ λειτουργεῖν ἐν οἴκῳ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οῖς υἱοῖς  Ἀαρὼν διαιρέσεις· Ναδὰβ καὶ  Ἀβιοὺδ καὶ  Ἐλεάζαρ καὶ  Ἰθάμαρ. 2 καὶ ἀπέθανε Ναδὰβ καὶ  Ἀβιοὺδ ἐναντίον τοῦ πατρὸς αὐτῶν, καὶ υἱοὶ οὐκ ἦσαν αὐτοῖς· καὶ ἱεράτευσεν  Ἐλεάζαρ καὶ  Ἰθάμαρ υἱοὶ  Ἀαρών. 3 καὶ διεῖλεν αὐτοὺς Δαυὶδ καὶ Σαδὼκ ἐκ τῶν υἱῶν  Ἐλεάζαρ καὶ  Ἀχιμέλεχ ἐκ τῶν υἱῶν  Ἰθάμαρ κατὰ τὴν ἐπίσκεψιν αὐτῶν, κατὰ τὴν λειτουργίαν αὐτῶν, κατ᾿ οἴκους πατριῶν αὐτῶν. 4 καὶ εὑρέθησαν οἱ υἱοὶ  Ἐλεάζαρ πλείους εἰς ἄρχοντας τῶν δυνατῶν παρὰ τοὺς υἱοὺς  Ἰθάμαρ, καὶ διεῖλεν αὐτούς, τοῖς υἱοῖς  Ἐλεάζαρ ἄρχοντας εἰς οἴκους πατριῶν ἑκκαίδεκα, καὶ τοῖς υἱοῖς  Ἰθάμαρ κατ᾿ οἴκους πατριῶν ὀκτώ. 5 καὶ διεῖλεν αὐτοὺς κατὰ κλήρους τούτους πρὸς τούτους, ὅτι ἦσαν ἄρχοντες τῶν ἁγίων καὶ ἄρχοντες Κυρίου ἐν τοῖς υἱοῖς  Ἐλεάζαρ καὶ ἐν τοῖς υἱοῖς  Ἰθάμαρ. 6 καὶ ἔγραψεν αὐτοὺς Σαμαΐας υἱὸς Ναθαναὴλ ὁ γραμματεὺς ἐκ τοῦ Λευὶ κατέναντι τοῦ βασιλέως καὶ τῶν ἀρχόντων καὶ Σαδὼκ ὁ ἱερεὺς καὶ  Ἀχιμέλεχ υἱὸς  Ἀβιάθαρ καὶ ἄρχοντες τῶν πατριῶν τῶν ἱερέων καὶ τῶν Λευιτῶν, οἴκου πατριᾶς εἷς εἷς τῷ  Ἐλεάζαρ καὶ εἷς εἷς τῷ  Ἰθάμαρ. 7 καὶ ἐξῆλθεν ὁ κλῆρος ὁ πρῶτος τῷ  Ἰωαρίμ, τῷ  Ἰεδίᾳ ὁ δεύτερος, 8 τῷ Χαρὶβ ὁ τρίτος, τῷ Σεωρὶμ ὁ τέταρτος, 9 τῷ Μελχίᾳ ὁ πέμπτος, τῷ Μεϊαμὶν ὁ ἕκτος, 10 τῷ Κὼς ὁ ἕβδομος, τῷ  Ἀβίᾳ ὁ ὄγδοος, 11 τῷ  Ἰησοῦ ὁ ἔνατος, τῷ Σεχενίᾳ ὁ δέκατος, 12 τῷ  Ἐλιαβὶ ὁ ἑνδέκατος, τῷ  Ἰακὶμ ὁ δωδέκατος, 13 τῷ  Ὀπφᾷ ὁ τρισκαιδέκατος, τῷ  Ἰεσβαὰλ ὁ τεσσαρεσκαιδέκατος, 14 τῷ Βελγᾷ ὁ πεντεκαιδέκατος, τῷ  Ἐμμὴρ ὁ ἑκκαιδέκατος, 15 τῷ Χηζὶν ὁ ἑπτακαιδέκατος, τῷ  Ἀφεσὴ ὁ ὀκτωκαιδέκατος, 16 τῷ Φεταίᾳ ὁ ἐννεακαιδέκατος, τῷ  Ἐζεκὴλ ὁ εἰκοστός, 17 τῷ  Ἀχὶμ ὁ εἷς καὶ εἰκοστός, τῷ Γαμοὺλ ὁ δεύτερος καὶ εἰκοστός, 18 τῷ  Ἀδαλλαὶ ὁ τρίτος καὶ εἰκοστός, τῷ Μαασαὶ ὁ τέταρτος καὶ εἰκοστός. 19 αὕτη ἡ ἐπίσκεψις αὐτῶν κατὰ τὴν λειτουργίαν αὐτῶν τοῦ εἰσπορεύεσθαι εἰς οἶκον Κυρίου κατὰ τὴν κρίσιν αὐτῶν διὰ χειρὸς  Ἀαρὼν πατρὸς αὐτῶν, ὡς ἐνετείλατο Κύριος ὁ Θεὸ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τοῖς υἱοῖς Λευὶ τοῖς καταλοίποις· τοῖς υἱοῖς  Ἀμβρὰμ Σωβαήλ· τοῖς υἱοῖς Σωβαὴλ  Ἰεδία. 21 τῷ Ρααβίᾳ ὁ ἄρχων  Ἰεσίας, 22 καὶ τῷ  Ἰσααρὶ Σαλωμώθ· τοῖς υἱοῖς Σαλωμὼθ  Ἰάθ. 23 υἱοὶ  Ἰεδιοῦ·  Ἀμαδία ὁ δεύτερος,  Ἰαζιὴλ ὁ τρίτος,  Ἰεκμοὰμ ὁ τέταρτος. 24 τοῖς υἱοῖς  Ὀζιὴλ Μιχά· υἱοὶ Μιχὰ Σαμήρ. 25 ἀδελφὸς Μιχὰ  Ἰσία· υἱὸς  Ἰσία Ζαχαρία. 26 υἱοὶ Μεραρὶ Μοολὶ καὶ Μουσί. υἱοὶ  Ὀζία υἱοὶ Βοννί. 27 υἱοὶ Μεραρὶ τῷ  Ὀζίᾳ, υἱοὶ αὐτοῦ  Ἰσοὰμ καὶ Σακχοὺρ καὶ  Ἀβαΐ, 28 τῷ Μοολὶ  Ἐλεάζαρ καὶ  Ἰθάμαρ· καὶ ἀπέθανεν  Ἐλεάζαρ καὶ οὐκ ἦσαν αὐτῷ υἱοί. 29 τῷ Κίς· υἱοὶ τοῦ Κὶς  Ἱεραμεήλ. 30 καὶ υἱοὶ τοῦ Μουσὶ Μοολὶ καὶ  Ἐδὲρ καὶ  Ἰαριμώθ. οὗτοι υἱοὶ τῶν Λευιτῶν κατ᾿ οἴκους πατριῶν αὐτῶν. 31 καὶ ἔλαβον καὶ αὐτοὶ κλήρους καθὼς οἱ ἀδελφοὶ αὐτῶν υἱοὶ  Ἀαρὼν ἐναντίον τοῦ βασιλέως καὶ Σαδὼκ καὶ  Ἀχιμέλεχ καὶ οἱ ἄρχοντες τῶν πατριῶν τῶν ἱερέων καὶ τῶν Λευιτῶν, πατριάρχαι ἀραὰβ καθὼς οἱ ἀδελφοὶ αὐτοῦ οἱ νεώτερ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ησε Δαυὶδ ὁ βασιλεὺς καὶ οἱ ἄρχοντες τῆς δυνάμεως εἰς τὰ ἔργα τοὺς υἱοὺς  Ἀσὰφ καὶ Αἰμὰν καὶ  Ἰδιθοὺν τοὺς ἀποφθεγγομένους ἐν κινύραις καὶ ἐν νάβλαις καὶ ἐν κυμβάλοις. καὶ ἐγένετο ὁ ἀριθμὸς αὐτῶν κατὰ κεφαλὴν αὐτῶν ἐργαζομένων ἐν τοῖς ἔργοις αὐτῶν. 2 υἱοὶ  Ἀσάφ, Σακχοὺρ  Ἰωσὴφ καὶ Ναθανίας καὶ  Ἐραήλ, υἱοὶ  Ἀσὰφ ἐχόμενοι τοῦ βασιλέως. 3 τῷ  Ἰδιθοὺν υἱοὶ  Ἰδιθούν· Γοδολίας καὶ Σουρὶ καὶ  Ἰσέας καὶ Σεμεΐ καὶ  Ἀσαβίας καὶ Ματταθίας, ἓξ μετὰ τὸν πατέρα αὐτῶν  Ἰδιθούν, ἐν κινύρᾳ ἀνακρουόμενοι ἐξομολόγησιν καὶ αἴνεσιν τῷ Κυρίῳ. 4 τῷ Αἰμὰν υἱοὶ Αἰμάν· Βουκίας καὶ Ματθανίας καὶ  Ὀζιὴλ καὶ Σουβαὴλ καὶ  Ἰεριμὼθ καὶ  Ἀνανίας καὶ  Ἀνὰν καὶ  Ἑλιαθὰ καὶ Γοδολλαθὶ καὶ Ρωμετθιέζερ καὶ  Ἰεσβασακὰ καὶ Μαλλιθὶ καὶ  Ὠθηρὶ καὶ Μεαζώθ· 5 πάντες οὗτοι υἱοὶ τῷ Αἰμὰν τῷ ἀνακρουομένῳ τῷ βασιλεῖ ἐν λόγοις Θεοῦ ὑψῶσαι κέρας. καὶ ἔδωκεν ὁ Θεὸς τῷ Αἰμὰν υἱοὺς τεσσαρεσκαίδεκα, καὶ θυγατέρας τρεῖς. 6 πάντες οὗτοι μετὰ τοῦ πατρὸς αὐτῶν ὑμνῳδοῦντες ἐν οἴκῳ Θεοῦ, ἐν κυμβάλοις καὶ νάβλαις καὶ ἐν κινύραις εἰς τὴν δουλείαν οἴκου τοῦ Θεοῦ, ἐχόμενα τοῦ βασιλέως καὶ  Ἀσάφ, καὶ  Ἰδιθοὺν καὶ Αἰμάν. 7 καὶ ἐγένετο ὁ ἀριθμὸς αὐτῶν μετὰ τοὺς ἀδελφοὺς αὐτῶν, δεδιδαγμένοι ᾄδειν Κυρίῳ, πᾶς συνιών, διακόσιοι ὀγδοήκοντα καὶ ὀκτώ. 8 καὶ ἔλαβον καὶ αὐτοὶ κλήρους ἐφημεριῶν κατὰ τὸν μικρὸν καὶ κατὰ τὸν μέγαν, τελείων καὶ μανθανόντων. 9 καὶ ἐξῆλθεν ὁ κλῆρος ὁ πρῶτος υἱῶν αὐτοῦ καὶ ἀδελφῶν αὐτοῦ τῷ  Ἀσὰφ τῷ  Ἰωσὴφ Γοδολίας· ὁ δεύτερος  Ἡνεία, υἱοὶ αὐτοῦ καὶ ἀδελφοὶ αὐτοῦ δεκαδύο· 10 ὁ τρίτος Ζακχούρ, υἱοὶ αὐτοῦ καὶ ἀδελφοὶ αὐτοῦ δεκαδύο· 11 ὁ τέταρτος  Ἰεσρί, υἱοὶ αὐτοῦ καὶ ἀδελφοὶ αὐτοῦ δεκαδύο· 12 ὁ πέμπτος Ναθανίας, υἱοὶ αὐτοῦ καὶ ἀδελφοὶ αὐτοῦ δεκαδύο· 13 ὁ ἕκτος Βουκίας, υἱοὶ αὐτοῦ καὶ ἀδελφοὶ αὐτοῦ δεκαδύο· 14 ὁ ἕβδομος  Ἰσεριήλ, υἱοὶ αὐτοῦ καὶ ἀδελφοὶ αὐτοῦ δεκαδύο· 15 ὁ ὄγδοος  Ἰωσία, υἱοὶ αὐτοῦ καὶ ἀδελφοὶ αὐτοῦ δεκαδύο· 16 ὁ ἔνατος Ματθανίας, υἱοὶ αὐτοῦ καὶ ἀδελφοὶ αὐτοῦ δεκαδύο· 17 ὁ δέκατος Σεμεΐα, υἱοὶ αὐτοῦ καὶ ἀδελφοὶ αὐτοῦ δεκαδύο· 18 ὁ ἑνδέκατος  Ἀσριήλ, υἱοὶ αὐτοῦ καὶ ἀδελφοὶ αὐτοῦ δεκαδύο· 19 ὁ δωδέκατος  Ἀσαβία, υἱοὶ αὐτοῦ καὶ ἀδελφοὶ αὐτοῦ δεκαδύο· 20 ὁ τρισκαιδέκατος Σουβαήλ, υἱοὶ αὐτοῦ καὶ ἀδελφοὶ αὐτοῦ δεκαδύο· 21 ὁ τεσσαρεσκαιδέκατος Ματταθίας, υἱοὶ αὐτοῦ καὶ ἀδελφοὶ αὐτοῦ δεκαδύο· 22 ὁ πεντεκαιδέκατος  Ἰεριμώθ, υἱοὶ αὐτοῦ καὶ ἀδελφοὶ αὐτοῦ δεκαδύο· 23 ὁ ἑκκαιδέκατος  Ἀνανίας, υἱοὶ αὐτοῦ καὶ ἀδελφοὶ αὐτοῦ δεκαδύο· 24 ὁ ἑπτακαιδέκατος  Ἰεσβασακά, υἱοὶ αὐτοῦ καὶ ἀδελφοὶ αὐτοῦ δεκαδύο· 25 ὁ ὀκτωκαιδέκατος  Ἀνανί, υἱοὶ αὐτοῦ καὶ ἀδελφοὶ αὐτοῦ δεκαδύο· 26 ὁ ἐννεακαιδέκατος Μαλλιθί, υἱοὶ αὐτοῦ καὶ ἀδελφοὶ αὐτοῦ δεκαδύο· 27 ὁ εἰκοστὸς  Ἑλιαθά, υἱοὶ αὐτοῦ καὶ ἀδελφοὶ αὐτοῦ δεκαδύο· 28 ὁ εἰκοστὸς πρῶτος  Ὠθηρί, υἱοὶ αὐτοῦ καὶ ἀδελφοὶ αὐτοῦ δεκαδύο· 29 ὁ εἰκοστὸς δεύτερος Γοδολλαθί, υἱοὶ αὐτοῦ καὶ ἀδελφοὶ αὐτοῦ δεκαδύο· 30 ὁ εἰκοστὸς τρίτος Μεαζώθ, υἱοὶ αὐτοῦ καὶ ἀδελφοὶ αὐτοῦ δεκαδύο· 31 ὁ εἰκοστὸς τέταρτος Ρωμετθιέζερ, υἱοὶ αὐτοῦ καὶ ἀδελφοὶ αὐτοῦ δεκαδύ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Σ διαιρέσεις τῶν πυλῶν· υἱοὶ Κορεΐμ Μοσελλεμία υἱὸς Κωρὴ ἐκ τῶν υἱῶν  Ἀσάφ. 2 καὶ τῷ Μοσελλεμίᾳ υἱοί· Ζαχαρίας ὁ πρωτότοκος,  Ἰαδιὴλ ὁ δεύτερος, Ζαβαδία ὁ τρίτος,  Ἰεθνουὴλ ὁ τέταρτος, 3  Ἰωλὰμ ὁ πέμπτος,  Ἰωνάθαν ὁ ἕκτος,  Ἐλιωναΐ ὁ ἕβδομος,  Ἀβδεδὸμ ὁ ὄγδοος. 4 καὶ τῷ  Ἀβδεδὸμ υἱοί· Σαμαίας ὁ πρωτότοκος,  Ἰωζαβὰθ ὁ δεύτερος,  Ἰωὰθ ὁ τρίτος, Σαχὰρ ὁ τέταρτος, Ναθαναὴλ ὁ πέμπτος, 5  Ἀμιὴλ ὁ ἕκτος,  Ἰσσάχαρ ὁ ἕβδομος, Φελαθὶ ὁ ὄγδοος, ὅτι εὐλόγησεν αὐτὸν ὁ Θεός. 6 καὶ τῷ Σαμαίᾳ υἱῷ αὐτοῦ ἐτέχθησαν υἱοὶ τοῦ πρωτοτόκου Ρωσαὶ εἰς τὸν οἶκον τὸν πατρικὸν αὐτοῦ, ὅτι δυνατοὶ ἦσαν. 7 υἱοὶ Σαμαΐ·  Ὀθνὶ καὶ Ραφαὴλ καὶ  Ὠβὴδ καὶ  Ἐλζαβὰθ καὶ  Ἀχιούδ, υἱοὶ δυνατοί,  Ἑλιοῦ καὶ Σαβαχία καὶ  Ἰσβακώμ. 8 πάντες ἀπὸ τῶν υἱῶν  Ἀβδεδόμ, αὐτοὶ καὶ οἱ υἱοὶ αὐτῶν καὶ οἱ ἀδελφοὶ αὐτῶν ποιοῦντες δυνατῶς ἐν τῇ ἐργασίᾳ, οἱ πάντες ἑξήκοντα δύο τῷ  Ἀβδεδόμ. 9 καὶ τῷ Μοσελλεμίᾳ υἱοὶ καὶ ἀδελφοὶ δεκακαιοκτὼ δυνατοί. 10 καὶ τῷ  Ὠσᾷ τῶν υἱῶν Μεραρὶ υἱοὶ φυλάσσοντες τὴν ἀρχήν, ὅτι οὐκ ἦν πρωτότοκος, καὶ ἐποίησεν αὐτὸν ὁ πατὴρ αὐτοῦ ἄρχοντα τῆς διαιρέσεως τῆς δευτέρας. 11 Χελκίας ὁ δεύτερος, Ταβλαὶ ὁ τρίτος, Ζαχαρίας ὁ τέταρτος· πάντες οὗτοι υἱοὶ καὶ ἀδελφοὶ τῷ  Ὀσᾷ τρισκαίδεκα. 12 τούτοις αἱ διαιρέσεις τῶν πυλῶν τοῖς ἄρχουσι τῶν δυνατῶν, ἐφημερίαι καθὼς οἱ ἀδελφοὶ αὐτῶν λειτουργεῖν ἐν οἴκῳ Κυρίου. 13 καὶ ἔβαλον κλήρους κατὰ τὸν μικρὸν καὶ κατὰ τὸν μέγα κατ᾿ οἴκους πατριῶν αὐτῶν εἰς πυλῶνα καὶ πυλῶνα. 14 καὶ ἔπεσεν ὁ κλῆρος τῶν πρὸς ἀνατολὰς τῷ Σελεμίᾳ καὶ Ζαχαρίᾳ· υἱοὶ  Ἰωὰς τῷ Μελχίᾳ ἔβαλον κλήρους, καὶ ἐξῆλθεν ὁ κλῆρος Βορρᾶ· 15 τῷ  Ἀβδεδὸμ Νότον κατέναντι οἴκου ἐσεφίν. 16 εἰς δεύτερον· τῷ  Ὀσᾷ πρὸς δυσμαῖς μετὰ τὴν πύλην παστοφορίου τῆς ἀναβάσεως· φυλακὴ κατέναντι φυλακῆς. 17 πρὸς ἀνατολὰς ἕξ τὴν ἡμέραν, βορρᾶ τῆς ἡμέρας τέσσαρες, νότον τῆς ἡμέρας τέσσαρες, καὶ εἰς τὸν ἐσεφὶν δύο· 18 εἰς διαδεχομένους καὶ πρὸς δυσμαῖς τέσσαρες, καὶ εἰς τὴν τρίβον δύο διαδεχομένους. 19 αὗται αἱ διαιρέσεις τῶν πυλωρῶν τοῖς υἱοῖς τοῦ Κορέ, καὶ τοῖς υἱοῖς Μεραρ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οἱ Λευῖται ἀδελφοὶ αὐτῶν ἐπὶ τῶν θησαυρῶν οἴκου Κυρίου καὶ ἐπὶ τῶν θησαυρῶν τῶν καθηγιασμένων· 21 υἱοὶ Λαδὰν οὖτοι, υἱοὶ τῷ Γηρσωνὶ τῷ Λαδάν, ἄρχοντες πατριῶν τῷ Λαδὰν τῷ Γηρσωνὶ  Ἰεϊήλ. 22 υἱοὶ  Ἰεϊὴλ Ζεθὸμ καὶ  Ἰωὴλ οἱ ἀδελφοὶ ἐπὶ τῶν θησαυρῶν οἴκου Κυρίου. 23 τῷ  Ἀμβρὰμ καὶ  Ἰσάαρ, Χεβρὼν καὶ  Ὀζιήλ· 24 καὶ Σουβαὴλ ὁ τοῦ Γηρσὰμ τοῦ Μωυσῆ ἡγούμενος ἐπὶ τῶν θησαυρῶν. 25 καὶ τῷ ἀδελφῷ αὐτοῦ  Ἐλιέζερ Ραβίας υἱὸς καὶ  Ἰωσίας καὶ  Ἰωρὰμ καὶ Ζεχρὶ καὶ Σαλωμώθ. 26 αὐτὸς Σαλωμὼθ καὶ οἱ ἀδελφοὶ αὐτοῦ ἐπὶ πάντων τῶν θησαυρῶν τῶν ἁγίων, οὓς ἡγίασε Δαυὶδ ὁ βασιλεὺς καὶ οἱ ἄρχοντες τῶν πατριῶν, χιλίαρχοι καὶ ἑκατόνταρχοι καὶ ἀρχηγοὶ τῆς δυνάμεως, 27 ἃ ἔλαβεν ἐκ πόλεων καὶ ἐκ τῶν λαφύρων καὶ ἡγίασεν ἀπ᾿ αὐτῶν τοῦ μὴ καθυστερῆσαι τὴν οἰκοδομὴν τοῦ οἴκου τοῦ Θεοῦ, 28 καὶ ἐπὶ πάντων τῶν ἁγίων τοῦ Θεοῦ Σαμουὴλ τοῦ προφήτου καὶ Σαοὺλ τοῦ Κὶς καὶ  Ἀβεννὴρ τοῦ Νὴρ καὶ  Ἰωὰβ τοῦ Σαρουΐα· πᾶν ὃ ἡγίασαν, διὰ χειρὸς Σαλωμὼθ καὶ τῶν ἀδελφῶ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Τῷ  Ἰσσααρὶ Χωνενία καὶ υἱοὶ τῆς ἐργασίας τῆς ἔξω ἐπὶ τὸν  Ἰσραὴλ τοῦ γραμματεύειν καὶ διακρίνειν. 30 τῷ Χεβρωνὶ  Ἀσαβίας καὶ οἱ ἀδελφοὶ αὐτοῦ υἱοὶ δυνατοί, χίλιοι καὶ ἑπτακόσιοι ἐπὶ τῆς ἐπισκέψεως τοῦ  Ἰσραήλ, πέραν τοῦ  Ἰορδάνου πρὸς δυσμαῖς, εἰς πᾶσαν λειτουργίαν Κυρίου καὶ ἐργασίαν τοῦ βασιλέως. 31 τοῦ Χεβρωνί·  Ἰωρίας ὁ ἄρχων τῶν Χεβρωνὶ κατὰ γενέσεις αὐτῶν κατὰ πατριάς· ἐν τῷ τεσσαρακοστῷ ἔτει τῆς βασιλείας αὐτοῦ ἐπεσκέπησαν, καὶ εὑρέθη ἀνὴρ δυνατὸς ἐν αὐτοῖς ἐν  Ἰαζὴρ τῆς Γαλααδίτιδος, 32 καὶ οἱ ἀδελφοὶ αὐτοῦ υἱοὶ δυνατοί, δισχίλιοι ἑπτακόσιοι οἱ ἄρχοντες τῶν πατριῶν· καὶ κατέστησεν αὐτοὺς Δαυὶδ ὁ βασιλεὺς ἐπὶ τοῦ Ρουβηνὶ καὶ Γαδδὶ καὶ ἡμίσους φυλῆς Μανασσῆ εἰς πᾶν πρόσταγμα Κυρίου καὶ λόγον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υἱοὶ  Ἰσραὴλ κατὰ ἀρθιμὸν αὐτῶν, ἄρχοντες τῶν πατριῶν, χιλίαρχοι καὶ ἑκατόνταρχοι καὶ γραμματεῖς οἱ λειτουργοῦντες τῷ βασιλεῖ καὶ εἰς πᾶν λόγον τοῦ βασιλέως κατὰ διαιρέσεις, εἰς πᾶν λόγον τοῦ εἰσπορευομένου καὶ ἐκπορευμένου μῆνα ἐκ μηνός, εἰς πάντας τοὺς μῆνας τοῦ ἐνιαυτοῦ, διαίρεσις μία εἴκοσι καὶ τέσσαρες χιλιάδες. 2 καὶ ἐπὶ τῆς διαιρέσεως τῆς πρώτης τοῦ μηνὸς τοῦ πρώτου,  Ἰσβοὰζ ὁ τοῦ Ζαβδιήλ, ἐπὶ τῆς διαιρέσεως αὐτοῦ εἴκοσι καὶ τέσσαρες χιλιάδες. 3 ἀπὸ τῶν υἱῶν Φαρὲς ἄρχων πάντων τῶν ἀρχόντων τῆς δυνάμεως τοῦ μηνὸς τοῦ πρώτου. 4 καὶ ἐπὶ τῆς διαιρέσεως τοῦ μηνὸς τοῦ δευτέρου Δωδία ὁ ἐκ Χώκ, καὶ ἐπὶ τῆς διαιρέσεως αὐτοῦ καὶ Μακελλὼθ ὁ ἡγούμενος, καὶ ἐπὶ τῆς διαιρέσεως αὐτοῦ εἴκοσι καὶ τέσσαρες χιλιάδες, ἄρχοντες δυνάμεως. 5 ὁ τρίτος τὸν μῆνα τὸν τρίτον Βαναίας ὁ τοῦ  Ἰωδαὲ ὁ ἱερεὺς ὁ ἄρχων, καὶ ἐπὶ τῆς διαιρέσεως αὐτοῦ εἴκοσι καὶ τέσσαρες χιλιάδες· 6 αὐτὸς Βαναίας ὁ δυνατώτερος τῶν τριάκοντα καὶ ἐπὶ τῶν τριάκοντα, καὶ ἐπὶ τῆς διαιρέσεως αὐτοῦ Ζαβὰδ ὁ υἱὸς αὐτοῦ. 7 ὁ τέταρτος εἰς τὸν μῆνα τὸν τέταρτον  Ἀσαὴλ ὁ ἀδελφὸς  Ἰωὰβ καὶ Ζαβαδίας υἱὸς αὐτοῦ, καὶ οἱ ἀδελφοί, καὶ ἐπὶ τῆς διαιρέσεως αὐτοῦ εἴκοσι καὶ τέσσαρες χιλιάδες. 8 ὁ πέμπτος τῷ μηνὶ τῷ πέμπτῳ ὁ ἡγούμενος Σαμαὼθ ὁ  Ἰεσραέ, καὶ ἐπὶ τῆς διαιρέσεως αὐτοῦ εἴκοσι καὶ τέσσαρες χιλιάδες. 9 ὁ ἕκτος τῷ μηνὶ τῷ ἕκτῳ  Ὀδουΐας ὁ τοῦ  Ἐκκῆς ὁ Θεκωΐτης, καὶ ἐπὶ τῆς διαιρέσεως αὐτοῦ εἴκοσι καὶ τέσσαρες χιλιάδες. 10 ὁ ἕβδομος τῷ μηνὶ τῷ ἑβδόμῳ Χελλὴς ὁ ἐκ Φαλλοὺς ἀπὸ τῶν υἱῶν  Ἐφραίμ, καὶ ἐπὶ τῆς διαιρέσεως αὐτοῦ εἴκοσι καὶ τέσσαρες χιλιάδες. 11 ὁ ὄγδοος τῷ μηνὶ τῷ ὀγδόῳ Σοβοχαΐ ὁ Οὐσαθὶ τῷ Ζαραΐ, καὶ ἐπὶ τῆς διαιρέσεως αὐτοῦ εἴκοσι καὶ τέσσαρες χιλιάδες. 12 ὁ ἔνατος τῷ μηνὶ τῷ ἐνάτῳ  Ἀβιέζερ ὁ ἐξ  Ἀναθὼθ ὁ ἐκ γῆς Βενιαμίν, καὶ ἐπὶ τῆς διαιρέσεως αὐτοῦ τέσσαρες καὶ εἴκοσι χιλιάδες. 13 ὁ δέκατος τῷ μηνὶ τῷ δεκάτῳ Μεηρὰ ὁ ἐκ Νετωφαθὶ τῷ Ζαραΐ, καὶ ἐπὶ τῆς διαιρέσεως αὐτοῦ εἴκοσι καὶ τέσσαρες χιλιάδες. 14 ὁ ἑνδέκατος τῷ μηνὶ τῷ ἑνδεκάτῳ Βαναίας ὁ ἐκ Φαραθὼν ἐκ τῶν υἱῶν  Ἐφραίμ, καὶ ἐπὶ τῆς διαιρέσεως αὐτοῦ εἴκοσι καὶ τέσσαρες χιλιάδες. 15 ὁ δωδέκατος εἰς τὸν μῆνα τὸν δωδέκατον Χολδία ὁ ἐκ Νετωφαθὶ τῷ Γοθονιήλ, καὶ ἐπὶ τῆς διαιρέσεως αὐτοῦ εἴκοσι καὶ τέσσαρες χιλιάδ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πὶ τῶν φυλῶν  Ἰσραήλ· τῷ Ρουβὴν ἡγούμενος  Ἐλιέζερ ὁ τοῦ Ζεχρί, τῷ Συμεὼν Σαφατίας ὁ τοῦ Μααχά, 17 τῷ Λευὶ  Ἀσαβίας ὁ τοῦ Καμουήλ, τῷ  Ἀαρὼν Σαδώκ, 18 τῷ  Ἰούδᾳ  Ἐλιὰβ τῶν ἀδελφῶν Δαυίδ, τῷ  Ἰσσάχαρ  Ἀμβρὶ ὁ τοῦ Μιχαήλ, 19 τῷ Ζαβουλὼν Σαμαΐας ὁ τοῦ  Ἀβδίου, τῷ Νεφθαλὶ  Ἰεριμὼθ ὁ τοῦ  Ὀζιήλ, 20 τῷ  Ἐφραὶμ  Ὠσὴ ὁ τοῦ  Ὀζίου, τῷ ἡμίσει φυλῆς Μανασσῆ  Ἰωὴλ υἱὸς Φαδαΐα, 21 τῷ ἡμίσει φυλῆς Μανασσῆ τῷ ἐν γῇ Γαλαὰδ  Ἰαδαΐ ὁ τοῦ Ζαδαίου, τοῖς υἱοῖς Βενιαμὶν  Ἰασιὴλ ὁ τοῦ  Ἀβεννήρ, 22 τῷ Δὰν  Ἀζαριὴλ ὁ τοῦ  Ἰρωάβ. οὗτοι πατριάρχαι τῶν φυλῶν  Ἰσραήλ. 23 καὶ οὐκ ἔλαβε Δαυὶδ τὸν ἀριθμὸν αὐτῶν ἀπὸ εἰκοσαετοῦς καὶ κάτω, ὅτι εἶπε Κύριος πληθῦναι τὸν  Ἰσραὴλ ὡς τοὺς ἀστέρας τοῦ οὐρανοῦ. 24 καὶ  Ἰωὰβ ὁ τοῦ Σαρουΐα ἤρξατο ἀριθμεῖν ἐν τῷ λαῷ καὶ οὐ συνετέλεσε, καὶ ἐγένετο ἐν τούτοις ὀργὴ ἐπὶ  Ἰσραήλ, καὶ οὐ κατεχωρίσθη ὁ ἀριθμὸς ἐν βιβλίῳ λόγων τῶν ἡμερῶν τοῦ βασιλέως Δαυίδ.</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ἐπὶ τῶν θησαυρῶν τοῦ βασιλέως  Ἀσμὼθ ὁ τοῦ  Ὀδιήλ, καὶ ἐπὶ τῶν θησαυρῶν τῶν ἐν ἀγρῷ καὶ ἐν ταῖς κώμαις καὶ ἐν τοῖς ἐποικίοις καὶ ἐν τοῖς πύργοις  Ἰωνάθαν ὁ τοῦ  Ὀζίου. 26 καὶ ἐπὶ τῶν γεωργούντων τὴν γῆν τῶν ἐργαζομένων  Ἐσδρὶ ὁ τοῦ Χελούβ, 27 καὶ ἐπὶ τῶν χωρίων Σεμεΐ ὁ ἐκ Ραήλ, καὶ ἐπὶ τῶν θησαυρῶν τῶν ἐν τοῖς χωρίοις τοῦ οἴνου Ζαβδὶ ὁ τοῦ Σεφνί, 28 καὶ ἐπὶ τῶν ἐλαιώνων καὶ ἐπὶ τῶν συκαμίνων τῶν ἐν τῇ πεδινῇ Βαλλανὰν ὁ Γεδωρίτης, ἐπὶ δὲ τῶν θησαυρῶν τοῦ ἐλαίου  Ἰωάς, 29 καὶ ἐπὶ τῶν βοῶν τῶν νομάδων τῶν ἐν τῷ Σαρὼν Σατραΐ ὁ Σαρωνίτης, καὶ ἐπὶ τῶν βοῶν τῶν ἐν τοῖς αὐλῶσι Σωφὰτ ὁ τοῦ  Ἀδλί, 30 ἐπὶ δὲ τῶν καμήλων  Ἀβίας ὁ  Ἰσμαηλίτης, ἐπὶ δὲ τῶν ὄνων  Ἰαδίας ὁ ἐκ Μεραθών, 31 καὶ ἐπὶ τῶν προβάτων  Ἰαζὶζ ὁ  Ἀγαρίτης. πάντες οὗτοι προστάται ὑπαρχόντων Δαυὶδ τοῦ βασιλέως. 32 καὶ  Ἰωνάθαν ὁ πατράδελφος Δαυὶδ σύμβουλος, ἄνθρωπος συνετὸς καὶ γραμματεὺς αὐτός, καὶ  Ἰεὴλ ὁ τοῦ  Ἀχαμὶ μετὰ τῶν υἱῶν τοῦ βασιλέως, 33 καὶ  Ἀχιτόφελ σύμβουλος τοῦ βασιλέως, καὶ Χουσὶ ὁ πρῶτος φίλος τοῦ βασιλέως, 34 καὶ μετὰ τοῦτον  Ἀχιτόφελ ἐχόμενος  Ἰωδαὲ ὁ τοῦ Βαναίου καὶ  Ἀβιάθαρ· καὶ  Ἰωὰβ ἀρχιστράτητος τοῦ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εκκλησίασε Δαυὶδ πάντας τοὺς ἄρχοντας  Ἰσραήλ, ἄρχοντας τῶν κριτῶν, καὶ πάντας τοὺς ἄρχοντας τῶν ἐφημεριῶν τῶν περὶ τὸ σῶμα τοῦ βασιλέως καὶ ἄρχοντας τῶν χιλιάδων καὶ τῶν ἑκατοντάδων καὶ τοὺς γαζοφύλακας καὶ τοὺς ἐπὶ τῶν ὑπαρχόντων αὐτοῦ καὶ πάσης τῆς κτήσεως τοῦ βασιλέως καὶ τῶν υἱῶν αὐτοῦ σὺν τοῖς εὐνούχοις καὶ τοὺς δυνάστας καὶ τοὺς μαχητὰς τῆς στρατιᾶς ἐν  Ἱερουσαλήμ. 2 καὶ ἔστη Δαυὶδ ἐν μέσῳ τῆς ἐκκλησίας καὶ εἶπεν· ἀκούσατέ μου, ἀδελφοί μου καὶ λαός μου. ἐμοὶ ἐγένετο ἐπὶ καρδίαν οἰκοδομῆσαι οἶκον ἀναπαύσεως τῆς κιβωτοῦ διαθήκης Κυρίου καὶ στάσιν ποδῶν Κυρίου ἡμῶν, καὶ ἡτοίμασα τὰ εἰς τὴν κατασκήνωσιν ἐπιτήδεια· 3 καὶ ὁ Θεὸς εἶπεν· οὐκ οἰκοδομήσεις ἐμοὶ οἶκον τοῦ ἐπονομάσαι τὸ ὄνομά μου ἐπ᾿ αὐτῷ, ὅτι ἄνθρωπος πολεμιστὴς εἶ σὺ καὶ αἷμα ἐξέχεας. 4 καὶ ἐξελέξατο Κύριος ὁ Θεὸς  Ἰσραὴλ ἐν ἐμοὶ ἀπὸ παντὸς οἴκου πατρός μου εἶναι βασιλέα ἐπὶ  Ἰσραὴλ εἰς τὸν αἰῶνα· καὶ ἐν  Ἰούδᾳ ᾑρέτικε τὸ βασίλειον καὶ ἐξ οἴκου  Ἰούδα τὸν οἶκον τοῦ πατρός μου, καὶ ἐν τοῖς υἱοῖς τοῦ πατρός μου ἐν ἐμοὶ ἠθέλησε τοῦ γενέσθαι με εἰς βασιλέα ἐπὶ παντὶ  Ἰσραήλ. 5 καὶ ἀπὸ πάντων τῶν υἱῶν μου (ὅτι πολλοὺς υἱοὺς ἔδωκέ μοι Κύριος) ἐξελέξατο ἐν Σαλωμὼν τῷ υἱῷ μου καθίσαι αὐτὸν ἐπὶ θρόνου βασιλείας Κυρίου ἐπὶ τὸν  Ἰσραήλ· 6 καὶ εἶπέ μοι ὁ Θεός· Σαλωμὼν ὁ υἱός σου οἰκοδομήσει τὸν οἶκόν μου καὶ τὴν αὐλήν μου, ὅτι ᾑρέτικα ἐν αὐτῷ εἶναί μου υἱόν, κἀγὼ ἔσομαι αὐτῷ εἰς πατέρα 7 καὶ κατορθώσω τὴν βασιλείαν αὐτοῦ ἕως αἰῶνος, ἐὰν ἰσχύσῃ τοῦ φυλάξασθαι τὰς ἐντολάς μου καὶ τὰ κρίματά μου ὡς ἡ ἡμέρα αὕτη. 8 καὶ νῦν κατὰ πρόσωπον πάσης ἐκκλησίας Κυρίου καὶ ἐν ὠσὶ Θεοῦ ἡμῶν φυλάξασθε καὶ ζητήσατε πάσας τὰς ἐντολὰς Κυρίου τοῦ Θεοῦ ἡμῶν, ἵνα κληρονομήσητε τὴν γῆν τὴν ἀγαθὴν καὶ κατακληρονομήσητε τοῖς υἱοῖς ὑμῶν μεθ᾿ ὑμᾶς ἕως αἰῶνος. 9 καὶ νῦν, Σαλωμὼν υἱέ μου, γνῶθι τὸν Θεὸν τῶν πατέρων σου καὶ δούλευε αὐτῷ ἐν καρδίᾳ τελείᾳ καὶ ψυχῇ θελούσῃ, ὅτι πάσας καρδίας ἐτάζει Κύριος καὶ πᾶν ἐνθύμημα γινώσκει· ἐὰν ζητήσῃς αὐτόν, εὑρεθήσεταί σοι, καὶ ἐὰν καταλείψῃς αὐτόν, καταλείψει σε εἰς τέλος. 10 ἰδὲ νῦν ὅτι Κύριος ᾑρέτικέ σε οἰκοδομῆσαι αὐτῷ οἶκον εἰς ἁγίασμα· ἴσχυε καὶ ποίει. 11 καὶ ἔδωκε Δαυὶδ Σαλωμὼν τῷ υἱῷ αὐτοῦ τὸ παράδειγμα τοῦ ναοῦ καὶ τῶν οἴκων αὐτοῦ καὶ τῶν ζακχῶν αὐτοῦ καὶ τῶν ὑπερῴων καὶ τῶν ἀποθηκῶν τῶν ἐσωτέρων καὶ τοῦ οἴκου τοῦ ἐξιλασμοῦ. 12 καὶ τὸ παράδειγμα, ὃ εἶχεν ἐν πνεύματι αὐτοῦ, τῶν αὐλῶν οἴκου Κυρίου καὶ πάντων τῶν παστοφορίων τῶν κύκλῳ τῶν εἰς τὰς ἀποθήκας οἴκου Κυρίου καὶ τῶν ἀποθηκῶν τῶν ἁγίων καὶ τῶν καταλυμάτων 13 καὶ τῶν ἐφημεριῶν τῶν ἱερέων καὶ τῶν Λευιτῶν εἰς πᾶσαν ἐργασίαν λειτουργίας οἴκου Κυρίου καὶ τῶν ἀποθηκῶν τῶν λειτουργησίμων σκευῶν τῆς λατρείας οἴκου Κυρίου, 14 καὶ τὸν σταθμὸν τῆς ὁλκῆς αὐτῶν τῶν τε χρυσῶν καὶ ἀργυρῶν, 15 λυχνιῶν τὴν ὁλκὴν ἔδωκεν αὐτῷ καὶ τῶν λύχνων. 16 ἔδωκεν αὐτῷ ὁμοίως τὸν σταθμὸν τῶν τραπεζῶν τῆς προθέσεως, ἑκάστης τραπέζης χρυσῆς καὶ ὡσαύτως τῶν ἀργυρῶν, 17 καὶ τῶν κρεαγρῶν καὶ σπονδείων καὶ τῶν φιαλῶν τῶν χρυσῶν καὶ τὸν σταθμὸν τῶν χρυσῶν καὶ ἀργυρῶν, καὶ θυΐσκων κεφφουρὲ ἑκάστου σταθμοῦ. 18 καὶ τὸν τοῦ θυσιαστηρίου τῶν θυμιαμάτων ἐκ χρυσίου δοκίμου σταθμὸν ὑπέδειξεν αὐτῷ καὶ τὸ παράδειγμα τοῦ ἅρματος τῶν Χερουβὶμ τῶν διαπεπετασμένων ταῖς πτέρυξι καὶ σκιαζόντων ἐπὶ τῆς κιβωτοῦ διαθήκης Κυρίου. 19 πάντα ἐν γραφῇ χειρὸς Κυρίου ἔδωκε Δαυὶδ Σαλωμὼν κατὰ τὴν περιγενηθεῖσαν αὐτῷ σύνεσιν τῆς κατεργασίας τοῦ παραδείγματος. 20 καὶ εἶπε Δαυὶδ Σαλωμὼν τῷ υἱῷ αὐτοῦ· ἴσχυε καὶ ἀνδρίζου καὶ ποίει, μὴ φοβοῦ μηδὲ πτοηθῇς, ὅτι Κύριος ὁ Θεός μου μετὰ σοῦ, οὐ ἀνήσει σε καὶ οὐ μή σε ἐγκαταλίπῃ ἕως τοῦ συντελέσαι σε πᾶσαν ἐργασίαν λειτουργίας οἴκου Κυρίου. καὶ ἰδοὺ τὸ παράδειγμα τοῦ ναοῦ καὶ τοῦ οἴκου αὐτοῦ καὶ ζακχὼ αὐτοῦ καὶ τὰ ὑπερῷα καὶ τὰς ἀποθήκας τὰς ἐσωτέρας καὶ τὸν οἶκον τοῦ ἱλασμοῦ καὶ τὸ παράδειγμα οἴκου Κυρίου. 21 καὶ ἰδοὺ αἱ ἐφημερίαι τῶν ἱερέων καὶ τῶν Λευιτῶν εἰς πᾶσαν λειτουργίαν οἴκου Κυρίου καὶ μετὰ σοῦ ἐν πάσῃ πραγματείᾳ καὶ πᾶς πρόθυμος ἐν σοφίᾳ κατὰ πᾶσαν τέχνην καὶ οἱ ἄρχοντες καὶ πᾶς ὁ λαὸς εἰς πάντας τοὺς λόγους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Δαυὶδ ὁ βασιλεὺς πάσῃ τῇ ἐκκλησίᾳ· Σαλωμὼν ὁ υἱός μου, εἰς ὃν ᾑρέτικεν ἐν αὐτῷ Κύριος, νέος καὶ ἁπαλός, καὶ τὸ ἔργον μέγα, ὅτι οὐκ ἀνθρώπῳ, ἀλλ᾿ ἢ Κυρίῳ Θεῷ. 2 κατὰ πᾶσαν τὴν δύναμιν ἡτοίμακα εἰς οἶκον Θεοῦ μου χρυσίον, ἀργύριον, χαλκόν, σίδηρον, ξύλα, λίθους σοόμ, καὶ πληρώσεως λίθους πολυτελεῖς καὶ ποικίλους καὶ πάντα λίθον τίμιον καὶ Πάριον πολύν. 3 καὶ ἔτι ἐν τῷ εὐδοκῆσαί με ἐν οἴκῳ Θεοῦ μου ἔστι μοι ὃ περιπεποίημαι χρυσίον καὶ ἀργύριον, καὶ ἰδοὺ δέδωκα εἰς οἶκον Θεοῦ μου εἰς ὕψος, ἐκτὸς ὧν ἡτοίμακα εἰς τὸν οἶκον τῶν ἁγίων, 4 τρισχίλια τάλαντα χρυσίου τοῦ ἐκ Σουφὶρ καὶ ἑπτακισχίλια τάλαντα ἀργυρίου δοκίμου ἐξαλειφῆναι ἐν αὐτοῖς τοὺς τοίχους τοῦ ἱεροῦ, 5 εἰς τὸ χρυσίον τῷ χρυσίῳ καὶ εἰς τὸ ἀργύριον τῷ ἀργυρίῳ, καὶ εἰς πᾶν ἔργον διὰ χειρὸς τῶν τεχνιτῶν. καὶ τίς ὁ προθυμούμενος πληρῶσαι τὰς χεῖρας αὐτοῦ σήμερον Κυρίῳ; 6 καὶ προεθυμήθησαν ἄρχοντες πατριῶν καὶ οἱ ἄρχοντες τῶν υἱῶν  Ἰσραήλ, καὶ οἱ χιλίαρχοι καὶ οἱ ἑκατόνταρχοι, καὶ οἱ προστάται τῶν ἔργων καὶ οἱ οἰκοδόμοι τοῦ βασιλέως 7 καὶ ἔδωκαν εἰς τὰ ἔργα τοῦ οἴκου Κυρίου χρυσίου τάλαντα πεντακισχίλια καὶ χρυσοῦς μυρίους καὶ ἀργυρίου ταλάντων δέκα χιλιάδας καὶ χαλκοῦ τάλαντα μύρια ὀκτακισχίλια καὶ σιδήρου ταλάντων χιλιάδας ἑκατόν. 8 καὶ οἷς εὑρέθη παρ᾿ αὐτοῖς λίθος, ἔδωκαν εἰς τὰς ἀποθήκας οἴκου Κυρίου διὰ χειρὸς  Ἰεϊὴλ τοῦ Γεδσωνί. 9 καὶ εὐφράνθη ὁ λαὸς ὑπὲρ τοῦ προθυμηθῆναι, ὅτι ἐν καρδίᾳ πλήρει προεθυμήθησαν τῷ Κυρίῳ, καὶ Δαυὶδ ὁ βασιλεὺς εὐφράνθη μεγάλως. 10 καὶ εὐλόγησεν ὁ βασιλεὺς Δαυὶδ τὸν Κύριον ἐνώπιον τῆς ἐκκλησίας λέγων· εὐλογητὸς εἶ, Κύριε ὁ Θεὸς  Ἰσραήλ, ὁ πατὴρ ἡμῶν ἀπὸ τοῦ αἰῶνος καὶ ἕως τοῦ αἰῶνος. 11 σοί, Κύριε, ἡ μεγαλωσύνη καὶ ἡ δύναμις καὶ τὸ καύχημα καὶ ἡ νίκη καὶ ἡ ἰσχύς, ὅτι σὺ πάντων τῶν ἐν τῷ οὐρανῷ καὶ ἐπὶ τῆς γῆς δεσπόζεις, ἀπὸ προσώπου σου ταράσσεται πᾶς βασιλεὺς καὶ ἔθνος. 12 παρὰ σοῦ ὁ πλοῦτος καὶ ἡ δόξα, σὺ πάντων ἄρχεις, Κύριε, ὁ ἄρχων πάσης ἀρχῆς, καὶ ἐν χειρί σου ἰσχὺς καὶ δυναστεία, καὶ ἐν χειρί σου, παντοκράτωρ, μεγαλῦναι καὶ κατισχῦσαι τὰ πάντα. 13 καὶ νῦν, Κύριε, ἐξομολογούμεθά σοι καὶ αἰνοῦμεν τὸ ὄνομα τῆς καυχήσεώς σου. 14 καὶ τίς εἰμι ἐγὼ καὶ τίς ὁ λαός μου, ὅτι ἰσχύσαμεν προθυμηθῆναί σοι κατὰ ταῦτα; ὅτι σὰ τὰ πάντα, καὶ ἐκ τῶν σῶν δεδώκαμέν σοι. 15 ὅτι πάροικοί ἐσμεν ἐναντίον σου καὶ παροικοῦντες ὡς πάντες οἱ πατέρες ἡμῶν· ὡς σκιὰ αἱ ἡμέραι ἡμῶν ἐπὶ γῆς, καὶ οὐκ ἔστιν ὑπομονή. 16 Κύριε ὁ Θεὸς ἡμῶν, πρὸς πᾶν τὸ πλῆθος τοῦτο, ὃ ἡτοίμακα οἰκοδομηθῆναι οἶκον τῷ ὀνόματι τῷ ἁγίῳ σου, ἐκ χειρός σού ἐστι, καὶ σοὶ τὰ πάντα. 17 καὶ ἔγνων, Κύριε, ὅτι σὺ εἶ ὁ ἐτάζων καρδίας καὶ δικαιοσύνην ἀγαπᾶς· ἐν ἁπλότητι καρδίας προεθυμήθην ταῦτα πάντα, καὶ νῦν τὸν λαόν σου τὸν εὑρεθέντα ὧδε εἶδον ἐν εὐφροσύνῃ προθυμηθέντα σοι. 18 Κύριε ὁ Θεὸς  Ἁβραὰμ καὶ  Ἰσαὰκ καὶ  Ἰσραήλ, τῶν πατέρων ἡμῶν, φύλαξον ταῦτα ἐν διανοίᾳ καρδίας λαοῦ σου εἰς τὸν αἰῶνα καὶ κατεύθυνον τὰς καρδίας αὐτῶν πρός σε. 19 καὶ Σαλωμὼν τῷ υἱῷ μου δὸς καρδίαν ἀγαθὴν ποιεῖν τὰς ἐντολάς σου καὶ τὰ μαρτύριά σου καὶ τὰ προστάγματά σου καὶ τοῦ ἐπὶ τέλους ἀγαγεῖν τὴν κατασκευὴν τοῦ οἴκου σου. 20 καὶ εἶπε Δαυὶδ πάσῃ τῇ ἐκκλησίᾳ· εὐλογήσατε Κύριον τὸν Θεὸν ἡμῶν· καὶ εὐλόγησε πᾶσα ἡ ἐκκλησία Κύριον τὸν Θεὸν τῶν πατέρων αὐτῶν, καὶ κάμψαντες τὰ γόνατα προσεκύνησαν τῷ Κυρίῳ, καὶ τῷ βασιλεῖ. 21 καὶ ἔθυσε Δαυὶδ τῷ Κυρίῳ θυσίας καὶ ἀνήνεγκεν ὁλοκαυτώματα τῷ Θεῷ τῇ ἐπαύριον τῆς πρώτης ἡμέρας μόσχους χιλίους, κριοὺς χιλίους, ἄρνας χιλίους καὶ τὰς σπονδὰς αὐτῶν καὶ θυσίας εἰς πλῆθος παντὶ τῷ  Ἰσραήλ. 22 καὶ ἔφαγον καὶ ἔπιον ἐναντίον τοῦ Κυρίου ἐν ἐκείνῃ τῇ ἡμέρᾳ μετὰ χαρᾶς καὶ ἐβασίλευσαν ἐκ δευτέρου τὸν Σαλωμὼν υἱὸν Δαυὶδ καὶ ἔχρισαν αὐτὸν τῷ Κυρίῳ εἰς βασιλέα καὶ Σαδὼκ εἰς ἱερωσύνην. 23 καὶ ἐκάθισε Σαλωμὼν ἐπὶ θρόνου Δαυὶδ τοῦ πατρὸς αὐτοῦ καὶ εὐδοκήθη, καὶ ὑπήκουσαν αὐτοῦ πᾶς  Ἰσραήλ· 24 οἱ ἄρχοντες καὶ οἱ δυνάσται καὶ πάντες υἱοὶ Δαυὶδ τοῦ βασιλέως τοῦ πατρὸς αὐτοῦ ὑπετάγησαν αὐτῷ. 25 καὶ ἐμεγάλυνε Κύριος τὸν Σαλωμὼν ἐπάνωθεν παντὸς  Ἰσραὴλ καὶ ἔδωκεν αὐτῷ δόξαν βασιλέως, ὃ οὐκ ἐγένετο ἐπὶ παντὸς βασιλέως ἔμπροσθεν αὐτοῦ. 26 καὶ Δαυὶδ υἱὸς  Ἰεσσαὶ ἐβασίλευσεν ἐπὶ  Ἰσραὴλ 27 ἔτη τεσσαράκοντα, ἐν Χεβρὼν ἔτη ἑπτὰ καὶ ἐν  Ἱερουσαλὴμ ἔτη τριακοντατρία. 28 καὶ ἐτελεύτησεν ἐν γήρᾳ καλῷ, πλήρης ἡμερῶν, πλούτῳ καὶ δόξῃ, καὶ ἐβασίλευσε Σαλωμὼν υἱὸς αὐτοῦ ἀντ᾿ αὐτοῦ. 29 οἱ δὲ λοιποὶ λόγοι τοῦ βασιλέως Δαυίδ, οἱ πρότεροι καὶ οἱ ὕστεροι, γεγραμμένοι εἰσὶν ἐν λόγοις Σαμουὴλ τοῦ βλέποντος καὶ ἐπὶ λόγων Νάθαν τοῦ προφήτου καὶ ἐπὶ λόγων Γὰδ τοῦ βλέποντος 30 περὶ πάσης τῆς βασιλείας αὐτοῦ καὶ τῆς δυναστείας αὐτοῦ, καὶ οἱ καιροί, οἳ ἐγένοντο ἐπ᾿ αὐτῷ, καὶ ἐπὶ τὸν  Ἰσραὴλ καὶ ἐπὶ πάσας βασιλείας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ΑΡΑΛΕΙΠΟΜΕΝΩ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ίσχυσε Σαλωμὼν υἱὸς Δαυὶδ ἐπὶ τὴν βασιλείαν αὐτοῦ, καὶ Κύριος ὁ Θεὸς αὐτοῦ μετ' αὐτοῦ καὶ ἐμεγάλυνεν αὐτὸν εἰς ὕψος. 2 καὶ εἶπε Σαλωμὼν πρὸς πάντα  Ἰσραήλ, τοῖς χιλιάρχοις καὶ τοῖς ἑκατοντάρχοις καὶ τοῖς κριταῖς καὶ πᾶσι τοῖς ἄρχουσιν ἐναντίον  Ἰσραὴλ τοῖς ἄρχουσι τῶν πατριῶν. 3 καὶ ἐπορεύθη Σαλωμὼν καὶ πᾶσα ἡ ἐκκλησία εἰς τὴν ὑψηλὴν τὴν ἐν Γαβαών, οὗ ἐκεῖ ἦν ἡ σκηνὴ τοῦ μαρτυρίου τοῦ Θεοῦ, ἣν ἐποίησε Μωυσῆς παῖς Κυρίου ἐν τῇ ἐρήμῳ· 4 ἀλλὰ κιβωτὸν τοῦ Θεοῦ ἀνήνεγκε Δαυὶδ ἐκ πόλεως Καριαθιαρίμ, ὅτι ἡτοίμασεν αὐτῇ Δαυίδ, ὅτι ἔπηξεν αὐτῇ σκηνὴν ἐν  Ἱερουσαλήμ. 5 καὶ τὸ θυσιαστήριον τὸ χαλκοῦν, ὃ ἐποίησε Βεσελεὴλ υἱὸς Οὐρίου, υἱοῦ  Ὤρ, ἐκεῖ ἦν ἔναντι τῆς σκηνῆς Κυρίου, καὶ ἐξεζήτησεν αὐτὸ Σαλωμὼν καὶ ἡ ἐκκλησία, 6 καὶ ἤνεγκε Σαλωμὼν ἐκεῖ ἐπὶ τὸ θυσιαστήριον τὸ χαλκοῦν ἐνώπιον Κυρίου τὸ ἐν τῇ σκηνῇ καὶ ἤνεγκεν ἐπ' αὐτῷ ὁλοκαύτωσιν χιλίαν. 7 ἐν τῇ νυκτὶ ἐκείνῃ ὤφθη Θεὸς τῷ Σαλωμὼν καὶ εἶπεν αὐτῷ· αἴτησαι τί σοι δῶ. 8 καὶ εἶπε Σαλωμὼν πρὸς τὸν Θεόν· σὺ ἐποίησας μετὰ Δαυὶδ τοῦ πατρός μου ἔλεος μέγα καί ἐβασίλευσάς με ἀντ' αὐτοῦ· 9 καὶ νῦν, Κύριε ὁ Θεός, πιστωθήτω δὴ τὸ ὄνομά σου ἐπὶ Δαυὶδ τὸν πατέρα μου, ὅτι σὺ ἐβασίλευσάς με ἐπὶ λαὸν πολύν, ὡς ὁ χοῦς τῆς γῆς· 10 νῦν σοφίαν καὶ σύνεσιν δός μοι, καὶ ἐξελεύσομαι ἐνώπιον τοῦ λαοῦ τούτου καὶ εἰσελεύσομαι, ὅτι τίς κρινεῖ τὸν λαόν σου τὸν μέγαν τοῦτον; 11 καὶ εἶπεν ὁ Θεὸς πρὸς Σαλωμών· ἀνθ' ὧν ἐγένετο τοῦτο ἐν τῇ καρδίᾳ σου καὶ οὐκ ᾐτήσω πλοῦτον χρημάτων οὐδὲ δόξαν οὐδὲ τὴν ψυχὴν τῶν ὑπεναντίων καὶ ἡμέρας πολλὰς οὐκ ᾐτήσω, καὶ ᾔτησας σεαυτῷ σοφίαν καὶ σύνεσιν, ὅπως κρίνῃς τὸν λαόν μου, ἐφ' ὃν ἐβασίλευσά σε ἐπ' αὐτόν, 12 τὴν σοφίαν καὶ τὴν σύνεσιν δίδωμί σοι καὶ πλοῦτον καὶ χρήματα καὶ δόξαν δώσω σοι, ὡς οὐκ ἐγενήθη ὅμοιός σοι ἐν τοῖς βασιλεῦσι τοῖς ἔμπροσθέν σου, καὶ μετὰ σὲ οὐκ ἔσται οὕτως. 13 καὶ ἦλθε Σαλωμὼν ἐκ βαμὰ τῆς ἐν Γαβαὼν εἰς  Ἱερουσαλὴμ πρὸ προσώπου τῆς σκηνῆς τοῦ μαρτυρίου καὶ ἐβασίλευσεν ἐπὶ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συνήγαγε Σαλωμὼν ἅρματα καὶ ἱππεῖς, καὶ ἐγένοντο αὐτῷ χίλια καὶ τετρακόσια ἅρματα καὶ δώδεκα χιλιάδες ἱππέων· καὶ κατέλιπεν αὐτὰ ἐν πόλεσι τῶν ἁρμάτων, καὶ ὁ λαὸς μετὰ τοῦ βασιλέως ἐν  Ἱερουσαλήμ. 15 καὶ ἔθηκεν ὁ βασιλεὺς τὸ ἀργύριον καὶ τὸ χρυσίον ἐν  Ἱερουσαλὴμ ὡς λίθους, καὶ τὰς κέδρους ἐν τῇ  Ἰουδαίᾳ ὡς συκαμίνους τὰς ἐν τῇ πεδινῇ εἰς πλῆθος. 16 καὶ ἡ ἔξοδος τῶν ἵππων Σαλωμὼν ἐξ Αἰγύπτου, καὶ ἡ τιμὴ τῶν ἐμπόρων τοῦ βασιλέως· ἐμπορεύεσθαι ἠγόραζον. 17 καὶ ἀνέβαινον καὶ ἐξῆγον ἐξ Αἰγύπτου ἅρμα ἓν ἑξακοσίων ἀργυρίου καὶ ἵππον πεντήκοντα καὶ ἑκατὸν ἀργυρίου· καὶ οὕτω πᾶσι τοῖς βασιλεῦσι τῶν Χετταίων καὶ τοῖς βασιλεῦσι Συρίας ἐν χερσὶν αὐτῶν ἔφερ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Σαλωμὼν τοῦ οἰκοδομῆσαι οἶκον τῷ ὀνόματι Κυρίου καὶ οἶκον τῇ βασιλείᾳ αὐτοῦ. 2 καὶ συνήγαγε Σαλωμὼν ἑβδομήκοντα χιλιάδας ἀνδρῶν νωτοφόρων καὶ ὀγδοήκοντα χιλιάδας λατόμων ἐν τῷ ὄρει, καὶ οἱ ἐπιστάται ἐπ' αὐτῶν τρισχίλιοι ἑξακόσιοι. 3 καὶ ἀπέστειλε Σαλωμὼν πρὸς Χιρὰμ βασιλέα Τύρου λέγων· ὡς ἐποίησας μετὰ Δαυὶδ τοῦ πατρός μου καὶ ἀπέστειλας αὐτῷ κέδρους τοῦ οἰκοδομῆσαι ἑαυτῷ οἶκον κατοικῆσαι ἐν αὐτῷ, 4 καὶ ἰδοὺ ἐγὼ ὁ υἱὸς αὐτοῦ οἰκοδομῶ οἶκον τῷ ὀνόματι Κυρίου Θεοῦ μου ἁγιάσαι αὐτὸν αὐτῷ τοῦ θυμιᾶν ἀπέναντι αὐτοῦ θυμίαμα καὶ πρόθεσιν διὰ παντὸς καὶ τοῦ ἀναφέρειν ὁλοκαυτώματα διὰ παντὸς τὸ πρωΐ καὶ τὸ δείλης καὶ ἐν τοῖς σαββάτοις καὶ ἐν ταῖς νουμηνίαις καὶ ἐν ταῖς ἑορταῖς τοῦ Κυρίου Θεοῦ ἡμῶν· εἰς τὸν αἰῶνα τοῦτο ἐπὶ τὸν  Ἰσραήλ. 5 καὶ ὁ οἶκος, ὃν ἐγὼ οἰκοδομῶ μέγας, ὅτι μέγας Κύριος ὁ Θεὸς ἡμῶν παρὰ πάντας τοὺς θεούς. 6 καὶ τίς ἰσχύσει οἰκοδομῆσαι αὐτῷ οἶκον; ὅτι ὁ οὐρανὸς καὶ ὁ οὐρανὸς τοῦ οὐρανοῦ οὐ φέρουσι τὴν δόξαν αὐτοῦ. καὶ τίς ἐγὼ οἰκοδομῶν αὐτῷ οἶκον; ὅτι ἀλλ' ἢ τοῦ θυμιᾶν κατέναντι αὐτοῦ. 7 καὶ νῦν ἀπόστειλόν μοι ἄνδρα σοφὸν καὶ εἰδότα τοῦ ποιῆσαι ἐν τῷ χρυσίῳ καὶ ἐν τῷ ἀργυρίῳ καὶ ἐν τῷ χαλκῷ καὶ ἐν τῷ σιδήρῳ καὶ ἐν τῇ πορφύρᾳ καὶ ἐν τῷ κοκκίνῳ καὶ ἐν τῇ ὑακίνθῳ καὶ ἐπιστάμενον γλύψαι γλυφὴν μετὰ τῶν σοφῶν τῶν μετ' ἐμοῦ ἐν  Ἰούδᾳ καὶ ἐν  Ἱερουσαλήμ, ἃ ἡτοίμασε Δαυὶδ ὁ πατήρ μου. 8 καὶ ἀπόστειλόν μοι ξύλα κέδρινα καὶ ἀρκεύθινα καὶ πεύκινα ἐκ τοῦ Λιβάνου, ὅτι ἐγὼ οἶδα ὡς οἱ δοῦλοί σου οἴδασι κόπτειν ξύλα ἐκ τοῦ Λιβάνου· καὶ ἰδοὺ οἱ παῖδές σου μετὰ τῶν παίδων μου 9 πορεύσονται ἑτοιμάσαι μοι ξύλα εἰς πλῆθος, ὅτι ὁ οἶκος, ὃν ἐγὼ οἰκοδομῶ μέγας καὶ ἔνδοξος. 10 καὶ ἰδοὺ τοῖς ἐργαζομένοις τοῖς κόπτουσι ξύλα εἰς βρώματα δέδωκα σῖτον εἰς δόματα τοῖς παισί σου κόρων πυροῦ εἴκοσι χιλιάδας καὶ κριθῶν κόρων εἴκοσι χιλιάδας καὶ οἴνου μέτρων εἴκοσι χιλιάδας καὶ ἐλαίου μέτρων εἴκοσι χιλιάδας. 11 καὶ εἶπε Χιρὰμ βασιλεὺς Τύρου ἐν γραφῇ καὶ ἀπέστειλε πρὸς Σαλωμὼν λέγων· ἐν τῷ ἀγαπῆσαι Κύριον τὸν λαὸν αὐτοῦ ἔδωκέ σε ἐπ' αὐτοὺς βασιλέα. 12 καὶ εἶπε Χιράμ· εὐλογητὸς Κύριος ὁ Θεὸς  Ἰσραήλ, ὃς ἐποίησε τὸν οὐρανὸν καὶ τὴν γῆν, ὃς ἔδωκε τῷ Δαυὶδ τῷ βασιλεῖ υἱὸν σοφὸν καὶ ἐπιστάμενον ἐπιστήμην καὶ σύνεσιν, ὃς οἰκοδομήσει οἶκον τῷ Κυρίῳ καὶ οἶκον τῇ βασιλείᾳ αὐτοῦ. 13 καὶ νῦν ἀπέστειλά σοι ἄνδρα σοφὸν καὶ εἰδότα σύνεσιν Χιρὰμ τὸν πατέρα μου (14 ἡ μήτηρ αὐτοῦ ἀπὸ θυγατέρων Δάν, καὶ ὁ πατὴρ αὐτοῦ ἀνὴρ Τύριος) εἰδότα ποιῆσαι ἐν χρυσίῳ καὶ ἐν ἀργυρίῳ καὶ ἐν χαλκῷ καὶ ἐν σιδήρῳ καὶ ἐν λίθοις καὶ ξύλοις καὶ ὑφαίνειν ἐν τῇ πορφύρᾳ καὶ ἐν τῇ ὑακίνθῳ καὶ ἐν τῇ βύσσῳ καὶ ἐν τῷ κοκκίνῳ καὶ γλύψαι γλυφὰς καὶ διανοεῖσθαι πᾶσαν διανόησιν, ὅσα ἂν δῷς αὐτῷ, μετὰ τῶν σοφῶν σου καὶ σοφῶν Δαυὶδ κυρίου μου πατρός σου. 15 καὶ νῦν τὸν σῖτον καὶ τὴν κριθὴν καὶ τὸ ἔλαιον καὶ τὸν οἶνον, ἃ εἶπεν ὁ κύριός μου, ἀποστειλάτω τοῖς παισὶν αὐτοῦ. 16 καὶ ἡμεῖς κόψομεν ξύλα ἐκ τοῦ Λιβάνου κατὰ πᾶσαν τὴν χρείαν σου καὶ ἄξομεν αὐτὰ σχεδίαις ἐπὶ θάλασσαν  Ἰόππης, καὶ σὺ ἄξεις αὐτὰ εἰς  Ἱερουσαλήμ. 17 καὶ συνήγαγε Σαλωμὼν πάντας τοὺς ἄνδρας τοὺς προσηλύτους τοὺς ἐν γῇ  Ἰσραὴλ μετὰ τὸν ἀριθμόν, ὃν ἠρίθμησεν αὐτοὺς Δαυὶδ ὁ πατὴρ αὐτοῦ, καὶ εὑρέθησαν ἑκατὸν πεντήκοντα χιλιάδες καὶ τρισχίλιοι ἑξακόσιοι. 18 καὶ ἐποίησεν ἐξ αὐτῶν ἑβδομήκοντα χιλιάδας νωτοφόρων καὶ ὀγδοήκοντα χιλιάδας λατόμων καὶ τρισχιλίους ἑξακοσίους ἐργοδιώκτας ἐπὶ τὸν λα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ρξατο Σαλωμὼν τοῦ οἰκοδομεῖν τὸν οἶκον Κυρίου ἐν  Ἱερουσαλὴμ ἐν ὄρει τοῦ  Ἀμωρία, οὗ ὤφθη Κύριος τῷ Δαυὶδ πατρὶ αὐτοῦ, ἐν τῷ τόπῳ, ᾧ ἡτοίμασε Δαυὶδ ἐν ἅλῳ  Ὀρνὰ τοῦ  Ἰεβουσαίου. 2 καὶ ἤρξατο οἰκοδομῆσαι ἐν τῷ μηνὶ τῷ δευτέρῳ ἐν τῷ ἔτει τῷ τετάρτῳ τῆς βασιλείας αὐτοῦ. 3 καὶ ταῦτα ἤρξατο Σαλωμὼν τοῦ οἰκοδομῆσαι τὸν οἶκον τοῦ Θεοῦ· μῆκος πήχεων ἡ διαμέτρησις ἡ πρώτη πήχεων ἑξήκοντα καὶ εὗρος πήχεων εἴκοσι. 4 καὶ αἰλὰμ κατὰ πρόσωπον τοῦ οἴκου, μῆκος ἐπὶ πρόσωπον πλάτους τοῦ οἴκου πήχεων εἴκοσι καὶ ὕψος πήχεων ἑκατὸν εἴκοσι· καὶ κατεχρύσωσεν αὐτὸν ἔσωθεν χρυσίῳ καθαρῷ. 5 καὶ τὸν οἶκον τὸν μέγαν ἐξύλωσε ξύλοις κεδρίνοις καὶ κατεχρύσωσε χρυσίῳ καθαρῷ καὶ ἔγλυψεν ἐπ' αὐτοῦ φοίνικας καὶ χαλαστά. 6 καὶ ἐκόσμησε τὸν οἶκον λίθοις τιμίοις εἰς δόξαν καὶ ἐχρύσωσε χρυσίῳ χρυσίου τοῦ ἐκ Φαρουΐμ 7 καὶ ἐχρύσωσε τὸν οἶκον καὶ τοὺς τοίχους αὐτοῦ καὶ τοὺς πυλῶνας καὶ τὰ ὀροφώματα καὶ τὰ θυρώματα χρυσίῳ καὶ ἔγλυψε Χερουβὶμ ἐπὶ τῶν τοίχων. 8 καὶ ἐποίησε τὸν οἶκον τοῦ ἁγίου τῶν ἁγίων, μῆκος αὐτοῦ ἐπὶ πρόσωπον πλάτους τοῦ οἴκου πήχεων εἴκοσι καὶ τὸ εὗρος πήχεων εἴκοσι, καὶ ἐχρύσωσεν αὐτὸν χρυσίῳ καθαρῷ εἰς Χερουβὶμ εἰς τάλαντα ἑξακόσια. 9 καὶ ὁλκὴ τῶν ἥλων, ὁλκὴ τοῦ ἑνὸς πεντήκοντα σίκλοι χρυσίου. καὶ τὸ ὑπερῷον ἐχρύσωσε χρυσίῳ. 10 καὶ ἐποίησεν ἐν τῷ οἴκῳ τῷ ἁγίῳ τῶν ἁγίων Χερουβὶμ δύο, ἔργον ἐκ ξύλων καὶ ἐχρύσωσεν αὐτὰ χρυσίῳ. 11 καὶ αἱ πτέρυγες τῶν Χερουβὶμ τὸ μῆκος πήχεων εἴκοσι, καὶ ἡ πτέρυξ ἡ μία πήχεων πέντε ἁπτομένη τοῦ τοίχου τοῦ οἴκου, καὶ ἡ πτέρυξ ἡ ἑτέρα πήχεων πέντε ἁπτομένη τῆς πτέρυγος τοῦ Χεροὺβ τοῦ ἑτέρου· 13 καὶ αἱ πτέρυγες τῶν Χερουβὶμ τούτων διαπεπετασμέναι πήχεων εἴκοσι· καὶ αὐτὰ ἑστηκόκα ἐπὶ τοὺς πόδας αὐτῶν, καὶ τὰ πρόσωπα αὐτῶν εἰς τὸν οἶκον. 14 καὶ ἐποίησε τὸ καταπέτασμα ὑακίνθου καὶ πορφύρας καὶ κοκκίνου καὶ βύσσου καὶ ὕφανεν ἐν αὐτῷ Χερουβίμ. 15 καὶ ἐποίησεν ἔμπροσθεν τοῦ οἴκου στύλους δύο, πήχεων τριακονταπέντε τὸ ὕψος καὶ τὰς κεφαλὰς αὐτῶν πήχεων πέντε. 16 καὶ ἐποίησε σερσερὼθ ἐν τῷ δαβὶρ καὶ ἔδωκεν ἐπὶ τῶν κεφαλῶν τῶν στύλων. καὶ ἐποίησε ροΐσκους ἑκατὸν καὶ ἐποίησε ροΐσκους ἐπὶ τῶν χαλαστῶν. 17 καὶ ἔστησε τοὺς στύλους κατὰ πρόσωπον τοῦ ναοῦ, ἕνα ἐκ δεξιῶν καὶ τὸν ἕνα ἐξ εὐωνύμων, καὶ ἐκάλεσε τὸ ὄνομα τοῦ ἐκ δεξιῶν Κατόρθωσις καὶ τὸ ὄνομα τοῦ ἐξ ἀριστερῶν  Ἰσχ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ε θυσιαστήριον χαλκοῦν, εἴκοσι πήχεων τὸ μῆκος καὶ εἴκοσι πήχεων τὸ εὖρος καὶ δέκα πήχεων τὸ ὕψος. 2 καὶ ἐποίησε τὴν θάλασσαν χυτήν, δέκα πήχεων τὴν διαμέτρησιν, στρογγύλην κυκλόθεν, καὶ πέντε πήχεων τὸ ὕψος καὶ τὸ κύκλωμα τριάκοντα πήχεων. 3 καὶ ὁμοίωμα μόσχων ὑποκάτω αὐτῆς, κύκλῳ κυκλοῦσιν αὐτήν, δέκα πήχεις περιέχουσι τὸν λουτῆρα κυκλόθεν. δύο γένη ἐχώνευσαν τοὺς μόσχους ἐν τῇ χωνεύσει αὐτῶν, 4 ᾗ ἐποίησαν αὐτούς, δώδεκα μόσχους, οἱ τρεῖς βλέποντες βορρᾶν καὶ οἱ τρεῖς δυσμὰς καὶ οἱ τρεῖς νότον καὶ οἱ τρεῖς κατ' ἀνατολάς, καὶ ἡ θάλασσα ἐπ' αὐτῶν ἄνω, ἦσαν τὰ ὀπίσθια αὐτῶν ἔσω. 5 καὶ τὸ πάχος αὐτῆς παλαιστής, καὶ τὸ χεῖλος αὐτῆς ὡς χεῖλος ποτηρίου, διαγεγλυμμένα βλαστοὺς κρίνου, χωροῦσαν μετρητὰς τρισχιλίους· καὶ ἐξετέλεσε. 6 καὶ ἐποίησε λουτῆρας δέκα καὶ ἔθηκε τοὺς πέντε ἐκ δεξιῶν καὶ τοὺς πέντε ἐξ ἀριστερῶν τοῦ πλύνειν ἐν αὐτοῖς τὰ ἔργα τῶν ὁλοκαυτωμάτων καὶ ἀποκλύζειν ἐν αὐτοῖς· καὶ ἡ θάλασσα εἰς τὸ νίπτεσθαι τοὺς ἱερεῖς ἐν αὐτῇ. 7 καὶ ἐποίησε τὰς λυχνίας τὰς χρυσᾶς δέκα κατὰ τὸ κρίμα αὐτῶν καὶ ἔθηκεν ἐν τῷ ναῷ, πέντε ἐκ δεξιῶν καὶ πέντε ἐξ ἀριστερῶν. 8 καὶ ἐποίησε τραπέζας δέκα καὶ ἔθηκεν ἐν τῷ ναῷ, πέντε ἐκ δεξιῶν καὶ πέντε ἐξ εὐωνύμων, καὶ ἐποίησε φιάλας χρυσᾶς ἑκατόν. 9 καὶ ἐποίησε τὴν αὐλὴν τῶν ἱερέων καὶ τὴν αὐλὴν τὴν μεγάλην καὶ θύρας τῇ αὐλῇ καὶ θυρώματα αὐτῶν κατακεχαλκωμένα χαλκῷ· 10 καὶ τὴν θάλασσαν ἔθηκεν ἀπὸ γωνίας τοῦ οἴκου ἐκ δεξιῶν ὡς πρὸς ἀνατολὰς κατέναντι. 11 καὶ ἐποίησε Χιρὰμ τὰς κρεάγρας καὶ τὰ πυρεῖα καὶ τὴν ἐσχάραν τοῦ θυσιαστηρίου καὶ πάντα τὰ σκεύη αὐτοῦ. καὶ συνετέλεσε Χιρὰμ ποιῆσαι πᾶσαν τὴν ἐργασίαν, ἣν ἐποίησε Σαλωμὼν τῷ βασιλεῖ ἐν οἴκῳ τοῦ Θεοῦ, 12 στύλους δύο καὶ ἐπ' αὐτῶν γωλὰθ τῇ χωθαρὲθ ἐπὶ τῶν κεφαλῶν τῶν στύλων δύο καὶ δίκτυα δύο συγκαλύψαι τὰς κεφαλὰς τῶν χωθαρέθ, ἅ ἐστιν ἐπὶ τῶν κεφαλῶν τῶν στύλων, 13 καὶ κώδωνας χρυσοῦς τετρακοσίους εἰς τὰ δύο δίκτυα καὶ δύο γένη ροΐσκων ἐν τῷ δικτύῳ τῷ ἑνὶ τοῦ συγκαλύψαι τὰς δύο γωλὰθ τῶν χωθαρέθ, ἅ ἐστιν ἐπάνω τῶν στύλων. 14 καὶ τὰς μεχωνὼθ ἐποίησε δέκα, καὶ τοὺς λουτῆρας ἐποίησεν ἐπὶ τῶν μεχωνὼθ 15 καὶ τὴν θάλασσαν μίαν καὶ τοὺς μόσχους τοὺς δώδεκα ὑποκάτω αὐτῆς 16 καὶ τοὺς ποδιστῆρας καὶ τοὺς ἀναλημπτῆρας καὶ τοὺς λέβητας καὶ τὰς κρεάγρας καὶ πάντα τὰ σκεύη αὐτῶν, ἃ ἐποίησε Χιράμ, καὶ ἀνήνεγκε τῷ βασιλεῖ Σαλωμὼν ἐν οἴκῳ Κυρίου χαλκοῦ καθαροῦ. 17 ἐν τῷ περιχώρῳ τοῦ  Ἰορδάνου ἐχώνευσεν αὐτὰ ὁ βασιλεὺς ἐν τῷ πάχει τῆς γῆς ἐν οἴκῳ Σοκχὼθ καὶ ἀνὰ μέσον Σαρηδαθά. 18 καὶ ἐποίησε Σαλωμὼν πάντα τὰ σκεύη ταῦτα εἰς πλῆθος σφόδρα, ὅτι οὐκ ἐξέλιπεν ὁλκὴ τοῦ χαλκοῦ. 19 καὶ ἐποίησε Σαλωμὼν πάντα τὰ σκεύη οἴκου Κυρίου καὶ τὸ θυσιαστήριον τὸ χρυσοῦν καὶ τὰς τραπέζας (καὶ ἐπ' αὐτῶν ἄρτοι προθέσεως) 20 καὶ τὰς λυχνίας καὶ τοὺς λύχνους τοῦ φωτὸς κατὰ τὸ κρίμα καὶ κατὰ πρόσωπον τοῦ δαβὶρ χρυσίου καθαροῦ 21 καὶ λαβίδες αὐτῶν καὶ οἱ λύχνοι αὐτῶν καὶ τὰς φιάλας καὶ τὰς θυΐσκας καὶ τὰ πυρεῖα χρυσίου καθαροῦ, 22 καὶ ἡ θύρα τοῦ οἴκου ἡ ἐσωτέρα εἰς τὰ ἅγια τῶν ἁγίων, καὶ τὰς θύρας τοῦ οἴκου τοῦ ναοῦ χρυσ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νετελέσθη πᾶσα ἡ ἐργασία, ἣν ἐποίησε Σαλωμὼν ἐν οἴκῳ Κυρίου. καὶ εἰσήνεγκε Σαλωμὼν τὰ ἅγια Δαυὶδ τοῦ πατρὸς αὐτοῦ, τὸ ἀργύριον καὶ τὸ χρυσίον καὶ τὰ σκεύη καὶ ἔδωκεν εἰς θησαυρὸν οἴκου Κυρίου. 2 τότε ἐξεκκλησίασε Σαλωμὼν πάντας τοὺς πρεσβυτέρους  Ἰσραὴλ καὶ πάντας τοὺς ἄρχοντας τῶν φυλῶν τοὺς ἡγουμένους πατριῶν υἱῶν  Ἰσραὴλ εἰς  Ἱερουσαλὴμ τοῦ ἀνενέγκαι κιβωτὸν διαθήκης Κυρίου ἐκ πόλεως Δαυὶδ (αὕτη Σιών)· 3 καὶ ἐξεκκλησιάσθησαν πρὸς τὸν βασιλέα πᾶς  Ἰσραὴλ ἐν τῇ ἑορτῇ (οὗτος ὁ μὴν ἕβδομος) 4 καὶ ἦλθον πάντες οἱ πρεσβύτεροι  Ἰσραὴλ καὶ ἔλαβον πάντες οἱ Λευῖται τὴν κιβωτὸν 5 καὶ ἀνήνεγκαν τὴν κιβωτὸν καὶ τὴν σκηνὴν τοῦ μαρτυρίου καὶ πάντα τὰ σκεύη τὰ ἅγια ἐν τῇ σκηνῇ, καὶ ἀνήνεγκαν αὐτὴν οἱ ἱερεῖς καὶ οἱ Λευῖται. 6 καὶ ὁ βασιλεὺς Σαλωμὼν καὶ πᾶσα συναγωγὴ  Ἰσραὴλ καὶ οἱ φοβούμενοι καὶ οἱ ἐπισυνηγμένοι αὐτῶν ἔμπροσθεν τῆς κιβωτοῦ θύοντες μόσχους καὶ πρόβατα, οἳ οὐκ ἀριθμηθήσονται καὶ οἳ οὐ λογισθήσονται ἀπὸ τοῦ πλήθους. 7 καὶ εἰσήνεγκαν οἱ ἱερεῖς τὴν κιβωτὸν διαθήκης Κυρίου εἰς τὸν τόπον αὐτῆς, εἰς τὸ δαβὶρ τοῦ οἴκου εἰς τὰ ἅγια τῶν ἁγίων, ὑποκάτω τῶν πτερύγων τῶν Χερουβίμ. 8 καὶ ἦν τὰ Χερουβὶμ διαπεπετακότα τὰς πτέρυγας αὐτῶν ἐπὶ τὸν τόπον τῆς κιβωτοῦ, καὶ συνεκάλυπτε τὰ Χερουβὶμ ἐπὶ τὴν κιβωτὸν καὶ ἐπὶ τοὺς ἀναφορεῖς αὐτῆς ἐπάνωθεν· 9 καὶ ὑπερεῖχον οἱ ἀναφορεῖς, καὶ ἐβλέποντο αἱ κεφαλαὶ τῶν ἀναφορέων ἐκ τῶν ἁγίων εἰς πρόσωπον τοῦ δαβίρ, οὐκ ἐβλέποντο ἔξω· καὶ ἦσαν ἐκεῖ ἕως τῆς ἡμέρας ταύτης. 10 οὐκ ἦν ἐν τῇ κιβωτῷ πλὴν δύο πλάκες, ἃς ἔθηκε Μωυσῆς ἐν Χωρήβ, ἃ διέθετο Κύριος μετὰ τῶν υἱῶν  Ἰσραὴλ ἐν τῷ ἐξελθεῖν αὐτοὺς ἐκ γῆς Αἰγύπτου. 11 καὶ ἐγένετο ἐν τῷ ἐξελθεῖν τοὺς ἱερεῖς ἐκ τῶν ἁγίων ~ὅτι πάντες οἱ ἱερεῖς οἱ εὑρεθέντες ἡγιάσθησαν, οὐκ ἦσαν διατεταγμένοι κατ' ἐφημερίαν, 12 καὶ οἱ Λευῖται οἱ ψαλτῳδοὶ πάντες τοῖς υἱοῖς  Ἀσάφ, τῷ Αἰμάν, τῷ  Ἰδιθοὺν καὶ τοῖς υἱοῖς αὐτῶν καὶ τοῖς ἀδελφοῖς αὐτῶν, τῶν ἐνδεδυμένων στολὰς βυσσίνας, ἐν κυμβάλοις καὶ ἐν νάβλαις καὶ ἐν κινύραις, ἑστηκότες κατέναντι τοῦ θυσιαστηρίου καὶ μετ' αὐτῶν ἱερεῖς ἑκατὸν εἴκοσι σαλπίζοντες ταῖς σάλπιγξι· 13 καὶ ἐγένετο μία φωνὴ ἐν τῷ σαλπίζειν καὶ ἐν τῷ ψαλτῳδεῖν καὶ ἐν τῷ ἀναφωνεῖν φωνῇ μιᾷ τοῦ ἐξομολογεῖσθαι καὶ αἰνεῖν τῷ Κυρίῳ~ καὶ ὕψωσαν φωνὴν ἐν σάλπιγξι καὶ ἐν κυμβάλοις καὶ ἐν ὀργάνοις τῶν ᾠδῶν καὶ ἔλεγον· ἐξομολογεῖσθε τῷ Κυρίῳ, ὅτι ἀγαθόν, ὅτι εἰς τὸν αἰῶνα τὸ ἔλεος αὐτοῦ. καὶ ὁ οἶκος ἐνεπλήσθη νεφέλης δόξης Κυρίου, 14 καὶ οὐκ ἠδύναντο οἱ ἱερεῖς τοῦ στῆναι λειτουργεῖν ἀπὸ προσώπου τῆς νεφέλης, ὅτι ἐνέπλησε δόξα Κυρίου τὸν οἶκον τοῦ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εἶπε Σαλωμών· Κύριος εἶπε τοῦ κατασκηνῶσαι ἐν γνόφῳ· 2 καὶ ἐγὼ ᾠκοδόμηκα οἶκον τῷ ὀνόματί σου ἅγιόν σοι καὶ ἕτοιμον τοῦ κατασκηνῶσαι εἰς τοὺς αἰῶνας. 3 καὶ ἐπέστρεψεν ὁ βασιλεὺς τὸ πρόσωπον αὐτοῦ καὶ εὐλόγησε τὴν πᾶσαν ἐκκλησίαν  Ἰσραήλ, καὶ πᾶσα ἡ ἐκκλησία  Ἰσραὴλ παρειστήκει. 4 καὶ εἶπεν· εὐλογητὸς Κύριος ὁ Θεὸς  Ἰσραήλ, ὡς ἐλάλησεν ἐν στόματι αὐτοῦ πρὸς Δαυὶδ τὸν πατέρα μου καὶ ἐν χερσὶν αὐτοῦ ἐπλήρωσε λέγων· 5 ἀπὸ τῆς ἡμέρας, ἧς ἀνήγαγον τὸν λαόν μου ἐκ γῆς Αἰγύπτου, οὐκ ἐξελεξάμην ἐν πόλει ἀπὸ πασῶν φυλῶν  Ἰσραὴλ τοῦ οἰκοδομῆσαι οἶκον τοῦ εἶναι τό ὄνομά μου ἐκεῖ καὶ οὐκ ἐξελεξάμην ἀνδρὶ τοῦ εἶναι εἰς ἡγούμενον ἐπὶ τὸν λαόν μου  Ἰσραήλ· 6 καὶ ἐξελεξάμην τὴν  Ἱερουσαλὴμ γενέσθαι τὸ ὄνομά μου ἐκεῖ καὶ ἐξελεξάμην ἐν Δαυὶδ τοῦ εἶναι ἐπὶ τὸν λαόν μου  Ἰσραήλ. 7 καὶ ἐγένετο ἐπὶ καρδίαν Δαυὶδ τοῦ πατρός μου τοῦ οἰκοδομῆσαι οἶκον τῷ ὀνόματι Κυρίου Θεοῦ  Ἰσραήλ, 8 καὶ εἶπε Κύριος πρὸς Δαυὶδ πατέρα μου· διότι ἐγένετο ἐπὶ καρδίαν σου τοῦ οἰκοδομῆσαι οἶκον τῷ ὀνόματί μου, καλῶς ἐποίησας, ὅτι ἐγένετο ἐπὶ τὴν καρδίαν σου· 9 πλὴν σὺ οὐκ οἰκοδομήσεις τὸν οἶκον, ὅτι ὁ υἱός σου, ὃς ἐξελεύσεται ἐκ τῆς ὀσφύος σου, οὗτος οἰκοδομήσει τὸν οἶκον τῷ ὀνόματί μου. 10 καὶ ἀνέστησε Κύριος τὸν λόγον τοῦτον, ὃν ἐλάλησε, καὶ ἐγενήθην ἀντὶ Δαυὶδ τοῦ πατρός μου καὶ ἐκάθισα ἐπὶ τὸν θρόνον  Ἰσραήλ, καθὼς ἐλάλησε Κύριος, καὶ ᾠκοδόμησα τὸν οἶκον τῷ ὀνόματι Κυρίου Θεοῦ  Ἰσραὴλ 11 καὶ ἔθηκα ἐκεῖ τὴν κιβωτόν, ἐν ᾗ ἐκεῖ διαθήκη Κυρίου, ἣν διέθετο τῷ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ἔστη κατέναντι τοῦ θυσιαστηρίου Κυρίου ἔναντι πάσης ἐκκλησίας  Ἰσραὴλ καὶ διεπέτασε τὰς χεῖρας αὐτοῦ· 13 ὅτι ἐποίησε Σαλωμὼν βάσιν χαλκῆν καὶ ἔθηκεν αὐτὴν ἐν μέσῳ τῆς αὐλῆς τοῦ ἱεροῦ, πέντε πήχεων τὸ μῆκος αὐτῆς καὶ πέντε πήχεων τὸ εὖρος αὐτῆς καὶ τριῶν πήχεων τὸ ὕψος αὐτῆς, καὶ ἔστη ἐπ' αὐτῆς καὶ ἔπεσεν ἐπὶ τὰ γόνατα ἔναντι πάσης ἐκκλησίας  Ἰσραὴλ καὶ διεπέτασε τὰς χεῖρας αὐτοῦ εἰς τὸν οὐρανὸν 14 καὶ εἶπε· Κύριε ὁ Θεὸς  Ἰσραήλ, οὐκ ἔστιν ὅμοιός σοι Θεὸς ἐν οὐρανῷ καὶ ἐπὶ τῆς γῆς, φυλάσσων τὴν διαθήκην καὶ τὸ ἔλεος τοῖς παισί σου τοῖς πορευομένοις ἐναντίον σου ἐν ὅλῃ καρδίᾳ. 15 ἃ ἐφύλαξας τῷ παιδί σου Δαυὶδ τῷ πατρί μου, ἃ ἐλάλησας αὐτῷ λέγων, καὶ ἐλάλησας ἐν στόματί σου καὶ ἐν χερσί σου ἐπλήρωσας ὡς ἡ ἡμέρα αὕτη. 16 καὶ νῦν, Κύριε ὁ Θεὸς  Ἰσραήλ, φύλαξον τῷ παιδί σου τῷ Δαυὶδ τῷ πατρί μου ἃ ἐλάλησας αὐτῷ λέγων· οὐκ ἐκλείψει σοι ἀνὴρ ἀπὸ προσώπου μου καθήμενος ἐπὶ θρόνου  Ἰσραήλ, πλὴν ἐὰν φυλάξωσιν οἱ υἱοί σου τὴν ὁδὸν αὐτῶν τοῦ πορεύεσθαι ἐν τῷ νόμῳ μου, ὡς ἐπορεύθης ἐναντίον μου. 17 καὶ νῦν, Κύριε ὁ Θεὸς  Ἰσραήλ, πιστωθήτω δὴ τὸ ρῆμά σου, ὃ ἐλάλησας τῷ παιδί σου τῷ Δαυίδ, 18 ὅτι εἰ ἀληθῶς κατοικήσει Θεὸς μετὰ ἀνθρώπων ἐπὶ τῆς γῆς; εἰ ὁ οὐρανὸς καὶ ὁ οὐρανὸς τοῦ οὐρανοῦ οὐκ ἀρκέσουσί σοι, καὶ τίς ὁ οἶκος οὗτος, ὃν ᾠκοδόμησα; 19 καὶ ἐπιβλέψῃ ἐπὶ τὴν προσευχὴν παιδός σου καὶ ἐπὶ τὴν δέησίν μου, Κύριε ὁ Θεός, τοῦ ἐπακοῦσαι τῆς δεήσεως καὶ τῆς προσευχῆς, ἧς ὁ παῖς σου προσεύχεται ἐναντίον σου σήμερον, 20 τοῦ εἶναι ὀφθαλμούς σου ἀνεῳγμένους ἐπὶ τὸν οἶκον τοῦτον ἡμέρας καὶ νυκτὸς εἰς τὸν τόπον τοῦτον, ὃν εἶπας ἐπικληθῆναι τὸ ὄνομά σου ἐκεῖ, τοῦ ἀκοῦσαι τῆς προσευχῆς, ἧς προσεύχεται ὁ παῖς σου εἰς τὸν τόπον τοῦτον. 21 καὶ ἀκούσῃ τῆς δεήσεως τοῦ παιδός σου καὶ τοῦ λαοῦ σου  Ἰσραήλ, ἃ ἂν προσεύξωνται εἰς τὸν τόπον τοῦτον, καὶ σὺ εἰσακούσῃ ἐν τῷ τόπῳ τῆς κατοικήσεώς σου ἐκ τοῦ οὐρανοῦ καὶ ἀκούσῃ καὶ ἵλεως ἔσῃ. 22 ἐὰν ἁμάρτῃ ἀνὴρ τῷ πλησίον αὐτοῦ καὶ λάβῃ ἐπ' αὐτὸν ἀρὰν τοῦ ἀρᾶσθαι αὐτόν, καὶ ἔλθῃ καὶ ἀράσηται κατέναντι τοῦ θυσιαστηρίου ἐν τῷ οἴκῳ τούτῳ, 23 καὶ σὺ εἰσακούσῃ ἐκ τοῦ οὐρανοῦ καὶ ποιήσεις καὶ κρινεῖς τοὺς δούλους σου τοῦ ἀποδοῦναι τῷ ἀνόμῳ καὶ ἀποδοῦναι ὁδοὺς αὐτοῦ εἰς κεφαλὴν αὐτοῦ, καὶ τοῦ δικαιῶσαι δίκαιον, τοῦ ἀποδοῦναι αὐτῷ κατὰ τὴν δικαιοσύνην αὐτοῦ. 24 καὶ ἐὰν θραυσθῇ ὁ λαός σου  Ἰσραὴλ κατέναντι τοῦ ἐχθροῦ, ἐὰν ἁμάρτωσί σοι, καὶ ἐπιστρέψωσι καὶ ἐξομολογήσωνται τῷ ὀνόματί σου καὶ προσεύξωνται καὶ δεηθῶσιν ἐναντίον σου ἐν τῷ οἴκῳ τούτῳ, 25 καὶ σὺ εἰσακούσῃ ἐκ τοῦ οὐρανοῦ καὶ ἵλεως ἔσῃ ταῖς ἁμαρτίαις λαοῦ σου  Ἰσραὴλ καὶ ἀποστρέψεις αὐτοὺς εἰς τὴν γῆν, ἣν ἔδωκας αὐτοῖς καὶ τοῖς πατράσιν αὐτῶν. 26 ἐν τῷ συσχεθῆναι τὸν οὐρανὸν καὶ μὴ γενέσθαι ὑετόν, ὅτι ἁμαρτήσονταί σοι, καὶ προσεύξονται εἰς τὸν τόπον τοῦτον καὶ αἰνέσουσι τὸ ὄνομά σου καὶ ἀπὸ τῶν ἁμαρτιῶν αὐτῶν ἐπιστρέψουσιν, ὅτι ταπεινώσεις αὐτούς, 27 καὶ σὺ εἰσακούσῃ ἐκ τοῦ οὐρανοῦ καὶ ἵλεως ἔσῃ ταῖς ἁμαρτίαις τῶν παίδων σου καὶ τοῦ λαοῦ σου  Ἰσραήλ, ὅτι δηλώσεις αὐτοῖς τὴν ὁδὸν τὴν ἀγαθήν, ἐν ᾗ πορεύσονται ἐν αὐτῇ, καὶ δώσεις ὑετὸν ἐπὶ τὴν γῆν σου, ἣν ἔδωκας τῷ λαῷ σου εἰς κληρονομίαν. 28 λιμὸς ἐὰν γένηται ἐπὶ τῆς γῆς, θάνατος ἐὰν γένηται, ἀνεμοφθορία καὶ ἴκτερος, ἀκρὶς καὶ βροῦχος ἐὰν γένηται, καὶ ἐὰν θλίψῃ αὐτὸν ὁ ἐχθρὸς κατέναντι τῶν πόλεων αὐτῶν, κατὰ πᾶσαν πληγὴν καὶ πάντα πόνον, 29 καὶ πᾶσα προσευχὴ καὶ πᾶσα δέησις, ἣ ἐὰν γένηται παντὶ ἀνθρώπῳ καὶ παντὶ λαῷ σου  Ἰσραήλ, ἐὰν γνῷ ἄνθρωπος τὴν ἀφὴν αὐτοῦ καὶ τὴν μαλακίαν αὐτοῦ καὶ διαπετάσῃ τὰς χεῖρας αὐτοῦ εἰς τὸν οἶκον τοῦτον, 30 καὶ σὺ εἰσακούσῃ ἐκ τοῦ οὐρανοῦ ἐξ ἑτοίμου κατοικητηρίου σου καὶ ἱλάσῃ καὶ δώσεις ἀνδρὶ κατὰ τὰς ὁδοὺς αὐτοῦ, ὡς ἂν γνῷς τὴν καρδίαν αὐτοῦ, ὅτι μόνος γινώσκεις τὴν καρδίαν υἱῶν ἀνθρώπων, 31 ὅπως φοβῶνται πάσας ὁδούς σου πάσας τὰς ἡμέρας, ἃς αὐτοὶ ζῶσιν ἐπὶ πρόσωπον τῆς γῆς, ἧς ἔδωκας τοῖς πατράσιν ἡμῶν. 32 καὶ πᾶς ἀλλότριος, ὃς οὐκ ἐκ τοῦ λαοῦ σου  Ἰσραήλ ἐστιν αὐτὸς καὶ ἔλθῃ ἐκ γῆς μακρόθεν διὰ τὸ ὄνομά σου τὸ μέγα καὶ τὴν χεῖρά σου τὴν κραταιὰν καὶ τὸν βραχίονά σου τὸν ὑψηλὸν καὶ ἔλθωσι καὶ προσεύξωνται εἰς τὸν τόπον τοῦτον, 33 καὶ σὺ εἰσακούσῃ ἐκ τοῦ οὐρανοῦ ἐξ ἑτοίμου κατοικητηρίου σου καὶ ποιήσεις κατὰ πάντα, ὅσα ἂν ἐπικαλέσηταί σε ὁ ἀλλότριος, ὅπως γνῶσι πάντες οἱ λαοὶ τῆς γῆς τὸ ὄνομά σου καὶ τοῦ φοβεῖσθαί σε ὡς ὁ λαός σου  Ἰσραὴλ καὶ τοῦ γνῶναι ὅτι τὸ ὄνομά σου ἐπικέκληται ἐπὶ τὸν οἶκον τοῦτον, ὃν ᾠκοδόμησα. 34 ἐὰν δὲ ἐξέλθῃ ὁ λαός σου εἰς πόλεμον ἐπὶ τοὺς ἐχθροὺς αὐτοῦ ἐν ὁδῷ, ᾗ ἀποστελεῖς αὐτούς, καὶ προσεύξωνται πρός σε κατὰ τὴν ὁδὸν τῆς πόλεως ταύτης, ἣν ἐξελέξω ἐν αὐτῇ, καὶ οἴκου, οὗ ᾠκοδόμηκα τῷ ὀνόματί σου, 35 καὶ ἀκούσῃ ἐκ τοῦ οὐρανοῦ τῆς προσευχῆς αὐτῶν καὶ τῆς δεήσεως αὐτῶν καὶ ποιήσεις τὸ δικαίωμα αὐτῶν. 36 ὅτι ἁμαρτήσονταί σοι (ὅτι οὐκ ἔσται ἄνθρωπος, ὃς οὐχ ἁμαρτήσεται) καὶ πατάξεις αὐτοὺς καὶ παραδώσεις αὐτοὺς κατὰ πρόσωπον ἐχθρῶν καὶ αἰχμαλωτεύσουσιν αὐτοὺς οἱ αἰχμαλωτεύοντες αὐτοὺς εἰς γῆν ἐχθρῶν εἰς γῆν μακρὰν ἢ ἐγγὺς 37 καὶ ἐπιστρέψωσι καρδίαν αὐτῶν ἐν τῇ γῇ αὐτῶν, οὗ μετήχθησαν ἐκεῖ, καί γε ἐπιστρέψωσι καὶ δεηθῶσί σου ἐν τῇ αἰχμαλωσίᾳ αὐτῶν λέγοντες· ἡμάρτομεν, ἠνομήσαμεν, ἠδικήσαμεν, 38 καὶ ἐπιστρέψωσι πρός σε ἐν ὅλῃ καρδίᾳ καὶ ἐν ὅλῃ ψυχῇ αὐτῶν ἐν γῇ αἰχμαλωτευσάντων αὐτοὺς καὶ προσεύξωνται ὁδὸν γῆς αὐτῶν, ἧς ἔδωκας τοῖς πατράσιν αὐτῶν, καὶ τῆς πόλεως, ἧς ἐξελέξω, καὶ τοῦ οἴκου, οὗ ᾠκοδόμησα τῷ ὀνόματί σου, 39 καὶ ἀκούσῃ ἐκ τοῦ οὐρανοῦ ἐξ ἑτοίμου κατοικητηρίου σου τῆς προσευχῆς αὐτῶν καὶ τῆς δεήσεως αὐτῶν καὶ ποιήσεις κρίματα καὶ ἵλεως ἔσῃ τῷ λαῷ τῷ ἁμαρτῶντί σοι. 40 καὶ νῦν, Κύριε, ἔστωσαν δὴ οἱ ὀφθαλμοί σου ἀνεῳγμένοι καὶ τὰ ὦτά σου ἐπήκοα ἐπὶ τὴν δέησιν τοῦ τόπου τούτου. 41 καὶ νῦν ἀνάστηθι, Κύριε ὁ Θεός, εἰς τὴν κατάπαυσίν σου, σὺ καὶ ἡ κιβωτὸς τῆς ἰσχύος σου. οἱ ἱερεῖς σου, Κύριε ὁ Θεός, ἐνδύσαιντο σωτηρίαν, καὶ οἱ υἱοί σου εὐφρανθήτωσαν ἐν ἀγαθοῖς. 42 Κύριε ὁ Θεός, μὴ ἀποστρέψῃς τὸ πρόσωπον τοῦ χριστοῦ σου, μνήσθητι τὰ ἐλέη Δαυὶδ τοῦ δούλου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ὡς συνετέλεσε Σαλωμὼν προσευχόμενος, καὶ τὸ πῦρ κατέβη ἐκ τοῦ οὐρανοῦ καὶ κατέφαγε τὰ ὁλοκαυτώματα καὶ τὰς θυσίας, καὶ δόξα Κυρίου ἔπλησε τὸν οἶκον. 2 καὶ οὐκ ἠδύναντο οἱ ἱερεῖς εἰσελθεῖν εἰς τὸν οἶκον Κυρίου ἐν τῷ καιρῷ ἐκείνῳ, ὅτι ἔπλησε δόξα Κυρίου τὸν οἶκον. 3 καὶ πάντες οἱ υἱοὶ  Ἰσραὴλ ἑώρων καταβαῖνον τὸ πῦρ, καὶ ἡ δόξα Κυρίου ἐπὶ τὸν οἶκον, καὶ ἔπεσον ἐπὶ πρόσωπον ἐπὶ τὴν γῆν ἐπὶ τὸ λιθόστρωτον καὶ προσεκύνησαν καὶ ᾔνουν τῷ Κυρίῳ, ὅτι ἀγαθόν, ὅτι εἰς τὸν αἰῶνα τὸ ἔλεος αὐτοῦ. 4 καὶ ὁ βασιλεὺς καὶ πᾶς ὁ λαὸς θύοντες θύματα ἔναντι Κυρίου. 5 καὶ ἐθυσίασεν ὁ βασιλεὺς Σαλωμὼν τὴν θυσίαν μόσχων εἴκοσι καὶ δύο χιλιάδας καὶ βοσκημάτων ἑκατὸν καὶ εἴκοσι χιλιάδας, καὶ ἐνεκαίνισε τὸν οἶκον τοῦ Θεοῦ ὁ βασιλεὺς καὶ πᾶς ὁ λαός. 6 καὶ οἱ ἱερεῖς ἐπὶ τὰς φυλακὰς αὐτῶν ἑστηκότες, καὶ οἱ Λευῖται ἐν ὀργάνοις ᾠδῶν Κυρίου τοῦ Δαυὶδ τοῦ βασιλέως τοῦ ἐξομολογεῖσθαι ἔναντι Κυρίου, ὅτι εἰς τὸν αἰῶνα τὸ ἔλεος αὐτοῦ, ἐν ὕμνοις Δαυὶδ διὰ χειρὸς αὐτῶν, καὶ οἱ ἱερεῖς σαλπίζοντες ταῖς σάλπιγξιν ἐναντίον αὐτῶν, καὶ πᾶς  Ἰσραὴλ ἑστηκώς. 7 καὶ ἡγίασε Σαλωμὼν τὸ μέσον τῆς αὐλῆς τῆς ἐν οἴκῳ Κυρίου, ὅτι ἐποίησεν ἐκεῖ τὰ ὁλοκαυτώματα καὶ τὰ στέατα τῶν σωτηρίων, ὅτι τὸ θυσιαστήριον τὸ χαλκοῦν, ὃ ἐποίησε Σαλωμών, οὐκ ἐξεποίει δέξασθαι τὰ ὁλοκαυτώματα καὶ τὰ μαναὰ καὶ τὰ στέατα. 8 καὶ ἐποίησε Σαλωμὼν τὴν ἑορτὴν ἐν τῷ καιρῷ ἐκείνῳ ἑπτὰ ἡμέρας καὶ πᾶς  Ἰσραὴλ μετ' αὐτοῦ, ἐκκλησία μεγάλη σφόδρα ἀπὸ εἰσόδου Αἰμὰθ καὶ ἕως χειμάρρου Αἰγύπτου. 9 καὶ ἐποίησεν ἐν τῇ ἡμέρᾳ τῇ ὀγδόῃ ἐξόδιον, ὅτι ἐγκαινισμὸν τοῦ θυσιαστηρίου ἐποίησεν ἑπτὰ ἡμέρας ἑορτήν. 10 καὶ ἐν τῇ τρίτῃ καὶ εἰκοστῇ τοῦ μηνὸς τοῦ ἑβδόμου ἀπέστειλε τὸν λαὸν εἰς τὰ σκηνώματα αὐτῶν εὐφραινομένους καὶ ἀγαθῇ καρδίᾳ ἐπὶ τοῖς ἀγαθοῖς, οἷς ἐποίησε Κύριος τῷ Δαυίδ, καὶ τῷ Σαλωμῶντι καὶ τῷ  Ἰσραὴλ λαῷ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συνετέλεσε Σαλωμὼν τὸν οἶκον Κυρίου καὶ τὸν οἶκον τοῦ βασιλέως· καὶ πάντα, ὅσα ἠθέλησεν ἐν τῇ ψυχῇ Σαλωμὼν τοῦ ποιῆσαι ἐν οἴκῳ Κυρίου καὶ ἐν οἴκῳ αὐτοῦ, εὐωδώθη. 12 καὶ ὤφθη Κύριος τῷ Σαλωμὼν τὴν νύκτα καὶ εἶπεν αὐτῷ· ἤκουσα τῆς προσευχῆς σου καὶ ἐξελεξάμην ἐν τῷ τόπῳ τούτῳ ἐμαυτῷ εἰς οἶκον θυσίας. 13 ἐὰν συσχῶ τὸν οὐρανὸν καὶ μὴ γένηται ὑετός, καὶ ἐὰν ἐντείλωμαι τῇ ἀκρίδι καταφαγεῖν τὸ ξύλον, καὶ ἐὰν ἀποστείλω θάνατον ἐν τῷ λαῷ μου, 14 καὶ ἐὰν ἐντραπῇ ὁ λαός μου ἐφ' οὓς ἐπικέκληται τὸ ὄνομά μου ἐπ' αὐτούς, καὶ προσεύξωνται καὶ ζητήσωσι τὸ πρόσωπόν μου καὶ ἀποστρέψωσιν ἀπὸ τῶν ὁδῶν αὐτῶν τῶν πονηρῶν, καὶ ἐγὼ εἰσακούσομαι ἐκ τοῦ οὐρανοῦ καὶ ἵλεως ἔσομαι ταῖς ἁμαρτίαις αὐτῶν καὶ ἰάσομαι τὴν γῆν αὐτῶν. 15 καὶ νῦν οἱ ὀφθαλμοί μου ἔσονται ἀνεῳγμένοι καὶ τὰ ὦτά μου ἐπήκοα τῇ προσευχῇ τοῦ τόπου τούτου. 16 καὶ νῦν ἐξελεξάμην καὶ ἡγίακα τὸν οἶκον τοῦτον τοῦ εἶναι ὄνομά μου ἐκεῖ ἕως αἰῶνος, καὶ ἔσονται οἱ ὀφθαλμοί μου καὶ ἡ καρδία μου ἐκεῖ πάσας τὰς ἡμέρας. 17 καὶ σὺ ἐὰν πορευθῇς ἐναντίον μου ὡς Δαυὶδ ὁ πατήρ σου καὶ ποιήσεις κατὰ πάντα, ἃ ἐνετειλάμην σοι, καὶ τὰ προστάγματά μου καὶ τὰ κρίματά μου φυλάξῃ, 18 καὶ ἀναστήσω τὸν θρόνον τῆς βασιλείας σου, ὡς διεθέμην Δαυὶδ τῷ πατρί σου λέγων· οὐκ ἐξαρθήσεταί σοι ἡγούμενος ἀνὴρ ἐν  Ἰσραήλ. 19 καὶ ἐὰν ἀποστρέψητε ὑμεῖς καὶ ἐγκαταλίπητε τὰ προστάγματά μου καὶ τὰς ἐντολάς μου, ἃς ἔδωκα ἐναντίον ὑμῶν, καὶ πορευθῆτε καὶ λατρεύσητε θεοῖς ἑτέροις καὶ προσκυνήσητε αὐτοῖς, 20 καὶ ἐξαρῶ ὑμᾶς ἀπὸ τῆς γῆς, ἧς ἔδωκα αὐτοῖς, καὶ τὸν οἶκον τοῦτον, ὃν ἡγίασα τῷ ὀνόματί μου, ἀποστρέψω ἐκ προσώπου μου καὶ δώσω αὐτὸν εἰς παραβολὴν καὶ εἰς διήγημα ἐν πᾶσι τοῖς ἔθνεσι. 21 καὶ ὁ οἶκος οὗτος ὁ ὑψηλός, πᾶς ὁ διαπορευόμενος αὐτὸν ἐκστήσεται καὶ ἐρεῖ· χάριν τίνος ἐποίησε Κύριος τῇ γῇ ταύτῃ καὶ τῷ οἴκῳ τούτῳ; 22 καὶ ἐροῦσι· διότι ἐγκατέλιπον Κύριον τὸν Θεόν τῶν πατέρων αὐτῶν τὸν ἐξαγαγόντα αὐτοὺς ἐκ γῆς Αἰγύπτου καὶ ἀντελάβοντο θεῶν ἑτέρων καὶ προσεκύνησαν αὐτοῖς καὶ ἐδούλευσαν αὐτοῖς, διὰ τοῦτο ἐπήγαγεν ἐπ' αὐτούς πᾶσαν τὴν κακίαν ταύτ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εἴκοσιν ἔτη, ἐν οἷς ᾠκοδόμησε Σαλωμὼν τὸν οἶκον Κυρίου καὶ τὸν οἶκον αὐτοῦ, 2 καὶ τὰς πόλεις, ἃς ἔδωκε Χιρὰμ τῷ Σαλωμών, ᾠκοδόμησεν αὐτὰς Σαλωμών καὶ κατῴκισεν ἐκεῖ τοὺς υἰοὺς  Ἰσραήλ. 3 καὶ ἦλθε Σαλωμὼν εἰς Βαισωβὰ καὶ κατίσχυσεν αὐτήν. 4 καὶ ᾠκοδόμησε τὴν Θοεδμὸρ ἐν τῇ ἐρήμῳ καὶ πάσας τὰς πόλεις τὰς ὀχυράς, ἃς ᾠκοδόμησεν ἐν  Ἡμάθ. 5 καὶ ᾠκοδόμησε τὴν Βαιθωρὼν τὴν ἄνω καὶ τὴν Βαιθωρὼν τὴν κάτω, πόλεις ὀχυράς, τείχη, πύλαι καὶ μοχλοί, 6 καὶ τὴν Βααλὰθ καὶ πάσας τὰς πόλεις τὰς ὀχυράς, αἳ ἦσαν τῷ Σαλωμών, καὶ πάσας τὰς πόλεις τῶν ἁρμάτων καὶ τὰς πόλεις τῶν ἱππέων καὶ ὅσα ἐπεθύμησε Σαλωμὼν κατὰ τὴν ἐπιθυμίαν τοῦ οἰκοδομῆσαι ἐν  Ἱερουσαλὴμ καὶ ἐν τῷ Λιβάνῳ καὶ ἐν πάσῃ τῇ βασιλείᾳ αὐτοῦ. 7 πᾶς ὁ λαὸς ὁ καταλειφθεὶς ἀπὸ τοῦ Χετταίου καὶ τοῦ  Ἀμορραίου καὶ τοῦ Φερεζαίου καὶ τοῦ Εὐαίου καὶ τοῦ  Ἰεβουσαίου, οἳ οὐκ εἰσὶν ἐκ τοῦ  Ἰσραήλ, 8 ἀλλ' ἦσαν ἐκ τῶν υἱῶν αὐτῶν τῶν καταλειφθέντων μετ' αὐτοὺς ἐν τῇ γῇ, οὓς οὐκ ἐξωλόθρευσαν οἱ υἱοὶ  Ἰσραήλ, καὶ ἀνήγαγεν αὐτοὺς Σαλωμὼν εἰς φόρον ἕως τῆς ἡμέρας ταύτης. 9 καὶ ἐκ τῶν υἱῶν  Ἰσραὴλ οὐκ ἔδωκε Σαλωμὼν εἰς παῖδας τῇ βασιλείᾳ αὐτοῦ, ὅτι αὐτοὶ ἄνδρες πολεμισταὶ καὶ ἄρχοντες καὶ δυνατοὶ καὶ ἄρχοντες ἁρμάτων καὶ ἱππέων. 10 καὶ οὗτοι ἄρχοντες τῶν προστατῶν βασιλέως Σαλωμών· πεντήκοντα καὶ διακόσιοι ἐργοδιωκτοῦντες ἐν τῷ λα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τὴν θυγατέρα Φαραὼ ἀνήγαγε Σαλωμὼν ἐκ πόλεως Δαυὶδ εἰς τὸν οἶκον, ὃν ᾠκοδόμησεν αὐτῇ, ὅτι εἶπεν· οὐ κατοικήσει ἡ γυνή μου ἐν πόλει Δαυὶδ τοῦ βασιλέως  Ἰσραήλ, ὅτι ἅγιός ἐστιν οὗ εἰσῆλθεν ἐκεῖ κιβωτὸς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Τότε ἀνήνεγκε Σαλωμὼν ὁλοκαυτώματα τῷ Κυρίῳ ἐπὶ τὸ θυσιαστήριον, ὃ ᾠκοδόμησε Κυρίῳ ἀπέναντι τοῦ ναοῦ, 13 κατὰ τὸν λόγον ἡμέρας ἐν ἡμέρᾳ τοῦ ἀναφέρειν κατὰ τὰς ἐντολὰς Μωυσῆ ἐν τοῖς σαββάτοις καὶ ἐν τοῖς μησὶ καὶ ἐν ταῖς ἑορταῖς τρεῖς καιροὺς τοῦ ἐνιαυτοῦ, ἐν τῇ ἑορτῇ τῶν ἀζύμων καὶ ἐν τῇ ἑορτῇ τῶν ἑβδομάδων καὶ ἐν τῇ ἑορτῇ τῶν σκηνῶν. 14 καὶ ἔστησε κατὰ τὴν κρίσιν Δαυὶδ τοῦ πατρὸς αὐτοῦ τὰς διαιρέσεις τῶν ἱερέων, κατὰ τὰς λειτουργίας αὐτῶν, καὶ οἱ Λευῖται ἐπὶ τὰς φυλακὰς αὐτῶν τοῦ αἰνεῖν καὶ λειτουργεῖν κατέναντι τῶν ἱερέων κατὰ τὸν λόγον ἡμέρας ἐν τῇ ἡμέρᾳ, καὶ οἱ πυλωροὶ κατὰ τὰς διαιρέσεις αὐτῶν εἰς πύλην καὶ πύλην, ὅτι οὕτως ἐντολαὶ Δαυὶδ ἀνθρώπου τοῦ Θεοῦ. 15 οὐ παρῆλθον τὰς ἐντολὰς τοῦ βασιλέως περὶ τῶν ἱερέων καὶ τῶν Λευιτῶν εἰς πάντα λόγον καὶ εἰς τοὺς θησαυρούς. 16 καὶ ἡτοιμάσθη πᾶσα ἡ ἐργασία, ἀφ' ἧς ἡμέρας ἐθεμελιώθη, ἕως οὗ ἐτελείωσε Σαλωμὼν τὸν οἶκον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Τότε ᾤχετο Σαλωμὼν εἰς Γασιὼν Γαβὲρ καὶ εἰς τὴν Αἰλὰθ τὴν παραθαλασσίαν ἐν γῇ  Ἰδουμαίᾳ. 18 καὶ ἀπέστειλε Χιρὰμ ἐν χειρὶ παίδων αὐτοῦ πλοῖα καὶ παῖδας εἰδότας θάλασσαν, καὶ ᾤχοντο μετὰ τῶν παίδων Σαλωμὼν εἰς Σωφιρὰ καὶ ἔλαβον ἐκεῖθεν τετρακόσια καὶ πεντήκοντα τάλαντα χρυσίου καὶ ἦλθον πρὸς τὸν βασιλέα Σαλωμ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βασίλισσα Σαβὰ ἤκουσε τὸ ὄνομα Σαλωμὼν καὶ ἦλθε τοῦ πειράσαι Σαλωμὼν ἐν αἰνίγμασιν εἰς  Ἱερουσαλὴμ ἐν δυνάμει βαρείᾳ σφόδρα καὶ κάμηλοι αἴρουσαι ἀρώματα εἰς πλῆθος καὶ χρυσίον καὶ λίθον τίμιον καὶ ἦλθε πρὸς Σαλωμὼν καὶ ἐλάλησε πρὸς αὐτὸν πάντα, ὅσα ἦν ἐν τῇ ψυχῇ αὐτῆς. 2 καὶ ἀνήγγειλεν αὐτῇ Σαλωμὼν πάντας τοὺς λόγους αὐτῆς καὶ οὐ παρῆλθε λόγος ἀπὸ Σαλωμών, ὃν οὐκ ἀπήγγειλεν αὐτῇ. 3 καὶ εἶδε βασίλισσα Σαβὰ τὴν σοφίαν Σαλωμὼν καὶ τὸν οἶκον, ὃν ᾠκοδόμησε, 4 καὶ τὰ βρώματα τῶν τραπεζῶν καὶ καθέδραν παίδων αὐτοῦ καὶ στάσιν λειτουργῶν αὐτοῦ καὶ ἱματισμὸν αὐτῶν καὶ οἰνοχόους αὐτοῦ καὶ στολισμὸν αὐτῶν καὶ τὰ ὁλοκαυτώματα, ἃ ἀνέφερεν ἐν οἴκῳ Κυρίου, καὶ ἐξ ἑαυτῆς ἐγένετο. 5 καὶ εἶπε πρὸς τὸν βασιλέα· ἀληθινὸς ὁ λόγος, ὃν ἤκουσα ἐν τῇ γῇ μου περὶ τῶν λόγων σου καὶ περὶ τῆς σοφίας σου, 6 καὶ οὐκ ἐπίστευσα τοῖς λόγοις, ἕως οὗ ἦλθον καὶ εἶδον οἱ ὀφθαλμοί μου, καὶ ἰδοὺ οὐκ ἀπηγγέλη μοι ἥμισυ τοῦ πλήθους τῆς σοφίας σου, προσέθηκας ἐπὶ τὴν ἀκοήν, ἣν ἤκουσα. 7 μακάριοι οἱ ἄνδρες σου, μακάριοι οἱ παῖδες οὗτοι οἱ παρεστηκότες σοι διαπαντὸς καὶ ἀκούοντες τὴν σοφίαν σου· 8 ἔστω Κύριος ὁ Θεός σου εὐλογημένος, ὃς ἠθέλησεν ἐν σοὶ τοῦ δοῦναί σε ἐπὶ θρόνον αὐτοῦ εἰς βασιλέα Κυρίῳ Θεῷ σου· ἐν τῷ ἀγαπῆσαι Κύριον τὸν Θεόν σου τὸν  Ἰσραὴλ τοῦ στῆσαι αὐτὸν εἰς αἰῶνα καὶ ἔδωκέ σε ἐπ' αὐτοὺς εἰς βασιλέα τοῦ ποιῆσαι κρίμα καὶ δικαιοσύνην. 9 καὶ ἔδωκε τῷ βασιλεῖ ἑκατὸν εἴκοσι τάλαντα χρυσίου καὶ ἀρώματα εἰς πλῆθος πολὺ καὶ λίθον τίμιον· καὶ οὐκ ἦν κατὰ τὰ ἀρώματα ἐκεῖνα, ἃ ἔδωκε βασίλισσα Σαβὰ τῷ βασιλεῖ Σαλωμών. (10 καὶ οἱ παῖδες Σαλωμὼν καὶ οἱ παῖδες Χιρὰμ ἔφερον χρυσίον τῷ Σαλωμὼν ἐκ Σουφὶρ καὶ ξύλα πεύκινα καὶ λίθον τίμιον· 11 καὶ ἐποίησεν ὁ βασιλεὺς τὰ ξύλα τὰ πεύκινα ἀναβάσεις τῷ οἴκῳ Κυρίου καὶ τῷ οἴκῳ τοῦ βασιλέως καὶ κιθάρας καὶ νάβλας τοῖς ᾠδοῖς, καὶ οὐκ ὤφθησαν τοιαῦτα ἔμπροσθεν ἐν γῇ  Ἰούδα). 12 καὶ ὁ βασιλεὺς Σαλωμὼν ἔδωκε τῇ βασιλίσσῃ Σαβὰ πάντα τὰ θελήματα αὐτῆς, ἃ ᾔτησεν, ἐκτὸς πάντων, ὧν ἤνεγκε τῷ βασιλεῖ Σαλωμών· καὶ ἀπέστρεψεν εἰς τὴν γῆν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ἦν ὁ σταθμὸς τοῦ χρυσίου τοῦ ἐνεχθέντος τῷ Σαλωμὼν ἐν ἐνιαυτῷ ἑνὶ ἑξακόσια ἑξηκονταὲξ τάλαντα χρυσίου, 14 πλὴν τῶν ἀνδρῶν τῶν ὑποτεταγμένων καὶ τῶν ἐμπορευομένων, ὧν ἔφερον, καὶ πάντων τῶν βασιλέων τῆς  Ἀραβίας καὶ σατραπῶν τῆς γῆς, πάντες ἔφερον χρυσίον καὶ ἀργύριον τῷ βασιλεῖ Σαλωμών. 15 καὶ ἐποίησεν ὁ βασιλεὺς Σαλωμὼν διακοσίους θυρεοὺς χρυσοῦς ἐλατούς, ἑξακόσιοι χρυσοῖ καθαροὶ ἐπῆσαν ἐπὶ τὸν ἕνα θυρεόν· 16 καὶ τριακοσίας ἀσπίδας ἐλατὰς χρυσᾶς, τριακοσίων χρυσῶν ἀνεφέρετο ἐπὶ τὴν ἀσπίδα ἑκάστην· καὶ ἔδωκεν αὐτὰς ὁ βασιλεὺς ἐν οἴκῳ δρυμοῦ τοῦ Λιβάνου. 17 καὶ ἐποίησεν ὁ βασιλεὺς θρόνον ἐλεφαντίνων ὀδόντων μέγαν καὶ κατεχρύσωσεν αὐτὸν χρυσίῳ δοκίμῳ· 18 καὶ ἓξ ἀναβαθμοὶ τῷ θρόνῳ ἐνδεδεμένοι χρυσίῳ καὶ ἀγκῶνες ἔνθεν καὶ ἔνθεν ἐπὶ τοῦ θρόνου τῆς καθέδρας, καὶ δύο λέοντες ἑστηκότες παρὰ τοὺς ἀγκῶνας, 19 καὶ δώδεκα λέοντες ἑστηκότες ἐκεῖ ἐπὶ τῶν ἓξ ἀναβαθμῶν ἔνθεν καὶ ἔνθεν· οὐκ ἐγενήθη οὕτως ἐν πάσῃ τῇ βασιλείᾳ. 20 καὶ πάντα τὰ σκεύη τοῦ βασιλέως Σαλωμὼν χρυσίου, καὶ πάντα τὰ σκεύη οἴκου δρυμοῦ τοῦ Λιβάνου χρυσίῳ κατειλημμένα, οὐκ ἦν ἀργύριον λογιζόμενον ἐν ἡμέραις Σαλωμὼν εἰς οὐθέν· 21 ὅτι ναῦς τῷ βασιλεῖ ἐπορεύετο εἰς Θαρσεῖς μετὰ τῶν παίδων Χιράμ, ἅπαξ διὰ τριῶν ἐτῶν ἤρχετο πλοῖα ἐκ Θαρσεῖς τῷ βασιλεῖ γέμοντα χρυσίου καὶ ἀργυρίου καὶ ὀδόντων ἐλεφαντίνων καὶ πιθήκων. 22 καὶ ἐμεγαλύνθη Σαλωμὼν ὑπὲρ πάντας τοὺς βασιλεῖς καὶ πλούτῳ καὶ σοφίᾳ. 23 καὶ πάντες οἱ βασιλεῖς τῆς γῆς ἐζήτουν τὸ πρόσωπον Σαλωμὼν ἀκοῦσαι τῆς σοφίας αὐτοῦ, ἧς ἔδωκεν ὁ Θεὸς ἐν καρδίᾳ αὐτοῦ. 24 καὶ αὐτοὶ ἔφερον ἕκαστος τὰ δῶρα αὐτοῦ, σκεύη ἀργυρᾶ καὶ σκεύη χρυσᾶ καὶ ἱματισμόν, στακτὴν καὶ ἡδύσματα, ἵππους καὶ ἡμιόνους, τὸ κατ' ἐνιαυτὸν ἐνιαυτόν. 25 καὶ ἦσαν τῷ Σαλωμὼν τέσσαρες χιλιάδες θήλειαι ἵπποι εἰς ἅρματα καὶ δώδεκα χιλιάδες ἱππέων, καὶ ἔθετο αὐτοὺς ἐν πόλεσι τῶν ἁρμάτων καὶ μετὰ τοῦ βασιλέως ἐν  Ἱερουσαλήμ. 26 καὶ ἦν ἡγούμενος πάντων τῶν βασιλέων ἀπὸ τοῦ ποταμοῦ καὶ ἕως γῆς ἀλλοφύλων καὶ ἕως ὁρίων Αἰγύπτου. 27 καὶ ἔδωκεν ὁ βασιλεὺς τὸ χρυσίον καὶ τὸ ἀργύριον ἐν  Ἱερουσαλὴμ ὡς λίθους καὶ τὰς κέδρους ὡς συκαμίνους τὰς ἐν τῇ πεδινῇ εἰς πλῆθος. 28 καὶ ἡ ἔξοδος τῶν ἵππων ἐξ Αἰγύπτου τῷ Σαλωμὼν καὶ ἐκ πάσης τῆς γ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οἱ κατάλοιποι λόγοι Σαλωμὼν οἱ πρῶτοι καὶ οἱ ἔσχατοι ἰδοὺ οὗτοι γεγραμμένοι ἐπὶ τῶν λόγων Νάθαν τοῦ προφήτου καὶ ἐπὶ τῶν λόγων  Ἀχιὰ τοῦ Σηλωνίτου καὶ ἐν ταῖς ὁράσεσιν  Ἰωὴλ τοῦ ὁρῶντος περὶ  Ἱεροβοὰμ υἱοῦ Ναβάτ. 30 καὶ ἐβασίλευσε Σαλωμὼν ἐπὶ πάντα  Ἰσραὴλ τεσσαράκοντα ἔτη. 31 καὶ ἐκοιμήθη Σαλωμών, καὶ ἔθαψαν αὐτὸν ἐν πόλει Δαυὶδ τοῦ πατρὸς αὐτοῦ, καὶ ἐβασίλευσε Ροβοὰμ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λθε Ροβοὰμ εἰς Συχέμ, ὅτι εἰς Συχὲμ ἤρχετο πᾶς  Ἰσραὴλ βασιλεῦσαι αὐτόν. 2 καὶ ἐγένετο ὡς ἤκουσεν  Ἱεροβοὰμ υἱὸς Ναβάτ ~καὶ αὐτὸς ἐν Αἰγύπτῳ, ὡς ἔφυγεν ἀπὸ προσώπου Σαλωμὼν τοῦ βασιλέως καὶ κατῴκησεν  Ἱεροβοὰμ ἐν Αἰγύπτῳ~ καὶ ἀπέστρεψεν  Ἱεροβοὰμ ἐξ Αἰγύπτου. 3 καὶ ἀπέστειλαν καὶ ἐκάλεσαν αὐτόν, καὶ ἦλθεν  Ἱεροβοὰμ καὶ πᾶσα ἡ ἐκκλησία  Ἰσραὴλ πρὸς Ροβοὰμ λέγοντες· 4 ὁ πατήρ σου ἐσκλήρυνε τὸν ζυγὸν ἡμῶν, καὶ νῦν ἄφες ἀπὸ τῆς δουλείας τοῦ πατρός σου τῆς σκληρᾶς καὶ ἀπὸ τοῦ ζυγοῦ αὐτοῦ τοῦ βαρέος, οὗ ἔδωκεν ἐφ' ἡμᾶς, καὶ δουλεύσομέν σοι. 5 καὶ εἶπεν αὐτοῖς· πορεύεσθε ἕως τριῶν ἡμερῶν καὶ ἔρχεσθε πρός με· καὶ ἀπῆλθεν ὁ λαός. 6 καὶ συνήγαγεν ὁ βασιλεὺς Ροβοὰμ τοὺς πρεσβυτέρους τοὺς ἑστηκότας ἐναντίον τοῦ Σαλωμὼν τοῦ πατρὸς αὐτοῦ ἐν τῷ ζῆν αὐτὸν λέγων· πῶς ὑμεῖς βουλεύεσθε τοῦ ἀποκριθῆναι τῷ λαῷ τούτῳ λόγον; 7 καὶ ἐλάλησαν αὐτῷ λέγοντες· ἐὰν ἐν τῇ σήμερον γένῃ εἰς ἀγαθὸν τῷ λαῷ τούτῳ καὶ εὐδοκήσῃς καὶ λαλήσῃς αὐτοῖς λόγους ἀγαθούς, καὶ ἔσονταί σοι παῖδες πάσας τὰς ἡμέρας. 8 καὶ κατέλιπε τὴν βουλὴν τῶν πρεσβυτέρων, οἳ συνεβουλεύσαντο αὐτῷ, καὶ συνεβουλεύσατο μετὰ τῶν παιδαρίων τῶν συνεκτραφέντων μετ' αὐτοῦ τῶν ἑστηκότων ἐναντίον αὐτοῦ. 9 καὶ εἶπεν αὐτοῖς· τί ὑμεῖς βουλεύεσθε καὶ ἀποκριθήσομαι λόγον τῷ λαῷ τούτῳ, οἳ ἐλάλησαν πρός με λέγοντες· ἄνες ἀπὸ τοῦ ζυγοῦ, οὗ ἔδωκεν ὁ πατήρ σου ἐφ' ἡμᾶς; 10 καὶ ἐλάλησαν αὐτῷ τὰ παιδάρια τὰ ἐκτραφέντα μετ' αὐτοῦ λέγοντες· οὕτως λαλήσεις τῷ λαῷ τῷ λαλήσαντι πρός σε λέγων· ὁ πατήρ σου ἐβάρυνε τὸν ζυγὸν ἡμῶν καὶ σὺ ἄφες ἀφ' ἡμῶν, οὕτως ἐρεῖς· ὁ μικρὸς δάκτυλός μου παχύτερος τῆς ὀσφύος τοῦ πατρός μου· 11 καὶ νῦν ὁ πατήρ μου ἐπαίδευσεν ὑμᾶς ζυγῷ βαρεῖ, κἀγὼ προσθήσω ἐπὶ τὸν ζυγὸν ἡμῶν, ὁ πατήρ μου ἐπαίδευσεν ὑμᾶς ἐν μάστιξι κἀγὼ παιδεύσω ὑμᾶς ἐν σκορπίοις. 12 καὶ ἦλθεν  Ἱεροβοὰμ καὶ πᾶς ὁ λαὸς πρὸς Ροβοὰμ τῇ ἡμέρᾳ τῇ τρίτῃ, ὡς ἐλάλησεν ὁ βασιλεὺς λέγων· ἐπιστρέψατε πρός με ἐν τῇ ἡμέρᾳ τῇ τρίτῃ. 13 καὶ ἀπεκρίθη ὁ βασιλεὺς σκληρά, καὶ ἐγκατέλιπεν ὁ βασιλεὺς Ροβοὰμ τὴν βουλὴν τῶν πρεσβυτέρων 14 καὶ ἐλάλησε πρὸς αὐτοὺς κατὰ τὴν βουλὴν τῶν νεωτέρων λέγων· ὁ πατήρ μου ἐβάρυνε τὸν ζυγὸν ὑμῶν καὶ ἐγὼ προσθήσω ἐπ' αὐτόν, ὁ πατήρ μου ἐπαίδευσεν ὑμᾶς ἐν μάστιξι καὶ ἐγὼ παιδεύσω ὑμᾶς ἐν σκορπίοις. 15 καὶ οὐκ ἤκουσεν ὁ βασιλεὺς τοῦ λαοῦ, ὅτι ἦν μεταστροφὴ παρὰ τοῦ Θεοῦ λέγων· ἀνέστησε Κύριος τὸν λόγον αὐτοῦ, ὃν ἐλάλησεν ἐν χειρὶ  Ἀχιὰ τοῦ Σηλωνίτου περὶ  Ἱεροβοὰμ υἱοῦ Ναβὰτ 16 καὶ παντὸς  Ἰσραήλ, ὅτι οὐκ ἤκουσεν ὁ βασιλεὺς αὐτῶν. καὶ ἀπεκρίθη ὁ λαὸς πρὸς τὸν βασιλέα λέγων· τίς ἡμῶν ἡ μερὶς ἐν Δαυὶδ καὶ κληρονομία ἐν υἱῷ  Ἰεσσαί; εἰς τὰ σκηνώματά σου,  Ἰσραήλ· νῦν βλέπε τὸν οἶκόν σου, Δαυίδ. καὶ ἐπορεύθη πᾶς  Ἰσραὴλ εἰς τὰ σκηνώματα αὐτοῦ· 17 καὶ ἄνδρες  Ἰσραὴλ καὶ οἱ κατοικοῦντες ἐν πόλεσιν  Ἰούδα καὶ ἐβασίλευσεν ἐπ' αὐτῶν Ροβοάμ. 18 καὶ ἀπέστειλεν ἐπ' αὐτοὺς Ροβοὰμ ὁ βασιλεὺς τὸν  Ἀδωνιρὰμ τὸν ἐπὶ τοῦ φόρου, καὶ ἐλιθοβόλησαν αὐτὸν οἱ υἱοὶ  Ἰσραὴλ λίθοις καὶ ἀπέθανε. καὶ ὁ βασιλεὺς Ροβοὰμ ἔσπευσε τοῦ ἀναβῆναι εἰς τὸ ἅρμα τοῦ φυγεῖν εἰς  Ἱερουσαλήμ. 19 καὶ ἠθέτησεν  Ἰσραὴλ ἐν τῷ οἴκῳ Δαυὶδ ἕως τῆς ἡμέρας ταύ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λθε Ροβοὰμ εἰς  Ἱερουσαλὴμ καὶ ἐξεκκλησίασε τὸν  Ἰούδαν καὶ Βενιαμὶν ἑκατὸν ὀγδοήκοντα χιλιάδας νεανίσκων ποιούντων πόλεμον, καὶ ἐπολέμει πρὸς  Ἰσραὴλ τοῦ ἐπιστρέψαι τὴν βασιλείαν τῷ Ροβοάμ. 2 καὶ ἐγένετο λόγος Κυρίου πρὸς Σαμαίαν ἄνθρωπον τοῦ Θεοῦ λέγων· 3 εἰπὸν πρὸς Ροβοὰμ τὸν τοῦ Σαλωμὼν καὶ πάντα  Ἰούδαν καὶ Βενιαμὶν λέγων· 4 τάδε λέγει Κύριος· οὐκ ἀναβήσεσθε καὶ οὐ πολεμήσεσθε πρὸς τοὺς ἀδελφοὺς ὑμῶν· ἀποστρέφετε ἕκαστος εἰς τὸν οἶκον αὐτοῦ, ὅτι παρ' ἐμοῦ ἐγένετο τὸ ρῆμα τοῦτο. καὶ ἐπήκουσαν τοῦ λόγου Κυρίου καὶ ἀπεστράφησαν τοῦ μὴ πορευθῆναι ἐπὶ  Ἱεροβοάμ. 5 καὶ κατῴκησε Ροβοὰμ εἰς  Ἱερουσαλὴμ καὶ ᾠκοδόμησε πόλεις τειχήρεις ἐν τῇ  Ἰουδαίᾳ. 6 καὶ ᾠκοδόμησε τὴν Βηθλεὲμ καὶ Αἰτὰν καὶ Θεκωὲ 7 καὶ Βαιθσουρὰ καὶ τὴν Σοχὼθ καὶ τὴν  Ὀδολλὰμ 8 καὶ τὴν Γὲθ καὶ τὴν Μαρισὰν καὶ τὴν Ζὶφ 9 καὶ τὴν  Ἀδωραὶμ καὶ Λαχίς, καὶ τὴν  Ἀζηκὰ 10 καὶ τὴν Σαραὰ καὶ τὴν Αἰλὼμ καὶ τὴν Χεβρών, ἥ ἐστι τοῦ  Ἰούδα καὶ Βενιαμίν, πόλεις τειχήρεις. 11 καὶ ὠχύρωσεν αὐτὰς τείχεσι καὶ ἔδωκεν ἐν αὐταῖς ἡγουμένους καὶ παραθέσεις βρωμάτων, ἔλαιον καὶ οἶνον, 12 κατὰ πόλιν καὶ κατὰ πόλιν θυρεοὺς καὶ δόρατα, καὶ κατίσχυσεν αὐτὰς εἰς πλῆθος σφόδρα· καὶ ἦσαν αὐτῷ  Ἰούδα καὶ Βενιαμίν. 13 καὶ οἱ ἱερεῖς καὶ οἱ Λευῖται, οἳ ἦσαν ἐν παντὶ  Ἰσραὴλ συνήχθησαν πρὸς αὐτὸν ἐκ πάντων τῶν ὁρίων· 14 ὅτι ἐγκατέλιπον οἱ Λευῖται τὰ σκηνώματα τῆς κατασχέσεως αὐτῶν καὶ ἐπορεύθησαν πρὸς  Ἰούδα εἰς  Ἱερουσαλήμ, ὅτι ἐξέβαλεν αὐτοὺς  Ἱεροβοὰμ καὶ οἱ υἱοὶ αὐτοῦ μὴ λειτουργεῖν Κυρίῳ 15 καὶ κατέστησεν ἑαυτῷ ἱερεῖς τῶν ὑψηλῶν καὶ τοῖς εἰδώλοις καὶ τοῖς ματαίοις καὶ τοῖς μόσχοις, ἃ ἐποίησεν  Ἱεροβοάμ, 16 καὶ ἐξέβαλεν αὐτοὺς ἀπὸ φυλῶν  Ἰσραήλ, οἳ ἔδωκαν καρδίαν αὐτῶν τοῦ ζητῆσαι Κύριον Θεὸν  Ἰσραὴλ καὶ ἦλθον εἰς  Ἱερουσαλὴμ θῦσαι Κυρίῳ Θεῷ τῶν πατέρων αὐτῶν 17 καὶ κατίσχυσαν τὴν βασιλείαν  Ἰούδα καὶ κατίσχυσαν Ροβοὰμ τὸν τοῦ Σαλωμὼν εἰς ἔτη τρία, ὅτι ἐπορεύθη ἐν ταῖς ὁδοῖς Δαυὶδ καὶ Σαλωμὼν ἔτη τρία. 18 καὶ ἔλαβεν ἑαυτῷ Ροβοὰμ γυναῖκα τὴν Μολλὰθ θυγατέρα  Ἱεριμοὺθ υἱοῦ Δαυὶδ καὶ  Ἀβιγαίαν θυγατέρα  Ἑλιὰβ τοῦ  Ἰεσσαί, 19 καὶ ἔτεκεν αὐτῷ υἱοὺς τὸν  Ἰαοὺς καὶ τὸν Σαμαρίαν καὶ τὸν Ζαάμ. 20 καὶ μετὰ ταῦτα ἔλαβεν ἑαυτῷ τὴν Μααχὰ θυγατέρα  Ἀβεσσαλώμ, καὶ ἔτεκεν αὐτῷ τὸν  Ἀβιὰ καὶ τὸν  Ἰετθὶ καὶ τὸν Ζηζὰ καὶ τὸν Σαλημώθ. 21 καὶ ἠγάπησε Ροβοὰμ τὴν Μααχὰ θυγατέρα  Ἀβεσσαλὼμ ὑπὲρ πάσας τὰς γυναῖκας αὐτοῦ καὶ τὰς παλλακὰς αὐτοῦ, ὅτι γυναῖκας δεκαοκτὼ εἶχε καὶ παλλακὰς τριάκοντα· καὶ ἐγέννησεν υἱοὺς εἴκοσι καὶ ὀκτὼ καὶ θυγατέρας ἑξήκοντα. 22 καὶ κατέστησεν εἰς ἄρχοντα  Ἀβιὰ τὸν τῆς Μααχὰ εἰς ἡγούμενον ἐν τοῖς ἀδελφοῖς αὐτοῦ, ὅτι βασιλεῦσαι διενοεῖτο αὐτόν· 23 καὶ ηὐξήθη παρὰ πάντας τοὺς υἱοὺς αὐτοῦ ἐν πᾶσι τοῖς ὁρίοις  Ἰούδα καὶ Βενιαμὶν καὶ ἐν ταῖς πόλεσι ταῖς ὀχυραῖς καὶ ἔδωκεν αὐταῖς τροφὰς πλῆθος πολὺ καὶ ᾐτήσατο πλῆθος γυναικ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ἡτοιμάσθη ἡ βασιλεία Ροβοὰμ καὶ ὡς κατεκρατήθη, ἐγκατέλιπε τὰς ἐντολὰς Κυρίου καὶ πᾶς  Ἰσραὴλ μετ' αὐτοῦ. 2 καὶ ἐγένετο ἐν τῷ ἔτει τῷ πέμπτῳ τῆς βασιλείας Ροβοὰμ ἀνέβη Σουσακὶμ βασιλεὺς Αἰγύπτου ἐπὶ  Ἱερουσαλήμ, ὅτι ἥμαρτον ἐναντίον Κυρίου, 3 ἐν χιλίοις καὶ διακοσίοις ἅρμασι καὶ ἑξήκοντα χιλιάσιν ἵππων, καὶ οὐκ ἦν ἀριθμὸς τοῦ πλήθους τοῦ ἐλθόντος μετ' αὐτοῦ ἐξ Αἰγύπτου, Λίβυες, Τρωγοδύται καὶ Αἰθίοπες. 4 καὶ κατεκράτησαν τῶν πόλεων τῶν ὀχυρῶν, αἳ ἦσαν ἐν  Ἰούδᾳ, καὶ ἦλθον εἰς  Ἱερουσαλήμ. 5 καὶ Σαμαίας ὁ προφήτης ἦλθε πρὸς Ροβοὰμ καὶ πρὸς τοὺς ἄρχοντας  Ἰούδα τοὺς συναχθέντας εἰς  Ἱερουσαλὴμ ἀπὸ προσώπου Σουσακὶμ καὶ εἶπεν αὐτοῖς· οὕτως εἶπε Κύριος· ὑμεῖς ἐγκατελίπετέ με, καὶ ἐγὼ ἐγκαταλείψω ὑμᾶς ἐν χειρὶ Σουσακίμ. 6 καὶ ᾐσχύνθησαν οἱ ἄρχοντες  Ἰσραὴλ καὶ ὁ βασιλεὺς καὶ εἶπαν· δίκαιος ὁ Κύριος. 7 καὶ ἐν τῷ ἰδεῖν Κύριον ὅτι ἐνετράπησαν, καὶ ἐγένετο λόγος Κυρίου πρὸς Σαμαίαν λέγων· ἐνετράπησαν, οὐ καταφθερῶ αὐτούς· καὶ δώσω αὐτοὺς ὡς μικρὸς εἰς σωτηρίαν, καὶ οὐ μὴ στάξῃ ὁ θυμός μου ἐν  Ἱερουσαλήμ, 8 ὅτι ἔσονται εἰς παῖδας καὶ γνώσονται τὴν δουλείαν μου καὶ τὴν δουλείαν τῆς βασιλείας τῆς γῆς. 9 καὶ ἀνέβη Σουσακὶμ βασιλεὺς Αἰγύπτου ἐπὶ  Ἱερουσαλὴμ καὶ ἔλαβε τοὺς θησαυροὺς τοὺς ἐν οἴκῳ Κυρίου καὶ τοὺς θησαυροὺς τοὺς ἐν οἴκῳ τοῦ βασιλέως, τὰ πάντα ἔλαβε· καὶ ἔλαβε τοὺς θυρεοὺς τοὺς χρυσοῦς, οὓς ἐποίησε Σαλωμών, 10 καὶ ἐποίησεν ὁ βασιλεὺς Ροβοὰμ θυρεοὺς χαλκοῦς ἀντ' αὐτῶν. καὶ κατέστησεν ἐπ' αὐτὸν Σουσακὶμ ἄρχοντας παρατρεχόντων, τοὺς φυλάσσοντας τὸν πυλῶνα τοῦ βασιλέως. 11 καὶ ἐγένετο ἐν τῷ εἰσελθεῖν τὸν βασιλέα εἰς οἶκον Κυρίου. εἰσεπορεύοντο οἱ φυλάσσοντες καὶ οἱ παρατρέχοντες καὶ οἱ ἐπιστρέφοντες εἰς ἀπάντησιν τῶν παρατρεχόντων. 12 καὶ ἐν τῷ ἐντραπῆναι αὐτὸν ἀπεστράφη ἀπ' αὐτοῦ ὀργὴ Κυρίου καὶ οὐκ εἰς καταφθορὰν εἰς τέλος· καὶ γὰρ ἐν  Ἰούδᾳ ἦσαν λόγοι ἀγαθο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κατίσχυσεν ὁ βασιλεὺς Ροβοὰμ ἐν  Ἱερουσαλὴμ καὶ ἐβασίλευσε. καὶ τεσσαράκοντα καὶ ἑνὸς ἐτῶν Ροβοὰμ ἐν τῷ βασιλεῦσαι αὐτὸν καὶ ἑπτακαίδεκα ἔτη ἐβασίλευσεν ἐν  Ἱερουσαλήμ, ἐν τῇ πόλει, ᾗ ἐξελέξατο Κύριος ἐπονομάσαι τό ὄνομα αὐτοῦ ἐκεῖ ἐκ πασῶν φυλῶν υἱῶν  Ἰσραήλ· καὶ τὸ ὄνομα τῆς μητρὸς αὐτοῦ Νοομμὰ ἡ  Ἀμανῖτις. 14 καὶ ἐποίησε τὸ πονηρόν, ὅτι οὐ κατεύθυνε τὴν καρδίαν αὐτοῦ ἐκζητῆσαι τὸν Κύριον. 15 καὶ λόγοι Ροβοὰμ οἱ πρῶτοι καὶ ἔσχατοι οὐκ ἰδοὺ γεγραμμένοι ἐν τοῖς λόγοις Σαμαία τοῦ προφήτου καὶ  Ἀδδὼ τοῦ ὁρῶντος καὶ πράξεις αὐτοῦ; καὶ ἐπολέμησε Ροβοὰμ τὸν  Ἱεροβοὰμ πάσας τὰς ἡμέρας. 16 καὶ ἀπέθανε Ροβοὰμ μετὰ τῶν πατέρων αὐτοῦ καὶ ἐτάφη ἐν πόλει Δαυίδ, καὶ ἐβασίλευσεν  Ἀβιὰ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ὀκτωκαιδεκάτῳ ἔτει τῆς βασιλείας  Ἱεροβοὰμ ἐβασίλευσεν  Ἀβιὰ ἐπὶ  Ἰούδαν· 2 τρία ἔτη ἐβασίλευσεν ἐν  Ἱερουσαλήμ, καὶ ὄνομα τῇ μητρὶ αὐτοῦ Μααχὰ θυγάτηρ Οὐριὴλ ἀπὸ Γαβαών. καὶ πόλεμος ἦν ἀνὰ μέσον  Ἀβιὰ καὶ ἀνὰ μέσον  Ἱεροβοάμ. 3 καὶ παρετάξατο  Ἀβιὰ ἐν δυνάμει πολεμισταῖς δυνάμεως τετρακοσίαις χιλιάσιν ἀνδρῶν δυνατῶν, καὶ  Ἱεροβοὰμ παρετάξατο πρὸς αὐτὸν πόλεμον ἐν ὀκτακοσίαις χιλιάσι, δυνατοὶ πολεμισταὶ δυνάμεως. 4 καὶ ἀνέστη  Ἀβιὰ ἀπὸ τοῦ ὄρους Σομόρων, ὅ ἐστιν ἐν τῷ ὄρει  Ἐφραίμ, καὶ εἶπεν· ἀκούσατε  Ἱεροβοὰμ καὶ πᾶς  Ἰσραήλ· 5 οὐχ ὑμῖν γνῶναι ὅτι Κύριος ὁ Θεὸς  Ἰσραὴλ ἔδωκε βασιλέα ἐπὶ τὸν  Ἰσραὴλ εἰς τὸν αἰῶνα τῷ Δαυὶδ καὶ τοῖς υἱοῖς αὐτοῦ διαθήκῃ ἁλός; 6 καὶ ἀνέστη  Ἱεροβοὰμ ὁ τοῦ Ναβὰτ ὁ παῖς Σαλωμὼν τοῦ Δαυὶδ καὶ ἀπέστη ἀπὸ τοῦ κυρίου αὐτοῦ. 7 καὶ συνήχθησαν πρὸς αὐτὸν ἄνδρες λοιμοὶ υἱοὶ παράνομοι, καὶ ἀντέστη πρὸς Ροβοὰμ τὸν τοῦ Σαλωμών, καὶ Ροβοὰμ ἦν νεώτερος καὶ δειλὸς τῇ καρδίᾳ καὶ οὐκ ἀντέστη κατὰ πρόσωπον αὐτοῦ. 8 καὶ νῦν ὑμεῖς λέγετε ἀντιστῆναι κατὰ πρόσωπον βασιλείας Κυρίου διὰ χειρὸς υἱῶν Δαυίδ· καὶ ὑμεῖς πλῆθος πολὺ καὶ μεθ' ὑμῶν μόσχοι χρυσοῖ, οὓς ἐποίησεν ὑμῖν  Ἱεροβοὰμ εἰς θεούς. 9 ἦ οὐκ ἐξεβάλετε τοὺς ἱερεῖς Κυρίου τοὺς υἱοὺς  Ἀαρὼν καὶ τοὺς Λευίτας καὶ ἐποιήσατε ἑαυτοῖς ἱερεῖς ἐκ τοῦ λαοῦ τῆς γῆς πάσης; ὁ προσπορευόμενος πληρῶσαι τὰς χεῖρας ἐν μόσχῳ ἐκ βοῶν καὶ κριοῖς ἑπτὰ καὶ ἐγίνετο εἰς ἱερέα τῷ μὴ ὄντι θεῷ. 10 καὶ ἡμεῖς Κύριον τὸν Θεὸν ἡμῶν οὐκ ἐγκατελίπομεν, καὶ οἱ ἱερεῖς αὐτοῦ λειτουργοῦσι τῷ Κυρίῳ οἱ υἱοὶ  Ἀαρὼν καὶ οἱ Λευῖται, καὶ ἐν ταῖς ἐφημερίαις αὐτῶν· 11 θυμιῶσι τῷ Κυρίῳ ὁλοκαύτωμα πρωΐ καὶ δείλης καὶ θυμίαμα συνθέσεως καὶ προθέσεις ἄρτων ἐπὶ τῆς τραπέζης τῆς καθαρᾶς, καὶ ἡ λυχνία ἡ χρυσῆ καὶ οἱ λύχνοι τῆς καύσεως ἀνάψαι δείλης, ὅτι φυλάσσομεν τὰς φυλακὰς Κυρίου τοῦ Θεοῦ τῶν πατέρων ἡμῶν, καὶ ὑμεῖς ἐγκατελίπετε αὐτόν. 12 καὶ ἰδοὺ μεθ' ἡμῶν ἐν ἀρχῇ Κύριος καὶ οἱ ἱερεῖς αὐτοῦ καὶ αἱ σάλπιγγες τῆς σημασίας τοῦ σημαίνειν ἐφ' ἡμᾶς. οἱ υἱοὶ τοῦ  Ἰσραὴλ μὴ πολεμήσητε πρὸς Κύριον Θεὸν τῶν πατέρων ἡμῶν, ὅτι οὐκ εὐοδώσεται ὑμῖν. 13 καὶ  Ἱεροβοὰμ ἀπέστρεψε τὸ ἔνεδρον ἐλθεῖν αὐτῷ ἐκ τῶν ὄπισθεν· καὶ ἐγένετο ἔμπροσθεν  Ἰούδα, καὶ τὸ ἔνεδρον ἐκ τῶν ὄπισθεν. 14 καὶ ἀπέστρεψεν  Ἰούδας, καὶ ἰδοὺ αὐτοῖς ὁ πόλεμος ἐκ τῶν ἔμπροσθεν καὶ ἐκ τῶν ὄπισθεν, καὶ ἐβόησαν πρὸς Κύριον, καὶ οἱ ἱερεῖς ἐσάλπισαν ταῖς σάλπιγξι· 15 καὶ ἐβόησαν ἄνδρες  Ἰούδα καὶ ἐγένετο ἐν τῷ βοᾶν ἄνδρας  Ἰούδα καὶ Κύριος ἐπάταξε τὸν  Ἱεροβοὰμ καὶ τὸν  Ἰσραὴλ ἐναντίον  Ἀβιὰ καὶ  Ἰούδα. 16 καὶ ἔφυγον οἱ υἱοὶ  Ἰσραὴλ ἀπὸ προσώπου  Ἰούδα, καὶ παρέδωκεν αὐτοὺς Κύριος εἰς τὰς χεῖρας αὐτῶν. 17 καὶ ἐπάταξεν ἐν αὐτοῖς  Ἀβιὰ καὶ ὁ λαὸς αὐτοῦ πληγὴν μεγάλην, καὶ ἔπεσον τραυματίαι ἀπὸ  Ἰσραὴλ πεντακόσιαι χιλιάδες ἄνδρες δυνατοί. 18 καὶ ἐταπεινώθησαν οἱ υἱοὶ  Ἰσραὴλ ἐν τῇ ἡμέρᾳ ἐκείνῃ, καὶ κατίσχυσαν οἱ υἱοὶ  Ἰούδα, ὅτι ἤλπισαν ἐπὶ Κύριον Θεὸν τῶν πατέρων αὐτῶν. 19 καὶ κατεδίωξεν  Ἀβιὰ ὀπίσω  Ἱεροβοὰμ καὶ προκατελάβετο παρ' αὐτοῦ πόλεις, τὴν Βαιθὴλ καὶ τὰς κώμας αὐτῆς καὶ τὴν  Ἰσανὰ καὶ τὰς κώμας αὐτῆς καὶ τὴν  Ἐφρὼν καὶ τὰς κώμας αὐτῆς. 20 καὶ οὐκ ἔσχεν ἰσχὺν  Ἱεροβοὰμ ἔτι πάσας τὰς ἡμέρας  Ἀβιά, καὶ ἐπάταξεν αὐτὸν Κύριος, καὶ ἐτελεύτησε. 21 καὶ κατίσχυσεν  Ἀβιὰ καὶ ἔλαβεν ἑαυτῷ γυναῖκας δεκατέσσαρας καὶ ἐγέννησεν υἱοὺς εἰκοσιδύο καὶ ἑκκαίδεκα θυγατέρας. 22 καὶ οἱ λοιποὶ λόγοι  Ἀβιὰ καὶ αἱ πράξεις αὐτοῦ καὶ οἱ λόγοι αὐτοῦ γεγραμμένοι ἐπὶ βιβλίῳ τοῦ προφήτου  Ἀδδώ.</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θανεν  Ἀβιὰ μετὰ τῶν πατέρων αὐτοῦ, καὶ ἔθαψαν αὐτὸν ἐν πόλει Δαυίδ, καὶ ἐβασίλευσεν  Ἀσὰ υἱὸς αὐτοῦ ἀντ' αὐτοῦ. ἐν ταῖς ἡμέραις  Ἀσὰ ἡσύχασεν ἡ γῆ  Ἰούδα δέκα ἔτη, 2 καὶ ἐποίησε τὸ καλὸν καὶ τὸ εὐθὲς ἐνώπιον Κυρίου τοῦ Θεοῦ αὐτοῦ. 3 καὶ ἀπέστησε τὰ θυσιαστήρια τῶν ἀλλοτρίων καὶ τὰ ὑψηλὰ καὶ συνέτριψε τὰς στήλας καὶ ἐξέκοψε τὰ ἄλση 4 καὶ εἶπε τῷ  Ἰούδᾳ ἐκζητῆσαι τὸν Κύριον Θεὸν τῶν πατέρων αὐτῶν καὶ ποιῆσαι τόν νόμον καὶ τὰς ἐντολάς. 5 καὶ ἀπέστησεν ἀπὸ πασῶν πόλεων  Ἰούδα τὰ θυσιαστήρια καὶ τὰ εἴδωλα, καὶ εἰρήνευσε 6 πόλεις τειχήρεις ἐν γῇ  Ἰούδα, ὅτι εἰρήνευσεν ἡ γῆ· καὶ οὐκ ἦν αὐτῷ πόλεμος ἐν τοῖς ἔτεσι τούτοις, ὅτι κατέπαυσε Κύριος αὐτῷ. 7 καὶ εἶπε τῷ  Ἰούδᾳ· οἰκοδομήσωμεν τὰς πόλεις ταύτας καὶ ποιήσωμεν τείχη καὶ πύργους καὶ πύλας καὶ μοχλούς, ἐν ᾧ τῆς γῆς κυριεύσομεν, ὅτι καθὼς ἐξεζητήσαμεν Κύριον τὸν Θεὸν ἡμῶν, ἐξεζήτησεν ἡμᾶς καὶ κατέπαυσεν ἡμᾶς κυκλόθεν καὶ εὐώδωσεν ἡμῖν. 8 καὶ ἐγένετο δύναμις τῷ  Ἀσὰ ὁπλοφόρων αἰρόντων θυρεοὺς καὶ δόρατα ἐν γῇ  Ἰούδα τριακόσιαι χιλιάδες καὶ ἐν γῇ Βενιαμὶν πελτασταὶ καὶ τοξόται διακόσιαι καὶ ὀγδοήκοντα χιλιάδες, πάντες οὗτοι πολεμισταὶ δυνάμεως. 9 καὶ ἐξῆλθεν ἐπ' αὐτοὺς Ζαρὲ ὁ Αἰθίοψ ἐν δυνάμει ἐν χιλίαις χιλιάσι καὶ ἅρμασι τριακοσίοις, καὶ ἦλθεν ἕως Μαρισά. 10 καὶ ἐξῆλθεν  Ἀσὰ εἰς συνάντησιν αὐτῷ καὶ παρετάξατο πόλεμον ἐν τῇ φάραγγι κατὰ βορρᾶν Μαρισά. 11 καὶ ἐβόησεν  Ἀσὰ πρὸς Κύριο Θεὸν αὐτοῦ καὶ εἶπε· Κύριε, οὐκ ἀδυνατεῖ παρὰ σοὶ σώζειν ἐν πολλοῖς καὶ ἐν ὀλίγοις· κατίσχυσον ἡμᾶς, Κύριε ὁ Θεὸς ἡμῶν, ὅτι ἐπὶ σοὶ πεποίθαμεν καὶ ἐπὶ τῷ ὀνόματί σου ἤλθομεν ἐπὶ τὸ πλῆθος τὸ πολὺ τοῦτο· Κύριε ὁ Θεὸς ἡμῶν, μὴ κατισχυσάτω πρός σε ἄνθρωπος. 12 καὶ ἐπάταξε Κύριος τοὺς Αἰθίοπας ἐναντίον  Ἰούδα, καὶ ἔφυγον Αἰθίοπες· 13 καὶ κατεδίωξεν αὐτοὺς  Ἀσὰ καὶ ὁ λαὸς αὐτοῦ ἕως Γεδώρ, καὶ ἔπεσον Αἰθίοπες ὥστε μὴ εἶναι ἐν αὐτοῖς περιποίησιν, ὅτι συνετρίβησαν ἐνώπιον Κυρίου καὶ ἐναντίον τῆς δυνάμεως αὐτοῦ, καὶ ἐσκύλευσαν σκῦλα πολλά. 14 καὶ ἐξέκοψαν τὰς κώμας αὐτῶν κύκλῳ Γεδώρ, ὅτι ἐγενήθη ἔκστασις Κυρίου ἐπ' αὐτούς, καὶ ἐσκύλευσαν πάσας τὰς πόλεις αὐτῶν, ὅτι πολλὰ σκῦλα ἐγενήθη αὐτοῖς· 15 καί γε σκηνὰς κτήσεων, τοὺς  Ἀλιμαζονεῖς, ἐξέκοψαν καὶ ἔλαβον πρόβατα πολλὰ καὶ καμήλους καὶ ἐπέστρεψαν εἰς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ζαρίας υἱὸς  Ὠδήδ, ἐγένετο ἐπ' αὐτὸν πνεῦμα Κυρίου, 2 καὶ ἐξῆλθεν εἰς ἀπάντησιν  Ἀσὰ καὶ παντὶ  Ἰούδᾳ καὶ Βενιαμὶν καὶ εἶπεν· ἀκούσατέ μου,  Ἀσὰ καὶ πᾶς  Ἰούδα καὶ Βενιαμίν. Κύριος μεθ' ὑμῶν ἐν τῷ εἶναι ὑμᾶς μετ' αὐτοῦ, καὶ ἐὰν ἐκζητήσητε αὐτόν, εὑρεθήσεται ὑμῖν, καὶ ἐὰν ἐγκαταλίπητε αὐτόν, ἐγκαταλείψει ὑμᾶς. 3 καὶ ἡμέραι πολλαὶ τῷ  Ἰσραὴλ ἐν οὐ θεῷ ἀληθινῷ καὶ οὐχ ἱερέως ὑποδεικνύοντος καὶ ἐν οὐ νόμῳ· 4 καὶ ἐπιστρέψει αὐτοὺς ἐπὶ Κύριον Θεὸν  Ἰσραήλ, καὶ εὑρεθήσεται αὐτοῖς. 5 καὶ ἐν ἐκείνῳ τῷ καιρῷ οὐκ ἔστιν εἰρήνη τῷ ἐκπορευομένῳ καὶ τῷ εἰσπορευομένῳ, ὅτι ἔκστασις Κυρίου ἐπὶ πάντας τοὺς κατοικοῦντας τὰς χώρας. 6 καὶ πολεμήσει ἔθνος πρὸς ἔθνος καὶ πόλις πρὸς πόλιν, ὅτι ὁ Θεὸς ἐξέστησεν αὐτοὺς ἐν πάσῃ θλίψει. 7 καὶ ὑμεῖς ἰσχύσατε, καὶ μὴ ἐκλυέσθωσαν αἱ χεῖρες ὑμῶν, ὅτι ἔστι μισθὸς τῇ ἐργασίᾳ ὑμῶν. 8 καὶ ἐν τῷ ἀκοῦσαι τοὺς λόγους τούτους καὶ τὴν προφητείαν  Ἀδὰδ τοῦ προφήτου καὶ κατίσχυσε καὶ ἐξέβαλε τὰ βδελύγματα ἀπὸ πάσης τῆς γῆς  Ἰούδα καὶ Βενιαμὶν καὶ ἀπὸ τῶν πόλεων, ὧν κατέσχεν  Ἱεροβοὰμ ἐν ὄρει  Ἐφραίμ, καὶ ἐνεκαίνισε τὸ θυσιαστήριον Κυρίου, ὃ ἦν ἔμπροσθεν τοῦ ναοῦ Κυρίου. 9 καὶ ἐξεκκλησίασε τὸν  Ἰούδαν καὶ Βενιαμὶν καὶ τοὺς προσηλύτους τοὺς παροικοῦντας μετ' αὐτοῦ ἀπὸ  Ἐφραὶμ καὶ ἀπὸ Μανασσῆ καὶ ἀπὸ Συμεών, ὅτι προσετέθησαν πρὸς αὐτὸν πολλοὶ τοῦ  Ἰσραὴλ ἐν τῷ ἰδεῖν αὐτούς, ὅτι Κύριος ὁ Θεὸς αὐτοῦ μετ' αὐτοῦ. 10 καὶ συνήχθησαν εἰς  Ἱερουσαλὴμ ἐν τῷ μηνὶ τῷ τρίτῳ ἐν τῷ ἔτει τῷ πεντεκαιδεκάτῳ τῆς βασιλείας  Ἀσά. 11 καὶ ἔθυσε τῷ Κυρίῳ ἐν τῇ ἡμέρᾳ ἐκείνῃ ἀπὸ τῶν σκύλων, ὧν ἤνεγκαν, μόσχους ἑπτακοσίους καὶ πρόβατα ἑπτακισχίλια. 12 καὶ διῆλθεν ἐν διαθήκῃ ζητῆσαι Κύριον Θεὸν τῶν πατέρων αὐτῶν ἐξ ὅλης τῆς καρδίας καὶ ἐξ ὅλης τῆς ψυχῆς αὐτῶν· 13 καὶ πᾶς, ὃς ἐὰν μὴ ἐκζητήσῃ τὸν Κύριον Θεὸν τοῦ  Ἰσραήλ, ἀποθανεῖται ἀπὸ νεωτέρου ἕως πρεσβυτέρου, ἀπὸ ἀνδρὸς ἕως γυναικός. 14 καὶ ὤμοσαν ἐν Κυρίῳ ἐν φωνῇ μεγάλῃ καὶ ἐν σάλπιγξι καὶ ἐν κερατίναις. 15 καὶ ηὐφράνθησαν πᾶς  Ἰούδα περὶ τοῦ ὅρκου, ὅτι ἐξ ὅλης τῆς ψυχῆς ὤμοσαν καὶ ἐν πάσῃ θελήσει ἐζήτησαν αὐτόν, καὶ εὑρέθη αὐτοῖς καὶ κατέπαυσε Κύριος αὐτοῖς κυκλόθεν. 16 καὶ τὴν Μααχὰ τὴν μητέρα αὐτοῦ μετέστησε τοῦ μὴ εἶναι τῇ  Ἀστάρτῃ λειτουργοῦσαν καὶ κατέκοψε τὸ εἴδωλον καὶ κατέκαυσεν ἐν χειμάρρῳ Κέδρων. 17 πλὴν τὰ ὑψηλὰ οὐκ ἀπέστησαν, ἔτι ὑπῆρχεν ἐν τῷ  Ἰσραήλ· ἀλλ' ἡ καρδία  Ἀσὰ ἐγένετο πλήρης πάσας τὰς ἡμέρας αὐτοῦ. 18 καὶ εἰσήνεγκε τὰ ἅγια Δαυὶδ τοῦ πατρὸς αὐτοῦ καὶ τὰ ἅγια οἴκου τοῦ Θεοῦ, ἀργύριον καὶ χρυσίον καὶ σκεύη. 19 καὶ πόλεμος οὐκ ἦν μετ' αὐτοῦ ἕως τοῦ πέμπτου καὶ τριακοστοῦ ἔτους τῆς βασιλείας  Ἀσ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ὀγδόῳ καὶ τριακοστῷ ἔτει τῆς βασιλείας  Ἀσὰ ἀνέβη βασιλεὺς  Ἰσραὴλ ἐπὶ  Ἰούδαν καὶ ᾠκοδόμησε τὴν Ραμὰ τοῦ μὴ δοῦναι ἔξοδον καὶ εἴσοδον τῷ  Ἀσὰ βασιλεῖ  Ἰούδα. 2 καὶ ἔλαβεν  Ἀσὰ ἀργύριον καὶ χρυσίον ἐκ θησαυρῶν οἴκου Κυρίου καὶ οἴκου τοῦ βασιλέως καὶ ἀπέστειλε πρὸς τὸν υἱὸν τοῦ  Ἄδερ βασιλέως Συρίας τὸν κατοικοῦντα ἐν Δαμασκῷ λέγων· 3 διάθου διαθήκην ἀνὰ μέσον ἐμοῦ καὶ σοῦ καὶ ἀνὰ μέσον τοῦ πατρός μου καὶ ἀνὰ μέσον τοῦ πατρός σου· ἰδοὺ ἀπέσταλκά σοι χρυσίον καὶ ἀργύριον, δεῦρο καὶ διασκέδασον ἀπ' ἐμοῦ τὸν Βαασὰ βασιλέα  Ἰσραὴλ καὶ ἀπελθέτω ἀπ' ἐμοῦ. 4 καὶ ἤκουσεν υἱὸς  Ἄδερ τοῦ βασιλέως  Ἀσὰ καὶ ἀπέστειλε τοὺς ἄρχοντας τῆς δυνάμεως αὐτοῦ ἐπὶ τὰς πόλεις  Ἰσραὴλ καὶ ἐπάταξε τὴν  Ἀϊὼν καὶ τὴν Δὰν καὶ τὴν  Ἀβελμαΐν καὶ πάσας τὰς περιχώρους Νεφθαλί. 5 καὶ ἐγένετο ἐν τῷ ἀκοῦσαι Βαασὰ ἀπέλιπε τοῦ μηκέτι οἰκοδομεῖν τὴν Ραμὰ καὶ κατέπαυσε τὸ ἔργον αὐτοῦ. 6 καὶ  Ἀσὰ βασιλεὺς ἔλαβε πάντα τὸν  Ἰούδαν καὶ ἔλαβε τοὺς λίθους τῆς Ραμὰ καὶ τὰ ξύλα αὐτῆς, ἃ ᾠκοδόμησε Βαασά, καὶ ᾠκοδόμησεν ἐν αὐτοῖς τὴν Γαβαὲ καὶ τὴν Μασφά. 7 καὶ ἐν τῷ καιρῷ ἐκείνῳ ἦλθεν  Ἀνανὶ ὁ προφήτης πρὸς  Ἀσὰ βασιλέα  Ἰούδα καὶ εἶπεν αὐτῷ· ἐν τῷ πεποιθέναι σε ἐπὶ βασιλέα Συρίας καὶ μὴ πεποιθέναι σε ἐπὶ Κύριον Θεόν σου, διὰ τοῦτο ἐσώθη ἡ δύναμις Συρίας ἀπὸ τῆς χειρός σου. 8 οὐχ οἱ Αἰθίοπες καὶ Λίβυες ἦσαν εἰς δύναμιν πολλὴν εἰς θάρσος, εἰς ἱππεῖς εἰς πλῆθος σφόδρα; καὶ ἐν τῷ πεποιθέναι σε ἐπὶ Κύριον παρέδωκεν εἰς χεῖράς σου; 9 ὅτι οἱ ὀφθαλμοὶ Κυρίου ἐπιβλέπουσιν ἐν πάσῃ τῇ γῇ κατισχῦσαι ἐν πάσῃ καρδίᾳ πλήρει πρὸς αὐτόν. ἠγνόηκας ἐπὶ τούτῳ· ἀπὸ τοῦ νῦν ἔσται μετὰ σοῦ πόλεμος. 10 καὶ ἐθυμώθη  Ἀσὰ τῷ προφήτῃ καὶ παρέθετο αὐτὸν εἰς φυλακήν, ὅτι ὠργίσθη ἐπὶ τούτῳ· καὶ ἐλυμήνατο  Ἀσὰ ἐν τῷ λαῷ ἐν τῷ καιρῷ ἐκείν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ἰδοὺ οἱ λόγοι  Ἀσὰ οἱ πρῶτοι καὶ οἱ ἔσχατοι γεγραμμένοι ἐν βιβλίῳ βασιλέων  Ἰούδα καὶ  Ἰσραήλ. 12 καὶ ἐμαλακίσθη  Ἀσὰ ἐν τῷ ἔτει τῷ ἐνάτῳ καὶ τριακοστῷ τῆς βασιλείας αὐτοῦ τοὺς πόδας, ἕως σφόδρα ἐμαλακίσθη· καὶ ἐν τῇ μαλακίᾳ αὐτοῦ οὐκ ἐζήτησε τὸν Κύριον, ἀλλὰ τοὺς ἰατρούς. 13 καὶ ἐκοιμήθη  Ἀσὰ μετὰ τῶν πατέρων αὐτοῦ καὶ ἐτελεύτησεν ἐν τῷ τεσσαρακοστῷ ἔτει τῆς βασιλείας αὐτοῦ, 14 καὶ ἔθαψαν αὐτὸν ἐν τῷ μνήματι, ᾧ ὤρυξεν ἑαυτῷ ἐν πόλει Δαυίδ, καὶ ἐκοίμησαν αὐτὸν ἐπὶ τῆς κλίνης καὶ ἔπλησαν ἀρωμάτων καὶ γένη μύρων μυρεψῶν καὶ ἐποίησαν αὐτῷ ἐκφορὰν μεγάλην ἕως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βασίλευσεν  Ἰωσαφὰτ υἱὸς αὐτοῦ ἀντ' αὐτοῦ, καὶ κατίσχυσεν  Ἰωσαφὰτ ἐπὶ τὸν  Ἰσραήλ. 2 καὶ ἔδωκε δύναμιν ἐν πάσαις ταῖς πόλεσιν  Ἰούδα ταῖς ὀχυραῖς καὶ κατέστησεν ἡγουμένους ἐν πάσαις ταῖς πόλεσιν  Ἰούδα καὶ ἐν πόλεσιν  Ἐφραίμ, ἃς προκατελάβετο  Ἀσὰ ὁ πατὴρ αὐτοῦ. 3 καὶ ἐγένετο Κύριος μετὰ  Ἰωσαφάτ, ὅτι ἐπορεύθη ἐν ὁδοῖς τοῦ πατρὸς αὐτοῦ ταῖς πρώταις καὶ οὐκ ἐξεζήτησε τὰ εἴδωλα, 4 ἀλλὰ Κύριον τὸν Θεὸν τοῦ πατρὸς αὐτοῦ ἐξεζήτησε καὶ ἐν ταῖς ἐντολαῖς τοῦ πατρὸς αὐτοῦ ἐπορεύθη, καὶ οὐχ ὡς τὰ ἔργα τοῦ  Ἰσραήλ. 5 καὶ κατεύθυνε Κύριος τὴν βασιλείαν ἐν χειρὶ αὐτοῦ, καὶ ἔδωκε πᾶς  Ἰούδα δῶρα τῷ  Ἰωσαφάτ, καὶ ἐγένετο αὐτῷ πλοῦτος καὶ δόξα πολλή. 6 καὶ ὑψώθη ἡ καρδία αὐτοῦ ἐν ὁδῷ Κυρίου, καὶ ἔτι εξῇρε τὰ ὑψηλὰ καὶ τὰ ἄλση ἀπὸ τῆς γῆς  Ἰούδα. 7 καὶ ἐν τῷ τρίτῳ ἔτει τῆς βασιλείας αὐτοῦ ἀπέστειλε τοὺς ἡγουμένους αὐτοῦ καὶ τοὺς υἱοὺς τῶν δυνατῶν, τὸν  Ἀβδίαν καὶ Ζαχαρίαν καὶ Ναθαναὴλ καὶ Μιχαίαν, τοῦ διδάσκειν ἐν πόλεσιν  Ἰούδα· 8 καὶ μετ' αὐτῶν οἱ Λευῖται Σαμαίας καὶ Ναθανίας καὶ Ζαβδίας καὶ  Ἀσιὴλ καὶ Σεμιραμὼθ καὶ  Ἰωνάθαν καὶ  Ἀδωνίας καὶ Τωβίας, οἱ Λευῖται, καὶ μετ' αὐτῶν  Ἐλισαμὰ καὶ  Ἰωρὰμ οἱ ἱερεῖς, 9 καὶ ἐδίδασκον ἐν  Ἰούδᾳ, καὶ μετ' αὐτῶν βίβλος νόμου Κυρίου, καὶ διῆλθον ἐν ταῖς πόλεσιν  Ἰούδα καὶ ἐδίδασκον τὸν λαόν. 10 καὶ ἐγένετο ἔκστασις Κυρίου ἐπὶ πάσαις ταῖς βασιλείαις τῆς γῆς κύκλῳ  Ἰούδα, καὶ οὐκ ἐπολέμουν πρὸς  Ἰωσαφάτ· 11 καὶ ἀπὸ τῶν ἀλλοφύλων ἔφερον τῷ  Ἰωσαφὰτ δῶρα καὶ ἀργύριον καὶ δόματα, καὶ οἱ  Ἄραβες ἔφερον αὐτῷ κριοὺς προβάτων ἑπτακισχιλίους ἑπτακοσίους. 12 καὶ ἦν  Ἰωσαφὰτ πορευόμενος μείζων ἕως εἰς ὕψος καὶ ᾠκοδόμησεν ἐν τῇ  Ἰουδαίᾳ οἰκήσεις καὶ πόλεις ὀχυράς. 13 καὶ ἔργα πολλὰ ἐγένετο αὐτῷ ἐν τῇ  Ἰουδαίᾳ καὶ ἄνδρες πολεμισταὶ δυνατοὶ ἰσχύοντες ἐν  Ἱερουσαλήμ. 14 καὶ οὗτος ὁ ἀριθμὸς αὐτῶν κατ' οἴκους πατριῶν αὐτῶν· καὶ τῷ  Ἰούδᾳ χιλίαρχοι,  Ἔδνας ὁ ἄρχων καὶ μετ' αὐτοῦ υἱοὶ δυνατοὶ δυνάμεως τριακόσιαι χιλιάδες· 15 καὶ μετ' αὐτὸν  Ἰωανὰν ὁ ἡγούμενος καὶ μετ' αὐτοῦ διακόσιαι ὀγδοήκοντα χιλιάδες· 16 καὶ μετ' αὐτὸν  Ἀμασίας ὁ τοῦ Ζαρί, ὁ προθυμούμενος τῷ Κυρίῳ, καὶ μετ' αὐτοῦ διακόσιαι χιλιάδες δυνατοὶ δυνάμεως. 17 καὶ ἐκ τοῦ Βενιαμὶν δυνατὸς δυνάμεως  Ἐλιαδὰ καὶ μετ' αὐτοῦ τοξόται καὶ πελτασταὶ διακόσιαι χιλιάδες. 18 καὶ μετ' αὐτὸν  Ἰωζαβὰδ καὶ μετ' αὐτοῦ ἑκατὸν ὀγδοήκοντα χιλιάδες δυνατοὶ πολέμου. 19 οὗτοι οἱ λειτουργοῦντες τῷ βασιλεῖ, ἐκτὸς ὧν ἔδωκεν ὁ βασιλεὺς ἐν ταῖς πόλεσι ταῖς ὀχυραῖς ἐν πάσῃ τῇ  Ἰουδα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τῷ  Ἰωσαφὰτ ἔτι πλοῦτος καὶ δόξα πολλή, καὶ ἐπεγαμβρεύσατο ἐν οἴκῳ  Ἀχαάβ. 2 καὶ κατέβη διὰ τέλους ἐτῶν πρὸς  Ἀχαὰβ εἰς Σαμάρειαν· καὶ ἔθυσεν αὐτῷ  Ἀχαὰβ πρόβατα καὶ μόσχους πολλοὺς καὶ τῷ λαῷ τῷ μετ' αὐτοῦ καὶ ἠγάπα αὐτὸν τοῦ συναναβῆναι μετ' αὐτοῦ εἰς Ραμὼθ τῆς Γαλααδίτιδος. 3 καὶ εἶπεν  Ἀχαὰβ βασιλεὺς  Ἰσραὴλ πρὸς  Ἰωσαφὰτ βασιλέα  Ἰούδα· εἰ πορεύσῃ μετ' ἐμοῦ εἰς Ραμὼθ τῆς Γαλααδίτιδος; καὶ εἶπεν αὐτῷ· ὡς ἐγώ, οὕτω καὶ σύ· ὡς ὁ λαός σου καὶ ὁ λαός μου μετὰ σοῦ εἰς πόλεμον. 4 καὶ εἶπεν  Ἰωσαφὰτ πρὸς βασιλέα  Ἰσραήλ· ζήτησον δὴ σήμερον τὸν Κύριον. 5 καὶ συνήγαγεν ὁ βασιλεὺς  Ἰσραὴλ τοὺς προφήτας τετρακοσίους ἄνδρας καὶ εἶπεν αὐτοῖς· εἰ πορευθῶ εἰς Ραμὼθ Γαλαὰδ εἰς πόλεμον ἢ ἐπίσχω; καὶ εἶπαν· ἀνάβαινε, καὶ δώσει ὁ Θεὸς εἰς τὰς χεῖρας τοῦ βασιλέως. 6 καὶ εἶπεν  Ἰωσαφάτ· οὐκ ἔστιν ὧδε προφήτης τοῦ Κυρίου ἔτι καὶ ἐπιζητήσομεν παρ' αὐτοῦ; 7 καὶ εἶπε βασιλεὺς  Ἰσραὴλ πρὸς  Ἰωσαφάτ· ἔτι ἀνὴρ εἷς τοῦ ζητῆσαι τὸν Κύριον δι' αὐτοῦ, καὶ ἐγὼ ἐμίσησα αὐτόν, ὅτι οὐκ ἔστι προφητεύων περὶ ἐμοῦ εἰς ἀγαθά, ὅτι πᾶσαι αἱ ἡμέραι αὐτοῦ εἰς κακά, οὗτος Μιχαίας υἱὸς  Ἰεμβλά. καὶ εἶπεν  Ἰωσαφάτ· μὴ λαλείτω ὁ βασιλεὺς οὕτως· 8 καὶ ἐκάλεσεν ὁ βασιλεὺς εὐνοῦχον ἕνα καὶ εἶπε· τάχος Μιχαίαν υἱὸν  Ἰεμβλά. 9 καὶ βασιλεὺς  Ἰσραὴλ καὶ  Ἰωσαφὰτ βασιλεὺς  Ἰούδα καθήμενοι ἕκαστος ἐπὶ θρόνου αὐτοῦ καὶ ἐνδεδυμένοι στολάς, καθήμενοι ἐν τῷ εὐρυχώρῳ θύρας πύλης Σαμαρείας, καὶ πάντες οἱ προφῆται ἐπροφήτευον ἐναντίον αὐτῶν. 10 καὶ ἐποίησεν ἑαυτῷ Σεδεκίας υἱὸς Χαναὰν κέρατα σιδηρᾶ καὶ εἶπε· τάδε λέγει Κύριος· ἐν τούτοις κερατιεῖς τὴν Συρίαν ἕως ἂν συντελεσθῇ. 11 καὶ πάντες οἱ προφῆται ἐπροφήτευον οὕτω λέγοντες· ἀνάβαινε εἰς Ραμὼθ Γαλαὰδ καὶ εὐοδωθήσῃ, καὶ δώσει Κύριος εἰς χεῖρας τοῦ βασιλέως. 12 καὶ ὁ ἄγγελος ὁ πορευθεὶς τοῦ καλέσαι τὸν Μιχαίαν ἐλάλησεν αὐτῷ λέγων· ἰδοὺ ἐλάλησαν οἱ προφῆται ἐν στόματι ἑνὶ ἀγαθὰ περὶ τοῦ βασιλέως, καὶ ἔστωσαν δὴ οἱ λόγοι σου ὡς ἑνὸς αὐτῶν, καὶ λαλήσεις ἀγαθά. 13 καὶ εἶπε Μιχαίας· ζῇ Κύριος, ὅτι ὃ ἐὰν εἴπῃ ὁ Θεὸς πρός με, αὐτὸ λαλήσω. 14 καὶ ἦλθε πρὸς τόν βασιλέα, καὶ εἶπεν αὐτῷ ὁ βασιλεύς· Μιχαία, εἰ πορευθῶ εἰς Ραμὼθ Γαλαὰδ εἰς πόλεμον ἢ ἐπίσχω; καὶ εἶπεν· ἀνάβαινε καὶ εὐοδώσεις, καὶ δοθήσονται εἰς χεῖρας ὑμῶν. 15 καὶ εἶπεν αὐτῷ ὁ βασιλεύς· ποσάκις ὁρκίζω σε ἵνα μὴ λαλήσῃς πρός με πλὴν τὴν ἀλήθειαν ἐν ὀνόματι Κυρίου; 16 καὶ εἶπεν· εἶδον τὸν  Ἰσραὴλ διεσπαρμένους ἐν τοῖς ὄρεσιν ὡς πρόβατα, οἷς οὐκ ἔστι ποιμήν, καὶ εἶπε Κύριος· οὐκ ἔχουσιν ἡγούμενον οὗτοι, ἀναστρεφέτωσαν ἕκαστος εἰς τὸν οἶκον αὐτοῦ ἐν εἰρήνῃ. 17 καὶ εἶπεν ὁ βασιλεὺς  Ἰσραὴλ πρὸς  Ἰωσαφάτ· οὐκ εἶπόν σοι, ὅτι οὐ προφητεύει περὶ ἐμοῦ ἀγαθά, ἀλλ' ἢ κακά; 18 καὶ εἶπεν· οὐχ οὕτως· ἀκούσατε λόγον Κυρίου· εἶδον τὸν Κύριον καθήμενον ἐπὶ θρόνου αὐτοῦ, καὶ πᾶσα δύναμις τοῦ οὐρανοῦ παρειστήκει ἐκ δεξιῶν αὐτοῦ καὶ ἐξ ἀριστερῶν αὐτοῦ. 19 καὶ εἶπε Κύριος· τίς ἀπατήσει τὸν  Ἀχαὰβ βασιλέα  Ἰσραὴλ καὶ ἀναβήσεται καὶ πεσεῖται ἐν Ραμὼθ Γαλαάδ; καὶ οὗτος εἶπεν οὕτως, καὶ οὗτος εἶπεν οὕτως. 20 καὶ ἐξῆλθε τὸ πνεῦμα καὶ ἔστη ἐνώπιον Κυρίου καὶ εἶπεν· ἐγὼ ἀπατήσω αὐτόν. καὶ εἶπε Κύριος· ἐν τίνι; 21 καὶ εἶπεν· ἐξελεύσομαι καὶ ἔσομαι πνεῦμα ψευδὲς ἐν στόματι πάντων τῶν προφητῶν αὐτοῦ. καὶ εἶπεν· ἀπατήσεις καὶ δυνήσῃ, ἔξελθε καὶ ποίησον οὕτω. 22 καὶ νῦν ἰδοὺ ἔδωκε Κύριος πνεῦμα ψευδὲς ἐν στόματι τῶν προφητῶν σου τούτων, καὶ Κύριος ἐλάλησεν ἐπὶ σὲ κακά. 23 καὶ ἤγγισε Σεδεκίας υἱὸς Χαναὰν καὶ ἐπάταξε τὸν Μιχαίαν ἐπὶ τὴν σιαγόνα καὶ εἶπεν αὐτῷ· ποίᾳ τῇ ὁδῷ παρῆλθε πνεῦμα Κυρίου παρ' ἐμοῦ τοῦ λαλῆσαι πρός σε; 24 καὶ εἶπε Μιχαίας· ἰδοὺ ὄψῃ ἐν τῇ ἡμέρᾳ ἐκείνῃ, ἐν ᾗ εἰσελεύσῃ ταμιεῖον ἐκ ταμιείου τοῦ κατακρυβῆναι. 25 καὶ εἶπε βασιλεὺς  Ἰσραήλ· λάβετε τὸν Μιχαίαν καὶ ἀποστρέψατε πρὸς  Ἐμὴρ ἄρχοντα τῆς πόλεως καὶ πρὸς  Ἰωὰς ἄρχοντα υἱὸν τοῦ βασιλέως 26 καὶ ἐρεῖτε· οὕτως εἶπεν ὁ βασιλεύς· ἀπόθεσθε τοῦτον εἰς οἶκον φυλακῆς, καὶ ἐσθιέτω ἄρτον θλίψεως καὶ ὕδωρ θλίψεως ἕως τοῦ ἐπιστρέψαι με ἐν εἰρήνῃ. 27 καὶ εἶπε Μιχαίας· ἐὰν ἐπιστρέφων ἐπιστρέψῃς ἐν εἰρήνῃ, οὐκ ἐλάλησε Κύριος ἐν ἐμοί· ἀκούσατε λαοὶ πάντ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ἀνέβη βασιλεὺς  Ἰσραὴλ καὶ  Ἰωσαφὰτ βασιλεὺς  Ἰούδα εἰς Ραμὼθ Γαλαάδ. 29 καὶ εἶπε βασιλεὺς  Ἰσραὴλ πρὸς  Ἰωσαφάτ· κατακάλυψόν με καὶ εἰσελεύσομαι εἰς τὸν πόλεμον, καὶ σὺ ἔνδυσαι τὸν ἱματισμόν μου· καὶ συνεκαλύψατο βασιλεὺς  Ἰσραὴλ καὶ εἰσῆλθεν εἰς τὸν πόλεμον. 30 καὶ βασιλεὺς Συρίας ἐνετείλατο τοῖς ἄρχουσι τῶν ἁρμάτων τοῖς μετ' αὐτοῦ λέγων· μὴ πολεμεῖτε τὸν μικρὸν καὶ τὸν μέγαν, ἀλλ' ἢ τὸν βασιλέα  Ἰσραὴλ μόνον. 31 καὶ ἐγένετο ὡς εἶδον οἱ ἄρχοντες τῶν ἁρμάτων τὸν  Ἰωσαφάτ, καὶ αὐτοὶ εἶπαν· βασιλεὺς  Ἰσραήλ ἐστι, καὶ ἐκύκλωσαν αὐτὸν τοῦ πολεμεῖν· καὶ ἐβόησεν  Ἰωσαφάτ, καὶ Κύριος ἔσωσεν αὐτόν, καὶ ἀπέστρεψεν αὐτοὺς ὁ Θεὸς ἀπ' αὐτοῦ. 32 καὶ ἐγένετο ὡς εἶδον οἱ ἄρχοντες τῶν ἁρμάτων ὅτι οὐκ ἦν βασιλεὺς  Ἰσραήλ, καὶ ἀπέστρεψαν ἀπ' αὐτοῦ. 33 καὶ ἀνὴρ ἔτεινε τόξον εὐστόχως καὶ ἐπάταξε τὸν βασιλέα  Ἰσραὴλ ἀνὰ μέσον τοῦ πνεύμονος καὶ ἀνὰ μέσον τοῦ θώρακος. καὶ εἶπε τῷ ἡνιόχῳ· ἐπίστρεφε τὴν χεῖρά σου καὶ ἐξάγαγέ με ἐκ τοῦ πολέμου, ὅτι ἐπόνεσα. 34 καὶ ἐτροπώθη ὁ πόλεμος ἐν τῇ ἡμέρᾳ ἐκείνῃ· καὶ ὁ βασιλεὺς  Ἰσραὴλ ἦν ἑστηκὼς ἐπὶ τοῦ ἅρματος ἐξεναντίας Συρίας ἕως ἑσπέρας καὶ ἀπέθανε δύνοντος τοῦ ἡλ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έστρεψεν  Ἰωσαφὰτ βασιλεὺς  Ἰούδα εἰς τὸν οἶκον αὐτοῦ εἰς  Ἱερουσαλήμ. 2 καὶ ἐξῆλθεν εἰς ἀπάντησιν αὐτοῦ  Ἰοὺ ὁ τοῦ  Ἀνανὶ ὁ προφήτης καὶ εἶπεν αὐτῷ· βασιλεῦ  Ἰωσαφάτ, εἰ ἁμαρτωλῷ σὺ βοηθεῖς ἢ μισουμένῳ ὑπὸ Κυρίου φιλιάζεις; διὰ τοῦτο ἐγένετο ἐπὶ σὲ ὀργὴ παρὰ Κυρίου· 3 ὅτι ἀλλ' ἢ λόγοι ἀγαθοὶ εὑρέθησαν ἐν σοί, ὅτι ἐξῇρας τὰ ἄλση ἀπὸ τῆς γῆς  Ἰούδα καὶ κατηύθυνας τὴν καρδίαν σου ἐκζητῆσαι τὸν Κύριον. 4 καὶ κατῴκησεν  Ἰωσαφὰτ ἐν  Ἱερουσαλὴμ καὶ πάλιν ἐξῆλθεν εἰς τὸν λαὸν ἀπὸ Βηρσαβεὲ ἕως ὄρους  Ἐφραὶμ καὶ ἐπέστρεψεν αὐτοὺς ἐπὶ Κύριον Θεὸν τῶν πατέρων αὐτῶν. 5 καὶ κατέστησε τοὺς κριτὰς ἐν πάσαις ταῖς πόλεσιν  Ἰούδα ταῖς ὀχυραῖς ἐν πόλει καὶ πόλει 6 καὶ εἶπε τοῖς κριταῖς· ἴδετε τί ὑμεῖς ποιεῖτε, ὅτι οὐκ ἀνθρώπῳ ὑμεῖς κρίνετε, ἀλλ' ἢ τῷ Κυρίῳ, καὶ μεθ' ὑμῶν λόγοι τῆς κρίσεως· 7 καὶ νῦν γενέσθω φόβος Κυρίου ἐφ' ὑμᾶς, καὶ φυλάσσετε καὶ ποιήσατε, ὅτι οὐκ ἔστι μετὰ Κυρίου Θεοῦ ἡμῶν ἀδικία, οὐδὲ θαυμάσαι πρόσωπον οὐδὲ λαβεῖν δῶρα. 8 καί γε ἐν  Ἱερουσαλὴμ κατέστησεν  Ἰωσαφὰτ τῶν ἱερέων καὶ τῶν Λευιτῶν καὶ τῶν πατριαρχῶν  Ἰσραὴλ εἰς κρίσιν Κυρίου, καὶ κρίνειν τοὺς κατοικοῦντας ἐν  Ἱερουσαλήμ. 9 καὶ ἐνετείλατο πρὸς αὐτοὺς λέγων· οὕτω ποιήσετε ἐν φόβῳ Κυρίου, ἐν ἀληθείᾳ καὶ ἐν πλήρει καρδίᾳ· 10 πᾶς ἀνὴρ κρίσιν τὴν ἐλθοῦσαν ἐφ' ὑμᾶς τῶν ἀδελφῶν ὑμῶν τῶν κατοικούντων ἐν ταῖς πόλεσιν αὐτῶν ἀνὰ μέσον αἷμα αἵματος καὶ ἀνὰ μέσον τοῦ προστάγματος καὶ ἐντολῆς καὶ δικαιώματα καὶ κρίματα καὶ διαστελεῖσθε αὐτοῖς, καὶ οὐχ ἁμαρτήσονται τῷ Κυρίῳ, καὶ οὐκ ἔσται ὀργὴ ἐφ' ὑμᾶς καὶ ἐπὶ τοὺς ἀδελφοὺς ὑμῶν· οὕτω ποιήσετε καὶ οὐχ ἁμαρτήσεσθε. 11 καὶ ἰδοὺ  Ἁμαρίας ὁ ἱερεὺς ἡγούμενος ἐφ' ὑμᾶς εἰς πάντα λόγον Κυρίου καὶ Ζαβδίας υἱὸς  Ἰσμαὴλ ὁ ἡγούμενος εἰς οἶκον  Ἰούδα πρὸς πάντα λόγον βασιλέως καὶ οἱ γραμματεῖς καὶ οἱ Λευῖται πρὸ προσώπου ὑμῶν· ἰσχύσατε καὶ ποιήσατε, καὶ ἔσται Κύριος μετὰ τοῦ ἀγαθ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αῦτα ἦλθον οἱ υἱοὶ Μωάβ, καὶ υἱοὶ  Ἀμμὼν καὶ μετ' αὐτῶν ἐκ τῶν Μιναίων πρὸς  Ἰωσαφὰτ εἰς πόλεμον. 2 καὶ ἦλθον καὶ ὑπέδειξαν τῷ  Ἰωσαφὰτ λέγοντες· ἥκει ἐπὶ σὲ πλῆθος πολὺ ἐκ πέραν τῆς θαλάσσης ἀπὸ Συρίας, καὶ ἰδού εἰσιν ἐν  Ἀσασὰν Θαμὰρ (αὕτη ἐστὶν  Ἐγγαδί). 3 καὶ ἐφοβήθη καὶ ἔδωκεν  Ἰωσαφὰτ πρόσωπον αὐτοῦ ἐκζητῆσαι τὸν Κύριον καὶ ἐκήρυξε νηστείαν ἐν παντὶ  Ἰούδᾳ. 4 καὶ συνήχθη  Ἰούδας ἐκζητῆσαι τὸν Κύριον, καὶ ἀπὸ πασῶν τῶν πόλεων  Ἰούδα ἦλθον ζητῆσαι τὸν Κύριον. 5 καὶ ἀνέστη  Ἰωσαφὰτ ἐν ἐκκλησίᾳ  Ἰούδα ἐν  Ἱερουσαλὴμ ἐν οἴκῳ Κυρίου κατὰ πρόσωπον τῆς αὐλῆς τῆς καινῆς 6 καὶ εἶπε· Κύριε ὁ Θεὸς τῶν πατέρων μου, οὐχὶ σὺ εἶ Θεὸς ἐν οὐρανῷ ἄνω καὶ σὺ κυριεύεις πασῶν τῶν βασιλειῶν τῶν ἐθνῶν καὶ ἐν τῇ χειρί σου ἰσχὺς δυναστείας καὶ οὐκ ἔστι πρός σε ἀντιστῆναι; 7 οὐχὶ σὺ ὁ Κύριος ὁ ἐξολοθρεύσας τοὺς κατοικοῦντας τὴν γῆν ταύτην ἀπὸ προσώπου τοῦ λαοῦ σου  Ἰσραὴλ καὶ ἔδωκας αὐτὴν σπέρματι  Ἁβραὰμ τῷ ἠγαπημένῳ σου εἰς τὸν αἰῶνα; 8 καὶ κατῴκησαν ἐν αὐτῇ καὶ ᾠκοδόμησαν ἐν αὐτῇ ἁγίασμα τῷ ὀνόματί σου λέγοντες· 9 ἐὰν ἐπέλθῃ ἐφ' ἡμᾶς κακά, ρομφαία, κρίσις, θάνατος, λιμός, στησόμεθα ἐναντίον τοῦ οἴκου τούτου καὶ ἐναντίον σου, ὅτι τὸ ὄνομά σου ἐπὶ τῷ οἴκῳ τούτῳ, καὶ βοησόμεθα πρὸς σὲ ἀπὸ τῆς θλίψεως, καὶ ἀκούσῃ καὶ σώσεις. 10 καὶ νῦν ἰδοὺ οἱ υἱοὶ  Ἀμμὼν καὶ Μωὰβ καὶ ὄρος Σηείρ, εἰς οὓς οὐκ ἔδωκας τῷ  Ἰσραὴλ διελθεῖν δι' αὐτῶν, ἐξελθόντων αὐτῶν ἐκ γῆς Αἰγύπτου, ὅτι ἐξέκλιναν ἀπ' αὐτῶν καὶ οὐκ ἐξωλόθρευσαν αὐτούς. 11 καὶ νῦν ἰδοὺ αὐτοὶ ἐπιχειροῦσιν ἐφ' ἡμᾶς ἐξελθεῖν ἐκβαλεῖν ἡμᾶς ἀπὸ τῆς κληρονομίας ἡμῶν, ἧς ἔδωκας ἡμῖν. 12 Κύριε ὁ Θεὸς ἡμῶν, οὐ κρινεῖς ἐν αὐτοῖς; ὅτι οὐκ ἔστιν ἡμῖν ἰσχὺς τοῦ ἀντιστῆναι πρὸς τὸ πλῆθος τὸ πολὺ τοῦτο τὸ ἐλθὸν ἐφ' ἡμᾶς, καὶ οὐκ οἴδαμεν τί ποιήσωμεν αὐτοῖς, ἀλλ' ἢ ἐπὶ σοὶ οἱ ὀφθαλμοὶ ἡμῶν. 13 καὶ πᾶς  Ἰούδας ἑστηκὼς ἔναντι Κυρίου, καὶ τὰ παιδία αὐτῶν καὶ αἱ γυναῖκες αὐτῶν. 14 καὶ τῷ  Ὀζιὴλ τῷ τοῦ Ζαχαρίου τῶν υἱῶν Βαναίου τῶν υἱῶν  Ἐλεϊὴλ τοῦ Ματθανίου τοῦ Λευίτου ἀπὸ τῶν υἱῶν  Ἀσάφ, ἐγένετο ἐπ' αὐτὸν πνεῦμα Κυρίου ἐν τῇ ἐκκλησίᾳ 15 καὶ εἶπεν· ἀκούσατε πᾶς  Ἰούδα καὶ οἱ κατοικοῦντες ἐν  Ἱερουσαλὴμ καὶ ὁ βασιλεὺς  Ἰωσαφάτ· τάδε λέγει Κύριος ὑμῖν αὐτοῖς· μὴ φοβεῖσθε μηδὲ πτοηθῆτε ἀπὸ προσώπου τοῦ ὄχλου τοῦ πολλοῦ τούτου, ὅτι οὐχ ὑμῖν ἐστιν ἡ παράταξις, ἀλλ' ἢ τῷ Θεῷ. 16 αὔριον κατάβητε ἐπ' αὐτούς· ἰδοὺ ἀναβαίνουσι κατὰ τὴν ἀνάβασιν  Ἀσάς, καὶ εὑρήσετε αὐτοὺς ἐπ' ἄκρου ποταμοῦ τῆς ἐρήμου  Ἰεριήλ. 17 οὐχ ὑμῖν ἐστι πολεμῆσαι· ταῦτα σύνετε καὶ ἴδετε τὴν σωτηρίαν Κυρίου μεθ' ὑμῶν,  Ἰούδα καὶ  Ἱερουσαλήμ· μὴ φοβηθῆτε μηδὲ πτοηθῆτε αὔριον ἐξελθεῖν εἰς ἀπάντησιν αὐτοῖς, καὶ Κύριος μεθ' ὑμῶν. 18 καὶ κύψας  Ἰωσαφὰτ ἐπὶ πρόσωπον αὐτοῦ καὶ πᾶς  Ἰούδα καὶ οἱ κατοικοῦντες  Ἱερουσαλὴμ ἔπεσαν ἔναντι Κυρίου προσκυνῆσαι Κυρίῳ. 19 καὶ ἀνέστησαν οἱ Λευῖται ἀπὸ τῶν υἱῶν Καὰθ καὶ ἀπὸ τῶν υἱῶν Κορὲ αἰνεῖν Κυρίῳ Θεῷ  Ἰσραὴλ ἐν φωνῇ μεγάλῃ εἰς ὕψ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ὤρθρισαν πρωΐ καὶ ἐξῆλθον εἰς τὴν ἔρημον Θεκωέ, καὶ ἐν τῷ ἐξελθεῖν αὐτοὺς ἔστη  Ἰωσαφὰτ καὶ ἐβόησε καὶ εἶπεν· ἀκούσατέ μου  Ἰούδα καὶ οἱ κατοικοῦντες ἐν  Ἱερουσαλήμ· ἐμπιστεύσατε ἐν Κυρίῳ Θεῷ ἡμῶν, καὶ ἐμπιστευθήσεσθε· ἐμπιστεύσατε ἐν προφήτῃ αὐτοῦ, καὶ εὐοδωθήσεσθε. 21 καὶ ἐβουλεύσατο μετὰ τοῦ λαοῦ καὶ ἔστησε ψαλτῳδοὺς καὶ αἰνοῦντας ἐξομολογεῖσθαι καὶ αἰνεῖν τὰ ἅγια ἐν τῷ ἐξελθεῖν ἔμπροσθεν τῆς δυνάμεως, καὶ ἔλεγον· ἐξομολογεῖσθε τῷ Κυρίῳ, ὅτι εἰς τὸν αἰῶνα τὸ ἔλεος αὐτοῦ. 22 καὶ ἐν τῷ ἄρξασθαι αὐτοὺς τῆς αἰνέσεως καὶ τῆς ἐξομολογήσεως ἔδωκε Κύριος πολεμεῖν τοὺς υἱοὺς  Ἀμμὼν ἐπὶ Μωὰβ καὶ ὄρος Σηεὶρ τοὺς ἐξελθόντας ἐπὶ  Ἰούδαν, καὶ ἐτροπώθησαν. 23 καὶ ἀνέστησαν οἱ υἱοὶ  Ἀμμὼν καὶ Μωὰβ ἐπὶ τοὺς κατοικοῦντας ὄρος Σηεὶρ ἐξολοθρεῦσαι καὶ ἐκτρῖψαι αὐτούς· καὶ ὡς συνετέλεσαν τοὺς κατοικοῦντας Σηείρ, ἀνέστησαν εἰς ἀλλήλους τοῦ ἐξολοθρευθῆναι. 24 καὶ  Ἰούδας ἦλθεν ἐπὶ τὴν σκοπιὰν τῆς ἐρήμου καὶ ἐπέβλεψε καὶ εἶδε τὸ πλῆθος, καὶ ἰδοὺ πάντες νεκροὶ πεπτωκότες ἐπὶ τῆς γῆς, οὐκ ἦν σωζόμενος. 25 καὶ ἐξῆλθεν  Ἰωσαφὰτ καὶ ὁ λαὸς αὐτοῦ σκυλεῦσαι τὰ σκῦλα αὐτῶν καὶ εὗρον κτήνη πολλὰ καὶ ἀποσκευὴν καὶ σκῦλα καὶ σκεύη ἐπιθυμητὰ καὶ ἐσκύλευσαν ἐν αὐτοῖς. καὶ ἐγένοντο ἡμέραι τρεῖς σκυλευόντων αὐτῶν τὰ σκῦλα, ὅτι πολλὰ ἦν. 26 καὶ ἐγένετο τῇ ἡμέρᾳ τῇ τετάρτῃ ἐπισυνήχθησαν εἰς τὸν αὐλῶνα τῆς εὐλογίας, ἐκεῖ γὰρ ηὐλόγησαν τὸν Κύριον· διὰ τοῦτο ἐκάλεσαν τὸ ὄνομα τοῦ τόπου ἐκείνου Κοιλὰς εὐλογίας ἕως τῆς ἡμέρας ταύτης. 27 καὶ ἐπέστρεψε πᾶς ἀνὴρ  Ἰούδα εἰς  Ἱερουσαλὴμ καὶ  Ἰωσαφὰτ ἡγούμενος αὐτῶν ἐν εὐφροσύνῃ μεγάλῃ, ὅτι εὔφρανεν αὐτοὺς Κύριος ἀπὸ τῶν ἐχθρῶν αὐτῶν, 28 καὶ εἰσῆλθον εἰς  Ἱερουσαλὴμ ἐν νάβλαις καὶ κινύραις καὶ ἐν σάλπιγξιν εἰς οἶκον Κυρίου. 29 καὶ ἐγένετο ἔκστασις Κυρίου ἐπὶ πάσας τὰς βασιλείας τῆς γῆς ἐν τῷ ἀκοῦσαι αὐτοὺς ὅτι Κύριος ἐπολέμησε πρὸς τοὺς ὑπεναντίους  Ἰσραήλ. 30 καὶ εἰρήνευσεν ἡ βασιλεία  Ἰωσαφάτ, καὶ κατέπαυσεν αὐτῷ ὁ Θεὸς αὐτοῦ κυκλόθ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ἐβασίλευσεν  Ἰωσαφὰτ ἐπὶ τὸν  Ἰούδαν, ὢν ἐτῶν τριακονταπέντε ἐν τῷ βασιλεῦσαι αὐτόν, καὶ εἴκοσι καὶ πέντε ἔτη ἐβασίλευσεν ἐν  Ἱερουσαλήμ, καὶ ὄνομα τῇ μητρὶ αὐτοῦ  Ἀζουβὰ θυγάτηρ Σαλί. 32 καὶ ἐπορεύθη ἐν ταῖς ὁδοῖς τοῦ πατρὸς αὐτοῦ  Ἀσὰ καὶ οὐκ ἐξέκλινε τοῦ ποιῆσαι τὸ εὐθὲς ἐνώπιον Κυρίου· 33 ἀλλὰ τὰ ὑψηλὰ ἔτι ὑπῆρχε, καὶ ἔτι ὁ λαὸς οὐ κατεύθυνε τὴν καρδίαν αὐτῶν πρὸς Κύριον τὸν Θεὸν τῶν πατέρων αὐτῶν. 34 καὶ οἱ λοιποὶ λόγοι  Ἰωσαφὰτ οἱ πρῶτοι καὶ οἱ ἔσχατοι ἰδοὺ γεγραμμένοι ἐν λόγοις  Ἰοὺ τοῦ  Ἀνανί, ὃς κατέγραψε βιβλίον βασιλέω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5 Καὶ μετὰ ταῦτα ἐκοινώνησεν  Ἰωσαφὰτ βασιλεὺς  Ἰούδα πρὸς  Ὀχοζίαν βασιλέα  Ἰσραήλ (καὶ οὗτος ἠνόμησεν) 36 ἐν τῷ ποιῆσαι καὶ πορευθῆναι πρὸς αὐτὸν τοῦ ποιῆσαι πλοῖα τοῦ πορευθῆναι εἰς Θαρσεῖς καὶ ἐποίησε πλοῖα ἐν Γασιὼν Γαβέρ. 37 καὶ ἐπροφήτευσεν  Ἐλιέζερ ὁ τοῦ Δωδία ἀπὸ Μαρισῆς ἐπὶ  Ἰωσαφὰτ λέγων· ὡς ἐφιλίασας τῷ  Ὀχοζίᾳ, ἔθραυσε Κύριος τὸ ἔργον σου, καὶ συνετρίβη τὰ πλοῖά σου. καὶ οὐκ ἐδυνάσθη πορευθῆναι εἰς Θαρσε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οιμήθη  Ἰωσαφὰτ μετὰ τῶν πατέρων αὐτοῦ καὶ ἐτάφη ἐν πόλει Δαυίδ, καὶ ἐβασίλευσεν  Ἰωρὰμ υἱὸς αὐτοῦ ἀντ' αὐτοῦ. 2 καὶ αὐτῷ ἀδελφοὶ υἱοὶ  Ἰωσαφὰτ ἕξ,  Ἀζαρίας καὶ  Ἰεϊὴλ καὶ Ζαχαρίας καὶ  Ἀζαρίας καὶ Μιχαὴλ καὶ Σαφατίας· πάντες οὗτοι υἱοὶ  Ἰωσαφὰτ βασιλέως  Ἰούδα. 3 καὶ ἔδωκεν αὐτοῖς ὁ πατὴρ αὐτῶν δόματα πολλά, ἀργύριον καὶ χρυσίον καὶ ὅπλα μετὰ τῶν πόλεων τετειχισμένων ἐν  Ἰούδᾳ· καὶ τὴν βασιλείαν ἔδωκε τῷ  Ἰωράμ, ὅτι οὗτος ὁ πρωτότοκος. 4 καὶ ἀνέστη  Ἰωρὰμ ἐπὶ τὴν βασιλείαν αὐτοῦ καὶ ἐκραταιώθη καὶ ἀπέκτεινε πάντας τοὺς ἀδελφοὺς αὐτοῦ ἐν ρομφαίᾳ καὶ ἀπὸ τῶν ἀρχόντων  Ἰσραήλ. 5 ὄντος αὐτοῦ τριάκοντα καὶ δύο ἐτῶν, κατέστη  Ἰωρὰμ ἐπὶ τὴν βασιλείαν αὐτοῦ καὶ ὀκτὼ ἔτη ἐβασίλευσεν ἐν  Ἱερουσαλήμ. 6 καὶ ἐπορεύθη ἐν ὁδῷ βασιλέων  Ἰσραήλ, ὡς ἐποίησεν οἶκος  Ἀχαάβ, ὅτι θυγάτηρ  Ἀχαὰβ ἦν αὐτοῦ γυνή, καὶ ἐποίησε τὸ πονηρὸν ἐναντίον Κυρίου. 7 καὶ οὐκ ἐβούλετο Κύριος ἐξολοθρεῦσαι τὸν οἶκον Δαυὶδ διὰ τὴν διαθήκην, ἣν διέθετο τῷ Δαυίδ, καὶ ὡς εἶπεν αὐτῷ δοῦναι αὐτῷ λύχνον καὶ τοῖς υἱοῖς αὐτοῦ πάσας τὰς ἡμέρας. 8 ἐν ταῖς ἡμέραις ἐκείναις ἀπέστη  Ἐδὼμ ἀπὸ τοῦ  Ἰούδα καὶ ἐβασίλευσαν ἐφ' ἑαυτοὺς βασιλέα. 9 καὶ ᾤχετο  Ἰωρὰμ μετὰ τῶν ἀρχόντων καὶ πᾶσα ἡ ἵππος μετ' αὐτοῦ· καὶ ἐγένετο καὶ ἠγέρθη νυκτὸς καὶ ἐπάταξεν  Ἐδὼμ τὸν κυκλοῦντα αὐτὸν καὶ τοὺς ἄρχοντας τῶν ἁρμάτων, καὶ ἔφυγεν ὁ λαὸς εἰς τὰ σκηνώματα αὐτῶν. 10 καὶ ἀπέστη ἀπὸ  Ἰούδα  Ἐδὼμ ἕως τῆς ἡμέρας ταύτης· τότε ἀπέστη Λομνὰ ἐν τῷ καιρῷ ἐκείνῳ ἀπὸ χειρὸς αὐτοῦ, ὅτι ἐγκατέλιπε Κύριον τὸν Θεὸν τῶν πατέρων αὐτοῦ· 11 καὶ γὰρ αὐτὸς ἐποίησεν ὑψηλὰ ἐν ταῖς πόλεσιν  Ἰούδα καὶ ἐξεπόρνευσε τοὺς κατοικοῦντας ἐν  Ἱερουσαλὴμ καὶ ἀπεπλάνησε τὸν  Ἰούδαν. 12 καὶ ἦλθεν αὐτῷ ἐν γραφῇ παρὰ  Ἠλιοὺ τοῦ προφήτου λέγων· τάδε λέγει Κύριος Θεὸς Δαυὶδ τοῦ πατρός σου· ἀνθ' ὧν οὐκ ἐπορεύθης ἐν ὁδῷ  Ἰωσαφὰτ τοῦ πατρός σου καὶ ἐν ὁδοῖς  Ἀσὰ βασιλέως  Ἰούδα 13 καὶ ἐπορεύθης ἐν ὁδοῖς βασιλέων  Ἰσραὴλ καὶ ἐξεπόρνευσας τὸν  Ἰούδαν καὶ τοὺς κατοικοῦντας ἐν  Ἱερουσαλήμ, ὡς ἐξεπόρνευσεν οἶκος  Ἀχαάβ, καὶ τοὺς ἀδελφούς σου υἱοὺς τοῦ πατρός σου τοὺς ἀγαθοὺς ὑπὲρ σὲ ἀπέκτεινας, 14 ἰδοὺ Κύριος πατάξει σε πληγὴν μεγάλην ἐν τῷ λαῷ σου καὶ ἐν τοῖς υἱοῖς σου καὶ ἐν γυναιξί σου καὶ ἐν πάσῃ τῇ ἀποσκευῇ σου. 15 καὶ σὺ ἐν μαλακίᾳ πονηρᾷ, ἐν νόσῳ κοιλίας, ἕως οὗ ἐξέλθῃ ἡ κοιλία σου μετὰ τῆς μαλακίας ἐξ ἡμερῶν εἰς ἡμέρας. 16 καὶ ἐπήγειρε Κύριος ἐπὶ  Ἰωρὰμ τοὺς ἀλλοφύλους καὶ τοὺς  Ἄραβας καὶ τοὺς ὁμόρους τῶν Αἰθιόπων, 17 καὶ ἀνέβησαν ἐπὶ  Ἰούδαν καὶ κατεδυνάστευον καὶ ἀπέστρεψαν πᾶσαν τὴν ἀποσκευήν, ἣν εὗρον ἐν οἴκῳ τοῦ βασιλέως, καὶ τοὺς υἱοὺς αὐτοῦ καὶ τὰς θυγατέρας αὐτοῦ, καὶ οὐ κατελείφθη αὐτῷ υἱός, ἀλλ' ἢ  Ὀχοζίας ὁ μικρότατος τῶν υἱῶν αὐτοῦ. 18 καὶ μετὰ ταῦτα πάντα ἐπάταξεν αὐτὸν Κύριος εἰς τὴν κοιλίαν μαλακίαν, ᾗ οὐκ ἔστιν ἰατρεία. 19 καὶ ἐγένετο ἐξ ἡμερῶν εἰς ἡμέρας, καὶ ὡς ἦλθε καιρὸς τῶν ἡμερῶν ἡμέρας δύο, ἐξῆλθεν ἡ κοιλία αὐτοῦ μετὰ τῆς νόσου, καὶ ἀπέθανεν ἐν μαλακίᾳ πονηρᾷ. καὶ οὐκ ἐποίησεν ὁ λαὸς αὐτοῦ ἐκφορὰν καθὼς ἐκφορὰν πατέρων αὐτοῦ. 20 ἦν τριάκοντα καὶ δύο ἐτῶν, ὅτε ἐβασίλευσε, καὶ ὀκτὼ ἔτη ἐβασίλευσεν ἐν  Ἱερουσαλήμ· καὶ ἐπορεύθη οὐκ ἐν ἐπαίνῳ καὶ ἐτάφη ἐν πόλει Δαυὶδ καὶ οὐκ ἐν τάφοις τῶν βασιλέ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βασίλευσαν οἱ κατοικοῦντες ἐν  Ἱερουσαλὴμ τὸν  Ὀχοζίαν υἱὸν αὐτοῦ τὸν μικρὸν ἀντ' αὐτοῦ, ὅτι πάντας τοὺς πρεσβυτέρους ἀπέκτεινε τὸ ἐπελθὸν ἐπ' αὐτοὺς λῃστήριον, οἱ  Ἄραβες καὶ οἱ  Ἀλιμοζονεῖς· καὶ ἐβασίλευσεν  Ὀχοζίας υἱὸς  Ἰωρὰμ βασιλέως  Ἰούδα. 2 ὢν ἐτῶν εἴκοσιν  Ὀχοζίας ἐβασίλευσε καὶ ἐνιαυτὸν ἕνα ἐβασίλευσεν ἐν  Ἱερουσαλήμ, καὶ ὄνομα τῇ μητρὶ αὐτοῦ Γοθολία θυγάτηρ  Ἀμβρί. 3 καὶ οὗτος ἐπορεύθη ἐν ὁδῷ οἴκου  Ἀχαάβ, ὅτι μήτηρ αὐτοῦ ἦν σύμβουλος τοῦ ἁμαρτάνειν· 4 καὶ ἐποίησε τὸ πονηρὸν ἐναντίον Κυρίου ὡς οἶκος  Ἀχαάβ, ὅτι αὐτοὶ ἦσαν αὐτῷ σύμβουλοι μετὰ τὸ ἀποθανεῖν τὸν πατέρα αὐτοῦ, τοῦ ἐξολοθρεῦσαι αὐτόν, 5 καὶ ἐν ταῖς βουλαῖς αὐτῶν ἐπορεύθη καὶ ἐπορεύθη μετὰ  Ἰωρὰμ υἱοῦ  Ἀχαὰβ βασιλέως  Ἰσραὴλ εἰς πόλεμον ἐπὶ  Ἀζαὴλ βασιλέα Συρίας εἰς Ραμὼθ Γαλαάδ· καὶ ἐπάταξαν οἱ τοξόται τὸν  Ἰωράμ. 6 καὶ ἐπέστρεψεν  Ἰωρὰμ τοῦ ἰατρευθῆναι εἰς  Ἰεζράελ ἀπὸ τῶν πληγῶν, ὧν ἐπάταξαν αὐτὸν οἱ Σύροι ἐν Ραμὼθ ἐν τῷ πολεμεῖν αὐτὸν πρὸς  Ἀζαὴλ βασιλέα Συρίας· καὶ  Ὀχοζίας υἱὸς  Ἰωρὰμ βασιλεὺς  Ἰούδα κατέβη θεάσασθαι τὸν  Ἰωρὰμ υἱὸν  Ἀχαὰβ εἰς  Ἰεζράελ, ὅτι ἠρρώστει. 7 καὶ παρὰ τοῦ Θεοῦ ἐγένετο καταστροφὴ  Ὀχοζίᾳ ἐλθεῖν πρὸς  Ἰωράμ· καὶ ἐν τῷ ἐλθεῖν αὐτὸν ἐξῆλθε μετ' αὐτοῦ  Ἰωρὰμ πρὸς  Ἰοὺ υἱὸν Ναμεσσεΐ χριστὸν Κυρίου εἰς τὸν οἶκον  Ἀχαάβ. 8 καὶ ἐγένετο ὡς ἐξεδίκησεν  Ἰοὺ τὸν οἶκον  Ἀχαάβ, καὶ εὗρε τοὺς ἄρχοντας  Ἰούδα καὶ τοὺς ἀδελφοὺς  Ὀχοζίου λειτουργοῦντας τῷ  Ὀχοζίᾳ καὶ ἀπέκτεινεν αὐτούς. 9 καὶ εἶπε τοῦ ζητῆσαι τὸν  Ὀχοζίαν, καὶ κατέλαβον αὐτὸν ἰατρευόμενον ἐν Σαμαρείᾳ καὶ ἤγαγον αὐτὸν πρὸς  Ἰού, καὶ ἀπέκτεινεν αὐτὸν καὶ ἔθαψαν αὐτόν, ὅτι εἶπαν· υἱὸς  Ἰωσαφάτ ἐστιν, ὃς ἐζήτησε τὸν Κύριον ἐν ὅλῃ τῇ καρδίᾳ αὐτοῦ. καὶ οὐκ ἦν ἐν οἴκῳ  Ὀχοζίᾳ κατισχῦσαι δύναμιν περὶ τῆς βασιλε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Γοθολία ἡ μήτηρ  Ὀχοζίου εἶδεν ὅτι τέθνηκεν ὁ υἱὸς αὐτῆς καὶ ἠγέρθη καὶ ἀπώλεσε πᾶν τὸ σπέρμα τῆς βασιλείας ἐν οἴκῳ  Ἰούδα. 11 καὶ ἔλαβεν  Ἰωσαβὲθ θυγάτηρ τοῦ βασιλέως τὸν  Ἰωὰς υἱὸν  Ὀχοζίου καὶ ἔκλεψεν αὐτὸν ἐκ μέσου υἱῶν τοῦ βασιλέως τῶν θανατουμένων καὶ ἔδωκεν αὐτὸν καὶ τὴν τροφὸν αὐτοῦ εἰς ταμιεῖον τῶν κλινῶν· καὶ ἔκρυψεν αὐτὸν  Ἰωσαβὲθ θυγάτηρ τοῦ βασιλέως  Ἰωράμ, ἀδελφὴ  Ὀχοζίου, γυνὴ  Ἰωδαὲ τοῦ ἱερέως, καὶ ἔκρυψεν αὐτὸν ἀπὸ προσώπου τῆς Γοθολίας, καὶ οὐκ ἀπέκτεινεν αὐτόν. 12 καὶ ἦν μετ' αὐτοῦ ἐν οἴκῳ τοῦ Θεοῦ κατακεκρυμμένος ἓξ ἔτη, καὶ Γοθολία ἐβασίλευσεν ἐπὶ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ἔτει τῷ ὀγδόῳ ἐκραταίωσεν  Ἰωδαὲ καὶ ἔλαβε τοὺς ἑκατοντάρχους, τὸν  Ἀζαρίαν υἱὸν  Ἰωρὰμ καὶ τὸν  Ἰσμαὴλ υἱὸν  Ἰωανὰν καὶ τὸν  Ἀζαρίαν υἱὸν  Ὠβὴδ καὶ τὸν Μαασαίαν υἱὸν  Ἀδαΐα καὶ τὸν  Ἐλισαφὰν υἱὸν Ζαχαρίου, μεθ' ἑαυτοῦ εἰς οἶκον Κυρίου. 2 καὶ ἐκύκλωσαν τὸν  Ἰούδαν καὶ συνήγαγον τοὺς Λευίτας ἐκ πασῶν τῶν πόλεων  Ἰούδα καὶ ἄρχοντας πατριῶν τοῦ  Ἰσραήλ, καὶ ἦλθον εἰς  Ἱερουσαλήμ. 3 καὶ διέθεντο πᾶσα ἡ ἐκκλησία  Ἰούδα διαθήκην ἐν οἴκῳ τοῦ Θεοῦ μετὰ τοῦ βασιλέως, καὶ ἔδειξεν αὐτοῖς τὸν υἱὸν τοῦ βασιλέως καὶ εἶπεν αὐτοῖς· ἰδοὺ ὁ υἱὸς τοῦ βασιλέως βασιλευσάτω, καθὼς ἐλάλησε Κύριος ἐπὶ τὸν οἶκον Δαυίδ. 4 νῦν ὁ λόγος οὗτος, ὃν ποιήσετε· τὸ τρίτον ἐξ ὑμῶν εἰσπορευέσθωσαν τὸ σάββατον, τῶν ἱερέων καὶ τῶν Λευιτῶν, καὶ εἰς τὰς πύλας τῶν εἰσόδων, 5 καὶ τὸ τρίτον ἐν οἴκῳ τοῦ βασιλέως, καὶ τὸ τρίτον ἐν τῇ πύλῃ τῇ μέσῃ, καὶ πᾶς ὁ λαὸς ἐν αὐλαῖς οἴκου Κυρίου. 6 καὶ μὴ εἰσελθέτω εἰς οἶκον Κυρίου ἐὰν μὴ οἱ ἱερεῖς καὶ οἱ Λευῖται καὶ οἱ λειτουργοῦντες τῶν Λευιτῶν· αὐτοὶ εἰσελεύσονται, ὅτι ἅγιοί εἰσι, καὶ πᾶς ὁ λαὸς φυλασσέτω φυλακὰς Κυρίου. 7 καὶ κυκλώσουσιν οἱ Λευῖται τὸν βασιλέα κύκλῳ, ἀνδρὸς σκεῦος σκεῦος ἐν χειρὶ αὐτοῦ, καὶ ὁ εἰσπορευόμενος εἰς τὸν οἶκον ἀποθανεῖται· καὶ ἔσονται μετὰ τοῦ βασιλέως ἐκπορευομένου καὶ εἰσπορευομένου αὐτοῦ. 8 καὶ ἐποίησαν οἱ Λευῖται καὶ πᾶς  Ἰούδα κατὰ πάντα, ὅσα ἐνετείλατο αὐτοῖς  Ἰωδαὲ ὁ ἱερεύς, καὶ ἔλαβον ἕκαστος τοὺς ἄνδρας αὐτοῦ ἀπ' ἀρχῆς τοῦ σαββάτου ἕως ἐξόδου τοῦ σαββάτου, ὅτι οὐ κατέλυσεν  Ἰωδαὲ ὁ ἱερεὺς τὰς ἐφημερίας. 9 καὶ ἔδωκεν  Ἰωδαὲ τὰς μαχαίρας καὶ τοὺς θυρεοὺς καὶ τὰ ὅπλα, ἃ ἦν τοῦ βασιλέως Δαυίδ, ἐν οἴκῳ τοῦ Θεοῦ. 10 καὶ ἔστησε τὸν λαὸν πάντα, ἕκαστον ἐν τοῖς ὅπλοις αὐτοῦ, ἀπὸ τῆς ὠμίας τοῦ οἴκου τῆς δεξιᾶς ἕως τῆς ὠμίας τῆς ἀριστερᾶς τοῦ θυσιαστηρίου καὶ τοῦ οἴκου ἐπὶ τὸν βασιλέα κύκλῳ. 11 καὶ ἐξήγαγε τὸν υἱὸν τοῦ βασιλέως καὶ ἔδωκεν ἐπ' αὐτὸν τὸ βασίλειον καὶ τὰ μαρτύρια, καὶ ἐβασίλευσαν καὶ ἔχρισαν αὐτὸν  Ἰωδαὲ ὁ ἱερεὺς καὶ οἱ υἱοὶ αὐτοῦ καὶ εἶπαν· ζήτω ὁ βασιλεύς. 12 καὶ ἤκουσε Γοθολία τὴν φωνὴν τοῦ λαοῦ τρεχόντων καὶ ἐξομολογουμένων καὶ αἰνούντων τὸν βασιλέα καὶ εἰσῆλθε πρὸς τὸν βασιλέα εἰς οἶκον Κυρίου. 13 καὶ εἶδε καὶ ἰδοὺ ὁ βασιλεὺς ἐπὶ τῆς στάσεως αὐτοῦ, καὶ ἐπὶ τῆς εἰσόδου οἱ ἄρχοντες καὶ αἱ σάλπιγγες καὶ οἱ ἄρχοντες περὶ τὸν βασιλέα, καὶ πᾶς ὁ λαὸς τῆς γῆς ηὐφράνθη καὶ ἐσάλπισαν ταῖς σάλπιγξι καὶ οἱ ᾄδοντες ἐν τοῖς ὀργάνοις ᾠδοὶ καί ὑμνοῦντες αἶνον· καὶ διέρρηξε Γοθολία τὴν στολὴν αὐτῆς καὶ ἐβόησεν· ἐπιτιθέμενοι ἐπιτίθεσθε. 14 καὶ ἐξῆλθεν  Ἰωδαὲ ὁ ἱερεύς, καὶ ἐνετείλατο  Ἰωδαὲ ὁ ἱερεὺς τοῖς ἑκατοντάρχοις καὶ τοῖς ἀρχηγοῖς τῆς δυνάμεως καὶ εἶπεν αὐτοῖς· ἐκβάλετε αὐτὴν ἐκτὸς τοῦ οἴκου καὶ εἰσέλθατε ὀπίσω αὐτῆς, καὶ ἀποθανέτω μαχαίρᾳ· ὅτι εἶπεν ὁ ἱερεύς· μὴ ἀποθανέτω ἐν οἴκῳ Κυρίου. 15 καὶ ἔδωκαν αὐτῇ ἄνεσιν καὶ διῆλθε διὰ τῆς πύλης τῶν ἱππέων τοῦ οἴκου τοῦ βασιλέως, καὶ ἐθανάτωσαν αὐτὴν ἐκεῖ. 16 καὶ διέθετο  Ἰωδαὲ διαθήκην ἀνὰ μέσον αὐτοῦ καὶ τοῦ λαοῦ καὶ τοῦ βασιλέως εἶναι λαὸν τῷ Κυρίῳ. 17 καὶ εἰσῆλθε πᾶς ὁ λαὸς τῆς γῆς εἰς οἶκον Βάαλ καὶ κατέσπασαν αὐτὸν καὶ τὰ θυσιαστήρια αὐτοῦ καὶ τὰ εἴδωλα αὐτοῦ ἐλέπτυναν καὶ τὸν Ματθὰν ἱερέα Βάαλ ἐθανάτωσαν ἐναντίον τῶν θυσιαστηρίων αὐτοῦ. 18 καὶ ἐνεχείρισεν  Ἰωδαὲ ὁ ἱερεὺς τὰ ἔργα οἴκου Κυρίου διὰ χειρὸς ἱερέων καὶ Λευιτῶν καὶ ἀνέστησε τὰς ἐφημερίας τῶν ἱερέων καὶ τῶν Λευιτῶν, ἃς διέστειλε Δαυὶδ ἐπὶ τὸν οἶκον Κυρίου καὶ ἀνενέγκαι ὁλοκαυτώματα Κυρίῳ, καθὼς γέγραπται ἐν νόμῳ Μωυσῆ, ἐν εὐφροσύνῃ καὶ ἐν ᾠδαῖς διὰ χειρὸς Δαυίδ. 19 καὶ ἔστησαν οἱ πυλωροὶ ἐπὶ τὰς πύλας οἴκου Κυρίου, καὶ οὐκ εἰσελεύσεται ἀκάθαρτος εἰς πᾶν πρᾶγμα. 20 καὶ ἔλαβε τοὺς πατριάρχας καὶ τοὺς δυνατοὺς καὶ τοὺς ἄρχοντας τοῦ λαοῦ καὶ πάντα τὸν λαὸν τῆς γῆς καὶ ἐπεβίβασαν τὸν βασιλέα εἰς οἶκον Κυρίου, καὶ εἰσῆλθε διὰ τῆς πύλης τῆς ἐσωτέρας εἰς τὸν οἶκον τοῦ βασιλέως, καὶ ἐκάθισαν τὸν βασιλέα ἐπὶ τοῦ θρόνου τῆς βασιλείας. 21 καὶ ηὐφράνθη πᾶς ὁ λαὸς τῆς γῆς, καὶ ἡ πόλις ἡσύχασε, καὶ τὴν Γοθολίαν ἐθανάτωσαν μαχαίρ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Ν ἐτῶν ἑπτὰ  Ἰωὰς ἐν τῷ βασιλεύειν αὐτὸν καὶ τεσσαράκοντα ἔτη ἐβασίλευσεν ἐν  Ἱερουσαλήμ, καὶ ὄνομα τῇ μητρὶ αὐτοῦ Σαβιὰ ἐκ Βηρσαβεέ. 2 καὶ ἐποίησεν  Ἰωὰς τὸ εὐθὲς ἐνώπιον Κυρίου πάσας τὰς ἡμέρας  Ἰωδαὲ τοῦ ἱερέως. 3 καὶ ἔλαβεν  Ἰωδαέ δύο γυναῖκας ἑαυτῷ, καὶ ἐγέννησαν υἱοὺς καὶ θυγατέρας. 4 καὶ ἐγένετο μετά ταῦτα καί ἐγένετο ἐπὶ καρδίαν  Ἰωὰς ἐπισκευάσαι τὸν οἶκον Κυρίου. 5 καὶ συνήγαγε τοὺς ἱερεῖς καὶ τοὺς Λευίτας καὶ εἶπεν αὐτοῖς· ἐξέλθατε εἰς τὰς πόλεις  Ἰούδα καὶ συναγάγετε ἀπὸ παντὸς  Ἰσραὴλ ἀργύριον κατισχῦσαι τὸν οἶκον Κυρίου ἐνιαυτὸν κατ' ἐνιαυτὸν καὶ σπεύσατε λαλῆσαι· καὶ οὐκ ἔσπευσαν οἱ Λευῖται. 6 καὶ ἐκάλεσεν ὁ βασιλεὺς  Ἰωὰς τὸν  Ἰωδαέ τὸν ἄρχοντα καὶ εἶπεν αὐτῷ· διατί οὐκ ἐπεσκέψω περὶ τῶν Λευιτῶν τοῦ εἰσενέγκαι ἀπὸ  Ἰούδα καὶ  Ἱερουσαλὴμ τὸ κεκριμένον ὑπὸ Μωυσῆ ἀνθρώπου τοῦ Θεοῦ, ὅτι ἐξεκκλησίασε τὸν  Ἰσραὴλ εἰς τὴν σκηνὴν τοῦ μαρτυρίου; 7 ὅτι Γοθολία ἦν ἡ ἄνομος, καὶ οἱ υἱοὶ αὐτῆς κατέσπασαν τὸν οἶκον τοῦ Θεοῦ· καὶ γὰρ τὰ ἅγια οἴκου Κυρίου ἐποίησαν ταῖς Βααλίμ. 8 καὶ εἶπεν ὁ βασιλεύς· γενηθήτω γλωσσόκομον καὶ τεθήτω ἐν πύλῃ οἴκου Κυρίου ἔξω· 9 καὶ κηρυξάτωσαν ἐν  Ἰούδᾳ καὶ ἐν  Ἱερουσαλὴμ εἰσενέγκαι Κυρίῳ, καθὼς εἶπε Μωυσῆς παῖς τοῦ Θεοῦ ἐπὶ τὸν  Ἰσραὴλ ἐν τῇ ἐρήμῳ. 10 καὶ ἔδωκαν πάντες ἄρχοντες καὶ πᾶς ὁ λαὸς καὶ εἰσέφερον καὶ ἐνέβαλλον εἰς τὸ γλωσσόκομον, ἕως οὗ ἐπληρώθη, 11 καὶ ἐγένετο ὡς εἰσέφερον τὸ γλωσσόκομον πρὸς τοὺς προστάτας τοῦ βασιλέως διὰ χειρὸς τῶν Λευιτῶν καὶ ὡς εἶδον ὅτι ἐπλεόνασε τὸ ἀργύριον, καὶ ἦλθεν ὁ γραμματεὺς τοῦ βασιλέως καὶ ὁ προστάτης τοῦ ἱερέως τοῦ μεγάλου καὶ ἐξεκένωσαν τὸ γλωσσόκομον καὶ κατέστησαν εἰς τὸν τόπον αὐτοῦ· οὕτως ἐποίουν ἡμέραν ἐξ ἡμέρας καὶ συνήγαγον ἀργύριον πολύ. 12 καὶ ἔδωκεν αὐτὸ ὁ βασιλεὺς καὶ  Ἰωδαὲ ὁ ἱερεὺς τοῖς ποιοῦσι τὰ ἔργα εἰς ἐργασίαν οἴκου Κυρίου, καὶ ἐμισθοῦντο λατόμους καὶ τέκτονας ἐπισκευάσαι τὸν οἶκον Κυρίου καὶ χαλκεῖς σιδήρου καὶ χαλκοῦ ἐπισκευάσαι τὸν οἶκον Κυρίου. 13 καὶ ἐποίουν οἱ ποιοῦντες τὰ ἔργα, καὶ ἀνέβη μῆκος τῶν ἔργων ἐν χερσὶν αὐτῶν καὶ ἀνέστησαν τὸν οἶκον Κυρίου ἐπὶ τὴν στάσιν αὐτοῦ καὶ ἐνίσχυσαν. 14 καὶ ὡς συνετέλεσαν, ἤνεγκαν πρὸς τὸν βασιλέα καὶ πρὸς  Ἰωδαὲ τὸ κατάλοιπον τοῦ ἀργυρίου, καὶ ἐποίησαν σκεύη εἰς οἶκον Κυρίου, σκεύη λειτουργικὰ ὁλοκαυτωμάτων καὶ θυΐσκας χρυσᾶς καὶ ἀργυρᾶς· καὶ ἀνήνεγκαν ὁλοκαυτώσεις ἐν οἴκῳ Κυρίου διαπαντὸς πάσας τὰς ἡμέρας  Ἰωδαέ.</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γήρασεν  Ἰωδαὲ πλήρης ἡμερῶν καὶ ἐτελεύτησεν ὢν ἑκατὸν καὶ τριάκοντα ἐτῶν ἐν τῷ τελευτᾶν αὐτόν· 16 καὶ ἔθαψαν αὐτὸν ἐν πόλει Δαυὶδ μετὰ τῶν βασιλέων, ὅτι ἐποίησεν ἀγαθωσύνην μετὰ  Ἰσραὴλ καὶ μετὰ τοῦ Θεοῦ καὶ τοῦ οἴκου αὐτοῦ. 17 καὶ ἐγένετο μετὰ τὴν τελευτὴν  Ἰωδαὲ εἰσῆλθον οἱ ἄρχοντες  Ἰούδα καὶ προσεκύνησαν τὸν βασιλέα· τότε ἐπήκουσεν αὐτοῖς ὁ βασιλεύς. 18 καὶ ἐγκατέλιπον τὸν οἶκον Κυρίου Θεοῦ τῶν πατέρων αὐτῶν καὶ ἐδούλευον ταῖς  Ἀστάρταις καὶ τοῖς εἰδώλοις· καὶ ἐγένετο ὀργὴ ἐπὶ  Ἰούδαν καὶ ἐπὶ  Ἱερουσαλὴμ ἐν τῇ ἡμέρᾳ ταύτῃ. 19 καὶ ἀπέστειλε πρὸς αὐτοὺς προφήτας ἐπιστρέψαι πρὸς Κύριον, καὶ οὐκ ἤκουσαν· καὶ διεμαρτύρατο αὐτοῖς, καὶ οὐχ ὑπήκουσαν. 20 καὶ πνεῦμα Θεοῦ ἐνέδυσε τὸν  Ἀζαρίαν τὸν τοῦ  Ἰωδαὲ τὸν ἱερέα καὶ ἀνέστη ἐπάνω τοῦ λαοῦ καὶ εἶπε· τάδε λέγει Κύριος· τί παραπορεύεσθε τὰς ἐντολὰς Κυρίου; καὶ οὐκ εὐοδωθήσεσθε, ὅτι ἐγκατελίπετε τὸν Κύριον, καὶ ἐγκαταλείψει ὑμᾶς. 21 καὶ ἐπέθεντο αὐτῷ καὶ ἐλιθοβόλησαν αὐτὸν δι' ἐντολῆς  Ἰωὰς τοῦ βασιλέως ἐν αὐλῇ οἴκου Κυρίου. 22 καὶ οὐκ ἐμνήσθη  Ἰωὰς τοῦ ἐλέους, οὗ ἐποίησεν  Ἰωδαὲ ὁ πατὴρ αὐτοῦ μετ' αὐτοῦ, καὶ ἐθανάτωσε τὸν υἱὸν αὐτοῦ. καὶ ὡς ἀπέθνησκεν, εἶπεν· ἴδοι Κύριος καὶ κρινάτω. 23 καὶ ἐγένετο μετὰ τὴν συντέλειαν τοῦ ἐνιαυτοῦ ἀνέβη ἐπ' αὐτὸν δύναμις Συρίας καὶ ἦλθεν ἐπὶ  Ἰούδαν καὶ ἐπὶ  Ἱερουσαλὴμ καὶ κατέφθειραν πάντας τοὺς ἄρχοντας τοῦ λαοῦ ἐν τῷ λαῷ καὶ πάντα τά σκῦλα αὐτῶν ἀπέστειλαν τῷ βασιλεῖ Δαμασκοῦ· 24 ὅτι ἐν ὀλίγοις ἀνδράσι παρεγένετο δύναμις Συρίας, καὶ ὁ Θεὸς παρέδωκεν εἰς τὰς χεῖρας αὐτῶν δύναμιν πολλὴν σφόδρα, ὅτι ἐγκατέλιπον Κύριον τὸν Θεὸν τῶν πατέρων αὐτῶν· καὶ μετὰ  Ἰωὰς ἐποίησε κρίματα. 25 καὶ μετὰ τὸ ἀπελθεῖν αὐτοὺς ἀπ' αὐτοῦ, ἐν τῷ ἐγκαταλιπεῖν αὐτὸν ἐν μαλακίαις μεγάλαις καὶ ἐπέθεντο αὐτῷ οἱ παῖδες αὐτοῦ ἐν αἵμασιν υἱοῦ  Ἰωδαέ τοῦ ἱερέως καὶ ἐθανάτωσαν αὐτὸν ἐπὶ τῆς κλίνης αὐτοῦ, καὶ ἀπέθανε· καὶ ἔθαψαν αὐτὸν ἐν πόλει Δαυὶδ καὶ οὐκ ἔθαψαν αὐτὸν ἐν τῷ τάφῳ τῶν βασιλέων. 26 καὶ οἱ ἐπιθέμενοι ἐπ' αὐτὸν Ζαβὲδ ὁ τοῦ Σαμαὰθ ὁ  Ἀμμανίτης καὶ  Ἰωζαβὲδ ὁ τοῦ Σομαρὼθ ὁ Μωαβίτης 27 καὶ οἱ υἱοὶ αὐτοῦ πάντες, καὶ προσῆλθον αὐτῷ οἱ πέντε. καὶ τὰ λοιπὰ ἰδοὺ γεγραμμένα ἐπὶ τὴν γραφὴν τῶν βασιλέων· καὶ ἐβασίλευσεν  Ἀμασ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Ν εἴκοσι καὶ πέντε ἐτῶν ἐβασίλευσεν  Ἀμασίας καὶ εἰκοσιεννέα ἔτη ἐβασίλευσεν ἐν  Ἱερουσαλήμ, καὶ ὄνομα τῇ μητρὶ αὐτοῦ  Ἰωαδὲν ἀπὸ  Ἱερουσαλήμ. 2 καὶ ἐποίησε τὸ εὐθὲς ἐνώπιον Κυρίου, ἀλλ' οὐκ ἐν καρδίᾳ πλήρει. 3 καὶ ἐγένετο ὡς κατέστη ἡ βασιλεία ἐν χειρὶ αὐτοῦ, καὶ ἐθανάτωσε τοὺς παῖδας αὐτοῦ τοὺς φονεύσαντας τὸν βασιλέα πατέρα αὐτοῦ· 4 καὶ τοὺς υἱοὺς αὐτῶν οὐκ ἀπέκτεινε κατὰ τὴν διαθήκην τοῦ νόμου Κυρίου, καθὼς γέγραπται, ὡς ἐνετείλατο Κύριος λέγων· οὐκ ἀποθανοῦνται πατέρες ὑπὲρ τέκνων, καὶ οἱ υἱοὶ οὐκ ἀποθανοῦνται ὑπὲρ πατέρων, ἀλλ' ἢ ἕκαστος τῇ ἑαυτοῦ ἁμαρτίᾳ ἀποθανοῦνται. 5 καὶ συνήγαγεν  Ἀμασίας τὸν οἶκον  Ἰούδα καὶ ἀνέστησεν αὐτοὺς κατ' οἴκους πατριῶν αὐτῶν εἰς χιλιάρχους καὶ ἑκατοντάρχους ἐν παντὶ  Ἰούδᾳ καὶ  Ἱερουσαλήμ· καὶ ἠρίθμησεν αὐτοὺς ἀπὸ εἰκοσαετοῦς καὶ ἐπάνω καὶ εὗρεν αὐτοὺς τριακοσίας χιλιάδας ἐξελθεῖν εἰς πόλεμον δυνατοὺς κρατοῦντας δόρυ καὶ θυρεόν. 6 καὶ ἐμισθώσατο ἀπὸ  Ἰσραὴλ ἑκατὸν χιλιάδας δυνατοὺς ἰσχύϊ ἑκατὸν ταλάντων ἀργυρίου. 7 καὶ ἄνθρωπος τοῦ Θεοῦ ἦλθε πρὸς αὐτὸν λέγων· βασιλεῦ, οὐ πορεύσεται μετὰ σοῦ δύναμις  Ἰσραήλ, ὅτι οὐκ ἔστι Κύριος μετά  Ἰσραήλ, πάντων τῶν υἱῶν  Ἐφραίμ. 8 ὅτι ἐὰν ὑπολάβῃς κατισχῦσαι ἐν τούτοις, καὶ τροπώσεταί σε Κύριος ἐναντίον τῶν ἐχθρῶν, ὅτι ἐστὶ παρὰ Κυρίου καὶ ἰσχῦσαι καὶ τροπώσασθαι. 9 καὶ εἶπεν  Ἀμασίας τῷ ἀνθρώπῳ τοῦ Θεοῦ· καὶ τί ποιήσω τὰ ἑκατὸν τάλαντα, ἃ ἔδωκα τῇ δυνάμει  Ἰσραήλ; καὶ εἶπεν ὁ ἄνθρωπος τοῦ Θεοῦ· ἔστι τῷ Κυρίῳ δοῦναί σοι πλεῖστα τούτων. 10 καὶ διεχώρισεν  Ἀμασίας τῇ δυνάμει τῇ ἐλθούσῃ πρὸς αὐτὸν ἀπὸ  Ἐφραὶμ ἀπελθεῖν εἰς τὸν τόπον αὐτῶν, καὶ ἐθυμώθησαν σφόδρα ἐπὶ  Ἰούδαν καὶ ἐπέστρεψαν εἰς τὸν τόπον αὐτῶν ἐν ὀργῇ θυμοῦ. 11 καὶ  Ἀμασίας κατίσχυσε καὶ παρέλαβε τὸν λαὸν αὐτοῦ καὶ ἐπορεύθη εἰς τὴν κοιλάδα τῶν ἁλῶν καὶ ἐπάταξεν ἐκεῖ τοὺς υἱοὺς Σηεὶρ δέκα χιλιάδας· 12 καὶ δέκα χιλιάδας ἐζώγρησαν οἱ υἱοὶ  Ἰούδα καὶ ἔφερον αὐτοὺς ἐπὶ τὸ ἄκρον τοῦ κρημνοῦ καὶ κατεκρήμνιζον αὐτοὺς ἀπὸ τοῦ ἄκρου τοῦ κρημνοῦ, καὶ πάντες διερρήγνυντο. 13 καὶ οἱ υἱοὶ τῆς δυνάμεως, οὓς ἀπέστρεψεν  Ἀμασίας τοῦ μὴ πορευθῆναι μετ' αὐτοῦ εἰς πόλεμον, καὶ ἐπέθεντο ἐπὶ τὰς πόλεις  Ἰούδα ἀπὸ Σαμαρείας ἕως Βαιθωρὼν καὶ ἐπάταξαν ἐν αὐτοῖς τρεῖς χιλιάδας καὶ ἐσκύλευσαν σκῦλα πολλά. 14 καὶ ἐγένετο μετὰ τὸ ἐλθεῖν  Ἀμασίαν πατάξαντα τὴν  Ἰδουμαίαν καὶ ἤνεγκε πρὸς αὐτοὺς τοὺς θεοὺς υἱῶν Σηεὶρ καὶ ἔστησεν αὐτοὺς ἑαυτῷ εἰς θεοὺς καὶ ἐναντίον αὐτῶν προσεκύνει καὶ αὐτὸς αὐτοῖς ἔθυε. 15 καὶ ἐγένετο ὀργὴ Κυρίου ἐπὶ  Ἀμασίαν, καὶ ἀπέστειλεν αὐτῷ προφήτην καὶ εἶπεν αὐτῷ· τί ἐζήτησας τοὺς Θεοὺς τοῦ λαοῦ, οἳ οὐκ ἐξείλοντο τὸν λαὸν ἑαυτῶν ἐκ χειρός σου; 16 καὶ ἐγένετο ἐν τῷ λαλῆσαι αὐτῷ πρὸς αὐτὸν καὶ εἶπεν αὐτῷ· μὴ σύμβουλον τοῦ βασιλέως δέδωκά σε; πρόσεχε ἵνα μὴ μαστιγωθῇς. καὶ ἐσιώπησεν ὁ προφήτης καὶ εἶπεν, ὅτι γινώσκω ὅτι ἐβούλετο ἐπὶ σοὶ τοῦ καταφθεῖραί σε, ὅτι ἐποίησας τοῦτο καὶ οὐκ ἐπήκουσας τῆς συμβουλίας μου. 17 καὶ ἐβουλεύσατο  Ἀμασίας ὁ βασιλεὺς  Ἰούδα καὶ ἀπέστειλε πρὸς  Ἰωὰς υἱὸν  Ἰωάχαζ υἱοῦ  Ἰηοὺ βασιλέα  Ἰσραὴλ λέγων· δεῦρο καὶ ὀφθῶμεν προσώποις. 18 καὶ ἀπέστειλεν  Ἰωὰς βασιλεὺς  Ἰσραὴλ πρὸς  Ἀμασίαν βασιλέα  Ἰούδα λέγων· ὁ ἀχοὺχ ὁ ἐν τῷ Λιβάνῳ ἀπέστειλε πρὸς τὴν κέδρον τὴν ἐν τῷ Λιβάνῳ λέγων· δὸς τὴν θυγατέρα σου τῷ υἱῷ μου εἰς γυναῖκα. καὶ ἰδοὺ ἐλεύσεται τά θηρία τοῦ ἀγροῦ τὰ ἐν τῷ Λιβάνῳ· καὶ ἦλθον τὰ θηρία καὶ κατεπάτησαν τὸν ἀχούχ. 19 εἶπας· ἰδοὺ ἐπάταξα τὴν  Ἰδουμαίαν καὶ ἐπαίρει σε ἡ καρδία σου ἡ βαρεῖα· νῦν κάθισον ἐν οἴκῳ σου καὶ ἱνατί συμβάλλεις ἐν κακίᾳ καὶ πεσῇ σὺ καὶ  Ἰούδας μετὰ σοῦ; 20 καὶ οὐκ ἤκουσεν  Ἀμασίας, ὅτι παρὰ Κυρίου ἐγένετο τοῦ παραδοῦναι αὐτὸν εἰς χεῖρας, ὅτι ἐξεζήτησε τοὺς θεοὺς τῶν  Ἰδουμαίων. 21 καὶ ἀνέβη  Ἰωὰς βασιλεὺς  Ἰσραήλ, καὶ ὤφθησαν ἀλλήλοις αὐτὸς καὶ  Ἀμασίας βασιλεὺς  Ἰούδα ἐν Βαιθσαμύς, ἥ ἐστι τοῦ  Ἰούδα. 22 καὶ ἐτροπώθη  Ἰούδας κατὰ πρόσωπον  Ἰσραήλ, καὶ ἔφυγεν ἕκαστος εἰς τὸ σκήνωμα αὐτοῦ. 23 καὶ τὸν  Ἀμασίαν βασιλέα  Ἰούδα τὸν τοῦ  Ἰωὰς υἱοῦ  Ἰωάχαζ κατέλαβεν  Ἰωὰς βασιλεὺς  Ἰσραὴλ ἐν Βαιθσαμὺς καὶ εἰσήγαγεν αὐτὸν εἰς  Ἱερουσαλὴμ καὶ κατέσπασεν ἀπὸ τοῦ τείχους  Ἱερουσαλήμ, ἀπὸ πύλης  Ἐφραὶμ ἕως πύλης γωνίας τετρακοσίους πήχεις· 24 καὶ πᾶν τὸ χρυσίον καὶ τὸ ἀργύριον καὶ πάντα τὰ σκεύη τὰ εὑρεθέντα ἐν οἴκῳ Κυρίου καὶ παρὰ τῷ  Ἀβδεδὸμ καὶ τοὺς θησαυροὺς οἴκου τοῦ βασιλέως καὶ τοὺς υἱοὺς τῶν συμμίξεων καὶ ἐπέστρεψεν εἰς Σαμάρειαν. 25 καὶ ἔζησεν  Ἀμασίας ὁ τοῦ  Ἰωὰς βασιλεὺς  Ἰούδα μετὰ τὸ ἀποθανεῖν  Ἰωὰς τὸν τοῦ  Ἰωάχαζ βασιλέα  Ἰσραὴλ ἔτη δεκαπέντε. 26 καὶ οἱ λοιποὶ λόγοι  Ἀμασίου οἱ πρῶτοι καὶ οἱ ἔσχατοι οὐκ ἰδοὺ γεγραμμένοι ἐπὶ βιβλίου βασιλέων  Ἰούδα καὶ  Ἰσραήλ; 27 καὶ ἐν τῷ καιρῷ, ᾧ ἀπέστη  Ἀμασίας ἀπὸ Κυρίου, καὶ ἐπέθεντο αὐτῷ ἐπίθεσιν, καὶ ἔφυγεν ἀπὸ  Ἱερουσαλὴμ εἰς Λαχίς· καὶ ἀπέστειλαν κατόπισθεν αὐτοῦ εἰς Λαχὶς καὶ ἐθανάτωσαν αὐτὸν ἐκεῖ. 28 καὶ ἀνέλαβον αὐτὸν ἐπὶ τῶν ἵππων καὶ ἔθαψαν αὐτὸν μετὰ τῶν πατέρων αὐτοῦ ἐν πόλει Δαυί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λαβε πᾶς ὁ λαὸς τῆς γῆς τὸν  Ὀζίαν, καὶ αὐτὸς υἱὸς ἑκκαίδεκα ἐτῶν, καὶ ἐβασίλευσαν αὐτὸν ἀντὶ τοῦ πατρὸς αὐτοῦ  Ἀμασίου. 2 αὐτὸς ᾠκοδόμησε τὴν Αἰλάθ, αὐτὸς ἐπέστρεψεν αὐτὴν τῷ  Ἰούδᾳ μετὰ τὸ κοιμηθῆναι τὸν βασιλέα μετὰ τῶν πατέρων αὐτοῦ. 3 υἱὸς ἑκκαίδεκα ἐτῶν ἐβασίλευσεν  Ὀζίας καὶ πεντήκοντα καὶ δύο ἔτη ἐβασίλευσεν ἐν  Ἱερουσαλήμ, καὶ ὄνομα τῇ μητρὶ αὐτοῦ  Ἰεχελία ἀπὸ  Ἱερουσαλήμ. 4 καὶ ἐποίησε τὸ εὐθὲς ἐνώπιον Κυρίου κατὰ πάντα, ὅσα ἐποίησεν  Ἀμασίας ὁ πατὴρ αὐτοῦ. 5 καὶ ἦν ἐκζητῶν τὸν Κύριον ἐν ταῖς ἡμέραις Ζαχαρίου τοῦ συνιόντος ἐν φόβῳ Κυρίου· καὶ ἐν ταῖς ἡμέραις αὐτοῦ ἐζήτησε τὸν Κύριον, καὶ εὐώδωσεν αὐτῷ Κύριος. 6 καὶ ἐξῆλθε καὶ ἐπολέμησε πρὸς τοὺς ἀλλοφύλους καὶ κατέσπασε τὰ τείχη Γὲθ καὶ τὰ τείχη  Ἰαβνὴ καὶ τὰ τείχη  Ἀζώτου καὶ ᾠκοδόμησε πόλεις  Ἀζώτου καὶ ἐν τοῖς ἀλλοφύλοις. 7 καὶ κατίσχυσεν αὐτὸν Κύριος ἐπὶ τοὺς ἀλλοφύλους καὶ ἐπὶ τοὺς  Ἄραβας τοὺς κατοικοῦντας ἐπὶ τῆς πέτρας καὶ ἐπὶ τοὺς Μιναίους. 8 καὶ ἔδωκαν οἱ Μιναῖοι δῶρα τῷ  Ὀζίᾳ, καὶ ἦν τὸ ὄνομα αὐτοῦ ἕως εἰσόδου Αἰγύπτου, ὅτι κατίσχυσεν ἕως ἄνω. 9 καὶ ᾠκοδόμησεν  Ὀζίας πύργους ἐν  Ἱερουσαλὴμ καὶ ἐπὶ τὴν πύλην τῆς γωνίας καὶ ἐπὶ τὴν πύλην τῆς φάραγγος καὶ ἐπὶ τῶν γωνιῶν καὶ κατίσχυσε. 10 καὶ ᾠκοδόμησε πύργους ἐν τῇ ἐρήμῳ καὶ ἐλατόμησε λάκκους πολλούς, ὅτι κτήνη πολλὰ ὑπῆρχεν αὐτῷ ἐν Σεφηλᾷ καὶ ἐν τῇ πεδινῇ καὶ ἀμπελουργοὶ ἐν τῇ ὀρεινῇ καὶ ἐν τῷ Καρμήλῳ, ὅτι γεωργὸς ἦν. 11 καὶ ἐγένετο τῷ  Ὀζίᾳ δύναμις ποιοῦσα πόλεμον καὶ ἐκπορευομένη εἰς παράταξιν εἰς πόλεμον καὶ εἰσπορευομένη εἰς παράταξιν εἰς ἀριθμόν, καὶ ἦν ὁ ἀριθμὸς αὐτῶν διὰ χειρὸς  Ἰεϊὴλ τοῦ γραμματέως καὶ Μαασίου τοῦ κριτοῦ, διὰ χειρὸς  Ἀνανίου τοῦ διαδόχου τοῦ βασιλέως. 12 πᾶς ὁ ἀριθμὸς τῶν πατριαρχῶν τῶν δυνατῶν εἰς πόλεμον δισχίλιοι ἑξακόσιοι, 13 καὶ μετ' αὐτῶν δύναμις πολεμικὴ τριακόσιαι χιλιάδες καὶ ἑπτακισχίλιοι καί πεντακόσιοι· οὗτοι οἱ ποιοῦντες πόλεμον ἐν δυνάμει ἰσχύος βοηθῆσαι τῷ βασιλεῖ ἐπὶ τοὺς ὑπεναντίους. 14 καὶ ἡτοίμασεν αὐτοῖς  Ὀζίας πάσῃ τῇ δυνάμει θυρεοὺς καὶ δόρατα καὶ περικεφαλαίας καὶ θώρακας καὶ τόξα καὶ σφενδόνας εἰς λίθους. 15 καὶ ἐποίησεν ἐν  Ἱερουσαλὴμ μηχανὰς μεμηχανευμένας λογιστοῦ τοῦ εἶναι ἐπὶ τῶν πύργων καὶ ἐπὶ τῶν γωνιῶν βάλλειν βέλεσι καὶ λίθοις μεγάλοις· καὶ ἠκούσθη ἡ κατασκευὴ αὐτῶν ἕως πόρρω, ὅτι ἐθαυμαστώθη τοῦ βοηθῆναι, ἕως οὗ κατίσχυ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ὡς κατίσχυσεν, ὑψώθη ἡ καρδία αὐτοῦ τοῦ καταφθεῖραι, καὶ ἠδίκησεν ἐν Κυρίῳ Θεῷ αὐτοῦ καὶ εἰσῆλθεν εἰς τὸν ναὸν Κυρίου θυμιάσαι ἐπὶ τὸ θυσιαστήριον τῶν θυμιαμάτων. 17 καὶ εἰσῆλθεν ὀπίσω αὐτοῦ  Ἀζαρίας ὁ ἱερεὺς καὶ μετ' αὐτοῦ ἱερεῖς τοῦ Κυρίου ὀγδοήκοντα υἱοὶ δυνατοὶ 18 καὶ ἔστησαν ἐπὶ  Ὀζίαν τὸν βασιλέα καὶ εἶπαν αὐτῷ· οὐ σοί,  Ὀζία, θυμιάσαι τῷ Κυρίῳ, ἀλλ' ἢ τοῖς ἱερεῦσιν υἱοῖς  Ἀαρὼν τοῖς ἡγιασμένοις θυμιάσαι· ἔξελθε ἐκ τοῦ ἁγιάσματος, ὅτι ἀπέστης ἀπὸ Κυρίου, καὶ οὐκ ἔσται σοι τοῦτο εἰς δόξαν παρὰ Κυρίου Θεοῦ. 19 καὶ ἐθυμώθη  Ὀζίας, καὶ ἐν τῇ χειρὶ αὐτοῦ τὸ θυμιατήριον τοῦ θυμιάσαι ἐν τῷ ναῷ, καὶ ἐν τῷ θυμωθῆναι αὐτὸν πρὸς τοὺς ἱερεῖς καὶ ἡ λέπρα ἀνέτειλεν ἐν τῷ μετώπῳ αὐτοῦ ἐναντίον τῶν ἱερέων ἐν οἴκῳ Κυρίου ἐπάνω τοῦ θυσιαστηρίου τῶν θυμιαμάτων. 20 καὶ ἐπέστρεψε πρὸς αὐτὸν  Ἀζαρίας ὁ ἱερεὺς ὁ πρῶτος καὶ οἱ ἱερεῖς, καὶ ἰδοὺ αὐτὸς λεπρὸς ἐν τῷ μετώπῳ· καὶ κατέσπευσαν αὐτὸν ἐκεῖθεν, καὶ γὰρ αὐτὸς ἔσπευσεν ἐξελθεῖν, ὅτι ἤλεγξεν αὐτὸν Κύριος. 21 καὶ  Ὀζίας ὁ βασιλεὺς ἦν λεπρὸς ἕως ἡμέρας τῆς τελευτῆς αὐτοῦ, καὶ ἐν οἴκῳ ἀφφουσὼθ ἐκάθητο λεπρός, ὅτι ἀπεσχίσθη ἀπὸ οἴκου Κυρίου· καὶ  Ἰωάθαμ ὁ υἱὸς αὐτοῦ ἐπὶ τῆς βασιλείας αὐτοῦ κρίνων τὸν λαὸν τῆς γῆς. 22 καὶ οἱ λοιποὶ λόγοι  Ὀζίου οἱ πρῶτοι καὶ οἱ ἔσχατοι γεγραμμένοι ὑπὸ  Ἰεσσίου τοῦ προφήτου. 23 καὶ ἐκοιμήθη  Ὀζίας μετὰ τῶν πατέρων αὐτοῦ, καὶ ἔθαψαν αὐτὸν μετὰ τῶν πατέρων αὐτοῦ ἐν τῷ πεδίῳ τῆς ταφῆς τῶν βασιλέων, ὅτι εἶπαν ὅτι λεπρός ἐστι. καὶ ἐβασίλευσεν  Ἰωάθαμ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εἴκοσι καὶ πέντε ἐτῶν  Ἰωάθαμ ἐν τῷ βασιλεῦσαι αὐτὸν καὶ ἑκκαίδεκα ἔτη ἐβασίλευσεν ἐν  Ἱερουσαλήμ, καὶ ὄνομα τῆς μητρὸς αὐτοῦ  Ἱερουσὰ θυγάτηρ Σαδώκ. 2 καὶ ἐποίησε τὸ εὐθὲς ἐνώπιον Κυρίου κατὰ πάντα, ἃ ἐποίησεν  Ὀζίας ὁ πατὴρ αὐτοῦ, ἀλλ' οὐκ εἰσῆλθεν εἰς τὸν ναὸν Κυρίου, καὶ ἔτι ὁ λαὸς κατεφθείρετο. 3 αὐτὸς ᾠκοδόμησε τὴν πύλην οἴκου Κυρίου τὴν ὑψηλὴν καὶ ἐν τείχει τοῦ  Ὀφλὰ ᾠκοδόμησε πολλά· καὶ πόλεις ᾠκοδόμησεν 4 ἐν ὄρει  Ἰούδα καὶ ἐν τοῖς δρυμοῖς καὶ οἰκήσεις καὶ πύργους. 5 αὐτὸς ἐμαχέσατο πρὸς βασιλέα υἱῶν  Ἀμμὼν καὶ κατίσχυσεν ἐπ' αὐτόν· καὶ ἐδίδουν αὐτῷ οἱ υἱοὶ  Ἀμμὼν καὶ κατ' ἐνιαυτὸν ἑκατὸν τάλαντα ἀργυρίου καὶ δέκα χιλιάδας κόρων πυροῦ καὶ κριθῶν δέκα χιλιάδας· ταῦτα ἔφερεν αὐτῷ βασιλεὺς υἱῶν  Ἀμμὼν κατ' ἐνιαυτὸν ἐν τῷ πρώτῳ ἔτει καὶ ἐν τῷ δευτέρῳ καὶ τῷ τρίτῳ. 6 καὶ κατίσχυσεν  Ἰωάθαμ, ὅτι ἡτοίμασε τὰς ὁδοὺς αὐτοῦ ἐναντίον Κυρίου Θεοῦ αὐτοῦ. 7 καὶ οἱ λοιποὶ λόγοι  Ἰωάθαμ καὶ ὁ πόλεμος καὶ αἱ πράξεις αὐτοῦ ἰδοὺ γεγραμμέναι ἐπὶ βιβλίῳ βασιλέων  Ἰούδα καὶ  Ἰσραήλ. 9 καὶ ἐκοιμήθη  Ἰωάθαμ μετὰ τῶν πατέρων αὐτοῦ καὶ ἐτάφη ἐν πόλει Δαυίδ, καὶ ἐβασίλευσεν  Ἄχαζ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εἴκοσι καὶ πέντε ἐτῶν ἦν  Ἄχαζ ἐν τῷ βασιλεύειν αὐτὸν καὶ ἑκκαίδεκα ἔτη ἐβασίλευσεν ἐν  Ἱερουσαλήμ· καὶ οὐκ ἐποίησε τὸ εὐθὲς ἐνώπιον Κυρίου, ὡς Δαυὶδ ὁ πατὴρ αὐτοῦ. 2 καὶ ἐπορεύθη κατὰ τὰς ὁδοὺς βασιλέων  Ἰσραήλ· καὶ γὰρ γλυπτὰ ἐποίησε 3 τοῖς εἰδώλοις αὐτῶν καὶ ἔθυεν ἐν Βενεννὸμ καὶ διῆγε τὰ τέκνα αὐτοῦ διὰ πυρὸς κατὰ τὰ βδελύγματα τῶν ἐθνῶν, ὧν ἐξωλόθρευσε Κύριος ἀπὸ προσώπου υἱῶν  Ἰσραήλ, 4 καὶ ἐθυμία ἐπὶ τῶν ὑψηλῶν καὶ ἐπὶ τῶν δωμάτων καὶ ὑποκάτω παντὸς ξύλου ἀλσώδους. 5 καὶ παρέδωκεν αὐτὸν Κύριος ὁ Θεὸς αὐτοῦ διὰ χειρὸς βασιλέως Συρίας, καὶ ἐπάταξεν ἐν αὐτῷ καὶ ᾐχμαλώτευσεν ἐξ αὐτῶν αἰχμαλωσίαν πολλὴν καὶ ἤγαγεν εἰς Δαμασκόν· καὶ γὰρ εἰς χεῖρας βασιλέως  Ἰσραὴλ παρέδωκεν αὐτόν, καὶ ἐπάταξεν ἐν αὐτῷ πληγὴν μεγάλην. 6 καὶ ἀπέκτεινε Φακεὲ ὁ τοῦ Ρομελία βασιλεὺς  Ἰσραὴλ ἐν  Ἰούδᾳ ἐν μιᾷ ἡμέρᾳ ἑκατὸν εἴκοσι χιλιάδας ἀνδρῶν δυνατῶν ἰσχύϊ ἐν τῷ καταλιπεῖν αὐτοὺς Κύριον τὸν Θεὸν τῶν πατέρων αὐτῶν. 7 καὶ ἀπέκτεινε Ζεχρὶ ὁ δυνατὸς τοῦ  Ἐφραὶμ τὸν Μαασὰ τὸν υἱὸν τοῦ βασιλέως καὶ τὸν  Ἐζρικὰν ἡγούμενον τοῦ οἴκου αὐτοῦ καὶ τὸν  Ἑλκανὰ τὸν διάδοχον τοῦ βασιλέως. 8 καὶ ᾐχμαλώτισαν οἱ υἱοὶ  Ἰσραὴλ ἀπὸ τῶν ἀδελφῶν αὐτῶν τριακοσίας χιλιάδας, γυναῖκας καὶ υἱοὺς καὶ θυγατέρας, καὶ σκῦλα πολλὰ ἐσκύλευσαν ἐξ αὐτῶν καὶ ἤνεγκαν τὰ σκῦλα εἰς Σαμάρειαν. 9 καὶ ἐκεῖ ἦν ὁ προφήτης τοῦ Κυρίου,  Ὠδὴδ ὄνομα αὐτῷ, καὶ ἐξῆλθεν εἰς ἀπάντησιν τῆς δυνάμεως τῶν ἐρχομένων εἰς Σαμάρειαν καὶ εἶπεν αὐτοῖς· ἰδοὺ ὀργὴ Κυρίου Θεοῦ τῶν πατέρων ὑμῶν ἐπὶ  Ἰούδαν, καὶ παρέδωκεν αὐτοὺς εἰς τὰς χεῖρας ὑμῶν, καὶ ἀπεκτείνατε ἐν αὐτοῖς ἐν ὀργῇ· καὶ ἕως τῶν οὐρανῶν ἔφθακε. 10 καὶ νῦν υἱοὺς  Ἰούδα καὶ  Ἱερουσαλὴμ ὑμεῖς λέγετε κατακτήσασθαι εἰς δούλους καὶ δούλας· οὐκ ἰδού εἰμι μεθ' ὑμῶν μαρτυρῆσαι Κυρίῳ Θεῷ ὑμῶν; 11 καὶ νῦν ἀκούσατέ μου καὶ ἀποστρέψατε τὴν αἰχμαλωσίαν, ἣν ᾐχμαλωτεύσατε τῶν ἀδελφῶν ὑμῶν, ὅτι ὀργὴ θυμοῦ Κυρίου ἐφ' ὑμῖν. 12 καὶ ἀνέστησαν ἄρχοντες ἀπὸ τῶν υἱῶν  Ἐφραίμ, Οὐδείας ὁ τοῦ  Ἰωανοῦ καὶ Βαραχίας ὁ τοῦ Μωσολαμὼθ καὶ  Ἐζεκίας ὁ τοῦ Σελλὴμ καὶ  Ἀμασίας ὁ τοῦ  Ἐλδαΐ, ἐπὶ τοὺς ἐρχομένους ἀπὸ τοῦ πολέμου, 13 καὶ εἶπαν αὐτοῖς· οὐ μὴ εἰσαγάγητε τὴν αἰχμαλωσίαν ὧδε πρὸς ἡμᾶς, ὅτι εἰς τὸ ἁμαρτάνειν τῷ Κυρίῳ ἐφ' ἡμᾶς ὑμεῖς λέγετε, προσθεῖναι ἐπὶ ταῖς ἁμαρτίαις ἡμῶν καὶ ἐπὶ τὴν ἄγνοιαν ἡμῶν, ὅτι πολλὴ ἡ ἁμαρτία ἡμῶν καὶ ὀργὴ θυμοῦ Κυρίου ἐπὶ τὸν  Ἰσραήλ. 14 καὶ ἀφῆκαν οἱ πολεμισταὶ τὴν αἰχμαλωσίαν καὶ τὰ σκῦλα ἐναντίον τῶν ἀρχόντων καὶ πάσης τῆς ἐκκλησίας. 15 καὶ ἀνέστησαν ἄνδρες, οἳ ἐπεκλήθησαν ἐν ὀνόματι, καὶ ἀντελάβοντο τῆς αἰχμαλωσίας καὶ πάντας τοὺς γυμνοὺς περιέβαλον ἀπὸ τῶν σκύλων καὶ ἐνέδυσαν αὐτοὺς καὶ ὑπέδυσαν αὐτοὺς καὶ ἔδωκαν φαγεῖν καὶ ἀλείψασθαι καὶ ἀντελάβοντο καὶ ἐν ὑποζυγίοις παντὸς ἀσθενοῦντος καὶ κατέστησαν αὐτοὺς εἰς  Ἱεριχὼ πόλιν Φοινίκων πρὸς τοὺς ἀδελφοὺς αὐτῶν, καὶ ἐπέστρεψαν εἰς Σαμάρει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ν τῷ καιρῷ ἐκείνῳ ἀπέστειλεν ὁ βασιλεὺς  Ἄχαζ πρὸς βασιλέα  Ἀσσοὺρ βοηθῆσαι αὐτῷ καὶ ἐν τούτῳ, 17 ὅτι οἱ  Ἰδουμαῖοι ἐπέθεντο καὶ ἐπάταξαν ἐν  Ἰούδᾳ καὶ ᾐχμαλώτισαν αἰχμαλωσίαν 18 καὶ οἱ ἀλλόφυλοι ἐπέθεντο ἐπὶ τὰς πόλεις τῆς πεδινῆς καὶ ἀπὸ λιβὸς τοῦ  Ἰούδα καὶ ἔλαβον τὴν Βαιθσαμὺς καὶ τὴν  Ἀϊλὼν καὶ τὴν Γαδηρὼθ καὶ τὴν Σωχὼ καὶ τὰς κώμας αὐτῆς καὶ τὴν Θαμνὰ καὶ τὰς κώμας αὐτῆς καὶ τὴν Γαμζὼ καὶ τὰς κώμας αὐτῆς καὶ κατῴκησαν ἐκεῖ· 19 ὅτι ἐταπείνωσε Κύριος τὸν  Ἰούδαν διὰ  Ἄχαζ βασιλέα  Ἰούδα, ὅτι ἀπέστη ἀποστάσει ἀπὸ Κυρίου. 20 καὶ ἦλθεν ἐπ' αὐτὸν Θαγλαθφελλασὰρ βασιλεὺς  Ἀσσοὺρ καὶ ἐπάταξεν αὐτόν. 21 καὶ ἔλαβεν  Ἄχαζ τὰ ἐν οἴκῳ Κυρίου καὶ τὰ ἐν οἴκῳ τοῦ βασιλέως καὶ τῶν ἀρχόντων καὶ ἔδωκε τῷ βασιλεῖ  Ἀσσοὺρ καὶ οὐκ εἰς βοήθειαν αὐτῷ ἦν, 22 ἀλλ' ἢ τῷ θλιβῆναι αὐτόν. καὶ προσέθηκε τοῦ ἀποστῆναι ἀπὸ Κυρίου. καὶ εἶπεν ὁ βασιλεὺς  Ἄχαζ· 23 ἐκζητήσω τοὺς θεοὺς Δαμασκοῦ τοὺς τύπτοντάς με· καὶ εἶπεν ὅτι θεοὶ βασιλέως Συρίας αὐτοὶ κατισχύσουσιν αὐτούς, αὐτοῖς τοίνυν θύσω, καὶ ἀντιλήψονταί μου. καὶ αὐτοὶ ἐγένοντο αὐτῷ εἰς σκῶλον καὶ παντὶ  Ἰσραήλ. 24 καὶ ἀπέστησεν  Ἄχαζ τὰ σκεύη οἴκου Κυρίου καὶ κατέκοψεν αὐτὰ καὶ ἔκλεισε τὰς θύρας οἴκου Κυρίου καὶ ἐποίησεν ἑαυτῷ θυσιαστήρια ἐν πάσῃ γωνίᾳ ἐν  Ἱερουσαλήμ· 25 καὶ ἐν πάσῃ πόλει καὶ πόλει ἐν  Ἰούδᾳ ἐποίησεν ὑψηλὰ θυμιᾶν θεοῖς ἀλλοτρίοις, καὶ παρώργισαν Κύριον τὸν Θεὸν τῶν πατέρων αὐτῶν. 26 καὶ οἱ λοιποὶ λόγοι αὐτοῦ καὶ αἱ πράξεις αὐτοῦ αἱ πρῶται καὶ ἔσχαται ἰδοὺ γεγραμμέναι ἐπὶ βιβλίῳ βασιλέων  Ἰούδα καὶ  Ἰσραήλ. 27 καὶ ἐκοιμήθη  Ἄχαζ μετὰ τῶν πατέρων αὐτοῦ καὶ ἐτάφη ἐν πόλει Δαυίδ, ὅτι οὐκ εἰσήνεγκαν αὐτὸν εἰς τοὺς τάφους τῶν βασιλέων  Ἰσραήλ· καὶ ἐβασίλευσεν  Ἐζεκ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ζεκίας ἐβασίλευσεν ὢν εἴκοσι καὶ πέντε ἐτῶν καὶ εἴκοσιν ἐννέα ἔτη ἐβασίλευσεν ἐν  Ἱερουσαλήμ, καὶ ὄνομα τῇ μητρὶ αὐτοῦ  Ἀββὰ θυγάτηρ Ζαχαρίου. 2 καὶ ἐποίησε τὸ εὐθὲς ἐνώπιον Κυρίου κατὰ πάντα, ὅσα ἐποίησε Δαυὶδ ὁ πατὴρ αὐτοῦ. 3 καὶ ἐγένετο ὡς ἔστη ἐπὶ τῆς βασιλείας αὐτοῦ, ἐν τῷ μηνὶ τῷ πρώτῳ ἀνέῳξε τὰς θύρας οἴκου Κυρίου καὶ ἐπεσκεύασεν αὐτάς. 4 καὶ εἰσήγαγε τοὺς ἱερεῖς καὶ τοὺς Λευίτας καὶ κατέστησεν αὐτοὺς εἰς τὸ κλῖτος τὸ πρὸς ἀνατολὰς καὶ εἶπεν αὐτοῖς· 5 ἀκούσατε, οἱ Λευῖται, νῦν ἁγνίσθητε καὶ ἁγνίσατε τὸν οἶκον Κυρίου Θεοῦ τῶν πατέρων ὑμῶν καὶ ἐκβάλετε τὴν ἀκαθαρσίαν ἐκ τῶν ἁγίων· 6 ὅτι ἀπέστησαν οἱ πατέρες ἡμῶν καὶ ἐποίησαν τὸ πονηρὸν ἐναντίον Κυρίου Θεοῦ ἡμῶν καὶ ἐγκατέλιπαν αὐτὸν καὶ ἀπέστρεψαν τὸ πρόσωπον αὐτῶν ἀπὸ τῆς σκηνῆς Κυρίου καὶ ἔδωκαν αὐχένα 7 καὶ ἀπέκλεισαν τὰς θύρας τοῦ ναοῦ καὶ ἔσβεσαν τοὺς λύχνους καὶ θυμίαμα οὐκ ἐθυμίασαν καὶ ὁλοκαυτώματα οὐ προσήνεγκαν ἐν τῷ ἁγίῳ Θεῷ  Ἰσραήλ. 8 καὶ ὠργίσθη ὀργῇ Κύριος ἐπὶ τὸν  Ἰούδαν καὶ τὴν  Ἱερουσαλὴμ καὶ ἔδωκεν αὐτοὺς εἰς ἔκστασιν καὶ εἰς ἀφανισμὸν καὶ εἰς συρισμόν, ὡς ὑμεῖς ὁρᾶτε τοῖς ὀφθαλμοῖς ὑμῶν. 9 καὶ ἰδοὺ πεπλήγασιν οἱ πατέρες ὑμῶν ἐν μαχαίρᾳ, καὶ οἱ υἱοὶ ὑμῶν καὶ αἱ θυγατέρες ὑμῶν καὶ αἱ γυναῖκες ὑμῶν ἐν αἰχμαλωσίᾳ ἐν γῇ οὐκ αὐτῶν, ὃ καὶ νῦν ἐστιν. 10 ἐπὶ τούτοις νῦν ἐστιν ἐπὶ καρδίας διαθέσθαι διαθήκην Κυρίου Θεοῦ  Ἰσραήλ, καὶ ἀποστρέψει τὴν ὀργὴν τοῦ θυμοῦ αὐτοῦ ἀφ' ἡμῶν. 11 καὶ νῦν μὴ διαλίπητε, ὅτι ἐν ὑμῖν ᾑρέτικε Κύριος στῆναι ἐναντίον αὐτοῦ λειτουργεῖν καὶ εἶναι αὐτῷ λειτουργοῦντας καὶ θυμιῶντας. 12 καὶ ἀνέστησαν οἱ Λευῖται, Μαὰθ ὁ τοῦ  Ἀμασὶ καὶ  Ἰωὴλ ὁ τοῦ  Ἀζαρίου ἐκ τῶν υἱῶν Καὰθ καὶ ἐκ τῶν υἱῶν Μεραρὶ Κὶς ὁ τοῦ  Ἀβδὶ καὶ  Ἀζαρίας ὁ τοῦ  Ἰαλλελήλ, καὶ ἀπὸ τῶν υἱῶν Γεδσωνὶ  Ἰωδαὰδ ὁ τοῦ Ζεμμὰθ καὶ  Ἰωαδὰμ ὁ τοῦ  Ἰωαχά, 13 καὶ τῶν υἱῶν  Ἐλισαφὰν Ζαμβρὶ καὶ  Ἰεϊήλ, καὶ τῶν υἱῶν  Ἀσὰφ Ζαχαρίας καὶ Ματθανίας, 14 καὶ τῶν υἱῶν Αἰμὰν  Ἰεϊὴλ καὶ Σεμεΐ, καὶ τῶν υἱῶν  Ἰδιθοὺν Σαμαίας καὶ  Ὀζιήλ, 15 καὶ συνήγαγον τοὺς ἀδελφοὺς αὐτῶν καὶ ἡγνίσθησαν κατὰ τὴν ἐντολὴν τοῦ βασιλέως διὰ προστάγματος Κυρίου καθαρίσαι τὸν οἶκον Κυρίου. 16 καὶ εἰσῆλθον οἱ ἱερεῖς ἔσω εἰς τὸν οἶκον Κυρίου ἁγνίσαι καὶ ἐξέβαλον πᾶσαν τὴν ἀκαθαρσίαν τὴν εὑρεθεῖσαν ἐν τῷ οἴκῳ Κυρίου καὶ εἰς τὴν αὐλὴν οἴκου Κυρίου, καὶ ἐδέξαντο οἱ Λευῖται ἐκβαλεῖν εἰς τὸν χειμάρρουν Κέδρων ἔξω. 17 καὶ ἤρξαντο τῇ ἡμέρᾳ τῇ πρώτῃ νουμηνίᾳ τοῦ πρώτου μηνὸς ἁγνίσαι καὶ τῇ ἡμέρᾳ τῇ ὀγδόῃ τοῦ μηνὸς εἰσῆλθαν εἰς τὸν ναὸν Κυρίου καὶ ἥγνισαν τὸν οἶκον Κυρίου ἐν ἡμέραις ὀκτὼ καὶ τῇ ἡμέρᾳ τῇ τρισκαιδεκάτῃ τοῦ μηνὸς τοῦ πρώτου συνετέλεσαν. 18 καὶ εἰσῆλθαν ἔσω πρὸς  Ἐζεκίαν τὸν βασιλέα καὶ εἶπαν· ἡγνίσαμεν πάντα τὰ ἐν οἴκῳ Κυρίου, τὸ θυσιαστήριον τῆς ὁλοκαυτώσεως καὶ τὰ σκεύη αὐτοῦ καὶ τὴν τράπεζαν τῆς προθέσεως καὶ τὰ σκεύη αὐτῆς· 19 καὶ πάντα τὰ σκεύη, ἃ ἐμίανεν ὁ βασιλεὺς  Ἄχαζ ἐν τῇ βασιλείᾳ αὐτοῦ ἐν τῇ ἀποστασίᾳ αὐτοῦ, ἡτοιμάκαμεν καὶ ἡγνίκαμεν, ἰδού ἐστιν ἐναντίον τοῦ θυσιαστηρίου Κυρίου. 20 καὶ ὤρθρισεν  Ἐζεκίας ὁ βασιλεὺς καὶ συνήγαγε τοὺς ἄρχοντας τῆς πόλεως καὶ ἀνέβη εἰς οἶκον Κυρίου 21 καὶ ἀνήνεγκε μόσχους ἑπτά, κριοὺς ἑπτά, ἀμνοὺς ἑπτά, χιμάρους αἰγῶν ἑπτὰ περὶ ἁμαρτίας, περὶ τῆς βασιλείας καὶ περὶ τῶν ἁγίων καὶ περὶ  Ἰσραὴλ καὶ εἶπε τοῖς υἱοῖς  Ἀαρὼν τοῖς ἱερεῦσιν ἀναβαίνειν ἐπὶ τὸ θυσιαστήριον Κυρίου. 22 καὶ ἔθυσαν τοὺς μόσχους, καὶ ἐδέξαντο οἱ ἱερεῖς τὸ αἷμα καὶ προσέχεαν ἐπὶ τὸ θυσιαστήριον· καὶ ἔθυσαν τοὺς κριούς, καὶ προσέχεαν τὸ αἷμα ἐπὶ τὸ θυσιαστήριον· καὶ ἔθυσαν τοὺς ἀμνούς, καὶ περιέχεον τὸ αἷμα τῷ θυσιαστηρίῳ· 23 καὶ προσήγαγον τοὺς χιμάρους τοὺς περὶ ἁμαρτίας ἐναντίον τοῦ βασιλέως καὶ τῆς ἐκκλησίας, καὶ ἐπέθηκαν τὰς χεῖρας αὐτῶν ἐπ' αὐτούς, 24 καὶ ἔθυσαν αὐτοὺς οἱ ἱερεῖς καί ἐξιλάσαντο τὸ αἷμα αὐτῶν πρὸς τὸ θυσιαστήριον καὶ ἐξιλάσαντο περὶ παντὸς  Ἰσραήλ, ὅτι εἶπεν ὁ βασιλεύς, περὶ παντὸς  Ἰσραὴλ ἡ ὁλοκαύτωσις καὶ τὰ περὶ ἁμαρτίας. 25 καὶ ἔστησε τοὺς Λευίτας ἐν οἴκῳ Κυρίου ἐν κυμβάλοις καί ἐν νάβλαις καὶ ἐν κινύραις κατὰ τὴν ἐντολὴν Δαυὶδ τοῦ βασιλέως καὶ Γὰδ τοῦ ὁρῶντος τῷ βασιλεῖ καὶ Νάθαν τοῦ προφήτου, ὅτι διὰ ἐντολῆς Κυρίου τὸ πρόσταγμα ἐν χειρὶ τῶν προφητῶν. 26 καὶ ἔστησαν οἱ Λευῖται ἐν ὀργάνοις Δαυὶδ καὶ οἱ ἱερεῖς ταῖς σάλπιγξι. 27 καὶ εἶπεν  Ἐζεκίας ἀνενέγκαι τὴν ὁλοκαύτωσιν ἐπὶ τὸ θυσιαστήριον· καὶ ἐν τῷ ἄρξασθαι ἀναφέρειν τὴν ὁλοκαύτωσιν ἤρξαντο ᾄδειν Κυρίῳ, καὶ σάλπιγγες πρὸς τὰ ὄργανα Δαυὶδ βασιλέως  Ἰσραήλ. 28 καὶ πᾶσα ἡ ἐκκλησία προσεκύνει, καὶ οἱ ψαλτῳδοὶ ᾄδοντες, καὶ σάλπιγγες σαλπίζουσαι, ἕως οὗ συνετελέσθη ἡ ὁλοκαύτωσις. 29 καὶ ὡς συνετέλεσαν ἀναφέροντες, ἔκαμψεν ὁ βασιλεὺς καὶ πάντες οἱ εὑρεθέντες καὶ προσεκύνησαν. 30 καὶ εἶπεν  Ἐζεκίας ὁ βασιλεὺς καὶ οἱ ἄρχοντες τοῖς Λευίταις ὑμνεῖν τὸν Κύριον ἐν λόγοις Δαυὶδ καὶ  Ἀσὰφ τοῦ προφήτου· καὶ ὕμνουν ἐν εὐφροσύνῃ καὶ ἔπεσον καὶ προσεκύνησαν. 31 καὶ ἀπεκρίθη  Ἐζεκίας καὶ εἶπε· νῦν ἐπληρώσατε τὰς χεῖρας ὑμῶν Κυρίῳ, προσαγάγετε καί φέρετε θυσίας αἰνέσεως εἰς οἶκον Κυρίου· καὶ ἀνήνεγκεν ἡ ἐκκλησία θυσίας καὶ αἰνέσεις εἰς οἶκον Κυρίου καὶ πᾶς πρόθυμος τῇ καρδίᾳ ὁλοκαυτώσεις. 32 καὶ ἐγένετο ὁ ἀριθμὸς τῆς ὁλοκαυτώσεως, ἧς ἀνήνεγκεν ἡ ἐκκλησία, μόσχοι ἑβδομήκοντα, κριοὶ ἑκατόν, ἀμνοὶ διακόσιοι· εἰς ὁλοκαύτωσιν Κυρίῳ πάντα ταῦτα. 33 καὶ οἱ ἡγιασμένοι μόσχοι ἑξακόσιοι, πρόβατα τρισχίλια. 34 ἀλλ' ἢ οἱ ἱερεῖς ἦσαν ὀλίγοι καὶ οὐκ ἠδύναντο ἐκδεῖραι τὴν ὁλοκαύτωσιν, καὶ ἀντελάβοντο αὐτῶν οἱ ἀδελφοὶ αὐτῶν οἱ Λευῖται, ἕως οὗ συνετελέσθη τὸ ἔργον καὶ ἕως οὗ ἡγνίσθησαν οἱ ἱερεῖς, ὅτι οἱ Λευῖται προθύμως ἥγνισαν παρὰ τοὺς ἱερεῖς. 35 καὶ ἡ ὁλοκαύτωσις πολλὴ ἐν τοῖς στέασι τῆς τελειώσεως τοῦ σωτηρίου καὶ τῶν σπονδῶν τῆς ὁλοκαυτώσεως· καὶ κατωρθώθη τὸ ἔργον ἐν οἴκῳ Κυρίου. 36 καὶ ηὐφράνθη  Ἐζεκίας καὶ πᾶς ὁ λαὸς διὰ τὸ ἡτοιμακέναι τὸν Θεὸν τῷ λαῷ, ὅτι ἐξάπινα ἐγένετο ὁ λόγ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ν  Ἐζεκίας ἐπὶ πάντα  Ἰσραὴλ καὶ  Ἰούδα καὶ ἐπιστολὰς ἔγραψαν ἐπὶ τὸν  Ἐφραὶμ καὶ Μανασσῆ ἐλθεῖν εἰς οἶκον Κυρίου εἰς  Ἱερουσαλὴμ ποιῆσαι τὸ φασὲκ τῷ Κυρίῳ Θεῷ  Ἰσραήλ. 2 καὶ ἐβουλεύσατο ὁ βασιλεὺς καὶ οἱ ἄρχοντες καὶ πᾶσα ἡ ἐκκλησία ἐν  Ἱερουσαλὴμ ποιῆσαι τὸ φασὲκ τῷ μηνὶ τῷ δευτέρῳ· 3 οὐ γὰρ ἠδυνάσθησαν ποιῆσαι αὐτὸ ἐν τῷ καιρῷ ἐκείνῳ, ὅτι οἱ ἱερεῖς οὐχ ἡγνίσθησαν ἱκανοί, καὶ ὁ λαὸς οὐ συνήχθη εἰς  Ἱερουσαλήμ. 4 καὶ ἤρεσεν ὁ λόγος ἐναντίον τοῦ βασιλέως καὶ ἐναντίον τῆς ἐκκλησίας. 5 καὶ ἔστησαν λόγον διελθεῖν κήρυγμα ἐν παντὶ  Ἰσραὴλ ἀπὸ Βηρσαβεὲ ἕως Δάν, ἐλθόντας ποιῆσαι τὸ φασὲκ Κυρίῳ Θεῷ  Ἰσραὴλ εἰς  Ἱερουσαλήμ, ὅτι πλῆθος οὐκ ἐποίησε κατά τὴν γραφήν. 6 καὶ ἐπορεύθησαν οἱ τρέχοντες σὺν ταῖς ἐπιστολαῖς παρὰ τοῦ βασιλέως καὶ τῶν ἀρχόντων εἰς πάντα  Ἰσραὴλ καὶ  Ἰούδαν κατὰ τὸ πρόσταγμα τοῦ βασιλέως λέγοντες· οἱ υἱοὶ  Ἰσραὴλ ἐπιστρέψατε πρὸς Κύριον Θεὸν  Ἁβραὰμ καὶ  Ἰσαὰκ καὶ  Ἰσραήλ, καὶ ἐπιστρέψει τοὺς ἀνασεσωσμένους τοὺς καταλειφθέντας ἀπὸ χειρὸς βασιλέως  Ἀσσούρ· 7 καὶ μὴ γίνεσθε καθὼς οἱ πατέρες ὑμῶν καὶ οἱ ἀδελφοὶ ὑμῶν, οἳ ἀπέστησαν ἀπὸ Κυρίου Θεοῦ πατέρων αὐτῶν, καὶ παρέδωκεν αὐτοὺς εἰς ἐρήμωσιν, καθὼς ὑμεῖς ὁρᾶτε. 8 καὶ νῦν μὴ σκληρύνητε τὰς καρδίας ὑμῶν ὡς οἱ πατέρες ὑμῶν· δότε δόξαν Κυρίῳ τῷ Θεῷ καὶ εἰσέλθετε εἰς τὸ ἁγίασμα αὐτοῦ, ὃ ἡγίασεν εἰς τὸν αἰῶνα, καὶ δουλεύσατε τῷ Κυρίῳ Θεῷ ὑμῶν, καὶ ἀποστρέψει ἀφ' ὑμῶν θυμὸν ὀργῆς. 9 ὅτι ἐν τῷ ἐπιστρέφειν ὑμᾶς πρὸς Κύριον οἱ ἀδελφοὶ ὑμῶν καὶ τὰ τέκνα ὑμῶν ἔσονται ἐν οἰκτιρμοῖς ἔναντι πάντων τῶν αἰχμαλωτισάντων αὐτούς, καὶ ἀποστρέψει εἰς τὴν γῆν ταύτην, ὅτι ἐλεήμων καὶ οἰκτίρμων Κύριος ὁ Θεὸς ἡμῶν, καὶ οὐκ ἀποστρέψει τὸ πρόσωπον αὐτοῦ ἀφ' ὑμῶν, ἐάν ἐπιστρέψωμεν πρὸς αὐτόν. 10 καὶ ἦσαν οἱ τρέχοντες διαπορευόμενοι πόλιν ἐκ πόλεως ἐν τῷ ὄρει  Ἐφραὶμ καὶ Μανασσῆ καὶ ἕως Ζαβουλών, καὶ ἐγένοντο ὡς καταγελῶντες αὐτῶν καὶ καταμωκώμενοι· 11 ἀλλὰ ἄνθρωποι  Ἀσὴρ καὶ ἀπὸ Μανασσῆ καὶ ἀπὸ Ζαβουλὼν ἐνετράπησαν καὶ ἦλθον εἰς  Ἱερουσαλὴμ καὶ εἰς  Ἰούδα. 12 καὶ ἐγένετο χεὶρ Κυρίου δοῦναι αὐτοῖς καρδίαν μίαν ἐλθεῖν τοῦ ποιῆσαι κατὰ τὰ προστάγματα τοῦ βασιλέως καὶ τῶν ἀρχόντων ἐν λόγῳ Κυρίου, 13 καὶ συνήχθησαν εἰς  Ἱερουσαλὴμ λαὸς πολὺς τοῦ ποιῆσαι τὴν ἑορτὴν τῶν ἀζύμων ἐν τῷ μηνὶ τῷ δευτέρῳ, ἐκκλησία πολλὴ σφόδρα. 14 καὶ ἀνέστησαν καὶ καθεῖλαν τὰ θυσιαστήρια τὰ ἐν  Ἱερουσαλήμ καὶ πάντα, ἐν οἷς ἐθυμίων τοῖς ψευδέσι, κατέσπασαν καὶ ἔρριψαν εἰς τὸν χειμάρρουν Κέδρων. 15 καὶ ἔθυσαν τὸ φασὲκ τῇ τεσσαρεσκαιδεκάτῃ τοῦ μηνὸς τοῦ δευτέρου· καὶ οἱ ἱερεῖς καὶ οἱ Λευῖται ἐνετράπησαν καὶ ἡγνίσθησαν καὶ εἰσήνεγκαν ὁλοκαυτώματα ἐν οἴκῳ Κυρίου. 16 καὶ ἔστησαν ἐπὶ τὴν στάσιν αὐτῶν κατὰ τὸ κρίμα αὐτῶν, κατὰ τὴν ἐντολὴν Μωυσῆ ἀνθρώπου τοῦ Θεοῦ, καὶ οἱ ἱερεῖς ἐδέχοντο τὰ αἵματα ἐκ χειρὸς τῶν Λευιτῶν· 17 ὅτι πλῆθος τῆς ἐκκλησίας οὐχ ἡγνίσθη, καὶ οἱ Λευῖται ἦσαν τοῦ θύειν τὸ φασὲκ παντὶ τῷ μὴ δυναμένῳ ἁγνισθῆναι τῷ Κυρίῳ. 18 ὅτι τὸ πλεῖστον τοῦ λαοῦ ἀπὸ  Ἐφραὶμ καὶ Μανασσῆ καὶ  Ἰσσάχαρ καὶ Ζαβουλὼν οὐχ ἡγνίσθησαν, ἀλλ' ἔφαγον τὸ φασὲκ παρὰ τὴν γραφήν. καὶ προσηύξατο  Ἐζεκίας περὶ αὐτῶν λέγων· Κύριος ἀγαθὸς ἐξιλασάσθω 19 ὑπὲρ πάσης καρδίας κατευθυνούσης ἐκζητῆσαι Κύριον τὸν Θεὸν τῶν πατέρων αὐτῶν καὶ οὐ κατὰ τὴν ἁγνείαν τῶν ἁγίων. 20 καὶ ἐπήκουσε Κύριος τῷ  Ἐζεκίᾳ καὶ ἰάσατο τὸν λαόν. 21 καὶ ἐποίησαν οἱ υἱοὶ  Ἰσραὴλ οἱ εὑρεθέντες ἐν  Ἱερουσαλὴμ τὴν ἑορτὴν τῶν ἀζύμων ἑπτὰ ἡμέρας ἐν εὐφροσύνῃ μεγάλῃ καὶ καθυμνοῦντες τῷ Κυρίῳ ἡμέραν καθ' ἡμέραν καὶ οἱ ἱερεῖς καὶ οἱ Λευῖται ἐν ὀργάνοις τῷ Κυρίῳ. 22 καὶ ἐλάλησεν  Ἐζεκίας ἐπὶ πᾶσαν καρδίαν τῶν Λευιτῶν καὶ τῶν συνιόντων σύνεσιν ἀγαθὴν τῷ Κυρίῳ· καὶ συνετέλεσαν τὴν ἑορτὴν τῶν ἀζύμων ἑπτὰ ἡμέρας θύοντες θυσίαν σωτηρίου καὶ ἐξομολογούμενοι τῷ Κυρίῳ Θεῷ τῶν πατέρων αὐτῶν. 23 καὶ ἐβουλεύσατο ἡ ἐκκλησία ἅμα ποιῆσαι ἑπτὰ ἡμέρας ἄλλας· καὶ ἐποίησαν ἑπτὰ ἡμέρας ἐν εὐφροσύνῃ. 24 ὅτι  Ἐζεκίας ἀπήρξατο τῷ  Ἰούδᾳ τῇ ἐκκλησίᾳ χιλίους μόσχους καὶ ἑπτακισχίλια πρόβατα, καὶ οἱ ἄρχοντες ἀπήρξαντο τῷ λαῷ μόσχους χιλίους καὶ πρόβατα δέκα χιλιάδας, καὶ τὰ ἅγια τῶν ἱερέων εἰς πλῆθος. 25 καὶ ηὐφράνθη πᾶσα ἡ ἐκκλησία, οἱ ἱερεῖς καὶ οἱ Λευῖται καὶ πᾶσα ἡ ἐκκλησία  Ἰούδα καὶ οἱ εὑρεθέντες ἐξ  Ἱερουσαλὴμ καὶ οἱ προσήλυτοι οἱ ἐλθόντες ἀπὸ γῆς  Ἰσραὴλ καὶ οἱ κατοικοῦντες  Ἰούδα. 26 καὶ ἐγένετο εὐφροσύνη μεγάλη ἐν  Ἱερουσαλήμ· ἀπὸ ἡμερῶν Σαλωμὼν υἱοῦ Δαυὶδ βασιλέως  Ἰσραὴλ οὐκ ἐγένετο τοιαύτη ἑορτὴ ἐν  Ἱερουσαλήμ. 27 καὶ ἀνέστησαν οἱ ἱερεῖς οἱ Λευῖται καὶ εὐλόγησαν τὸν λαόν· καὶ ἐπηκούσθη ἡ φωνὴ αὐτῶν, καὶ ἦλθεν ἡ προσευχὴ αὐτῶν εἰς τὸ κατοικητήριον τὸ ἅγιον αὐτοῦ εἰς τὸν οὐραν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ὡς συνετελέσθη πάντα ταῦτα, ἐξῆλθε πᾶς  Ἰσραὴλ οἱ εὑρεθέντες ἐν πόλεσιν  Ἰούδα καὶ συνέτριψαν τὰς στήλας καὶ ἔκοψαν τά ἄλση καὶ κατέσπασαν τὰ ὑψηλὰ καὶ τοὺς βωμοὺς ἀπὸ πάσης τῆς  Ἰουδαίας καὶ Βενιαμίν, καὶ ἐξ  Ἐφραὶμ καὶ ἀπὸ Μανασσῆ ἕως εἰς τέλος, καὶ ἐπέστρεψαν πᾶς  Ἰσραὴλ ἕκαστος εἰς τὴν κληρονομίαν αὐτοῦ καὶ εἰς τὰς πόλεις αὐτῶν. 2 καὶ ἔταξεν  Ἐζεκίας τὰς ἐφημερίας τῶν ἱερέων καὶ τῶν Λευιτῶν καὶ τὰς ἐφημερίας ἑκάστου κατὰ τὴν ἑαυτοῦ λειτουργίαν τοῖς ἱερεῦσι καὶ τοῖς Λευίταις εἰς τὴν ὁλοκαύτωσιν καὶ εἰς τὴν θυσίαν τοῦ σωτηρίου καὶ αἰνεῖν καὶ ἐξομολογεῖσθαι καὶ λειτουργεῖν ἐν ταῖς πύλαις ἐν ταῖς αὐλαῖς οἴκου Κυρίου. 3 καὶ μερὶς τοῦ βασιλέως ἐκ τῶν ὑπαρχόντων αὐτοῦ εἰς τὰς ὁλοκαυτώσεις τὴν πρωϊνὴν καὶ τὴν δειλινὴν καὶ ὁλοκαυτώσεις εἰς τὰ σάββατα καὶ εἰς τὰς νουμηνίας καὶ εἰς τὰς ἑορτὰς τὰς γεγραμμένας ἐν τῷ νόμῳ Κυρίου. 4 καὶ εἶπαν τῷ λαῷ τοῖς κατοικοῦσιν ἐν  Ἱερουσαλὴμ δοῦναι τὴν μερίδα τῶν ἱερέων καὶ τῶν Λευιτῶν, ὅπως κατισχύσωσιν ἐν τῇ λειτουργίᾳ οἴκου Κυρίου. 5 καὶ ὡς προσέταξε τὸν λόγον, ἐπλεόνασεν  Ἰσραὴλ ἀπαρχὴν σίτου καὶ οἴνου καὶ ἐλαίου καὶ μέλιτος καὶ πᾶν γέννημα ἀγροῦ, καὶ ἐπιδέκατα πάντα εἰς πλῆθος ἤνεγκαν οἱ υἱοὶ  Ἰσραὴλ καὶ  Ἰούδα. 6 καὶ οἱ κατοικοῦντες ἐν ταῖς πόλεσιν  Ἰούδα καὶ αὐτοὶ ἤνεγκαν ἐπιδέκατα μόσχων καὶ προβάτων καὶ ἐπιδέκατα αἰγῶν καὶ ἡγίασαν τῷ Κυρίῳ Θεῷ αὐτῶν καὶ εἰσήνεγκαν καὶ ἔθηκαν σωροὺς σωρούς· 7 ἐν τῷ μηνὶ τῷ τρίτῳ ἤρξαντο οἱ σωροὶ θεμελιοῦσθαι, καὶ ἐν τῷ μηνὶ τῷ ἑβδόμῳ συνετελέσθησαν. 8 καὶ ἦλθεν  Ἐζεκίας καὶ οἱ ἄρχοντες καὶ εἶδον τοὺς σωροὺς καὶ ηὐλόγησαν τὸν Κύριον καὶ τὸν λαὸν αὐτοῦ  Ἰσραήλ. 9 καὶ ἐπυνθάνετο  Ἐζεκίας τῶν ἱερέων καὶ τῶν Λευιτῶν ὑπὲρ τῶν σωρῶν, 10 καὶ εἶπε πρὸς αὐτὸν  Ἀζαρίας ὁ ἱερεὺς ὁ ἄρχων εἰς οἶκον Σαδὼκ καὶ εἶπεν· ἐξ οὗ ἦρκται ἡ ἀπαρχὴ φέρεσθαι εἰς οἶκον Κυρίου, ἐφάγομεν καὶ ἐπίομεν καὶ κατελίπομεν ἕως εἰς πλῆθος, ὅτι Κύριος ηὐλόγησε τὸν λαὸν αὐτοῦ, καὶ κατελίπομεν ἐπὶ τὸ πλῆθος τοῦτο. 11 καὶ εἶπεν  Ἐζεκίας ἔτι ἑτοιμάσαι παστοφόρια εἰς οἶκον Κυρίου, καὶ ἡτοίμασαν. 12 καὶ ἤνεγκαν ἐκεῖ τὰς ἀπαρχὰς καὶ τὰ ἐπιδέκατα ἐν πίστει, καὶ ἐπ' αὐτῶν ἐπιστάτης Χωνενίας ὁ Λευίτης, καὶ Σεμεΐ ὁ ἀδελφὸς αὐτοῦ διαδεχόμενος, 13 καὶ  Ἰεϊὴλ καὶ  Ὀζαζίας καὶ Ναὲθ καὶ  Ἀσαὴλ καὶ  Ἱεριμὼθ καὶ  Ἰωζαβὰδ καὶ  Ἐλιὴλ καὶ Σαμαχία καὶ Μαὰθ καὶ Βαναΐας καὶ οἱ υἱοὶ αὐτοῦ καθεσταμένοι διὰ Χωνενίου καὶ Σεμεΐ τοῦ ἀδελφοῦ αὐτοῦ, καθὼς προσέταξεν  Ἐζεκίας ὁ βασιλεὺς καὶ  Ἀζαρίας ὁ ἡγούμενος οἴκου Κυρίου. 14 καὶ Κωρὴ ὁ τοῦ  Ἰεμνὰ ὁ Λευίτης ὁ πυλωρὸς κατὰ ἀνατολὰς ἐπὶ τῶν δομάτων δοῦναι τὰς ἀπαρχὰς Κυρίου καὶ τὰ ἅγια τῶν ἁγίων 15 διὰ χειρὸς  Ὀδὸμ καὶ Βενιαμὶν καὶ  Ἰησοῦς καὶ Σεμεΐ καὶ  Ἀμαρίας, καὶ Σεχονίας διὰ χειρὸς τῶν ἱερέων ἐν πίστει δοῦναι τοῖς ἀδελφοῖς αὐτῶν κατὰ τὰς ἐφημερίας, κατὰ τὸν μέγαν καὶ τὸν μικρόν, 16 ἐκτὸς τῆς ἐπιγονῆς τῶν ἀρσενικῶν ἀπὸ τριετοῦς καὶ ἐπάνω, παντὶ τῷ εἰσπορευομένῳ εἰς οἶκον Κυρίου, εἰς λόγον ἡμερῶν εἰς ἡμέραν, εἰς λειτουργίαν ἐφημερίαις διατάξεως αὐτῶν. 17 οὗτος ὁ καταλοχισμὸς τῶν ἱερέων κατ' οἴκους πατριῶν, καὶ οἱ Λευῖται ἐν ταῖς ἐφημερίαις αὐτῶν ἀπὸ εἰκοσαετοῦς καὶ ἐπάνω ἐν διατάξει, 18 ἐν καταλοχίαις, ἐν πάσῃ ἐπιγονῇ υἱῶν αὐτῶν καὶ θυγατέρων αὐτῶν εἰς πᾶν πλῆθος, ὅτι ἐν πίστει ἥγνισαν τὸ ἅγιον 19 τοῖς υἱοῖς  Ἀαρὼν τοῖς ἱερατεύουσι, καὶ οἱ ἀπὸ τῶν πόλεων αὐτῶν ἐν πάσῃ πόλει καὶ πόλει ἄνδρες, οἳ ὠνομάσθησαν ἐν ὀνόματι, δοῦναι μερίδα παντὶ ἀρσενικῷ ἐν τοῖς ἱερεῦσι καὶ παντὶ καταριθμουμένῳ ἐν τοῖς Λευίταις. 20 καὶ ἐποίησεν οὕτως  Ἐζεκίας ἐν παντὶ  Ἰούδᾳ καὶ ἐποίησε τὸ καλὸν καὶ τὸ εὐθὲς ἐναντίον τοῦ Κυρίου Θεοῦ αὐτοῦ. 21 καὶ ἐν παντὶ ἔργῳ, ᾧ ἤρξατο ἐν ἐργασίᾳ ἐν οἴκῳ Κυρίου, καὶ ἐν τῷ νόμῳ καὶ ἐν τοῖς προστάγμασιν ἐξεζήτησε τὸν Θεὸν αὐτοῦ ἐξ ὅλης ψυχῆς αὐτοῦ καὶ ἐποίησε καὶ εὐωδώθ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οὺς λόγους τούτους καὶ τὴν ἀλήθειαν ταύτην ἦλθε Σενναχηρὶμ βασιλεὺς  Ἀσσυρίων καὶ ἦλθεν ἐπὶ  Ἰούδαν καὶ παρενέβαλεν ἐπὶ τὰς πόλεις τὰς τειχήρεις καὶ εἶπε προκαταλαβέσθαι αὐτάς. 2 καὶ εἶδεν  Ἐζεκίας ὅτι ἥκει Σενναχηρὶμ καὶ τὸ πρόσωπον αὐτοῦ τοῦ πολεμῆσαι ἐπὶ  Ἱερουσαλήμ, 3 καὶ ἐβουλεύσατο μετὰ τῶν πρεσβυτέρων αὐτοῦ καὶ τῶν δυνατῶν ἐμφράξαι τὰ ὕδατα τῶν πηγῶν, ἃ ἦν ἔξω τῆς πόλεως, καὶ συνεπίσχυσαν αὐτῷ. 4 καὶ συνήγαγε λαὸν πολὺν καὶ ἐνέφραξε τὰ ὕδατα τῶν πηγῶν καὶ τὸν ποταμὸν τὸν διορίζοντα διὰ τῆς πόλεως λέγων· μὴ ἔλθῃ βασιλεὺς  Ἀσσοὺρ καὶ εὕρῃ ὕδωρ πολὺ καὶ κατισχύσῃ. 5 καὶ κατίσχυσεν  Ἐζεκίας καὶ ᾠκοδόμησε πᾶν τὸ τεῖχος τὸ κατεσκαμμένον καὶ πύργους καὶ ἔξω προτείχισμα ἄλλο καὶ κατίσχυσε τὸ ἀνάλημμα τῆς πόλεως Δαυὶδ καὶ κατεσκεύασεν ὅπλα πολλά. 6 καὶ ἔθετο ἄρχοντας τοῦ πολέμου ἐπὶ τὸν λαόν, καὶ συνήχθησαν πρὸς αὐτὸν ἐπὶ τὴν πλατεῖαν τῆς πύλης τῆς φάραγγος, καὶ ἐλάλησεν ἐπὶ καρδίαν αὐτῶν λέγων· 7 ἰσχύσατε καὶ ἀνδρίζεσθε καὶ μὴ φοβηθῆτε, μηδὲ πτοηθῆτε ἀπὸ προσώπου βασιλέως  Ἀσσοὺρ καὶ ἀπὸ προσώπου παντὸς τοῦ ἔθνους τοῦ μετ' αὐτοῦ, ὅτι μεθ' ἡμῶν πλείονες ἢ μετ' αὐτοῦ· 8 μετ' αὐτοῦ βραχίονες σάρκινοι, μεθ' ἡμῶν δὲ Κύριος ὁ Θεὸς ἡμῶν τοῦ σῴζειν καὶ τοῦ πολεμεῖν τὸν πόλεμον ἡμῶν. καὶ κατεθάρσησεν ὁ λαὸς ἐπὶ τοῖς λόγοις  Ἐζεκίου βασιλέως  Ἰούδα. 9 καὶ μετὰ ταῦτα ἀπέστειλε Σενναχηρὶμ βασιλεὺς  Ἀσσυρίων τοὺς παῖδας ἑαυτοῦ ἐπὶ  Ἱερουσαλήμ, καὶ αὐτὸς ἐπὶ Λαχὶς καὶ πᾶσα ἡ στρατιὰ μετ' αὐτοῦ, καὶ ἀπέστειλε πρὸς  Ἐζεκίαν βασιλέα  Ἰούδα καὶ πρὸς πάντα  Ἰούδα τὸν ἐν  Ἱερουσαλὴμ λέγων· 10 οὕτως λέγει Σενναχηρὶμ βασιλεὺς  Ἀσσυρίων· ἐπὶ τί ὑμεῖς πεποίθατε καὶ καθήσεσθε ἐν τῇ περιοχῇ ἐν  Ἱερουσαλήμ; 11 οὐχὶ  Ἐζεκίας ἀπατᾷ ὑμᾶς τοῦ παραδοῦναι ὑμᾶς εἰς θάνατον καὶ εἰς λιμὸν καὶ εἰς δίψαν λέγων· Κύριος ὁ Θεὸς ἡμῶν σώσει ἡμᾶς ἐκ χειρὸς βασιλέως  Ἀσσούρ; 12 οὐχ οὗτός ἐστιν  Ἐζεκίας, ὃς περιεῖλε τὰ θυσιαστήρια αὐτοῦ καὶ τὰ ὑψηλὰ αὐτοῦ καὶ εἶπε τῷ  Ἰούδᾳ καὶ τοῖς κατοικοῦσιν ἐν  Ἱερουσαλὴμ λέγων· κατέναντι τοῦ θυσιαστηρίου τούτου προσκυνήσετε καὶ ἐπ' αὐτῷ θυμιάσατε; 13 οὐ γνώσεσθε ὅ,τι ἐποίησα ἐγὼ καὶ οἱ πατέρες μου πᾶσι τοῖς λαοῖς τῶν χωρῶν; μὴ δυνάμενοι ἠδύναντο θεοὶ τῶν ἐθνῶν πάσης τῆς γῆς σῶσαι τὸν λαὸν αὐτῶν ἐκ χειρός μου; 14 τίς ἐν πᾶσι τοῖς θεοῖς τῶν ἐθνῶν τούτων, οὓς ἐξωλόθρευσαν οἱ πατέρες μου; μὴ ἐδύναντο σῶσαι τὸν λαὸν αὐτῶν ἐκ χειρός μου, ὅτι δυνήσεται ὁ Θεὸς ὑμῶν σῶσαι ὑμᾶς ἐκ χειρός μου; 15 νῦν οὖν μὴ ἀπατάτω ὑμᾶς  Ἐζεκίας καὶ μὴ πεποιθέναι ὑμᾶς ποιείτω κατὰ ταῦτα, καὶ μὴ πιστεύετε αὐτῷ· ὅτι οὐ μὴ δύνηται ὁ Θεὸς παντὸς ἔθνους καὶ βασιλείας τοῦ σῶσαι τὸν λαὸν αὐτοῦ ἐκ χειρός μου καὶ ἐκ χειρὸς πατέρων μου, ὅτι ὁ Θεὸς ὑμῶν οὐ μὴ σώσει ὑμᾶς ἐκ χειρός μου. 16 καὶ ἔτι ἐλάλησαν οἱ παῖδες αὐτοῦ ἐπὶ τὸν Κύριον Θεὸν καὶ ἐπὶ  Ἐζεκίαν παῖδα αὐτοῦ. 17 καὶ βιβλίον ἔγραψεν ὀνειδίζειν τὸν Κύριον Θεὸν  Ἰσραὴλ καὶ εἶπε περὶ αὐτοῦ λέγων· ὡς οἱ θεοὶ τῶν ἐθνῶν τῆς γῆς οὐκ ἐξείλαντο λαοὺς αὐτῶν ἐκ χειρος μου, οὕτως οὐ μὴ ἐξέληται ὁ Θεὸς  Ἐζεκίου λαὸν αὐτοῦ ἐκ χειρός μου, 18 καὶ ἐβόησε φωνῇ μεγάλῃ  Ἰουδαϊστὶ ἐπὶ τὸν λαὸν  Ἱερουσαλὴμ τὸν ἐπὶ τοῦ τείχους, τοῦ φοβῆσαι αὐτοὺς καὶ κατασπάσαι, ὅπως προκαταλάβωνται τὴν πόλιν. 19 καὶ ἐλάλησεν ἐπὶ Θεὸν  Ἱερουσαλήμ, ὡς καὶ ἐπὶ θεοὺς λαῶν τῆς γῆς, ἔργα χειρῶν ἀνθρώπων. 20 καὶ προσηύξατο  Ἐζεκίας ὁ βασιλεὺς καὶ  Ἡσαΐας υἱὸς  Ἀμὼς ὁ προφήτης περὶ τούτων καὶ ἐβόησαν εἰς τὸν οὐρανόν. 21 καὶ ἀπέστειλε Κύριος ἄγγελον, καὶ ἐξέτριψε πάντα δυνατὸν πολεμιστὴν καὶ ἄρχοντα καὶ στρατηγὸν ἐν τῇ παρεμβολῇ βασιλέως  Ἀσσούρ, καὶ ἀπέστρεψε μετὰ αἰσχύνης προσώπου εἰς τὴν γῆν ἑαυτοῦ. καὶ ἦλθεν εἰς οἶκον Θεοῦ αὐτοῦ, καὶ τῶν ἐξελθόντων ἐκ κοιλίας αὐτοῦ κατέβαλον αὐτὸν ἐν ρομφαίᾳ. 22 καὶ ἔσωσε Κύριος τὸν  Ἐζεκίαν καὶ τοὺς κατοικοῦντας ἐν  Ἱερουσαλὴμ ἐκ χειρὸς Σενναχηρὶμ βασιλέως  Ἀσσοὺρ καὶ ἐκ χειρὸς πάντων καὶ κατέπαυσεν αὐτοὺς κυκλόθεν. 23 καὶ πολλοὶ ἔφερον δῶρα τῷ Κυρίῳ εἰς  Ἱερουσαλὴμ καὶ δόματα τῷ  Ἐζεκίᾳ βασιλεῖ  Ἰούδα, καὶ ὑπερήρθη κατ' ὀφθαλμοὺς πάντων τῶν ἐθνῶν μετὰ ταῦ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Ἐν ταῖς ἡμέραις ἐκείναις ἠρρώστησεν  Ἐζεκίας ἕως θανάτου· καὶ προσηύξατο πρὸς Κύριον, καὶ ἐπήκουσεν αὐτῷ, καὶ σημεῖον ἔδωκεν αὐτῷ. 25 καὶ οὐ κατὰ τὸ ἀνταπόδομα, ὃ ἔδωκεν αὐτῷ ἀνταπέδωκεν  Ἐζεκίας, ἀλλὰ ὑψώθη ἡ καρδία αὐτοῦ, καὶ ἐγένετο ἐπ' αὐτὸν ὀργὴ καὶ ἐπὶ  Ἰούδαν καὶ  Ἱερουσαλήμ. 26 καὶ ἐταπεινώθη  Ἐζεκίας ἀπὸ τοῦ ὕψους τῆς καρδίας αὐτοῦ αὐτὸς καὶ οἱ κατοικοῦντες  Ἱερουσαλήμ, καὶ οὐκ ἐπῆλθεν ἐπ' αὐτοὺς ὀργὴ Κυρίου ἐν ταῖς ἡμέραις  Ἐζεκίου. 27 καὶ ἐγένετο τῷ  Ἐζεκίᾳ πλοῦτος καὶ δόξα πολλὴ σφόδρα, καὶ θησαυροὺς ἐποίησεν αὐτῷ ἀργυρίου καὶ χρυσίου καὶ τοῦ λίθου τοῦ τιμίου καὶ εἰς τὰ ἀρώματα καὶ ὁπλοθήκας καὶ εἰς σκεύη ἐπιθυμητὰ 28 καὶ πόλεις εἰς τὰ γεννήματα τοῦ σίτου καὶ οἴνου καὶ ἐλαίου καὶ κώμας καὶ φάτνας παντὸς κτήνους καὶ μάνδρας εἰς τὰ ποίμνια 29 καὶ πόλεις, ἃς ᾠκοδόμησεν αὐτῷ, καὶ ἀποσκευὴν προβάτων καὶ βοῶν εἰς πλῆθος, ὅτι ἔδωκεν αὐτῷ Κύριος ἀποσκευὴν πολλὴν σφόδρα. 30 αὐτὸς  Ἐζεκίας ἐνέφραξε τὴν ἔξοδον τοῦ ὕδατος Γιὼν τὸ ἄνω καὶ κατηύθυνεν αὐτὰ κάτω πρὸς λίβα τῆς πόλεως Δαυίδ· καὶ εὐωδώθη  Ἐζεκίας ἐν πᾶσι τοῖς ἔργοις αὐτοῦ. 31 καὶ οὕτως τοῖς πρεσβευταῖς τῶν ἀρχόντων ἀπὸ Βαβυλῶνος τοῖς ἀποσταλεῖσι πρὸς αὐτὸν πυθέσθαι παρ' αὐτοῦ τό τέρας, ὃ ἐγένετο ἐπὶ τῆς γῆς, ἐγκατέλιπεν αὐτὸν Κύριος τοῦ πειράσαι αὐτόν, εἰδέναι τὰ ἐν τῇ καρδίᾳ αὐτοῦ. 32 καὶ τὰ λοιπὰ τῶν λόγων  Ἐζεκίου καὶ τὸ ἔλεος αὐτοῦ ἰδοὺ γέγραπται ἐν τῇ προφητείᾳ  Ἡσαΐου υἱοῦ  Ἀμὼς τοῦ προφήτου καὶ ἐπὶ βιβλίου βασιλέων  Ἰούδα καὶ  Ἰσραήλ. 33 καὶ ἐκοιμήθη  Ἐζεκίας μετὰ τῶν πατέρων αὐτοῦ, καὶ ἔθαψαν αὐτὸν ἐν ἀναβάσει τάφων υἱῶν Δαυίδ, καὶ δόξαν καὶ τιμὴν ἔδωκαν αὐτῷ ἐν τῷ θανάτῳ αὐτοῦ πᾶς  Ἰούδα καὶ οἱ κατοικοῦντες ἐν  Ἱερουσαλήμ· καὶ ἐβασίλευσε Μανασσῆ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Ν δεκαδύο ἐτῶν Μανασσῆς ἐν τῷ βασιλεῦσαι αὐτὸν καὶ πεντηκονταπέντε ἔτη ἐβασίλευσεν ἐν  Ἱερουσαλήμ. 2 καὶ ἐποίησε τὸ πονηρὸν ἐναντίον Κυρίου ἀπὸ πάντων τῶν βδελυγμάτων τῶν ἐθνῶν, οὓς ἐξωλόθρευσε Κύριος ἀπὸ προσώπου τῶν υἱῶν  Ἰσραήλ. 3 καὶ ἐπέστρεψε καὶ ᾠκοδόμησε τὰ ὑψηλά, ἃ κατέσπασεν  Ἐζεκίας ὁ πατὴρ αὐτοῦ, καὶ ἔστησε στήλας τοῖς Βααλὶμ καὶ ἐποίησεν ἄλση καὶ προσεκύνησε πάσῃ τῇ στρατιᾷ τοῦ οὐρανοῦ καὶ ἐδούλευσεν αὐτοῖς. 4 καὶ ᾠκοδόμησε θυσιαστήρια ἐν οἴκῳ Κυρίου, οὗ εἶπε Κύριος· ἐν  Ἱερουσαλὴμ ἔσται τὸ ὄνομά μου εἰς τὸν αἰῶνα. 5 καὶ ᾠκοδόμησε θυσιαστήρια πάσῃ τῇ στρατιᾷ τοῦ οὐρανοῦ ἐν ταῖς δυσὶν αὐλαῖς οἴκου Κυρίου. 6 καὶ αὐτὸς διήγαγε τὰ τέκνα αὐτοῦ ἐν πυρὶ ἐν Γεβενεννὸμ καὶ ἐκληδονίζετο καὶ οἰωνίζετο καὶ ἐφαρμακεύετο καὶ ἐποίησεν ἐγγαστριμύθους καὶ ἐπᾳοιδούς· καὶ ἐπλήθυνε τοῦ ποιῆσαι τὸ πονηρὸν ἐναντίον Κυρίου τοῦ παροργίσαι αὐτόν. 7 καὶ ἔθηκε τὸ γλυπτὸν καὶ τὸ χωνευτόν, εἰκόνα ἣν ἐποίησεν, ἐν οἴκῳ Θεοῦ, οὗ εἶπε Θεὸς πρὸς Δαυὶδ καὶ πρὸς Σαλωμὼν υἱὸν αὐτοῦ· ἐν τῷ οἴκῳ τούτῳ καὶ  Ἱερουσαλήμ, ἣν ἐξελεξάμην ἐκ πασῶν φυλῶν  Ἰσραήλ, θήσω τὸ ὄνομά μου εἰς τὸν αἰῶνα· 8 καὶ οὐ προσθήσω σαλεῦσαι τὸν πόδα  Ἰσραὴλ ἀπὸ τῆς γῆς, ἧς ἔδωκα τοῖς πατράσιν αὐτῶν, πλὴν ἐὰν φυλάσσωνται τοῦ ποιῆσαι πάντα, ἃ ἐνετειλάμην αὐτοῖς, κατὰ πάντα τὸν νόμον καὶ τὰ προστάγματα καὶ τὰ κρίματα ἐν χειρὶ Μωϋσῆ. 9 καὶ ἐπλάνησε Μανασσῆς τὸν  Ἰούδαν καὶ τοὺς κατοικοῦντας ἐν  Ἱερουσαλὴμ τοῦ ποιῆσαι τὸ πονηρὸν ὑπὲρ πάντα τὰ ἔθνη, ἃ ἐξῇρε Κύριος ἀπὸ προσώπου υἱῶν  Ἰσραήλ. 10 καὶ ἐλάλησε Κύριος ἐπὶ Μανασσῆ καὶ ἐπὶ τὸν λαὸν αὐτοῦ, καὶ οὐκ ἐπήκουσαν. 11 καὶ ἤγαγε Κύριος ἐπ' αὐτοὺς τοὺς ἄρχοντας τῆς δυνάμεως τοῦ βασιλέως  Ἀσσούρ, καὶ κατέλαβον τὸν Μανασσῆ ἐν δεσμοῖς καὶ ἔδησαν αὐτὸν ἐν πέδαις καὶ ἤγαγον εἰς Βαβυλῶνα. 12 καὶ ὡς ἐθλίβη, ἐζήτησε τὸ πρόσωπον Θεοῦ τοῦ Κυρίου αὐτοῦ καὶ ἐταπεινώθη σφόδρα ἀπὸ προσώπου Θεοῦ πατέρων αὐτοῦ. 13 καὶ προσηύξατο πρὸς αὐτόν, καὶ ἐπήκουσεν αὐτοῦ· καὶ ἐπήκουσε τῆς βοῆς αὐτοῦ καὶ ἐπέστρεψεν αὐτὸν εἰς  Ἱερουσαλὴμ ἐπὶ τὴν βασιλείαν αὐτοῦ· καὶ ἔγνω Μανασσῆς, ὅτι Κύριος αὐτός ἐστι Θεός. 14 καὶ μετὰ ταῦτα ᾠκοδόμησε τεῖχος ἔξω τῆς πόλεως Δαυὶδ ἀπὸ λιβὸς κατὰ Γιὼν ἐν τῷ χειμάρρῳ καὶ κατὰ τὴν εἴσοδον τὴν διὰ τῆς πύλης τῆς ἰχθυϊκῆς ἐκπορευομένων τὴν πύλην τὴν κυκλόθεν καὶ εἰς  Ὀφλὰ καὶ ὕψωσε σφόδρα. καὶ κατέστησεν ἄρχοντας τῆς δυνάμεως ἐν πάσαις ταῖς πόλεσι ταῖς τειχήρεσιν ἐν  Ἰούδᾳ 15 καὶ περιεῖλε τοὺς θεοὺς τοὺς ἀλλοτρίους καὶ τὸ γλυπτὸν ἐξ οἴκου Κυρίου καὶ πάντα τὰ θυσιαστήρια, ἃ ᾠκοδόμησεν ἐν ὄρει οἴκου Κυρίου καὶ ἐν  Ἱερουσαλὴμ καὶ ἔξωθεν τῆς πόλεως. 16 καὶ κατώρθωσε τὸ θυσιαστήριον Κυρίου καὶ ἐθυσίασεν ἐπ' αὐτὸ θυσίαν σωτηρίου καὶ αἰνέσεως καὶ εἶπε τῷ  Ἰούδᾳ τοῦ δουλεύειν Κυρίῳ Θεῷ  Ἰσραήλ· 17 πλὴν ἔτι ὁ λαὸς ἐπὶ τῶν ὑψηλῶν ἐθυσίαζε, πλὴν Κύριος ὁ Θεὸς αὐτῶν. 18 καὶ τὰ λοιπὰ τῶν λόγων Μανασσῆ καὶ ἡ προσευχὴ αὐτοῦ ἡ πρὸς τὸν Θεὸν καὶ λόγοι τῶν ὁρώντων τῶν λαλούντων πρὸς αὐτὸν ἐπ' ὀνόματι Θεοῦ  Ἰσραὴλ 19 ἰδοὺ ἐπὶ λόγων προσευχῆς αὐτοῦ, ὡς καὶ ἐπήκουσεν αὐτοῦ, καὶ πᾶσαι αἱ ἁμαρτίαι αὐτοῦ καὶ ἀποστάσεις αὐτοῦ καὶ οἱ τόποι, ἐφ' οἷς ᾠκοδόμησεν ἐν αὐτοῖς τὰ ὑψηλὰ καὶ ἔστησεν ἐκεῖ ἄλση καὶ γλυπτά, πρὸ τοῦ ἐπιστρέψαι, ἰδοὺ γέγραπται ἐπὶ τῶν λόγων τῶν ὁρώντων. 20 καὶ ἐκοιμήθη Μανασσῆς μετὰ τῶν πατέρων αὐτοῦ, καὶ ἔθαψαν αὐτὸν ἐν παραδείσῳ οἴκου αὐτοῦ· καὶ ἐβασίλευσεν ἀντ' αὐτοῦ  Ἀμὼν υἱὸ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Ὢν ἐτῶν εἴκοσι καὶ δύο  Ἀμὼν ἐν τῷ βασιλεύειν αὐτὸν καὶ δύο ἔτη ἐβασίλευσεν ἐν  Ἱερουσαλήμ. 22 καὶ ἐποίησε τὸ πονηρὸν ἐνώπιον Κυρίου, ὡς ἐποίησε Μανασσῆς ὁ πατὴρ αὐτοῦ, καὶ πᾶσι τοῖς εἰδώλοις, οἷς ἐποίησε Μανασσῆς ὁ πατὴρ αὐτοῦ, ἔθυεν  Ἀμὼν καὶ ἐδούλευσεν αὐτοῖς. 23 καὶ οὐκ ἐταπεινώθη ἐναντίον Κυρίου, ὡς ἐταπεινώθη Μανασσῆς ὁ πατὴρ αὐτοῦ, ὅτι υἱὸς αὐτοῦ  Ἀμὼν ἐπλήθυνε πλημμέλειαν. 24 καὶ ἐπέθεντο αὐτῷ οἱ παῖδες αὐτοῦ καὶ ἐπάταξαν αὐτὸν ἐν οἴκῳ αὐτοῦ. 25 καὶ ἐπάταξεν ὁ λαὸς τῆς γῆς τοὺς ἐπιθεμένους ἐπὶ τὸν βασιλέα  Ἀμών, καὶ ἐβασίλευσεν ὁ λαὸς τῆς γῆς τὸν  Ἰωσίαν υἱὸν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Ν ὀκτὼ ἐτῶν  Ἰωσίας ἐν τῷ βασιλεῦσαι αὐτὸν καὶ τριάκοντα καὶ ἓν ἔτος ἐβασίλευσεν ἐν  Ἱερουσαλήμ. 2 καὶ ἐποίησε τὸ εὐθὲς ἐναντίον Κυρίου καὶ ἐπορεύθη ἐν ὁδοῖς Δαυὶδ τοῦ πατρὸς αὐτοῦ καὶ οὐκ ἐξέκλινε δεξιὰ καὶ ἀριστερά. 3 καὶ ἐν τῷ ὀγδόῳ ἔτει τῆς βασιλείας αὐτοῦ ~καὶ αὐτὸς ἔτι παιδάριον~ ἤρξατο τοῦ ζητῆσαι Κύριον τὸν Θεὸν Δαυὶδ τοῦ πατρὸς αὐτοῦ. καὶ ἐν τῷ δωδεκάτῳ ἔτει τῆς βασιλείας αὐτοῦ ἤρξατο τοῦ καθαρίσαι τὸν  Ἰούδαν καὶ τὴν  Ἱερουσαλὴμ ἀπὸ τῶν ὑψηλῶν καὶ τῶν ἄλσεων καὶ ἀπὸ τῶν περιβωμίων καὶ ἀπὸ τῶν χωνευτῶν. 4 καὶ κατέσπασε τὰ κατὰ πρόσωπον αὐτοῦ θυσιαστήρια τῶν Βααλὶμ καὶ τὰ ὑψηλὰ τὰ ἐπ' αὐτῶν καὶ ἔκοψε τὰ ἄλση καὶ τὰ γλυπτὰ καὶ τὰ χωνευτὰ συνέτριψε καὶ ἐλέπτυνε καὶ ἔρριψεν ἐπὶ πρόσωπον τῶν μνημάτων τῶν θυσιαζόντων αὐτοῖς 5 καὶ ὀστᾶ ἱερέων κατέκαυσεν ἐπὶ τὰ θυσιαστήρια· καὶ ἐκαθάρισε τὸν  Ἰούδαν καὶ τὴν  Ἱερουσαλήμ. 6 καὶ ἐν πόλεσι Μανασσῆ καὶ  Ἐφραὶμ καὶ Συμεὼν καὶ Νεφθαλὶ καὶ τοῖς τόποις αὐτῶν κύκλῳ 7 καὶ κατέσπασε τὰ θυσιαστήρια καὶ τὰ ἄλση, καὶ εἴδωλα κατέκοψε λεπτὰ καὶ πάντα τὰ ὑψηλὰ ἔκοψεν ἀπὸ πάσης τῆς γῆς  Ἰσραήλ, καὶ ἀπέστρεψεν εἰς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ἐν τῷ ἔτει τῷ ὀκτωκαιδεκάτῳ τῆς βασιλείας αὐτοῦ τοῦ καθαρίσαι τὴν γῆν καὶ τὸν οἶκον ἀπέστειλε τὸν Σαφὰν υἱὸν  Ἐσελία καὶ τὸν Μαασὰ ἄρχοντα τῆς πόλεως καὶ τὸν  Ἰουὰχ υἱὸν  Ἰωάχαζ τὸν ὑπομνηματογράφον αὐτοῦ κραταιῶσαι τὸν οἶκον Κυρίου τοῦ Θεοῦ αὐτοῦ. 9 καὶ ἦλθον πρὸς Χελκίαν τὸν ἱερέα τὸν μέγαν καὶ ἔδωκαν τὸ ἀργύριον τὸ εἰσενεχθὲν εἰς οἶκον Θεοῦ, ὃ συνήγαγον οἱ Λευῖται φυλάσσοντες τὴν πύλην ἐκ χειρὸς Μανασσῆ καὶ  Ἐφραὶμ καὶ τῶν ἀρχόντων καὶ ἀπὸ παντὸς καταλοίπου ἐν  Ἰσραὴλ καὶ υἱῶν  Ἰούδα καὶ Βενιαμὶν καὶ οἰκούντων ἐν  Ἱερουσαλήμ, 10 καὶ ἔδωκαν αὐτὸ ἐπὶ χεῖρα ποιούντων τὰ ἔργα οἱ καθεσταμένοι ἐν οἴκῳ Κυρίου καὶ ἔδωκαν αὐτὸ ποιοῦσι τὰ ἔργα, οἳ ἐποίουν ἐν οἴκῳ Κυρίου, ἐπισκευάσαι καὶ κατισχῦσαι τὸν οἶκον. 11 καὶ ἔδωκαν τοῖς τέκτοσι καὶ τοῖς οἰκοδόμοις ἀγοράσαι λίθους τετραπέδους καὶ ξύλα εἰς δοκοὺς στεγάσαι τοὺς οἴκους, οὓς ἐξωλόθρευσαν βασιλεῖς  Ἰούδα· 12 καὶ οἱ ἄνδρες ἐν πίστει ἐπὶ τῶν ἔργων, καὶ ἐπ' αὐτῶν ἐπίσκοποι  Ἰὲθ καὶ  Ἀβδίας οἱ Λευῖται ἐξ υἱῶν Μεραρὶ καὶ Ζαχαρίας καὶ Μοσολλὰμ ἐκ τῶν υἱῶν Καὰθ ἐπισκοπεῖν καὶ πᾶς Λευίτης καὶ πᾶς συνιὼν ἐν ὀργάνοις ᾠδῶν. 13 καὶ ἐπὶ τῶν νωτοφόρων καὶ ἐπὶ πάντων τῶν ποιούντων τὰ ἔργα ἐργασία καὶ ἐργασία, καὶ ἀπὸ τῶν Λευιτῶν γραμματεῖς καὶ κριταὶ καὶ πυλωροί. 14 καὶ ἐν τῷ ἐκφέρειν αὐτοὺς τὸ ἀργύριον τὸ εἰσοδιασθὲν εἰς οἶκον Κυρίου εὗρε Χελκίας ὁ ἱερεὺς βιβλίον νόμου Κυρίου διὰ χειρὸς Μωυσῆ. 15 καὶ ἀπεκρίθη Χελκίας καὶ εἶπε πρὸς Σαφὰν τὸν γραμματέα· βιβλίον νόμου εὗρον ἐν οἴκῳ Κυρίου· καὶ ἔδωκε Χελκίας τὸ βιβλίον τῷ Σαφάν. 16 καὶ εἰσήνεγκε Σαφὰν τὸ βιβλίον πρὸς τὸν βασιλέα καὶ ἀπέδωκεν ἔτι τῷ βασιλεῖ λόγον· πᾶν τὸ δοθὲν ἀργύριον ἐν χειρὶ τῶν παίδων σου τῶν ποιούντων τὸ ἔργον, 17 καὶ ἐχώνευσαν τὸ ἀργύριον τὸ εὑρεθὲν ἐν οἴκῳ Κυρίου καὶ ἔδωκαν ἐπὶ χεῖρα τῶν ἐπισκόπων καὶ ἐπὶ χεῖρα τῶν ποιούντων τὴν ἐργασίαν. 18 καὶ ἀπήγγειλε Σαφὰν ὁ γραμματεὺς τῷ βασιλεῖ λόγον λέγων· βιβλίον δέδωκέ μοι Χελκίας ὁ ἱερεύς· καὶ ἀνέγνω αὐτὸ Σαφὰν ἐναντίον τοῦ βασιλέως. 19 καὶ ἐγένετο ὡς ἤκουσεν ὁ βασιλεὺς τοὺς λόγους τοῦ νόμου, καὶ διέρρηξε τὰ ἱμάτια αὐτοῦ. 20 καὶ ἐνετείλατο βασιλεὺς τῷ Χελκίᾳ καὶ τῷ  Ἀχικὰμ υἱῷ Σαφὰν καὶ τῷ  Ἀβδὼν υἱῷ Μιχαία καὶ τῷ Σαφὰν τῷ γραμματεῖ καὶ τῷ  Ἀσαΐᾳ παιδὶ τοῦ βασιλέως λέγων· 21 πορεύθητε ζητήσατε τὸν Κύριον περὶ ἐμοῦ καὶ περὶ παντὸς τοῦ καταλειφθέντος ἐν  Ἰσραὴλ καὶ  Ἰούδᾳ περὶ τῶν λόγων τοῦ βιβλίου τοῦ εὑρεθέντος, ὅτι μέγας ὁ θυμὸς Κυρίου ἐκκέκαυται ἐν ἡμῖν, διότι οὐκ εἰσήκουσαν οἱ πατέρες ἡμῶν τῶν λόγων Κυρίου τοῦ ποιῆσαι κατὰ πάντα τὰ γεγραμμένα ἐν τῷ βιβλίῳ τούτῳ. 22 καὶ ἐπορεύθη Χελκίας καὶ οἷς εἶπεν ὁ βασιλεὺς πρὸς  Ὄλδαν τὴν προφῆτιν γυναῖκα Σελλὴμ υἱοῦ Θεκωὲ υἱοῦ  Ἀρὰς φυλάσσουσαν τὰς ἐντολάς ~καὶ αὕτη κατῴκει ἐν  Ἱερουσαλὴμ ἐν μασαναί~ καὶ ἐλάλησαν αὐτῇ κατὰ ταῦτα. 23 καὶ εἶπεν αὐτοῖς· οὕτως εἶπε Κύριος ὁ Θεὸς  Ἰσραήλ· εἴπατε τῷ ἀνδρὶ τῷ ἀποστείλαντι ὑμᾶς πρός με. 24 οὕτω λέγει Κύριος· ἰδοὺ ἐγὼ ἐπάγω ἐπὶ τὸν τόπον τοῦτον κακά, τοὺς πάντας λόγους τοὺς γεγραμμένους ἐν τῷ βιβλίῳ τῷ ἀνεγνωσμένῳ ἐναντίον τοῦ βασιλέως  Ἰούδα, 25 ἀνθ' ὧν ἐγκατέλιπόν με καὶ ἐθυμίασαν θεοῖς ἀλλοτρίοις, ἵνα παροργίσωσί με ἐν πᾶσι τοῖς ἔργοις τῶν χειρῶν αὐτῶν· καὶ ἐξεκαύθη ὁ θυμός μου ἐν τῷ τόπῳ τούτῳ καὶ οὐ σβεσθήσεται. 26 καὶ ἐπὶ βασιλέα  Ἰούδα τὸν ἀποστείλαντα ὑμᾶς τοῦ ζητῆσαι τὸν Κύριον οὕτως ἐρεῖτε αὐτῷ· οὕτω λέγει Κύριος ὁ Θεὸς  Ἰσραήλ· τοὺς λόγους, οὓς ἤκουσας, 27 καὶ ἐνετράπη ἡ καρδία σου καὶ ἐταπεινώθης ἀπὸ προσώπου μου ἐν τῷ ἀκοῦσαί σε τοὺς λόγους μου ἐπὶ τὸν τόπον τοῦτον καὶ ἐπὶ τοὺς κατοικοῦντας αὐτὸν καὶ ἐταπεινώθης ἐναντίον μου καὶ διέρρηξας τὰ ἱμάτιά σου καὶ ἔκλαυσας κατεναντίον μου, καὶ ἐγὼ ἤκουσα, φησὶ Κύριος· 28 ἰδοὺ προστίθημί σε πρὸς τοὺς πατέρας σου, καὶ προστεθήσῃ πρὸς τὰ μνήματά σου ἐν εἰρήνῃ, καὶ οὐκ ὄψονται οἱ ὀφθαλμοί σου ἐν πᾶσι τοῖς κακοῖς, οἷς ἐγὼ ἐπάγω ἐπὶ τὸν τόπον τοῦτον καὶ ἐπὶ τοὺς κατοικοῦντας αὐτόν. καὶ ἀπέδωκαν τῷ βασιλεῖ λόγον, 29 καὶ ἀπέστειλεν ὁ βασιλεὺς καὶ συνήγαγε τοὺς πρεσβυτέρους  Ἰούδα καὶ  Ἱερουσαλήμ. 30 καὶ ἀνέβη ὁ βασιλεὺς εἰς οἶκον Κυρίου καὶ πᾶς  Ἰούδα καὶ οἱ κατοικοῦντες  Ἱερουσαλὴμ καὶ οἱ ἱερεῖς καὶ οἱ Λευῖται καὶ πᾶς ὁ λαὸς ἀπὸ μικροῦ ἕως μεγάλου· καὶ ἀνέγνω ἐν ὠσὶν αὐτῶν πάντας λόγους βιβλίου τῆς διαθήκης τοὺς εὑρεθέντας ἐν οἴκῳ Κυρίου. 31 καὶ ἔστη ὁ βασιλεὺς ἐπὶ τὸν στῦλον καὶ διέθετο διαθήκην ἐναντίον Κυρίου τοῦ πορευθῆναι ἐνώπιον Κυρίου τοῦ φυλάσσειν τὰς ἐντολὰς αὐτοῦ καὶ μαρτύρια καὶ προστάγματα αὐτοῦ ἐν ὅλῃ καρδίᾳ καὶ ἐν ὅλῃ ψυχῇ, ὥστε ποιεῖν τοὺς λόγους τῆς διαθήκης τοὺς γεγραμμένους ἐπὶ τῷ βιβλίῳ τούτῳ. 32 καὶ ἔστησε πάντας τοὺς εὑρεθέντας ἐν  Ἱερουσαλὴμ καὶ Βενιαμίν, καὶ ἐποίησαν οἱ κατοικοῦντες  Ἱερουσαλὴμ διαθήκην ἐν οἴκῳ Κυρίου Θεοῦ πατέρων αὐτῶν. 33 καὶ περιεῖλεν  Ἰωσίας τὰ πάντα βδελύγματα ἐκ πάσης τῆς γῆς, ἣ ἦν υἱῶν  Ἰσραήλ, καὶ ἐποίησε πάντας τοὺς εὑρεθέντας ἐν  Ἱερουσαλὴμ καὶ ἐν  Ἰσραὴλ τοῦ δουλεύειν Κυρίῳ Θεῷ αὐτῶν πάσας τὰς ἡμέρας αὐτοῦ· οὐκ ἐξέκλινεν ἀπὸ ὄπισθεν Κυρίου Θεοῦ πατέρω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ίησεν  Ἰωσίας τὸ φασὲκ τῷ Κυρίῳ Θεῷ αὐτοῦ, καὶ ἔθυσε τὸ φασὲκ τῇ τεσσαρεσκαιδεκάτῃ ἡμέρᾳ τοῦ μηνὸς τοῦ πρώτου. 2 καὶ ἔστησε τοὺς ἱερεῖς ἐπὶ τὰς φυλακὰς αὐτῶν καὶ κατίσχυσεν αὐτοὺς εἰς τὰ ἔργα οἴκου Κυρίου. 3 καὶ εἶπε τοῖς Λευίταις τοῖς δυνατοῖς ἐν παντὶ  Ἰσραὴλ τοῦ ἁγιασθῆναι αὐτοὺς τῷ Κυρίῳ, καὶ ἔθηκαν τὴν κιβωτὸν τὴν ἁγίαν εἰς τὸν οἶκον, ὃν ᾠκοδόμησε Σαλωμὼν υἱὸς Δαυὶδ τοῦ βασιλέως  Ἰσραήλ. καὶ εἶπεν ὁ βασιλεύς· οὐκ ἔστιν ὑμῖν ἐπ' ὤμων ἆραι οὐδέν· νῦν οὖν λειτουργήσατε τῷ Κυρίῳ Θεῷ ὑμῶν καὶ τῷ λαῷ αὐτοῦ  Ἰσραὴλ 4 καὶ ἑτοιμάσθητε κατ' οἴκους πατριῶν ὑμῶν καὶ κατὰ τὰς ἐφημερίας ὑμῶν κατὰ τὴν γραφὴν Δαυὶδ βασιλέως  Ἰσραὴλ καὶ διὰ χειρὸς Σαλωμὼν υἱοῦ αὐτοῦ 5 καὶ στῆτε ἐν τῷ οἴκῳ κατὰ τὰς διαιρέσεις οἴκων πατριῶν ὑμῶν τοῖς ἀδελφοῖς ὑμῶν υἱοῖς τοῦ λαοῦ, καὶ μερὶς οἴκου πατριᾶς τοῖς Λευίταις, 6 καὶ θύσατε τὸ φασὲκ καὶ ἑτοιμάσατε τοῖς ἀδελφοῖς ὑμῶν τοῦ ποιῆσαι κατὰ τὸν λόγον Κυρίου διὰ χειρὸς Μωυσῆ. 7 καὶ ἀπήρξατο  Ἰωσίας τοῖς υἱοῖς τοῦ λαοῦ πρόβατα καὶ ἀμνοὺς καὶ ἐρίφους ἀπὸ τῶν τέκνων τῶν αἰγῶν, πάντα εἰς τὸ φασέκ, καὶ πάντας τοὺς εὑρεθέντας εἰς ἀριθμὸν τριάκοντα χιλιάδας καὶ μόσχων τρεῖς χιλιάδας· ταῦτα ἀπὸ τῆς ὑπάρξεως τοῦ βασιλέως. 8 καὶ οἱ ἄρχοντες αὐτοῦ ἀπήρξαντο τῷ λαῷ καὶ τοῖς ἱερεῦσι καὶ τοῖς Λευίταις· ἔδωκε δὲ Χελκίας καὶ Ζαχαρίας καὶ  Ἰιὴλ οἱ ἄρχοντες τοῖς ἱερεῦσιν οἴκου Θεοῦ καὶ ἔδωκεν εἰς τὸ φασὲκ πρόβατα καὶ ἀμνοὺς καὶ ἐρίφους δισχίλια ἑξακόσια καὶ μόσχους τριακοσίους. 9 καὶ Χωνενίας καὶ Βαναίας καὶ Σαμαίας καὶ Ναθαναὴλ ἀδελφὸς αὐτοῦ καὶ  Ἀσαβίας καὶ  Ἰιὴλ καὶ  Ἰωζαβὰδ ἄρχοντες τῶν Λευιτῶν ἀπήρξαντο τοῖς Λευίταις εἰς τὸ φασὲκ πρόβατα πεντακισχίλια καὶ μόσχους πεντακοσίους. 10 καὶ κατωρθώθη ἡ λειτουργία, καὶ ἔστησαν οἱ ἱερεῖς ἐπὶ τὴν στάσιν αὐτῶν καὶ οἱ Λευῖται ἐπὶ τὰς διαιρέσεις αὐτῶν κατὰ τὴν ἐντολὴν τοῦ βασιλέως 11 καὶ ἔθυσαν τὸ φασέκ, καὶ προσέχεαν οἱ ἱερεῖς τὸ αἷμα ἐκ χειρὸς αὐτῶν, καὶ οἱ Λευῖται ἐξέδειραν. 12 καὶ ἡτοίμασαν τὴν ὁλοκαύτωσιν παραδοῦναι αὐτοῖς κατὰ τὴν διαίρεσιν κατ' οἴκους πατριῶν τοῖς υἱοῖς τοῦ λαοῦ τοῦ προσάγειν τῷ Κυρίῳ, ὡς γέγραπται ἐν βίβλῳ Μωυσῆ, καὶ οὕτως εἰς τὸ πρωΐ. 13 καὶ ὤπτησαν τὸ φασὲκ ἐν πυρὶ κατὰ τὴν κρίσιν καὶ τὰ ἅγια ὕψησαν ἐν τοῖς χαλκείοις καὶ ἐν τοῖς λέβησι· καὶ εὐωδώθη, καὶ ἔδραμον πρὸς πάντας τοὺς υἱοὺς τοῦ λαοῦ. 14 καὶ μετὰ τὸ ἑτοιμάσαι αὐτοῖς καὶ τοῖς ἱερεῦσιν, ὅτι οἱ ἱερεῖς ἐν τῷ ἀναφέρειν τὰ ὁλοκαυτώματα καὶ τὰ στέατα ἕως νυκτός, καὶ οἱ Λευῖται ἡτοίμασαν αὐτοῖς καὶ τοῖς ἀδελφοῖς αὐτῶν υἱοῖς  Ἀαρών. 15 καὶ οἱ ψαλτῳδοὶ υἱοὶ  Ἀσὰφ ἐπὶ τῆς στάσεως αὐτῶν κατὰ τὰς ἐντολὰς Δαυὶδ καὶ  Ἀσὰφ καὶ Αἰμὰν καὶ  Ἰδιθὼμ οἱ προφῆται τοῦ βασιλέως καὶ οἱ ἄρχοντες καὶ οἱ πυλωροὶ πύλης καὶ πύλης, οὐκ ἦν αὐτοῖς κινεῖσθαι ἀπὸ τῆς λειτουργίας τῶν ἁγίων, ὅτι ἀδελφοὶ αὐτῶν οἱ Λευῖται ἡτοίμασαν αὐτοῖς. 16 καὶ κατωρθώθη καὶ ἡτοιμάσθη πᾶσα ἡ λειτουργία Κυρίου ἐν τῇ ἡμέρᾳ ἐκείνῃ τοῦ ποιῆσαι τὸ φασὲκ καὶ ἐνεγκεῖν τὰ ὁλοκαυτώματα ἐπὶ τὸ θυσιαστήριον Κυρίου κατὰ τὴν ἐντολὴν τοῦ βασιλέως  Ἰωσίου. 17 καὶ ἐποίησαν οἱ υἱοὶ  Ἰσραὴλ οἱ εὑρεθέντες τὸ φασὲκ ἐν τῷ καιρῷ ἐκείνῳ καὶ τὴν ἑορτὴν τῶν ἀζύμων ἑπτὰ ἡμέρας. 18 καὶ οὐκ ἐγένετο φασὲκ ὅμοιον αὐτῷ ἐν  Ἰσραὴλ ἀπὸ ἡμερῶν Σαμουὴλ τοῦ προφήτου καὶ παντὸς βασιλέως  Ἰσραὴλ οὐκ ἐποίησαν τὸ φασέκ, ὃ ἐποίησεν  Ἰωσίας καὶ οἱ ἱερεῖς καὶ οἱ Λευῖται καὶ πᾶς  Ἰούδα καὶ  Ἰσραὴλ ὁ εὑρεθεὶς καὶ οἱ κατοικοῦντες ἐν  Ἱερουσαλὴμ τῷ Κυρίῳ. 19 τῷ ὀκτωκαιδεκάτῳ ἔτει τῆς βασιλείας  Ἰωσίου ἐποιήθη τὸ φασὲκ τοῦτο. 19α καὶ τοὺς ἐγγαστριμύθους καὶ τοὺς γνώστας καὶ τὰ θεραφὶν καὶ τὰ εἴδωλα καὶ τὰ καρησίμ, ἃ ἦν ἐν γῇ  Ἰούδα καὶ ἐν  Ἱερουσαλὴμ ἐνεπύρισεν ὁ βασιλεὺς  Ἰωσίας, ἵνα στήσῃ τοὺς λόγους τοῦ νόμου τοὺς γεγραμμένους ἐπὶ τοῦ βιβλίου, οὗ εὗρε Χελκίας ὁ ἱερεὺς ἐν τῷ οἴκῳ Κυρίου. 19β ὅμοιος αὐτῷ οὐκ ἐγενήθη ἔμπροσθεν αὐτοῦ, ὃς ἐπέστρεψε πρὸς Κύριον ἐν ὅλῃ καρδίᾳ αὐτοῦ καὶ ἐν ὅλῃ ψυχῇ αὐτοῦ καὶ ἐν ὅλῃ τῇ ἰσχύϊ αὐτοῦ κατὰ πάντα τὸν νόμον Μωυσῆ, καὶ μετ' αὐτὸν οὐκ ἀνέστη ὅμοιος αὐτῷ· 19γ πλὴν οὐκ ἀπεστράφη Κύριος ἀπὸ ὀργῆς θυμοῦ αὐτοῦ τοῦ μεγάλου, οὗ ὠργίσθη θυμῷ Κύριος ἐν τῷ  Ἰούδᾳ, ἐπὶ πάντα τὰ παροργίσματα αὐτοῦ, ἃ παρώργισε Μανασσῆς. 19δ καὶ εἶπε Κύριος· καί γε τὸν  Ἰούδαν ἀποστήσω ἀπὸ προσώπου μου, καθὼς ἀπέστησα τὸν  Ἰσραήλ, καὶ ἀπωσάμην τὴν πόλιν, ἣν ἐξελεξάμην τὴν  Ἱερουσαλήμ, καὶ τὸν οἶκον ὃν εἶπα· ἔσται τὸ ὄνομά μου ἐκ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ἀνέβη φαραὼ Νεχαὼ βασιλεὺς Αἰγύπτου ἐπὶ τὸν βασιλέα  Ἀσσυρίων ἐπὶ τὸν ποταμὸν Εὐφράτην, καὶ ἐπορεύθη βασιλεὺς  Ἰωσίας εἰς συνάντησιν αὐτῷ. 21 καὶ ἀπέστειλε πρὸς αὐτὸν ἀγγέλους λέγων· τί ἐμοὶ καὶ σοί, βασιλεῦ  Ἰούδα; οὐκ ἐπὶ σὲ ἥκω σήμερον πόλεμον πολεμῆσαι, καὶ ὁ Θεὸς εἶπε τοῦ κατασπεῦσαί με· πρόσεχε ἀπὸ τοῦ Θεοῦ τοῦ μετ' ἐμοῦ μὴ καταφθείρῃ σε. 22 καὶ οὐκ ἀπέστρεψεν  Ἰωσίας τὸ πρόσωπον αὐτοῦ ἀπ' αὐτοῦ, ἀλλ' ἢ πολεμεῖν αὐτὸν ἐκραταιώθη καὶ οὐκ ἤκουσε τῶν λόγων Νεχαὼ διά στόματος Θεοῦ καὶ ἦλθε τοῦ πολεμῆσαι ἐν τῷ πεδίῳ Μαγεδδώ. 23 καὶ ἐτόξευσαν οἱ τοξόται ἐπὶ βασιλέα  Ἰωσίαν· καὶ εἶπεν ὁ βασιλεὺς τοῖς παισὶν αὐτοῦ· ἐξαγάγετέ με, ὅτι ἐπόνεσα σφόδρα. 24 καὶ ἐξήγαγον αὐτὸν οἱ παῖδες αὐτοῦ ἀπὸ τοῦ ἅρματος καὶ ἀνεβίβασαν αὐτὸν ἐπὶ τὸ ἅρμα τὸ δευτεραῖον, ὃ ἦν αὐτῷ, καὶ ἤγαγον αὐτὸν εἰς  Ἱερουσαλήμ· καὶ ἀπέθανε καὶ ἐτάφη μετὰ τῶν πατέρων αὐτοῦ. καὶ πᾶς  Ἰούδα καὶ  Ἱερουσαλὴμ ἐπένθησαν ἐπὶ  Ἰωσίαν, 25 καὶ ἐθρήνησεν  Ἱερεμίας ἐπὶ  Ἰωσίαν, καὶ εἶπαν πάντες οἱ ἄρχοντες καὶ αἱ ἄρχουσαι θρῆνον ἐπὶ  Ἰωσίαν ἕως τῆς σήμερον· καὶ ἔδωκαν αὐτὸν εἰς πρόσταγμα ἐπὶ  Ἰσραήλ, καὶ ἰδοὺ γέγραπται ἐπὶ τῶν θρήνων. 26 καὶ ἦσαν οἱ λοιποὶ λόγοι  Ἰωσίου καὶ ἡ ἐλπὶς αὐτοῦ γεγραμμένα ἐν νόμῳ Κυρίου· 27 καὶ οἱ λόγοι αὐτοῦ οἱ πρῶτοι καὶ οἱ ἔσχατοι ἰδοὺ γεγραμμένοι ἐπὶ βιβλίῳ βασιλέων  Ἰσραὴλ καὶ  Ἰούδ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λαβεν ὁ λαὸς τῆς γῆς τὸν  Ἰωάχαζ υἱὸν  Ἰωσίου καὶ ἔχρισαν αὐτόν, καὶ κατέστησαν αὐτὸν ἀντὶ τοῦ πατρὸς αὐτοῦ εἰς βασιλέα ἐπὶ  Ἰερουσαλήμ. 2 υἱὸς εἴκοσι καὶ τριῶν ἐτῶν  Ἰωάχαζ ἐν τῷ βασιλεύειν αὐτὸν καὶ τρίμηνον ἐβασίλευσεν ἐν  Ἱερουσαλήμ, 2α καὶ ὄνομα τῆς μητρὸς αὐτοῦ  Ἀμιτὰλ θυγάτηρ  Ἱερεμίου ἐκ Λοβενά. 2β καὶ ἐποίησε τὸ πονηρὸν ἐνώπιον Κυρίου κατὰ πάντα, ἃ ἐποίησαν οἱ πατέρες αὐτοῦ. 2γ καὶ ἔδησεν αὐτὸν φαραὼ Νεχαὼ ἐν Δεβλαθὰ ἐν γῇ Αἰμάθ, τοῦ μὴ βασιλεύειν αὐτὸν ἐν  Ἱερουσαλήμ, 3 καὶ μετήγαγεν αὐτὸν ὁ βασιλεὺς εἰς Αἴγυπτον, καὶ ἐπέβαλε φόρον ἐπὶ τὴν γῆν ἑκατὸν τάλαντα ἀργυρίου καὶ τάλαντον χρυσίου. 4 καὶ κατέστησε φαραὼ Νεχαὼ τὸν  Ἐλιακὶμ υἱὸν  Ἰωσίου βασιλέα ἐπὶ  Ἰούδα ἀντὶ  Ἰωσίου τοῦ πατρὸς αὐτοῦ καὶ μετέστρεψε τὸ ὄνομα αὐτοῦ  Ἰωακίμ· καὶ τὸν  Ἰωάχαζ ἀδελφὸν αὐτοῦ ἔλαβε φαραὼ Νεχαώ, καὶ εἰσήγαγεν αὐτὸν εἰς Αἴγυπτον, καὶ ἀπέθανεν ἐκεῖ. 4α καὶ τὸ ἀργύριον καὶ τὸ χρυσίον ἔδωκε τῷ φαραῷ· τότε ἤρξατο ἡ γῆ φορολογεῖσθαι τοῦ δοῦναι τὸ ἀργύριον ἐπὶ στόμα φαραώ, καὶ ἕκαστος κατὰ δύναμιν ἀπῃ£τει τὸ ἀργύριον καὶ τὸ χρυσίον παρὰ τοῦ λαοῦ τῆς γῆς δοῦναι φαραῷ Νεχα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Ὢν εἴκοσι καὶ πέντε ἐτῶν  Ἰωακὶμ ἐν τῷ βασιλεύειν αὐτὸν καὶ ἕνδεκα ἔτη ἐβασίλευσεν ἐν  Ἱερουσαλήμ, καὶ ὄνομα τῆς μητρὸς αὐτοῦ Ζεχωρὰ θυγάτηρ Νηρίου ἐκ Ραμά. καὶ ἐποίησε τὸ πονηρὸν ἐναντίον Κυρίου κατὰ πάντα ὅσα ἐποίησαν οἱ πατέρες αὐτοῦ. 5α ἐν ταῖς ἡμέραις αὐτοῦ ἦλθε Ναβουχοδονόσορ ὁ βασιλεὺς Βαβυλῶνος εἰς τὴν γῆν, καὶ ἦν αὐτῷ δουλεύων τρία ἔτη καὶ ἀπέστη ἀπ' αὐτοῦ. 5β καὶ ἀπέστειλε Κύριος ἐπ' αὐτοὺς τοὺς Χαλδαίους καὶ λῃστήρια Σύρων καὶ λῃστήρια Μωαβιτῶν καὶ υἱῶν  Ἀμμὼν καὶ τῆς Σαμαρείας, καὶ ἀπέστησαν μετὰ τὸν λόγον τοῦτον κατὰ τὸν λόγον Κυρίου ἐν χειρὶ τῶν παίδων αὐτοῦ τῶν προφητῶν. 5γ πλὴν θυμὸς Κυρίου ἦν ἐπὶ  Ἰούδαν τοῦ ἀποστῆναι αὐτὸν ἀπὸ προσώπου αὐτοῦ διὰ τὰς ἁμαρτίας Μανασσῆ ἐν πᾶσιν, οἷς ἐποίησε, 5δ καὶ ἐν αἵματι ἀθῴῳ, ᾧ ἐξέχεεν  Ἰωακὶμ καὶ ἔπλησε τὴν  Ἱερουσαλὴμ αἵματος ἀθῴου, καὶ οὐκ ἠθέλησε Κύριος ἐξολοθρεῦσαι αὐτούς. 6 καὶ ἀνέβη ἐπ' αὐτὸν Ναβουχοδονόσορ βασιλεὺς Βαβυλῶνος καὶ ἔδησεν αὐτὸν ἐν χαλκαῖς πέδαις καὶ ἀπήγαγεν αὐτὸν εἰς Βαβυλῶνα. 7 καὶ μέρος τῶν σκευῶν οἴκου Κυρίου ἀπήνεγκεν εἰς Βαβυλῶνα καὶ ἔθηκεν αὐτὰ ἐν τῷ ναῷ αὐτοῦ ἐν Βαβυλῶνι. 8 καὶ τὰ λοιπὰ τῶν λόγων  Ἰωακὶμ καὶ πάντα, ἃ ἐποίησεν, οὐκ ἰδοὺ ταῦτα γεγραμμένα ἐν βιβλίῳ λόγων τῶν ἡμερῶν τοῖς βασιλεῦσιν  Ἰούδα; καὶ ἐκοιμήθη  Ἰωακὶμ μετὰ τῶν πατέρων αὐτοῦ καὶ ἐτάφη ἐν Γανοζὰ μετά τῶν πατέρων αὐτοῦ, καὶ ἐβασίλευσεν  Ἰεχονίας υἱὸς αὐτοῦ ἀντ'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Ὀκτὼ ἐτῶν  Ἰεχονίας ἐν τῷ βασιλεύειν αὐτὸν καὶ τρίμηνον καὶ δέκα ἡμέρας ἐβασίλευσεν ἐν  Ἱερουσαλὴμ καὶ ἐποίησε τὸ πονηρὸν ἐνώπιον Κυρίου. 10 καὶ ἐπιστρέφοντος τοῦ ἐνιαυτοῦ ἀπέστειλεν ὁ βασιλεὺς Ναβουχοδονόσορ καὶ εἰσήνεγκεν αὐτὸν εἰς Βαβυλῶνα μετὰ τῶν σκευῶν τῶν ἐπιθυμητῶν οἴκου Κυρίου καὶ ἐβασίλευσε Σεδεκίαν ἀδελφὸν τοῦ πατρὸς αὐτοῦ ἐπὶ  Ἰούδαν καὶ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τῶν εἴκοσιν υἱὸς καὶ ἑνὸς ἔτους Σεδεκίας ἐν τῷ βασιλεύειν αὐτὸν καὶ ἕνδεκα ἔτη ἐβασίλευσεν ἐν  Ἱερουσαλήμ. 12 καὶ ἐποίησε τὸ πονηρὸν ἐνώπιον Κυρίου Θεοῦ αὐτοῦ, οὐκ ἐνετράπη ἀπὸ προσώπου  Ἱερεμίου τοῦ προφήτου καὶ ἐκ στόματος Κυρίου 13 ἐν τῷ τὰ πρὸς τὸν βασιλέα Ναβουχοδονόσορ ἀθετῆσαι, ἃ ὥρκισεν αὐτὸν κατὰ τοῦ Θεοῦ καὶ ἐσκλήρυνε τὸν τράχηλον αὐτοῦ καὶ τὴν καρδίαν αὐτοῦ κατίσχυσε τοῦ μὴ ἐπιστρέψαι πρὸς Κύριον Θεὸν  Ἰσραήλ. 14 καὶ πάντες οἱ ἔνδοξοι  Ἰούδα καὶ οἱ ἱερεῖς καὶ ὁ λαὸς τῆς γῆς ἐπλήθυναν τοῦ ἀθετῆσαι ἀθετήματα βδελυγμάτων ἐθνῶν καὶ ἐμίαναν τὸν οἶκον Κυρίου τὸν ἐν  Ἱερουσαλήμ. 15 καὶ ἐξαπέστειλε Κύριος ὁ Θεὸς τῶν πατέρων αὐτῶν ἐν χειρὶ τῶν προφητῶν αὐτοῦ ὀρθρίζων καὶ ἀποστέλλων τοὺς ἀγγέλους αὐτοῦ, ὅτι ἦν φειδόμενος τοῦ λαοῦ αὐτοῦ καὶ τοῦ ἁγιάσματος αὐτοῦ· 16 καὶ ἦσαν μυκτηρίζοντες τοὺς ἀγγέλους αὐτοῦ καὶ ἐξουθενοῦντες τοὺς λόγους αὐτοῦ καὶ ἐμπαίζοντες ἐν τοῖς προφήταις αὐτοῦ, ἕως ἀνέβη ὁ θυμὸς Κυρίου ἐν τῷ λαῷ αὐτοῦ, ἕως οὐκ ἦν ἴαμα. 17 καὶ ἤγαγεν ἐπ' αὐτοὺς βασιλέα Χαλδαίων, καὶ ἀπέκτεινε τοὺς νεανίσκους αὐτῶν ἐν ρομφαίᾳ ἐν οἴκῳ ἁγιάσματος αὐτοῦ καὶ οὐκ ἐφείσατο τοῦ Σεδεκίου καὶ τὰς παρθένους αὐτῶν οὐκ ἠλέησε καὶ τοὺς πρεσβυτέρους αὐτῶν ἀπήγαγον· τὰ πάντα παρέδωκεν ἐν χερσίν αὐτῶν. 18 καὶ πάντα τὰ σκεύη οἴκου τοῦ Θεοῦ τά μεγάλα καὶ τὰ μικρὰ καὶ τοὺς θησαυροὺς οἴκου Κυρίου καὶ πάντας τοὺς θησαυροὺς τοῦ βασιλέως καὶ τῶν μεγιστάνων, πάντα εἰσήνεγκεν εἰς Βαβυλῶνα. 19 καὶ ἐνέπρησε τὸν οἶκον Κυρίου καὶ κατέσκαψε τὸ τεῖχος  Ἱερουσαλὴμ καὶ τὰς βάρεις αὐτῆς ἐνέπρησεν ἐν πυρὶ καὶ πᾶν σκεῦος ὡραῖον εἰς ἀφανισμόν. 20 καὶ ἀπῴκισε τοὺς καταλοίπους εἰς Βαβυλῶνα, καὶ ἦσαν αὐτῷ καὶ τοῖς υἱοῖς αὐτοῦ εἰς δούλους ἕως βασιλείας Μήδων 21 τοῦ πληρωθῆναι λόγον Κυρίου διὰ στόματος  Ἱερεμίου ἕως τοῦ προσδέξασθαι τὴν γῆν τὰ σάββατα αὐτῆς σαββατίσαι· πάσας τὰς ἡμέρας ἐρημώσεως αὐτῆς ἐσαββάτισεν εἰς συμπλήρωσιν ἐτῶν ἑβδομήκο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Ἔτους πρώτου Κύρου βασιλέως Περσῶν, μετὰ τὸ πληρωθῆναι ρῆμα Κυρίου διὰ στόματος  Ἱερεμίου, ἐξήγειρε Κύριος τὸ πνεῦμα Κύρου βασιλέως Περσῶν καὶ παρήγγειλε κηρύξαι ἐν πάσῃ τῇ βασιλείᾳ αὐτοῦ ἐν γραπτῷ λέγων· 23 τάδε λέγει Κῦρος βασιλεὺς Περσῶν πάσαις ταῖς βασιλείαις τῆς γῆς· ἔδωκέ μοι Κύριος ὁ Θεὸς τοῦ οὐρανοῦ, καὶ αὐτὸς ἐνετείλατό μοι οἰκοδομῆσαι οἶκον αὐτῷ ἐν  Ἱερουσαλὴμ ἐν τῇ  Ἰουδαίᾳ. τίς ἐξ ὑμῶν ἐκ παντὸς τοῦ λαοῦ αὐτοῦ; ἔσται Θεὸς αὐτοῦ μετ' αὐτοῦ, καὶ ἀναβήτ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ΣΔΡΑΣ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γαγεν  Ἰωσίας τὸ πάσχα ἐν  Ἱερουσαλὴμ τῷ Κυρίῳ αὐτοῦ καὶ ἔθυσε τὸ πάσχα τῇ τεσσαρεσκαιδεκάτῃ ἡμέρᾳ τοῦ μηνὸς τοῦ πρώτου 2 στήσας τοὺς ἱερεῖς κατ᾿ ἐφημερίας ἐστολισμένους ἐν τῷ ἱερῷ τοῦ Κυρίου. 3 καὶ εἶπε τοῖς Λευίταις, ἱεροδούλοις τοῦ  Ἰσραήλ, ἁγιάσαι ἑαυτοὺς τῷ Κυρίῳ ἐν τῇ θέσει τῆς ἁγίας κιβωτοῦ τοῦ Κυρίου ἐν τῷ οἴκῳ, ᾧ ᾠκοδόμησε Σαλωμὼν ὁ τοῦ Δαυὶδ ὁ βασιλεύς· 4 οὐκ ἔσται ὑμῖν ἆραι ἐπ᾿ ὤμων αὐτήν· καὶ νῦν λατρεύετε τῷ Κυρίῳ Θεῷ ὑμῶν καὶ θεραπεύετε τὸ ἔθνος αὐτοῦ  Ἰσραὴλ καὶ ἑτοιμάσατε κατὰ τὰς πατριὰς καὶ τὰς φυλὰς ὑμῶν κατὰ τὴν γραφὴν Δαυὶδ βασιλέως  Ἰσραὴλ καὶ κατὰ τὴν μεγαλειότητα Σαλωμὼν τοῦ υἱοῦ αὐτοῦ. 5 καὶ στάντες ἐν τῷ ἁγίῳ κατὰ τὴν μεριδαρχίαν τὴν πατρικὴν ὑμῶν τῶν Λευιτῶν, τῶν ἔμπροσθεν τῶν ἀδελφῶν ὑμῶν υἱῶν  Ἰσραήλ, 6 ἐν τάξει θύσατε τὸ πάσχα καὶ τὰς θυσίας ἑτοιμάσατε τοῖς ἀδελφοῖς ὑμῶν καὶ ποιήσατε τὸ πάσχα κατὰ τὸ πρόσταγμα τοῦ Κυρίου τὸ δοθὲν τῷ Μωυσῇ. 7 καὶ ἐδωρήσατο  Ἰωσίας τῷ λαῷ τῷ εὑρεθέντι ἀρνῶν καὶ ἐρίφων τριάκοντα χιλιάδας, μόσχους τρισχιλίους· ταῦτα ἐκ τῶν βασιλικῶν ἐδόθη κατ᾿ ἐπαγγελίαν τῷ λαῷ καὶ τοῖς ἱερεῦσι καὶ Λευίταις. 8 καὶ ἔδωκε Χελκίας καὶ Ζαχαρίας καὶ  Ἡσκῆλος οἱ ἐπιστάται τοῦ ἱεροῦ τοῖς ἱερεῦσιν εἰς πάσχα πρόβατα δισχίλια ἑξακόσια, μόσχους τριακοσίους. 9 καὶ  Ἰεχονίας καὶ Σαμαίας καὶ Ναθαναὴλ ὁ ἀδελφὸς καὶ  Ἀσαβίας καὶ  Ὀχιῆλος καὶ  Ἰωρὰμ χιλίαρχοι ἔδωκαν τοῖς Λευίταις εἰς πάσχα πρόβατα πεντακιχίλια, μόσχους ἑπτακοσίους. 10 καὶ ταῦτα τὰ γενόμενα· εὐπρεπῶς ἔστησαν οἱ ἱερεῖς καὶ οἱ Λευῖται ἔχοντες τὰ ἄζυμα κατὰ τὰς φυλὰς καὶ κατὰ τὰς μεριδαρχίας τῶν πατέρων ἔμπροσθεν τοῦ λαοῦ προσενεγκεῖν τῷ Κυρίῳ κατὰ τὰ γεγραμμένα ἐν βιβλίῳ Μωυσῆ, καὶ οὕτω τὸ πρωϊνόν. 11 καὶ ὤπτησαν τὸ πάσχα πυρὶ ὡς καθήκει, καὶ τὰς θυσίας ἥψησαν ἐν τοῖς χαλκείοις καὶ λέβησι μετ᾿ εὐωδίας καὶ ἀπήνεγκαν πᾶσι τοῖς ἐκ τοῦ λαοῦ. 12 μετὰ δὲ ταῦτα ἡτοίμασαν ἑαυτοῖς τε καὶ τοῖς ἱερεῦσιν ἀδελφοῖς αὐτῶν υἱοῖς  Ἀαρών· 13 οἱ γὰρ ἱερεῖς ἀνέφερον τὰ στέατα ἕως ἀωρίας, καὶ οἱ Λευῖται ἡτοίμασαν ἑαυτοῖς καὶ τοῖς ἱερεῦσιν ἀδελφοῖς αὐτῶν υἱοῖς  Ἀαρών. 14 καὶ οἱ ἱεροψάλται υἱοὶ  Ἀσὰφ ἦσαν ἐπὶ τῆς τάξεως αὐτῶν, κατὰ τὰ ὑπὸ Δαυὶδ τεταγμένα καὶ  Ἀσὰφ καὶ Ζαχαρίας καὶ  Ἐδδινοῦς ὁ παρά τοῦ βασιλέως, 15 καὶ οἱ θυρωροὶ ἐφ᾿ ἑκάστου πυλῶνος· οὐκ ἔστι παραβῆναι ἕκαστον τὴν ἑαυτοῦ ἐφημερίαν, οἱ γὰρ ἀδελφοὶ αὐτῶν οἱ Λευῖται ἡτοίμασαν αὐτοῖς. 16 καὶ συνετελέσθη τὰ τῆς θυσίας τοῦ Κυρίου ἐν ἐκείνῃ τῇ ἡμέρᾳ, ἀχθῆναι τὸ πάσχα καὶ προσαχθῆναι τὰς θυσίας ἐπὶ τὸ τοῦ Κυρίου θυσιαστήριον κατὰ τὴν ἐπιταγὴν τοῦ βασιλέως  Ἰωσίου. 17 καὶ ἠγάγοσαν οἱ υἱοὶ  Ἰσραὴλ οἱ εὑρεθέντες ἐν τῷ καιρῷ τούτῳ τὸ πάσχα καὶ τὴν ἑορτὴν τῶν ἀζύμων ἡμέρας ἑπτά. 18 καὶ οὐκ ἤχθη τὸ πάσχα τοιοῦτον ἐν τῷ  Ἰσραὴλ ἀπὸ τῶν χρόνων Σαμουὴλ τοῦ προφήτου, 19 καὶ πάντες οἱ βασιλεῖς τοῦ  Ἰσραὴλ οὐκ ἠγάγοσαν πάσχα τοιοῦτον, οἷον ἤγαγεν  Ἰωσίας καὶ οἱ ἱερεῖς καὶ οἱ Λευῖται καὶ οἱ  Ἰουδαῖοι καὶ πᾶς  Ἰσραὴλ ὁ εὑρεθεὶς ἐν τῇ κατοικήσει αὐτῶν ἐν  Ἱερουσαλήμ· 20 ὀκτωκαιδεκάτῳ ἔτει βασιλεύοντος  Ἰωσίου ἤχθη τὸ πάσχα τοῦτο. 21 καὶ ὠρθώθη τὰ ἔργα  Ἰωσίου ἐνώπιον τοῦ Κυρίου αὐτοῦ ἐν καρδίᾳ πλήρει εὐσεβείας. 22 καὶ τὰ κατ᾿ αὐτὸν δέ ἀναγέγραπται ἐν τοῖς ἔμπροσθεν χρόνοις, περὶ τῶν ἡμαρτηκότων καὶ ἠσεβηκότων εἰς τὸν Κύριον παρὰ πᾶν ἔθνος καὶ βασιλείαν, καὶ ἃ ἐλύπησαν αὐτὸν ἐν αἰσθήσει, καὶ οἱ λόγοι τοῦ Κυρίου ἀνέστησαν ἐπὶ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μετὰ πᾶσαν τὴν πρᾶξιν ταύτην  Ἰωσίου συνέβη Φαραὼ βασιλέα Αἰγύπτου ἐλθόντα πόλεμον ἐγεῖραι ἐν Χαρκαμὺς ἐπὶ τοῦ Εὐφράτου, καὶ ἐξῆλθεν εἰς ἀπάντησιν αὐτῷ  Ἰωσίας. 24 καὶ διεπέμψατο πρὸς αὐτὸν βασιλεὺς Αἰγύπτου λέγων· τί ἐμοὶ καὶ σοί ἐστι, βασιλεῦ τῆς  Ἰουδαίας; 25 οὐχὶ πρός σε ἐξαπέσταλμαι ὑπὸ Κυρίου τοῦ Θεοῦ· ἐπὶ γὰρ τοῦ Εὐφράτου ὁ πόλεμός μου ἐστί. καὶ νῦν Κύριος μετ᾿ ἐμοῦ ἐστι, καὶ Κύριος μετ᾿ ἐμοῦ ἐπισπεύδων ἐστίν· ἀπόστηθι καὶ μὴ ἐναντιοῦ τῷ Κυρίῳ. 26 καὶ οὐκ ἀπέστρεψεν ἑαυτὸν  Ἰωσίας ἐπὶ τὸ ἅρμα αὐτοῦ, ἀλλὰ πολεμεῖν αὐτὸν ἐπεχείρει, οὐ προσέχων ρήμασιν  Ἱερεμίου προφήτου ἐκ στόματος Κυρίου· 27 ἀλλὰ συνεστήσατο πρὸς αὐτὸν πόλεμον ἐν τῷ πεδίῳ Μαγεδδώ, καὶ κατέβησαν οἱ ἄρχοντες πρὸς τὸν βασιλέα  Ἰωσίαν. 28 καὶ εἶπεν ὁ βασιλεὺς τοῖς παισὶν ἑαυτοῦ· ἀποστήσατέ με ἀπὸ τῆς μάχης, ἠσθένησα γὰρ λίαν. καὶ εὐθέως ἀπέστησαν αὐτὸν οἱ παῖδες αὐτοῦ ἀπὸ τῆς παρατάξεως, 29 καὶ ἀνέβη ἐπὶ τὸ ἅρμα τὸ δευτέριον αὐτοῦ· καὶ ἀποκατασταθεὶς εἰς  Ἱερουσαλήμ, μετήλλαξε τὸν βίον αὐτοῦ καὶ ἐτάφη ἐν τῷ πατρικῷ τάφῳ. 30 καὶ ἐν ὅλῃ τῇ  Ἰουδαίᾳ ἐπένθησαν τὸν  Ἰωσίαν, καὶ ἐθρήνησεν  Ἱερεμίας ὁ προφήτης ὑπὲρ  Ἰωσίου, καὶ οἱ προκαθήμενοι σὺν γυναιξὶν ἐθρηνοῦσαν αὐτὸν ἕως τῆς ἡμέρας ταύτης· καὶ ἐξεδόθη τοῦτο γίνεσθαι ἀεὶ εἰς ἅπαν τὸ γένος  Ἰσραήλ. 31 ταῦτα δὲ ἀναγέγραπται ἐν τῇ βίβλῳ τῶν ἱστορουμένων περὶ τῶν βασιλέων τῆς  Ἰουδαίας· καὶ τὸ καθ᾿ ἓν πραχθὲν τῆς πράξεως  Ἰωσίου καὶ τῆς δόξης αὐτοῦ καὶ τῆς συνέσεως αὐτοῦ ἐν τῷ νόμῳ Κυρίου, τά τε προπραχθέντα ὑπ᾿ αὐτοῦ καὶ τὰ νῦν, ἱστόρηται ἐν τῷ βιβλίῳ τῶν βασιλέων  Ἰσραὴλ καὶ  Ἰούδ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ἀναλαβόντες οἱ ἐκ τοῦ ἔθνους τὸν  Ἰεχονίαν υἱὸν  Ἰωσίου ἀνέδειξαν βασιλέα ἀντὶ  Ἰωσίου τοῦ πατρὸς αὐτοῦ ὄντα ἐτῶν εἴκοσι τριῶν. 33 καὶ ἐβασίλευσεν ἐν  Ἰσραὴλ καὶ  Ἱερουσαλὴμ μῆνας τρεῖς. καὶ ἀπέστησεν αὐτὸν βασιλεὺς Αἰγύπτου τοῦ μὴ βασιλεύειν ἐν  Ἱερουσαλὴμ 34 καὶ ἐζημίωσε τὸ ἔθνος ἀργυρίου ταλάντοις ἑκατὸν καὶ χρυσίου ταλάντῳ ἑνί. 35 καὶ ἀνέδειξε βασιλεὺς Αἰγύπτου βασιλέα  Ἰωακὶμ τὸν ἀδελφὸν αὐτοῦ βασιλέα τῆς  Ἰουδαίας καὶ  Ἱερουσαλήμ. 36 καὶ ἔδησεν  Ἰωακὶμ τοὺς μεγιστᾶνας, Ζαράκην δὲ τὸν ἀδελφὸν αὐτοῦ συλλαβὼν ἀνήγαγεν ἐξ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Ἐτῶν δὲ ἦν εἰκοσιπέντε  Ἰωακίμ, ὅτε ἐβασίλευσε τῆς  Ἰουδαίας καὶ  Ἱερουσαλήμ, καὶ ἐποίησε τὸ πονηρὸν ἐνώπιον Κυρίου. 38 μετ᾿ αὐτὸν δὲ ἀνέβη Ναβουχοδονόσορ ὁ βασιλεὺς Βαβυλῶνος καὶ δήσας αὐτὸν ἐν χαλκείῳ δεσμῷ καὶ ἀπήγαγεν εἰς Βαβυλῶνα. 39 καὶ ἀπὸ τῶν ἱερῶν σκευῶν τοῦ Κυρίου λαβὼν Ναβουχοδονόσορ καὶ ἀπενέγκας ἀπηρείσατο ἐν τῷ ναῷ αὐτοῦ ἐν Βαβυλῶνι. 40 τὰ δὲ ἱστορηθέντα περὶ αὐτοῦ καὶ τῆς ἀκαθαρσίας αὐτοῦ καὶ δυσσεβείας ἀναγέγραπται ἐν τῇ βίβλῳ τῶν χρόνων τῶν βασιλέ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ἐβασίλευσεν ἀντ᾿ αὐτοῦ  Ἰωακὶμ ὁ υἱὸς αὐτοῦ· ὅτε γὰρ ἀνεδείχθη, ἦν ἐτῶν ὀκτώ. 42 βασιλεύει δὲ μῆνας τρεῖς καὶ ἡμέρας δέκα ἐν  Ἱερουσαλὴμ καὶ ἐποίησε τὸ πονηρὸν ἔναντι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3 Καὶ μετ᾿ ἐνιαυτὸν ἀποστείλας Ναβουχοδονόσορ μετήγαγεν αὐτὸν εἰς Βαβυλῶνα ἅμα τοῖς ἱεροῖς σκεύεσι τοῦ Κυρίου 44 καὶ ἀνέδειξε Σεδεκίαν βασιλέα τῆς  Ἰουδαίας καὶ  Ἱερουσαλὴμ ὄντα ἐτῶν εἴκοσιν ἑνός, βασιλεύει δὲ ἔτη ἕνδεκα, 45 καὶ ἐποίησε τὸ πονηρὸν ἐνώπιον Κυρίου καὶ οὐκ ἐνετράπη ἀπὸ τῶν ρηθέντων λόγων ὑπὸ  Ἱερεμίου τοῦ προφήτου ἐκ στόματος τοῦ Κυρίου. 46 καὶ ὁρκισθεὶς ἀπὸ τοῦ βασιλέως Ναβουχοδονόσορ τῷ ὀνόματι Κυρίου, ἐπιορκήσας ἀπέστη· καὶ σκληρύνας αὐτοῦ τὸν τράχηλον καὶ τὴν καρδίαν αὐτοῦ παρέβη τὰ νόμιμα Κυρίου Θεοῦ  Ἰσραήλ. 47 καὶ οἱ ἡγούμενοι δὲ τοῦ λαοῦ καὶ τῶν ἱερέων πολλὰ ἠσέβησαν καὶ ὑπὲρ πάσας τὰς ἀκαθαρσίας πάντων τῶν ἐθνῶν καὶ ἐμίαναν τὸ ἱερὸν τοῦ Κυρίου τὸ ἁγιαζόμενον ἐν  Ἱερουσαλήμ. 48 καὶ ἀπέστειλεν ὁ Θεὸς τῶν πατέρων αὐτῶν διὰ τοῦ ἀγγέλου αὐτοῦ μετακαλέσαι αὐτούς, καθότι ἐφείδετο αὐτῶν καὶ τοῦ σκηνώματος αὐτοῦ. 49 αὐτοὶ δὲ ἐμυκτήρισαν ἐν τοῖς ἀγγέλοις αὐτοῦ καὶ ᾗ ἡμέρᾳ ἐλάλησε Κύριος ἦσαν ἐκπαίζοντες τοὺς προφήτας αὐτοῦ, ἕως οὗ θυμωθέντα αὐτὸν ἐπὶ τῷ ἔθνει αὐτοῦ διὰ τὰ δυσσεβήματα προστάξαι ἀναβιβάσαι ἐπ᾿ αὐτοὺς τοὺς βασιλεῖς τῶν Χαλδαίων. 50 οὗτοι ἀπέκτειναν τοὺς νεανίσκους αὐτῶν ἐν ρομφαίᾳ περικύκλῳ τοῦ ἁγίου αὐτῶν ἱεροῦ καὶ οὐκ ἐφείσαντο νεανίσκου καὶ παρθένου καὶ πρεσβύτου καὶ νεωτέρου, ἀλλὰ πάντας παρέδωκαν εἰς τὰς χεῖρας αὐτῶν. 51 καὶ πάντα τὰ ἱερὰ σκεύη τοῦ Κυρίου τὰ μεγάλα καὶ τὰ μικρὰ καὶ τὰς κιβωτοὺς τοῦ Κυρίου καὶ τὰς βασιλικὰς ἀποθήκας ἀναλαβόντες ἀπήνεγκαν εἰς Βαβυλῶνα. 52 καὶ ἐνεπύρισαν τὸν οἶκον τοῦ Κυρίου καί ἔλυσαν τὰ τείχη  Ἱερουσαλὴμ καὶ τοὺς πύργους αὐτῆς ἐνεπύρισαν ἐν πυρὶ 53 καὶ συνετέλεσαν πάντα τὰ ἔνδοξα αὐτῆς ἀχρειῶσαι, καὶ τοὺς ἐπιλοίπους ἀπήγαγε μετὰ ρομφαίας εἰς Βαβυλῶνα. 54 καὶ ἦσαν παῖδες αὐτῷ καὶ τοῖς υἱοῖς αὐτοῦ μέχρι τοῦ βασιλεῦσαι Πέρσας εἰς ἀναπλήρωσιν ρήματος τοῦ Κυρίου ἐν στόματι  Ἱερεμίου· 55 ἕως τοῦ εὐδοκῆσαι τὴν γῆν τὰ σάββατα αὐτῆς, πάντα τὸν χρόνον τῆς ἐρημώσεως αὐτῆς, σαββατιεῖ εἰς συμπλήρωσιν ἐτῶν ἑβδομήκον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ΒΑΣΙΛΕΥΟΝΤΟΣ Κύρου Περσῶν ἔτους πρώτου εἰς συντέλειαν ρήματος Κυρίου ἐν στόματι  Ἱερεμίου, 2 ἤγειρε Κύριος τὸ πνεῦμα Κύρου βασιλέως Περσῶν, καὶ ἐκήρυξεν ἐν ὅλῃ τῇ βασιλείᾳ αὐτοῦ καὶ ἅμα διά γραπτῶν λέγων· 3 τάδε λέγει ὁ βασιλεὺς Περσῶν Κῦρος· ἐμὲ ἀνέδειξε βασιλέα τῆς οἰκουμένης ὁ Κύριος τοῦ  Ἰσραήλ, Κύριος ὁ  ¨Υψιστος. 4 καὶ ἐσήμηνέ μοι οἰκοδομῆσαι αὐτῷ οἶκον ἐν  Ἱερουσαλήμ, τῇ ἐν τῇ  Ἰουδαίᾳ. 5 εἴ τις ἐστὶν οὖν ὑμῶν ἐκ τοῦ ἔθνους αὐτοῦ, ἔστω ὁ Κύριος αὐτοῦ μετ᾿ αὐτοῦ, καὶ ἀναβὰς εἰς τὴν  Ἱερουσαλὴμ τὴν ἐν τῇ  Ἰουδαίᾳ οἰκοδομείτω τὸν οἶκον τοῦ Κυρίου τοῦ  Ἰσραήλ (οὗτος ὁ Κύριος ὁ κατασκηνώσας ἐν  Ἱερουσαλήμ). 6 ὅσοι οὖν κατὰ τοὺς τόπους οἰκοῦσι, βοηθείτωσαν αὐτῷ οἱ ἐν τῷ τόπῳ αὐτοῦ ἐν χρυσίῳ καὶ ἐν ἀργυρίῳ, ἐν δόσεσι μεθ᾿ ἵππων καὶ κτηνῶν σὺν τοῖς ἄλλοις τοῖς κατ᾿ εὐχὰς προστεθειμένοις εἰς τὸ ἱερὸν τοῦ Κυρίου τὸ ἐν  Ἱερουσαλήμ. 7 καὶ καταστήσαντες οἱ ἀρχίφυλοι τῶν πατριῶν τῆς  Ἰούδα καὶ Βενιαμὶν φυλῆς καὶ οἱ ἱερεῖς καὶ οἱ Λευῖται καὶ πάντων, ὧν ἤγειρε Κύριος τὸ πνεῦμα ἀναβῆναι οἰκοδομῆσαι οἶκον τῷ Κυρίῳ τὸ ἐν  Ἱερουσαλήμ, 8 καὶ οἱ περικύκλῳ αὐτῶν ἐβοήθησαν ἐν πᾶσιν ἐν ἀργυρίῳ καὶ χρυσίῳ, ἵπποις, κτήνεσι καὶ εὐχαῖς ὡς πλείσταις πολλῶν, ὧν ὁ νοῦς ἠγέρθη. 9 καὶ ὁ βασιλεὺς Κῦρος ἐξήνεγκε τὰ ἱερὰ σκεύη τοῦ Κυρίου, ἃ μετήνεγκε Ναβουχοδονόσορ ἐξ  Ἱερουσαλήμ, καὶ ἀπηρείσατο αὐτὰ ἐν τῷ εἰδωλείῳ αὐτοῦ· 10 ἐξενέγκας δὲ αὐτὰ Κῦρος ὁ βασιλεὺς Περσῶν παρέδωκεν αὐτὰ Μιθραδάτῃ τῷ ἑαυτοῦ γαζοφύλακι· 11 διά δὲ τούτου παρεδόθησαν Σαμανασσάρῳ προστάτῃ τῆς  Ἰουδαίας. 12 ὁ δὲ τούτων ἀριθμὸς ἦν· σπονδεῖα χρυσᾶ χίλια, σπονδεῖα ἀργυρᾶ χίλια, θυΐσκαι ἀργυραῖ εἰκοσιεννέα, φιάλαι χρυσαῖ τριάκοντα, ἀργυραῖ δισχίλιαι τετρακόσιαι δέκα καὶ ἄλλα σκεύη χίλια. 13 τὰ δὲ πάντα σκεύη διεκομίσθη, χρυσᾶ καὶ ἀργυρᾶ, πεντακισχίλια τετρακόσια ἑξηκονταεννέα· 14 ἀνηνέχθη δὲ ὑπὸ Σαμανασσάρου ἅμα τοῖς ἐκ τῆς αἰχμαλωσίας ἐκ Βαβυλῶνος εἰς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Ἐν δὲ τοῖς ἐπὶ  Ἀρταξέρξου τῶν Περσῶν βασιλέως χρόνοις κατέγραψαν αὐτῷ κατὰ τῶν κατοικούντων ἐν τῇ  Ἰουδαίᾳ καὶ  Ἱερουσαλὴμ Βήλεμος καὶ Μιθραδάτης καὶ Ταβέλλιος καὶ Ράθυμος καὶ Βεέλτεθμος καὶ Σαμέλλιος ὁ γραμματεὺς καὶ οἱ λοιποὶ οἱ τούτοις συντασσόμενοι, οἰκοῦντες δὲ ἐν Σαμαρείᾳ καὶ τοῖς ἄλλοις τόποις, τὴν ὑπογεγραμμένην ἐπιστολήν· 16 &lt;Βασιλεῖ  Ἀρταξέρξῃ κυρίῳ οἱ παῖδές σου Ράθυμος ὁ τὰ προσπίπτοντα καὶ Σαμέλλιος ὁ γραμματεὺς καὶ ἐπίλοιποι τῆς βουλῆς αὐτῶν καὶ κριταὶ οἱ ἐν Κοίλῃ Συρίᾳ καὶ Φοινίκῃ· 17 καὶ νῦν γνωστὸν ἔστω τῷ κυρίῳ βασιλεῖ, ὅτι οἱ  Ἰουδαῖοι ἀναβάντες παρ᾿ ὑμῶν πρὸς ἡμᾶς ἐλθόντες εἰς  Ἱερουσαλήμ, τὴν πόλιν τὴν ἀποστάτιν καὶ πονηρὰν οἰκοδομοῦσι, τάς τε ἀγορὰς αὐτῆς καὶ τὰ τείχη θεραπεύουσι καὶ ναὸν ὑποβάλλονται. 18 ἐὰν οὖν ἡ πόλις αὕτη οἰκοδομηθῇ καὶ τὰ τείχη συντελεσθῇ, φορολογίαν οὐ μὴ ὑπομείνωσι δοῦναι, ἀλλὰ καὶ βασιλεῦσιν ἀντιστήσονται. καὶ ἐπεὶ ἐνεργεῖται τὰ κατὰ τὸν ναόν, καλῶς ἔχειν ὑπολαμβάνομεν μὴ ὑπεριδεῖν τὸ τοιοῦτον, ἀλλὰ προσφωνῆσαι τῷ κυρίῳ βασιλεῖ, ὅπως, ἂν φαίνηταί σοι, ἐπισκεφθῇ ἐν τοῖς ἀπὸ τῶν πατέρων σου βιβλίοις· 19 καὶ εὑρήσεις ἐν τοῖς ὑπομνηματισμοῖς γεγραμμένα περὶ τούτων καὶ γνώσῃ ὅτι ἡ πόλις ἐκείνη ἦν ἀποστάτις καὶ βασιλεῖς καὶ πόλεις ἐνοχλοῦσα καὶ οἱ  Ἰουδαῖοι ἀποστάται καὶ πολιορκίας συνιστάμενοι ἐν αὐτῇ ἔτι ἐξ αἰῶνος, δι᾿ ἣν αἰτίαν καὶ ἡ πόλις αὕτη ἠρημώθη. 20 νῦν οὖν ὑποδεικνύομέν σοι, κύριε βασιλεῦ, ὅτι ἐὰν ἡ πόλις αὕτη οἰκοδομηθῇ καὶ τὰ ταύτης τείχη ἀνασταθῇ, κάθοδος οὐκ ἔτι σοι ἔσται εἰς Κοίλην Συρίαν καὶ Φοινίκην&gt;. 21 τότε ἀντέγραψεν ὁ βασιλεὺς Ραθύμῳ τῷ γράφοντι τὰ προσπίπτοντα καὶ Βεελτέθμῳ καὶ Σαμελλίῳ γραμματεῖ καὶ τοῖς λοιποῖς τοῖς συντασσομένοις καὶ οἰκοῦσιν ἐν τῇ Σαμαρείᾳ καὶ Συρίᾳ καὶ Φοινίκῃ τὰ ὑπογεγραμμένα· 22 &lt;  Ἀνέγνων τὴν ἐπιστολήν, ἣν πεπόμφατε πρός με. ἐπέταξα οὖν ἐπισκέψασθαι, καὶ εὑρέθη ὅτι ἡ πόλις ἐκείνη ἐστὶν ἐξ αἰῶνος βασιλεῦσιν ἀντιπαρατάσσουσα 23 καὶ οἱ ἄνθρωποι ἀποστάσεις καὶ πολέμους ἐν αὐτῇ συντελοῦντες καὶ βασιλεῖς ἰσχυροὶ καὶ σκληροὶ ἦσαν ἐν  Ἱερουσαλὴμ κυριεύοντες καὶ φορολογοῦντες Κοίλην Συρίαν καὶ Φοινίκην. 24 νῦν οὖν ἐπέταξα ἀποκωλῦσαι τοὺς ἀνθρώπους ἐκείνους τοῦ οἰκοδομῆσαι τὴν πόλιν καὶ προνοηθῆναι ὅπως μηδὲν παρὰ ταῦτα γένηται καὶ μὴ προβῇ ἐπὶ πλεῖον τὰ τῆς κακίας εἰς τὸ βασιλεῖς ἐνοχλῆσαι&gt;. 25 τότε ἀναγνωσθέντων τῶν παρὰ τοῦ βασιλέως  Ἀρταξέρξου γραφέντων, Ράθυμος καὶ Σαμέλλιος ὁ γραμματεὺς καὶ οἱ τούτοις συντασσόμενοι ἀναζεύξαντες εἰς  Ἱερουσαλὴμ κατὰ σπουδὴν μεθ᾿ ἵππου καὶ ὄχλου παρατάξεως, ἤρξαντο κωλύειν τοὺς οἰκοδομοῦντας. καὶ ἤργει ἡ οἰκοδομὴ τοῦ ἱεροῦ τοῦ ἐν  Ἱερουσαλὴμ μέχρι τοῦ δευτέρου ἔτους τῆς βασιλείας Δαρείου τοῦ Περσῶν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βασιλεὺς Δαρεῖος ἐποίησε δοχὴν μεγάλην πᾶσι τοῖς ὑπ᾿ αὐτὸν καὶ πᾶσι τοῖς οἰκογενέσιν αὐτοῦ καὶ πᾶσι τοῖς μεγιστᾶσι τῆς Μηδίας καὶ τῆς Περσίδος 2 καὶ πᾶσι τοῖς σατράπαις καὶ στρατηγοῖς καὶ τοπάρχαις τοῖς ὑπ᾿ αὐτόν, ἀπὸ τῆς  Ἰνδικῆς μέχρις Αἰθιοπίας ἐν ταῖς ἑκατὸν εἰκοσιεπτὰ σατραπείαις. 3 καὶ ἐφάγοσαν καὶ ἐπίοσαν καὶ ἐμπλησθέντες ἀνέλυσαν. ὁ δὲ Δαρεῖος ὁ βασιλεὺς ἀνέλυσεν εἰς τὸν κοιτῶνα ἑαυτοῦ καὶ ἐκοιμήθη καὶ ἔξυπνος ἐγένετο. 4 τότε οἱ τρεῖς νεανίσκοι οἱ σωματοφύλακες οἱ φυλάσσοντες τὸ σῶμα τοῦ βασιλέως εἶπαν ἕτερος πρὸς τὸν ἕτερον· 5 εἴπωμεν ἕκαστος ἡμῶν ἕνα λόγον, ὃς ὑπερισχύσει· καὶ οὗ ἐὰν φανῇ τὸ ρῆμα αὐτοῦ σοφώτερον τοῦ ἑτέρου, δώσει αὐτῷ Δαρεῖος ὁ βασιλεὺς δωρεὰς μεγάλας καὶ ἐπινίκια μεγάλα 6 καὶ πορφύραν περιβαλέσθαι καὶ ἐν χρυσώμασι πίνειν καὶ ἐπὶ χρυσῷ καθεύδεν καὶ ἅρμα χρυσοχάλινον καὶ κίδαριν βυσσίνην καὶ μανιάκην περὶ τὸν τράχηλον, 7 καὶ δεύτερος καθιεῖται Δαρείου διὰ τὴν σοφίαν αὐτοῦ καὶ συγγενὴς Δαρείου κληθήσεται. 8 καὶ τότε γράψαντες ἕκαστος τὸν ἑαυτοῦ λόγον ἐσφραγίσαντο καὶ ἔθηκαν ὑπὸ τὸ προσκεφάλαιον Δαρείου τοῦ βασιλέως καὶ εἶπαν· 9 ὅταν ἐγερθῇ ὁ βασιλεύς, δώσουσιν αὐτῷ τὸ γράμμα, καὶ ὃν ἂν κρίνῃ ὁ βασιλεὺς καὶ οἱ τρεῖς μεγιστᾶνες τῆς Περσίδος ὅτι οὗ ὁ λόγος αὐτοῦ σοφώτερος, αὐτῷ δοθήσεται τὸ νῖκος καθὼς γέγραπται. 10 ὁ εἷς ἔγραψεν, ὑπερισχύει ὁ οἶνος. 11 ὁ ἕτερος ἔγραψεν, ὑπερισχύει ὁ βασιλεύς. 12 ὁ τρίτος ἔγραψεν, ὑπερισχύουσιν αἱ γυναῖκες, ὑπὲρ δὲ πάντα νικᾷ ἡ ἀλήθεια. 13 καὶ ὅτε ἐξηγέρθη ὁ βασιλεύς, λαβόντες τὸ γράμμα ἔδωκαν αὐτῷ, καὶ ἀνέγνω. 14 καὶ ἐξαποστείλας ἐκάλεσε πάντας τοὺς μεγιστᾶνας τῆς Περσίδος καὶ τῆς Μηδείας καὶ τοὺς σατράπας καὶ στρατηγοὺς καὶ τοπάρχας καὶ ὑπάτους καὶ ἐκάθισεν ἐν τῷ χρηματιστηρίῳ, καὶ ἀνεγνώσθη τὸ γράμμα ἐνώπιον αὐτῶν. 15 καὶ εἶπε· καλέσατε τοὺς νεανίσκους, καὶ αὐτοὶ δηλώσουσι τοὺς λόγους ἑαυτῶν· καὶ ἐκλήθησαν καὶ εἰσήλθοσαν. 16 καὶ εἶπαν αὐτοῖς· ἀπαγγείλατε ἡμῖν περὶ τῶν γεγραμμέν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ἤρξατο ὁ πρῶτος ὁ εἴπας περὶ τῆς ἰσχύος τοῦ οἴνου καὶ ἔφη οὕτως· ἄνδρες, πῶς ὑπερισχύει ὁ οἶνος; πάντας τοὺς ἀνθρώπους τοὺς πιόντας αὐτὸν πλανᾷ τὴν διάνοιαν· 18 τοῦ τε βασιλέως καὶ τοῦ ὀρφανοῦ ποιεῖ τὴν διάνοιαν μίαν, τήν τε τοῦ οἰκέτου καὶ τὴν τοῦ ἐλευθέρου, τήν τε τοῦ πένητος καὶ τὴν τοῦ πλουσίου. 19 καὶ πᾶσαν διάνοιαν μεταστρέφει εἰς εὐωχίαν καὶ εὐφροσύνην καὶ οὐ μέμνηται πᾶσαν λύπην καὶ πᾶν ὀφείλημα. 20 καὶ πάσας καρδίας ποιεῖ πλουσίας καὶ οὐ μέμνηται βασιλέα οὐδὲ σατράπην καὶ πάντα διὰ ταλάντων ποιεῖ λαλεῖν. 21 καὶ οὐ μέμνηται, ὅταν πίνωσι, φιλιάζειν φίλοις καὶ ἀδελφοῖς, καὶ μετ᾿ οὐ πολὺ σπῶνται τὰς μαχαίρας· 22 καὶ ὅταν ἀπὸ τοῦ οἴνου ἐγερθῶσιν, οὐ μέμνηνται ἃ ἔπραξαν. 23 ὦ ἄνδρες, οὐχ ὑπερισχύει ὁ οἶνος, ὅτι οὕτως ἀναγκάζει ποιεῖν; καὶ ἐσίγησεν οὕτως εἴπ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ρξατο ὁ δεύτερος λαλεῖν, ὁ εἴπας περὶ τῆς ἰσχύος τοῦ βασιλέως· 2 ὦ ἄνδρες, οὐχ ὑπερισχύουσιν οἱ ἄνθρωποι, τὴν γῆν καὶ τὴν θάλασσαν κατακρατοῦντες καὶ πάντα τὰ ἐν αὐτοῖς; 3 ὁ δὲ βασιλεὺς ὑπερισχύει καὶ κυριεύει αὐτῶν καὶ δεσπόζει αὐτῶν, καὶ πᾶν ὃ ἐὰν εἴπῃ αὐτοῖς, ἐνακούουσιν. 4 ἐὰν εἴπῃ αὐτοῖς ποιῆσαι πόλεμον ἕτερος πρὸς τὸν ἕτερον, ποιοῦσιν· ἐὰν δὲ ἐξαποστείλῃ αὐτοὺς πρὸς τοὺς πολεμίους, βαδίζουσι καὶ κατεργάζονται τὰ ὄρη καὶ τὰ τείχη καὶ τοὺς πύργους, 5 φονεύουσι καὶ φονεύονται, καὶ τὸν λόγον τοῦ βασιλέως οὐ παραβαίνουσιν· ἐὰν δὲ νικήσωσι, τῷ βασιλεῖ κομίζουσι πάντα, καὶ ὅσα ἐὰν προνομεύσωσι καὶ τὰ ἄλλα πάντα. 6 καὶ ὅσοι οὐ στρατεύονται οὐδὲ πολεμοῦσιν, ἀλλὰ γεωργοῦσι τὴν γῆν, πάλιν ὅταν σπείρωσι, θερίσαντες ἀναφέρουσι τῷ βασιλεῖ· καὶ ἕτερος τὸν ἕτερον ἀναγκάζοντες ἀναφέρουσι τοὺς φόρους τῷ βασιλεῖ. 7 καὶ αὐτὸς εἷς μόνος ἐστίν· ἐὰν εἴπῃ ἀποκτεῖναι, ἀποκτέννουσιν· ἐὰν εἴπῃ ἀφεῖναι, ἀφιοῦσιν· 8 εἶπε πατάξαι, τύπτουσιν· εἶπεν ἐρημῶσαι, ἐρημοῦσιν· εἶπεν οἰκοδομῆσαι, οἰκοδομοῦσιν· 9 εἶπεν ἐκκόψαι, ἐκκόπτουσιν· εἶπε φυτεῦσαι, φυτεύουσι. 10 καὶ πᾶς ὁ λαὸς αὐτοῦ καὶ αἱ δυνάμεις αὐτοῦ ἐνακούουσι. πρὸς δὲ τούτοις, αὐτὸς ἀνάκειται, ἐσθίει καὶ πίνει καὶ καθεύδει, 11 αὐτοὶ δὲ τηροῦσι κύκλῳ περὶ αὐτὸν καὶ οὐ δύνανται ἕκαστος ἀπελθεῖν καὶ ποιεῖν τὰ ἔργα αὐτοῦ, οὐδὲ παρακούουσιν αὐτοῦ. 12 ὦ ἄνδρες, πῶς οὐχ ὑπερισχύει ὁ βασιλεύς, ὅτι οὕτως ἐπάκουστός ἐστι; καὶ ἐσίγησ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Ὁ δὲ τρίτος ὁ εἴπας περὶ τῶν γυναικῶν καὶ τῆς ἀληθείας ~οὗτός ἐστι Ζοροβάβελ~ ἤρξατο λαλεῖν· ἄνδρες, 14 οὐ μέγας ὁ βασιλεὺς καὶ πολλοὶ οἱ ἄνθρωποι καὶ ὁ οἶνος ἰσχύει; τίς οὖν ὁ δεσπόζων αὐτῶν ἢ τίς ὁ κυριεύων αὐτῶν; οὐχ αἱ γυναῖκες; 15 αἱ γυναῖκες ἐγέννησαν τὸν βασιλέα καὶ πάντα τὸν λαόν, ὃς κυριεύει τῆς θαλάσσης καὶ τῆς γῆς· 16 καὶ ἐξ αὐτῶν ἐγένοντο, καὶ αὗται ἐξέθρεψαν αὐτοὺς τοὺς φυτεύσαντας τοὺς ἀμπελῶνας, ἐξ ὧν ὁ οἶνος γίνεται. 17 καὶ αὗται ποιοῦσι τὰς στολὰς τῶν ἀνθρώπων, καὶ αὗται ποιοῦσι δόξαν τοῖς ἀνθρώποις, καὶ οὐ δύνανται οἱ ἄνθρωποι χωρὶς τῶν γυναικῶν εἶναι. 18 ἐὰν δὲ συναγάγωσι χρυσίον καὶ ἀργύριον καὶ πᾶν πρᾶγμα ὡραῖον καὶ ἴδωσι γυναῖκα μίαν καλὴν τῷ εἴδει καὶ τῷ κάλλει, 19 ταῦτα πάντα ἀφέντες, εἰς αὐτὴν ἐκκέχηναν καὶ χάσκοντες τὸ στόμα θεωροῦσιν αὐτήν, καὶ πάντες αὐτὴν αἱρετίζουσι μᾶλλον ἢ τὸ χρυσίον καὶ τὸ ἀργύριον καὶ πᾶν πρᾶγμα ὡραῖον. 20 ἄνθρωπος τὸν ἑαυτοῦ πατέρα ἐγκαταλείπει, ὃς ἐξέθρεψεν αὐτόν, καὶ τὴν ἰδίαν χώραν καὶ πρὸς τὴν ἰδίαν γυναῖκα κολλᾶται 21 καὶ μετὰ τῆς γυναικὸς ἀφίησι τὴν ψυχὴν καὶ οὔτε τὸν πατέρα μέμνηται οὔτε τὴν μητέρα οὔτε τὴν χώραν. 22 καὶ ἐντεῦθεν δεῖ ὑμᾶς γνῶναι ὅτι αἱ γυναῖκες κυριεύουσιν ὑμῶν· οὐχὶ πονεῖτε καὶ μοχθεῖτε, καὶ πάντα ταῖς γυναιξὶ δίδοτε καὶ φέρετε; 23 καὶ λαμβάνει ὁ ἄνθρωπος τὴν ρομφαίαν αὐτοῦ καὶ ἐκπορεύεται ἐξοδεύειν καὶ λῃστεύειν καὶ κλέπτειν καὶ εἰς τὴν θάλασσαν πλεῖν καὶ ποταμούς· 24 καὶ τὸν λέοντα θεωρεῖ καὶ ἐν σκότει βαδίζει, καὶ ὅταν κλέψῃ καὶ ἁρπάσῃ καὶ λωποδυτήσῃ, τῇ ἐρωμένῃ ἀποφέρει. 25 καὶ πλεῖον ἀγαπᾷ ἄνθρωπος τὴν ἰδίαν γυναῖκα μᾶλλον ἢ τὸν πατέρα καὶ τὴν μητέρα· 26 καὶ πολλοὶ ἀπενοήθησαν· ταῖς ἰδίαις διανοίαις διὰ τὰς γυναῖκας καὶ δοῦλοι ἐγένοντο δι᾿ αὐτάς, 27 καὶ πολλοὶ ἀπώλοντο καὶ ἐσφάλησαν καὶ ἡμάρτοσαν διὰ τὰς γυναῖκας. 28 καὶ νῦν οὐ πιστεύετέ μοι; οὐχὶ μέγας ὁ βασιλεὺς τῇ ἐξουσίᾳ αὐτοῦ; οὐχὶ πᾶσαι αἱ χῶραι εὐλαβοῦνται ἅψασθαι αὐτοῦ; 29 ἐθεώρουν αὐτὸν καὶ  Ἀπάμην τὴν θυγατέρα Βαρτάκου τοῦ θαυμαστοῦ, τὴν παλλακὴν τοῦ βασιλέως, καθημένην ἐν δεξιᾷ τοῦ βασιλέως 30 καὶ ἀφαιροῦσαν τὸ διάδημα ἀπὸ τῆς κεφαλῆς τοῦ βασιλέως καὶ ἐπιτιθοῦσαν ἑαυτῇ καὶ ἐρράπιζε τὸν βασιλέα τῇ ἀριστερᾷ· 31 καὶ πρὸς τούτοις ὁ βασιλεὺς χάσκων τὸ στόμα ἐθεώρει αὐτήν. καὶ ἐὰν προσγελάσῃ αὐτῷ, γελᾷ· ἐὰν δὲ πικρανθῇ ἐπ᾿ αὐτόν, κολακεύει αὐτήν, ὅπως διαλλαγῇ αὐτῷ. 32 ὦ ἄνδρες, πῶς οὐχὶ ἰσχυραὶ αἱ γυναῖκες, ὅτι οὕτως πράσσουσι; 33 καὶ τότε ὁ βασιλεὺς καὶ οἱ μεγιστᾶνες ἔβλεπον εἷς τὸν ἕτερον. καὶ ἤρξατο λαλεῖν περὶ τῆς ἀληθείας. 34 ἄνδρες, οὐχὶ ἰσχυραὶ αἱ γυναῖκες; μεγάλη ἡ γῆ καὶ ὑψηλὸς ὁ οὐρανὸς καὶ ταχὺς τῷ δρόμῳ ὁ ἥλιος, ὅτι στρέφεται ἐν τῷ κύκλῳ τοῦ οὐρανοῦ καὶ πάλιν ἀποτρέχει εἰς τὸν ἑαυτοῦ τόπον ἐν μιᾷ ἡμέρᾳ. 35 οὐχὶ μέγας ὃς ταῦτα ποιεῖ; καὶ ἡ ἀλήθεια μεγάλη καὶ ἰσχυροτέρα παρὰ πάντα. 36 πᾶσα ἡ γῆ τὴν ἀλήθειαν καλεῖ, καὶ ὁ οὐρανὸς αὐτὴν εὐλογεῖ, καὶ πάντα τὰ ἔργα σείεται καὶ τρέμει, καὶ οὐκ ἔστι μετ᾿ αὐτῆς ἄδικον οὐδέν. 37 ἄδικος ὁ οἶνος, ἄδικος ὁ βασιλεύς, ἄδικοι αἱ γυναῖκες, ἄδικοι πάντες οἱ υἱοὶ τῶν ἀνθρώπων, καὶ ἄδικα πάντα τὰ ἔργα αὐτῶν τὰ τοιαῦτα· καὶ οὐκ ἔστιν ἐν αὐτοῖς ἀλήθεια, καὶ ἐν τῇ ἀδικίᾳ αὐτῶν ἀπολοῦνται. 38 ἡ δὲ ἀλήθεια μένει καὶ ἰσχύει εἰς τὸν αἰῶνα καὶ ζῇ καὶ κρατεῖ εἰς τὸν αἰῶνα τοῦ αἰῶνος. 39 καὶ οὐκ ἔστι παρ᾿ αὐτὴν λαμβάνειν πρόσωπα, οὐδὲ διάφορα, ἀλλὰ τὰ δίκαια ποιεῖ ἀπὸ πάντων τῶν ἀδίκων καὶ πονηρῶν· καὶ πάντες εὐδοκοῦσι τοῖς ἔργοις αὐτῆς, καὶ οὐκ ἔστιν ἐν τῇ κρίσει αὐτῆς οὐδὲν ἄδικον. 40 καὶ αὐτῇ ἡ ἰσχὺς καὶ τὸ βασίλειον καὶ ἡ ἐξουσία καὶ ἡ μεγαλειότης τῶν πάντων αἰώνων. εὐλογητὸς ὁ Θεὸς τῆς ἀληθείας. 41 καὶ ἐσιώπησε τοῦ λαλεῖν· καὶ πᾶς ὁ λαὸς τότε ἐφώνησε, καὶ τότε εἶπον· μεγάλη ἡ ἀλήθεια καὶ ὑπερισχύ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2 Τότε ὁ βασιλεὺς εἶπεν αὐτῷ· αἴτησαι ὃ θέλεις πλείω τῶν γεγραμμένων, καὶ δώσομέν σοι ὃν τρόπον εὑρέθης σοφώτερος, καὶ ἐχόμενός μου καθήσῃ, καὶ συγγενής μου κληθήσῃ. 43 τότε εἶπε τῷ βασιλεῖ· μνήσθητι τὴν εὐχήν, ἣν ηὔξω, οἰκοδομῆσαι τὴν  Ἱερουσαλὴμ ἐν τῇ ἡμέρᾳ, ᾗ τὸ βασίλειόν σου παρέλαβες, 44 καὶ πάντα τὰ σκεύη τὰ ληφθέντα ἐξ  Ἱερουσαλὴμ καὶ ἐκπέμψαι, ἃ ἐχώρισε Κῦρος, ὅτε ηὔξατο ἐκκόψαι Βαβυλῶνα, καὶ ηὔξατο ἐξαποστεῖλαι ἐκεῖ. 45 καὶ σὺ ηὔξω οἰκοδομῆσαι τὸν ναόν, ὃν ἐνεπύρισαν οἱ  Ἰδουμαῖοι, ὅτε ἠρημώθη ἡ  Ἰουδαία ὑπὸ τῶν Χαλδαίων. 46 καὶ νῦν τοῦτό ἐστιν, ὅ σε ἀξιῶ, κύριε βασιλεῦ, καὶ ὃ αἰτοῦμαί σε, καὶ αὕτη ἐστὶν ἡ μεγαλωσύνη ἡ παρὰ σοῦ· δέομαι οὖν ἵνα ποιήσῃς τὴν εὐχήν, ἣν ηὔξω τῷ βασιλεῖ τοῦ οὐρανοῦ ποιῆσαι ἐκ στόματός σου. 47 τότε ἀναστὰς Δαρεῖος ὁ βασιλεὺς κατεφίλησεν αὐτὸν καὶ ἔγραψεν αὐτῷ τὰς ἐπιστολὰς πρὸς πάντας τοὺς οἰκονόμους καὶ τοπάρχας καὶ στρατηγοὺς καὶ σατράπας, ἵνα προπέμψωσιν αὐτὸν καὶ τοὺς μετ᾿ αὐτοῦ πάντας ἀναβαίνοντας οἰκοδομῆσαι τὴν  Ἱερουσαλήμ. 48 καὶ πᾶσι τοῖς τοπάρχαις ἐν κοίλῃ Συρίᾳ καὶ Φοινίκῃ καὶ τοῖς ἐν τῷ Λιβάνῳ ἔγραψεν ἐπιστολὰς μεταφέρειν ξύλα κέδρινα ἀπὸ τοῦ Λιβάνου εἰς  Ἱερουσαλὴμ καὶ ὅπως οἰκοδομήσωσι μετ᾿ αὐτοῦ τὴν πόλιν. 49 καὶ ἔγραψε πᾶσι τοῖς  Ἰουδαίοις τοῖς ἀναβαίνουσιν ἀπὸ τῆς βασιλείας εἰς τὴν  Ἰουδαίαν ὑπὲρ τῆς ἐλευθερίας, πάντα δυνατὸν καὶ τοπάρχην καὶ σατράπην καὶ οἰκονόμον μὴ ἀπελεύσεσθαι ἐπὶ τὰς θύρας αὐτῶν, 50 καὶ πᾶσαν τὴν χώραν, ἣν κρατοῦσιν, ἀφορολόγητον αὐτοῖς ὑπάρχειν, καὶ ἵνα οἱ  Ἰδουμαῖοι ἀφίωσι τὰς κώμας, ἃς διακρατοῦσι τῶν  Ἰουδαίων, 51 καὶ εἰς τὴν οἰκοδομὴν τοῦ ἱεροῦ δοθῆναι κατ᾿ ἐνιαυτὸν τάλαντα εἴκοσι μέχρι τοῦ οἰκοδομηθῆναι, 52 καὶ ἐπὶ τὸ θυσιαστήριον ὁλοκαυτώματα καρποῦσθαι καθ᾿ ἡμέραν, καθὰ ἔχουσιν ἐντολὴν ἑπτακαίδεκα προσφέρειν, ἄλλα τάλαντα, δέκα κατ᾿ ἐνιαυτόν, 53 καὶ πᾶσι τοῖς προσβαίνουσιν ἀπὸ τῆς Βαβυλωνίας κτίσαι τὴν πόλιν, ὑπάρχειν τὴν ἐλευθερίαν, αὐτοῖς τε καὶ τοῖς ἐκγόνοις αὐτῶν, καὶ πᾶσι τοῖς ἱερεῦσι τοῖς προσβαίνουσιν. 54 ἔγραψε δὲ καὶ τὴν χορηγίαν καὶ τὴν ἱερατικὴν στολήν, ἐν τίνι λατρεύουσιν ἐν αὐτῇ. 55 καὶ τοῖς Λευίταις ἔγραψε δοῦναι τὴν χορηγίαν ἕως τῆς ἡμέρας, ἧς ἐπιτελεσθῇ ὁ οἶκος καὶ  Ἱερουσαλὴμ οἰκοδομηθῆναι, 56 καὶ πᾶσι τοῖς φρουροῦσι τὴν πόλιν ἔγραψε δοῦναι αὐτοῖς κλήρους καὶ ὀψώνια. 57 καὶ ἐξαπέστειλε πάντα τὰ σκεύη, ἃ ἐχώρισε Κῦρος ἀπὸ Βαβυλῶνος· καὶ πάντα, ὅσα εἶπε Κῦρος ποιῆσαι, καὶ αὐτὸς ἐπέταξε ποιῆσαι καὶ ἐξαποστεῖλαι εἰς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8 Καὶ ὅτε ἐξῆλθεν ὁ νεανίσκος, ἄρας τὸ πρόσωπον εἰς τὸν οὐρανὸν ἐναντίον  Ἱερουσαλὴμ εὐλόγησε τῷ βασιλεῖ τοῦ οὐρανοῦ λέγων· 59 παρὰ σοῦ νίκη, καὶ παρὰ σοῦ ἡ σοφία, καὶ σὴ ἡ δόξα καὶ ἐγὼ σὸς οἰκέτης. 60 εὐλογητὸς εἶ, ὃς ἔδωκάς μοι σοφίαν, καὶ σοὶ ὁμολογῶ, δέσποτα τῶν πατέρων. 61 καὶ ἔλαβε τὰς ἐπιστολὰς καὶ ἐξῆλθε καὶ ἦλθεν εἰς Βαβυλῶνα καὶ ἀπήγγειλε τοῖς ἀδελφοῖς αὐτοῦ πᾶσι. 62 καὶ εὐλόγησαν τὸν Θεὸν τῶν πατέρων αὐτῶν, ὅτι ἔδωκεν αὐτοῖς ἄνεσιν καὶ ἄφεσιν 63 ἀναβῆναι καὶ οἰκοδομῆσαι τὴν  Ἱερουσαλὴμ καὶ τὸ ἱερόν, οὗ ὠνομάσθη τὸ ὄνομα αὐτοῦ ἐπ᾿ αὐτῷ. καὶ ἐκωθωνίζοντο μετὰ μουσικῶν καὶ χαρᾶς ἡμέρας ἑπτ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Α δὲ ταῦτα ἐξελέγησαν ἀναβῆναι ἀρχηγοὶ οἴκου πατριῶν κατὰ φυλὰς αὐτῶν καὶ αἱ γυναῖκες αὐτῶν καὶ οἱ υἱοὶ αὐτῶν καὶ αἱ θυγατέρες καὶ οἱ παῖδες αὐτῶν καὶ αἱ παιδίσκαι καὶ τὰ κτήνη αὐτῶν. 2 καὶ Δαρεῖος συναπέστειλε μετ᾿ αὐτῶν ἱππεῖς χιλίους ἕως τοῦ ἀποκαταστῆσαι αὐτούς εἰς  Ἱερουσαλὴμ μετ᾿ εἰρήνης καὶ μετὰ μουσικῶν τυμπάνων καὶ αὐλῶν· 3 καὶ πάντες οἱ ἀδελφοὶ αὐτῶν παίζοντες, καὶ ἐποίησεν αὐτοῖς συναναβῆναι μετ᾿ ἐκείν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ταῦτα τὰ ὀνόματα τῶν ἀνδρῶν τῶν ἀναβαινόντων κατὰ πατριὰς αὐτῶν εἰς τὰς φυλὰς ἐπὶ τὴν μεριδαρχίαν αὐτῶν. 5 οἱ ἱερεῖς υἱοὶ Φινεὲς υἱοῦ  Ἀαρών·  Ἰησοῦς ὁ τοῦ  Ἰωσεδὲκ τοῦ Σαραίου καὶ  Ἰωακὶμ ὁ τοῦ Ζοροβάβελ τοῦ Σαλαθιὴλ ἐκ τοῦ οἴκου τοῦ Δαυίδ, ἐκ τῆς γενεᾶς Φαρές, φυλῆς δὲ  Ἰούδα, 6 ὃς ἐλάλησεν ἐπὶ Δαρείου τοῦ βασιλέως Περσῶν λόγους σοφοὺς ἐν τῷ δευτέρῳ ἔτει τῆς βασιλείας αὐτοῦ μηνὶ Νισὰν τοῦ πρώτου μηνός. 7 εἰσὶ δὲ οὗτοι οἱ ἐκ τῆς  Ἰουδαίας ἀναβάντες ἐκ τῆς αἰχμαλωσίας τῆς παροικίας, οὓς μετῴκισε Ναβουχοδονόσορ βασιλεὺς Βαβυλῶνος εἰς Βαβυλῶνα 8 καὶ ἐπέστρεψεν εἰς  Ἱερουσαλὴμ καὶ τὴν λοιπὴν  Ἰουδαίαν ἕκαστος εἰς τὴν ἰδίαν πόλιν, οἱ ἐλθόντες μετὰ Ζοροβάβελ καὶ  Ἰησοῦ, Νεεμίου, Ζαραίου, Ρησαίου,  Ἐνηνέος, Μαρδοχαίου, Βεελσάρου,  Ἀσφαράσου, Ρεελίου, Ροΐμου, Βαανά, τῶν προηγουμένων αὐτῶν. 9 ἀριθμὸς τῶν ἀπὸ τοῦ ἔθνους καὶ οἱ προηγούμενοι αὐτῶν· υἱοὶ Φόρος δύο χιλιάδες καὶ ἑκατὸν ἑβδομηκονταδύο. υἱοὶ Σαφὰτ τετρακόσιοι ἑβδομηκονταδύο. 10 υἱοὶ  Ἀρὲς ἑπτακόσιοι πεντηκονταέξ. 11 υἱοὶ Φαὰθ Μωὰβ εἰς τοὺς υἱοὺς  Ἰησοῦ καὶ  Ἰωὰβ δισχίλιοι ὀκτακόσιοι δεκαδύο. 12 υἱοὶ  Ἠλὰμ χίλιοι διακόσιοι πεντηκοντατέσσαρες. υἱοὶ Ζαθουΐ ἐνακόσιοι ἑβδομηκονταπέντε. υἱοὶ Χορβὲ ἑπτακόσιοι πέντε. υἱοὶ Βανὶ ἑξακόσιοι τεσσαρακονταοκτώ. 13 υἱοὶ Βηβαὶ ἑξακόσιοι τριακοντατρεῖς. υἱοὶ  Ἀργαὶ χίλιοι τριακόσιοι εἰκοσιδύο. 14 υἱοὶ  Ἀδωνικὰν ἑξακόσιοι τριακονταεπτά. υἱοὶ Βαγοΐ δισχίλιοι ἑξακόσιοι ἕξ. υἱοὶ  Ἀδινοὺ τετρακόσιοι πεντηκοντατέσσαρες. 15 υἱοὶ  Ἀτὴρ  Ἐζεκίου ἐνενηκονταδύο. υἱοὶ Κιλὰν καὶ  Ἀζηνὰν ἑξηκονταεπτά. υἱοὶ  Ἀζαροὺ τετρακόσιοι τριακονταδύο. 16 υἱοὶ  Ἀννὶς ἑκατὸν εἷς. υἱοὶ  Ἀρὸμ τριακονταδύο. υἱοὶ Βασαὶ τριακόσιοι εἰκοσιτρεῖς. υἱοὶ  Ἀρσιφουρὶθ ἑκατὸν δύο. 17 υἱοὶ Βαιτηροὺς τρισχίλιοι πέντε. υἱοὶ ἐκ Βαιθλωμῶν ἑκατὸν εἰκοσιτρεῖς. 18 οἱ ἐκ Νετωφὰς πεντηκονταπέντε. οἱ ἐξ  Ἀναθὼθ ἑκατὸν πεντηκονταοκτώ. οἱ ἐκ Βαιθασμὼν τεσσαρακονταδύο. 19 οἱ ἐκ Καριαθιρὶ εἰκοσιπέντε. οἱ ἐκ Καφείρας καὶ Βηρὼγ ἑπτακόσιοι τεσσαρακοντατρεῖς. 20 οἱ Χαδιασαὶ καὶ  Ἀμμίδιοι τετρακόσιοι εἰκοσιδύο. οἱ ἐκ Κιραμᾶς καὶ Γαββῆς ἑξακόσιοι εἴκοσιν εἷς. 21 οἱ ἐκ Μακαλὼν ἑκατὸν εἰκοσιδύο. οἱ ἐκ Βετολίω πεντηκονταδύο. υἱοὶ Νιφὶς ἑκατὸν πεντηκονταέξ. 22 υἱοὶ Καλαμωλάλου καὶ  Ὠνοὺς ἑπτακόσιοι εἰκοσιπέντε. υἱοὶ  Ἱερεχοὺ διακόσιοι τεσαρακονταπέντε. 23 υἱοὶ Σανάας τρισχίλιοι τριακόσιοι εἷς. 24 οἱ ἱερεῖς οἱ υἱοὶ  Ἰεδδοὺ τοῦ  Ἰησοῦ εἰς τοὺς υἱοὺς Σανασὶβ ὀκτακόσιοι ἑβδομήκονταδύο. υἱοὶ  Ἐμμηροὺθ διακόσιοι πεντηκονταδύο. 25 υἱοὶ Φασσούρου χίλιοι τεσσαρακονταεπτά. υἱοὶ Χαρμὶ διακόσιοι δεκαεπτά. 26 οἱ Λευῖται οἱ υἱοὶ  Ἰησοῦ καὶ Καδμιήλου καὶ Βάννου καὶ Σουδίου ἑβδομηκοντατέσσαρες. 27 οἱ ἱεροψάλται υἱοὶ  Ἀσὰφ ἑκατὸν εἰκοσιοκτώ. 28 οἱ θυρωροὶ υἱοὶ Σαλούμ, υἱοὶ  Ἀτάρ, υἱοὶ Τολμάν, υἱοὶ Δακούβ, υἱοὶ  Ἀτητά, υἱοὶ Τωβίς, πάντες ἑκατὸν τριακονταεννέα. 29 οἱ ἱερόδουλοι, υἱοὶ  Ἡσαῦ, υἱοὶ  Ἀσιφά, υἱοὶ Ταβαώθ, υἱοὶ Κηράς, υἱοὶ Σουδά, υἱοὶ Φαλαίου, υἱοὶ Λαβανά, υἱοὶ  Ἀγραβά, 30 υἱοὶ  Ἀκούδ, υἱοὶ Οὐτά, υἱοὶ Κητάβ, υἱοὶ  Ἀκκαβά, υἱοὶ Συβαΐ, υἱοὶ  Ἀνάν, υἱοὶ Καθουά, υἱοὶ Γεδδούρ, 31 υἱοὶ  Ἰαΐρου, υἱοὶ Δαισάν, υἱοὶ Νοεβά, υἱοὶ Χασεβά, υἱοὶ Καζηρά, υἱοὶ  Ὀζίου, υἱοὶ Φινοέ, υἱοὶ  Ἀσαρά, υἱοὶ Βασθαΐ, υἱοὶ  Ἀσσανά, υἱοὶ Μανί, υἱοὶ Ναφισί, υἱοὶ  Ἀκούφ, υἱοὶ  Ἀχιβά, υἱοὶ  Ἀσούβ, υἱοὶ Φαρακέμ, υἱοὶ Βασαλέμ, 32 υἱοὶ Μεεδδά, υἱοὶ Κουθά, υἱοὶ Χαρέα, υἱοὶ Βαρχουέ, υἱοὶ Σεράρ, υἱοὶ Θομοΐ, υἱοὶ Νασί, υἱοὶ  Ἀτεφά. 33 υἱοὶ παίδων Σαλωμών, υἱοὶ  Ἀσσαπφιώθ, υἱοὶ Φαριρά, υἱοὶ  Ἰειηλί, υἱοὶ Λοζών, υἱοὶ  Ἰσραήλ, υἱοὶ Σαφυΐ, 34 υἱοὶ  Ἀγιά, υἱοὶ Φαχαρέθ, υἱοὶ Σαβιή, υἱοὶ Σαρωθί, υἱοὶ Μισαίας, υἱοὶ Τάς, υἱοὶ  Ἀδδούς, υἱοὶ Σουβά, υἱοὶ  Ἀφερρά, υἱοὶ Βαρωδίς, υἱοὶ Σαφάγ, υἱοὶ  Ἀλλών. 35 πάντες οἱ ἱερόδουλοι καὶ οἱ υἱοὶ τῶν παίδων Σαλωμὼν τριακόσιοι ἑβδομηκονταδύο. 36 οὗτοι ἀναβάντες ἀπὸ Θερμελὲθ καὶ Θελερσάς, ἡγούμενος αὐτῶν Χαρααθαλὰν καὶ  Ἀαλάρ. 37 καὶ οὐκ ἠδύναντο ἀπαγγεῖλαι τὰς πατριὰς αὐτῶν καὶ γενεάς, ὡς ἐκ τοῦ  Ἰσραήλ εἰσιν· υἱοὶ Δαλὰν τοῦ υἱοῦ τοῦ Βαενάν, υἱοὶ Νεκωδὰν ἑξακόσιοι πεντηκονταδύο. 38 καὶ ἐκ τῶν ἱερέων οἱ ἐμποιούμενοι ἱερωσύνης καὶ οὐχ εὑρέθησαν· υἱοὶ  Ὀβδία, υἱοὶ  Ἀκβώς, υἱοὶ  Ἰαδδοὺ τοῦ λαβόντος Αὐγίαν γυναῖκα τῶν θυγατέρων Φαηζελδαίου, καὶ ἐκλήθη ἐπὶ τῷ ὀνόματι αὐτοῦ. 39 καὶ τούτων ζητηθείσης τῆς γενικῆς γραφῆς ἐν τῷ καταλοχισμῷ καὶ μὴ εὑρεθείσης, ἐχωρίσθησαν τοῦ ἱερατεύειν. 40 καὶ εἶπεν αὐτοῖς Νεεμίας καὶ  Ἀτθαρίας μὴ μετέχειν τῶν ἁγίων ἕως ἀναστῇ ἀρχιερεὺς ἐνδεδυμένος τὴν δήλωσιν καὶ τὴν ἀλήθειαν. 41 οἱ δὲ πάντες  Ἰσραὴλ ἦσαν ἀπὸ δωδεκαετοῦς καὶ ἐπάνω, χωρὶς παίδων καὶ παιδισκῶν, μυριάδες τέσσαρες δισχίλιοι τριακόσιοι ἑξήκοντα· παῖδες τούτων καὶ παιδίσκαι ἑπτακισχίλιοι τριακόσιοι τριακονταεπτά· ψάλται καὶ ψαλτῳδοὶ διακόσιοι τεσσαρακονταπέντε· 42 κάμηλοι τετρακόσιοι τριακονταπέντε καὶ ἵπποι ἑπτακισχίλιοι τριακονταέξ, ἡμίονοι διακόσιοι τεσσαρακονταπέντε, ὑποζύγια πεντακισχίλια πεντακόσια εἰκοσιπέντε. 43 καὶ ἐκ τῶν ἡγουμένων κατὰ τάς πατριὰς ἐν τῷ παραγίνεσθαι αὐτοὺς εἰς τὸ ἱερὸν τοῦ Θεοῦ, τὸ ἐν  Ἱερουσαλήμ, ηὔξαντο ἐγεῖραι τὸν οἶκον ἐπὶ τοῦ τόπου αὐτοῦ κατὰ τὴν αὐτῶν δύναμιν 44 καὶ δοῦναι εἰς τὸ ἱερὸν γαζοφυλάκιον τῶν ἔργων χρυσίου μνᾶς χιλίας καὶ ἀργυρίου μνᾶς πεντακισχιλίας καὶ στολὰς ἱερατικὰς ἑκατόν. 45 καὶ κατῳκίσθησαν οἱ ἱερεῖς καὶ οἱ Λευῖται καὶ οἱ ἐκ τοῦ λαοῦ αὐτοῦ ἐν  Ἱερουσαλὴμ καὶ τῇ χώρᾳ, οἵ τε ἱεροψάλται καὶ οἱ θυρωροὶ καὶ πᾶς  Ἰσραὴλ ἐν ταῖς κώμαι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6  Ἐνστάντος δὲ τοῦ ἑβδόμου μηνὸς καὶ ὄντων τῶν υἱῶν  Ἰσραὴλ ἑκάστου ἐν τοῖς ἰδίοις, συνήχθησαν ὁμοθυμαδὸν εἰς τὸ εὐρύχωρον τοῦ πρώτου πυλῶνος τοῦ πρὸς τῇ ἀνατολῇ. 47 καὶ καταστὰς  Ἰησοῦς ὁ τοῦ  Ἰωσεδὲκ καὶ οἱ ἀδελφοὶ αὐτοῦ οἱ ἱερεῖς καὶ Ζοροβάβελ ὁ τοῦ Σαλαθιὴλ καὶ οἱ τούτου ἀδελφοὶ ἡτοίμασαν τὸ θυσιαστήριον τοῦ Θεοῦ τοῦ  Ἰσραὴλ 48 προσενέγκαι ἐπ᾿ αὐτοῦ ὁλοκαυτώσεις ἀκολούθως τοῖς ἐν τῇ Μωυσέως βίβλῳ τοῦ ἀνθρώπου τοῦ Θεοῦ διηγορευμένοις. 49 καὶ ἐπισυνήχθησαν αὐτοῖς ἐκ τῶν ἄλλων ἐθνῶν τῆς γῆς, καὶ κατώρθωσαν τὸ θυσιαστήριον ἐπὶ τοῦ τόπου αὐτῶν, ὅτι ἐν ἔχθρᾳ ἦσαν αὐτοῖς. καὶ κατίσχυσαν αὐτοὺς πάντα τὰ ἔθνη τὰ ἐπὶ τῆς γῆς, καὶ ἀνέφερον θυσίας κατὰ τὸν καιρὸν καί ὁλοκαυτώματα Κυρίῳ τὸ πρωϊνὸν καὶ τὸ δειλινὸν 50 καὶ ἠγάγοσαν τὴν τῆς σκηνοπηγίας ἑορτήν, ὡς ἐπιτέτακται ἐν τῷ νόμῳ, καὶ θυσίας καθ᾿ ἡμέραν, ὡς προσῆκον ἦν, 51 καὶ μετὰ ταῦτα προσφορὰς ἐνδελεχισμοῦ καὶ θυσίας σαββάτων καὶ νουμηνιῶν καὶ ἑορτῶν πασῶν ἡγιασμένων. 52 καὶ ὅσοι ηὔξαντο εὐχὴν τῷ Θεῷ, ἀπὸ τῆς νουμηνίας τοῦ ἑβδόμου μηνὸς ἤρξαντο προσφέρειν θυσίας τῷ Θεῷ, καὶ ὁ ναὸς τοῦ Θεοῦ οὔπω ᾠκοδόμητο. 53 καὶ ἔδωκαν ἀργύριον τοῖς λατόμοις καὶ τέκτοσι καὶ ποτὰ καὶ βρωτὰ καὶ χάρα τοῖς Σιδωνίοις καὶ Τυρίοις εἰς τὸ παράγειν αὐτοὺς ἐκ τοῦ Λιβάνου ξύλα κέδρινα, διαφέρειν σχεδίας εἰς τὸν  Ἰόπης λιμένα, κατὰ τὸ πρόσταγμα τὸ γραφὲν αὐτοῖς παρὰ Κύρου τοῦ Περσῶν βασιλέως. 54 καὶ τῷ δευτέρῳ ἔτει παραγενόμενος εἰς τὸ ἱερὸν τοῦ Θεοῦ εἰς  Ἱερουσαλὴμ μηνὸς δευτέρου ἤρξατο Ζοροβάβελ ὁ τοῦ Σαλαθιὴλ καὶ  Ἰησοῦς ὁ τοῦ  Ἰωσεδὲκ καὶ οἱ ἀδελφοὶ αὐτῶν καὶ οἱ ἱερεῖς οἱ Λευῖται καὶ πάντες οἱ παραγενόμενοι ἐκ τῆς αἰχμαλωσίας εἰς  Ἱερουσαλὴμ 55 καὶ ἐθεμελίωσαν τὸν ναὸν τοῦ Θεοῦ τῇ νουμηνίᾳ τοῦ δευτέρου μηνός, τοῦ δευτέρου ἔτους, ἐν τῷ ἐλθεῖν εἰς τὴν  Ἰουδαίαν καὶ  Ἱερουσαλήμ. 56 καὶ ἔστησαν τοὺς Λευίτας ἀπὸ εἰκοσαετοῦς ἐπὶ τῶν ἔργων τοῦ Κυρίου, καὶ ἔστη  Ἰησοῦς καὶ οἱ υἱοὶ καὶ οἱ ἀδελφοὶ καὶ Καδμιὴλ ὁ ἀδελφὸς καὶ οἱ υἱοὶ  Ἠμαδαβοῦν καὶ οἱ υἱοὶ  Ἰωδὰ τοῦ  Ἡλιαδοὺδ σὺν τοῖς υἱοῖς καὶ ἀδελφοῖς, πάντες οἱ Λευῖται, ὁμοθυμαδὸν ἐργοδιῶκται ποιοῦντες εἰς τὰ ἔργα ἐν τῷ οἴκῳ τοῦ Κυρίου. καὶ ᾠκοδόμησαν οἱ οἰκοδόμοι τὸν ναὸν τοῦ Κυρίου, 57 καὶ ἔστησαν οἱ ἱερεῖς ἐστολισμένοι μετὰ μουσικῶν καὶ σαλπίγγων καὶ οἱ Λευῖται υἱοὶ  Ἀσὰφ ἔχοντες τὰ κύμβαλα ὑμνοῦντες τῷ Κυρίῳ καὶ εὐλογοῦντες κατὰ Δαυὶδ βασιλέα τοῦ  Ἰσραὴλ 58 καὶ ἐφώνησαν δι᾿ ὕμνων εὐλογοῦντες τῷ Κυρίῳ, ὅτι ἡ χρηστότης αὐτοῦ καὶ ἡ δόξα εἰς τοὺς αἰῶνας ἐν παντὶ  Ἰσραήλ. 59 καὶ πᾶς ὁ λαὸς ἐσάλπισαν καὶ ἐβόησαν φωνῇ μεγάλῃ ὑμνοῦντες τῷ Κυρίῳ ἐπὶ τῇ ἐγέρσει τοῦ οἴκου Κυρίου. 60 καὶ ἤλθοσαν ἐκ τῶν ἱερέων τῶν Λευιτῶν καὶ τῶν προκαθημένων κατὰ τὰς πατριὰς αὐτῶν οἱ πρεσβύτεροι οἱ ἑωρακότες τὸν πρὸ τούτου οἶκον πρὸς τὴν τούτου οἰκοδομὴν μετὰ κλαυθμοῦ καὶ κραυγῆς μεγάλης 61 καὶ πολλοὶ διὰ σαλπίγγων καὶ χαρᾶς μεγάλῃ τῇ φωνῇ, 62 ὥστε τὸν λαὸν μὴ ἀκούειν τῶν σαλπίγγων διὰ τὸν κλαυθμὸν τοῦ λαοῦ· ὁ γὰρ ὄχλος ἦν ὁ σαλπίζων μεγάλως, ὥστε μακρόθεν ἀκούεσθ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3 Καὶ ἀκούσαντες οἱ ἐχθροὶ τῆς φυλῆς  Ἰούδα καὶ Βενιαμὶν ἤλθοσαν ἐπιγνῶναι τίς ἡ φωνὴ τῶν σαλπίγγων. 64 καὶ ἐπέγνωσαν ὅτι οἱ ἐκ τῆς αἰχμαλωσίας οἰκοδομοῦσι τὸν ναὸν τῷ Κυρίῳ Θεῷ  Ἰσραήλ, 65 καὶ προσελθόντες ἐν τῷ Ζοροβάβελ καὶ  Ἰησοῦ καὶ τοῖς ἡγουμένοις τῶν πατριῶν λέγουσιν αὐτοῖς· συνοικοδομήσωμεν ὑμῖν· 66 ὁμοίως γὰρ ὑμῖν ἀκούομεν τοῦ Κυρίου ὑμῶν καὶ αὐτῷ ἐπιθύομεν ἀφ᾿ ἡμερῶν  Ἀσβασαρὲθ βασιλέως  Ἀσσυρίων, ὃς μετήγαγεν ἡμᾶς ἐνταῦθα. 67 καὶ εἶπεν αὐτοῖς Ζοροβάβελ καὶ  Ἰησοῦς καὶ οἱ ἡγούμενοι τῶν πατριῶν τοῦ  Ἰσραήλ· οὐχ ἡμῖν καὶ ὑμῖν τοῦ οἰκοδομῆσαι τὸν οἶκον Κυρίῳ Θεῷ ἡμῶν· 68 ἡμεῖς γὰρ μόνοι οἰκοδομήσομεν τῷ Κυρίῳ τοῦ  Ἰσραὴλ ἀκολούθως, οἷς προσέταξεν ἡμῖν Κῦρος ὁ βασιλεὺς Περσῶν. 69 τὰ δὲ ἔθνη τῆς γῆς ἐπικοιμώμενα τοῖς ἐν τῇ  Ἰουδαίᾳ καὶ πολιορκοῦντες εἶργον τοῦ οἰκοδομεῖν. 70 καὶ βουλὰς δημαγωγοῦντες καὶ συστάσεις ποιούμενοι ἀπεκώλυσαν τοῦ ἀποτελεσθῆναι τὴν οἰκοδομὴν πάντα τὸν χρόνον τῆς ζωῆς τοῦ βασιλέως Κύρου. καὶ εἴρχθησαν τῆς οἰκοδομῆς ἔτη δύο ἕως τῆς Δαρείου βασιλε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δὲ τῷ δευτέρῳ ἔτει τῆς Δαρείου βασιλείας ἐπροφήτευσεν  Ἀγγαῖος καὶ Ζαχαρίας ὁ τοῦ  Ἀδδὼ οἱ προφῆται ἐπὶ τοὺς  Ἰουδαίους τοὺς ἐν τῇ  Ἰουδαίᾳ καὶ  Ἱερουσαλὴμ ἐπὶ τῷ ὀνόματι Κυρίου Θεοῦ  Ἰσραὴλ ἐπ᾿ αὐτούς. 2 τότε στὰς Ζοροβάβελ ὁ τοῦ Σαλαθιὴλ καὶ  Ἰησοῦς ὁ τοῦ  Ἰωσεδὲκ ἤρξαντο οἰκοδομεῖν τὸν οἶκον τοῦ Κυρίου τὸν ἐν  Ἱερουσαλήμ, συνόντων τῶν προφητῶν τοῦ Κυρίου βοηθούντων αὐτοῖς. 3 ἐν αὐτῷ τῷ χρόνῳ παρῆν πρὸς αὐτοὺς Σισίννης ὁ ἔπαρχος Συρίας καὶ Φοινίκης καὶ Σαθραβουζάνης καὶ οἱ συνεταῖροι καὶ εἶπαν αὐτοῖς· 4 τίνος ὑμῖν συντάξαντος τὸν οἶκον τοῦτον οἰκοδομεῖτε, καὶ τὴν στέγην ταύτην καὶ τὰ ἄλλα πάντα ἐπιτελεῖτε; καὶ τίνες εἰσὶν οἰκοδόμοι οἱ ταῦτα ἐπιτελοῦντες; 5 καὶ ἔσχοσαν χάριν ἐπισκοπῆς γενομένης ἐπὶ τὴν αἰχμαλωσίαν παρὰ τοῦ Κυρίου οἱ πρεσβύτεροι τῶν  Ἰουδαίων 6 καὶ οὐκ ἐκωλύθησαν τῆς οἰκοδομῆς, μέχρις οὗ ὑποσημανθῆναι Δαρείῳ περὶ αὐτῶν καὶ προσφωνηθῆν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Ἀντίγραφον ἐπιστολῆς, ἧς ἔγραψε Δαρείῳ καὶ ἀπέστειλαν· &lt;Σισίννης ὁ ἔπαρχος Συρίας καὶ Φοινίκης καὶ Σαθραβουζάνης καὶ οἱ συνεταῖροι οἱ ἐν Συρίᾳ καὶ Φοινίκῃ ἡγεμόνες βασιλεῖ Δαρείῳ χαίρειν. 8 πάντα γνωστὰ ἔστω τῷ κυρίῳ ἡμῶν τῷ βασιλεῖ, ὅτι παραγενόμενοι εἰς τὴν χώραν τῆς  Ἰουδαίας καὶ ἐλθόντες εἰς  Ἱερουσαλὴμ τὴν πόλιν κατελάβομεν τῆς αἰχμαλωσίας τοὺς πρεσβυτέρους τῶν  Ἰουδαίων ἐν  Ἱερουσαλὴμ τῇ πόλει οἰκοδομοῦντας οἶκον τῷ Κυρίῳ μέγαν, καινὸν διὰ λίθων ξυστῶν πολυτελῶν, ξύλων τιθεμένων ἐν τοῖς τοίχοις, 9 καὶ τὰ ἔργα ἐκεῖνα ἐπὶ σπουδῆς γινόμενα καὶ εὐοδούμενον τὸ ἔργον ἐν ταῖς χερσὶν αὐτῶν καὶ ἐν πάσῃ δόξῃ, καὶ ἐπιμελείᾳ συντελούμενον. 10 τότε ἐπυνθανόμεθα τῶν πρεσβυτέρων τούτων λέγοντες· τίνος ὑμῖν προστάξαντος οἰκοδομεῖτε τὸν οἶκον τοῦτον καὶ τὰ ἔργα ταῦτα θεμελιοῦτε; 11 ἐπερωτήσαμεν οὖν αὐτοὺς εἵνεκεν τοῦ γνωρίσαι σοι καὶ γράψαι σοι τοὺς ἀνθρώπους τοὺς ἀφηγουμένους καὶ τὴν ὀνοματογραφίαν ᾐτοῦμεν αὐτοὺς τῶν προκαθηγουμένων. 12 οἱ δὲ ἀπεκρίθησαν ἡμῖν λέγοντες· ἡμεῖς ἐσμεν παῖδες τοῦ Κυρίου τοῦ κτίσαντος τὸν οὐρανὸν καὶ τὴν γῆν· 13 καὶ ᾠκοδόμητο οἶκος ἔμπροσθεν ἐτῶν πλειόνων διὰ βασιλέως τοῦ  Ἰσραὴλ μεγάλου καὶ ἰσχυροῦ καὶ ἐπετελέσθη. 14 καὶ ἐπεὶ οἱ πατέρες ἡμῶν παραπικράναντες ἥμαρτον εἰς τὸν Κύριον τοῦ  Ἰσραὴλ τὸν οὐράνιον, παρέδωκεν αὐτοὺς εἰς χεῖρας Ναβουχοδονόσορ βασιλέως Βαβυλῶνος βασιλέως τῶν Χαλδαίων· 15 τόν τε οἶκον καθελόντες ἐνεπύρισαν καὶ τὸν λαὸν ἠχμαλώτευσαν εἰς Βαβυλῶνα. 16 ἐν δὲ τῷ πρώτῳ ἔτει βασιλεύοντος Κύρου χώρας Βαβυλωνίας ἔγραψεν ὁ βασιλεὺς Κῦρος τὸν οἶκον τοῦτον οἰκοδομῆσαι· 17 καὶ τὰ ἱερὰ σκεύη τὰ χρυσᾶ καὶ τὰ ἀργυρᾶ, ἃ ἐξήνεγκε Ναβουχοδονόσορ ἐκ τοῦ οἴκου τοῦ ἐν  Ἱερουσαλὴμ καὶ ἀπηρείσατο αὐτὰ ἐν τῷ αὐτοῦ ναῷ, πάλιν ἐξήνεγκεν αὐτὰ Κῦρος ὁ βασιλεὺς ἐκ τοῦ ναοῦ τοῦ ἐν Βαβυλωνίᾳ, καὶ παρεδόθη Σαβανασσάρῳ Ζοροβάβελ τῷ ἐπάρχῳ, 18 καὶ ἐπετάγη αὐτῷ, καὶ ἀπήνεγκε πάντα τὰ σκεύη ταῦτα ἀποθεῖναι ἐν τῷ ναῷ τῷ ἐν  Ἱερουσαλὴμ καὶ τὸν ναὸν τοῦ Κυρίου οἰκοδομηθῆναι ἐπὶ τοῦ τόπου. 19 τότε ὁ Σαβανάσσαρος παραγενόμενος ἀνεβάλετο τοὺς θεμελίους τοῦ οἴκου Κυρίου τοῦ ἐν  Ἱερουσαλήμ, καὶ ἀπ᾿ ἐκείνου μέχρι τοῦ νῦν οἰκοδομούμενος οὐκ ἔλαβε συντέλειαν. 20 νῦν οὖν εἰ κρίνεται, βασιλεῦ, ἐπισκεπήτω ἐν τοῖς βασιλικοῖς βιβλιοφυλακίοις τοῦ Κύρου· 21 καὶ ἐὰν εὑρίσκηται μετὰ τῆς γνώμης Κύρου τοῦ βασιλέως γενομένην τὴν οἰκοδομὴν τοῦ οἴκου Κυρίου τοῦ ἐν  Ἱερουσαλὴμ καὶ κρίνηται τῷ κυρίῳ βασιλεῖ ἡμῶν, προσφωνησάτω ἡμῖν περὶ τούτων&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Τότε ὁ βασιλεὺς Δαρεῖος προσέταξεν ἐπισκέψασθαι ἐν τοῖς βιβλιοφυλακίοις τοῖς κειμένοις ἐν Βαβυλῶνι, και εὑρέθη ἐν  Ἐκβατάνοις τῇ βάρει τῇ ἐν Μηδίᾳ χώρᾳ τόμος εἷς, ἐν ᾧ ὑπομνημάτιστο τάδε· 23 &lt;  Ἔτους πρώτου βασιλεύοντος Κύρου βασιλεὺς Κῦρος προσέταξε τὸν οἶκον τοῦ Κυρίου τὸν ἐν  Ἱερουσαλὴμ οἰκοδομῆσαι, ὅπου ἐπιθύουσι διὰ πυρὸς ἐνδελεχοῦς, 24 οὗ τὸ ὕψος πηχῶν ἑξήκοντα, πλάτος πηχῶν ἑξήκοντα, διὰ δόμων λιθίνων ξυστῶν τριῶν καὶ δόμου ξυλίνου ἐγχωρίου καινοῦ ἑνός, καὶ τὸ δαπάνημα δοθῆναι ἐκ τοῦ οἴκου Κύρου τοῦ βασιλέως, 25 καὶ τὰ ἱερὰ σκεύη τοῦ οἴκου Κυρίου τά τε χρυσᾶ καὶ ἀργυρᾶ, ἃ ἐξήνεγκε Ναβουχοδονόσορ ἐκ τοῦ οἴκου τοῦ ἐν  Ἱερουσαλὴμ καὶ ἀπήνεγκεν εἰς Βαβυλῶνα, ἀποκατασταθῆναι εἰς τὸν οἶκον τὸν ἐν  Ἱερουσαλήμ, οὗ ἦν κείμενα, ὅπως τεθῇ ἐκεῖ. 26 προσέταξε δὲ ἐπιμεληθῆναι Σισίννῃ ἐπάρχῳ Συρίας καὶ Φοινίκης καὶ Σαθραβουζάνῃ καὶ τοῖς συνεταίροις καὶ τοῖς ἀποτεταγμένοις ἐν Συρίᾳ καὶ Φοινίκῃ ἡγεμόσιν ἀπέχεσθαι τοῦ τόπου, ἐᾶσαι δὲ τὸν παῖδα Κυρίου Ζοροβάβελ, ἔπαρχον δὲ τῆς  Ἰουδαίας, καὶ τοὺς πρεσβυτέρους τῶν  Ἰουδαίων τὸν οἶκον τοῦ Κυρίου ἐκεῖνον οἰκοδομεῖν ἐπὶ τοῦ τόπου. 27 καὶ ἐγὼ δὲ ἐπέταξα ὁλοσχερῶς οἰκοδομῆσαι καὶ ἀτενίσαι, ἵνα συμποιῶσι τοῖς ἐκ τῆς αἰχμαλωσίας τῆς  Ἰουδαίας μέχρι τοῦ ἐπιτελεσθῆναι τὸν οἶκον τοῦ Κυρίου· 28 καὶ ἀπὸ τῆς φορολογίας Κοίλης Συρίας καὶ Φοινίκης ἐπιμελῶς σύνταξιν δίδοσθαι τούτοις τοῖς ἀνθρώποις εἰς θυσίαν τῷ Κυρίῳ, Ζοροβάβελ ἐπάρχῳ, εἰς ταύρους καὶ κριοὺς καὶ ἄρνας, 29 ὁμοίως δὲ καὶ πυρὸν καὶ ἅλα καὶ οἶνον καὶ ἔλαιον ἐνδελεχῶς κατ᾿ ἐνιαυτόν, καθὼς ἂν οἱ ἱερεῖς οἱ ἐν  Ἱερουσαλὴμ ὑπαγορεύσωσιν ἀναλίσκεσθαι καθ᾿ ἡμέραν ἀναμφισβητήτως, 30 ὅπως προσφέρωνται σπονδαὶ τῷ Θεῷ τῷ ὑψίστῳ ὑπὲρ τοῦ βασιλέως καὶ τῶν παίδων καὶ προσεύχωνται περὶ τῆς αὐτῶν ζωῆς, 31 καὶ προστάξαι ἵνα ὅσοι ἐὰν παραβῶσί τι τῶν γεγραμμένων καὶ ἀκυρώσωσι, ληφθῆναι ξύλον ἐκ τῶν ἰδίων αὐτοῦ καὶ ἐπὶ τούτου κρεμασθῆναι καὶ τὰ ὑπάρχοντα αὐτοῦ εἶναι βασιλικά. 32 διὰ ταῦτα καὶ ὁ Κύριος, οὗ τὸ ὄνομα αὐτοῦ ἐπικέκληται ἐκεῖ, ἀφανίσαι πάντα βασιλέα καὶ ἔθνος, ὃς ἐκτενεῖ τὴν χεῖρα αὐτοῦ κωλῦσαι ἢ κακοποιῆσαι τὸν οἶκον Κυρίου ἐκεῖνον τὸν ἐν  Ἱερουσαλήμ. 33 ἐγὼ βασιλεὺς Δαρεῖος δεδογμάτικα ἐπιμελῶς κατὰ ταῦτα γίνεσθαι&g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Σισίννης ἔπαρχος Κοίλης Συρίας καὶ Φοινίκης, καὶ Σαθραβουζάνης καὶ οἱ συνεταῖροι κατακολουθήσαντες τοῖς ὑπὸ τοῦ βασιλέως Δαρείου προσταγεῖσιν 2 ἐπεστάτουν τῶν ἱερῶν ἔργων ἐπιμελέστερον συνεργοῦντες τοῖς πρεσβυτέροις τῶν  Ἰουδαίων καὶ ἱεροστάταις. 3 καὶ εὔοδα ἐγίνετο τὰ ἱερὰ ἔργα προφητευόντων  Ἀγγαίου καὶ Ζαχαρίου τῶν προφητῶν. 4 καὶ συνετέλεσαν ταῦτα διὰ προστάγματος Κυρίου Θεοῦ  Ἰσραήλ, καὶ μετὰ τῆς γνώμης τοῦ Κύρου καὶ Δαρείου καὶ  Ἀρταξέρξου βασιλέων Περσῶν 5 συνετελέσθη ὁ οἶκος ὁ ἅγιος ἕως τρίτης καὶ εἰκάδος μηνὸς  Ἄδαρ τοῦ ἕκτου ἔτους βασιλέως Δαρείου. 6 καὶ ἐποίησαν οἱ υἱοὶ  Ἰσραὴλ καὶ οἱ ἱερεῖς καὶ οἱ Λευῖται καὶ οἱ λοιποὶ οἱ ἐκ τῆς αἰχμαλωσίας οἱ προστεθέντες ἀκολούθως τοῖς ἐν τῇ Μωυσέως βίβλῳ· 7 καὶ προσήνεγκαν εἰς τὸν ἐγκαινισμὸν τοῦ ἱεροῦ τοῦ Κυρίου ταύρους ἑκατόν, κριοὺς διακοσίους, ἄρνας τετρακοσίους, 8 χιμάρους ὑπὲρ ἁμαρτίας παντὸς τοῦ  Ἰσραὴλ δώδεκα πρὸς ἀριθμόν, ἐκ τῶν φυλάρχων τοῦ  Ἰσραὴλ δώδεκα. 9 καὶ ἔστησαν οἱ ἱερεῖς καὶ οἱ Λευῖται κατὰ φυλὰς ἐστολισμένοι ἐπὶ τῶν ἔργων Κυρίου Θεοῦ  Ἰσραὴλ ἀκολούθως τῇ Μωυσέως βίβλῳ καὶ οἱ θυρωροὶ ἐφ᾿ ἑκάστου πυλῶνος. 10 καὶ ἠγάγοσαν οἱ υἱοὶ  Ἰσραὴλ τῶν ἐκ τῆς αἰχμαλωσίας τὸ πάσχα ἐν τῇ τεσσαρεσκαιδεκάτη τοῦ πρώτου μηνός· ὅτι ἡγνίσθησαν οἱ ἱερεῖς καὶ οἱ Λευῖται ἅμα 11 καὶ πάντες οἱ υἱοὶ τῆς αἰχμαλωσίας, ὅτι ἡγνίσθησαν, ὅτι οἱ Λευῖται ἅμα πάντες ἡγνίσθησαν. 12 καὶ ἔθυσαν τὸ πάσχα πᾶσι τοῖς υἱοῖς τῆς αἰχμαλωσίας καὶ τοῖς ἀδελφοῖς αὐτῶν τοῖς ἱερεῦσι καὶ ἑαυτοῖς. 13 καὶ ἐφάγοσαν οἱ υἱοὶ  Ἰσραὴλ οἱ ἐκ τῆς αἰχμαλωσίας, πάντες οἱ χωρισθέντες ἀπὸ τῶν βδελυγμάτων τῶν ἐθνῶν τῆς γῆς, ζητοῦντες τὸν Κύριον. 14 καὶ ἠγάγοσαν τὴν ἑορτὴν τῶν ἀζύμων ἑπτὰ ἡμέρας εὐφραινόμενοι ἔναντι Κυρίου, 15 ὅτι μετέστρεψε τὴν βουλὴν τοῦ βασιλέως  Ἀσσυρίων ἐπ᾿ αὐτοὺς κατισχῦσαι τὰς χεῖρας αὐτῶν ἐπὶ τὰ ἔργα Κυρίου Θεοῦ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αγενέστερος τούτων βασιλεύοντος  Ἀρταξέρξου τοῦ Περσῶν βασιλέως προσέβη  Ἔσδρας Σαραίου, τοῦ  Ἐζεχρίου, τοῦ Χελκίου τοῦ Σαλήμου, 2 τοῦ Σαδδούκου, τοῦ  Ἀχιτώβ, τοῦ  Ἀμαρίου, τοῦ  Ὀζίου, τοῦ Βοκκά, τοῦ  Ἀβισαΐ, τοῦ Φινεές, τοῦ  Ἐλεάζαρ, τοῦ  Ἀαρὼν τοῦ ἱερέως τοῦ πρώτου. 3 οὗτος  Ἔσδρας ἀνέβη ἐκ Βαβυλῶνος ὡς γραμματεὺς εὐφυὴς ὢν ἐν τῷ Μωυσέως νόμῳ τῷ ἐκδεδομένῳ ὑπὸ τοῦ Θεοῦ τοῦ  Ἰσραήλ, 4 καὶ ἔδωκεν αὐτῷ ὁ βασιλεὺς δόξαν, εὑρόντος χάριν ἐνώπιον αὐτοῦ ἐπὶ πάντα τὰ ἀξιώματα αὐτοῦ. 5 καὶ συνανέβησαν ἐκ τῶν υἱῶν  Ἰσραὴλ καὶ τῶν ἱερέων καὶ Λευιτῶν καὶ ἱεροψαλτῶν καὶ θυρωρῶν καὶ ἱεροδούλων εἰς  Ἱερουσαλὴμ 6 ἔτους ἑβδόμου βασιλεύοντος  Ἀρταξέρξου ἐν τῷ πέμπτῳ μηνὶ (οὗτος ἐνιαυτὸς ἕβδομος τῷ βασιλεῖ). ἐξελθόντες γὰρ ἐκ Βαβυλῶνος τῇ νουμηνίᾳ τοῦ πρώτου μηνὸς παρεγένοντο εἰς  Ἱερουσαλὴμ κατὰ τὴν δοθεῖσαν αὐτοῖς εὐοδίαν παρὰ τοῦ Κυρίου ἐπ᾿ αὐτῷ· 7 ὁ γὰρ  Ἔσδρας πολλὴν ἐπιστήμην περιεῖχεν εἰς τὸ μηδὲν παραλιπεῖν τῶν ἐκ τοῦ νόμου Κυρίου καὶ ἐκ τῶν ἐντολῶν διδάξαι πάντα τὸν  Ἰσραὴλ δικαιώματα καὶ κρίματα.</w:t>
      </w:r>
    </w:p>
    <w:p>
      <w:pPr>
        <w:pStyle w:val="Normal"/>
        <w:widowControl w:val="false"/>
        <w:autoSpaceDE w:val="false"/>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Προσπεσόντος δὲ τοῦ γραφέντος προστάγματος παρὰ  Ἀρταξέρξου βασιλέως πρὸς  Ἔσδραν τὸν ἱερέα καὶ ἀναγνώστην τοῦ νόμου Κυρίου, οὗ ἐστιν ἀντίγραφον τὸ ὑποκείμενον· 9 &lt;Βασιλεὺς  Ἀρταξέρξης  Ἔδρᾳ τῷ ἱερεῖ καὶ ἀναγνώστῃ τοῦ νόμου Κυρίου χαίρειν. 10 καὶ τὰ φιλάνθρωπα ἐγὼ κρίνας προσέταξα τοὺς βουλομένους ἐκ τοῦ ἔθνους τῶν  Ἰουδαίων αἱρετίζοντας καὶ τῶν ἱερέων καὶ τῶν Λευιτῶν, καὶ τῶνδε ἐν τῇ ἡμετέρᾳ βασιλείᾳ, συμπορεύεσθαί σοι εἰς  Ἱερουσαλήμ. 11 ὅσοι οὖν ἐνθυμοῦνται, συνεξορμάσθωσαν καθάπερ δέδοκται ἐμοί τε καὶ τοῖς ἑπτὰ φίλοις συμβουλευταῖς, 12 ὅπως ἐπισκέψωνται τὰ κατὰ τὴν  Ἰουδαίαν καὶ  Ἱερουσαλὴμ ἀκολούθως ᾧ ἔχει ἐν τῷ νόμῳ Κυρίου, 13 καὶ ἀπενεγκεῖν δῶρα τῷ Κυρίῳ τοῦ  Ἰσραήλ, ἃ ηὐξάμην ἐγώ τε καὶ οἱ φίλοι, εἰς  Ἱερουσαλήμ, καὶ πᾶν χρυσίον καὶ ἀργύριον, ὃ ἐὰν εὑρεθῇ ἐν τῇ χώρᾳ τῆς Βαβυλωνίας, τῷ Κυρίῳ εἰς  Ἱερουσαλὴμ σὺν τῷ δεδωρημένῳ ὑπὸ τοῦ ἔθνους εἰς τὸ ἱερὸν τοῦ Κυρίου Θεοῦ αὐτῶν τὸ ἐν  Ἱερουσαλὴμ 14 συναχθῆναι, τό τε χρυσίον καὶ τὸ ἀργύριον εἰς ταύρους καὶ κριοὺς καὶ ἄρνας καὶ τὰ τούτοις ἀκόλουθα, 15 ὥστε προσενεγκεῖν θυσίας τῷ Κυρίῳ ἐπὶ τὸ θυσιαστήριον τοῦ Κυρίου Θεοῦ αὐτῶν τὸ ἐν  Ἱερουσαλήμ. 16 καὶ πάντα, ὅσα ἐὰν βούλῃ μετὰ τῶν ἀδελφῶν σου ποιῆσαι χρυσίῳ καὶ ἀργυρίῳ, ἐπιτέλει κατὰ τὸ θέλημα τοῦ Θεοῦ σου, 17 καὶ τὰ ἱερὰ σκεύη τοῦ Κυρίου τὰ διδόμενά σοι εἰς τὴν χρείαν τοῦ ἱεροῦ τοῦ Θεοῦ σου τοῦ ἐν  Ἱερουσαλὴμ 18 καὶ τὰ λοιπὰ ὅσα ἂν ὑποπίπτῃ σοι εἰς τὴν χρείαν τοῦ ἱεροῦ τοῦ Θεοῦ σου δώσεις ἐκ τοῦ βασιλικοῦ γαζοφυλακίου. 19 κἀγὼ ἰδοὺ  Ἀρταξέρξης βασιλεὺς προσέταξας τοῖς γαζοφύλαξι Συρίας καὶ Φοινίκης, ἵνα ὅσα ἐὰν ἀποστείλῃ  Ἔσδρας ὁ ἱερεὺς καὶ ἀναγνώστης τοῦ νόμου τοῦ Θεοῦ τοῦ  Ὑψίστου, ἐπιμελῶς διδῶσιν ἕως ἀργυρίου ταλάντων ἑκατόν, 20 ὁμοίως δὲ καὶ ἕως πυροῦ κόρων ἑκατὸν καὶ οἴνου μετρητῶν ἑκατὸν 21 καὶ ἄλλα ἐκ πλήθους· πάντα κατὰ τὸν τοῦ Θεοῦ νόμον ἐπιτελεσθήτω ἐπιμελῶς τῷ Θεῷ τῷ  Ὑψίστῳ, ἕνεκεν τοῦ μὴ γενέσθαι ὀργὴν εἰς τὴν βασιλείαν τοῦ βασιλέως καὶ τῶν υἱῶν αὐτοῦ. 22 καὶ ὑμῖν δὲ λέγεται ὅπως πᾶσι τοῖς ἱερεῦσι καὶ τοῖς Λευίταις καὶ ἱεροψάλταις καὶ θυρωροῖς καὶ ἱεροδούλοις καὶ πραγματικοῖς τοῦ ἱεροῦ τούτου μηδὲ μία φορολογία μηδὲ ἄλλη ἐπιβουλὴ γίνηται, καὶ μηδένα ἔχειν ἐξουσίαν ἐπιβαλεῖν τι τούτοις. 23 καὶ σύ,  Ἔσδρα, κατὰ τὴν σοφίαν τοῦ Θεοῦ ἀνάδειξον κριτὰς καὶ δικαστάς, ὅπως δικάζωσιν ἐν ὅλῃ Συρίᾳ καὶ Φοινίκῃ πάντας τοὺς ἐπισταμένους τὸν νόμον τοῦ Θεοῦ σου· καὶ τοὺς μή ἐπισταμένους διδάξεις. 24 καὶ πάντες, ὅσοι ἂν παραβαίνωσι τὸν νόμον τοῦ Θεοῦ σου καὶ τὸν βασιλικόν, ἐπιμελῶς κολασθήσονται, ἐάν τε καὶ θανάτῳ· ἐάν τε καὶ τιμωρίᾳ ἢ ἀργυρικῇ ζημίᾳ ἢ ἀπαγωγῇ&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εἶπεν  Ἔσδρας ὁ γραμματεύς· εὐλογητὸς μόνος Κύριος ὁ Θεὸς τῶν πατέρων μου ὁ δοὺς ταῦτα εἰς τὴν καρδίαν τοῦ βασιλέως, δοξάσαι τὸν οἶκον αὐτοῦ τὸν ἐν  Ἱερουσαλήμ, 26 καὶ ἐμὲ ἐτίμησεν ἐναντίον τοῦ βασιλέως καὶ τῶν συμβουλευόντων καὶ πάντων τῶν φίλων καὶ μεγιστάνων αὐτοῦ. 27 καὶ ἐγὼ εὐθαρσὴς ἐγενόμην κατὰ τὴν ἀντίληψιν Κυρίου τοῦ Θεοῦ μου καὶ συνήγαγον ἄνδρας ἐκ τοῦ  Ἰσραὴλ ὥστε συναναβῆναί μ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οὗτοι οἱ προηγούμενοι κατὰ τὰς πατριὰς αὐτῶν καὶ τὰς μεριδαρχίας οἱ ἀναβάντες μετ᾿ ἐμοῦ ἐκ Βαβυλῶνος ἐν τῇ βασιλείᾳ  Ἀρταξέρξου τοῦ βασιλέως· 29 ἐκ τῶν υἱῶν Φινεές, Γηρσών· ἐκ τῶν υἱῶν  Ἰαθαμάρου, Γαμαλιήλ· ἐκ τῶν υἱῶν Δαυίδ, Λαττοὺς ὁ Σεχενίου· 30 ἐκ τῶν υἱῶν Φόρος, Ζαχαρίας καὶ μετ᾿ αὐτοῦ ἀπεγράφησαν ἄνδρες ἑκατὸν πεντήκοντα· 31 ἐκ τῶν υἱῶν Φαὰθ Μωάβ,  Ἐλιαωνίας Ζαραίου καὶ μετ᾿ αὐτοῦ ἄνδρες διακόσιοι· 32 ἐκ τῶν υἱῶν Ζαθόης, Σεχενίας  Ἰεζήλου καὶ μετ᾿ αὐτοῦ ἄνδρες τριακόσιοι· ἐκ τῶν υἱῶν  Ἀδίν,  Ὠβὴθ  Ἰωνάθου καὶ μετ᾿ αὐτοῦ ἄνδρες διακόσιοι πεντήκοντα· 33 ἐκ τῶν υἱῶν  Ἠλάμ,  Ἰεσίας Γοθολίου καὶ μετ᾿ αὐτοῦ ἄνδρες ἑβδομήκοντα· 34 ἐκ τῶν υἱῶν Σαφατίου, Ζαραΐας Μιχαήλου καὶ μετ᾿ αὐτοῦ ἄνδρες ἑβδομήκοντα· 35 ἐκ τῶν υἱῶν  Ἰωάβ,  Ἀβαδίας  Ἰεζήλου καὶ μετ᾿ αὐτοῦ ἄνδρες διακόσιοι δεκαδύο· 36 ἐκ τῶν υἱῶν Βανίας, Σαλιμὼθ  Ἰωσαφίου καὶ μετ᾿ αὐτοῦ ἄνδρες ἑξήκοντα καὶ ἑκατόν· 37 ἐκ τῶν υἱῶν Βαβί, Ζαχαρίας Βηβαΐ καὶ μετ᾿ αὐτοῦ ἄνδρες εἰκοσιοκτώ· 38 ἐκ τῶν υἱῶν  Ἀστάθ,  Ἰωάννης  Ἀκατὰν καὶ μετ᾿ αὐτοῦ ἄνδρες ἑκατὸν δέκα· 39 ἐκ τῶν υἱῶν  Ἀδωνικάμ, οἱ ἔσχατοι καὶ ταῦτα τὰ ὀνόματα αὐτῶν·  Ἐλιφαλὰ τοῦ Γεουὴλ καὶ Σαμαίας καὶ μετ᾿ αὐτῶν ἄνδρες ἑβδομήκοντα· 40 ἐκ τῶν υἱῶν Βαγώ, Οὐθὶ ὁ τοῦ  Ἰσταλκούρου καὶ μετ᾿ αὐτοῦ ἄνδρες ἑβδομήκο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συνήγαγον αὐτοὺς ἐπὶ τὸν λεγόμενον Θερὰν ποταμόν, καὶ παρενεβάλομεν ἡμέρας τρεῖς αὐτόθι, καὶ κατέμαθον αὐτούς. 42 καὶ ἐκ τῶν ἱερέων καὶ ἐκ τῶν λευιτῶν οὐχ εὑρὼν ἐκεῖ 43 ἀπέστειλα πρὸς  Ἐλεάζαρον καὶ  Ἰδουῆλον καὶ Μαιὰ καὶ Μασμὰν καὶ  Ἀλναθὰν καὶ Σαμαίαν καὶ  Ἰώριβον, Νάθαν,  Ἐννατάν, Ζαχαρίαν καὶ Μοσόλλαμον τοὺς ἡγουμένους καὶ ἐπιστήμονας 44 καὶ εἶπα αὐτοῖς ἐλθεῖν πρὸς Λοδδαῖον τὸν ἡγούμενον τὸν ἐν τῷ τόπῳ τοῦ γαζοφυλακίου, 45 ἐντειλάμενος αὐτοῖς διαλεχθῆναι Λοδδαίῳ καὶ τοῖς ἀδελφοῖς αὐτοῦ καὶ τοῖς ἐν τῷ τόπῳ γαζοφύλαξιν ἀποστεῖλαι ἡμῖν τοὺς ἱερατεύσοντας ἐν τῷ οἴκῳ τοῦ Κυρίου ἡμῶν. 46 καὶ ἤγαγον ἡμῖν κατὰ τὴν κραταιὰν χεῖρα τοῦ Κυρίου ἡμῶν ἄνδρας ἐπιστήμονας τῶν υἱῶν Μοολὶ τοῦ Λευὶ τοῦ  Ἰσραήλ,  Ἀσεβηβίαν καὶ τοὺς υἱοὺς αὐτοῦ καὶ τοὺς ἀδελφούς, ὄντας δέκα καὶ ὀκτώ, 47 καὶ  Ἀσεβίαν καὶ  Ἄννουον καὶ  Ὠσαίαν ἀδελφὸν ἐκ τῶν υἱῶν Χανουναίου καὶ οἱ υἱοὶ αὐτῶν, εἴκοσιν ἄνδρες· 48 καὶ ἐκ τῶν ἱεροδούλων, ὧν ἔδωκε Δαυίδ, καὶ οἱ ἡγούμενοι εἰς τὴν ἐργασίαν τῶν Λευιτῶν, ἱεροδούλους διακοσίους καὶ εἴκοσι· πάντων ἐσημάνθη ἡ ὀνοματογραφία. 49 καὶ εὐξάμην ἐκεῖ νηστείαν τοῖς νεανίσκοις ἔναντι Κυρίου ἡμῶν 50 ζητῆσαι παρ᾿ αὐτοῦ εὐοδίαν ἡμῖν τε καὶ τοῖς συνοῦσιν ἡμῖν τέκνοις ἡμῶν καὶ κτήνεσιν· 51 ἐνετράπην γὰρ αἰτῆσαι τὸν βασιλέα πεζούς τε καὶ ἱππεῖς καὶ προπομπὴν ἕνεκεν ἀσφαλείας τῆς πρὸς τοὺς ἐναντιουμένους ἡμῖν· 52 εἴπαμεν γὰρ τῷ βασιλεῖ, ὅτι ἡ ἰσχὺς τοῦ Κυρίου ἡμῶν ἔσται μετά τῶν ἐπιζητούντων αὐτὸν εἰς πᾶσαν ἐπανόρθωσιν. 53 καὶ πάλιν ἐδεήθημεν τοῦ Κυρίου ἡμῶν πάντα ταῦτα καὶ ἐτύχομεν εὐϊλάτου. 54 καὶ ἐχώρισα τῶν φυλάρχων τῶν ἱερέων ἄνδρας δεκαδύο, καὶ  Ἐσερεβίαν καὶ Σαμίαν καὶ μετ᾿ αὐτῶν ἐκ τῶν ἀδελφῶν αὐτῶν ἄνδρας δώδεκα, 55 καὶ ἔστησα αὐτοῖς τὸ ἀργύριον καὶ τὸ χρυσίον καὶ τὰ ἱερὰ σκεύη τοῦ οἴκου τοῦ Κυρίου ἡμῶν, ἃ ἐδωρήσατο ὁ βασιλεύς, καὶ οἱ σύμβουλοι αὐτοῦ καὶ οἱ μεγιστᾶνες καὶ πᾶς  Ἰσραήλ. 56 καὶ στήσας παρέδωκα αὐτοῖς ἀργυρίου τάλαντα ἑξακόσια πεντήκοντα καὶ σκεύη ἀργυρᾶ ταλάντων ἑκατὸν καὶ χρυσίου τάλαντα ἑκατὸν καὶ χρυσώματα εἴκοσι καὶ σκεύη χάλκεα ἀπὸ χρηστοῦ χαλκοῦ στίλβοντα χρυσοειδῆ σκεύη δώδεκα. 57 καὶ εἶπα αὐτοῖς· καὶ ὑμεῖς ἅγιοί ἐστε τῷ Κυρίῳ καὶ τὰ σκεύη τὰ ἅγια, καὶ τὸ χρυσίον καὶ τὸ ἀργύριον εὐχὴ τῷ Κυρίῳ, Κυρίῳ τῶν πατέρων ἡμῶν· 58 ἀγρυπνεῖτε καὶ φυλάσσετε ἕως τοῦ παραδοῦναι ὑμᾶς αὐτὰ τοῖς φυλάρχοις τῶν ἱερέων καὶ τῶν Λευιτῶν καὶ τοῖς ἡγουμένοις τῶν πατριῶν τοῦ  Ἰσραὴλ ἐν  Ἱερουσαλήμ, ἐν τοῖς παστοφορίοις τοῦ οἴκου τοῦ Θεοῦ ἡμῶν. 59 καὶ οἱ παραλαβόντες οἱ ἱερεῖς καὶ οἱ Λευῖται τὸ ἀργύριον καὶ τὸ χρυσίον καὶ τὰ σκεύη τὰ ἐν  Ἱερουσαλὴμ εἰσήνεγκαν εἰς τὸ ἱερὸν τοῦ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0 Καὶ ἀναζεύξαντες ἀπὸ τοῦ ποταμοῦ Θερὰ τῇ δωδεκάτῃ τοῦ πρώτου μηνὸς ἕως εἰσήλθομεν εἰς  Ἱερουσαλὴμ κατὰ τὴν κραταιὰν χεῖρα τοῦ Κυρίου ἡμῶν τὴν ἐφ᾿ ἡμῖν· καὶ ἐρρύσατο ἡμᾶς ἀπὸ τῆς εἰσόδου ἀπὸ παντὸς ἐχθροῦ, καὶ ἤλθομεν εἰς  Ἱερουσαλήμ. 61 καὶ γενομένης αὐτόθι ἡμέρας τρίτης, τῇ ἡμέρᾳ τῇ τετάρτῃ σταθὲν τὸ ἀργύριον καὶ τὸ χρυσίον παρεδόθη ἐν τῷ οἴκῳ Κυρίου ἡμῶν Μαρμωθὶ Οὐρίᾳ ἱερεῖ ~62 καὶ μετ᾿ αὐτοῦ  Ἐλεάζαρ ὁ τοῦ Φινεές, καὶ ἦσαν μετ᾿ αὐτοῦ  Ἰωσαβδὸς  Ἰησοῦ καὶ Μωὲθ Σαβάννου, οἱ Λευῖται~ πρὸς ἀριθμὸν καὶ ὁλκὴν ἅπαντα, καὶ ἐγράφη πᾶσα ἡ ὁλκὴ αὐτῶν αὐτῇ τῇ ὥρᾳ. 63 οἱ δὲ παραγενόμενοι ἐκ τῆς αἰχμαλωσίας προσήνεγκαν θυσίας τῷ Θεῷ τοῦ  Ἰσραὴλ Κυρίῳ, ταύρους δώδεκα ὑπὲρ παντὸς  Ἰσραήλ, κριοὺς ἐνενηκονταέξ, ἄρνας ἑβδομηκονταδύο, τράγους ὑπὲρ σωτηρίου δώδεκα· ἅπαντα θυσίαν τῷ Κυρίῳ. 64 καὶ ἀπέδωκαν τὰ προστάγματα τοῦ βασιλέως τοῖς βασιλικοῖς οἰκονόμοις καὶ τοῖς ἐπάρχοις Κοίλης Συρίας καὶ Φοινίκης, καὶ ἐδόξασαν τὸ ἔθνος καὶ τὸ ἱερὸν τοῦ Κυρ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5 Καὶ τούτων τελεσθέντων προσήλθοσάν μοι οἱ ἡγούμενοι λέγοντες· 66 οὐκ ἐχώρισαν τὸ ἔθνος τοῦ  Ἰσραὴλ καὶ οἱ ἄρχοντες καὶ οἱ ἱερεῖς καὶ οἱ Λευῖται τὰ ἀλλογενῆ ἔθνη τῆς γῆς καὶ τὰς ἀκαθαρσίας αὐτῶν, Χαναναίων καὶ Χετταίων καὶ Φερεζαίων καὶ  Ἰεβουσαίων καὶ Μωαβιτῶν καὶ Αἰγυπτίων καὶ  Ἰδουμαίων· 67 συνῴκησαν γὰρ μετὰ τῶν θυγατέρων αὐτῶν καὶ αὐτοὶ καὶ οἱ υἱοὶ αὐτῶν, καὶ ἐπεμίγη τὸ σπέρμα τὸ ἅγιον εἰς τὰ ἀλλογενῆ ἔθνη τῆς γῆς, καὶ μετεῖχον οἱ προηγούμενοι καὶ οἱ μεγιστᾶνες τῆς ἀνομίας ταύτης ἀπὸ τῆς ἀρχῆς τοῦ πράγματος. 68 καὶ ἅμα τῷ ἀκοῦσαί με ταῦτα διέρρηξα τὰ ἱμάτια καὶ τὴν ἱερὰν ἐσθῆτα καὶ κατέτιλα τοῦ τριχώματος τῆς κεφαλῆς καὶ τοῦ πώγωνος καὶ ἐκάθισα σύννους καὶ περίλυπος. 69 καὶ ἐπισυνήχθησαν πρός με ὅσοι ποτὲ ἐπικινοῦντο ἐπὶ τῷ ρήματι Κυρίου Θεοῦ τοῦ  Ἰσραήλ, ἐμοῦ πενθοῦντος ἐπὶ τῇ ἀνομίᾳ, καὶ ἐκαθήμην περίλυπτος ἕως τῆς δειλινῆς θυσίας. 70 καὶ ἐξεγερθεὶς ἐκ τῆς νηστείας, διερρηγμένα ἔχων τὰ ἱμάτια καὶ τὴν ἱερὰν ἐσθῆτα, κάμψας τὰ γόνατα καὶ ἐκτείνας τὰς χεῖρας πρὸς τὸν Κύριον ἔλεγον· 71 Κύριε, ᾔσχυμμαι καὶ ἐντέτραμμαι κατὰ πρόσωπόν σου· 72 αἱ γὰρ ἁμαρτίαι ἡμῶν ἐπλεόνασαν ὑπὲρ τὰς κεφαλὰς ἡμῶν, αἱ δὲ ἄγνοιαι ἡμῶν ὑπερήνεγκαν ἕως τοῦ οὐρανοῦ 73 ἔτι ἀπὸ τῶν χρόνων τῶν πατέρων ἡμῶν, καί ἐσμεν ἐν μεγάλῃ ἁμαρτίᾳ ἕως τῆς ἡμέρας ταύτης. 74 καὶ διά τὰς ἁμαρτίας ἡμῶν καὶ τῶν πατέρων ἡμῶν παρεδόθημεν σὺν τοῖς ἀδελφοῖς ἡμῶν καὶ σὺν τοῖς βασιλεῦσιν ἡμῶν καὶ σὺν τοῖς ἱερεῦσιν ἡμῶν τοῖς βασιλεῦσι τῆς γῆς εἰς ρομφαίαν καὶ αἰχμαλωσίαν καὶ προνομὴν μετὰ αἰσχύνης μέχρι τῆς σήμερον ἡμέρας. 75 καὶ νῦν κατὰ πόσον τι ἐγενήθη ἡμῖν ἔλεος παρὰ σοῦ, Κύριε, καταλειφθῆναι ἡμῖν ρίζαν καὶ ὄνομα ἐν τῷ τόπῳ ἁγιάσματός σου 76 καὶ τοῦ ἀνακαλύψαι φωστῆρα ἡμῖν ἐν τῷ οἴκῳ Κυρίου τοῦ Θεοῦ ἡμῶν δοῦναι ἡμῖν τροφὴν ἐν τῷ καιρῷ τῆς δουλείας ἡμῶν; καὶ ἐν τῷ δουλεύειν ἡμᾶς οὐκ ἐγκατελείφθημεν ὑπὸ τοῦ Κυρίου ἡμῶν, 77 ἀλλὰ ἐποίησεν ἡμᾶς ἐν χάριτι ἐνώπιον τῶν βασιλέων Περσῶν δοῦναι ἡμῖν τροφὴν 78 καὶ δοξάσαι τὸ ἱερὸν τοῦ Κυρίου ἡμῶν καὶ ἐγεῖραι τὴν ἔρημον Σιών, δοῦναι ἡμῖν στερέωμα ἐν τῇ  Ἰουδαίᾳ καὶ  Ἱερουσαλήμ. 79 καὶ νῦν τί ἐροῦμεν, Κύριε, ἔχοντες ταῦτα; παρέβημεν γὰρ τὰ προστάγματά σου, ἃ ἔδωκας ἐν χειρὶ τῶν παίδων σου τῶν προφητῶν λέγων, 80 ὅτι ἡ γῆ, εἰς ἣν εἰσέρχεσθε κληρονομῆσαι, ἔστι γῆ μεμολυσμένη μολυσμῷ τῶν ἀλλογενῶν τῆς γῆς, καὶ τῆς ἀκαθαρσίας αὐτῶν ἐνέπλησαν αὐτήν. 81 καὶ νῦν τὰς θυγατέρας ὑμῶν μὴ συνοικήσητε τοῖς υἱοῖς αὐτῶν καὶ τὰς θυγατέρας αὐτῶν μὴ λάβητε τοῖς υἱοῖς ὑμῶν· 82 καὶ οὐ ζητήσετε εἰρηνεῦσαι τὰ πρὸς αὐτοὺς τὸν ἅπαντα χρόνον, ἵνα ἰσχύσαντες φάγητε τὰ ἀγαθὰ τῆς γῆς, καὶ κατακληρονομήσητε τοῖς τέκνοις ὑμῶν ἕως αἰῶνος. 83 καὶ τὰ συμβαίνοντα πάντα ἡμῖν γίνεται διὰ τὰ ἔργα ἡμῶν τὰ πονηρὰ καὶ τὰς μεγάλας ἁμαρτίας ἡμῶν. σὺ γάρ, Κύριε, ἐκούφισας τὰς ἁμαρτίας ἡμῶν καὶ 84 ἔδωκας ἡμῖν τοιαύτην ρίζαν· πάλιν ἀνεκάμψαμεν παραβῆναι τὸν νόμον σου εἰς τὸ ἐπιμιγῆναι τῇ ἀκαθαρσίᾳ τῶν ἐθνῶν τῆς γῆς. 85 οὐχὶ ὠργίσθης ἡμῖν ἀπολέσαι ἡμᾶς ἕως τοῦ μὴ καταλιπεῖν ρίζαν καὶ σπέρμα καὶ ὄνομα ἡμῶν; 86 Κύριε τοῦ  Ἰσραήλ, ἀληθινὸς εἶ· κατελείφθημεν γὰρ ρίζα ἐν τῇ σήμερον. 87 ἰδοὺ νῦν ἐσμεν ἐνώπιόν σου ἐν ταῖς ἀνομίαις ἡμῶν· οὐ γάρ ἐστι στῆναι ἔτι ἔμπροσθέν σου ἐπὶ τούτ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8 Καὶ ὅτε προσευχόμενος  Ἔσδρας ἀνθωμολογεῖτο κλαίων χαμαιπετὴς ἔμπροσθεν τοῦ ἱεροῦ, ἐπισυνήχθησαν πρὸς αὐτὸν ἀπὸ  Ἱερουσαλὴμ ὄχλος πολὺς σφόδρα, ἄνδρες καὶ γυναῖκες καὶ νεανίαι· κλαυθμὸς γὰρ ἦν μέγας ἐν τῷ πλήθει. 89 καὶ φωνήσας  Ἰεχονίας  Ἰεήλου τῶν υἱῶν  Ἰσραὴλ εἶπεν·  Ἔσδρα, ἡμεῖς ἡμάρτομεν εἰς τὸν Κύριον καὶ συνῳκίσαμεν γυναῖκας ἀλλογενεῖς ἐκ τῶν ἐθνῶν τῆς γῆς. καὶ νῦν ἐστιν ἐπάνω πᾶς  Ἰσραήλ· 90 ἐν τούτῳ γινέσθω ἡμῖν ὁρκωμοσία πρὸς τὸν Κύριον, ἐκβαλεῖν πάσας τὰς γυναῖκας ἡμῶν τὰς ἐκ τῶν ἀλλογενῶν σὺν τοῖς τέκνοις αὐτῶν, ὡς ἐκρίθη σοι, καὶ ὅσοι πειθαρχοῦσι τῷ νόμῳ Κυρίου. 91 ἀναστὰς ἐπιτέλει· πρός σε γὰρ τὸ πρᾶγμα, καὶ ἡμεῖς μετὰ σοῦ ἰσχὺν ποιεῖν. 92 καὶ ἀναστὰς  Ἔσδρας ὥρκισε τοὺς φυλάρχους τῶν ἱερέων καὶ Λευιτῶν παντὸς τοῦ  Ἰσραὴλ ποιῆσαι κατὰ ταῦτα· καὶ ὤμο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αστὰς  Ἔδρας ἀπὸ τῆς αὐλῆς τοῦ ἱεροῦ ἐπορεύθη εἰς τὸ παστοφόριον  Ἰωνὰν τοῦ  Ἐλιασίβου, 2 καὶ αὐλισθεὶς ἐκεῖ ἄρτου οὐκ ἐγεύσατο οὐδὲ ὕδωρ ἔπιε, πενθῶν ἐπὶ τῶν ἀνομιῶν τῶν μεγάλων τοῦ πλήθους. 3 καὶ ἐγένετο κήρυγμα ἐν ὅλῃ τῇ  Ἰουδαίᾳ καὶ  Ἱερουσαλὴμ πᾶσι τοῖς ἐκ τῆς αἰχμαλωσίας συναχθῆναι εἰς  Ἱερουσαλήμ· 4 καὶ ὅσοι ἂν μὴ ἀπαντήσωσιν ἐν δυσὶν ἢ τρισὶν ἡμέραις κατὰ τὸ κρίμα τῶν προκαθημένων πρεσβυτέρων, ἀνιερωθήσονται τὰ κτήνη αὐτῶν, καὶ αὐτὸς ἀλλοτριωθήσεται ἀπὸ τοῦ πλήθους τῆς αἰχμαλωσίας. 5 καὶ ἐπισυνήχθησαν πάντες οἱ ἐκ τῆς φυλῆς  Ἰούδα καὶ Βενιαμὶν ἐν τρισὶν ἡμέραις εἰς  Ἱερουσαλήμ (οὗτος ὁ μὴν ἔννατος τῇ εἰκάδι τοῦ μηνός), 6 καὶ συνεκάθισαν πᾶν τὸ πλῆθος ἐν τῷ εὐρυχώρῳ τοῦ ἱεροῦ τρέμοντες διὰ τὸν ἐνεστῶτα χειμῶνα. 7 καὶ ἀναστὰς  Ἔσδρας εἶπεν αὐτοῖς· ὑμεῖς ἠνομήσατε καὶ συνῳκίσατε γυναιξὶν ἀλλογενέσι τοῦ προσθεῖναι ἁμαρτίας τῷ  Ἰσραήλ· 8 καὶ νῦν δότε ὁμολογίαν δόξαν τῷ Κυρίῳ Θεῷ τῶν πατέρων ἡμῶν 9 καὶ ποιήσατε τὸ θέλημα αὐτοῦ καὶ χωρίσθητε ἀπὸ τῶν ἐθνῶν τῆς γῆς καὶ ἀπὸ τῶν γυναικῶν τῶν ἀλλογενῶν. 10 καὶ ἐφώνησεν ἅπαν τὸ πλῆθος καὶ εἶπον μεγάλῃ τῇ φωνῇ· οὕτως ὡς εἴρηκας ποιήσομεν. 11 ἀλλὰ τὸ πλῆθος πολὺ καὶ ὥρα χειμερινή, καὶ οὐκ ἰσχύομεν στῆναι αἴθριοι, καὶ τὸ ἔργον οὐκ ἔστιν ἡμῖν ἡμέρας μιᾶς οὐδὲ δύο· ἐπὶ πλεῖον γὰρ ἡμάρτομεν ἐν τούτοις. 12 στήτωσαν δὲ οἱ προηγούμενοι τοῦ πλήθους, καὶ πάντες οἱ ἐκ τῶν κατοικιῶν ἡμῶν ὅσοι ἔχουσι γυναῖκας ἀλλογενεῖς, παραγενηθήτωσαν λαβόντες χρόνον· 13 ἑκάστου δὲ τόπου τοὺς πρεσβυτέρους καὶ τοὺς κριτὰς ἕως τοῦ λῦσαι τὴν ὀργὴν Κυρίου ἀφ᾿ ἡμῶν τοῦ πράγματος τούτου. 14  Ἰωνάθας  Ἀζαήλου καὶ  Ἐζεκίας Θεωκανοῦ ἐπεδέξαντο κατὰ ταῦτα, καὶ Μοσόλλαμος καὶ Λευὶς καὶ Σαββαταῖος συνεβράβευσαν αὐτοῖς. 15 καὶ ἐποίησαν κατὰ πάντα ταῦτα οἱ ἐκ τῆς αἰχμαλωσίας. 16 καὶ ἐπελέξατο αὐτῷ  Ἔσδρας ὁ ἱερεὺς ἄνδρας ἡγουμένους τῶν πατριῶν αὐτῶν πάντας κατ᾿ ὄνομα, καὶ συνεκλείσθησαν τῇ νουμηνίᾳ τοῦ μηνὸς τοῦ δεκάτου ἐτάσαι τὸ πρᾶγμα. 17 καὶ ἤχθη ἐπὶ πέρας τὰ κατὰ τοὺς ἄνδρας τοὺς ἐπισυνέχοντας γυναῖκας ἀλλογενεῖς ἕως τῆς νουμηνίας τοῦ πρώτου μηνός. 18 καὶ εὑρέθησαν τῶν ἱερέων οἱ ἐπισυναχθέντες ἀλλογενεῖς γυναῖκας ἔχοντες· 19 ἐκ τῶν υἱῶν  Ἰησοῦ τοῦ  Ἰωσεδὲκ καὶ τῶν ἀδελφῶν αὐτοῦ Μαθήλας καὶ  Ἐλεάζαρος καὶ  Ἰώριβος καὶ  Ἰωαδάνος· 20 καὶ ἐπέβαλον τὰς χεῖρας ἐκβαλεῖν τὰς γυναῖκας αὐτῶν, καὶ εἰς ἐξιλασμὸν κριοὺς ὑπὲρ τῆς ἀγνοίας αὐτῶν. 21 καὶ ἐκ τῶν υἱῶν  Ἐμμήρ,  Ἀνανίας καὶ Ζαβδαῖος καὶ Μάνης καὶ Σαμαῖος καὶ  Ἱερεὴλ καὶ  Ἀζαρίας· 22 καὶ ἐκ τῶν υἱῶν Φαισούρ,  Ἐλιωναΐς Μασσίας  Ἰσμαῆλος καὶ Ναθαναῆλος καὶ  Ὠκόδηλος καὶ Σαλόας· 23 καὶ ἐκ τῶν Λευιτῶν,  Ἰωζαβάδος καὶ Σεμεΐς καὶ Κώϊος (οὗτός ἐστι Καλιτάς) καὶ Παθαῖος καὶ  Ἰούδας καὶ  Ἰωνάς· 24 ἐκ τῶν ἱεροψαλτῶν,  Ἐλιάσεβος, Βακχοῦρος· 25 ἐκ τῶν θυρωρῶν, Σαλοῦμος καὶ Τολβάνης· 26 ἐκ τοῦ  Ἰσραὴλ ἐκ τῶν υἱῶν Φόρος,  Ἱερμὰς καὶ  Ἰεζίας καὶ Μελχίας καὶ Μαῆλος καὶ  Ἐλεάζαρος καὶ  Ἀσεβίας καὶ Βαναίας· 27 ἐκ τῶν υἱῶν  Ἠλά, Ματθανίας, Ζαχαρίας καὶ  Ἰεζριῆλος καὶ  Ἰωαβδίος καὶ  Ἱερεμὼθ καὶ  Ἀϊδίας· 28 καὶ ἐκ τῶν υἱῶν Ζαμώθ,  Ἐλιαδάς,  Ἐλιάσιμος,  Ὀθονίας  Ἰαριμὼθ καὶ Σάβαθος καὶ Ζεραλίας· 29 καὶ ἐκ τῶν υἱῶν Βηβαΐ,  Ἰωάννης καὶ  Ἀνανίας καὶ  Ἰωζάβδος καὶ  Ἀμαθίας· 30 ἐκ τῶν υἱῶν Μανί,  Ὠλαμός, Μαμοῦχος,  Ἰεδαῖος,  Ἰασοῦβος καὶ  Ἰασαῆλος καὶ  Ἱερεμώθ· 31 καὶ ἐξ υἱῶν  Ἀδδί, Νάαθος καὶ Μοοσίας, Λακκοῦνος καὶ Ναΐδος, Ματθανίας καὶ Σεσθήλ· καὶ Βαλνοῦος καὶ Μανασσίας· 32 καὶ ἐκ τῶν υἱῶν  Ἀνάν,  Ἐλιωνὰς καὶ  Ἀσαΐας καὶ Μελχίας καὶ Σαββαῖος καὶ Σίμων Χοσαμαῖος· 33 καὶ ἐκ τῶν υἱῶν  Ἀσόμ,  Ἀλταναῖος καὶ Ματταθίας καὶ Σαβανναῖος καὶ  Ἐλιφαλὰτ καὶ Μανασσῆς καὶ Σεμεΐ· 34 καὶ ἐκ τῶν υἱῶν Βαανί,  Ἱερεμίας, Μομδίος,  Ἰσμαῆρος,  Ἰουήλ, Μαβδαΐ καὶ Πεδίας καὶ  Ἄνως, Ραβασίων καὶ  Ἐνάσιβος καὶ Μαμνιτάναιμος,  Ἐλίασις, Βαννούς,  Ἐλιαλί, Σομεΐς, Σελεμίας, Ναθανίας· καὶ ἐκ τῶν υἱῶν  Ἐζωρά, Σεσίς,  Ἐσρήλ,  Ἀζαῆλος, Σαματός, Ζαμβρί,  Ἰώσηφος· 35 καὶ ἐκ τῶν υἱῶν  Ἐθμά, Μαζιτίας, Ζαβαδαίας,  Ἠδαΐς,  Ἰουήλ, Βαναίας. 36 πάντες οὗτοι συνῴκισαν γυναῖκας ἀλλογενεῖς, καὶ ἀπέλυσαν αὐτὰς σὺν τέκν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Καὶ κατῴκησαν οἱ ἱερεῖς καὶ οἱ Λευῖται καὶ οἱ ἐκ τοῦ  Ἰσραὴλ ἐν  Ἱερουσαλὴμ καὶ ἐν τῇ χώρᾳ τῇ νουμηνίᾳ τοῦ μηνὸς τοῦ ἑβδόμου καὶ οἱ υἱοὶ  Ἰσραὴλ ἐν ταῖς κατοικίαις αὐτῶν. 38 καὶ συνήχθη πᾶν τὸ πλῆθος ὁμοθυμαδὸν ἐπὶ τὸ εὐρύχωρον τοῦ πρὸς ἀνατολὰς τοῦ ἱεροῦ πυλῶνος 39 καὶ εἶπεν  Ἔσδρᾳ τῷ ἱερεῖ καὶ ἀναγνώστῃ· κόμισαι τὸν νόμον Μωυσῆ τὸν παραδοθέντα ὑπὸ Κυρίου Θεοῦ  Ἰσραήλ. 40 καὶ ἐκόμισεν  Ἔσδρας ὁ ἀρχιερεὺς τὸν νόμον παντὶ τῷ πλήθει ἀνθρώπου ἕως γυναικὸς καὶ πᾶσι τοῖς ἱερεῦσιν ἀκοῦσαι τοῦ νόμου νουμηνίᾳ τοῦ ἑβδόμου μηνός. 41 καὶ ἀνεγίνωσκεν ἐν τῷ πρὸ τοῦ ἱεροῦ πυλῶνος εὐρυχώρῳ, ἐξ ὄρθρου ἕως μέσης ἡμέρας, ἐνώπιον ἀνδρῶν τε καὶ γυναικῶν, καὶ ἀπέδωκαν πᾶν τὸ πλῆθος τὸν νοῦν εἰς τὸν νόμον. 42 καὶ ἔστη  Ἔσδρας ὁ ἱερεὺς καὶ ἀναγνώστης τοῦ νόμου ἐπὶ τοῦ ξυλίνου βήματος τοῦ κατασκευασθέντος, 43 καὶ ἔστησαν παρ᾿ αὐτῷ Ματταθίας, Σαμμούς,  Ἀνανίας,  Ἀζαρίας, Οὐρίας,  Ἐζεκίας, Βαάλσαμος ἐκ δεξιῶν, 44 καὶ ἐξ εὐωνύμων Φαλδαῖος καὶ Μισαήλ, Μελχίας, Λωθάσουβος, Ναβαρίας, Ζαχαρίας. 45 καὶ ἀναλαβὼν  Ἔσδρας τὸ βιβλίον ἐνώπιον τοῦ πλήθους προεκάθητο ἐπιδόξως ἐνώπιον πάντων, 46 καὶ ἐν τῷ λῦσαι τὸν νόμον πάντες ὀρθοὶ ἔστησαν. καὶ εὐλόγησεν  Ἔσδρας τῷ Κυρίῳ Θεῷ  Ὑψίστῳ Θεῷ Σαβαὼθ παντοκράτορι, 47 καὶ ἐπεφώνησε πᾶν τὸ πλῆθος ἀμήν. καὶ ἄραντες ἄνω τὰς χεῖρας, προσπεσόντες ἐπὶ τὴν γῆν, προσεκύνησαν τῷ Κυρίῳ. 48  Ἰησοῦς καὶ  Ἀννιοὺθ καὶ Σαραβίας καὶ  Ἰαδινὸς καὶ  Ἰάκουβος, Σαββαταῖος, Αὐταίας, Μαιάννας καὶ Καλίτας,  Ἀζαρίας καὶ  Ἰώζαβδος καὶ  Ἀνανίας, Φαλίας, οἱ Λευῖται, ἐδίδασκον τὸν νόμον τοῦ Κυρίου καὶ πρὸς τὸ πλῆθος ἀνεγίνωσκον τὸν νόμον τοῦ Κυρίου, ἐμφυσιοῦντες ἅμα τὴν ἀνάγνωσιν. 49 καὶ εἶπεν  Ἀτθαράτης  Ἔσδρᾳ τῷ ἀρχιερεῖ καὶ ἀναγνώστῃ καὶ τοῖς Λευίταις τοῖς διδάσκουσι τὸ πλῆθος ἐπὶ πάντας· 50 ἡ ἡμέρα αὕτη ἐστὶν ἁγία τῷ Κυρίῳ, καὶ πάντες ἔκλαιον ἐν τῷ ἀκοῦσαι τοῦ νόμου· 51 βαδίσαντες οὖν φάγετε λιπάσματα καὶ πίετε γλυκάσματα καὶ ἀποστείλατε ἀποστολὰς τοῖς μὴ ἔχουσιν, 52 ἁγία γὰρ ἡ ἡμέρα τῷ Κυρίῳ· καὶ μὴ λυπεῖσθε, ὁ γὰρ Κύριος δοξάσει ὑμᾶς. 53 καὶ οἱ Λευῖται ἐκέλευον παντὶ τῷ δήμῳ λέγοντες· ἡ ἡμέρα αὕτη ἁγία, μὴ λυπεῖσθε. 54 καὶ ᾤχοντο πάντες φαγεῖν καὶ πιεῖν καὶ εὐφραίνεσθαι καὶ δοῦναι ἀποστολὰς τοῖς μὴ ἔχουσι καὶ εὐφρανθῆναι μεγάλως, 55 ὅτι γὰρ ἐνεφυσιώθησαν ἐν τοῖς ρήμασιν, οἷς ἐδιδάχθησαν, καὶ ἐπισυνήχθη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ΣΔΡΑΣ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πρώτῳ ἔτει Κύρου τοῦ Βασιλέως Περσῶν τοῦ τελεσθῆναι λόγον Κυρίου ἀπὸ στόματος  Ἱερεμίου, ἐξήγειρε Κύριος τὸ πνεῦμα Κύρου βασιλέως Περσῶν, καὶ παρήγγειλε φωνὴν ἐν πάσῃ βασιλείᾳ αὐτοῦ καί γε ἐν γραπτῷ λέγων· 2 οὕτως εἶπε Κῦρος βασιλεὺς Περσῶν· πάσας τὰς βασιλείας τῆς γῆς ἔδωκέ μοι Κύριος ὁ Θεὸς τοῦ οὐρανοῦ, καὶ αὐτὸς ἐπεσκέψατο ἐπ᾿ ἐμὲ τοῦ οἰκοδομῆσαι οἶκον αὐτῷ ἐν  Ἱερουσαλὴμ τῇ ἐν τῇ  Ἰουδαίᾳ. 3 τίς ἐν ὑμῖν ἀπὸ παντὸς τοῦ λαοῦ αὐτοῦ; καὶ ἔσται ὁ Θεὸς αὐτοῦ μετ᾿ αὐτοῦ, καὶ ἀναβήσεται εἰς  Ἱερουσαλὴμ τὴν ἐν τῇ  Ἰουδαίᾳ, καὶ οἰκοδομησάτω τὸν οἶκον Θεοῦ  Ἰσραὴλ (αὐτὸς ὁ Θεὸς ὁ ἐν  Ἱερουσαλήμ). 4 καὶ πᾶς ὁ καταλιπόμενος ἀπὸ πάντων τῶν τόπων, οὗ αὐτὸς παροικεῖ ἐκεῖ, καὶ λήψονται αὐτὸν ἄνδρες τοῦ τόπου αὐτοῦ ἐν ἀργυρίῳ καὶ χρυσίῳ καὶ ἀποσκευῇ καὶ κτήνεσι μετὰ τοῦ ἑκουσίου εἰς οἶκον τοῦ Θεοῦ τοῦ ἐν  Ἱερουσαλήμ. 5 καὶ ἀνέστησαν ἄρχοντες τῶν πατριῶν τῶν  Ἰούδα καὶ Βενιαμὶν καὶ οἱ ἱερεῖς καὶ οἱ Λευῖται, πάντων ὧν ἐξήγειρεν ὁ Θεὸς τὸ πνεῦμα αὐτῶν τοῦ ἀναβῆναι οἰκοδομῆσαι τὸν οἶκον Κυρίου τὸν ἐν  Ἱερουσαλήμ. 6 καὶ πάντες οἱ κυκλόθεν ἐνίσχυσαν ἐν χερσὶν αὐτῶν ἐν σκεύεσιν ἀργυρίου, ἐν χρυσῷ, ἐν ἀποσκευῇ καὶ ἐν κτήνεσι καὶ ἐν ξενίοις, πάρεξ τῶν ἑκουσίων. 7 καὶ ὁ βασιλεὺς Κῦρος ἐξήνεγκε τὰ σκεύη οἴκου Κυρίου, ἃ ἔλαβε Ναβουχοδονόσορ ἀπὸ  Ἱερουσαλὴμ καὶ ἔδωκεν αὐτὰ ἐν οἴκῳ Θεοῦ αὐτοῦ· 8 καὶ ἐξήνεγκεν αὐτὰ Κῦρος ὁ βασιλεὺς Περσῶν ἐπὶ χεῖρα Μιθραδάτου Γασβαρηνοῦ, καὶ ἠρίθμησεν αὐτὰ τῷ Σασαβασὰρ τῷ ἄρχοντι τοῦ  Ἰούδα. 9 καὶ οὗτος ὁ ἀριθμὸς αὐτῶν· ψυκτῆρες χρυσοῖ τριάκοντα καὶ ψυκτῆρες ἀργυροῖ χίλιοι, παρηλλαγμένα ἐννέα καὶ εἴκοσι, 10 κεφουρῆς χρυσοῖ τριάκοντα καὶ ἀργυροῖ διπλοῖ τετρακόσια δέκα καὶ σκεύη ἕτερα χίλια. 11 πάντα τὰ σκεύη τῷ χρυσῷ καὶ τῷ ἀργυρῷ πεντακισχίλια καὶ τετρακόσια, τὰ πάντα ἀναβαίνοντα μετὰ Σασαβασὰρ ἀπὸ τῆς ἀποικίας ἐκ Βαβυλῶνος εἰς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υἱοὶ τῆς χώρας οἱ ἀναβαίνοντες ἀπὸ τῆς αἰχμαλωσίας τῆς ἀποικίας, ἧς ἀπῴκισε Ναβουχοδονόσορ βασιλεὺς Βαβυλῶνος εἰς Βαβυλῶνα, καὶ ἐπέστρεψεν εἰς  Ἱερουσαλὴμ καὶ  Ἰούδα ἀνὴρ εἰς πόλιν αὐτοῦ, 2 οἳ ἦλθον μετὰ Ζοροβάβελ·  Ἰησοῦς, Νεεμίας, Σαραΐας, Ρεελίας, Μαρδοχαῖος, Βαλασάν, Μασφάρ, Βαγουαί, Ρεούμ, Βαανά, ἀνδρῶν ἀριθμὸς λαοῦ  Ἰσραήλ· 3 υἱοὶ Φαρὲς δισχίλιοι ἑκατὸν ἑβδομηκονταδύο· 4 υἱοὶ Σαφατία τριακόσιοι ἑβδομηκονταπέντε· 5 υἱοὶ  Ἄρες ἑπτακόσιοι ἑβδομηκονταπέντε· 6 υἱοὶ Φαὰθ Μωὰβ τοῖς υἱοῖς  Ἰησουὲ  Ἰωὰβ δισχίλιοι ὀκτακόσιοι δεκαδύο· 7 υἱοὶ Αἰλὰμ χίλιοι διακόσιοι πεντηκοντατέσσαρες· 8 υἱοὶ Ζατθουὰ ἐνακόσιοι τεσσαρακονταπέντε· 9 υἱοὶ Ζακχοὺ ἑπτακόσιοι ἑξήκοντα· 10 υἱοὶ Βανουὶ ἑξακόσιοι τεσσαρακονταδύο· 11 υἱοὶ Βαβαΐ ἑξακόσιοι εἰκοσιτρεῖς· 12 υἱοὶ  Ἀσγὰδ χίλιοι διακόσιοι εἰκοσιδύο· 13 υἱοὶ  Ἀδωνικὰμ ἑξακόσιοι ἑξηκονταέξ· 14 υἱοὶ Βαγουὲ δισχίλιοι πεντηκονταέξ· 15 υἱοὶ  Ἀδδὶν τετρακόσιοι πεντηκοντατέσσαρες· 16 υἱοὶ  Ἀτὴρ τῷ  Ἐζεκίᾳ ἐνενηκονταοκτώ· 17 υἱοὶ Βασσοῦ τριακόσιοι εἰκοσιτρεῖς· 18 υἱοὶ  Ἰωρὰ ἑκατὸν δεκαδύο· 19 υἱοὶ  Ἀσοὺμ διακόσιοι εἰκοσιτρεῖς· 20 υἱοὶ Γαβὲρ ἐνενηκονταπέντε· 21 υἱοὶ Βεθλαὲμ ἑκατὸν εἰκοσιτρεῖς· 22 υἱοὶ Νετωφὰ πεντηκονταέξ· 23 υἱοὶ  Ἀναθὼθ ἑκατὸν εἰκοσιοκτώ· 24 υἱοὶ  Ἀζμὼθ τεσσαρακοντατρεῖς· 25 υἱοὶ Καριαθιαρὶμ Χαφιρὰ καὶ Βηρὼθ ἑπτακόσιοι τεσσαρακοντατρεῖς· 26 υἱοὶ τῆς Ραμὰ καὶ Γαβαὰ ἑξακόσιοι εἰκοσιεῖς· 27 ἄνδρες Μαχμὰς ἑκατὸν εἰκοσιδύο· 28 ἄνδρες Βαιθὴλ καὶ  Ἀϊὰ τετρακόσιοι εἰκοσιτρεῖς· 29 υἱοὶ Ναβοὺ πεντηκονταδύο· 30 υἱοὶ Μαγεβὶς ἑκατὸν πεντηκονταέξ· 31 υἱοὶ  Ἠλαμὰρ χίλιοι διακόσιοι πεντηκοντατέσσαρες· 32 υἱοὶ  Ἠλὰμ τριακόσιοι εἴκοσιν· 33 υἱοὶ Λοδαδὶ καὶ  Ὠνὼ ἑπτακόσιοι εἰκοσιπέντε· 34 υἱοὶ  Ἱεριχὼ τριακόσιοι τεσσαρακονταπέντε· 35 υἱοὶ Σεναὰ τρισχίλιοι ἑξακόσιοι τριάκοντα· 36 καὶ οἱ ἱερεῖς υἱοὶ  Ἰεδουὰ τῷ οἴκῳ  Ἰησοῖ ἐνακόσιοι ἑβδομηκοντατρεῖς· 37 υἱοὶ  Ἐμμὴρ χίλιοι πεντηκονταδύο· 38 υἱοὶ Φασσοὺρ χίλιοι διακόσιοι τεσσαρακονταεπτά· 39 υἱοὶ  Ἠρὲμ χίλιοι ἑπτά· 40 καὶ οἱ Λευῖται υἱοὶ  Ἰησοῦ καὶ Καδμιὴλ τοῖς υἱοῖς  Ὠδουΐα ἑβδομηκοντατέσσαρες· 41 οἱ ᾄδοντες υἱοὶ  Ἀνασὰφ ἑκατὸν εἰκοσιοκτώ· 42 υἱοὶ τῶν πυλωρῶν υἱοὶ Σελλούμ, υἱοὶ  Ἀτήρ, υἱοὶ Τελμών, υἱοὶ  Ἀκούβ, υἱοὶ  Ἀτιτά, υἱοὶ Σωβαΐ, οἱ πάντες ἑκατὸν τριακονταεννέα· 43 οἱ Ναθινίμ, υἱοὶ Σουθία, υἱοὶ  Ἀσουφά, υἱοὶ Ταβαώθ, 44 υἱοὶ Κάδης, υἱοὶ Σιαά, υἱοὶ Φαδών, 45 υἱοὶ Λαβανώ, υἱοὶ  Ἀγαβά, υἱοὶ  Ἀκούβ, 46 υἱοὶ  Ἀγάβ, υἱοὶ Σελαμί, υἱοὶ  Ἀνάν, 47 υἱοὶ Γεδδήλ, υἱοὶ Γαάρ, υἱοὶ Ραϊά, 48 υἱοὶ Ρασών, υἱοὶ Νεκωδά, υἱοὶ Γαζέμ, 49 υἱοὶ  Ἀζώ, υἱοὶ Φασή, υἱοὶ Βασί, 50 υἱοὶ  Ἀσενά, υἱοὶ Μοουνίμ, υἱοὶ Νεφουσίμ, 51 υἱοὶ Βακβούκ, υἱοὶ  Ἀκουφά, υἱοὶ  Ἀρούρ, 52 υἱοὶ Βασαλώθ, υἱοὶ Μαουδά, υἱοὶ  Ἀρσά, 53 υἱοὶ Βαρκός, υἱοὶ Σισάρα, υἱοὶ Θεμά, 54 υἱοὶ Νασθιέ, υἱοὶ  Ἀτουφά, 55 υἱοὶ δούλων Σαλωμών, υἱοὶ Σωταΐ, υἱοὶ Σεφηρά, υἱοὶ Φαδουρά, 56 υἱοὶ  Ἰεηλά, υἱοὶ Δαρκών, υἱοὶ Γεδήλ, 57 υἱοὶ Σαφατία, υἱοὶ  Ἀτίλ, υἱοὶ Φαχεράθ, υἱοὶ  Ἀσεβωείμ, υἱοὶ  Ἡμεΐ· 58 πάντες οἱ Ναθανὶμ καὶ υἱοὶ  Ἀβδησελμὰ τριακόσιοι ἐνενηκονταδύο. 59 καὶ οὗτοι οἱ ἀναβάντες ἀπὸ Θελμελέχ, Θελαρησά, Χερούβ,  Ἡδάν,  Ἐμμήρ καὶ οὐκ ἐδυνάσθησαν τοῦ ἀναγγεῖλαι οἶκον πατριᾶς αὐτῶν καὶ σπέρμα αὐτῶν εἰ ἐξ  Ἱσραήλ εἰσιν· 60 υἱοὶ Δαλαΐα, υἱοὶ Βουά, υἱοὶ Τωβίου, υἱοὶ Νεκωδά, ἑξακόσιοι πεντηκονταδύο· 61 καὶ ἀπὸ τῶν υἱῶν τῶν ἱερέων υἱοὶ Λαβεία, υἱοὶ  Ἀκκούς, υἱοὶ Βερζελλαΐ, ὃς ἔλαβεν ἀπὸ τῶν θυγατέρων Βερζελλαΐ τοῦ Γαλααδίτου γυναῖκα, καὶ ἐκλήθη ἐπὶ τῷ ὀνόματι αὐτῶν· 62 οὗτοι, ἐζήτησαν γραφὴν αὐτῶν οἱ μεθωεσίμ, καὶ οὐχ εὑρέθησαν, καὶ ἠγχιστεύθησαν ἀπὸ τῆς ἱερατείας· 63 καὶ εἶπεν  Ἀθερσασθὰ αὐτοῖς τοῦ μὴ φαγεῖν ἀπὸ τοῦ ἁγίου τῶν ἁγίων ἕως ἀναστῇ ἱερεὺς τοῖς φωτίζουσι καὶ τοῖς τελείοις. 64 πᾶσα δὲ ἡ ἐκκλησία ὁμοῦ ὡσεὶ τέσσαρες μυριάδες δισχίλιοι τριακόσιοι ἑξήκοντα, 65 χωρὶς δούλων αὐτῶν καὶ παιδισκῶν αὐτῶν, οὗτοι ἑπτακισχίλιοι τριακόσιοι τριακοντεπτά· καὶ οὗτοι ᾄδοντες καὶ ᾄδουσαι διακόσιοι· 66 ἵπποι αὐτῶν ἑπτακόσιοι τριακονταέξ, ἡμίονοι αὐτῶν διακόσιοι τεσσαρακονταπέντε, 67 κάμηλοι αὐτῶν τετρακόσιοι τριακονταπέντε, ὄνοι αὐτῶν ἑξακισχίλιοι ἑπτακόσιοι εἴκοσι. 68 καὶ ἀπὸ ἀρχόντων πατριῶν ἐν τῷ εἰσελθεῖν αὐτοὺς εἰς οἶκον Κυρίου τὸν ἐν  Ἱερουσαλὴμ ἡκουσιάσαντο εἰς οἶκον τοῦ Θεοῦ τοῦ στῆσαι αὐτὸν ἐπὶ τὴν ἑτοιμασίαν αὐτοῦ· 69 ὡς ἡ δύναμις αὐτῶν, ἔδωκαν εἰς θησαυρὸν τοῦ ἔργου χρυσίον καθαρόν, μναῖ ἓξ μυριάδες καὶ χίλιαι, καὶ ἀργυρίου μνᾶς πεντακισχιλίας, καὶ κόθωνοι τῶν ἱερέων ἑκατόν. 70 καὶ ἐκάθισαν οἱ ἱερεῖς καὶ οἱ Λευῖται καὶ οἱ ἀπὸ τοῦ λαοῦ καὶ οἱ ᾄδοντες καὶ οἱ πυλωροὶ καὶ οἱ Ναθινὶμ ἐν πόλεσιν αὐτῶν καὶ πᾶς  Ἰσραὴλ ἐν πόλεσι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φθασεν ὁ μὴν ὁ ἕβδομος~καὶ οἱ υἱοὶ  Ἰσραὴλ ἐν πόλεσιν αὐτῶν~καὶ συνήχθη ὁ λαὸς ὡς ἀνὴρ εἷς εἰς  Ἱερουσαλήμ. 2 καὶ ἀνέστη  Ἰησοῦς ὁ τοῦ  Ἰωσεδὲκ καὶ οἱ ἀδελφοὶ αὐτοῦ ἱερεῖς καὶ Ζοροβάβελ ὁ τοῦ Σαλαθιὴλ καὶ οἱ ἀδελφοὶ αὐτοῦ καὶ ᾠκοδόμησαν τὸ θυσιαστήριον Θεοῦ  Ἰσραὴλ τοῦ ἀνενέγκαι ἐπ᾿ αὐτὸ ὁλοκαυτώσεις κατὰ τὰ γεγραμμένα ἐν νόμῳ Μωυσῆ ἀνθρώπου τοῦ Θεοῦ. 3 καὶ ἡτοίμασαν τὸ θυσιαστήριον ἐπὶ τὴν ἑτοιμασίαν αὐτοῦ, ὅτι ἐν καταπλήξει ἐπ᾿ αὐτοὺς ἀπὸ τῶν λαῶν τῶν γαιῶν, καὶ ἀνέβη ἐπ᾿ αὐτὸ ὁλοκαύτωσις τῷ Κυρίῳ τὸ πρωΐ καὶ εἰς ἑσπέραν. 4 καὶ ἐποίησαν τὴν ἑορτὴν τῶν σκηνῶν κατὰ τὸ γεγραμμένον καὶ ὁλοκαυτώσεις ἡμέραν ἐν ἡμέρᾳ ἐν ἀριθμῷ ὡς ἡ κρίσις, λόγον ἡμέρας ἐν ἡμέρᾳ αὐτοῦ, 5 καὶ μετὰ τοῦτο ὁλοκαυτώσεις ἐνδελεχισμοῦ καὶ εἰς τὰς νουμηνίας καὶ εἰς πάσας ἑορτὰς τῷ Κυρίῳ τὰς ἡγιασμένας καὶ παντὶ ἑκουσιαζομένῳ ἑκούσιον τῷ Κυρίῳ. 6 ἐν ἡμέρᾳ μιᾷ τοῦ μηνὸς τοῦ ἑβδόμου ἤρξαντο ἀναφέρειν ὁλοκαυτώσεις τῷ Κυρίῳ καὶ ὁ οἶκος τοῦ Κυρίου οὐκ ἐθεμελιώθη. 7 καὶ ἔδωκαν ἀργύριον τοῖς λατόμοις καὶ τοῖς τέκτοσι καὶ βρώματα καὶ ποτὰ καὶ ἔλαιον τοῖς Σιδωνίοις καὶ τοῖς Τυρίοις ἐνέγκαι ξύλα κέδρινα ἀπὸ τοῦ Λιβάνου πρὸς θάλασσαν  Ἰόππης κατ᾿ ἐπιχώρησιν Κύρου βασιλέως Περσῶν ἐπ᾿ αὐτούς. 8 καὶ ἐν τῷ ἔτει τῷ δευτέρῳ τοῦ ἐλθεῖν αὐτοὺς εἰς οἶκον τοῦ Θεοῦ ἐν  Ἱερουσαλήμ, ἐν μηνὶ τῷ δευτέρῳ, ἤρξατο Ζοροβάβελ ὁ τοῦ Σαλαθιὴλ καὶ  Ἰησοῦς ὁ τοῦ  Ἰωσεδὲκ καὶ οἱ κατάλοιποι τῶν ἀδελφῶν αὐτῶν οἱ ἱερεῖς καὶ οἱ Λευῖται καὶ πάντες οἱ ἐρχόμενοι ἀπὸ τῆς αἰχμαλωσίας εἰς  Ἱερουσαλὴμ καὶ ἔστησαν τοὺς Λευίτας ἀπὸ εἰκοσαετοῦς καὶ ἐπάνω ἐπὶ τοὺς ποιοῦντας τὰ ἔργα ἐν οἴκῳ Κυρίου. 9 καὶ ἔστη  Ἰησοῦς καὶ οἱ υἱοὶ αὐτοῦ καὶ οἱ ἀδελφοὶ αὐτοῦ, Καδμιὴλ καὶ οἱ υἱοὶ αὐτοῦ υἱοὶ  Ἰούδα, ἐπὶ τοὺς ποιοῦντας τὰ ἔργα ἐν οἴκῳ τοῦ Θεοῦ, υἱοὶ  Ἠναδάδ, υἱοὶ αὐτῶν καὶ οἱ ἀδελφοὶ αὐτῶν οἱ Λευῖται. 10 καὶ ἐθεμελίωσαν τοῦ οἰκοδομῆσαι τὸν οἶκον Κυρίου, καὶ ἔστησαν οἱ ἱερεῖς ἐστολισμένοι ἐν σάλπιγξι καὶ οἱ Λευῖται υἱοὶ  Ἀσὰφ ἐν κυμβάλοις τοῦ αἰνεῖν τὸν Κύριον ἐπὶ χεῖρας Δαυὶδ βασιλέως  Ἰσραήλ. 11 καὶ ἀπεκρίθησαν ἐν αἴνῳ καὶ ἀνθομολογήσει τῷ Κυρίῳ, ὅτι ἀγαθόν, ὅτι εἰς τὸν αἰῶνα τὸ ἔλεος αὐτοῦ ἐπὶ  Ἰσραήλ. καὶ πᾶς ὁ λαὸς ἐσήμαινε φωνῇ μεγάλῃ αἰνεῖν τῷ Κυρίῳ ἐπὶ τῇ θεμελιώσει τοῦ οἴκου Κυρίου. 12 καὶ πολλοὶ ἀπὸ τῶν ἱερέων καὶ τῶν Λευιτῶν καὶ ἄρχοντες τῶν πατριῶν οἱ πρεσβύτεροι, οἳ εἴδοσαν τὸν οἶκον τὸν πρῶτον ἐν θεμελιώσει αὐτοῦ, καὶ τοῦτον τὸν οἶκον ἐν ὀφθαλμοῖς αὐτῶν, ἔκλαιον φωνῇ μεγάλῃ· καὶ ὁ ὄχλος ἐν σημασίᾳ μετ᾿ εὐφροσύνης τοῦ ὑψῶσαι ᾠδήν· 13 καὶ οὐκ ἦν ὁ λαὸς ἐπιγινώσκων φωνὴν σημασίας τῆς εὐφροσύνης ἀπὸ τῆς φωνῆς τοῦ κλαυθμοῦ τοῦ λαοῦ, ὅτι ὁ λαὸς ἐκραύγασε φωνῇ μεγάλῃ, καὶ ἡ φωνὴ ἠκούετο ἕως ἀπὸ μακρόθ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αν οἱ θλίβοντες  Ἰούδα καὶ Βενιαμίν, ὅτι υἱοὶ τῆς ἀποικίας οἰκοδομοῦσιν οἶκον τῷ Κυρίῳ Θεῷ  Ἰσραήλ, 2 καὶ ἤγγισαν πρὸς Ζοροβάβελ καὶ πρὸς τοὺς ἄρχοντας τῶν πατριῶν καὶ εἶπον αὐτοῖς· οἰκοδομήσομεν μεθ᾿ ὑμῶν, ὅτι ὡς ὑμεῖς ἐκζητοῦμεν τῷ Θεῷ ἡμῶν. καὶ αὐτῷ ἡμεῖς θυσιάζομεν ἀπὸ ἡμερῶν  Ἀσαραδδὼν βασιλέως  Ἀσσοὺρ τοῦ ἐνέγκαντος ἡμᾶς ὧδε. 3 καὶ εἶπε πρὸς αὐτοὺς Ζοροβάβελ καὶ  Ἰησοῦς καὶ οἱ κατάλοιποι τῶν ἀρχόντων τῶν πατριῶν τοῦ  Ἰσραήλ· οὐχ ἡμῖν καὶ ὑμῖν τοῦ οἰκοδομῆσαι οἶκον τῷ Θεῷ ἡμῶν, ὅτι ἡμεῖς αὐτοὶ ἐπὶ τὸ αὐτὸ οἰκοδομήσομεν τῷ Κυρίῳ Θεῷ ἡμῶν, ὡς ἐνετείλατο ἡμῖν Κῦρος ὁ βασιλεὺς Περσῶν. 4 καὶ ἦν ὁ λαὸς τῆς γῆς ἐκλύων τὰς χεῖρας τοῦ λαοῦ  Ἰούδα καὶ ἐνεπόδιζον αὐτοὺς οἰκοδομεῖν 5 καὶ μισθούμενοι ἐπ᾿ αὐτοὺς βουλευόμενοι τοῦ διασκεδάσαι βουλὴν αὐτῶν πάσας τὰς ἡμέρας Κύρου βασιλέως Περσῶν καὶ ἕως βασιλείας Δαρείου βασιλέως Περσ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ἐν βασιλείᾳ  Ἀσσουήρου, ἐν ἀρχῆ βασιλείας αὐτοῦ, ἔγραψαν ἐπιστολὴν ἐπὶ οἰκοῦντας  Ἰούδα καὶ  Ἱερουσαλήμ. 7 καὶ ἐν ἡμέραις  Ἀρθασασθὰ ἔγραψεν ἐν εἰρήνῃ Μιθραδάτῃ Ταβεὴλ καὶ τοῖς λοιποῖς συνδούλοις. πρὸς  Ἀρθασασθὰ βασιλέα Περσῶν ἔγραψεν ὁ φορολόγος γραφὴν Συριστὶ καὶ ἡρμηνευμένην. 8 Ραοὺμ βααλτὰμ καὶ Σαψὰ ὁ γραμματεὺς ἔγραψαν ἐπιστολὴν μίαν κατὰ  Ἱερουσαλὴμ τῷ  Ἀρθασασθὰ βασιλεῖ. 9 τάδε ἔκρινε Ραοὺμ βααλτὰμ καὶ Σαμψὰ ὁ γραμματεὺς καὶ οἱ κατάλοιποι σύνδουλοι ἡμῶν, Δειναῖοι,  Ἀφαρσαθαχαῖοι, Ταρφαλαῖοι,  Ἀφασραῖοι,  Ἀρχυαῖοι, Βαβυλώνιοι, Σουσαναχαῖοι, Δαυαῖοι 10 καὶ οἱ κατάλοιποι ἐθνῶν, ὧν ἀπώκισεν  Ἀσσεναφὰρ ὁ μέγας καὶ ὁ τίμιος καὶ μετῴκισεν αὐτοὺς ἐν πόλεσι τῆς Σομόρων καὶ τὸ κατάλοιπον πέραν τοῦ ποταμοῦ· 11 αὕτη ἡ διαταγὴ τῆς ἐπιστολῆς ἧς ἀπέστειλαν πρὸς αὐτόν· &lt;Πρὸς  Ἀρθασασθὰ βασιλέα παῖδές σου ἄνδρες πέραν τοῦ ποταμοῦ. 12 γνωστὸν ἔστω τῷ βασιλεῖ ὅτι οἱ  Ἰουδαῖοι οἱ ἀναβάντες ἀπὸ σοῦ πρὸς ἡμᾶς ἤλθοσαν εἰς  Ἱερουσαλὴμ τὴν πόλιν τὴν ἀποστάτιν καὶ πονηράν, ἣν οἰκοδομοῦσι, καὶ τὰ τείχη αὐτῆς κατηρτισμένα εἰσί, καὶ θεμελίους αὐτῆς ἀνύψωσαν. 13 νῦν οὖν γνωστὸν ἔστω τῷ βασιλεῖ, ὅτι ἐὰν ἡ πόλις ἐκείνη ἀνοικοδομηθῇ καὶ τὰ τείχη αὐτῆς καταρτισθῶσι, φόροι οὐκ ἔσονταί σοι οὐδὲ δώσουσι· καὶ τοῦτο βασιλεῖς κακοποιεῖ· 14 καὶ ἀσχημοσύνην βασιλέως οὐκ ἔξεστιν ἡμῖν ἰδεῖν· διὰ τοῦτο ἐπέμψαμεν καὶ ἐγνωρίσαμεν τῷ βασιλεῖ, 15 ἵνα ἐπισκέψηται ἐν βίβλῳ ὑπομνηματισμοῦ τῶν πατέρων σου, καὶ εὑρήσεις καὶ γνώσῃ ὅτι ἡ πόλις ἐκείνη πόλις ἀποστάτις, κακοποιοῦσα βασιλεῖς καὶ χώρας, καὶ φυγαδεῖαι δούλων γίνονται ἐν μέσῳ αὐτῆς ἀπὸ ἡμερῶν αἰῶνος· διὰ ταῦτα ἡ πόλις αὕτη ἠρημώθη. 16 γνωρίζομεν οὖν ἡμεῖς τῷ βασιλεῖ ὅτι ἂν ἡ πόλις ἐκείνη οἰκοδομηθῇ καὶ τὰ τείχη αὐτῆς καταρτισθῇ, οὐκ ἔστι σοι εἰρήνη&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ἀπέστειλεν ὁ βασιλεὺς πρὸς Ραοὺμ βααλτὰμ καὶ Σαμψὰ γραμματέα καὶ τοὺς καταλοίπους συνδούλους αὐτῶν τοὺς οἰκοῦντας ἐν Σαμαρείᾳ καὶ τοὺς καταλοίπους πέραν τοῦ ποταμοῦ εἰρήνην καὶ φησίν· 18 &lt;ὁ φορολόγος, ὃν ἀπεστείλατε πρὸς ἡμᾶς, ἐκλήθη ἔμπροσθεν ἐμοῦ. 19 καὶ παρ᾿ ἐμοῦ ἐτέθη γνώμη καὶ ἐπεσκεψάμεθα καὶ εὕραμεν, ὅτι ἡ πόλις ἐκείνη ἀφ᾿ ἡμερῶν αἰῶνος ἐπὶ βασιλεῖς ἐπαίρεται, καὶ ἀποστάσεις καὶ φυγαδεῖαι γίνονται ἐν αὐτῇ· 20 καὶ βασιλεῖς ἰσχυροὶ ἐγένοντο ἐν  Ἱερουσαλὴμ καὶ ἐπικρατοῦντες ὅλης τῆς πέραν τοῦ ποταμοῦ, καὶ φόροι πλήρεις καὶ μέρος δίδονται αὐτοῖς· 21 καὶ νῦν θέτε γνώμην καταργῆσαι τοὺς ἄνδρας ἐκείνους, καὶ ἡ πόλις ἐκείνη οὐκ οἰκοδομηθήσεται ἔτι· 22 ὅπως ἀπὸ τῆς γνώμης πεφυλαγμένοι ἦτε ἄνεσιν ποιῆσαι περὶ τούτου, μή ποτε πληθυνθῇ ἀφανισμὸς εἰς κακοποίησιν βασιλεῦσι&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Τότε ὁ φορολόγος τοῦ  Ἀρθασασθὰ βασιλέως ἀνέγνω ἐνώπιον Ραοὺμ βααλτὰμ καὶ Σαμψὰ γραμματέως καὶ συνδούλων αὐτοῦ· καὶ ἐπορεύθησαν σπουδῇ εἰς  Ἱερουσαλὴμ καὶ ἐν  Ἰούδᾳ καὶ κατήργησαν αὐτοὺς ἐν ἵπποις καὶ δυνάμει. 24 τότε ἤργησε τὸ ἔργον οἴκου τοῦ Θεοῦ τὸ ἐν  Ἱερουσαλὴμ καὶ ἦν ἀργοῦν ἕως δευτέρου ἔτους τῆς βασιλείας Δαρείου βασιλέως Περσ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ροφήτευσεν  Ἀγγαῖος ὁ προφήτης καὶ Ζαχαρίας ὁ τοῦ  Ἀδδὼ προφητείαν ἐπὶ τοὺς  Ἰουδαίους τοὺς ἐν  Ἰούδᾳ καὶ  Ἱερουσαλὴμ ἐν ὀνόματι Θεοῦ  Ἰσραὴλ ἐπ᾿ αὐτούς. 2 τότε ἀνέστησαν Ζοροβάβελ ὁ τοῦ Σαλαθιὴλ καὶ  Ἰησοῦς υἱὸς  Ἰωσεδὲκ καὶ ἤρξαντο οἰκοδομῆσαι τὸν οἶκον τοῦ Θεοῦ τὸν ἐν  Ἱερουσαλήμ, καὶ μετ᾿ αὐτῶν οἱ προφῆται τοῦ Θεοῦ βοηθοῦντες αὐτοῖς. 3 ἐν αὐτῷ τῷ καιρῷ ἦλθεν ἐπ᾿ αὐτοὺς Θανθαναΐ ἔπαρχος πέραν τοῦ ποταμοῦ καὶ Σαθαρβουζαναΐ καὶ οἱ σύνδουλοι αὐτῶν καὶ τοιάδε εἶπαν αὐτοῖς· τίς ἔθηκεν ὑμῖν γνώμην τοῦ οἰκοδομῆσαι τὸν οἶκον τοῦτον καὶ τὴν χορηγίαν ταύτην καταρτίσασθαι; 4 τότε ταῦτα εἴποσαν αὐτοῖς· τίνα ἐστὶ τὰ ὀνόματα τῶν ἀνδρῶν τῶν οἰκοδομούντων τὴν πόλιν ταύτην; 5 καὶ οἱ ὀφθαλμοὶ τοῦ Θεοῦ ἐπὶ τὴν αἰχμαλωσίαν  Ἰούδα, καὶ οὐ κατήργησαν αὐτοὺς ἕως γνώμη τῷ Δαρείῳ ἀπηνέχθη· καὶ τότε ἀπεστάλη τῷ φορολόγῳ ὑπὲρ τού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Διασάφησις ἐπιστολῆς, ἧς ἀπέστειλε Θανθαναΐ ὁ ἔπαρχος τοῦ πέραν τοῦ ποταμοῦ καὶ Σαθαρβουζαναΐ καὶ οἱ σύνδουλοι αὐτῶν  Ἀφαρσαχαῖοι οἱ ἐν τῷ πέραν τοῦ ποταμοῦ Δαρείῳ τῷ βασιλεῖ· 7 ρήμασι ἀπέστειλαν πρὸς αὐτόν, καὶ τάδε γέγραπται ἐν αὐτῶ· &lt;Δαρείῳ τῷ βασιλεῖ εἰρήνη πᾶσα. 8 γνωστὸν ἔστω τῷ βασιλεῖ ὅτι ἐπορεύθημεν εἰς τὴν  Ἰουδαίαν χώραν εἰς οἶκον τοῦ Θεοῦ τοῦ μεγάλου, καὶ αὐτὸς οἰκοδομεῖται λίθοις ἐκλεκτοῖς, καὶ ξύλα ἐντίθενται ἐν τοῖς τοίχοις, καὶ τὸ ἔργον ἐκεῖνο ἐπιδέξιον γίνεται καὶ εὐοδοῦται ἐν ταῖς χερσὶν αὐτῶν. 9 τότε ἠρωτήσαμεν τοὺς πρεσβυτέρους ἐκείνους, καὶ οὕτως εἴπαμεν αὐτοῖς· τίς ἔθηκεν ὑμῖν γνώμην τὸν οἶκον τοῦτον οἰκοδομῆσαι καὶ τὴν χορηγίαν ταύτην καταρτίσασθαι; 10 καὶ τὰ ὀνόματα αὐτῶν ἠρωτήσαμεν αὐτοὺς γνωρίσαι σοι, ὥστε γράψαι σοι τὰ ὀνόματα τῶν ἀνδρῶν τῶν ἀρχόντων αὐτῶν. 11 καὶ τοιοῦτο τὸ ρῆμα ἀπεκρίθησαν ἡμῖν λέγοντες· ἡμεῖς ἐσμεν δοῦλοι τοῦ Θεοῦ τοῦ οὐρανοῦ καὶ τῆς γῆς καὶ οἰκοδομοῦμεν τὸν οἶκον, ὃς ἦν ᾠκοδομημένος πρὸ τούτου ἔτη πολλά, καὶ βασιλεὺς τοῦ  Ἰσραὴλ μέγας ᾠκοδόμησεν αὐτὸν καὶ κατηρτίσατο αὐτὸν αὐτοῖς. 12 ἀφ᾿ ὅτε δὲ παρώργισαν οἱ πατέρες ἡμῶν τὸν Θεὸν τοῦ οὐρανοῦ, ἔδωκεν αὐτοὺς εἰς χεῖρας Ναβουχοδονόσορ βασιλέως Βαβυλῶνος τοῦ Χαλδαίου καὶ τὸν οἶκον τοῦτον κατέλυσε καὶ τὸν λαὸν ἀπῴκισεν εἰς Βαβυλῶνα. 13 ἀλλ᾿ ἐν ἔτει πρώτῳ Κύρου τοῦ βασιλέως Κῦρος ὁ βασιλεὺς ἔθετο γνώμην τὸν οἶκον τοῦ Θεοῦ τοῦτον οἰκοδομηθῆναι. 14 καὶ τὰ σκεύη τοῦ οἴκου τοῦ Θεοῦ τὰ χρυσᾶ καὶ τὰ ἀργυρᾶ, ἃ Ναβουχοδονόσορ ἐξήνεγκεν ἀπὸ τοῦ οἴκου τοῦ ἐν  Ἱερουσαλὴμ καὶ ἀπήνεγκεν αὐτὰ εἰς τὸν ναὸν τοῦ βασιλέως, ἐξήνεγκεν αὐτὰ Κῦρος ὁ βασιλεὺς ἀπὸ τοῦ ναοῦ τοῦ βασιλέως καὶ ἔδωκε τῷ Σαβανασὰρ τῷ θησαυροφύλακι, τῷ ἐπὶ τοῦ θησαυροῦ 15 καὶ εἶπεν αὐτῷ· πάντα τὰ σκεύη λάβε καὶ πορεύου, θὲς αὐτὰ ἐν τῷ οἴκῳ τῷ ἐν  Ἱερουσαλὴμ εἰς τὸν τόπον αὐτῶν. 16 τότε Σαβανασὰρ ἐκεῖνος ἦλθε καὶ ἔδωκε θεμελίους τοῦ οἴκου τοῦ Θεοῦ ἐν  Ἱερουσαλήμ· καὶ ἀπὸ τότε ἕως τοῦ νῦν ᾠκοδομήθη καὶ οὐκ ἐτελέσθη. 17 καὶ νῦν εἰ ἐπὶ τὸν βασιλέα ἀγαθόν, ἐπισκεπήτω ἐν τῷ οἴκῳ τῆς γάζης τοῦ βασιλέως Βαβυλῶνος, ὅπως γνῷς ὅτι ἀπὸ βασιλέως Κύρου ἐτέθη γνώμη οἰκοδομῆσαι τὸν οἶκον τοῦ Θεοῦ ἐκεῖνον τὸν ἐν  Ἱερουσαλήμ. καὶ γνοὺς ὁ βασιλεὺς περὶ τούτου πεμψάτω πρὸς ἡμᾶς&g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Δαρεῖος ὁ βασιλεὺς ἔθηκε γνώμην καὶ ἐπεσκέψατο ἐν ταῖς βιβλιοθήκαις, ὅπου ἡ γάζα κεῖται ἐν Βαβυλῶνι. 2 καὶ εὑρέθη ἐν πόλει ἐν τῇ βάρει κεφαλὶς μία, καὶ τοῦτο ἦν γεγραμμένον ἐν αὐτῇ ὑπόμνημα· 3 &lt;  Ἐν ἔτει πρώτῳ Κύρου βασιλέως Κῦρος ὁ βασιλεὺς ἔθηκε γνώμην περὶ οἴκου Θεοῦ τοῦ ἐν  Ἱερουσαλήμ· οἶκος οἰκοδομηθήτω καὶ τόπος, οὗ θυσιάζουσι τὰ θυσιάσματα· καὶ ἔθηκεν ἔπαρμα ὕψος πήχεις ἑξήκοντα, πλάτος αὐτοῦ πήχεων ἑξήκοντα, 4 καὶ δόμοι λίθινοι κραταιοὶ τρεῖς, καὶ δόμος ξύλινος εἷς, καὶ ἡ δαπάνη ἐξ οἴκου τοῦ βασιλέως δοθήσεται· 5 καὶ τὰ σκεύη οἴκου τοῦ Θεοῦ τὰ ἀργυρᾶ καὶ τὰ χρυσᾶ, ἃ Ναβουχοδονόσορ ἐξήνεγκεν ἀπὸ τοῦ οἴκου τοῦ ἐν  Ἱερουσαλὴμ καὶ ἐκόμισεν εἰς Βαβυλῶνα, καὶ δοθήτω καὶ ἀπελθέτω εἰς τὸν ναὸν τὸν ἐν  Ἱερουσαλὴμ ἐπὶ τόπου, οὗ ἐτέθη ἐν οἴκῳ τοῦ Θεοῦ. 6 νῦν δώσετε, ἔπαρχοι πέραν τοῦ ποταμοῦ Σαθαρβουζαναΐ καὶ οἱ σύνδουλοι αὐτῶν  Ἀφαρσαχαῖοι οἱ ἐν τῷ πέραν τοῦ ποταμοῦ, μακρὰν ὄντες ἐκεῖθεν 7 νῦν ἄφετε τὸ ἔργον οἴκου τοῦ Θεοῦ· οἱ ἀφηγούμενοι τῶν  Ἰουδαίων καὶ οἱ πρεσβύτεροι τῶν  Ἰουδαίων οἶκον τοῦ Θεοῦ ἐκεῖνον οἰκοδομείτωσαν ἐπὶ τοῦ τόπου αὐτοῦ. 8 καὶ ἀπ᾿ ἐμοῦ γνώμη ἐτέθη, μὴ ποτέ τι ποιήσητε μετὰ τῶν πρεσβυτέρων τῶν  Ἰουδαίων τοῦ οἰκοδομηθῆναι οἶκον τοῦ Θεοῦ ἐκεῖνον· καὶ ἀπὸ ὑπαρχόντων βασιλέως τῶν φόρων πέραν τοῦ ποταμοῦ ἐπιμελῶς δαπάνη ἔστω διδομένη τοῖς ἀνδράσιν ἐκείνοις τὸ μὴ καταργηθῆναι· 9 καὶ ὃ ἂν ὑστέρημα, καὶ υἱοὺς βοῶν καὶ κριῶν καὶ ἀμνοὺς εἰς ὁλοκαυτώσεις τῷ Θεῷ τοῦ οὐρανοῦ, πυρούς, ἅλας, οἶνον, ἔλαιον, κατὰ τὸ ρῆμα ἱερέων τῶν ἐν  Ἱερουσαλὴμ ἔστω διδόμενον αὐτοῖς ἡμέραν ἐν ἡμέρᾳ, ὃ ἐὰν αἰτήσωσιν, 10 ἵνα ὦσιν εὐωδίας προσφέροντες τῷ Θεῷ τοῦ οὐρανοῦ καὶ προσεύχωνται εἰς ζωὴν τοῦ βασιλέως καὶ υἱῶν αὐτοῦ. 11 καὶ ἀπ᾿ ἐμοῦ ἐτέθη γνώμη ὅτι πᾶς ἄνθρωπος, ὃς ἀλλάξει τὸ ρῆμα τοῦτο, καθαιρεθήσεται ξύλον ἐκ τῆς οἰκίας αὐτοῦ καὶ ὠρθωμένος παγήσεται ἐπ᾿ αὐτοῦ, καὶ ὁ οἶκος αὐτοῦ τὸ κατ᾿ ἐμὲ ποιηθήσεται. 12 καὶ ὁ Θεός, οὗ κατασκηνοῖ τὸ ὄνομα ἐκεῖ, καταστρέψει πάντα βασιλέα καὶ λαόν, ὃς ἐκτενεῖ τὴν χεῖρα αὐτοῦ ἀλλάξαι ἢ ἀφανίσαι τὸν οἶκον τοῦ Θεοῦ τὸν ἐν  Ἱερουσαλήμ. ἐγὼ Δαρεῖος ἔθηκα γνώμην· ἐπιμελῶς ἔσται&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Τότε Θανθαναΐ ὁ ἔπαρχος πέραν τοῦ ποταμοῦ, Σαθαρβουζαναΐ καὶ οἱ σύνδουλοι αὐτοῦ, πρὸς ὃ ἀπέστειλε Δαρεῖος ὁ βασιλεύς, οὕτως ἐποίησαν ἐπιμελῶς. 14 καὶ οἱ πρεσβύτεροι τῶν  Ἰουδαίων ᾠκοδομοῦσαν καὶ οἱ Λευῖται ἐν προφητείᾳ  Ἀγγαίου τοῦ προφήτου καὶ Ζαχαρίου υἱοῦ  Ἀδδὼ καὶ ἀνῳκοδόμησαν καὶ κατηρτίσαντο ἀπὸ γνώμης Θεοῦ  Ἰσραὴλ καὶ ἀπὸ γνώμης Κύρου καὶ Δαρείου καὶ  Ἀρθασασθὰ βασιλέων Περσῶν. 15 καὶ ἐτέλεσαν τὸν οἶκον τοῦτον ἕως ἡμέρας τρίτης μηνὸς  Ἀδάρ, ὅ ἐστιν ἔτος ἕκτον τῆς βασιλείας Δαρείου τοῦ βασιλέως. 16 καὶ ἐποίησαν οἱ υἱοὶ  Ἰσραήλ, οἱ ἱερεῖς καὶ οἱ Λευῖται καὶ οἱ κατάλοιποι υἱῶν ἀποικεσίας, ἐγκαίνια τοῦ οἴκου τοῦ Θεοῦ ἐν εὐφροσύνῃ. 17 καὶ προσήνεγκαν εἰς τὰ ἐγκαίνια τοῦ οἴκου τοῦ Θεοῦ μόσχους ἑκατόν, κριοὺς διακοσίους, ἀμνοὺς τετρακοσίους, χιμάρους αἰγῶν ὑπὲρ ἁμαρτίας ὑπὲρ παντὸς  Ἰσραὴλ δώδεκα εἰς ἀριθμὸν φυλῶν  Ἰσραήλ. 18 καὶ ἔστησαν τοὺς ἱερεῖς ἐν διαιρέσεσιν αὐτῶν καὶ τοὺς Λευίτας ἐν μερισμοῖς αὐτῶν ἐπὶ δουλείᾳ Θεοῦ τοῦ ἐν  Ἱερουσαλὴμ κατὰ τὴν γραφὴν βίβλου Μωυσῆ.</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ἐποίησαν οἱ υἱοὶ τῆς ἀποικεσίας τὸ πάσχα τῇ τεσσαρεσκαιδεκάτῃ τοῦ μηνὸς τοῦ πρώτου. 20 ὅτι ἐκαθαρίσθησαν οἱ ἱερεῖς καὶ Λευῖται, ἕως εἷς πάντες καθαροί, καὶ ἔσφαξαν τὸ πάσχα τοῖς πᾶσιν υἱοῖς τῆς ἀποικεσίας καὶ τοῖς ἀδελφοῖς αὐτῶν τοῖς ἱερεῦσι καὶ ἑαυτοῖς. 21 καὶ ἔφαγον υἱοὶ  Ἰσραὴλ τὸ πάσχα, οἱ ἀπὸ τῆς ἀποικεσίας καὶ πᾶς ὁ χωριζόμενος τῆς ἀκαθαρσίας ἐθνῶν τῆς γῆς πρὸς αὐτοὺς τοῦ ἐκζητῆσαι Κύριον Θεὸν  Ἰσραήλ. 22 καὶ ἐποίησαν τὴν ἑορτὴν τῶν ἀζύμων ἑπτὰ ἡμέρας ἐν εὐφροσύνῃ, ὅτι εὔφρανεν αὐτοὺς Κύριος καὶ ἐπέστρεψε καρδίαν βασιλέως  Ἀσσοὺρ ἐπ᾿ αὐτοὺς κραταιῶσαι τὰς χεῖρας αὐτῶν ἐν ἔργοις οἴκου τοῦ Θεοῦ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ὰ ρήματα ταῦτα ἐν βασιλείᾳ  Ἀρθασασθὰ βασιλέως Περσῶν ἀνέβη  Ἔσδρας υἱὸς Σαραίου, υἱοῦ  Ἀζαρίου, υἱοῦ Χελκία, 2 υἱοῦ Σελούμ, υἱοῦ Σαδδούκ, υἱοῦ  Ἀχιτώβ, 3 υἱοῦ Σαμαρία, υἱοῦ  Ἐσριά, υἱοῦ Μαρεώθ, 4 υἱοῦ Ζαραΐα, υἱοῦ  Ὀζίου, υἱοῦ Βοκκί, 5 υἱοῦ  Ἀβισουέ, υἱοῦ Φινεές, υἱοῦ  Ἐλεάζαρ, υἱοῦ  Ἀαρὼν τοῦ ἱερέως τοῦ πρώτου· 6 αὐτὸς  Ἔσδρας ἀνέβη ἐκ Βαβυλῶνος, καὶ αὐτὸς γραμματεὺς ταχὺς ἐν νόμῳ Μωυσῇ, ὃν ἔδωκε Κύριος ὁ Θεὸς  Ἰσραήλ. καὶ ἔδωκεν αὐτῷ ὁ βασιλεύς, ὅτι χεὶρ Κυρίου Θεοῦ αὐτοῦ ἐπ᾿ αὐτὸν ἐν πᾶσιν, οἷς ἐζήτει αὐτός. 7 καὶ ἀνέβησαν ἀπὸ τῶν υἱῶν  Ἰσραὴλ καὶ ἀπὸ τῶν ἱερέων καὶ ἀπὸ τῶν Λευιτῶν καὶ οἱ ἄδοντες καὶ οἱ πυλωροὶ καὶ οἱ Ναθινὶμ εἰς  Ἱερουσαλὴμ ἐν ἔτει ἑβδόμῳ τῷ  Ἀρθασασθὰ τῷ βασιλεῖ. 8 καὶ ἤλθοσαν εἰς  Ἱερουσαλὴμ τῷ μηνὶ τῷ πέμπτῳ, τοῦτο τὸ ἔτος ἕβδομον τῷ βασιλεῖ· 9 ὅτι ἐν μιᾷ τοῦ μηνὸς τοῦ πρώτου αὐτὸς ἐθεμελίωσε τὴν ἀνάβασιν τὴν ἀπὸ Βαβυλῶνος, ἐν δὲ τῇ πρώτῃ τοῦ μηνὸς τοῦ πέμπτου ἤλθοσαν εἰς  Ἱερουσαλήμ, ὅτι χεὶρ Θεοῦ αὐτοῦ ἦν ἀγαθὴ ἐπ᾿ αὐτόν. 10 ὅτι  Ἔσρας ἔδωκεν ἐν καρδίᾳ αὐτοῦ ζητῆσαι τὸν νόμον καὶ ποιεῖν καὶ διδάσκειν ἐν  Ἰσραὴλ προστάγματα καὶ κρίμα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αὕτη ἡ διασάφησις τοῦ διατάγματος, οὗ ἔδωκεν  Ἀρθασασθὰ τῷ  Ἔσδρᾳ τῷ ἱερεῖ τῷ γραμματεῖ βιβλίου λόγων ἐντολῶν Κυρίου καὶ προσταγμάτων αὐτοῦ ἐπὶ τὸν  Ἰσραήλ· 12 &lt;  Ἀρθασασθὰ βασιλεὺς βασιλέων  Ἔσδρᾳ γραμματεῖ νόμου Κυρίου τοῦ Θεοῦ τοῦ οὐρανοῦ· τετέλεσθαι λόγος καὶ ἡ ἀπόκρισις. 13 ἀπ᾿ ἐμοῦ ἐτέθη γνώμη ὅτι πᾶς ὁ ἑκουσιαζόμενος ἐν βασιλείᾳ μου ἀπὸ λαοῦ  Ἰσραὴλ καὶ ἱερέων καὶ Λευιτῶν πορευθῆναι εἰς  Ἱερουσαλήμ, μετὰ σοῦ πορευθῆναι. 14 ἀπὸ προσώπου τοῦ βασιλέως καὶ τῶν ἑπτὰ συμβούλων ἀπεστάλη ἐπισκέψασθαι ἐπὶ τὴν  Ἰουδαίαν καὶ εἰς  Ἱερουσαλὴμ νόμῳ Θεοῦ αὐτῶν τῷ ἐν χειρί σου 15 καὶ εἰς οἶκον Κυρίου ἀργύριον καὶ χρυσίον, ὃ ὁ βασιλεὺς καὶ οἱ σύμβουλοι ἑκουσιάσθησαν τῷ Θεῷ τοῦ  Ἰσραὴλ τῷ ἐν  Ἱερουσαλὴμ κατασκηνοῦντι, 16 καὶ πᾶν ἀργύριον καὶ χρυσίον, ὅ,τι ἐὰν εὕρῃς ἐν πάσῃ χώρᾳ Βαβυλῶνος μετὰ ἑκουσιασμοῦ τοῦ λαοῦ καὶ ἱερέων τῶν ἑκουσιαζομένων εἰς οἶκον Θεοῦ τὸν ἐν  Ἱερουσαλήμ, 17 καὶ πάντα προσπορευόμενον τοῦτον ἑτοίμως ἔνταξον ἐν βιβλίῳ τούτῳ, μόσχους, κριούς, ἀμνοὺς καὶ θυσίας αὐτῶν καὶ σπονδὰς αὐτῶν, καὶ προσοίσεις αὐτὰ ἐπὶ τοῦ θυσιαστηρίου τοῦ οἴκου τοῦ Θεοῦ ὑμῶν τοῦ ἐν  Ἱερουσαλήμ. 18 καὶ εἴ τι ἐπὶ σὲ καὶ τοὺς ἀδελφούς σου ἀγαθυνθῇ ἐν καταλοίπῳ τοῦ ἀργυρίου καὶ τοῦ χρυσίου ποιῆσαι, ὡς ἀρεστὸν τῷ Θεῷ ὑμῶν ποιήσατε. 19 καὶ τὰ σκεύη τὰ διδόμενά σοι εἰς λειτουργίαν οἴκου Θεοῦ παράδος ἐνώπιον τοῦ Θεοῦ ἐν  Ἱερουσαλήμ. 20 καὶ κατάλοιπον χρείας οἴκου Θεοῦ σου, ὃ ἂν φανῇ σοι δοῦναι, δώσεις ἀπὸ οἴκων γάζης βασιλέως 21 καὶ ἀπ᾿ ἐμοῦ. ἐγὼ  Ἀρθασασθὰ βασιλεὺς ἔθηκα γνώμην πάσαις ταῖς γάζαις ταῖς ἐν πέρᾳ τοῦ ποταμοῦ, ὅτι πᾶν, ὃ ἄν αἰτήσῃ ὑμᾶς  Ἔδρας ὁ ἱερεὺς καὶ γραμματεὺς τοῦ Θεοῦ τοῦ οὐρανοῦ, ἑτοίμως γινέσθω, 22 ἕως ἀργυρίου ταλάντων ἑκατὸν καὶ ἕως πυροῦ κόρων ἑκατὸν καὶ ἕως οἴνου βατῶν ἑκατὸν καὶ ἕως ἐλαίου βατῶν ἑκατὸν καὶ ἅλας οὗ οὐκ ἔστι γραφή. 23 πᾶν ὅ ἐστιν ἐν γνώμῃ Θεοῦ τοῦ οὐρανοῦ, γινέσθω. προσέχετε μή τις ἐπιχειρήσῃ εἰς τὸν οἶκον Θεοῦ τοῦ οὐρανοῦ, μή ποτε γένηται ὀργὴ ἐπὶ τὴν βασιλείαν τοῦ βασιλέως καὶ τῶν υἱῶν αὐτοῦ. 24 καὶ ὑμῖν ἐγνώρισται ἐν πᾶσι τοῖς ἱερεῦσι καὶ τοῖς Λευίταις, ᾄδουσι, πυλωροῖς, Ναθινὶμ καὶ λειτουργοῖς οἴκου Θεοῦ τοῦτο, φόρος μὴ ἔστω σοι, οὐκ ἐξουσιάσεις καταδουλοῦσθαι αὐτούς. 25 καὶ σύ,  Ἔσδρα, ὡς ἡ σοφία τοῦ Θεοῦ ἐν χειρί σου, κατάστησον γραμματεῖς καὶ κριτάς, ἵνα ὦσι κρίνοντες παντὶ τῷ λαῷ ἐν πέρᾳ τοῦ ποταμοῦ πᾶσι τοῖς εἰδόσι νόμον τοῦ Θεοῦ σου, καὶ τῷ μὴ εἰδότι γνωριεῖτε. 26 καὶ πᾶς, ὃς ἂν μὴ ᾖ ποιῶν νόμον τοῦ Θεοῦ καὶ νόμον τοῦ βασιλέως ἑτοίμως, τὸ κρίμα ἔσται γινόμενον ἐξ αὐτοῦ, ἐάν τε εἰς θάνατον ἐάν τε εἰς παιδείαν ἐάν τε εἰς ζημίαν τοῦ βίου ἐάν τε εἰς παράδοσιν&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Εὐλογητὸς Κύριος ὁ Θεὸς τῶν πατέρων ἡμῶν, ὃς ἔδωκεν ἐν καρδίᾳ τοῦ βασιλέως οὕτως, τοῦ δοξάσαι τὸν οἶκον Κυρίου τὸν ἐν  Ἱερουσαλήμ. 28 καὶ ἐπ᾿ ἐμὲ ἔκλινεν ἔλεος ἐν ὀφθαλμοῖς τοῦ βασιλέως καὶ τῶν συμβούλων αὐτοῦ καὶ πάντων τῶν ἀρχόντων τοῦ βασιλέως τῶν ἐπῃρμένων. καὶ ἐγὼ ἐκραταιώθην ὡς χεὶρ Θεοῦ ἡ ἀγαθὴ ἐπ᾿ ἐμέ, καὶ συνῆξα ἀπὸ  Ἰσραὴλ ἄρχοντας ἀναβῆναι μετ᾿ ἐ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ἄρχοντες πατριῶν αὐτῶν, οἱ ὁδηγοὶ ἀναβαίνοντες μετ᾿ ἐμοῦ ἐν βασιλείᾳ  Ἀρθασασθὰ τοῦ βασιλέως Βαβυλῶνος· 2 ἀπὸ υἱῶν Φινεές, Γηρσών· ἀπὸ υἱῶν  Ἰθάμαρ, Δανιήλ· ἀπὸ υἱῶν Δαυίδ,  Ἀττούς· 3 ἀπὸ υἱῶν Σαχανία καὶ ἀπὸ υἱῶν Φόρος, Ζαχαρίας καὶ μετ᾿ αὐτοῦ τὸ σύστρεμμα ἑκατὸν καὶ πεντήκοντα· 4 ἀπὸ υἱῶν Φαὰθ Μωάβ,  Ἐλιανὰ υἱὸς Σαραΐα καὶ μετ᾿ αὐτοῦ διακόσιοι τὰ ἀρσενικά· 5 καὶ ἀπὸ υἱῶν Ζαθόης, Σεχενίας υἱὸς  Ἀζιὴλ καὶ μετ᾿ αὐτοῦ τριακόσια τὰ ἀρσενικά· 6 καὶ ἀπὸ τῶν υἱῶν  Ἀδίν,  Ὠβὴθ υἱὸς  Ἰωνάθαν καὶ μετ᾿ αὐτοῦ πεντήκοντα τὰ ἀρσενικά· 7 καὶ ἀπὸ υἱῶν  Ἠλάμ,  Ἰεσία υἱὸς  Ἀθελία καὶ μετ᾿ αὐτοῦ ἑβδομήκοντα τὰ ἀρσενικά· 8 καὶ ἀπὸ υἱῶν Σαφατία, Ζαβαδίας υἱὸς Μιχαὴλ καὶ μετ᾿ αὐτοῦ ὀγδοήκοντα τὰ ἀρσενικά· 9 καὶ ἀπὸ υἱῶν  Ἰωάβ,  Ἀβαδία υἱὸς  Ἰεϊὴλ καὶ μετ᾿ αὐτοῦ διακόσιοι δεκαοκτὼ τὰ ἀρσενικά· 10 καὶ ἀπὸ τῶν υἱῶν Βαανί, Σελιμοὺθ υἱὸς  Ἰωσεφία καὶ μετ᾿ αὐτοῦ ἑκατὸν ἑξήκοντα τὰ ἀρσενικά· 11 καὶ ἀπὸ υἱῶν Βαβί, Ζαχαρίας υἱὸς Βαβὶ καὶ μετ᾿ αὐτοῦ εἰκοσιοκτὼ τὰ ἀρσενικά· 12 καὶ ἀπὸ υἱῶν  Ἀσγάδ,  Ἰωανὰν υἱὸς  Ἀκκατὰν καὶ μετ᾿ αὐτοῦ ἑκατὸν δέκα τὰ ἀρσενικά· 13 καὶ ἀπὸ υἱῶν  Ἀδωνικὰμ ἔσχατοι καὶ ταῦτα τὰ ὀνόματα αὐτῶν·  Ἐλιφαλάτ,  Ἰεὴλ καὶ Σαμαΐα καὶ μετ᾿ αὐτῶν ἑξήκοντα τὰ ἀρσενικά· 14 καὶ ἀπὸ υἱῶν Βαγουαΐ, Οὐθαΐ καὶ Ζαβοὺδ καὶ μετ᾿ αὐτοῦ ἑβδομήκοντα τὰ ἀρσενικ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συνῆξα αὐτοὺς πρὸς τὸν ποταμὸν τὸν ἐρχόμενον πρὸς τὸν Εὐί, καὶ παρενεβάλομεν ἐκεῖ ἡμέρας τρεῖς. καὶ συνῆκα ἐν τῷ λαῷ καὶ ἐν τοῖς ἱερεῦσι, καὶ ἀπὸ υἱῶν Λευὶ οὐχ εὗρον ἐκεῖ. 16 καὶ ἀπέστειλα τῷ  Ἐλεάζαρ, τῷ  Ἀριήλ, τῷ Σεμεΐᾳ καὶ τῷ  Ἀλωνὰμ καὶ τῷ  Ἰαρὶβ καὶ τῷ  Ἐλνάθαμ καὶ τῷ Νάθαν καὶ τῷ Ζαχαρίᾳ καὶ τῷ Μεσολλὰμ καὶ τῷ  Ἰωαρὶμ καὶ τῷ  Ἐλνάθαν συνίοντας. 17 καὶ ἐξήνεγκα αὐτοὺς ἐπὶ ἄρχοντας ἐν ἀργυρίῳ τοῦ τόπου καὶ ἔθηκα ἐν στόματι αὐτῶν λόγους λαλῆσαι πρὸς τοὺς ἀδελφοὺς αὐτῶν τοὺς ναθινὶμ ἐν ἀργυρίῳ τοῦ τόπου τοῦ ἐνέγκαι ὑμῖν ᾄδοντας εἰς οἶκον Θεοῦ ἡμῶν. 18 καὶ ἤλθοσαν ἡμῖν, ὡς χεὶρ Θεοῦ ἡμῶν ἀγαθὴ ἐφ᾿ ἡμᾶς, ἀνὴρ Σαχὼν ἀπὸ υἱῶν Μοολί, υἱοῦ Λευί, υἱοῦ  Ἰσραήλ· καὶ ἀρχὴν ἦλθον οἱ υἱοὶ αὐτοῦ καὶ ἀδελφοὶ αὐτοῦ δεκαοκτώ· 19 καὶ τὸν  Ἀσεβία καὶ τὸν  Ἰσαΐα ἀπὸ τῶν υἱῶν Μεραρί, ἀδελφοὶ αὐτοῦ καὶ υἱοὶ αὐτοῦ εἴκοσι· 20 καὶ ἀπὸ τῶν ναθινίμ, ὧν ἔδωκε Δαυὶδ καὶ οἱ ἄρχοντες εἰς δουλείαν τῶν Λευιτῶν, ναθινὶμ διακόσιοι εἴκοσι· πάντες συνήχθησαν ἐν ὀνόμασι. 21 καὶ ἐκάλεσα ἐκεῖ νηστείαν ἐπὶ τὸν ποταμὸν  Ἀουὲ τοῦ ταπεινωθῆναι ἐνώπιον τοῦ Θεοῦ ἡμῶν, ζητῆσαι παρ᾿ αὐτοῦ ὁδὸν εὐθεῖαν ἡμῖν καὶ τοῖς τέκνοις ἡμῶν καὶ πάσῃ τῇ κτίσει ἡμῶν. 22 ὅτι ᾔσχύνθην αἰτήσασθαι παρὰ τοῦ βασιλέως δύναμιν καὶ ἱππεῖς σῶσαι ἡμᾶς ἀπὸ ἐχθροῦ ἐν τῇ ὁδῷ, ὅτι εἴπαμεν τῷ βασιλεῖ λέγοντες· χεὶρ τοῦ Θεοῦ ἡμῶν ἐπὶ πάντας τοὺς ζητοῦντας αὐτὸν εἰς ἀγαθόν, καὶ κράτος αὐτοῦ καὶ θυμὸς αὐτοῦ ἐπὶ πάντας τοὺς ἐγκαταλείποντας αὐτόν. 23 καὶ ἐνηστεύσαμεν καὶ ἐζητήσαμεν παρὰ τοῦ Θεοῦ ἡμῶν περὶ τούτου, καὶ ἐπήκουσεν ἡμῖν. 24 καὶ διέστειλα ἀπὸ ἀρχόντων τῶν ἱερέων δώδεκα, τῷ Σαραΐα, τῷ  Ἀσαβίᾳ καὶ μετ᾿ αὐτῶν ἀπὸ ἀδελφῶν αὐτῶν δέκα. 25 καὶ ἔστησα αὐτοῖς τὸ ἀργύριον καὶ τὸ χρυσίον καὶ τὰ σκεύη ἀπαρχῆς οἴκου Θεοῦ ἡμῶν, ἃ ὕψωσεν ὁ βασιλεὺς καὶ οἱ σύμβουλοι αὐτοῦ καὶ οἱ ἄρχοντες αὐτοῦ καὶ πᾶς  Ἰσραὴλ οἱ εὑρισκόμενοι. 26 καὶ ἔστησα ἐπὶ χεῖρας αὐτῶν ἀργυρίου τάλαντα ἑξακόσια πεντήκοντα καὶ σκεύη ἀργυρᾶ ἑκατὸν καὶ τάλαντα χρυσίου ἑκατὸν 27 καὶ καφουρῆ χρυσοῖ εἴκοσι εἰς τὴν ὁδὸν χαμινὶμ χίλιοι καὶ σκεύη χαλκοῦ στίλβοντος ἀγαθοῦ διάφορα ἐπιθυμητὰ ἐν χρυσίῳ. 28 καὶ εἶπα πρὸς αὐτούς· ὑμεῖς ἅγιοι τῷ Κυρίῳ, καὶ τὰ σκεύη ἅγια, καὶ τὸ ἀργύριον καὶ τὸ χρυσίον ἑκούσια τῷ Κυρίῳ Θεῷ πατέρων ἡμῶν· 29 ἀγρυπνεῖτε καὶ τηρεῖτε ἕως στῆτε ἐνώπιον ἀρχόντων τῶν ἱερέων καὶ τῶν Λευιτῶν καὶ τῶν ἀρχόντων τῶν πατριῶν ἐν  Ἱερουσαλὴμ εἰς σκηνὰς οἴκου Κυρίου. 30 καὶ ἐδέξαντο οἱ ἱερεῖς καὶ οἱ Λευῖται σταθμὸν τοῦ ἀργυρίου καὶ τοῦ χρυσίου καὶ τῶν σκευῶν ἐνεγκεῖν εἰς  Ἱερουσαλὴμ εἰς οἶκον Θεοῦ ἡ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Καὶ ἐξῃ£ραμεν ἀπὸ τοῦ ποταμοῦ τοῦ  Ἀουὲ ἐν τῇ δωδεκάτῃ τοῦ μηνὸς τοῦ πρώτου τοῦ ἐλθεῖν εἰς  Ἱερουσαλήμ· καὶ χεὶρ Θεοῦ ἡμῶν ἦν ἐφ᾿ ἡμῖν, καὶ ἐρρύσατο ἡμᾶς ἀπὸ χειρὸς ἐχθροῦ καὶ πολεμίου ἐν τῇ ὁδῷ. 32 καὶ ἤλθομεν εἰς  Ἱερουσαλὴμ καὶ ἐκαθίσαμεν ἐκεῖ ἡμέρας τρεῖς. 33 καὶ ἐγενήθη τῇ ἡμέρᾳ τῇ τετάρτῃ ἐστήσαμεν τὸ ἀργύριον καὶ τὸ χρυσίον καὶ τὰ σκεύη ἐν οἴκῳ Θεοῦ ἡμῶν ἐπὶ χεῖρα Μεριμὼθ υἱοῦ Οὐρία τοῦ ἱερέως ~καὶ μετ᾿ αὐτοῦ  Ἐλεάζαρ υἱὸς Φινεὲς καὶ μετ᾿ αὐτῶν  Ἰωζαβὰδ υἱὸς  Ἰησοῦ καὶ Νωαδία υἱὸς Βαναΐα, οἱ Λευῖται~ 34 ἐν ἀριθμῷ καὶ ἐν σταθμῷ τὰ πάντα, καὶ ἐγράφη πᾶς ὁ σταθμός. ἐν τῷ καιρῷ ἐκείνῳ 35 οἱ ἐλθόντες ἐκ τῆς αἰχμαλωσίας υἱοὶ τῆς παροικίας προσήνεγκαν ὁλοκαυτώσεις τῷ Θεῷ  Ἰσραὴλ μόσχους δώδεκα περὶ παντὸς  Ἰσραήλ, κριοὺς ἐνενηκονταέξ, ἀμνοὺς ἑβδομηκονταεπτά, χιμάρους περὶ ἁμαρτίας δώδεκα, τὰ πάντα ὁλοκαυτώματα τῷ Κυρίῳ. 36 καὶ ἔδωκαν τὸ νόμισμα τοῦ βασιλέως τοῖς διοικηταῖς τοῦ βασιλέως καὶ τοῖς ἐπάρχοις πέραν τοῦ ποταμοῦ, καὶ ἐδόξασαν τὸν λαὸν καὶ τὸν οἶκον τοῦ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ὡς ἐτελέσθη ταῦτα, ἤγγισαν πρός με οἱ ἄρχοντες λέγοντες· οὐκ ἐχωρίσθη ὁ λαὸς  Ἰσραὴλ καὶ οἱ ἱερεῖς καὶ οἱ Λευῖται ἀπὸ λαῶν τῶν γαιῶν ἐν μακρύμμασιν αὐτῶν, τῷ Χανανί, ὁ  Ἐθί, ὁ Φερεζί, ὁ  Ἰεβουσί, ὁ  Ἀμμωνί, ὁ Μωαβὶ καὶ ὁ Μοσερὶ καὶ ὁ  Ἀμορί, 2 ὅτι ἐλάβοσαν ἀπὸ θυγατέρων αὐτῶν ἑαυτοῖς καὶ τοῖς υἱοῖς αὐτῶν, καὶ παρήχθη σπέρμα τὸ ἅγιον ἐν λαοῖς τῶν γαιῶν, καὶ χεὶρ τῶν ἀρχόντων ἐν τῇ ἀσυνθεσίᾳ ταύτῃ ἐν ἀρχῇ 3 καὶ ὡς ἤκουσα τὸν λόγον τοῦτον, διέρρηξα τὰ ἱμάτιά μου καὶ ἐπαλλόμην καὶ ἔτιλλον ἀπὸ τῶν τριχῶν τῆς κεφαλῆς μου καὶ ἀπὸ τοῦ πώγωνός μου καὶ ἐκαθήμην ἠρεμάζων. 4 καὶ συνήχθησαν πρός με πᾶς ὁ διώκων λόγον Θεοῦ  Ἰσραὴλ ἐπὶ ἀσυνθεσίᾳ τῆς ἀποικίας, κἀγὼ καθήμενος ἠρεμάζων ἕως τῆς θυσίας τῆς ἑσπερινῆς. 5 καὶ ἐν θυσίᾳ τῇ ἑσπερινῇ ἀνέστην ἀπὸ ταπεινώσεώς μου· καὶ ἐν τῷ διαρρῆξαί με τὰ ἱμάτιά μου καὶ ἐπαλλόμην καὶ κλίνω ἐπὶ τὰ γόνατά μου καὶ ἐκπετάζω τὰς χεῖράς μου πρὸς Κύριον τὸν Θεὸν 6 καὶ εἶπα· Κύριε, ᾐσχύνθην καὶ ἐνετράπην τοῦ ὑψῶσαι, Θεέ μου, τὸ πρόσωπόν μου πρός σε, ὅτι αἱ ἀνομίαι ἡμῶν ἐπληθύνθησαν ὑπὲρ κεφαλῆς ἡμῶν καὶ αἱ πλημμέλειαι ἡμῶν ἐμεγαλύνθησαν ἕως εἰς τὸν οὐρανόν. 7 ἀπὸ ἡμερῶν πατέρων ἡμῶν ἐσμεν ἐν πλημμελείᾳ μεγάλῃ ἕως τῆς ἡμέρας ταύτης· καὶ ἐν ταῖς ἀνομίαις ἡμῶν παρεδόθημεν ἡμεῖς καὶ οἱ βασιλεῖς ἡμῶν καὶ οἱ υἱοὶ ἡμῶν ἐν χειρὶ βασιλέων τῶν ἐθνῶν ἐν ρομφαίᾳ καὶ ἐν αἰχμαλωσίᾳ καὶ ἐν διαρπαγῇ καὶ ἐν αἰσχύνῃ προσώπου ἡμῶν ὡς ἡ ἡμέρα αὕτη. 8 καὶ νῦν ἐπιεικεύσατο ἡμῖν ὁ Θεὸς ἡμῶν τοῦ καταλιπεῖν ἡμᾶς εἰς σωτηρίαν καὶ δοῦναι ἡμῖν στήριγμα ἐν τόπῳ ἁγιάσματος αὐτοῦ τοῦ φωτίσαι ὀφθαλμοὺς ἡμῶν καὶ δοῦναι ζωοποίησιν μικρὰν ἐν τῇ δουλείᾳ ἡμῶν. 9 ὅτι δοῦλοί ἐσμεν, καὶ ἐν τῇ δουλείᾳ ἡμῶν οὐκ ἐγκατέλιπεν ἡμᾶς Κύριος ὁ Θεὸς ἡμῶν καὶ ἔκλινεν ἐφ᾿ ἡμᾶς ἔλεος ἐνώπιον βασιλέων Περσῶν δοῦναι ἡμῖν ζωοποίησιν τοῦ ὑψῶσαι αὐτοὺς τὸν οἶκον τοῦ Θεοῦ ἡμῶν καὶ ἀναστῆσαι τὰ ἔρημα αὐτῆς καὶ τοῦ δοῦναι ἡμῖν φραγμὸν ἐν  Ἰούδᾳ καὶ  Ἱερουσαλήμ. 10 τί εἴπωμεν, ὁ Θεὸς ἡμῶν, μετὰ τοῦτο; ὅτι ἐγκατελίπομεν ἐντολάς σου, 11 ἃς ἔδωκας ἡμῖν ἐν χειρὶ δούλων σου τῶν προφητῶν λέγων· ἡ γῆ, εἰς ἣν εἰσπορεύεσθε κληρονομῆσαι αὐτήν, γῆ μετακινουμένη ἐστὶν ἐν μετακινήσει λαῶν τῶν ἐθνῶν ἐν μακρύμμασιν αὐτῶν, ὧν ἔπλησαν αὐτὴν ἀπὸ στόματος ἐπὶ στόμα ἐν ἀκαθαρσίαις αὐτῶν· 12 καὶ νῦν τὰς θυγατέρας ὑμῶν μὴ δότε τοῖς υἱοῖς αὐτῶν καὶ ἀπὸ τῶν θυγατέρων αὐτῶν μὴ λάβητε τοῖς υἱοῖς ὑμῶν καὶ οὐκ ἐκζητήσετε εἰρήνην αὐτῶν καὶ ἀγαθὸν αὐτῶν ἕως αἰῶνος, ὅπως ἐνισχύσητε καὶ φάγητε τὰ ἀγαθὰ τῆς γῆς καὶ κληροδοτήσητε τοῖς υἱοῖς ὑμῶν ἕως αἰῶνος. 13 καὶ μετὰ πᾶν τὸ ἐρχόμενον ἐφ᾿ ἡμᾶς ἐν ποιήμασιν ἡμῶν τοῖς πονηροῖς καὶ ἐν πλημμελείᾳ ἡμῶν τῇ μεγάλῃ· ὅτι οὐκ ἔστιν ὡς ὁ Θεὸς ἡμῶν, ὅτι ἐκούφισας ἡμῶν τὰς ἀνομίας, καὶ ἔδωκας ἡμῖν σωτηρίαν· 14 ὅτι ἐπεστρέψαμεν διασκεδάσαι ἐντολάς σου καὶ ἐπιγαμβρεῦσαι τοῖς λαοῖς τῶν γαιῶν· μὴ παροξυνθῇς ἐν ἡμῖν ἕως συντελείας, τοῦ μὴ εἶναι ἐγκατάλειμμα καὶ διασῳζόμενον. 15 Κύριε ὁ Θεὸς  Ἰσραήλ, δίκαιος σύ, ὅτι κατελείφθημεν διασῳζόμενοι ὡς ἡ ἡμέρα αὕτη. ἰδοὺ ἡμεῖς ἐναντίον σου ἐν πλημελείαις ἡμῶν, ὅτι οὐκ ἔστι στῆναι ἐνώπιόν σου ἐπὶ τούτ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ὡς προσηύξατο  Ἔσδρας καὶ ὡς ἐξηγόρευσε κλαίων καὶ προσευχόμενος ἐνώπιον οἴκου τοῦ Θεοῦ, συνήχθησαν πρὸς αὐτὸν ἀπὸ  Ἰσραὴλ ἐκκλησία πολλὴ σφόδρα, ἄνδρες καὶ γυναῖκες καὶ νεανίσκοι, ὅτι ἔκλαυσαν ὁ λαὸς καὶ ὕψωσε κλαίων. 2 καὶ ἀπεκρίθη Σεχενίας υἱὸς  Ἰεὴλ ἀπὸ υἱῶν  Ἠλάμ, καὶ εἶπε τῷ  Ἔσδρᾳ· ἡμεῖς ἠσυνθετήσαμεν τῷ Θεῷ ἡμῶν καὶ ἐκαθίσαμεν γυναῖκας ἀλλοτρίας ἀπὸ τῶν λαῶν τῆς γῆς· καὶ νῦν ἐστιν ὑπομονὴ τῷ  Ἰσραὴλ ἐπὶ τούτῳ. 3 καὶ νῦν διαθώμεθα διαθήκην τῷ Θεῷ ἡμῶν ἐκβαλεῖν πάσας τὰς γυναῖκας καὶ τὰ γενόμενα ἐξ αὐτῶν, ὡς ἂν βούλη· ἀνάστηθι, καὶ φοβέρισον αὐτοὺς ἐν ἐντολαῖς Θεοῦ ἡμῶν, καὶ ὡς ὁ νόμος γενηθήτω. 4 ἀνάστα, ὅτι ἐπὶ σὲ τὸ ρῆμα, καὶ ἡμεῖς μετὰ σοῦ· κραταιοῦ καὶ ποίησον. 5 καὶ ἀνέστη  Ἔσδρας καὶ ὥρκισε τοὺς ἄρχοντας, τοὺς ἱερεῖς καὶ Λευίτας καὶ πάντα  Ἰσραὴλ τοῦ ποιῆσαι κατὰ τὸ ρῆμα τοῦτο· καὶ ὤμοσαν. 6 καὶ ἀνέστη  Ἔσδρας ἀπὸ προσώπου οἴκου τοῦ Θεοῦ καὶ ἐπορεύθη εἰς γαζοφυλάκιον  Ἰωανὰν υἱοῦ  Ἐλισοὺβ καὶ ἐπορεύθη ἐκεῖ· ἄρτον οὐκ ἔφαγεν καὶ ὕδωρ οὐκ ἔπιεν, ὅτι ἐπένθει ἐπὶ τῇ ἀσυνθεσίᾳ τῆς ἀποικίας. 7 καὶ παρήνεγκαν φωνὴν ἐν  Ἰούδᾳ καὶ ἐν  Ἱερουσαλὴμ πᾶσι τοῖς υἱοῖς τῆς ἀποικίας τοῦ συναθροισθῆναι εἰς  Ἱερουαλήμ, 8 πᾶς, ὃς ἂν μὴ ἔλθῃ εἰς τρεῖς ἡμέρας, ὡς ἡ βουλὴ τῶν ἀρχόντων καὶ τῶν πρεσβυτέρων, ἀναθεματισθήσεται πᾶσα ἡ ὕπαρξις αὐτοῦ, καὶ αὐτὸς διασταλήσεται ἀπὸ ἐκκλησίας τῆς ἀποικ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συνήχθησαν πάντες ἄνδρες  Ἰούδα καὶ Βενιαμὶν εἰς  Ἱερουσαλὴμ εἰς τὰς τρεῖς ἡμέρας, οὗτος ὁ μὴν ὁ ἔνατος· ἐν εἰκάδι τοῦ μηνὸς ἐκάθισε πᾶς ὁ λαὸς ἐν πλατείᾳ οἴκου τοῦ Θεοῦ ἀπὸ θορύβου αὐτῶν περὶ τοῦ ρήματος καὶ ἀπὸ τοῦ χειμῶνος. 10 καὶ ἀνέστη  Ἔσδρας ὁ ἱερεὺς καὶ εἶπε πρὸς αὐτούς· ὑμεῖς ἠσυνθετήκατε καὶ ἐκαθίσατε γυναῖκας ἀλλοτρίας τοῦ προσθεῖναι ἐπὶ πλημμέλειαν  Ἰσραήλ· 11 καὶ νῦν δότε αἴνεσιν Κυρίῳ Θεῷ τῶν πατέρων ἡμῶν καὶ ποιήσατε τὸ ἀρεστὸν ἐνώπιον αὐτοῦ καὶ διαστάλητε ἀπὸ λαῶν τῆς γῆς καὶ ἀπὸ τῶν γυναικῶν τῶν ἀλλοτρίων. 12 καὶ ἀπεκρίθησαν πᾶσα ἡ ἐκκλησία καὶ εἶπαν· μέγα τοῦτο τὸ ρῆμά σου ἐφ᾿ ἡμᾶς ποιῆσαι· 13 ἀλλὰ ὁ λαὸς πολύς, καὶ ὁ καιρὸς χειμερινός, καὶ οὐκ ἔστι δύναμις στῆναι ἔξω· καὶ τὸ ἔργον οὐκ εἰς ἡμέραν μίαν καὶ οὐκ εἰς δύο, ὅτι ἐπληθύναμεν τοῦ ἀδικῆσαι ἐν τῷ ρήματι τούτῳ. 14 στήτωσαν δὴ ἄρχοντες ἡμῶν πάσῃ τῇ ἐκκλησίᾳ καὶ πάντες οἱ ἐν πόλεσιν ἡμῶν, ὃς ἐκάθισε γυναῖκας ἀλλοτρίας, ἐλθέτωσαν εἰς καιροὺς ἀπὸ συνταγῶν καὶ μετ᾿ αὐτῶν πρεσβύτεροι πόλεως καὶ πόλεως καὶ κριταὶ τοῦ ἀποστρέψαι ὀργὴν θυμοῦ Θεοῦ ἡμῶν ἐξ ἡμῶν περὶ τοῦ ρήματος τούτου. 15 πλὴν  Ἰωνάθαν υἱὸς  Ἀσαὴλ καὶ  Ἰαζίας υἱὸς Θεκωὲ μετ᾿ ἐμοῦ περὶ τούτου, καὶ Μεσολλὰμ καὶ Σαββαθαΐ ὁ Λευίτης βοηθῶν αὐτοῖς. 16 καὶ ἐποίησαν οὕτως υἱοὶ τῆς ἀποικίας. καὶ διεστάλησαν  Ἔσδρας ὁ ἱερεὺς καὶ ἄνδρες ἄρχοντες πατριῶν τῷ οἴκῳ καὶ πάντες ἐν ὀνόμασιν, ὅτι ἐπέστρεψαν ἐν ἡμέρᾳ μιᾷ τοῦ μηνὸς τοῦ δεκάτου ἐκζητῆσαι τὸ ρῆμα. 17 καὶ ἐτέλεσαν ἐν πᾶσιν ἀνδράσιν, οἳ ἐκάθισαν γυναῖκας ἀλλοτρίας, ἕως ἡμέρας μιᾶς τοῦ μηνὸς τοῦ πρώ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εὑρέθησαν ἀπὸ υἱῶν τῶν ἱερέων, οἳ ἐκάθισαν γυναῖκας ἀλλοτρίας· ἀπὸ υἱῶν  Ἰησοῦ υἱοῦ  Ἰωσεδὲκ καὶ ἀδελφοὶ αὐτοῦ Μαασία καὶ  Ἐλιέζερ καὶ  Ἰαρὶβ καὶ Γαδαλία, 19 καὶ ἔδωκαν χεῖρα αὐτῶν τοῦ ἐξενέγκαι γυναῖκας ἑαυτῶν καὶ πλημμελείας κριὸν ἐκ προβάτων περὶ πλημμελήσεως αὐτῶν· 20 καὶ ἀπὸ υἱῶν  Ἐμμήρ,  Ἀνανὶ καὶ Ζαβδία· 21 καὶ ἀπὸ υἱῶν  Ἠράμ, Μασαὴλ καὶ  Ἐλία καὶ Σαμαΐα καὶ  Ἰεὴλ καὶ  Ὀζία· 22 καὶ ἀπὸ υἱῶν Φασούρ,  Ἐλιωναΐ, Μαασία καὶ  Ἰσμαὴλ καὶ Ναθαναὴλ καὶ  Ἰωζαβὰδ καὶ  Ἠλασά· 23 καὶ ἀπὸ τῶν Λευιτῶν,  Ἰωζαβὰδ καὶ Σαμοὺ καὶ Κωλία (αὐτὸς Κωλίτας) καὶ Φεθεΐα καὶ  Ἰόδομ καὶ  Ἐλιέζερ· 24 καὶ ἀπὸ τῶν ᾀδόντων,  Ἐλισάβ· καὶ ἀπὸ τῶν πυλωρῶν, Σολμὴν καὶ Τελμὴν καὶ  Ὠδούθ· 25 καὶ ἀπὸ  Ἰσραήλ· ἀπὸ υἱῶν Φόρος, Ραμία καὶ  Ἀζία καὶ Μελχία καὶ Μεαμὶν καὶ  Ἐλεάζαρ καὶ  Ἀσαβία καὶ Βαναία· 26 καὶ ἀπὸ υἱῶν  Ἠλάμ, Ματθανία καὶ Ζαχαρία καὶ  Ἰαϊὴλ καὶ  Ἀβδία και  Ἰαριμὼθ καὶ  Ἠλία· 27 καὶ ἀπὸ υἱῶν Ζαθονά,  Ἐλιωναΐ,  Ἐλισούβ, Ματθαναΐ καὶ  Ἀρμὼθ καὶ Ζαβὰδ καὶ  Ὀζιζά· 28 καὶ ἀπὸ υἱῶν Βαβεΐ,  Ἰωανάν,  Ἀνανία, καὶ Ζαβοὺ καὶ Θαλί· 29 καὶ ἀπὸ υἱῶν Βανουΐ, Μοσολλάμ, Μαλούχ,  Ἀδαΐας,  Ἰασοὺβ καὶ Σαλουΐα καὶ Ρημώθ· 30 καὶ ἀπὸ υἱῶν Φαὰθ Μωάβ,  Ἐδνὲ καὶ Χαλὴλ καὶ Βαναία Μαασία Ματθανία Βεσελεὴλ καὶ Βανουΐ καὶ Μανασσῆ· 31 καὶ ἀπὸ υἱῶν  Ἠράμ,  Ἐλιέζερ,  Ἰεσία, Μελχία, Σαμαΐας, Συμεών, 32 Βενιαμίν, Βαλούχ, Σαμαρία· 33 καὶ ἀπὸ υἱῶν  Ἀσήμ, Μετθανία, Ματθαθά, Ζαδάβ,  Ἐλιφαλέτ,  Ἱεραμί, Μανασσῆ, Σεμεΐ· 34 καὶ ἀπὸ υἱῶν Βανί, Μοοδία,  Ἀμράμ, Οὐήλ, 35 Βαναία, Βαδαία, Χελκία, 36 Οὐουανία, Μαριμώθ,  Ἐλιασίφ, 37 Ματθανία, Ματθαναΐ καὶ ἐποίησαν 38 οἱ υἱοὶ Βανουὶ καὶ οἱ υἱοὶ Σεμεΐ 39 καὶ Σελεμία καὶ Νάθαν καὶ  Ἀδαΐα, 40 Μαχαδναβού, Σεσεΐ, Σαριού, 41  Ἐζριὴλ καὶ Σελεμία καὶ Σαμαρία 42 καὶ Σελλούμ,  Ἀμαρεία,  Ἰωσήφ· 43 ἀπὸ υἱῶν Ναβού,  Ἰαήλ, Ματθανίας, Ζαβάδ, Ζεββενάς,  Ἰαδαὶ καὶ  Ἰωὴλ καὶ Βαναία. 44 πάντες οὗτοι ἐλάβοσαν γυναῖκας ἀλλοτρίας καὶ ἐγέννησαν ἐξ αὐτῶν υἱ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ΕΕΜ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ΟΓΟΙ Νεεμία υἱοῦ  Ἀχαλία, καὶ ἐγένετο ἐν μηνὶ Χασελεῦ ἔτους εἰκοστοῦ καὶ ἐγὼ ἤμην ἐν Σουσὰν ἀβιρά, 2 καὶ ἦλθεν  Ἀνανὶ εἷς ἀπὸ ἀδελφῶν μου, αὐτὸς καὶ ἄνδρες  Ἰούδα, καὶ ἠρώτησα αὐτοὺς περὶ τῶν σωθέντων, οἳ κατελείφθησαν ἀπὸ τῆς αἰχμαλωσίας καὶ περὶ  Ἱερουσαλήμ, 3 καὶ εἴποσαν πρός με· οἱ καταλειπόμενοι οἱ καταλειφθέντες ἀπὸ τῆς αἰχμαλωσίας ἐκεῖ ἐν τῇ χώρᾳ ἐν πονηρίᾳ μεγάλῃ καὶ ἐν ὀνειδισμῷ, καὶ τείχη  Ἱερουσαλὴμ καθῃρημένα, καὶ αἱ πύλαι αὐτῆς ἐνεπρήσθησαν ἐν πυρί. 4 καὶ ἐγένετο ἐν τῷ ἀκοῦσαί με τοὺς λόγους τούτους ἐκάθισα καὶ ἔκλαυσα καὶ ἐπένθησα ἡμέρας καὶ ἤμην νηστεύων καὶ προσευχόμενος ἐνώπιον τοῦ Θεοῦ τοῦ οὐρανοῦ 5 καὶ εἶπα· μὴ δή, Κύριε ὁ Θεὸς τοῦ οὐρανοῦ, ὁ ἰσχυρός, ὁ μέγας καὶ φοβερός, φυλάσσων τὴν διαθήκην καὶ τὸ ἔλεός σου τοῖς ἀγαπῶσιν αὐτὸν καὶ τοῖς φυλάσσουσι τὰς ἐντολὰς αὐτοῦ· 6 ἔστω δὴ τὸ οὖς σου προσέχον καὶ οἱ ὀφθαλμοί σου ἀνεῳγμένοι τοῦ ἀκοῦσαι προσευχὴν τοῦ δούλου σου, ἣν ἐγὼ προσεύχομαι ἐνώπιόν σου σήμερον ἡμέραν καὶ νύκτα περὶ υἱῶν  Ἰσραὴλ δούλων σου. καὶ ἐξαγορεύσω ἐπὶ ἁμαρτίαις υἱῶν  Ἰσραήλ, ἃς ἡμάρτομέν σοι. καὶ ἐγὼ καὶ ὁ οἶκος πατρός μου ἡμάρτομεν· 7 διαλύσει διελύσαμεν πρός σε· καὶ οὐκ ἐφυλάξαμεν τὰς ἐντολὰς καὶ τὰ προστάγματα καὶ τὰ κρίματα, ἃ ἐνετείλω τῷ Μωυσῇ παιδί σου. 8 μνήσθητι δὴ τὸν λόγον, ὃν ἐνετείλω τῷ Μωυσῇ παιδί σου λέγων· ὑμεῖς ἐὰν ἀσυνθετήσητε, ἐγὼ διασκορπιῶ ὑμᾶς ἐν τοῖς λαοῖς· 9 καὶ ἐὰν ἐπιστρέψητε πρός με καὶ φυλάξητε τὰς ἐντολάς μου καὶ ποιήσητε αὐτάς, ἐὰν ᾖ ἡ διασπορὰ ὑμῶν ἀπ' ἄκρου τοῦ οὐρανοῦ, ἐκεῖθεν συνάξω αὐτοὺς καὶ εἰσάξω αὐτοὺς εἰς τὸν τόπον, ὃν ἐξελεξάμην κατασκηνῶσαι τὸ ὄνομά μου ἐκεῖ. 10 καὶ αὐτοὶ παῖδές σου καὶ λαός σου, οὓς ἐλυτρώσω ἐν τῇ δυνάμει σου τῇ μεγάλῃ καὶ ἐν τῇ χειρί σου τῇ κραταιᾷ. 11 μὴ δή, Κύριε· ἀλλὰ ἔστω τὸ οὖς σου προσέχον εἰς τὴν προσευχὴν τοῦ δούλου σου καὶ εἰς τὴν προσευχὴν παίδων σου τῶν θελόντων φοβεῖσθαι τὸ ὄνομά σου· καὶ εὐόδωσον δὴ τῷ παιδί σου σήμερον καὶ δὸς αὐτὸν εἰς οἰκτιρμοὺς ἐνώπιον τοῦ ἀνδρὸς τούτου. καὶ ἐγὼ ἤμην οἰνοχόος τῷ βασιλεῖ.</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μηνὶ Νισὰν ἔτους εἰκοστοῦ  Ἀρθασασθὰ βασιλεῖ καὶ ἦν ὁ οἶνος ἐνώπιον ἐμοῦ, καὶ ἔλαβον τὸν οἶνον καὶ ἔδωκα τῷ βασιλεῖ, καὶ οὐκ ἦν ἕτερος ἐνώπιον αὐτοῦ. 2 καὶ εἶπέ μοι ὁ βασιλεύς· διατί τὸ πρόσωπόν σου πονηρὸν καὶ οὐκ εἶ μετριάζων; καὶ οὐκ ἔστι τοῦτο, εἰ μὴ πονηρία καρδίας. καὶ ἐφοβήθην πολὺ σφόδρα, 3 καὶ εἶπα τῷ βασιλεῖ· ὁ βασιλεὺς εἰς τὸν αἰῶνα ζήτω· διατί οὐ μὴ γένηται πονηρὸν τὸ πρόσωπόν μου, διότι ἡ πόλις, οἶκος μνημείων πατέρων μου, ἠρημώθη καὶ αἱ πύλαι αὐτῆς κατεβρώθησαν ἐν πυρί; 4 καὶ εἶπέ μοι ὁ βασιλεύς· περὶ τίνος τοῦτο σὺ ζητεῖς; καὶ προσηυξάμην πρὸς τὸν Θεὸν τοῦ οὐρανοῦ 5 καὶ εἶπα τῷ βασιλεῖ· εἰ ἐπὶ τὸν βασιλέα ἀγαθόν, καὶ εἰ ἀγαθυνθήσεται ὁ παῖς σου ἐνώπιόν σου ὥστε πέμψαι αὐτὸν ἐν  Ἰούδᾳ εἰς πόλιν μνημείων πατέρων μου, καὶ ἀνοικοδομήσω αὐτήν. 6 καὶ εἶπέ μοι ὁ βασιλεὺς καὶ ἡ παλλακὴ ἡ καθημένη ἐχόμενα αὐτοῦ· ἕως πότε ἔσται ἡ πορεία σου καὶ πότε ἐπιστρέψεις; καὶ ἠγαθύνθη ἐνώπιον τοῦ βασιλέως, καὶ ἀπέστειλέ με, καὶ ἔδωκα αὐτῷ ὅρον, 7 καὶ εἶπα τῷ βασιλεῖ· εἰ ἐπὶ τὸν βασιλέα ἀγαθόν, δότω μοι ἐπιστολὰς πρὸς τοὺς ἐπάρχους πέραν τοῦ ποταμοῦ ὥστε παραγαγεῖν με, ἕως ἔλθω ἐπὶ  Ἰούδαν, 8 καὶ ἐπιστολὴν ἐπὶ  Ἀσὰφ φύλακα τοῦ παραδείσου, ὅς ἐστι τῷ βασιλεῖ, ὥστε δοῦναί μοι ξύλα στεγάσαι τὰς πύλας καὶ εἰς τὸ τεῖχος τῆς πόλεως καὶ εἰς οἶκον, ὃν εἰσελεύσομαι εἰς αὐτόν. καὶ ἔδωκέ μοι ὁ βασιλεὺς ὡς χεὶρ Θεοῦ ἡ ἀγαθή. 9 καὶ ἦλθον πρὸς τοὺς ἐπάρχους πέραν τοῦ ποταμοῦ καὶ ἔδωκα αὐτοῖς τὰς ἐπιστολὰς τοῦ βασιλέως, καὶ ἀπέστειλε μετ' ἐμοῦ ὁ βασιλεὺς ἀρχηγοὺς δυνάμεως καὶ ἱππεῖς. 10 καὶ ἤκουσε Σαναβαλλὰτ ὁ  Ἀρωνὶ καὶ Τωβία ὁ δοῦλος  Ἀμμωνί, καὶ πονηρὸν αὐτοῖς ἐγένετο ὅτι ἥκει ὁ ἄνθρωπος ζητῆσαι ἀγαθὸν τοῖς υἱοῖ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ἦλθον εἰς  Ἱερουσαλὴμ καὶ ἤμην ἐκεῖ ἡμέρας τρεῖς. 12 καὶ ἀνέστην νυκτὸς ἐγὼ καὶ ἄνδρες ὀλίγοι μετ' ἐμοῦ· καὶ οὐκ ἀπήγγειλα ἀνθρώπῳ τί ὁ Θεὸς δίδωσιν εἰς καρδίαν μου τοῦ ποιῆσαι μετὰ τοῦ  Ἰσραήλ, καὶ κτῆνος οὐκ ἔστι μετ' ἐμοῦ, εἰ μὴ τὸ κτῆνος, ᾧ ἐγὼ ἐπιβαίνω ἐπ' αὐτῷ. 13 καὶ ἐξῆλθον ἐν πύλῃ τοῦ Γωληλὰ καὶ πρὸς στόμα πηγῆς τῶν συκῶν καὶ εἰς πύλην τῆς κοπρίας καὶ ἤμην συντρίβων ἐν τῷ τείχει  Ἱερουσαλήμ, ὃ αὐτοὶ καθαιροῦσι καὶ πύλαι αὐτῆς κατεβρώθησαν πυρί. 14 καὶ παρῆλθον ἐπὶ πύλην τοῦ  Ἀΐν καὶ εἰς κολυμβήθραν τοῦ βασιλέως, καὶ οὐκ ἦν τόπος τῷ κτήνει παρελθεῖν ὑποκάτω μου. 15 καὶ ἤμην ἀναβαίνων ἐν τῷ τείχει χειμάρρου νυκτὸς καὶ ἤμην συντρίβων ἐν τῷ τείχει, καὶ ἤμην ἐν πύλῃ τῆς φάραγγος καὶ ἐπέστρεψα. 16 τότε οἱ φυλάσσοντες οὐκ ἔγνωσαν τί ἐπορεύθην καὶ τί ἐγὼ ποιῶ, καὶ τοῖς  Ἰουδαίοις καὶ τοῖς ἱερεῦσι καὶ τοῖς ἐντίμοις καὶ τοῖς στρατηγοῖς καὶ τοῖς καταλοίποις τοῖς ποιοῦσι τὰ ἔργα, ἕως τότε οὐκ ἀπήγγειλα. 17 καὶ εἶπα πρὸς αὐτούς· ὑμεῖς βλέπετε τὴν πονηρίαν ταύτην, ἐν ᾗ ἐσμεν ἐν αὐτῇ, πῶς  Ἱερουσαλὴμ ἔρημος καὶ αἱ πύλαι αὐτῆς ἐδόθησαν πυρί· δεῦτε καὶ διοικοδομήσωμεν τὸ τεῖχος  Ἱερουσαλήμ, καὶ οὐκ ἐσόμεθα ἔτι ὄνειδος. 18 καὶ ἀπήγγειλα αὐτοῖς τὴν χεῖρα τοῦ Θεοῦ, ἥ ἐστιν ἀγαθὴ ἐπ' ἐμέ, καὶ τοὺς λόγους τοῦ βασιλέως, οὓς εἶπέ μοι, καὶ εἶπα· ἀναστῶμεν καὶ οἰκοδομήσωμεν. καὶ ἐκραταιώθησαν αἱ χεῖρες αὐτῶν εἰς τὸ ἀγαθόν. 19 καὶ ἤκουσε Σαναβαλλὰτ ὁ  Ἀρωνὶ καὶ Τωβία ὁ δοῦλος ὁ  Ἀμμωνὶ καὶ Γησὰμ ὁ  Ἀραβὶ καὶ ἐξεγέλασαν ἡμᾶς καὶ ἦλθον ἐφ' ἡμᾶς καὶ εἶπαν· τί τὸ ρῆμα τοῦτο, ὃ ὑμεῖς ποιεῖτε; ᾖ ἐπὶ τὸν βασιλέα ὑμεῖς ἀποστατεῖτε; 20 καὶ ἐπέστρεψα αὐτοῖς λόγον καὶ εἶπα αὐτοῖς· ὁ Θεὸς τοῦ οὐρανοῦ, αὐτὸς εὐοδώσει ἡμῖν, καὶ ἡμεῖς δοῦλοι αὐτοῦ καθαροί, καὶ οἰκοδομήσομεν· καὶ ὑμῖν οὐκ ἔστι μερὶς καὶ δικαιοσύνη καὶ μνημόσυνον ἐ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στη  Ἐλιασοὺβ ὁ ἱερεὺς ὁ μέγας καὶ οἱ ἀδελφοὶ αὐτοῦ οἱ ἱερεῖς καὶ ᾠκοδόμησαν τὴν πύλην τὴν προβατικήν. αὐτοὶ ἡγίασαν αὐτὴν καὶ ἔστησαν θύρας αὐτῆς καὶ ἕως πύργου τῶν ἑκατὸν ἡγίασαν ἕως πύργου  Ἀναμεὴλ 2 καὶ ἐπὶ χεῖρας ἀνδρῶν υἱῶν  Ἱεριχὼ καὶ ἐπὶ χεῖρας υἱῶν Ζακχούρ, υἱοῦ  Ἀμαρί. 3 καὶ τὴν πύλην τὴν ἰχθυηρὰν ᾠκοδόμησαν υἱοὶ  Ἀσανά· αὐτοὶ ἐστέγασαν αὐτὴν καὶ ἔστησαν θύρας αὐτῆς καὶ κλεῖθρα αὐτῆς καὶ μοχλοὺς αὐτῆς. 4 καὶ ἐπὶ χεῖρα αὐτῶν κατέσχεν ἀπὸ Ραμὼθ υἱὸς Οὐρία, υἱοῦ  Ἀκκώς. καὶ ἐπὶ χεῖρα αὐτῶν κατέσχε Μοσολλὰμ υἱὸς Βαραχίου υἱοῦ Μαζεβήλ, καὶ ἐπὶ χεῖρα αὐτῶν κατέσχε Σαδὼκ υἱὸς Βαανά. 5 καὶ ἐπὶ χεῖρα αὐτῶν κατέσχοσαν οἱ Θεκωΐμ, καὶ ἀδωρηὲμ οὐκ εἰσήνεγκαν τράχηλον αὐτῶν εἰς δουλείαν αὐτῶν. 6 καὶ τὴν πύλην  Ἰασαναΐ ἐκράτησαν  Ἰωϊδὰ υἱὸς Φασὲκ καὶ Μεσουλὰμ υἱὸς Βασωδία· αὐτοὶ ἐστέγασαν αὐτὴν καὶ ἔστησαν θύρας αὐτῆς καὶ κλεῖθρα αὐτῆς καὶ μοχλοὺς αὐτῆς. 7 καὶ ἐπὶ χεῖρα αὐτῶν ἐκράτησαν Μαλτίας ὁ Γαβαωνίτης καὶ Εὐάρων ὁ Μηρωνωθίτης, ἄνδρες τῆς Γαβαὼν καὶ τῆς Μασφὰ ἕως θρόνου τοῦ ἄρχοντος τοῦ πέραν τοῦ ποταμοῦ, 8 καὶ παρ' αὐτὸν παρησφαλίσατο  Ὀζιὴλ υἱὸς  Ἀραχίου πυρωτῶν. καὶ ἐπὶ χεῖρα αὐτῶν ἐκράτησεν  Ἀνανίας υἱὸς τοῦ Ρωκεΐμ, καὶ κατέλιπον  Ἱερουσαλὴμ ἕως τοῦ τείχους τοῦ πλατέος. 9 καὶ ἐπὶ χεῖρα αὐτῶν ἐκράτησε Ραφαΐα υἱὸς Σούρ, ἄρχων ἡμίσους περιχώρου  Ἱερουσαλήμ. 10 καὶ ἐπὶ χεῖρα αὐτῶν ἐκράτησεν  Ἰεδαΐα υἱὸς  Ἐρωμὰφ καὶ κατέναντι οἰκίας αὐτοῦ. καὶ ἐπὶ χεῖρα αὐτοῦ ἐκράτησεν  Ἀττοὺθ υἱὸς  Ἀσαβανία. 11 καὶ δεύτερος ἐκράτησε Μελχίας υἱὸς  Ἠρὰμ καὶ  Ἀσοὺβ υἱὸς Φαὰτ Μωὰβ καὶ ἕως πύργου τῶν θαννουρίμ. 12 καὶ ἐπὶ χεῖρα αὐτοῦ ἐκράτησε Σαλλοὺμ υἱὸς  Ἀλλωῆς ἄρχων ἡμίσους περιχώρου  Ἱερουσαλήμ, αὐτὸς καὶ αἱ θυγατέρες αὐτοῦ. 13 τὴν πύλην τῆς φάραγγος ἐκράτησαν  Ἀνοὺν καὶ οἱ κατοικοῦντες Ζανώ· αὐτοὶ ᾠκοδόμησαν αὐτὴν καὶ ἔστησαν θύρας αὐτῆς καὶ κλεῖθρα αὐτῆς καὶ μοχλοὺς αὐτῆς καὶ χιλίους πήχεις ἐν τῷ τείχει ἕως τῆς πύλης τῆς κοπρίας. 14 καὶ τὴν πύλην τῆς κοπρίας ἐκράτησε Μελχία υἱὸς Ρηχὰβ ἄρχων περιχώρου Βηθακχαρίμ, αὐτὸς καὶ οἱ υἱοὶ αὐτοῦ, καὶ ἐσκέπασαν αὐτὴν καὶ ἔστησαν θύρας αὐτῆς καὶ κλεῖθρα αὐτῆς καὶ μοχλοὺς αὐτῆς. 15 τὴν δὲ πύλην τῆς πηγῆς ἠσφαλίσατο Σαλωμὼν υἱὸς Χολεζὲ ἄρχων μέρους τῆς Μασφά· αὐτὸς ἐξῳκοδόμησεν αὐτὴν καὶ ἐστέγασεν αὐτὴν καὶ ἔστησε τὰς θύρας αὐτῆς καὶ μοχλοὺς αὐτῆς καὶ τὸ τεῖχος κολυμβήθρας τῶν κωδίων τῇ κουρᾷ τοῦ βασιλέως καὶ ἕως τῶν κλιμάκων τῶν καταβαινουσῶν ἀπὸ πόλεως Δαυίδ. 16 ὀπίσω αὐτοῦ ἐκράτησε Νεεμίας υἱὸς  Ἀζαβοὺχ ἄρχων ἡμίσους περιχώρου Βηθσοὺρ ἕως κήπου τάφου Δαυὶδ καὶ ἕως τῆς κολυμβήθρας τῆς γεγονυίας καὶ ἕως Βηθαγγαρίμ. 17 ὀπίσω αὐτοῦ ἐκράτησαν οἱ Λευῖται, Ραοὺμ υἱὸς Βανί. ἐπὶ χεῖρα αὐτοῦ ἐκράτησεν  Ἀσαβία ἄρχων ἡμίσους περιχώρου Κεϊλὰ τῷ περιχώρῳ αὐτοῦ. 18 καὶ μετ' αὐτὸν ἐκράτησαν ἀδελφοὶ αὐτῶν Βενεΐ υἱὸς  Ἠναδὰδ ἄρχων ἡμίσους περιχώρου Κεϊλά. 19 καὶ ἐκράτησαν ἐπὶ χεῖρα αὐτοῦ  Ἀζοὺρ υἱὸς  Ἰησοῦ, ἄρχων τοῦ Μασφαί, μέτρον δεύτερον πύργου ἀναβάσεως τῆς συναπτούσης τῆς γωνίας. 20 μετ' αὐτὸν ἐκράτησε Βαροὺχ υἱὸς Ζαβοῦ μέτρον δεύτερον ἀπὸ τῆς γωνίας ἕως θύρας Βηθελιασοὺβ τοῦ ἱερέως τοῦ μεγάλου. 21 μετ' αὐτὸν ἐκράτησε Μεραμὼθ υἱὸς Οὐρία, υἱοῦ  Ἀκκώς, μέτρον δεύτερον ἀπὸ θύρας Βηθελιασοὺβ ἕως ἐκλείψεως Βηθελιασούβ. 22 καὶ μετ' αὐτὸν ἐκράτησαν οἱ ἱερεῖς ἄνδρες  Ἐκχεχάρ. 23 καὶ μετ' αὐτὸν ἐκράτησε Βενιαμὶν καὶ  Ἀσοὺβ κατέναντι οἴκου αὐτῶν. καὶ μετ' αὐτὸν ἐκράτησεν  Ἀζαρίας υἱὸς Μαασίου, υἱοῦ  Ἀνανία ἐχόμενα οἴκου αὐτοῦ. 24 καὶ μετ' αὐτὸν ἐκράτησε Βανὶ υἱὸς  Ἀδὰδ μέτρον δεύτερον ἀπὸ Βηθαζαρία ἕως τῆς γωνίας καὶ ἕως τῆς καμπῆς 25 Φαλὰχ υἱοῦ Εὐζαΐ ἐξεναντίας τῆς γωνίας, καὶ ὁ πύργος ὁ ἐξέχων ἐκ τοῦ οἴκου τοῦ βασιλέως ὁ ἀνώτερος ὁ τῆς αὐλῆς τῆς φυλακῆς. καὶ μετ' αὐτὸν Φαδαΐα υἱὸς Φόρος. 26 καὶ οἱ ναθινὶμ ἦσαν οἰκοῦντες ἐν τῷ  Ὠφὰλ ἕως κήπου πύλης τοῦ ὕδατος εἰς ἀνατολάς, καὶ ὁ πύργος ὁ ἐξέχων. 27 καὶ μετ' αὐτὸν ἐκράτησαν οἱ Θεκωΐμ μέτρον δεύτερον ἐξεναντίας τοῦ πύργου τοῦ μεγάλου τοῦ ἐξέχοντος καὶ ἕως τοῦ τείχους τοῦ  Ὀφλά. 28 ἀνώτερον πύλης τῶν ἵππων ἐκράτησαν οἱ ἱερεῖς, ἀνὴρ ἐξεναντίας οἴκου ἑαυτοῦ. 29 καὶ μετ' αὐτὸν ἐκράτησε Σαδδοὺκ υἱὸς  Ἐμμὴρ ἐξεναντίας οἴκου ἑαυτοῦ. καὶ μετ' αὐτὸν ἐκράτησε Σαμαΐα υἱὸς Σεχενία φύλαξ τῆς πύλης τῆς ἀνατολῆς. 30 μετ' αὐτὸν ἐκράτησεν  Ἀνανία υἱὸς Σελεμία καὶ  Ἀνὼμ υἱὸς Σελέφ, ὁ ἕκτος, μέτρον δεύτερον. μετ' αὐτὸν ἐκράτησε Μεσουλὰμ υἱὸς Βαραχία ἐξεναντίας γαζοφυλακίου αὐτοῦ. 31 μετ' αὐτὸν ἐκράτησε Μελχία υἱὸς τοῦ Σαρεφὶ ἕως Βηθαναθινὶμ καὶ οἱ ροπωπῶλαι ἀπέναντι πύλης τοῦ Μαφεκὰδ καὶ ἕως ἀναβάσεως τῆς καμπῆς. 32 καὶ ἀνὰ μέσον τῆς πύλης τῆς προβατικῆς ἐκράτησαν οἱ χαλκεῖς καὶ οἱ ροπωπῶλ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ἐγένετο ἡνίκα ἤκουσε Σαναβαλλὰτ ὅτι ἡμεῖς οἰκοδομοῦμεν τὸ τεῖχος, καὶ πονηρὸν αὐτῷ ἐφάνη, καὶ ὠργίσθη ἐπὶ πολὺ καὶ ἐξεγέλα ἐπὶ τοῖς  Ἰουδαίοις. 34 καὶ εἶπεν ἐνώπιον τῶν ἀδελφῶν αὐτοῦ· αὕτη ἡ δύναμις Σομόρων, ὅτι οἱ  Ἰουδαῖοι οὗτοι οἰκοδομοῦσι τὴν ἑαυτῶν πόλιν; ἆρα θυσιάζουσιν; ἆρα δυνήσονται; καὶ σήμερον ἰάσονται τοὺς λίθους μετὰ τὸ χῶμα γενέσθαι γῆς καυθέντας; 35 καὶ Τωβίας ὁ  Ἀμμανίτης ἐχόμενα αὐτοῦ ἦλθε καὶ εἶπε πρὸς αὐτούς· μὴ θυσιάζουσιν ἢ φάγονται ἐπὶ τοῦ τόπου αὐτῶν; οὐχὶ ἀναβήσεται ἀλώπηξ καὶ καθελεῖ τὸ τεῖχος λίθων αὐτῶν; 36 ἄκουσον, ὀ Θεὸς ἡμῶν, ὅτι ἐγενήθημεν εἰς μυκτηρισμόν, 37 καὶ ἐπίστρεψον ὀνειδισμὸν αὐτῶν εἰς κεφαλὴν αὐτῶν καὶ δὸς αὐτοὺς εἰς μυκτηρισμὸν ἐν γῇ αἰχμαλωσίας καὶ μὴ καλύψῃς ἐπὶ ἀνομ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ἤκουσε Σαναβαλλὰτ καὶ Τωβία καὶ οἱ  Ἄραβες καὶ οἱ  Ἀμμανῖται ὅτι ἀνέβη ἡ φυὴ τοῖς τείχεσιν  Ἱερουσαλήμ, ὅτι ἤρξαντο αἱ διασφαγαὶ ἀναφράσσεσθαι, καὶ πονηρὸν αὐτοῖς ἐφάνη σφόδρα· 2 καὶ συνήχθησαν πάντες ἐπὶ τὸ αὐτὸ ἐλθεῖν παρατάξασθαι ἐν  Ἱερουσαλὴμ καὶ ποιῆσαι αὐτὴν ἀφανῆ. 3 καὶ προσηυξάμεθα πρὸς τὸν Θεὸν ἡμῶν καὶ ἐστήσαμεν προφύλακας ἐπ' αὐτοὺς ἡμέρας καὶ νυκτὸς ἀπὸ προσώπου αὐτῶν. 4 καὶ εἶπεν  Ἰούδας· συνετρίβη ἡ ἰσχὺς τῶν ἐχθρῶν, καὶ ὁ χοῦς πολύς, καὶ ἡμεῖς οὐ δυνησόμεθα οἰκοδομεῖν ἐν τῷ τείχει. 5 καὶ εἶπαν οἱ θλίβοντες ἡμᾶς· οὐ γνώσονται καὶ οὐκ ὄψονται ἕως ὅτου ἔλθωμεν εἰς μέσον αὐτῶν καὶ φονεύσωμεν αὐτοὺς καὶ καταπαύσωμεν τὸ ἔργον. 6 καὶ ἐγένετο ὡς ἤλθοσαν οἱ  Ἰουδαῖοι οἱ οἰκοῦντες ἐχόμενα αὐτῶν καὶ εἴποσαν ἡμῖν· ἀναβαίνουσιν ἐκ πάντων τῶν τόπων ἐφ' ἡμᾶς. 7 καὶ ἔστησα εἰς τὰ κατώτατα τοῦ τόπου κατόπισθεν τοῦ τείχους ἐν τοῖς σκεπεινοῖς καὶ ἔστησα τὸν λαὸν κατὰ δήμους μετὰ ρομφαιῶν αὐτῶν, λόγχας αὐτῶν καὶ τόξα αὐτῶν. 8 καὶ εἶδον καὶ ἀνέστην καὶ εἶπα πρὸς τοὺς ἐντίμους καὶ πρὸς τοὺς στρατηγοὺς καὶ πρὸς τοὺς καταλοίπους τοῦ λαοῦ· μὴ φοβηθῆτε ἀπὸ προσώπου αὐτῶν· μνήσθητε τοῦ Θεοῦ ἡμῶν τοῦ μεγάλου καὶ φοβεροῦ καὶ παρατάξασθε περὶ τῶν ἀδελφῶν ὑμῶν, υἱῶν ὑμῶν, θυγατέρων ὑμῶν, γυναικῶν ὑμῶν καὶ οἴκων ὑμῶν. 9 καὶ ἐγένετο ἡνίκα ἥκουσαν οἱ ἐχθροὶ ἡμῶν ὅτι ἐγνώσθη ἡμῖν καὶ διεσκέδασεν ὁ Θεὸς τὴν βουλὴν αὐτῶν, καὶ ἐπεστρέψαμεν πάντες ἡμεῖς εἰς τὸ τεῖχος, ἀνὴρ εἰς τὸ ἔργον αὐτοῦ. 10 καὶ ἐγένετο ἀπὸ τῆς ἡμέρας ἐκείνης ἥμισυ τῶν ἐκτετιναγμένων ἐποίουν τὸ ἔργον καὶ ἥμισυ αὐτῶν ἀντείχοντο, καὶ λόγχαι καὶ θυρεοὶ καὶ τόξα καὶ θώρακες καὶ οἱ ἄρχοντες ὀπίσω παντὸς οἴκου  Ἰούδα 11 τῶν οἰκοδομούντων ἐν τῷ τείχει, καὶ οἱ αἴροντες ἐν τοῖς ἀρτῆρσιν ἐν ὅπλοις· ἐν μιᾷ χειρὶ ἐποίει αὐτοῦ τὸ ἔργον καὶ ἐν μιᾷ ἐκράτει τὴν βολίδα. 12 καὶ οἱ οἰκοδόμοι ἀνὴρ ρομφαίαν αὐτοῦ ἐζωσμένος ἐπὶ τὴν ὀσφὺν αὐτοῦ καὶ ᾠκοδομοῦσαν καὶ ὁ σαλπίζων ἐν τῇ κερατίνῃ ἐχόμενα αὐτοῦ. 13 καὶ εἶπα πρὸς τοὺς ἐντίμους καὶ πρὸς τοὺς ἄρχοντας καὶ πρὸς τοὺς καταλοίπους τοῦ λαοῦ· τὸ ἔργον πλατὺ καὶ πολύ, καὶ ἡμεῖς σκορπιζόμεθα ἐπὶ τοῦ τείχους μακρὰν ἀνὴρ ἀπὸ τοῦ ἀδελφοῦ αὐτοῦ. 14 ἐν τόπῳ, οὗ ἐὰν ἀκούσητε τὴν φωνὴν τῆς κερατίνης, ἐκεῖ συναχθήσεσθε πρὸς ἡμᾶς, καὶ ὁ Θεὸς ἡμῶν πολεμήσει περὶ ἡμῶν. 15 καὶ ἡμεῖς ποιοῦντες τὸ ἔργον, καὶ ἥμισυ αὐτῶν κρατοῦντες τὰς λόγχας ἀπὸ ἀναβάσεως τοῦ ὄρθρου ἕως ἐξόδου τῶν ἄστρων. 16 καὶ ἐν τῷ καιρῷ ἐκείνῳ εἶπα τῷ λαῷ· ἕκαστος μετὰ τοῦ νεανίσκου αὐτοῦ αὐλίσθητε ἐν μέσῳ  Ἱερουσαλήμ, καὶ ἔστω ὑμῖν ἡ νὺξ προφυλακὴ καὶ ἡ ἡμέρα ἔργον. 17 καὶ ἤμην ἐγὼ καὶ οἱ ἄνδρες τῆς προφυλακῆς ὀπίσω μου, καὶ οὐκ ἦν ἐξ ἡμῶν ἐκδιδυσκόμενος ἀνὴρ τά ἱμάτι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ἡ κραυγὴ τοῦ λαοῦ καὶ γυναικῶν αὐτῶν μεγάλη πρὸς τοὺς ἀδελφοὺς αὐτῶν τοὺς  Ἰουδαίους. 2 καὶ ἦσάν τινες λέγοντες· ἐν υἱοῖς ἡμῶν καὶ ἐν θυγατράσιν ἡμῶν ἡμεῖς πολλοί· καὶ ληψόμεθα σῖτον καὶ φαγόμεθα καὶ ζησόμεθα. 3 καὶ εἰσί τινες λέγοντες· ἀγροὶ ἡμῶν καὶ ἀμπελῶνες ἡμῶν καὶ οἰκίαι ἡμῶν, ἡμεῖς διεγγυῶμεν, καὶ ληψόμεθα σῖτον καὶ φαγόμεθα. 4 καὶ εἰσί τινες λέγοντες· ἐδανεισάμεθα ἀργύριον εἰς φόρους τοῦ βασιλέως, ἀγροὶ ἡμῶν καὶ ἀμπελῶνες ἡμῶν καὶ οἰκίαι ἡμῶν· 5 καὶ νῦν ὡς σὰρξ ἀδελφῶν ἡμῶν σὰρξ ἡμῶν, ὡς υἱοὶ αὐτῶν υἱοὶ ἡμῶν. καὶ ἰδοὺ ἡμεῖς καταδυναστεύομεν τοὺς υἱοὺς ἡμῶν καὶ τὰς θυγατέρας ἡμῶν εἰς δούλους, καί εἰσιν ἀπὸ θυγατέρων ἡμῶν καταδυναστευόμεναι, καὶ οὐκ ἔστι δύναμις χειρῶν ἡμῶν, καὶ ἀγροὶ ἡμῶν καὶ ἀμπελῶνες ἡμῶν τοῖς ἐντίμοις. 6 καὶ ἐλυπήθην σφόδρα, καθὼς ἤκουσα τὴν κραυγὴν αὐτῶν καὶ τοὺς λόγους τούτους. 7 καὶ ἐβουλεύσατο καρδία μου ἐπ' ἐμέ, καὶ ἐμαχεσάμην πρὸς τοὺς ἐντίμους καὶ τοὺς ἄρχοντας καὶ εἶπα αὐτοῖς· ἀπαιτήσει ἀνὴρ τὸν ἀδελφὸν αὐτοῦ, ἃ ὑμεῖς ἀπαιτεῖτε. καὶ ἔδωκα ἐπ' αὐτοὺς ἐκκλησίαν μεγάλην 8 καὶ εἶπα αὐτοῖς· ἡμεῖς κεκτήμεθα τοὺς ἀδελφοὺς ἡμῶν τοὺς  Ἰουδαίους τοὺς πωλουμένους τοῖς ἔθνεσιν ἐν ἑκουσίῳ ἡμῶν· καὶ ὑμεῖς πωλεῖτε τοὺς ἀδελφοὺς ὑμῶν καὶ παραδοθήσονται ἡμῖν; καὶ ἡσύχασαν καὶ οὐχ εὕροσαν λόγον. 9 καὶ εἶπα· οὐκ ἀγαθὸς ὁ λόγος, ὃν ὑμεῖς ποιεῖτε· οὐχ οὕτως ἐν φόβῳ Θεοῦ ἡμῶν ἀπελεύσεσθε ἀπὸ ὀνειδισμοῦ τῶν ἐθνῶν τῶν ἐχθρῶν ἡμῶν. 10 καὶ οἱ ἀδελφοί μου καὶ οἱ γνωστοί μου καὶ ἐγὼ ἐθήκαμεν ἑαυτοῖς ἀργύριον καὶ σῖτον· ἐγκατελίπομεν δὴ τὴν ἀπαίτησιν ταύτην. 11 ἐπιστρέψατε δὴ αὐτοῖς ὡς σήμερον ἀγροὺς αὐτῶν καὶ ἀμπελῶνας αὐτῶν καὶ ἐλαιῶνας αὐτῶν καὶ οἰκίας αὐτῶν· καὶ ἀπὸ τοῦ ἀργυρίου τὸν σῖτον καὶ τὸν οἶνον καὶ τὸ ἔλαιον ἐξενέγκατε αὐτοῖς. 12 καὶ εἶπαν· ἀποδώσομεν, καὶ παρ' αὐτῶν οὐ ζητήσομεν, οὕτως ποιήσομεν καθὼς σὺ λέγεις· καὶ ἐκάλεσα τοὺς ἱερεῖς καὶ ὥρκισα αὐτοὺς ποιῆσαι ὡς τὸ ρῆμα τοῦτο. 13 καὶ τὴν ἀναβολήν μου ἐξετίναξα καὶ εἶπα· οὕτως ἐκτινάξαι ὁ Θεὸς πάντα ἄνδρα, ὃς οὐ στήσει τὸν λόγον τοῦτον, ἐκ τοῦ οἴκου αὐτοῦ καὶ ἐκ κόπου αὐτοῦ, καὶ ἔσται οὕτως ἐκτετιναγμένος καὶ κενός. καὶ εἶπε πᾶσα ἡ ἐκκλησία· ἀμήν, καὶ ἤνεσαν τὸν Κύριον. καὶ ἐποίησεν ὁ λαὸς τὸ ρῆμα τοῦ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Ἀπὸ τῆς ἡμέρας, ἧς ἐνετείλατό μοι εἶναι εἰς ἄρχοντα αὐτῶν ἐν γῇ  Ἰούδα, ἀπὸ ἔτους εἰκοστοῦ καὶ ἕως ἔτους τριακοστοῦ καὶ δευτέρου τῷ  Ἀρθασασθὰ ἔτη δώδεκα, ἐγὼ καὶ οἱ ἀδελφοί μου βίαν αὐτῶν οὐκ ἔφαγον. 15 καὶ τὰς βίας τὰς πρώτας, ἃς πρὸ ἐμοῦ ἐβάρυναν ἐπ' αὐτούς, καὶ ἐλάβοσαν παρ' αὐτῶν ἐν ἄρτοις καὶ ἐν οἴνῳ ἔσχατον ἀργύριον, δίδραχμα τεσσαράκοντα, καὶ οἱ ἐκτετιναγμένοι αὐτῶν ἐξουσιάζονται ἐπὶ τὸν λαόν· κἀγὼ οὐκ ἐποίησα οὕτως ἀπὸ προσώπου φόβου Θεοῦ. 16 καὶ ἐν ἔργῳ τοῦ τείχους τούτων οὐκ ἐκράτησα, ἀγρὸν οὐκ ἐκτησάμην, καὶ πάντες οἱ συνηγμένοι ἐκεῖ ἐπὶ τὸ ἔργον. 17 καὶ οἱ  Ἰουδαῖοι, ἑκατὸν καὶ πεντήκοντα ἄνδρες, καὶ ἐρχόμενοι πρὸς ἡμᾶς ἀπὸ τῶν ἐθνῶν τῶν κύκλῳ ἡμῶν ἐπὶ τράπεζάν μου. 18 καὶ ἦν γινόμενον εἰς ἡμέραν μίαν μόσχος εἷς καὶ πρόβατα ἓξ ἐκλεκτὰ καὶ χίμαρος ἐγίνοντό μοι καὶ ἀνὰ μέσον δέκα ἡμερῶν ἐν πᾶσιν οἶνος τῷ πλήθει· καὶ σὺν τούτοις ἄρτους τῆς βίας οὐκ ἐζήτησα, ὅτι βαρεῖα ἡ δουλεία ἐπὶ τὸν λαὸν τοῦτον. 19 μνήσθητί μου, ὁ Θεός, εἰς ἀγαθὸν πάντα ὅσα ἐποίησα τῷ λαῷ τούτ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καθὼς ἠκούσθη τῷ Σαναβαλλὰτ καὶ Τωβίᾳ καὶ τῷ Γησὰμ τῷ  Ἀραβὶ καὶ τοῖς καταλοίποις ἐχθρῶν ἡμῶν ὅτι ᾠκοδόμησα τὸ τεῖχος, καὶ οὐ κατελείφθη ἐν αὐτοῖς πνοή. ἕως τοῦ καιροῦ ἐκείνου θύρας οὐκ ἐπέστησα ἐν ταῖς πύλαις. 2 καὶ ἀπέστειλε Σαναβαλλὰτ καὶ Γησὰμ πρός με λέγων· δεῦρο καὶ συναχθῶμεν ἐπὶ τὸ αὐτὸ ἐν ταῖς κώμαις ἐν πεδίῳ  Ὠνώ· καὶ αὐτοὶ λογιζόμενοι ποιῆσαί μοι πονηρίαν. 3 καὶ ἀπέστειλα ἐπ' αὐτοὺς ἀγγέλους λέγων· ἔργον μέγα ἐγὼ ποιῶ καὶ οὐ δυνήσομαι καταβῆναι, μή ποτε καταπαύσῃ τὸ ἔργον· ὡς ἂν τελειώσω αὐτό, καταβήσομαι πρὸς ὑμᾶς. 4 καὶ ἀπέστειλαν πρός με ὡς τὸ ρῆμα τοῦτο, καὶ ἀπέστειλα αὐτοῖς κατὰ ταῦτα. 5 καὶ ἀπέστειλε πρός με Σαναβαλλὰτ τὸν παῖδα αὐτοῦ καὶ ἐπιστολὴν ἀνεῳγμένην ἐν χειρὶ αὐτοῦ. 6 καὶ ἦν γεγραμμένον ἐν αὐτῇ· &lt;  Ἐν ἔθνεσιν ἠκούσθη ὅτι σὺ καὶ οἱ  Ἰουδαῖοι λογίζεσθε ἀποστατῆσαι, διὰ τοῦτο σὺ οἰκοδομεῖς τὸ τεῖχος, καὶ σὺ ἔσῃ αὐτοῖς εἰς βασιλέα· 7 καὶ πρὸς τούτοις προφήτας ἔστησας σεαυτῷ, ἵνα καθίσῃς ἐν  Ἱερουσαλὴμ εἰς βασιλέα ἐπὶ  Ἰούδα· καὶ νῦν ἀπαγγελήσονται τῷ βασιλεῖ οἱ λόγοι οὗτοι· καὶ νῦν δεῦρο βουλευσώμεθα ἐπὶ τὸ αὐτό. 8 καὶ ἀπέστειλα πρὸς αὐτὸν λέγων· οὐκ ἐγενήθη ὡς οἱ λόγοι οὗτοι, ὡς σὺ λέγεις, ὅτι ἀπὸ καρδίας σου σὺ ψεύδῃ αὐτούς. 9 ὅτι πάντες φοβερίζουσιν ἡμᾶς λέγοντες· ἐκλυθήσονται αἱ χεῖρες αὐτῶν ἀπὸ τοῦ ἔργου τούτου, καὶ οὐ ποιηθήσεται· καὶ νῦν ἐκραταίωσα τὰς χεῖράς μου&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ἀγὼ εἰσῆλθον εἰς οἶκον Σεμεΐ υἱοῦ Δαλαΐα, υἱοῦ Μεταβεήλ ~καὶ αὐτὸς συνεχόμενος~ καὶ εἶπε· συναχθῶμεν εἰς οἶκον τοῦ Θεοῦ ἐν μέσῳ αὐτοῦ καὶ κλείσωμεν τὰς θύρας αὐτοῦ, ὅτι ἔρχονται νυκτὸς φονεῦσαί σε. 11 καὶ εἶπα· τίς ἐστιν ὁ ἀνήρ, ὃς εἰσελεύσεται εἰς τὸν οἶκον καὶ ζήσεται; 12 καὶ ἐπέγνων καὶ ἰδοὺ ὁ Θεὸς οὐκ ἀπέστειλεν αὐτόν, ὅτι ἡ προφητεία λόγος κατ' ἐμοῦ, καὶ Τωβίας καὶ Σαναβαλλὰτ ἐμισθώσαντο 13 ἐπ' ἐμὲ ὄχλον, ὅπως φοβηθῶ καὶ ποιήσω οὕτως καὶ ἁμάρτω καὶ γένωμαι αὐτοῖς εἰς ὄνομα πονηρόν, ὅπως ὀνειδίσωσί με. 14 μνήσθητι, ὁ Θεός, Τωβία καὶ Σαναβαλλάτ, ὡς τὰ ποιήματα αὐτοῦ ταῦτα, καὶ τῷ Νωαδίᾳ τῷ προφήτῃ καὶ τοῖς καταλοίποις τῶν προφητῶν, οἳ ἦσαν φοβερίζοντές μ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τελέσθη τὸ τεῖχος πέμπτῃ καὶ εἰκάδι τοῦ  Ἐλοὺλ μηνὸς εἰς πεντήκοντα καὶ δύο ἡμέρας. 16 καὶ ἐγένετο ἡνίκα ἤκουσαν πάντες οἱ ἐχθροὶ ἡμῶν, καὶ ἐφοβήθησαν πάντα τὰ ἔθνη τὰ κύκλῳ ἡμῶν, καὶ ἐπέπεσε φόβος σφόδρα ἐν ὀφθαλμοῖς αὐτῶν, καὶ ἔγνωσαν ὅτι παρὰ τοῦ Θεοῦ ἡμῶν ἐγενήθη τελειωθῆναι τὸ ἔργον τοῦτο. 17 καὶ ἐν ταῖς ἡμέραις ἐκείναις ἀπὸ πολλῶν ἐντίμων  Ἰούδα ἐπιστολαὶ ἐπορεύοντο πρὸς Τωβίαν, καὶ αἱ Τωβία ἤρχοντο πρὸς αὐτούς, 18 ὅτι πολλοὶ ἐν  Ἰούδᾳ ἔνορκοι ἦσαν αὐτῷ, ὅτι γαμβρὸς ἦν τοῦ Σεχενία υἱοῦ  Ἡραέ, καὶ  Ἰωνὰν υἱὸς αὐτοῦ ἔλαβε τὴν θυγατέρα Μεσουλὰμ υἱοῦ Βαραχία εἰς γυναῖκα. 19 καὶ τοὺς λόγους αὐτοῦ ἦσαν λέγοντες πρός με καὶ λόγους μου ἦσαν ἐκφέροντες αὐτῷ, καὶ ἐπιστολὰς ἀπέστειλε Τωβίας φοβερίσαι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ἡνίκα ᾠκοδομήθη τὸ τεῖχος, καὶ ἔστησα τάς θύρας, καὶ ἐπεσκέπησαν οἱ πυλωροὶ καὶ οἱ ἄδοντες καὶ οἱ Λευῖται. 2 καὶ ἐνετειλάμην τῷ  Ἀνανίᾳ ἀδελφῷ μου καὶ τῷ  Ἀνανίᾳ ἄρχοντι τῆς βιρὰ ἐν  Ἱερουσαλήμ, ὅτι αὐτὸς ὡς ἀνὴρ ἀληθὴς καὶ φοβούμενος τὸν Θεὸν παρὰ πολλούς, 3 καὶ εἶπα αὐτοῖς· οὐκ ἀνοιγήσονται πύλαι  Ἱερουσαλὴμ ἕως ἅμα τῷ ἡλίῳ, καὶ ἔτι αὐτῶν γρηγορούντων κλειέσθωσαν αἱ θύραι καὶ σφηνούσθωσαν· καὶ στῆσον προφύλακας οἰκούντων ἐν  Ἱερουσαλήμ, ἀνὴρ ἐν προφυλακῇ αὐτοῦ καὶ ἀνὴρ ἀπέναντι οἰκία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ἡ πόλις πλατεῖα καὶ μεγάλη, καὶ ὁ λαὸς ὀλίγος ἐν αὐτῇ, καὶ οὐκ ἦσαν οἰκίαι ᾠκοδομημέναι. 5 καὶ ἔδωκεν ὁ Θεὸς εἰς τὴν καρδίαν μου καὶ συνῆξα τοὺς ἐντίμους καὶ τοὺς ἄρχοντας καὶ τὸν λαὸν εἰς συνοδίας· καὶ εὗρον βιβλίον τῆς συνοδίας, οἳ ἀνέβησαν ἐν πρώτοις, καὶ εὗρον γεγραμμένον ἐν αὐτῷ. 6 καὶ οὗτοι υἱοὶ τῆς χώρας οἱ ἀναβάντες ἀπὸ αἰχμαλωσίας τῆς ἀποικίας, ἧς ἀπῴκισε Ναβουχοδονόσορ ὁ βασιλεὺς Βαβυλῶνος καὶ ἐπέστρεψαν εἰς  Ἱερουσαλὴμ καὶ εἰς  Ἰούδα ἀνὴρ εἰς τὴν πόλιν αὐτοῦ 7 μετὰ Ζοροβάβελ καὶ  Ἰησοῦ καὶ Νεεμία  Ἀζαρία καὶ Ρεελμὰ Ναεμανί, Μαρδοχαῖος, Βαλσάν, Μασφαράθ,  Ἔσδρα, Βογουΐα,  Ἰναούμ, Βαανά, Μασφάρ, ἄνδρες λαοῦ  Ἰσραήλ· 8 υἱοὶ Φόρος δισχίλιοι ἑκατὸν ἑβδομηκονταδύο· 9 υἱοὶ Σαφατία τριακόσιοι ἑβδομηκονταδύο· 10 υἱοὶ  Ἠρὰ ἑξακόσιοι πεντηκονταδύο· 11 υἱοὶ Φαὰθ Μωὰβ τοῖς υἱοῖς  Ἰησοῦ καὶ  Ἰωὰβ δισχίλιοι ἑξακόσιοι δεκαοκτώ· 12 υἱοὶ Αἰλὰμ χίλιοι διακόσιοι πεντηκοντατέσσαρες· 13 υἱοὶ Ζαθουΐα ὀκτακόσιοι τεσσαρακονταπέντε· 14 υἱοὶ Ζακχοῦ ἑπτακόσιοι ἑξήκοντα· 15 υἱοὶ Βανουΐ ἑξακόσιοι τεσσαρακονταοκτώ· 16 υἱοὶ Βηβὶ ἑξακόσιοι εἰκοσιοκτώ· 17 υἱοὶ  Ἀσγὰδ δισχίλιοι τριακόσιοι εἰκοσιδύο· 18 υἱοὶ  Ἀδωνικὰμ ἑξακόσιοι ἑξηκονταεπτά· 19 υἱοὶ Βαγοΐ δισχίλιοι ἑξηκονταεπτά· 20 υἱοὶ  Ἠδὶν ἑξακόσιοι πεντηκονταπέντε· 21 υἱοὶ  Ἀτὴρ τῷ  Ἐζεκίᾳ ἐνενηκονταοκτώ· 22 υἱοὶ  Ἠσὰμ τριακόσιοι εἰκοσιοκτώ· 23 υἱοὶ Βεσεΐ τριακόσιοι εἰκοσιτέσσαρες· 24 υἱοὶ  Ἀρὶφ ἑκατὸν δώδεκα· υἱοὶ  Ἀσὲν διακόσιοι εἰκοσιτρεῖς· 25 υἱοὶ Γαβαὼν ἐνενηκονταπέντε· 26 υἱοὶ Βαιθαλὲμ ἑκατὸν εἰκοσιτρεῖς· υἱοὶ  Ἀτωφὰ πεντηκονταέξ· 27 υἱοὶ  Ἀναθὼθ ἑκατὸν εἰκοσιοκτώ· 28 ἄνδρες Βηθασμὼθ τεσσαρακονταδύο· 29 ἄνδρες Καριαθαρίμ, Καφιρὰ καὶ Βηρὼθ ἑπτακόσιοι τεσσαρακοντατρεῖς· 30 ἄνδρες  Ἀραμὰ καὶ Γαβαὰ ἑξακόσιοι εἴκοσιν· 31 ἄνδρες Μαχεμὰς ἑκατὸν εἰκοσιδύο· 32 ἄνδρες Βαιθὴλ καὶ  Ἀΐ ἑκατὸν εἰκοσιτρεῖς· 33 ἄνδρες Ναβία ἑκατὸν πεντηκονταδύο· 34 ἄνδρες  Ἠλαμαὰρ χίλιοι διακόσιοι πεντηκονταδύο· 35 υἱοὶ  Ἠρὰμ τριακόσιοι εἴκοσι· 36 υἱοὶ  Ἰεριχὼ τριακόσιοι τεσσαρακονταπέντε· 37 υἱοὶ Λοδαδὶδ καὶ  Ὠνὼ ἑπτακόσιοι εἰκοσιεῖς· 38 υἱοὶ Σανανὰ τρισχίλιοι ἐνακόσιοι τριάκοντα· 39 οἱ ἱερεῖς, υἱοὶ  Ἰωδαὲ εἰς οἶκον  Ἰησοῦ ἐνακόσιοι ἑβδομηκοντατρεῖς· 40 υἱοὶ  Ἐμμὴρ χίλιοι πεντηκονταδύο· 41 υἱοὶ Φασεοὺρ χίλιοι διακόσιοι τεσσαρακονταεπτά· 42 υἱοὶ  Ἠρὰμ χίλιοι δεκαεπτά· 43 οἱ Λευῖται, υἱοὶ  Ἰησοῦ τοῦ Καδμιὴλ τοῖς υἱοῖς τοῦ Οὐδουΐα ἑβδομηκοντατέσσαρες· 44 οἱ ἄδοντες, υἱοὶ  Ἀσὰφ ἑκατὸν τεσσαρακονταοκτώ· 45 οἱ πυλωροί, υἱοὶ Σαλούμ, υἱοὶ  Ἀτήρ, υἱοὶ Τελμών, υἱοὶ  Ἀκούβ, υἱοὶ  Ἀτιτά, υἱοὶ Σαβί, ἑκατὸν τριακονταοκτώ· 46 οἱναθινίμ, υἱοὶ Σηά, υἱοὶ  Ἀσφά, υἱοὶ Ταβαώθ, 47 υἱοὶ Κιράς, υἱοὶ  Ἀσουΐα, υἱοὶ Φαδών, 48 υἱοὶ Λαβανά, υἱοὶ  Ἀγαβά, υἱοὶ Σελμεΐ, 49 υἱοὶ  Ἀνάν, υἱοὶ Γαδήλ, υἱοὶ Γαάρ, 50 υἱοὶ Ρααΐα, υἱοὶ Ρασσών, υἱοὶ Νεκωδά, 51 υἱοὶ Γηζάμ, υἱοὶ  Ὀζί, υἱοὶ Φεσή, 52 υἱοὶ Βησί, υἱοὶ Μεϊνών, υἱοὶ Νεφωσασί, 53 υἱοὶ Βακβούκ, υἱοὶ  Ἀχιφά, υἱοὶ  Ἀρούρ, 54 υἱοὶ Βασαλώθ, υἱοὶ Μιδά, υἱοὶ  Ἀδασάν, 55 υἱοὶ Βαρκουέ, υἱοὶ Σισαράθ, υἱοὶ Θημά, 56 υἱοὶ Νισιά, υἱοὶ  Ἀτιφά, 57 υἱοὶ δούλων Σαλωμών, υἱοὶ Σουτεΐ, υἱοὶ Σαφαράτ, υἱοὶ Φεριδά, 58 υἱοὶ  Ἰελήλ, υἱοὶ Δορκών, υἱοὶ Γαδαήλ, 59 υἱοὶ Σαφατία, υἱοὶ  Ἐττήλ, υἱοὶ Φακαράθ, υἱοὶ Σαβαΐμ, υἱοὶ  Ἠμίμ· 60 πάντες οἱ ναθινίμ, καὶ υἱοὶ δούλων Σαλωμών, τριακόσιοι ἐνενηκονταδύο. 61 καὶ οὗτοι ἀνέβησαν ἀπὸ Θελμελέθ, Θελαρησά, Χαρούβ,  Ἠρών,  Ἰεμὴρ καὶ οὐκ ἐδυνάσθησαν ἀπαγγεῖλαι οἴκους πατριῶν αὐτῶν καὶ σπέρμα αὐτῶν εἰ ἀπὸ  Ἰσραήλ εἰσιν· 62 υἱοὶ Δαλαία, υἱοὶ Τωβία, υἱοὶ Νεκωδά, ἑξακόσιοι τεσσαρακονταδύο· 63 καὶ ἀπὸ τῶν ἱερέων υἱοὶ  Ἐβία, υἱοὶ  Ἀκώς, υἱοὶ Βερζελλί, ὅτι ἔλαβον ἀπὸ θυγατέρων Βερζελλὶ τοῦ Γαλααδίτου γυναῖκας καὶ ἐκλήθησαν ἐπ' ὀνόματι αὐτῶν· 64 οὗτοι ἐζήτησαν γραφὴν αὐτῶν τῆς συνοδίας, καὶ οὐχ εὑρέθη, καὶ ἠγχιστεύθησαν ἀπὸ τῆς ἱερατείας, 65 καὶ εἶπεν  Ἀθερσασθά, ἵνα μὴ φάγωσιν ἀπὸ τοῦ ἁγίου τῶν ἁγίων, ἕως ἀναστῇ ἱερεὺς φωτίσων. 66 καὶ ἐγένετο πᾶσα ἡ ἐκκλησία ὡσεὶ τέσσαρες μυριάδες δισχίλιοι τριακόσιοι ἑξήκοντα, 67 πάρεξ δούλων αὐτῶν καὶ παιδισκῶν αὐτῶν, οὗτοι ἑπτακισχίλιοι τριακόσιοι τριακονταεπτά· καὶ ᾄδοντες καὶ ᾄδουσαι διακόσιοι τεσσαρακονταπέντε· 69 ὄνοι δισχίλιοι ἑπτακόσιοι. 70 καὶ ἀπὸ μέρους ἀρχηγῶν τῶν πατριῶν ἔδωκαν εἰς τὸ ἔργον τῷ Νεεμίᾳ εἰς θησαυρὸν χρυσοῦς χιλίους, φιάλας πεντήκοντα καὶ χωθωνὼθ τῶν ἱερέων τριάκοντα. 71 καὶ ἀπὸ ἀρχηγῶν τῶν πατριῶν ἔδωκαν εἰς θησαυροὺς τοῦ ἔργου χρυσοῦ νομίσματος δύο μυριάδας καὶ ἀργυρίου μνᾶς δισχιλίας τριακοσίας, καὶ ἔδωκαν οἱ κατάλοιποι τοῦ λαοῦ χρυσίου δύο μυριάδας καὶ ἀργυρίου μνᾶς δισχιλίας διακοσίας καὶ χωθωνὼθ τῶν ἱερέων ἑξηκονταεπτά. 72 καί ἐκάθισαν οἱ ἱερεῖς καὶ Λευῖται καὶ οἱ πυλωροὶ καὶ οἱ ᾄδοντες καὶ οἱ ἀπὸ τοῦ λαοῦ καὶ οἱ ναθινὶμ καὶ πᾶς  Ἰσραὴλ ἐν πόλεσι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φθασεν ὁ μὴν ὁ ἕβδομος ~καὶ οἱ υἱοὶ  Ἰσραὴλ ἐν πόλεσιν αὐτῶν~ καὶ συνήχθησαν πᾶς ὁ λαὸς ὡς ἀνὴρ εἷς εἰς τὸ πλάτος τὸ ἔμπροσθεν πύλης τοῦ ὕδατος. καὶ εἶπαν τῷ  Ἔσδρᾳ τῷ γραμματεῖ ἐνέγκαι τὸ βιβλίον νόμου Μωυσῆ, ὃν ἐνετείλατο Κύριος τῷ  Ἰσραήλ. 2 καὶ ἤνεγκεν  Ἔσδρας ὁ ἱερεὺς τὸν νόμον ἐνώπιον τῆς ἐκκλησίας ἀπὸ ἀνδρὸς ἕως γυναικὸς καὶ πᾶς ὁ συνίων ἀκούειν ἐν ἡμέρᾳ μιᾷ τοῦ μηνὸς τοῦ ἑβδόμου 3 καὶ ἀνέγνω ἐν αὐτῷ ἀπὸ τῆς ὥρας τοῦ διαφωτίσαι τὸν ἥλιον ἕως ἡμίσους τῆς ἡμέρας ἀπέναντι τῶν ἀνδρῶν καὶ τῶν γυναικῶν, καὶ αὐτοὶ συνιέντες, καὶ ὦτα παντὸς τοῦ λαοῦ εἰς τὸ βιβλίον τοῦ νόμου. 4 καὶ ἔστη  Ἔσδρας ὁ γραμματεὺς ἐπὶ βήματος ξυλίνου, καὶ ἔστησαν ἐχόμενα αὐτοῦ Ματταθίας καὶ Σαμαΐας καὶ  Ἀνανίας καὶ Οὐρίας καὶ Χελκία καὶ Μαασία ἐκ δεξιῶν αὐτοῦ, καὶ ἐξ ἀριστερῶν Φαδαΐας καὶ Μισαὴλ καὶ Μελχίας καὶ  Ἀσὼμ καὶ  Ἀσαβαδμὰ καὶ Ζαχαρίας καὶ Μεσολλάμ. 5 καὶ ἤνοιξεν  Ἔσδρας τὸ βιβλίον ἐνώπιον παντὸς τοῦ λαοῦ, ὅτι αὐτὸς ἦν ἐπάνω τοῦ λαοῦ ~καὶ ἐγένετο ἡνίκα ἤνοιξεν αὐτό, ἔστη πᾶς ὁ λαός~ 6 καὶ ηὐλόγησεν  Ἔσδρας Κύριον τὸν Θεὸν τὸν μέγαν, καὶ ἀπεκρίθη πᾶς ὁ λαὸς καὶ εἶπαν· ἀμήν, ἐπάραντες τὰς χεῖρας αὐτῶν, καὶ ἔκυψαν καὶ προσεκύνησαν τῷ Κυρίῳ ἐπὶ πρόσωπον ἐπὶ τὴν γῆν. 7 καὶ  Ἰησοῦς καὶ Βαναΐας καὶ Σαραβίας ἦσαν συνετίζοντες τὸν λαὸν εἰς τὸν νόμον· καὶ ὁ λαὸς ἐν τῇ στάσει αὐτοῦ. 8 καὶ ἀνέγνωσαν ἐν βιβλίῳ νόμου τοῦ Θεοῦ, καὶ ἐδίδασκεν  Ἔσδρας καὶ διέστελλεν ἐν ἐπιστήμῃ Κυρίου, καὶ συνῆκεν ὁ λαὸς ἐν τῇ ἀναγνώσει. 9 καὶ εἶπε Νεεμίας καὶ  Ἔσδρας ὁ ἱερεὺς καὶ γραμματεὺς καὶ οἱ Λευῖται καὶ οἱ συνετίζοντες τὸν λαὸν καὶ εἶπαν παντὶ τῷ λαῷ· ἡμέρα ἁγία ἐστὶ τῷ Κυρίῳ Θεῷ ἡμῶν, μὴ πενθεῖτε μηδὲ κλαίετε· ὅτι ἔκλαιε πᾶς ὁ λαός, ὡς ἤκουσαν τοὺς λόγους τοῦ νόμου. 10 καὶ εἶπεν αὐτοῖς· πορεύεσθε φάγετε λιπάσματα καὶ πίετε γλυκάσματα καὶ ἀποστείλατε μερίδας τοῖς μὴ ἔχουσιν· ὅτι ἁγία ἐστὶν ἡ ἡμέρα τῷ Κυρίῳ ἡμῶν· καὶ μὴ διαπέσητε, ὅτι ἐστὶ Κύριος ἰσχὺς ἡμῶν. 11 καὶ οἱ Λευῖται κατεσιώπων πάντα τὸν λαὸν λέγοντες· σιωπᾶτε, ὅτι ἡμέρα ἁγία, καὶ μὴ καταπίπτετε. 12 καὶ ἀπῆλθε πᾶς ὁ λαὸς φαγεῖν καὶ πιεῖν καὶ ἀποστέλλειν μερίδας καὶ ποιῆσαι εὐφροσύνην μεγάλην, ὅτι συνῆκαν ἐν τοῖς λόγοις οἷς ἐγνώρισε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ἐν τῇ ἡμέρᾳ τῇ δευτέρᾳ συνήχθησαν οἱ ἄρχοντες τῶν πατριῶν σὺν τῷ παντὶ λαῷ, οἱ ἱερεῖς καὶ οἱ Λευῖται πρὸς  Ἔσδραν τὸν γραμματέα ἐπιστῆσαι πρὸς πάντας τοὺς λόγους τοῦ νόμου. 14 καὶ εὕροσαν γεγραμμένον ἐν τῷ νόμῳ, ᾧ ἐνετείλατο Κύριος τῷ Μωυσῇ, ὅπως κατοικήσωσιν οἱ υἱοὶ  Ἰσραὴλ ἐν σκηναῖς ἐν ἑορτῇ ἐν μηνὶ τῷ ἑβδόμῳ, 15 καὶ ὅπως σημάνωσι σάλπιγξιν ἐν πάσαις ταῖς πόλεσιν αὐτῶν καὶ ἐν  Ἱερουσαλήμ. καὶ εἶπεν  Ἔσδρας· ἐξέλθετε εἰς τὸ ὄρος, καὶ ἐνέγκατε φύλλα ἐλαίας καὶ φύλλα ξύλων κυπαρισσίνων καὶ φύλλα μυρσίνης καὶ φύλλα φοινίκων καὶ φύλλα ξύλου δασέος ποιῆσαι σκηνὰς κατὰ τὸ γεγραμμένον. 16 καὶ ἐξῆλθεν ὁ λαὸς καὶ ἤνεγκαν καὶ ἐποίησαν ἑαυτοῖς σκηνὰς ἀνὴρ ἐπὶ τοῦ δώματος αὐτοῦ καὶ ἐν ταῖς αὐλαῖς αὐτῶν καὶ ἐν ταῖς αὐλαῖς οἴκου τοῦ Θεοῦ καὶ ἐν πλατείαις τῆς πόλεως καὶ ἕως πύλης  Ἐφραίμ. 17 καὶ ἐποίησαν πᾶσα ἡ ἐκκλησία, οἱ ἐπιστρέψαντες ἀπὸ τῆς αἰχμαλωσίας, σκηνὰς καὶ ἐκάθισαν ἐν σκηναῖς· ὅτι οὐκ ἐποίησαν ἀπὸ ἡμερῶν  Ἰησοῦ υἱοῦ Ναυῆ οὕτως οἱ υἱοὶ  Ἰσραὴλ ἕως τῆς ἡμέρας ἐκείνης· καὶ ἐγένετο εὐφροσύνη μεγάλη. 18 καὶ ἀνέγνω ἐν βιβλίῳ νόμου τοῦ Θεοῦ ἡμέραν ἐν ἡμέρᾳ ἀπὸ τῆς ἡμέρας τῆς πρώτης ἕως τῆς ἡμέ-</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ρας τῆς ἐσχάτης· καὶ ἐποίησαν ἑορτὴν ἑπτὰ ἡμέρας, καὶ τῇ ἡμέρᾳ τῇ ὀγδόῃ ἐξόδιον κατὰ τὸ κρί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ἡμέρᾳ εἰκοστῇ καὶ τετάρτῃ τοῦ μηνὸς τούτου συνήχθησαν οἱ υἱοὶ  Ἰσραὴλ ἐν νηστείᾳ καὶ ἐν σάκκοις καὶ σποδῷ ἐπὶ κεφαλῆς αὐτῶν. 2 καὶ ἐχωρίσθησαν οἱ υἱοὶ  Ἰσραὴλ ἀπὸ παντὸς υἱοῦ ἀλλοτρίου καὶ ἔστησαν καὶ ἐξηγόρευσαν τὰς ἁμαρτίας αὐτῶν καὶ τὰς ἀνομίας τῶν πατέρων αὐτῶν. 3 καὶ ἔστησαν ἐπὶ τῇ στάσει αὐτῶν καὶ ἀνέγνωσαν ἐν βιβλίῳ νόμου Κυρίου Θεοῦ αὐτῶν καὶ ἦσαν ἐξαγορεύοντες τῷ Κυρίῳ καὶ προσκυνοῦντες τῷ Κυρίῳ Θεῷ αὐτῶν. 4 καὶ ἔστη ἐπὶ ἀναβάσει τῶν Λευιτῶν  Ἰησοῦς καὶ οἱ υἱοὶ Καδμιήλ, Σεχενία υἱὸς Σαραβία, υἱοὶ Χωνενὶ καὶ ἐβόησαν φωνῇ μεγάλῃ πρὸς Κύριον τὸν Θεὸν αὐτῶν. 5 καὶ εἴποσαν οἱ Λευῖται  Ἰησοῦς καὶ Καδμιήλ· ἀνάστητε, εὐλογεῖτε Κύριον τὸν Θεὸν ἡμῶν ἀπὸ τοῦ αἰῶνος καὶ ἕως τοῦ αἰῶνος· καὶ εὐλογήσουσιν ὄνομα δόξης σου καὶ ὑψώσουσιν ἐπὶ πάσῃ εὐλογίᾳ καὶ αἰνέσει. 6 καὶ εἶπεν  Ἔσδρας· σὺ εἶ αὐτὸς Κύριος μόνος, σὺ ἐποίησας τὸν οὐρανὸν καὶ τὸν οὐρανὸν τοῦ οὐρανοῦ καὶ πᾶσαν τὴν στάσιν αὐτῶν, τὴν γῆν καὶ πάντα, ὅσα ἐστὶν ἐν αὐτῇ, τὰς θαλάσσας καὶ πάντα τὰ ἐν αὐταῖς, καὶ σὺ ζωοποιεῖς τὰ πάντα, καὶ σοὶ προσκυνοῦσιν αἱ στρατιαὶ τῶν οὐρανῶν. 7 σὺ εἶ Κύριος ὁ Θεός· σὺ ἐξελέξω ἐν  ¨Αβραμ καὶ ἐξήγαγες αὐτὸν ἐκ τῆς χώρας τῶν Χαλδαίων καὶ ἐπέθηκας αὐτῷ ὄνομα  Ἁβραάμ· 8 καὶ εὗρες τὴν καρδίαν αὐτοῦ πιστὴν ἐνώπιόν σου καὶ διέθου πρὸς αὐτὸν διαθήκην δοῦναι αὐτῷ τὴν γῆν τῶν Χαναναίων καὶ Χετταίων καὶ  Ἀμορραίων καὶ Φερεζαίων καὶ  Ἰεβουσαίων καὶ Γεργεσαίων καὶ τῷ σπέρματι αὐτοῦ· καὶ ἔστησας τοὺς λόγους σου, ὅτι δίκαιος σύ. 9 καὶ εἶδες τὴν ταπείνωσιν τῶν πατέρων ἡμῶν ἐν Αἰγύπτῳ καὶ τὴν κραυγὴν αὐτῶν ἤκουσας ἐπὶ θάλασσαν ἐρυθράν. 10 καὶ ἔδωκας σημεῖα καὶ τέρατα ἐν Αἰγύπτῳ ἐν Φαραὼ καὶ ἐν πᾶσι τοῖς παισὶν αὐτοῦ καὶ ἐν παντὶ τῷ λαῷ τῆς γῆς αὐτοῦ, ὅτι ἔγνως ὅτι ὑπερηφάνησαν ἐπ' αὐτούς, καὶ ἐποίησας σεαυτῷ ὄνομα ὡς ἡ ἡμέρα αὕτη. 11 καὶ τὴν θάλασσαν ἔρρηξας ἐνώπιον αὐτῶν, καὶ παρήλθοσαν ἐν μέσῳ τῆς θαλάσσης ἐν ξηρασίᾳ, καὶ τοὺς καταδιώξοντας αὐτοὺς ἔρριψας εἰς βυθὸν ὡσεὶ λίθον ἐν ὕδατι σφοδρῷ. 12 καὶ ἐν στύλῳ νεφέλης ὡδήγησας αὐτοὺς ἡμέρας καὶ ἐν στύλῳ πυρὸς τὴν νύκτα τοῦ φωτίσαι αὐτοῖς τὴν ὁδόν, ἐν ᾗ πορεύσονται ἐν αὐτῇ. 13 καὶ ἐπὶ ὄρος Σινὰ κατέβης καὶ ἐλάλησας πρὸς αὐτοὺς ἐξ οὐρανοῦ καὶ ἔδωκας αὐτοῖς κρίματα εὐθέα καὶ νόμους ἀληθείας, προστάγματα καὶ ἐντολὰς ἀγαθάς· 14 καὶ τὸ σάββατόν σου τὸ ἅγιον ἐγνώρισας αὐτοῖς, ἐντολὰς καὶ προστάγματα καὶ νόμον ἐνετείλω αὐτοῖς ἐν χειρὶ Μωυσῆ δούλου σου. 15 καὶ ἄρτον ἐξ οὐρανοῦ ἔδωκας αὐτοῖς εἰς σιτοδοτίαν αὐτῶν καὶ ὕδωρ ἐκ πέτρας ἐξήνεγκας αὐτοῖς εἰς δίψαν αὐτῶν. καὶ εἶπας αὐτοῖς εἰσελθεῖν κληρονομῆσαι τὴν γῆν, ἐφ' ἣν ἐξέτεινας τὴν χεῖρά σου δοῦναι αὐτοῖς. 16 καὶ αὐτοὶ καὶ οἱ πατέρες ἡμῶν ὑπερηφανεύσαντο καὶ ἐσκλήρυναν τὸν τράχηλον αὐτῶν καὶ οὐκ ἤκουσαν τῶν ἐντολῶν σου· 17 καὶ ἀνένευσαν τοῦ εἰσακοῦσαι καὶ οὐκ ἐμνήσθησαν τῶν θαυμασίων σου, ὧν ἐποίησας μετ' αὐτῶν καὶ ἐσκλήρυναν τὸν τράχηλον αὐτῶν καὶ ἔδωκαν ἀρχὴν ἐπιστρέψαι εἰς δουλείαν αὐτῶν ἐν Αἰγύπτῳ. καὶ σὺ ὁ Θεὸς ἐλεήμων καὶ οἰκτίρμων, μακρόθυμος καὶ πολυέλεος, καὶ οὐκ ἐγκατέλιπες αὐτούς. 18 ἔτι δὲ καὶ ἐποίησαν ἑαυτοῖς μόσχον χωνευτὸν καὶ εἶπαν· οὗτοι οἱ θεοὶ οἱ ἐξαγαγόντες ἡμᾶς ἐξ Αἰγύπτου· καὶ ἐποίησαν παροργισμοὺς μεγάλους. 19 καὶ σὺ ἐν οἰκτιρμοῖς σου τοῖς πολλοῖς οὐκ ἐγκατέλιπες αὐτοὺς ἐν τῇ ἐρήμῳ, τὸν στύλον τῆς νεφέλης οὐκ ἐξέκλινας ἀπ' αὐτῶν ἡμέρας ὁδηγῆσαι αὐτοὺς ἐν τῇ ὁδῷ καὶ τὸν στύλον τοῦ πυρὸς τὴν νύκτα, φωτίζειν αὐτοῖς τὴν ὁδόν, ἐν ᾗ πορεύσονται ἐν αὐτῇ. 20 καὶ τὸ πνεῦμά σου τὸ ἀγαθὸν ἔδωκας συνετίσαι αὐτοὺς καὶ τὸ μάννα σου οὐκ ἀφυστέρησας ἀπὸ στόματος αὐτῶν καὶ ὕδωρ ἔδωκας αὐτοῖς ἐν τῷ δίψει αὐτῶν. 21 καὶ τεσσαράκοντα ἔτη διέθρεψας αὐτοὺς ἐν τῇ ἐρήμῳ, οὐχ ὑστέρησας αὐτοῖς οὐδέν· ἱμάτια αὐτῶν οὐκ ἐπαλαιώθησαν, καὶ πόδες αὐτῶν οὐ διερράγησαν. 22 καὶ ἔδωκας αὐτοῖς βασιλείας καὶ λαοὺς ἐμέρισας αὐτοῖς, καὶ ἐκληρονόμησαν τὴν γῆν Σηὼν βασιλέως  Ἐσεβὼν καὶ τὴν γῆν  Ὢγ βασιλέως τοῦ Βασάν. 23 καὶ τοὺς υἱοὺς αὐτῶν ἐπλήθυνας ὡς τοὺς ἀστέρας τοῦ οὐρανοῦ καὶ εἰσήγαγες αὐτοὺς εἰς τὴν γῆν, ἣν εἶπας τοῖς πατράσιν αὐτῶν, καὶ ἐκληρονόμησαν αὐτήν. 24 καὶ ἐξέτριψας ἐνώπιον αὐτῶν τοὺς κατοικοῦντας τὴν γῆν τῶν Χαναναίων καὶ ἔδωκας αὐτοὺς εἰς τὰς χεῖρας αὐτῶν καὶ τοὺς βασιλεῖς αὐτῶν καὶ τοὺς λαοὺς τῆς γῆς ποιῆσαι αὐτοῖς ὡς ἀρεστὸν ἐνώπιον αὐτῶν. 25 καὶ κατελάβοσαν πόλεις ὑψηλὰς καὶ ἐκληρονόμησαν οἰκίας πλήρεις πάντων ἀγαθῶν, λάκκους λελατομημένους, ἀμπελῶνας καὶ ἐλαιῶνας καὶ πᾶν ξύλον βρώσιμον εἰς πλῆθος· καὶ ἐφάγοσαν καὶ ἐνεπλήσθησαν καὶ ἐλιπάνθησαν καὶ ἐτρύφησαν ἐν ἀγαθωσύνῃ σου τῇ μεγάλῃ. 26 καὶ ἤλλαξαν καὶ ἀπέστησαν ἀπὸ σοῦ καὶ ἔρριψαν τὸν νόμον σου ὀπίσω σώματος αὐτῶν καὶ τοὺς προφήτας σου ἀπέκτειναν, οἳ διεμαρτύραντο ἐν αὐτοῖς ἐπιστρέψαι αὐτοὺς πρός σε, καὶ ἐποίησαν παροργισμοὺς μεγάλους. 27 καὶ ἔδωκας αὐτοὺς ἐν χειρὶ θλιβόντων αὐτούς, καὶ ἔθλιψαν αὐτούς· καὶ ἀνεβόησαν πρός σε ἐν καιρῷ θλίψεως αὐτῶν, καὶ σὺ ἐξ οὐρανοῦ σου ἤκουσας καὶ ἐν οἰκτιρμοῖς σου τοῖς μεγάλοις ἔδωκας αὐτοῖς σωτῆρας καὶ ἔσωσας αὐτοὺς ἐκ χειρὸς θλιβόντων αὐτούς. 28 καὶ ὡς ἀνεπαύσαντο, ἐπέστρεψαν ποιῆσαι τὸ πονηρὸν ἐνώπιόν σου· καὶ ἐγκατέλιπες αὐτοὺς εἰς χεῖρας ἐχθρῶν αὐτῶν, καὶ κατῆρξαν ἐν αὐτοῖς· καὶ πάλιν ἀνεβόησαν πρός σε, καὶ σὺ ἐξ οὐρανοῦ εἰσήκουσας καὶ ἐρρύσω αὐτοὺς ἐν οἰκτιρμοῖς σου πολλοῖς. 29 καὶ ἐπεμαρτύρω αὐτοῖς ἐπιστρέψαι αὐτοὺς εἰς τὸν νόμον σου, καὶ οὐκ ἤκουσαν, ἀλλ' ἐν ταῖς ἐντολαῖς σου καὶ κρίμασί σου ἡμάρτοσαν, ἃ ποιήσας αὐτὰ ἄνθρωπος ζήσεται ἐν αὐτοῖς· καὶ ἔδωκαν νῶτον ἀπειθοῦντα καὶ τράχηλον αὐτῶν ἐσκλήρυναν καὶ οὐκ ἤκουσαν. 30 καὶ εἵλκυσας ἐπ' αὐτοὺς ἔτη πολλὰ καὶ ἐπεμαρτύρω αὐτοῖς ἐν πνεύματί σου ἐν χειρὶ προφητῶν σου· καὶ οὐκ ἠνωτίσαντο, καὶ ἔδωκας αὐτοὺς ἐν χειρὶ λαῶν τῆς γῆς. 31 καὶ σὺ ἐν οἰκτιρμοῖς σου τοῖς πολλοῖς οὐκ ἐποίησας αὐτοὺς συντέλειαν καὶ οὐκ ἐγκατέλιπες αὐτούς, ὅτι ἰσχυρὸς εἶ καὶ ἐλεήμων καὶ οἰκτίρμων. 32 καὶ νῦν, ὁ Θεὸς ἡμῶν ὁ ἰσχυρός, ὁ μέγας, ὁ κραταιὸς καὶ ὁ φοβερός, φυλάσσων τὴν διαθήκην σου καὶ τὸ ἔλεός σου, μὴ ὀλιγωθήτω ἐνώπιόν σου πᾶς ὁ μόχθος, ὃς εὗρεν ἡμᾶς καὶ τοὺς βασιλεῖς ἡμῶν καὶ τοὺς ἄρχοντας ἡμῶν καὶ τοὺς ἱερεῖς ἡμῶν καὶ τοὺς προφήτας ἡμῶν καὶ τοὺς πατέρας ἡμῶν καὶ ἐν παντὶ τῷ λαῷ σου ἀπὸ ἡμερῶν βασιλέων  Ἀσσοὺρ καὶ ἕως τῆς ἡμέρας ταύτης. 33 καὶ σὺ δίκαιος ἐπὶ πᾶσι τοῖς ἐρχομένοις ἐφ' ἡμᾶς, ὅτι ἀλήθειαν ἐποίησας, καὶ ἡμεῖς ἐξημάρτομεν, 34 καὶ οἱ βασιλεῖς ἡμῶν καὶ οἱ ἄρχοντες ἡμῶν καὶ οἱ ἱερεῖς ἡμῶν καὶ οἱ πατέρες ἡμῶν οὐκ ἐποίησαν τὸν νόμον σου καὶ οὐ προσέσχον τῶν ἐντολῶν σου καὶ τὰ μαρτύριά σου, ἃ διεμαρτύρω αὐτοῖς. 35 καὶ αὐτοὶ ἐν βασιλείᾳ σου καὶ ἐν ἀγαθωσύνῃ σου τῇ πολλῇ, ᾗ ἔδωκας αὐτοῖς, καὶ ἐν τῇ γῇ τῇ πλατείᾳ καὶ λιπαρᾷ, ᾗ ἔδωκας ἐνώπιον αὐτῶν, οὐκ ἐδούλευσάν σοι καὶ οὐκ ἀπέστρεψαν ἀπὸ ἐπιτηδευμάτων αὐτῶν τῶν πονηρῶν. 36 ἰδοὺ σήμερόν ἐσμεν δοῦλοι, καὶ ἡ γῆ, ἣν ἔδωκας τοῖς πατράσιν ἡμῶν φαγεῖν τὸν καρπὸν αὐτῆς καὶ τὰ ἀγαθὰ αὐτῆς, ἰδού ἐσμεν δοῦλοι ἐπ' αὐτῆς, 37 καὶ οἱ καρποὶ αὐτῆς πολλοὶ τοῖς βασιλεῦσιν, οἷς ἔδωκας ἐφ' ἡμᾶς ἐν ἁμαρτίαις ἡμῶν, καὶ ἐπὶ τὰ σώματα ἡμῶν ἐξουσιάζουσι καὶ ἐν κτήνεσιν ἡμῶν ὡς ἀρεστὸν αὐτοῖς, καὶ ἐν θλίψει μεγάλῃ ἐσμέν. 38 καὶ ἐν πᾶσι τούτοις ἡμεῖς διατιθέμεθα πίστιν καὶ γράφομεν, καὶ ἐπισφραγίζουσιν ἄρχοντες ἡμῶν, Λευῖται ἡμῶν, ἱερεῖς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ὶ τῶν σφραγιζόντων Νεεμίας  Ἀρτασασθὰ υἱὸς  Ἀχαλία καὶ Σεδεκίας 2 υἱὸς  Ἀραία καὶ  Ἀζαρία καὶ  Ἱερμία, 3 Φασούρ,  Ἀμαρία, Μελχία, 4  Ἀττούς, Σεβανί, Μαλούχ, 5  Ἰράμ, Μεραμώθ,  Ἀβδία, 6 Δανιήλ, Γανναθών, Βαρούχ, 7 Μεσουλάμ,  Ἀβία, Μιαμίν, 8 Μααζία, Βελγαΐ, Σαμαΐα, οὗτοι ἱερεῖς· 9 καὶ οἱ Λευῖται  Ἰησοῦς υἱὸς  Ἀζανία, Βαναίου ἀπὸ υἱῶν  Ἠναδάδ, Καδμιὴλ 10 καὶ οἱ ἀδελφοὶ αὐτοῦ, Σαβανία,  Ὠδουΐα, Καλιτάν, Φελία,  Ἀνάν, 11 Μιχά, Ροώβ,  Ἀσεβίας, 12 Ζακχώρ, Σαραβία, Σεβανία, 13  Ὠδούμ, υἱοὶ Βανουναΐ· 14 ἄρχοντες τοῦ λαοῦ Φόρος, Φαάθ, Μωάβ,  Ἠλάμ, Ζαθουΐα, υἱοὶ Βανί, 15  Ἀσγάδ, Βηβαΐ, 16  Ἀδανία, Βαγοΐ,  Ἠδίν, 17  Ἀτήρ,  Ἐζεκία,  Ἀζούρ, 18  Ὠδουΐα,  Ἠσάμ, Βησί, 19  Ἀρίφ,  Ἀναθώθ, Νωβαΐ, 20 Μεγαφής, Μεσουλάμ,  Ἠζίρ, 21 Μεσωζεβήλ, Σαδούκ,  Ἰεδδούα, 22 Φαλτία,  Ἀνάν,  Ἀναΐα, 23  Ὠσηέ,  Ἀνανία,  Ἀσούβ, 24  Ἀλωής, Φαλαΐ, Σωβήκ, 25 Ρεούμ,  Ἐσσαβανά, Μαασία, 26 καὶ  Ἀΐα, Αἰνάν,  Ἠνάμ, 27 Μαλούχ,  Ἠράμ, Βαανά. 28 καὶ οἱ κατάλοιποι τοῦ λαοῦ, οἱ ἱερεῖς, οἱ Λευῖται, οἱ πυλωροί, οἱ ᾄδοντες, οἱ ναθινὶμ καὶ πᾶς ὁ προσπορευόμενος ἀπὸ λαῶν τῆς γῆς πρὸς νόμον τοῦ Θεοῦ, γυναῖκες αὐτῶν, υἱοὶ αὐτῶν, θυγατέρες αὐτῶν, πᾶς ὁ εἰδὼς καὶ συνίων, 29 ἐνίσχυον ἐπὶ τοὺς ἀδελφοὺς αὐτῶν καὶ κατηράσαντο αὐτοὺς καὶ εἰσήλθοσαν ἐν ἀρᾷ καὶ ἐν ὅρκῳ τοῦ πορεύεσθαι ἐν νόμῳ τοῦ Θεοῦ, ὃς ἐδόθη ἐν χειρὶ Μωυσῆ δούλου τοῦ Θεοῦ, φυλάσσεσθαι καὶ ποιεῖν πάσας τὰς ἐντολὰς Κυρίου καὶ τὰ κρίματα αὐτοῦ καὶ τὰ προστάγματα αὐτοῦ 30 καὶ τοῦ μὴ δοῦναι θυγατέρας ἡμῶν τοῖς λαοῖς τῆς γῆς, καὶ τὰς θυγατέρας αὐτῶν οὐ ληψόμεθα τοῖς υἱοῖς ἡμῶν. 31 καὶ λαοὶ τῆς γῆς οἱ φέροντες τοὺς ἀγορασμοὺς καὶ πᾶσαν πρᾶσιν ἐν ἡμέρᾳ τοῦ σαββάτου ἀποδόσθαι, οὐκ ἀγορῶμεν παρ' αὐτῶν ἐν σαββάτῳ καὶ ἐν ἡμέρᾳ ἁγίᾳ. καὶ ἀνήσομεν τὸ ἔτος τὸ ἕβδομον καὶ ἀπαίτησιν πάσης χειρός. 32 καὶ στήσομεν ἐφ' ἡμᾶς ἐντολὰς δοῦναι ἐφ' ἡμᾶς τρίτον τοῦ διδράχμου κατ' ἐνιαυτὸν εἰς δουλείαν οἴκου τοῦ Θεοῦ ἡμῶν 33 εἰς ἄρτους τοῦ προσώπου καὶ θυσίαν τοῦ ἐνδελεχισμοῦ καὶ εἰς ὁλοκαύτωμα τοῦ ἐνδελεχισμοῦ τῶν σαββάτων, τῶν νουμηνιῶν, εἰς τὰς ἑορτὰς καὶ εἰς τὰ ἅγια, καὶ τὰ περὶ ἁμαρτίας ἐξιλάσασθαι περὶ  Ἰσραήλ, καὶ εἰς ἔργα οἴκου τοῦ Θεοῦ ἡμῶν. 34 καὶ κλήρους ἐβάλομεν περὶ κλήρου ξυλοφορίας, οἱ ἱερεῖς καὶ οἱ Λευῖται καὶ ὁ λαός, ἐνέγκαι εἰς οἶκον Θεοῦ ἡμῶν, εἰς οἶκον πατριῶν ἡμῶν, εἰς καιροὺς ἀπὸ χρόνων, ἐνιαυτὸν κατ' ἐνιαυτόν, ἐκκαῦσαι ἐπὶ τὸ θυσιαστήριον Κυρίου Θεοῦ ἡμῶν, ὡς γέγραπται ἐν τῷ νόμῳ, 35 καὶ ἐνέγκαι τὰ πρωτογεννήματα τῆς γῆς ἡμῶν καὶ πρωτογεννήματα καρποῦ παντὸς ξύλου ἐνιαυτὸν κατ' ἐνιαυτὸν εἰς οἶκον Κυρίου 36 καὶ τὰ πρωτότοκα υἱῶν ἡμῶν καὶ κτηνῶν ἡμῶν, ὡς γέγραπται ἐν τῷ νόμῳ, καὶ τὰ πρωτότοκα τῶν βοῶν ἡμῶν καὶ ποιμνίων ἡμῶν ἐνέγκαι εἰς οἶκον Θεοῦ ἡμῶν τοῖς ἱερεῦσι τοῖς λειτουργοῦσιν ἐν οἴκῳ Θεοῦ ἡμῶν. 37 καὶ τὴν ἀπαρχὴν σίτων ἡμῶν καὶ τὸν καρπὸν παντὸς ξύλου, οἴνου καὶ ἐλαίου οἴσομεν τοῖς ἱερεῦσιν εἰς τὸ γαζοφυλάκιον οἴκου τοῦ Θεοῦ· καὶ δεκάτην γῆς ἡμῶν τοῖς Λευίταις. καὶ αὐτοὶ οἱ Λευῖται δεκατοῦντες ἐν πάσαις πόλεσι δουλείας ἡμῶν· 38 καὶ ἔσται ὁ ἱερεὺς υἱὸς  Ἀαρὼν μετὰ τοῦ Λευίτου ἐν τῇ δεκάτῃ τοῦ Λευίτου, καὶ οἱ Λευῖται ἀνοίσουσι τὴν δεκάτην τῆς δεκάτης εἰς οἶκον Θεοῦ ἡμῶν εἰς τὰ γαζοφυλάκια εἰς οἶκον Θεοῦ· 39 ὅτι εἰς τοὺς θησαυροὺς εἰσοίσουσιν οἱ υἱοὶ  Ἰσραὴλ καὶ οἱ υἱοὶ τοῦ Λευὶ τὰς ἀπαρχὰς τοῦ σίτου καὶ τοῦ οἴνου καὶ τοῦ ἐλαίου, καὶ ἐκεῖ σκεύη τὰ ἅγια, καὶ οἱ ἱερεῖς καὶ οἱ λειτουργοὶ καὶ οἱ πυλωροὶ καὶ οἱ ᾄδοντες, καὶ οὐκ ἐγκαταλείψομεν τὸν οἶκον τοῦ Θεοῦ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θισαν οἱ ἄρχοντες τοῦ λαοῦ ἐν  Ἱερουσαλήμ, καὶ οἱ κατάλοιποι τοῦ λαοῦ ἐβάλοσαν κλήρους ἐνέγκαι ἕνα ἀπὸ τῶν δέκα καθίσαι ἐν  Ἱερουσαλὴμ πόλει τῇ ἁγίᾳ καὶ ἐννέα μέρη ἐν ταῖς πόλεσι. 2 καὶ εὐλόγησεν ὁ λαὸς τοὺς πάντας ἄνδρας τοὺς ἑκουσιαζομένους καθίσαι ἐν  Ἱερουσαλήμ· 3 καὶ οὗτοι οἱ ἄρχοντες τῆς χώρας, οἳ ἐκάθισαν ἐν  Ἱερουσαλὴμ καὶ ἐν πόλεσιν  Ἰούδα· ἐκάθισαν ἀνὴρ ἐν κατασχέσει αὐτοῦ, ἐν πόλεσιν αὐτῶν  Ἰσραήλ, οἱ ἱερεῖς καὶ οἱ Λευῖται καὶ οἱ ναθιναῖοι καὶ οἱ υἱοὶ δούλων Σαλωμών· 4 καὶ ἐν  Ἱερουσαλὴμ ἐκάθισαν ἀπὸ υἱῶν  Ἰούδα καὶ ἀπὸ υἱῶν Βενιαμίν. ἀπὸ υἱῶν  Ἰούδα·  Ἀθαΐα υἱὸς  Ἀζία, υἱὸς Ζαχαρία, υἱὸς Σαμαρία, υἱὸς Σαφατία, υἱὸς Μαλελεὴλ καὶ ἀπὸ τῶν υἱῶν Φαρές, 5 καὶ Μαασία υἱὸς Βαρούχ, υἱὸς Χαλαζά, υἱὸς  Ὀζία, υἱὸς  Ἀδαΐα, υἱὸς  Ἰωαρίβ, υἱὸς Ζαχαρίου, υἱὸς τοῦ Σηλωνί· 6 πάντες υἱοὶ Φαρὲς οἱ καθήμενοι ἐν  Ἱερουσαλὴμ τετρακόσιοι ἑξηκονταοκτὼ ἄνδρες δυνάμεως. 7 καὶ οὗτοι υἱοὶ Βενιαμίν· Σηλὼ υἱὸς Μεσουλάμ, υἱὸς  Ἰωάδ, υἱὸς Φαδαΐα, υἱὸς Κωλεΐα, υἱὸς Μαασίου, υἱὸς  Ἐθιήλ, υἱὸς  Ἰεσία, 8 καὶ ὀπίσω αὐτοῦ Γηβέ, Σηλί, ἐννακόσιοι εἰκοσιοκτώ. 9 καὶ  Ἰωὴλ υἱὸς Ζεχρὶ ἐπίσκοπος ἐπ' αὐτούς, καὶ  Ἰούδα υἱὸς  Ἀσανὰ ἀπὸ τῆς πόλεως δεύτερος· 10 ἀπὸ τῶν ἱερέων· καὶ  Ἰαδία υἱὸς  Ἰωρίβ,  Ἰαχίν, 11 Σαραία υἱὸς  Ἐλχία, υἱὸς Μεσουλάμ, υἱὸς Σαδδούκ, υἱὸς Μαριώθ, υἱὸς Αἰτὼθ ἀπέναντι οἴκου τοῦ Θεοῦ. 12 καὶ ἀδελφοὶ αὐτῶν ποιοῦντες τὸ ἔργον τοῦ οἴκου ὀκτακόσιοι εἰκοσιδύο. καὶ  Ἀδαΐα υἱὸς  Ἱεροάμ, υἱοῦ Φαλαλία, υἱοῦ  Ἀμασί, υἱὸς Ζαχαρία, υἱὸς Φασσούρ, υἱὸς Μελχία, 13 καὶ ἀδελφοὶ αὐτοῦ, ἄρχοντες πατριῶν διακόσιοι τεσσαρακονταδύο. καὶ  Ἀμασία υἱὸς  Ἐσδριήλ, υἱοῦ Μεσαριμίθ, υἱοῦ  Ἐμμήρ, 14 καὶ ἀδελφοὶ αὐτοῦ δυνατοὶ παρατάξεως ἑκατὸν εἰκοσιοκτώ· καὶ ἐπίσκοπος Βαδιὴλ υἱὸς τῶν μεγάλων. 15 καὶ ἀπὸ τῶν Λευιτῶν Σαμαΐα υἱὸς  Ἐσρικάμ, 17 Ματθανίας υἰὸς Μιχὰ καὶ  Ἰωβὴβ υἱὸς Σαμουΐ, 18 διακόσιοι ὀγδοηκοντατέσσαρες. 19 καὶ οἱ πυλωροὶ  Ἀκούβ, Τελαμίν, καὶ οἱ ἀδελφοὶ αὐτῶν, ἑκατὸν ἑβδομηκονταδύο. 22 καὶ ἐπίσκοπος Λευιτῶν υἱὸς Βανί, υἱὸς  Ὀζί, υἱὸς  Ἀσαβία, υἱὸς Μιχά. ἀπὸ υἱῶν  Ἀσὰφ τῶν ᾀδόντων ἀπέναντι ἔργου οἴκου τοῦ Θεοῦ· 23 ὅτι ἐντολὴ τοῦ βασιλέως εἰς αὐτούς. 24 καὶ Φαθαΐα υἱὸς Βασηζὰ πρὸς χεῖρα τοῦ βασιλέως εἰς πᾶν χρῆμα τῷ λαῷ. 25 καὶ πρὸς τὰς ἐπαύλεις ἐν ἀγρῷ αὐτῶν. καὶ ἀπὸ υἱῶν  Ἰούδα ἐκάθισαν ἐν Καριαθαρβὸκ 26 καὶ ἐν  Ἰησοῦ 27 καὶ ἐν Βηρσαβεέ, καὶ ἐπαύλεις αὐτῶν, 30 Λαχὶς καὶ ἀγροὶ αὐτῆς· καὶ παρενεβάλοσαν ἐν Βηρσαβεέ. 31 καὶ οἱ υἱοὶ Βενιαμὶν ἀπὸ Γαβαὰ Μαχμάς. 36 καὶ ἀπὸ τῶν Λευιτῶν μερίδες  Ἰούδα τῷ Βενιαμί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ἱερεῖς καὶ οἱ Λευῖται οἱ ἀναβάντες μετὰ Ζοροβάβελ υἱοῦ Σαλαθιὴλ καὶ  Ἰησοῦ· Σαραΐα,  Ἱερεμία,  Ἔσδρα, 2  Ἀμαρία, Μαλούχ, 3 Σεχενία· 7 οὗτοι οἱ ἄρχοντες τῶν ἱερέων καὶ ἀδελφοὶ αὐτῶν ἐν ἡμέραις  Ἰησοῦ. 8 καὶ οἱ Λευῖται,  Ἰησοῦ, Βανουΐ, Καδμιήλ, Σαραβία,  Ἰωδαέ, Ματθανία, ἐπὶ τῶν χειρῶν αὐτὸς καὶ οἱ ἀδελφοὶ αὐτῶν εἰς τὰς ἐφημερίας. 10 καὶ  Ἰησοῦς ἐγέννησε τὸν  Ἰωακίμ, καὶ  Ἰωακὶμ ἐγέννησε τὸν  Ἐλιασίβ, καὶ  Ἐλιασὶβ τὸν  Ἰωδαέ, 11 καὶ  Ἰωδαὲ ἐγέννησε τὸν  Ἰωνάθαν, καὶ  Ἰωνάθαν ἐγέννησε τὸν  Ἰαδού. 12 καὶ ἐν ἡμέραις  Ἰωακὶμ ἀδελφοὶ αὐτοῦ οἱ ἱερεῖς καὶ οἱ ἄρχοντες τῶν πατριῶν· τῷ Σαραΐα  Ἀμαρία, τῷ  Ἱερεμίᾳ  Ἀνανία, 13 τῷ  Ἔσδρᾳ Μεσουλάμ, τῷ  Ἀμαρίᾳ  Ἰωανάν, 14 τῷ  Ἀμαλοὺχ  Ἰωνάθαν, τῷ Σεχενίᾳ  Ἰωσήφ, 15 τῷ  Ἀρὲ Μαννάς, τῷ Μαριὼθ  Ἐλκαΐ, 16 τῷ  Ἀδαδαΐ Ζαχαρία, τῷ Γαναθὼθ Μοσολάμ, 17 τῷ  Ἀβιὰ Ζεχρί, τῷ Μιαμὶν Μααδαὶ τῷ Φελετί, 18 τῷ Βαλγὰς Σαμουέ, τῷ Σεμίᾳ  Ἰωνάθαν, 19 τῷ  Ἰωαρὶβ Ματθαναΐ, τῷ  Ἐδίῳ  Ὀζί, 20 τῷ Σαλαΐ Καλλαΐ, τῷ  Ἀμὲκ  Ἀβέδ, 21 τῷ  Ἐλκίᾳ  Ἀσαβίας, τῷ  Ἰεδεϊοὺ Ναθαναήλ. 22 οἱ Λευῖται ἐν ἡμέραις  Ἐλιασίβ,  Ἰωαδὰ καὶ  Ἰωὰ καὶ  Ἰωανὰν καὶ  Ἰδούα, γεγραμμένοι ἄρχοντες τῶν πατριῶν, καὶ οἱ ἱερεῖς ἐν βασιλείᾳ Δαρείου τοῦ Πέρσου· 23 υἱοὶ δὲ Λευὶ ἄρχοντες τῶν πατριῶν γεγραμμένοι ἐπὶ βιβλίῳ λόγων τῶν ἡμερῶν καὶ ἕως ἡμερῶν  Ἰωανὰν υἱοῦ  Ἐλισουέ. 24 καὶ οἱ ἄρχοντες τῶν Λευιτῶν  Ἀσαβία καὶ Σαραβία καὶ  Ἰησοῦ καὶ υἱοὶ Καδμιὴλ καὶ οἱ ἀδελφοὶ αὐτῶν κατεναντίον αὐτῶν εἰς ὕμνον αἰνεῖν ἐν ἐντολῇ Δαυὶδ ἀνθρώπου τοῦ Θεοῦ ἐφημερία πρὸς ἐφημερίαν 25 ἐν τῷ συναγαγεῖν με τοὺς πυλωροὺς 26 ἐν ἡμέραις  Ἰωακὶμ υἱοῦ  Ἰησοῦ, υἱοῦ  Ἰωσεδὲκ καὶ ἐν ἡμέραις Νεεμία, καὶ  Ἔσδρας ὁ ἱερεὺς καὶ γραμματε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ί ἐν ἐγκαινίοις τείχους  Ἱερουσαλὴμ ἐζήτησαν τοὺς Λευίτας ἐν τοῖς τόποις αὐτῶν τοῦ ἐνέγκαι αὐτοὺς εἰς  Ἱερουσαλὴμ ποιῆσαι ἐγκαίνια καὶ εὐφροσύνην ἐν Θωδαθὰ καὶ ἐν ᾠδαῖς, κυμβαλίζοντες καὶ ψαλτήρια καὶ κινύραι. 28 καὶ συνήχθησαν οἱ υἱοὶ τῶν ᾀδόντων καὶ ἀπὸ τῆς περιχώρου κυκλόθεν εἰς  Ἱερουσαλὴμ καὶ ἀπὸ ἐπαύλεων 29 καὶ ἀπὸ ἀγρῶν· ὅτι ἐπαύλεις ᾠκοδόμησαν ἑαυτοῖς οἱ ᾄδοντες ἐν  Ἱερουσαλήμ. 30 καὶ ἐκαθαρίσθησαν οἱ ἱερεῖς καὶ οἱ Λευῖται, καὶ ἐκαθάρισαν τὸν λαὸν καὶ τοὺς πυλωροὺς καὶ τὸ τεῖχος. 31 καὶ ἀνήνεγκα τοὺς ἄρχοντας  Ἰούδα ἐπάνω τοῦ τείχους καὶ ἔστησα δύο περὶ αἰνέσεως μεγάλους, καὶ διῆλθον ἐκ δεξιῶν ἐπάνω τοῦ τείχους τῆς κοπρίας, 32 καὶ ἐπορεύθη ὀπίσω αὐτῶν  Ὠσαΐα καὶ ἥμισυ ἀρχόντων  Ἰούδα 33 καὶ  Ἀζαρίας καὶ  Ἔσδρας καὶ Μεσολλάμ, 34 καὶ  Ἰούδα καὶ Βενιαμὶν καὶ Σαμαΐας καὶ  Ἱερεμία 35 καὶ ἀπὸ τῶν υἱῶν τῶν ἱερέων ἐν σάλπιγξι Ζαχαρίας υἱὸς  Ἰωνάθαν, υἱὸς Σαμαΐα, υἱὸς Ματθανία, υἱὸς Μιχαία, υἱὸς Ζακχούρ, υἱὸς  Ἀσάφ· 36 καὶ ἀδελφοὶ αὐτοῦ Σαμαΐα καὶ  Ὀζιήλ, Γελώλ,  Ἰαμά,  Ἀΐα, Ναθαναὴλ καὶ  Ἰούδα,  Ἀνανί, τοῦ αἰνεῖν ἐν ᾠδαῖς Δαυὶδ ἀνθρώπου Θεοῦ, καὶ  Ἔσδρας ὁ γραμματεὺς ἔμπροσθεν αὐτῶν· 37 ἐπὶ πύλης τοῦ αἲν κατέναντι αὐτῶν ἀνέβησαν ἐπὶ κλίμακας πόλεως Δαυὶδ ἐν ἀναβάσει τοῦ τείχους ἐπάνωθεν τοῦ οἴκου Δαυὶδ καὶ ἕως τῆς πύλης τοῦ ὕδατος κατὰ ἀνατολάς. 38 καὶ περὶ αἰνέσεως ἡ δευτέρα ἐπορεύετο συναντῶσα αὐτοῖς, καὶ τὸ ἥμισυ τοῦ λαοῦ ἐπάνω τοῦ τείχους ὑπεράνω τοῦ πύργου τῶν θεννουρὶμ καὶ ἕως τοῦ τείχους τοῦ πλατέος 39 καὶ ὑπεράνω τῆς πύλης  Ἐφραὶμ καὶ ἐπὶ τὴν πύλην ἰχθυρὰν καὶ πύργῳ  Ἀναμεὴλ καὶ ἕως πύλης τῆς προβατικῆς καὶ ἔστησαν ἐν πύλῃ τῆς φυλακῆς. 40 καὶ ἔστησαν αἱ δύο τῆς αἰνέσεως ἐν οἴκῳ τοῦ Θεοῦ, καὶ ἐγὼ καὶ τὸ ἥμισυ τῶν στρατηγῶν μετ' ἐμοῦ 41 καὶ οἱ ἱερεῖς  Ἐλιακίμ, Μαασίας, Βενιαμίν, Μιχαίας,  Ἐλιωηναί, Ζαχαρίας,  Ἀνανίας ἐν σάλπιγξι καὶ Μαασίας καὶ Σεμεΐας καὶ  Ἐλεάζαρ καὶ  Ὀζὶ καὶ  Ἰωανὰθ καὶ Μελχίας καὶ Αἰλὰμ καὶ  Ἐζούρ, 42 καὶ ἠκούσθησαν οἱ ᾄδοντες καὶ ἐπεσκέπησαν. 43 καὶ ἔθυσαν ἐν τῇ ἡμέρᾳ ἐκείνῃ θυσιάσματα μεγάλα καὶ ηὐφράνθησαν, ὅτι ὁ Θεὸς ηὔφρανεν αὐτοὺς μεγάλως. καὶ αἱ γυναῖκες αὐτῶν καὶ τὰ τέκνα αὐτῶν ηὐφράνθησαν, καὶ ἠκούσθη ἡ εὐφροσύνη ἐν  Ἱερουσαλὴμ ἀπὸ μακρόθ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4 Καὶ κατέστησαν ἐν τῇ ἡμέρᾳ ἐκείνῃ ἄνδρας ἐπὶ τῶν γαζοφυλακίων, τοῖς θυσαυροῖς, ταῖς ἀπαρχαῖς καὶ ταῖς δεκάταις καὶ τοῖς συνηγμένοις ἐν αὐτοῖς ἄρχουσι τῶν πόλεων, μερίδας τοῖς ἱερεῦσι καὶ τοῖς Λευίταις, ὅτι εὐφροσύνη ἦν ἐν  Ἰούδᾳ ἐπὶ τοὺς ἱερεῖς καὶ ἐπὶ τοὺς Λευίτας τοὺς ἑστῶτας. 45 καὶ ἐφύλαξαν φυλακὰς Θεοῦ αὐτῶν καὶ φυλακὰς τοῦ καθαρισμοῦ καὶ τοὺς ᾄδοντας καὶ τοὺς πυλωρούς, ὡς ἐντολαὶ Δαυὶδ καὶ Σαλωμὼν υἱοῦ αὐτοῦ. 46 ὅτι ἐν ἡμέραις Δαυὶδ  Ἀσὰφ ἀπ' ἀρχῆς πρῶτος τῶν ᾀδόντων καὶ ὕμνον καὶ αἴνεσιν τῷ Θεῷ. 47 καὶ πᾶς  Ἰσραὴλ ἐν ἡμέραις Ζοροβάβελ καὶ ἐν ταῖς ἡμέραις Νεεμίου διδόντες μερίδας τῶν ᾀδόντων καὶ τῶν πυλωρῶν, λόγον ἡμέρας ἐν ἡμέρᾳ αὐτοῦ, καὶ ἁγιάζοντες τοῖς Λευίταις, καὶ οἱ Λευῖται ἁγιάζοντες τοῖς υἱοῖς  Ἀαρ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ῇ ἡμέρᾳ ἐκείνῃ ἀνεγνώσθη ἐν βιβλίῳ Μωυσῆ ἐν ὠσὶ τοῦ λαοῦ καὶ εὑρέθη γεγραμμένον ἐν αὐτῷ, ὅπως μὴ εἰσέλθωσιν  Ἀμμανῖται καὶ Μωαβῖται ἐν ἐκκλησίᾳ Θεοῦ ἕως αἰῶνος, 2 ὅτι οὐ συνήντησαν τοῖς υἱοῖς  Ἰσραὴλ ἐν ἄρτῳ καὶ ὕδατι καὶ ἐμισθώσαντο ἐπ' αὐτὸν τὸν Βαλαὰμ καταράσασθαι, καὶ ἐπέστρεψεν ὁ Θεὸς ἡμῶν τὴν κατάραν εἰς εὐλογίαν. 3 καὶ ἐγένετο ὡς ἤκουσαν τὸν νόμον, καὶ ἐχωρίσθησαν πᾶς ἐπίμικτος ἐν  Ἰσραήλ. 4 καὶ πρὸ τούτου  Ἐλιασὶβ ὁ ἱερεὺς οἰκῶν ἐν γαζοφυλακίῳ οἴκου Θεοῦ ἡμῶν ἐγγίων Τωβίᾳ 5 καὶ ἐποίησεν ἑαυτῷ γαζοφυλάκιον μέγα, καὶ ἐκεῖ ἦσαν πρότερον διδόντες τὴν μαναὰν καὶ τὸν λίβανον καὶ τὰ σκεύη καὶ τὴν δεκάτην τοῦ σίτου καὶ τοῦ οἴνου καὶ τοῦ ἐλαίου, ἐντολὴν τῶν Λευιτῶν καὶ τῶν ᾀδόντων καὶ τῶν πυλωρῶν καὶ ἀπαρχὰς τῶν ἱερέων. 6 καὶ ἐν παντὶ τούτῳ οὐκ ἤμην ἐν  Ἱερουσαλήμ· ὅτι ἐν ἔτει τριακοστῷ καὶ δευτέρῳ τοῦ  Ἀρθασασθὰ βασιλέως Βαβυλῶνος ἦλθον πρὸς τὸν βασιλέα. καὶ μετὰ τὸ τέλος τῶν ἡμερῶν ᾐτησάμην παρὰ τοῦ βασιλέως 7 καὶ ἦλθον εἰς  Ἱερουσαλήμ. καὶ συνῆκα ἐν τῇ πονηρίᾳ, ᾖ ἐποίησεν  Ἐλιασὶβ τῷ Τωβίᾳ, ποιῆσαι αὐτῷ γαζοφυλάκιον ἐν αὐλῇ οἴκου τοῦ Θεοῦ. 8 καὶ πονηρόν μοι ἐφάνη σφόδρα, καὶ ἔρριψα πάντα τὰ σκεύη οἴκου Τωβία ἔξω ἀπὸ τοῦ γαζοφυλακίου· 9 καὶ εἶπα καὶ ἐκαθάρισαν τὰ γαζοφυλάκια, καὶ ἐπέστρεψα ἐκεῖ σκεύη οἴκου τοῦ Θεοῦ, τὴν μαναὰν καὶ τὸν λίβανον. 10 καὶ ἔγνων ὅτι μερίδες τῶν Λευιτῶν οὐκ ἐδόθησαν, καὶ ἐφύγοσαν ἀνὴρ εἰς ἀγρὸν αὐτοῦ, οἱ Λευῖται καὶ οἱ ᾄδοντες ποιοῦντες τὸ ἔργον. 11 καὶ ἐμαχεσάμην τοῖς στρατηγοῖς καὶ εἶπα· διατί ἐγκατελείφθη ὁ οἶκος τοῦ Θεοῦ; καὶ συνήγαγον αὐτοὺς καὶ ἔστησα αὐτοὺς ἐπὶ τῇ στάσει αὐτῶν. 12 καὶ πᾶς  Ἰούδα ἤνεγκαν δεκάτην τοῦ πυροῦ καὶ τοῦ οἴνου καὶ τοῦ ἐλαίου εἰς τοὺς θησαυροὺς 13 ἐπὶ χεῖρα Σελεμία τοῦ ἱερέως καὶ Σαδδοὺκ τοῦ γραμματέως καὶ Φαδαΐα ἀπὸ τῶν Λευιτῶν, καὶ ἐπὶ χεῖρα αὐτῶν  Ἀνὰν υἱὸς Ζακχούρ, υἱὸς Ματθανίου, ὅτι πιστοὶ ἐλογίσθησαν ἐπ' αὐτοὺς μερίζειν τοῖς ἀδελφοῖς αὐτῶν. 14 μνήσθητί μου, ὁ Θεός, ἐν ταύτῃ, καὶ μὴ ἐξαλειφθήτω ἔλεός μου, ὃ ἐποίησα ἐν οἴκῳ Κυρίου τοῦ Θε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Ἐν ταῖς ἡμέραις ἐκείναις εἶδον ἐν  Ἰούδᾳ πατοῦντας ληνοὺς ἐν τῷ σαββάτῳ καὶ φέροντας δράγματα καὶ ἐπιγεμίζοντας ἐπὶ τοὺς ὄνους καὶ οἶνον καὶ σταφυλὴν καὶ σῦκα καὶ πᾶν βάσταγμα καὶ φέροντας εἰς  Ἱερουσαλὴμ ἐν ἡμέρᾳ τοῦ σαββάτου· καὶ ἐπεμαρτυράμην ἐν ἡμέρᾳ πράσεως αὐτῶν. 16 καὶ ἐκάθισαν ἐν αὐτῇ φέροντες ἰχθὺν καὶ πᾶσαν πρᾶσιν πωλοῦντες ἐν τῷ σαββάτῳ τοῖς υἱοῖς  Ἰούδα καὶ ἐν  Ἱερουσαλήμ. 17 καὶ ἐμαχεσάμην τοῖς υἱοῖς  Ἰούδα τοῖς ἐλευθέροις καὶ εἶπα αὐτοῖς· τίς ὁ λόγος οὗτος ὁ πονηρός, ὃν ὑμεῖς ποιεῖτε, καὶ βεβηλοῦτε τὴν ἡμέραν τοῦ σαββάτου; 18 οὐχὶ οὕτως ἐποίησαν οἱ πατέρες ὑμῶν, καὶ ἤνεγκεν ἐπ' αὐτοὺς ὁ Θεὸς ἡμῶν καὶ ἐφ' ἡμᾶς πάντα τὰ κακὰ ταῦτα καὶ ἐπὶ τὴν πόλιν ταύτην; καὶ ὑμεῖς προστίθετε ὀργὴν ἐπὶ  Ἰσραὴλ βεβηλῶσαι τὸ σάββατον; 19 καὶ ἐγένετο ἡνίκα κατέστησαν πύλαι ἐν  Ἱερουσαλὴμ πρὸ τοῦ σαββάτου, καὶ εἶπα καὶ ἔκλεισαν τὰς πύλας, καὶ εἶπα ὥστε μὴ ἀνοιγῆναι αὐτὰς ἕως ὀπίσω τοῦ σαββάτου· καὶ ἐκ τῶν παιδαρίων μου ἔστησα ἐπὶ τὰς πύλας, ὥστε μὴ αἴρειν βαστάγματα ἐν ἡμέρᾳ τοῦ σαββάτου. 20 καὶ ηὐλίσθησαν πάντες καὶ ἐποίησαν πρᾶσιν ἔξω  Ἱερουσαλὴμ ἅπαξ καὶ δίς. 21 καὶ ἐπεμαρτυράμην ἐν αὐτοῖς καὶ εἶπα πρὸς αὐτούς· διατί ὑμεῖς αὐλίζεσθε ἀπέναντι τοῦ τείχους; ἐὰν δευτερώσητε, ἐκτενῶ χεῖρά μου ἐν ὑμῖν. ἀπὸ τοῦ καιροῦ ἐκείνου οὐκ ἤλθοσαν ἐν σαββάτῳ. 22 καὶ εἶπα τοῖς Λευίταις, οἳ ἦσαν καθαριζόμενοι, καὶ ἐρχόμενοι φυλάσσοντες τὰς πύλας, ἁγιάζειν τὴν ἡμέραν τοῦ σαββάτου. πρὸς ταῦτα μνήσθητί μου, ὁ Θεός, καὶ φεῖσαί μου κατὰ τὸ πλῆθος τοῦ ἐλέους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ἐν ταῖς ἡμέραις ἐκείναις εἶδον τοὺς  Ἰουδαίους, οἳ ἐκάθισαν γυναῖκας  Ἀζωτίας,  Ἀμμανίτιδας, Μωαβίτιδας 24 καὶ οἱ υἱοὶ αὐτῶν ἥμισυ λαλοῦντες  Ἀζωτιστὶ καὶ οὐκ εἰσὶν ἐπιγινώσκοντες λαλεῖν  Ἰουδαϊστί, 25 καὶ ἐμαχεσάμην μετ' αὐτῶν καὶ κατηρασάμην αὐτοὺς καὶ ἐπάταξα ἐν αὐτοῖς ἄνδρας καὶ ἐμαδάρωσα αὐτοὺς καὶ ὥρκισα αὐτοὺς ἐν τῷ Θεῷ· ἐὰν δῶτε τὰς θυγατέρας ὑμῶν τοῖς υἱοῖς αὐτῶν, καὶ ἐὰν λάβητε ἀπὸ τῶν θυγατέρων αὐτῶν τοῖς υἱοῖς ὑμῶν. 26 οὐχ οὕτως ἥμαρτε Σαλωμὼν βασιλεὺς  Ἰσραήλ; καὶ ἐν ἔθνεσι πολλοῖς οὐκ ἦν βασιλεὺς ὅμοιος αὐτῷ· καὶ ἀγαπώμενος τῷ Θεῷ ἦν, καὶ ἔδωκεν αὐτὸν ὁ Θεὸς εἰς βασιλέα ἐπὶ πάντα  Ἰσραήλ· καὶ τοῦτον ἐξέκλιναν αἱ γυναῖκες αἱ ἀλλότριαι. 27 καὶ ὑμῶν μὴ ἀκουσώμεθα ποιῆσαι τὴν πᾶσαν πονηρίαν ταύτην ἀσυνθετῆσαι ἐν τῷ Θεῷ ἡμῶν καθίσαι γυναῖκας ἀλλοτρίας; 28 καὶ ἀπὸ υἱῶν  Ἰωαδὰ τοῦ  Ἐλισοὺβ τοῦ ἱερέως τοῦ μεγάλου νυμφίου τοῦ Σαναβαλλὰτ τοῦ Οὐρανίτου καὶ ἐξέβρασα αὐτὸν ἀπ' ἐμοῦ. 29 μνήσθητι αὐτοῖς, ὁ Θεός, ἐπὶ ἀγχιστείᾳ τῆς ἱερατείας καὶ διαθήκῃ τῆς ἱερατείας καὶ τοὺς Λευίτας. 30 καὶ ἐκαθάρισα αὐτοὺς ἀπὸ πάσης ἀλλοτριώσεως καὶ ἔστησα ἐφημερίας τοῖς ἱερεῦσι καὶ τοῖς Λευίταις, ἀνὴρ ὡς τὸ ἔργον αὐτοῦ, 31 καὶ τὸ δῶρον τῶν ξυλοφόρων ἐν καιροῖς ἀπὸ χρόνων καὶ ἐν τοῖς βακχουρίοις. μνήσθητί μου ὁ Θεὸς ἡμῶν εἰς ἀγαθωσύ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ΩΒΙ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ΒΙΒΛΟΣ λόγων Τωβίτ, τοῦ Τωβιήλ, τοῦ  Ἀνανιήλ, τοῦ  Ἀδουήλ, τοῦ Γαβαήλ, ἐκ τοῦ σπέρματος  Ἀσιήλ, ἐκ τῆς φυλῆς Νεφθαλίμ, 2 ὃς ᾐχμαλωτεύθη ἐν ἡμέραις  Ἐνεμεσσάρου τοῦ βασιλέως  Ἀσσυρίων ἐκ Θίσβης, ἥ ἐστιν ἐκ δεξιῶν Κυδίως τῆς Νεφθαλὶ ἐν τῇ Γαλιλαίᾳ ὑπεράνω  Ἀσήρ. ~ἐγὼ Τωβὶτ ὁδοῖς ἀληθείας ἐπορευόμην καὶ δικαιοσύνης πάσας τὰς ἡμέρας τῆς ζωῆς μου 3 καὶ ἐλεημοσύνας πολλὰς ἐποίησα τοῖς ἀδελφοῖς μου καὶ τῷ ἔθνει, τοῖς προπορευθεῖσι μετ᾿ ἐμοῦ εἰς χώραν  Ἀσσυρίων εἰς Νινευῆ. 4 καὶ ὅτε ἤμην ἐν τῇ χώρᾳ μου ἐν τῇ γῇ  Ἰσραὴλ νεωτέρου μου ὄντος, πᾶσα φυλὴ τοῦ Νεφθαλὶμ τοῦ πατρός μου ἀπέστη ἀπὸ τοῦ οἴκου  Ἱερουσολύμων, τῆς ἐκλεγείσης ἀπὸ πασῶν τῶν φυλῶν  Ἰσραὴλ εἰς τὸ θυσιάζειν πάσας τὰς φυλάς· καὶ ἡγιάσθη ὁ ναὸς τῆς κατασκηνώσεως τοῦ  Ὑψίστου καὶ ᾠκοδομήθη εἰς πάσας τὰς γενεὰς τοῦ αἰῶνος. 5 καὶ πᾶσαι αἱ φυλαὶ αἱ συναποστᾶσαι ἔθυον τῇ Βάαλ τῇ δαμάλει καὶ ὁ οἶκος Νεφθαλὶμ τοῦ πατρός μου. 6 κἀγὼ μόνος ἐπορευόμην πλεονάκις εἰς  Ἱεροσόλυμα ἐν ταῖς ἑορταῖς, καθὼς γέγραπται παντὶ τῷ  Ἰσραὴλ ἐν προστάγματι αἰωνίῳ, τὰς ἀπαρχὰς καὶ τὰς δεκάτας τῶν γεννημάτων καὶ τὰς πρωτοκουρίας ἔχων· 7 καὶ ἐδίδουν αὐτὰς τοῖς ἱερεῦσι τοῖς υἱοῖς  Ἀαρὼν πρὸς τὸ θυσιαστήριον πάντων τῶν γεννημάτων. τὴν δεκάτην ἐδίδουν τοῖς υἱοῖς Λευὶ τοῖς θεραπεύουσιν εἰς  Ἱερουσαλήμ, καὶ τὴν δευτέραν δεκάτην ἀπεπρατιζόμην καὶ ἐπορευόμην καὶ ἐδαπάνων αὐτὰ ἐν  Ἱεροσολύμοις καθ᾿ ἕκαστον ἐνιαυτόν. 8 καὶ τὴν τρίτην ἐδίδουν οἷς καθήκει, καθὼς ἐνετείλατο Δεββώρα ἡ μήτηρ τοῦ πατρός μου, διότι ὀρφανὸς κατελείφθην ὑπὸ τοῦ πατρός μου. 9 καὶ ὅτε ἐγενόμην ἀνήρ, ἔλαβον  Ἄνναν γυναῖκα ἐκ τοῦ σπέρματος τῆς πατριᾶς ἡμῶν καὶ ἐγέννησα ἐξ αὐτῆς Τωβίαν. 10 καὶ ὅτε ᾐχμαλωτίσθημεν εἰς Νινευῆ, πάντες οἱ ἀδελφοί μου καὶ οἱ ἐκ τοῦ γένους μου ἤσθιον ἐκ τῶν ἄρτων τῶν ἐθνῶν· 11 ἐγὼ δὲ συνετήρησα τὴν ψυχήν μου μὴ φαγεῖν, 12 καθότι ἐμεμνήμην τοῦ Θεοῦ ἐν ὅλῃ τῇ ψυχῇ μου. 13 καὶ ἔδωκεν ὁ  ¨Υψιστος χάριν καὶ μορφὴν ἐνώπιον  Ἐνεμεσσάρου, καὶ ἤμην αὐτοῦ ἀγοραστής· 14 καὶ ἐπορευόμην εἰς τὴν Μηδίαν καὶ παρεθέμην Γαβαήλῳ τῷ ἀδελφῷ Γαβρία ἐν Ράγοις τῆς Μηδίας ἀργυρίου τάλαντα δέκ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ὅτε ἀπέθανεν  Ἐνεμεσσάρ, ἐβασίλευσε Σενναχηρὶμ ὁ υἱὸς αὐτοῦ ἀντ᾿ αὐτοῦ, καὶ αἱ ὁδοὶ αὐτοῦ ἠκαταστάθησαν, καὶ οὐκ ἔτι ἠδυνάσθην πορευθῆναι εἰς τὴν Μηδίαν. 16 καὶ ἐν ταῖς ἡμέραις  Ἐνεμεσσάρου ἐλεημοσύνας πολλὰς ἐποίουν τοῖς ἀδελφοῖς μου· 17 τοὺς ἄρτους μου ἐδίδουν τοῖς πεινῶσι καὶ ἱμάτια τοῖς γυμνοῖς, καὶ εἴ τινα ἐκ τοῦ γένους μου ἐθεώρουν τεθνηκότα καὶ ἐρριμμένον ὀπίσω τοῦ τείχους Νινευῆ, ἔθαπτον αὐτόν. 18 καὶ εἴ τινα ἀπέκτεινε Σενναχηρὶμ ὁ βασιλεύς, ὅτε ἦλθε φεύγων ἐκ τῆς  Ἰουδαίας, ἔθαψα αὐτοὺς κλέπτων· πολλοὺς γὰρ ἀπέκτεινεν ἐν τῷ θυμῷ αὐτοῦ· καὶ ἐζητήθη ὑπὸ τοῦ βασιλέως τὰ σώματα, καὶ οὐχ εὑρέθη. 19 πορευθεὶς δὲ εἷς τῶν ἐν Νινευῆ, ὑπέδειξε τῷ βασιλεῖ περὶ ἐμοῦ ὅτι θάπτω αὐτούς, καὶ ἐκρύβην· ἐπιγνοὺς δὲ ὅτι ζητοῦμαι ἀποθανεῖν, φοβηθεὶς ἀνεχώρησα. 20 καὶ διηρπάγη πάντα τὰ ὑπάρχοντά μου, καὶ οὐ κατελείφθη μοι οὐδὲν πλὴν  Ἄννας τῆς γυναικός μου καὶ Τωβίου τοῦ υἱοῦ μου. 21 καὶ οὐ διῆλθον ἡμέρας πεντήκοντα, ἕως οὗ ἀπέκτειναν αὐτὸν οἱ δύο υἱοὶ αὐτοῦ καὶ ἔφυγον εἰς τὰ ὄρη  Ἀραράθ, καὶ ἐβασίλευσε Σαχερδονὸς υἱὸς αὐτοῦ ἀντ᾿ αὐτοῦ, καὶ ἔταξεν  Ἀχιάχαρον τὸν  Ἀναὴλ υἱὸν τοῦ ἀδελφοῦ μου ἐπὶ πᾶσαν τὴν ἐκλογιστίαν τῆς βασιλείας αὐτοῦ καὶ ἐπὶ πᾶσαν τήν διοίκησιν. 22 καὶ ἠξίωσεν  Ἀχιάχαρος περὶ ἐμοῦ, καὶ ἦλθον εἰς Νινευῆ.  Ἀχιάχαρος δὲ ἦν ὁ οἰνοχόος καὶ ἐπὶ τοῦ δακτυλίου καὶ διοικητὴς καὶ ἐκλογιστής, καὶ κατέστησεν αὐτὸν ὁ Σαχερδονὸς ἐκ δευτέρας· ἦν δὲ ἐξάδελφό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ΤΕ δὲ κατῆλθον εἰς τὸν οἶκόν μου καὶ ἀπεδόθη μοι  Ἄννα ἡ γυνή μου, καὶ Τωβίας ὁ υἱός μου, ἐν τῇ πεντηκοστῇ ἑορτῇ, ἥ ἐστιν ἁγία ἑπτὰ ἑβδομάδων, ἐγενήθη ἄριστον καλόν μοι, καὶ ἀνέπεσα τοῦ φαγεῖν. 2 καὶ ἐθεασάμην ὄψα πολλὰ καὶ εἶπα τῷ υἱῷ μου· βάδισον καὶ ἄγαγε ὃν ἂν εὕρῃς τῶν ἀδελφῶν ἡμῶν ἐνδεῆ, ὃς μέμνηται τοῦ Κυρίου, καὶ ἰδοὺ μένω σε. 3 καὶ ἐλθὼν εἶπε· πάτερ, εἷς ἐκ τοῦ γένους ἡμῶν ἐστραγγαλωμένος ἔρριπται ἐν τῇ ἀγορᾷ. 4 κἀγὼ πρὶν ἢ γεύσασθαί με, ἀναπηδήσας ἀνειλόμην αὐτὸν εἴς τι οἴκημα, ἕως οὗ ἔδυ ὁ ἥλιος. 5 καὶ ἐπιστρέψας ἐλουσάμην καὶ ἤσθιον τὸν ἄρτον μου ἐν λύπῃ· 6 καὶ ἐμνήσθην τῆς προφητείας  Ἀμώς, καθὼς εἶπε· στραφήσονται αἱ ἑορταὶ ὑμῶν εἰς πένθος καὶ πᾶσαι αἱ εὐφροσύναι ὑμῶν εἰς θρῆνον, 7 καὶ ἔκλαυσα. καὶ ὅτε ἔδυ ὁ ἥλιος, ᾠχόμην καὶ ὀρύξας ἔθαψα αὐτόν. 8 καὶ οἱ πλησίον ἐπεγέλων λέγοντες· οὐκ ἔτι φοβεῖται φονευθῆναι περὶ τοῦ πράγματος τούτου, καὶ ἀπέδρα, καὶ ἰδοὺ πάλιν θάπτει τοὺς νεκρούς. 9 καὶ ἐν αὐτῇ τῇ νυκτὶ ἀνέλυσα θάψας καὶ ἐκοιμήθην μεμιαμμένος παρὰ τὸν τοῖχον τῆς αὐλῆς, καὶ τὸ πρόσωπόν μου ἀκάλυπτον ἦν. 10 καὶ οὐκ ᾔδειν ὅτι στρουθία ἐν τῷ τοίχῳ ἐστί, καὶ τῶν ὀφθαλμῶν μου ἀνεῳγότων, ἀφώδευσαν τὰ στρουθία θερμὸν εἰς τοὺς ὀφθαλμούς μου, καὶ ἐγενήθη λευκώματα ἐν τοῖς ὀφθαλμοῖς μου. καὶ ἐπορεύθην πρὸς ἰατρούς, καὶ οὐκ ὠφέλησάν με·  Ἀχιάχαρος δὲ ἔτρεφέ με, ἕως οὗ ἐπορεύθην εἰς τὴν  Ἐλυμαΐδα. 11 καὶ ἡ γυνή μου  Ἄννα ἠριθεύετο ἐν τοῖς γυναικείοις· 12 καὶ ἀπέστελλε τοῖς κυρίοις, καὶ ἀπέδωκαν αὐτῇ καὶ αὐτοὶ τὸν μισθὸν προσδόντες καὶ ἔριφον. 13 ὅτε δὲ ἦλθε πρός με, ἤρξατο κράζειν· καὶ εἶπα αὐτῇ· πόθεν τὸ ἐρίφιον; μὴ κλεψιμαῖόν ἐστιν; ἀπόδος αὐτὸ τοῖς κυρίοις· οὐ γὰρ θεμιτόν ἐστι φαγεῖν κλεψιμαῖον. 14 ἡ δὲ εἶπε· δῶρον δέδοταί μοι ἐπὶ τῷ μισθῷ. καὶ οὐκ ἐπίστευον αὐτῇ καὶ ἔλεγον ἀποδιδόναι αὐτὸ τοῖς κυρίοις καί ἠρυθρίων πρὸς αὐτήν· ἡ δὲ ἀποκριθεῖσα εἶπέ μοι· ποῦ εἰσιν αἱ ἐλεημοσύναι σου καὶ αἱ δικαιοσύναι σου; ἰδοὺ γνωστὰ πάντα μετὰ σ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λυπηθεὶς ἔκλαυσα καὶ προσευξάμην μετ᾿ ὀδύνης λέγων· 2 δίκαιος εἶ, Κύριε, καὶ πάντα τὰ ἔργα σου καὶ πᾶσαι αἱ ὁδοί σου ἐλεημοσύναι καὶ ἀλήθεια, καὶ κρίσιν ἀληθινὴν καὶ δικαίαν σὺ κρίνεις εἰς τὸν αἰῶνα. 3 μνήσθητί μου καὶ ἐπίβλεψον ἐπ᾿ ἐμέ· μή με ἐκδικήσῃς ταῖς ἁμαρτίαις μου καὶ τοῖς ἀγνοήμασί μου καὶ τῶν πατέρων μου, ἃ ἥμαρτον ἐνώπιόν σου· 4 παρήκουσαν γὰρ τῶν ἐντολῶν σου, καὶ ἔδωκας ἡμᾶς εἰς διαρπαγὴν καὶ αἰχμαλωσίαν καὶ θάνατον καὶ παραβολὴν ὀνειδισμοῦ πᾶσι τοῖς ἔθνεσιν, ἐν οἷς ἐσκορπίσμεθα. 5 καὶ νῦν πολλαὶ αἱ κρίσεις σού εἰσι καὶ ἀληθιναὶ ἐξ ἐμοῦ ποιῆσαι περὶ τῶν ἁμαρτιῶν μου καὶ τῶν πατέρων μου, ὅτι οὐκ ἐποιήσαμεν τὰς ἐντολάς σου· οὐ γὰρ ἐπορεύθημεν ἐν ἀληθείᾳ ἐνώπιόν σου. 6 καὶ νῦν κατὰ τὸ ἀρεστὸν ἐνώπιόν σου ποίησον μετ᾿ ἐμοῦ· ἐπίταξον ἀναλαβεῖν τὸ πνεῦμά μου, ὅπως ἀπολυθῶ καὶ γένωμαι γῆ· διότι λυσιτελεῖ μοι ἀποθανεῖν ἢ ζῆν, ὅτι ὀνειδισμοὺς ψευδεῖς ἤκουσα, καὶ λύπη ἐστὶ πολλὴ ἐν ἐμοί· ἐπίταξον ἀπολυθῆναί με τῆς ἀνάγκης ἤδη εἰς τὸν αἰώνιον τόπον, μὴ ἀποστρέψῃς τὸ πρόσωπόν σου ἀπ ᾿ ἐμ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ν τῇ αὐτῇ ἡμέρᾳ συνέβη τῇ θυγατρὶ Ραγουὴλ Σάρρᾳ ἐν  Ἐκβατάνοις τῆς Μηδίας καὶ ταύτην ὀνειδισθῆναι ὑπὸ παιδισκῶν πατρὸς αὐτῆς, 8 ὅτι ἦν δεδομένη ἀνδράσιν ἑπτά, καὶ  Ἀσμοδαῖος τὸ πονηρὸν δαιμόνιον ἀπέκτεινεν αὐτοὺς πρὶν ἢ γενέσθαι αὐτοὺς μετ᾿ αὐτῆς ὡς ἐν γυναιξί. καὶ εἶπαν αὐτῇ· οὐ συνιεῖς ἀποπνίγουσά σου τοὺς ἄνδρας; ἤδη ἑπτὰ ἔσχες καὶ ἑνὸς αὐτῶν οὐκ ὠνομάσθης· 9 τί ἡμᾶς μαστιγοῖς; εἰ ἀπέθαναν, βάδιζε μετ᾿ αὐτῶν· μὴ ἴδοιμέν σου υἱὸν ἢ θυγατέρα εἰς τὸν αἰῶνα. 10 ταῦτα ἀκούσασα ἐλυπήθη σφόδρα ὥστε ἀπάγξασθαι. καὶ εἶπε· μία μέν εἰμι τῷ πατρί μου· ἐὰν ποιήσω τοῦτο, ὄνειδος αὐτῷ ἔσται, καὶ τὸ γῆρας αὐτοῦ κατάξω μετ᾿ ὀδύνης εἰς ᾅδου. 11 καὶ ἐδεήθη πρὸς τῇ θυρίδι καὶ εἶπεν· εὐλογητὸς εἶ, Κύριε ὁ Θεός μου, καὶ εὐλογητὸν τὸ ὄνομά σου τὸ ἅγιον καὶ ἔντιμον εἰς τοὺς αἰῶνας· εὐλογήσαισάν σε πάντα τὰ ἔργα σου εἰς τὸν αἰῶνα. 12 καὶ νῦν, Κύριε, τοὺς ὀφθαλμούς μου καὶ τὸ πρόσωπόν μου εἰς σὲ δέδωκα· 13 εἰπὸν ἀπολῦσαί με ἀπὸ τῆς γῆς καὶ μὴ ἀκοῦσαί με μηκέτι ὀνειδισμόν. 14 σὺ γινώσκεις, Κύριε, ὅτι καθαρά εἰμι ἀπὸ πάσης ἁμαρτίας ἀνδρὸς 15 καὶ οὐκ ἐμόλυνα τὸ ὄνομά μου οὐδὲ τὸ ὄνομα τοῦ πατρός μου ἐν τῇ γῇ τῆς αἰχμαλωσίας μου. μονογενής εἰμι τῷ πατρί μου, καὶ οὐχ ὑπάρχει αὐτῷ παιδίον, ὃ κληρονομήσει αὐτόν, οὐδὲ ἀδελφὸς ἐγγὺς οὐδὲ ὑπάρχων αὐτῷ υἱός, ἵνα συντηρήσω ἐμαυτὴν αὐτῷ γυναῖκα. ἤδη ἀπώλοντό μοι ἑπτά· ἵνα τί μοι ζῆν; καὶ εἰ μὴ δοκεῖ σοι ἀποκτεῖναί με, ἐπίταξον ἐπιβλέψαι ἐπ᾿ ἐμὲ καὶ ἐλεῆσαί με καὶ μηκέτι ἀκοῦσαί με ὀνειδισμ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εἰσηκούσθη προσευχὴ ἀμφοτέρων ἐνώπιον τῆς δόξης τοῦ μεγάλου Ραφαήλ, 17 καὶ ἀπεστάλη ἰάσασθαι τοὺς δύο, τοῦ Τωβὶτ λεπίσαι τὰ λευκώματα καὶ Σάρραν τὴν τοῦ Ραγουὴλ δοῦναι Τωβίᾳ τῷ υἱῷ Τωβὶτ γυναῖκα καὶ δῆσαι  Ἀσμοδαῖον τὸ πονηρὸν δαιμόνιον, διότι Τωβίᾳ ἐπιβάλλει κληρονομῆσαι αὐτήν. ἐν αὐτῷ τῷ καιρῷ ἐπιστρέψας Τωβὶτ εἰσῆλθεν εἰς τὸν οἶκον αὐτοῦ καὶ Σάρρα ἡ τοῦ Ραγουὴλ κατέβη ἐκ τοῦ ὑπερῴου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ῇ ἡμέρᾳ ἐκείνη ἐμνήσθη Τωβὶτ περὶ τοῦ ἀργυρίου, οὗ παρέθετο Γαβαὴλ ἐν Ράγοις τῆς Μηδίας, 2 καὶ εἶπεν ἐν ἑαυτῷ· ἐγὼ ᾐτησάμην θάνατον, τί οὐ καλῶ Τωβίαν τὸν υἱόν μου, ἵνα αὐτῷ ὑποδείξω πρὶν ἀποθανεῖν με; 3 καὶ καλέσας αὐτὸν εἶπε· παιδίον, ἐὰν ἀποθάνω, θάψον με, καὶ μὴ ὑπερίδῃς τὴν μητέρα σου· τίμα αὐτὴν πάσας τὰς ἡμέρας τῆς ζωῆς σου καὶ ποίει τὸ ἀρεστὸν αὐτῇ καὶ μὴ λυπήσῃς αὐτήν. 4 μνήσθητι, παιδίον, ὅτι πολλοὺς κινδύνους ἑώρακεν ἐπὶ σοὶ ἐν τῇ κοιλίᾳ· ὅταν ἀποθάνῃ, θάψον αὐτὴν παρ᾿ ἐμοὶ ἐν ἑνὶ τάφῳ. 5 πάσας τὰς ἡμέρας, παιδίον, Κυρίου τοῦ Θεοῦ ἡμῶν μνημόνευε καὶ μὴ θελήσῃς ἁμαρτάνειν καὶ παραβῆναι τὰς ἐντολὰς αὐτοῦ. δικαιοσύνην ποίει πάσας τὰς ἡμέρας τῆς ζωῆς σου καὶ μὴ πορευθῇς ταῖς ὁδοῖς τῆς ἀδικίας· 6 διότι ποιοῦντός σου τὴν ἀλήθειαν, εὐοδίαι ἔσονται ἐν τοῖς ἔργοις σου καὶ πᾶσι τοῖς ποιοῦσι τὴν δικαιοσύνην. 7 ἐκ τῶν ὑπαρχόντων σοι ποίει ἐλεημοσύνην, καὶ μὴ φθονεσάτω σου ὁ ὀφθαλμὸς ἐν τῷ ποιεῖν σε ἐλεημοσύνην· μὴ ἀποστρέψῃς τὸ πρόσωπόν σου ἀπὸ παντὸς πτωχοῦ, καὶ ἀπὸ σοῦ οὐ μὴ ἀποστραφῇ τὸ πρόσωπον τοῦ Θεοῦ. 8 ὡς σοὶ ὑπάρχει κατὰ τὸ πλῆθος, ποίησον ἐξ αὐτῶν ἐλεημοσύνην· ἐὰν ὀλίγον σοι ὑπάρχῃ, κατὰ τὸ ὀλίγον μὴ φοβοῦ ποιεῖν ἐλεημοσύνην· 9 θέμα γὰρ ἀγαθὸν θησαυρίζεις σεαυτῷ εἰς ἡμέραν ἀνάγκης· 10 διότι ἐλεημοσύνη ἐκ θανάτου ρύεται καὶ οὐκ ἐᾷ εἰσελθεῖν εἰς τὸ σκότος· 11 δῶρον γὰρ ἀγαθόν ἐστιν ἐλεημοσύνη πᾶσι τοῖς ποιοῦσιν αὐτὴν ἐνώπιον τοῦ  Ὑψίστου. 12 πρόσεχε σεαυτῷ, παιδίον, ἀπὸ πάσης πορνείας καὶ γυναῖκα πρῶτον λάβε ἀπὸ τοῦ σπέρματος τῶν πατέρων σου· μὴ λάβῃς γυναῖκα ἀλλοτρίαν, ἣ οὐκ ἔστιν ἐκ τῆς φυλῆς τοῦ πατρός σου, διότι υἱοὶ προφητῶν ἐσμεν. Νῶε,  Ἁβραάμ,  Ἰσαάκ,  Ἰακώβ, οἱ πατέρες ἡμῶν ἀπὸ τοῦ αἰῶνος· μνήσθητι, παιδίον, ὅτι αὐτοὶ πάντες ἔλαβον γυναῖκας ἐκ τῶν ἀδελφῶν αὐτῶν καὶ εὐλογήθησαν ἐν τοῖς τέκνοις αὐτῶν, καὶ τὸ σπέρμα αὐτῶν κληρονομήσει γῆν. 13 καὶ νῦν, παιδίον, ἀγάπα τοὺς ἀδελφούς σου καὶ μὴ ὑπερηφανεύου τῇ καρδίᾳ σου ἀπὸ τῶν ἀδελφῶν σου καὶ τῶν υἱῶν καὶ θυγατέρων τοῦ λαοῦ σου λαβεῖν σεαυτῷ ἐξ αὐτῶν γυναῖκα· διότι ἐν τῇ ὑπερηφανίᾳ ἀπώλεια καὶ ἀκαταστασία πολλή, καὶ ἐν τῇ ἀχρειότητι ἐλάττωσις καὶ ἔνδεια μεγάλη· ἡ γὰρ ἀχρειότης μήτηρ ἐστὶ τοῦ λιμοῦ. 14 μισθὸς παντὸς ἀνθρώπου, ὃς ἐὰν ἐργάσηται παρὰ σοί, μὴ αὐλισθήτω, ἀλλ᾿ ἀπόδος αὐτῷ παραυτίκα, καὶ ἐὰν δουλεύσῃς τῷ Θεῷ, ἀποδοθήσεταί σοι. πρόσεχε σεαυτῷ, παιδίον, ἐν πᾶσι τοῖς ἔργοις σου καὶ ἴσθι πεπαιδευμένος ἐν πάσῃ ἀναστροφῇ σου. 15 καὶ ὃ μισεῖς, μηδενὶ ποιήσῃς. οἶνον εἰς μέθην μὴ πίῃς, καὶ μὴ πορευθήτω μετὰ σοῦ μέθη ἐν τῇ ὁδῷ σου. 16 ἐκ τοῦ ἄρτου σου δίδου πεινῶντι καὶ ἐκ τῶν ἱματίων σου τοῖς γυμνοῖς· πᾶν, ὃ ἐὰν περισσεύσῃ σοι, ποίει ἐλεημοσύνην, καὶ μὴ φθονεσάτω σου ὁ ὀφθαλμὸς ἐν τῷ ποιεῖν σε ἐλεημοσύνην. 17 ἔκχεον τοὺς ἄρτους σου ἐπὶ τὸν τάφον τῶν δικαίων καὶ μὴ δῷς τοῖς ἁμαρτωλοῖς. 18 συμβουλίαν παρὰ παντὸς φρονίμου ζήτησον καὶ μὴ καταφρονήσῃς ἐπί πάσης συμβουλίας χρησίμης. 19 καὶ ἐν παντὶ καιρῷ εὐλόγει Κύριον τὸν Θεὸν καὶ παρ᾿ αὐτοῦ αἴτησον, ὅπως αἱ ὁδοί σου εὐθεῖαι γένωνται, καὶ πᾶσαι αἱ τρίβοι καὶ βουλαί σου εὐοδωθῶσι· διότι πᾶν ἔθνος οὐκ ἔχει βουλήν, ἀλλ᾿ αὐτὸς ὁ Κύριος δίδωσι πάντα τὰ ἀγαθὰ καὶ ὃν ἐὰν θέλῃ, ταπεινοῖ, καθὼς βούλεται. καὶ νῦν, παιδίον, μνημόνευε τῶν ἐντολῶν μου, καὶ μὴ ἐξαλειφθήτωσαν ἐκ τῆς καρδίας σου. 20 καὶ νῦν ὑποδεικνύω σοι τὰ δέκα τάλαντα τοῦ ἀργυρίου, ἃ παρεθέμην Γαβαήλῳ τῷ τοῦ Γαβρία ἐν Ράγοις τῆς Μηδίας. 21 καὶ μὴ φοβοῦ, παιδίον, ὅτι ἐπτωχεύσαμεν· ὑπάρχει σοι πολλά, ἐὰν φοβηθῇς τὸν Θεόν, καὶ ἀποστῇς ἀπὸ πάσης ἁμαρτίας καὶ ποιήσῃς τὸ ἀρεστὸν ἐνώπι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οκριθεὶς Τωβίας εἶπεν αὐτῷ· πάτερ, ποιήσω πάντα, ὅσα ἐντέταλσαί μοι· 2 ἀλλὰ πῶς δυνήσομαι λαβεῖν τὸ ἀργύριον καὶ οὐ γινώσκω αὐτόν; 3 καὶ ἔδωκεν αὐτῷ τὸ χειρόγραφον καὶ εἶπεν αὐτῷ· ζήτησον σεαυτῷ ἄνθρωπον, ὃς συμπορεύσεταί σοι, καὶ δώσω αὐτῷ μισθὸν ἕως ζῶ· καὶ λαβὲ πορευθεὶς τὸ ἀργύριον. 4 καὶ ἐπορεύθη ζητῆσαι ἄνθρωπον καὶ εὗρε τὸν Ραφαήλ, ὃς ἦν ἄγγελος, καὶ οὐκ ᾔδει· 5 καὶ εἶπεν αὐτῷ· εἰ δύναμαι πορευθῆναι μετὰ σοῦ ἐν Ράγοις τῆς Μηδίας, καὶ εἰ ἔμπειρος εἶ τῶν τόπων; 6 καὶ εἶπεν αὐτῷ ὁ ἄγγελος· πορεύσομαι μετὰ σοῦ καὶ τῆς ὁδοῦ ἐμπειρῶ καὶ παρὰ Γαβαὴλ τὸν ἀδελφὸν ἡμῶν ηὐλίσθην. 7 καὶ εἶπεν αὐτῷ Τωβίας· ὑπόμεινόν με, καὶ ἐρῶ τῷ πατρί. 8 καὶ εἶπεν αὐτῷ· πορεύου καὶ μὴ χρονίσῃς. 9 καὶ εἰσελθὼν εἶπε τῷ πατρί· ἰδοὺ εὕρηκα ὃς συμπορεύσεταί μοι. ὁ δὲ εἶπε· φώνησον αὐτὸν πρός με, ἵνα ἐπιγνῶ ποίας φυλῆς ἐστι καὶ εἰ πιστὸς τοῦ πορευθῆναι μετὰ σοῦ. 10 καὶ ἐκάλεσεν αὐτόν, καὶ εἰσῆλθε, καὶ ἠσπάσαντο ἀλλήλους. 11 καὶ εἶπεν αὐτῷ Τωβίτ· ἀδελφέ, ἐκ ποίας φυλῆς καὶ ἐκ ποίας πατριᾶς εἶ σύ; ὑπόδειξόν μοι. 12 καὶ εἶπεν αὐτῷ· φυλὴν καὶ πατριὰν σὺ ζητεῖς ἢ μίσθιον, ὃς συμπορεύσεται μετὰ τοῦ υἱοῦ σου; καὶ εἶπεν αὐτῷ Τωβίτ· βούλομαι, ἀδελφέ, ἐπιγνῶναι τὸ γένος σου καὶ τὸ ὄνομα. 13 ὃς δὲ εἶπεν· ἐγὼ  Ἀζαρίας  Ἀνανίου τοῦ μεγάλου, τῶν ἀδελφῶν σου. 14 καὶ εἶπεν αὐτῷ· ὑγιαίνων ἔλθοις, ἀδελφέ, καὶ μή μοι ὀργισθῇς, ὅτι ἐζήτησα τὴν φυλήν σου καὶ τὴν πατριάν σου ἐπιγνῶναι. καὶ σὺ τυγχάνεις ἀδελφός μου ἐκ τῆς καλῆς καὶ ἀγαθῆς γενεᾶς· ἐπεγίνωσκον γὰρ ἐγὼ  Ἀνανίαν καὶ  Ἰωνάθαν τοὺς υἱοὺς Σεμεΐ τοῦ μεγάλου, ὡς ἐπορευόμεθα κοινῶς εἰς  Ἱεροσόλυμα προσκυνεῖν, ἀναφέροντες τὰ πρωτότοκα καὶ τὰς δεκάτας τῶν γεννημάτων, καὶ οὐκ ἐπλανήθησαν ἐν τῇ πλάνῃ τῶν ἀδελφῶν ἡμῶν. ἐκ ρίζης καλῆς εἶ, ἀδελφέ, 15 ἀλλὰ εἰπόν μοι τίνα σοι ἔσομαι μισθὸν διδόναι· δραχμὴν τῆς ἡμέρας καὶ τὰ δέοντά σοι ὡς καὶ τῷ υἱῷ μου. 16 καὶ ἔτι προσθήσω σοι ἐπὶ τὸν μισθόν, ἐὰν ὑγιαίνοντες ἐπιστρέψητε. 17 καὶ εὐδόκησαν οὕτως. καὶ εἶπε πρὸς Τωβίαν· ἕτοιμος γίνου πρὸς τὴν ὁδόν· καὶ εὐοδωθείητε. καὶ ἡτοίμασεν ὁ υἱὸς αὐτοῦ τὰ πρὸς τὴν ὁδόν. καὶ εἶπεν αὐτῷ ὁ πατὴρ αὐτοῦ· πορεύου μετὰ τοῦ ἀνθρώπου τούτου, ὁ δὲ ἐν τῷ οὐρανῷ οἰκῶν Θεὸς εὐοδώσει τὴν ὁδὸν ὑμῶν, καὶ ὁ ἄγγελος αὐτοῦ συμπορευθήτω ὑμῖν. καὶ ἐξῆλθαν ἀμφότεροι ἀπελθεῖν καὶ ὁ κύων τοῦ παιδαρίου μετ᾿ αὐτῶν. 18 ἔκλαυσε δὲ  Ἄννα ἡ μήτηρ αὐτοῦ καὶ εἶπε πρὸς Τωβίτ· τί ἐξαπέστειλας τὸ παιδίον ἡμῶν; ἢ οὐχὶ ἡ ράβδος τῆς χειρὸς ἡμῶν ἐστιν ἐν τῷ εἰσπορεύεσθαι αὐτὸν καὶ ἐκπορεύεσθαι ἐνώπιον ἡμῶν; 19 ἀργύριον τῷ ἀργυρίῳ μὴ φθάσαι, ἀλλὰ περίψημα τοῦ παιδίου ἡμῶν γένοιτο· 20 ὡς γὰρ δέδοται ἡμῖν ζῆν παρὰ τοῦ Κυρίου, τοῦτο ἱκανὸν ἡμῖν ὑπάρχει. 21 καὶ εἶπεν αὐτῇ Τωβίτ· μὴ λόγον ἔχε, ἀδελφή· ὑγιαίνων ἐλεύσεται, καὶ οἱ ὀφθαλμοί σου ὄψονται αὐτόν· 22 ἄγγελος γὰρ ἀγαθὸς συμπορεύσεται αὐτῷ, καὶ εὐοδωθήσεται ἡ ὁδὸς αὐτοῦ, καὶ ὑποστρέψει ὑγιαίνων. καὶ ἐπαύσατο κλαίουσ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Ι δὲ πορευόμενοι τὴν ὁδὸν ἦλθον ἑσπέρας ἐπὶ τὸν Τίγριν ποταμόν, καὶ ηὐλίζοντο ἐκεῖ. 2 τὸ δὲ παιδάριον κατέβη περικλύσασθαι, καὶ ἀνεπήδησεν ἰχθὺς ἀπὸ τοῦ ποταμοῦ καὶ ἐβουλήθη καταπιεῖν τὸ παιδάριον. 3 ὁ δὲ ἄγγελος εἶπεν αὐτῷ· ἐπιλαβοῦ τοῦ ἰχθύος. καὶ ἐκράτησε τὸν ἰχθὺν τὸ παιδάριον καὶ ἀνέβαλεν αὐτὸν ἐπὶ τὴν γῆν. 4 καὶ εἶπεν αὐτῷ ὁ ἄγγελος· ἀνάτεμε τὸν ἰχθὺν καὶ λαβὼν τὴν καρδίαν καὶ τὸ ἧπαρ καὶ τὴν χολὴν θὲς ἀσφαλῶς. 5 καὶ ἐποίησε τὸ παιδάριον ὡς εἶπεν αὐτῷ ὁ ἄγγελος, τὸν δὲ ἰχθὺν ὀπτήσαντες ἔφαγον. 6 καὶ ὥδευον ἀμφότεροι, ἕως οὗ ἤγγισαν ἐν  Ἐκβατάνοις. 7 καὶ εἶπε τὸ παιδάριον τῷ ἀγγέλῳ·  Ἀζαρία ἀδελφέ, τί ἐστιν ἡ καρδία καὶ τὸ ἧπαρ καὶ ἡ χολὴ τοῦ ἰχθύος; 8 καὶ εἶπεν αὐτῷ· ἡ καρδία καὶ τὸ ἧπαρ, ἐάν τινα ὀχλῇ δαιμόνιον ἢ πνεῦμα πονηρόν, ταῦτα δεῖ καπνίσαι ἐνώπιον ἀνθρώπου ἢ γυναικός, καὶ οὐκέτι οὐ μὴ ὀχληθῇ· 9 ἡ δὲ χολή, ἐγχρῖσαι ἄνθρωπον, ὃς ἔχει λευκώματα ἐν τοῖς ὀφθαλμοῖς, καὶ ἰαθήσεται. 10 ὡς δὲ προσήγγισαν τῇ Ράγῃ, 11 εἶπεν ὁ ἄγγελος τῷ παιδαρίῳ· ἀδελφέ, σήμερον αὐλισθησόμεθα παρὰ Ραγουήλ, καὶ αὐτὸς συγγενής σού ἐστι, καὶ ἔστιν αὐτῷ θυγάτηρ ὀνόματι Σάρρα· 12 λαλήσω περὶ αὐτῆς τοῦ δοθῆναί σοι αὐτὴν εἰς γυναῖκα, ὅτι σοι ἐπιβάλλει ἡ κληρονομία αὐτῆς, καὶ σὺ μόνος εἶ ἐκ τοῦ γένους αὐτῆς, καὶ τὸ κοράσιον καλὸν καὶ φρόνιμόν ἐστι. 13 καὶ νῦν ἄκουσόν μου καὶ λαλήσω τῷ πατρὶ αὐτῆς, καὶ ὅταν ὑποστρέψωμεν ἐκ Ραγῶν, ποιήσομεν τὸν γάμον· διότι ἐπίσταμαι Ραγουὴλ ὅτι οὐ μὴ δῷ αὐτὴν ἀνδρὶ ἑτέρῳ κατὰ τὸν νόμον Μωυσῆ ἢ ὀφειλήσει θάνατον, ὅτι τὴν κληρονομίαν σοὶ καθήκει λαβεῖν ἢ πάντα ἄνθρωπον. 14 τότε εἶπε τὸ παιδάριον τῷ ἀγγέλῳ·  Ἀζαρία ἀδελφέ, ἀκήκοα ἐγὼ τὸ κοράσιον δεδόσθαι ἑπτὰ ἀνδράσι καὶ πάντας ἐν τῷ νυμφῶνι ἀπολωλότας. 15 καὶ νῦν ἐγὼ μόνος εἰμὶ τῷ πατρὶ καὶ φοβοῦμαι μὴ εἰσελθὼν ἀποθάνω καθὼς καὶ οἱ πρότεροι, ὅτι δαιμόνιον φιλεῖ αὐτήν, ὃ οὐκ ἀδικεῖ οὐδένα πλὴν τῶν προσαγόντων αὐτῇ. καὶ νῦν ἐγὼ φοβοῦμαι μὴ ἀποθάνω καὶ κατάξω τὴν ζωὴν τοῦ πατρός μου καὶ τῆς μητρός μου μετ᾿ ὀδύνης ἐπ᾿ ἐμοὶ εἰς τὸν τάφον αὐτῶν· καὶ υἱὸς ἕτερος οὐχ ὑπάρχει αὐτοῖς, ὃς θάψει αὐτούς. 16 εἶπε δὲ αὐτῷ ὁ ἄγγελος· οὐ μέμνησαι τῶν λόγων, ὧν ἐνετείλατό σοι ὁ πατήρ σου, ὑπὲρ τοῦ λαβεῖν σε γυναῖκα ἐκ τοῦ γένους σου; καὶ νῦν ἄκουσόν μου, ἀδελφέ, διότι σοὶ ἔσται εἰς γυναῖκα, καὶ τοῦ δαιμονίου μηδένα λόγον ἔχε, ὅτι τὴν νύκτα ταύτην δοθήσεταί σοι αὕτη εἰς γυναῖκα. 17 καὶ ἐὰν εἰσέλθῃς εἰς τὸν νυμφῶνα, λήψῃ τέφραν θυμιαμάτων καὶ ἐπιθήσεις ἀπὸ τῆς καρδίας καὶ τοῦ ἥπατος τοῦ ἰχθύος καὶ καπνίσεις, 18 καὶ ὀσφρανθήσεται τὸ δαιμόνιον καὶ φεύξεται καὶ οὐκ ἐπανελεύσεται εἰς τὸν αἰῶνα τοῦ αἰῶνος. ὅταν δὲ προσπορεύῃ αὐτῇ, ἐγέρθητε ἀμφότεροι καὶ βοήσατε πρὸς τὸν ἐλεήμονα Θεόν, καὶ σώσει ὑμᾶς καὶ ἐλεήσει. μὴ φοβοῦ, ὅτι σοὶ αὐτὴ ἡτοιμασμένη ἦν ἀπὸ τοῦ αἰῶνος, καὶ σὺ αὐτὴν σώσεις, καὶ πορεύσεται μετὰ σοῦ, καὶ ὑπολαμβάνω ὅτι σοι ἔσται ἐξ αὐτῆς παιδία. 19 καὶ ὡς ἤκουσε Τωβίας ταῦτα, ἐφίλησεν αὐτήν, καὶ ἡ ψυχὴ αὐτοῦ ἐκολλήθη σφόδρα αὐτ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λθον εἰς  Ἐκβάτανα καὶ παρεγένοντο εἰς τὴν οἰκίαν Ραγουήλ, Σάρρα δὲ ὑπήντησεν αὐτοῖς καὶ ἐχαιρέτισεν αὐτοὺς καὶ αὐτοὶ αὐτήν, καὶ εἰσήγαγεν αὐτοὺς εἰς τὴν οἰκίαν. 2 καὶ εἶπε Ραγουὴλ  Ἔδνᾳ τῇ γυναικὶ αὐτοῦ· ὡς ὅμοιος ὁ νεανίσκος Τωβὶτ τῷ ἀνεψιῷ μου; 3 καὶ ἠρώτησεν αὐτούς Ραγουήλ· πόθεν ἐστέ, ἀδελφοί; καὶ εἶπαν αὐτῷ· ἐκ τῶν υἱῶν Νεφθαλὶμ τῶν αἰχμαλώτων ἐκ Νινευῆ. 4 καὶ εἶπεν αὐτοῖς· γινώσκετε Τωβὶτ τὸν ἀδελφὸν ἡμῶν; οἱ δὲ εἶπον· γινώσκομεν. καὶ εἶπεν αὐτοῖς· ὑγιαίνει; 5 οἱ δὲ εἶπαν· καὶ ζῇ καὶ ὑγιαίνει. καὶ εἶπε Τωβίας· πατήρ μού ἐστι. 6 καὶ ἀνεπήδησε Ραγουὴλ καὶ κατεφίλησεν αὐτὸν καὶ ἔκλαυσε 7 καὶ εὐλόγησεν αὐτὸν καὶ εἶπεν αὐτῷ· ὁ τοῦ καλοῦ καὶ ἀγαθοῦ ἀνθρώπου υἱός· καὶ ἀκούσας ὅτι Τωβὶτ ἀπώλεσε τοὺς ὀφθαλμοὺς ἑαυτοῦ, ἐλυπήθη καὶ ἔκλαυσε. 8 καὶ  Ἔδνα ἡ γυνὴ αὐτοῦ καὶ Σάρρα ἡ θυγάτηρ αὐτοῦ ἔκλαυσαν καὶ ὑπεδέξαντο αὐτοὺς προθύμως· 9 καὶ ἔθυσαν κριὸν προβάτων καὶ παρέθηκαν ὄψα πλείονα. εἶπε δὲ Τωβίας τῷ Ραφαήλ·  Ἀζαρία ἀδελφέ, λάλησον ὑπὲρ ὧν ἔλεγες ἐν τῇ πορείᾳ, καὶ τελεσθήτω τὸ πρᾶγμα. 10 καὶ μετέδωκε τὸν λόγον τῷ Ραγουήλ· καὶ εἶπε Ραγουὴλ πρὸς Τωβίαν· φάγε, πίε καὶ ἡδέως γίνου, σοὶ γὰρ καθήκει τὸ παιδίον μου λαβεῖν· πλὴν ὑποδείξω σοι τὴν ἀλήθειαν. 11 ἔδωκα τὸ παιδίον μου ἑπτὰ ἀνδράσι, καὶ ὁπότε ἐὰν εἰσεπορεύοντο πρὸς αὐτήν, ἀπέθνησκον ὑπὸ τὴν νύκτα. ἀλλὰ τὸ νῦν ἔχον, ἡδέως γίνου. καὶ εἶπε Τωβίας· οὐ γεύομαι οὐδὲν ὧδε, ἕως ἂν στήσητε καὶ σταθῆτε πρός με. καὶ εἶπε Ραγουήλ· κομίζου αὐτὴν ἀπὸ τοῦ νῦν κατὰ τὴν κρίσιν· σὺ δέ ἀδελφὸς εἶ αὐτῆς, καὶ αὐτὴ σού ἐστιν· ὁ δὲ ἐλεήμων Θεὸς εὐοδώσει ὑμῖν τὰ κάλλιστα. 12 καὶ ἐκάλεσε Σάρραν τὴν θυγατέρα αὐτοῦ, καὶ λαβὼν τῆς χειρὸς αὐτῆς παρέδωκεν αὐτὴν Τωβία γυναῖκα καὶ εἶπεν· ἰδοὺ κατὰ τὸν νόμον Μωυσέως κομίζου αὐτὴν καὶ ἄπαγε πρὸς τὸν πατέρα σου· καὶ εὐλόγησεν αὐτούς. 13 καὶ ἐκάλεσεν  Ἔδναν τὴν γυναῖκα αὐτοῦ· καὶ λαβὼν βιβλίον ἔγραψε συγγραφήν, καὶ ἐσφραγίσατο. 14 καὶ ἤρξαντο ἐσθίειν. 15 καὶ ἐκάλεσε Ραγουὴλ  Ἔδναν τήν γυναῖκα αὐτοῦ καὶ εἶπε αὐτῇ· ἀδελφή, ἑτοίμασον τὸ ἕτερον ταμιεῖον καὶ εἰσάγαγε αὐτήν. 16 καὶ ἐποίησεν ὡς εἶπε καὶ εἰσήγαγεν αὐτὴν ἐκεῖ, καὶ ἔκλαυσε· καὶ ἀπεδέξατο τὰ δάκρυα τῆς θυγατρὸς αὐτῆς καὶ εἶπεν αὐτῇ· 17 θάρσει, τέκνον, ὁ Κύριος τοῦ οὐρανοῦ καὶ τῆς γῆς δῴη σοι χάριν ἀντὶ τῆς λύπης σου ταύτης· θάρσει, θύγατε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ΤΕ δὲ συνετέλεσαν δειπνοῦντες, εἰσήγαγον Τωβίαν πρὸς αὐτήν. 2 ὁ δὲ πορευόμενος ἐμνήσθη τῶν λόγων Ραφαὴλ καὶ ἔλαβε τὴν τέφραν τῶν θυμιαμάτων καὶ ἐπέθηκε τὴν καρδίαν τοῦ ἰχθύος καὶ τὸ ἧπαρ καὶ ἐκάπνισεν. 3 ὅτε δὲ ὠσφράνθη τὸ δαιμόνιον τῆς ὀσμῆς, ἔφυγεν εἰς τὰ ἀνώτατα Αἰγύπτου καὶ ἔδησεν αὐτὸ ὁ ἄγγελος. 4 ὡς δὲ συνεκλείσθησαν ἀμφότεροι, ἀνέστη Τωβίας ἀπὸ τῆς κλίνης καὶ εἶπεν· ἀνάστηθι, ἀδελφή, καὶ προσευξώμεθα, ἵνα ἐλεήσῃ ἡμᾶς ὁ Κύριος. 5 καὶ ἤρξατο Τωβίας λέγειν· εὐλογητὸς εἶ, ὁ Θεὸς τῶν πατέρων ἡμῶν, καὶ εὐλογητὸν τὸ ὄνομά σου τὸ ἅγιον καὶ ἔνδοξον εἰς τοὺς αἰῶνας· εὐλογησάτωσάν σε οἱ οὐρανοὶ καὶ πᾶσαι αἱ κτίσεις σου. 6 σὺ ἐποίησας  Ἀδὰμ καὶ ἔδωκας αὐτῷ βοηθὸν Εὔαν στήριγμα τὴν γυναῖκα αὐτοῦ· ἐκ τούτων ἐγεννήθη τὸ ἀνθρώπων σπέρμα. σὺ εἶπας· οὐ καλὸν εἶναι τὸν ἄνθρωπον μόνον, ποιήσωμεν αὐτῷ βοηθὸν ὅμοιον αὐτῷ. 7 καὶ νῦν, Κύριε, οὐ διά πορνείαν ἐγὼ λαμβάνω τὴν ἀδελφήν μου ταύτην, ἀλλὰ ἐπ᾿ ἀληθείας ἐπίταξον ἐλεῆσαί με καὶ αὐτῇ συγκαταγηρᾶσαι. 8 καὶ εἶπε μετ᾿ αὐτοῦ· ἀμήν. 9 καὶ ἐκοιμήθησαν ἀμφότεροι τὴν νύκτα. 10 καὶ ἀναστὰς Ραγουὴλ ἐπορεύθη καὶ ὤρυξε τάφον λέγων· μὴ καὶ οὗτος ἀποθάνῃ; 11 καὶ ἦλθε Ραγουὴλ εἰς τὴν οἰκίαν ἑαυτοῦ 12 καὶ εἶπεν  Ἔδνᾳ τῇ γυναικὶ αὐτοῦ· ἀπόστειλον μίαν τῶν παιδισκῶν, καὶ ἰδέτωσαν εἰ ζῇ· εἰ δὲ μή, ἵνα θάψωμεν αὐτόν, καὶ μηδεὶς γνῷ. 13 καὶ εἰσῆλθεν ἡ παιδίσκη ἀνοίξασα τὴν θύραν καὶ εὗρε τοὺς δύο καθεύδοντας. 14 καὶ ἐξελθοῦσα ἀπήγγειλεν αὐτοῖς, ὅτι ζῇ. 15 καὶ εὐλόγησε Ραγουὴλ τὸν Θεὸν λέγων· εὐλογητὸς εἶ σύ, ὁ Θεός, ἐν πάσῃ εὐλογίᾳ καθαρᾷ καὶ ἁγίᾳ, καὶ εὐλογείτωσάν σε οἱ ἅγιοί σου καὶ πᾶσαι αἱ κτίσεις σου, καὶ πάντες οἱ ἄγγελοί σου καὶ οἱ ἐκλεκτοί σου εὐλογείτωσάν σε εἰς τοὺς αἰῶνας. 16 εὐλογητὸς εἶ ὅτι ηὔφρανάς με, καὶ οὐκ ἐγένετό μοι καθὼς ὑπενόουν, ἀλλὰ κατὰ τὸ πολὺ ἔλεός σου ἐποίησας μεθ᾿ ἡμῶν. 17 εὐλογητὸς εἶ ὅτι ἠλέησας δύο μονογενεῖς· ποίησον αὐτοῖς, δέσποτα, ἔλεος, συντέλεσον τὴν ζωὴν αὐτῶν ἐν ὑγιείᾳ μετ᾿ εὐφροσύνης καὶ ἐλέους. 18 ἐκέλευσε δὲ τοῖς οἰκέταις χῶσαι τὸν τάφον. 19 καὶ ἐποίησεν αὐτοῖς γάμον ἡμερῶν δεκατεσσάρων. 20 καὶ εἶπεν αὐτῷ Ραγουὴλ πρὶν ἢ συντελεσθῆναι τὰς ἡμέρας τοῦ γάμου ἐνόρκως μὴ ἐξελθεῖν αὐτὸν ἐὰν μὴ πληρωθῶσιν αἱ δεκατέσσαρες ἡμέραι τοῦ γάμου. 21 καὶ τότε λαβόντα τὸ ἥμισυ τῶν ὑπαρχόντων αὐτοῦ πορεύεσθαι μεθ᾿ ὑγιείας πρὸς τὸν πατέρα· καὶ τὰ λοιπά, ὅταν ἀποθάνω καὶ ἡ γυνή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λεσε Τωβίας τὸν Ραφαὴλ καὶ εἶπεν αὐτῷ· 2  Ἀζαρία ἀδελφέ, λάβε μετὰ σεαυτοῦ παῖδα καὶ δύο καμήλους καὶ πορεύθητι ἐν Ράγοις τῆς Μηδίας παρὰ Γαβαὴλ καὶ κόμισαί μοι τὸ ἀργύριον καὶ αὐτὸν ἄγε μοι εἰς τὸν γάμον· 3 διότι ὠμόμοκε Ραγουὴλ μὴ ἐξελθεῖν με, 4 καὶ ὁ πατήρ μου ἀριθμεῖ τὰς ἡμέρας, καὶ ἐὰν χρονίσω μέγα, ὀδυνηθήσεται λίαν. 5 καὶ ἐπορεύθη Ραφαὴλ καὶ ηὐλίσθη παρὰ Γαβαήλ, καὶ ἔδωκεν αὐτῷ τὸ χειρόγραφον· ὃς δὲ προήνεγκε τὰ θυλάκια ἐν ταῖς σφαγῖσι καὶ ἔδωκεν αὐτῷ. 6 καὶ ὤρθρευσαν κοινῶς καὶ ἦλθον εἰς τὸν γάμον. καὶ εὐλόγησε Τωβίας τὴν γυναῖκ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ωβὶτ ὁ πατὴρ αὐτοῦ ἐλογίσατο ἑκάστης ἡμέρας· καὶ ὡς ἐπληρώθησαν αἱ ἡμέραι τῆς πορείας καὶ οὐκ ἤρχοντο, 2 εἶπε· μήποτε κατῃ£σχυνται; ἢ μήποτε ἀπέθανε Γαβαὴλ καὶ οὐδεὶς αὐτῷ δίδωσι τὸ ἀργύριον; 3 καὶ ἐλυπεῖτο λίαν. 4 εἶπε δὲ αὐτῷ ἡ γυνή· ἀπώλετο τὸ παιδίον, διότι κεχρόνικε· καὶ ἤρξατο θρηνεῖν αὐτὸν καὶ εἶπεν· 5 οὐ μέλοι μοι, τέκνον, ὅτι ἀφῆκά σε τὸ φῶς τῶν ὀφθαλμῶν μου; 6 καὶ Τωβὶτ λέγει αὐτῇ· σίγα, μὴ λόγον ἔχει, ὑγιαίνει. 7 καὶ εἶπεν αὐτῷ· σίγα, μὴ πλάνα με, ἀπώλετο τὸ παιδίον μου. καὶ ἐπορεύετο καθ᾿ ἡμέραν εἰς τὴν ὁδὸν ἔξω, οἵας ἀπῆλθεν, ἡμέρας τε ἄρτον οὐκ ἤσθιε, τὰς δέ νύκτας οὐ διελίμπανε θρηνοῦσα Τωβίαν τὸν υἱὸν αὐτῆς, ἕως οὗ συνετελέσθησαν αἱ δεκατέσσαρες ἡμέραι τοῦ γάμου, ἃς ὤμοσε Ραγουὴλ ποιῆσαι αὐτὸν ἐκεῖ· εἶπε δὲ Τωβίας τῷ Ραγουήλ· ἐξαπόστειλόν με, ὅτι ὁ πατήρ μου καὶ ἡ μήτηρ μου οὐκέτι ἐλπίζουσιν ὄψεσθαί με. 8 εἶπε δὲ αὐτῷ ὁ πενθερός· μεῖνον παρ᾿ ἐμοί, κἀγὼ ἐξαποστελῶ πρὸς τὸν πατέρα σου καὶ δηλώσουσιν αὐτῷ τὰ κατὰ σέ. 9 καὶ Τωβίας λέγει· ἐξαπόστειλόν με πρὸς τὸν πατέρα μου. 10 ἀναστὰς δὲ Ραγουὴλ ἔδωκεν αὐτῷ Σάρραν τὴν γυναῖκα αὐτοῦ καὶ τὰ ἥμισυ τῶν ὑπαρχόντων, σώματα καὶ κτήνη καὶ ἀργύριον, 11 καὶ εὐλογήσας αὐτοὺς ἐξαπέστειλε λέγων· εὐοδώσει ὑμᾶς, τέκνα, ὁ Θεὸς τοῦ οὐρανοῦ πρὸ τοῦ με ἀποθανεῖν. 12 καὶ εἶπε τῇ θυγατρὶ αὐτοῦ· τίμα τοὺς πενθερούς σου, αὐτοὶ νῦν γονεῖς σού εἰσιν· ἀκούσαιμί σου ἀκοὴν καλήν, καὶ ἐφίλησεν αὐτήν. καὶ  Ἔδνα εἶπε πρὸς Τωβίαν· ἀδελφὲ ἀγαπητέ, ἀποκαταστήσαι σε ὁ Κύριος τοῦ οὐρανοῦ καὶ δῴη μοι ἰδεῖν σου παιδία ἐκ Σάρρας τῆς θυγατρός μου, ἵνα εὐφρανθῶ ἐνώπιον τοῦ Κυρίου· καὶ ἰδοὺ παρατίθεμαί σοι τὴν θυγατέρα μου ἐν παρακαταθήκῃ, μὴ λυπήσῃς αὐτήν. 13 μετὰ ταῦτα ἐπορεύετο καὶ Τωβίας εὐλογῶν τὸν Θεόν, ὅτι εὐώδωσε τὴν ὁδὸν αὐτοῦ, καὶ κατευλόγει Ραγουὴλ καὶ  Ἔδναν τὴν γυναῖκ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ορεύετο μέχρις οὗ ἐγγίσαι αὐτοὺς εἰς Νινευῆ. καὶ εἶπε Ραφαὴλ πρὸς Τωβίαν· οὐ γινώσκεις, ἀδελφέ, πῶς ἀφῆκας τὸν πατέρα σου; 2 προδράμωμεν ἔμπροσθεν τῆς γυναικός σου καὶ ἑτοιμάσωμεν τὴν οἰκίαν· 3 λαβὲ δὲ παρὰ χεῖρα τὴν χολὴν τοῦ ἰχθῦος. καὶ ἐπορεύθησαν, καὶ συνῆλθεν ὁ κύων ὄπισθεν αὐτῶν. 4 καὶ  Ἄννα ἐκάθητο περιβλεπομένη εἰς τὴν ὁδὸν τὸν παῖδα αὐτῆς· 5 καὶ προσενόησεν αὐτὸν ἐρχόμενον καὶ εἶπε τῷ πατρὶ αὐτοῦ· ἰδοὺ ὁ υἱός μου ἔρχεται καὶ ὁ ἄνθρωπος ὁ πορευθεὶς μετ᾿ αὐτοῦ. 6 καὶ Ραφαὴλ εἶπεν· ἐπίσταμαι ἐγὼ ὅτι ἀνοίξει τοὺς ὀφθαλμοὺς ὁ πατήρ σου. 7 σὺ ἔγχρισον τὴν χολὴν εἰς τοὺς ὀφθαλμοὺς αὐτοῦ, καὶ δηχθεὶς διατρίψει καὶ ἀποβαλεῖται τὰ λευκώματα καὶ ὄψεταί σε. 8 καὶ προσδραμοῦσα  Ἄννα ἐπέπεσεν ἐπὶ τὸν τράχηλον τοῦ υἱοῦ αὐτῆς καὶ εἶπεν αὐτῷ· εἶδόν σε, παιδίον, ἀπὸ τοῦ νῦν ἀποθανοῦμαι καὶ ἔκλαυσαν ἀμφότεροι. 9 καὶ Τωβὶτ ἐξήρχετο πρὸς τὴν θύραν καὶ προσέκοπτεν, ὁ δὲ υἱὸς αὐτοῦ προσέδραμεν αὐτῷ 10 καὶ ἐπελάβετο τοῦ πατρὸς αὐτοῦ καὶ προσέπασε τὴν χολὴν ἐπὶ τοὺς ὀφθαλμοὺς τοῦ πατρὸς αὐτοῦ λέγων· θάρσει, πάτερ. 11 ὡς δὲ συνεδήχθησαν, διέτριψε τοὺς ὀφθαλμοὺς αὐτοῦ, καὶ ἐλεπίσθη ἀπὸ τῶν κάνθων τῶν ὀφθαλμῶν αὐτοῦ τὰ λευκώματα. 12 καὶ ἰδὼν τὸν υἱὸν αὐτοῦ ἐπέπεσεν ἐπὶ τὸν τράχηλον αὐτοῦ 13 καὶ ἔκλαυσε καὶ εἶπεν· εὐλογητὸς εἶ, ὁ Θεός, καὶ εὐλογητὸν τὸ ὄνομά σου εἰς τοὺς αἰῶνας, καὶ εὐλογημένοι πάντες οἱ ἅγιοί σου ἄγγελοι· ὅτι ἐμαστίγωσας καὶ ἠλέησάς με, ἰδοὺ βλέπω Τωβίαν τὸν υἱόν μου. 14 καὶ εἰσῆλθεν ὁ υἱὸς αὐτοῦ χαίρων καὶ ἀπήγγειλε τῷ πατρὶ αὐτοῦ τὰ μεγαλεῖα τὰ γενόμενα αὐτῷ ἐν τῇ Μηδίᾳ. 15 καὶ ἐξῆλθε Τωβὶτ εἰς συνάντησιν τῇ νύμφῃ αὐτοῦ χαίρων καὶ εὐλογῶν τὸν Θεὸν πρὸς τῇ πύλῃ Νινευῆ· καὶ ἐθαύμαζον οἱ θεωροῦντες αὐτὸν πορευόμενον, ὅτι ἔβλεψε. 16 καὶ Τωβὶτ ἐξωμολογεῖτο ἐνώπιον αὐτοῦ, ὅτι ἠλέησεν αὐτοὺς ὁ Θεός· καὶ ὡς ἤγγισε Τωβὶτ Σάρρᾳ τῇ νύμφῃ αὐτοῦ, κατευλόγησεν αὐτὴν λέγων· ἔλθοις ὑγιαίνουσα, θύγατερ· εὐλογητὸς ὁ Θεός, ὃς ἤγαγέ σε πρὸς ἡμᾶς, καὶ ὁ πατήρ σου καὶ ἡ μήτηρ σου. καὶ ἐγένετο χαρὰ πᾶσι τοῖς ἐν Νινευῆ ἀδελφοῖς αὐτοῦ. 17 καὶ παρεγένετο  Ἀχιάχαρος καὶ Νασβὰς ὁ ἐξάδελφος αὐτοῦ, 18 καὶ ἤχθη ὁ γάμος Τωβία μετ᾿ εὐφροσύνης ἡμέρας ἑπτ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άλεσε Τωβὶτ Τωβίαν τὸν υἱὸν αὐτοῦ καὶ εἶπεν αὐτῷ· ὅρα, τέκνον, μισθὸν τῷ ἀνθρώπῳ τῷ συνελθόντι σοι, καὶ προσθεῖναι αὐτῷ δεῖ. 2 καὶ εἶπε· πάτερ, οὐ βλάπτομαι δοὺς αὐτῷ τὸ ἥμισυ, ὧν ἐνήνοχα, 3 ὅτι με ἀγήοχέ σοι ὑγιῆ καὶ τὴν γυναῖκα μου ἐθεράπευσε καὶ τὸ ἀργύριόν μου ἤνεγκε καὶ σὲ ὁμοίως ἐθεράπευσε. 4 καὶ εἶπεν ὁ πρεσβύτης· δικαιοῦται αὐτῷ. 5 καὶ ἐκάλεσε τὸν ἄγγελον καὶ εἶπεν αὐτῷ· λάβε τὸ ἥμισυ πάντων, ὧν ἐνηνόχατε, καὶ ὕπαγε ὑγιαίνων. 6 τότε καλέσας τοὺς δύο κρυπτῶς εἶπεν αὐτοῖς· εὐλογεῖτε τὸν Θεὸν καὶ αὐτῷ ἐξομολογεῖσθε καὶ μεγαλωσύνην δίδοτε αὐτῷ καὶ ἐξολογεῖσθε αὐτῷ ἐνώπιον πάντων τῶν ζώντων, περὶ ὧν ἐποίησε μεθ᾿ ὑμῶν. ἀγαθὸν τὸ εὐλογεῖν τὸν Θεὸν καὶ ὑψοῦν τὸ ὄνομα αὐτοῦ, τοὺς λόγους τῶν ἔργων τοῦ Θεοῦ ἐντίμως ὑποδεικνύοντες, καὶ μὴ ὀκνεῖτε ἐξομολογεῖσθαι αὐτῷ. 7 μυστήριον βασιλέως καλὸν κρύψαι, τὰ δὲ ἔργα τοῦ Θεοῦ ἀνακαλύπτειν ἐνδόξως. ἀγαθὸν ποιήσατε, καὶ κακὸν οὐχ εὑρήσει ὑμᾶς. 8 ἀγαθὸν προσευχὴ μετὰ νηστείας καὶ ἐλεημοσύνης καὶ δικαιοσύνης· ἀγαθὸν τὸ ὀλίγον μετὰ δικαιοσύνης ἢ πολὺ μετὰ ἀδικίας. καλὸν ποιῆσαι ἐλεημοσύνην ἢ θησαυρίσαι χρυσίον· 9 ἐλεημοσύνη γὰρ ἐκ θανάτου ρύεται, καὶ αὐτὴ ἀποκαθαριεῖ πᾶσαν ἁμαρτίαν· οἱ ποιοῦντες ἐλεημοσύνας καὶ δικαιοσύνας πλησθήσονται ζωῆς, 10 οἱ δὲ ἁμαρτάνοντες πολέμιοί εἰσι τῆς ἑαυτῶν ζωῆς. 11 οὐ μὴ κρύψω ἀφ᾿ ὑμῶν πᾶν ρῆμα· εἴρηκα δὴ μυστήριον βασιλέως κρύψαι καλόν, τὰ δὲ ἔργα τοῦ Θεοῦ ἀνακαλύπτειν ἐνδόξως. 12 καὶ νῦν ὅτι προσηύξω σὺ καὶ ἡ νύμφη σου Σάρρα, ἐγὼ προσήγαγον τὸ μνημόσυνον τῆς προσευχῆς ὑμῶν ἐνώπιον τοῦ ἁγίου· καὶ ὅτε ἔθαπτες τοὺς νεκρούς, ὡσαύτως συμπαρήγμην σοι. 13 καὶ ὅτε οὐκ ὤκνησας ἀναστῆναι καὶ καταλιπεῖν τὸ ἄριστόν σου, ὅπως ἀπελθὼν περιστείλῃς τὸν νεκρόν, οὐκ ἔλαθές με ἀγαθοποιῶν, ἀλλὰ σὺν σοὶ ἤμην. 14 καὶ νῦν ἀπέστειλέ με ὁ Θεὸς ἰάσασθαί σε καὶ τὴν νύμφην σου Σάρραν. 15 ἐγώ εἰμι Ραφαήλ, εἷς ἐκ τῶν ἑπτὰ ἁγίων ἀγγέλων, οἳ προσαναφέρουσι τὰς προσευχὰς τῶν ἁγίων, καὶ εἰσπορεύονται ἐνώπιον τῆς δόξης τοῦ ἁγίου. 16 καὶ ἐταράχθησαν οἱ δύο καὶ ἔπεσον ἐπὶ πρόσωπον, ὅτι ἐφοβήθησαν. 17 καὶ εἶπεν αὐτοῖς· μὴ φοβεῖσθε, εἰρήνη ὑμῖν ἔσται· τὸν δὲ Θεὸν εὐλογεῖτε εἰς τὸν αἰῶνα, 18 ὅτι οὐ τῇ ἐμαυτοῦ χάριτι, ἀλλὰ τῇ θελήσει τοῦ Θεοῦ ἡμῶν ἦλθον, ὅθεν εὐλογεῖτε αὐτὸν εἰς τὸν αἰῶνα. 19 πάσας τὰς ἡμέρας ὠπτανόμην ὑμῖν, καὶ οὐκ ἔφαγον οὐδὲ ἔπιον, ἀλλὰ ὅρασιν ὑμεῖς ἐθεωρεῖτε. 20 καὶ νῦν ἐξομολογεῖσθε τῷ Θεῷ, διότι ἀναβαίνω πρὸς τὸν ἀποστείλαντά με, καὶ γράψατε πάντα τὰ συντελεσθέντα εἰς βιβλίον. 21 καὶ ἀνέστησαν, καὶ οὐκ ἔτι εἶδον αὐτόν. 22 καὶ ἐξωμολογοῦντο τὰ ἔργα τὰ μεγάλα καὶ θαυμαστὰ αὐτοῦ καὶ ὡς ὤφθη αὐτοῖς ὁ ἄγγελος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ωβὶτ ἔγραψε προσευχὴν εἰς ἀγαλλίασιν καὶ εἶπεν· &lt;Εὐλογητὸς ὁ Θεὸς ὁ ζῶν εἰς τοὺς αἰῶνας καὶ ἡ βασιλεία αὐτοῦ, 2 ὅτι αὐτὸς μαστιγοῖ καὶ ἐλεεῖ, κατάγει εἰς ᾅδην καὶ ἀνάγει, καὶ οὐκ ἔστιν ὃς ἐκφεύξεται τὴν χεῖρα αὐτοῦ. 3 ἐξομολογεῖσθε αὐτῷ οἱ υἱοὶ  Ἰσραὴλ ἐνώπιον τῶν ἐθνῶν, ὅτι αὐτὸς διέσπειρεν ἡμᾶς ἐν αὐτοῖς· 4 ἐκεῖ ὑποδείξατε τὴν μεγαλωσύνην αὐτοῦ, ὑψοῦτε αὐτὸν ἐνώπιον παντὸς ζῶντος, καθότι αὐτὸς Κύριος ἡμῶν καὶ Θεός, αὐτὸς πατὴρ ἡμῶν εἰς πάντας τοὺς αἰῶνας. 5 καὶ μαστιγώσει ἡμᾶς ἐν ταῖς ἀδικίαις ἡμῶν καὶ πάλιν ἐλεήσει καὶ συνάξει ἡμᾶς ἐκ πάντων τῶν ἐθνῶν, οὗ ἐὰν σκορπισθῆτε ἐν αὐτοῖς. 6 ἐὰν ἐπιστρέψητε πρὸς αὐτὸν ἐν ὅλῃ τῇ καρδίᾳ ὑμῶν καὶ ἐν ὅλῃ τῇ ψυχῇ ὑμῶν ποιῆσαι ἐνώπιον αὐτοῦ ἀλήθειαν, τότε ἐπιστρέψει πρὸς ὑμᾶς καὶ οὐ μὴ κρύψῃ τὸ πρόσωπον αὐτοῦ ἀφ᾿ ὑμῶν. καὶ θεάσασθε ἃ ποιήσει μεθ᾿ ὑμῶν, καὶ ἐξομολογήσασθε αὐτῷ ἐν ὅλῳ τῷ στόματι ὑμῶν· καὶ εὐλογήσατε τὸν Κύριον τῆς δικαιοσύνης καὶ ὑψώσατε τὸν βασιλέα τῶν αἰώνων. ἐγὼ ἐν τῇ γῇ τῆς αἰχμαλωσίας μου ἐξομολογοῦμαι αὐτῷ καὶ δεικνύω τὴν ἰσχὺν καὶ τὴν μεγαλωσύνην αὐτοῦ ἔθνει ἁμαρτωλῶν. ἐπιστρέψατε, ἁμαρτωλοί, καὶ ποιήσατε δικαιοσύνην ἐνώπιον αὐτοῦ· τίς γινώσκει εἰ θελήσει ὑμᾶς καὶ ποιήσει ἐλεημοσύνην ὑμῖν; 7 τὸν Θεόν μου ὑψῶ καὶ ἡ ψυχή μου τὸν βασιλέα τοῦ οὐρανοῦ καὶ ἀγαλλιάσεται τὴν μεγαλωσύνην αὐτοῦ. 8 λεγέτωσαν πάντες καὶ ἐξομολογείσθωσαν αὐτῷ ἐν  Ἱεροσολύμοις· 9  Ἱεροσόλυμα πόλις ἁγία, μαστιγώσει ἐπὶ τὰ ἔργα τῶν υἱῶν σου καὶ πάλιν ἐλεήσει τοὺς υἱοὺς τῶν δικαίων. 10 ἐξομολογοῦ τῷ Κυρίῳ ἀγαθῶς καὶ εὐλόγει τὸν βασιλέα τῶν αἰώνων, ἵνα πάλιν ἡ σκηνὴ αὐτοῦ οἰκοδομηθῇ ἐν σοὶ μετὰ χαρᾶς, καὶ εὐφράναι ἐν σοὶ τοὺς αἰχμαλώτους καὶ ἀγαπῆσαι ἐν σοὶ τοὺς ταλαιπώρους εἰς πάσας τὰς γενεὰς τοῦ αἰῶνος. 11 ἔθνη πολλὰ μακρόθεν ἥξει πρὸς τὸ ὄνομα Κυρίου τοῦ Θεοῦ δῶρα ἐν χερσὶν ἔχοντες καὶ δῶρα τῷ βασιλεῖ τοῦ οὐρανοῦ, γενεαὶ γενεῶν δώσουσί σοι ἀγαλλίαμα. 12 ἐπικατάρατοι πάντες οἱ μισοῦντές σε, εὐλογημένοι ἔσονται πάντες οἱ ἀγαπῶντές σε εἰς τὸν αἰῶνα. 13 χάρηθι καὶ ἀγαλλίασαι ἐπὶ τοῖς υἱοῖς τῶν δικαίων, ὅτι συναχθήσονται καὶ εὐλογήσουσι τὸν Κύριον τῶν δικαίων. 14 ὦ μακάριοι οἱ ἀγαπῶντές σε, χαρήσονται ἐπὶ τῇ εἰρήνῃ σου. μακάριοι ὅσοι ἐλυπήθησαν ἐπὶ πάσαις ταῖς μάστιξί σου, ὅτι ἐπὶ σοὶ χαρήσονται θεασάμενοι πᾶσαν τὴν δόξαν σου καὶ εὐφρανθήσονται εἰς τὸν αἰῶνα. 15 ἡ ψυχή μου εὐλογείτω τὸν Θεὸν τὸν βασιλέα τὸν μέγαν, 16 ὅτι οἰκοδομηθήσεται  Ἱερουσαλὴμ σαπφείρῳ καὶ σμαράγδῳ καὶ λίθῳ ἐντίμῳ τὰ τείχη σου καὶ οἱ πύργοι καὶ οἱ προμαχῶνες ἐν χρυσίῳ καθαρῷ, 17 καὶ αἱ πλατεῖαι  Ἱερουσαλὴμ ἐν βηρύλλῳ καὶ ἄνθρακι καὶ λίθῳ ἐκ Σουφεὶρ ψηφολογηθήσονται. 18 καὶ ἐροῦσι πᾶσαι αἱ ρύμαι αὐτῆς, ἀλληλούϊα καὶ αἰνέσουσι λέγοντες· εὐλογητὸς ὁ Θεός, ὃς ὕψωσε πάντας τοὺς αἰῶνας&g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αύσατο ἐξομολογούμενος Τωβίτ. 2 καὶ ἦν ἐτῶν πεντηκονταοκτώ, ὅτε ἀπώλεσε τὰς ὄψεις, καὶ μετὰ ἔτη ὀκτὼ ἀνέβλεψε. καὶ ἐποίει ἐλεημοσύνας καὶ προσέθετο φοβεῖσθαι Κύριον τὸν Θεὸν καὶ ἐξωμολογεῖτο αὐτῷ. 3 μεγάλως δὲ ἐγήρασε· καὶ ἐκάλεσε τὸν υἱὸν αὐτοῦ καὶ τοὺς υἱοὺς αὐτοῦ καὶ εἶπεν αὐτῷ· τέκνον, λάβε τοὺς υἱούς σου· ἰδοὺ γεγήρακα καὶ πρὸς τὸ ἀποτρέχειν ἐκ τοῦ ζῆν εἰμι. 4 ἄπελθε εἰς τὴν Μηδίαν, τέκνον, ὅτι πέπεισμαι ὅσα ἐλάλησεν  Ἰωνᾶς ὁ προφήτης περὶ Νινευῆ, ὅτι καταστραφήσεται, ἐν δὲ τῇ Μηδίᾳ ἔσται εἰρήνη μᾶλλον ἕως καιροῦ, καὶ ὅτι οἱ ἀδελφοὶ ἡμῶν ἐν τῇ γῇ σκορπισθήσονται ἀπὸ τῆς ἀγαθῆς γῆς, καὶ  Ἱεροσόλυμα ἔσται ἔρημος, καὶ ὁ οἶκος τοῦ Θεοῦ ἐν αὐτῇ κατακαήσεται καὶ ἔρημος ἔσται μέχρι χρόνου. 5 καὶ πάλιν ἐλεήσει αὐτοὺς ὁ Θεὸς καὶ ἐπιστρέψει αὐτοὺς εἰς τὴν γῆν, καὶ οἰκοδομήσουσι τὸν οἶκον, οὐχ οἷος ὁ πρότερος, ἕως πληρωθῶσι καιροὶ τοῦ αἰῶνος. καὶ μετὰ ταῦτα ἐπιστρέψουσιν ἐκ τῶν αἰχμαλωσιῶν καί οἰκοδομήσουσιν  Ἱερουσαλὴμ ἐντίμως, καὶ ὁ οἶκος τοῦ Θεοῦ ἐν αὐτῇ οἰκοδομηθήσεται εἰς πάσας τὰς γενεὰς τοῦ αἰῶνος οἰκοδομῇ ἐνδόξῳ, καθὼς ἐλάλησαν περὶ αὐτῆς οἱ προφῆται. 6 καὶ πάντα τὰ ἔθνη ἐπιστρέψουσιν ἀληθινῶς φοβεῖσθαι Κύριον τὸν Θεὸν καὶ κατορύξουσι τὰ εἴδωλα αὐτῶν, καὶ εὐλογήσουσι πάντα τὰ ἔθνη Κύριον. 7 καὶ ὁ λαὸς αὐτοῦ ἐξομολογήσεται τῷ Θεῷ, καὶ ὑψώσει Κύριος τὸν λαὸν αὐτοῦ, καὶ χαρήσονται πάντες οἱ ἀγαπῶντες Κύριον τὸν Θεὸν ἐν ἀληθείᾳ καὶ δικαιοσύνῃ, ποιοῦντες ἔλεος τοῖς ἀδελφοῖς ἡμῶν. 8 καὶ νῦν, τέκνον, ἄπελθε ἀπὸ Νινευῆ, ὅτι πάντως ἔσται ἃ ἐλάλησεν ὁ προφήτης  Ἰωνᾶς. 9 σὺ δὲ τήρησον τὸν νόμον καὶ τὰ προστάγματα καὶ γενοῦ φιλελεήμων καὶ δίκαιος, ἵνα σοι καλῶς ᾖ. καὶ θάψον με καλῶς καὶ τὴν μητέρα σου μετ᾿ ἐμοῦ, καὶ μηκέτι αὐλισθῆτε εἰς Νινευῆ. 10 τέκνον, ἰδὲ τί ἐποίησεν  Ἀμὰν  Ἀχιαχάρῳ τῷ θρέψαντι αὐτόν, ὡς ἐκ τοῦ φωτὸς ἤγαγεν αὐτὸν εἰς τὸ σκότος, καὶ ὅσα ἀνταπέδωκεν αὐτῷ· καὶ  Ἀχιάχαρος μὲν ἐσώθη, ἐκείνῳ δὲ τὸ ἀνταπόδομα ἐπεδόθη, καὶ αὐτὸς κατέβη εἰς τὸ σκότος. Μανασσῆς ἐποίησεν ἐλεημοσύνην καὶ ἐσώθη ἐκ παγίδος θανάτου, ἧς ἔπηξεν αὐτῷ,  Ἀμὰν δὲ ἐνέπεσεν εἰς τὴν παγίδα καὶ ἀπώλετο. 11 καὶ νῦν, παιδία, ἴδετε τί ἐλεημοσύνη ποιεῖ, καὶ τί δικαιοσύνη ρύεται. καὶ ταῦτα αὐτοῦ λέγοντος, ἐξέλιπεν ἡ ψυχὴ αὐτοῦ ἐπὶ τῆς κλίνης· ἦν δὲ ἐτῶν ἑκατὸν πεντηκονταοκτώ, καὶ ἔθαψαν αὐτὸν ἐνδόξως. 12 καὶ ὅτε ἀπέθανεν  Ἄννα, ἔθαψεν αὐτὴν μετὰ τοῦ πατρὸς αὐτοῦ, ἀπῆλθε δὲ Τωβίας μετὰ τῆς γυναικὸς αὐτοῦ καὶ τῶν υἱῶν αὐτοῦ εἰς  Ἐκβάτανα πρὸς Ραγουὴλ τὸν πενθερὸν αὐτοῦ, 13 καὶ ἐγήρασεν ἐντίμως καὶ ἔθαψε τοὺς πενθεροὺς αὐτοῦ ἐνδόξως καὶ ἐκληρονόμησε τὴν οὐσίαν αὐτῶν καὶ Τωβὶτ τοῦ πατρὸς αὐτοῦ. 14 καὶ ἀπέθανεν ἐτῶν ἑκατὸν εἰκοσιεπτὰ ἐν  Ἐκβατάνοις τῆς Μηδίας. 15 καὶ ἤκουσε πρὶν ἢ ἀποθανεῖν αὐτὸν τὴν ἀπώλειαν Νινευῆ, ἣν ᾐχμαλώτισε Ναβουχοδονόσορ καὶ  Ἀσύηρος, καὶ ἐχάρη πρὸ τοῦ ἀποθανεῖν ἐπὶ Νινευ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 ΚΑΤΑ ΤΟΥΣ ΚΩΔΙΚΕΣ Β' ΚΑΙ Α'</w:t>
      </w:r>
    </w:p>
    <w:p>
      <w:pPr>
        <w:pStyle w:val="Normal"/>
        <w:widowControl w:val="false"/>
        <w:autoSpaceDE w:val="false"/>
        <w:rPr>
          <w:rFonts w:ascii="Athena;Palatino Linotype" w:hAnsi="Athena;Palatino Linotype" w:eastAsia="Athena;Palatino Linotype" w:cs="Athena;Palatino Linotype"/>
          <w:sz w:val="22"/>
          <w:szCs w:val="22"/>
        </w:rPr>
      </w:pPr>
      <w:r>
        <w:rPr>
          <w:rFonts w:eastAsia="Athena;Palatino Linotype" w:cs="Athena;Palatino Linotype" w:ascii="Athena;Palatino Linotype" w:hAnsi="Athena;Palatino Linotype"/>
          <w:sz w:val="22"/>
          <w:szCs w:val="22"/>
        </w:rPr>
        <w:t xml:space="preserve"> </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ΟΥΔ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ΤΟΥΣ δωδεκάτου τῆς βασιλείας Ναβουχοδονόσορ, ὃς ἐβασίλευσεν  Ἀσσυρίων ἐν Νινευῆ τῇ πόλει τῇ μεγάλῃ, ἐν ταῖς ἡμέραις  Ἀρφαξάδ, ὃς ἐβασίλευσεν Μήδων ἐν  Ἐκβατάνοις, 2 καὶ ᾠκοδόμησεν ἐπ᾿  Ἐκβατάνων κύκλῳ τείχη ἐκ λίθων λελαξευμένων εἰς πλάτος πηχῶν τριῶν καὶ εἰς μῆκος πηχῶν ἓξ καὶ ἐποίησε τὸ ὕψος τοῦ τείχους πηχῶν ἑβδομήκοντα καὶ τὸ πλάτος αὐτοῦ πηχῶν πεντήκοντα 3 καὶ τοὺς πύργους αὐτοῦ ἔστησεν ἐπὶ ταῖς πύλαις αὐτῆς πηχῶν ἑκατὸν καὶ τὸ πλάτος αὐτῆς ἐθεμελίωσεν εἰς πήχεις ἑξήκοντα 4 καὶ ἐποίησε τὰς πύλας αὐτῆς πύλας διεγειρομένας εἰς ὕψος πηχῶν ἑβδομήκοντα καὶ τὸ πλάτος αὐτῶν πήχεις τεσσαράκοντα εἰς ἐξόδους δυνάμεων δυνατῶν αὐτοῦ καὶ διατάξεις τῶν πεζῶν αὐτοῦ. 5 καὶ ἐποίησε πόλεμον ἐν ταῖς ἡμέραις ἐκείναις ὁ βασιλεὺς Ναβουχοδονόσορ πρὸς βασιλέα  Ἀρφαξὰδ ἐν τῷ πεδίῳ τῷ μεγάλῳ, τοῦτό ἐστιν ἐν τοῖς ὁρίοις Ραγαῦ. 6 καὶ συνήντησαν πρὸς αὐτὸν πάντες οἱ κατοικοῦντες τὴν ὀρεινὴν καὶ πάντες οἱ κατοικοῦντες τὸν Εὐφράτην καὶ τὸν Τίγριν καὶ τὸν  Ὑδάσπην καὶ πεδία  Ἀριὼχ βασιλέως  Ἐλυμαίων· καὶ συνῆλθον ἔθνη πολλὰ σφόδρα εἰς παράταξιν υἱῶν Χελεούδ. 7 καὶ ἀπέστειλε Ναβουχοδονόσορ ὁ βασιλεὺς  Ἀσσυρίων ἐπὶ πάντας τοὺς κατοικοῦντας τὴν Περσίδα καὶ ἐπὶ πάντας τοὺς κατοικοῦντας πρὸς δυσμαῖς, τοὺς κατοικοῦντας Κιλικίαν καὶ Δαμασκόν, τὸν Λίβανον καὶ  Ἀντιλίβανον, καὶ πάντας τοὺς κατοικοῦντας κατὰ πρόσωπον παραλίας 8 καὶ τοὺς ἐν τοῖς ἔθνεσι τοῦ Καρμήλου καὶ Γαλαὰδ καὶ τὴν ἄνω Γαλιλαίαν καὶ τὸ μέγα πεδίον  Ἐσδρηλὼν 9 καὶ πάντας τοὺς ἐν Σαμαρείᾳ καὶ ταῖς πόλεσιν αὐτῆς καὶ πέραν τοῦ  Ἰορδάνου ἕως  Ἱερουσαλὴμ καὶ Βετάνη καὶ Χελλοὺς καὶ Κάδης καὶ τοῦ ποταμοῦ Αἰγύπτου καὶ Ταφνὰς καὶ Ραμεσσὴ καὶ πᾶσαν γῆν Γεσὲμ 10 ἕως τοῦ ἐλθεῖν ἐπάνω Τάνεως καὶ Μέμφεως καὶ πάντας τοὺς κατοικοῦντας τὴν Αἴγυπτον ἕως τοῦ ἐλθεῖν ἐπὶ τὰ ὅρια τῆς Αἰθιοπίας. 11 καὶ ἐφαύλισαν πάντες οἱ κατοικοῦντες πᾶσαν τὴν γῆν τὸ ρῆμα Ναβουχοδονόσορ τοῦ βασιλέως  Ἀσσυρίων καὶ οὐ συνῆλθον αὐτῷ εἰς τὸν πόλεμον, ὅτι οὐκ ἐφοβήθησαν αὐτόν, ἀλλ᾿ ἦν ἐναντίον αὐτῶν ὡς ἀνὴρ εἷς, καὶ ἀνέστρεψαν τοὺς ἀγγέλους αὐτοῦ κενοὺς ἐν ἀτιμίᾳ προσώπου αὐτῶν. 12 καὶ ἐθυμώθη Ναβουχοδονόσορ ἐπὶ πᾶσαν τὴν γῆν ταύτην σφόδρα καὶ ὤμοσε κατὰ τοῦ θρόνου καὶ τῆς βασιλείας αὐτοῦ, εἰ μὴν ἐκδικήσειν πάντα τὰ ὅρια τῆς Κιλικίας καὶ Δαμασκηνῆς καὶ Συρίας, ἀνελεῖν τῇ ρομφαίᾳ αὐτοῦ καὶ πάντας τοὺς κατοικοῦντας ἐν γῇ Μωὰβ καὶ τοὺς υἱοὺς  Ἀμμὼν καὶ πᾶσαν τὴν  Ἰουδαίαν καὶ πάντας τοὺς ἐν Αἰγύπτῳ ἕως τοῦ ἐλθεῖν ἐπὶ τὰ ὅρια τῶν δύο θαλασσῶν. 13 καὶ παρετάξατο ἐν τῇ δυνάμει αὐτοῦ πρὸς  Ἀρφαξὰδ βασιλέα ἐν τῷ ἔτει τῷ ἑπτακαιδεκάτῳ καὶ ἐκραταιώθη ἐν τῷ πολέμῳ αὐτοῦ καὶ ἀνέστρεψε πᾶσαν τὴν δύναμιν  Ἀρφαξὰδ καὶ πᾶσαν τὴν ἵππον αὐτοῦ καὶ πάντα τὰ ἅρματα αὐτοῦ 14 καὶ ἐκυρίευσε τῶν πόλεων αὐτοῦ καὶ ἀφίκετο ἕως  Ἐκβατάνων καὶ ἐκράτησε τῶν πύργων καὶ ἐπρονόμευσε τὰς πλατείας αὐτῆς καὶ τὸν κόσμον αὐτῆς ἔθηκεν εἰς ὄνειδος αὐτῆς. 15 καὶ ἔλαβε τὸν  Ἀρφαξὰδ ἐν τοῖς ὄρεσι Ραγαῦ καὶ κατηκόντισεν αὐτὸν ἐν ταῖς ζιβύναις αὐτοῦ καὶ ἐξωλόθρευσεν αὐτὸν ἕως τῆς ἡμέρας ἐκείνης. 16 καὶ ἀνέστρεψε μετ᾿ αὐτῶν αὐτὸς καὶ πᾶς ὁ σύμμικτος αὐτοῦ, πλῆθος ἀνδρῶν πολεμιστῶν πολὺ σφόδρα· καὶ ἦν ἐκεῖ ραθυμῶν καὶ εὐωχούμενος αὐτὸς καὶ ἡ δύναμις αὐτοῦ ἐφ᾿ ἡμέρας ἑκατὸν εἴκο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ἔτει τῷ ὀκτωκαιδεκάτῳ, δευτέρᾳ καὶ εἰκάδι τοῦ πρώτου μηνός, ἐγένετο λόγος ἐν οἴκῳ Ναβουχοδονόσορ βασιλέως  Ἀσσυρίων ἐκδικῆσαι πᾶσαν τὴν γῆν καθὼς ἐλάλησε. 2 καὶ συνεκάλεσε πάντας τοὺς θεράποντας αὐτοῦ καὶ πάντας τοὺς μεγιστᾶνας αὐτοῦ καὶ ἔθετο μετ᾿ αὐτῶν τὸ μυστήριον τῆς βουλῆς αὐτοῦ καὶ συνετέλεσε πᾶσαν τὴν κακίαν τῆς γῆς ἐκ τοῦ στόματος αὐτοῦ. 3 καὶ αὐτοὶ ἔκριναν ὀλοθρεῦσαι πᾶσαν σάρκα, οἳ οὐκ ἠκολούθησαν τῷ λόγῳ τοῦ στόματος αὐτοῦ. 4 καὶ ἐγένετο ὡς συνετέλεσε τὴν βουλὴν αὐτοῦ, ἐκάλεσε Ναβουχοδονόσορ βασιλεὺς  Ἀσσυρίων τὸν  Ὀλοφέρνην ἀρχιστράτηγον τῆς δυνάμεως αὐτοῦ, δεύτερον ὄντα μετ᾿ αὐτόν, καὶ εἶπε πρὸς αὐτόν· 5 τάδε λέγει ὁ βασιλεὺς ὁ μέγας, ὁ κύριος πάσης τῆς γῆς· ἰδοὺ σὺ ἐξελεύσῃ ἐκ τοῦ προσώπου μου καὶ λήψῃ μετὰ σεαυτοῦ ἄνδρας πεποιθότας ἐν ἰσχύϊ αὐτῶν, πεζῶν εἰς χιλιάδας ἑκατὸν εἴκοσι καὶ πλῆθος ἵππων σὺν ἀναβάταις μυριάδων δεκαδύο, 6 καὶ ἐξελεύσῃ εἰς συνάντησιν πάσῃ τῇ γῇ ἐπὶ δυσμάς, ὅτι ἠπείθησαν τῷ ρήματι τοῦ στόματός μου. 7 καὶ ἀπαγγελεῖς αὐτοῖς ἑτοιμάζειν γῆν καὶ ὕδωρ. ὅτι ἐξελεύσομαι ἐν θυμῷ μου ἐπ᾿ αὐτοὺς καὶ καλύψω πᾶν τὸ πρόσωπον τῆς γῆς ἐν τοῖς ποσὶ τῆς δυνάμεώς μου καὶ δώσω αὐτοὺς εἰς διαρπαγὴν αὐτοῖς· 8 καὶ οἱ τραυματίαι αὐτῶν πληρώσουσι τὰς φάραγγας καὶ τοὺς χειμάρρους αὐτῶν, καὶ ποταμὸς ἐπικλύζων τοῖς νεκροῖς αὐτῶν πληρωθήσεται· 9 καὶ ἄξω τὴν αἰχμαλωσίαν αὐτῶν ἐπὶ τὰ ἄκρα πάσης τῆς γῆς. 10 σὺ δὲ ἐξελθὼν προκαταλήψῃ μοι πᾶν ὅριον αὐτῶν, καὶ ἐκδώσουσί σοι ἑαυτούς, καὶ διατηρήσεις ἐμοὶ αὐτοὺς εἰς ἡμέραν ἐλεγμοῦ αὐτῶν· 11 ἐπὶ δὲ τοὺς ἀπειθοῦντας οὐ φείσεται ὁ ὀφθαλμός σου τοῦ δοῦναι αὐτοὺς εἰς φόνον καὶ ἁρπαγὴν ἐν πάσῃ τῇ γῇ σου. 12 ὅτι ζῶν ἐγὼ καὶ τὸ κράτος τῆς βασιλείας μου, λελάληκα καὶ ποιήσω ταῦτα ἐν χειρί μου. 13 καὶ σὺ δὲ οὐ παραβήσῃ ἕν τι τῶν ρημάτων τοῦ κυρίου σου, ἀλλ᾿ ἐπιτελῶν ἐπιτελέσεις καθότι προστέταχά σοι, καὶ οὐ μακρυνεῖς τοῦ ποιῆσαι αὐτά. 14 καὶ ἐξῆλθεν  Ὀλοφέρνης ἀπὸ προσώπου τοῦ κυρίου αὐτοῦ καὶ ἐκάλεσε πάντας τοὺς δυνάστας καὶ τοὺς στρατηγοὺς καὶ ἐπιστάτας τῆς δυνάμεως  Ἀσσοὺρ 15 καὶ ἠρίθμησεν ἐκλεκτοὺς ἄνδρας εἰς παράταξιν, καθότι ἐκέλευσεν αὐτῷ ὁ κύριος αὐτοῦ εἰς μυριάδας δεκαδύο καὶ ἱππεῖς τοξότας μυρίους δισχιλίους, 16 καὶ διέταξεν αὐτοὺς ὃν τρόπον πολέμου πλῆθος συντάσσεται. 17 καὶ ἔλαβε καμήλους καὶ ὄνους καὶ ἡμιόνους εἰς τὴν ἀπαρτίαν αὐτῶν, πλῆθος πολὺ σφόδρα, καὶ πρόβατα καὶ βόας καὶ αἶγας εἰς τὴν παρασκευὴν αὐτῶν, ὧν οὐκ ἦν ἀριθμός, 18 καὶ ἐπισιτισμὸν παντὶ ἀνδρὶ εἰς πλῆθος καὶ χρυσίον καὶ ἀργύριον ἐξ οἴκου βασιλέως πολὺ σφόδρα. 19 καὶ ἐξῆλθεν αὐτὸς καὶ πᾶσα ἡ δύναμις αὐτοῦ εἰς πορείαν τοῦ προελθεῖν βασιλέως Ναβουχοδονόσορ καὶ καλύψαι πᾶν τὸ πρόσωπον τῆς γῆς πρὸς δυσμαῖς ἐν ἅρμασι καὶ ἱππεῦσι καὶ πεζοῖς ἐπιλέκτοις αὐτῶν. 20 καὶ πολὺς ὁ ἐπίμικτος ὡς ἀκρὶς συνεξῆλθον αὐτοῖς καὶ ὡς ἡ ἄμμος τῆς γῆς· οὐ γὰρ ἦν ἀριθμὸς ἀπὸ πλήθους αὐτῶν. 21 καὶ ἀπῆλθον ἐκ Νινευῆ ὁδὸν τριῶν ἡμερῶν ἐπὶ πρόσωπον τοῦ πεδίου Βεκτιλὲθ καὶ ἐστρατοπέδευσαν ἀπὸ Βεκτιλὲθ πλησίον τοῦ ὄρους τοῦ ἐπ᾿ ἀριστερᾷ τῆς ἄνω Κιλικίας. 22 καὶ ἔλαβε πᾶσαν τὴν δύναμιν αὐτοῦ, τοὺς πεζοὺς καὶ τοὺς ἱππεῖς καὶ τὰ ἅρματα αὐτοῦ, καὶ ἀπῆλθεν ἐκεῖθεν εἰς τὴν ὀρεινήν. 23 καὶ διέκοψε τὸ Φοὺδ καὶ Λοὺδ καὶ ἐπρονόμευσαν πάντας υἱοὺς Ρασσὶς καὶ υἱοὺς  Ἰσμαὴλ τοὺς κατὰ πρόσωπον τῆς ἐρήμου πρὸς νότον τῆς Χελεών. 24 καὶ παρῆλθε τὸν Εὐφράτην καὶ διῆλθε τὴν Μεσοποταμίαν καὶ διέσκαψε πάσας τὰς πόλεις τὰς ὑψηλὰς τὰς ἐπὶ τοῦ χειμάρρου  Ἀβρωνᾶ ἕως τοῦ ἐλθεῖν ἐπὶ θάλασσαν. 25 καὶ κατελάβετο τὰ ὅρια τῆς Κιλικίας καὶ κατέκοψε πάντας τοὺς ἀντιστάντας αὐτῷ καὶ ἦλθεν ἕως ὁρίων  Ἰάφεθ τὰ πρὸς νότον κατὰ πρόσωπον τῆς  Ἀραβίας. 26 καὶ ἐκύκλωσε πάντας τοὺς υἱοὺς Μαδιὰμ καὶ ἐνέπρησε τὰ σκηνώματα αὐτῶν καὶ ἐπρονόμευσε τὰς μάνδρας αὐτῶν. 27 καὶ κατέβη εἰς πεδίον Δαμασκοῦ ἐν ἡμέραις θερισμοῦ πυρῶν καὶ ἐνέπρησε πάντας τοὺς ἀγροὺς αὐτῶν καὶ τὰ ποίμνια καὶ τὰ βουκόλια ἔδωκεν εἰς ἀφανισμὸν καὶ τὰς πόλεις αὐτῶν ἐσκύλευσε καὶ τὰ παιδία αὐτῶν ἐξελίκμησε καὶ ἐπάταξε πάντας τοὺς νεανίσκους αὐτῶν ἐν στόματι ρομφαίας. 28 καὶ ἐπέπεσεν ὁ φόβος καὶ ὁ τρόμος αὐτοῦ ἐπὶ τοὺς κατοικοῦντας τὴν παραλίαν, τοὺς ὄντας ἐν Σιδῶνι καὶ Τύρῳ καὶ τοὺς κατοικοῦντας Σοὺρ καὶ  Ὀκινά, καὶ πάντας τοὺς κατοικοῦντας  Ἱεμναάν, καὶ οἱ κατοικοῦντες ἐν  Ἀζώτῳ καὶ  Ἀσκάλωνι ἐφοβήθησαν αὐτὸν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αν πρὸς αὐτὸν ἀγγέλους λόγοις εἰρηνικοῖς λέγοντες· 2 ἰδοὺ ἡμεῖς οἱ παῖδες Ναβουχοδονόσορ βασιλέως μεγάλου παρακείμεθα ἐνώπιόν σου, χρῆσαι ἡμῖν καθὼς ἀρεστόν ἐστι τῷ προσώπῳ σου· 3 ἰδοὺ αἱ ἐπαύλεις ἡμῶν καὶ πᾶν πεδίον πυρῶν καὶ τὰ ποίμνια καὶ τὰ βουκόλια καὶ πᾶσαι αἱ μάνδραι τῶν σκηνῶν ἡμῶν παράκεινται πρὸ προσώπου σου, χρῆσαι καθ᾿ ὃν ἂν ἀρέσκῃ σοι. 4 ἰδοὺ καὶ αἱ πόλεις ἡμῶν καὶ οἱ κατοικοῦντες ἐν αὐταῖς δοῦλοί σού εἰσιν· ἐλθὼν ἀπάντησον αὐταῖς ὡς ἔστιν ἀγαθὸν ἐν ὀφθαλμοῖς σου. 5 καὶ παρεγένοντο οἱ ἄνδρες πρὸς  Ὀλοφέρνην καὶ ἀπήγγειλαν αὐτῷ κατὰ τὰ ρήματα ταῦτα. 6 καὶ κατέβη ἐπὶ τὴν παραλίαν αὐτὸς καὶ ἡ δύναμις αὐτοῦ καὶ ἐφρούρησε τὰς πόλεις τὰς ὑψηλὰς καὶ ἔλαβεν ἐξ αὐτῶν εἰς συμμαχίαν ἄνδρας ἐπιλέκτους· 7 καὶ ἐδέξαντο αὐτὸν αὐτοὶ καὶ πᾶσα ἡ περίχωρος αὐτῶν μετὰ στεφάνων καὶ χορῶν καὶ τυμπάνων. 8 καὶ κατέσκαψε πάντα τὰ ὅρια αὐτῶν καὶ τὰ ἄλση αὐτῶν ἐξέκοψε, καὶ ἦν δεδομένον αὐτῷ ἐξολοθρεῦσαι πάντας τοὺς θεοὺς τῆς γῆς, ὅπως αὐτῷ μόνῳ τῷ Ναβουχοδονόσορ λατρεύσωσι πάντα τὰ ἔθνη, καὶ πᾶσαι αἱ γλῶσσαι καὶ πᾶσαι αἱ φυλαὶ αὐτῶν ἐπικαλέσωνται αὐτὸν εἰς θεόν. 9 καὶ ἦλθε κατὰ πρόσωπον  Ἐσδρηλὼν πλησίον τῆς Δωταίας, ἥ ἐστιν ἀπέναντι τοῦ πρίονος τοῦ μεγάλου τῆς  Ἰουδαίας, 10 καὶ κατεστρατοπέδευσεν ἀνὰ μέσον Γαβαὶ καὶ Σκυθῶν πόλεως, καὶ ἦν ἐκεῖ μῆνα ἡμερῶν εἰς τὸ συλλέξαι πᾶσαν τὴν ἀπαρτίαν τῆς δυνάμεω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αν οἱ υἱοὶ  Ἰσραὴλ οἱ κατοικοῦντες ἐν τῇ  Ἰουδαίᾳ πάντα, ὅσα ἐποίησεν  Ὀλοφέρνης τοῖς ἔθνεσιν, ὁ ἀρχιστράτηγος Ναβουχοδονόσορ βασιλέως  Ἀσσυρίων, καὶ ὃν τρόπον ἐσκύλευσε πάντα τὰ ἱερὰ αὐτῶν καὶ ἔδωκεν αὐτὰ εἰς ἀφανισμόν, 2 καὶ ἐφοβήθησαν σφόδρα σφόδρα ἀπὸ προσώπου αὐτοῦ καὶ περὶ  Ἱερουσαλὴμ καὶ τοῦ ναοῦ Κυρίου Θεοῦ αὐτῶν ἐταράχθησαν. 3 ὅτι προσφάτως ἦσαν ἀναβεβηκότες ἐκ τῆς αἰχμαλωσίας, καὶ νεωστὶ πᾶς ὁ λαὸς συνελέλεκτο τῆς  Ἰουδαίας, καὶ τὰ σκεύη καὶ τὸ θυσιαστήριον καὶ ὁ οἶκος ἐκ τῆς βεβηλώσεως ἡγιασμένα ἦν. 4 καὶ ἀπέστειλαν εἰς πᾶν ὅριον Σαμαρείας καὶ Κωνὰ καὶ Βαιθωρὼν καὶ Βελμαὶν καὶ  Ἱεριχὼ καὶ εἰς Χωβὰ καὶ Αἰσωρὰ καὶ τὸν αὐλῶνα Σαλὴμ 5 καὶ προκατελάβοντο πάσας τὰς κορυφὰς τῶν ὀρέων τῶν ὑψηλῶν καὶ ἐτειχίσαντο τὰς ἐν αὐτοῖς κώμας καὶ παρέθεντο εἰς ἐπισιτισμὸν εἰς παρασκευὴν πολέμου, ὅτι προσφάτως ἦν τὰ πεδία αὐτῶν τεθερισμένα. 6 καὶ ἔγραψεν  Ἰωακὶμ ὁ ἱερεὺς ὁ μέγας, ὃς ἦν ἐν ταῖς ἡμέραις ἐκείναις ἐν  Ἱερουσαλήμ, τοῖς κατοικοῦσι Βαιτυλούα καὶ Βαιτομεσθαίμ, ἥ ἐστιν ἀπέναντι  Ἐσδρηλὼν κατὰ πρόσωπον τοῦ πεδίου τοῦ πλησίον Δωθαΐμ, 7 λέγων διακατασχεῖν τὰς ἀναβάσεις τῆς ὀρεινῆς, ὅτι δι᾿ αὐτῶν ἦν ἡ εἴσοδος εἰς τὴν  Ἰουδαίαν, καὶ ἦν εὐχερῶς διακωλῦσαι αὐτοὺς προσβαίνοντας, στενῆς τῆς προσβάσεως οὔσης ἐπ᾿ ἄνδρας τοὺς πάντας δύο. 8 καὶ ἐποίησαν οἱ υἱοὶ  Ἰσραὴλ καθὰ συνέταξεν αὐτοῖς  Ἰωακὶμ ὁ ἱερεὺς ὁ μέγας καὶ ἡ γερουσία παντὸς δήμου  Ἰσραήλ, οἳ ἐκάθηντο ἐν  Ἱερουσαλήμ. 9 καὶ ἀνεβόησαν πᾶς ἀνὴρ  Ἰσραὴλ πρὸς τὸν Θεὸν ἐν ἐκτενίᾳ μεγάλῃ καὶ ἐταπεινοῦσαν τὰς ψυχὰς αὐτῶν ἐν ἐκτενίᾳ μεγάλῃ. 10 αὐτοὶ καὶ αἱ γυναῖκες αὐτῶν καὶ τὰ νήπια αὐτῶν καὶ τὰ κτήνη αὐτῶν καὶ πᾶς πάροικος ἢ μισθωτὸς καὶ ἀργυρώνητος αὐτῶν ἐπέθεντο σάκκους ἐπὶ τὰς ὀσφύας αὐτῶν. 11 καὶ πᾶς ἀνὴρ  Ἰσραὴλ καὶ γυνὴ καὶ τὰ παιδία καὶ οἱ κατοικοῦντες ἐν  Ἱερουσαλὴμ ἔπεσον κατὰ πρόσωπον τοῦ ναοῦ καὶ ἐσποδώσαντο τὰς κεφαλὰς αὐτῶν καὶ ἐξέτειναν τοὺς σάκκους αὐτῶν κατὰ πρόσωπον Κυρίου· 12 καὶ τὸ θυσιαστήριον σάκκῳ περιέβαλον καὶ ἐβόησαν πρὸς τὸν Θεὸν  Ἰσραὴλ ὁμοθυμαδὸν ἐκτενῶς τοῦ μὴ δοῦναι εἰς διαρπαγὴν τὰ νήπια αὐτῶν καὶ τὰς γυναῖκας εἰς προνομὴν καὶ τὰς πόλεις τῆς κληρονομίας αὐτῶν εἰς ἀφανισμὸν καὶ τὰ ἅγια εἰς βεβήλωσιν καὶ ὀνειδισμόν, ἐπίχαρμα τοῖς ἔθνεσι. 13 καὶ εἰσήκουσε Κύριος τῆς φωνῆς αὐτῶν καὶ εἰσεῖδε τὴν θλῖψιν αὐτῶν· καὶ ἦν ὁ λαὸς νηστεύων ἡμέρας πλείους ἐν πάσῃ τῇ  Ἰουδαίᾳ καὶ  Ἱερουσαλὴμ κατὰ πρόσωπον τῶν ἁγίων Κυρίου παντοκράτορος. 14 καὶ  Ἰωακὶμ ὁ ἱερεὺς ὁ μέγας καὶ πάντες οἱ παρεστηκότες ἐνώπιον Κυρίου, ἱερεῖς καὶ οἱ λειτουργοῦντες Κυρίῳ, σάκκους περιεζωσμένοι τὰς ὀσφύας αὐτῶν προσέφερον τὴν ὁλοκαύτωσιν τοῦ ἐνδελεχισμοῦ καὶ τὰς εὐχὰς καὶ τὰ ἑκούσια δόματα τοῦ λαοῦ, 15 καὶ ἦν σποδὸς ἐπὶ τὰς κιδάρεις αὐτῶν. καὶ ἐβόων πρὸς Κύριον ἐκ πάσης δυνάμεως εἰς ἀγαθὸν ἐπισκέψασθαι πάντα οἶκο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ηγγέλη  Ὀλοφέρνῃ ἀρχιστρατήγῳ δυνάμεως  Ἀσσοὺρ διότι οἱ υἱοὶ  Ἰσραὴλ παρεσκευάσαντο εἰς πόλεμον καὶ τὰς διόδους τῆς ὀρεινῆς συνέκλεισαν καὶ ἐτείχισαν πᾶσαν κορυφὴν ὄρους ὑψηλοῦ καὶ ἔθηκαν ἐν τοῖς πεδίοις σκάνδαλα. 2 καὶ ὠργίσθη θυμῷ σφόδρα καὶ ἐκάλεσε πάντας τοὺς ἄρχοντας Μωὰβ καὶ τοὺς στρατηγοὺς  Ἀμμὼν καὶ πάντας σατράπας τῆς παραλίας 3 καὶ εἶπεν αὐτοῖς· ἀναγγείλατε δή μοι, υἱοὶ Χαναάν, τίς ὁ λαὸς οὗτος ὁ καθήμενος ἐν τῇ ὀρεινῇ, καὶ τίνες ἃς κατοικοῦσι πόλεις, καὶ τὸ πλῆθος τῆς δυνάμεως αὐτῶν, καὶ ἐν τίνι τὸ κράτος αὐτῶν, καὶ ἡ ἰσχὺς αὐτῶν, καὶ τίς ἀνέστηκεν ἐπ᾿ αὐτῶν βασιλεὺς ἡγούμενος στρατιᾶς αὐτῶν, 4 καὶ διατὶ κατενωτίσαντο τοῦ μὴ ἐλθεῖν εἰς ἀπάντησίν μοι παρὰ πάντας τοὺς κατοικοῦντας ἐν δυσμαῖς; 5 καὶ εἶπε πρὸς αὐτὸν  Ἀχιὼρ ὁ ἡγούμενος πάντων υἱῶν  Ἀμμών· ἀκουσάτω δὴ ὁ κύριός μου λόγον ἐκ στόματος τοῦ δούλου σου, καὶ ἀναγγελῶ σοι τὴν ἀλήθειαν περὶ τοῦ λαοῦ, ὃς κατοικεῖ τὴν ὀρεινὴν ταύτην, πλησίον σου οἰκοῦντος, καὶ οὐκ ἐξελεύσεται ψεῦδος ἐκ τοῦ στόματος τοῦ δούλου σου. 6 ὁ λαὸς οὗτός εἰσιν ἀπόγονοι Χαλδαίων, 7 καὶ παρῴκησαν τὸ πρότερον ἐν τῇ Μεσοποταμίᾳ, ὅτι οὐκ ἐβουλήθησαν ἀκολουθῆσαι τοῖς θεοῖς τῶν πατέρων αὐτῶν, οἳ ἐγένοντο ἐν γῇ Χαλδαίων· 8 καὶ ἐξέβησαν ἐξ ὁδοῦ τῶν γονέων αὐτῶν καὶ προσεκύνησαν τῷ Θεῷ τοῦ οὐρανοῦ, Θεῷ ᾧ ἐπέγνωσαν, καὶ ἐξέβαλον αὐτοὺς ἀπὸ προσώπου τῶν θεῶν αὐτῶν, καὶ ἔφυγον εἰς Μεσοποταμίαν καὶ παρῴκησαν ἐκεῖ ἡμέρας πολλάς. 9 καὶ εἶπεν ὁ Θεὸς αὐτῶν ἐξελθεῖν ἐκ τῆς παροικίας αὐτῶν καὶ πορευθῆναι εἰς γῆν Χαναάν, καὶ κατῴκησαν ἐκεῖ καὶ ἐπληθύνθησαν χρυσίῳ καὶ ἀργυρίῳ καὶ ἐν κτήνεσι πολλοῖς σφόδρα. 10 καὶ κατέβησαν εἰς Αἴγυπτον, ἐκάλυψε γὰρ τὸ πρόσωπον τῆς γῆς Χαναὰν λιμός, καὶ παρῴκησαν ἐκεῖ μέχρις οὗ διετράφησαν· καὶ ἐγένοντο ἐκεῖ εἰς πλῆθος πολύ, καὶ οὐκ ἦν ἀριθμὸς τοῦ γένους αὐτῶν. 11 καὶ ἐπανέστη αὐτοῖς ὁ βασιλεὺς Αἰγύπτου καὶ κατεσοφίσαντο αὐτοὺς ἐν πόνῳ καὶ ἐν πλίνθῳ, καὶ ἐταπείνωσαν αὐτοὺς καὶ ἔθεντο αὐτοὺς εἰς δούλους· 12 καὶ ἀνεβόησαν πρὸς τὸν Θεὸν αὐτῶν, καὶ ἐπάταξε πᾶσαν τὴν γῆν Αἰγύπτου πληγαῖς, ἐν αἷς οὐκ ἦν ἴασις· καὶ ἐξέβαλον αὐτοὺς οἱ Αἰγύπτιοι ἀπὸ προσώπου αὐτῶν. 13 καὶ κατεξήρανεν ὁ Θεὸς τὴν ἐρυθρὰν θάλασσαν ἔμπροσθεν αὐτῶν 14 καὶ ἤγαγεν αὐτοὺς εἰς ὁδὸν τοῦ Σινὰ καὶ Κάδης Βαρνή· καὶ ἐξέβαλον πάντας τοὺς κατοικοῦντας ἐν τῇ ἐρήμῳ 15 καὶ ᾤκησαν ἐν γῇ  Ἀμορραίων καὶ πάντας τοὺς  Ἐσεβωνίτας ἐξωλόθρευσαν ἐν τῇ ἰσχύϊ αὐτῶν. καὶ διαβάντες τὸν  Ἰορδάνην ἐκληρονόμησαν πᾶσαν τὴν ὀρεινὴν 16 καὶ ἐξέβαλον ἐκ προσώπου αὐτῶν τὸν Χαναναῖον καὶ τὸν Φερεζαῖον καὶ τὸν  Ἰεβουσαῖον καὶ τὸν Συχὲμ καὶ πάντας τοὺς Γεργεσαίους καὶ κατῴκησαν ἐν αὐτῇ ἡμέρας πολλάς. 17 καὶ ἕως οὐχ ἥμαρτον ἐνώπιον τοῦ Θεοῦ αὐτῶν, ἦν τὰ ἀγαθὰ μετ᾿ αὐτῶν, ὅτι Θεὸς μισῶν ἀδικίαν μετ᾿ αὐτῶν ἐστιν. 18 ὅτε δὲ ἀπέστησαν ἀπὸ τῆς ὁδοῦ, ἧς διέθετο αὐτοῖς, ἐξωλοθρεύθησαν ἐν πολλοῖς πολέμοις ἐπὶ πολὺ σφόδρα καὶ ᾐχμαλωτεύθησαν εἰς γῆν οὐκ ἰδίαν, καὶ ὁ ναὸς τοῦ Θεοῦ αὐτῶν ἐγενήθη εἰς ἔδαφος, καὶ οἱ πόλεις αὐτῶν ἐκρατήθησαν ὑπὸ τῶν ὑπεναντίων. 19 καὶ νῦν ἐπιστρέψαντες ἐπὶ τὸν Θεὸν αὐτῶν ἀνέβησαν ἐκ τῆς διασπορᾶς, οὗ διεσπάρησαν ἐκεῖ, καὶ κατέσχον τὴν  Ἱερουσαλήμ, οὗ τὸ ἁγίασμα αὐτῶν, καὶ κατῳκίσθησαν ἐν τῇ ὀρεινῇ, ὅτι ἦν ἔρημος. 20 καὶ νῦν, δέσποτα κύριε, εἰ μέν ἐστιν ἀγνόημα ἐν τῷ λαῷ τούτῳ καὶ ἁμαρτάνουσιν εἰς τὸν Θεὸν αὐτῶν καὶ ἐπισκεψόμεθα ὅτι ἐστὶν ἐν αὐτοῖς σκάνδαλον τοῦτο, καὶ ἀναβησόμεθα καὶ ἐκπολεμήσομεν αὐτούς. 21 εἰ δὲ οὐκ ἔστιν ἀνομία ἐν τῷ ἔθνει αὐτῶν, παρελθέτω δὴ ὁ κύριός μου, μήποτε ὑπερασπίσῃ ὁ Κύριος αὐτῶν καὶ ὁ Θεὸς αὐτῶν ὑπὲρ αὐτῶν, καὶ ἐσόμεθα εἰς ὀνειδισμὸν ἐναντίον πάσης τῆς γῆς. 22 καὶ ἐγένετο ὡς ἐπαύσατο  Ἀχιὼρ λαλῶν τοὺς λόγους τούτους, καὶ ἐγόγγυσε πᾶς ὁ λαὸς ὁ κυκλῶν τὴν σκηνὴν καὶ περιεστώς, καὶ εἶπαν οἱ μεγιστᾶνες  Ὀλοφέρνου καὶ πάντες οἱ κατοικοῦντες τὴν παραλίαν καὶ τὴν Μωὰβ συγκόψαι αὐτόν· 23 οὐ γὰρ φοβηθησόμεθα ἀπὸ υἱῶν  Ἰσραήλ· ἰδοὺ γὰρ λαός, ἐν ᾧ οὐκ ἔστι δύναμις οὐδὲ κράτος εἰς παράταξιν ἰσχυράν· 24 διὸ δὴ ἀναβησόμεθα, καὶ ἔσονται εἰς κατάβρωμα πάσης τῆς στρατιᾶς σου, δέσποτα  Ὀλοφέρ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ὡς κατέπαυσεν ὁ θόρυβος τῶν ἀνδρῶν τῶν κύκλῳ τῆς συνεδρίας, καὶ εἶπεν  Ὀλοφέρνης ὁ ἀρχιστράτηγος δυνάμεως  Ἀσσοὺρ πρὸς  Ἀχιὼρ ἐναντίον παντὸς τοῦ δήμου ἀλλοφύλων καὶ πρὸς πάντας υἱοὺς Μωάβ· 2 καὶ τίς εἶ σύ,  Ἀχιὼρ καὶ οἱ μισθωτοὶ τοῦ  Ἐφραίμ, ὅτι ἐπροφήτευσας ἐν ἡμῖν καθὼς σήμερον καὶ εἶπας τὸ γένος  Ἰσραὴλ μὴ πολεμῆσαι, ὅτι ὁ Θεὸς αὐτῶν ὑπερασπιεῖ αὐτῶν; καὶ τίς ὁ Θεὸς εἰ μὴ Ναβουχοδονόσορ; οὗτος ἀποστελεῖ τὸ κράτος αὐτοῦ καὶ ἐξολοθρεύσει αὐτοὺς ἀπὸ προσώπου τῆς γῆς, καὶ οὐ ρύσεται αὐτοὺς ὁ Θεὸς αὐτῶν· 3 ἀλλ᾿ ἡμεῖς οἱ δοῦλοι αὐτοῦ πατάξομεν αὐτοὺς ὡς ἄνθρωπον ἕνα, καὶ οὐχ ὑποστήσονται τὸ κράτος τῶν ἵππων ἡμῶν. 4 κατακαύσομεν γὰρ αὐτοὺς ἐν αὐτοῖς, καὶ τὰ ὄρη αὐτῶν μεθυσθήσεται ἐν τῷ αἵματι αὐτῶν, καὶ τὰ πεδία αὐτῶν πληρωθήσεται νεκρῶν αὐτῶν, καὶ οὐκ ἀντιστήσεται τὸ ἴχνος τῶν ποδῶν αὐτῶν κατὰ πρόσωπον ἡμῶν, ἀλλὰ ἀπωλείᾳ ἀπολοῦνται, λέγει ὁ βασιλεὺς Ναβουχοδονόσορ ὁ κύριος πάσης τῆς γῆς· εἶπε γάρ, οὐ ματαιωθήσεται τὰ ρήματα τῶν λόγων αὐτοῦ. 5 σὺ δὲ  Ἀχιὼρ μισθωτὲ τοῦ  Ἀμμών, ὃς ἐλάλησας τοὺς λόγους τούτους ἐν ἡμέρᾳ ἀδικίας σου, οὐκ ὄψει ἔτι τὸ πρόσωπόν μου ἀπὸ τῆς ἡμέρας ταύτης, ἕως οὗ ἐκδικήσω τὸ γένος τῶν ἐξ Αἰγύπτου· 6 καὶ τότε διελεύσεται ὁ σίδηρος τῆς στρατιᾶς μου καὶ ὁ λαὸς τῶν θεραπόντων μου τὰς πλευράς σου, καὶ πεσῇ ἐν τοῖς τραυματίαις αὐτῶν, ὅταν ἐπιστρέψω. 7 καὶ ἀποκαταστήσουσί σε οἱ δοῦλοί μου εἰς τὴν ὀρεινὴν καὶ θήσουσί σε ἐν μιᾷ τῶν πόλεων τῶν ἀναβάσεων, 8 καὶ οὐκ ἀπολῇ ἕως οὗ ἐξολοθρευθῇς μετ᾿ αὐτῶν. 9 καὶ εἴπερ ἐλπίζεις τῇ καρδίᾳ σου ὅτι οὐ ληφθήσονται, μὴ συμπεσέτω σου τὸ πρόσωπον· ἐλάλησα, καὶ οὐδὲν διαπεσεῖται τῶν ρημάτων μου. 10 καὶ προσέταξεν  Ὀλοφέρνης τοῖς δούλοις αὐτοῦ, οἳ ἦσαν παρεστηκότες ἐν τῇ σκηνῇ αὐτοῦ, συλλαβεῖν τὸν  Ἀχιὼρ καὶ ἀποκαταστῆσαι αὐτὸν εἰς Βαιτυλούα καὶ παραδοῦναι εἰς χεῖρας υἱῶν  Ἰσραήλ. 11 καὶ συνέλαβον αὐτὸν οἱ δοῦλοι αὐτοῦ καὶ ἤγαγον αὐτὸν ἔξω τῆς παρεμβολῆς εἰς τὸ πεδίον καὶ ἀπῇραν ἐκ μέσου τῆς πεδινῆς εἰς τὴν ὀρεινὴν καὶ παρεγένοντο ἐπὶ τὰς πηγάς, αἳ ἦσαν ὑποκάτω Βαιτυλούα. 12 καὶ ὡς εἶδαν αὐτοὺς οἱ ἄνδρες τῆς πόλεως ἐπὶ τὴν κορυφὴν τοῦ ὄρους, ἀνέλαβον τὰ ὅπλα αὐτῶν καὶ ἀπῆλθον ἔξω τῆς πόλεως ἐπὶ τὴν κορυφὴν τοῦ ὄρους, καὶ πᾶς ἀνὴρ σφενδονήτης διεκράτησαν τὴν ἀνάβασιν αὐτῶν καὶ ἔβαλον ἐν λίθοις ἐπ᾿ αὐτούς. 13 καὶ ὑποδύσαντες ὑποκάτω τοῦ ὄρους ἔδησαν τὸν  Ἀχιὼρ καὶ ἀφῆκαν ἐρριμμένον ὑπὸ τὴν ρίζαν τοῦ ὄρους καὶ ἀπῴχοντο πρὸς τὸν κύριον αὐτῶν. 14 καταβάντες δὲ υἱοὶ  Ἰσραὴλ ἐκ τῆς πόλεως αὐτῶν ἐπέστησαν αὐτῷ καὶ λύσαντες αὐτὸν ἀπήγαγον εἰς τὴν Βαιτυλούα καὶ κατέστησαν αὐτὸν ἐπὶ τοὺς ἄρχοντας τῆς πόλεως αὐτῶν, 15 οἳ ἦσαν ἐν ταῖς ἡμέραις ἐκείναις,  Ὀζίας ὁ τοῦ Μιχὰ ἐκ τῆς φυλῆς Συμεὼν καὶ  Ἀβρὶς ὁ τοῦ Γοθονιὴλ καὶ Χαρμὶς υἱὸς Μελχιήλ. 16 καὶ συνεκάλεσαν πάντας τοὺς πρεσβυτέρους τῆς πόλεως, καὶ συνέδραμον πᾶς νεανίσκος αὐτῶν καὶ αἱ γυναῖκες εἰς τὴν ἐκκλησίαν, καὶ ἔστησαν τὸν  Ἀχιὼρ ἐν μέσῳ παντὸς τοῦ λαοῦ αὐτῶν, καὶ ἐπηρώτησεν αὐτὸν  Ὀζίας τὸ συμβεβηκός. 17 καὶ ἀποκριθεὶς ἀπήγγειλεν αὐτοῖς τὰ ρήματα τῆς συνεδρίας  Ὀλοφέρνου καὶ πάντα τὰ ρήματα, ὅσα ἐλάλησεν ἐν μέσῳ τῶν ἀρχόντων υἱῶν  Ἀσσούρ, καὶ ὅσα ἐμεγαλορρημόνησεν  Ὀλοφέρνης εἰς τὸν οἶκον  Ἰσραήλ. 18 καὶ πεσόντες ὁ λαὸς προσεκύνησαν τῷ Θεῷ καὶ ἐβόησαν λέγοντες· 19 Κύριε ὁ Θεὸς τοῦ οὐρανοῦ, κάτιδε ἐπὶ τὰς ὑπερηφανίας αὐτῶν καὶ ἐλέησον τὴν ταπείνωσιν τοῦ γένους ἡμῶν καὶ ἐπίβλεψον ἐπὶ τὸ πρόσωπον τῶν ἡγιασμένων σοι ἐν τῇ ἡμέρᾳ ταύτῃ. 20 καὶ παρεκάλεσαν τὸν  Ἀχιὼρ καὶ ἐπῃ£νεσαν αὐτὸν σφόδρα. 21 καὶ παρέλαβεν αὐτὸν  Ὀζίας ἐκ τῆς ἐκκλησίας εἰς οἶκον αὐτοῦ καὶ ἐποίησε πότον τοῖς πρεσβυτέροις, καὶ ἐπεκαλέσαντο τὸν Θεὸν  Ἰσραὴλ εἰς βοήθειαν ὅλην τὴν νύκτα ἐκεί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 δ᾿ ἐπαύριον παρήγγειλεν  Ὀλοφέρνης πάσῃ τῇ στρατιᾷ αὐτοῦ καὶ παντὶ τῷ λαῷ αὐτοῦ, οἳ παρεγένοντο ἐπὶ τὴν συμμαχίαν αὐτοῦ, ἀναζευγνύειν ἐπὶ Βαιτυλούα καὶ τὰς ἀναβάσεις τῆς ὀρεινῆς προκαταλαμβάνεσθαι καὶ ποιεῖν πόλεμον πρὸς τοὺς υἱοὺς  Ἰσραήλ. 2 καὶ ἀνέζευξεν ἐν τῇ ἡμέρᾳ ἐκείνῃ πᾶς ἀνὴρ δυνατὸς αὐτῶν· καὶ ἡ δύναμις αὐτῶν ἀνδρῶν πολεμιστῶν χιλιάδες ἀνδρῶν πεζῶν ἑκατὸν ἑβδομήκοντα καὶ ἱππέων χιλιάδες δεκαδύο, χωρὶς τῆς ἀποσκευῆς καὶ τῶν ἀνδρῶν, οἳ ἦσαν πεζοὶ ἐν αὐτοῖς, πλῆθος πολὺ σφόδρα. 3 καὶ παρενέβαλον ἐν τῷ αὐλῶνι πλησίον Βαιτυλούα ἐπὶ τῆς πηγῆς καὶ παρέτειναν εἰς εὖρος ἐπὶ Δωθαΐμ καὶ ἕως Βελβαὶμ καὶ εἰς μῆκος ἀπὸ Βαιτυλούα ἕως Κυαμῶνος, ἥ ἐστιν ἀπέναντι  Ἐσδρηλών. 4 οἱ δὲ υἱοὶ  Ἰσραήλ, ὡς εἶδον αὐτῶν τὸ πλῆθος, ἐταράχθησαν σφόδρα καὶ εἶπεν ἕκαστος πρὸς τὸν πλησίον αὐτοῦ· νῦν ἐκλείξουσιν οὖτοι τὸ πρόσωπον τῆς γῆς πάσης, καὶ οὔτε τὰ ὄρη τὰ ὑψηλὰ οὔτε αἱ φάραγγες οὔτε οἱ βουνοὶ ὑποστήσονται τὸ βάρος αὐτῶν. 5 καὶ ἀναλαβόντες ἕκαστος τὰ σκεύη τὰ πολεμικὰ αὐτῶν καὶ ἀνακαύσαντες πυρὰς ἐπὶ τοὺς πύργους αὐτῶν, ἔμενον φυλάσσοντες ὅλην τὴν νύκτα ἐκείνην. 6 τῇ δὲ ἡμέρᾳ τῇ δευτέρᾳ ἐξήγαγεν  Ὀλοφέρνης πᾶσαν τὴν ἵππον αὐτοῦ κατὰ πρόσωπον τῶν υἱῶν  Ἰσραήλ, οἳ ἦσαν ἐν Βαιτυλούᾳ, 7 καὶ ἐπεσκέψατο τὰς ἀναβάσεις τῆς πόλεως αὐτῶν καὶ τὰς πηγὰς τῶν ὑδάτων αὐτῶν ἐφώδευσε καὶ προκατελάβετο αὐτὰς καὶ ἐπέστησεν αὐταῖς παρεμβολὰς ἀνδρῶν πολεμιστῶν, καὶ αὐτὸς ἀνέζευξεν εἰς τὸν λαὸν αὐτοῦ. 8 καὶ προσελθόντες αὐτῷ οἱ ἄρχοντες τῶν υἱῶν  Ἡσαῦ καὶ πάντες οἱ ἡγούμενοι τοῦ λαοῦ Μωὰβ καὶ οἱ στρατηγοὶ τῆς παραλίας εἶπαν· 9 ἀκουσάτω δὴ λόγον ὁ δεσπότης ἡμῶν, ἵνα μὴ γένηται θραῦσμα ἐν τῇ δυνάμει σου· 10 ὁ γὰρ λαὸς οὗτος τῶν υἱῶν  Ἰσραὴλ οὐ πέποιθαν ἐπὶ τοῖς δόρασιν αὐτῶν, ἀλλ᾿ ἐπὶ τοῖς ὕψεσι τῶν ὀρέων αὐτῶν, ἐν οἷς αὐτοὶ ἐνοικοῦσιν ἐν αὐτοῖς· οὐ γάρ ἐστιν εὐχερὲς προσβῆναι ταῖς κορυφαῖς τῶν ὀρέων αὐτῶν. 11 καὶ νῦν, δέσποτα, μὴ πολέμει πρὸς αὐτούς, καθὼς γίνεται πόλεμος παρατάξεως, καὶ οὐ πεσεῖται ἐκ τοῦ λαοῦ σου ἀνὴρ εἷς. 12 ἀνάμεινον ἐπὶ τῆς παρεμβολῆς σου διαφυλάσσων πάντα ἄνδρα ἐκ τῆς δυνάμεώς σου, καὶ ἐπικρατησάτωσαν οἱ παῖδές σου τῆς πηγῆς τοῦ ὕδατος, ἣ ἐκπορεύεται ἐκ τῆς ρίζης τοῦ ὄρους, 13 διότι ἐκεῖθεν ὑδρεύονται πάντες οἱ κατοικοῦντες Βαιτυλούα, καὶ ἀνελεῖ αὐτοὺς ἡ δίψα, καὶ ἐκδώσουσι τὴν πόλιν ἑαυτῶν· καὶ ἡμεῖς καὶ ὁ λαὸς ἡμῶν ἀναβησόμεθα ἐπὶ τὰς πλησίον κορυφὰς τῶν ὀρέων καὶ παρεμβαλοῦμεν ἐπ᾿ αὐταῖς εἰς προφυλακὴν τοῦ μὴ ἐξελθεῖν ἐκ τῆς πόλεως ἄνδρα ἕνα. 14 καὶ τακήσονται ἐν τῷ λιμῷ αὐτοὶ καὶ αἱ γυναῖκες αὐτῶν καὶ τὰ τέκνα αὐτῶν, καὶ πρὶν ἐλθεῖν τὴν ρομφαίαν ἐπ᾿ αὐτούς, καταστρωθήσονται ἐν ταῖς πλατείαις τῆς οἰκήσεως αὐτῶν. 15 καὶ ἀνταποδώσεις αὐτοῖς ἀνταπόδομα πονηρόν, ἀνθ᾿ ὧν ἐστασίασαν, καὶ οὐκ ἀπήντησαν τῷ προσώπῳ σου ἐν εἰρήνῃ. 16 καὶ ἤρεσαν οἱ λόγοι αὐτῶν ἐνώπιον  Ὀλοφέρνου καὶ ἐνώπιον πάντων τῶν θεραπόντων αὐτοῦ, καὶ συνέταξαν ποιεῖν καθὼς ἐλάλησαν. 17 καὶ ἀπῇρε παρεμβολὴ υἱῶν  Ἀμμὼν καὶ μετ᾿ αὐτῶν χιλιάδες πέντε υἱῶν  Ἀσσοὺρ καὶ παρενέβαλον ἐν τῷ αὐλῶνι καὶ προκατελάβοντο τὰ ὕδατα καὶ τὰς πηγὰς τῶν ὑδάτων τῶν υἱῶν  Ἰσραήλ. 18 καὶ ἀνέβησαν υἱοὶ  Ἡσαῦ καὶ οἱ υἱοὶ  Ἀμμὼν καὶ παρενέβαλον ἐν τῇ ὀρεινῇ ἀπέναντι Δωθαΐμ. καὶ ἀπέστειλαν ἐξ αὐτῶν πρὸς νότον καὶ ἀπηλιώτην ἀπέναντι  Ἐγρεβήλ, ἥ ἐστι πλησίον Χούς, ἥ ἐστιν ἐπὶ τοῦ χειμάρρου Μοχμούρ. καὶ ἡ λοιπὴ στρατιὰ τῶν  Ἀσσυρίων παρενέβαλον ἐν τῷ πεδίῳ καὶ ἐκάλυψαν πᾶν τὸ πρόσωπον τῆς γῆς· καὶ αἱ σκηναὶ καὶ αἱ ἀπαρτίαι αὐτῶν κατεστρατοπέδευσαν ἐν ὄχλῳ πολλῷ καὶ ἦσαν εἰς πλῆθος πολὺ σφόδ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οἱ υἱοὶ  Ἰσραὴλ ἀνεβόησαν πρὸς Κύριον Θεὸν αὐτῶν, ὅτι ὠλιγοψύχησε τὸ πνεῦμα αὐτῶν, ὅτι ἐκύκλωσαν πάντες οἱ ἐχθροὶ αὐτῶν καὶ οὐκ ἦν διαφυγεῖν ἐκ μέσου αὐτῶν. 20 καὶ ἔμεινε κύκλῳ αὐτῶν πᾶσα παρεμβολὴ  Ἀσσούρ, οἱ πεζοὶ καὶ τὰ ἅρματα καὶ οἱ ἱππεῖς αὐτῶν, ἡμέρας τριακοντατέσσαρας. καὶ ἐξέλιπε πάντας τοὺς κατοικοῦντας Βαιτυλούα πάντα τὰ ἀγγεῖα αὐτῶν τῶν ὑδάτων, 21 καὶ οἱ λάκκοι ἐξεκενοῦντο, καὶ οὐκ εἶχον πιεῖν εἰς πλησμονὴν ὕδωρ ἡμέραν μίαν, ὅτι ἐν μέτρῳ ἐδίδοσαν αὐτοῖς πιεῖν. 22 καὶ ἠθύμησαν τὰ νήπια αὐτῶν, καὶ αἱ γυναῖκες αὐτῶν καὶ οἱ νεανίσκοι ἐξέλιπον ἀπὸ τῆς δίψης καὶ ἔπιπτον ἐν ταῖς πλατείαις τῆς πόλεως καὶ ἐν ταῖς διόδοις τῶν πυλῶν, καὶ οὐκ ἦν κραταίωσις ἔτι ἐν αὐτοῖς. 23 καὶ ἐπισυνήχθησαν πᾶς ὁ λαὸς ἐπὶ  Ὀζίαν καὶ τοὺς ἄρχοντας τῆς πόλεως, οἱ νεανίσκοι καὶ αἱ γυναῖκες καὶ τὰ παιδία, καὶ ἀνεβόησαν φωνῇ μεγάλῃ καὶ εἶπαν ἐναντίον πάντων τῶν πρεσβυτέρων· 24 κρίναι ὁ Θεὸς ἀνὰ μέσον ἡμῶν καὶ ὑμῶν, ὅτι ἐποιήσατε ἐν ἡμῖν ἀδικίαν μεγάλην οὐ λαλήσαντες εἰρηνικὰ μετὰ τῶν υἱῶν  Ἀσσούρ. 25 καὶ νῦν οὐκ ἔστι βοηθὸς ἡμῶν, ἀλλὰ πέπρακεν ἡμᾶς ὁ Θεὸς εἰς τὰς χεῖρας αὐτῶν τοῦ καταστρωθῆναι ἐναντίον αὐτῶν ἐν δίψῃ καὶ ἀπωλείᾳ μεγάλῃ. 26 καὶ νῦν ἐπικαλέσασθε αὐτοὺς καὶ ἔκδοσθε τὴν πόλιν πᾶσαν εἰς προνομὴν τῷ λαῷ  Ὀλοφέρνου καὶ πάσῃ τῇ δυνάμει αὐτοῦ· 27 κρεῖσσον γὰρ ἡμῖν γενηθῆναι αὐτοῖς εἰς διαρπαγήν, ἐσόμεθα γὰρ εἰς δούλους, καὶ ζήσεται ἡ ψυχὴ ἡμῶν, καὶ οὐκ ὀψόμεθα τὸν θάνατον τῶν νηπίων ἡμῶν ἐν ὀφθαλμοῖς ἡμῶν καὶ τὰς γυναῖκας καὶ τὰ τέκνα ἡμῶν ἐκλειπούσας τὰς ψυχὰς αὐτῶν. 28 μαρτυρόμεθα ὑμῖν τὸν οὐρανὸν καὶ τὴν γῆν καὶ τὸν Θεὸν ἡμῶν καὶ Κύριον τῶν πατέρων ἡμῶν, ὃς ἐκδικεῖ ἡμᾶς κατὰ τὰς ἁμαρτίας ἡμῶν καὶ κατὰ τὰ ἁμαρτήματα τῶν πατέρων ἡμῶν, ἵνα μὴ ποιήσῃ κατὰ τὰ ρήματα ταῦτα ἐν τῇ ἡμέρᾳ τῇ σήμερον. 29 καὶ ἐγένετο κλαυθμὸς μέγας ἐν μέσῳ τῆς ἐκκλησίας πάντων ὁμοθυμαδὸν καὶ ἐβόησαν πρὸς Κύριον τὸν Θεὸν φωνῇ μεγάλῃ. 30 καὶ εἶπε πρὸς αὐτοὺς  Ὀζίας· θαρσεῖτε, ἀδελφοί, διακαρτερήσωμεν ἔτι πέντε ἡμέρας, ἐν αἷς ἐπιστρέψει Κύριος ὁ Θεὸς ἡμῶν τὸ ἔλεος αὐτοῦ ἐφ᾿ ἡμᾶς, οὐ γὰρ ἐγκαταλείψει ἡμᾶς εἰς τέλος· 31 ἐὰν δὲ διέλθωσιν αὗται καὶ μὴ ἔλθῃ ἐφ᾿ ἡμᾶς βοήθεια, ποιήσω κατὰ τὰ ρήματα ὑμῶν. καὶ ἐσκόρπισε τὸν λαὸν εἰς τὴν ἑαυτοῦ παρεμβολήν, καὶ ἐπὶ τὰ τείχη καὶ τοὺς πύργους τῆς πόλεως αὐτῶν ἀπῆλθον, καὶ τὰς γυναῖκας καὶ τὰ τέκνα εἰς τοὺς οἴκους αὐτῶν ἐξαπέστειλε· καὶ ἦσαν ἐν ταπεινώσει πολλῇ ἐν τῇ πόλ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ν ἐν ἐκείναις ταῖς ἡμέραις  Ἰουδίθ, θυγάτηρ Μεραρί, υἱοῦ  Ὤξ, υἱοῦ  Ἰωσήφ, υἱοῦ  Ὀζιήλ, υἱοῦ  Ἐλκία, υἱοῦ  Ἠλιού, υἱοῦ Χελκίου, υἱοῦ  Ἐλιάβ, υἱοῦ Ναθαναήλ, υἱοῦ Σαλαμιήλ, υἱοῦ Σαρασαδαΐ, υἱοῦ  Ἰσραήλ. 2 καὶ ὁ ἀνὴρ αὐτῆς Μανασσῆς τῆς φυλῆς αὐτῆς καὶ τῆς πατριᾶς αὐτῆς, καὶ ἀπέθανεν ἐν ἡμέραις θερισμοῦ κριθῶν· 3 ἐπέστη γὰρ ἐπὶ τοῦ δεσμεύοντος τὸ δράγμα τῷ πεδίῳ, καὶ ὁ καύσων ἦλθεν ἐπὶ τὴν κεφαλὴν αὐτοῦ, καὶ ἔπεσεν ἐπὶ τὴν κλίνην καὶ ἐτελεύτησεν ἐν Βαιτυλούᾳ τῇ πόλει αὐτοῦ, καὶ ἔθαψαν αὐτὸν μετὰ τῶν πατέρων αὐτοῦ ἐν τῷ ἀγρῷ τῷ ἀνὰ μέσον Δωθαΐμ καὶ Βαλαμών. 4 καὶ ἦν  Ἰουδὶθ ἐν τῷ οἴκῳ αὐτῆς χηρεύουσα ἔτη τρία καὶ μῆνας τέσσαρας. 5 καὶ ἐποίησεν ἑαυτῇ σκηνὴν ἐπὶ τοῦ δώματος τοῦ οἴκου αὐτῆς καὶ ἐπέθηκεν ἐπὶ τὴν ὀσφὺν αὐτῆς σάκκον, καὶ ἦν ἐπ᾿ αὐτῆς τὰ ἱμάτια τῆς χηρεύσεως αὐτῆς. 6 καὶ ἐνήστευε πάσας τὰς ἡμέρας χηρεύσεως αὐτῆς, χωρὶς προσαββάτων καὶ σαββάτων καὶ προνουμηνιῶν καὶ νουμηνιῶν καὶ ἑορτῶν καὶ χαρμοσυνῶν οἴκου  Ἰσραήλ. 7 καὶ ἦν καλὴ τῷ εἴδει καὶ ὡραία τῇ ὄψει σφόδρα· καὶ ὑπελίπετο αὐτῇ Μανασσῆς, ὁ ἀνὴρ αὐτῆς, χρυσίον καὶ ἀργύριον καὶ παῖδας καὶ παιδίσκας καὶ κτήνη καὶ ἀγρούς, καὶ ἔμενεν ἐπ᾿ αὐτῶν. 8 καὶ οὐκ ἦν ὃς ἐπήνεγκεν αὐτῇ ρῆμα πονηρόν, ὅτι ἐφοβεῖτο τὸν Θεὸν σφόδρα 9 καὶ ἤκουσε τὰ ρήματα τοῦ λαοῦ τὰ πονηρὰ ἐπὶ τὸν ἄρχοντα, ὅτι ὠλιγοψύχησαν ἐπὶ τῇ σπάνει τῶν ὑδάτων, καὶ ἤκουσε πάντας τοὺς λόγους  Ἰουδίθ, οὓς ἐλάλησε πρὸς αὐτοὺς  Ὀζίας, ὡς ὤμοσεν αὐτοῖς παραδώσειν τὴν πόλιν μετὰ ἡμέρας πέντε τοῖς  Ἀσσυρίοις. 10 καὶ ἀποστείλασα τὴν ἅβραν αὐτῆς τὴν ἐφεστῶσαν πᾶσι τοῖς ὑπάρχουσιν αὐτῆς ἐκάλεσεν  Ὀζίαν καὶ Χαβρὶν καὶ Χαρμὶν τοὺς πρεσβυτέρους τῆς πόλεως αὐτῆς, 11 καὶ ἦλθον πρὸς αὐτήν, καὶ εἶπε πρὸς αὐτούς· ἀκούσατε δή μου, ἄρχοντες τῶν κατοικούντων ἐν Βαιτυλούᾳ, ὅτι οὐκ εὐθὺς ὁ λόγος ὑμῶν, ὃν ἐλαλήσατε ἐναντίον τοῦ λαοῦ ἐν τῇ ἡμέρᾳ ταύτῃ καὶ ἐστήσατε τὸν ὅρκον, ὃν ἐλαλήσατε ἀνὰ μέσον τοῦ Θεοῦ καὶ ὑμῶν καὶ εἴπατε ἐκδώσειν τὴν πόλιν τοῖς ἐχθροῖς ἡμῶν, ἐὰν μὴ ἐν αὐταῖς ἐπιστρέψῃ ὁ Κύριος βοηθῆσαι ἡμῖν. 12 καὶ νῦν τίνες ἐστὲ ὑμεῖς, οἳ ἐπειράσατε τὸν Θεὸν ἐν τῇ ἡμέρᾳ τῇ σήμερον καὶ ἵστατε ὑπὲρ τοῦ Θεοῦ ἐν μέσῳ υἱῶν ἀνθρώπων; 13 καὶ νῦν Κύριον παντοκράτορα ἐξετάζετε καὶ οὐθὲν ἐπιγνώσεσθε ἕως τοῦ αἰῶνος, 14 ὅτι βάθος καρδίας ἀνθρώπου οὐχ εὑρήσετε καὶ λόγους τῆς διανοίας αὐτοῦ οὐ διαλήψεσθε· καὶ πῶς τὸν Θεόν, ὃς ἐποίησε τὰ πάντα ταῦτα, ἐρευνήσετε καὶ τὸν νοῦν αὐτοῦ ἐπιγνώσεσθε καὶ τὸν λογισμὸν αὐτοῦ κατανοήσετε; μηδαμῶς, ἀδελφοί, μὴ παροργίζετε Κύριον τὸν Θεὸν ἡμῶν· 15 ὅτι ἐὰν μὴ βούληται ἐν ταῖς πέντε ἡμέραις βοηθῆσαι ἡμῖν, αὐτὸς ἔχει τὴν ἐξουσίαν ἐν αἷς θέλει σκεπάσαι ἡμέραις ἢ καὶ ὀλοθρεῦσαι ἡμᾶς πρὸ προσώπου τῶν ἐχθρῶν ἡμῶν. 16 ὑμεῖς δὲ μὴ ἐνεχυράζετε τὰς βουλὰς Κυρίου τοῦ Θεοῦ ἡμῶν, ὅτι οὐχ ὡς ἄνθρωπος ὁ Θεὸς ἀπειληθῆναι, οὐδὲ ὡς υἱὸς ἀνθρώπου διαιτηθῆναι. 17 διόπερ ἀναμένοντες τὴν παρ᾿ αὐτοῦ σωτηρίαν ἐπικαλεσώμεθα αὐτὸν εἰς βοήθειαν ἡμῶν, καὶ εἰσακούσεται τῆς φωνῆς ἡμῶν, ἐὰν ᾖ αὐτῷ ἀρεστόν. 18 ὅτι οὐκ ἀνέστη ἐν ταῖς γενεαῖς ἡμῶν οὐδέ ἐστιν ἐν τῇ ἡμέρᾳ τῇ σήμερον οὔτε φυλὴ οὔτε πατριὰ οὔτε δῆμος οὔτε πόλις ἐξ ἡμῶν, οἳ προσκυνοῦσι θεοῖς χειροποιήτοις, καθάπερ ἐγένετο ἐν ταῖς πρότερον ἡμέραις· 19 ὧν χάριν ἐδόθησαν εἰς ρομφαίαν καὶ εἰς διαρπαγὴν οἱ πατέρες ἡμῶν καὶ ἔπεσον πτῶμα μέγα ἐνώπιον τῶν ἐχθρῶν ἡμῶν. 20 ἡμεῖς δὲ ἕτερον θεὸν οὐκ ἐπέγνωμεν πλὴν αὐτοῦ· ὅθεν ἐλπίζομεν ὅτι οὐχ ὑπερόψεται ἡμᾶς, οὐδ᾿ ἀπὸ τοῦ γένους ἡμῶν. 21 ὅτι ἐν τῷ ληφθῆναι ἡμᾶς οὕτως καθήσεται πᾶσα ἡ  Ἰουδαία, καὶ προνομευθήσεται τὰ ἅγια ἡμῶν, καὶ ζητήσει τὴν βεβήλωσιν αὐτῶν ἐκ τοῦ αἵματος ἡμῶν 22 καὶ τὸν φόνον τῶν ἀδελφῶν ἡμῶν καὶ τὴν αἰχμαλωσίαν τῆς γῆς καὶ τὴν ἐρήμωσιν τῆς κληρονομίας ἡμῶν ἐπιστρέψει εἰς κεφαλὴν ἡμῶν ἐν τοῖς ἔθνεσιν, οὗ ἐὰν δουλεύσωμεν ἐκεῖ, καὶ ἐσόμεθα εἰς πρόσκομμα καὶ εἰς ὄνειδος ἐναντίον τῶν κτωμένων ἡμᾶς. 23 ὅτι οὐ κατευθυνθήσεται ἡ δουλεία ἡμῶν εἰς χάριν, ἀλλ᾿ εἰς ἀτιμίαν θήσει αὐτὴν Κύριος ὁ Θεὸς ἡμῶν. 24 καὶ νῦν, ἀδελφοί, ἐπιδειξώμεθα τοῖς ἀδελφοῖς ἡμῶν, ὅτι ἐξ ἡμῶν κρέμαται ἡ ψυχὴ αὐτῶν, καὶ τὰ ἅγια καὶ ὁ οἶκος καὶ τὸ θυσιαστήριον ἐπιστήρικται ἐφ᾿ ἡμῖν. 25 παρὰ ταῦτα πάντα εὐχαριστήσωμεν Κυρίῳ τῷ Θεῷ ἡμῶν, ὃς πειράζει ἡμᾶς καθὰ καὶ τοὺς πατέρας ἡμῶν. 26 μνήσθητε ὅσα ἐποίησε μετὰ  Ἁβραὰμ καὶ ὅσα ἐπείρασε τὸν  Ἰσαὰκ καὶ ὅσα ἐγένετο τῷ  Ἰακὼβ ἐν Μεσοποταμίᾳ τῆς Συρίας ποιμαίνοντι τὰ πρόβατα Λάβαν τοῦ ἀδελφοῦ τῆς μητρὸς αὐτοῦ. 27 ὅτι οὐ καθὼς ἐκείνους ἐπύρωσεν εἰς ἐτασμὸν τῆς καρδίας αὐτῶν, καὶ ἡμᾶς οὐκ ἐξεδίκησεν, ἀλλ᾿ εἰς νουθέτησιν μαστιγοῖ Κύριος τοὺς ἐγγίζοντας αὐτῷ. 28 καὶ εἶπε πρὸς αὐτὴν  Ὀζίας· πάντα, ὅσα εἶπας, ἀγαθῇ καρδίᾳ ἐλάλησας, καὶ οὐκ ἔστιν ὃς ἀντιστήσεται τοῖς λόγοις σου· 29 ὅτι οὐκ ἐν τῇ σήμερον ἡ σοφία σου πρόδηλός ἐστιν, ἀλλὰ ἀπ᾿ ἀρχῆς ἡμερῶν σου ἔγνω πᾶς ὁ λαὸς τὴν σύνεσίν σου, καθότι ἀγαθόν ἐστι τὸ πλάσμα τῆς καρδίας σου. 30 ἀλλ᾿ ὁ λαὸς ἐδίψησε σφόδρα καὶ ἠνάγκασαν ποιῆσαι ἡμᾶς καθὰ ἐλαλήσαμεν αὐτοῖς καὶ ἐπαγαγεῖν ὅρκον ἐφ᾿ ἡμᾶς, ὃν οὐ παραβησόμεθα. 31 καὶ νῦν δεήθητι περὶ ἡμῶν, ὅτι γυνὴ εὐσεβὴς εἶ, καὶ ἀποστελεῖ Κύριος τὸν ὑετὸν εἰς πλήρωσιν τῶν λάκκων ἡμῶν, καὶ οὐκ ἐκλείψωμεν ἔτι. 32 καὶ εἶπε πρὸς αὐτοὺς  Ἰουδίθ· ἀκούσατέ μου, καὶ ποιήσω πρᾶγμα, ὃ ἀφίξεται εἰς γενεὰς γενεῶν υἱοῖς τοῦ γένους ἡμῶν. 33 ὑμεῖς στήσεσθε ἐπὶ τῆς πύλης τὴν νύκτα ταύτην, καὶ ἐξελεύσομαι ἐγὼ μετὰ τῆς ἅβρας μου, καὶ ἐν ταῖς ἡμέραις, μεθ᾿ ἃς εἴπατε παραδώσειν τὴν πόλιν τοῖς ἐχθροῖς ἡμῶν, ἐπισκέψεται Κύριος τὸν  Ἰσραὴλ ἐν χειρί μου· 34 ὑμεῖς δὲ οὐκ ἐξερευνήσετε τὴν πρᾶξίν μου, οὐ γὰρ ἐρῶ ὑμῖν, ἕως τοῦ τελεσθῆναι ἃ ἐγὼ ποιῶ. 35 καὶ εἶπεν  Ὀζίας καὶ οἱ ἄρχοντες πρὸς αὐτήν· πορεύου εἰς εἰρήνην, καὶ Κύριος ὁ Θεὸς ἔμπροσθέν σου εἰς ἐκδίκησιν τῶν ἐχθρῶν ἡμῶν. 36 καὶ ἀποστρέψαντες ἐκ τῆς σκηνῆς ἐπορεύθησαν ἐπὶ τὰς διατάξει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ΟΥΔΙΘ δὲ ἔπεσεν ἐπὶ πρόσωπον καὶ ἐπέθετο σποδὸν ἐπὶ τὴν κεφαλὴν αὐτῆς καὶ ἐγύμνωσεν ὃν ἐνεδιδύσκετο σάκκον, καὶ ἦν ἄρτι προσφερόμενον ἐν  Ἱερουσαλὴμ εἰς τὸν οἶκον τοῦ Θεοῦ τὸ θυμίαμα τῆς ἑσπέρας ἐκείνης, καὶ ἐβόησε φωνῇ μεγάλῃ  Ἰουδὶθ πρὸς Κύριον καὶ εἶπε· 2 Κύριε ὁ Θεὸς τοῦ πατρός μου Συμεών, ᾧ ἔδωκας ἐν χειρὶ ρομφαίαν εἰς ἐκδίκησιν ἀλλογενῶν, οἳ ἔλυσαν μήτραν παρθένου εἰς μίασμα καὶ ἐγύμνωσαν μηρὸν εἰς αἰσχύνην καὶ ἐβεβήλωσαν μήτραν εἰς ὄνειδος· εἶπας γάρ, οὐχ οὕτως ἔσται· καὶ ἐποίησαν 3 ἀνθ᾿ ὧν ἔδωκας ἄρχοντας αὐτῶν εἰς φόνον καὶ τὴν στρωμνὴν αὐτῶν, ἣ ᾐδέσατο τὴν ἀπάτην αὐτῶν, εἰς αἷμα, καὶ ἐπάταξας δούλους ἐπὶ δυνάσταις καὶ δυνάστας ἐπὶ θρόνους αὐτῶν. 4 καὶ ἔδωκας γυναῖκας αὐτῶν εἰς προνομὴν καὶ θυγατέρας εἰς αἰχμαλωσίαν καὶ πάντα τὰ σκῦλα εἰς διαίρεσιν υἱῶν ἠγαπημένων ὑπὸ σοῦ, οἳ καὶ ἐζήλωσαν τὸν ζῆλόν σου καὶ ἐβδελύξαντο μίασμα αἵματος αὐτῶν καὶ ἐπεκαλέσαντό σε εἰς βοηθόν. ὁ Θεὸς ὁ Θεὸς ὁ ἐμός, καὶ εἰσάκουσον ἐμοῦ τῆς χήρας· 5 σὺ γὰρ ἐποίησας τὰ πρότερα ἐκείνων καὶ ἐκεῖνα καὶ τὰ μετέπειτα καὶ τὰ νῦν καὶ τὰ ἐπερχόμενα διενοήθης, καὶ ἐγενήθησαν ἃ ἐνενοήθης, 6 καὶ παρέστησαν ἃ ἐβουλεύσω καὶ εἶπαν· ἰδοὺ πάρεσμεν· πᾶσαι γὰρ αἱ ὁδοί σου ἕτοιμοι, καὶ ἡ κρίσις σου ἐν προγνώσει· 7 ἰδοὺ γὰρ  Ἀσσύριοι ἐπληθύνθησαν ἐν δυνάμει αὐτῶν, ὑψώθησαν ἐφ᾿ ἵππῳ καὶ ἀναβάτῃ ἐγαυρίασαν ἐν βραχίονι πεζῶν, ἤλπισαν ἐν ἀσπίδι καὶ ἐν γαισῷ καὶ τόξῳ καὶ σφενδόνῃ καὶ οὐκ ἔγνωσαν ὅτι σὺ εἶ Κύριος συντρίβων πολέμους. 8 Κύριος ὄνομά σοι· σὺ ράξον αὐτῶν τὴν ἰσχὺν ἐν δυνάμει σου καὶ κάταξον τὸ κράτος αὐτῶν ἐν τῷ θυμῷ σου· ἐβουλεύσαντο γὰρ βεβηλῶσαι τὰ ἅγιά σου, μιᾶναι τὸ σκήνωμα τῆς καταπαύσεως τοῦ ὀνόματος τῆς δόξης σου καὶ καταβαλεῖν σιδήρῳ κέρας θυσιαστηρίου σου. 9 βλέψον εἰς ὑπερηφανίαν αὐτῶν, ἀπόστειλον τὴν ὀργήν σου εἰς κεφαλὰς αὐτῶν, δὸς ἐν χειρί μου τῆς χήρας ὃ διενοήθην κράτος. 10 πάταξον δοῦλον ἐκ χειλέων ἀπάτης μου ἐπ᾿ ἄρχοντι καὶ ἄρχοντα ἐπὶ θεράποντι αὐτοῦ, θραῦσον αὐτῶν τὸ ἀνάστημα ἐν χειρὶ θηλείας· 11 οὐ γὰρ ἐν πλήθει τὸ κράτος σου, οὐδὲ ἡ δυναστεία σου ἐν ἰσχύουσιν, ἀλλὰ ταπεινῶν εἶ Θεός, ἐλαττόνων εἶ βοηθός, ἀντιλήπτωρ ἀσθενούντων, ἀπεγνωσμένων σκεπαστής, ἀπηλπισμένων σωτήρ. 12 ναὶ ναὶ ὁ Θεὸς τοῦ πατρός μου καὶ Θεὸς κληρονομίας  Ἰσραήλ, δέσποτα τῶν οὐρανῶν καὶ τῆς γῆς, κτίστα τῶν ὑδάτων, βασιλεῦ πάσης κτίσεώς σου, σὺ εἰσάκουσον τῆς δεήσεώς μου 13 καὶ δὸς λόγον μου καὶ ἀπάτην εἰς τραῦμα καὶ μώλωπα αὐτῶν, οἳ κατὰ τῆς διαθήκης σου καὶ οἴκου ἡγιασμένου σου καὶ κορυφῆς Σιὼν καὶ οἴκου κατασχέσεως υἱῶν σου ἐβουλεύσαντο σκληρά. 14 καὶ ποίησον ἐπὶ πᾶν τὸ ἔθνος σου, καὶ πάσης φυλῆς ἐπίγνωσιν τοῦ εἰδῆσαι ὅτι σὺ εἶ ὁ Θεὸς πάσης δυνάμεως καὶ κράτους, καὶ οὐκ ἔστιν ἄλλος ὑπερασπίζων τοῦ γένους  Ἰσραήλ, εἰ μὴ σύ.</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ὡς ἐπαύσατο βοῶσα πρὸς τὸν Θεὸν  Ἰσραὴλ καὶ συνετέλεσε πάντα τὰ ρήματα ταῦτα, 2 καὶ ἀνέστη ἀπὸ τῆς πτώσεως καὶ ἐκάλεσε τὴν ἅβραν αὐτῆς καὶ κατέβη εἰς τὸν οἶκον, ἐν ᾧ διέτριβεν ἐν αὐτῷ ἐν ταῖς ἡμέραις τῶν σαββάτων καὶ ἐν ταῖς ἑορταῖς αὐτῆς· 3 καὶ περιείλατο τὸν σάκκον, ὃν ἐνεδεδύκει, καὶ ἐξεδύσατο τὰ ἱμάτια τῆς χηρεύσεως αὐτῆς καὶ περιεκλύσατο τὸ σῶμα ὕδατι καὶ ἐχρίσατο μύρῳ παχεῖ καὶ διέταξε τὰς τρίχας τῆς κεφαλῆς αὐτῆς καὶ ἐπέθετο μίτραν ἐπ᾿ αὐτῆς καὶ ἐνεδύσατο τὰ ἱμάτια τῆς εὐφροσύνης αὐτῆς, ἐν οἷς ἐστολίζετο ἐν ταῖς ἡμέραις τῆς ζωῆς τοῦ ἀνδρὸς αὐτῆς Μανασσῆ, 4 καὶ ἔλαβε σανδάλια εἰς τοὺς πόδας αὐτῆς καὶ περιέθετο τοὺς χλιδῶνας καὶ τὰ ψέλλια καὶ τοὺς δακτυλίους καὶ τὰ ἐνώτια καὶ πάντα τὸν κόσμον αὐτῆς καὶ ἐκαλλωπίσατο σφόδρα εἰς ἀπάτησιν ὀφθαλμῶν ἀνδρῶν, ὅσοι ἂν ἴδωσιν αὐτήν. 5 καὶ ἔδωκε τῇ ἅβρᾳ αὐτῆς ἀσκοπυτίνην οἴνου καὶ καψάκην ἐλαίου καὶ πήραν ἐπλήρωσεν ἀλφίτων καὶ παλάθης καὶ ἄρτων καθαρῶν καὶ περιεδίπλωσε πάντα τὰ ἀγγεῖα αὐτῆς καὶ ἐπέθηκεν ἐπ᾿ αὐτῇ. 6 καὶ ἐξήλθοσαν ἐπὶ τὴν πύλην τῆς πόλεως Βαιτυλούα καὶ εὕροσαν ἐφεστῶτας ἐπ᾿ αὐτῆς  Ὀζίαν καὶ τοὺς πρεσβυτέρους τῆς πόλεως Χαβρὶν καὶ Χαρμίν. 7 ὡς δὲ εἶδον αὐτὴν καὶ ἦν ἠλλοιωμένον τὸ πρόσωπον αὐτῆς καὶ τὴν στολὴν μεταβεβληκυῖαν αὐτῆς, καὶ ἐθαύμασαν ἐπὶ τῷ κάλλει αὐτῆς ἐπὶ πολὺ σφόδρα καὶ εἶπαν αὐτῇ· 8 ὁ Θεὸς ὁ Θεὸς τῶν πατέρων ἡμῶν δῴη σε εἰς χάριν καὶ τελειώσαι τὰ ἐπιτηδεύματά σου εἰς γαυρίαμα υἱῶν  Ἰσραὴλ καὶ ὕψωμα  Ἱερουσαλήμ. καὶ προσεκύνησε τῷ Θεῷ 9 καὶ εἶπε πρὸς αὐτούς· ἐπιτάξατε ἀνοῖξαί μοι τὴν πύλην τῆς πόλεως, καὶ ἐξελεύσομαι εἰς τελείωσιν τῶν λόγων, ὧν ἐλαλήσατε μετ᾿ ἐμοῦ· καὶ συνέταξαν τοῖς νεανίσκοις ἀνοῖξαι αὐτῇ καθότι ἐλάλησε. 10 καὶ ἐποίησαν οὕτως. καὶ ἐξῆλθεν  Ἰουδίθ, αὐτὴ καὶ ἡ παιδίσκη αὐτῆς μετ᾿ αὐτῆς· ἀπεσκόπευον δὲ αὐτὴν οἱ ἄνδρες τῆς πόλεως ἕως οὗ κατέβη τὸ ὄρος, ἕως διῆλθε τὸν αὐλῶνα καὶ οὐκέτι ἐθεώρουν αὐτήν. 11 καὶ ἐπορεύοντο ἐν τῷ αὐλῶνι εἰς εὐθεῖαν, καὶ συνήντησεν αὐτῇ προφυλακὴ τῶν  Ἀσσυρίων. 12 καὶ συνέλαβον αὐτὴν καὶ ἐπηρώτησαν· τίνων εἶ καὶ πόθεν ἔρχῃ καὶ ποῦ πορεύῃ; καὶ εἶπε· θυγάτηρ εἰμὶ τῶν  Ἑβραίων καὶ ἀποδιδράσκω ἀπὸ προσώπου αὐτῶν, ὅτι μέλλουσι δίδοσθαι ὑμῖν εἰς κατάβρωμα· 13 κἀγὼ ἔρχομαι εἰς τὸ πρόσωπον  Ὀλοφέρνου ἀρχιστρατήγου δυνάμεως ὑμῶν τοῦ ἀναγγεῖλαι ρήματα ἀληθείας καὶ δείξω πρὸ προσώπου αὐτοῦ ὁδόν, καθ᾿ ἣν πορεύσεται καὶ κυριεύσει πάσης τῆς ὀρεινῆς, καὶ οὐ διαφωνήσει τῶν ἀνδρῶν αὐτοῦ σάρξ μία οὐδὲ πνεῦμα ζωῆς. 14 ὡς δὲ ἤκουσαν οἱ ἄνδρες τὰ ρήματα αὐτῆς καὶ κατενόησαν τὸ πρόσωπον αὐτῆς ~καὶ ἦν ἐναντίον αὐτῶν θαυμάσιον τῷ κάλλει σφόδρα~ καὶ εἶπαν πρὸς αὐτήν· 15 σέσωκας τὴν ψυχήν σου σπεύσασα καταβῆναι εἰς πρόσωπον τοῦ κυρίου ἡμῶν· καὶ νῦν πρόσελθε ἐπὶ τὴν σκηνὴν αὐτοῦ, καὶ ἀφ᾿ ἡμῶν προπέμψουσί σε, ἕως παραδώσουσί σε εἰς τὰς χεῖρας αὐτοῦ· 16 ἐὰν δὲ στῇς ἐναντίον αὐτοῦ, μὴ φοβηθῇς τῇ καρδίᾳ σου, ἀλλὰ ἀνάγγειλον κατὰ τὰ ρήματά σου, καὶ εὖ σε ποιήσει. 17 καὶ ἐπέλεξαν ἐξ αὐτῶν ἄνδρας ἑκατὸν καὶ παρέζευξαν αὐτῇ καὶ τῇ ἅβρᾳ αὐτῆς, καὶ ἤγαγον αὐτὰς ἐπὶ τὴν σκηνὴν  Ὀλοφέρνου. 18 καὶ ἐγένετο συνδρομὴ πάσῃ τῇ παρεμβολῇ, διεβοήθη γὰρ εἰς τὰ σκηνώματα ἡ παρουσία αὐτῆς· καὶ ἐλθόντες ἐκύκλουν αὐτὴν ὡς εἱστήκει ἔξω τῆς σκηνῆς  Ὀλοφέρνου, ἕως προσήγγειλαν αὐτῷ περὶ αὐτῆς. 19 καὶ ἐθαύμαζον ἐπὶ τῷ κάλλει αὐτῆς καὶ ἐθαύμαζον τοὺς υἱοὺς  Ἰσραὴλ ἀπ᾿ αὐτῆς, καὶ εἶπεν ἕκαστος πρὸς τὸν πλησίον αὐτοῦ· τίς καταφρονήσει τοῦ λαοῦ τούτου, ὃς ἔχει ἐν ἑαυτῷ γυναῖκας τοιαύτας; ὅτι οὐ καλόν ἐστιν ὑπολείπεσθαι ἐξ αὐτῶν ἄνδρα ἕνα, οἳ ἀφεθέντες δυνήσονται κατασοφίσασθαι πᾶσαν τὴν γῆν. 20 καὶ ἐξῆλθον οἱ παρακαθεύδοντες  Ὀλοφέρνῃ καὶ πάντες οἱ θεράποντες αὐτοῦ καὶ εἰσήγαγον αὐτὴν εἰς τὴν σκηνήν. 21 καὶ ἦν  Ὀλοφέρνης ἀναπαυόμενος ἐπὶ τῆς κλίνης αὐτοῦ ἐν τῷ κωνωπείῳ, ὃ ἦν ἐκ πορφύρας καὶ χρυσίου καὶ σμαράγδου καὶ λίθων πολυτελῶν καθυφασμένων. 22 καὶ ἀνήγγειλαν αὐτῷ περὶ αὐτῆς, καὶ ἐξῆλθεν εἰς τὸ προσκήνιον, καὶ λαμπάδες ἀργυραῖ προάγουσαι αὐτοῦ. 23 ὡς δὲ ἦλθε κατὰ πρόσωπον αὐτοῦ  Ἰουδὶθ καὶ τῶν θεραπόντων αὐτοῦ, ἐθαύμασαν πάντες ἐπὶ τῷ κάλλει τοῦ προσώπου αὐτῆς· καὶ πεσοῦσα ἐπὶ πρόσωπον προσεκύνησεν αὐτῷ, καὶ ἤγειραν αὐτὴν οἱ δοῦλοι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πρὸς αὐτὴν  Ὀλοφέρνης· θάρσησον, γύναι, μὴ φοβηθῇς τῇ καρδίᾳ σου, ὅτι ἐγὼ οὐκ ἐκάκωσα ἄνθρωπον, ὅστις ᾑρέτικε δουλεύειν βασιλεῖ Ναβουχοδονόσορ πάσης τῆς γῆς. 2 καὶ νῦν ὁ λαός σου ὁ κατοικῶν τὴν ὀρεινήν, εἰ μὴ ἐφαύλισάν με, οὐκ ἂν ᾖρα τὸ δόρυ μου ἐπ᾿ αὐτούς, ἀλλ᾿ αὐτοὶ ἑαυτοῖς ἐποίησαν ταῦτα. 3 καὶ νῦν λέγε μοι τίνος ἕνεκεν ἀπέδρας ἀπ᾿ αὐτῶν καὶ ἦλθες πρὸς ἡμᾶς; ἥκεις γὰρ εἰς σωτηρίαν· θάρσει, ἐν τῇ νυκτὶ ταύτῃ ζήσῃ καὶ εἰς τὸ λοιπόν· 4 οὐ γάρ ἐστιν ὃς ἀδικήσει σε, ἀλλ᾿ εὖ σε ποιήσει καθὰ γίνεται τοῖς δούλοις τοῦ κυρίου μου βασιλέως Ναβουχοδονόσορ. 5 καὶ εἶπε πρὸς αὐτὸν  Ἰουδίθ· δέξαι τὰ ρήματα τῆς δούλης σου, καὶ λαλησάτω ἡ παιδίσκη σου κατὰ πρόσωπόν σου, καὶ οὐκ ἀναγγελῶ ψεῦδος τῷ κυρίῳ μου ἐν τῇ νυκτὶ ταύτῃ. 6 καὶ ἐὰν κατακολουθήσῃς τοῖς λόγοις τῆς παιδίσκης σου, τελείως πρᾶγμα ποιήσει μετὰ σοῦ ὁ Θεός, καὶ οὐκ ἀποπεσεῖται ὁ κύριός μου τῶν ἐπιτηδευμάτων αὐτοῦ· 7 ζῇ γὰρ βασιλεὺς Ναβουχοδονόσορ πάσης τῆς γῆς καὶ ζῇ τὸ κράτος αὐτοῦ, ὃς ἀπέστειλέ σε εἰς κατόρθωσιν πάσης ψυχῆς, ὅτι οὐ μόνον ἄνθρωποι διὰ σὲ δουλεύουσιν αὐτῷ, ἀλλὰ καὶ τὰ θηρία τοῦ ἀγροῦ καὶ τὰ κτήνη καὶ τὰ πετεινὰ τοῦ οὐρανοῦ διὰ τῆς ἰσχύος σου ζήσονται ἐπὶ Ναβουχοδονόσορ καὶ πάντα τὸν οἶκον αὐτοῦ· 8 ἠκούσαμεν γὰρ τὴν σοφίαν σου καὶ τὰ πανουργεύματα τῆς ψυχῆς σου, καὶ ἀνηγγέλη πάσῃ τῇ γῇ ὅτι σὺ μόνος ἀγαθὸς ἐν πάσῃ βασιλείᾳ καὶ δυνατὸς ἐν ἐπιστήμῃ καὶ θαυμαστὸς ἐν στρατεύμασι πολέμου. 9 καὶ νῦν ὁ λόγος, ὃν ἐλάλησεν  Ἀχιὼρ ἐν τῇ συνεδρίᾳ σου, ἠκούσαμεν τὰ ρήματα αὐτοῦ, ὅτι περιεποιήσαντο αὐτὸν οἱ ἄνδρες Βαιτυλούα, καὶ ἀνήγγειλεν αὐτοῖς πάντα, ὅσα ἐξελάλησε παρὰ σοί. 10 διό, δέσποτα κύριε, μὴ παρέλθῃς τὸν λόγον αὐτοῦ, ἀλλὰ κατάθου αὐτὸν ἐν τῇ καρδίᾳ σου, ὅτι ἀληθής ἐστιν· οὐ γὰρ ἐκδικᾶται τὸ γένος ἡμῶν, οὐ κατισχύει ρομφαία ἐπ᾿ αὐτούς, ἐὰν μὴ ἁμάρτωσιν εἰς τὸν Θεὸν αὐτῶν. 11 καὶ νῦν, ἵνα μὴ γένηται ὁ κύριός μου ἔκβολος καὶ ἄπρακτος καὶ ἐπιπεσεῖται θάνατος ἐπὶ πρόσωπον αὐτῶν, καὶ κατελάβετο αὐτοὺς ἁμάρτημα, ἐν ᾧ παροργιοῦσι τὸν Θεὸν αὐτῶν, ὁπηνίκα ἂν ποιήσωσιν ἀτοπίαν· 12 ἐπεὶ γὰρ ἐξέλιπεν αὐτοὺς τὰ βρώματα καὶ ἐσπανίσθη πᾶν ὕδωρ, ἐβουλεύσαντο ἐπιβαλεῖν τοῖς κτήνεσιν αὐτῶν καὶ πάντα, ὅσα διεστείλατο αὐτοῖς ὁ Θεὸς ἐν τοῖς νόμοις αὐτοῦ μὴ φαγεῖν, διέγνωσαν δαπανῆσαι. 13 καὶ τὰς ἀπαρχὰς τοῦ σίτου καὶ τὰς δεκάτας τοῦ οἴνου καὶ τοῦ ἐλαίου, ἃ διεφύλαξαν ἁγιάσαντες τοῖς ἱερεῦσι τοῖς παρεστηκόσιν ἐν  Ἱερουσαλὴμ ἀπέναντι τοῦ προσώπου τοῦ Θεοῦ ἡμῶν, κεκρίκασιν ἐξαναλῶσαι, ὧν οὐδὲ ταῖς χερσὶν καθῆκεν ἅψασθαι οὐδένα τῶν ἐκ τοῦ λαοῦ. 14 καὶ ἀπεστάλκασιν εἰς  Ἱερουσαλήμ, ὅτι καὶ οἱ ἐκεῖ κατοικοῦντες ἐποίησαν ταῦτα, τοὺς μετακομίσαντας αὐτοῖς τὴν ἄφεσιν παρὰ τῆς γερουσίας. 15 καὶ ἔσται ὡς ἂν ἀναγγείλῃ αὐτοῖς καὶ ποιήσωσι, δοθήσονταί σοι εἰς ὄλεθρον ἐν τῇ ἡμέρᾳ ἐκείνῃ. 16 ὅθεν ἐγὼ ἡ δούλη σου ἐπιγνοῦσα ταῦτα πάντα ἀπέδρων ἀπὸ προσώπου αὐτῶν, καὶ ἐπέστειλέ με ὁ Θεὸς ποιῆσαι μετὰ σοῦ πράγματα, ἐφ᾿ οἷς ἐκστήσεται πᾶσα ἡ γῆ, ὅσοι ἐὰν ἀκούσωσιν αὐτά. 17 ὅτι ἡ δούλη σου θεοσεβής ἐστι καὶ θεραπεύουσα νυκτὸς καὶ ἡμέρας τὸν Θεὸν τοῦ οὐρανοῦ· καὶ νῦν μενῶ παρὰ σοί, κύριέ μου, καὶ ἐξελεύσεται ἡ δούλη σου κατὰ τὴν νύκτα εἰς τὴν φάραγγα καὶ προσεύξομαι πρὸς τὸν Θεόν, καὶ ἐρεῖ μοι πότε ἐποίησαν τὰ ἁμαρτήματα αὐτῶν. 18 καὶ ἐλθοῦσα προσανοίσω σοι, καὶ ἐξελεύσῃ σὺν πάσῃ τῇ δυνάμει σου, καὶ οὐκ ἔστιν ὃς ἀντιστήσεταί σοι ἐξ αὐτῶν. 19 καὶ ἄξω σε διὰ μέσου τῆς  Ἰουδαίας ἕως τοῦ ἐλθεῖν ἀπέναντι  Ἱερουσαλὴμ καὶ θήσω τὸν δίφρον σου ἐν μέσῳ αὐτῆς, καὶ ἄξεις αὐτοὺς ὡς πρόβατα, οἷς οὐκ ἔστι ποιμήν, καὶ οὐ γρύξει κύων τῇ γλώσσῃ αὐτοῦ ἀπέναντί σου, ὅτι ταῦτα ἐλαλήθη μοι κατὰ πρόγνωσίν μου καὶ ἀπηγγέλη μοι, καὶ ἀπεστάλην ἀναγγεῖλαί σοι. 20 καὶ ἤρεσαν οἱ λόγοι αὐτῆς ἐναντίον  Ὀλοφέρνου καὶ ἐναντίον πάντων τῶν θεραπόντων αὐτοῦ, καὶ ἐθαύμασαν ἐπὶ τῇ σοφίᾳ αὐτῆς καὶ εἶπαν· 21 οὐκ ἔστι τοιαύτη γυνὴ ἀπ᾿ ἄκρου ἕως ἄκρου τῆς γῆς καλῷ προσώπῳ καὶ συνέσει λόγων. 22 καὶ εἶπε πρὸς αὐτὴν  Ὀλοφέρνης· εὖ ἐποίησεν ὁ Θεὸς ἀποστείλας σε ἔμπροσθεν τοῦ λαοῦ τοῦ γενηθῆναι ἐν χερσὶν ἡμῶν κράτος, ἐν δὲ τοῖς φαυλίσασι τὸν κύριόν μου ἀπώλειαν. 23 καὶ νῦν ἀστεία εἶ σὺ ἐν τῷ εἴδει σου καὶ ἀγαθὴ ἐν τοῖς λόγοις σου· ὅτι ἐὰν ποιήσῃς καθὰ ἐλάλησας, ὁ Θεός σου ἔσται μου Θεός, καὶ σὺ ἐν οἴκῳ βασιλέως Ναβουχοδονόσορ καθήσῃ καὶ ἔσῃ ὀνομαστὴ παρὰ πᾶσαν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κέλευσεν εἰσαγαγεῖν αὐτὴν οὗ ἐτίθετο τὰ ἀργυρώματα αὐτοῦ καὶ συνέταξε καταστρῶσαι αὐτῇ ἀπὸ τῶν ὀψοποιημάτων αὐτοῦ καὶ τοῦ οἴνου αὐτοῦ πίνειν. 2 καὶ εἶπεν  Ἰουδίθ· οὐ φάγομαι ἐξ αὐτῶν, ἵνα μὴ γένηται σκάνδαλον, ἀλλ᾿ ἐκ τῶν ἠκολουθηκότων μοι χορηγηθήσεται. 3 καὶ εἶπε πρὸς αὐτὴν  Ὀλοφέρνης· ἐὰν δὲ ἐκλίπῃ τὰ ὄντα μετὰ σοῦ, πόθεν ἐξοίσομέν σοι δοῦναι ὅμοια αὐτοῖς; οὐ γάρ ἐστι μεθ᾿ ἡμῶν ἐκ τοῦ ἔθνους σου. 4 καὶ εἶπεν  Ἰουδὶθ πρὸς αὐτόν· ζῇ ἡ ψυχή σου, κύριέ μου, ὅτι οὐ δαπανήσει ἡ δούλη σου τὰ ὄντα μετ᾿ ἐμοῦ, ἕως ἂν ποιήσῃ Κύριος ἐν χειρί μου ἃ ἐβουλεύσατο. 5 καὶ ἠγάγοσαν αὐτὴν οἱ θεράποντες  Ὀλοφέρνου εἰς τὴν σκηνήν, καὶ ὕπνωσε μέχρι μεσούσης τῆς νυκτός· καὶ ἀνέστη πρὸς τὴν ἑωθινὴν φυλακήν, 6 καὶ ἀπέστειλε πρὸς  Ὀλοφέρνην λέγουσα· ἐπιταξάτω δὴ ὁ κύριός μου ἐᾶσαι τὴν δούλην σου ἐπὶ προσευχὴν ἐξελθεῖν. 7 καὶ προσέταξεν  Ὀλοφέρνης τοῖς σωματοφύλαξι μὴ διακωλύειν αὐτήν. καὶ παρέμεινεν ἐν τῇ παρεμβολῇ ἡμέρας τρεῖς, καὶ ἐξεπορεύετο κατὰ νύκτα εἰς τὴν φάραγγα Βαιτυλούα καὶ ἐβαπτίζετο ἐν τῇ παρεμβολῇ ἐπὶ τῆς πηγῆς τοῦ ὕδατος· 8 καὶ ὡς ἀνέβη, ἐδέετο τοῦ Κυρίου Θεοῦ  Ἰσραὴλ κατευθῦναι τὴν ὁδὸν αὐτῆς εἰς ἀνάστημα τῶν υἱῶν τοῦ λαοῦ αὐτοῦ. 9 καὶ εἰσπορευομένη καθαρὰ παρέμενε τῇ σκηνῇ, μέχρις οὗ προσηνέγκατο τὴν τροφὴν αὐτῆς πρὸς ἑσπέραν. 10 καὶ ἐγένετο ἐν τῇ ἡμέρᾳ τῇ τετάρτῃ, ἐποίησεν  Ὀλοφέρνης πότον τοῖς δούλοις αὐτοῦ μόνοις καὶ οὐκ ἐκάλεσεν εἰς τὴν χρῆσιν οὐδένα τῶν πρὸς ταῖς χρείαις. 11 καὶ εἶπε Βαγώᾳ τῷ εὐνούχῳ, ὃς ἦν ἐφεστηκὼς ἐπὶ πάντων τῶν αὐτοῦ· πεῖσον δὴ πορευθεὶς τὴν γυναῖκα τὴν  Ἑβραίαν ἥ ἐστι παρὰ σοί, τοῦ ἐλθεῖν πρὸς ἡμᾶς καὶ φαγεῖν καὶ πιεῖν μεθ᾿ ἡμῶν· 12 ἰδοὺ γὰρ αἰσχρὸν τῷ προσώπῳ ἡμῶν, εἰ γυναῖκα τοιαύτην παρήσομεν οὐχ ὁμιλήσαντες αὐτῇ, ὅτι ἐὰν ταύτην μὴ ἐπισπασώμεθα, καταγελάσεται ἡμῶν. 13 καὶ ἐξῆλθε Βαγώας ἀπὸ προσώπου  Ὀλοφέρνου καὶ εἰσῆλθε πρὸς αὐτὴν καὶ εἶπε· μὴ ὀκνησάτω δὴ ἡ παιδίσκη ἡ καλὴ αὕτη ἐλθοῦσα πρὸς τὸν κύριόν μου δοξασθῆναι κατὰ πρόσωπον αὐτοῦ καὶ πιεῖν μεθ᾿ ἡμῶν εἰς εὐφροσύνην οἶνον καὶ γενηθῆναι ἐν τῇ ἡμέρᾳ ταύτῃ ὡς θυγάτηρ μία τῶν υἱῶν  Ἀσσούρ, αἳ παρεστήκασιν ἐν οἴκῳ Ναβουχοδονόσορ. 14 καὶ εἶπε πρὸς αὐτὸν  Ἰουδίθ· καὶ τίς εἰμι ἐγὼ ἀντεροῦσα τῷ κυρίῳ μου; ὅτι πᾶν, ὃ ἔσται ἐν τοῖς ὀφθαλμοῖς αὐτοῦ ἀρεστόν, σπεύσασα ποιήσω, καὶ ἔσται τοῦτο ἀγαλλίαμα ἕως ἡμέρας θανάτου μου. 15 καὶ διαναστᾶσα ἐκοσμήθη τῷ ἱματισμῷ καὶ παντὶ τῷ κόσμῳ τῷ γυναικείῳ, καὶ προσῆλθεν ἡ δούλη αὐτῆς καὶ ἔστρωσεν αὐτῇ κατέναντι  Ὀλοφέρνου χαμαὶ τὰ κώδια, ἃ ἔλαβε παρὰ Βαγώου εἰς τὴν καθημερινὴν δίαιταν αὐτῆς, εἰς τὸ ἐσθίειν κατακλινομένην ἐπ᾿ αὐτῶν. 16 καὶ εἰσελθοῦσα ἀνέπεσεν  Ἰουδίθ, καὶ ἐξέστη ἡ καρδία  Ὀλοφέρνου ἐπ᾿ αὐτήν, καὶ ἐσαλεύθη ἡ ψυχὴ αὐτοῦ, καὶ ἦν κατεπίθυμος σφόδρα τοῦ συγγενέσθαι μετ᾿ αὐτῆς· καὶ ἐτήρει καιρὸν τοῦ ἀπατῆσαι αὐτὴν ἀφ᾿ ἧς ἡμέρας εἶδεν αὐτήν. 17 καὶ εἶπε πρὸς αὐτὴν  Ὀλοφέρνης· πίε δὴ καὶ γενήθητι μεθ᾿ ἡμῶν εἰς εὐφροσύνην. 18 καὶ εἶπεν  Ἰουδίθ· πίομαι δή, κύριε, ὅτι ἐμεγαλύνθη τὸ ζῆν μου ἐν ἐμοὶ σήμερον παρὰ πάσας τὰς ἡμέρας τῆς γενέσεώς μου. 19 καὶ λαβοῦσα ἔφαγε καὶ ἔπιε κατέναντι αὐτοῦ ἃ ἡτοίμασεν ἡ δούλη αὐτῆς. 20 καὶ ηὐφράνθη  Ὀλοφέρνης ἀπ᾿ αὐτῆς καὶ ἔπιεν οἶνον πολὺν σφόδρα, ὅσον οὐκ ἔπιε πώποτε ἐν ἡμέρᾳ μιᾷ ἀφ᾿ οὗ ἐγεννήθ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δὲ ὀψία ἐγένετο, ἐσπούδασαν οἱ δοῦλοι αὐτοῦ ἀναλύειν. καὶ Βαγώας συνέκλεισε τὴν σκηνὴν ἔξωθεν καὶ ἀπέκλεισε τοὺς παρεστῶτας ἐκ προσώπου τοῦ κυρίου αὐτοῦ, καὶ ἀπῴχοντο εἰς τὰς κοίτας αὐτῶν· ἦσαν γὰρ πάντες κεκοπωμένοι, διὰ τὸ ἐπὶ πλεῖον γεγονέναι τὸν πότον. 2 ὑπελείφθη δὲ  Ἰουδὶθ μόνη ἐν τῇ σκηνῇ, καὶ  Ὀλοφέρνης προπεπτωκὼς ἐπὶ τὴν κλίνην αὐτοῦ· ἦν γὰρ περικεχυμένος αὐτῷ ὁ οἶνος. 3 καὶ εἶπεν  Ἰουδὶθ τῇ δούλῃ αὐτῆς στῆναι ἔξω τοῦ κοιτῶνος αὐτῆς καὶ ἐπιτηρεῖν τὴν ἔξοδον αὐτῆς· καθάπερ καθ᾿ ἡμέραν, ἐξελεύσεσθαι γὰρ ἔφη ἐπὶ τὴν προσευχὴν αὐτῆς· καὶ τῷ Βαγώᾳ ἐλάλησε κατὰ τὰ ρήματα ταῦτα. 4 καὶ ἀπήλθοσαν πάντες ἐκ προσώπου, καὶ οὐδεὶς κατελείφθη ἐν τῷ κοιτῶνι ἀπὸ μικροῦ ἕως μεγάλου καὶ στᾶσα  Ἰουδὶθ παρὰ τὴν κλίνην αὐτοῦ εἶπεν ἐν τῇ καρδίᾳ αὐτῆς· Κύριε ὁ Θεὸς πάσης δυνάμεως, ἐπίβλεψον ἐν τῇ ὥρᾳ ταύτῃ ἐπὶ τὰ ἔργα τῶν χειρῶν μου εἰς ὕψωμα  Ἱερουσαλήμ· 5 ὅτι νῦν καιρὸς ἀντιλαβέσθαι τῆς κληρονομίας σου καὶ ποιῆσαι τὸ ἐπιτήδευμά μου εἰς θραῦμα ἐχθρῶν, οἵ ἐπανέστησαν ἡμῖν. 6 καὶ προσελθοῦσα τῷ κανόνι τῆς κλίνης, ὃς ἦν πρὸς κεφαλῆς  Ὀλοφέρνου, καθεῖλε τὸν ἀκινάκην αὐτοῦ ἀπ᾿ αὐτοῦ 7 καὶ ἐγγίσασα τῆς κλίνης ἐδράξατο τῆς κόμης τῆς κεφαλῆς αὐτοῦ καὶ εἶπε· κραταίωσόν με, ὁ Θεὸς  Ἰσραήλ, ἐν τῇ ἡμέρᾳ ταύτῃ. 8 καὶ ἐπάταξεν εἰς τὸν τράχηλον αὐτοῦ δὶς ἐν τῇ ἰσχύϊ αὐτῆς καὶ ἀφεῖλε τὴν κεφαλὴν αὐτοῦ ἀπ᾿ αὐτοῦ, 9 καὶ ἀπεκύλισε τὸ σῶμα αὐτοῦ ἀπὸ τῆς στρωμνῆς καὶ ἀφεῖλε τὸ κωνωπεῖον ἀπὸ τῶν στύλων. καὶ μετ᾿ ὀλίγον ἐξῆλθε, καὶ παρέδωκε τῇ ἅβρᾳ αὐτῆς τὴν κεφαλὴν  Ὀλοφέρνου, 10 καὶ ἐνέβαλεν αὐτὴν εἰς τὴν πήραν τῶν βρωμάτων αὐτῆς. καὶ ἐξῆλθον αἱ δύο ἅμα κατὰ τὸν ἐθισμὸν αὐτῶν ἐπὶ τὴν προσευχήν· καὶ διελθοῦσαι τὴν παρεμβολὴν ἐκύκλωσαν τὴν φάλαγγα ἐκείνην καὶ προσανέβησαν τὸ ὄρος Βαιτυλούα καὶ ἤλθοσαν πρὸς τὰς πύλας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εἶπεν  Ἰουδὶθ μακρόθεν τοῖς φυλάσσουσιν ἐπὶ τῶν πυλῶν· ἀνοίξατε, ἀνοίξατε δὴ τὴν πύλην, μεθ᾿ ἡμῶν ὁ Θεὸς ὁ Θεὸς ἡμῶν ποιῆσαι ἔτι ἰσχὺν ἐν  Ἰσραὴλ κατὰ κράτος κατὰ τῶν ἐχθρῶν, καθὰ καὶ σήμερον ἐποίησε. 12 καὶ ἐγένετο ὡς ἤκουσαν οἱ ἄνδρες τῆς πόλεως αὐτῆς τὴν φωνὴν αὐτῆς, ἐσπούδασαν τοῦ καταβῆναι εἰς τὴν πύλην τῆς πόλεως αὐτῶν καὶ συνεκάλεσαν τοὺς πρεσβυτέρους τῆς πόλεως. 13 καὶ συνέδραμον πάντες ἀπὸ μικροῦ ἕως μεγάλου, ὅτι παράδοξον ἦν αὐτοῖς τὸ ἐλθεῖν αὐτήν, καὶ ἤνοιξαν τὴν πύλην καὶ ὑπεδέξαντο αὐτὰς καὶ ἅψαντες πῦρ εἰς φαῦσιν περιεκύκλωσαν αὐτάς. 14 ἡ δὲ εἶπε πρὸς αὐτοὺς φωνῇ μεγάλῃ· αἰνεῖτε τὸν Θεόν, αἰνεῖτε· αἰνεῖτε τὸν Θεόν, ὃς οὐκ ἀπέστησε τὸ ἔλεος αὐτοῦ ἀπὸ τοῦ οἴκου  Ἰσραήλ, ἀλλ᾿ ἔθραυσε τοὺς ἐχθροὺς ἡμῶν διὰ χειρός μου ἐν τῇ νυκτὶ ταύτῃ. 15 καὶ προελοῦσα τὴν κεφαλὴν ἐκ τῆς πήρας ἔδειξε καὶ εἶπεν αὐτοῖς· ἰδοὺ ἡ κεφαλὴ  Ὀλοφέρνου ἀρχιστρατήγου δυνάμεως  Ἀσσούρ, καὶ ἰδοὺ τὸ κωνωπεῖον, ἐν ᾧ κατέκειτο ἐν ταῖς μέθαις αὐτοῦ· καὶ ἐπάταξεν αὐτὸν ὁ Κύριος ἐν χειρὶ θηλείας· 16 καὶ ζῇ Κύριος, ὃς διεφύλαξέ με ἐν τῇ ὁδῷ μου, ᾗ ἐπορεύθην, ὅτι ἠπάτησεν αὐτὸν τὸ πρόσωπόν μου εἰς ἀπώλειαν αὐτοῦ, καὶ οὐκ ἐποίησεν ἁμάρτημα μετ᾿ ἐμοῦ εἰς μίασμα καὶ αἰσχύνην. 17 καὶ ἐξέστη πᾶς ὁ λαὸς σφόδρα καὶ κύψαντες προσεκύνησαν τῷ Θεῷ καὶ εἶπαν ὁμοθυμαδόν· εὐλογητὸς εἶ, ὁ Θεὸς ἡμῶν, ὁ ἐξουδενώσας ἐν τῇ ἡμέρᾳ τῇ σήμερον τοὺς ἐχθροὺς τοῦ λαοῦ σου. 18 καὶ εἶπεν αὐτῇ  Ὀζίας· εὐλογητὴ σύ, θύγατερ, τῷ Θεῷ τῷ  Ὑψίστῳ παρὰ πάσας τὰς γυναῖκας τὰς ἐπὶ τῆς γῆς, καὶ εὐλογημένος Κύριος ὁ Θεός, ὃς ἔκτισε τοὺς οὐρανοὺς καὶ τὴν γῆν, ὃς κατεύθυνέ σε εἰς τραῦμα κεφαλῆς ἄρχοντος ἐχθρῶν ἡμῶν· 19 ὅτι οὐκ ἀποστήσεται ἡ ἐλπίς σου ἀπὸ καρδίας ἀνθρώπων μνημονευόντων ἰσχὺν Θεοῦ ἕως αἰῶνος. 20 καὶ ποιήσαι σοι αὐτὰ ὁ Θεὸς εἰς ὕψος αἰώνιον τοῦ ἐπισκέψασθαί σε ἐν ἀγαθοῖς, ἀνθ᾿ ὧν οὐκ ἐφείσω τῆς ψυχῆς σου διὰ τὴν ταπείνωσιν τοῦ γένους ἡμῶν, ἀλλ᾿ ἐπεξῆλθες πτώματι ἡμῶν ἐπ᾿ εὐθεῖαν πορευθεῖσα ἐνώπιον τοῦ Θεοῦ ἡμῶν. καὶ εἶπαν πᾶς ὁ λαός· γένοιτο, γένοι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πρὸς αὐτοὺς  Ἰουδίθ· ἀκούσατε δή μου, ἀδελφοί, καὶ λαβόντες τὴν κεφαλὴν ταύτην κρεμάσατε αὐτὴν ἐπὶ τῆς ἐπάλξεως τοῦ τείχους ὑμῶν. 2 καὶ ἔσται ἡνίκα ἂν διαφαύσῃ ὁ ὄρθρος καὶ ἐξέλθῃ ὁ ἥλιος ἐπὶ τὴν γῆν, ἀναλήψεσθε ἕκαστος τὰ σκεύη τὰ πολεμικὰ ὑμῶν καὶ ἐξελεύσεσθε πᾶς ἀνὴρ ἰσχύων ἔξω τῆς πόλεως καὶ δώσετε ἀρχηγὸν εἰς αὐτοὺς ὡς καταβαίνοντες ἐπὶ τὸ πεδίον εἰς τὴν προφυλακὴν υἱῶν  Ἀσσούρ, καὶ οὐ καταβήσεσθε. 3 καὶ ἀναλαβόντες οὗτοι τὰς πανοπλίας αὐτῶν πορεύσονται εἰς τὴν παρεμβολὴν αὐτῶν καὶ ἐγεροῦσι τοὺς στρατηγοὺς τῆς δυνάμεως  Ἀσσούρ· καὶ συνδραμοῦνται ἐπὶ τὴν σκηνὴν  Ὀλοφέρνου καὶ οὐχ εὑρήσουσιν αὐτόν, καὶ ἐπιπεσεῖται ἐπ᾿ αὐτουὒς φόβος, καὶ φεύξονται ἀπὸ προσώπου ὑμῶν. 4 καὶ ἐπακολουθήσαντες ὑμεῖς καὶ πάντες οἱ κατοικοῦντες πᾶν ὅριον  Ἰσραήλ, καταστρώσατε αὐτοὺς ἐν ταῖς ὁδοῖς αὐτῶν. 5 πρὸ δὲ τοῦ ποιῆσαι ταῦτα, καλέσατέ μοι  Ἀχιὼρ τὸν  Ἀμανίτην, ἵνα ἰδὼν ἐπιγνῷ τὸν ἐκφαυλίσαντα τὸν οἶκον τοῦ  Ἰσραὴλ καὶ αὐτὸν ὡς εἰς θάνατον ἀποστείλαντα εἰς ἡμᾶς. 6 καὶ ἐκάλεσαν τὸν  Ἀχιὼρ ἐκ τοῦ οἴκου  Ὀζία· ὡς δὲ ἦλθε καὶ εἶδε τὴν κεφαλὴν  Ὀλοφέρνου ἐν χειρὶ ἀνδρὸς ἑνὸς ἐν τῇ ἐκκλησίᾳ τοῦ λαοῦ, ἔπεσεν ἐπὶ πρόσωπον, καὶ ἐξελύθη τὸ πνεῦμα αὐτοῦ. 7 ὡς δὲ ἀνέλαβον αὐτόν, προσέπεσε τοῖς ποσὶν  Ἰουδὶθ καὶ προσεκύνησε τῷ προσώπῳ αὐτῆς καὶ εἶπεν· εὐλογημένη σὺ ἐν παντὶ σκηνώματι  Ἰούδα καὶ ἐν παντὶ ἔθνει, οἵτινες ἀκούσαντες τὸ ὄνομά σου ταραχθήσονται· 8 καὶ νῦν ἀνάγγειλόν μοι ὅσα ἐποίσας ἐν ταῖς ἡμέραις ταύταις. καὶ ἀπήγγειλεν αὐτῷ  Ἰουδὶθ ἐν μέσῳ τοῦ λαοῦ πάντα, ὅσα ἦν πεποιηκυῖα, ἀφ᾿ ἧς ἡμέρας ἐξῆλθεν ἕως οὗ ἐλάλει αὐτοῖς. 9 ὡς δὲ ἐπαύσατο λαλοῦσα, ἠλάλαξεν ὁ λαὸς φωνῇ μεγάλῃ καὶ ἔδωκε φωνὴν εὐφρόσυνον ἐν τῇ πόλει αὐτῶν. 10 ἰδὼν δὲ  Ἀχιὼρ πάντα, ὅσα ἐποίησεν ὁ Θεὸς τοῦ  Ἰσραήλ, ἐπίστευσε τῷ Θεῷ σφόδρα καὶ περιετέμετο τὴν σάρκα τῆς ἀκροβυστίας αὐτοῦ καὶ προσετέθη πρὸς τὸν οἶκον  Ἰσραὴλ ἕως τῆς ἡμέρας ταύ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Ἡνίκα δὲ ὁ ὄρθρος ἀνέβη, καὶ ἐκρέμασαν τὴν κεφαλὴν  Ὀλοφέρνου ἐκ τοῦ τείχους, καὶ ἀνέλαβε πᾶς ἀνὴρ  Ἰσραὴλ τὰ ὅπλα αὐτοῦ καὶ ἐξήλθοσαν κατὰ σπείρας ἐπὶ τὰς ἀναβάσεις τοῦ ὄρους. 12 οἱ δὲ υἱοὶ  Ἀσσοὺρ ὡς εἶδον αὐτούς, διέπεμψαν ἐπὶ τοὺς ἡγουμένους αὐτῶν· οἱ δὲ ἦλθον ἐπὶ στρατηγοὺς καὶ χιλιάρχους καὶ ἐπὶ πάντα ἄρχοντα αὐτῶν. 13 καὶ παρεγένοντο ἐπὶ τὴν σκηνὴν  Ὀλοφέρνου καὶ εἶπαν τῷ ὄντι ἐπὶ πάντων τῶν αὐτοῦ· ἔγειρον δὴ τὸν κύριον ἡμῶν, ὅτι ἐτόλμησαν οἱ δοῦλοι καταβαίνειν ἐφ᾿ ἡμᾶς εἰς πόλεμον, ἵνα ἐξολοθρευθῶσιν εἰς τέλος. 14 καὶ εἰσῆλθε Βαγώας καὶ ἔκρουσε τὴν αὐλαίαν τῆς σκηνῆς· ὑπενοεῖτο γὰρ καθεύδειν αὐτὸν μετὰ  Ἰουδίθ· 15 ὡς δὲ οὐδεὶς ἐπήκουσε, διαστείλας εἰσῆλθεν εἰς τὸν κοιτῶνα καὶ εὗρεν αὐτὸν ἐπὶ τῆς χελωνίδος ἐρριμμένον νεκρόν, καὶ ἡ κεφαλὴ αὐτοῦ ἀφῃ£ρετο ἀπ᾿ αὐτοῦ. 16 καὶ ἐβόησε φωνῇ μεγάλῃ μετὰ κλαυθμοῦ καὶ στεναγμοῦ καὶ βοῆς ἰσχυρᾶς καὶ διέρρηξε τὰ ἱμάτια αὐτοῦ. 17 καὶ εἰσῆλθεν εἰς τὴν σκηνήν, οὗ ἦν  Ἰουδὶθ καταλύουσα, καὶ οὐχ εὗρεν αὐτήν· καὶ ἐξεπήδησεν εἰς τὸν λαὸν κράζων· 18 ἠθέτησαν οἱ δοῦλοι, ἐποίησεν αἰσχύνην μία γυνὴ τῶν  Ἑβραίων εἰς τὸν οἶκον τοῦ βασιλέως Ναβουχοδονόσορ· ὅτι ἰδοὺ  Ὀλοφέρνης χαμαί, καὶ ἡ κεφαλὴ οὐκ ἔστιν ἐπ᾿ αὐτῷ. 19 ὡς δὲ ἤκουσαν ταῦτα τὰ ρήματα οἱ ἄρχοντες τῆς δυνάμεως  Ἀσσούρ, τοὺς χιτῶνας αὐτῶν διέρρηξαν, καὶ ἐταράχθη ἡ ψυχὴ αὐτῶν σφόδρα, καὶ ἐγένετο αὐτῶν κραυγὴ καὶ βοὴ μεγάλη σφόδρα ἐν μέσῳ τῆς παρεμβολ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ὡς ἤκουσαν οἱ ἐν τοῖς σκηνώμασιν ὄντες, ἐξέστησαν ἐπὶ τὸ γεγονός, 2 καὶ ἐπέπεσεν ἐπ᾿ αὐτοὺς φόβος καὶ τρόμος, καὶ οὐκ ἦν ἄνθρωπος μένων κατὰ πρόσωπον τοῦ πλησίον ἔτι, ἀλλ᾿ ἐκχυθέντες ὁμοθυμαδὸν ἔφευγον ἐπὶ πᾶσαν ὁδὸν τοῦ πεδίου καὶ τῆς ὀρεινῆς· 3 καὶ οἱ παρεμβεβληκότες ἐν τῇ ὀρεινῇ κύκλῳ Βαιτυλούα καὶ ἐτράπησαν εἰς φυγήν. καὶ τότε οἱ υἱοὶ  Ἰσραήλ, πᾶς ἀνὴρ πολεμιστὴς ἐξ αὐτῶν, ἐξεχύθησαν ἐπ᾿ αὐτούς. 4 καὶ ἀπέστειλεν  Ὀζίας εἰς Βαιτομασθαὶμ καὶ Βηβαΐ καὶ Κωλὰ καὶ εἰς πᾶν ὅριον  Ἰσραὴλ τοὺς ἀπαγγέλλοντας ὑπὲρ τῶν συντετελεσμένων καὶ ἵνα πάντες ἐπεκχυθῶσι τοῖς πολεμίοις εἰς τὴν ἀναίρεσιν αὐτῶν. 5 ὡς δὲ ἤκουσαν οἱ υἱοὶ  Ἰσραήλ, πάντες ὁμοθυμαδὸν ἐπέπεσον ἐπ᾿ αὐτοὺς καὶ ἔκοπτον αὐτοὺς ἕως Χωβά, ὡσαύτως δὲ καὶ οἱ ἐξ  Ἱερουσαλὴμ παρεγενήθησαν καὶ ἐκ πάσης τῆς ὀρεινῆς, ἀνήγγειλαν γὰρ αὐτοῖς τὰ γεγονότα τῇ παρεμβολῇ τῶν ἐχθρῶν αὐτῶν· καὶ οἱ ἐν Γαλαὰδ καὶ οἱ ἐν τῇ Γαλιλαίᾳ ὑπερεκέρασαν αὐτοὺς πληγῇ μεγάλῃ, ἕως οὗ παρῆλθον Δαμασκὸν καὶ τὰ ὅρια αὐτῆς. 6 οἱ δὲ λοιποὶ οἱ κατοικοῦντες Βαιτυλούα ἐπέπεσαν τῇ παρεμβολῇ  Ἀσσοὺρ καὶ ἐπρονόμευσαν αὐτοὺς καὶ ἐπλούτησαν σφόδρα. 7 οἱ δὲ υἱοὶ  Ἰσραὴλ ἀναστρέψαντες ἀπὸ τῆς κοπῆς ἐκυρίευσαν τῶν λοιπῶν, καὶ αἱ κῶμαι καὶ αἱ ἐπαύλεις ἐν τῇ ὀρεινῇ καὶ πεδινῇ ἐκράτησαν πολλῶν λαφύρων, ἦν γὰρ πλῆθος πολὺ σφόδρα. 8 καὶ  Ἰωακὶμ ὁ ἱερεὺς ὁ μέγας καὶ ἡ γερουσία τῶν υἱῶν  Ἰσραὴλ οἱ κατοικοῦντες ἐν  Ἱερουσαλὴμ ἦλθον τοῦ θεάσασθαι τὰ ἀγαθά, ἃ ἐποίησε Κύριος τῷ  Ἰσραήλ, καὶ τοῦ ἰδεῖν τὴν  Ἰουδὶθ καὶ λαλῆσαι μετ᾿ αὐτῆς εἰρήνην. 9 ὡς δὲ εἰσῆλθον πρὸς αὐτήν, εὐλόγησαν αὐτὴν πάντες ὁμοθυμαδὸν καὶ εἶπαν πρὸς αὐτήν· σὺ ὕψωμα  Ἰσραήλ, σὺ γαυρίαμα μέγα τοῦ  Ἰσραήλ, σὺ καύχημα μέγα τοῦ γένους ἡμῶν· 10 ἐποίησας πάντα ταῦτα ἐν χειρί σου, ἐποίησας τὰ ἀγαθὰ μετὰ  Ἰσραήλ, καὶ εὐδόκησεν ἐπ᾿ αὐτοῖς ὁ Θεός· εὐλογημένη γίνου παρὰ τῷ παντοκράτορι Κυρίῳ εἰς τὸν αἰῶνα χρόνον. καὶ εἶπε ὁ λαός· γένοιτο 11 καὶ ἐλαφύρευσε πᾶς ὁ λαὸς τὴν παρεμβολὴν ἐφ᾿ ἡμέρας τριάκοντα· καὶ ἔδωκαν τῇ  Ἰουδὶθ τὴν σκηνὴν  Ὀλοφέρνου καὶ πάντα τὰ ἀργυρώματα καὶ τὰς κλίνας καὶ τὰ ὅλκια καὶ πάντα τὰ σκευάσματα αὐτοῦ. καὶ λαβοῦσα αὕτη ἐπέθηκεν ἐπὶ τὴν ἡμίονον αὐτῆς καὶ ἔζευξε τὰς ἁμάξας αὐτῆς καὶ ἐσώρευσεν αὐτὰ ἐπ᾿ αὐτῶν. 12 καὶ συνέδραμε πᾶσα γυνὴ  Ἰσραὴλ τοῦ ἰδεῖν αὐτὴν καὶ εὐλόγησαν αὐτὴν καὶ ἐποίησαν αὐτῇ χορὸν ἐξ αὐτῶν, καὶ ἔλαβε θύρσους ἐν ταῖς χερσὶν αὐτῆς καὶ ἔδωκε ταῖς γυναιξὶ ταῖς μετ᾿ αὐτῆς. 13 καὶ ἐστεφανώσαντο τὴν ἐλαίαν, αὐτὴ καὶ αἱ μετ᾿ αὐτῆς, καὶ προῆλθε παντὸς τοῦ λαοῦ ἐν χορείᾳ ἡγουμένη πασῶν τῶν γυναικῶν, καὶ ἠκολούθει πᾶς ἀνὴρ  Ἰσραὴλ ἐνωπλισμένοι μετὰ στεφάνων καὶ ὕμνων ἐν τῷ στόματι αὐτῶν. 14 καὶ ἐξῆρχεν  Ἰουδὶθ τὴν ἐξομολόγησιν ταύτην ἐν παντὶ  Ἰσραήλ, καὶ ὑπεφώνει πᾶς ὁ λαὸς τὴν αἴνεσιν ταύτ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ν  Ἰουδίθ·</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ξάρχετε τῷ Θεῷ μου ἐν τυμπάνοις, ᾄσατε τῷ Κυρίῳ μου ἐν κυμβάλοις, ἐναρμόσασθε αὐτῷ ψαλμὸν καινόν, ὑψοῦτε καὶ ἐπικαλέσασθε τὸ ὄνομα αὐτοῦ, 2 ὅτι Θεὸς συντρίβων πολέμους Κύριος, ὅτι εἰς παρεμβολὰς αὐτοῦ μέσῳ λαοῦ ἐξείλατό με ἐκ χειρὸς τῶν καταδιωκόντων με. 3 ἦλθεν  Ἀσσοὺρ ἐξ ὀρέων ἀπὸ βορρᾶ, ἦλθεν ἐν μυριάσι δυνάμεως αὐτοῦ, ὧν τὸ πλῆθος αὐτῶν ἐνέφραξε χειμάρρους, καὶ ἡ ἵππος αὐτῶν ἐκάλυψε βουνούς. 4 εἶπεν ἐμπρήσειν τὰ ὅριά μου καὶ τοὺς νεανίσκους μου ἀνελεῖν ἐν ρομφαίᾳ καὶ τὰ θηλάζοντά μου θήσειν εἰς ἔδαφος καὶ τὰ νήπιά μου δώσειν εἰς προνομὴν καὶ τὰς παρθένους μου σκυλεῦσαι. 5 Κύριος παντοκράτωρ ἠθέτησεν αὐτοὺς ἐν χειρὶ θηλείας. 6 οὐ γὰρ ὑπέπεσεν ὁ δυνατὸς αὐτῶν ὑπὸ νεανίσκων, οὐδὲ υἱοὶ τιτάνων ἐπάταξαν αὐτόν, οὐδὲ ὑψηλοὶ γίγαντες ἐπέθεντο αὐτῷ, ἀλλὰ  Ἰουδὶθ θυγάτηρ Μεραρὶ ἐν κάλλει προσώπου αὐτῆς παρέλυσεν αὐτόν· 7 ἐξεδύσατο γὰρ στολὴν χηρεύσεως αὐτῆς εἰς ὕψος τῶν πονούντων ἐν  Ἰσραήλ, ἠλείψατο τὸ πρόσωπον αὐτῆς ἐν μυρισμῷ 8 καὶ ἐδήσατο τὰς τρίχας αὐτῆς ἐν μίτρᾳ καὶ ἔλαβε στολὴν λινῆν εἰς ἀπάτην αὐτοῦ· 9 τὸ σανδάλιον αὐτῆς ἥρπασεν ὀφθαλμὸν αὐτοῦ, καὶ τὸ κάλλος αὐτῆς ᾐχμαλώτισε ψυχὴν αὐτοῦ, διῆλθεν ὁ ἀκινάκης τὸν τράχηλον αὐτοῦ. 10 ἔφριξαν Πέρσαι τὴν τόλμαν αὐτῆς, καὶ Μῆδοι τὸ θράσος αὐτῆς ἐρράχθησαν. 11 τότε ἠλάλαξαν οἱ ταπεινοί μου, καὶ ἐφοβήθησαν οἱ ἀσθενοῦντές μου καὶ ἐπτοήθησαν, ὕψωσαν τὴν φωνὴν αὐτῶν καὶ ἀνετράπησαν. 12 υἱοὶ κορασίων κατεκέντησαν αὐτοὺς καὶ ὡς παῖδας αὐτομολούντων ἐτίτρωσκον αὐτούς, ἀπώλοντο ἐκ παρατάξεως Κυρίου μου. 13 ὑμνήσω τῷ Θεῷ μου ὕμνον καινόν· Κύριε, μέγας εἶ καὶ ἔνδοξος, θαυμαστὸς ἐν ἰσχύϊ, ἀνυπέρβλητος. 14 σοὶ δουλευσάτω πᾶσα ἡ κτίσις σου· ὅτι εἶπας, καὶ ἐγενήθησαν, ἀπέστειλας τὸ πνεῦμά σου, καὶ ᾠκοδόμησε· καὶ οὐκ ἔστιν ὃς ἀντιστήσεται τῇ φωνῇ σου. 15 ὄρη γὰρ ἐκ θεμελίων σὺν ὕδασι σαλευθήσεται, πέτραι δὲ ἀπὸ προσώπου σου ὡς κηρὸς τακήσονται, ἔτι δὲ τοῖς φοβουμένοις σε, σὺ εὐιλατεύεις αὐτοῖς. 16 ὅτι μικρὸν πᾶσα θυσία εἰς ὀσμὴν εὐωδίας, καὶ ἐλάχιστον πᾶν στέαρ εἰς ὁλοκαύτωμά σοι· ὁ δὲ φοβούμενος τὸν Κύριον μέγας διαπαντός. 17 οὐαὶ ἔθνεσιν ἐπανισταμένοις τῷ γένει μου· Κύριος παντοκράτωρ ἐκδικήσει αὐτοὺς ἐν ἡμέρᾳ κρίσεως δοῦναι πῦρ καὶ σκώληκας εἰς σάρκας αὐτῶν, καὶ κλαύσονται ἐν αἰσθήσει ἕως αἰῶ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Ὡς δὲ ἤλθοσαν εἰς  Ἱερουσαλήμ, προσεκύνησαν τῷ Θεῷ. καὶ ἡνίκα ἐκαθαρίσθη ὁ λαός, ἀνήνεγκαν τὰ ὁλοκαυτώματα αὐτῶν καὶ τὰ ἑκούσια αὐτῶν καὶ τὰ δόματα. 19 καὶ ἀνέθηκεν  Ἰουδὶθ πάντα τὰ σκεύη  Ὀλοφέρνου, ὅσα ἔδωκεν ὁ λαὸς αὐτῇ, καὶ τὸ κωνωπεῖον, ὃ ἔλαβεν αὕτη ἐκ τοῦ κοιτῶνος αὐτοῦ, ὡς ἀνάθημα τῷ Θεῷ ἔδωκε. 20 καὶ ἦν ὁ λαὸς εὐφραινόμενος ἐν  Ἱερουσαλὴμ κατὰ πρόσωπον τῶν ἁγίων ἐπὶ μῆνας τρεῖς, καὶ  Ἰουδὶθ μετ᾿ αὐτῶν κατέμειν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Μετὰ δὲ τὰς ἡμέρας ταύτας ἀνέζευξεν ἕκαστος εἰς τὴν κληρονομίαν αὐτοῦ, καὶ  Ἰουδὶθ ἀπῆλθεν εἰς Βαιτυλούα καὶ κατέμεινεν ἐπὶ τῆς ὑπάρξεως αὐτῆς· καὶ ἐγένετο κατὰ τὸν καιρὸν αὐτῆς ἔνδοξος ἐν πάσῃ τῇ γῇ. 22 καὶ πολλοὶ ἐπεθύμησαν αὐτήν, καὶ οὐκ ἔγνω ἀνὴρ αὐτὴν πάσας τὰς ἡμέρας τῆς ζωῆς αὐτῆς, ἀφ᾿ ἧς ἡμέρας ἀπέθανε Μανασσῆς ὁ ἀνὴρ αὐτῆς, καὶ προσετέθη πρὸς τὸν λαὸν αὐτοῦ. 23 καὶ ἦν προβαίνουσα μεγάλη σφόδρα καὶ ἐγήρασεν ἐν τῷ οἴκῳ τοῦ ἀνδρὸς αὐτῆς ἔτη ἑκατὸν πέντε· καὶ ἀφῆκε τὴν ἅβραν αὐτῆς ἐλευθέραν. καὶ ἀπέθανεν εἰς Βαιτυλούα, καὶ ἔθαψαν αὐτὴν ἐν τῷ σπηλαίῳ τοῦ ἀνδρὸς αὐτῆς Μανασσῆ, 24 καὶ ἐπένθησεν αὐτὴν οἶκος  Ἰσραὴλ ἡμέρας ἑπτά. καὶ διεῖλε τὰ ὑπάρχοντα αὐτῆς πρὸ τοῦ ἀποθανεῖν αὐτὴν πᾶσι τοῖς ἔγγιστα Μανασσῆ τοῦ ἀνδρὸς αὐτῆς καὶ τοῖς ἔγγιστα τοῦ γένους αὐτῆς. 25 καὶ οὐκ ἦν ἔτι ὁ ἐκφοβῶν τοὺς υἱοὺς  Ἰσραὴλ ἐν ταῖς ἡμέραις  Ἰουδὶθ καὶ μετὰ τὸ ἀποθανεῖν αὐτὴν ἡμέρας πολλ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ΣΘΗ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ΤΟΥΣ δευτέρου βασιλεύοντος  Ἀρταξέρξου τοῦ μεγάλου βασιλέως τῇ μιᾷ τοῦ Νισάν, ἐνύπνιον εἶδε Μαρδοχαῖος ὁ τοῦ  Ἰαΐρου, τοῦ Σεμεΐου, τοῦ Κισσαίου, ἐκ φυλῆς Βενιαμίν, 1β ἄνθρωπος  Ἰουδαῖος οἰκῶν ἐν Σούσοις τῇ πόλει, ἄνθρωπος μέγας, θεραπεύων ἐν τῇ αὐλῇ τοῦ βασιλέως. 1γ ἦν δὲ ἐκ τῆς αἰχμαλωσίας, ἧς ᾐχμαλώτευσε Ναβουχοδονόσορ βασιλεὺς Βαβυλῶνος ἐξ  Ἱερουσαλὴμ μετὰ  Ἰεχονίου τοῦ βασιλέως τῆς  Ἰουδαίας. 1δ καὶ τοῦτο αὐτοῦ τὸ ἐνύπνιον· καὶ ἰδοὺ φωναὶ καὶ θόρυβος, βρονταὶ καὶ σεισμός, τάραχος ἐπὶ τῆς γῆς. 1ε καὶ ἰδοὺ δύο δράκοντες μεγάλοι ἕτοιμοι προῆλθον ἀμφότεροι παλαίειν, καὶ ἐγένετο αὐτῶν φωνὴ μεγάλη· 1ζ καὶ τῇ φωνῇ αὐτῶν ἡτοιμάσθη πᾶν ἔθνος εἰς πόλεμον, ὥστε πολεμῆσαι δικαίων ἔθνος. 1η καὶ ἰδοὺ ἡμέρα σκότος καὶ γνόφου, θλῖψις καὶ στενοχωρία, κάκωσις καὶ τάραχος μέγας ἐπὶ τῆς γῆς· 1θ καὶ ἐταράχθη πᾶν ἔθνος δίκαιον φοβούμενοι τὰ ἑαυτῶν κακὰ καὶ ἡτοιμάσθησαν ἀπολέσθαι καὶ ἐβόησαν πρὸς τὸν Θεόν. 1ι ἀπὸ δὲ τῆς βοῆς αὐτῶν ἐγένετο ὡσανεὶ ἀπὸ μικρᾶς πηγῆς ποταμὸς μέγας, ὕδωρ πολύ· 1κ καὶ φῶς καὶ ἥλιος ἀνέτειλε, καὶ οἱ ταπεινοὶ ὑψώθησαν καὶ κατέφαγον τοὺς ἐνδόξους. 1λ καὶ διεγερθεὶς Μαρδοχαῖος ὁ ἑωρακὼς τὸ ἐνύπνιον τοῦτο καὶ τί ὁ Θεὸς βεβούλευται ποιῆσαι, εἶχεν αὐτὸ ἐν τῇ καρδίᾳ καὶ ἐν παντὶ λόγῳ ἤθελεν ἐπιγνῶναι αὐτὸ ἕως τῆς νυκτός. 1μ καὶ ἡσύχασε Μαρδοχαῖος ἐν τῇ αὐλῇ μετὰ Γαβαθὰ καὶ Θάρα τῶν δύο εὐνούχων τοῦ βασιλέως τῶν φυλασσόντων τὴν αὐλὴν 1ν ἤκουσέ τε αὐτῶν τοὺς λογισμοὺς καὶ τὰς μερίμνας αὐτῶν ἐξηρεύνησε καὶ ἔμαθεν, ὅτι ἑτοιμάζουσι τὰς χεῖρας ἐπιβαλεῖν  Ἀρταξέρξῃ τῷ βασιλεῖ, καὶ ὑπέδειξε τῷ βασιλεῖ περὶ αὐτῶν. 1ξ καὶ ἐξήτασεν ὁ βασιλεὺς τοὺς δύο εὐνούχους, καὶ ὁμολογήσαντες ἀπήχθησαν. 1ο καὶ ἔγραψεν ὁ βασιλεὺς τοὺς λόγους τούτους εἰς μνημόσυνον, καὶ Μαρδοχαῖος ἔγραψεν περὶ τῶν λόγων τούτων. 1π καὶ ἐπέταξεν ὁ βασιλεὺς Μαρδοχαίῳ θεραπεύειν ἐν τῇ αὐλῇ καὶ ἔδωκεν αὐτῷ δόματα περὶ τούτων. 1ρ καὶ ἦν  Ἀμὰν  Ἀμαδάθου Βουγαῖος ἔνδοξος ἐνώπιον τοῦ βασιλέως· καὶ ἐζήτησε κακοποιῆσαι τὸν Μαρδοχαῖον καὶ τὸν λαὸν αὐτοῦ ὑπὲρ τῶν δύο εὐνούχων τοῦ βασιλέω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ὶ ἐγένετο μετὰ τοὺς λόγους τούτους ἐν ταῖς ἡμέραις  Ἀρταξέρξου ~οὗτος ὁ  Ἀρταξέρξης ἀπὸ τῆς  Ἰνδικῆς ἑκατὸν εἰκοσιεπτὰ χωρῶν ἐκράτησεν~ 2 ἐν αὐταῖς ταῖς ἡμέραις ὅτε ἐθρονίσθη βασιλεὺς  Ἀρταξέρξης ἐν Σούσοις τῇ πόλει, 3 ἐν τῷ τρίτῳ ἔτει βασιλεύοντος αὐτοῦ, δοχὴν ἐποίησε τοῖς φίλοις καὶ τοῖς λοιποῖς ἔθνεσι καὶ τοῖς Περσῶν καὶ Μήδων ἐνδόξοις καὶ τοῖς ἄρχουσι τῶν σατραπῶν. 4 καὶ μετὰ ταῦτα μετὰ τὸ δεῖξαι αὐτοῖς τὸν πλοῦτον τῆς βασιλείας αὐτοῦ καὶ τὴν δόξαν τῆς εὐφροσύνης τοῦ πλούτου αὐτοῦ ἐν ἡμέραις ἑκατὸν ὀγδοήκοντα, 5 ὅτε δὲ ἀνεπληρώθησαν αἱ ἡμέραι τοῦ γάμου, ἐποίησεν ὁ βασιλεὺς πότον τοῖς ἔθνεσι τοῖς εὑρεθεῖσιν εἰς τὴν πόλιν ἐπὶ ἡμέρας ἓξ ἐν αὐλῇ οἴκου τοῦ βασιλέως 6 κεκοσμημένῃ βυσσίνοις καὶ καρπασίνοις τεταμένοις ἐπὶ σχοινίοις βυσσίνοις καὶ πορφυροῖς, ἐπὶ κύβοις χρυσοῖς καὶ ἀργυροῖς, ἐπὶ στύλοις παρίνοις καὶ λιθίνοις· κλῖναι χρυσαῖ καὶ ἀργυραῖ ἐπὶ λιθοστρώτου σμαραγδίτου λίθου καὶ πιννίνου καὶ παρίνου λίθου καὶ στρώμναι διαφανεῖς ποικίλως διηνθισμέναι, κύκλῳ ρόδα πεπασμένα· 7 ποτήρια χρυσᾶ καὶ ἀργυρᾶ καὶ ἀνθράκινον κυλίκιον προκείμενον ἀπὸ ταλάντων τρισμυρίων· οἶνος πολὺς καὶ ἡδύς, ὃν αὐτὸς ὁ βασιλεὺς ἔπινεν. 8 ὁ δὲ πότος οὗτος οὐ κατὰ προκείμενον νόμον ἐγένετο, οὕτως δὲ ἠθέλησεν ὁ βασιλεὺς καὶ ἐπέταξε τοῖς οἰκονόμοις ποιῆσαι τὸ θέλημα αὐτοῦ καὶ τῶν ἀνθρώπων. 9 καὶ  Ἀστὶν ἡ βασίλισσα ἐποίησε πότον ταῖς γυναιξὶν ἐν τοῖς βασιλείοις, ὅπου ὁ βασιλεὺς  Ἀρταξέρξης, 10 ἐν δὲ τῇ ἡμέρᾳ τῇ ἑβδόμῃ ἡδέως γενόμενος ὁ βασιλεὺς εἶπε τῷ  Ἀμὰν καὶ Βαζὰν καὶ Θάρᾳ καὶ Βαραζὶ καὶ Ζαθολθὰ καὶ  Ἀβαταζὰ καὶ Θαραβά, τοῖς ἑπτὰ εὐνούχοις τοῖς διακόνοις τοῦ βασιλέως  Ἀρταξέρξου, 11 εἰσαγαγεῖν τὴν βασίλισσαν πρὸς αὐτόν, βασιλεύειν αὐτὴν καὶ περιθεῖναι αὐτῇ τὸ διάδημα καὶ δεῖξαι τοῖς ἄρχουσι καὶ τοῖς ἔθνεσι τὸ κάλλος αὐτῆς, ὅτι καλὴ ἦν. 12 καὶ οὐκ εἰσήκουσεν αὐτοῦ  Ἀστὶν ἡ βασίλισσα ἐλθεῖν μετὰ τῶν εὐνούχων. καὶ ἐλυπήθη ὁ βασιλεὺς καὶ ὠργίσθη 13 καὶ εἶπε τοῖς φίλοις αὐτοῦ· κατὰ ταῦτα ἐλάλησεν  Ἀστίν, ποιήσατε οὖν περὶ τούτου νόμον καὶ κρίσιν. 14 καὶ προσῆλθεν αὐτῷ  Ἀρκεσαῖος καὶ Σαρσαθαῖος καὶ Μαλησεὰρ οἱ ἄρχοντες Περσῶν καὶ Μήδων, οἱ ἐγγὺς τοῦ βασιλέως, οἱ πρῶτοι παρακαθήμενοι τῷ βασιλεῖ, 15 καὶ ἀπήγγειλαν αὐτῷ κατὰ τοὺς νόμους, ὡς δεῖ ποιῆσαι  Ἀστὶν τῇ βασιλίσσῃ, ὅτι οὐκ ἐποίησε τὰ ὑπὸ τοῦ βασιλέως προσταχθέντα διὰ τῶν εὐνούχων. 16 καὶ εἶπεν ὁ Μουχαῖος πρὸς τὸν βασιλέα καὶ τοὺς ἄρχοντας· οὐ τὸν βασιλέα μόνον ἠδίκησεν  Ἀστὶν ἡ βασίλισσα, ἀλλὰ καὶ πάντας τοὺς ἄρχοντας καὶ τοὺς ἡγουμένους τοῦ βασιλέως (17 καὶ γὰρ διηγήσατο αὐτοῖς τὰ ρήματα τῆς βασιλίσσης καὶ ὡς ἀντεῖπε τῷ βασιλεῖ). ὡς οὖν ἀντεῖπε τῷ βασιλεῖ  Ἀρταξέρξῃ, 18 οὕτω σήμερον αἱ τυραννίδες αἱ λοιπαὶ τῶν ἀρχόντων Περσῶν καὶ Μήδων ἀκούσασαι τὰ τῷ βασιλεῖ λεχθέντα ὑπ᾿ αὐτῆς, τολμήσουσιν ὁμοίως ἀτιμάσαι τοὺς ἄνδρας αὐτῶν. 19 εἰ οὖν δοκεῖ τῷ βασιλεῖ, προσταξάτω βασιλικόν, καὶ γραφήτω κατὰ τοὺς νόμους Μήδων καὶ Περσῶν· καὶ μὴ ἄλλως χρησάσθω, μηδὲ εἰσελθέτω ἔτι ἡ βασίλισσα πρὸς αὐτόν, καὶ τὴν βασιλείαν αὐτῆς δότω ὁ βασιλεὺς γυναικὶ κρείττονι αὐτῆς. 20 καὶ ἀκουσθήτω ὁ νόμος ὁ ὑπὸ τοῦ βασιλέως, ὃν ἐὰν ποιῇ ἐν τῇ βασιλείᾳ αὐτοῦ, καὶ οὕτω πᾶσαι αἱ γυναῖκες περιθήσουσι τιμὴν τοῖς ἀνδράσιν ἑαυτῶν, ἀπὸ πτωχοῦ ἕως πλουσίου. 21 καὶ ἤρεσεν ὁ λόγος τῷ βασιλεῖ καὶ τοῖς ἄρχουσι, καὶ ἐποίησεν ὁ βασιλεὺς καθὰ ἐλάλησεν ὁ Μουχαῖος· 22 καὶ ἀπέστειλεν εἰς πᾶσαν τὴν βασιλείαν κατὰ χώραν, κατὰ τὴν λέξιν αὐτῶν, ὥστε εἶναι φόβον αὐτοῖς ἐν ταῖς οἰκίαι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οὺς λόγους τούτους ἐκόπασεν ὁ βασιλεὺς τοῦ θυμοῦ καὶ οὐκέτι ἐμνήσθη τῆς  Ἀστίν, μνημονεύων οἷα ἐλάλησε καὶ ὡς κατέκρινεν αὐτήν. 2 καὶ εἶπαν οἱ διάκονοι τοῦ βασιλέως· ζητηθήτω τῷ βασιλεῖ κοράσια ἄφθορα καλὰ τῷ εἴδει· 3 καὶ καταστήσει ὁ βασιλεὺς κωμάρχας ἐν πάσαις ταῖς χώραις τῆς βασιλείας αὐτοῦ, καὶ ἐπιλεξάτωσαν κοράσια παρθενικὰ καλὰ τῷ εἴδει εἰς Σοῦσαν τὴν πόλιν εἰς τὸν γυναικῶνα· καὶ παραδοθήτωσαν τῷ εὐνούχῳ τοῦ βασιλέως τῷ φύλακι τῶν γυναικῶν, καὶ δοθήτω σμῆγμα καὶ ἡ λοιπὴ ἐπιμέλεια· 4 καὶ ἡ γυνή, ἣ ἂν ἀρέσῃ τῷ βασιλεῖ, βασιλεύσει ἀντὶ  Ἀστίν. καὶ ἤρεσε τῷ βασιλεῖ τὸ πρᾶγμα, καὶ ἐποίησεν οὕτως. 5 καὶ ἄνθρωπος ἦν  Ἰουδαῖος ἐν Σούσοις τῇ πόλει, καὶ ὄνομα αὐτοῦ Μαρδοχαῖος ὁ τοῦ  Ἰαΐρου, τοῦ Σεμεΐου, τοῦ Κισσαίου, ἐκ φυλῆς Βενιαμίν, 6 ὃς ἦν αἰχμάλωτος ἐξ  Ἱερουσαλήμ, ἣν ᾐχμαλώτευσε Ναβουχοδονόσορ βασιλεὺς Βαβυλῶνος. 7 καὶ ἦν τούτῳ παῖς θρεπτή, θυγάτηρ  Ἀμιναδὰβ ἀδελφοῦ πατρὸς αὐτοῦ, καὶ ὄνομα αὐτῇ  Ἐσθήρ· ἐν δὲ τῷ μεταλλάξαι αὐτῆς τοὺς γονεῖς ἐπαίδευσεν αὐτὴν ἑαυτῷ εἰς γυναῖκα· καὶ ἦν τὸ κοράσιον καλὸν τῷ εἴδει. 8 καὶ ὅτε ἠκούσθη τὸ τοῦ βασιλέως πρόσταγμα, συνήχθησαν πολλὰ κοράσια εἰς Σοῦσαν τὴν πόλιν ὑπὸ χεῖρα Γαΐ, καὶ ἤχθη  Ἐσθὴρ πρὸς Γαΐ τὸν φύλακα τῶν γυναικῶν. 9 καὶ ἤρεσεν αὐτῷ τὸ κοράσιον καὶ εὗρε χάριν ἐνώπιον αὐτοῦ· καὶ ἔσπευσε δοῦναι αὐτῇ τὸ σμῆγμα καὶ τὴν μερίδα καὶ τὰ ἑπτὰ κοράσια τὰ ὑποδεδειγμένα αὐτῇ ἐκ βασιλικοῦ καὶ ἐχρήσατο αὐτῇ καλῶς καὶ ταῖς ἅβραις αὐτῆς ἐν τῷ γυναικῶνι. 10 καὶ οὐχ ὑπέδειξε  Ἐσθὴρ τὸ γένος αὐτῆς οὐδὲ τὴν πατρίδα· ὁ γὰρ Μαρδοχαῖος ἐνετείλατο αὐτῇ μὴ ἀπαγγεῖλαι· 11 καθ' ἑκάστην δὲ ἡμέραν περιεπάτει ὁ Μαρδοχαῖος κατὰ τὴν αὐλὴν τὴν γυναικείαν ἐπισκοπῶν τί  Ἐσθὴρ συμβήσεται. 12 οὗτος δὲ ἦν καιρὸς κορασίου εἰσελθεῖν πρὸς τὸν βασιλέα, ὅταν ἀναπληρώσῃ μῆνας δεκαδύο· οὕτως γὰρ αναπληροῦνται αἱ ἡμέραι τῆς θεραπείας, μῆνας ἓξ ἀλειφόμεναι ἐν σμυρνίνῳ ἐλαίῳ καὶ μῆνας ἓξ ἐν τοῖς ἀρώμασι καὶ ἐν τοῖς σμήγμασι τῶν γυναικῶν, 13 καὶ τότε εἰσπορεύεται πρὸς τὸν βασιλέα. καὶ ᾧ ἐὰν εἴπῃ, παραδώσει αὐτὴν συνεισέρχεσθαι αὐτῷ ἀπὸ τοῦ γυναικῶνος ἕως τῶν βασιλείων. 14 δείλης εἰσπορεύεται καὶ πρὸς ἡμέραν ἀποτρέχει εἰς τὸν γυναικῶνα τὸν δεύτερον, οὗ Γαΐ ὁ εὐνοῦχος τοῦ βασιλέως ὁ φύλαξ τῶν γυναικῶν, καὶ οὐκέτι εἰσπορεύεται πρὸς τὸν βασιλέα, ἐὰν μὴ κληθῇ ὀνόματι. 15 ἐν δὲ τῷ ἀναπληροῦσθαι τὸν χρόνον  Ἐσθὴρ τῆς θυγατρὸς  Ἀμιναδὰβ ἀδελφοῦ πατρὸς Μαρδοχαίου εἰσελθεῖν πρὸς τὸν βασιλέα οὐδὲν ἠθέτησεν, ὧν ἐνετείλατο ὁ εὐνοῦχος ὁ φύλαξ τῶν γυναικῶν· ἦν γὰρ  Ἐσθὴρ εὑρίσκουσα χάριν παρὰ πάντων τῶν βλεπόντων αὐτήν. 16 καὶ εἰσῆλθεν  Ἐσθὴρ πρὸς  Ἀρταξέρξην τὸν βασιλέα τῷ δωδεκάτῳ μηνί, ὅς ἐστιν  Ἀδάρ, τῷ ἑβδόμῳ ἔτει τῆς βασιλείας αὐτοῦ. 17 καὶ ἠράσθη ὁ βασιλεὺς  Ἐσθήρ, καὶ εὗρε χάριν παρὰ πάσας τὰς παρθένους, καὶ ἐπέθηκεν αὐτῇ τὸ διάδημα τὸ γυναικεῖον. 18 καὶ ἐποίησεν ὁ βασιλεὺς πότον πᾶσι τοῖς φίλοις αὐτοῦ καὶ ταῖς δυνάμεσιν ἐπὶ ἡμέρας ἑπτὰ καὶ ὕψωσε τοὺς γάμους  Ἐσθὴρ καὶ ἄφεσιν ἐποίησε τοῖς ὑπὸ τὴν βασιλείαν αὐτοῦ. 19 ὁ δὲ Μαρδοχαῖος ἐθεράπευεν ἐν τῇ αὐλῇ. 20 ἡ δὲ  Ἐσθὴρ οὐχ ὑπέδειξε τὴν πατρίδα αὐτῆς· οὕτως γὰρ ἐνετείλατο αὐτῇ Μαρδοχαῖος, φοβεῖσθαι τὸν Θεὸν καὶ ποιεῖν τὰ προστάγματα αὐτοῦ, καθὼς ἦν μετ᾿ αὐτοῦ καὶ  Ἐσθὴρ οὐ μετήλλαξε τὴν ἀγωγὴν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ἐλυπήθησαν οἱ δύο εὐνοῦχοι τοῦ βασιλέως, οἱ ἀρχισωματοφύλακες, ὅτι προήχθη Μαρδοχαῖος, καὶ ἐζήτουν ἀποκτεῖναι  Ἀρταξέρξην τὸν βασιλέα. 22 καὶ ἐδηλώθη Μαρδοχαίῳ ὁ λόγος, καὶ ἐσήμανεν  Ἐσθήρ, καὶ αὐτὴ ἐνεφάνισε τῷ βασιλεῖ τὰ τῆς ἐπιβουλῆς 23 ὁ δὲ βασιλεὺς ἤτασε τοὺς δύο εὐνούχους καὶ ἐκρέμασεν αὐτούς· καὶ προσέταξεν ὁ βασιλεὺς καταχωρίσαι εἰς μνημόσυνον ἐν τῇ βασιλικῇ βιβλιοθήκῃ ὑπὲρ τῆς εὐνοίας Μαρδοχαίου ἐν ἐγκωμ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Α δὲ ταῦτα ἐδόξασεν ὁ βασιλεὺς  Ἀρταξέρξης  Ἀμὰν  Ἀμαδάθου Βουγαῖον καὶ ὕψωσεν αὐτόν, καὶ ἐπρωτοβάθρει πάντων τῶν φίλων αὐτοῦ. 2 καὶ πάντες οἱ ἐν τῇ αὐλῇ προσεκύνουν αὐτῷ, οὕτως γὰρ προσέταξεν ὁ βασιλεὺς ποιῆσαι· ὁ δὲ Μαρδοχαῖος οὐ προσεκύνει αὐτῷ. 3 καὶ ἐλάλησαν οἱ ἐν τῇ αὐλῇ τοῦ βασιλέως τῷ Μαρδοχαίῳ· Μαρδοχαῖε, τί παρακούεις τὰ ὑπὸ τοῦ βασιλέως λεγόμενα; 4 καθ᾿ ἑκάστην ἡμέραν ἐλάλουν αὐτῷ, καὶ οὐχ ὑπήκουεν αὐτῶν· καὶ ὑπέδειξαν τῷ  Ἀμὰν Μαρδοχαῖον τοῖς τοῦ βασιλέως λόγοις ἀντιτασσόμενον· καὶ ὑπέδειξεν αὐτοῖς ὁ Μαρδοχαῖος ὅτι  Ἰουδαῖός ἐστι. 5 καὶ ἐπιγνοὺς  Ἀμὰν ὅτι οὐ προσκυνεῖ αὐτῷ Μαρδοχαῖος, ἐθυμώθη σφόδρα 6 καὶ ἐβουλεύσατο ἀφανίσαι πάντας τοὺς ὑπὸ τὴν  Ἀρταξέρξου βασιλείαν  Ἰουδαίους. 7 καὶ ἐποίησε ψήφισμα ἐν ἔτει δωδεκάτῳ τῆς βασιλείας  Ἀρταξέρξου καὶ ἔβαλε κλήρους ἡμέραν ἐξ ἡμέρας καὶ μῆνα ἐκ μηνός, ὥστε ἀπολέσαι ἐν μιᾷ ἡμέρᾳ τὸ γένος Μαρδοχαίου, καὶ ἔπεσεν ὁ κλῆρος εἰς τὴν τεσσαρεσκαιδεκάτην τοῦ μηνός, ὅς ἐστιν  Ἀδάρ. 8 καὶ ἐλάλησε πρὸς τὸν βασιλέα  Ἀρταξέρξης λέγων· ὑπάρχει ἔθνος διεσπαρμένον ἐν τοῖς ἔθνεσιν ἐν πάσῃ τῇ βασιλείᾳ σου, οἱ δὲ νόμοι αὐτῶν ἔξαλλοι παρὰ πάντα τὰ ἔθνη, τῶν δὲ νόμων τοῦ βασιλέως παρακούουσι, καὶ οὐ συμφέρει τῷ βασιλεῖ ἐᾶσαι αὐτούς· 9 εἰ δοκεῖ τῷ βασιλεῖ, δογματισάτω ἀπολέσαι αὐτούς, κἀγὼ διαγράψω εἰς τὸ γαζοφυλάκιον τοῦ βασιλέως ἀργυρίου τάλαντα μύρια. 10 καὶ περιελόμενος ὁ βασιλεὺς τὸ δακτύλιον ἔδωκεν εἰς χεῖρας τῷ  Ἀμὰν σφραγίσαι κατὰ τῶν γεγραμμένων κατὰ τῶν  Ἰουδαίων. 11 καὶ εἶπεν ὁ βασιλεὺς τῷ  Ἀμάν· τὸ μὲν ἀργύριον ἔχε, τῷ δὲ ἔθνει χρῶ ὡς βούλει. 12 καὶ ἐκλήθησαν οἱ γραμματεῖς τοῦ βασιλέως μηνὶ πρώτῳ τῇ τρισκαιδεκάτῃ καὶ ἔγραψαν, ὡς ἐπέταξεν  Ἀμάν, τοῖς στρατηγοῖς, καὶ τοῖς ἄρχουσι κατὰ πᾶσαν χώραν ἀπὸ  Ἰνδικῆς ἕως τῆς Αἰθιοπίας, ταῖς ἑκατὸν εἰκοσιεπτὰ χώραις, τοῖς τε ἄρχουσι τῶν ἐθνῶν κατὰ τὴν αὐτῶν λέξιν δι᾿  Ἀρταξέρξου τοῦ βασιλέως. 13 καὶ ἀπεστάλη διὰ βιβλιοφόρων εἰς τὴν  Ἀρταξέρξου βασιλείαν ἀφανίσαι τὸ γένος τῶν  Ἰουδαίων ἐν ἡμέρᾳ μιᾶ μηνὸς δωδεκάτου, ὅς ἐστιν  Ἀδάρ, καὶ διαρπάσαι τὰ ὑπάρχοντα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α Τῆς δὲ ἐπιστολῆς ἐστι τὸ ἀντίγραφον τόδε· &lt;Βασιλεὺς μέγας  Ἀρταξέρξης τοῖς ἀπὸ τῆς  Ἰνδικῆς ἕως τῆς Αἰθιοπίας ἑκατὸν εἰκοσιεπτὰ χωρῶν ἄρχουσι καὶ τοπάρχαις ὑποτεταγμένοις τάδε γράφει· 13β πολλῶν ἐπάρξας ἐθνῶν καὶ πάσης ἐπικρατήσας οἰκουμένης, ἐβουλήθην μὴ τῷ θράσει τῆς ἐξουσίας ἐπαιρόμενος, ἐπιεικέστερον δὲ καὶ μετὰ ἠπιότητος ἀεὶ διεξάγων, τοὺς τῶν ὑποτεταγμένων ἀκυμάντους διαπαντὸς καταστῆσαι βίους, τήν τε βασιλείαν ἥμερον καὶ πορευτὴν μέχρι περάτων παρεξόμενος ἀνανεώσασθαί τε τὴν ποθουμένην τοῖς πᾶσιν ἀνθρώποις εἰρήνην. ὕ13γ πυθομένου δέ μου τῶν συμβούλων, πῶς ἂν ἀχθείη τοῦτο ἐπὶ πέρας, ὁ σωφροσύνῃ παρ᾿ ἡμῖν διενέγκας καὶ ἐν τῇ εὐνοίᾳ ἀπαραλλάκτως καὶ βεβαίᾳ πίστει ἀποδεδειγμένος καὶ δεύτερον τῶν βασιλειῶν γέρας ἀπενηνεγμένος  Ἀμὰν 13δ ἐπέδειξεν ἡμῖν ἐν πάσαις ταῖς κατὰ τὴν οἰκουμένην φυλαῖς ἀναμεμεῖχθαι δυσμενῆ λαόν τινα τοῖς νόμοις ἀντίθετον πρὸς πᾶν ἔθνος τά τε τῶν βασιλέων παραπέμποντας διηνεκῶς διατάγματα, πρὸς τὸ μὴ κατατίθεσθαι τὴν ὑφ᾿ ἡμῶν κατευθυνομένην ἀμέμπτως συναρχίαν. 13ε διειληφότες οὖν τόδε τὸ ἔθνος μονώτατον ἐν ἀντιπαραγωγῇ παντὶ διαπαντὸς ἀνθρώπῳ κείμενον, διαγωγὴν νόμων ξενίζουσαν παραλλάσσον καὶ δυσνοοῦν τοῖς ἡμετέροις πράγμασι τὰ χείριστα συντελοῦν κακὰ καὶ πρὸς τὸ μὴ τὴν βασιλείαν εὐσταθείας τυγχάνειν· 13ζ προστετάχαμεν οὖν τοὺς σημαινομένους ὑμῖν ἐν τοῖς γεγραμμένοις ὑπὸ  Ἀμὰν τοῦ τεταγμένου ἐπὶ τῶν πραγμάτων καὶ δευτέρου πατρὸς ἡμῶν πάντας σὺν συναιξὶ καὶ τέκνοις ἀπολέσαι ὁλορριζεὶ ταῖς τῶν ἐχθρῶν μαχαίραις ἄνευ παντὸς οἴκτου καὶ φειδοῦς, τῇ τεσσαρεσκαιδεκάτῃ τοῦ δωδεκάτου μηνὸς  Ἀδάρ, τοῦ ἐνεστῶτος ἔτους, 13η ὅπως οἱ πάλαι καὶ νῦν δυσμενεῖς ἐν ἡμέρᾳ μιᾷ βιαίως εἰς τὸν ᾅδην κατελθόντες, εἰς τὸν μετέπειτα χρόνον εὐσταθῆ καὶ ἀτάραχα παρέχωσιν ἡμῖν διὰ τέλους τὰ πράγματα&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Τὰ δὲ ἀντίγραφα τῶν ἐπιστολῶν ἐξετίθετο κατὰ χώραν, καὶ προσετάγη πᾶσι τοῖς ἔθνεσιν ἑτοίμους εἶναι εἰς τὴν ἡμέραν ταύτην. 15 ἐσπεύδετο δὲ τὸ πρᾶγμα καὶ εἰς Σοῦσαν· ὁ δὲ βασιλεὺς καὶ  Ἀμὰν ἐκωθωνίζοντο, ἐταράσσετο δὲ ἡ πόλ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δὲ Μαρδοχαῖος ἐπιγνοὺς τὸ συντελούμενον διέρρηξεν τὰ ἱμάτια ἑαυτοῦ καὶ ἐνεδύσατο σάκκον καὶ κατεπάσατο σποδὸν καὶ ἐκπηδήσας διὰ τῆς πλατείας τῆς πόλεως ἐβόα φωνῇ μεγάλῃ· αἴρεται ἔθνος μηδὲν ἠδικηκός. 2 καὶ ἦλθεν ἕως τῆς πύλης τοῦ βασιλέως καὶ ἔστη· οὐ γὰρ ἦν αὐτῷ ἐξὸν εἰσελθεῖν εἰς τὴν αὐλὴν σάκκον ἔχοντι καὶ σποδόν. 3 καὶ ἐν πάσῃ χώρᾳ, οὗ ἐξετίθετο τὰ γράμματα, κραυγὴ καὶ κοπετὸς καὶ πένθος μέγα τοῖς  Ἰουδαίοις, σάκκον καὶ σποδὸν ἔστρωσαν ἑαυτοῖς. 4 καὶ εἰσῆλθον αἱ ἅβραι καὶ οἱ εὐνοῦχοι τῆς βασιλίσσης καὶ ἀνήγγειλαν αὐτῇ, καὶ ἐταράχθη ἀκούσασα τὸ γεγονὸς καὶ ἀπέστειλε στολίσαι τὸν Μαρδαχαῖον καὶ ἀφελέσθαι αὐτοῦ τὸν σάκκον· ὁ δὲ οὐκ ἐπείσθη. 5 ἡ δὲ  Ἐσθὴρ προσεκαλέσατο  Ἀχραθαῖον τὸν εὐνοῦχον αὐτῆς, ὃς παρειστήκει αὐτῇ, καὶ ἀπέστειλε μαθεῖν αὕτη παρὰ τοῦ Μαρδοχαίου τὸ ἀκριβές. 7 ὁ δὲ Μαρδοχαῖος ὑπέδειξεν αὐτῷ τὸ γεγονὸς καὶ τὴν ἐπαγγελίαν, ἣν ἐπηγγείλατο  Ἀμὰν τῷ βασιλεῖ εἰς τὴν γάζαν ταλάντων μυρίων, ἵνα ἀπολέσῃ τοὺς  Ἰουδαίους· 8 καὶ τὸ ἀντίγραφον τὸ ἐν Σούσοις ἐκτεθὲν ὑπὲρ τοῦ ἀπολέσθαι αὐτοὺς ἔδωκεν αὐτῷ δεῖξαι τῇ  Ἐσθήρ. καὶ εἶπεν αὐτῷ, ἐντείλασθαι αὐτῇ εἰσελθούσῃ παραιτήσασθαι τὸν βασιλέα καὶ ἀξιῶσαι αὐτὸν περὶ τοῦ λαοῦ μνησθεῖσα ἡμερῶν ταπεινώσεώς σου, ὡς ἐτράφης ἐν χειρί μου, διότι  Ἀμὰν ὁ δευτερεύων τῷ βασιλεῖ ἐλάλησε καθ᾿ ἡμῶν εἰς θάνατον· ἐπικάλεσαι τὸν Κύριον καὶ λάλησον τῷ βασιλεῖ περὶ ἡμῶν ρῦσαι ἡμᾶς ἐκ θανάτου. 9 εἰσελθὼν δὲ ὁ  Ἀχραθαῖος ἐλάλησεν αὐτῇ πάντας τοὺς λόγους τούτους. 10 εἶπε δὲ  Ἐσθὴρ πρὸς  Ἀχραθαῖον· πορεύθητι πρὸς Μαρδοχαῖον καὶ εἰπόν, 11 ὅτι τὰ ἔθνη πάντα τῆς βασιλείας γινώσκει, ὅτι πᾶς ἄνθρωπος ἢ γυνή, ὃς εἰσελεύσεται πρὸς τὸν βασιλέα εἰς τὴν αὐλὴν τὴν ἐσωτέραν ἄκλητος, οὐκ ἔστιν αὐτῷ σωτηρία· πλὴν ᾧ ἐκτείνῃ ὁ βασιλεὺς τὴν χρυσῆν ράβδον, οὗτος σωθήσεται· κἀγὼ οὐ κέκλημαι εἰσελθεῖν πρὸς τὸν βασιλέα, εἰσὶν αὗται ἡμέραι τριάκοντα. 12 καὶ ἀπήγγειλεν  Ἀχραθαῖος Μαρδοχαίῳ πάντας τοὺς λόγους  Ἐσθήρ, 13 καὶ εἶπε Μαρδοχαῖος πρὸς  Ἀχραθαῖον· πορεύθητι καὶ εἶπον αὐτῇ·  Ἐσθήρ, μὴ εἴπῃς σεαυτῇ, ὅτι σωθήσῃ μόνη ἐν τῇ βασιλείᾳ παρὰ πάντας τοὺς  Ἰουδαίους· 14 ὡς ὅτι ἐὰν παρακούσῃς ἐν τούτῳ τῷ καιρῷ, ἄλλοθεν βοήθεια καὶ σκέπη ἔσται τοῖς  Ἰουδαίοις, σὺ δὲ καὶ ὁ οἶκος τοῦ πατρός σου ἀπολεῖσθε· καὶ τίς οἶδεν, εἰ εἰς τὸν καιρὸν τοῦτον ἐβασίλευσας; 15 καὶ ἐξαπέστειλεν  Ἐσθὴρ τὸν ἥκοντα πρὸς αὐτήν, πρὸς Μαρδοχαῖον λέγουσα· 16 βαδίσας ἐκκλησίασον τοὺς  Ἰουδαίους τοὺς ἐν Σούσοις καὶ νηστεύσατε ἐπ᾿ ἐμοὶ καὶ μὴ φάγητε μηδὲ πίητε ἐπὶ ἡμέρας τρεῖς νύκτα καὶ ἡμέραν, κἀγὼ δὲ καὶ αἱ ἅβραι μου ἀσιτήσομεν, καὶ τότε εἰσελεύσομαι πρὸς τὸν βασιλέα παρὰ τὸν νόμον, ἐὰν καὶ ἀπολέσθαι με δέ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Καὶ βαδίσας Μαρδοχαῖος ἐποίησεν ὅσα ἐνετείλατο αὐτῷ  Ἐσθήρ. 17α καὶ ἐδεήθη Κυρίου μνημονεύων πάντα τὰ ἔργα Κυρίου καὶ εἶπε· 17β Κύριε Κύριε, βασιλεῦ πάντων κρατῶν, ὅτι ἐν ἐξουσίᾳ σου τὸ πᾶν ἐστι, καὶ οὐκ ἔστιν ὁ ἀντιδοξῶν σοι ἐν τῷ θέλειν σε σῶσαι τὸν  Ἰσραήλ· 17γ ὅτι σὺ ἐποίησας τὸν οὐρανὸν καὶ τὴν γῆν καὶ πᾶν θαυμαζόμενον ἐν τῇ ὑπ᾿ οὐρανὸν καὶ Κύριος εἶ πάντων, καὶ οὐκ ἔστιν ὃς ἀντιτάξεταί σοι τῷ Κυρίῳ. 17δ σὺ πάντα γινώσκεις· σὺ οἶδας, Κύριε, ὅτι οὐκ ἐν ὕβρει οὐδὲ ἐν ὑπερηφανίᾳ οὐδὲ ἐν φιλοδοξίᾳ ἐποίησα τοῦτο, τὸ μὴ προσκυνεῖν τὸν ὑπερήφανον  Ἀμάν, ὅτι ηὐδόκουν φιλεῖν πέλματα ποδῶν αὐτοῦ πρὸς σωτηρίαν  Ἰσραήλ· 17ε ἀλλ᾿ ἐποίησα τοῦτο, ἵνα μὴ θῶ δόξαν ἀνθρώπου ὑπεράνω δόξης Θεοῦ, καὶ οὐ προσκυνήσω οὐδένα, πλὴν σοῦ τοῦ Κυρίου μου καὶ οὐ ποιήσω αὐτὰ ἐν ὑπερηφανίᾳ. 17ζ καὶ νῦν, Κύριε ὁ Θεός, ὁ βασιλεύς, ὁ Θεὸς  Ἁβραάμ, φεῖσαι τοῦ λαοῦ σου, ὅτι ἐπιβλέπουσιν ἡμῖν εἰς καταφθορὰν καὶ ἐπεθύμησαν ἀπολέσαι τὴν ἐξ ἀρχῆς κληρονομίαν σου· 17η μὴ ὑπερίδῃς τὴν μερίδα σου, ἣν σεαυτῷ ἐλυτρώσω ἐκ γῆς Αἰγύπτου· 17θ ἐπάκουσον τῆς δεήσεώς μου καὶ ἱλάσθητι τῷ κλήρῳ σου καὶ στρέψον τὸ πένθος ἡμῶν εἰς εὐωχίαν, ἵνα ζῶντες ὑμνῶμέν σου τὸ ὄνομα, Κύριε, καὶ μὴ ἀφανίσῃς στόμα αἰνούντων σε, Κύριε. 17ι καὶ πᾶς  Ἰσραὴλ ἐκέκραξεν ἐξ ἰσχύος αὐτῶν, ὅτι θάνατος αὐτῶν ἐν ὀφθαλμοῖ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κ Καὶ  Ἐσθὴρ ἡ βασίλισσα κατέφυγεν ἐπὶ τὸν Κύριον ἐν ἀγῶνι θανάτου κατειλημμένη, καὶ ἀφελομένη τὰ ἱμάτια τῆς δόξης αὐτῆς ἐνεδύσατο ἱμάτια στενοχωρίας καὶ πένθους, καὶ ἀντὶ τῶν ὑπερηφάνων ἡδυσμάτων, σποδοῦ καὶ κοπριῶν ἐνέπλησε τὴν κεφαλὴν αὐτῆς καὶ τὸ σῶμα αὐτῆς ἐταπείνωσε σφόδρα καὶ πάντα τόπον κόσμου ἀγαλλιάματος αὐτῆς ἔπλησε στρεπτῶν τριχῶν αὐτῆς καὶ ἐδεῖτο Κυρίου Θεοῦ  Ἰσραήλ, καὶ εἶπε· 17λ Κύριέ μου, βασιλεὺς ἡμῶν σὺ εἶ μόνος· βοήθησόν μοι τῇ μόνῃ καὶ μὴ ἐχούσῃ βοηθὸν εἰ μὴ σέ, ὅτι κίνδυνός μου ἐν χειρί μου. 17μ ἐγὼ ἤκουον ἐκ γενετῆς μου ἐν φυλῇ πατριᾶς μου ὅτι σύ, Κύριε, ἔλαβες τὸν  Ἰσραὴλ ἐκ πάντων τῶν ἐθνῶν καὶ τοὺς πατέρας ἡμῶν ἐκ πάντων τῶν προγόνων αὐτῶν εἰς κληρονομίαν αἰώνιον καὶ ἐποίησας αὐτοῖς ὅσα ἐλάλησας. 17ν καὶ νῦν ἡμάρτομεν ἐνώπιόν σου, καὶ παρέδωκας ἡμᾶς εἰς χεῖρας τῶν ἐχθρῶν ἡμῶν, ἀνθ᾿ ὧν ἐδοξάσαμεν τοὺς θεοὺς αὐτῶν· δίκαιος εἶ, Κύριε. 17ξ καὶ νῦν οὐκ ἱκανώθησαν ἐν πικρασμῷ δουλείας ἡμῶν, ἀλλ᾿ ἔθηκαν τὰς χεῖρας αὐτῶν ἐπὶ τὰς χεῖρας τῶν εἰδώλων αὐτῶν ἐξάραι ὁρισμὸν στόματός σου καὶ ἀφανίσαι κληρονομίαν σου καὶ ἐμφράξαι στόμα αἰνούντων σοι καὶ σβέσαι δόξαν οἴκου σου καὶ θυσιαστηρίου σου, 17ο καὶ ἀνοῖξαι στόμα ἐθνῶν εἰς ἀρετὰς ματαίων καὶ θαυμασθῆναι βασιλέα σάρκινον εἰς αἰῶνα. 17π μὴ παραδῷς, Κύριε, τὸ σκῆπτρόν σου τοῖς μὴ οὖσι, καὶ μὴ καταγελασάτωσαν ἐν τῇ πτώσει ἡμῶν, ἀλλὰ στρέψον τὴν βουλὴν αὐτῶν ἐπ᾿ αὐτούς, τὸν δὲ ἀρξάμενον ἐφ᾿ ἡμᾶς παραδειγμάτισον. 17ρ μνήσθητι, Κύριε, γνώσθητι ἐν καιρῷ θλίψεως ἡμῶν καὶ ἐμὲ θάρσυνον, βασιλεῦ τῶν θεῶν καὶ πάσης ἀρχῆς ἐπικρατῶν· 17σ δὸς λόγον εὔρυθμον εἰς τὸ στόμα μου ἐνώπιον τοῦ λέοντος καὶ μετάθες τὴν καρδίαν αὐτοῦ εἰς μῖσος τοῦ πολεμοῦντος ἡμᾶς εἰς συντέλειαν αὐτοῦ καὶ τῶν ὁμονούντων αὐτῶ· 17τ ἡμᾶς δὲ ρῦσαι ἐν χειρί σου καὶ βοήθησόν μοι τῇ μόνῃ καὶ μὴ ἐχούσῃ εἰς μὴ σέ, Κύριε· 17υ πάντων γνῶσιν ἔχεις καὶ οἶδας ὅτι ἐμίσησα δόξαν ἀνόμων καὶ βδελύσσομαι κοίτην ἀπεριτμήτων καὶ παντὸς ἀλλοτρίου. 17φ σὺ οἶδας τὴν ἀνάγκην μου, ὅτι βδελύσσομαι τὸ σημεῖον τῆς ὑπερηφανίας μου, ὅ ἐστιν ἐπὶ τῆς κεφαλῆς μου ἐν ἡμέραις ὀπτασίας μου· βδελύσσομαι αὐτὸ ὡς ράκος καταμηνίων καὶ οὐ φορῶ αὐτὸ ἐν ἡμέραις ἡσυχίας μου. 17χ καὶ οὐκ ἔφαγεν ἡ δούλη σου τράπεζαν  Ἀμὰν καὶ οὐκ ἐδόξασα συμπόσιον βασιλέως, οὐδὲ ἔπιον οἶνον σπονδῶν· 17ψ καὶ οὐκ ηὐφράνθη ἡ δούλη σου ἀφ᾿ ἡμέρας μεταβολῆς μου μέχρι νῦν, πλὴν ἐπὶ σοί, Κύριε, ὁ Θεὸς  Ἁβραάμ. 17ω ὁ Θεὸς ὁ ἰσχύων ἐπὶ πάντας, εἰσάκουσον φωνὴν ἀπηλπισμένων καὶ ρῦσαι ἡμᾶς ἐκ χειρὸς τῶν πονηρευομένων, καὶ ρῦσαί με ἐκ τοῦ φόβου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ἐν τῇ ἡμέρᾳ τῇ τρίτῃ, ὡς ἐπαύσατο προσευχομένη, ἐξεδύσατο τὰ ἱμάτια τῆς θεραπείας καὶ περιεβάλετο τὴν δόξαν αὐτῆς. 1α καὶ γενηθεῖσα ἐπιφανής, ἐπικαλεσαμένη τῶν πάντων ἐπόπτην Θεὸν καὶ σωτῆρα, παρέλαβε τὰς δύο ἅβρας· καὶ τῇ μὲν μιᾷ ἐπηρείδετο ὡς τρυφερευομένη, ἡ δὲ ἑτέρα ἐπηκολούθει κουφίζουσα τὴν ἔνδυσιν αὐτῆς, 1β καὶ αὐτὴ ἐρυθριῶσα ἀκμῇ κάλλους αὐτῆς, καὶ τὸ πρόσωπον αὐτῆς ἱλαρὸν ὡς προσφιλές, ἡ δὲ καρδία αὐτῆς ἀπεστενωμένη ἀπὸ τοῦ φόβου. 1γ καὶ εἰσελθοῦσα πάσας τὰς θύρας κατέστη ἐνώπιον τοῦ βασιλέως, καὶ αὐτὸς ἐκάθητο ἐπὶ τοῦ θρόνου τῆς βασιλείας αὐτοῦ καὶ πᾶσαν στολὴν τῆς ἐπιφανείας αὐτοῦ ἐνδεδύκει, ὅλος διὰ χρυσοῦ καὶ λίθων πολυτελῶν, καὶ ἦν φοβερὸς σφόδρα. 1δ καὶ ἄρας τὸ πρόσωπον αὐτοῦ πεπυρωμένον δόξῃ ἐν ἀκμῇ θυμοῦ ἔβλεψε, καὶ ἔπεσεν ἡ βασίλισσα καὶ μετέβαλε τὸ χρῶμα αὐτῆς ἐν ἐκλύσει καὶ κατεπέκυψεν ἐπὶ τὴν κεφαλὴν τῆς ἅβρας τῆς προπορευομένης. 1ε καὶ μετέβαλεν ὁ Θεὸς τὸ πνεῦμα τοῦ βασιλέως εἰς πραυ±τητα, καὶ ἀγωνιάσας ἀνεπήδησεν ἀπὸ τοῦ θρόνου αὐτοῦ καὶ ἀνέλαβεν αὐτὴν ἐπὶ τὰς ἀγκάλας αὐτοῦ, μέχρις οὗ κατέστη, καὶ παρεκάλει αὐτὴν λόγοις εἰρηνικοῖς καὶ εἶπεν αὐτῇ· 1ζ τί ἐστιν  Ἐσθήρ; ἐγὼ ὁ ἀδελφός σου, θάρσει, οὐ μὴ ἀποθάνῃς ὅτι κοινὸν τὸ πρόσταγμα ἡμῶν ἐστι· πρόσελθε. 2 καὶ ἄρας τὴν χρυσῆν ράβδον ἐπέθηκεν ἐπὶ τὸν τράχηλον αὐτῆς καὶ ἠσπάσατο αὐτὴν καὶ εἶπε· λάλησόν μοι. 2α καὶ εἶπεν αὐτῷ· εἶδόν σε, κύριε, ὡς ἄγγελον Θεοῦ, καὶ ἐταράχθη ἡ καρδία μου ἀπὸ φόβου τῆς δόξης σου, ὅτι θαυμαστὸς εἶ, κύριε, καὶ τὸ πρόσωπόν σου χαρίτων μεστόν. 2β ἐν δὲ τῷ διαλέγεσθαι αὐτὴν ἔπεσεν ἀπὸ ἐκλύσεως αὐτῆς καὶ ὁ βασιλεὺς ἐταράσσετο, καὶ πᾶσα ἡ θεραπεία αὐτοῦ παρεκάλει αὐτήν. 3 καὶ εἶπεν ὁ βασιλεύς· τί θέλεις,  Ἐσθήρ; καὶ τί σού ἐστι τὸ ἀξίωμα; ἕως τοῦ ἡμίσους τῆς βασιλείας μου, καὶ ἔσται σοι. 4 εἶπε δὲ  Ἐσθήρ· ἡμέρα μου ἐπίσημος σήμερόν ἐστι· εἰ οὖν δοκεῖ τῷ βασιλεῖ, ἐλθάτω καὶ αὐτὸς καὶ  Ἀμὰν εἰς τὴν δοχήν, ἣν ποιήσω σήμερον. 5 καὶ εἶπεν ὁ βασιλεύς· κατασπεύσατε  Ἀμάν, ὅπως ποιήσωμεν τὸν λόγον  Ἐσθήρ· καὶ παραγίνονται ἀμφότεροι εἰς τὴν δοχήν, ἣν εἶπεν  Ἐσθήρ. 6 ἐν δὲ τῷ πότῳ εἶπεν ὁ βασιλεὺς πρὸς  Ἐσθήρ· τί ἐστι βασίλισσα  Ἐσθήρ; καὶ ἔσται ὅσα ἀξιοῖς. 7 καὶ εἶπε· τὸ αἴτημά μου καὶ τὸ ἀξίωμα· 8 εἰ εὗρον χάριν ἐνώπιον τοῦ βασιλέως, ἐλθάτω ὁ βασιλεὺς καὶ  Ἀμὰν ἔτι τὴν αὔριον εἰς τὴν δοχήν, ἣν ποιήσω αὐτοῖς, καὶ αὔριον ποιήσω τὰ αὐτ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ξῆλθεν ὁ  Ἀμὰν ἀπὸ τοῦ βασιλέως ὑπερχαρὴς εὐφραινόμενος· ἐν δὲ τῷ ἰδεῖν  Ἀμὰν Μαρδοχαῖον τὸν  Ἰουδαῖον ἐν τῇ αὐλῇ ἐθυμώθη σφόδρα 10 καὶ εἰσελθὼν εἰς τὰ ἴδια ἐκάλεσε τοὺς φίλους καὶ Ζωσάραν τὴν γυναῖκα αὐτοῦ, 11 καὶ ὑπέδειξεν αὐτοῖς τὸν πλοῦτον αὐτοῦ καὶ τὴν δόξαν, ἣν ὁ βασιλεὺς αὐτῷ περιέθηκε, καὶ ὡς ἐποίησεν αὐτὸν πρωτεύειν καὶ ἡγεῖσθαι τῆς βασιλείας. 12 καὶ εἶπεν  Ἀμάν· οὐ κέκληκεν ἡ βασίλισσα μετὰ τοῦ βασιλέως οὐδένα εἰς τὴν δοχὴν ἀλλ᾿ ἢ ἐμέ, καὶ εἰς τὴν αὔριον κέκλημαι· 13 καὶ ταῦτά μοι οὐκ ἀρέσκει, ὅταν ἴδω Μαρδοχαῖον τὸν  Ἰουδαῖον ἐν τῇ αὐλῇ. 14 καὶ εἶπε πρὸς αὐτὸν Ζωσάρα ἡ γυνὴ αὐτοῦ καὶ οἱ φίλοι· κοπήτω σοι ξύλον πηχῶν πεντήκοντα, ὄρθρου δὲ εἰπὸν τῷ βασιλεῖ καὶ κρεμασθήτω Μαρδοχαῖος ἐπὶ τοῦ ξύλου· σὺ δὲ εἴσελθε εἰς τὴ δοχὴν σὺν τῷ βασιλεῖ καὶ εὐφραίνου. καὶ ἤρεσε τὸ ρῆμα τῷ  Ἀμάν, καὶ ἡτοιμάσθη τὸ ξύλ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δὲ Κύριος ἀπέστησε τὸν ὕπνον ἀπὸ τοῦ βασιλέως τὴν νύκτα ἐκείνην, καὶ εἶπε τῷ διακόνῳ αὐτοῦ εἰσφέρειν γράμματα μνημόσυνα τῶν ἡμερῶν ἀναγινώσκειν αὐτῷ. 2 εὗρε δὲ τὰ γράμματα τὰ γραφέντα περὶ Μαρδοχαίου, ὡς ἀπήγγειλε τῷ βασιλεῖ περὶ τῶν δύο εὐνούχων τοῦ βασιλέως ἐν τῷ φυλάσσειν αὐτοὺς καὶ ζητῆσαι ἐπιβαλεῖν τὰς χεῖρας  Ἀρταξέρξῃ. 3 εἶπε δὲ ὁ βασιλεύς· τίνα δόξαν ἢ χάριν ἐποιήσαμεν τῷ Μαρδοχαίῳ; καὶ εἶπαν οἱ διάκονοι τοῦ βασιλέως· οὐκ ἐποίησας αὐτῷ οὐδέν. 4 ἐν δὲ τῷ πυνθάνεσθαι τὸν βασιλέα περὶ τῆς εὐνοίας Μαρδοχαίου, ἰδοὺ  Ἀμὰν ἐν τῇ αὐλῇ. εἶπε δὲ ὁ βασιλεύς· τίς ἐν τῇ αὐλῇ; ὁ δὲ  Ἀμὰν εἰσῆλθεν εἰπεῖν τῷ βασιλεῖ κρεμάσαι τὸν Μαρδοχαῖον ἐπὶ τῷ ξύλῳ, ᾧ ἡτοίμασε. 5 καὶ εἶπαν οἱ διάκονοι τοῦ βασιλέως· ἰδοὺ  Ἀμὰν ἕστηκεν ἐν τῇ αὐλῇ. καὶ εἶπεν ὁ βασιλεύς· καλέσατε αὐτόν. 6 εἶπε δὲ ὁ βασιλεὺς τῷ  Ἀμάν· τί ποιήσω τῷ ἀνθρώπῳ, ὃν ἐγὼ θέλω δοξάσαι; εἶπε δὲ ἐν ἑαυτῷ  Ἀμάν· τίνα θέλει ὁ βασιλεὺς δοξάσαι εἰ μὴ ἐμέ; 7 εἶπε δὲ πρὸς τὸν βασιλέα· ἄνθρωπον, ὃν ὁ βασιλεὺς θέλει δοξάσαι, 8 ἐνεγκάτωσαν οἱ παῖδες τοῦ βασιλέως στολὴν βυσσίνην, ἣν ὁ βασιλεὺς περιβάλλεται, καὶ ἵππον ἐφ᾿ ὃν ὁ βασιλεὺς ἐπιβαίνει, 9 καὶ δότω ἑνὶ τῶν φίλων τοῦ βασιλέως τῶν ἐνδόξων καὶ στολισάτω τὸν ἄνθρωπον, ὃν ὁ βασιλεὺς ἀγαπᾷ, καὶ ἀναβιβασάτω αὐτὸν ἐπὶ τὸν ἵππον καὶ κηρυσσέτω διὰ τῆς πλατείας τῆς πόλεως λέγων· οὕτως ἔσται παντὶ ἀνθρώπῳ, ὃν ὁ βασιλεὺς δοξάζει. 10 εἶπε δὲ ὁ βασιλεὺς τῷ  Ἀμάν· καλῶς ἐλάλησας. οὕτως ποίησον τῷ Μαρδοχαίῳ τῷ  Ἰουδαίῳ τῷ θεραπεύοντι ἐν τῇ αὐλῇ, καὶ μὴ παραπεσάτω σου λόγος, ὧν ἐλάλησας. 11 ἔλαβε δὲ  Ἀμὰν τὴν στολὴν καὶ τὸν ἵππον, καὶ ἐστόλισε τὸν Μαρδοχαῖον, καὶ ἀνεβίβασεν αὐτὸν ἐπὶ τὸν ἵππον καὶ διῆλθε διὰ τῆς πλατείας τῆς πόλεως καὶ ἐκήρυσσε λέγων· οὕτως ἔσται παντὶ ἀνθρώπῳ, ὃν ὁ βασιλεὺς θέλει δοξάσαι. 12 ἐπέστρεψε δὲ ὁ Μαρδοχαῖος εἰς τὴν αὐλήν.  Ἀμὰν δὲ ὑπέστρεψεν εἰς τὰ ἴδια λυπούμενος κατὰ κεφαλῆς. 13 καὶ διηγήσατο  Ἀμὰν τὰ συμβεβηκότα αὐτῷ Ζωσάρᾳ τῇ γυναικὶ αὐτοῦ καὶ τοῖς φίλοις, καὶ εἶπαν πρὸς αὐτὸν οἱ φίλοι καὶ ἡ γυνή· εἰ ἐκ γένους  Ἰουδαίων Μαρδοχαῖος, ἦρξαι ταπεινοῦσθαι ἐνώπιον αὐτοῦ, πεσὼν πεσῇ καὶ οὐ μὴ δύνῃ αὐτὸν ἀμύνασθαι, ὅτι Θεὸς ζῶν μετ᾿ αὐτοῦ. 14 ἔτι αὐτῶν λαλούντων, παραγίνονται οἱ εὐνοῦχοι ἐπισπεύδοντες τὸν  Ἀμὰν ἐπὶ τὸν πότον, ὃν ἡτοίμασεν  Ἐσθή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ΣΗΛΘΕ δὲ ὁ βασιλεὺς καὶ  Ἀμὰν συμπιεῖν τῇ βασιλίσσῃ. 2 εἶπε δὲ ὁ βασιλεὺς  Ἐσθὴρ τῇ δευτέρᾳ ἡμέρᾳ ἐν τῷ πότῳ· τί ἐστιν,  Ἐσθὴρ βασίλισσα, καὶ τί τὸ αἴτημά σου καὶ τί τὸ ἀξιωμά σου; καὶ ἔστω σοι ἕως ἡμίσους τῆς βασιλείας μου. 3 καὶ ἀποκριθεῖσα εἶπεν· εἰ εὗρον χάριν ἐνώπιον τοῦ βασιλέως, δοθήτω ἡ ψυχὴ τῷ αἰτήματί μου καὶ ὁ λαός μου τῷ ἀξιώματί μου· 4 ἐπράθημεν γὰρ ἐγώ τε καὶ ὁ λαός μου εἰς ἀπώλειαν καὶ διαρπαγὴν καὶ δουλείαν, ἡμεῖς καὶ τὰ τέκνα ἡμῶν εἰς παῖδας καὶ παιδίσκας, καὶ παρήκουσα· οὐ γὰρ ἄξιος ὁ διάβολος τῆς αὐλῆς τοῦ βασιλέως. 5 εἶπε δὲ ὁ βασιλεύς· τίς οὗτος, ὅστις ἐτόλμησε ποιῆσαι τὸ πρᾶγμα τοῦτο; 6 εἶπε δὲ  Ἐσθήρ· ἄνθρωπος ἐχθρὸς  Ἀμάν, ὁ πονηρὸς οὗτος.  Ἀμὰν δὲ ἐταράχθη ἀπὸ τοῦ βασιλέως καὶ τῆς βασιλίσσης. 7 ὁ δὲ βασιλεὺς ἐξανέστη ἀπὸ τοῦ συμποσίου εἰς τὸν κῆπον· ὁ δὲ  Ἀμὰν παρῃτεῖτο τὴν βασίλισσαν, ἑώρα γὰρ ἑαυτὸν ἐν κακοῖς ὄντα. 8 ἐπέστρεψε δὲ ὁ βασιλεὺς ἐκ τοῦ κήπου,  Ἀμάν δὲ ἐπιπεπτώκει ἐπὶ τὴν κλίνην ἀξιῶν τὴν βασίλισσαν. εἶπε δὲ ὁ βασιλεύς· ὥστε καὶ τὴν γυναῖκα βιάζῃ ἐν τῇ οἰκίᾳ μου;  Ἀμὰν δὲ ἀκούσας διετράπη τῷ προσώπῳ. 9 εἶπε δὲ Βουγαθὰν εἷς τῶν εὐνούχων πρὸς τὸν βασιλέα· ἰδοὺ καὶ ξύλον ἡτοίμασεν  Ἀμὰν Μαρδοχαίῳ τῷ λαλήσαντι περὶ τοῦ βασιλέως, καὶ ὤρθωται ἐν τοῖς  Ἀμὰν ξύλον πηχῶν πεντήκοντα. εἶπε δὲ ὁ βασιλεύς· σταυρωθήτω ἐπ᾿ αὐτοῦ. 10 καὶ ἐκρεμάσθη  Ἀμὰν ἐπὶ τοῦ ξύλου, ὃ ἡτοιμάσθη Μαρδοχαίῳ. καὶ τότε ὁ βασιλεὺς ἐκόπασε τοῦ θυ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αὐτῇ τῇ ἡμέρᾳ ὁ βασιλεὺς  Ἀρταξέρξης ἐδωρήσατο  Ἐσθὴρ ὅσα ὑπῆρχεν  Ἀμὰν τῷ διαβόλῳ, καὶ Μαρδοχαῖος προσεκλήθη ὑπὸ τοῦ βασιλέως· ὑπέδειξε γὰρ  Ἐσθήρ, ὅτι ἐνοικείωται αὐτῇ. 2 ἔλαβε δὲ ὁ βασιλεὺς τὸν δακτύλιον, ὃν ἀφείλετο  Ἀμάν, καὶ ἔδωκεν αὐτὸν Μαρδοχαίῳ, καὶ κατέστησεν  Ἐσθὴρ Μαρδοχαῖον ἐπὶ πάντων τῶν  Ἀμάν. 3 καὶ προσθεῖσα ἐλάλησε πρὸς τὸν βασιλέα καὶ προσέπεσε πρὸς τοὺς πόδας αὐτοῦ καὶ ἠξίου ἀφελεῖν τὴν  Ἀμὰν κακίαν καὶ ὅσα ἐποίησε τοῖς  Ἰουδαίοις. 4 ἐξέτεινε δὲ ὁ βασιλεὺς  Ἐσθὴρ τὴν ράβδον τὴν χρυσῆν, ἐξηγέρθη δὲ  Ἐσθὴρ παρεστηκέναι τῷ βασιλεῖ, 5 καὶ εἶπεν  Ἐσθήρ· εἰ δοκεῖ σοι καὶ εὗρον χάριν, πεμφθήτω ἀποστραφῆναι τὰ γράμματα τὰ ἀπεσταλμένα ὑπὸ  Ἀμάν, τὰ γραφέντα ἀπολέσθαι τοὺς  Ἰουδαίους, οἵ εἰσιν ἐν τῇ βασιλείᾳ σου· 6 πῶς γὰρ δυνήσομαι ἰδεῖν τὴν κάκωσιν τοῦ λαοῦ μου καὶ πῶς δυνήσομαι σωθῆναι ἐν τῇ ἀπωλείᾳ τῆς πατρίδος μου; 7 καὶ εἶπεν ὁ βασιλεὺς πρὸς  Ἐσθήρ· εἰ πάντα τὰ ὑπάρχοντα  Ἀμὰν ἔδωκα καὶ ἐχαρισάμην σοι καὶ αὐτὸν ἐκρέμασα ἐπὶ ξύλου, ὅτι τὰς χεῖρας ἐπήνεγκε τοῖς  Ἰουδαίοις, τί ἔτι ἐπιζητεῖς; 8 γράψατε καὶ ὑμεῖς ἐκ τοῦ ὀνόματός μου, ὡς δοκεῖ ὑμῖν, καὶ σφραγίσατε τῷ δακτυλίῳ μου· ὅσα γὰρ γράφετε τοῦ βασιλέως ἐπιτάξαντος καὶ σφραγισθῇ τῷ δακτυλίω μου, οὐκ ἔστιν αὐτοῖς ἀντειπεῖν. 9 ἐκλήθησαν δὲ οἱ γραμματεῖς ἐν τῷ πρώτῳ μηνί, ὅς ἐστι Νισάν, τρίτῃ καὶ εἰκάδι τοῦ αὐτοῦ ἔτους, καὶ ἐγράφη τοῖς  Ἰουδαίοις ὅσα ἐνετείλατο τοῖς οἰκονόμοις καὶ τοῖς ἄρχουσι τῶν σατραπῶν, ἀπὸ τῆς  Ἰνδικῆς ἕως τῆς Αἰθιοπίας, ἑκατὸν εἰκοσιεπτὰ σατράπαις κατὰ χώραν καὶ χώραν, κατὰ τὴν ἑαυτῶν λέξιν. 10 ἐγράφη δὲ διὰ τοῦ βασιλέως καὶ ἐσφραγίσθη τῷ δακτυλίῳ αὐτοῦ, καὶ ἐξαπέστειλαν τὰ γράμματα διὰ βιβλιοφόρων, 11 ὡς ἐπέταξε αὐτοῖς χρῆσθαι τοῖς νόμοις αὐτῶν ἐν πάσῃ πόλει βοηθῆσαί τε αὐτοῖς καὶ χρῆσθαι τοῖς ἀντιδίκοις αὐτῶν καὶ τοῖς ἀντικειμένοις αὐτῶν, ὡς βούλονται, 12 ἐν ἡμέρα μιᾷ ἐν πάσῃ τῇ βασιλείᾳ  Ἀρταξέρξου, τῇ τρισκαιδεκάτῃ τοῦ δωδεκάτου μηνός, ὅς ἐστιν  Ἀδά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α Ὧν ἐστιν ἀντίγραφον τῆς ἐπιστολῆς τὰ ὑπογεγραμμένα· 12β &lt;βασιλεὺς μέγας  Ἀρταξέρξης τοῖς ἀπὸ τῆς  Ἰνδικῆς ἕως τῆς Αἰθιοπίας ἑκατὸν εἰκοσιεπτὰ σατραπείαις χωρῶν ἄρχουσι καὶ τοῖς τὰ ἡμέτερα φρονοῦσι, χαίρειν. 12γ πολλοὶ τῇ πλείστῃ τῶν εὐεργετούντων χρηστότητι πυκνότερον τιμώμενοι μεῖζον ἐφρόνησαν καὶ οὐ μόνον τοὺς ὑποτεταγμένους ἡμῖν ζητοῦσι κακοποιεῖν, τόν τε κόρον οὐ δυνάμενοι φέρειν καὶ τοῖς ἑαυτῶν εὐεργέταις ἐπιχειροῦσιν μηχανᾶσθαι· 12δ καὶ τὴν εὐχαριστίαν οὐ μόνον ἐκ τῶν ἀνθρώπων ἀνταναιροῦντες, ἀλλὰ καὶ τοῖς τῶν ἀπειραγάθων κόμποις ἐπαρθέντες, τοῦ τὰ πάντα κατοπτεύοντος ἀεὶ Θεοῦ μισοπόνηρον ὑπολαμβάνουσιν ἐκφεύξεσθαι δίκην. 12ε πολλάκις δὲ καὶ πολλοὺς τῶν ἐπ᾿ ἐξουσίαις τεταγμένων τῶν πιστευθέντων χειρίζειν φίλων τὰ πράγματα παραμυθία μετόχους αἱμάτων ἀθώων καταστήσασα, περιέβαλε συμφοραῖς ἀνηκέστοις, 12ζ τῷ τῆς κακοηθείας ψευδεῖ παραλογισμῷ παραλογισαμένων τὴν τῶν ἐπικρατούντων ἀκέραιον εὐγνωμοσύνην. 12η σκοπεῖν δὲ ἔξεστιν, οὐ τοσοῦτον ἐκ τῶν παλαιοτέρων ὧν παρεδώκαμεν ἱστοριῶν, ὅσα ἐστὶ παρὰ πόδας ὑμᾶς ἐκζητοῦντας ἀνοσίως συντετελεσμένα τῇ τῶν ἀνάξια δυναστευόντων λοιμότητι, 12θ καὶ προσέχειν εἰς τὰ μετὰ ταῦτα εἰς τὸ τὴν βασιλείαν ἀτάραχον τοῖς πᾶσιν ἀνθρώποις μετ᾿ εἰρήνης παρεξόμεθα, 12ι χρώμενοι ταῖς μεταβολαῖς, τὰ δὲ ὑπὸ τὴν ὄψιν ἐρχόμενα διακρίνοντες ἀεὶ μετ᾿ ἐπιεικεστέρας ἀπαντήσεως. 12κ ὡς γὰρ  Ἀμὰν  Ἀμαδάθου Μακεδών, ταῖς ἀληθείας ἀλλότριος τοῦ τῶν Περσῶν αἵματος καὶ πολὺ διεστηκὼς τῆς ἡμετέρας χρηστότητος, ἐπιξενωθεὶς ἡμῖν 12λ ἔτυχεν, ἧς ἔχομεν πρὸς πᾶν ἔθνος φιλανθρωπίας ἐπὶ τοσοῦτον, ὥστε ἀναγορεύεσθαι ἡμῶν πατέρα καὶ προσκυνούμενον ὑπὸ πάντων τὸ δεύτερον τοῦ βασιλικοῦ θρόνου πρόσωπον διατελεῖν· 12μ οὐκ ἐνέγκας δὲ τὴν ὑπερηφανίαν ἐπετήδευσε τῆς ἀρχῆς στερῆσαι ἡμᾶς καὶ τοῦ πνεύματος, 12ν τόν τε ἡμέτερον σωτῆρα καὶ διαπαντὸς εὐεργέτην Μαρδοχαῖον καὶ τὴν ἄμεμπτον τῆς βασιλείας κοινωνὸν  Ἐσθὴρ σὺν παντὶ τῷ τούτων ἔθνει πολυπλόκοις μεθόδων παραλογισμοῖς αἰτησάμενος εἰς ἀπώλειαν· 12ξ διὰ γὰρ τῶν τρόπων τούτων ᾠήθη λαβὼν ἡμᾶς ἐρήμους, τὴν τῶν Περσῶν ἐπικράτησιν εἰς τοὺς Μακεδόνας μετάξαι. 12ο ἡμεῖς δὲ τοὺς ὑπὸ τοῦ τρισαλιτηρίου παραδεδομένους εἰς ἀφανισμὸν  Ἰουδαίους, εὑρίσκομεν οὐ κακούργους ὄντας, δικαιοτάτοις δὲ πολιτευομένους νόμοις, 12π ὄντας δὲ υἱοὺς τοῦ  Ὑψίστου μεγίστου ζῶντος Θεοῦ τοῦ κατευθύνοντος ἡμῖν τε καὶ τοῖς προγόνοις ἡμῶν τὴν βασιλείαν ἐν τῇ καλλίστῃ διαθέσει. 12ρ καλῶς οὗν ποιήσετε μὴ προσχρησάμενοι τοῖς ὑπὸ  Ἀμὰν  Ἀμαδάθου ἀποσταλεῖσι γράμμασι διὰ τὸν αὐτὸν τὸν ταῦτα ἐξεργασάμενον πρὸς ταῖς Σούσων πύλαις ἐσταυρῶσθαι σὺν τῇ πανοικίᾳ, τὴν καταξίαν τοῦ τὰ πάντα ἐπικρατοῦντος Θεοῦ διὰ τάχους ἀποδόντος αὐτῷ κρίσιν. 12σ τὸ δὲ ἀντίγραφον τῆς ἐπιστολῆς ταύτης ἐκθέντες ἐν παντὶ τόπῳ μετὰ παρρησίας, ἐᾶν τοὺς  Ἰουδαίους χρῆσθαι τοῖς ἑαυτῶν νομίμοις καὶ συνεπισχύειν αὐτοῖς, ὅπως τοὺς ἐν καιρῷ θλίψεως ἐπιθεμένους αὐτοῖς ἀμύνωνται τῇ τρισκαιδεκάτῃ τοῦ δωδεκάτου μηνὸς  Ἀδὰρ τῇ αὐτῇ ἡμέρᾳ· 12τ ταύτην γὰρ ὁ τὰ πάντα δυναστεύων Θεὸς ἀντ᾿ ὀλεθρίας τοῦ ἐκλεκτοῦ γένους ἐποίησεν αὐτοῖς εὐφροσύνην. 12υ καὶ ὑμεῖς οὖν ἐν ταῖς ἐπωνύμοις ὑμῶν ἑορταῖς ἐπίσημον ἡμέραν μετὰ πάσης εὐωχίας ἄγεται, ὅπως καὶ νῦν καὶ μετὰ ταῦτα σωτηρία ᾖ ἡμῖν καὶ τοῖς εὐνοοῦσι Πέρσαις, τοῖς δὲ ἡμῖν ἐπιβουλεύουσι μνημόσυνον τῆς ἀπωλείας. 12φ πᾶσα δὲ πόλις ἢ χώρα τὸ σύνολον, ἥτις κατὰ ταῦτα μὴ ποιήσῃ, δόρατι καὶ πυρὶ καταναλωθήσεται μετ᾿ ὀργῆς· οὐ μόνον ἀνθρώποις ἄβατος, ἀλλὰ καὶ θηρίοις καὶ πετεινοῖς εἰς τὸν ἅπαντα χρόνον ἔχθιστος κατασταθήσεται. 13 τὰ δὲ ἀντίγραφα ἐκτιθέσθωσαν ὀφθαλμοφανῶς ἐν πάσῃ τῇ βασιλείᾳ, ἑτοίμους τε εἶναι πάντας τοὺς  Ἰουδαίους εἰς ταύτην τὴν ἡμέραν, πολεμῆσαι αὐτῶν τοὺς ὑπεναντίους&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Οἱ μὲν οὗν ἱππεῖς ἐξῆλθον σπεύδοντες τὰ ὑπὸ τοῦ βασιλέως λεγόμενα ἐπιτελεῖν· ἐξετέθη δὲ τὸ πρόσταγμα καὶ ἐν Σούσοις. 15 ὁ δὲ Μαρδοχαῖος ἐξῆλθεν ἐστολισμένος τὴν βασιλικὴν στολὴν καὶ στέφανον ἔχων χρυσοῦν καὶ διάδημα βύσσινον πορφυροῦν· ἰδόντες δὲ οἱ ἐν Σούσοις ἐχάρησαν. 16 τοῖς δὲ  Ἰουδαίοις ἐγένετο φῶς καὶ εὐφροσύνη· 17 κατὰ πόλιν καὶ χώραν, οὗ ἂν ἐξετέθη τὸ πρόσταγμα, οὗ ἂν ἐξετέθη τὸ ἔκθεμα, χαρὰ καὶ εὐφροσύνη τοῖς  Ἰουδαίοις, κώθων καὶ εὐφροσύνη. καὶ πολλοὶ τῶν ἐθνῶν περιετέμνοντο καὶ ἰουδάϊζον διὰ τὸν φόβον τῶν  Ἰουδαί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γὰρ τῷ δωδεκάτῳ μηνί, τῇ τρισκαιδεκάτη τοῦ μηνός, ὅς ἐστιν  Ἀδάρ, παρῆν τὰ γράμματα τὰ γραφέντα ὑπὸ τοῦ βασιλέως. 2 ἐν αὐτῇ τῇ ἡμέρᾳ ἀπώλοντο οἱ ἀντικείμενοι τοῖς  Ἰουδαίοις· οὐδεὶς γὰρ ἀντέστη, φοβούμενος αὐτούς. 3 οἱ γὰρ ἄρχοντες τῶν σατραπῶν καὶ οἱ τύραννοι καὶ οἱ βασιλικοὶ γραμματεῖς ἐτίμων τοὺς  Ἰουδαίους· ὁ γὰρ φόβος Μαρδοχαίου ἐνέκειτο αὐτοῖς. 4 προσέπεσε γὰρ τὸ πρόσταγμα τοῦ βασιλέως ὀνομασθῆναι ἐν πάσῃ τῇ βασιλείᾳ καὶ ἐμεγαλύνετο. 5 καὶ ἐπάταξαν οἱ  Ἰουδαῖοι πληγὴν ἐν πᾶσι τοῖς ἐχθροῖς αὐτῶν πληγὴν μαχαίρας καὶ ἀναιρέσεως καὶ ἀπωλείας καὶ ἐποίησαν ἐν τοῖς μισοῦσιν αὐτοὺς κατὰ τὸ θέλημα αὐτῶν. 6 καὶ ἐν Σούσοις τῇ πόλει ἀπέκτειναν οἱ  Ἰουδαῖοι ἄνδρας πεντακοσίους, 7 τόν τε Φαρσαννὲς καὶ Δελφὼν καὶ Φασγὰ 8 καὶ Φαραδαθὰ καὶ Βαρέα καὶ Σαρβακὰ 9 καὶ Μαρμασιμὰ καὶ Ρουφαῖον καὶ  Ἀρσαῖον καὶ Ζαβουθαῖον, 10 τοὺς δέκα υἱοὺς  Ἀμὰν  Ἀμαδάθου Βουγαίου τοῦ ἐχθροῦ τῶν  Ἰουδαίων, καὶ διήρπασαν. 11 ἐν αὐτῇ τῇ ἡμέρᾳ ἐπεδόθη ὁ ἀριθμὸς τῷ βασιλεῖ τῶν ἀπολωλότων ἐν Σούσοις. 12 εἶπε δὲ ὁ βασιλεὺς πρὸς  Ἐσθήρ· ἀπώλεσαν οἱ  Ἰουδαῖοι ἐν Σούσοις τῇ πόλει ἄνδρας πεντακοσίους· ἐν δὲ τῇ περιχώρῳ πῶς οἴει ἐχρήσαντο; τί οὖν ἀξιοῖς ἔτι, καὶ ἔσται σοι; 13 καὶ εἶπεν  Ἐσθὴρ τῷ βασιλεῖ· δοθήτω τοῖς  Ἰουδαίοις χρῆσθαι ὡσαύτως τὴν αὔριον, ὥστε τοὺς δέκα υἱοὺς  Ἀμὰν κρεμάσαι. 14 καὶ ἐπέτρεψεν οὕτως γενέσθαι καὶ ἐξέθηκε τοῖς  Ἰουδαίοις τῆς πόλεως τὰ σώματα τῶν υἱῶν  Ἀμὰν κρεμάσαι. 15 καὶ συνήχθησαν οἱ  Ἰουδαῖοι ἐν Σούσοις τῇ τεσσαρεσκαιδεκάτῃ τοῦ  Ἀδὰρ καὶ ἀπέκτειναν ἄνδρας τριακοσίους καὶ οὐδὲν διήρπασαν. 16 οἱ δὲ λοιποὶ τῶν  Ἰουδαίων οἱ ἐν τῇ βασιλείᾳ συνήχθησαν καὶ ἑαυτοῖς ἐβοήθουν καὶ ἀνεπαύσαντο ἀπὸ τῶν πολεμίων· ἀπώλεσαν γὰρ αὐτῶν μυρίους πεντακισχιλίους τῇ τρισκαιδεκάτῃ τοῦ  Ἀδὰρ καὶ οὐδὲν διήρπασαν. 17 καὶ ἀνεπαύσαντο τῇ τεσσαρεσκαιδεκάτῃ τοῦ αὐτοῦ μηνὸς καὶ ἦγον αὐτὴν ἡμέραν ἀναπαύσεως μετὰ χαρᾶς καὶ εὐφροσύνης. 18 οἱ δὲ  Ἰουδαῖοι ἐν Σούσοις τῇ πόλει συνήχθησαν καὶ τῇ τεσσαρεσκαιδεκάτῃ καὶ ἀνεπαύσαντο· ἦγον δὲ καὶ τὴν πεντεκαιδεκάτην μετὰ χαρᾶς καὶ εὐφροσύνης. 19 διὰ τοῦτο οὖν οἱ  Ἰουδαῖοι οἱ διεσπαρμένοι ἐν πάσῃ χώρᾳ τῇ ἔξω ἄγουσι τὴν τεσσαρεσκαιδεκάτην τοῦ  Ἀδὰρ ἡμέραν ἀγαθὴν μετ᾿ εὐφροσύνης ἀποστέλλοντες μερίδας ἕκαστος τῷ πλησί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Ἔγραψε δὲ Μαρδοχαῖος τοὺς λόγους τούτους εἰς βιβλίον καὶ ἐξαπέστειλε τοῖς  Ἰουδαίοις, ὅσοι ἦσαν ἐν τῇ  Ἀρταξέρξου βασιλεία, τοῖς ἐγγὺς καὶ τοῖς μακράν, 21 στῆσαι τὰς ἡμέρας ταύτας ἀγαθὰς ἄγειν τε τὴν τεσσαρεσκαιδεκάτην καὶ τὴν πεντεκαιδεκάτην τοῦ  Ἀδὰρ ~22 ἐν γὰρ ταύταις ταῖς ἡμέραις ἀνεπαύσαντο οἱ  Ἰουδαῖοι ἀπὸ τῶν ἐχθρῶν αὐτῶν~ καὶ τὸν μῆνα, ἐν ᾧ ἐστράφη αὐτοῖς (ὃς ἦν  Ἀδὰρ) ἀπὸ πένθους εἰς χαρὰν καὶ ἀπὸ ὀδύνης εἰς ἀγαθὴν ἡμέραν, ἄγειν ὅλον ἀγαθὰς ἡμέρας γάμων καὶ εὐφροσύνης, ἐξαποστέλλοντας μερίδας τοῖς φίλοις καὶ τοῖς πτωχοῖς. 23 καὶ προσεδέξαντο οἱ  Ἰουδαῖοι, καθὼς ἔγραψεν αὐτοῖς ὁ Μαρδοχαῖος, 24 πῶς  Ἀμὰν  Ἀμαδάθου, ὁ Μακεδών, ἐπολέμει αὐτούς, καθὼς ἔθετο ψήφισμα καὶ κλῆρον ἀφανίσαι αὐτούς, 25 καὶ ὡς εἰσῆλθε πρὸς τὸν βασιλέα λέγων κρεμάσαι τὸν Μαρδοχαῖον· ὅσα δὲ ἐπεχείρησεν ἐπάξαι ἐπὶ τοὺς  Ἰουδαίους κακά, ἐπ᾿ αὐτὸν ἐγένοντο, καὶ ἐκρεμάσθη αὐτός, καὶ τὰ τέκνα αὐτοῦ. 26 διὰ τοῦτο ἐπεκλήθησαν αἱ ἡμέραι αὗται Φρουραὶ διὰ τοὺς κλήρους, ὅτι τῇ διαλέκτῳ αὐτῶν καλοῦνται Φρουραί, διὰ τοὺς λόγους τῆς ἐπιστολῆς ταύτης καὶ ὅσα πεπόνθασι διὰ ταῦτα καὶ ὅσα αὐτοῖς ἐγένετο, 27 καὶ ἔστησε· καὶ προσεδέχοντο οἱ  Ἰουδαῖοι ἐφ᾿ ἑαυτοῖς καὶ ἐπὶ τῷ σπέρματι αὐτῶν καὶ ἐπὶ τοῖς προστεθειμένοις ἐπ᾿ αὐτῶν, οὐδὲ μὴν ἄλλων χρήσονται. αἱ δὲ ἡμέραι αὗται μνημόσυνον ἐπιτελούμενον κατὰ γενεὰν καὶ γενεὰν καὶ πόλιν καὶ πατριὰν καὶ χώραν. 28 αἱ δὲ ἡμέραι αὗται τῶν Φρουραὶ ἀχθήσονται εἰς τὸν ἅπαντα χρόνον, καὶ τὸ μνημόσυνον αὐτῶν οὐ μὴ ἐκλίπῃ ἐκ τῶν γενεῶν. 29 καὶ ἔγραψεν  Ἐσθὴρ ἡ βασίλισσα θυγάτηρ  Ἀμιναδὰβ καὶ Μαρδοχαῖος ὁ  Ἰουδαῖος ὅσα ἐποίησαν τό τε στερέωμα τῆς ἐπιστολῆς τῶν Φρουραί. 30 καὶ Μαρδοχαῖος καὶ  Ἐσθὴρ ἡ βασίλισσα ἔστησαν ἑαυτοῖς καθ᾿ ἑαυτῶν, καὶ τότε στήσαντες κατὰ τῆς ὑγείας ἑαυτῶν καὶ τὴν βουλὴν αὐτῶν. 31 καὶ  Ἐσθὴρ λόγῳ ἔστησεν εἰς τὸν αἰῶνα, καὶ ἐγράφη εἰς μνημόσυν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ΡΑΨΕ δὲ ὁ βασιλεὺς ἐπὶ τὴν βασιλείαν τῆς τε γῆς καὶ τῆς θαλάσσης, 2 καὶ τὴν ἰσχὺν αὐτοῦ καὶ ἀνδραγαθίαν πλοῦτόν τε καὶ δόξαν τῆς βασιλείας αὐτοῦ, ἰδοὺ γέγραπται ἐν βιβλίῳ βασιλέων Περσῶν καὶ Μήδων εἰς μνημόσυνον. 3 ὁ δὲ Μαρδοχαῖος διεδέχετο τὸν βασιλέα  Ἀρταξέρξην καὶ μέγας ἦν ἐν τῇ βασιλείᾳ καὶ δεδοξασμένος ὑπὸ τῶν  Ἰουδαίων· καὶ φιλούμενος, διηγεῖτο τὴν ἀγωγὴν παντὶ τῷ ἔθνει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α Καὶ εἶπε Μαρδοχαῖος· παρὰ τοῦ Θεοῦ ἐγένετο ταῦτα. 3β ἐμνήσθη γὰρ περὶ τοῦ ἐνυπνίου, οὗ εἶδον περὶ τῶν λόγων τούτων· οὐδὲ γὰρ παρῆλθεν ἀπ᾿ αὐτῶν λόγος. 3γ ἡ μικρὰ πηγή, ἣ ἐγένετο ποταμὸς καὶ ἦν φῶς καὶ ἥλιος καὶ ὕδωρ πολύ·  Ἐσθήρ ἐστιν ὁ ποταμός, ἣν ἐγάμησεν ὁ βασιλεὺς καὶ ἐποίησε βασίλισσαν. 3δ οἱ δὲ δύο δράκοντες, ἐγώ εἰμι καὶ  Ἀμάν. 3ε τὰ δὲ ἔθνη τὰ ἐπισυναχθέντα ἀπολέσαι τὸ ὄνομα τῶν  Ἰουδαίων. 3ζ τὸ δὲ ἔθνος τὸ ἐμόν, οὗτός ἐστιν  Ἰσραήλ, οἱ βοήσαντες πρὸς τὸν Θεὸν καὶ σωθέντες· καὶ ἔσωσε Κύριος τὸν λαὸν αὐτοῦ καὶ ἐρύσατο Κύριος ἡμᾶς ἐκ πάντων τῶν κακῶν τούτων. καὶ ἐποίησεν ὁ Θεὸς τὰ σημεῖα καὶ τὰ τέρατα τὰ μεγάλα, ἃ οὐ γέγονεν ἐν τοῖς ἔθνεσι. 3η διὰ τοῦτο ἐποίησε κλήρους δύο, ἕνα τῷ λαῷ τοῦ Θεοῦ καὶ ἕνα πᾶσι τοῖς ἔθνεσι· 3θ καὶ ἦλθον οἱ δύο κλῆροι οὗτοι εἰς ὥραν καὶ καιρὸν καὶ εἰς ἡμέραν κρίσεως ἐνώπιον τοῦ Θεοῦ καὶ πᾶσιν τοῖς ἔθνεσι, 3ι καὶ ἐμνήσθη ὁ Θεὸς τοῦ λαοῦ αὐτοῦ καὶ ἐδικαίωσε τὴν κληρονομίαν αὐτοῦ· 3κ καὶ ἔσονται αὐτοῖς αἱ ἡμέραι αὗται ἐν μηνὶ  Ἀδὰρ τῇ τεσσαρεσκαιδεκάτῃ καὶ τῇ πεντεκαιδεκάτῃ τοῦ μηνὸς μετὰ συναγωγῆς καὶ χαρᾶς καὶ εὐφροσύνης ἐνώπιον τοῦ Θεοῦ κατὰ γενεὰς εἰς τὸν αἰῶνα ἐν τῷ λαῷ αὐ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λ  Ἔτους τετάρτου βασιλεύοντος Πτολεμαίου καὶ Κλεοπάτρας εἰσήνεγκε Δοσίθεος, ὃς ἔφη εἶναι ἱερεὺς καὶ Λευίτης, καὶ Πτολεμαῖος ὁ υἱὸς αὐτοῦ τὴν προκειμένην ἐπιστολὴν τῶν Φρουραί, ἣν ἔφασαν εἶναι καὶ ἡρμηνευκέναι Λυσίμαχον Πτολεμαίου τῶν ἐ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ΚΑΒΑΙΩ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μετὰ τὸ πατάξαι  Ἀλέξανδρον τὸν Φιλίππου τὸν Μακεδόνα, ὃς ἐξῆλθεν ἐκ τῆς γῆς Χεττειείμ, καὶ ἐπάταξε τὸν Δαρεῖον βασιλέα Περσῶν καὶ Μήδων καὶ ἐβασίλευσεν ἀντ᾿ αὐτοῦ πρότερος ἐπὶ τὴν  Ἑλλάδα. 2 καὶ συνεστήσατο πολέμους πολλοὺς καὶ ἐκράτησεν ὀχυρωμάτων πολλῶν καὶ ἔσφαξε βασιλεῖς τῆς γῆς· 3 καὶ διῆλθεν ἕως ἄκρων τῆς γῆς καὶ ἔλαβε σκῦλα πλήθους ἐθνῶν. καὶ ἡσύχασεν ἡ γῆ ἐνώπιον αὐτοῦ, καὶ ὑψώθη, καὶ ἐπήρθη ἡ καρδία αὐτοῦ. 4 καὶ συνήγαγε δύναμιν ἰσχυρὰν σφόδρα καὶ ἦρξε χωρῶν καὶ ἐθνῶν καὶ τυράννων, καὶ ἐγένοντο αὐτῷ εἰς φόρον. 5 καὶ μετὰ ταῦτα ἔπεσεν ἐπὶ τὴν κοίτην καὶ ἔγνω ὅτι ἀποθνήσκει. 6 καὶ ἐκάλεσε τοὺς παῖδας αὐτοῦ τοὺς ἐνδόξους τοὺς συντρόφους αὐτοῦ ἀπὸ νεότητος καὶ διεῖλεν αὐτοῖς τὴν βασιλείαν αὐτοῦ ἔτι ζῶντος αὐτοῦ. 7 καὶ ἐβασίλευσεν  Ἀλέξανδρος ἔτη δώδεκα καὶ ἀπέθανε. 8 καὶ ἐπεκράτησαν οἱ παῖδες αὐτοῦ ἕκαστος ἐν τῷ τόπῳ αὐτοῦ. 9 καὶ ἐπέθεντο πάντες διαδήματα μετὰ τὸ ἀποθανεῖν αὐτὸν καὶ οἱ υἱοὶ αὐτῶν ὀπίσω αὐτῶν ἔτη πολλὰ καὶ ἐπλήθυναν κακὰ ἐν τῇ γῇ. 10 καὶ ἐξῆλθεν ἐξ αὐτῶν ρίζα ἁμαρτωλὸς  Ἀντίοχος  Ἐπιφανής, υἱὸς  Ἀντιόχου βασιλέως, ὃς ἦν ὅμηρα ἐν τῇ Ρώμῃ· καὶ ἐβασίλευσεν ἐν ἔτει ἑκατοστῷ καὶ τριακοστῷ καὶ ἑβδόμῳ βασιλείας  Ἑλλήν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ν ταῖς ἡμέραις ἐκείναις ἐξῆλθον ἐξ  Ἰσραὴλ υἱοὶ παράνομοι καὶ ἀνέπεισαν πολλοὺς λέγοντες· πορευθῶμεν καὶ διαθώμεθα διαθήκην μετὰ τῶν ἐθνῶν τῶν κύκλῳ ἡμῶν, ὅτι ἀφ᾿ ἧς ἐχωρίσθημεν ἀπ᾿ αὐτῶν, εὗρεν ἡμᾶς κακὰ πολλά. 12 καὶ ἠγαθύνθη ὁ λόγος ἐν ὀφθαλμοῖς αὐτῶν, 13 καὶ προεθυμήθησάν τινες ἀπὸ τοῦ λαοῦ, καὶ ἐπορεύθησαν πρὸς τὸν βασιλέα, καὶ ἔδωκεν αὐτοῖς ἐξουσίαν ποιῆσαι τὰ δικαιώματα τῶν ἐθνῶν. 14 καὶ ᾠκοδόμησαν γυμνάσιον ἐν  Ἱεροσολύμοις κατὰ τὰ νόμιμα τῶν ἐθνῶν 15 καὶ ἐποίησαν ἑαυτοῖς ἀκροβυστίας καὶ ἀπέστησαν ἀπὸ διαθήκης ἁγίας καὶ ἐζευγίσθησαν τοῖς ἔθνεσι καὶ ἐπράθησαν τοῦ ποιῆσαι τὸ πονηρ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ἡτοιμάσθη ἡ βασιλεία ἐναντίον  Ἀντιόχου, καὶ ὑπέβαλε βασιλεῦσαι τῆς Αἰγύπτου, ὅπως βασιλεύσῃ ἐπὶ τὰς δύο βασιλείας. 17 καὶ εἰσῆλθεν εἰς Αἴγυπτον ἐν ὄχλῳ βαρεῖ, ἐν ἅρμασι καὶ ἐν ἐλέφασι καὶ ἐν ἱππεῦσι καὶ ἐν στόλῳ μεγάλῳ 18 καὶ συνεστήσαντο πόλεμον πρὸς Πτολεμαῖον βασιλέα Αἰγύπτου· καὶ ἐνετράπη Πτολεμαῖος ἀπὸ προσώπου αὐτοῦ καὶ ἔφυγε, καὶ ἔπεσον τραυματίαι πολλοί. 19 καὶ κατελάβοντο τὰς πόλεις τὰς ὀχυρὰς ἐν γῇ Αἰγύπτῳ, καὶ ἔλαβε τὰ σκῦλα γῆς Αἰγύπτου. 20 καὶ ἐπέστρεψεν  Ἀντίοχος μετὰ τὸ πατάξαι Αἴγυπτον ἐν τῷ ἑκατοστῷ καὶ τεσσαρακοστῷ καὶ τρίτῳ ἔτει καὶ ἀνέβη ἐπὶ  Ἰσραὴλ καὶ ἀνέβη εἰς  Ἱερουσαλὴμ ἐν ὄχλῳ βαρεῖ. 21 καὶ εἰσῆλθον εἰς τὸ ἁγίασμα ἐν ὑπερηφανίᾳ καὶ ἔλαβε τὸ θυσιαστήριον τὸ χρυσοῦν καὶ τὴν λυχνίαν τοῦ φωτὸς καὶ πάντα τὰ σκεύη αὐτῆς 22 καὶ τὴν τράπεζαν τῆς προθέσεως καὶ τὰ σπονδεῖα καὶ τὰς φιάλας καὶ τὰς θυΐσκας τὰς χρυσᾶς καὶ τὸ καταπέτασμα καὶ τοὺς στεφάνους καὶ τὸν κόσμον τὸν χρυσοῦν τὸν κατὰ πρόσωπον τοῦ ναοῦ καὶ ἐλέπισε πάντα. 23 καὶ ἔλαβε τὸ ἀργύριον καὶ τὸ χρυσίον καὶ τὰ σκεύη τὰ ἐπιθυμητὰ καὶ ἔλαβε τοὺς θησαυροὺς τοὺς ἀποκρύφους, οὓς εὗρε· 24 καὶ λαβὼν πάντα ἀπῆλθεν εἰς τὴν γῆν αὐτοῦ. καὶ ἐποίησε φονοκτονίαν καὶ ἐλάλησεν ὑπερηφανίαν μεγάλην. 25 καὶ ἐγένετο πένθος μέγα ἐπὶ  Ἰσραὴλ ἐν παντὶ τόπῳ αὐτῶν. 26 καὶ ἐστέναξαν ἄρχοντες καὶ πρεσβύτεροι, παρθένοι καὶ νεανίσκοι ἠσθένησαν, καὶ τὸ κάλλος τῶν γυναικῶν ἠλλοιώθη. 27 πᾶς νυμφίος ἀνέλαβε θρῆνον, καὶ καθημένη ἐν παστῷ ἐγένετο ἐν πένθει. 28 καὶ ἐσείσθη ἡ γῆ ἐπὶ τοὺς κατοικοῦντας αὐτήν, καὶ πᾶς ὁ οἶκος  Ἰακὼβ ἐνεδύσατο αἰσχύν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Καὶ μετὰ δύο ἔτη ἡμερῶν ἀπέστειλεν ὁ βασιλεὺς ἄρχοντα φορολογίας εἰς τὰς πόλεις  Ἰούδα, καὶ ἦλθεν εἰς  Ἱερουσαλὴμ ἐν ὄχλῳ βαρεῖ. 30 καὶ ἐλάλησεν αὐτοῖς λόγους εἰρηνικοὺς ἐν δόλῳ, καὶ ἐνεπίστευσαν αὐτῷ. καὶ ἐπέπεσεν ἐπὶ τὴν πόλιν ἐξάπινα καὶ ἐπάταξεν αὐτὴν πληγὴν μεγάλην καὶ ἀπώλεσε λαὸν πολὺν ἐξ  Ἰσραήλ. 31 καὶ ἔλαβε τὰ σκῦλα τῆς πόλεως καὶ ἐνεπύρισεν αὐτὴν πυρὶ καὶ καθεῖλε τοὺς οἴκους αὐτῆς καὶ τὰ τείχη αὐτῆς κύκλῳ. 32 καὶ ᾐχμαλώτευσαν τὰς γυναῖκας καὶ τὰ τέκνα, καὶ τὰ κτήνη ἐκληρονόμησαν. 33 καὶ ᾠκοδόμησαν τὴν πόλιν Δαυὶδ τείχει μεγάλῳ καὶ ἰσχυρῷ, πύργοις ὀχυροῖς, καὶ ἐγένετο αὐτοῖς εἰς ἄκραν. 34 καὶ ἔθηκαν ἐκεῖ ἔθνος ἁμαρτωλόν, ἄνδρας παρανόμους, καὶ ἐνίσχυσαν ἐν αὐτῇ. 35 καὶ παρέθεντο ὅπλα καὶ τροφὰς καὶ συναγαγόντες τὰ σκῦλα  Ἱερουσαλὴμ ἀπέθεντο ἐκεῖ, καὶ ἐγένοντο εἰς μεγάλην παγίδα. 36 καὶ ἐγένετο εἰς ἔνεδρον τῷ ἁγιάσματι καὶ εἰς διάβολον πονηρὸν τῷ  Ἰσραὴλ διαπαντός. 37 καὶ ἐξέχεαν αἷμα ἀθῷον κύκλῳ τοῦ ἁγιάσματος καὶ ἐμόλυναν τὸ ἁγίασμα. 38 καὶ ἔφυγον οἱ κάτοικοι  Ἱερουσαλὴμ δι᾿ αὐτούς, καὶ ἐγένετο κατοικία ἀλλοτρίων· καὶ ἐγένετο ἀλλοτρία τοῖς γενήμασιν αὐτῆς, καὶ τὰ τέκνα αὐτῆς ἐγκατέλιπον αὐτήν. 39 τὸ ἁγίασμα αὐτῆς ἠρημώθη ὡς ἔρημος, αἱ ἑορταὶ αὐτῆς ἐστράφησαν εἰς πένθος, τὰ σάββατα αὐτῆς εἰς ὀνειδισμόν, ἡ τιμὴ αὐτῆς εἰς ἐξουδένωσιν. 40 κατὰ τὴν δόξαν αὐτῆς ἐπληθύνθη ἡ ἀτιμία αὐτῆς, καὶ τὸ ὕψος αὐτῆς ἐστράφη εἰς πένθ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1 Καὶ ἔγραψεν ὁ βασιλεὺς  Ἀντίοχος πάσῃ τῇ βασιλείᾳ αὐτοῦ εἷναι πάντας εἰς λαὸν ἕνα 42 καὶ ἐγκαταλιπεῖν ἕκαστον τὰ νόμιμα αὐτοῦ. καὶ ἐπεδέξατο πάντα τὰ ἔθνη κατὰ τὸν λόγον τοῦ βασιλέως. 43 καὶ πολλοὶ ἀπὸ  Ἰσραὴλ εὐδόκησαν τῇ λατρείᾳ αὐτοῦ καὶ ἔθυσαν τοῖς εἰδώλοις καὶ ἐβεβήλωσαν τὸ σάββατον. 44 καὶ ἀπέστειλεν ὁ βασιλεὺς βιβλία ἐν χειρὶ ἀγγέλων εἰς  Ἱερουσαλὴμ καὶ τὰς πόλεις  Ἰούδα πορευθῆναι ὀπίσω νομίμων ἀλλοτρίων τῆς γῆς 45 καὶ κωλῦσαι ὁλοκαυτώματα καὶ θυσίαν καὶ σπονδὴν ἐκ τοῦ ἁγιάσματος καὶ βεβηλῶσαι σάββατα καὶ ἑορτὰς 46 καὶ μιᾶναι ἁγίασμα καὶ ἁγίους, 47 καὶ οἰκοδομῆσαι βωμοὺς καὶ τεμένη καὶ εἰδωλεῖα καὶ θύειν ὕεια καὶ κτήνη κοινὰ 48 καὶ ἀφιέναι τοὺς υἱοὺς αὐτῶν ἀπεριτμήτους, βδελύξαι τὰς ψυχὰς αὐτῶν ἐν παντὶ ἀκαθάρτῳ καὶ βεβηλώσει, 49 ὥστε ἐπιλαθέσθαι τοῦ νόμου καὶ ἀλλάξαι πάντα τὰ δικαιώματα· 50 καὶ ὃς ἂν μὴ ποιήσῃ κατὰ τὸ ρῆμα τοῦ βασιλέως, ἀποθανεῖται. 51 κατὰ πάντας τοὺς λόγους τούτους ἔγραψε πάσῃ τῇ βασιλείᾳ αὐτοῦ καὶ ἐποίησεν ἐπισκόπους ἐπὶ πάντα τὸν λαὸν καὶ ἐνετείλατο ταῖς πόλεσιν  Ἰούδα θυσιάζειν κατὰ πόλιν καὶ πόλιν. 52 καὶ συνηθροίσθησαν ἀπὸ τοῦ λαοῦ πρὸς αὐτοὺς πολλοί, πᾶς ὁ ἐγκαταλιπὼν τὸν νόμον, καὶ ἐποίησαν κακὰ ἐν τῇ γῇ 53 καὶ ἔθεντο τὸν  Ἰσραὴλ ἐν κρύφοις ἐν παντὶ φυγαδευτηρίῳ αὐτῶν. 54 καὶ τῇ πεντεκαιδεκάτῃ ἡμέρᾳ Χασελεῦ τῷ πέμπτῳ καὶ τεσσαρακοστῷ καὶ ἑκατοστῷ ἔτει ᾠκοδόμησαν βδέλυγμα ἐρημώσεως ἐπὶ τὸ θυσιαστήριον καὶ ἐν πόλεσιν  Ἰούδα κύκλῳ ᾠκοδόμησαν βωμούς· 55 καὶ ἐπὶ τῶν θυρῶν τῶν οἰκιῶν καὶ ἐν ταῖς πλατείαις ἐθυμίων. 56 καὶ τὰ βιβλία τοῦ νόμου, ἃ εὗρον, ἐνεπύρισαν πυρὶ κατασχίσαντες. 57 καὶ ὅπου εὑρίσκετο παρά τινι βιβλίον διαθήκης, καὶ εἴ τις συνευδόκει τῷ νόμῳ, τὸ σύγκριμα τοῦ βασιλέως ἐθανάτου αὐτόν. 58 ἐν ἰσχύϊ αὐτῶν ἐποίουν οὕτως τῷ  Ἰσραὴλ τοῖς εὑρισκομένοις ἐν παντὶ μηνὶ καὶ μηνὶ ἐν ταῖς πόλεσι. 59 καὶ τῇ πέμπτῃ καὶ εἰκάδι τοῦ μηνὸς θυσιάζοντες ἐπὶ τὸν βωμόν, ὃς ἦν ἐπὶ τοῦ θυσιαστηρίου. 60 καὶ τὰς γυναῖκας τὰς περιτετμηκυίας τὰ τέκνα αὐτῶν ἐθανάτωσαν κατὰ τὸ πρόσταγμα 61 καὶ ἐκρέμασαν τὰ βρέφη ἐκ τῶν τραχήλων αὐτῶν, καὶ τοὺς οἴκους αὐτῶν προενόμευσαν καὶ τοὺς περιτετμηκότας αὐτοὺς ἐθανάτωσαν. 62 καὶ πολλοὶ ἐν  Ἰσραὴλ ἐκραταιώθησαν καὶ ὠχυρώθησαν ἐν ἑαυτοῖς τοῦ μὴ φαγεῖν κοινὰ 63 καὶ ἐπελέξαντο ἀποθανεῖν, ἵνα μὴ μιανθῶσι τοῖς βρώμασι καὶ μὴ βεβηλώσωσι διαθήκην ἁγίαν, καὶ ἀπέθανον. 64 καὶ ἐγένετο ὀργὴ μεγάλη ἐπὶ  Ἰσραὴλ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αῖς ἡμέραις ἐκείναις ἀνέστη Ματταθίας υἱὸς  Ἰωάννου τοῦ Συμεὼν ἱερεὺς τῶν υἱῶν  Ἰωαρὶβ ἀπὸ  Ἱερουσαλὴμ καὶ ἐκάθισεν ἐν Μωδεΐν. 2 καὶ αὐτῷ υἱοὶ πέντε,  Ἰωάννης ὁ καλούμενος Γαδδίς, 3 Σίμων ὁ καλούμενος Θασσί, 4  Ἰούδας ὁ καλούμενος Μακκαβαῖος, 5  Ἐλεάζαρ ὁ καλούμενος Αὐαράν,  Ἰωνάθαν ὁ καλούμενος  Ἀπφοῦς. 6 καὶ εἶδε τὰς βλασφημίας τὰς γινομένας ἐν  Ἰούδᾳ καὶ ἐν  Ἱερουσαλὴμ 7 καὶ εἶπεν· οἴμοι, ἱνατί τοῦτο ἐγεννήθην ἰδεῖν τὸ σύντριμμα τοῦ λαοῦ μου καὶ τὸ σύντριμμα τῆς πόλεως τῆς ἁγίας καὶ καθίσαι ἐκεῖ ἐν τῷ δοθῆναι αὐτὴν ἐν χειρὶ ἐχθρῶν καὶ τὸ ἁγίασμα ἐν χειρὶ ἀλλοτρίων; 8 ἐγένετο ὁ ναὸς αὐτῆς ὡς ἀνὴρ ἄδοξος, 9 τὰ σκεύη τῆς δόξης αὐτῆς αἰχμάλωτα ἀπήχθη, ἀπεκτάνθη τὰ νήπια αὐτῆς ἐν ταῖς πλατείαις, οἱ νεανίσκοι αὐτῆς ἐν ρομφαίᾳ ἐχθροῦ. 10 ποῖον ἔθνος οὐκ ἐκληρονόμησε βασιλείαν αὐτῆς καὶ οὐκ ἐκράτησε τῶν σκύλων αὐτῆς; 11 πᾶς ὁ κόσμος αὐτῆς ἀφῃρέθη, ἀντὶ ἐλευθέρας ἐγένετο εἰς δούλην. 12 καὶ ἰδοὺ τὰ ἅγια ἡμῶν καὶ ἡ καλλονὴ ἡμῶν καὶ ἡ δόξα ἡμῶν ἠρημώθη, καὶ ἐβεβήλωσαν αὐτὰ τὰ ἔθνη. 13 ἱνατί ἡμῖν ἔτι ζῆν; 14 καὶ διέρρηξε Ματταθίας καὶ υἱοὶ αὐτοῦ τὰ ἱμάτια αὐτῶν καὶ περιεβάλοντο σάκκους καὶ ἐπένθησαν σφόδ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ἦλθον οἱ παρὰ τοῦ βασιλέως οἱ καταναγκάζοντες τὴν ἀποστασίαν εἰς Μωδεΐν τὴν πόλιν, ἵνα θυσιάσωσι. 16 καὶ πολλοὶ ἀπὸ  Ἰσραὴλ πρὸς αὐτοὺς προσῆλθον· καὶ Ματταθίας καὶ οἱ υἱοὶ αὐτοῦ συνήχθησαν. 17 καὶ ἀπεκρίθησαν οἱ παρὰ τοῦ βασιλέως καὶ εἶπον τῷ Ματταθίᾳ λέγοντες· ἄρχων καὶ ἔνδοξος καὶ μέγας εἶ ἐν τῇ πόλει ταύτῃ καὶ ἐστηριγμένος ἐν υἱοῖς καὶ ἀδελφοῖς· 18 νῦν οὖν πρόσελθε πρῶτος καὶ ποίησον τὸ πρόσταγμα τοῦ βασιλέως, ὡς ἐποίησαν πάντα τὰ ἔθνη καὶ οἱ ἄνδρες  Ἰούδα καὶ οἱ καταλειφθέντες ἐν  Ἱερουσαλήμ, καὶ ἔσῃ σὺ καὶ ὁ οἶκός σου τῶν φίλων τοῦ βασιλέως, καὶ σὺ καὶ οἱ υἱοί σου δοξασθήσεσθε ἀργυρίῳ καὶ χρυσίῳ καὶ ἀποστολαῖς πολλαῖς. 19 καὶ ἀπεκρίθη Ματταθίας καὶ εἶπε φωνῇ μεγάλῃ· εἰ πάντα τὰ ἔθνη τὰ ἐν οἴκῳ τῆς βασιλείας τοῦ βασιλέως ἀκούουσιν αὐτοῦ, ἀποστῆναι ἕκαστος ἀπὸ λατρείας πατέρων αὐτοῦ καὶ ᾑρετίσαντο ἐν ταῖς ἐντολαῖς αὐτοῦ, 20 ἀλλ᾿ ἐγὼ καὶ οἱ υἱοί μου καὶ οἱ ἀδελφοί μου πορευσόμεθα ἐν διαθήκῃ πατέρων ἡμῶν. 21 ἵλεως ἡμῖν καταλιπεῖν νόμον καὶ δικαιώματα· 22 τῶν λόγων τοῦ βασιλέως οὐκ ἀκουσόμεθα τοῦ παρελθεῖν τὴν λατρείαν ἡμῶν δεξιὰν ἢ ἀριστεράν. 23 καὶ ὡς ἐπαύσατο λαλῶν τοὺς λόγους τούτους, προσῆλθεν ἀνὴρ  Ἰουδαῖος ἐν ὀφθαλμοῖς πάντων, θυσιᾶσαι ἐπὶ τοῦ βωμοῦ τοῦ ἐν Μωδεΐν κατὰ τὸ πρόσταγμα τοῦ βασιλέως. 24 καὶ εἶδε Ματταθίας καὶ ἐζήλωσε, καὶ ἐτρόμησαν οἱ νεφροὶ αὐτοῦ, καὶ ἀνήνεγκε θυμὸν κατὰ τὸ κρίμα καὶ δραμὼν ἔσφαξεν αὐτὸν ἐπὶ τὸν βωμόν· 25 καὶ τὸν ἄνδρα τοῦ βασιλέως τὸν ἀναγκάζοντα θύειν ἀπέκτεινεν ἐν τῷ καιρῷ ἐκείνῳ καὶ τὸν βωμὸν καθεῖλε. 26 καὶ ἐζήλωσε τῷ νόμῳ, καθὼς ἐποίησε Φινεὲς τῷ Ζαμβρὶ υἱῷ Σαλώμ. 27 καὶ ἀνέκραξε Ματταθίας ἐν τῇ πόλει φωνῇ μεγάλῃ λέγων· πᾶς ὁ ζηλῶν τῷ νόμῳ καὶ ἱστῶν διαθήκην ἐξελθέτω ὀπίσω μου. 28 καὶ ἔφυγον αὐτὸς καὶ οἱ υἱοὶ αὐτοῦ εἰς τὰ ὄρη καὶ ἐγκατέλιπον ὅσα εἶχον ἐν τῇ πόλ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Τότε κατέβησαν πολλοὶ ζητοῦντες δικαιοσύνην καὶ κρίμα εἰς τὴν ἔρημον καθίσαι ἐκεῖ, 30 αὐτοὶ καὶ οἱ υἱοὶ αὐτῶν καὶ αἱ γυναῖκες αὐτῶν καὶ τὰ κτήνη αὐτῶν, ὅτι ἐπληθύνθη ἐπ᾿ αὐτοὺς τὰ κακά. 31 καὶ ἀνηγγέλη τοῖς ἀνδράσι τοῦ βασιλέως καὶ ταῖς δυνάμεσιν, αἵ ἦσαν ἐν  Ἱερουσαλὴμ πόλει Δαυίδ, ὅτι κατέβησαν ἄνδρες, οἵτινες διασκέδασαν τὴν ἐντολὴν τοῦ βασιλέως εἰς τοὺς κρύφους ἐν τῇ ἐρήμῳ. 32 καὶ ἔδραμον ὀπίσω αὐτῶν πολλοὶ καὶ καταλαβόντες αὐτοὺς παρενέβαλον ἐπ᾿ αὐτοὺς καὶ συνεστήσαντο πρὸς αὐτοὺς πόλεμον ἐν τῇ ἡμέρᾳ τῶν σαββάτων 33 καὶ εἶπον πρὸς αὐτούς· ἕως τοῦ νῦν ἱκανόν· ἐξέλθετε καὶ ποιήσατε κατὰ τὸν λόγον τοῦ βασιλέως καὶ ζήσεσθε. 34 καὶ εἶπον· οὐκ ἐξελευσόμεθα οὐδὲ ποιήσομεν τὸν λόγον τοῦ βασιλέως τοῦ βεβηλῶσαι τὴν ἡμέραν τῶν σαββάτων. 35 καὶ ἐτάχυναν ἐπ᾿ αὐτοὺς πόλεμον. 36 καὶ οὐκ ἀπεκρίθησαν αὐτοῖς οὐδὲ λίθον ἐνετίναξαν αὐτοῖς, οὐδὲ ἐνέφραξαν τοὺς κρύφους 37 λέγοντες· ἀποθάνωμεν πάντες ἐν τῇ ἁπλότητι ἡμῶν· μαρτυρεῖ ἐφ᾿ ἡμᾶς ὁ οὐρανὸς καὶ ἡ γῆ ὅτι ἀκρίτως ἀπόλλυτε ἡμᾶς. 38 καὶ ἀνέστησαν ἐπ᾿ αὐτοὺς ἐν τῷ πολέμῳ τοῖς σάββασι, καὶ ἀπέθανον αὐτοὶ καὶ αἱ γυναῖκες αὐτῶν, καὶ τὰ τέκνα αὐτῶν, καὶ τὰ κτήνη αὐτῶν ἕως χιλίων ψυχῶν ἀνθρώπ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9 Καὶ ἔγνω Ματταθίας καὶ οἱ φίλοι αὐτοῦ καὶ ἐπένθησαν ἐπ᾿ αὐτοὺς ἕως σφόδρα. 40 καὶ εἶπεν ἀνὴρ τῷ πλησίον αὐτοῦ· ἐὰν πάντες ποιήσωμεν ὡς οἱ ἀδελφοὶ ἡμῶν ἐποίησαν, καὶ μὴ πολεμήσωμεν πρὸς τὰ ἔθνη ὑπὲρ τῶν ψυχῶν ἡμῶν καὶ τῶν δικαιωμάτων ἡμῶν, νῦν τάχιον ἡμᾶς ἐξολοθρεύσουσιν ἀπὸ τῆς γῆς. 41 καὶ ἐβουλεύσαντο τῇ ἡμέρᾳ ἐκείνῃ λέγοντες· πᾶς ἄνθρωπος, ὃς ἐὰν ἔλθῃ πρὸς ἡμᾶς εἰς πόλεμον τῇ ἡμέρᾳ τῶν σαββάτων, πολεμήσωμεν κατέναντι αὐτοῦ καὶ οὐ μὴ ἀποθάνωμεν πάντες καθὼς ἀπέθανον οἱ ἀδελφοὶ ἡμῶν ἐν τοῖς κρύφοις. 42 τότε συνήχθησαν πρὸς αὐτοὺς συναγωγὴ  Ἁσιδαίων, ἰσχυροὶ δυνάμει ἀπὸ  Ἰσραήλ, πᾶς ὁ ἑκουσιαζόμενος τῷ νόμῳ· 43 καὶ πάντες οἱ φυγαδεύοντες ἀπὸ τῶν κακῶν προσετέθησαν αὐτοῖς καὶ ἐγένοντο αὐτοῖς εἰς στήριγμα. 44 καὶ συνεστήσαντο δύναμιν καὶ ἐπάταξαν ἁμαρτωλοὺς ἐν ὀργῇ αὐτῶν καὶ ἄνδρας ἀνόμους ἐν θυμῷ αὐτῶν· καὶ οἱ λοιποὶ ἔφυγον εἰς τὰ ἔθνη σωθῆναι. 45 καὶ ἐκύκλωσε Ματταθίας καὶ οἱ φίλοι αὐτοῦ καὶ καθεῖλον τοὺς βωμοὺς 46 καὶ περιέτεμον τὰ παιδάρια τὰ ἀπερίτμητα, ὅσα εὗρον ἐν ὁρίοις  Ἰσραήλ, ἐν ἰσχύϊ 47 καὶ ἐδίωξαν τοὺς υἱοὺς τῆς ὑπερηφανίας, καὶ κατευωδώθη τὸ ἔργον ἐν χειρὶ αὐτῶν. 48 καὶ ἀντελάβοντο τοῦ νόμου ἐκ χειρὸς τῶν ἐθνῶν καὶ ἐκ χειρὸς τῶν βασιλέων καὶ οὐκ ἔδωκαν κέρας τῷ ἁμαρτωλ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9 Καὶ ἤγγισαν αἱ ἡμέραι τοῦ Ματταθίου ἀποθανεῖν, καὶ εἶπε τοῖς υἱοῖς αὐτοῦ· νῦν ἐστηρίχθη ὑπερηφανία καὶ ἐλεγμὸς καὶ καιρὸς καταστροφῆς καὶ ὀργὴ θυμοῦ. 50 καὶ νῦν, τέκνα, ζηλώσατε τῷ νόμῳ καὶ δότε τὰς ψυχὰς ὑμῶν ὑπὲρ διαθήκης πατέρων ἡμῶν. 51 μνήσθητε τῶν πατέρων ἡμῶν τὰ ἔργα, ἃ ἐποίησαν ἐν ταῖς γενεαῖς αὐτῶν, καὶ δέξασθε δόξαν μεγάλην καὶ ὄνομα αἰώνιον. 52  Ἁβραὰμ οὐχὶ ἐν πειρασμῷ εὑρέθη πιστός, καὶ ἐλογίσθη αὐτῷ εἰς δικαιοσύνην; 53  Ἰωσὴφ ἐν καιρῷ στενοχωρίας αὐτοῦ ἐφύλαξεν ἐντολὴν καὶ ἐγένετο κύριος Αἰγύπτου. 54 Φινεὲς ὁ πατὴρ ἡμῶν ἐν τῷ ζηλῶσαι ζῆλον ἔλαβε διαθήκην ἱερωσύνης αἰωνίας. 55  Ἰησοῦς ἐν τῷ πληρῶσαι λόγον ἐγένετο κριτὴς ἐν  Ἰσραήλ. 56 Χάλεβ ἐν τῷ ἐπιμαρτύρασθαι ἐν τῇ ἐκκλησίᾳ ἔλαβε γῆς κληρονομίαν. 57 Δαυὶδ ἐν τῷ ἐλέῳ αὐτοῦ ἐκληρονόμησε θρόνον βασιλείας εἰς αἰῶνα αἰῶνος. 58  Ἠλίας ἐν τῷ ζηλῶσαι ζῆλον νόμου ἀνελήφθη ἕως εἰς τὸν οὐρανόν. 59  Ἀνανίας,  Ἀζαρίας, Μισαήλ, πιστεύσαντες ἐσώθησαν ἐκ φλογός. 60 Δανιὴλ ἐν τῇ ἁπλότητι αὐτοῦ ἐρρύσθη ἐκ στόματος λεόντων. 61 καὶ οὕτως ἐννοήθητε κατὰ γενεὰν καὶ γενεάν, ὅτι πάντες οἱ ἐλπίζοντες ἐπ᾿ αὐτὸν οὐκ ἀσθενήσουσι. 62 καὶ ἀπὸ λόγων ἀνδρὸς ἁμαρτωλοῦ μὴ φοβηθῆτε, ὅτι ἡ δόξα αὐτοῦ εἰς κοπρίαν καὶ εἰς σκώληκας· 63 σήμερον ἐπαρθήσεται καὶ αὔριον οὐ μὴ εὑρεθῇ, ὅτι ἐπέστρεψεν εἰς τὸν χοῦν αὐτοῦ, καὶ ὁ διαλογισμὸς αὐτοῦ ἀπώλετο. 64 καὶ ὑμεῖς τέκνα ἰσχύσατε καὶ ἀνδρίζεσθε ἐν τῷ νόμῳ, ὅτι ἐν αὐτῷ δοξασθήσεσθε. 65 καὶ ἰδοὺ Συμεὼν ὁ ἀδελφὸς ὑμῶν, οἶδα ὅτι ἀνὴρ βουλῆς ἐστιν, αὐτοῦ ἀκούετε πάσας τὰς ἡμέρας, αὐτὸς ὑμῖν ἔσται εἰς πατέρα. 66 καὶ  Ἰούδας Μακκαβαῖος ἰσχυρὸς δυνάμει ἐκ νεότητος αὐτοῦ, οὗτος ὑμῖν ἔσται ἄρχων στρατιᾶς καὶ πολεμήσει πόλεμον λαῶν. 67 καὶ ὑμεῖς προσάξατε πρὸς ὑμᾶς πάντας τοὺς ποιητὰς τοῦ νόμου καὶ ἐκδικήσατε ἐκδίκησιν τοῦ λαοῦ ὑμῶν. 68 ἀνταπόδοτε ἀνταπόδομα τοῖς ἔθνεσι καὶ προσέχετε εἰς τὰ προστάγματα τοῦ νόμου. 69 καὶ εὐλόγησεν αὐτούς, καὶ προσετέθη πρὸς τοὺς πατέρας αὐτοῦ. 70 καὶ ἀπέθανεν ἐν τῷ ἕκτῳ καὶ τεσσαρακοστῷ καὶ ἑκατοστῷ ἔτει, καὶ ἔθαψαν αὐτὸν οἱ υἱοὶ αὐτοῦ ἐν τάφοις πατέρων αὐτῶν ἐν Μωδεΐν, καὶ ἐκόψαντο αὐτὸν πᾶς  Ἰσραὴλ κοπετὸν μέγ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στη  Ἰούδας ὁ καλούμενος Μακκαβαῖος υἱὸς αὐτοῦ ἀντ᾿ αὐτοῦ. 2 καὶ ἐβοήθουν αὐτῷ πάντες οἱ ἀδελφοὶ αὐτοῦ καὶ πάντες, ὅσοι ἐκολλήθησαν τῷ πατρὶ αὐτοῦ, καὶ ἐπολέμουν τὸν πόλεμον  Ἰσραὴλ μετ᾿ εὐφροσύνης. 3 καὶ ἐπλάτυνε δόξαν τῷ λαῷ αὐτοῦ καὶ ἐνεδύσατο θώρακα ὡς γίγας καὶ συνεζώσατο τὰ σκεύη αὐτοῦ τὰ πολεμικὰ καὶ συνεστήσατο πολέμους σκεπάζων παρεμβολὴν ἐ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ομφαίᾳ. 4 καὶ ὡμοιώθη λέοντι ἐν τοῖς ἔργοις αὐτοῦ καὶ ὡς σκύμνος ἐρευγόμενος εἰς θήραν. 5 καὶ ἐδίωξεν ἀνόμους ἐξερευνῶν καὶ</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οὺς ταράσσοντας τὸν λαὸν αὐτοῦ ἐφλόγισε. 6 καὶ συνεστάλησαν οἱ ἄνομοι ἀπὸ τοῦ φόβου αὐτοῦ, καὶ πάντες οἱ ἐργάτες τῆς ἀνομίας συνεταράχθησαν, καὶ εὐωδώθη σωτηρία ἐν χειρὶ αὐτοῦ. 7 καὶ ἐπίκρανε βασιλεῖς πολλοὺς καὶ εὔφρανε τὸν  Ἰακὼβ ἐν τοῖς ἔργοις αὐτοῦ, καὶ ἕως τοῦ αἰῶνος τὸ μνημόσυνον αὐτοῦ εἰς εὐλογίαν. 8 καὶ διῆλθεν ἐν πόλεσιν  Ἰούδα καὶ ἐξωλόθρευσεν ἀσεβεῖς ἐξ αὐτῆς καὶ ἀπέστρεψεν ὀργὴν ἀπὸ  Ἰσραὴλ 6 καὶ ὠνομάσθη ἕως ἐσχάτου τῆς γῆς καὶ συνήγαγεν ἀπολλυμένου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συνήγαγεν  Ἀπολλώνιος ἔθνη καὶ ἀπὸ Σαμαρείας δύναμιν μεγάλην τοῦ πολεμῆσαι πρὸς  Ἰσραήλ. 11 καὶ ἔγνω  Ἰούδας καὶ ἐξῆλθεν εἰς συνάντησιν αὐτῷ καὶ ἐπάταξεν αὐτὸν καὶ ἀπέκτεινεν αὐτόν· καὶ ἔπεσον τραυματίαι πολλοί, καὶ οἱ ἐπίλοιποι ἔφυγον. 12 καὶ ἔλαβον τὰ σκῦλα αὐτῶν, καὶ τὴν μάχαιραν  Ἀπολλωνίου ἔλαβεν  Ἰούδας καὶ ἦν πολεμῶν ἐν αὐτῇ πάσας τὰς ἡμέρας. 13 καὶ ἤκουσε Σήρων ὁ ἄρχων τῆς δυνάμεως Συρίας ὅτι ἤθροισεν  Ἰούδας ἄθροισμα καὶ ἐκκλησίαν πιστῶν μετ᾿ αὐτοῦ ἐκπορευομένων εἰς πόλεμον, 14 καὶ εἶπε· ποιήσω ἐμαυτῷ ὄνομα καὶ δοξασθήσομαι ἐν τῇ βασιλείᾳ καὶ πολεμήσω τὸν  Ἰούδαν καὶ τοὺς σὺν αὐτῷ τοὺς ἐξουδενοῦντας τὸν λόγον τοῦ βασιλέως. 15 καὶ προσέθετο τοῦ ἀναβῆναι· καὶ ἀνέβη μετ᾿ αὐτοῦ παρεμβολὴ ἀσεβῶν ἰσχυρὰ βοηθῆσαι αὐτῷ καὶ ποιῆσαι τὴν ἐκδίκησιν ἐν υἱοῖς  Ἰσραήλ. 16 καὶ ἤγγισαν ἕως ἀναβάσεως Βαιθωρών, καὶ ἐξῆλθεν  Ἰούδας εἰς συνάντησιν αὐτῶν ὀλιγοστός. 17 ὡς δὲ εἶδον τὴν παρεμβολὴν ἐρχομένην εἰς συνάντησιν αὐτοῖς, εἶπον τῷ  Ἰούδᾳ· πῶς δυνησόμεθα ὀλιγοστοὶ ὄντες πολεμῆσαι πρὸς πλῆθος τοσοῦτον ἰσχυρόν; καὶ ἡμεῖς ἐκλελύμεθα ἀσιτοῦντες σήμερον. 18 καὶ εἶπεν  Ἰούδας· εὔκοπόν ἐστι συγκλεισθῆναι πολλοὺς ἐν χερσὶν ὀλίγων, καὶ οὐκ ἔστι διαφορὰ ἐναντίον τοῦ Θεοῦ τοῦ οὐρανοῦ σῴζειν ἐν πολλοῖς ἢ ἐν ὀλίγοις· 19 ὅτι οὐκ ἐν πλήθει δυνάμεως νίκη πολέμου ἐστίν, ἀλλ᾿ ἢ ἐκ τοῦ οὐρανοῦ ἡ ἰσχύς. 20 αὐτοὶ ἔρχονται πρὸς ἡμᾶς ἐν πλήθει ὕβρεως καὶ ἀνομίας τοῦ ἐξᾶραι ἡμᾶς καὶ τὰς γυναῖκας ἡμῶν καὶ τὰ τέκνα ἡμῶν, τοῦ σκυλεῦσαι ἡμᾶς, 21 ἡμεῖς δὲ πολεμοῦμεν περὶ τῶν ψυχῶν ἡμῶν καὶ τῶν νομίμων ἡμῶν. 22 καὶ αὐτὸς συντρίψει αὐτοὺς πρὸ προσώπου ἡμῶν· ὑμεῖς δὲ μὴ φοβηθῆτε ἀπ᾿ αὐτῶν. 23 ὡς δὲ ἐπαύσατο λαλῶν, ἐνήλατο εἰς αὐτοὺς ἄφνω, καὶ συνετρίβη Σήρων καὶ ἡ παρεμβολὴ αὐτοῦ ἐνώπιον αὐτοῦ. 24 καὶ ἐδίωκον αὐτὸν ἐν τῇ καταβάσει Βαιθωρὼν ἕως τοῦ πεδίου· καὶ ἔπεσον ἀπ᾿ αὐτῶν εἰς ἄνδρας ὀκτακοσίους, οἱ δὲ λοιποὶ ἔφυγον εἰς γῆν Φυλιστιείμ. 25 καὶ ἤρξατο ὁ φόβος  Ἰούδα καὶ τῶν ἀδελφῶν αὐτοῦ καὶ ἡ πτόησις ἐπιπίπτειν ἐπὶ τὰ ἔθνη τὰ κύκλῳ αὐτῶν. 26 καὶ ἤγγισεν ἕως τοῦ βασιλέως τὸ ὄνομα αὐτοῦ, καὶ ὑπὲρ τῶν παρατάξεων  Ἰούδα ἐξηγεῖτο πᾶν ἔθ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Ὡς δὲ ἤκουσεν  Ἀντίοχος ὁ βασιλεὺς τοὺς λόγους τούτους, ὠργίσθη θυμῷ καὶ ἀπέστειλε καὶ συνήγαγε τὰς δυνάμεις πάσας τῆς βασιλείας αὐτοῦ, παρεμβολὴν ἰσχυρὰν σφόδρα. 28 καὶ ἤνοιξε τὸ γαζοφυλάκιον αὐτοῦ καὶ ἔδωκεν ὀψώνια ταῖς δυνάμεσιν αὐτοῦ εἰς ἐνιαυτὸν καὶ ἐνετείλατο εἶναι αὐτοὺς ἑτοίμους εἰς πᾶσαν χρείαν. 29 καὶ εἶδεν ὅτι ἐξέλιπε τὸ ἀργύριον ἀπὸ τῶν θησαυρῶν καὶ οἱ φόροι τῆς χώρας ὀλίγοι, χάριν τῆς διχοστασίας καὶ πληγῆς, ἧς κατεσκεύασεν ἐν τῇ γῇ τοῦ ἆραι τὰ νόμιμα, ἃ ἦσαν ἀφ᾿ ἡμερῶν τῶν πρώτων. 30 καὶ εὐλαβήθη μὴ οὐκ ἔχῃ ὡς ἅπαξ καὶ δὶς εἰς τὰς δαπάνας καὶ τὰ δόματα, ἃ ἐδίδου ἔμπροσθεν δαψιλεῖ χειρὶ καὶ ἐπερίσσευσεν ὑπὲρ τοὺς βασιλεῖς τοὺς ἔμπροσθεν, 31 καὶ ἠπορεῖτο τῇ ψυχῇ αὐτοῦ σφόδρα καὶ ἐβουλεύσατο τοῦ πορευθῆναι εἰς τὴν Περσίδα καὶ λαβεῖν τοὺς φόρους τῶν χωρῶν καὶ συναγαγεῖν ἀργύριον πολύ. 32 καὶ κατέλιπε Λυσίαν ἄνθρωπον ἔνδοξον καὶ ἀπὸ γένους τῆς βασιλείας ἐπὶ τῶν πραγμάτων τοῦ βασιλέως ἀπὸ τοῦ ποταμοῦ Εὐφράτου ἕως τῶν ὁρίων Αἰγύπτου 33 καὶ τρέφει  Ἀντίοχον τὸν υἱὸν αὐτοῦ ἕως τοῦ ἐπιστρέψαι αὐτόν. 34 καὶ παρέδωκεν αὐτῷ τὰς ἡμίσεις τῶν δυνάμεων καὶ τοὺς ἐλέφαντας καὶ ἐνετείλατο αὐτῷ περὶ πάντων, ὦν ἐβούλετο, καὶ περὶ τῶν κατοικούντων τὴν  Ἰουδαίαν καὶ  Ἱερουσαλὴμ 35 ἀποστεῖλαι ἐπ᾿ αὐτοὺς δύναμιν τοῦ ἐκτρίψαι καὶ ἐξᾶραι τὴν ἰσχὺν  Ἰσραὴλ καὶ τὸ κατάλειμμα  Ἱερουσαλὴμ καὶ ἆραι τὸ μνημόσυνον αὐτῶν ἀπὸ τοῦ τόπου 36 καὶ κατοικίσαι υἱοὺς ἀλλογενεῖς ἐν πᾶσι τοῖς ὁρίοις αὐτῶν καὶ κατακληροδοτῆσαι τὴν γῆν αὐτῶν. 37 καὶ ὁ βασιλεὺς παρέλαβε τὰς ἡμίσεις τῶν δυνάμεων τὰς καταλειφθείσας καὶ ἀπῇρεν ἀπὸ  Ἀντιοχείας ἀπὸ πόλεως βασιλείας αὐτοῦ, ἔτους ἑβδόμου καὶ τεσσαρακοστοῦ καὶ ἑκατοστοῦ, καὶ διεπέρασε τὸν Εὐφράτην ποταμὸν καὶ διεπορεύετο τὰς ἐπάνω χώ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Καὶ ἐπέλεξε Λυσίας Πτολεμαῖον τὸν Δορυμένους καὶ Νικάνορα καὶ Γοργίαν ἄνδρας δυνατοὺς τῶν φίλων τοῦ βασιλέως, 39 καὶ ἀπέστειλε μετ᾿ αὐτῶν τεσσαράκοντα χιλιάδας ἀνδρῶν καὶ ἑπτακισχιλίαν ἵππον τοῦ ἐξελθεῖν εἰς γῆν  Ἰούδα καὶ καταφθεῖραι αὐτὴν κατὰ τὸν λόγον τοῦ βασιλέως. 40 καὶ ἀπῇραν σὺν πάσῃ τῇ δυνάμει αὐτῶν, καὶ ἦλθον καὶ παρενέβαλον πλησίον  Ἐμμανοὺμ ἐν τῇ γῇ τῇ πεδινῇ. 41 καὶ ἤκουσαν οἱ ἔμποροι τῆς χώρας τὸ ὄνομα αὐτῶν καὶ ἔλαβον ἀργύριον καὶ χρυσίον πολὺ σφόδρα καὶ πέδας καὶ ἦλθον εἰς τὴν παρεμβολὴν τοῦ λαβεῖν τοὺς υἱοὺς  Ἰσραὴλ εἰς παῖδας. καὶ προσετέθησαν πρὸς αὐτοὺς δύναμις Συρίας καὶ γῆς ἀλλοφύλων. 42 καὶ εἶδεν  Ἰούδας καὶ οἱ ἀδελφοὶ αὐτοῦ, ὅτι ἐπληθύνθη τὰ κακὰ καὶ αἱ δυνάμεις παρεμβάλλουσιν ἐν τοῖς ὁρίοις αὐτῶν, καὶ ἐπέγνωσαν τοὺς λόγους τοῦ βασιλέως, οὓς ἐνετείλατο ποιῆσαι τῷ λαῷ εἰς ἀπώλειαν καὶ συντέλειαν. 43 καὶ εἶπεν ἕκαστος πρὸς τὸν πλησίον αὐτοῦ· ἀναστήσωμεν τὴν καθαίρεσιν τοῦ λαοῦ ἡμῶν καὶ πολεμήσωμεν περὶ τοῦ λαοῦ ἡμῶν καὶ τῶν ἁγίων. 44 καὶ συνηθροίσθη ἡ συναγωγὴ τοῦ εἶναι ἑτοίμους εἰς πόλεμον καὶ τοῦ προσεύξασθαι καὶ αἰτῆσαι ἔλεον καὶ οἰκτιρμούς. 45 καὶ  Ἱερουσαλὴμ ἦν ἀοίκητος ὡς ἔρημος· οὐκ ἦν ὁ εἰσπορευόμενος καὶ ἐκπορευόμενος ἐκ τῶν γενημάτων αὐτῆς, καὶ τὸ ἁγίασμα καταπατούμενον, καὶ υἱοὶ ἀλλογενῶν ἐν τῇ ἄκρᾳ, κατάλυμα τοῖς ἔθνεσι· καὶ ἐξῃ£ρθη τέρψις ἐξ  Ἰακώβ, καὶ ἐξέλιπεν αὐλὸς καὶ κινύρα. 46 καὶ συνήχθησαν καὶ ἤλθοσαν εἰς Μασσηφὰ κατέναντι  Ἱερουσαλήμ, ὅτι τόπος προσευχῆς εἰς Μασσηφὰ τὸ πρότερον τῷ  Ἰσραήλ. 47 καὶ ἐνήστευσαν τῇ ἡμέρᾳ ἐκείνῃ καὶ περιεβάλοντο σάκκους καὶ σποδὸν ἐπὶ τὰς κεφαλὰς αὐτῶν καὶ διέρρηξαν τὰ ἱμάτια αὐτῶν. 48 καὶ ἐξεπέτασαν τὸ βιβλίον τοῦ νόμου, περὶ ὧν ἐξηρεύνων τὰ ἔθνη τὰ ὁμοιώματα τῶν εἰδώλων αὐτῶν. 49 καὶ ἤνεγκαν τὰ ἱμάτια τῆς ἱερωσύνης καὶ τὰ πρωτογενήματα καὶ τὰς δεκάτας καὶ ἤγειραν τοὺς ναζιραίους, οἳ ἐπλήρωσαν τὰς ἡμέρας, 50 καὶ ἐβόησαν φωνῇ εἰς τὸν οὐρανὸν λέγοντες· τί ποιήσωμεν τούτοις καὶ ποῦ αὐτοὺς ἀπαγάγωμεν; 52 καὶ τὰ ἅγιά σου καταπεπάτηται καὶ βεβήλωται καὶ οἱ ἱερεῖς σου ἐν πένθει καὶ ταπεινώσει. 52 καὶ ἰδοὺ τὰ ἔθνη συνῆκται ἐφ᾿ ἡμᾶς τοῦ ἐξᾶραι ἡμᾶς· σὺ οἶδας ἃ λογίζονται ἐφ᾿ ἡμᾶς. 53 πῶς δυνησόμεθα ὑποστῆναι κατὰ πρόσωπον αὐτῶν, ἐὰν μὴ σὺ βοηθήσῃς ἡμῖν; 54 καὶ ἐσάλπισαν ταῖς σάλπιγξι καὶ ἐβόησαν φωνῇ μεγάλῃ. 55 καὶ μετὰ τοῦτο κατέστησεν  Ἰούδας ἡγούμενος τοῦ λαοῦ χιλιάρχους καὶ ἑκατοντάρχους καὶ πεντηκοντάρχους καὶ δεκάρχους. 56 καὶ εἶπον τοῖς οἰκοδομοῦσιν οἰκίας καὶ μνηστευομένοις γυναῖκας καὶ φυτεύουσιν ἀμπελῶνας καὶ δειλοῖς ἀποστρέφειν ἕκαστον εἰς τὸν οἶκον αὐτοῦ κατὰ τὸν νόμον. 57 καὶ ἀπῇρεν ἡ παρεμβολή, καὶ παρενέβαλε κατὰ νότον  Ἀμμαούς. 58 καὶ εἶπεν  Ἰούδας· περιζώσασθε καὶ γίνεσθε εἰς υἱοὺς δυνατοὺς καὶ γίνεσθε ἕτοιμοι εἰς τὸ πρωΐ τοῦ πολεμῆσαι ἐν τοῖς ἔθνεσι τούτοις τοῖς ἐπισυνηγμένοις ἐφ᾿ ἡμᾶς ἐξᾶραι ἡμᾶς καὶ τὰ ἅγια ἡμῶν· 59 ὅτι κρεῖσσον ἡμᾶς ἀποθανεῖν ἐν τῷ πολέμῳ ἢ ἐπιδεῖν ἐπὶ τὰ κακὰ τοῦ ἔθνους ἡμῶν καὶ τῶν ἁγίων. 60 ὡς δ᾿ ἂν ᾖ θέλημα ἐν οὐρανῷ, οὕτω ποιήσ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αρέλαβε Γοργίας πεντακισχιλίους ἄνδρας καὶ χιλίαν ἵππον ἐκλεκτήν, καὶ ἀπῇρεν ἡ παρεμβολὴ νυκτός, 2 ὥστε ἐπιβαλεῖν ἐπὶ τὴν παρεμβολὴν τῶν  Ἰουδαίων καὶ πατάξαι αὐτοὺς ἄφνω· καὶ οἱ υἱοὶ τῆς ἄκρας ἦσαν αὐτῷ ὁδηγοί. 3 καὶ ἤκουσεν  Ἰούδας καὶ ἀπῇρεν αὐτὸς καὶ οἱ δυνατοὶ πατάξαι τὴν δύναμιν τοῦ βασιλέως τὴν ἐν  Ἀμμαούς, 4 ἕως ἔτι αἱ δυνάμεις ἐσκορπισμέναι ἦσαν ἀπὸ τῆς παρεμβολῆς. 5 καὶ ἦλθε Γοργίας εἰς τὴν παρεμβολὴν  Ἰούδα νυκτὸς καὶ οὐδένα εὗρε· καὶ ἐζήτει αὐτοὺς ἐν τοῖς ὄρεσιν, ὅτι εἶπε· φεύγουσιν οὗτοι ἀφ᾿ ἡμῶν. 6 καὶ ἅμα τῇ ἡμέρᾳ ὤφθη  Ἰούδας ἐν τῷ πεδίῳ ἐν τρισχιλίοις ἀνδράσι· πλὴν καλύμματα καὶ μαχαίρας οὐκ εἶχον καθὼς ἠβούλοντο. 7 καὶ εἶδον παρεμβολὴν ἐθνῶν ἰσχυρὰν τεθωρακισμένην καὶ ἵππον κυκλοῦσαν αὐτήν, καὶ οὗτοι διδακτοὶ πολέμου. 8 καὶ εἶπεν  Ἰούδας τοῖς ἀνδράσι τοῖς μετ᾿ αὐτοῦ· μὴ φοβεῖσθε τὸ πλῆθος αὐτῶν καὶ τὸ ὅρμημα αὐτῶν μὴ δειλωθῆτε· 9 μνήσθητε πῶς ἐσώθησαν οἱ πατέρες ἡμῶν ἐν θαλάσσῃ ἐρυθρᾷ, ὅτι ἐδίωξεν αὐτοὺς Φαραὼ ἐν δυνάμει. 10 καὶ νῦν βοήσωμεν εἰς τὸν οὐρανόν, εἴ πως ἐλεήσει ἡμᾶς καὶ μνησθήσεται διαθήκης πατέρων ἡμῶν καὶ συντρίψει τὴν παρεμβολὴν ταύτην κατὰ πρόσωπον ἡμῶν σήμερον, 11 καὶ γνώσεται πάντα τὰ ἔθνη ὅτι ἐστὶν ὁ λυτρούμενος καὶ σῴζων τὸν  Ἰσραήλ. 12 καὶ ᾖραν οἱ ἀλλόφυλοι τοὺς ὀφθαλμοὺς αὐτῶν καὶ εἶδον αὐτοὺς ἐρχομένους ἐξεναντίας 13 καὶ ἐξῆλθον ἐκ τῆς παρεμβολῆς εἰς πόλεμον· καὶ ἐσάλπισαν οἱ μετὰ  Ἰούδα 14 καὶ συνῆψαν καὶ συνετρίβησαν τὰ ἔθνη καὶ ἔφυγον εἰς τὸ πεδίον, 15 οἱ δὲ ἔσχατοι πάντες ἔπεσον ἐν ρομφαίᾳ. καὶ ἐδίωξαν αὐτοὺς ἕως Γαζηρὼν καὶ ἕως τῶν πεδίων τῆς  Ἰδουμαίας καὶ  Ἀζώτου καὶ  Ἰαμνείας, καὶ ἔπεσον ἐξ αὐτῶν εἰς ἄνδρας τρισχιλίους. 16 καὶ ἐπέστρεψεν  Ἰούδας καὶ ἡ δύναμις ἀπὸ τοῦ διώκειν ὄπισθεν αὐτῶν 17 καὶ εἶπε πρὸς τὸν λαόν· μὴ ἐπιθυμήσητε τῶν σκύλων, ὅτι πόλεμος ἐξεναντίας ἡμῶν, 18 καὶ Γοργίας καὶ ἡ δύναμις ἐν τῷ ὄρει ἐγγὺς ἡμῶν· ἀλλὰ στῆτε νῦν ἐναντίον τῶν ἐχθρῶν ἡμῶν καὶ πολεμήσατε αὐτούς, καὶ μετὰ ταῦτα λάβετε τὰ σκῦλα μετὰ παρρησίας. 19 ἔτι λαλοῦντος  Ἰούδα ταῦτα, ὤφθη μέρος τι ἐκκύπτον ἐκ τοῦ ὄρους· 20 καὶ εἶδεν ὅτι τετρόπωνται, καὶ ἐμπυρίζουσι τὴν παρεμβολήν· ὁ γὰρ καπνὸς ὁ θεωρούμενος ἐνεφάνιζε τὸ γεγονός. 21 οἱ δὲ ταῦτα συνιδόντες ἐδειλώθησαν σφόδρα· συνιδόντες δὲ καὶ τὴν  Ἰούδα παρεμβολὴν ἐν τῷ πεδίῳ ἑτοίμην εἰς παράταξιν, 22 ἔφυγον πάντες εἰς γῆν ἀλλοφύλων. 23 καὶ ἀνέστρεψεν  Ἰούδας ἐπὶ τὴν σκυλείαν τῆς παρεμβολῆς, καὶ ἔλαβον χρυσίον πολὺ καὶ ἀργύριον καὶ ὑάκινθον καὶ πορφύραν θαλασσίαν καὶ πλοῦτον μέγαν. 24 καὶ ἐπιστραφέντες ὕμνουν καὶ εὐλόγουν εἰς οὐρανὸν ὅτι καλόν, ὅτι εἰς τὸν αἰῶνα τὸ ἔλεος αὐτοῦ. 25 καὶ ἐγένετο σωτηρία μεγάλη τῷ  Ἰσραὴλ ἐν τῇ ἡμέρᾳ ἐκείν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Ὃσοι δὲ τῶν ἀλλοφύλων διεσώθησαν, παραγενηθέντες ἀπήγγειλαν τῷ Λυσίᾳ πάντα τὰ συμβεβηκότα. 27 ὁ δὲ ἀκούσας συνεχύθη καὶ ἠθύμει, ὅτι οὐχ οἷα ἤθελε, τοιαῦτα γεγόνει τῷ  Ἰσραήλ, καὶ οὐχ οἷα ἐνετείλατο αὐτῷ ὁ βασιλεύς, τοιαῦτα ἐξέβη. 28 καὶ ἐν τῷ ἐχομένῳ ἐνιαυτῷ συνελόχισεν ὁ Λυσίας ἀνδρῶν ἐπιλέκτων ἑξήκοντα χιλιάδας καὶ πεντακισχιλίαν ἵππον, ὥστε ἐκπολεμῆσαι αὐτούς. 29 καὶ ἦλθον εἰς τὴν  Ἰδουμαίαν καὶ παρενέβαλον ἐν Βαιθσούροις, καὶ συνήντησεν αὐτοῖς  Ἰούδας ἐν δέκα χιλιάσιν ἀνδρῶν. 30 καὶ εἶδε τὴν παρεμβολὴν ἰσχυρὰν καὶ προσηύξατο καὶ εἶπεν· εὐλογητὸς εἶ ὁ σωτὴρ τοῦ  Ἰσραὴλ ὁ συντρίψας τὸ ὅρμημα τοῦ δυνατοῦ ἐν χειρὶ τοῦ δούλου σου Δαυὶδ καὶ παρέδωκας τὴν παρεμβολὴν τῶν ἀλλοφύλων εἰς χεῖρας  Ἰωνάθαν υἱοῦ Σαοὺλ καὶ τοῦ αἴροντος τὰ σκεύη αὐτοῦ· 31 οὕτω σύγκλεισον τὴν παρεμβολὴν ταύτην ἐν χειρὶ λαοῦ σου  Ἰσραήλ, καὶ αἰσχυνθήτωσαν ἐπὶ τῇ δυνάμει καὶ τῇ ἵππῳ αὐτῶν· 32 δὸς αὐτοῖς δειλίαν καὶ τῆξον θράσος ἰσχύος αὐτῶν, καὶ σαλευθήτωσαν τῇ συντριβῇ αὐτῶν· 33 κατάβαλε αὐτοὺς ρομφαίᾳ ἀγαπώντων σε, καὶ αἰνεσάτωσάν σε πάντες οἱ εἰδότες τὸ ὄνομά σου ἐν ὕμνοις. 34 καὶ συνέβαλον ἀλλήλοις, καὶ ἔπεσον ἐκ τῆς παρεμβολῆς Λυσίου εἰς πεντακισχιλίους ἄνδρας καὶ ἔπεσον ἐξ ἐναντίας αὐτῶν. 35 ἰδὼν δὲ Λυσίας τὴν γενομένην τροπὴν τῆς αὐτοῦ συντάξεως, τῆς δὲ  Ἰούδα τὸ γεγενημένον θάρσος καὶ ὡς ἕτοιμοί εἰσιν ἢ ζῆν ἢ τεθνάναι γενναίως, ἀπῇρεν εἰς  Ἀντιόχειαν καὶ ἐξενολόγει, καὶ πλεονάσας τὸν γενηθέντα στρατὸν ἐλογίζετο πάλιν παραγενέσθαι εἰς τὴν  Ἰουδα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6 Εἶπε δὲ  Ἰούδας καὶ οἱ ἀδελφοὶ αὐτοῦ· ἰδοὺ συνετρίβησαν οἱ ἐχθροὶ ἡμῶν, ἀναβῶμεν καθαρίσαι τὰ ἅγια καὶ ἐγκαινίσαι. 37 καὶ συνήχθη ἡ παρεμβολὴ πᾶσα καὶ ἀνέβησαν εἰς ὄρος Σιών. 38 καὶ εἶδον τὸ ἁγίασμα ἠρημωμένον καὶ τὸ θυσιαστήριον βεβηλωμένον καὶ τὰς πύλας κατακεκαυμένας καὶ ἐν ταῖς αὐλαῖς φυτὰ πεφυκότα ὡς ἐν δρυμῷ ἢ ὡς ἑνὶ τῶν ὀρέων καὶ τὰ παστοφόρια καθῃρημένα. 39 καὶ διέρρηξαν τὰ ἱμάτια αὐτῶν καὶ ἐκόψαντο κοπετὸν μέγαν καὶ ἐπέθεντο σποδὸν ἐπὶ τὴν κεφαλὴν αὐτῶν 40 καὶ ἔπεσον ἐπὶ πρόσωπον ἐπὶ τὴν γῆν καὶ ἐσάλπισαν ταῖς σάλπιγξι τῶν σημασιῶν καὶ ἐβόησαν εἰς τὸν οὐρανόν. 41 τότε ἐπέταξεν  Ἰούδας ἄνδρας πολεμεῖν τοὺς ἐν τῇ ἄκρᾳ, ἕως ἂν καθαρίσῃ τὰ ἅγια. 42 καὶ ἐπέλεξεν ἱερεῖς ἀμώμους θελητὰς νόμου, 43 καὶ ἐκαθάρισαν τὰ ἅγια καὶ ᾖραν τοὺς λίθους τοῦ μιασμοῦ εἰς τόπον ἀκάθαρτον. 44 καὶ ἐβουλεύσαντο περὶ τοῦ θυσιαστηρίου τῆς ὁλοκαυτώσεως τοῦ βεβηλωμένου, τί αὐτῷ ποιήσωσι· 45 καὶ ἐπέπεσεν αὐτοῖς βουλὴ ἀγαθὴ καθελεῖν αὐτό, μήποτε γένηται αὐτοῖς εἰς ὄνειδος, ὅτι ἐμίαναν τὰ ἔθνη αὐτό· καὶ καθεῖλον τὸ θυσιαστήριον. 46 καὶ ἀπέθεντο τοὺς λίθους ἐν τῷ ὄρει τοῦ οἴκου ἐν τόπῳ ἐπιτηδείῳ μέχρι τοῦ παραγενηθῆναι προφήτην τοῦ ἀποκριθῆναι περὶ αὐτῶν. 47 καὶ ἔλαβον λίθους ὁλοκλήρους κατὰ τὸν νόμον καὶ ᾠκοδόμησαν τὸ θυσιαστήριον καινὸν κατὰ τὸ πρότερον. 48 καὶ ᾠκοδόμησαν τὰ ἅγια καὶ τὰ ἐντὸς τοῦ οἴκου καὶ τὰς αὐλὰς ἡγίασαν. 49 καὶ ἐποίησαν σκεύη ἅγια καινὰ καὶ εἰσήνεγκαν τὴν λυχνίαν καὶ τὸ θυσιαστήριον τῶν θυμιαμάτων καὶ τὴν τράπεζαν εἰς τὸν ναόν. 50 καὶ ἐθυμίασαν ἐπὶ τὸ θυσιαστήριον καὶ ἐξῆψαν τοὺς λύχνους τοὺς ἐπὶ τῆς λυχνίας, καὶ ἐφαίνοσαν ἐν τῶ ναῷ. 51 καὶ ἐπέθηκαν ἐπὶ τὴν τράπεζαν ἄρτους καὶ ἐξεπέτασαν τὰ καταπετάσματα καὶ ἐτέλεσαν πάντα τὰ ἔργα, ἃ ἐποίησαν. 52 καὶ ὤρθρισαν τὸ πρωΐ τῇ πέμπτῃ καὶ εἰκάδι τοῦ μηνὸς τοῦ ἐνάτου (οὗτος ὁ μὴν Χασελεῦ) τοῦ ὀγδόου καὶ τεσσαρακοστοῦ καὶ ἑκατοστοῦ ἔτους 53 καὶ ἀνήνεγκαν θυσίαν κατὰ τὸν νόμον ἐπὶ τὸ θυσιαστήριον τῶν ὁλοκαυτωμάτων τὸ καινόν, ὃ ἐποίησαν. 54 κατὰ τὸν καιρὸν καὶ κατὰ τὴν ἡμέραν, ἐν ᾗ ἐβεβήλωσαν αὐτὸ τὰ ἔθνη, ἐν ἐκείνῃ ἐνεκαινίσθη ἐν ᾠδαῖς καὶ κιθάραις καὶ κινύραις καὶ ἐν κυμβάλοις. 55 καὶ ἔπεσον πᾶς ὁ λαὸς ἐπὶ πρόσωπον καὶ προσεκύνησαν καὶ εὐλόγησαν εἰς οὐρανὸν τὸν εὐοδώσαντα αὐτοῖς. 56 καὶ ἐποίησαν τὸν ἐγκαινισμὸν τοῦ θυσιαστηρίου ἡμέρας ὀκτὼ καὶ προσήνεγκαν ὁλοκαυτώματα μετ᾿ εὐφροσύνης καὶ ἔθυσαν θυσίαν σωτηρίου καὶ αἰνέσεως. 57 καὶ κατεκόσμησαν τὸ κατὰ πρόσωπον τοῦ ναοῦ στεφάνοις χρυσοῖς καὶ ἀσπιδίσκαις καὶ ἐνεκαίνισαν τὰς πύλας καὶ τὰ παστοφόρια καὶ ἐθύρωσαν αὐτά. 58 καὶ ἐγενήθη εὐφροσύνη μεγάλη ἐν τῷ λαῷ σφόδρα, καὶ ἀπεστράφη ὄνειδος ἐθνῶν. 59 καὶ ἔστησεν  Ἰούδας καὶ οἱ ἀδελφοὶ αὐτοῦ καὶ πᾶσα ἡ ἐκκλησία  Ἰσραήλ, ἵνα ἄγωνται αἱ ἡμέραι ἐγκαινισμοῦ τοῦ θυσιαστηρίου ἐν τοῖς καιροῖς αὐτῶν ἐνιαυτὸν κατ᾿ ἐνιαυτὸν ἡμέρας ὀκτώ, ἀπὸ τῆς πέμπτης καὶ εἰκάδος τοῦ μηνὸς Χασελεῦ, μετ᾿ εὐφροσύνης καὶ χαρᾶς. 60 καὶ ᾠκοδόμησαν ἐν τῷ καιρῷ ἐκείνῳ τὸ ὄρος Σιών, κυκλόθεν τείχη ὑψηλὰ καὶ πύργους ὀχυρούς, μή ποτε παραγενηθέντα τὰ ἔθνη καταπατήσωσιν αὐτά, ὡς ἐποίησαν τὸ πρότερον. 61 καὶ ἐπέταξεν ἐκεῖ δύναμιν τηρεῖν αὐτὸ καὶ ὠχύρωσαν αὐτὸ τηρεῖν τὴν Βαιθσούραν τοῦ ἔχειν τὸν λαὸν ὀχύρωμα κατὰ πρόσωπον τῆς  Ἰδουμα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ὅτε ἤκουσαν τὰ ἔθνη κυκλόθεν ὅτι ᾠκοδομήθη τὸ θυσιαστήριον καὶ ἐνεκαινίσθη τὸ ἁγίασμα ὡς τὸ πρότερον,ΓΕΝΕΣ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ab/>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ἀρχῇ ἐποίησεν ὁ Θεὸς τὸν οὐρανὸν καὶ τὴν γῆν. 2 ἡ δὲ γῆ ἦν ἀόρατος καὶ ἀκατασκεύαστος, καὶ σκότος ἐπάνω τῆς ἀβύσσου, καὶ πνεῦμα Θεοῦ ἐπεφέρετο ἐπάνω τοῦ ὕδατος. 3 καὶ εἶπεν ὁ Θεός· γενηθήτω φῶς· καὶ ἐγένετο φῶς. 4 καὶ εἶδεν ὁ ίσθησαν σφόδρα 2 καὶ ἐβουλεύσαντο τοῦ ἆραι τὸ γένος  Ἰακώβ τοὺς ὄντας ἐν μέσῳ αὐτῶν καὶ ἤρξαντο τοῦ θανατοῦν ἐν τῷ λαῷ καὶ ἐξαίρειν. 3 καὶ ἐπολέμει  Ἰούδας πρὸς τοὺς υἱοὺς  Ἡσαῦ ἐν τῇ  Ἰδουμαίᾳ, τὴν  Ἀκραβαττήνην, ὅτι περιεκάθηντο τὸν  Ἰσραήλ, καὶ ἐπάταξεν αὐτοὺς πληγὴν μεγάλην καὶ συνέστειλεν αὐτοὺς καὶ ἔλαβε τὰ σκῦλα αὐτῶν. 4 καὶ ἐμνήσθη τῆς κακίας υἱῶν Βαιάν, οἳ ἦσαν τῷ λαῷ εἰς παγίδα καὶ εἰς σκάνδαλον ἐν τῷ ἐνεδρεύειν αὐτοὺς ἐν ταῖς ὁδοῖς· 5 καὶ συνεκλείσθησαν ὑπ᾿ αὐτοῦ ἐν τοῖς πύργοις, καὶ παρενέβαλεν ἐπ᾿ αὐτοὺς καὶ ἀνεθεμάτισεν αὐτοὺς καὶ ἐνεπύρισε τοὺς πύργους αὐτῆς ἐν πυρὶ σὺν πᾶσι τοῖς ἐνοῦσι. 6 καὶ διεπέρασεν ἐπὶ τοὺς υἱοὺς  Ἀμμὼν καὶ εὗρε χεῖρα κραταιὰν καὶ λαὸν πολὺν καὶ Τιμόθεον ἡγούμενον αὐτῶν· 7 καὶ συνῆψε πρὸς αὐτοὺς πολέμους πολλούς, καὶ συνετρίβησαν πρὸ προσώπου αὐτοῦ, καὶ ἐπάταξεν αὐτούς. 8 καὶ προκατελάβετο τὴν  Ἰαζὴρ καὶ τὰς θυγατέρας αὐτῆς καὶ ἀνέστρεψεν εἰς τὴν  Ἰουδα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πισυνήχθησαν τὰ ἔθνη τὰ ἐν τῇ Γαδαὰδ ἐπὶ τὸν  Ἰσραὴλ τοὺς ὄντας ἐπὶ τοῖς ὁρίοις αὐτῶν τοῦ ἐξᾶραι αὐτούς, καὶ ἔφυγον εἰς Δάθεμα τὸ ὀχύρωμα. 10 καὶ ἀπέστειλαν γράμματα πρὸς  Ἰούδαν καὶ τοὺς ἀδελφοὺς αὐτοῦ λέγοντες· ἐπισυνηγμένα ἐστὶν ἐφ᾿ ἡμᾶς τὰ ἔθνη τὰ κύκλῳ ἡμῶν τοῦ ἐξᾶραι ἡμᾶς 11 καὶ ἑτοιμάζονται ἐλθεῖν καὶ προκαταλαβέσθαι τὸ ὀχύρωμα, εἰς ὃ κατεφύγομεν, καὶ Τιμόθεος ἡγεῖται τῆς δυνάμεως αὐτῶν· 12 νῦν οὖν ἐλθὼν ἐξελοῦ ἡμᾶς ἐκ χειρὸς αὐτῶν, ὅτι πέπτωκεν ἐξ ἡμῶν πλῆθος, 13 καὶ πάντες οἱ ἀδελφοὶ ἡμῶν οἱ ὄντες ἐν τοῖς Τωβίου τεθανάτωνται, καὶ ᾐχμαλωτίκασι τὰς γυναῖκας αὐτῶν καὶ τὰ τέκνα καὶ τὴν ἀποσκευήν, καὶ ἀπώλεσαν ἐκεῖ ὡσεὶ μίαν χιλιαρχίαν ἀνδρῶν. 14 ἔτι αἱ ἐπιστολαὶ ἀνεγινώσκοντο, καὶ ἰδοὺ ἄγγελοι ἕτεροι παρεγένοντο ἐκ τῆς Γαλιλαίας διερρηχότες τὰ ἱμάτια ἀπαγγέλλοντες κατὰ τὰ ρήματα ταῦτα λέγοντες 15 ἐπισυνῆχθαι ἐπ᾿ αὐτοὺς ἐκ Πτολεμαΐδος καὶ Τύρου καὶ Σιδῶνος καὶ πάσης Γαλιλαίας ἀλλοφύλων τοῦ ἐξαναλῶσαι ἡμᾶς. 16 ὡς δὲ ἤκουσεν  Ἰούδας καὶ ὁ λαὸς τοὺς λόγους τούτους, ἐπισυνήχθη ἐκκλησία μεγάλη βουλεύσασθαι τί ποιήσωσι τοῖς ἀδελφοῖς αὐτῶν, τοῖς οὖσιν ἐν θλίψει καὶ πολεμουμένοις ὑπ᾿ αὐτῶν. 17 καὶ εἶπεν  Ἰούδας Σίμωνι τῷ ἀδελφῷ αὐτοῦ· ἐπίλεξον σεαυτῷ ἄνδρας καὶ πορεύου καὶ ρῦσαι τοὺς ἀδελφούς σου τοὺς ἐν τῇ Γαλιλαίᾳ· ἐγὼ δὲ καὶ  Ἰωνάθαν ὁ ἀδελφός μου πορευσόμεθα εἰς τὴν Γαλααδῖτιν. 18 καὶ κατέλιπεν  Ἰώσηφον τὸν τοῦ Ζαχαρίου καὶ  Ἀζαρίαν ἡγουμένους τοῦ λαοῦ μετὰ τῶν ἐπιλοίπων τῆς δυνάμεως ἐν τῇ  Ἰουδαίᾳ εἰς τήρησιν 19 καὶ ἐνετείλατο αὐτοῖς λέγων· πρόστητε τοῦ λαοῦ τούτου καὶ μὴ συνάψητε πόλεμον πρὸς τὰ ἔθνη ἕως τοῦ ἐπιστρέψαι ἡμᾶς. 20 καὶ ἐμερίσθησαν Σίμωνι ἄνδρες τρισχίλιοι τοῦ πορευθῆναι εἰς τὴν Γαλιλαίαν,  Ἰούδᾳ δὲ ἄνδρες ὀκτακισχίλιοι εἰς τὴν Γαλααδῖτιν. 21 καὶ ἐπορεύθη Σίμων εἰς τὴν Γαλιλαίαν καὶ συνῆψε πολέμους πολλοὺς πρὸς τὰ ἔθνη, καὶ συνετρίβη τὰ ἔθνη ἀπὸ προσώπου αὐτοῦ, 22 καὶ ἐδίωξεν αὐτοὺς ἕως τῆς πύλης Πτολεμαΐδος. καὶ ἔπεσον ἐκ τῶν ἐθνῶν εἰς τρισχιλίους ἄνδρας, καὶ ἔλαβε τὰ σκῦλα αὐτῶν. 23 καὶ παρέλαβε τοὺς ἐν τῇ Γαλιλαίᾳ καὶ ἐν  Ἀρβάττοις σὺν ταῖς γυναιξὶ καὶ τοῖς τέκνοις καὶ πάντα, ὅσα ἦν αὐτοῖς, καὶ ἤγαγεν εἰς τὴν  Ἰουδαίαν μετ᾿ εὐφροσύνης μεγάλης. 24 καὶ  Ἰούδας ὁ Μακκαβαῖος καὶ  Ἰωνάθαν ὁ ἀδελφὸς αὐτοῦ διέβησαν τὸν  Ἰορδάνην καὶ ἐπορεύθησαν ὁδὸν τριῶν ἡμερῶν ἐν τῇ ἐρήμῳ. 25 καὶ συνήντησαν τοῖς Ναβαταίοις, καὶ ἀπήντησαν αὐτοῖς εἰρηνικῶς καὶ διηγήσαντο αὐτοῖς ἅπαντα τὰ συμβάντα τοῖς ἀδελφοῖς αὐτῶν ἐν τῇ Γαλααδίτιδι. 26 καὶ ὅτι πολλοὶ ἐξ αὐτῶν συνειλημμένοι εἰσὶν εἰς Βόσορρα καὶ Βοσόρ, ἐν  Ἀλέμοις, Χασφώρ, Μακὲδ καὶ Καρναΐν, πᾶσαι αἱ πόλεις αὗται ὀχυραὶ καὶ μεγάλαι· 27 καὶ ἐν ταῖς λοιπαῖς πόλεσι τῆς Γαλααδίτιδός εἰσι συνειλημμένοι καὶ εἰς αὔριον τάσσονται παρεμβάλλειν ἐπὶ τὰ ὀχυρώματα καὶ καταλαβέσθαι καὶ ἐξᾶραι πάντας τούτους ἐν ἡμέρᾳ μιᾷ. 28 καὶ ἀπέστρεψεν  Ἰούδας καὶ ἡ παρεμβολὴ αὐτοῦ ὁδὸν εἰς τὴν ἔρημον Βόσορρα ἄφνω· καὶ κατελάβετο τὴν πόλιν καὶ ἀπέκτεινε πᾶν ἀρσενικὸν ἐν στόματι ρομφαίας καὶ ἔλαβε πάντα τὰ σκῦλα αὐτῶν καὶ ἐνέπρησεν αὐτὴν πυρί. 29 καὶ ἀπῇρεν ἐκεῖθεν νυκτός, καὶ ἐπορεύετο ἕως ἐπὶ τὸ ὀχύρωμα· 30 καὶ ἐγένετο ἑωθινῇ ᾖραν τοὺς ὀφθαλμοὺς αὐτῶν καὶ ἰδοὺ λαὸς πολύς, οὗ οὐκ ἦν ἀριθμός, αἴροντες κλίμακας καὶ μηχανὰς καταλαβέσθαι τὸ ὀχύρωμα καὶ ἐπολέμουν αὐτούς. 31 καὶ εἶδεν  Ἰούδας ὅτι ἦρκται ὁ πόλεμος καὶ ἡ κραυγὴ τῆς πόλεως ἀνέβη εἰς τὸν οὐρανὸν σάλπιγξι καὶ φωνῇ μεγάλῃ, 32 καὶ εἶπε τοῖς ἀνδράσι τῆς δυνάμεως· πολεμήσατε σήμερον ὑπὲρ τῶν ἀδελφῶν ὑμῶν. 33 καὶ ἐξῆλθεν ἐν τρισὶν ἀρχαῖς ἐξόπισθεν αὐτῶν, καὶ ἐσάλπισαν ταῖς σάλπιγξι καὶ ἐβόησαν ἐν προσευχῇ. 34 καὶ ἐπέγνω ἡ παρεμβολὴ Τιμοθέου ὅτι Μακκαβαῖός ἐστι, καὶ ἔφυγον ἀπὸ προσώπου αὐτοῦ, καὶ ἐπάταξεν αὐτοὺς πληγὴν μεγάλην, καὶ ἔπεσον ἐξ αὐτῶν ἐν ἐκείνῃ τῇ ἡμέρᾳ εἰς ὀκτακισχιλίους ἄνδρας. 35 καὶ ἀπέκλινεν εἰς Μααφὰ καὶ ἐπολέμησεν αὐτὴν καὶ προκατελάβετο αὐτὴν καὶ ἀπέκτεινε πᾶν ἀρσενικὸν αὐτῆς καὶ ἔλαβε τὰ σκῦλα αὐτῆς καὶ ἐνέπρησεν αὐτὴν πυρί. 36 ἐκεῖθεν ἀπῇρε καὶ προκατελάβετο τὴν Χασφών, Μακέδ, Βοσὸρ καὶ τὰς λοιπὰς πόλεις τῆς Γαλααδίτιδος. 37 μετὰ δὲ τὰ ρήματα ταῦτα συνήγαγε Τιμόθεος παρεμβολὴν ἄλλην καὶ παρενέβαλε κατὰ πρόσωπον Ραφὼν ἐκ πέραν τοῦ χειμάρρου. 38 καὶ ἀπέστειλεν  Ἰούδας κατασκοπεῦσαι τὴν παρεμβολήν, καὶ ἀπήγγειλαν αὐτῷ λέγοντες· ἐπισυνηγμένα εἰσὶ πρὸς αὐτοὺς πάντα τὰ ἔθνη τὰ κύκλῳ ἡμῶν, δύναμις πολλὴ σφόδρα· 39 καὶ  Ἄραβας μεμίσθωνται εἰς βοήθειαν αὐτοῖς καὶ παρενέβαλον πέραν τοῦ χειμάρρου ἕτοιμοι τοῦ ἐλθεῖν ἐπὶ σὲ εἰς πόλεμον. καὶ ἐπορεύθη  Ἰούδας εἰς συνάντησιν αὐτῶν. 40 καὶ εἶπε Τιμόθεος τοῖς ἄρχουσι τῆς δυνάμεως αὐτοῦ ἐν τῷ ἐγγίζειν  Ἰούδαν καὶ τὴν παρεμβολὴν αὐτοῦ ἐπὶ τὸν χειμάρρουν τοῦ ὕδατος· ἐὰν διαβῇ πρὸς ἡμᾶς πρότερος, οὐ δυνησόμεθα ὑποστῆναι αὐτόν, ὅτι δυνάμενος δυνήσεται πρὸς ἡμᾶς· 41 ἐὰν δὲ δειλωθῇ καὶ παρεμβάλῃ πέραν τοῦ ποταμοῦ, διαπεράσομεν πρὸς αὐτὸν καὶ δυνησόμεθα πρὸς αὐτόν. 42 ὡς δὲ ἤγγισεν  Ἰούδας ἐπὶ τὸν χειμάρρουν τοῦ ὕδατος, ἔστησε τοὺς γραμματεῖς τοῦ λαοῦ ἐπὶ τοῦ χειμάρρου καὶ ἐνετείλατο αὐτοῖς λέγων· μὴ ἀφῆτε πάντα ἄνθρωπον παρεμβαλεῖν, ἀλλ᾿ ἐρχέσθωσαν πάντες εἰς τὸν πόλεμον. 43 καὶ διεπέρασεν ἐπ᾿ αὐτοὺς πρότερος καὶ πᾶς ὁ λαὸς ὄπισθεν αὐτοῦ, καὶ συνετρίβησαν πρὸ προσώπου αὐτοῦ πάντα τὰ ἔθνη καὶ ἔρριψαν τὰ ὅπλα αὐτῶν καὶ ἔφυγον εἰς τὸ τέμενος ἐν Καρναΐν. 44 καὶ προκατελάβοντο τὴν πόλιν καὶ τὸ τέμενος ἐνεπύρισαν ἐν πυρὶ σὺν πᾶσι τοῖς ἐν αὐτῷ· καὶ ἐτροπώθη ἡ Καρναΐν, καὶ οὐκ ἐδύναντο ἔτι ὑποστῆναι κατὰ πρόσωπον  Ἰούδα. 45 καὶ συνήγαγεν  Ἰούδας πάντα  Ἰσραὴλ τοὺς ἐν τῇ Γαλααδίτιδι ἀπὸ μικροῦ ἕως μεγάλου καὶ τὰς γυναῖκας αὐτῶν καὶ τὰ τέκνα αὐτῶν καὶ τὴν ἀποσκευήν, παρεμβολὴν μεγάλην σφόδρα, ἐλθεῖν εἰς γῆν  Ἰούδα. 46 καὶ ἦλθον ἕως  Ἐφρών, καὶ αὕτη ἡ πόλις μεγάλη ἐπὶ τῆς εἰσόδου ὀχυρὰ σφόδρα, οὐκ ἦν ἐκκλῖναι ἀπ᾿ αὐτῆς δεξιὰν ἢ ἀριστεράν, ἀλλ᾿ ἢ διὰ μέσου αὐτῆς πορεύεσθαι· 47 καὶ ἀπέκλεισαν αὐτοὺς οἱ ἐκ τῆς πόλεως καὶ ἐνέφραξαν τὰς πύλας λίθοις. 48 καὶ ἀπέστειλε πρὸς αὐτοὺς  Ἰούδας λόγοις εἰρηνικοῖς λέγων· διελευσόμεθα διὰ τῆς γῆς σου τοῦ ἀπελθεῖν εἰς τὴν γῆν ἡμῶν, καὶ οὐδεὶς κακοποιήσει ὑμᾶς, πλὴν τοῖς ποσὶ παρελευσόμεθα· καὶ οὐκ ἠβούλοντο ἀνοῖξαι αὐτῷ. 49 καὶ ἐπέταξεν  Ἰούδας κηρῦξαι ἐν τῇ παρεμβολῇ τοῦ παρεμβαλεῖν ἕκαστον ἐν ᾧ ἐστι τόπῳ· 50 καὶ παρενέβαλον οἱ ἄνδρες τῆς δυνάμεως, καὶ ἐπολέμησαν τὴν πόλιν ὅλην τὴν ἡμέραν ἐκείνην καὶ ὅλην τὴν νύκτα, καὶ παρεδόθη ἡ πόλις ἐν χερσὶν αὐτοῦ. 51 καὶ ἀπώλεσε πᾶν ἀρσενικὸν ἐν στόματι ρομφαίας καὶ ἐξερρίζωσεν αὐτὴν καὶ ἔλαβε τὰ σκῦλα αὐτῆς καὶ διῆλθε διὰ τῆς πόλεως ἐπάνω τῶν ἀπεκταμμένων. 52 καὶ διέβησαν τὸν  Ἰορδάνην εἰς τὸ πεδίον τὸ μέγα κατὰ πρόσωπον Βαιθσάν. 53 καὶ ἦν  Ἰούδας ἐπισυνάγων τοὺς ἐσχατίζοντας καὶ παρακαλῶν τὸν λαὸν κατὰ πᾶσαν τὴν ὁδόν, ἕως οὗ ἦλθον εἰς γῆν  Ἰούδα. 54 καὶ ἀνέβησαν εἰς τὸ ὄρος Σιὼν ἐν εὐφροσύνῃ καὶ χαρᾷ καὶ προσήγαγον ὁλοκαυτώματα, ὅτι οὐκ ἔπεσεν ἐξ αὐτῶν οὐθεὶς ἕως τοῦ ἐπιστρέψαι ἐν εἰρήν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5 Καὶ ἐν ταῖς ἡμέραις, αἷς ἦν  Ἰούδας καὶ  Ἰωνάθαν ἐν τῇ Γαλαὰδ καὶ Σίμων ὁ ἀδελφὸς αὐτοῦ ἐν τῇ Γαλιλαίᾳ κατὰ πρόσωπον Πτολεμαΐδος, 56 ἤκουσεν  Ἰωσὴφ ὁ τοῦ Ζαχαρίου καὶ  Ἀζαρίας ἄρχοντες τῆς δυνάμεως τῶν ἀνδραγαθιῶν καὶ τοῦ πολέμου, οἷα ἐποίησαν, 57 καὶ εἶπε· ποιήσωμεν καὶ αὐτοὶ ἑαυτοῖς ὄνομα καὶ πορευθῶμεν πολεμῆσαι πρὸς τὰ ἔθνη τὰ κύκλῳ ἡμῶν. 58 καὶ παρήγγειλαν τοῖς ἀπὸ τῆς δυνάμεως τῆς μετ᾿ αὐτῶν, καὶ ἐπορεύθησαν ἐπὶ  Ἰάμνειαν. 59 καὶ ἐξῆλθε Γοργίας ἐκ τῆς πόλεως καὶ οἱ ἄνδρες αὐτοῦ εἰς συνάντησιν αὐτοῖς εἰς πόλεμον. 60 καὶ ἐτροπώθη  Ἰώσηφος καὶ  Ἀζαρίας, καὶ ἐδιώχθησαν ἕως τῶν ὁρίων τῆς  Ἰουδαίας, καὶ ἔπεσον ἐν τῇ ἡμέρᾳ ἐκείνῃ ἐκ τοῦ λαοῦ τοῦ  Ἰσραὴλ εἰς δισχιλίους ἄνδρας. 61 καὶ ἐγενήθη τροπὴ μεγάλη ἐν τῷ λαῷ  Ἰσραήλ, ὅτι οὐκ ἤκουσαν  Ἰούδα καὶ τῶν ἀδελφῶν αὐτοῦ, οἰόμενοι ἀνδραγαθῆσαι· 62 αὐτοὶ δὲ οὐκ ἦσαν ἐκ τοῦ σπέρματος τῶν ἀνδρῶν ἐκείνων, οἷς ἐδόθη σωτηρία  Ἰσραὴλ διὰ χειρὸς αὐτῶν. 63 καὶ ὁ ἀνὴρ  Ἰούδας καὶ οἱ ἀδελφοὶ αὐτοῦ ἐδοξάσθησαν σφόδρα ἐναντίον παντὸς  Ἰσραὴλ καὶ τῶν ἐθνῶν πάντων, οὗ ἠκούετο τὸ ὄνομα αὐτῶν· 64 καὶ ἐπισυνήγοντο πρὸς αὐτοὺς εὐφημοῦντες. 65 καὶ ἐξῆλθεν  Ἰούδας καὶ οἱ ἀδελφοὶ αὐτοῦ καὶ ἐπολέμουν τοὺς υἱοὺς  Ἡσαῦ ἐν τῇ γῇ πρὸς νότον καὶ ἐπάταξε τὴν Χεβρὼν καὶ τὰς θυγατέρας αὐτῆς καὶ καθεῖλε τὸ ὀχύρωμα αὐτῆς καὶ τοὺς πύργους αὐτῆς ἐνέπρησε κυκλόθεν. 66 καὶ ἀπῇρε τοῦ πορευθῆναι εἰς γῆν ἀλλοφύλων. καὶ διεπορεύετο τὴν Σαμάρειαν. 67 ἐν τῇ ἡμέρᾳ ἐκείνῃ ἔπεσον ἱερεῖς ἐν πολέμῳ βουλόμενοι ἀνδραγαθῆσαι ἐν τῷ αὐτοὺς ἐξελθεῖν εἰς πόλεμον ἀβουλεύτως. 68 καὶ ἐξέκλινεν  Ἰούδας εἰς  Ἄζωτον γῆν ἀλλοφύλων, καὶ καθεῖλε τοὺς βωμοὺς αὐτῶν καὶ τὰ γλυπτὰ τῶν θεῶν αὐτῶν κατέκαυσε πυρὶ καὶ ἐσκύλευσε τὰ σκῦλα τῶν πόλεων καὶ ἐπέστρεψεν εἰς τὴν γῆν  Ἰούδ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ὁ βασιλεὺς  Ἀντίοχος διεπορεύετο τὰς ἐπάνω χώρας καὶ ἤκουσεν ὅτι ἐστὶν  Ἐλυμαΐς ἐν τῇ Περσίδι πόλις ἔνδοξος πλούτῳ ἀργυρίῳ τε καὶ χρυσίῳ· 2 καὶ τὸ ἱερὸν τὸ ἐν αὐτῇ πλούσιον σφόδρα, καὶ ἐκεῖ καλύμματα χρυσᾶ καὶ θώρακες καὶ ὅπλα, ἃ κατέλιπεν ἐκεῖ  Ἀλέξανδρος ὁ Φιλίππου βασιλεὺς ὁ Μακεδών, ὃς ἐβασίλευσε πρῶτος ἐν τοῖς  Ἓλλησι. 3 καὶ ἦλθε καὶ ἐζήτει καταλαβέσθαι τὴν πόλιν καὶ προνομεῦσαι αὐτήν, καὶ οὐκ ἠδυνάσθη, ὅτι ἐγνώσθη ὁ λόγος τοῖς ἐκ τῆς πόλεως, 4 καὶ ἀντέστησαν αὐτῷ εἰς πόλεμον, καὶ ἔφυγε καὶ ἀπῇρεν ἐκεῖθεν μετὰ λύπης μεγάλης ἀποστρέψαι εἰς Βαβυλῶνα. 5 καὶ ἦλθεν ἀπαγγέλλων τις αὐτῷ εἰς τὴν Περσίδα ὅτι τετρόπωνται αἱ παρεμβολαὶ αἱ πορευθεῖσαι εἰς γῆν  Ἰούδα, 6 καὶ ἐπορεύθη Λυσίας δυνάμει ἰσχυρᾷ ἐν πρώτοις καὶ ἐνετράπη ἀπὸ προσώπου αὐτῶν, καὶ ἐπίσχυσαν ὅπλοις καὶ δυνάμει καὶ σκύλοις πολλοῖς, οἷς ἔλαβον ἀπὸ τῶν παρεμβολῶν, ὧν ἐξέκοψαν, 7 καὶ καθεῖλον τὸ βδέλυγμα, ὃ ᾠκοδόμησεν ἐπὶ τὸ θυσιαστήριον τὸ ἐν  Ἱερουσαλήμ, καὶ τὸ ἁγίασμα καθὼς τὸ πρότερον ἐκύκλωσαν τείχεσιν ὑψηλοῖς καὶ τὴν Βαιθσούραν πόλιν αὐτοῦ. 8 καὶ ἐγένετο ὡς ἤκουσεν ὁ βασιλεὺς τοὺς λόγους τούτους, ἐθαμβήθη καὶ ἐσαλεύθη σφόδρα καὶ ἔπεσεν ἐπὶ τὴν κοίτην καὶ ἐνέπεσεν εἰς ἀρρωστίαν ἀπὸ τῆς λύπης, ὅτι οὐκ ἐγένετο αὐτῷ καθὼς ἐνεθυμεῖτο. 9 καὶ ἦν ἐκεῖ ἡμέρας πλείους, ὅτι ἀνεκαινίσθη ἐπ᾿ αὐτὸν λύπη μεγάλη, καὶ ἐλογίσατο ὅτι ἀποθνήσκει. 10 καὶ ἐκάλεσε πάντας τοὺς φίλους αὐτοῦ καὶ εἶπε πρὸς αὐτούς· ἀφίσταται ὁ ὕπνος ἀπὸ τῶν ὀφθαλμῶν μου, καὶ συμπέπτωκα τῇ καρδίᾳ ἀπὸ τῆς μερίμνης, 11 καὶ εἶπα τῇ καρδίᾳ μου· ἕως τίνος θλίψεως ἦλθον καὶ κλύδωνος μεγάλου, ἐν ᾧ νῦν εἰμι; ὅτι χρηστὸς καὶ ἀγαπώμενος ἤμην ἐν τῇ ἐξουσίᾳ μου, 12 νῦν δὲ μιμνήσκομαι τῶν κακῶν, ὧν ἐποίησα ἐν  Ἱερουσαλὴμ καὶ ἔλαβον πάντα τὰ σκεύη τὰ χρυσᾶ καὶ τὰ ἀργυρᾶ τὰ ἐν αὐτῇ καὶ ἐξαπέστειλα ἐξᾶραι τοὺς κατοικοῦντας  Ἰούδα διακενῆς. 13 ἔγνων οὖν ὅτι χάριν τούτων εὗρόν με τὰ κακὰ ταῦτα· καὶ ἰδοὺ ἀπόλλυμαι λύπῃ μεγάλῃ ἐν γῇ ἀλλοτρίᾳ. 14 καὶ ἐκάλεσε Φίλιππον ἕνα τῶν φίλων αὐτοῦ καὶ κατέστησεν αὐτὸν ἐπὶ πάσης τῆς βασιλείας αὐτοῦ· 15 καὶ ἔδωκεν αὐτῷ τὸ διάδημα καὶ τὴν στολὴν αὐτοῦ καὶ τὸν δακτύλιον τοῦ ἀγαγεῖν  Ἀντίοχον τὸν υἱὸν αὐτοῦ καὶ ἐκθρέψαι αὐτὸν τοῦ βασιλεύειν. 16 καὶ ἀπέθανεν ἐκεῖ  Ἀντίοχος ὁ βασιλεὺς ἔτους ἐνάτου καὶ τεσσαρακοστοῦ καὶ ἑκατοστοῦ. 17 καὶ ἐπέγνω Λυσίας ὅτι τέθνηκεν ὁ βασιλεύς, καὶ κατέστησε βασιλεύειν  Ἀντίοχον τὸν υἱὸν αὐτοῦ ἀντ᾿ αὐτοῦ, ὃν ἐξέθρεψε νεώτερον, καὶ ἐκάλεσε τὸ ὄνομα αὐτοῦ Εὐπάτο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οἱ ἐκ τῆς ἄκρας ἦσαν συγκλείοντες τὸν  Ἰσραὴλ κύκλῳ τῶν ἁγίων καὶ ζητοῦντες τὰ κακὰ δι᾿ ὅλου καὶ στήριγμα τοῖς ἔθνεσι. 19 καὶ ἐλογίσατο  Ἰούδας ἐξᾶραι αὐτοὺς καὶ ἐξεκκλησίασε πάντα τὸν λαὸν τοῦ περικαθίσαι ἐπ᾿ αὐτούς· 20 καὶ συνήχθησαν ἅμα καὶ περιεκάθισαν ἐπ᾿ αὐτοὺς ἔτους πεντηκοστοῦ καὶ ἑκατοστοῦ, καὶ ἐποίησεν ἐπ᾿ αὐτοὺς βελοστάσεις καὶ μηχανάς. 21 καὶ ἐξῆλθον ἐξ αὐτῶν ἐκ τοῦ συγκλεισμοῦ, καὶ ἐκολλήθησαν αὐτοῖς τινες τῶν ἀσεβῶν ἐξ  Ἰσραήλ, 22 καὶ ἐπορεύθησαν πρὸς τὸν βασιλέα καὶ εἶπον· ἕως πότε οὐ ποιήσῃ κρίσιν καὶ ἐκδικήσεις τοὺς ἀδελφοὺς ἡμῶν; 23 ἡμεῖς εὐδοκοῦμεν δουλεύειν τῷ πατρί σου καὶ πορεύεσθαι τοῖς ὑπ᾿ αὐτοῦ λεγομένοις καὶ κατακολουθεῖν τοῖς προστάγμασιν αὐτοῦ. 24 καὶ περικάθηνται εἰς τὴν ἄκραν υἱοὶ τοῦ λαοῦ ἡμῶν χάριν τούτου καὶ ἀλλοτριοῦνται ἀφ᾿ ἡμῶν· πλὴν ὅσοι εὑρίσκοντο ἀφ᾿ ἡμῶν ἐθανατοῦντο καὶ αἱ κληρονομίαι ἡμῶν διηρπάζοντο. 25 καὶ οὐκ ἐφ᾿ ἡμᾶς μόνον ἐξέτειναν χεῖρα, ἀλλὰ καὶ ἐπὶ πάντα τὰ ὅρια αὐτῶν· 26 καὶ ἰδοὺ παρεμβεβλήκασι σήμερον ἐπὶ τὴν ἄκραν ἐν  Ἱερουσαλὴμ τοῦ καταλαβέσθαι αὐτήν· καὶ τὸ ἁγίασμα καὶ τὴν Βαιθσούραν ὠχύρωσαν, 27 καὶ ἐὰν μὴ προκαταλάβῃ αὐτοὺς διὰ τάχους, μείζονα τούτων ποιήσουσι, καὶ ἰδοὺ δυνήσῃ τοῦ κατασχεῖ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ὠργίσθη ὁ βασιλεὺς ὅτε ἤκουσε, καὶ συνήγαγε πάντας τοὺς φίλους αὐτοῦ καὶ τοὺς ἄρχοντας τῆς δυνάμεως αὐτοῦ καὶ τοὺς ἐπὶ τῶν ἡνιῶν· 29 καὶ ἀπὸ βασιλειῶν ἑτέρων καὶ ἀπὸ νήσων θαλασσῶν ἦλθον πρὸς αὐτὸν δυνάμεις μισθωταί. 30 καὶ ἦν ὁ ἀριθμὸς τῶν δυνάμεων αὐτοῦ ἑκατὸν χιλιάδες τῶν πεζῶν καὶ εἴκοσι χιλιάδες ἵππων καὶ ἐλέφαντες δύο καὶ τριάκοντα εἰδότες πόλεμον. 31 καὶ ἤλθοσαν διὰ τῆς  Ἰδουμαίας καὶ παρενεβάλοσαν ἐπὶ Βαιθσούραν καὶ ἐπολέμησαν ἡμέρας πολλὰς καὶ ἐποίησαν μηχανάς· καὶ ἐξῆλθον καὶ ἐνεπύρισαν αὐτὰς ἐν πυρὶ καὶ ἐπολέμησαν ἀνδρωδῶς. 32 καὶ ἀπῇρεν  Ἰούδας ἀπὸ τῆς ἄκρας καὶ παρενέβαλεν εἰς Βαιθζαχαρία ἀπέναντι τῆς παρεμβολῆς τοῦ βασιλέως. 33 καὶ ὤρθρισεν ὁ βασιλεὺς τὸ πρωΐ καὶ ἀπῇρε τὴν παρεμβολὴν ἐν ὁρμήματι αὐτῆς κατὰ τὴν ὁδὸν Βαιθζαχαρία, καὶ διεσκευάσθησαν αἱ δυνάμεις εἰς τὸν πόλεμον καὶ ἐσάλπισαν ταῖς σάλπιγξι. 34 καὶ τοῖς ἐλέφασιν ἔδειξαν αἷμα σταφυλῆς καὶ μόρων τοῦ παραστῆσαι αὐτοὺς εἰς τὸν πόλεμον. 35 καὶ διεῖλον τὰ θηρία εἰς τὰς φάλαγγας καὶ παρέστησαν ἑκάστῳ ἐλέφαντι χιλίους ἄνδρας τεθωρακισμένους ἐν ἁλυσιδωτοῖς, καὶ περικεφαλαῖαι χαλκαῖ ἐπὶ τῶν κεφαλῶν αὐτῶν, καὶ πεντακόσιοι ἵπποι διατεταγμένοι ἑκάστῳ θηρίῳ ἐκλελεγμένοι· 36 οὗτοι πρὸ καιροῦ, οὗ ἐὰν ἦν τὸ θηρίον ἦσαν καὶ οὗ ἐὰν ἐπορεύετο ἐπορεύοντο ἅμα, οὐκ ἀφίσταντο ἀπ᾿ αὐτοῦ. 37 καὶ πύργοι ξύλινοι ἐπ᾿ αὐτοὺς ὀχυροὶ σκεπαζόμενοι ἐφ᾿ ἑκάστου θηρίου ἐζωσμένοι ἐπ᾿ αὐτοῦ μηχαναῖς, καὶ ἐφ᾿ ἑκάστου ἄνδρες δυνάμεως δύο καὶ τριάκοντα οἱ πολεμοῦντες ἐπ᾿ αὐτοῖς καὶ ὁ  Ἰνδὸς αὐτοῦ. 38 καὶ τὴν ἐπίλοιπον ἵππον ἔνθεν καὶ ἔνθεν ἔστησαν ἐπὶ τὰ δύο μέρη τῆς παρεμβολῆς κατασείοντες καὶ καταφρασσόμενοι ἐν ταῖς φάραγξιν. 39 ὡς δὲ ἔστιλβεν ὁ ἥλιος ἐπὶ τὰς χρυσᾶς καὶ χαλκᾶς ἀσπίδας, ἔστιλβε τὰ ὄρη ἀπ᾿ αὐτῶν καὶ κατηύγαζεν ὡς λαμπάδες πυρός. 40 καὶ ἐξετάθη μέρος τι τῆς παρεμβολῆς τοῦ βασιλέως ἐπὶ τὰ ὑψηλὰ ὄρη καί τινες ἐπὶ τὰ ταπεινά· καὶ ἤρχοντο ἀσφαλῶς καὶ τεταγμένως. 41 καὶ ἐσαλεύοντο πάντες οἱ ἀκούοντες φωνῆς πλήθους αὐτῶν καὶ ὁδοιπορίας τοῦ πλήθους καὶ συγκρουσμοῦ τῶν ὅπλων· ἦν γὰρ ἡ παρεμβολὴ μεγάλη σφόδρα καὶ ἰσχυρά. 42 καὶ ἤγγισεν  Ἰούδας καὶ ἡ παρεμβολὴ αὐτοῦ εἰς παράταξιν, καὶ ἔπεσον ἀπὸ τῆς παρεμβολῆς τοῦ βασιλέως ἑξακόσιοι ἄνδρες. 43 καὶ εἶδεν  Ἐλεάζαρ ὁ Αὐαρὰν ἓν τῶν θηρίων τεθωρακισμένον θώρακι βασιλικῷ, καὶ ἦν ὑπεράγον πάντα τὰ θηρία, καὶ ᾠήθη ὅτι ἐν αὐτῷ ἐστιν ὁ βασιλεύς. 44 καὶ ἔδωκεν ἑαυτὸν τοῦ σῶσαι τὸν λαὸν αὐτοῦ καὶ περιποιῆσαι ἑαυτῷ ὄνομα αἰώνιον· 45 καὶ ἐπέδραμεν αὐτῷ θράσει εἰς μέσον τῆς φάλαγγος καὶ ἐθανάτου δεξιὰ καὶ εὐώνυμα, καὶ ἐσχίζοντο ἀπ᾿ αὐτοῦ ἔνθα καὶ ἔνθα· 46 καὶ εἰσέδυ ὑπὸ τὸν ἐλέφαντα καὶ ὑπέθεκεν αὐτῷ καὶ ἀνεῖλεν αὐτόν, καὶ ἔπεσεν ἐπὶ τὴν γῆν ἐπάνω αὐτοῦ, καὶ ἀπέθανεν ἐκεῖ. 47 καὶ εἶδον τὴν ἰσχὺν τῆς βασιλείας καὶ τὸ ὅρμημα τῶν δυνάμεων, καὶ ἐξέκλιναν ἀπ᾿ αὐτῶν. 48 οἱ δὲ ἐκ τῆς παρεμβολῆς τοῦ βασιλέως ἀνέβαινον εἰς συνάντησιν αὐτῶν εἰς  Ἱερουσαλήμ, καὶ παρενέβαλεν ὁ βασιλεὺς εἰς τὴν  Ἰουδαίαν καὶ εἰς τὸ ὄρος Σιών. 49 καὶ ἐποίησεν εἰρήνην μετὰ τῶν ἐκ Βαιθσούρων, καὶ ἐξῆλθον ἐκ τῆς πόλεως, ὅτι οὐκ ἦν αὐτοῖς ἐκεῖ διατροφὴ τοῦ συγκεκλεῖσθαι ἐν αὐτῇ, ὅτι σάββατον ἦν τῇ γῇ· 50 καὶ κατελάβετο βασιλεὺς τὴν Βαιθσούραν, καὶ ἀπέταξεν ἐκεῖ φρουρὰν τηρεῖν αὐτήν. 51 καὶ παρενέβαλεν ἐπὶ τὸ ἁγίασμα ἡμέρας πολλὰς καὶ ἔστησεν ἐκεῖ βελοστάσεις καὶ μηχανὰς καὶ πυροβόλα καὶ λιθόβολα καὶ σκορπίδια εἰς τὸ βάλλεσθαι βέλη καὶ σφενδόνας. 52 καὶ ἐποίησαν καὶ αὐτοὶ μηχανὰς πρὸς τὰς μηχανὰς αὐτῶν καὶ ἐπολέμησαν ἡμέρας πολλάς. 53 βρώματα δὲ οὐκ ἦν ἐν τοῖς ἀγγείοις διὰ τὸ ἕβδομον ἔτος εἶναι, καὶ οἱ ἀνασῳζόμενοι εἰς τὴν  Ἰουδαίαν ἀπὸ τῶν ἐθνῶν κατέφαγον τὸ ὑπόλειμμα τῆς παραθέσεως. 54 καὶ ὑπελείφθησαν ἐν τοῖς ἁγίοις ἄνδρες ὀλίγοι, ὅτι κατεκράτησεν αὐτῶν ὁ λιμός, καὶ ἐσκορπίσθησαν ἕκαστος εἰς τὸν τόπο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5 Καὶ ἤκουσε Λυσίας ὅτι Φίλιππος, ὃν κατέστησεν ὁ βασιλεὺς  Ἀντίοχος ἔτι ζῶν ἐκθρέψαι  Ἀντίοχον τὸν υἱὸν αὐτοῦ εἰς τὸ βασιλεῦσαι αὐτόν, 56 ἀπέστρεψεν ἀπὸ τῆς Περσίδος καὶ Μηδίας καὶ αἱ δυνάμεις αἱ πορευθεῖσαι τοῦ βασιλέως μετ᾿ αὐτοῦ, καὶ ὅτι ζητεῖ παραλαβεῖν τὰ πράγματα. 57 καὶ κατέσπευδε τοῦ ἀπελθεῖν καὶ εἰπεῖν πρὸς τὸν βασιλέα καὶ τοὺς ἡγεμόνας τῆς δυνάμεως καὶ τοὺς ἄνδρας· ἐκλείπομεν καθ᾿ ἡμέραν, καὶ ἡ τροφὴ ἡμῖν ὀλίγη, καὶ ὁ τόπος οὗ παρεμβάλλομέν ἐστιν ὀχυρός, καὶ ἐπίκειται ἡμῖν τὰ τῆς βασιλείας· 58 νῦν οὖν δῶμεν δεξιὰν τοῖς ἀνθρώποις τούτοις καὶποιήσωμεν μετ᾿ αὐτῶν εἰρήνην καὶ μετὰ παντὸς ἔθνους αὐτῶν 59 καὶ στήσωμεν αὐτοῖς τοῦ πορεύεσθαι τοῖς νομίμοις αὐτῶν, ὡς τὸ πρότερον· χάριν γὰρ τῶν νομίμων αὐτῶν, ὧν διεσκεδάσαμεν, ὠργίσθησαν καὶ ἐποίησαν ταῦτα πάντα. 60 καὶ ἤρεσεν ὁ λόγος ἐναντίον τοῦ βασιλέως καὶ τῶν ἀρχόντων, καὶ ἀπέστειλε πρὸς αὐτοὺς εἰρηνεῦσαι, καὶ ἐπεδέξαντο. 61 καὶ ὤμοσεν αὐτοῖς ὁ βασιλεὺς καὶ οἱ ἄρχοντες· ἐπὶ τούτοις ἐξῆλθον ἐκ τοῦ ὀχυρώματος. 62 καὶ εἰσῆλθεν ὁ βασιλεὺς εἰς τὸ ὄρος Σιὼν καὶ εἶδε τὸ ὀχύρωμα τοῦ τόπου καὶ ἠθέτησε τὸν ὁρκισμόν, ὃν ὤμοσε, καὶ ἐνετείλατο καθελεῖν τὸ τεῖχος κυκλόθεν. 63 καὶ ἀπῇρε κατὰ σπουδὴν καὶ ἀπέστρεψεν εἰς  Ἀντιόχειαν καὶ εὗρε Φίλιππον κυριεύοντα τῆς πόλεως καὶ ἐπολέμησε πρὸς αὐτόν, καὶ κατελάβετο τὴν πόλιν β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ΤΟΥΣ ἑνὸς καὶ πεντηκοστοῦ καὶ ἑκατοστοῦ ἐξῆλθε Δημήτριος ὁ τοῦ Σελεύκου ἐκ Ρώμης καὶ ἀνέβη σὺν ἀνδράσιν ὀλίγοις εἰς πόλιν παραθαλασσίαν καὶ ἐβασίλευσεν ἐκεῖ. 2 καὶ ἐγένετο ὡς εἰσεπορεύετο εἰς οἶκον βασιλείας πατέρων αὐτοῦ, καὶ συνέλαβον αἱ δυνάμεις τὸν  Ἀντίοχον καὶ τὸν Λυσίαν ἀγαγεῖν αὐτοὺς αὐτῷ. 3 καὶ ἐγνώσθη αὐτῷ τὸ πρᾶγμα καὶ εἶπε· μή μοι δείξητε τὰ πρόσωπα αὐτῶν. 4 καὶ ἀπέκτειναν αὐτοὺς αἱ δυνάμεις, καὶ ἐκάθισε Δημήτριος ἐπὶ θρόνου βασιλείας αὐτοῦ. 5 καὶ ἦλθον πρὸς αὐτὸν πάντες ἄνδρες ἄνομοι καὶ ἀσεβεῖς ἐξ  Ἰσραήλ, καὶ  Ἄλκιμος ἡγεῖτο αὐτῶν, βουλόμενος ἱερατεύειν. 6 καὶ κατηγόρησαν τοῦ λαοῦ πρὸς τὸν βασιλέα λέγοντες· ἀπώλεσεν  Ἰούδας καὶ οἱ ἀδελφοὶ αὐτοῦ τοὺς φίλους σου, καὶ ἡμᾶς ἐσκόρπισαν ἀπὸ τῆς γῆς ἡμῶν· 7 νῦν οὖν ἀπόστειλον ἄνδρα, ᾧ πιστεύεις, καὶ πορευθεὶς ἰδέτω τὴν ἐξολόθρευσιν πᾶσαν, ἣν ἐποίησεν ἡμῖν καὶ τῇ χώρᾳ τοῦ βασιλέως, καὶ κολασάτω αὐτοὺς καὶ πάντας τοὺς ἐπιβοηθοῦντας αὐτοῖς. 8 καὶ ἐπέλεξεν ὁ βασιλεὺς τὸν Βακχίδην τῶν φίλων τοῦ βασιλέως κυριεύοντα ἐν τῷ πέραν τοῦ ποταμοῦ καὶ μέγαν ἐν τῇ βασιλείᾳ καὶ πιστὸν τῷ βασιλεῖ 9 καὶ ἀπέστειλεν αὐτὸν καὶ  Ἄλκιμον τὸν ἀσεβῆ, καὶ ἔστησεν αὐτῷ τὴν ἱερωσύνην καὶ ἐνετείλατο αὐτῷ ποιῆσαι τὴν ἐκδίκησιν ἐν τοῖς υἱοῖς  Ἰσραήλ. 10 καὶ ἀπῇραν καὶ ἦλθον μετὰ δυνάμεως πολλῆς εἰς γῆν  Ἰούδα· καὶ ἀπέστειλεν ἀγγέλους πρὸς  Ἰούδαν καὶ τοὺς ἀδελφοὺς αὐτοῦ λόγοις εἰρηνικοῖς μετὰ δόλου. 11 καὶ οὐ προσέσχον τοῖς λόγοις αὐτῶν· εἶδον γὰρ ὅτι ἦλθον μετὰ δυνάμεως πολλῆς. 12 καὶ ἐπισυνήχθησαν πρὸς  Ἄλκιμον καὶ Βακχίδην συναγωγὴ γραμματέων ἐκζητῆσαι δίκαια, 13 καὶ πρῶτοι οἱ  Ἁσιδαῖοι ἦσαν ἐν υἱοῖς  Ἰσραὴλ καὶ ἐπεζήτουν παρ᾿ αὐτῶν εἰρήνην· 14 εἶπαν γάρ· ἄνθρωπος ἱερεὺς ἐκ τοῦ σπέρματος  Ἀαρὼν ἦλθεν ἐν ταῖς δυνάμεσι καὶ οὐκ ἀδικήσει ἡμᾶς. 15 καὶ ἐλάλησε μετ᾿ αὐτῶν λόγους εἰρηνικοὺς καὶ ὤμοσεν αὐτοῖς λέγων· οὐκ ἐκζητήσομεν ὑμῖν κακὸν καὶ τοῖς φίλοις ὑμῶν. 16 καὶ ἐνεπίστευσαν αὐτῷ, καὶ συνέλαβεν ἐξ αὐτῶν ἑξήκοντα ἄνδρας καὶ ἀπέκτεινεν αὐτοὺς ἐν ἡμέρᾳ μιᾷ κατὰ τὸν λόγον, ὃν ἔγραψε· 17 σάρκας ὁσίων σου καὶ αἵματα αὐτῶν ἐξέχεαν κύκλῳ  Ἱερουσαλήμ, καὶ οὐκ ἦν αὐτοῖς ὁ θάπτων. 18 καὶ ἐπέπεσεν αὐτῶν ὁ φόβος καὶ ὁ τρόμος ἐπὶ πάντα τὸν λαόν, ὅτι εἶπαν· οὐκ ἔστιν ἐν αὐτοῖς ἀλήθεια καὶ κρίσις, παρέβησαν γὰρ τὴν στάσιν καὶ τὸν ὅρκον, ὃν ὤμοσαν. 19 καὶ ἀπῇρε Βακχίδης ἀπὸ  Ἱερουσαλὴμ καὶ παρενέβαλεν ἐν Βηθζαὶθ καὶ ἀπέστειλε καὶ συνέλαβε πολλοὺς ἀπὸ τῶν ἀπ᾿ αὐτοῦ αὐτομολησάντων ἀνδρῶν καί τινας τοῦ λαοῦ καὶ ἔθυσεν αὐτοὺς εἰς τὸ φρέαρ τὸ μέγα. 20 καὶ κατέστησε τὴν χώραν τῷ  Ἀλκίμῳ καὶ ἀφῆκε μετ᾿ αὐτοῦ δύναμιν τοῦ βοηθεῖν αὐτῷ· καὶ ἀπῆλθε Βακχίδης πρὸς τὸν βασιλέα. 21 καὶ ἠγωνίσατο  Ἄλκιμος περὶ τῆς ἀρχιερωσύνης, 22 καὶ συνήχθησαν πρὸς αὐτὸν πάντες οἱ ταράσσοντες τὸν λαὸν αὐτῶν καὶ κατεκράτησαν γῆν  Ἰούδα καὶ ἐποίησαν πληγὴν μεγάλην ἐν  Ἰσραήλ. 23 καὶ εἶδεν  Ἰούδας πᾶσαν τὴν κακίαν, ἣν ἐποίησεν  Ἄλκιμος καὶ οἱ μετ᾿ αὐτοῦ ἐν υἱοῖς  Ἰσραὴλ ὑπὲρ τὰ ἔθνη, 24 καὶ ἐξῆλθεν εἰς πάντα τὰ ὅρια τῆς  Ἰουδαίας κυκλόθεν καὶ ἐποίησεν ἐκδίκησιν ἐν τοῖς ἀνδράσι τοῖς αὐτομολήσασι, καὶ ἀνεστάλησαν τοῦ πορεύεσθαι εἰς τὴν χώραν. 25 ὡς δὲ εἶδεν  Ἄλκιμος ὅτι ἐνίσχυσεν  Ἰούδας καὶ οἱ μετ᾿ αὐτοῦ, καὶ ἔγνω ὅτι οὐ δύναται ὑποστῆναι αὐτούς, καὶ ἐπέστρεψε πρὸς τὸν βασιλέα καὶ κατηγόρησεν αὐτῶν πονηρ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ἀπέστειλεν ὁ βασιλεὺς Νικάνορα ἕνα τῶν ἀρχόντων αὐτοῦ τῶν ἐνδόξων καὶ μισοῦντα καὶ ἐχθραίνοντα τῷ  Ἰσραὴλ καὶ ἐνετείλατο αὐτῷ ἐξᾶραι τὸν λαόν. 27 καὶ ἦλθε Νικάνωρ εἰς  Ἱερουσαλὴμ δυνάμει πολλῇ, καὶ ἀπέστειλε πρὸς  Ἰούδαν καὶ τοὺς ἀδελφοὺς αὐτοῦ μετὰ δόλου λόγοις εἰρηνικοῖς λέγων· 28 μὴ ἔστω μάχην ἀναμέσον ἐμοῦ καὶ ὑμῶν· ἥξω ἐν ἀνδράσιν ὀλίγοις, ἵνα ὑμῶν ἴδω τὰ πρόσωπα μετ᾿ εἰρήνης. 29 καὶ ἦλθε πρὸς  Ἰούδαν, καὶ ἠσπάσαντο ἀλλήλους εἰρηνικῶς· καὶ οἱ πολέμιοι ἦσαν ἕτοιμοι ἐξαρπᾶσαι τὸν  Ἰούδαν. 30 καὶ ἐγνώσθη ὁ λόγος τῷ  Ἰούδᾳ ὅτι μετὰ δόλου ἦλθεν ἐπ᾿ αὐτόν, καὶ ἐπτοήθη ἀπ᾿ αὐτοῦ καὶ οὐκ ἐβουλήθη ἔτι ἰδεῖν τὸ πρόσωπον αὐτοῦ. 31 καὶ ἔγνω Νικάνωρ, ὅτι ἀπεκαλύφθη ἡ βουλὴ αὐτοῦ, καὶ ἐξῆλθεν εἰς συνάντησιν τῷ  Ἰούδᾳ ἐν πολέμῳ κατὰ Χαφαρσαλαμά. 32 καὶ ἔπεσον τῶν παρὰ Νικάνορος ὡσεὶ πεντακισχίλοι ἄνδρες, καὶ ἔφυγον εἰς τὴν πόλιν Δαυίδ.</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Καὶ μετὰ τοὺς λόγους τούτους ἀνέβη Νικάνωρ εἰς τὸ ὄρος Σιών. καὶ ἐξῆλθον ἀπὸ τῶν ἱερέων ἐκ τῶν ἁγίων καὶ ἀπὸ τῶν πρεσβυτέρων τοῦ λαοῦ ἀσπάσασθαι αὐτὸν εἰρηνικῶς καὶ δεῖξαι αὐτῷ τὴν ὁλοκαύτωσιν τὴν προσφερομένην ὑπὲρ τοῦ βασιλέως. 34 καὶ ἐμυκτήρισεν αὐτοὺς καὶ κατεγέλασεν αὐτῶν καὶ ἐμίανεν αὐτοὺς καὶ ἐλάλησεν ὑπερηφάνως· 35 καὶ ὤμοσε μετὰ θυμοῦ λέγων· ἐὰν μὴ παραδοθῇ  Ἰούδας καὶ ἡ παρεμβολὴ αὐτοῦ εἰς χεῖράς μου τὸ νῦν, καὶ ἔσται ἐὰν ἐπιστρέψω ἐν εἰρήνῃ, ἐμπυριῶ τὸν οἶκον τοῦτον. καὶ ἐξῆλθε μετὰ θυμοῦ μεγάλου. 36 καὶ εἰσῆλθον οἱ ἱερεῖς καὶ ἔστησαν κατὰ πρόσωπον τοῦ θυσιαστηρίου καὶ τοῦ ναοῦ καὶ ἔκλαυσαν καὶ εἶπον· 37 σύ, Κύριε, ἐξελέξω τὸν οἶκον τοῦτον ἐπικληθῆναι τὸ ὄνομά σου ἐπ᾿ αὐτῷ εἶναι οἶκον προσευχῆς καὶ δεήσεως τῷ λαῷ σου· 38 ποίησον ἐκδίκησιν ἐν τῷ ἀνθρώπῳ τούτῳ καὶ ἐν τῇ παρεμβολῇ αὐτοῦ, καὶ πεσέτωσαν ἐν ρομφαίᾳ· μνήσθητι τῶν δυσφηριῶν αὐτῶν καὶ μὴ δῷς αὐτοῖς μονήν. 39 καὶ ἐξῆλθε Νικάνωρ ἐξ  Ἱερουσαλὴμ καὶ παρενέβαλεν ἐν Βαιθωρών, καὶ συνήντησεν αὐτῷ δύναμις Συρίας. 40 καὶ  Ἰούδας παρενέβαλεν ἐν  Ἀδασὰ ἐν τρισχιλίοις ἀνδράσι· καὶ προσηύξατο  Ἰούδας καὶ εἶπεν· 41 οἱ παρὰ τοῦ βασιλέως  Ἀσσυρίων ὅτε ἐδυσφήμησαν, ἐξῆλθεν ἄγγελός σου, Κύριε, καὶ ἐπάταξεν ἐν αὐτοῖς ἑκατὸν ὀγδοηκονταπέντε χιλιάδας· 42 οὕτω σύντριψον τὴν παρεμβολὴν ταύτην ἐνώπιον ἡμῶν σήμερον, καὶ γνώτωσαν οἱ ἐπίλοιποι, ὅτι κακῶς ἐλάλησαν ἐπὶ τὰ ἅγιά σου, καὶ κρῖνον αὐτὸν κατὰ τὴν κακίαν αὐτοῦ. 43 καὶ συνῆψαν αἱ παρεμβολαὶ εἰς πόλεμον τῇ τρισκαιδεκάτῃ τοῦ μηνὸς  Ἄδαρ, καὶ συνετρίβη ἡ παρεμβολὴ Νικάνορος, καὶ ἔπεσεν αὐτὸς πρῶτος ἐν τῷ πολέμῳ. 44 ὡς δὲ εἶδεν ἡ παρεμβολὴ αὐτοῦ ὅτι ἔπεσε Νικάνωρ, ρίψαντες τὰ ὅπλα αὐτῶν ἔφυγον. 45 καὶ κατεδίωκον αὐτοὺς ὁδὸν ἡμέρας μιᾶς ἀπὸ  Ἀδασὰ ἕως τοῦ ἐλθεῖν εἰς Γάζηρα καὶ ἐσάλπισαν ὀπίσω αὐτῶν ταῖς σάλπιγξι τῶν σημασιῶν. 46 καὶ ἐξῆλθον ἐκ πασῶν τῶν κωμῶν τῆς  Ἰουδαίας κυκλόθεν καὶ ὑπερεκέρων αὐτούς, καὶ ἀνέστρεφον οὗτοι πρὸς τούτους, καὶ ἔπεσον πάντες ρομφαίᾳ, καὶ οὐ κατελείφθη ἐξ αὐτῶν οὐδὲ εἷς. 47 καὶ ἔλαβον τὰ σκῦλα καὶ τὴν προνομήν, καὶ τὴν κεφαλὴν Νικάνορος ἀφεῖλον καὶ τὴν δεξιὰν αὐτοῦ, ἣν ἐξέτεινεν ὑπερηφάνως, καὶ ἤνεγκαν καὶ ἐξέτειναν παρὰ τὴν  Ἱερουσαλήμ. 48 καὶ εὐφράνθη ὁ λαὸς σφόδρα καὶ ἤγαγον τὴν ἡμέραν ἐκείνην ἡμέραν εὐφροσύνης μεγάλης· 49 καὶ ἔστησαν τοῦ ἄγειν κατὰ ἐνιαυτὸν τὴν ἡμέραν ταύτην τὴν τρισκαιδεκάτην τοῦ  Ἄδαρ. 50 καὶ ἠσύχασεν ἡ γῆ  Ἰούδα ἡμέρας ὀλίγ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ν  Ἰούδας τὸ ὄνομα τῶν Ρωμαίων, ὅτι εἰσὶ δυνατοὶ ἰσχύϊ καὶ αὐτοὶ εὐδοκοῦσιν ἐν πᾶσι τοῖς προστιθεμένοις αὐτοῖς, καὶ ὅσοι ἂν προσέλθωσιν αὐτοῖς, ἱστῶσιν αὐτοῖς φιλίαν, 2 καὶ ὅτι εἰσὶ δυνατοὶ ἰσχύϊ. καὶ διηγήσαντο αὐτῷ τοὺς πολέμους αὐτῶν καὶ τὰς ἀνδραγαθίας, ἃς ποιοῦσιν ἐν τοῖς Γαλάταις, καὶ ὅτι κατεκράτησαν αὐτῶν καὶ ἤγαγον αὐτοὺς ὑπὸ φόρον, 3 καὶ ὅσα ἐποίησαν ἐν χώρᾳ  Ἱσπανίας τοῦ κατακρατῆσαι τῶν μετάλλων τοῦ ἀργυρίου καὶ τοῦ χρυσίου τοῦ ἐκεῖ· 4 καὶ κατεκράτησαν τοῦ τόπου παντὸς τῇ βουλῇ αὐτῶν καὶ τῇ μακροθυμίᾳ, καὶ ὁ τόπος ἦν μακρὰν ἀπέχων ἀπ᾿ αὐτῶν σφόδρα, καὶ τῶν βασιλέων τῶν ἐπελθόντων ἐπ᾿ αὐτοὺς ἀπ᾿ ἄκρου τῆς γῆς ἕως συνέτριψαν αὐτοὺς καὶ ἐπάταξαν ἐν αὐτοῖς πληγὴν μεγάλην, καὶ οἱ ἐπίλοιποι διδόασιν αὐτοῖς φόρον κατ᾿ ἐνιαυτόν· 5 καὶ τὸν Φίλιππον καὶ τὸν Περσέα Κιτιέων βασιλέα καὶ τοὺς ἐπῃρμένους ἐπ᾿ αὐτοὺς συνέτριψαν αὐτοὺς ἐν πολέμῳ καὶ κατεκράτησαν αὐτῶν· 6 καὶ  Ἀντίοχον τὸν μέγαν βασιλέα τῆς  Ἀσίας τὸν πορευθέντα ἐπ᾿ αὐτοὺς εἰς πόλεμον ἔχοντα ἑκατὸν εἴκοσιν ἐλέφαντας καὶ ἵππον καὶ ἅρματα καὶ δύναμιν πολλὴν σφόδρα, καὶ συνετρίβη ὑπ᾿ αὐτῶν, 7 καὶ ἔλαβον αὐτὸν ζῶντα καὶ ἔστησαν αὐτοῖς διδόναι αὐτόν τε καὶ τοὺς βασιλεύοντας μετ᾿ αὐτὸν φόρον μέγαν καὶ διδόναι ὅμηρα καὶ διαστολὴν 8 καὶ χώραν τὴν  Ἰνδικὴν καὶ Μηδίαν καὶ Λυδίαν καὶ ἀπὸ τῶν καλλίστων χωρῶν αὐτῶν, καὶ λαβόντες αὐτὰς παρ᾿ αὐτοῦ ἔδωκαν αὐτὰς Εὐμένει τῷ βασιλεῖ· 9 καὶ ὅτι οἱ ἐκ τῆς  Ἑλλάδος ἐβουλεύσαντο ἐλθεῖν καὶ ἐξᾶραι αὐτούς, 10 καὶ ἐγνώσθη ὁ λόγος αὐτοῖς, καὶ ἀπέστειλαν ἐπ᾿ αὐτοὺς στρατηγὸν ἕνα καὶ ἐπολέμησαν πρὸς αὐτούς, καὶ ἔπεσον ἐξ αὐτῶν τραυματίαι πολλοί, καὶ ᾐχμαλώτευσαν τὰς γυναῖκας αὐτῶν καὶ τὰ τέκνα αὐτῶν καὶ ἐπρονόμευσαν αὐτοὺς καὶ κατεκράτησαν τῆς γῆς αὐτῶν καὶ καθεῖλον τὰ ὀχυρώματα αὐτῶν καὶ κατεδουλώσαντο αὐτοὺς ἕως τῆς ἡμέρας ταύτης· 11 καὶ τὰς ἐπιλοίπους βασιλείας καὶ τὰς νήσους, ὅσοι ποτὲ ἀντέστησαν αὐτοῖς, κατέφθειραν καὶ ἐδούλωσαν αὐτούς, 12 μετὰ δὲ τῶν φίλων αὐτῶν καὶ τῶν ἐπαναπαυομένων αὐτοῖς συνετήρησαν φιλίαν· καὶ κατεκράτησαν τῶν βασιλειῶν τῶν ἐγγὺς καὶ τῶν μακράν, καὶ ὅσοι ἤκουον τὸ ὄνομα αὐτῶν, ἐφοβοῦντο ἀπ᾿ αὐτῶν. 13 ὅσοις δ᾿ ἂν βούλωνται βοηθεῖν καὶ βασιλεύειν, βασιλεύουσιν· οὓς δ᾿ ἂν βούλωνται, μεθιστῶσι· καὶ ὑψώθησαν σφόδρα. 14 καὶ ἐν πᾶσι τούτοις οὐκ ἐπέθετο οὐδεὶς αὐτῶν διάδημα καὶ οὐ περιεβάλοντο πορφύραν ὥστε ἁδρυνθῆναι ἐν αὐτῇ· 15 καὶ βουλευτήριον ἐποίησαν ἑαυτοῖς, καὶ καθ᾿ ἡμέραν ἐβουλεύοντο τριακόσιοι καὶ εἴκοσι βουλευόμενοι διαπαντὸς περὶ τοῦ πλήθους τοῦ εὐκοσμεῖν αὐτούς· 16 καὶ πιστεύουσιν ἑνὶ ἀνθρώπῳ τὴν ἀρχὴν αὐτῶν κατ᾿ ἐνιαυτὸν καὶ κυριεύειν πάσης τῆς γῆς αὐτῶν, καὶ πάντες ἀκούουσι τοῦ ἑνός, καὶ οὐκ ἔστι φθόνος οὐδὲ ζῆλος ἐν αὐτοῖς. 17 καὶ ἐπέλεξεν  Ἰούδας τὸν Εὐπόλεμον υἱὸν  Ἰωάννου τοῦ  Ἀκκὼς καὶ  Ἰάσονα υἱὸν  Ἐλεαζάρου καὶ ἀπέστειλεν αὐτοὺς εἰς Ρώμην στῆσαι αὐτοῖς φιλίαν καὶ συμμαχίαν 18 καὶ τοῦ ἆραι τὸν ζυγὸν ἀπ᾿ αὐτῶν, ὅτι εἶδον τὴν βασιλείαν τῶν  Ἑλλήνων καταδουλουμένους τὸν  Ἰσραὴλ δουλείᾳ. 19 καὶ ἐπορεύθησαν εἰς Ρώμην, καὶ ἡ ὁδὸς πολλὴ σφόδρα, καὶ εἰσῆλθον εἰς τὸ βουλευτήριον καὶ ἀπεκρίθησαν καὶ εἶπον· 20  Ἰούδας ὁ Μακκαβαῖος καὶ οἱ ἀδελφοὶ αὐτοῦ καὶ τὸ πλῆθος τῶν  Ἰουδαίων ἀπέστειλαν ἡμᾶς πρὸς ὑμᾶς στῆσαι μεθ᾿ ὑμῶν συμμαχίαν καὶ εἰρήνην καὶ γραφῆναι ἡμᾶς συμμάχους καὶ φίλους ὑμῶν. 21 καὶ ἤρεσεν ὁ λόγος ἐνώπιον αὐτῶν. 22 καὶ τοῦτο τὸ ἀντίγραφον τῆς ἐπιστολῆς, ἧς ἀντέγραψεν ἐπὶ δέλτοις χαλκαῖς καὶ ἀπέστειλεν εἰς  Ἱερουσαλὴμ εἶναι παρ᾿ αὐτοῖς ἐκεῖ μνημόσυνον εἰρήνης καὶ συμμαχ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lt;Καλῶς γένοιτο Ρωμαίοις καὶ τῷ ἔθνει  Ἰουδαίων ἐν τῇ θαλάσσῃ καὶ ἐπὶ τῆς ξηρᾶς εἰς τὸν αἰῶνα, καὶ ρομφαία καὶ ἐχθρὸς μακρυνθείη ἀπ᾿ αὐτῶν. 24 ἐὰν δὲ ἐνστῇ πόλεμος ἐν Ρώμῃ προτέρᾳ ἢ πᾶσι τοῖς συμμάχοις αὐτῶν ἐν πάσῃ κυρείᾳ αὐτῶν, 25 συμμαχήσει τὸ ἔθνος τῶν  Ἰουδαίων, ὡς ἂν ὁ καιρὸς ὑπογραφῇ αὐτοῖς καρδίᾳ πλήρει. 26 καὶ τοῖς πολεμοῦσιν οὐ δώσουσιν οὐδὲ ἐπαρκέσουσι σῖτον, ὅπλα, ἀργύριον, πλοῖα, ὡς ἔδοξε Ρωμαίοις· καὶ φυλάξονται τὰ φυλάγματα αὐτῶν οὐθὲν λαβόντες. 27 κατὰ τὰ αὐτὰ δὲ ἐὰν ἔθνει  Ἰουδαίων συμβῇ προτέροις πόλεμος, συμμαχήσουσιν οἱ Ρωμαῖοι ἐκ ψυχῆς, ὡς ἂν αὐτοῖς ὁ καιρὸς ὑπογράφῃ· 28 καὶ τοῖς συμμαχοῦσιν οὐ δοθήσεται σῖτος, ὅπλα, ἀργύριον, πλοῖα, ὡς ἔδοξε Ρώμῃ· καὶ φυλάξονται τὰ φυλάγματα αὐτῶν καὶ οὐ μετὰ δόλου. ~29 κατὰ τοὺς λόγους τούτους ἔστησαν Ρωμαῖοι τῷ δήμῳ τῶν  Ἰουδαίων. 30 ἐὰν δὲ μετὰ τοὺς λόγους τούτους βουλεύσωνται οὗτοι καὶ οὗτοι προσθεῖναι ἢ ἀφελεῖν, ποιήσονται ἐξ αἱρέσεως αὐτῶν, καὶ ὃ ἐὰν προσθῶσιν ἢ ἀφέλωσιν, ἔσται κύρια. 31 καὶ περὶ τῶν κακῶν, ὧν ὁ βασιλεὺς Δημήτριος συντελεῖται εἰς αὐτούς, ἐγράψαμεν αὐτῷ λέγοντες· διατί ἐβάρυνας τὸν ζυγόν σου ἐπὶ τοὺς φίλους ἡμῶν τοὺς συμμάχους  Ἰουδαίους; 32 ἐὰν οὖν ἔτι ἐντύχωσι κατὰ σοῦ, ποιήσομεν αὐτοῖς τὴν κρίσιν καὶ πολεμήσομέν σε διὰ τῆς θαλάσσης καὶ διὰ τῆς ξηρᾶς&g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 Δημήτριος ὅτι ἔπεσε Νικάνωρ καὶ αἱ δυνάμεις αὐτοῦ ἐν πολέμῳ, καὶ προσέθετο τὸν Βακχίδην καὶ τὸν  Ἄλκιμον ἐκ δευτέρου ἀποστεῖλαι εἰς γῆν  Ἰούδα καὶ τὸ δεξιὸν κέρας μετ᾿ αὐτῶν. 2 καὶ ἐπορεύθησαν ὁδὸν τὴν εἰς Γάλγαλα καὶ παρενέβαλον ἐπὶ Μαισαλὼθ τὴν ἐν  Ἀρβήλοις καὶ προκατελάβοντο αὐτὴν καὶ ἀπώλεσαν ψυχὰς ἀνθρώπων πολλάς. 3 καὶ τοῦ μηνὸς τοῦ πρώτου ἔτους τοῦ δευτέρου καὶ πεντηκοστοῦ καὶ ἑκατοστοῦ παρενέβαλον ἐπὶ  Ἱερουσαλήμ· 4 καὶ ἀπῇραν καὶ ἐπορεύθησαν εἰς Βερέαν ἐν εἴκοσι χιλιάσιν ἀνδρῶν καὶ δισχιλίᾳ ἵππῳ. 5 καὶ  Ἰούδας ἦν παρεμβεβληκὼς ἐν  Ἐλασά, καὶ τρισχίλιοι ἄνδρες ἐκλεκτοὶ μετ᾿ αὐτοῦ. 6 καὶ εἶδον τὸ πλῆθος τῶν δυνάμεων ὅτι πολλοί εἰσι, καὶ ἐφοβήθησαν σφόδρα· καὶ ἐξερρύησαν πολλοὶ ἀπὸ τῆς παρεμβολῆς, οὐ κατελείφθησαν ἐξ αὐτῶν ἀλλ᾿ ἢ ὀκτακόσιοι ἄνδρες. 7 καὶ εἶδεν  Ἰούδας ὅτι ἀπερρύη ἡ παρεμβολὴ αὐτοῦ καὶ ὁ πόλεμος ἔθλιβεν αὐτόν, καὶ συνετρίβη τῇ καρδίᾳ, ὅτι οὐκ εἶχε καιρὸν συναγαγεῖν αὐτούς, 8 καὶ ἐξελύθη καὶ εἶπε τοῖς καταλειφθεῖσιν· ἀναστῶμεν καὶ ἀναβῶμεν ἐπὶ τοὺς ὑπεναντίους ἡμῶν, ἐὰν ἄρα δυνώμεθα πολεμῆσαι αὐτούς. 9 καὶ ἀπέστρεφον αὐτὸν λέγοντες· οὐ μὴ δυνώμεθα, ἀλλ᾿ ἢ σῴζωμεν τὰς ἑαυτῶν ψυχὰς τὸ νῦν καὶ ἐπιστρέψωμεν μετὰ τῶν ἀδελφῶν ἡμῶν καὶ πολεμήσωμεν πρὸς αὐτούς, ἡμεῖς δὲ ὀλίγοι. 10 καὶ εἶπεν  Ἰούδας· μή μοι γένοιτο ποιῆσαι τὸ πρᾶγμα τοῦτο, φυγεῖν ἀπ᾿ αὐτῶν, καὶ εἰ ἤγγικεν ὁ καιρὸς ἡμῶν, καὶ ἀποθάνωμεν ἐν ἀνδρείᾳ χάριν τῶν ἀδελφῶν ἡμῶν καὶ μὴ καταλίπωμεν αἰτίαν τῇ δόξῃ ἡμῶν. 11 καὶ ἀπῇρεν ἡ δύναμις ἀπὸ τῆς παρεμβολῆς καὶ ἔστησαν εἰς συνάντησιν αὐτοῖς, καὶ ἐμερίσθη ἡ ἵππος εἰς δύο μέρη, καὶ οἱ σφενδονῆται καὶ οἱ τοξόται προεπορεύοντο τῆς δυνάμεως, καὶ οἱ πρωταγωνισταὶ πάντες οἱ δυνατοί· 12 Βακχίδης δὲ ἦν ἐν τῷ δεξιῷ κέρατι. καὶ ἤγγισεν ἡ φάλαγξ ἐκ τῶν δύο μερῶν καὶ ἐφώνουν ταῖς σάλπιγξι, 13 καὶ ἐσάλπισαν οἱ παρὰ  Ἰούδᾳ καὶ αὐτοὶ ταῖς σάλπιγξι· καὶ ἐσαλεύθη ἡ γῆ ἀπὸ τῆς φωνῆς τῶν παρεμβολῶν, καὶ ἐγένετο ὁ πόλεμος συνημμένος ἀπὸ πρωΐθεν ἕως ἑσπέρας. 14 καὶ εἶδεν  Ἰούδας ὅτι Βακχίδης καὶ τὸ στερέωμα τῆς παρεμβολῆς ἐν τοῖς δεξιοῖς, καὶ συνῆλθον αὐτῷ πάντες οἱ εὔψυχοι τῇ καρδίᾳ, 15 καὶ συνετρίβη τὸ δεξιὸν κέρας ἀπ᾿ αὐτῶν, καὶ ἐδίωκεν ὀπίσω αὐτῶν ἕως  Ἀζώτου ὄρους. 16 καὶ εἰς τὸ ἀριστερὸν κέρας εἶδον ὅτι συνετρίβη τὸ δεξιὸν κέρας, καὶ ἐπέστρεψαν κατὰ πόδας  Ἰούδα καὶ τῶν μετ᾿ αὐτοῦ ἐκ τῶν ὄπισθεν. 17 καὶ ἐβαρύνθη ὁ πόλεμος, καὶ ἔπεσον τραυματίαι πολλοὶ ἐκ τούτων καὶ ἐκ τούτων. 18 καὶ  Ἰούδας ἔπεσε, καὶ οἱ λοιποὶ ἔφυγον. 19 καὶ ᾖραν  Ἰωνάθαν καὶ Σίμων  Ἰούδαν τὸν ἀδελφὸν αὐτῶν καὶ ἔθαψαν αὐτὸν ἐν τῷ τάφῳ τῶν πατέρων αὐτοῦ ἐν Μωδεΐν. 20 καὶ ἔκλαυσαν αὐτὸν καὶ ἐκόψαντο αὐτὸν πᾶς  Ἰσραὴλ κοπετὸν μέγαν καὶ ἐπένθουν ἡμέρας πολλὰς καὶ εἶπον· 21 πῶς ἔπεσε δυνατὸς σῴζων τὸν  Ἰσραήλ; 22 καὶ τὰ περισσὰ τῶν λόγων  Ἰούδα καὶ τῶν πολέμων καὶ τῶν ἀνδραγαθιῶν, ὧν ἐποίησε, καὶ τῆς μεγαλωσύνης αὐτῶν οὐ κατεγράφη, πολλὰ γὰρ ἦν σφόδ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ἐγένετο, μετὰ τὴν τελευτὴν  Ἰούδα ἐξέκυψαν οἱ ἄνομοι ἐν πᾶσι τοῖς ὁρίοις  Ἰσραήλ, καὶ ἀνέτειλαν πάντες οἱ ἐργαζόμενοι τὴν ἀδικίαν. 24 ἐν ταῖς ἡμέραις ἐκείναις ἐγενήθη λιμὸς μέγας σφόδρα, καὶ ηὐτομόλησεν ἡ χώρα μετ᾿ αὐτῶν. 25 καὶ ἐξέλεξε Βακχίδης τοὺς ἀσεβεῖς ἄνδρας καὶ κατέστησεν αὐτοὺς κυρίους τῆς χώρας. 26 καὶ ἐξεζήτουν καὶ ἐξηρεύνων τοὺς φίλους  Ἰούδα καὶ ἦγον αὐτοὺς πρὸς Βακχίδην, καὶ ἐξεδίκει ἐν αὐτοῖς καὶ ἐνέπαιζεν αὐτοῖς. 27 καὶ ἐγένετο θλῖψις μεγάλη ἐν τῷ  Ἰσραήλ, ἥτις οὐκ ἐγένετο ἀφ᾿ ἧς ἡμέρας οὐκ ὤφθη προφήτης ἐν αὐτοῖς. 28 καὶ ἠθροίσθησαν πάντες οἱ φίλοι  Ἰούδα καὶ εἶπον τῷ  Ἰωνάθαν· 29 ἀφ᾿ οὗ ὁ ἀδελφός σου  Ἰούδας τετελεύτηκε, καὶ ἀνὴρ ὅμοιος αὐτῷ οὐκ ἔστιν ἐξελθεῖν πρὸς τοὺς ἐχθροὺς καὶ Βακχίδην, καὶ ἐν τοῖς ἐχθραίνουσιν τοῦ ἔθνους ἡμῶν· 30 νῦν οὖν σε ᾑρετισάμεθα σήμερον τοῦ εἶναι ἀντ᾿ αὐτοῦ ἡμῖν εἰς ἄρχοντα καὶ ἡγούμενον τοῦ πολεμῆσαι τὸν πόλεμον ἡμῶν. 31 καὶ ἐπεδέξατο  Ἰωνάθαν ἐν τῷ καιρῷ ἐκείνῳ τὴν ἥγησιν καὶ ἀνέστη ἀντὶ  Ἰούδα τοῦ ἀδελφοῦ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ἔγνω Βακχίδης καὶ ἐζήτει αὐτὸν ἀποκτεῖναι. 33 καὶ ἔγνω  Ἰωνάθαν καὶ Σίμων ὁ ἀδελφὸς αὐτοῦ· καὶ πάντες οἱ μετ᾿ αὐτοῦ καὶ ἔφυγον εἰς τὴν ἔρημον Θεκωὲ καὶ παρενέβαλον ἐπὶ τὸ ὕδωρ λάκκου  Ἀσφάρ. 34 καὶ ἔγνω Βακχίδης τῇ ἡμέρᾳ τῶν σαββάτων καὶ ἦλθεν αὐτὸς καὶ πᾶν τὸ στράτευμα αὐτοῦ πέραν τοῦ  Ἰορδάνου. 35 καὶ ἀπέστειλεν  Ἰωνάθαν τὸν ἀδελφὸν αὐτοῦ ἡγούμενον τοῦ ὄχλου καὶ παρεκάλεσε τοὺς Ναβαταίους φίλους αὐτοῦ παραθέσθαι αὐτοῖς τὴν ἀποσκευὴν αὐτῶν τὴν πολλήν. 36 καὶ ἐξῆλθον υἱοὶ  Ἰαμβρὶ ἐκ Μηδαβὰ καὶ συνέλαβον  Ἰωάννην καὶ πάντα, ὅσα εἶχε, καὶ ἀπῆλθον ἔχοντες. 37 μετὰ δὲ τοὺς λόγους τούτους ἀπήγγειλαν τῷ  Ἰωνάθαν καὶ Σίμωνι τῷ ἀδελφῷ αὐτοῦ ὅτι οἱ υἱοὶ  Ἰαμβρὶ ποιοῦσι γάμον μέγαν καὶ ἄγουσι τὴν νύμφην ἀπὸ Ναδαβάθ, θυγατέρα ἑνὸς τῶν μεγάλων μεγιστάνων Χαναὰν μετὰ παραπομπῆς μεγάλης. 38 καὶ ἐμνήσθησαν  Ἰωάννου τοῦ ἀδελφοῦ αὐτῶν καὶ ἀνέβησαν καὶ ἐκρύβησαν ὑπὸ τὴν σκέπην τοῦ ὄρους. 39 καὶ ᾖραν τοὺς ὀφθαλμοὺς αὐτῶν καὶ εἶδον καὶ ἰδοὺ θροῦς καὶ ἀποσκευὴ πολλή, καὶ ὁ νυμφίος ἐξῆλθε καὶ οἱ φίλοι αὐτοῦ καὶ οἱ ἀδελφοὶ αὐτοῦ εἰς συνάντησιν αὐτῶν μετὰ τυμπάνων καὶ μουσικῶν καὶ ὅπλων πολλῶν. 40 καὶ ἐξανέστησαν ἐπ᾿ αὐτοὺς ἀπὸ τοῦ ἐνέδρου οἱ περὶ τὸν  Ἰωνάθαν καὶ ἀπέκτειναν αὐτούς, καὶ ἔπεσον τραυματίαι πολλοί, καὶ οἱ ἐπίλοιποι ἔφυγον εἰς τὸ ὄρος· καὶ ἔλαβον πάντα τὰ σκῦλα αὐτῶν. 41 καὶ μετεστράφη ὁ γάμος εἰς πένθος καὶ ἡ φωνὴ μουσικῶν αὐτῶν εἰς θρῆνον. 42 καὶ ἐξεδίκησαν τὴν ἐκδίκησιν αἵματος ἀδελφοῦ αὐτῶν καὶ ἀπέστρεψαν εἰς τὸ ἕλος τοῦ  Ἰορδάνου. 43 καὶ ἤκουσε Βακχίδης καὶ ἦλθε τῇ ἡμέρᾳ τῶν σαββάτων ἕως τῶν κρηπίδων τοῦ  Ἰορδάνου ἐν δυνάμει πολλῇ. 44 καὶ εἶπεν  Ἰωνάθαν τοῖς παρ᾿ αὐτοῦ· ἀναστῶμεν νῦν καὶ πολεμήσωμεν ὑπὲρ τῶν ψυχῶν ἡμῶν, οὐ γάρ ἐστι σήμερον ὡς ἐχθὲς καὶ τρίτην ἡμέραν· 45 ἰδοὺ γὰρ ὁ πόλεμος ἐξεναντίας ἡμῶν καὶ ἐξόπισθεν ἡμῶν, τὸ δὲ ὕδωρ τοῦ  Ἰορδάνου ἔνθεν καὶ ἔνθεν καὶ ἕλος καὶ δρυμός, οὐκ ἔστι τόπος τοῦ ἐκκλῖναι· 46 νῦν οὖν κεκράξατε εἰς οὐρανόν, ὅπως διασωθῆτε ἐκ χειρὸς ἐχθρῶν ὑμῶν. 47 καὶ συνῆψεν ὁ πόλεμος· καὶ ἐξέτεινεν  Ἰωνάθαν τὴν χεῖρα αὐτοῦ πατάξαι τὸν Βακχίδην, καὶ ἐξέκλινεν ἀπ᾿ αὐτοῦ εἰς τὰ ὀπίσω. 48 καὶ ἐνεπήδησεν  Ἰωνάθαν καὶ οἱ μετ᾿ αὐτοῦ εἰς τὸν  Ἰορδάνην καὶ διεκολύμβησαν εἰς τὸ πέραν, καὶ οὐ διέβησαν ἐπ᾿ αὐτοὺς τὸν  Ἰορδάνην. 49 καὶ διέπεσον παρὰ Βακχίδου τῇ ἡμέρᾳ ἐκείνῃ εἰς χιλίους ἄνδρας. 50 καὶ ἐπέστρεψεν εἰς  Ἱερουσαλήμ, καὶ ᾠκοδόμησαν πόλεις ὀχυρὰς ἐν τῇ  Ἰουδαίᾳ, τὸ ὀχύρωμα τὸ ἐν  Ἱεριχὼ καὶ τὴν  Ἀμμαοὺς καὶ τὴν Βαιθωρὼν καὶ τὴν Βαιθὴλ καὶ τὴν Θαμναθὰ Φαραθωνὶ καὶ τὴν Τεφὼν ἐν τείχεσιν ὑψηλοῖς καὶ πύλαις καὶ μοχλοῖς· 51 καὶ ἔθετο φρουρὰν ἐν αὐτοῖς τοῦ ἐχθραίνειν τῷ  Ἰσραήλ. 52 καὶ ὠχύρωσε τὴν πόλιν τὴν ἐν Βαιθσούρᾳ καὶ τὴν Γάζαρα καὶ τὴν ἄκραν καὶ ἔθετο ἐν αὐταῖς δυνάμεις καὶ παραθέσεις βρωμάτων. 53 καὶ ἔλαβε τοὺς υἱοὺς τῶν ἡγουμένων τῆς χώρας ὅμηρα καὶ ἔθετο αὐτοὺς ἐν τῇ ἄκρᾳ ἐν  Ἱερουσαλὴμ ἐν φυλακ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4 Καὶ ἐν ἔτει τρίτῳ καὶ πεντηκοστῷ καὶ ἑκατοστῷ μηνὶ τῷ δευτέρῳ ἐπέταξεν  Ἄλκιμος καθαιρεῖν τὸ τεῖχος τῆς αὐλῆς τῶν ἁγίων τῆς ἐσωτέρας· καὶ καθεῖλε τὰ ἔργα τῶν προφητῶν καὶ ἐνήρξατο τοῦ καθαιρεῖν. 55 ἐν τῷ καιρῷ ἐκείνῳ ἐπλήγη  Ἄλκιμος καὶ ἐνεποδίσθη τὰ ἔργα αὐτοῦ, καὶ ἀπεφράγη τὸ στόμα αὐτοῦ, καὶ παρελύθη καὶ οὐκ ἐδύνατο ἔτι λαλῆσαι λόγον καὶ ἐντείλασθαι περὶ τοῦ οἴκου αὐτοῦ. 56 καὶ ἀπέθανεν  Ἄλκιμος ἐν τῷ καιρῷ ἐκείνῳ μετὰ βασάνου μεγάλης. 57 καὶ εἶδε Βακχίδης ὅτι ἀπέθανεν  Ἄλκιμος, καὶ ἀπέστρεψε πρὸς τὸν βασιλέα. καὶ ἡσύχασεν ἡ γῆ  Ἰούδα ἔτη δύ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8 Καὶ ἐβουλεύσαντο πάντες οἱ ἄνομοι λέγοντες· ἰδοὺ  Ἰωνάθαν καὶ οἱ παρ᾿ αὐτοῦ ἐν ἡσυχίᾳ κατοικοῦσι πεποιθότες· νῦν οὖν ἄξομεν τὸν Βακχίδην, καὶ συλλήψεται αὐτοὺς πάντας ἐν νυκτὶ μιᾷ. 59 καὶ πορευθέντες συνεβουλεύσαντο αὐτῷ. 60 καὶ ἀπῇρε τοῦ ἐλθεῖν μετὰ δυνάμεως πολλῆς καὶ ἀπέστειλεν ἐπιστολὰς λάθρᾳ πᾶσι τοῖς συμμάχοις αὐτοῦ τοῖς ἐν τῇ  Ἰουδαίᾳ, ὅπως συλλάβωσι τὸν  Ἰωνάθαν καὶ τοὺς μετ᾿ αὐτοῦ· καὶ οὐκ ἐδύναντο, ὅτι ἐγνώσθη αὐτοῖς ἡ βουλὴ αὐτῶν. 61 καὶ συνέλαβον ἀπὸ τῶν ἀνδρῶν τῆς χώρας τῶν ἀρχηγῶν τῆς κακίας εἰς πεντήκοντα ἄνδρας καὶ ἀπέκτειναν αὐτούς. 62 καὶ ἐξεχώρησεν  Ἰωνάθαν καὶ Σίμων καὶ οἱ μετ᾿ αὐτοῦ εἰς Βαιθβασὶ τὴν ἐν τῇ ἐρήμῳ καὶ ᾠκοδόμησε τὰ καθῃρημένα αὐτῆς, καὶ ἐστερέωσαν αὐτήν. 63 καὶ ἔγνω Βακχίδης καὶ συνήγαγε πᾶν τὸ πλῆθος αὐτοῦ καὶ τοῖς ἐκ τῆς  Ἰουδαίας παρήγγειλε· 64 καὶ ἐλθὼν παρενέβαλεν ἐπὶ Βαιθβασὶ καὶ ἐπολέμησεν αὐτὴν ἡμέρας πολλὰς καὶ ἐποίησε μηχανάς. 65 καὶ ἀπέλιπεν  Ἰωνάθαν Σίμωνα τὸν ἀδελφὸν αὐτοῦ ἐν τῇ πόλει καὶ ἐξῆλθεν εἰς τὴν χώραν καὶ ἐξῆλθεν ἐν ἀριθμῷ. 66 καὶ ἐπάταξεν  Ὁδομηρὰ καὶ τοὺς ἀδελφοὺς αὐτοῦ καὶ τοὺς υἱοὺς Φασιρὼν ἐν τῷ σκηνώματι αὐτῶν, καὶ ἐξήρξατο τύπτειν καὶ ἀναβαίνειν ἐν ταῖς δυνάμεσι. 67 καὶ Σίμων καὶ οἱ μετ᾿ αὐτοῦ ἐξῆλθον ἐκ τῆς πόλεως καὶ ἐνεπύρισαν τὰς μηχανάς· 68 καὶ ἐπολέμησαν πρὸς τὸν Βακχίδην, καὶ συνετρίβη ὑπ᾿ αὐτῶν. καὶ ἔθλιβον αὐτὸν σφόδρα, ὅτι ἦν ἡ βουλὴ αὐτοῦ καὶ ἡ ἔφοδος αὐτοῦ κενή. 69 καὶ ὠργίσθη θυμῷ τοῖς ἀνδράσι τοῖς ἀνόμοις τοῖς συμβουλεύσασιν αὐτῷ ἐλθεῖν εἰς τὴν χώραν καὶ ἀπέκτειναν ἐξ αὐτῶν πολλοὺς καὶ ἐβουλεύσατο τοῦ ἀπελθεῖν εἰς τὴν γῆν αὐτοῦ. 70 καὶ ἐπέγνω  Ἰωνάθαν καὶ ἀπέστειλε πρὸς αὐτὸν πρέσβεις τοῦ συνθέσθαι πρὸς αὐτὸν εἰρήνην καὶ ἀποδοῦναι αὐτοῖς τὴν αἰχμαλωσίαν. 71 καὶ ἀπεδέξατο καὶ ἐποίησε κατὰ τοὺς λόγους αὐτοῦ καὶ ὤμοσεν αὐτῷ μὴ ἐκζητῆσαι αὐτῷ κακὸν πάσας τὰς ἡμέρας τῆς ζωῆς αὐτοῦ· 72 καὶ ἀπέδωκεν αὐτῷ τὴν αἰχμαλωσίαν, ἣν ᾐχμαλώτευσε τὸ πρότερον ἐκ γῆς  Ἰούδα, καὶ ἀποστρέψας ἀπῆλθεν εἰς τὴν γῆν αὐτοῦ καὶ οὐ προσέθετο ἔτι ἐλθεῖν εἰς τὰ ὅρια αὐτῶν. 73 καὶ κατέπαυσε ρομφαία ἐξ  Ἰσραήλ· καὶ ᾤκησεν  Ἰωνάθαν ἐν Μαχμάς. καὶ ἤρξατο  Ἰωνάθαν κρίνειν τὸν λαὸν καὶ ἠφάνισε τοὺς ἀσεβεῖς ἐξ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ἔτει ἑξηκοστῷ καὶ ἑκατοστῷ ἀνέβη  Ἀλέξανδρος ὁ τοῦ  Ἀντιόχου ὁ  Ἐπιφανὴς καὶ κατελάβετο Πτολεμαΐδα, καὶ ἐπεδέξαντο αὐτόν, καὶ ἐβασίλευσεν ἐκεῖ. 2 καὶ ἤκουσε Δημήτριος ὁ βασιλεὺς καὶ συνήγαγε δυνάμεις πολλὰς σφόδρα καὶ ἐξῆλθεν εἰς συνάντησιν αὐτῷ εἰς πόλεμον. 3 καὶ ἀπέστειλε Δημήτριος πρὸς  Ἰωνάθαν ἐπιστολὰς λόγοις εἰρηνικοῖς ὥστε μεγαλῦναι αὐτόν. 4 εἶπε γάρ· προφθάσωμεν τοῦ εἰρήνην θεῖναι μετ᾿ αὐτοῦ, πρὶν ἢ θεῖναι αὐτὸν μετὰ  Ἀλεξάνδρου καθ᾿ ἡμῶν· 5 μνησθήσεται γὰρ πάντων τῶν κακῶν, ὧν συνετελέσαμεν πρὸς αὐτὸν καὶ εἰς τοὺς ἀδελφοὺς αὐτοῦ καὶ εἰς τὸ ἔθνος αὐτοῦ. 6 καὶ ἔδωκεν αὐτῷ ἐξουσίαν συναγαγεῖν δυνάμεις καὶ κατασκευάζειν ὅπλα καὶ εἶναι αὐτὸν σύμμαχον αὐτοῦ, καὶ τὰ ὅμηρα τὰ ἐν τῇ ἄκρᾳ εἶπε παραδοῦναι αὐτῷ. 7 καὶ ἦλθεν  Ἰωνάθαν εἰς  Ἱερουσαλὴμ καὶ ἀνέγνω τὰς ἐπιστολὰς εἰς τὰ ὦτα παντὸς τοῦ λαοῦ καὶ τῶν ἐκ τῆς ἄκρας. 8 καὶ ἐφοβήθησαν φόβον μέγαν, ὅτι ἤκουσαν ὅτι ἔδωκεν ὁ βασιλεὺς ἐξουσίαν συναγαγεῖν δυνάμεις. 9 καὶ παρέδωκαν οἱ ἐκ τῆς ἄκρας  Ἰωνάθαν τὰ ὅμηρα, καὶ ἀπέδωκεν αὐτοὺς τοῖς γονεῦσιν αὐτῶν. 10 καὶ ᾤκησεν  Ἰωνάθαν ἐν  Ἱερουσαλὴμ καὶ ἤρξατο οἰκοδομεῖν καὶ καινίζειν τὴν πόλιν. 11 καὶ εἶπε πρὸς τοὺς ποιοῦντας τὰ ἔργα οἰκοδομεῖν τὰ τείχη καὶ τὸ ὄρος Σιὼν κυκλόθεν ἐκ λίθων τετραγώνων εἰς ὀχύρωσιν· καὶ ἐποίησαν οὕτως. 12 καὶ ἔφυγον οἱ ἀλλογενεῖς οἱ ὄντες ἐν τοῖς ὀχυρώμασιν, οἷς ᾠκοδόμησε Βακχίδης. 13 καὶ κατέλιπεν ἕκαστος τὸν τόπον αὐτοῦ καὶ ἀπῆλθεν εἰς τὴν γῆν αὐτοῦ. 14 πλὴν ἐν Βαιθσούρᾳ ὑπελείφθησάν τινες τῶν καταλιπόντων τὸν νόμον καὶ τὰ προστάγματα, ἦν γὰρ αὐτοῖς φυγαδευτήρ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ἤκουσεν  Ἀλέξανδρος ὁ βασιλεὺς τὰς ἐπαγγελίας, ὅσας ἀπέστειλε Δημήτριος τῷ  Ἰωνάθαν, καὶ διηγήσαντο αὐτῷ τοὺς πολέμους καὶ τὰς ἀνδραγαθίας, ἃς ἐποίησεν αὐτὸς καὶ οἱ ἀδελφοὶ αὐτοῦ, καὶ τοὺς κόπους, οὓς ἔσχον, 16 καὶ εἶπε· μὴ εὑρήσομεν ἄνδρα τοιοῦτον ἕνα; καὶ νῦν ποιήσομεν αὐτὸν φίλον καὶ σύμμαχον ἡμῶν. 17 καὶ ἔγραψεν ἐπιστολὰς καὶ ἀπέστειλεν αὐτῷ κατὰ τοὺς λόγους τούτους λέγων· 18 &lt;Βασιλεὺς  Ἀλέξανδρος τῷ ἀδελφῷ  Ἰωνάθαν χαίρειν· 19 ἀκηκόαμεν περὶ σοῦ, ὅτι ἀνὴρ δυνατὸς ἰσχύϊ καὶ ἐπιτήδειος εἶ τοῦ εἶναι ἡμῖν φίλος. 20 καὶ νῦν καθεστάκαμέν σε σήμερον ἀρχιερέα τοῦ ἔθνους σου καὶ φίλον βασιλέως καλεῖσθαί σε (καὶ ἀπέστειλεν αὐτῷ πορφύραν καὶ στέφανον χρυσοῦν) καὶ φρονεῖν τὰ ἡμῶν καὶ συντηρεῖν φιλίαν πρὸς ἡμᾶς&gt;. 21 καὶ ἐνεδύσατο  Ἰωνάθαν τὴν ἁγίαν στολὴν τῷ ἑβδόμῳ μηνὶ ἔτους ἑξηκοστοῦ καὶ ἑκατοστοῦ ἐν ἑορτῇ σκηνοπηγίας καὶ συνήγαγε δυνάμεις καὶ κατεσκεύασεν ὅπλα πολλ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ἤκουσε Δημήτριος τοὺς λόγους τούτους καὶ ἐλυπήθη καὶ εἶπε· 23 τί τοῦτο ἐποιήσαμεν ὅτι προέφθακεν ἡμᾶς ὁ  Ἀλέξανδρος τοῦ φιλίαν καταθέσθαι τοῖς  Ἰουδαίοις εἰς στήριγμα; 24 γράψω αὐτοῖς κἀγὼ λόγους παρακλήσεως καὶ ὕψους καὶ δογμάτων, ὅπως ὦσι σὺν ἐμοὶ εἰς βοήθειαν. 25 καὶ ἀπέστειλεν αὐτοῖς κατὰ τοὺς λόγους τούτους· &lt;Βασιλεὺς Δημήτριος τῷ ἔθνει τῶν  Ἰουδαίων χαίρειν. 26 ἐπεὶ συνετηρήσατε τὰς πρὸς ἡμᾶς συνθήκας καὶ ἐνεμείνατε τῇ φιλίᾳ ἡμῶν καὶ οὐ προσεχωρήσατε τοῖς ἐχθροῖς ἡμῶν, ἠκούσαμεν καὶ ἐχάρημεν. 27 καὶ νῦν ἐμμείνατε ἔτι τοῦ συντηρῆσαι πρὸς ἡμᾶς πίστιν, καὶ ἀνταποδώσομεν ὑμῖν ἀγαθὰ ἀνθ᾿ ὧν ποιεῖτε μεθ᾿ ἡμῶν. 28 καὶ ἀφήσομεν ὑμῖν ἀφέματα πολλὰ καὶ δώσομεν ὑμῖν δόματα. 29 καὶ νῦν ἀπολύω ὑμᾶς καὶ ἀφίημι πάντας τοὺς  Ἰουδαίους ἀπὸ τῶν φόρων καὶ τῆς τιμῆς τοῦ ἁλὸς καὶ ἀπὸ τῶν στεφάνων, 30 καὶ ἀντὶ τοῦ τρίτου τῆς σπορᾶς καὶ ἀντὶ τοῦ ἡμίσους τοῦ καρποῦ τοῦ ξυλίνου τοῦ ἐπιβάλλοντός μοι λαβεῖν, ἀφίημι ἀπὸ τῆς σήμερον καὶ ἐπέκεινα τοῦ λαβεῖν ἀπὸ τῆς γῆς  Ἰούδα καὶ ἀπὸ τῶν τριῶν νομῶν τῶν προστιθεμένων αὐτῇ ἀπὸ τῆς Σαμαρείτιδος καὶ Γαλιλαίας, καὶ ἀπὸ τῆς σήμερον ἡμέρας καὶ εἰς τὸν αἰῶνα χρόνον. 31 καὶ  Ἱερουσαλὴμ ἤτω ἁγία καὶ ἀφειμένη καὶ τὰ ὅρια αὐτῆς, αἱ δεκάται καὶ τὰ τέλη. 32 ἀφίημι καὶ τὴν ἐξουσίαν τῆς ἄκρας τῆς ἐν  Ἱερουσαλὴμ καὶ δίδωμι τῷ ἀρχιερεῖ, ὅπως ἂν καταστήσῃ ἐν αὐτῇ ἄνδρας, οὓς ἂν ἐκλέξηται αὐτὸς τοῦ φυλάσσειν αὐτήν. 33 καὶ πᾶσαν ψυχὴν  Ἰουδαίων τὴν αἰχμαλωτισθεῖσαν ἀπὸ γῆς  Ἰούδα εἰς πᾶσαν βασιλείαν μου ἀφίημι ἐλευθέραν δωρεάν· καὶ πάντες ἀφιέτωσαν τοὺς φόρους καὶ τῶν κτηνῶν αὐτῶν. 34 καὶ πᾶσαι αἱ ἑορταὶ καὶ τὰ σάββατα καὶ νουμηνίαι καὶ ἡμέραι ἀποδεδειγμέναι καὶ τρεῖς ἡμέραι πρὸ ἑορτῆς καὶ τρεῖς ἡμέραι μετὰ ἑορτὴν ἔστωσαν πᾶσαι αἱ ἡμέραι ἀτελείας καὶ ἀφέσεως πᾶσι τοῖς  Ἰουδαίοις τοῖς οὖσιν ἐν τῇ βασιλείᾳ μου. 35 καὶ οὐχ ἕξει ἐξουσίαν οὐδεὶς πράσσειν καὶ παρενοχλεῖν τινα αὐτῶν περὶ παντὸς πράγματος. 36 καὶ προγραφήτωσαν τῶν  Ἰουδαίων εἰς τὰς δυνάμεις τοῦ βασιλέως εἰς τριάκοντα χιλιάδας ἀνδρῶν, καὶ δοθήσεται αὐτοῖς ξένια ὡς καθήκει πάσαις ταῖς δυνάμεσι τοῦ βασιλέως. 37 καὶ κατασταθήσεται ἐξ αὐτῶν ἐν τοῖς ὀχυρώμασι τοῦ βασιλέως τοῖς μεγάλοις, καὶ ἐκ τούτων κατασταθήσεται ἐπὶ χρειῶν τῆς βασιλείας τῶν οὐσῶν εἰς πίστιν· καὶ οἱ ἐπ᾿ αὐτῶν καὶ οἱ ἄρχοντες ἔστωσαν ἐξ αὐτῶν καὶ πορευέσθωσαν τοῖς νόμοις αὐτῶν. καθὰ καὶ προσέταξεν ὁ βασιλεὺς ἐν γῇ  Ἰούδα. 38 καὶ τοὺς τρεῖς νομοὺς τοὺς προστεθέντας τῇ  Ἰουδαίᾳ ἀπὸ τῆς χώρας Σαμαρείας προστεθήτω τῇ  Ἰουδαίᾳ πρὸς τὸ λογισθῆναι τοῦ γενέσθαι ὑφ᾿ ἕνα, τοῦ μὴ ὑπακοῦσαι ἄλλης ἐξουσίας ἀλλ᾿ ἢ τοῦ ἀρχιερέως. 39 Πτολεμαΐδα καὶ τὴν προσκυροῦσαν αὐτῇ δέδωκα δόμα τοῖς ἁγίοις τοῖς ἐν  Ἱερουσαλὴμ εἰς τὴν προσήκουσαν δαπάνην τοῖς ἁγίοις. 40 κἀγὼ δίδωμι κατ᾿ ἐνιαυτὸν δεκαπέντε χιλιάδας σίκλων ἀργυρίου ἀπὸ τῶν λόγων τοῦ βασιλέως ἀπὸ τῶν τόπων τῶν ἀνηκόντων. 41 καὶ πᾶν τὸ πλεονάζον, ὃ οὐκ ἀπεδίδοσαν οἱ ἀπὸ τῶν χρειῶν, ὡς ἐν τοῖς πρώτοις ἔτεσιν, ἀπὸ τοῦ νῦν δώσουσιν εἰς τὰ ἔργα τοῦ οἴκου. 42 καὶ ἐπὶ τούτοις πεντακισχιλίους σίκλους ἀργυρίου, οὓς ἐλάμβανον ἀπὸ τῶν χρειῶν τοῦ ἁγίου ἀπὸ τοῦ λόγου κατ᾿ ἐνιαυτόν, καὶ ταῦτα ἀφίεται διὰ τὸ ἀνήκειν αὐτὰ τοῖς ἱερεῦσι τοῖς λειτουργοῦσι. 43 καὶ ὅσοι ἐὰν φύγωσιν εἰς τὸ ἱερὸν τὸ ἐν  Ἱεροσολύμοις καὶ ἐν πᾶσι τοῖς ὁρίοις αὐτοῦ ὀφείλοντες βασιλικὰ καὶ πᾶν πρᾶγμα, ἀπολελύσθωσαν καὶ πάντα, ὅσα ἐστὶν αὐτοῖς ἐν τῇ βασιλείᾳ μου. 44 καὶ τοῦ οἰκοδομηθῆναι καὶ τοῦ ἐπικαινισθῆναι τὰ ἔργα τῶν ἁγίων, καὶ ἡ δαπάνη δοθήσεται ἐκ τοῦ λόγου τοῦ βασιλέως. 45 καὶ τοῦ οἰκοδομηθῆναι τὰ τείχη  Ἱερουσαλὴμ καὶ ὀχυρῶσαι κυκλόθεν, καὶ ἡ δαπάνη δοθήσεται ἐκ τοῦ λόγου τοῦ βασιλέως, καὶ τοῦ οἰκοδομηθῆναι τὰ τείχη τὰ ἐν τῇ  Ἰουδαίᾳ&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6  Ὡς δὲ ἤκουσεν  Ἰωνάθαν καὶ ὁ λαὸς τοὺς λόγους τούτους, οὐκ ἐπίστευσαν αὐτοῖς οὐδὲ ἐπεδέξαντο, ὅτι ἐπεμνήσθησαν τῆς κακίας τῆς μεγάλης, ἧς ἐποίησεν ἐν  Ἰσραὴλ καὶ ἔθλιψεν αὐτοὺς σφόδρα. 47 καὶ εὐδόκησαν ἐν  Ἀλεξάνδρῳ, ὅτι αὐτὸς ἐγένετο αὐτοῖς ἀρχηγὸς λόγων εἰρηνικῶν, καὶ συνεμάχουν αὐτῷ πάσας τὰς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8 Καὶ συνήγαγεν  Ἀλέξανδρος ὁ βασιλεὺς δυνάμεις μεγάλας καὶ παρενέβαλεν ἐξεναντίας Δημητρίου. 49 καὶ συνῆψαν πόλεμον οἱ δύο βασιλεῖς, καὶ ἔφυγεν ἡ παρεμβολὴ Δημητρίου, καὶ ἐδίωξεν αὐτὸν ὁ  Ἀλέξανδρος καὶ ἴσχυσεν ἐπ᾿ αὐτούς. 50 καὶ ἐστερέωσε τὸν πόλεμον σφόδρα, ἕως ἔδυ ὁ ἥλιος, καὶ ἔπεσεν ὁ Δημήτριος ἐν τῇ ἡμέρᾳ ἐκείνῃ. 51 καὶ ἀπέστειλεν  Ἀλέξανδρος πρὸς Πτολεμαῖον βασιλέα Αἰγύπτου πρέσβεις κατὰ τοὺς λόγους τούτους λέγων· 52 &lt;  Ἐπεὶ ἀνέστρεψα εἰς γῆν βασιλείας μου καὶ ἐκάθισα ἐπὶ θρόνου πατέρων μου καὶ ἐκράτησα τῆς ἀρχῆς, καὶ συνέτριψα τὸν Δημήτριον καὶ ἐπεκράτησα τῆς χώρας ἡμῶν 53 καὶ συνῆψα πρὸς αὐτὸν μάχην, καὶ συνετρίβη αὐτὸς καὶ ἡ παρεμβολὴ αὐτοῦ ὑφ᾿ ἡμῶν, καὶ ἐκαθίσαμεν ἐπὶ θρόνου βασιλείας αὐτοῦ· 54 καὶ νῦν στήσωμεν πρὸς ἑαυτοὺς φιλίαν, καὶ νῦν δός μοι τὴν θυγατέρα σου εἰς γυναῖκα, καὶ ἐπιγαμβρεύσω σοι καὶ δώσω σοι δόματα καὶ αὐτῇ ἄξιά σου&gt;. 55 Καὶ ἀπεκρίθη Πτολεμαῖος ὁ βασιλεὺς λέγων· &lt;  Ἀγαθὴ ἡμέρα, ἐν ᾗ ἀνέστρεψας εἰς γῆν πατέρων σου καὶ ἐκάθισας ἐπὶ θρόνου βασιλείας αὐτῶν. 56 καὶ νῦν ποιήσω σοι ἃ ἔγραψας, ἀλλ᾿ ἀπάντησον εἰς Πτολεμαΐδα, ὅπως ἴδωμεν ἀλλήλους, καὶ ἐπιγαμβρεύσω σοι, καθὼς εἴρηκας&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7 Καὶ ἐξῆλθε Πτολεμαῖος ἐξ Αἰγύπτου, αὐτὸς καὶ Κλεοπάτρα ἡ θυγάτηρ αὐτοῦ, καὶ εἰσῆλθον εἰς Πτολεμαΐδα ἔτους δευτέρου καὶ ἑξηκοστοῦ καὶ ἑκατοστοῦ. 58 καὶ ἀπήντησεν αὐτῷ  Ἀλέξανδρος ὁ βασιλεύς, καὶ ἐξέδοτο αὐτῷ Κλεοπάτραν τὴν θυγατέρα αὐτοῦ καὶ ἐποίησε τὸν γάμον αὐτῆς ἐν Πτολεμαΐδι καθὼς οἱ βασιλεὶς ἐν δόξῃ μεγάλῃ. 59 καὶ ἔγραψεν  Ἀλέξανδρος ὁ βασιλεὺς τῷ  Ἰωνάθαν ἐλθεῖν εἰς συνάντησιν αὐτῷ. 60 καὶ ἐπορεύθη μετὰ δόξης εἰς Πτολεμαΐδα καὶ ἀπήντησε τοῖς δυσὶ βασιλεῦσι· καὶ ἔδωκεν αὐτοῖς ἀργύριον καὶ χρυσίον καὶ τοῖς φίλοις αὐτῶν καὶ δόματα πολλὰ καὶ εὗρε χάριν ἐναντίον αὐτῶν. 61 καὶ ἐπισυνήχθησαν πρὸς αὐτὸν ἄνδρες λοιμοὶ ἐξ  Ἰσραήλ, ἄνδρες παράνομοι, ἐντυχεῖν κατ᾿ αὐτοῦ, καὶ οὐ προσέσχεν αὐτοῖς ὁ βασιλεύς. 62 καὶ προσέταξεν ὁ βασιλεὺς καὶ ἐξέδυσαν  Ἰωνάθαν τὰ ἱμάτια αὐτοῦ καὶ ἐνέδυσαν αὐτὸν πορφύραν, καὶ ἐποίησαν οὕτως. 63 καὶ ἐκάθισεν αὐτὸν ὁ βασιλεὺς μετ᾿ αὐτοῦ καὶ εἶπε τοῖς ἄρχουσιν αὐτοῦ· ἐξέλθετε μετ᾿ αὐτοῦ εἰς μέσον τῆς πόλεως καὶ κηρύξατε τοῦ μηδένα ἐντυγχάνειν κατ᾿ αὐτοῦ περὶ μηδενὸς πράγματος, καὶ μηδεὶς αὐτῷ παρενοχλείτω περὶ παντὸς λόγου. 64 καὶ ἐγένετο ὡς εἶδον οἱ ἐντυγχάνοντες τὴν δόξαν αὐτοῦ, καθὼς ἐκήρυξε, καὶ περιβεβλημένον αὐτὸν πορφύραν, καὶ ἔφυγον πάντες. 65 καὶ ἐδόξασεν αὐτὸν ὁ βασιλεὺς καὶ ἔγραψεν αὐτὸν τῶν πρώτων φίλων καὶ ἔθετο αὐτὸν στρατηγὸν καὶ μεριδάρχην. 66 καὶ ἐπέστρεψεν  Ἰωνάθαν εἰς  Ἱερουσαλὴμ μετ᾿ εἰρήνης καὶ εὐφροσύν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7 Καὶ ἐν ἔτει πέμπτῳ καὶ ἑξηκοστῷ καὶ ἑκατοστῷ ἦλθε Δημήτριος υἱὸς Δημητρίου ἐκ Κρήτης εἰς τὴν γῆν τῶν πατέρων αὐτοῦ. 68 καὶ ἤκουσεν  Ἀλέξανδρος βασιλεὺς καὶ ἐλυπήθη σφόδρα καὶ ὑπέστρεψεν εἰς  Ἀντιόχειαν. 69 καὶ κατέστησε Δημήτριος  Ἀπολλώνιον τὸν ὄντα ἐπὶ Κοίλης Συρίας, καὶ συνήγαγε δύναμιν μεγάλην καὶ παρενέβαλεν ἐν  Ἰαμνείᾳ. καὶ ἀπέστειλε πρὸς  Ἰωνάθαν τὸν ἀρχιερέα λέγων· 70 &lt;Σὺ μονώτατος ἐπαίρῃ ἐφ᾿ ἡμᾶς, ἐγὼ δὲ ἐγενήθην εἰς καταγέλωτα καὶ εἰς ὀνειδισμὸν διὰ σέ· καὶ διατί σὺ ἐξουσιάζῃ ἐφ᾿ ἡμᾶς ἐν τοῖς ὄρεσι; 71 νῦν οὖν εἰ πέποιθας ἐπὶ ταῖς δυνάμεσί σου, κατάβηθι πρὸς ἡμᾶς εἰς τὸ πεδίον, καὶ συγκριθῶμεν ἑαυτοῖς ἐκεῖ, ὅτι μετ᾿ ἐμοῦ ἐστι δύναμις τῶν πόλεων. 72 ἐρώτησον καὶ μάθε τίς εἰμι καὶ οἱ λοιποὶ οἱ βοηθοῦντες ἡμῖν, καὶ λέγουσιν· οὐκ ἔστιν ὑμῖν στάσις ποδὸς κατὰ πρόσωπον ἡμῶν, ὅτι δὶς ἐτροπώθησαν οἱ πατέρες σου ἐν γῇ αὐτῶν. 73 καὶ νῦν οὐ δυνήσῃ ὑποστῇναι τὴν ἵππον καὶ δύναμιν τοιαύτην ἐν τῷ πεδίῳ, ὅπου οὐκ ἔστι λίθος οὐδὲ κόχλαξ οὐδὲ τόπος τοῦ φυγεῖν&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4  Ὡς δὲ ἤκουσεν  Ἰωνάθαν τῶν λόγων  Ἀπολλωνίου, ἐκινήθη τῇ διανοίᾳ καὶ ἐπέλεξε δέκα χιλιάδας ἀνδρῶν καὶ ἐξῆλθεν ἐξ  Ἱερουσαλήμ, καὶ συνήντησεν αὐτῷ Σίμων ὁ ἀδελφὸς αὐτοῦ ἐπὶ βοήθειαν αὐτοῦ. 75 καὶ παρενέβαλεν ἐπὶ  Ἰόππην, καὶ ἀπέκλεισαν αὐτὸν ἐκ τῆς πόλεως, ὅτι φρουρὰ  Ἀπολλωνίου ἐν  Ἰόππῃ, καὶ ἐπολέμησαν αὐτήν. 76 καὶ φοβηθέντες ἤνοιξαν οἱ ἐκ τῆς πόλεως, καὶ ἐκυρίευσεν  Ἰωνάθαν  Ἰόππης. 77 καὶ ἤκουσεν  Ἀπολλώνιος, καὶ παρενέβαλε τρισχιλίαν ἵππον καὶ δύναμιν πολλὴν καὶ ἐπορεύθη εἰς  Ἄζωτον ὡς διοδεύων καὶ ἅμα προῆγεν εἰς τὸ πεδίον διὰ τὸ ἔχειν αὐτὸν πλῆθος ἵππου καὶ πεποιθέναι ἐπ᾿ αὐτῇ. 78 καὶ κατεδίωξεν  Ἰωνάθαν ὀπίσω αὐτοῦ εἰς  Ἄζωτον, καὶ συνῆψαν αἱ παρεμβολαὶ εἰς πόλεμον. 79 καὶ ἀπέλιπεν  Ἀπολλώνιος χιλίαν ἵππον ἐν κρυπτῷ κατόπισθεν αὐτῶν. 80 καὶ ἔγνω  Ἰωνάθαν ὅτι ἔστιν ἔνεδρον κατόπισθεν αὐτοῦ, καὶ ἐκύκλωσαν αὐτοῦ τὴν παρεμβολὴν καὶ ἐξετίναξαν τὰς σχίζας εἰς τὸν λαὸν ἐκ πρωΐθεν ἕως ἑσπέρας· 81 ὁ δὲ λαὸς εἱστήκει καθὼς ἐπέταξεν  Ἰωνάθαν, καὶ ἐκοπίασαν οἱ ἵπποι αὐτῶν. 82 καὶ εἵλκυσε Σίμων τὴν δύναμιν αὐτοῦ καὶ συνῆψε πρὸς τὴν φάραγγα, ἡ γὰρ ἵππος ἐξελύθη, καὶ συνετρίβησαν ὑπ᾿ αὐτοῦ καὶ ἔφυγον. 83 καὶ ἡ ἵππος ἐσκορπίσθη ἐν τῷ πεδίῳ, καὶ ἔφυγον εἰς  Ἄζωτον καὶ εἰσῆλθον εἰς Βηθδαγὼν τὸ εἰδωλεῖον αὐτῶν τοῦ σωθῆναι. 84 καὶ ἐνεπύρισεν  Ἰωνάθαν τὴν  Ἄζωτον καὶ τὰς πόλεις τὰς κύκλῳ αὐτῆς καὶ ἔλαβε τὰ σκῦλα αὐτῶν καὶ τὸ ἱερὸν Δαγὼν καὶ τοὺς συμφυγόντας εἰς αὐτὸ ἐνεπύρισε πυρί. 85 καὶ ἐγένοντο οἱ πεπτωκότες μαχαίρᾳ σὺν τοῖς ἐμπυρισθεῖσιν εἰς ἄνδρας ὀκτακισχιλίους. 86 καὶ ἀπῇρεν ἐκεῖθεν  Ἰωνάθαν καὶ παρενέβαλεν ἐπὶ  Ἀσκάλωνα, καὶ ἐξῆλθον οἱ ἐκ τῆς πόλεως εἰς συνάντησιν αὐτῷ ἐν δόξῃ μεγάλῃ. 87 καὶ ἐπέστρεψεν  Ἰωνάθαν εἰς  Ἱερουσαλὴμ σὺν τοῖς παρ᾿ αὐτοῦ ἔχοντες σκῦλα πολλά. 88 καὶ ἐγένετο ὡς ἤκουσεν  Ἀλέξανδρος ὁ βασιλεὺς τοὺς λόγους τούτους, καὶ προσέθετο δοξάσαι τὸν  Ἰωνάθαν. 89 καὶ ἀπέστειλεν αὐτῷ πόρπην χρυσῆν, ὡς ἔθος ἐστὶ δίδοσθαι τοῖς συγγενέσι τῶν βασιλέων, καὶ ἔδωκεν αὐτῷ τὴν  Ἀκκαρὼν καὶ πάντα τὰ ὅρια αὐτῆς εἰς κληροδοσ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ὁ βασιλεὺς Αἰγύπτου ἤθροισε δυνάμεις πολλὰς ὡς τὴν ἄμμον τὴν περὶ τὸ χεῖλος τῆς θαλάσσης καὶ πλοῖα πολλὰ καὶ ἐζήτησε κατακρατῆσαι τῆς βασιλείας  Ἀλεξάνδρου δόλῳ καὶ προσθεῖναι αὐτὴν τῇ βασιλείᾳ αὐτοῦ. 2 καὶ ἐξῆλθεν εἰς Συρίαν λόγοις εἰρηνικοῖς, καὶ ἤνοιγον αὐτῷ οἱ ἀπὸ τῶν πόλεων καὶ συνήντων αὐτῷ, ὅτι ἐντολὴ ἦν  Ἀλεξάνδρου τοῦ βασιλέως συναντᾶν αὐτῷ διὰ τὸ πενθερὸν αὐτοῦ εἶναι. 3 ὡς δὲ εἰσεπορεύετο εἰς τὰς πόλεις ὁ Πτολεμαῖος, ἀπέτασσε τὰς δυνάμεις φρουρὰν ἐν ἑκάστῃ πόλει. 4 ὡς δὲ ἤγγισεν  Ἀζώτου, ἔδειξαν αὐτῷ τὸ ἱερὸν Δαγὼν ἐμπεπυρισμένον καὶ  Ἄζωτον καὶ τὰ περιπόλια αὐτῆς καθῃρημένα καὶ τὰ σώματα ἐρριμμένα καὶ τοὺς ἐμπεπυρισμένους, οὓς ἐνεπύρισεν ἐν τῷ πολέμῳ· ἐποίησαν γὰρ θημωνίας αὐτῶν ἐν τῇ ὁδῷ αὐτοῦ. 5 καὶ διηγήσαντο τῷ βασιλεῖ ἃ ἐποίησεν  Ἰωνάθαν εἰς τὸ ψογίσαι αὐτόν· καὶ ἐσίγησεν ὁ βασιλεύς. 6 καὶ συνήντησεν  Ἰωνάθαν τῷ βασιλεῖ εἰς  Ἰόππην μετὰ δόξης, καὶ ἠσπάσαντο ἀλλήλους καὶ ἐκοιμήθησαν ἐκεῖ. 7 καὶ ἐπορεύθη  Ἰωνάθαν μετὰ τοῦ βασιλέως ἕως τοῦ ποταμοῦ τοῦ καλουμένου  Ἐλευθέρου καὶ ἐπέστρεψεν εἰς  Ἱερουσαλήμ. 8 ὁ δὲ βασιλεὺς Πτολεμαῖος ἐκυρίευσε τῶν πόλεων τῆς παραλίας ἕως Σελευκείας τῆς παραθαλασσίας καὶ διελογίζετο περὶ  Ἀλεξάνδρου λογισμοὺς πονηρούς. 9 καὶ ἀπέστειλε πρέσβεις πρὸς Δημήτριον τὸν βασιλέα λέγων· δεῦρο συνθώμεθα πρὸς ἑαυτοὺς διαθήκην, καὶ δώσω σοι τὴν θυγατέρα μου, ἣν ἔχει  Ἀλέξανδρος, καὶ βασιλεύσεις τῆς βασιλείας τοῦ πατρός σου· 10 μεταμεμέλημαι γὰρ δοὺς αὐτῷ τὴν θυγατέρα μου, ἐζήτησε γὰρ ἀποκτεῖναί με. 11 καὶ ἐψόγισεν αὐτὸν χάριν τοῦ ἐπιθυμῆσαι αὐτὸν τῆς βασιλείας αὐτοῦ· 12 καὶ ἀφελόμενος αὐτοῦ τὴν θυγατέρα ἔδωκεν αὐτὴν τῷ Δημητρίῳ καὶ ἠλλοτριώθη τῷ  Ἀλεξάνδρῳ καὶ ἐφάνη ἡ ἔχθρα αὐτῶν. 13 καὶ εἰσῆλθε Πτολεμαῖος εἰς  Ἀντιόχειαν καὶ περιέθετο τὸ διάδημα τῆς  Ἀσίας· καὶ περιέθετο δύο διαδήματα περὶ τὴν κεφαλὴν αὐτοῦ, τὸ τῆς  Ἀσίας καὶ Αἰγύπτου. 14  Ἀλέξανδρος δὲ ὁ βασιλεὺς ἦν ἐν Κιλικίᾳ κατὰ τοὺς καιροὺς ἐκείνους, ὅτι ἀπεστάτουν οἱ ἀπὸ τῶν τόπων ἐκείνων. 15 καὶ ἤκουσεν  Ἀλέξανδρος καὶ ἦλθεν ἐπ᾿ αὐτὸν πολέμῳ. καὶ ἐξήγαγε Πτολεμαῖος τὴν δύναμιν καὶ ἀπήντησεν αὐτῷ ἐν χειρὶ ἰσχυρᾷ καὶ ἐτροπώσατο αὐτόν. 16 καὶ ἔφυγεν  Ἀλέξανδρος εἰς τὴν  Ἀραβίαν τοῦ σκεπασθῆναι αὐτὸν ἐκεῖ. ὁ δὲ βασιλεὺς Πτολεμαῖος ὑψώθη. 17 καὶ ἀφεῖλε Ζαβδιὴλ ὁ  Ἄραψ τὴν κεφαλὴν  Ἀλεξάνδρου καὶ ἀπέστειλε τῷ Πτολεμαίῳ. 18 καὶ ὁ βασιλεὺς Πτολεμαῖος ἀπέθανεν ἐν τῇ ἡμέρᾳ τῇ τρίτῃ, καὶ οἱ ὄντες ἐν τοῖς ὀχυρώμασιν ἀπώλοντο ὑπὸ τῶν ἐν τοῖς ὀχυρώμασι. 19 καὶ ἐβασίλευσε Δημήτριος ἔτους ἑβδόμου καὶ ἑξηκοστοῦ καὶ ἑκατοσ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Ἐν ταῖς ἡμέραις ἐκείναις συνήγαγεν  Ἰωνάθαν τοὺς ἐκ τῆς  Ἰουδαίας τοῦ ἐκπολεμῆσαι τὴν ἄκραν τὴν ἐν  Ἱερουσαλὴμ καὶ ἐποίησεν ἐπ᾿ αὐτὴν μηχανὰς πολλάς. 21 καὶ ἐπορεύθησάν τινες μισοῦντες τὸ ἔθνος αὐτῶν ἄνδρες παράνομοι πρὸς τὸν βασιλέα καὶ ἀπήγγειλαν αὐτῷ ὅτι  Ἰωνάθαν περικάθηται τὴν ἄκραν. 22 καὶ ἀκούσας ὠργίσθη· ὡς δὲ ἤκουσεν, εὐθέως ἀναζεύξας ἦλθεν εἰς Πτολεμαΐδα καὶ ἔγραψεν  Ἰωνάθαν τοῦ μὴ περικαθῆσθαι τῇ ἄκρᾳ καὶ τοῦ ἀπαντῆσαι αὐτὸν αὐτῷ συμμίσγειν εἰς Πτολεμαΐδα τὴν ταχίστην. 23 ὡς δὲ ἤκουσεν  Ἰωνάθαν, ἐκέλευσε περικαθῆσθαι καὶ ἐπέλεξε τῶν πρεσβυτέρων  Ἰσραὴλ καὶ τῶν ἱερέων καὶ ἔδωκεν ἑαυτὸν τῷ κινδύνῳ· 24 καὶ λαβὼν ἀργύριον καὶ χρυσίον καὶ ἱματισμὸν καὶ ἕτερα ξένια πλείονα ἐπορεύθη πρὸς τὸν βασιλέα εἰς Πτολεμαΐδα καὶ εὗρε χάριν ἐνώπιον αὐτοῦ. 25 καὶ ἐνετύγχανον κατ᾿ αὐτοῦ τινες ἄνομοι τῶν ἐκ τοῦ ἔθνους. 26 καὶ ἐποίησεν αὐτῷ ὁ βασιλεὺς καθὼς ἐποίησαν αὐτῷ οἱ πρὸ αὐτοῦ, καὶ ὕψωσεν αὐτὸν ἐναντίον πάντων τῶν φίλων αὐτοῦ, 27 καὶ ἔστησεν αὐτῷ τὴν ἀρχιερωσύνην καὶ ὅσα ἄλλα εἶχε τίμια τὸ πρότερον καὶ ἐποίησεν αὐτὸν τῶν πρώτων φίλων ἡγεῖσθαι. 28 καὶ ἠξίωσεν  Ἰωνάθαν τὸν βασιλέα ποιῆσαι τὴν  Ἰουδαίαν ἀφορολόγητον καὶ τὰς τρεῖς τοπαρχίας καὶ τὴν Σαμαρεῖτιν καὶ ἐπηγγείλατο αὐτῷ τάλαντα τριακόσια. 29 καὶ εὐδόκησεν ὁ βασιλεὺς καὶ ἔγραψε τῷ  Ἰωνάθαν ἐπιστολὰς περὶ πάντων τούτων ἐχούσας τὸν τρόπον τοῦτον· 30 &lt;Βασιλεὺς Δημήτριος  Ἰωνάθαν τῷ ἀδελφῷ χαίρειν, καὶ ἔθνει  Ἰουδαίων. 31 τὸ ἀντίγραφον τῆς ἐπιστολῆς, ἧς ἐγράψαμεν Λασθένει τῷ συγγενεῖ ἡμῶν περὶ ὑμῶν, γεγράφαμεν καὶ πρὸς ὑμᾶς ὅπως εἰδῆτε. 32 βασιλεὺς Δημήτριος Λασθένει τῷ πατρὶ χαίρειν. 33 τῷ ἔθνει τῶν  Ἰουδαίων φίλοις ἡμῶν καὶ συντηροῦσι τὰ πρὸς ἡμᾶς δίκαια ἐκρίναμεν ἀγαθοποιῆσαι χάριν τῆς ἐξ αὐτῶν εὐνοίας πρὸς ἡμᾶς. 34 ἑστάκαμεν οὖν αὐτοῖς τά τε ὅρια τῆς  Ἰουδαίας καὶ τοὺς τρεῖς νομούς,  Ἀφαίρεμα καὶ Λύδδαν καὶ Ραμαθέμ, οἵτινες προσετέθησαν τῇ  Ἰουδαίᾳ ἀπὸ τῆς Σαμαρείτιδος, καὶ πάντα τὰ συγκυροῦντα αὐτοῖς πᾶσι τοῖς θυσιάζουσιν εἰς  Ἱεροσόλυμα, ἀντὶ τῶν βασιλικῶν, ὧν ἐλάμβανεν ὁ βασιλεὺς παρ᾿ αὐτῶν τὸ πρότερον κατ᾿ ἐνιαυτὸν ἀπὸ τῶν γεννημάτων τῆς γῆς καὶ ἀπὸ τῶν ἀκροδρύων. 35 καὶ τὰ ἄλλα τὰ ἀνήκοντα ἡμῖν ἀπὸ τοῦ νῦν τῶν δεκατῶν καὶ τῶν τελῶν τῶν ἀνηκόντων ἡμῖν καὶ τὰς τοῦ ἁλὸς λίμνας καὶ τοὺς ἀνήκοντας ἡμῖν στεφάνους, πάντα ἐπαρκῶς παρίεμεν αὐτοῖς. 36 καὶ οὐκ ἀθετηθήσεται οὐδὲ ἓν τούτων ἀπὸ τοῦ νῦν καὶ εἰς τὸν ἅπαντα χρόνον. 37 νῦν οὖν ἐπιμέλεσθε τοῦ ποιῆσαι τούτων ἀντίγραφον καὶ δοθήτω  Ἰωνάθαν καὶ τεθήτω ἐν τῷ ὄρει τῷ ἁγίῳ ἐν τόπῳ ἐπισήμῳ&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Καὶ εἶδε Δημήτριος ὁ βασιλεὺς ὅτι ἡσύχασεν ἡ γῆ ἐνώπιον αὐτοῦ καὶ οὐδὲν αὐτῷ ἀνθειστήκει, καὶ ἀπέλυσε πάσας τὰς δυνάμεις αὐτοῦ ἕκαστον εἰς τὸν ἴδιον τόπον, πλὴν τῶν ξένων δυνάμεων, ὧν ἐξενολόγησεν ἀπὸ τῶν νήσων τῶν ἐθνῶν· καὶ ἤχθραναν αὐτῷ πᾶσαι αἱ δυνάμεις τῶν πατέρων αὐτοῦ. 39 Τρύφων δὲ ἦν τῶν παρὰ  Ἀλέξάνδρου τὸ πρότερον καὶ εἶδεν ὅτι πᾶσαι αἱ δυνάμεις καταγογγύζουσι τοῦ Δημητρίου, καὶ ἐπορεύθη πρὸς Εἰμαλκουαὶ τὸν  Ἄραβα, ὃς ἔτρεφε τὸν  Ἀντίοχον τὸ παιδάριον τὸ τοῦ  Ἀλεξάνδρου. 40 καὶ προσήδρευεν αὐτῷ, ὅπως παραδοῖ αὐτὸν αὐτῷ, ὅπως βασιλεύσῃ ἀντὶ τοῦ πατρὸς αὐτοῦ. καὶ ἀπήγγειλεν αὐτῷ ὅσα συνετέλεσε Δημήτριος καὶ τὴν ἔχθραν, ἣν ἐχθραίνουσιν αὐτῷ αἱ δυνάμεις αὐτοῦ, καὶ ἔμεινεν ἐκεῖ ἡμέρας πολλάς. 41 καὶ ἀπέστειλεν  Ἰωνάθαν πρὸς Δημήτριον τὸν βασιλέα, ἵνα ἐκβάλῃ τοὺς ἐκ τῆς ἄκρας ἐξ  Ἱερουσαλὴμ καὶ τοὺς ἐν τοῖς ὀχυρώμασιν· ἦσαν γὰρ πολεμοῦντες τὸν  Ἰσραήλ. 42 καὶ ἀπέστειλε Δημήτριος πρὸς  Ἰωνάθαν λέγων· οὐ μόνον ταῦτα ποιήσω σοι καὶ τῷ ἔθνει σου, ἀλλὰ δόξῃ δοξάσω σε καὶ τὸ ἔθνος σου, ἐὰν εὐκαιρίας τύχω. 43 νῦν οὖν ὀρθῶς ποιήσεις ἀποστείλας μοι ἄνδρας, οἳ συμμαχήσουσιν, ὅτι ἀπέστησαν πᾶσαι αἱ δυνάμεις μου. 44 καὶ ἀπέστειλεν  Ἰωνάθαν ἄνδρας τρισχιλίους δυνατοὺς ἰσχύϊ αὐτῷ εἰς  Ἀντιόχειαν, καὶ ἤλθοσαν πρὸς τὸν βασιλέα, καὶ ηὐφράνθη ὁ βασιλεὺς ἐπὶ τῇ ἐφόδῳ αὐτῶν. 45 καὶ ἐπισυνήχθησαν οἱ ἐκ τῆς πόλεως εἰς μέσον τῆς πόλεως εἰς ἀνδρῶν δώδεκα μυριάδας ἀνδρῶν καὶ ἠβούλοντο ἀνελεῖν τὸν βασιλέα. 46 καὶ ἔφυγεν ὁ βασιλεὺς εἰς τὴν αὐλήν, καὶ κατελάβοντο οἱ ἐκ τῆς πόλεως τὰς διόδους τῆς πόλεως καὶ ἤρξαντο πολεμεῖν. 47 καὶ ἐκάλεσεν ὁ βασιλεὺς τοὺς  Ἰουδαίους ἐπὶ βοήθειαν, καὶ ἐπισυνήχθησαν πρὸς αὐτὸν πάντες ἅμα καὶ διεσπάρησαν ἐν τῇ πόλει πάντες ἅμα καὶ ἀπέκτειναν ἐν τῇ πόλει ἐν τῇ ἡμέρᾳ ἐκείνῃ εἰς μυριάδας δέκα· 48 καὶ ἐνεπύρισαν τὴν πόλιν καὶ ἐλάβοσαν σκῦλα πολλὰ ἐν ἐκείνῃ τῇ ἡμέρᾳ καὶ ἔσωσαν τὸν βασιλέα. 49 καὶ εἶδον οἱ ἀπὸ τῆς πόλεως ὅτι κατεκράτησαν οἱ  Ἰουδαῖοι τῆς πόλεως ὡς ἠβούλοντο, καὶ ἠσθένησαν ταῖς διανοίαις αὐτῶν καὶ ἐκέκραξαν πρὸς τὸν βασιλέα μετὰ δεήσεως λέγοντες· 50 δὸς ἡμῖν δεξιὰς καὶ παυσάσθωσαν οἱ  Ἰουδαῖοι πολεμοῦντες ἡμᾶς καὶ τὴν πόλιν. 51 καὶ ἔρριψαν τὰ ὅπλα καὶ ἐποίησαν εἰρήνην καὶ ἐδοξάσθησαν οἱ  Ἰουδαῖοι ἐναντίον τοῦ βασιλέως καὶ ἐνώπιον πάντων τῶν ἐν τῇ βασιλείᾳ αὐτοῦ καὶ ἐπέστρεψαν εἰς  Ἱερουσαλὴμ ἔχοντες σκῦλα πολλά. 52 καὶ ἐκάθησε Δημήτριος ὁ βασιλεὺς ἐπὶ θρόνου τῆς βασιλείας αὐτοῦ, καὶ ἡσύχασεν ἡ γῆ ἐνώπιον αὐτοῦ. 53 καὶ ἐψεύσατο πάντα, ὅσα εἶπε, καὶ ἠλλοτριώθη τῷ  Ἰωνάθαν καὶ οὐκ ἀνταπέδωκε κατὰ τὰς εὐνοίας, ἃς ἀνταπέδωκεν αὐτῷ, καὶ ἔθλιβεν αὐτὸν σφόδρ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4 Μετὰ δὲ ταῦτα ἀπέστρεψε Τρύφων καὶ  Ἀντίοχος μετ᾿ αὐτοῦ παιδάριον νεώτερον· καὶ ἐβασίλευσε καὶ ἐπέθετο διάδημα. 55 καὶ ἐπισυνήχθησαν πρὸς αὐτὸν πᾶσαι αἱ δυνάμεις, ἃς ἀπεσκόρπισε Δημήτριος, καὶ ἐπολέμησαν πρὸς αὐτόν, καὶ ἔφυγε καὶ ἐτροπώθη. 56 καὶ ἔλαβε Τρύφων τὰ θηρία καὶ κατεκράτησεν  Ἀντιοχείας. 57 καὶ ἔγραψεν  Ἀντίοχος ὁ νεώτερος τῷ  Ἰωνάθαν λέγων· ἵστημί σοι τὴν ἀρχιερωσύνην καὶ καθίστημί σε ἐπὶ τῶν τεσσάρων νομῶν καὶ εἶναί σε τῶν φίλων τοῦ βασιλέως. 58 καὶ ἀπέστειλεν αὐτῷ χρυσώματα καὶ διακονίαν καὶ ἔδωκεν αὐτῷ ἐξουσίαν πίνειν ἐν χρυσώμασι καὶ εἶναι ἐν πορφύρᾳ καὶ ἔχειν πόρπην χρυσῆν· 59 καὶ Σίμωνα τὸν ἀδελφὸν αὐτοῦ κατέστησε στρατηγὸν ἀπὸ τῆς κλίμακος Τύρου ἕως τῶν ὁρίων Αἰγύπτου. 60 καὶ ἐξῆλθεν  Ἰωνάθαν καὶ διεπορεύετο πέραν τοῦ ποταμοῦ καὶ ἐν ταῖς πόλεσι, καὶ ἠθροίσθησαν πρὸς αὐτὸν πᾶσαι αἱ δυνάμεις Συρίας εἰς συμμαχίαν, καὶ ἦλθεν εἰς  Ἀσκάλωνα, καὶ ἀπήντησαν αὐτῷ οἱ ἐκ τῆς πόλεως ἐνδόξως. 61 καὶ ἀπῆλθεν ἐκεῖθεν εἰς Γάζαν, καὶ ἀπέκλεισαν οἱ ἀπὸ Γάζης, καὶ περιεκάθισε περὶ αὐτὴν καὶ ἐνεπύρισε τὰ περιπόλια αὐτῆς πυρὶ καὶ ἐσκύλευσεν αὐτά. 62 καὶ ἠξίωσαν οἱ ἀπὸ Γάζης τὸν  Ἰωνάθαν, καὶ ἔδωκεν αὐτοῖς δεξιὰς καὶ ἔλαβε τοὺς υἱοὺς ἀρχόντων αὐτῶν εἰς ὅμηρα καὶ ἐξαπέστειλεν αὐτοὺς εἰς  Ἱερουσαλήμ· καὶ διῆλθε τὴν χώραν ἕως Δαμασκοῦ. 63 καὶ ἤκουσεν  Ἰωνάθαν ὅτι παρῆσαν οἱ ἄρχοντες Δημητρίου εἰς Κάδης τὴν ἐν τῇ Γαλιλαίᾳ μετὰ δυνάμεως πολλῆς βουλόμενοι μεταστῆσαι αὐτὸν τῆς χρείας. 64 καὶ συνήντησεν αὐτοῖς, τὸν δὲ ἀδελφὸν αὐτοῦ Σίμωνα κατέλιπεν ἐν τῇ χώρᾳ. 65 καὶ παρενέβαλε Σίμων ἐπὶ Βαιθσούρᾳ καὶ ἐπολέμει αὐτὴν ἡμέρας πολλὰς καὶ συνέκλεισεν αὐτήν. 66 καὶ ἠξίωσαν αὐτὸν τοῦ δεξιὰς λαβεῖν, καὶ ἔδωκεν αὐτοῖς· καὶ ἐξέβαλεν αὐτοὺς ἐκεῖθεν καὶ κατελάβετο τὴν πόλιν καὶ ἔθετο ἐπ᾿ αὐτῇ φρουράν. 67 καὶ  Ἰωνάθαν καὶ ἡ παρεμβολὴ αὐτοῦ παρενέβαλον ἐπὶ τὸ ὕδωρ Γεννησάρ, καὶ ὤρθρισαν τὸ πρωΐ εἰς τὸ πεδίον Νασώρ. 68 καὶ ἰδοὺ παρεμβολὴ ἀλλοφύλων ἀπήντα αὐτῷ ἐν τῷ πεδίῳ καὶ ἐξέβαλον ἔνεδρον ἐπ᾿ αὐτὸν ἐν τοῖς ὄρεσιν, αὐτοὶ δὲ ἀπήντησαν ἐξεναντίας. 69 τὰ δὲ ἔνεδρα ἐξανέστησαν ἐκ τῶν τόπων αὐτῶν καὶ συνῆψαν πόλεμον. καὶ ἔφυγον οἱ παρὰ  Ἰωνάθαν πάντες, 70 οὐδὲ εἷς κατελείφθη ἀπ᾿ αὐτῶν, πλὴν Ματταθίας ὁ τοῦ  Ἀβεσσαλώμου καὶ  Ἰούδας ὁ τοῦ Χαλφὶ ἄρχοντες τῆς στρατιᾶς τῶν δυνάμεων. 71 καὶ διέρρηξεν  Ἰωνάθαν τὰ ἱμάτια αὐτοῦ καὶ ἐπέθετο γῆν ἐπὶ τὴν κεφαλὴν αὐτοῦ καὶ προσηύξατο. 72 καὶ ὑπέστρεψε πρὸς αὐτοὺς πολέμῳ καὶ ἐτροπώσατο αὐτούς, καὶ ἔφυγον. 73 καὶ εἶδον οἱ φεύγοντες οἱ παρ᾿ αὐτοῦ καὶ ἐπέστρεψαν πρὸς αὐτὸν καὶ ἐδίωκον μετ᾿ αὐτοῦ ἕως Κάδης ἕως τῆς παρεμβολῆς αὐτῶν καὶ παρενέβαλον ἐκεῖ. 74 καὶ ἔπεσον ἐκ τῶν ἀλλοφύλων ἐν τῇ ἡμέρᾳ ἐκείνῃ εἰς ἄνδρας τρισχιλίους. καὶ ἐπέστρεψεν  Ἰωνάθαν εἰς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δεν  Ἰωνάθαν ὅτι ὁ καιρὸς αὐτῷ συνεργεῖ, καὶ ἐπέλεξεν ἄνδρας καὶ ἀπέστειλεν εἰς Ρώμην στῆσαι καὶ ἀνανεώσασθαι τὴν πρὸς αὐτοὺς φιλίαν. 2 καὶ πρὸς Σπαρτιάτας καὶ τόπους ἑτέρους ἀπέστειλεν ἐπιστολὰς κατὰ τὰ αὐτά. 3 καὶ ἐπορεύθησαν εἰς Ρώμην καὶ εἰσῆλθον εἰς τὸ βουλευτήριον καὶ εἶπον·  Ἰωνάθαν ὁ ἀρχιερεὺς καὶ τὸ ἔθνος τῶν  Ἰουδαίων ἀπέστειλεν ἡμᾶς ἀνανεώσασθαι τὴν φιλίαν αὐτοῖς καὶ τὴν συμμαχίαν κατὰ τὸ πρότερον. 4 καὶ ἔδωκαν ἐπιστολὰς αὐτοῖς πρὸς αὐτοὺς κατὰ τόπον, ὅπως προπέμπωσιν αὐτοὺς εἰς γῆν  Ἰούδα μετ᾿ εἰρήν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τοῦτο τὸ ἀντίγραφον τῶν ἐπιστολῶν ὧν ἔγραψεν  Ἰωνάθαν τοῖς Σπαρτιάταις· 6 &lt;  Ἰωνάθαν ἀρχιερεὺς καὶ ἡ γερουσία τοῦ ἔθνους καὶ οἱ ἱερεῖς καὶ ὁ λοιπὸς δῆμος τῶν  Ἰουδαίων Σπαρτιάταις τοῖς ἀδελφοῖς χαίρειν. 7 ἔτι πρότερον ἀπεστάλησαν ἐπιστολαὶ πρὸς  Ὀνίαν τὸν ἀρχιερέα παρὰ Δαρείου τοῦ βασιλεύοντος ἐν ὑμῖν ὅτι ἐστὲ ἀδελφοὶ ἡμῶν, ὡς τὸ ἀντίγραφον ὑπόκειται. 8 καὶ ἐπεδέξατο  Ὀνίας τὸν ἄνδρα τὸν ἀπεσταλμένον ἐνδόξως καὶ ἔλαβε τὰς ἐπιστολάς, ἐν αἷς διεσαφεῖτο περὶ συμμαχίας καὶ φιλίας. 9 καὶ ἡμεῖς οὖν ἀπροσδεεῖς τούτων ὄντες, παράκλησιν ἔχοντες τὰ βιβλία τὰ ἅγια τὰ ἐν ταῖς χερσὶν ἡμῶν, 10 ἐπειράθημεν ἀποστεῖλαι τὴν πρὸς ὑμᾶς ἀδελφότητα καὶ φιλίαν ἀνανεώσασθαι πρὸς τὸ μὴ ἐξαλλοτριωθῆναι ὑμῶν· πολλοὶ γὰρ καιροὶ διῆλθον ἀφ᾿ οὗ ἀπεστείλατε πρὸς ἡμᾶς. 11 ἡμεῖς οὖν ἐν παντὶ καιρῷ ἀδιαλείπτως ἔν τε ταῖς ἑορταῖς καὶ ταῖς λοιπαῖς καθηκούσαις ἡμέραις μιμνησκόμεθα ὑμῶν ἐφ᾿ ὧν προσφέρομεν θυσιῶν καὶ ἐν ταῖς προσευχαῖς, ὡς δέον ἐστὶ καὶ πρέπον μνημονεύειν ἀδελφῶν· 12 εὐφραινόμεθα δὲ ἐπὶ τῇ δόξῃ ὑμῶν. 13 ἡμᾶς δὲ ἐκύκλωσαν πολλαὶ θλίψεις καὶ πόλεμοι πολλοί, καὶ ἐπολέμησαν ἡμᾶς οἱ βασιλεῖς οἱ κύκλῳ ἡμῶν. 14 καὶ οὐκ ἠβουλόμεθα οὖν παρενοχλεῖν ὑμῖν καὶ τοῖς λοιποῖς συμμάχοις καὶ φίλοις ἡμῶν ἐν τοῖς πολέμοις τούτοις· 15 ἔχομεν γὰρ τὴν ἐξ οὐρανοῦ βοήθειαν βοηθοῦσαν ἡμῖν καὶ ἐρρύσθημεν ἀπὸ τῶν ἐχθρῶν ἡμῶν, καὶ ἐταπεινώθησαν οἱ ἐχθροὶ ἡμῶν. 16 ἐπελέξαμεν οὖν Νουμήνιον  Ἀντιόχου καὶ  Ἀντίπατρον  Ἰάσωνος καὶ ἀπεστάλκαμεν πρὸς Ρωμαίους ἀνανεώσασθαι τὴν πρὸς αὐτοὺς φιλίαν καὶ συμμαχίαν τὴν προτέραν. 17 ἐνετειλάμεθα οὖν αὐτοῖς καὶ πρὸς ὑμᾶς πορευθῆναι καὶ ἀσπάσασθαι ὑμᾶς καὶ ἀποδοῦναι ὑμῖν τὰς παρ᾿ ἡμῶν ἐπιστολὰς περὶ τῆς ἀνανεώσεως καὶ τῆς ἀδελφότητος ἡμῶν. 18 καὶ νῦν καλῶς ποιήσετε ἀντιφωνήσοντες ἡμῖν πρὸς ταῦτα&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Καὶ τοῦτο τὸ ἀντίγραφον τῶν ἐπιστολῶν, ὧν ἀπέστειλαν  Ὀνίᾳ· 20 &lt;  Ἄρειος βασιλεὺς Σπαρτιατῶν  Ὀνίᾳ ἱερεῖ μεγάλῳ χαίρειν. 21 εὑρέθη ἐν γραφῇ περί τε τῶν Σπαρτιατῶν καὶ  Ἰουδαίων, ὅτι εἰσὶν ἀδελφοὶ καὶ ὅτι εἰσὶν ἐκ γένους  Ἁβραάμ. 22 καὶ νῦν ἀφ᾿ οὗ ἔγνωμεν ταῦτα, καλῶς ποιήσετε γράφοντες ἡμῖν περὶ τῆς εἰρήνης ὑμῶν, 23 καὶ ἡμεῖς δὲ ἀντιγράφομεν ὑμῖν τὰ κτήνη ὑμῶν καὶ ἡ ὕπαρξις ὑμῶν ἡμῖν ἐστι, καὶ τὰ ἡμῶν ὑμῖν ἐστιν. ἐντελλόμεθα οὖν ὅπως ἀπαγγείλωσιν ὑμῖν κατὰ ταῦτα&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ἤκουσεν  Ἰωνάθαν ὅτι ἐπέστρεψαν οἱ ἄρχοντες Δημητρίου μετὰ δυνάμεως πολλῆς ὑπὲρ τὸ πρότερον τοῦ πολεμῆσαι πρὸς αὐτόν. 25 καὶ ἀπῇρεν ἐξ  Ἱερουσαλὴμ καὶ ἀπήντησεν αὐτοῖς εἰς τὴν  Ἀμαθῖτιν χώραν· οὐ γὰρ ἔδωκεν αὐτοῖς ἀνοχὴν ἐμβατεῦσαι εἰς τὴν χώραν αὐτοῦ. 26 καὶ ἀπέστειλε κατασκόπους εἰς τὴν παρεμβολὴν αὐτῶν, καὶ ἐπέστρεψαν καὶ ἀπήγγειλαν αὐτῷ, ὅτι οὕτω τάσσονται ἐπιπεσεῖν ἐπ᾿ αὐτοὺς τὴν νύκτα. 27 ὡς δὲ ἔδυ ὁ ἥλιος, ἐπέταξεν  Ἰωνάθαν τοῖς παρ᾿ αὐτοῦ γρηγορεῖν καὶ εἶναι ἐπὶ τοῖς ὅπλοις καὶ ἑτοιμάζεσθαι εἰς πόλεμον δι᾿ ὅλης τῆς νυκτὸς καὶ ἐξέβαλε προφύλακας κύκλῳ τῆς παρεμβολῆς. 28 καὶ ἤκουσαν οἱ ὑπεναντίοι ὅτι ἡτοίμασται  Ἰωνάθαν καὶ οἱ παρ᾿ αὐτοῦ εἰς πόλεμον, καὶ ἐφοβήθησαν καὶ ἔπτηξαν τῇ καρδίᾳ αὐτῶν καὶ ἀνέκαυσαν πυρὰς ἐν τῇ παρεμβολῇ αὐτῶν. 29  Ἰωνάθαν δὲ καὶ οἱ παρ᾿ αὐτοῦ οὐκ ἔγνωσαν ἕως πρωΐ, ἔβλεπον γὰρ τὰ φῶτα καιόμενα. 30 καὶ κατεδίωξεν  Ἰωνάθαν ὀπίσω αὐτῶν καὶ οὐ κατέλαβεν αὐτούς, διέβησαν γὰρ τὸν  Ἐλεύθερον ποταμόν. 31 καὶ ἐξέκλινεν  Ἰωνάθαν ἐπὶ τοὺς  Ἄραβας τοὺς καλουμένους Ζαβαδαίους καὶ ἐπάταξεν αὐτοὺς καὶ ἔλαβε τὰ σκῦλα αὐτῶν. 32 καὶ ἀναζεύξας ἦλθεν εἰς Δαμασκὸν καὶ διώδευσεν ἐν πάσῃ τῇ χώρᾳ. 33 καὶ Σίμων ἐξῆλθε καὶ διώδευσεν ἕως  Ἀσκάλωνος καὶ τῶν πλησίον ὀχυρωμάτων, καὶ ἐξέκλινεν εἰς  Ἰόππην καὶ προκατελάβετο αὐτήν· 34 ἤκουσεν γὰρ ὅτι βούλονται τὸ ὀχύρωμα παραδοῦναι τοῖς παρὰ Δημητρίου· καὶ ἔθετο ἐκεῖ φρουράν, ὅπως φυλάσσωσιν αὐτήν. 35 καὶ ἐπέστρεψεν  Ἰωνάθαν καὶ ἐξεκκλησίασε τοὺς πρεσβυτέρους τοῦ λαοῦ καὶ ἐβουλεύσατο μετ᾿ αὐτῶν τοῦ οἰκοδομῆσαι ὀχυρώματα ἐν τῇ  Ἰουδαίᾳ 36 καὶ προσυψῶσαι τὰ τείχη  Ἱερουσαλὴμ καὶ ὑψῶσαι ὕψος μέγα ἀνὰ μέσον τῆς ἄκρας καὶ τῆς πόλεως εἰς τὸ διαχωρίζειν αὐτὴν τῆς πόλεως, ἵνα ᾖ αὕτη κατὰ μόνας, ὅπως μήτε ἀγοράζωσι μήτε πωλῶσι. 37 καὶ συνήχθησαν τοῦ οἰκοδομεῖν τὴν πόλιν καὶ ἤγγισε τοῦ τείχους τοῦ χειμάρρου τοῦ ἐξ ἀπηλιώτου, καὶ ἐπεσκεύασαν τὸ καλούμενον Χαφεναθά. 38 καὶ Σίμων ᾠκοδόμησε τὴν  Ἀδιδὰ ἐν τῇ Σεφήλᾳ καὶ ὠχύρωσεν αὐτὴν καὶ ἐπέστησε θύρας καὶ μοχλο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9 Καὶ ἐζήτησε Τρύφων βασιλεῦσαι τῆς  Ἀσίας καὶ περιθέσθαι τὸ διάδημα καὶ ἐκτεῖναι χεῖρα ἐπὶ  Ἀντίοχον τὸν βασιλέα. 40 καὶ ἐφοβήθη μήποτε οὐκ ἐάσῃ αὐτὸν  Ἰωνάθαν καὶ μήποτε πολεμήσῃ πρὸς αὐτόν, καὶ ἐζήτει πόρον τοῦ συλλαβεῖν τὸν  Ἰωνάθαν τοῦ ἀπολέσαι αὐτόν, καὶ ἀπάρας ἦλθεν εἰς Βαιθσάν. 41 καὶ ἐξῆλθεν  Ἰωνάθαν εἰς ἀπάντησιν αὐτῷ ἐν τεσσαράκοντα χιλιάσιν ἀνδρῶν ἐπιλελεγμέναις εἰς παράταξιν καὶ ἦλθεν εἰς Βαιθσάν. 42 καὶ εἶδε Τρύφων ὅτι πάρεστιν  Ἰωνάθαν μετὰ δυνάμεως πολλῆς, καὶ ἐκτεῖναι χεῖρας ἐπ᾿ αὐτὸν εὐλαβήθη, 43 καὶ ἐπεδέξατο αὐτὸν ἐνδόξως καὶ συνέστησεν αὐτὸν πᾶσι τοῖς φίλοις αὐτοῦ καὶ ἔδωκεν αὐτῷ δόματα καὶ ἐπέταξε ταῖς δυνάμεσιν αὐτοῦ ὑπακούειν αὐτῷ ὡς ἑαυτῷ. 44 καὶ εἶπε τῷ  Ἰωνάθαν· ἱνατί ἔκοψας πάντα τὸν λαὸν τοῦτον, πολέμου μὴ ἐνεστηκότος ἡμῖν; 45 καὶ νῦν ἀπόστειλον αὐτοὺς εἰς τοὺς οἴκους αὐτῶν, ἐπίλεξαι δὲ σεαυτῷ ἄνδρας ὀλίγους, οἵτινες ἔσονται μετὰ σοῦ, καὶ δεῦρο μετ᾿ ἐμοῦ εἰς Πτολεμαΐδα, καὶ παραδώσω σοι αὐτὴν καὶ τὰ λοιπὰ ὀχυρώματα καὶ τὰς δυνάμεις τὰς λοιπὰς καὶ πάντας τοὺς ἐπὶ τῶν χρειῶν, καὶ ἐπιστρέψας ἀπελεύσομαι· τούτου γὰρ χάριν πάρειμι. 46 καὶ ἐμπιστεύσας αὐτῷ ἐποίησε καθὼς εἶπε, καὶ ἐξαπέστειλε τὰς δυνάμεις, καὶ ἀπῆλθον εἰς γῆν  Ἰούδα. 47 κατέλιπε δὲ μεθ᾿ ἑαυτοῦ ἄνδρας τρισχιλίους, ὧν δισχιλίους ἀφῆκεν ἐν τῇ Γαλιλαίᾳ, χίλιοι δὲ συνῆλθον αὐτῷ. 48 ὡς δὲ εἰσῆλθεν  Ἰωνάθαν εἰς Πτολεμαΐδα, ἀπέκλεισαν οἱ Πτολεμαεῖς τὰς πύλας καὶ συνέλαβον αὐτόν, καὶ πάντας τοὺς εἰσελθόντας μετ᾿ αὐτοῦ ἀπέκτειναν ἐν ρομφαίᾳ. 49 καὶ ἀπέστειλε Τρύφων δυνάμεις καὶ ἵππον εἰς τὴν Γαλιλαίαν καὶ τὸ πεδίον τὸ μέγα τοῦ ἀπολέσαι πάντας τοὺς παρὰ  Ἰωνάθαν. 50 καὶ ἐπέγνωσαν ὅτι συνελήφθη  Ἰωνάθαν καὶ ἀπόλωλε καὶ οἱ μετ᾿ αὐτοῦ, καὶ παρεκάλεσαν ἑαυτοὺς καὶ ἐπορεύοντο συνεστραμμένοι ἕτοιμοι εἰς πόλεμον. 51 καὶ εἶδον οἱ διώκοντες ὅτι περὶ ψυχῆς αὐτοῖς ἐστι, καὶ ἐπέστρεψαν. 52 καὶ ἦλθον πάντες μετ᾿ εἰρήνης εἰς γῆν  Ἰούδα καὶ ἐπένθησαν τὸν  Ἰωνάθαν καὶ τοὺς μετ᾿ αὐτοῦ καὶ ἐφοβήθησαν σφόδρα· καὶ ἐπένθησε πᾶς  Ἰσραὴλ πένθος μέγα. 53 καὶ ἐζήτησαν πάντα τὰ ἔθνη τὰ κύκλῳ αὐτῶν ἐκτρίψαι αὐτούς· εἶπαν γάρ· οὐκ ἔχουσιν ἄρχοντα καὶ βοηθοῦντα· νῦν οὖν πολεμήσωμεν αὐτοὺς καὶ ἐξάρωμεν ἐξ ἀνθρώπων τὸ μνημόσυνο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 Σίμων ὅτι συνήγαγε Τρύφων δύναμιν πολλὴν τοῦ ἐλθεῖν εἰς γῆν  Ἰούδα καὶ ἐκτρῖψαι αὐτήν. 2 καὶ εἶδε τὸν λαὸν ὅτι ἐστὶν ἔντρομος καὶ ἔμφοβος, καὶ ἀνέβη εἰς  Ἱερουσαλὴμ καὶ ἤθροισε τὸν λαὸν 3 καὶ παρεκάλεσεν αὐτοὺς καὶ εἶπεν αὐτοῖς· αὐτοὶ οἴδατε ὅσα ἐγὼ καὶ οἱ ἀδελφοί μου καὶ ὁ οἶκος τοῦ πατρός μου ἐποιήσαμεν περὶ τῶν νόμων καὶ τῶν ἁγίων, καὶ τοὺς πολέμους καὶ τὰς στενοχωρίας, ἃς εἴδομεν. 4 τούτου χάριν ἀπώλοντο οἱ ἀδελφοί μου πάντες χάριν τοῦ  Ἰσραήλ, καὶ κατελείφθην ἐγὼ μόνος. 5 καὶ νῦν μή μοι γένοιτο φείσασθαί μου τῆς ψυχῆς ἐν παντὶ καιρῷ θλίψεως, οὐ γάρ εἰμι κρείσσων τῶν ἀδελφῶν μου. 6 πλὴν ἐκδικήσω περὶ τοῦ ἔθνους μου καὶ περὶ τῶν ἁγίων καὶ περὶ τῶν γυναικῶν καὶ τῶν τέκνων ἡμῶν, ὅτι συνήχθησαν πάντα τὰ ἔθνη ἐκτρῖψαι ἡμᾶς ἔχθρας χάριν. 7 καὶ ἀνεζωοπύρησε τὸ πνεῦμα τοῦ λαοῦ ἅμα τῷ ἀκοῦσαι τῶν λόγων τούτων, 8 καὶ ἀπεκρίθησαν φωνῇ μεγάλῃ λέγοντες· σὺ εἶ ἡμῶν ἡγούμενος ἀντὶ  Ἰούδα καὶ  Ἰωνάθαν τοῦ ἀδελφοῦ σου· 9 πολέμησον τὸν πόλεμον ἡμῶν, καὶ πάντα, ὅσα ἂν εἴπῃς ἡμῖν, ποιήσομεν. 10 καὶ συνήγαγε πάντας τοὺς ἄνδρας τοὺς πολεμιστὰς καὶ ἐτάχυνε τοῦ τελέσαι τὰ τείχη  Ἱερουσαλὴμ καὶ ὠχύρωσεν αὐτὴν κυκλόθεν. 11 καὶ ἀπέστειλεν  Ἰωνάθαν τὸν τοῦ  Ἀβεσσαλώμου καὶ μετ᾿ αὐτοῦ δύναμιν ἱκανὴν εἰς  Ἰόππην, καὶ ἐξέβαλε τοὺς ὄντας ἐν αὐτῇ καὶ ἔμεινεν ἐκεῖ ἐν αὐτ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ἀπῇρε Τρύφων ἀπὸ Πτολεμαΐδος μετὰ δυνάμεως πολλῆς εἰσελθεῖν εἰς γῆν  Ἰούδα, καὶ  Ἰωνάθαν μετ᾿ αὐτοῦ ἐν φυλακῇ. 13 Σίμων δὲ παρενέβαλεν ἐν  Ἀδιδὰ κατὰ πρόσωπον τοῦ πεδίου. 14 καὶ ἐπέγνω Τρύφων ὅτι ἀνέστη Σίμων ἀντὶ  Ἰωνάθαν τοῦ ἀδελφοῦ αὐτοῦ καὶ ὅτι συνάπτειν αὐτῷ μέλλει πόλεμον, καὶ ἀπέστειλε πρὸς αὐτὸν πρέσβεις λέγων· 15 περὶ ἀργυρίου, οὗ ὤφειλεν  Ἰωνάθαν ὁ ἀδελφός σου εἰς τὸ βασιλικὸν δι᾿ ἃς εἶχε χρείας, συνέχομεν αὐτόν· 16 καὶ νῦν ἀπόστειλον ἀργυρίου τάλαντα ἑκατὸν καὶ δύο τῶν υἱῶν αὐτοῦ ὅμηρα, ὅπως μὴ ἀφεθεὶς ἀποστατήσῃ ἀφ᾿ ἡμῶν, καὶ ἀφήσομεν αὐτόν. 17 καὶ ἔγνω Σίμων ὅτι δόλῳ λαλοῦσι πρὸς αὐτόν, καὶ πέμπει τοῦ λαβεῖν τὸ ἀργύριον καὶ τὰ παιδάρια, μήποτε ἔχθραν ἄρῃ μεγάλην πρὸς τὸν λαὸν 18 λέγων· ὅτι οὐκ ἀπέστειλα αὐτῷ τὸ ἀργύριον καὶ τὰ παιδάρια, καὶ ἀπώλετο. 19 καὶ ἀπέστειλε τὰ παιδάρια καὶ τὰ ἑκατὸν τάλαντα, καὶ διεψεύσατο καὶ οὐκ ἀφῆκε τὸν  Ἰωνάθαν. 20 καὶ μετὰ ταῦτα ἦλθε Τρύφων τοῦ ἐμβατεῦσαι εἰς τὴν χώραν καὶ ἐκτρῖψαι αὐτήν, καὶ ἐκύκλωσεν ὁδὸν τὴν εἰς  Ἄδωρα. καὶ Σίμων καὶ ἡ παρεμβολὴ αὐτοῦ ἀντιπαρῆγεν αὐτῷ εἰς πάντα τόπον, οὗ ἂν ἐπορεύετο. 21 οἱ δὲ ἐκ τῆς ἄκρας ἀπέστελλον πρὸς Τρύφωνα πρεσβευτὰς κατασπεύδοντας αὐτὸν τοῦ ἐλθεῖν πρὸς αὐτοὺς διὰ τῆς ἐρήμου καὶ ἀποστεῖλαι αὐτοῖς τροφάς. 22 καὶ ἡτοίμασε Τρύφων πᾶσαν τὴν ἵππον αὐτοῦ ἐλθεῖν ἐν τῇ νυκτὶ ἐκείνῃ, καὶ ἦν χιὼν πολλὴ σφόδρα, καὶ οὐκ ἦλθε διὰ τὴν χιόνα· καὶ ἀπῇρε καὶ ἦλθεν εἰς τὴν Γαλααδῖτιν. 23 ὡς δὲ ἤγγισε τῆς Βασκαμᾶ, ἀπέκτεινε τὸν  Ἰωνάθαν, καὶ ἐτάφη ἐκεῖ. 24 καὶ ἐπέστρεψε Τρύφων καὶ ἀπῆλθεν εἰς τὴν γῆ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ἀπέστειλε Σίμων καὶ ἔλαβε τὰ ὀστᾶ  Ἰωνάθαν τοῦ ἀδελφοῦ αὐτοῦ καὶ ἔθαψεν αὐτὰ ἐν Μωδεΐν πόλει τῶν πατέρων αὐτοῦ. 26 καὶ ἐκόψαντο αὐτὸν πᾶς  Ἰσραὴλ κοπετὸν μέγαν καὶ ἐπένθησαν αὐτὸν ἡμέρας πολλάς. 27 καὶ ᾠκοδόμησε Σίμων ἐπὶ τὸν τάφον τοῦ πατρὸς αὐτοῦ καὶ τῶν ἀδελφῶν αὐτοῦ καὶ ὕψωσεν αὐτὸν τῇ ὁράσει λίθῳ ξεστῷ ἐκ τῶν ὄπισθεν καὶ ἐκ τῶν ἔμπροσθεν. 28 καὶ ἔστησεν ἐπ᾿ αὐτὰ ἑπτὰ πυραμίδας, μίαν κατέναντι τῆς μιᾶς τῷ πατρὶ καὶ τῇ μητρὶ καὶ τοῖς τέσσαρσιν ἀδελφοῖς. 29 καὶ ταύταις ἐποίησε μηχανήματα περιθεὶς στύλους μεγάλους καὶ ἐποίησεν ἐπὶ τοῖς στύλοις πανοπλίας εἰς ὄνομα αἰώνιον καὶ παρὰ ταῖς πανοπλίαις πλοῖα ἐπιγεγλυμμένα εἰς τὸ θεωρεῖσθαι ὑπὸ πάντων τῶν πλεόντων τὴν θάλασσαν. 30 οὗτος ὁ τάφος ὃν ἐποίησεν ἐν Μωδεΐν, ἕως τῆς ἡμέρας ταύ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Ὁ δὲ Τρύφων ἐπορεύετο δόλῳ μετὰ  Ἀντιόχου τοῦ βασιλέως τοῦ νεωτέρου καὶ ἀπέκτεινεν αὐτὸν 32 καὶ ἐβασίλευσεν ἀντ᾿ αὐτοῦ καὶ περιέθετο διάδημα τῆς  Ἀσίας καὶ ἐποίησε πληγὴν μεγάλην ἐπὶ τῆς γῆς. 33 καὶ ᾠκοδόμησε Σίμων τὰ ὀχυρώματα τῆς  Ἰουδαίας, καὶ περιετείχισε πύργοις ὑψηλοῖς καὶ τείχεσι μεγάλοις καὶ πύλαις καὶ μοχλοῖς καὶ ἔθετο βρώματα ἐν τοῖς ὀχυρώμασι. 34 καὶ ἐπέλεξε Σίμων ἄνδρας καὶ ἀπέστειλε πρὸς Δημήτριον τὸν βασιλέα τοῦ ποιῆσαι ἄφεσιν τῇ χώρᾳ, ὅτι πᾶσαι αἱ πράξεις Τρύφωνος ἦσαν ἁρπαγαί. 35 καὶ ἀπέστειλεν αὐτῷ Δημήτριος ὁ βασιλεὺς κατὰ τοὺς λόγους τούτους καὶ ἀπεκρίθη αὐτῷ καὶ ἔγραψεν αὐτῷ ἐπιστολὴν τοιαύτην· 36 &lt;Βασιλεὺς Δημήτριος Σίμωνι ἀρχιερεῖ καὶ φίλῳ βασιλέων καὶ πρεσβυτέροις καὶ ἔθνει  Ἰουδαίων χαίρειν. 37 τὸν στέφανον τὸν χρυσοῦν καὶ τὴν βαΐνην, ἣν ἀπεστείλατε, κεκομίσμεθα καὶ ἕτοιμοί ἐσμεν τοῦ ποιεῖν ὑμῖν εἰρήνην μεγάλην καὶ γράφειν τοῖς ἐπὶ τῶν χρειῶν τοῦ ἀφιέναι ὑμῖν ἀφέματα. 38 καὶ ὅσα ἑστήκαμεν πρὸς ὑμᾶς, ἕστηκε, καὶ τὰ ὀχυρώματα, ἃ ᾠκοδομήκατε, ὑπαρχέτω ὑμῖν. 39 ἀφίεμεν δὲ ἀγνοήματα καὶ τὰ ἁμαρτήματα ἕως τῆς σήμερον ἡμέρας καὶ τὸν στέφανον, ὃν ὠφείλετε, καὶ εἴ τι ἄλλο ἐτελωνεῖτο ἐν  Ἱερουσαλήμ, μηκέτι τελωνείσθω. 40 καὶ εἴ τινες ἐπιτήδειοι ὑμῶν γραφῆναι εἰς τοὺς περὶ ἡμᾶς, ἐγγραφέσθωσαν, καὶ γινέσθω ἀναμέσον ἡμῶν εἰρήνη&gt;. ~41 ἔτους ἑβδομηκοστοῦ καὶ ἑκατοστοῦ ᾔρθη ὁ ζυγὸς τῶν ἐθνῶν ἀπὸ τοῦ  Ἰσραήλ, 42 καὶ ἤρξατο ὁ λαὸς  Ἰσραὴλ γράφειν ἐν ταῖς συγγραφαῖς καὶ συναλλάγμασιν ἔτους πρώτου ἐπὶ Σίμωνος ἀρχιερέως μεγάλου καὶ στρατηγοῦ καὶ ἡγουμένου  Ἰουδα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3  Ἐν ταῖς ἡμέραις ἐκείναις παρενέβαλε Σίμων ἐπὶ Γάζαρα καὶ ἐκύκλωσεν αὐτὴν παρεμβολαῖς καὶ ἐποίησεν ἑλεπόλεις καὶ προσήγαγε τῇ πόλει καὶ ἐπάταξε πύργον ἕνα καὶ κατελάβετο. 44 καὶ ἐξήλλοντο οἱ ἐν τῇ ἑλεπόλει εἰς τὴν πόλιν, καὶ ἐγένετο κίνημα μέγα ἐν τῇ πόλει. 45 καὶ ἀνέβησαν οἱ ἐν τῇ πόλει σὺν ταῖς γυναιξὶ καὶ τοῖς τέκνοις ἐπὶ τὸ τεῖχος διερρηχότες τὰ ἱμάτια αὐτῶν καὶ ἐβόησαν φωνῇ μεγάλῃ ἀξιοῦντες Σίμωνα δεξιὰς αὐτοῖς δοῦναι 46 καὶ εἶπαν· μὴ ἡμῖν χρήσῃ κατὰ τὰς πονηρίας ἡμῶν, ἀλλὰ κατὰ τὸ ἔλεός σου. 47 καὶ συνελύθη Σίμων αὐτοῖς καὶ οὐκ ἐπολέμησεν αὐτούς· καὶ ἐξέβαλεν αὐτοὺς ἐκ τῆς πόλεως, καὶ ἐκαθάρισε τὰς οἰκίας, ἐν αἷς ἦν τὰ εἴδωλα, καὶ οὕτως εἰσῆλθεν εἰς αὐτὴν ὑμνῶν καὶ εὐλογῶν. 48 καὶ ἐξέβαλεν ἐξ αὐτῆς πᾶσαν ἀκαθαρσίαν καὶ κατῴκισεν ἐκεῖ ἄνδρας, οἵτινες τὸν νόμον ποιοῦσι, καὶ προσωχύρωσεν αὐτὴν καὶ ᾠκοδόμησεν ἑαυτῷ ἐν αὐτῇ οἴκησιν. 49 οἱ δὲ ἐκ τῆς ἄκρας ἐν  Ἱερουσαλὴμ ἐκωλύοντο ἐκπορεύεσθαι καὶ εἰσπορεύεσθαι εἰς τὴν χώραν καὶ ἀγοράζειν καὶ πωλεῖν καὶ ἐπείνασαν σφόδρα, καὶ ἀπώλοντο ἐξ αὐτῶν ἱκανοὶ τῇ λιμῷ. 50 καὶ ἐβόησαν πρὸς Σίμωνα δεξιὰς λαβεῖν, καὶ ἔδωκεν αὐτοῖς· καὶ ἐξέβαλεν αὐτοὺς ἐκεῖθεν καὶ ἐκαθάρισε τὴν ἄκραν ἀπὸ τῶν μιασμάτων. 51 καὶ εἰσῆλθον εἰς αὐτὴν τῇ τρίτῃ καὶ εἰκάδι τοῦ δευτέρου μηνὸς ἔτους ἑνὸς καὶ ἑβδομηκοστοῦ καὶ ἑκατοστοῦ μετὰ αἰνέσεως καὶ βαΐων καὶ ἐν κινύραις καὶ ἐν κυμβάλοις καὶ ἐν νάβλαις καὶ ἐν ὕμνοις καὶ ἐν ᾠδαῖς, ὅτι συνετρίβη ἐχθρὸς μέγας ἐξ  Ἰσραήλ. 52 καὶ ἔστησε κατ᾿ ἐνιαυτὸν τοῦ ἄγειν τὴν ἡμέραν ταύτην μετ᾿ εὐφροσύνης. καὶ προσωχύρωσε τὸ ὄρος τοῦ ἱεροῦ τὸ παρὰ τὴν ἄκραν· καὶ ᾤκει ἐκεῖ αὐτὸς καὶ οἱ παρ᾿ αὐτοῦ. 53 καὶ εἶδε Σίμων τὸν  Ἰωάννην υἱὸν αὐτοῦ, ὅτι ἀνήρ ἐστι, καὶ ἔθετο αὐτὸν ἡγούμενον τῶν δυνάμεων πασῶν· καὶ ᾤκει ἐν Γαζάρο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ἔτει δευτέρῳ καὶ ἑβδομηκοστῷ καὶ ἑκατοστῷ συνήγαγε Δημήτριος ὁ βασιλεὺς τὰς δυνάμεις αὐτοῦ καὶ ἐπορεύθη εἰς Μηδίαν τοῦ ἐπισπάσασθαι βοήθειαν αὐτῷ, ὅπως πολεμήσῃ τὸν Τρύφωνα. 2 καὶ ἤκουσεν  Ἀρσάκης ὁ βασιλεὺς τῆς Περσίδος καὶ Μηδίας ὅτι ἦλθε Δημήτριος εἰς τὰ ὅρια αὐτοῦ, καὶ ἀπέστειλεν ἕνα τῶν ἀρχόντων αὐτοῦ συλλαβεῖν αὐτὸν ζῶντα. 3 καὶ ἐπορεύθη καὶ ἐπάταξε τὴν παρεμβολὴν Δημητρίου καὶ συνέλαβεν αὐτὸν καὶ ἤγαγεν αὐτὸν πρὸς  Ἀρσάκην, καὶ ἔθετο αὐτὸν ἐν φυλακ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ἡσύχασεν ἡ γῆ  Ἰούδα πάσας τὰς ἡμέρας Σίμωνος, καὶ ἐζήτησαν ἀγαθὰ τῷ ἔθνει αὐτοῦ, καὶ ἤρεσεν αὐτοῖς ἡ ἐξουσία αὐτοῦ καὶ ἡ δόξα αὐτοῦ πάσας τὰς ἡμέρας. 5 καὶ μετὰ πάσης τῆς δόξης αὐτοῦ ἔλαβε τὴν  Ἰόππην εἰς λιμένα καὶ ἐποίησεν εἴσοδον ταῖς νήσοις τῆς θαλάσσης. 6 καὶ ἐπλάτυνε τὰ ὅρια τῷ ἔθνει αὐτοῦ καὶ ἐκράτησε τῆς χώρας. 7 καὶ συνήγαγεν αἰχμαλωσίαν πολλὴν καὶ ἐκυρίευσε Γαζάρων καὶ Βαιθσούρων καὶ τῆς ἄκρας· καὶ ἐξῇρε τὰς ἀκαθαρσίας ἐξ αὐτῆς, καὶ οὐκ ἦν ὁ ἀντικείμενος αὐτῷ. 8 καὶ ἦσαν γεωργοῦντες τὴν γῆν αὐτῶν μετ᾿ εἰρήνης, καὶ ἡ γῆ ἐδίδου τὰ γεννήματα αὐτῆς καὶ τὰ ξύλα τῶν πεδίων τὸν καρπὸν αὐτῶν. 9 πρεσβύτεροι ἐν ταῖς πλατείαις ἐκάθηντο, πάντες περὶ ἀγαθῶν ἐκοινολογοῦντο, καὶ οἱ νεανίσκοι ἐνεδύσαντο δόξας καὶ στολὰς πολέμου. 10 ταῖς πόλεσιν ἐχορήγησε βρώματα καὶ ἔταξεν αὐτὰς ἐν σκεύεσιν ὀχυρώσεως, ἕως ὅτου ὠνομάσθη τὸ ὄνομα τῆς δόξης αὐτοῦ ἕως ἄκρου τῆς γῆς. 11 ἐποίησε τὴν εἰρήνην ἐπὶ τῆς γῆς, καὶ εὐφράνθη  Ἰσραὴλ εὐφροσύνην μεγάλην. 12 καὶ ἐκάθισεν ἕκαστος ὑπὸ τὴν ἄμπελον αὐτοῦ καὶ τὴν συκῆν αὐτοῦ, καὶ οὐκ ἦν ὁ ἐκφοβῶν αὐτούς. 13 καὶ ἐξέλιπεν ὁ πολεμῶν αὐτοὺς ἐπὶ τῆς γῆς, καὶ οἱ βασιλεῖς συνετρίβησαν ἐν ταῖς ἡμέραις ἐκείναις. 14 καὶ ἐστήρισε πάντας τοὺς ταπεινοὺς τοῦ λαοῦ αὐτοῦ· τὸν νόμον ἐξεζήτησε καὶ ἐξῇρε πάντα ἄνομον καὶ πονηρόν· 15 τὰ ἅγια ἐδόξασε, καὶ ἐπλήθυνε τὰ σκεύη τῶν ἁγ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ἠκούσθη ἐν Ρώμῃ, ὅτι ἀπέθανεν  Ἰωνάθαν, καὶ ἕως Σπάρτης, καὶ ἐλυπήθησαν σφόδρα. 17 ὡς δὲ ἤκουσαν, ὅτι Σίμων ὁ ἀδελφὸς αὐτοῦ γέγονεν ἀντ᾿ αὐτοῦ ἀρχιερεὺς καὶ ἐπικρατεῖ τῆς χώρας καὶ τῶν πόλεων τῶν ἐν αὐτῇ, 18 ἔγραψαν πρὸς αὐτὸν δέλτοις χαλκαῖς τοῦ ἀνανεώσασθαι πρὸς αὐτὸν φιλίαν καὶ τὴν συμμαχίαν, ἣν ἔστησαν πρὸς  Ἰούδαν καὶ  Ἰωνάθαν τοὺς ἀδελφοὺς αὐτοῦ. 19 καὶ ἀνεγνώσθησαν ἐνώπιον τῆς ἐκκλησίας ἐν  Ἱερουσαλήμ. 20 καὶ τοῦτο τὸ ἀντίγραφον τῶν ἐπιστολῶν, ὧν ἀπέστειλαν οἱ Σπαρτιάται· &lt;Σπαρτιατῶν ἄρχοντες καὶ ἡ πόλις Σίμωνι ἱερεῖ μεγάλῳ καὶ τοῖς πρεσβυτέροις καὶ τοῖς ἱερεῦσι καὶ τῷ λοιπῷ δήμῳ τῶν  Ἰουδαίων ἀδελφοῖς χαίρειν. 21 οἱ πρεσβευταὶ οἱ ἀποσταλέντες πρὸς τὸν δῆμον ἡμῶν ἀπήγγειλαν ἡμῖν περὶ τῆς δόξης ὑμῶν καὶ τιμῆς, καὶ ηὐφράνθημεν ἐπὶ τῇ ἐφόδῳ αὐτῶν. 22 καὶ ἀνεγράψαμεν τὰ ὑπ᾿ αὐτῶν εἰρημένα ἐν ταῖς βουλαῖς τοῦ δήμου οὕτως· Νουμήνιος  Ἀντιόχου καὶ  Ἀντίπατρος  Ἰάσωνος πρεσβευταὶ  Ἰουδαίων ἤλθοσαν πρὸς ἡμᾶς ἀνανεούμενοι τὴν πρὸς ἡμᾶς φιλίαν. 23 καὶ ἤρεσε τῷ δήμῳ ἐπιδέξασθαι τοὺς ἄνδρας ἐνδόξως καὶ τοῦ θέσθαι τὸ ἀντίγραφον τῶν λόγων αὐτῶν ἐν τοῖς ἀποδεδειγμένοις τῶ δήμῳ βιβλίοις τοῦ ἔχειν μνημόσυνον τὸν δῆμον τῶν Σπαρτιατῶν. τὸ δὲ ἀντίγραφον τούτων ἐγράψαμεν Σίμωνι τῷ ἀρχιερεῖ&gt;. ~24 Μετὰ δὲ ταῦτα ἀπέστειλε Σίμων τὸν Νουμήνιον εἰς Ρώμην ἔχοντα ἀσπίδα χρυσῆν μεγάλην ὁλκῆς μνῶν χιλίων εἰς τὸ στῆσαι πρὸς αὐτοὺς τὴν συμμαχ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Ὡς δὲ ἤκουσεν ὁ δῆμος τῶν λόγων τούτων, εἶπαν· τίνα χάριν ἀποδώσομεν Σίμωνι καὶ τοῖς υἱοῖς αὐτοῦ; 26 ἐστήρισε γὰρ αὐτὸς καὶ οἱ ἀδελφοὶ αὐτοῦ καὶ ὁ οἶκος τοῦ πατρὸς αὐτοῦ καὶ ἐπολέμησαν τοὺς ἐχθροὺς  Ἰσραὴλ ἀπ᾿ αὐτῶν καὶ ἔστησαν αὐτῷ ἐλευθερίαν. καὶ κατέγραψαν ἐν δέλτοις χαλκαῖς καὶ ἔθεντο ἐν στήλαις ἐν ὄρει Σιών. 27 καὶ τοῦτο τὸ ἀντίγραφον τῆς γραφῆς· &lt;  Ὀκτωκαιδεκάτῃ  Ἐλούλ, ἔτους δευτέρου καὶ ἑβδομηκοστοῦ καὶ ἑκατοστοῦ ~καὶ τοῦτο τρίτον ἔτος ἐπὶ Σίμωνος ἀρχιερέως 28 ἐν ἀσαραμὲλ~ ἐπὶ συναγωγῆς μεγάλης ἱερέων καὶ λαοῦ καὶ ἀρχόντων ἔθνους καὶ τῶν πρεσβυτέρων τῆς χώρας ἐγνώρισεν ἡμῖν· 29 ἐπεὶ πολλάκις ἐγενήθησαν πόλεμοι ἐν τῇ χώρᾳ, Σίμων δὲ ὁ υἱὸς Ματταθίου ὁ υἱὸς τῶν υἱῶν  Ἰωαρὶβ καὶ οἱ ἀδελφοὶ αὐτοῦ ἔδωκαν ἑαυτοὺς τῷ κινδύνῳ καὶ ἀντέστησαν τοῖς ὑπεναντίοις τοῦ ἔθνους αὐτῶν, ὅπως σταθῇ τὰ ἅγια αὐτῶν καὶ ὁ νόμος, καὶ δόξῃ μεγάλῃ ἐδόξασαν τὸ ἔθνος αὐτῶν. 30 καὶ ἤθροισεν  Ἰωνάθαν τὸ ἔθνος αὐτῶν καὶ ἐγενήθη αὐτοῖς ἀρχιερεὺς καὶ προσετέθη πρὸς τὸν λαὸν αὐτοῦ, 31 καὶ ἐβουλήθησαν οἱ ἐχθροὶ αὐτῶν ἐμβατεῦσαι εἰς τὴν χώραν αὐτῶν τοῦ ἐκτρῖψαι τὴν χώραν αὐτῶν καὶ ἐκτεῖναι χεῖρας ἐπὶ τὰ ἅγια αὐτῶν. 32 τότε ἀνέστη Σίμων, καὶ ἐπολέμησε περὶ τοῦ ἔθνους αὐτοῦ καὶ ἐδαπάνησε χρήματα πολλὰ τῶν ἑαυτοῦ καὶ ὡπλοδότησε τοὺς ἄνδρας τῆς δυνάμεως τοῦ ἔθνους αὐτοῦ καὶ ἔδωκεν αὐτοῖς ὀψώνια 33 καὶ ὠχύρωσε τὰς πόλεις τῆς  Ἰουδαίας καὶ τὴν Βαιθσούραν τὴν ἐπὶ τῶν ὁρίων τῆς  Ἰουδαίας, οὗ ἦν τὰ ὅπλα τῶν πολεμίων τὸ πρότερον, καὶ ἔθετο ἐκεῖ φρουρὰν ἄνδρας  Ἰουδαίους. 34 καὶ  Ἰόππην ὠχύρωσε τὴν ἐπὶ τῆς θαλάσσης καὶ τὴν Γάζαρα τὴν ἐπὶ τῶν ὁρίων  Ἀζώτου, ἐν ᾗ ᾤκουν οἱ πολέμιοι τὸ πρότερον ἐκεῖ, καὶ κατῴκισεν ἐκεῖ  Ἰουδαίους, καὶ ὅσα ἐπιτήδεια ἦν πρὸς τὴν τούτων ἐπανόρθωσιν, ἔθετο ἐν αὐτοῖς. 35 καὶ εἶδεν ὁ λαὸς τὴν πρᾶξιν τοῦ Σίμωνος καὶ τὴν δόξαν, ἣν ἐβουλεύσατο ποιῆσαι τῷ ἔθνει αὐτοῦ, καὶ ἔθεντο αὐτὸν ἡγούμενον αὐτῶν καὶ ἀρχιερέα διὰ τὸ αὐτὸν πεποιηκέναι πάντα ταῦτα καὶ τὴν δικαιοσύνην καὶ τὴν πίστιν, ἣν συνετήρησε τῷ ἔθνει αὐτοῦ, καὶ ἐζήτησε παντὶ τρόπῳ ὑψῶσαι τὸν λαὸν αὐτοῦ. 36 καὶ ἐν ταῖς ἡμέραις αὐτοῦ εὐωδώθη ἐν ταῖς χερσὶν αὐτοῦ τοῦ ἐξαρθῆναι τὰ ἔθνη ἐκ τῆς χώρας αὐτῶν καὶ τοὺς ἐν τῇ πόλει Δαυὶδ τοὺς ἐν  Ἱερουσαλήμ, οἳ ἐποίησαν ἑαυτοῖς ἄκραν, ἐξ ἧς ἐξεπορεύοντο καὶ ἐμίαινον κύκλῳ τῶν ἁγίων καὶ ἐποίουν πληγὴν μεγάλην ἐν τῇ ἁγνείᾳ. 37 καὶ κατῴκισεν ἐν αὐτῇ ἄνδρας  Ἰουδαίους καὶ ὠχύρωσεν αὐτὴν πρὸς ἀσφάλειαν τῆς χώρας καὶ τῆς πόλεως καὶ ὕψωσε τὰ τείχη  Ἱερουσαλήμ, 38 καὶ ὁ βασιλεὺς Δημήτριος ἔστησεν αὐτῷ τὴν ἀρχιερωσύνην κατὰ ταῦτα 39 καὶ ἐποίησεν αὐτὸν τῶν φίλων αὐτοῦ καὶ ἐδόξασεν αὐτὸν δόξῃ μεγάλῃ. 40 ἤκουσε γὰρ ὅτι προσηγόρευνται οἱ  Ἰουδαῖοι ὑπὸ Ρωμαίων φίλοι καὶ σύμμαχοι καὶ ἀδελφοί, καὶ ὅτι ἀπήντησαν τοῖς πρεσβευταῖς Σίμωνος ἐνδόξως, 41 καὶ ὅτι εὐδόκησαν οἱ  Ἰουδαῖοι καὶ οἱ ἱερεῖς τοῦ εἶναι Σίμωνα ἡγούμενον καὶ ἀρχιερέα εἰς τὸν αἰῶνα ἕως τοῦ ἀναστῆναι προφήτην πιστὸν 42 καὶ τοῦ εἶναι ἐπ᾿ αὐτῶν στρατηγὸν καὶ ὅπως μέλῃ αὐτῷ περὶ τῶν ἁγίων καθιστάναι αὐτοὺς ἐπὶ τῶν ἔργων αὐτῶν καὶ ἐπὶ τῆς χώρας καὶ ἐπὶ τῶν ὅπλων καὶ ἐπὶ τῶν ὀχυρωμάτων, 43 καὶ ὅπως μέλῃ αὐτῷ περὶ τῶν ἁγίων, καὶ ὅπως ἀκούηται ὑπὸ πάντων, καὶ ὅπως γράφωνται ἐπὶ τῷ ὀνόματι αὐτοῦ πᾶσαι συγγραφαὶ ἐν τῇ χώρᾳ, καὶ ὅπως περιβάλληται πορφύραν καὶ χρυσοφορῇ· 44 καὶ οὐκ ἐξέσται οὐδενὶ τοῦ λαοῦ καὶ τῶν ἱερέων ἀθετῆσαί τι τούτων καὶ ἀντειπεῖν τοῖς ὑπ᾿ αὐτοῦ ρηθησομένοις καὶ ἐπισυστρέψαι συστροφὴν ἐν τῇ χώρᾳ ἄνευ αὐτοῦ καὶ περιβάλλεσθαι πορφύραν καὶ ἐμπορποῦσθαι πόρπην χρυσῆν· 45 ὃς δ᾿ ἂν παρὰ ταῦτα ποιήσῃ ἢ ἀθετήσῃ τι τούτων, ἔνοχος ἔσται&gt;. ~46 καὶ εὐδόκησε πᾶς ὁ λαὸς θέσθαι Σίμωνι καὶ ποιῆσαι κατὰ τοὺς λόγους τούτους. 47 καὶ ἐπεδέξατο Σίμων καὶ εὐδόκησεν ἀρχιερατεύειν καὶ εἶναι στρατηγὸς καὶ ἐθνάρχης τῶν  Ἰουδαίων καὶ ἱερέων καὶ τοῦ προστατῆσαι πάντων. 48 καὶ τὴν γραφὴν ταύτην εἶπον θέσθαι ἐν δέλτοις χαλκαῖς καὶ στῆσαι αὐτὰς ἐν περιβόλῳ τῶν ἁγίων ἐν τόπῳ ἐπισήμῳ, 49 τὰ δὲ ἀντίγραφα αὐτῶν θέσθαι ἐν τῷ γαζοφυλακίῳ, ὅπως ἔχῃ Σίμων καὶ οἱ υἱοὶ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έστειλεν ὁ  Ἀντίοχος υἱὸς Δημητρίου τοῦ βασιλέως ἐπιστολὰς ἀπὸ τῶν νήσων τῆς θαλάσσης Σίμωνι ἱερεῖ καὶ ἐθνάρχῃ τῶν  Ἰουδαίων καὶ παντὶ τῷ ἔθνει. 2 καὶ ἦσαν περιέχουσαι τὸν τρόπον τοῦτον· &lt;Βασιλεὺς  Ἀντίοχος Σίμωνι ἱερεῖ μεγάλῳ καὶ ἐθνάρχῃ καὶ ἔθνει  Ἰουδαίων χαίρειν, 3 ἐπειδὴ ἄνδρες λοιμοὶ κατεκράτησαν τῆς βασιλείας τῶν πατέρων ἡμῶν, βούλομαι δὲ ἀντιποιήσασθαι τῆς βασιλείας, ὅπως ἀποκαταστήσω αὐτὴν ὡς ἦν τὸ πρότερον, ἐξενολόγησα δὲ πλῆθος δυνάμεων καὶ κατεσκεύασα πλοῖα πολεμικά, 4 βούλομαι δὲ ἐκβῆναι κατὰ τὴν χώραν, ὅπως μετέλθω τοὺς κατεφθαρκότας τὴν χώραν ἡμῶν καὶ τοὺς ἠρημωκότας πόλεις πολλὰς ἐν τῇ βασιλείᾳ· 5 νῦν οὖν ἵστημί σοι πάντα τὰ ἀφαιρέματα, ἃ ἀφῆκάν σοι οἱ πρὸ ἐμοῦ βασιλεῖς καὶ ὅσα ἄλλα δόματα ἀφῆκάν σοι. 6 καὶ ἐπέτρεψά σοι ποιῆσαι κόμμα ἴδιον νόμισμα τῇ χώρᾳ σου, 7  Ἱερουσαλὴμ δὲ καὶ τὰ ἅγια εἶναι ἐλεύθερα· καὶ πάντα τὰ ὅπλα ὅσα κατεσκεύασας, καὶ τὰ ὀχυρώματα, ἃ ᾠκοδόμησας ὧν κρατεῖς, μενέτω σοι. 8 καὶ πᾶν ὀφείλημα βασιλικὸν καὶ τὰ ἐσόμενα βασιλικά, ἀπὸ τοῦ νῦν καὶ εἰς τὸν ἅπαντα χρόνον ἀφιέσθω σοι· 9 ὡς δ᾿ ἂν κρατήσωμεν τῆς βασιλείας ἡμῶν, δοξάσομέν σε καὶ τὸ ἔθνος σου καὶ τὸ ἱερὸν δόξῃ μεγάλῃ, ὥστε φανερὰν γενέσθαι τὴν δόξαν ὑμῶν ἐν πάσῃ τῇ γῇ&gt;. ~10  Ἔτους τετάρτου καὶ ἑβδομηκοστοῦ καὶ ἑκατοστοῦ ἐξῆλθεν  Ἀντίοχος εἰς τὴν γῆν πατέρων αὐτοῦ, καὶ συνῆλθον πρὸς αὐτὸν πᾶσαι αἱ δυνάμεις, ὥστε ὀλίγους εἶναι τοὺς καταλειφθέντας σὺν Τρύφωνι. 11 καὶ ἐδίωξεν αὐτὸν  Ἀντίοχος ὁ βασιλεύς, καὶ ἦλθε φεύγων εἰς Δωρᾶ τὴν ἐπὶ τῆς θαλάσσης· 12 εἶδε γὰρ ὅτι συνῆκται ἐπ᾿ αὐτὸν τὰ κακά, καὶ ἀφῆκαν αὐτὸν αἱ δυνάμεις. 13 καὶ παρενέβαλεν  Ἀντίοχος ἐπὶ Δωρᾶ καὶ σὺν αὐτῷ δώδεκα μυριάδες ἀνδρῶν πολεμιστῶν καὶ ὀκτακισχιλία ἵππος. 14 καὶ ἐκύκλωσε τὴν πόλιν, καὶ τὰ πλοῖα ἀπὸ θαλάσσης συνῆψαν, καὶ ἔθλιβε τὴν πόλιν ἀπὸ τῆς γῆς καὶ τῆς θαλάσσης, καὶ οὐκ εἴασεν οὐδένα ἐκπορεύεσθαι καὶ εἰσπορεύεσθ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ἦλθε Νουμήνιος καὶ οἱ παρ᾿ αὐτοῦ ἐκ Ρώμης ἔχοντες ἐπιστολὰς τοῖς βασιλεῦσι καὶ ταῖς χώραις, ἐν αἷς ἐγέγραπτο τάδε· 16 &lt;Λεύκιος ὕπατος Ρωμαίων Πτολεμαίῳ βασιλεῖ χαίρειν. 17 οἱ πρεσβευταὶ τῶν  Ἰουδαίων ἦλθον πρὸς ἡμᾶς, φίλοι ἡμῶν καὶ σύμμαχοι, ἀνανεούμενοι τὴν ἐξ ἀρχῆς φιλίαν καὶ συμμαχίαν, ἀπεσταλμένοι ἀπὸ Σίμωνος τοῦ ἀρχιερέως καὶ τοῦ δήμου τῶν  Ἰουδαίων· 18 ἤνεγκαν δὲ ἀσπίδα χρυσῆν ἀπὸ μνῶν χιλίων. 19 ἤρεσεν οὖν ἡμῖν γράψαι τοῖς βασιλεῦσι καὶ ταῖς χώραις ὅπως μὴ ἐκζητήσωσιν αὐτοῖς κακὰ καὶ μὴ πολεμήσωσιν αὐτοὺς καὶ τὰς πόλεις αὐτῶν καὶ τὴν χώραν αὐτῶν καὶ ἵνα μὴ συμμαχήσωσι τοῖς πολεμοῦσιν αὐτούς. 20 ἔδοξε δὲ ἡμῖν δέξασθαι τὴν ἀσπίδα παρ᾿ αὐτῶν. 21 εἴ τινες οὖν λοιμοὶ διαπεφεύγασιν ἐκ τῆς χώρας αὐτῶν πρὸς ἡμᾶς, παράδοτε αὐτοὺς Σίμωνι τῷ ἀρχιερεῖ, ὅπως ἐκδικήσῃ ἐν αὐτοῖς κατὰ τὸν νόμον αὐτῶν&gt;. ~22 Καὶ τὰ αὐτὰ ἔγραψε Δημητρίῳ τῷ βασιλεῖ καὶ  Ἀττάλῳ,  Ἀριαράθῃ καὶ  Ἀρσάκῃ 23 καὶ εἰς πάσας τὰς χώρας καὶ Σαμψάμῃ καὶ Σπαρτιάταις καὶ εἰς Δῆλον καὶ Μύνδον καὶ Σικυῶνα καὶ εἰς τὴν Καρίαν καὶ εἰς Σάμον καὶ εἰς τὴν Παμφυλίαν καὶ εἰς τὴν Λυκίαν καὶ εἰς  Ἁλικαρνασσὸν καὶ εἰς Ρόδον καὶ εἰς Φασηλίδα καὶ εἰς Κῶ καὶ εἰς Σίδην καὶ εἰς  Ἄραδον καὶ εἰς Γόρτυναν καὶ Κνίδον καὶ Κύπρον καὶ Κυρήνην. 24 τὸ δὲ ἀντίγραφον αὐτῶν ἔγραψαν Σίμωνι τῷ ἀρχιερ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Ἀντίοχος δὲ ὁ βασιλεὺς παρενέβαλεν ἐπὶ Δωρᾶ ἐν τῇ δευτέρᾳ, προσάγων διὰ παντὸς αὐτῇ τὰς χεῖρας καὶ μηχανὰς ποιούμενος καὶ συνέκλεισε τὸν Τρύφωνα τοῦ μὴ εἰσπορεύεσθαι καὶ ἐκπορεύεσθαι. 26 καὶ ἀπέστειλεν αὐτῷ Σίμων δισχιλίους ἄνδρας ἐκλεκτοὺς συμμαχῆσαι αὐτῷ καὶ ἀργύριον καὶ χρυσίον καὶ σκεύη ἱκανά. 27 καὶ οὐκ ἠβούλετο αὐτὰ δέξασθαι, ἀλλ᾿ ἠθέτησε πάντα, ὅσα συνέθετο αὐτῷ τὸ πρότερον, καὶ ἠλλοτριοῦντο αὐτῷ. 28 καὶ ἀπέστειλε πρὸς αὐτὸν  Ἀθηνόβιον ἕνα τῶν φίλων αὐτοῦ κοινολογησάμενον αὐτῷ λέγων· ὑμεῖς κατακρατεῖτε τῆς  Ἰόππης καὶ Γαζάρων καὶ τῆς ἄκρας τῆς ἐν  Ἱερουσαλήμ, πόλεις τῆς βασιλείας μου. 29 τὰ ὅρια αὐτῶν ἠρημώσατε καὶ ἐποιήσατε πληγὴν μεγάλην ἐπὶ τῆς γῆς καὶ ἐκυριεύσατε τόπων πολλῶν ἐν τῇ βασιλείᾳ μου. 30 νῦν οὖν παράδοτε τὰς πόλεις, ἃς κατελάβεσθε, καὶ τοὺς φόρους τῶν τόπων, ὧν κατεκυριεύσατε ἐκτὸς τῶν ὁρίων τῆς  Ἰουδαίας. 31 εἰ δὲ μή, δότε ἀντ᾿ αὐτῶν πεντακόσια τάλαντα ἀργυρίου καὶ τῆς καταφθορᾶς, ἧς κατεφθάρκατε, καὶ τῶν φόρων τῶν πόλεων ἄλλα τάλαντα πεντακόσια· εἰ δὲ μή, παραγενόμενοι ἐκπολεμήσομεν ὑμᾶς. 32 καὶ ἦλθεν  Ἀθηνόβιος φίλος τοῦ βασιλέως εἰς  Ἱερουσαλὴμ καὶ εἶδε τὴν δόξαν Σίμωνος καὶ κυλικεῖον μετὰ χρυσωμάτων καὶ ἀργυρωμάτων καὶ παράστασιν ἱκανὴν καὶ ἐξίστατο καὶ ἀπήγγειλεν αὐτῶ τοὺς λόγους τοῦ βασιλέως. 33 καὶ ἀποκριθεὶς Σίμων εἶπεν αὐτῷ· οὔτε γῆν ἀλλοτρίαν εἰλήφαμεν οὔτε ἀλλοτρίων κεκρατήκαμεν, ἀλλὰ τῆς κληρονομίας τῶν πατέρων ἡμῶν, ὑπὸ δὲ ἐχθρῶν ἡμῶν ἔν τινι καιρῷ ἀκρίτως κατεκρατήθη· 34 ἡμεῖς δὲ καιρὸν ἔχοντες ἀντεχόμεθα τῆς κληρονομίας τῶν πατέρων ἡμῶν. 35 περὶ δὲ  Ἰόππης καὶ Γαζάρων, ὧν αἰτεῖς, αὗται ἐποίουν ἐν τῷ λαῷ πληγὴν μεγάλην κατὰ τὴν χώραν ἡμῶν, τούτων δώσομεν τάλαντα ἑκατόν. καὶ οὐκ ἀπεκρίθη αὐτῷ  Ἀθηνόβιος λόγον, 36 ἀπέστρεψε δὲ μετὰ θυμοῦ πρὸς τὸν βασιλέα καὶ ἀπήγγειλεν αὐτῷ τοὺς λόγους τούτους καὶ τὴν δόξαν Σίμωνος καὶ πάντα, ὅσα εἶδε, καὶ ὠργίσθη ὁ βασιλεὺς ὀργὴν μεγάλ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Τρύφων δὲ ἐμβὰς εἰς πλοῖον ἔφυγεν εἰς  Ὀρθωσιάδα. 38 καὶ κατέστησεν ὁ βασιλεὺς τὸν Κενδεβαῖον στρατηγὸν τῆς παραλίας καὶ δυνάμεις πεζικὰς καὶ ἱππικὰς ἔδωκεν αὐτῷ· 39 καὶ ἐνετείλατο αὐτῷ παρεμβαλεῖν κατὰ πρόσωπον τῆς  Ἰουδαίας καὶ ἐνετείλατο αὐτῷ οἰκοδομῆσαι τὴν Κεδρὼν καὶ ὀχυρῶσαι τὰς πύλας καὶ ὅπως πολεμήσῃ τὸν λαόν· ὁ δὲ βασιλεὺς ἐδίωκε τὸν Τρύφωνα. 40 καὶ παρεγενήθη Κενδεβαῖος εἰς  Ἰάμνειαν καὶ ἤρξατο τοῦ ἐρεθίζειν τὸν λαὸν καὶ ἐμβατεύειν εἰς τὴν  Ἰουδαίαν καὶ αἰχμαλωτίζειν τὸν λαὸν καὶ φονεύειν, 41 καὶ ᾠκοδόμησε τὴν Κεδρὼν καὶ ἔταξεν ἐκεῖ ἱππεῖς καὶ δυνάμεις, ὅπως ἐκπορευόμενοι ἐξοδεύωσι τὰς ὁδοὺς τῆς  Ἰουδαίας, καθὰ συνέταξεν αὐτῷ ὁ βασιλε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βη  Ἰωάννης ἐκ Γαζάρων καὶ ἀπήγγειλε Σίμωνι τῷ πατρὶ αὐτοῦ ἃ συνετέλει Κενδεβαῖος. 2 καὶ ἐκάλεσε Σίμων τοὺς δύο υἱοὺς αὐτοῦ τοὺς πρεσβυτέρους  Ἰούδαν καὶ  Ἰωάννην καὶ εἶπεν αὐτοῖς· ἐγὼ καὶ οἱ ἀδελφοί μου καὶ ὁ οἶκος τοῦ πατρός μου ἐπολεμήσαμεν τοὺς πολεμίους  Ἰσραὴλ ἀπὸ νεότητος ἕως τῆς σήμερον ἡμέρας, καὶ εὐωδώθη ἐν ταῖς χερσὶν ἡμῶν ρύσασθαι τὸν  Ἰσραὴλ πλεονάκις. 3 νῦν δὲ γεγήρακα, καὶ ὑμεῖς δὲ ἐν τῶ ἐλέει ἱκανοί ἐστε ἐν τοῖς ἔτεσι· γίνεσθε ἀντ᾿ ἐμοῦ καὶ τοῦ ἀδελφοῦ μου καὶ ἐξελθόντες ὑπερμαχεῖτε ὑπὲρ τοῦ ἔθνους ἡμῶν, ἡ δὲ ἐκ τοῦ οὐρανοῦ βοήθεια ἔστω μεθ᾿ ὑμῶν. 4 καὶ ἐπέλεξεν ἐκ τῆς χώρας εἴκοσι χιλιάδας ἀνδρῶν πολεμιστῶν καὶ ἱππεῖς, καὶ ἐπορεύθησαν ἐπὶ τὸν Κενδεβαῖον καὶ ἐκοιμήθησαν ἐν Μωδεΐν. 5 καὶ ἀναστάντες τὸ πρωΐ ἐπορεύοντο εἰς τὸ πεδίον, καὶ ἰδοὺ δύναμις πολλὴ εἰς συνάντησιν αὐτοῖς, πεζικὴ καὶ ἱππεῖς, καὶ ἦν χειμάρρους ἀναμέσον αὐτῶν. 6 καὶ παρενέβαλε κατὰ πρόσωπον αὐτῶν αὐτὸς καὶ ὁ λαὸς αὐτοῦ. καὶ εἶδε τὸν λαὸν δειλούμενον διαπερᾶσαι τὸν χειμάρρουν καὶ διεπέρασε πρῶτος· καὶ εἶδον αὐτὸν οἱ ἄνδρες καὶ διεπέρασαν κατόπισθεν αὐτοῦ. 7 καὶ διεῖλε τὸν λαὸν καὶ τοὺς ἱππεῖς ἐν μέσῳ τῶν πεζῶν· ἡ δὲ ἵππος τῶν ὑπεναντίων πολλὴ σφόδρα. 8 καὶ ἐσάλπισαν ταῖς ἱεραῖς σάλπιγξι, καὶ ἐτροπώθη Κενδεβαῖος καὶ ἡ παρεμβολὴ αὐτοῦ, καὶ ἔπεσον ἐξ αὐτῶν τραυματίαι πολλοί· οἱ δὲ καταλειφθέντες ἔφυγον εἰς τὸ ὀχύρωμα. 9 τότε ἐτραυματίσθη  Ἰούδας ὁ ἀδελφὸς  Ἰωάννου·  Ἰωάννης δὲ κατεδίωξεν αὐτοὺς ἕως ἦλθεν εἰς Κεδρών, ἣν ᾠκοδόμησε. 10 καὶ ἔφυγον ἕως εἰς τοὺς πύργους τοὺς ἐν τοῖς ἀγροῖς  Ἀζώτου, καὶ ἐνεπύρισεν αὐτὴν ἐν πυρί, καὶ ἔπεσον ἐξ αὐτῶν εἰς ἄνδρας δισχιλίους καὶ ἀπέστρεψεν εἰς γῆν  Ἰούδα μετ᾿ εἰρήν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Πτολεμαῖος ὁ τοῦ  Ἀβούβου ἦν καθεσταμένος στρατηγὸς εἰς τὸ πεδίον  Ἱεριχὼ καὶ ἔσχεν ἀργύριον καὶ χρυσίον πολύ· 12 ἦν γὰρ γαμβρὸς τοῦ ἀρχιερέως. 13 καὶ ὑψώθη ἡ καρδία αὐτοῦ, καὶ ἠβουλήθη κατακρατῆσαι τῆς χώρας καὶ ἐβουλεύετο δόλῳ κατὰ Σίμωνος καὶ τῶν υἱῶν αὐτοῦ ἆραι αὐτούς. 14 Σίμων δὲ ἦν ἐφοδεύων τὰς πόλεις τὰς ἐν τῇ χώρᾳ καὶ φροντίζων τῆς ἐπιμελείας αὐτῶν· καὶ κατέβη εἰς  Ἱεριχὼ αὐτὸς καὶ Ματταθίας καὶ  Ἰούδας οἱ υἱοὶ αὐτοῦ ἔτους ἑβδόμου καὶ ἑβδομηκοστοῦ καὶ ἑκατοστοῦ ἐν μηνὶ ἑνδεκάτῳ (οὗτος ὁ μὴν Σαβάτ). 15 καὶ ὑπεδέξατο αὐτοὺς ὁ τοῦ  Ἀβούβου εἰς τὸ ὀχυρωμάτιον τὸ καλούμενον Δὼκ μετὰ δόλου, ὃ ᾠκοδόμησε, καὶ ἐποίησεν αὐτοῖς πότον μέγαν καὶ ἐνέκρυψεν ἐκεῖ ἄνδρας. 16 καὶ ὅτε ἐμεθύσθη Σίμων καὶ οἱ υἱοὶ αὐτοῦ, ἐξανέστη Πτολεμαῖος καὶ οἱ παρ᾿ αὐτοῦ καὶ ἐλάβοσαν τὰ ὅπλα αὐτῶν καὶ ἐπεισήλθοσαν τῷ Σίμωνι εἰς τὸ συμπόσιον καὶ ἀπέκτειναν αὐτὸν καὶ τοὺς δύο υἱοὺς αὐτοῦ καί τινας τῶν παιδαρίων αὐτοῦ. 17 καὶ ἐποίησεν ἀθεσίαν μεγάλην, καὶ ἀπέδωκε κακὰ ἀντὶ ἀγαθῶν. 18 καὶ ἔγραψε ταῦτα Πτολεμαῖος καὶ ἀπέστειλε τῷ βασιλεῖ, ὅπως ἀποστείλῃ αὐτῷ δυνάμεις εἰς βοήθειαν καὶ παραδῷ αὐτῷ τὴν χώραν αὐτῶν καὶ τὰς πόλεις. 19 καὶ ἀπέστειλεν ἑτέρους εἰς Γάζαρα ἆραι τὸν  Ἰωάννην, καὶ τοῖς χιλιάρχοις ἀπέστειλεν ἐπιστολὰς παραγενέσθαι πρὸς αὐτόν, ὅπως δῷ αὐτοῖς ἀργύριον καὶ χρυσίον καὶ δόματα, 20 καὶ ἑτέρους ἀπέστειλε καταλαβέσθαι τὴν  Ἱερουσαλὴμ καὶ τὸ ὄρος τοῦ ἱεροῦ. 21 καὶ προδραμών τις ἀπήγγειλεν  Ἰωάννῃ εἰς Γάζαρα ὅτι ἀπώλετο ὁ πατὴρ αὐτοῦ καὶ οἱ ἀδελφοὶ αὐτοῦ καὶ ὅτι ἀπέσταλκε καὶ σὲ ἀποκτεῖναι. 22 καὶ ἀκούσας ἐξέστη σφόδρα καὶ συνέλαβε τοὺς ἄνδρας τοὺς ἐλθόντας ἀπολέσαι αὐτὸν καὶ ἀπέκτεινεν αὐτούς, ἐπέγνω γὰρ ὅτι ἐζήτουν αὐτὸν ἀπολέσ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τὰ λοιπὰ τῶν λόγων  Ἰωάννου καὶ τῶν πολέμων αὐτοῦ καὶ τῶν ἀνδραγαθιῶν αὐτοῦ, ὧν ἠνδραγάθησε, καὶ τῆς οἰκοδομῆς τῶν τειχέων, ὧν ᾠκοδόμησε, καὶ τῶν πράξεων αὐτοῦ, 24 ἰδοὺ ταῦτα γέγραπται ἐπὶ βιβλίῳ ἡμερῶν ἀρχιερωσύνης αὐτοῦ, ἀφ᾿ οὗ ἐγενήθη ἀρχιερεὺς μετὰ τὸν πατέρ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ΚΑΒΑΙΩ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ΙΣ ἀδελφοῖς τοῖς κατ᾿ Αἴγυπτον  Ἰουδαίοις χαίρειν. οἱ ἀδελφοὶ οἱ ἐν  Ἱεροσολύμοις  Ἰουδαῖοι καὶ οἱ ἐν τῇ χώρᾳ τῆς  Ἰουδαίας εἰρήνην ἀγαθήν· 2 καὶ ἀγαθοποιήσαι ὑμῖν ὁ Θεὸς καὶ μνησθείη τῆς διαθήκης αὐτοῦ τῆς πρὸς  Ἁβραὰμ καὶ  Ἰσαὰκ καὶ  Ἰακὼβ τῶν δούλων αὐτοῦ τῶν πιστῶν· 3 καὶ δῴη ὑμῖν καρδίαν πᾶσιν εἰς τὸ σέβεσθαι αὐτὸν καὶ ποιεῖν αὐτοῦ τὰ θελήματα καρδίᾳ μεγάλῃ καὶ ψυχῇ βουλομένῃ· 4 καὶ διανοίξαι τὴν καρδίαν ὑμῶν ἐν τῷ νόμῳ αὐτοῦ καὶ ἐν τοῖς προστάγμασι καὶ εἰρήνην ποιήσαι 5 καὶ ἐπακούσαι ὑμῶν τῶν δεήσεων καὶ καταλλαγείη ὑμῖν καὶ μὴ ὑμᾶς ἐγκαταλίποι ἐν καιρῷ πονηρῷ. 6 καὶ νῦν ὧδέ ἐσμεν προσευχόμενοι περὶ ὑμῶν. 7 βασιλεύοντος Δημητρίου ἔτους ἑκατοστοῦ ἑξηκοστοῦ ἐνάτου, ἡμεῖς οἱ  Ἰουδαῖοι γεγράφαμεν ὑμῖν ἐν τῇ θλίψει καὶ ἐν τῇ ἀκμῇ τῇ ἐπελθούσῃ ἡμῖν ἐν τοῖς ἔτεσι τούτοις, ἀφ᾿ οὗ ἀπέστη  Ἰάσων καὶ οἱ μετ᾿ αὐτοῦ ἀπὸ τῆς ἁγίας γῆς καὶ τῆς βασιλείας 8 καὶ ἐνεπύρισαν τὸν πυλῶνα καὶ ἐξέχεαν αἷμα ἀθῷον· καὶ ἐδεήθημεν τοῦ Κυρίου καὶ εἰσηκούσθημεν καὶ προσηνέγκαμεν θυσίαν καὶ σεμίδαλιν καὶ ἐξήψαμεν τοὺς λύχνους καὶ προεθήκαμεν τοὺς ἄρτους. 9 καὶ νῦν ἵνα ἄγητε τὰς ἡμέρας τῆς σκηνοπηγίας τοῦ Χασελεῦ μηνός. ἔτους ἑκατοστοῦ ὀγδοηκοστοῦ καὶ ὀγδόου&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lt;Οἱ ἐν  Ἱεροσολύμοις καὶ οἱ ἐν τῇ  Ἰουδαίᾳ καὶ ἡ γερουσία καὶ  Ἰούδας  Ἀριστοβούλῳ διδασκάλῳ Πτολεμαίου τοῦ βασιλέως, ὄντι δὲ ἀπὸ τοῦ τῶν χριστῶν ἱερέων γένους, καὶ τοῖς ἐν Αἰγύπτῳ  Ἰουδαίοις χαίρειν καὶ ὑγιαίνειν. 11 ἐκ μεγάλων κινδύνων ὑπὸ τοῦ Θεοῦ σεσωσμένοι μεγάλως εὐχαριστοῦμεν αὐτῷ, ὡς ἂν πρὸς βασιλέα παρατασσόμενοι· 12 αὐτὸς γὰρ ἐξέβρασε τοὺς παραταξαμένους ἐν τῇ ἁγίᾳ πόλει. 13 εἰς γὰρ τὴν Περσίδα γενόμενος ὁ ἡγεμὼν καὶ ὁ περὶ αὐτὸν ἀνυπόστατος δοκοῦσα εἶναι δύναμις, κατεκόπησαν ἐν τῷ τῆς Ναναίᾳς ἱερῷ, παραλογισμῷ χρησαμένων τῶν περὶ τὴν Ναναίαν ἱερέων. 14 ὡς γὰρ συνοικήσων αὐτῇ παρεγένετο εἰς τὸν τόπον ὅ τε  Ἀντίοχος καὶ οἱ σὺν αὐτῷ φίλοι χάριν τοῦ λαβεῖν τὰ χρήματα εἰς φερνῆς λόγον· 15 καὶ προθέντων αὐτὰ τῶν ἱερέων τῆς Ναναίας κἀκείνου προσελθόντος μετ᾿ ὀλίγων εἰς τὸν περίβολον τοῦ τεμένους, συγκλείσαντες, τὸ ἱερόν, ὡς εἰσῆλθεν  Ἀντίοχος, 16 ἀνοίξαντες τὴν τοῦ φατνώματος κρυπτὴν θύραν, βάλοντες πέτρους συνεκεραύνωσαν τὸν ἡγεμόνα καὶ μέλη ποιήσαντες καὶ τὰς κεφαλὰς ἀφελόντες τοῖς ἔξω παρέρριψαν. 17 κατὰ πάντα εὐλογητὸς ἡμῶν ὁ Θεός, ὃς παρέδωκε τοὺς ἀσεβήσαντας. 18 μέλλοντες οὖν ἄγειν ἐν τῷ Χασελεῦ πέμπτη καὶ εἰκάδι τὸν καθαρισμὸν τοῦ ἱεροῦ, δέον ἡγησάμεθα διασαφῆσαι ὑμῖν, ἵνα καὶ αὐτοὶ ἄγητε τῆς σκηνοπηγίας καὶ τοῦ πυρός, ὅτε Νεεμίας οἰκοδομήσας τό τε ἱερὸν καὶ τὸ θυσιαστήριον ἀνήνεγκε θυσίαν. 19 καὶ γὰρ ὅτε εἰς τὴν Περσικὴν ἤγοντο οἱ πατέρες ἡμῶν, οἱ τότε εὐσεβεῖς ἱερεῖς λαβόντες ἀπὸ τοῦ πυρὸς τοῦ θυσιαστηρίου λαθραίως, κατέκρυψαν ἐν κοιλώματι φρέατος τάξιν ἔχοντος ἀνύδρου, ἐν ᾧ κατησφαλίσαντο ὥστε πᾶσιν ἄγνωστον εἶναι τὸν τόπον. 20 διελθόντων δὲ ἐτῶν ἱκανῶν, ὅτε ἔδοξε τῷ Θεῷ, ἀποσταλεὶς Νεεμίας ὑπὸ τοῦ βασιλέως τῆς Περσίδος τοὺς ἐκγόνους τῶν ἱερέων τῶν ἀποκρυψάντων ἔπεμψεν ἐπὶ τὸ πῦρ· ὡς δὲ διεσάφησαν ἡμῖν μὴ εὑρηκέναι πῦρ, ἀλλὰ ὕδωρ παχύ, 21 ἐκέλευσεν αὐτοὺς ἀποβάψαντας φέρειν. ὡς δὲ ἀνηνέχθη τὰ τῶν θυσιῶν, ἐκέλευσε τοὺς ἱερεῖς Νεεμίας ἐπιρρᾶναι τῷ ὕδατι τά τε ξύλα καὶ τὰ ἐπικείμενα. 22 ὡς δὲ ἐγένετο τοῦτο καὶ χρόνος διῆλθεν ὅ τε ἥλιος ἀνέλαμψε, πρότερον ἐπινεφὴς ὤν, ἀνήφθη πυρὰ μεγάλη ὥστε θαυμάσαι πάντας. 23 προσευχὴν δὲ ἐποιήσαντο οἱ ἱερεῖς δαπανωμένης τῆς θυσίας, οἵ τε ἱερεῖς καὶ πάντες, καταρχομένου  Ἰωνάθου, τῶν δὲ λοιπῶν ἐπιφωνούντων ὡς Νεεμίου. 24 ἦν δὲ ἡ προσευχὴ τὸν τρόπον ἔχουσα τοῦτον· Κύριε Κύριε ὁ Θεὸς ὁ πάντων κτίστης, ὁ φοβερὸς καὶ ἰσχυρὸς καὶ δίκαιος καὶ ἐλεήμων, ὁ μόνος βασιλεὺς καὶ χρηστός, 25 ὁ μόνος χορηγός, ὁ μόνος δίκαιος καὶ παντοκράτωρ καὶ αἰώνιος, ὁ διασώζων τὸν  Ἰσραὴλ ἐκ παντὸς κακοῦ, ὁ ποιήσας τοὺς πατέρας ἐκλεκτοὺς καὶ ἁγιάσας αὐτούς, 26 πρόσδεξαι τὴν θυσίαν ὑπὲρ παντὸς τοῦ λαοῦ σου  Ἰσραὴλ καὶ διαφύλαξον τὴν μερίδα σου καὶ καθαγίασον. 27 ἐπισυνάγαγε τὴν διασπορὰν ἡμῶν, ἐλευθέρωσον τοὺς δουλεύοντας ἐν τοῖς ἔθνεσι, τοὺς ἐξουθενημένους καὶ βδελυκτοὺς ἔπιδε, καὶ γνώτωσαν τὰ ἔθνη, ὅτι σὺ εἶ ὁ Θεὸς ἡμῶν. 28 βασάνισον τοὺς καταδυναστεύοντας καὶ ἐξυβρίζοντας ἐν ὑπερηφανίᾳ. 29 καταφύτευσον τὸν λαόν σου εἰς τὸν τόπον τὸν ἅγιόν σου, καθὼς εἶπε Μωυσῆς. 30 οἱ δὲ ἱερεῖς ἐπέψαλλον τοὺς ὕμνους. 31 καθὼς δὲ ἀνηλώθη τὰ τῆς θυσίας καὶ τὸ περιλειπόμενον ὕδωρ, ὁ Νεεμίας ἐκέλευσε λίθους μείζονας κατασχεῖν. 32 ὡς δὲ τοῦτο ἐγενήθη, φλὸξ ἀνήφθη· τοῦ δὲ ἀπὸ τοῦ θυσιαστηρίου ἀντιλάμψαντος φωτὸς ἐδαπανήθη. 33 ὡς δὲ φανερὸν ἐγενήθη τὸ πρᾶγμα, καὶ διηγγέλη τῷ βασιλεῖ τῶν Περσῶν ὅτι εἰς τὸν τόπον, οὗ τὸ πῦρ ἀπέκρυψαν οἱ μεταχθέντες ἱερεῖς τὸ ὕδωρ ἐφάνη, ἀφ᾿ οὗ καὶ οἱ περὶ τὸν Νεεμίαν ἥγνισαν τὰ τῆς θυσίας, 34 περιφράξας δὲ ὁ βασιλεὺς ἱερὸν ἐποίησε, δοκιμάσας τὸ πρᾶγμα. 35 καὶ οἷς ἐχαρίζετο ὁ βασιλεὺς πολλὰ διάφορα ἐλάμβανε καὶ μετεδίδου. 36 προσηγόρευσαν δὲ οἱ περὶ τὸν Νεεμίαν τοῦτο νέφθαρ, ὃ διερμηνεύεται Καθαρισμός· καλεῖται δὲ παρὰ τοῖς πολλοῖς Νεφθαε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ΥΡΙΣΚΕΤΑΙ δὲ ἐν ταῖς ἀπογραφαῖς  Ἱερεμίας ὁ προφήτης ὅτι ἐκέλευσε τοῦ πυρὸς λαβεῖν τοὺς μεταγινομένους, ὡς σεσήμανται, 2 καὶ ὡς ἐνετείλατο τοῖς μεταγενομένοις ὁ προφήτης, δοὺς αὐτοῖς τὸν νόμον, ἵνα μὴ ἐπιλάθωνται τῶν προσταγμάτων τοῦ Κυρίου καὶ ἵνα μὴ ἀποπλανηθῶσι ταῖς διανοίαις βλέποντες ἀγάλματα χρυσᾶ καὶ ἀργυρᾶ καὶ τὸν περὶ αὐτὰ κόσμον· 3 καὶ ἕτερα τοιαῦτα λέγων παρεκάλει μὴ ἀποστῆναι τὸν νόμον ἀπὸ τῆς καρδίας αὐτῶν. 4 ἦν δὲν ἐν τῇ γραφῇ ὡς τὴν σκηνὴν καὶ τὴν κιβωτὸν ἐκέλευσεν ὁ προφήτης χρηματισμοῦ γενηθέντος αὐτῷ συνακολουθεῖν· ὡς δὲ ἐξῆλθεν εἰς τὸ ὄρος, οὗ ὁ Μωυσῆς ἀναβὰς ἐθεάσατο τὴν τοῦ Θεοῦ κληρονομίαν. 5 καὶ ἐλθὼν ὁ  Ἱερεμίας εὗρεν οἶκον ἀντρώδη καὶ τὴν σκηνὴν καὶ τὴν κιβωτὸν καὶ τὸ θυσιαστήριον τοῦ θυμιάματος εἰσήνεγκεν ἐκεῖ καὶ τὴν θύραν ἐνέφραξε. 6 καὶ προσελθόντες τινὲς τῶν συνακολουθούντων ὥστε ἐπισημήνασθαι τὴν ὁδὸν καὶ οὐκ ἠδυνήθησαν εὑρεῖν. 7 ὡς δὲ ὁ  Ἱερεμίας ἔγνω, μεμψάμενος αὐτοῖς εἶπεν ὅτι καὶ ἄγνωστος ὁ τόπος ἔσται, ἕως ἂν συναγάγῃ ὁ Θεὸς ἐπισυναγωγὴν τοῦ λαοῦ καὶ ἵλεως γένηται· 8 καὶ τότε ὁ Κύριος ἀναδείξει ταῦτα, καὶ ὀφθήσεται ἡ δόξα τοῦ Κυρίου καὶ ἡ νεφέλη, ὡς καὶ ἐπὶ Μωυσῇ ἐδηλοῦτο, ὡς καὶ ὁ Σαλωμὼν ἠξίωσεν ἵνα ὁ τόπος καθαγιασθῇ μεγάλως. 9 διεσαφεῖτο δὲ καὶ ὡς σοφίαν ἔχων ἀνήνεγκε θυσίαν ἐγκαινισμοῦ καὶ τῆς τελειώσεως τοῦ ἱεροῦ. 10 καθὼς καὶ Μωυσῆς προσηύξατο πρὸς Κύριον, καὶ κατέβη πῦρ ἐκ τοῦ οὐρανοῦ καὶ τὰ τῆς θυσίας ἐδαπάνησεν, οὕτως καὶ Σαλαμὼν προσηύξατο, καὶ καταβὰν τὸ πῦρ ἀνήλωσε τὰ ὁλοκαυτώματα. 11 καὶ εἶπε Μωυσῆς· διὰ τὸ μὴ βεβρῶσθαι τὸ περὶ τῆς ἁμαρτίας, ἀνηλώθη. 12 ὡσαύτως καὶ ὁ Σαλωμὼν τὰς ὀκτὼ ἡμέρας ἤγαγεν. 13 ἐξηγοῦντο δὲ καὶ ἐν ταῖς ἀναγραφαῖς καὶ ἐν τοῖς ὑπομνηματισμοῖς τοῖς κατὰ τὸν Νεεμίαν τὰ αὐτὰ καὶ ὡς καταβαλλόμενος βιβλιοθήκην ἐπισυνήγαγε τὰ περὶ τῶν βασιλέων καὶ προφητῶν καὶ τὰ τοῦ Δαυὶδ καὶ ἐπιστολὰς βασιλέων περὶ ἀναθεμάτων. 14 ὡσαύτως δὲ καὶ  Ἰούδας τὰ διαπεπτωκότα διὰ τὸν πόλεμον τὸν γεγονότα ἡμῖν ἐπισυνήγαγε πάντα, καὶ ἔστι παρ᾿ ἡμῖν· 15 ὧν οὖν ἐὰν χρείαν ἔχητε τοὺς ἀποκομιοῦντας ὑμῖν ἀποστέλλε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Μέλλοντες οὖν ἄγειν τὸν καθαρισμὸν ἐγράψαμεν ὑμῖν· καλῶς οὖν ποιήσετε ἄγοντες τὰς ἡμέρας. 17 ὁ δὲ Θεὸς ὁ σώσας τὸν πάντα λαὸν αὐτοῦ καὶ ἀποδοὺς τὴν κληρονομίαν πᾶσι καὶ τὸ βασίλειον καὶ τὸ ἱεράτευμα καὶ τὸν ἁγιασμόν, 18 καθὼς ἐπηγγείλατο διὰ τοῦ νόμου· ἐλπίζομεν γὰρ ἐπὶ τῷ Θεῷ ὅτι ταχέως ἡμᾶς ἐλεήσει καὶ ἐπισυνάξει ἐκ τῆς ὑπὸ τὸν οὐρανὸν εἰς τὸν ἅγιον τόπον· ἐξείλετο γὰρ ἡμᾶς ἐκ μεγάλων κακῶν καὶ τὸν τόπον ἐκαθάρι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Τὰ δὲ κατὰ τὸν  Ἰούδαν τὸν Μακκαβαῖον καὶ τοὺς τούτου ἀδελφοὺς καὶ τὸν τοῦ ἱεροῦ τοῦ μεγάλου καθαρισμὸν καὶ τὸν τοῦ βωμοῦ ἐγκαινισμόν, 20 ἔτι τε τοὺς πρὸς  Ἀντίοχον τὸν  Ἐπιφανῆ καὶ τὸν τούτου υἱὸν Εὐπάτορα πολέμους 21 καὶ τὰς ἐξ οὐρανοῦ γενομένας ἐπιφανείας τοῖς ὑπὲρ τοῦ  Ἰουδαϊσμοῦ φιλοτίμως ἀνδραγαθήσασιν, ὥστε τὴν ὅλην χώραν ὀλίγους ὄντας λεηλατεῖν καὶ τὰ βάρβαρα πλήθη διώκειν, 22 καὶ τὸ περιβόητον καθ᾿ ὅλην τὴν οἰκουμένην ἱερὸν ἀνακομίσασθαι καὶ τὴν πόλιν ἐλευθερῶσαι καὶ τοὺς μέλλοντας καταλύεσθαι νόμους ἐπανορθῶσαι, τοῦ Κυρίου μετὰ πάσης ἐπιεικείας ἱλέω γενομένου αὐτοῖς, 23 τὰ ὑπὸ  Ἰάσωνος τοῦ Κυρηναίου δεδηλωμένα δὲ πέντε βιβλίων πειρασόμεθα δι᾿ ἑνὸς συντάγματος ἐπιτεμεῖν. 24 συνορῶντες γὰρ τὸ χῦμα τῶν ἀριθμῶν καὶ τὴν οὖσαν δυσχέρειαν τοῖς θέλουσιν εἰσκυκλεῖσθαι τοῖς τῆς ἱστορίας διηγήμασι διὰ τὸ πλῆθος τῆς ὕλης, 25 ἐφροντίσαμεν τοῖς μὲν βουλομένοις ἀναγινώσκειν ψυχαγωγίαν, τοῖς δὲ φιλοφρονοῦσιν εἰς τὸ διὰ μνήμης ἀναλαβεῖν εὐκοπίαν, πᾶσι δὲ τοῖς ἐντυγχάνουσιν ὠφέλειαν. 26 καὶ ἡμῖν μὲν τοῖς τὴν κακοπάθειαν ἐπιδεδεγμένοις τῆς ἐπιτομῆς οὐ ρᾳ£διον, ἱδρῶτος δὲ καὶ ἀγρυπνίας τὸ πρᾶγμα, 27 καθάπερ τῷ παρασκευάζοντι συμπόσιον καὶ ζητοῦντι τὴν ἑτέρων λυσιτέλειαν οὐκ εὐχερὲς μέν, ὅμως διὰ τὴν τῶν πολλῶν εὐχαριστίαν ἡδέως τὴν κακοπάθειαν ὑποίσομεν, 28 τὸ μὲ διακριβοῦν περὶ ἑκάστων τῷ συγγραφεῖ παραχωρήσαντες, τὸ δὲ ἐπιπορεύεσθαι τοῖς ὑπογραμμοῖς τῆς ἐπιτομῆς διαπονοῦντες. 29 καθάπερ γὰρ τῆς καινῆς οἰκίας ἀρχιτέκτονι τῆς ὅλης καταβολῆς φροντιστέον, τῷ δὲ ἐγκαίειν καὶ ζωγραφεῖν ἐπιχειροῦντι τὰ ἐπιτήδεια πρὸς διακόσμησιν ἐξεταστέον, οὕτω δοκῶ καὶ ἐπὶ ἡμῶν. 30 τὸ μὲν ἐμβατεύειν καὶ περίπατον ποιεῖσθαι λόγον καὶ πολυπραγμονεῖν ἐν τοῖς κατὰ μέρος τῷ τῆς ἱστορίας ἀρχηγέτῃ καθήκει· 31 τὸ δὲ σύντομον τῆς λέξεως μεταδιώκειν καὶ τὸ ἐξεργαστικὸν τῆς πραγματείας παραιτεῖσθαι τῷ τὴν μετάφρασιν ποιουμένῳ συγχωρητέον. 32 ἐντεῦθεν οὖν ἀρξώμεθα τῆς διηγήσεως, τοῖς προειρημένοις τοσοῦτον ἐπιζεύξαντες· εὔηθες γὰρ τὸ μὲν πρὸ τῆς ἱστορίας πλεονάζειν, τὴν δὲ ἱστορίαν ἐπιτεμεῖ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ΗΣ ἁγίας τοίνυν πόλεως κατοικουμένης μετὰ πάσης εἰρήνης καὶ τῶν νόμων ἔτι κάλλιστα συντηρουμένων διὰ τὴν  Ὀνίου τοῦ ἀρχιερέως εὐσέβειάν τε καὶ μισοπονηρίαν, 2 συνέβαινε καὶ αὐτοὺς τοὺς βασιλεῖς τιμᾶν τὸν τόπον, καὶ τὸ ἱερὸν ἀποστολαῖς ταῖς κρατίσταις δοξάζειν, 3 ὥστε καὶ Σέλευκον τὸν τῆς  Ἀσίας βασιλέα χορηγεῖν ἐκ τῶν ἰδίων προσόδων πάντα τὰ πρὸς τὰς λειτουργίας τῶν θυσιῶν ἐπιβάλλοντα δαπανήματα. 4 Σίμων δέ τις ἐκ τῆς Βενιαμὶν φυλῆς προστάτης τοῦ ἱεροῦ καθεσταμένος διηνέχθη τῷ ἀρχιερεῖ περὶ τῆς κατὰ τὴν πόλιν ἀγορανομίας· 5 καὶ νικῆσαι τὸν  Ὀνίαν μὴ δυνάμενος, ἦλθε πρὸς  Ἀπολλώνιον Θρασαίου τὸν κατ᾿ ἐκεῖνον τὸ καιρὸν Κοίλης Συρίας καὶ Φοινίκης στρατηγὸν 6 καὶ προσήγγειλε περὶ τοῦ χρημάτων ἀμυθήτων γέμειν τὸ ἐν  Ἱεροσολύμοις γαζοφυλάκιον, ὥστε τὸ πλῆθος τῶν διαφόρων ἐναρίθμητον εἶναι, καὶ μὴ προσήκειν αὐτὰ πρὸς τὸν τῶν θυσιῶν λόγον, εἶναι δὲ δυνατὸν ὑπὸ τὴν τοῦ βασιλέως ἐξουσίαν πεσεῖν ἅπαντα ταῦτα. 7 συμμείξας δὲ ὁ  Ἀπολλώνιος τῷ βασιλεῖ περὶ τῶν μηνυθέντων αὐτῷ χρημάτων ἐνεφάνισεν· ὁ δὲ προχειρισάμενος  Ἡλιόδωρον τὸν ἐπὶ τῶν πραγμάτων ἀπέστειλε δοὺς ἐντολὰς τὴν τῶν προειρημένων χρημάτων ἐκκομιδὴν ποιήσασθαι. 8 εὐθέως δὲ ὁ  Ἡλιόδωρος ἐποιεῖτο τὴν πορείαν, τῇ μὲν ἐμφάσει ὡς τὰς κατὰ Κοίλην Συρίαν καὶ Φοινίκην πόλεις ἐφοδεύσων, τῷ πράγματι δὲ τὴν τοῦ βασιλέως πρόθεσιν ἐπιτελέσων. 9 παραγενηθεὶς δὲ εἰς  Ἱεροσόλυμα καὶ φιλοφρόνως ὑπὸ τοῦ ἀρχιερέως τῆς πόλεως ἀποδεχθείς, ἀνέθετο περὶ τοῦ γεγονότος ἐμφανισμοῦ, καὶ τίνος ἕνεκεν πάρεστι διεσάφησεν· ἐπυνθάνετο δέ, εἰ ταῖς ἀληθείας ταῦτα οὕτως ἔχοντα τυγχάνει. 10 τοῦ δὲ ἀρχιερέως ὑποδείξαντος παραθήκας εἶναι χηρῶν τε καὶ ὀρφανῶν, 11 τινὰ δὲ καὶ  Ὑρκανοῦ τοῦ Τωβίου σφόδρα ἀνδρὸς ἐν ὑπεροχῇ κειμένου ~οὐχ ὥσπερ ἦν διαβάλλων ὁ δυσεβὴς Σίμων~ τὰ δὲ πάντα ἀργυρίου τετρακόσια τάλαντα, χρυσίου δὲ διακόσια· 12 ἀδικηθῆναι δὲ τοὺς πεπιστευκότας τῇ τοῦ τόπου ἁγιωσύνῃ καὶ τῇ τοῦ τετιμημένου κατὰ τὸν σύμπαντα κόσμον ἱεροῦ σεμνότητι καὶ ἀσυλίᾳ παντελῶς ἀμήχανον εἶναι. 13 ὁ δὲ  Ἡλιόδωρος, δι᾿ ἃς εἶχε βασιλικὰς ἐντολάς, πάντως ἔλεγεν εἰς τὸ βασιλικὸν ἀναληπτέα ταῦτα εἶναι. 14 ταξάμενος δὲ ἡμέραν εἰσήει τὴν περὶ τούτων ἐπίσκεψιν οἰκονομήσων· ἦν δὲ οὐ μικρὰ καθ᾿ ὅλην τὴν πόλιν ἀγωνία. 15 οἱ δὲ ἱερεῖς πρὸ τοῦ θυσιαστηρίου ἐν ταῖς ἱερατικαῖς στολαῖς ρίψαντες ἑαυτούς, ἐπεκαλοῦντο εἰς οὐρανὸν τὸν περὶ παραθήκης νομοθετήσαντα τοῖς παρακαταθεμένοις ταῦτα σῷα διαφυλάξαι. 16 ἦν δὲ ὁρῶντα τὴν τοῦ ἀρχιερέως ἰδέαν τιτρώσκεσθαι τὴν διάνοιαν· ἡ γὰρ ὄψις καὶ τὸ τῆς χρόας παρηλλαγμένον ἐνέφαινε τὴν κατὰ ψυχὴν ἀγωνίαν. 17 περιεκέχυτο γὰρ περὶ τὸν ἄνδρα δέος τι καὶ φρικασμὸς σώματος, δι᾿ ὧν πρόδηλον ἐγίνετο τοῖς θεωροῦσι τὸ κατὰ καρδίαν ἐνεστὸς ἄλγος. 18 οἱ δὲ ἐκ τῶν οἰκιῶν ἀγεληδὸν ἐξεπήδων ἐπὶ πάνδημον ἱκετείαν, διὰ τὸ μέλλειν εἰς καταφρόνησιν ἔρχεσθαι τὸν τόπον. 19 ὑπεζωσμέναι δὲ ὑπὸ τοὺς μαστοὺς αἱ γυναῖκες σάκκους κατὰ τὰς ὁδοὺς ἐπλήθυον· αἱ δὲ κατάκλειστοι τῶν παρθένων, αἱ μὲν συνέτρεχον ἐπὶ τοὺς πυλῶνας, αἱ δὲ ἐπὶ τὰ τείχη, τινὲς δὲ διὰ τῶν θυρίδων διεξέκυπτον· 20 πᾶσαι δὲ προτείνουσαι τὰς χεῖρας εἰς τὸν οὐρανὸν ἐποιοῦντο τὴν λιτανείαν· 21 ἐλεεῖν δ᾿ ἦν τὴν τοῦ πλήθους παμμιγῆ πρόπτωσιν τήν τε τοῦ μεγάλου διαγωνιῶντος ἀρχιερέως προσδοκίαν. 22 οἱ μὲν οὖν ἐπεκαλοῦντο τὸν παντοκράτορα Θεὸν τὰ πεπιστευμένα τοῖς πεπιστευκόσι σῶα διαφυλάσσειν μετὰ πάσης ἀσφαλείας, 23 ὁ δὲ  Ἡλιόδωρος τὸ διεγνωσμένον ἐπετέλει. 24 αὐτόθι δὲ αὐτοῦ σὺν τοῖς δορυφόροις κατὰ τὸ γαζοφυλάκιον ἤδη παρόντος, ὁ τῶν πατέρων Κύριος καὶ πάσης ἐξουσίας δυνάστης ἐπιφάνειαν μεγάλην ἐποίησεν, ὥστε πάντας τοὺς κατοτολμήσαντας συνελθεῖν, καταπλαγέντας τὴν τοῦ Θεοῦ δύναμιν, εἰς ἔκλυσιν καὶ δειλίαν τραπῆναι. 25 ὤφθη γάρ τις ἵππος αὐτοῖς φοβερὸν ἔχων τὸν ἐπιβάτην καὶ καλλίστῃ σαγῇ διακεκοσμημένος, φερόμενος δὲ ρύδην ἐνέσεισε τῷ  Ἡλιοδώρῳ τὰς ἐμπροσθίους ὁπλάς· ὁ δὲ ἐπικαθήμενος ἐφαίνετο χρυσῆν πανοπλίαν ἔχων. 26 ἕτεροι δὲ δύο προεφάνησαν αὐτῷ νεανίαι τῇ ρώμῃ μὲν ἐκπρεπεῖς, κάλλιστοι δὲ τῇ δόξῃ, διαπρεπεῖς δὲ τὴν περιβολήν, οἳ καὶ παραστάντες ἐξ ἑκατέρου μέρους ἐμαστίγουν αὐτὸν ἀδιαλείπτως, πολλὰς ἐπιρριπτοῦντες αὐτῷ πληγάς. 27 ἄφνω δὲ πεσόντα πρὸς τὴν γῆν καὶ πολλῷ σκότει περιχυθέντα συναρπάσαντες καὶ εἰς φορεῖον ἐνθέντες 28 τὸν ἄρτι μετὰ πολλῆς παραδρομῆς καὶ πάσης δορυφορίας εἰς τὸ προειρημένον εἰσελθόντα γαζοφυλάκιον ἔφερον ἀβοήθητον ἑαυτῷ καθεστῶτα, φανερῶς τὴν τοῦ Θεοῦ δυναστείαν ἐπεγνωκότες. 29 καὶ ὁ μὲν διὰ τὴν θείαν ἐνέργειαν ἄφωνος καὶ πάσης ἐστερημένος ἐλπίδος καὶ σωτηρίας ἔρριπτο, 30 οἱ δὲ τὸν Κύριον εὐλόγουν τὸν παραδοξάζοντα τὸν ἑαυτοῦ τόπον, καὶ τὸ μικρῷ πρότερον δέους καὶ ταραχῆς γέμον ἱερὸν τοῦ παντοκράτορος ἐπιφανέντος Κυρίου χαρᾶς καὶ εὐφροσύνης ἐπεπλήρωτο. 31 ταχὺ δέ τινες τῶν τοῦ  Ἡλιοδώρου συνήθων ἠξίουν τὸν  Ὀνίαν ἐπικαλέσασθαι τὸν  Ὓψιστον καὶ τὸ ζῆν χαρίσασθαι τῷ παντελῶς ἐν ἐσχάτῃ πνοῇ κειμένῳ. 32 ὕποπτος δὲ γενόμενος ὁ ἀρχιερεύς, μήποτε διάληψιν ὁ βασιλεὺς σχῇ κακουργίαν τινὰ περὶ τὸν  Ἡλιόδωρον ὑπὸ τῶν  Ἰουδαίων συντετελέσθαι, προσήγαγε θυσίαν ὑπὲρ τῆς τοῦ ἀνδρὸς σωτηρίας. 33 ποιουμένου δὲ τοῦ ἀρχιερέως τὸν ἱλασμόν, οἱ αὐτοὶ νεανίαι πάλιν ἐνεφάνησαν τῷ  Ἡλιοδώρῳ ἐν ταῖς αὐταῖς ἐσθήσεσιν ἐστολισμένοι καὶ στάντες εἶπον· πολλὰς τῷ  Ὀνίᾳ τῷ ἀρχιερεῖ χάριτας ἔχε, διὰ γὰρ αὐτόν σοι κεχάρισται τὸ ζῆν ὁ Κύριος· 34 σὺ δὲ ὑπ᾿ αὐτοῦ μεμαστιγωμένος διάγγελλε πᾶσι τὸ μεγαλεῖον τοῦ Θεοῦ κράτος. ταῦτα δὲ εἰπόντες ἀφανεῖς ἐγένοντο. 35 ὁ δὲ  Ἡλιόδωρος θυσίαν ἀνενέγκας τῷ Κυρίῳ καὶ εὐχὰς μεγίστας εὐξάμενος τῷ τὸ ζῆν περιποιήσαντι καὶ τὸν  Ὀνίαν ἀποδεξάμενος, ἀνεστρατοπέδευσε πρὸς τὸν βασιλέα. 36 ἐξεμαρτύρει δὲ πᾶσιν ἅπερ ἦν ὑπ᾿ ὄψιν τεθεαμένος ἔργα τοῦ μεγίστου Θεοῦ. 37 τοῦ δὲ βασιλέως ἐπερωτήσαντος τὸν  Ἡλιόδωρον ποῖός τις εἴη ἐπιτήδειος ἔτι ἅπαξ διαπεμφθῆναι εἰς  Ἱεροσόλυμα, ἔφησεν· 38 εἴ τινα ἔχεις πολέμιον ἢ πραγμάτων ἐπίβουλον, πέμψον αὐτὸν ἐκεῖ, καὶ μεμαστιγωμένον αὐτὸν προσδέξῃ, ἐάν περ καὶ διασωθείη, διὰ τὸ περὶ τὸν τόπον ἀληθῶς εἶναί τινα Θεοῦ δύναμιν· 39 αὐτὸς γὰρ ὁ τὴν κατοικίαν ἐπουράνιον ἔχων, ἐπόπτης ἐστὶ καὶ βοηθὸς ἐκείνου τοῦ τόπου καὶ τοὺς παραγινομένους ἐπὶ κακώσει τύπτων ἀπόλλυσι. 40 καὶ τὰ μὲν κατὰ  Ἡλιόδωρον καὶ τὴν τοῦ γαζοφυλακίου τήρησιν οὕτως ἐχώρησ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δὲ προειρημένος Σίμων, ὁ τῶν χρημάτων καὶ τῆς πατρίδος ἐνδείκτης γεγονώς, ἐκακολόγει τὸν  Ὀνίαν, ὡς αὐτός τε εἴη τὸν  Ἡλιόδωρον ἐπισεσεικὼς καὶ τῶν κακῶν δημιουργὸς καθεστηκώς, 2 καὶ τὸν εὐεργέτην τῆς πόλεως καὶ τὸν κηδεμόνα τῶν ὁμοεθνῶν καὶ ζηλωτὴν τῶν νόμων ἐπίβουλον τῶν πραγμάτων ἐτόλμα λέγειν. 3 τῆς δὲ ἔχθρας ἐπὶ τοσοῦτον προβαινούσης, ὥστε καὶ διά τινος τῶν ὑπὸ τοῦ Σίμωνος δεδοκιμασμένων φόνους συντελεῖσθαι, 4 συνορῶν ὁ  Ὀνίας τὸ χαλεπὸν τῆς φιλονεικίας καὶ  Ἀπολλώνιον τὸν Μενεσθέως τὸν Κοίλης Συρίας καὶ Φοινίκης στρατηγὸν συναύξοντα τὴν κακίαν τοῦ Σίμωνος, 5 πρὸς τὸν βασιλέα διεκομίσθη οὐ γινόμενος τῶν πολιτῶν κατήγορος, τὸ δὲ συμφέρον κοινῇ καὶ κατ᾿ ἰδίαν παντὶ τῷ πλήθει σκοπῶν· 6 ἑώρα γὰρ ἄνευ βασιλικῆς προνοίας ἀδύνατον εἶναι τυχεῖν εἰρήνης ἔτι τὰ πράγματα καὶ τὸν Σίμωνα παῦλαν οὐ ληψόμενον τῆς ἀνο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Μεταλλάξαντος δὲ τὸν βίον Σελεύκου καὶ παραλαβόντος τὴν βασιλείαν  Ἀντιόχου τοῦ προσαγορευθέντος  Ἐπιφανοῦς, ὑπενόθευσεν  Ἰάσων ὁ ἀδελφὸς  Ὀνίου τὴν ἀρχιερωσύνην, 8 ἐπαγγειλάμενος τῷ βασιλεῖ δι᾿ ἐντεύξεως ἀργυρίου τάλαντα ἑξήκοντα πρὸς τοῖς τριακοσίοις καὶ προσόδου τινὸς ἄλλης τάλαντα ὀγδοήκοντα. 9 πρὸς δὲ τούτοις ὑπισχνεῖτο καὶ ἕτερα διαγράψαι πεντήκοντα πρὸς τοῖς ἑκατόν, ἐὰν συγχωρηθῇ διὰ τῆς ἐξουσίας αὐτοῦ γυμνάσιον καὶ ἐφηβεῖον αὐτῷ συστήσασθαι καὶ τοὺς ἐν  Ἱεροσολύμοις  Ἀντιοχεῖς ἀναγράψαι. 10 ἐπινεύσαντος δὲ τοῦ βασιλέως καὶ τῆς ἀρχῆς κρατήσας, εὐθέως ἐπὶ τὸν  Ἑλληνικὸν χαρακτῆρα τοὺς ὁμοφύλους μετῆγε 11 καὶ τὰ κείμενα τοῖς  Ἰουδαίοις φιλάνθρωπα βασιλικὰ διὰ  Ἰωάννου τοῦ πατρὸς Εὐπολέμου, τοῦ ποιησαμένου τὴν πρεσβείαν ὑπὲρ φιλίας καὶ συμμαχίας πρὸς τοὺς Ρωμαίους, παρώσατο. καὶ τὰς μὲν νομίμους καταλύων πολιτείας, παρανόμους ἐθισμοὺς ἐκαίνιζεν· 12 ἀσμένως γὰρ ὑπ᾿ αὐτὴν τὴν ἀκρόπολιν γυμνάσιον καθίδρυσε καὶ τοὺς κρατίστους τῶν ἐφήβων ὑποτάσσων ὑπὸ πέτασον ἦγεν. 13 ἦν δ᾿ οὕτως ἀκμή τις  Ἑλληνισμοῦ καὶ πρόσβασις ἀλλοφυλισμοῦ διὰ τὴν τοῦ ἀσεβοῦς καὶ οὐκ ἀρχιερέως  Ἰάσωνος ὑπερβάλλουσαν ἀναγνείαν, 14 ὥστε μηκέτι περὶ τὰς τοῦ θυσιαστηρίου λειτουργίας προθύμους εἶναι τοὺς ἱερεῖς, ἀλλὰ τοῦ μὲν ναοῦ καταφρονοῦντες καὶ τῶν θυσιῶν ἀμελοῦντες ἔσπευδον μετέχειν τῆς ἐν παλαίστρᾳ παρανόμου χορηγίας μετὰ τὴν τοῦ δίσκου πρόκλησιν, 15 καὶ τὰς μὲν πατρῴους τιμὰς ἐν οὐδενὶ τιθέμενοι, τὰς δὲ  Ἑλληνικὰς δόξας καλλίστας ἡγούμενοι. 16 ὧν χάριν περιέσχεν αὐτοὺς χαλεπὴ περίστασις, καὶ ὧν ἐζήλουν τὰς ἀγωγὰς καὶ καθάπαν ἤθελον ἐξομοιοῦσθαι, τούτους πολεμίους καὶ τιμωρητὰς ἔσχον· 17 ἀσεβεῖν γὰρ εἰς τοὺς θείους νόμους οὐ ρᾳ£διον, ἀλλὰ ταῦτα ὁ ἀκόλουθος καιρὸς δηλώσει. 18 ἀγομένου δὲ πενταετηρικοῦ ἀγῶνος ἐν Τύρῳ καὶ τοῦ βασιλέως παρόντος, 19 ἀπέστειλεν  Ἰάσων ὁ μιαρὸς θεωροὺς ἀπὸ  Ἱεροσολύμων  Ἀντιοχεῖς ὄντας παρακομίζοντας ἀργυρίου δραχμὰς τριακοσίας εἰς τὴν τοῦ  Ἡρακλέους θυσίαν, ἃς καὶ ἠξίωσαν οἱ παρακομίσαντες μὴ χρῆσθαι πρὸς θυσίαν διὰ τὸ μὴ καθήκειν, εἰς ἑτέραν δὲ καταθέσθαι δαπάνην. 20 ἔπεσεν οὖν ταῦτα διὰ μὲν τὸν ἀποστείλαντα εἰς τὴν τοῦ  Ἡρακλέους θυσίαν, ἕνεκεν δὲ τῶν παρακομιζόντων εἰς τὰς τῶν τριήρων κατασκευάς. 21 ἀποσταλέντος δὲ εἰς Αἴγυπτον  Ἀπολλωνίου τοῦ Μενεσθέως διὰ τὰ πρωτοκλίσια Πτολεμαίου τοῦ Φιλομήτορος Βασιλέως, μεταλαβὼν  Ἀντίοχος ἀλλότριον αὐτὸν τῶν αὐτῶν γεγονέναι πραγμάτων, τῆς καθ᾿ αὑτὸν ἀσφαλείας ἐφρόντιζεν· ὅθεν εἰς  Ἰόππην παραγενόμενος κατήντησεν εἰς  Ἱεροσόλυμα. 22 μεγαλοπρεπῶς δὲ ὑπὸ τοῦ  Ἰάσωνος καὶ τῆς πόλεως παραδεχθείς, μετὰ δᾳδουχίας καὶ βοῶν εἰσπεπόρευται, εἶθ᾿ οὕτως εἰς τὴν Φοινίκην κατεστρατοπέδευσε. 23 μετὰ δὲ τριετῆ χρόνον ἀπέστειλεν  Ἰάσων Μενέλαον, τὸν τοῦ προσημαινομένου Σίμωνος ἀδελφόν, παρακομίζοντα τὰ χρήματα τῷ βασιλεῖ καὶ περὶ πραγμάτων ἀναγκαίων ὑπομνηματισμοὺς τελέσοντα. 24 ὁ δὲ συσταθεὶς τῷ βασιλεῖ καὶ δοξάσας αὐτὸν τῷ προσώπῳ τῆς ἐξουσίας, εἰς ἑαυτὸν κατήντησε τὴν ἀρχιερωσύνην, ὑπερβαλὼν τὸν  Ἰάσωνα τάλαντα ἀργυρίου τριακόσια. 25 λαβὼν δὲ τὰς βασιλικὰς ἐντολὰς παρεγένετο, τῆς μὲν ἀρχιερωσύνης οὐδὲν ἄξιον φέρων, θυμοὺς δὲ ὠμοῦ τυράννου καὶ θηρὸς βαρβάρου ὀργὰς ἔχων. 26 καὶ ὁ μὲν  Ἰάσων ὁ τὸν ἴδιον ἀδελφὸν ὑπονοθεύσας, ὑπονοθευθεὶς ὑφ᾿ ἑτέρου, φυγὰς εἰς τὴν  Ἀμμανῖτιν χώραν συνήλαστο. 27 ὁ δὲ Μενέλαος τῆς μὲν ἀρχῆς ἐκράτει, τῶν δὲ ἐπηγγελμένων τῷ βασιλεῖ χρημάτων οὐδὲν εὐτάκνει· ποιουμένου δὲ τὴν ἀπαίτησιν Σωστράτου τοῦ τῆς ἀκροπόλεως ἐπάρχου, 28 πρὸς τοῦτον γὰρ ἦν ἡ τῶν φόρων πρᾶξις, δι᾿ ἣν αἰτίαν οἱ δύο ὑπὸ τοῦ βασιλέως προσεκλήθησαν, 29 καὶ ὁ μὲν Μενέλαος ἀπέλιπε τῆς ἀρχιερωσύνης διάδοχον Λυσίμαχον τὸν ἑαυτοῦ ἀδελφόν, Σώστρατος δὲ Κράτητα τὸν ἐπὶ τῶν Κυπρίων. 30 τοιούτων δὲ συνεστηκότων, συνέβη Ταρσεῖς καὶ Μαλλώτας στασιάζειν διὰ τὸ  Ἀντιοχίδι τῇ παλλακῇ τοῦ βασιλέως ἐν δωρεᾷ δεδόσθαι. 31 θᾶττον οὖν ὁ βασιλεὺς ἧκε καταστεῖλε τὰ πράγματα, καταλιπὼν τὸν διαδεχόμενον  Ἀνδρόνικον τῶν ἐν ἀξιώματι κειμένων. 32 νομίσας δὲ ὁ Μενέλαος εἰληφέναι καιρὸν εὐφυῆ, χρυσώματά τινα τῶν τοῦ ἱεροῦ νοσφισάμενος ἐχαρίσατο τῷ  Ἀνδρονίκῳ καὶ ἕτερα ἐτύγχανε πεπρακὼς εἴς τε Τύρον καὶ τὰς κύκλῳ πόλεις. 33 ἃ καὶ σαφῶς ἐπεγνωκὼς ὁ  Ὀνίας, παρήλεγχεν ἀποκεχωρηκὼς εἰς ἄσυλον τόπον ἐπὶ Δάφνης τῆς πρὸς  Ἀντιόχειαν κειμένης. 34 ὅθεν ὁ Μενέλαος λαβὼν ἰδίᾳ τὸν  Ἀνδρόνικον, παρεκάλει χειρώσασθαι τὸν  Ὀνίαν. ὁ δὲ παραγενόμενος ἐπὶ τὸν  Ὀνίαν καὶ πεισθεὶς ἐπὶ δόλῳ καὶ δεξιὰς μεθ᾿ ὅρκων δούς, καίπερ ἐν ὑποψίᾳ κείμενος, ἔπεισεν ἐκ τοῦ ἀσύλου προελθεῖν, ὃν καὶ παραχρῆμα παρέκλεισεν οὐκ αἰδεσθεὶς τὸ δίκαιον. 35 δι᾿ ἣν αἰτίαν οὐ μόνον  Ἰουδαῖοι, πολλοὶ δὲ καὶ τῶν ἄλλων ἐθνῶν ἐδείναζον καὶ ἐδυσφόρουν ἐπὶ τῷ τοῦ ἀνδρὸς ἀδίκῳ φόνῳ. 36 τοῦ δὲ βασιλέως ἐπανελθόντος ἀπὸ τῶν κατὰ Κιλικίαν τόπων, ἐνετύγχανον οἱ κατὰ πόλιν  Ἰουδαῖοι, συμμισοπονηρούντων καὶ τῶν  Ἑλλήνων ὑπὲρ τοῦ παρὰ λόγον τὸν  Ὀνίαν ἀπεκτάνθαι. 37 ψυχικῶς οὖν ὁ  Ἀντίοχος ἐπιλυπηθεὶς καὶ τραπεὶς εἰς ἔλεον καὶ δακρύσας διὰ τὴν τοῦ μετηλλαχότος σωφροσύνην καὶ πολλὴν εὐταξίαν 38 καὶ πυρωθεὶς τοῖς θυμοῖς, παραχρῆμα τὴν τοῦ  Ἀνδρονίκου πορφύραν περιελόμενος καὶ τοὺς χιτῶνας περιρρήξας, περιαγαγὼν καθ᾿ ὅλην τὴν πόλιν, ἐπ᾿ αὐτὸ τὸν τόπον, οὗπερ εἰς τὸν  Ὀνίαν ἠσέβησεν, ἐκεῖ τὸν μιαιφόνον ἀπεκόσμησε, τοῦ Κυρίου τὴν ἀξία αὐτῷ κόλασιν ἀποδόντος. 39 γενομένων δὲ πολλῶν ἱεροσυλυμάτων κατὰ τὴν πόλιν ὑπὸ τοῦ Λυσιμάχου μετὰ τῆς Μενελάου γνώμης καὶ διαδοθείσης ἔξω τῆς φήμης, ἐπισυνήχθη τὸ πλῆθος ἐπὶ τὸν Λυσίμαχον, χρυσωμάτων ἤδη πολλῶν διενηνεγμένων. 40 ἐπεγειρομένων δὲ τῶν ὄχλων καὶ ταῖς ὀργαῖς διεμπιπλαμένων, καθοπλίσας ὁ Λυσίμαχος πρὸς τρισχιλίους, κατήρξατο χειρῶν ἀδίκων, προηγησαμένου τινὸς τυράννου προβεβηκότος τὴν ἡλικίαν, οὐδὲν δὲ ἧττον καὶ τὴν ἄνοιαν. 41 συνιδόντες δὲ καὶ τὴν ἐπίθεσιν τοῦ Λυσιμάχου, συναρπάσαντες οἱ μὲν πέτρους, οἱ δὲ ξύλων πάχη, τινὲς δὲ ἐκ τῆς παρακειμένης σποδοῦ δρασσόμενοι, φύρδην ἐνετίνασσον εἰς τοὺς περὶ τὸν Λυσίμαχον· 42 δι᾿ ἣν αἰτίαν πολλοὺς μὲν αὐτῶν τραυματίας ἐποίησαν, τινὰς δὲ καὶ κατέβαλον, πάντας δὲ εἰς φυγὴν συνήλασαν, αὐτὸν δὲ τὸν ἱερόσυλον παρὰ τὸ γαζοφυλάκιον ἐχειρώσαντο. 43 περὶ δὲ τούτων ἐνέστη κρίσις πρὸς τὸν Μενέλαον. 44 καταντήσαντος δὲ τοῦ βασιλέως εἰς Τύρον, ἐπ᾿ αὐτοῦ τὴν δικαιολογίαν ἐποιήσαντο οἱ πεμφθέντες ἄνδρες τρεῖς ὑπὸ τῆς γερουσίας. 45 ἤδη δὲ λελειμμένος ὁ Μενέλαος ἐπηγγείλατο χρήματα ἱκανὰ τῷ Πτολεμαίῳ τῷ Δορυμένους πρὸς τὸ πεῖσαι τὸν βασιλέα. 46 ὅθεν ἀπολαβὼν ὁ Πτολεμαῖος εἴς τι περίστυλον ὡς ἀναψύξοντα τὸν βασιλέα μετέθηκε, 47 καὶ τὸν μὲν τῆς ὅλης κακίας Μενέλαον ἀπέλυσε τῶν κατηγορημάτων, τοῖς δὲ ταλαιπώροις, οἵτινες, εἰ καὶ ἐπὶ Σκυθῶν ἔλεγον, ἀπελύθησαν ἂν ἀκατάγνωστοι, τούτοις θάνατον ἐπέκρινε. 48 ταχέως οὖν τὴν ἄδικον ζημίαν ὑπέσχον οἱ ὑπὲρ πόλεως καὶ δήμων καὶ τῶν ἱερῶν σκευῶν προαγορεύσαντες. 49 δι᾿ ἣν αἰτίαν καὶ Τύριοι μισοπονηρήσαντες τὰ πρὸς τὴν κηδείαν αὐτῶν μεγαλοπρεπῶς ἐχορήγησαν. 50 ὁ δὲ Μενέλαος διὰ τὰς τῶν κρατούντων πλεονεξίας ἔμενεν ἐπὶ τῆς ἀρχῆς ἐπιφυόμενος τῇ κακίᾳ, μέγας τῶν πολιτῶν ἐπίβουλος καθεστώ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ερὶ δὲ τὸν καιρὸν τοῦτον τὴν δευτέραν ἔφοδον ὁ  Ἀντίοχος εἰς Αἴγυπτον ἐστείλατο. 2 συνέβη δὲ καθ᾿ ὅλην τὴν πόλιν σχεδὸν ἐφ᾿ ἡμέρας τεσσαράκοντα φαίνεσθαι διὰ τοῦ ἀέρος τρέχοντας ἱππεῖς διαχρύσους στολὰς ἔχοντας καὶ λόγχας σπειρηδὸν ἐξωπλισμένους 3 καὶ ἴλας ἵππων διατεταγμένας καὶ προσβολὰς γινομένας καὶ καταδρομὰς ἑκατέρων καὶ ἀσπίδων κινήσεις καὶ καμάκων πλήθη καὶ μαχαιρῶν σπασμοὺς καὶ βελῶν βολὰς καὶ χρυσῶν κόσμων ἐκλάμψεις καὶ παντοίους θωρακισμούς. 4 διὸ πάντες ἠξίουν ἐπ᾿ ἀγαθῷ τὴν ἐπιφάνειαν γενέσθαι. 5 γενομένης δὲ λαλιᾶς ψευδοῦς ὡς μετηλλαχότος τὸν βίον  Ἀντιόχου παραλαβὼν ὁ  Ἰάσων οὐκ ἐλάττους τῶν χιλίων, αἰφνιδίως ἐπὶ τὴν πόλιν συνετελέσατο ἐπίθεσιν· τῶν δὲ ἐπὶ τῷ τείχει συνελασθέντων καὶ τέλος ἤδη καταλαμβανομένης τῆς πόλεως, ὁ Μενέλαος εἰς τὴν ἀκρόπολιν ἐφυγάδευσεν. 6 ὁ δὲ  Ἰάσων ἐποιεῖτο σφαγὰς τῶν πολιτῶν τῶν ἰδίων ἀφειδῶς, οὐ συννοῶν τὴν εἰς τοὺς συγγενεῖς εὐημερίαν δυσημερίαν εἶναι τὴν μεγίστην· δοκῶν δὲ πολεμίων καὶ οὐχ ὁμοεθνῶν τρόπαια καταβάλλεσθαι, 7 τῆς μὲν ἀρχῆς οὐκ ἐκράτησε, τὸ δὲ τέλος τῆς ἐπιβουλῆς αἰσχύνην λαβών, φυγὰς πάλιν εἰς τὴν  Ἀμμανῖτιν ἀπῆλθε. 8 πέρας οὖν κακῆς ἀναστροφῆς ἔτυχεν ἐγκλεισθεὶς πρὸς  Ἀρέταν τὸν τῶν  Ἀράβων τύρρανον, πόλιν ἐκ πόλεως φεύγων, διωκόμενος ὑπὸ πάντων καὶ στυγούμενος ὡς τῶν νόμων ἀποστάτης καὶ βδελυσσόμενος ὡς πατρίδος καὶ πολιτῶν δήμιος, εἰς Αἴγυπτον ἐξεβράσθη. 9 καὶ ὁ συχνοὺς τῆς πατρίδος ἀποξενώσας ἐπὶ ξένης ἀπώλετο πρὸς Λακεδαιμονίους ἀναχθεὶς ὡς διὰ τὴν συγγένειαν τευξόμενος σκέπης. 10 καὶ ὁ πλῆθος ἀτάφων ἐκρίψας ἀπένθητος ἐγενήθη καὶ κηδείας οὐδ᾿ ἡστινοσοῦν οὔτε πατρῴου τάφου μετέσχ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Προσπεσόντων δὲ τῷ βασιλεῖ περὶ τῶν γεγονότων διέλαβεν ἀποστατεῖν τὴν  Ἰουδαίαν. ὅθεν ἀναζεύξας ἐξ Αἰγύπτου τεθηριωμένος τῇ ψυχῇ, ἔλαβε τὴν μὲν πόλιν δορυάλωτον, 12 καὶ ἐκέλευσε τοῖς στρατιώταις κόπτειν ἀφειδῶς τοὺς ἐμπίπτοντας καὶ τοὺς εἰς τὰς οἰκίας ἀναβαίνοντας κατασφάζειν. 13 ἐγίνοντο δὲ νέων καὶ πρεσβυτέρων ἀναιρέσεις, ἀνδρῶν τε καὶ γυναικῶν καὶ τέκνων ἀφανισμός, παρθένων τε καὶ νηπίων σφαγαί. 14 ὀκτὼ δὲ μυριάδες ἐν ταῖς πάσαις ἡμέραις τρισὶ κατεφθάρησαν· τέσσαρες μὲν ἐκ χειρῶν νομαῖς, οὐχ ἧττον δὲ τῶν ἐσφαγμένων ἐπράθησαν. 15 καὶ οὐκ ἀρκεσθεὶς δὲ τούτοις κατετόλμησεν εἰς τὸ πάσης τῆς γῆς ἁγιώτατον ἱερὸν εἰσελθεῖν, ὁδηγὸν ἔχων τὸν Μενέλαον, τὸν καὶ τῶν νόμων καὶ τῆς πατρίδος προδότην γεγονότα 16 καὶ ταῖς μιαραῖς χερσὶ τὰ ἱερὰ σκεύη λαμβάνων καὶ τὰ ὑπ᾿ ἄλλων βασιλέων ἀνατεθέντα πρὸς αὔξησιν καὶ δόξαν τοῦ τόπου καὶ τιμὴν ταῖς βεβήλοις χερσὶ συσσύρων ἐπεδίδου. 17 καὶ ἐμετεωρίζετο τὴν διάνοιαν ὁ  Ἀντίοχος, οὐ συνορῶν ὅτι διὰ τὰς ἁμαρτίας τῶν τὴν πόλιν οἰκούντων ἀπώργισται βραχέως ὁ Δεσπότης, διὸ γέγονε περὶ τὸν τόπον παρόρασις. 18 εἰ δὲ μὴ συνέβαινε προσενέχεσθαι πολλοῖς ἁμαρτήμασι, καθάπερ ὁ  Ἡλιόδωρος ὁ πεμφθεὶς ὑπὸ Σελεύκου τοῦ βασιλέως ἐπὶ τὴν ἐπίσκεψιν τοῦ γαζοφυλακίου, οὗτος προαχθεὶς παραχρῆμα μαστιγωθεὶς ἀνετράπη τοῦ θράσους.19 ἀλλ᾿ οὐ διὰ τὸν τόπον τὸ ἔθνος, ἀλλὰ διὰ τὸ ἔθνος τὸν τόπον ὁ Κύριος ἐξελέξατο. 20 διόπερ καὶ αὐτὸς ὁ τόπος συμμετασχὼν τῶν τοῦ ἔθνους δυσπετημάτων γενομένων, ὕστερον εὐεργετημάτων ὑπὸ τοῦ Κυρίου ἐκοινώνησε, καὶ ὁ καταληφθεὶς ἐν τῇ τοῦ Παντοκράτορος ὀργῇ πάλιν ἐν τῇ τοῦ μεγάλου Δεσπότου καταλλαγῇ μετὰ πάσης δόξης ἐπανωρθώθη. 21 ὁ γοῦν  Ἀντίοχος ὀκτακόσια πρὸς τοῖς χιλίοις ἀπενεγκάμενος ἐκ τοῦ ἱεροῦ τάλαντα θᾶττον εἰς  Ἀντιόχειαν ἐχωρίσθη, οἰόμενος ἀπὸ τῆς ὑπερηφανίας τὴν μὲν γῆν πλωτὴν καὶ τὸ πέλαγος πορευτὸν θέσθαι διὰ τὸν μετεωρισμὸν τῆς καρδίας. 22 κατέλιπε δὲ καὶ ἐπιστάτας τοῦ κακοῦν τὸ γένος, ἐν μὲν  Ἱεροσολύμοις Φίλιππον τὸ μὲν γένος Φρύγα, τὸν δὲ τρόπον βαρβαρώτερον ἔχοντα τοῦ καταστήσαντος, 23 ἐν δὲ Γαριζὶν  Ἀνδρόνικον, πρὸς δὲ τούτοις Μενέλαον, ὃς χείριστα τῶν ἄλλων ὑπερῃ£ρετο τοῖς πολίταις, ἀπεχθῆ δὲ πρὸς τοὺς πολίτας  Ἰουδαίους ἔχων διάθεσιν. 24 ἔπεμψε δὲ τὸν μυσάρχην  Ἀπολλώνιον μετὰ στρατεύματος δισμυρίων πρὸς τοῖς δισχιλίοις, προστάξας τοὺς ἐν ἡλικίᾳ πάντας κατασφάξαι, τὰς δὲ γυναῖκας καὶ νεωτέρους πωλεῖν. 25 οὗτος δὲ παραγενόμενος εἰς  Ἱεροσόλυμα καὶ τὸν εἰρηνικὸν ὑποκριθείς, ἐπέσχεν ἕως τῆς ἁγίας ἡμέρας τοῦ σαββάτου καὶ λαβὼν ἀργοῦντας τοὺς  Ἰουδαίους τοῖς ὑφ᾿ ἑαυτὸν ἐξοπλησίαν παρήγγειλε 26 καὶ τοὺς ἐξελθόντας πάντας ἐπὶ τὴν θεωρίαν συνεξεκέντησε καὶ εἰς τὴν πόλιν σὺν τοῖς ὅπλοις εἰσδραμὼν ἱκανὰ κατέστρωσε πλήθ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Ἰούδας δὲ ὁ Μακκαβαῖος δέκατός που γενηθεὶς καὶ ἀναχωρήσας εἰς τὴν ἔρημον, θηρίων τρόπον ἐν τοῖς ὄρεσι διέζη σὺν τοῖς μετ᾿ αὐτοῦ, καὶ τὴν χορτώδη τροφὴν σιτούμενοι διετέλουν πρὸς τὸ μὴ μετασχεῖν τοῦ μολυσ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 οὐ πολὺν δὲ χρόνον ἐξαπέστειλεν ὁ βασιλεὺς γέροντα  Ἀθηναῖον ἀναγκάζειν τοὺς  Ἰουδαίους μεταβαίνειν ἐκ τῶν πατρώων νόμων καὶ τοῖς τοῦ Θεοῦ νόμοις μὴ πολιτεύεσθαι, 2 μολῦναι δὲ καὶ τὸν ἐν  Ἱεροσολύμοις νεὼν καὶ προσονομάσαι Διὸς  Ὀλυμπίου καὶ τὸν ἐν Γαριζίν, καθὼς ἐτύγχανον οἱ τὸν τόπον οἰκοῦντες, Διὸς Ξενίου. 3 χαλεπὴ δὲ καὶ τοῖς ὅλοις ἦν καὶ δυσχερὴς ἡ ἐπίτασις τῆς κακίας. 4 τὸ μὲν γὰρ ἱερὸν ἀσωτίας καὶ κώμων ἐπεπλήρωτο ὑπὸ τῶν ἐθνῶν ραθυμούντων μεθ᾿ ἑταιρῶν καὶ ἐν τοῖς ἱεροῖς περιβόλοις γυναιξὶ πλησιαζόντων, ἔτι δὲ τὰ μὴ καθήκοντα ἔνδον φερόντων. 5 τὸ δὲ θυσιαστήριον τοῖς ἀποδιεσταλμένοις ἀπὸ τῶν νόμων ἀθεμίτοις ἐπεπλήρωτο. 6 ἦν δ᾿ οὔτε σαββατίζειν οὔτε πατρῴους ἑορτὰς διαφυλάττειν οὔτε ἁπλῶς  Ἰουδαῖον ὁμολογεῖν εἶναι. 7 ἤγοντο δὲ μετὰ πικρᾶς ἀνάγκης εἰς τὴν κατὰ μῆνα τοῦ βασιλέως γενέθλιον ἡμέραν ἐπὶ σπλαγχνισμόν· γενομένης δὲ Διονυσίων ἑορτῆς ἠναγκάζοντο οἱ  Ἰουδαῖοι κισσοὺς ἔχοντες πομπεύειν τῷ Διονύσῳ. 8 ψήφισμα δὲ ἐξέπεσεν εἰς τὰς ἀστυγείτονας πόλεις  Ἑλληνίδας Πτολεμαίου ὑποτιθεμένου τὴν αὐτὴν ἀγωγὴν κατὰ τῶν  Ἰουδαίων ἄγειν καὶ σπλαγνίζειν, 9 τοὺς δὲ μὴ προαιρουμένους μεταβαίνειν ἐπὶ τὰ  Ἑλληνικὰ κατασφάζειν. παρῆν οὖν ὁρᾶν τὴν ἐνεστῶσαν ταλαιπωρίαν. 10 δύο γὰρ γυναῖκες ἀνηνέχθησαν περιτετμηκυῖαι τὰ τέκνα αὐτῶν· τούτων δὲ ἐκ τῶν μαστῶν κρεμάσαντες τὰ βρέφη καὶ δημοσίᾳ περιαγαγόντες αὐτὰς τὴν πόλιν κατὰ τοῦ τείχους ἐκρήμνισαν. 11 ἕτεροι δὲ πλησίον συνδραμόντες εἰς τὰ σπήλαια λεληθότως ἄγειν τὴν ἑβδομάδα, μηνυθέντες τῷ Φιλίππῳ συνεφλογίσθησαν διὰ τὸ εὐλαβῶς ἔχειν βοηθῆσαι ἑαυτοῖς κατὰ τὴν δόξαν τῆς σεμνοτάτης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Παρακαλῶ οὖν τοὺς ἐντυγχάνοντας τῇδε τῇ βίβλῳ, μὴ συστέλλεσθαι διὰ τὰς συμφοράς, λογίζεσθαι δὲ τὰς τιμωρίας μὴ πρὸς ὄλεθρον, ἀλλὰ πρὸς παιδείαν τοῦ γένους ἡμῶν εἶναι· 13 καὶ γὰρ τὸ μὴ πολὺν χρόνον ἐᾶσθαι τοὺς δυσσεβοῦντας, ἀλλ᾿ εὐθέως περιπίπτειν ἐπιτιμίοις, μεγάλης εὐεργεσίας σημεῖόν ἐστιν. 14 οὐ γὰρ καθάπερ καὶ ἐπὶ τῶν ἄλλων ἐθνῶν ἀναμένει μακροθυμῶν ὁ δεσπότης μέχρι τοῦ καταντήσαντας αὐτοὺς πρὸς ἐκπλήρωσιν ἁμαρτιῶν κολάσαι, οὕτω καὶ ἐφ᾿ ἡμῶν ἔκρινεν εἶναι, 15 ἵνα μὴ πρὸς τέλος ἀφικομένων ἡμῶν τῶν ἁμαρτιῶν ὕστερον ἡμᾶς ἐκδικᾷ. 16 διόπερ οὐδέποτε μὲν τὸν ἔλεον αὐτοῦ ἀφ᾿ ἡμῶν ἀφίστησι, παιδεύων δὲ μετὰ συμφορᾶς οὐκ ἐγκαταλείπει τὸν ἑαυτοῦ λαόν. 17 πλὴν ἕως ὑπομνήσεως ταῦθ᾿ ἡμῖν εἰρήσθω· δι᾿ ὀλίγων δ᾿ ἐλευστέον ἐπὶ τὴν διήγη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Ἐλεάζαρός τις τῶν πρωτευόντων γραμματέων, ἀνὴρ ἤδη προβεβηκὼς τὴν ἡλικίαν καὶ τὴν πρόσοψιν τοῦ προσώπου κάλλιστος τυγχάνων, ἀναχανὼν ἠναγκάζετο φαγεῖν ὕειον κρέας. 19 ὁ δὲ τὸν μετ᾿ εὐκλείας θάνατον μᾶλλον ἢ τὸν μετὰ μύσους βίον ἀναδεξάμενος, αὐθαιρέτως ἐπὶ τὸ τύμπανον προσῆγε, προπτύσας δὲ 20 καθ᾿ ὃν ἔδει τρόπον προσέρχεσθαι τοὺς ὑπομένοντας ἀμύνεσθαι, ὧν οὐ θέμις γεύσασθαι διὰ τὴν πρὸς τὸν ζῆν φιλοστοργίαν. 21 οἱ δὲ πρὸς τῷ παρανόμῳ σπλαγνισμῷ τεταγμένοι διὰ τὴν ἐκ τῶν παλαιῶν χρόνων πρὸς τὸν ἄνδρα γνῶσιν ἀπολαβόντες αὐτὸν κατ᾿ ἰδίαν παρεκάλουν ἐνέγκατα κρέα, οἷς καθῆκον αὐτῷ χρήσασθαι, δι᾿ αὐτοῦ παρασκευασθέντα, ὑποκριθῆναι δὲ ὡς ἐσθίοντα τὰ ὑπὸ τοῦ βασιλέως προστεταγμένα τῶν ἀπὸ τῆς θυσίας κρεῶν, 22 ἵνα τοῦτο πράξας ἀπολυθῇ τοῦ θανάτου καὶ διὰ τὴν ἀρχαίαν πρὸς αὐτοὺς φιλίαν τύχῃ φιλανθρωπίας. 23 ὁ δὲ λογισμὸν ἀστεῖον ἀναλαβὼν καὶ ἄξιον τῆς ἡλικίας καὶ τῆς τοῦ γήρως ὑπεροχῆς καὶ τῆς ἐπικτήτου καὶ ἐπιφανοῦς πολιᾶς καὶ τῆς ἐκ παιδὸς καλλίστης ἀναστροφῆς, μᾶλλον δὲ τῆς ἁγίας καὶ θεοκτίστου νομοθεσίας ἀκολούθως ἀπεφῃ£νατο, ταχέως λέγων προπέμπειν εἰς τὸν ᾅδην. 24 οὐ γὰρ τῆς ἡμετέρας ἡλικίας ἄξιόν ἐστιν ὑποκριθῆναι, ἵνα πολλοὶ τῶν νέων ὑπολαβόντες  Ἐλεάζαρον τὸν ἐνενηκονταετῆ μεταβεβηκέναι εἰς ἀλλοφυλισμὸν 25 καὶ αὐτοὶ διὰ τὴν ἐμὴν ὑπόκρισιν καὶ διὰ τὸν μικρὸν καὶ ἀκαριαῖον ζῆν πλανηθῶσι δι᾿ ἐμέ, καὶ μύσος καὶ κηλῖδα τοῦ γήρως κατακτήσομαι. 26 εἰ γὰρ καὶ ἐπὶ τοῦ παρόντος ἐξελοῦμαι τὴν ἐξ ἀνθρώπων τιμωρίαν, ἀλλὰ τὰς τοῦ Παντοκράτορος χεῖρας οὔτε ζῶν οὔτε ἀποθανὼν ἐκφεύξομαι. 27 διόπερ ἀνδρείως μὲν νῦν διαλλάξας τὸν βίον τοῦ μὲν γήρως ἄξιος φανήσομαι, 28 τοῖς δὲ νέοις ὑπόδειγμα γενναῖον καταλελοιπὼς εἰς τὸ προθύμως καὶ γενναίως ὑπὲρ τῶν σεμνῶν καὶ ἁγίων νόμων ἀπευθανατίζειν. τοσαῦτα δὲ εἰπὼν ἐπὶ τὸ τύμπανον εὐθέως ἦλθε. 29 τῶν δὲ ἀγόντων τὴν μικρῷ πρότερον εὐμένειαν πρὸς αὐτὸν εἰς δυσμένειαν μεταβαλόντων διὰ τὸ τοὺς προειρημένους λόγους, ὡς αὐτοὶ διελάμβανον, ἀπόνοιαν εἶναι, 30 μέλλων δὲ ταῖς πληγαῖς τελευτᾶν, ἀναστενάξας εἶπε· τῷ Κυρίῳ τῷ τὴν ἁγίαν γνῶσιν ἔχοντι φανερόν ἐστιν ὅτι δυνάμενος ἀπολυθῆναι τοῦ θανάτου, σκληρὰς ὑποφέρω κατὰ τὸ σῶμα ἀλγηδόνας μαστιγούμενος, κατὰ ψυχὴν δὲ ἡδέως διὰ τὸν αὐτοῦ φόβον ταῦτα πάσχω. 31 καὶ οὗτος οὖν τοῦτον τὸν τρόπον μετήλλαξεν, οὐ μόνον τοῖς νέοις, ἀλλὰ καὶ τοῖς πλείστοις τοῦ ἔθνους τὸν ἑαυτοῦ θάνατον ὑπόδειγμα γεναιότητος καὶ μνημόσυνον ἀρετῆς καταλιπ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ΥΝΕΒΗ δὲ καὶ ἑπτὰ ἀδελφοὺς μετὰ τῆς μητρὸς συλληφθέντας ἀναγκάζεσθαι ὑπὸ τοῦ βασιλέως ἀπὸ τῶν ἀθεμίτων ὑείων κρεῶν ἐφάπτεσθαι μάστιξι καὶ νευραῖς αἰκιζομένους. 2 εἶς δὲ αὐτῶν γενόμενος προήγορος οὕτως ἔφη· τί μέλλεις ἐρωτᾶν καὶ μανθάνειν παρ᾿ ἡμῶν; ἕτοιμοι γὰρ ἀποθνῃ£σκειν ἐσμὲν ἢ παραβαίνειν τοὺς πατρίους νόμους. 3 ἔκθυμος δὲ γενόμενος ὁ βασιλεὺς προσέταξε τήγανα καὶ λέβητας ἐκπυροῦν. 4 τῶν δὲ παραχρῆμα ἐκπυρωθέντων, παραχρῆμα τὸν γενόμενον αὐτῶν προήγορον προσέταξε γλωσσοτομεῖν καὶ περισκυθίσαντες ἀκρωτηριάζειν, τῶν λοιπῶν ἀδελφῶν καὶ τῆς μητρὸς συνορώντων. 5 ἄχρηστον δὲ αὐτὸν τοῖς ὅλοις γενόμενον ἐκέλευσε τῇ πυρᾷ προσάγειν ἔμπνουν καὶ τηγανίζειν. τῆς δὲ ἀτμίδος ἐφ᾿ ἱκανὸν διαδιδούσης τοῦ τηγάνου, ἀλλήλους παρεκάλουν σὺν τῇ μητρὶ γενναίως τελευτᾶν λέγοντες οὕτως· 6 ὁ Κύριος ὁ Θεὸς ἐφορᾷ καὶ ταῖς ἀληθείαις ἐφ' ἡμῖν παρακαλεῖται, καθάπερ διὰ τῆς κατὰ πρόσωπον ἀντιμαρτυρούσης ᾠδῆς διεσάφησε Μωυσῆς λέγων· καὶ ἐπὶ τοῖς δούλοις αὐτοῦ παρακληθήσεται. 7 μεταλλάξαντος δὲ τοῦ πρώτου τὸν τρόπον τοῦτον, τὸν δεύτερον ἦγον ἐπὶ τὸν ἐμπαιγμὸν καὶ τὸ τῆς κεφαλῆς δέρμα σὺν ταῖς θριξὶ περισύραντες ἐπηρώτων· εἰ φάγεσαι πρὸ τοῦ τιμωρηθῆναι τὸ σῶμα κατὰ μέλος; 8 ὁ δὲ ἀποκριθεὶς τῇ πατρίῳ φωνῇ εἶπεν· οὐχί· διόπερ καὶ οὗτος τὴν ἑξῆς ἔλαβε βάσανον ὡς ὁ πρῶτος. 9 ἐν ἐσχάτῃ δὲ πνοῇ γενόμενος εἶπε· σὺ μὲν ἀλάστωρ ἐκ τοῦ παρόντος ἡμᾶς ζῆν ἀπολύεις, ὁ δὲ τοῦ κόσμου βασιλεὺς ἀποθανόντας ἡμᾶς ὑπὲρ τῶν αὐτοῦ νόμων εἰς αἰώνιον ἀναβίωσιν ζωῆς ἡμᾶς ἀναστήσει. 10 μετὰ δὲ τοῦτον ὁ τρίτος ἐνεπαίζετο καὶ τὴν γλῶσσαν αἰτηθεὶς ταχέως προέβαλε καὶ τὰς χεῖρας εὐθαρσῶς προέτεινε 11 καὶ γενναίως εἶπεν· ἐξ οὐρανοῦ ταῦτα κέκτημαι καὶ διὰ τοὺς αὐτοῦ νόμους ὑπερορῶ ταῦτα καὶ παρ᾿ αὐτοῦ ταῦτα πάλιν ἐλπίζω κομίσασθαι· 12 ὥστε αὐτὸν τὸν βασιλέα καὶ τοὺς σὺν αὐτῷ ἐκπλήσσεσθαι τὴν τοῦ νεανίσκου ψυχήν, ὡς ἐν οὐδενὶ τὰς ἀλγηδόνας ἐτίθετο. 13 καὶ τούτου δὲ μεταλλάξαντος, τὸν τέταρτον ὡσαύτως ἐβασάνιζον αἰκιζόμενοι. 14 καὶ γενόμενος πρὸς τὸ τελευτᾶν οὕτως ἔφη· αἱρετὸν μεταλλάσσοντα ὑπ᾿ ἀνθρώπων τὰς ὑπὸ τοῦ Θεοῦ προσδοκᾶν ἐλπίδας πάλιν ἀναστήσεσθαι ὑπ᾿ αὐτοῦ· σοὶ μὲν γὰρ ἀνάστασις εἰς ζωὴν οὐκ ἔσται. 15 ἐχομένως δὲ τὸν πέμπτον προσάγοντες ᾐκίζοντο. 16 ὁ δὲ πρὸς αὐτὸν ἰδὼν εἶπεν· ἐξουσίαν ἐν ἀνθρώποις ἔχων φθαρτὸς ὤν, ὃ θέλεις ποιεῖς· μὴ δόκει δὲ τὸ γένος ἡμῶν ὑπὸ τοῦ Θεοῦ καταλελεῖφθαι. 17 σὺ δὲ καρτέρει καὶ θεώρει τὸ μεγαλεῖον αὐτοῦ κράτος, ὡς σὲ καὶ τὸ σπέρμα σου βασανίσει. 18 μετὰ δὲ τοῦτον ἦγον τὸν ἕκτον, καὶ μέλλων ἀποθνήσκειν ἔφη· μὴ πλανῶ μάτην, ἡμεῖς γὰρ δι᾿ ἑαυτοὺς ταῦτα πάσχομεν ἁμαρτάνοντες εἰς τὸν ἑαυτῶν Θεόν, διὸ ἄξια θαυμασμοῦ γέγονε. 19 σὺ δὲ μὴ νομίσῃς ἀθῷος ἔσεσθαι θεομαχεῖν ἐπιχειρήσας. 20 ὑπεραγόντως δὲ ἡ μήτηρ θαυμαστὴ καὶ μνήμης ἀγαθῆς ἀξία, ἥτις ἀπολλυμένους υἱοὺς ἑπτὰ συνορῶσα μιᾶς ὑπὸ καιρὸν ἡμέρας εὐψύχως ἔφερε διὰ τὰς ἐπὶ Κύριον ἐλπίδας. 21 ἕκαστον δὲ αὐτῶν παρεκάλει τῇ πατρίῳ φωνῇ γενναίῳ πεπληρωμένη φρονήματι καὶ τὸν θῆλυν λογισμὸν ἄρσενι θυμῷ διεγείρασα, λέγουσα πρὸς αὐτούς· 22 οὐκ οἶδ᾿ ὅπως εἰς τὴν ἐμὴν ἐφάνητε κοιλίαν, οὐδὲ ἐγὼ τὸ πνεῦμα καὶ τὴν ζωὴν ὑμῖν ἐχαρισάμην, καὶ τὴν ἑκάστου στοιχείωσιν οὐκ ἐγὼ διερρύθμισα. 23 τοιγαροῦν ὁ τοῦ κόσμου κτίστης, ὁ πλάσας ἀνθρώπου γένεσιν καὶ πάντων ἐξευρὼν γένεσιν καὶ τὸ πνεῦμα καὶ τὴν ζωὴν ὑμῖν πάλιν ἀποδώσει μετ᾿ ἐλέους, ὡς νῦν ὑπερορᾶται ἑαυτοὺς διὰ τοὺς αὐτοῦ νόμους. 24 ὁ δὲ  Ἀντίοχος οἰόμενος καταφρονεῖσθαι καὶ τὴν ὀνειδίζουσαν ὑφορώμενος φωνήν, ἔτι τοῦ νεωτέρου περιόντος, οὐ μόνον διὰ λόγων ἐποιεῖτο τὴν παράκλησιν, ἀλλὰ καὶ δι᾿ ὅρκων ἐπίστου ἅμα πλουτιεῖν καὶ μακαριστὸν ποιήσειν μεταθέμενον ἀπὸ τῶν πατρίων νόμων καὶ φίλον ἕξειν καὶ χρείας ἐμπιστεύσειν. 25 τοῦ δὲ νεανίου μηδαμῶς προσέρχοντος, προσκαλεσάμενος ὁ βασιλεὺς τὴν μητέρα παρῃ£νει τοῦ μειρακίου γενέσθαι σύμβουλον ἐπὶ σωτηρίᾳ. 26 πολλὰ δὲ αὐτοῦ παραινέσαντος ἐπεδέξατο πείσειν τὸν υἱόν. 27 προσκύψασα δὲ αὐτῷ, χλευάσασα τὸν ὠμὸν τύραννον οὕτως ἔφησε τῇ πατρῴᾳ φωνῇ· υἱέ, ἐλέησόν με τὴν ἐν γαστρὶ περιενέγκασάν σε μῆνας ἐννέα καὶ θηλάσασάν σε ἔτη τρία καὶ ἐκθρέψασάν σε καὶ ἀγαγοῦσαν εἰς τὴν ἡλικίαν ταύτην καὶ τροφοφορήσασαν. 28 ἀξιῶσε, τέκνον, ἀναβλέψαντα εἰς τὸν οὐρανὸν καὶ τὴν γῆν καὶ τὰ ἐν αὐτοῖς πάντα ἰδόντα, γνῶναι ὅτι ἐξ οὐκ ὄντων ἐποίησεν αὐτὰ ὁ Θεὸς καὶ τὸ τῶν ἀνθρώπων γένος οὕτως γεγένηται. 29 μὴ φοβηθῇς τὸν δήμιον τοῦτον, ἀλλὰ τῶν ἀδελφῶν ἄξιος γενόμενος, ἐπίδεξαι τὸν θάνατον, ἵνα ἐν τῷ ἐλέει σὺν τοῖς ἀδελφοῖς σου κομίσωμαί σε. 30 ἔτι δὲ ταύτης καταλεγούσης ὁ νεανίας εἶπε· τίνα μένετε; οὐχ ὑπακούω τοῦ προστάγματος τοῦ βασιλέως, τοῦ δὲ προστάγματος ἀκούω τοῦ νόμου τοῦ δοθέντος τοῖς πατράσιν ἡμῶν διὰ Μωυσέως. 31 σὺ δὲ πάσης κακίας εὑρετὴς γενόμενος εἰς τοὺς  Ἑβραίους, οὐ μὴ διαφύγῃς τὰς χεῖρας τοῦ Θεοῦ. 32 ἡμεῖς γὰρ διὰ τὰς ἑαυτῶν ἁμαρτίας πάσχομεν. 33 εἰ δὲ χάριν ἐπιπλήξεως καὶ παιδείας ὁ ζῶν Κύριος ἡμῶν βραχέως ἐπώργισται, καὶ πάλιν καταλλαγήσεται τοῖς ἑαυτοῦ δούλοις. 34 σὺ δέ, ὦ ἀνόσιε καὶ πάντων ἀνθρώπων μιαρώτατε, μὴ μάτην μετεωρίζου φρυαττόμενος ἀδήλοις ἐλπίσιν, ἐπὶ τοὺς δούλους αὐτοῦ ἐπαιρόμενος χεῖρα· 35 οὕπω γὰρ τὴν τοῦ Παντοκράτορος ἐπόπτου Θεοῦ, κρίσιν ἐκπέφευγας. 36 οἱ μὲν γὰρ νῦν ἡμέτεροι ἀδελφοὶ βραχὺν ὑπενέγκαντες πόνον ἀεννάου ζωῆς ὑπὸ διαθήκην Θεοῦ πεπτώκασι· σὺ δὲ τῇ τοῦ Θεοῦ κρίσει δίκαια τὰ πρόστιμα τῆς ὑπερηφανίας ἀποίσῃ. 37 ἐγὼ δὲ καθάπερ οἱ ἀδελφοί μου καὶ σῶμα καὶ ψυχὴν προδίδωμι περὶ τῶν πατρίων νόμων, ἐπικαλούμενος τὸν Θεὸν ἵλεων ταχὺ τῷ ἔθνει γενέσθαι καὶ σὲ μετὰ ἐτασμῶν καὶ μαστίγων ἐξομολογήσασθαι, διότι μόνος αὐτὸς Θεός ἐστιν, 38 ἐν ἐμοὶ δὲ καὶ τοῖς ἀδελφοῖς μου στῆναι τὴν τοῦ Παντοκράτορος ὀργὴν τὴν ἐπὶ τὸ σύμπαν ἡμῶν γένος δικαίως ἐπηγμένην. 39 ἔκθυμος δὲ γενόμενος ὁ βασιλεύς, τούτῳ παρὰ τοὺς ἄλλους χειρίστως ἀπήντησε πικρῶς φέρων ἐπὶ τῷ μυκτηρισμῷ. 40 καὶ οὗτος οὖν καθαρὸς τὸν βίον μετήλλαξε παντελῶς ἐπὶ τῷ Κυρίῳ πεποιθώς. 41 ἐσχάτη δὲ τῶν υἱῶν ἡ μήτηρ ἐτελεύτησε. 42 τὰ μὲν οὖν περὶ τοὺς σπλαγνισμούς καὶ τὰς ὑπερβαλλούσας αἰκίας ἐπὶ τοσοῦτον δεδηλώσθ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ΟΥΔΑΣ δὲ ὁ Μακκαβαῖος καὶ οἱ σὺν αὐτῷ παρεισπορευόμενοι λεληθότως εἰς τὰς κώμας προσεκαλοῦντο τοὺς συγγενεῖς καὶ τοὺς μεμενηκότας ἐν τῷ  Ἰουδαϊσμῷ προσλαβόμενοι συνήγαγον εἰς ἑξακισχιλίους. 2 καὶ ἐπεκαλοῦντο τὸν Κύριον ἐπιδεῖν ἐπὶ τὸν ὑπὸ πάντων καταπατούμενον λαόν, οἰκτεῖραι δὲ καὶ τὸν ναὸν τὸν ὑπὸ τῶν ἀσεβῶν ἀνθρώπων βεβηλωθέντα, 3 ἐλεῆσαι δὲ καὶ τὴν καταφθειρομένην πόλιν καὶ μέλλουσαν ἰσόπεδον γίνεσθαι καὶ τῶν καταβοώντων πρὸς αὐτὸν αἱμάτων εἰσακοῦσαι, 4 μνησθῆναι δὲ καὶ τῆς τῶν ἀναμαρτήτων νηπίων παρανόμου ἀπωλείας καὶ περὶ τῶν γενομένων εἰς τὸ ὄνομα αὐτοῦ βλασφημιῶν καὶ μισοπονηρῆσαι. 5 γενόμενος δὲ ἐν συστήματι ὁ Μακκαβαῖος ἀνυπόστατος ἤδη τοῖς ἔθνεσιν ἐγίνετο, τῆς ὀργῆς τοῦ Κυρίου εἰς ἔλεον τραπείσης. 6 πόλεις δὲ καὶ κώμας ἀπροσδοκήτως ἐρχόμενος ἐνεπίμπρα καὶ τοὺς ἐπικαίρους τόπους ἀπολαμβάνων οὐκ ὀλίγους τῶν πολεμίων ἐνίκα τροπούμενος 7 μάλιστα τὰς νύκτας πρὸς τὰς τοιαύτας ἐπιβουλὰς συνεργοὺς ἐλάμβανε. καὶ λαλιά τις τῆς εὐανδρίας αὐτοῦ διεχεῖτο πανταχῆ.</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Συνορῶν δὲ ὁ Φίλιππος κατὰ μικρὸν εἰς προκοπὴν ἐρχόμενον τὸν ἄνδρα, πυκνότερον δὲ ἐν ταῖς εὐημερίαις προβαίνοντα, πρὸς Πτολεμαῖον τὸν Κοίλης Συρίας καὶ Φοινίκης στρατηγὸν ἔγραψεν ἐπιβοηθεῖν τοῖς τοῦ βασιλέως πράγμασιν. 9 ὁ δὲ ταχέως προχειρισάμενος Νικάνορα τὸν τοῦ Πατρόκλου τῶν πρώτων φίλων ἀπέστειλεν ὑποτάξας παμφύλων ἔθνη οὐκ ἐλάττους τῶν δισμυρίων τὸ σύμπαν τῶν  Ἰουδαίων ἐξᾶραι γένος· συνέστησε δὲ αὐτῷ καὶ Γοργίαν ἄνδρα στρατηγὸν καὶ ἐν πολεμικαῖς χρείαις πεῖραν ἔχοντα. 10 διεστήσατο δὲ ὁ Νικάνωρ τὸν φόρον τῷ βασιλεῖ τοῖς Ρωμαίοις ὄντα ταλάντων δισχιλίων ἐκ τῆς τῶν  Ἰουδαίων αἰχμαλωσίας ἐκπληρώσειν. 11 εὐθέως δὲ εἰς τὰς παραθαλασσίους πόλεις ἀπέστειλε προσκαλούμενος ἐπ᾿ ἀγορασμὸν  Ἰουδαϊκῶν σωμάτων, ὑπισχνούμενος ἐνενήκοντα σώματα ταλάντου παραχωρήσειν, οὐ προσδεχόμενος τὴν παρὰ τοῦ Παντοκράτορος μέλλουσαν παρακολουθήσειν ἐπ᾿ αὐτῷ δίκην. 12 τῷ δὲ  Ἰούδᾳ προσέπεσε περὶ τῆς τοῦ Νικάνορος ἐφόδου· καὶ μεταδόντος αὐτοῦ τοῖς σὺν αὐτῷ τὴν παρουσίαν τοῦ στρατοπέδου, 13 οἱ δειλανδροῦντες καὶ ἀπιστοῦντες τὴν τοῦ Θεοῦ δίκην διεδίδρασκον καὶ ἐξετόπιζον ἑαυτούς. 14 οἱ δὲ τὰ περιλελειμμένα πάντα ἐπώλουν, ὁμοῦ δὲ τὸν Κύριον ἠξίουν ρύσασθαι τοὺς ὑπὸ τοῦ δυσσεβοῦς Νικάνορος πρὶν συντυχεῖν πεπραμένους· 15 καὶ εἰ μὴ δι᾿ αὐτούς, ἀλλὰ διὰ τὰς πρὸς τοὺς πατέρας αὐτῶν διαθήκας καὶ ἕνεκεν τῆς ἐπ᾿ αὐτοὺς ἐπικλήσεως τοῦ σεμνοῦ καὶ μεγαλοπρεποῦς ὀνόματος αὐτοῦ. 16 συναγαγὼν δὲ ὁ Μακκαβαῖος τοὺς περὶ αὐτὸν ὄντας τὸν ἀριθμὸν ἐξακισχιλίους παρεκάλει μὴ καταπλαγῆναι τοὺς πολεμίους, μηδὲ εὐλαβεῖσθαι τὴν τῶν ἀδίκως παραγινομένων ἐπ᾿ αὐτοὺς ἐθνῶν πολυπληθίαν, ἀγωνίσασθαι δὲ γενναίως 17 πρὸ ὀφθαλμῶν λαβόντας τὴν ἀνόμως εἰς τὸν ἅγιον τόπον συντελεσμένην ὑπ᾿ αὐτῶν ὕβριν καὶ τὸν τῆς ἐμπεπαιγμένης πόλεως αἰκισμόν, ἔτι δὲ τὴν τῆς προγονικῆς πολιτείας κατάλυσιν. 18 οἱ μὲν γὰρ ὅπλοις πεποίθασιν ἅμα καὶ τόλμαις, ἔφησεν, ἡμεῖς δὲ ἐπὶ τῷ παντοκράτορι Θεῷ, δυναμένῳ καὶ τοὺς ἐρχομένους ἐφ᾿ ἡμᾶς καὶ τὸν ὅλον κόσμον ἐν ἑνὶ νεύματι καταβαλεῖν, πεποίθαμεν. 19 προσαναλεξάμενος δὲ αὐτοῖς καὶ τὰς ἐπὶ τῶν προγόνων γενομένας ἀντιλήψεις καὶ τὴν ἐπὶ Σενναχηρείμ, ἑκατὸν ὀγδοήκοντα πέντε χιλιάδες ὡς ἀπώλοντο, 20 καὶ τὴν ἐν τῇ Βαβυλωνίᾳ τὴν πρὸς αὐτοὺς Γαλάτας παράταξιν γενομένην, ὡς οἱ πάντες ἐπὶ τὴν χρείαν ἦλθον ὀκτακισχίλιοι σὺν Μακεδόσι τετρασχιλίοις, τῶν Μακεδόνων ἀπορουμένων, οἱ ὀκτακισχίλιοι τὰς δώδεκα μυριάδας ἀπώλεσαν διὰ τὴν γενομένην αὐτοῖς ἀπ᾿ οὐρανοῦ βοήθειαν καὶ ὠφέλειαν πολλὴν ἔλαβον. 21 ἐφ᾿ οἷς εὐθαρσεῖς αὐτοὺς παραστήσας καὶ ἑτοίμους ὑπὲρ τῶν νόμων καὶ τῆς πατρίδος ἀποθνήσκειν, τετραμερές τι τὸ στράτευμα ἐποίησε. 22 τάξας καὶ τοὺς ἀδελφοὺς αὐτοῦ προηγουμένους ἑκατέρας τάξεως, Σίμωνα καὶ  Ἰώσηφον καὶ  Ἰωνάθαν, ὑποτάξας ἑκάστῳ χιλίους πρὸς τοῖς πεντακοσίοις, 23 ἔτι δὲ καὶ  Ἐλεάζαρον, παραγνοὺς τὴν ἱερὰν βίβλον καὶ δοὺς σύνθημα Θεοῦ βοηθείας τῆς πρώτης σπείρας αὐτὸς προηγούμενος, συνέβαλε τῷ Νικάνορι. 24 γενομένου δὲ αὐτοῖς τοῦ Παντοκράτορος συμμάχου, κατέσφαξαν τῶν πολεμίων ὑπὲρ τοὺς ἐνακισχιλίους, τραυματίας δὲ καὶ τοῖς μέλεσιν ἀναπήρους τὸ πλεῖστον μέρος τῆς τοῦ Νικάνορος στρατιᾶς ἐποίησαν, πάντας δὲ φυγεῖν ἠνάγκασαν. 25 τὰ δὲ χρήματα τῶν παραγεγονότων ἐπὶ τὸν ἀγορασμὸν αὐτῶν ἔλαβον· συνδιώξαντες δὲ αὐτοὺς ἐφ᾿ ἱκανὸν ἀνέλυσαν ὑπὸ τῆς ὥρας συγκλειόμενοι. 26 ἦν γὰρ ἡ πρὸ τοῦ σαββάτου, δι᾿ ἣν αἰτίαν οὐκ ἐμακροθύμησαν κατατρέχοντες αὐτούς. 27 ὁπλολογήσαντες δὲ αὐτοὺς καὶ τὰ σκῦλα ἐκδύσαντες τῶν πολεμίων περὶ τὸ σάββατον ἐγίνοντο, περισσῶς εὐλογοῦντες καὶ ἐξομολογούμενοι τῷ Κυρίῳ τῷ διασώσαντι αὐτοὺς εἰς τὴν ἡμέραν ταύτην, ἀρχὴν ἐλέους τάξαντος αὐτοῖς. 28 μετὰ δὲ τὸ σάββατον τοῖς ᾐκισμένοις καὶ ταῖς χήραις καὶ ὀρφανοῖς μερίσαντες ἀπὸ τῶν σκύλων, τὰ λοιπὰ αὐτοὶ καὶ τὰ παιδία ἐμερίσαντο. 29 ταῦτα δὲ διαπραξάμενοι καὶ κοινὴν ἱκετίαν ποιησάμενοι, τὸν ἐλεήμονα Κύριον ἠξίουν εἰς τέλος καταλλαγῆναι τοῖς αὐτοῦ δούλοις. 30 καὶ τοῖς περὶ Τιμόθεον καὶ Βακχίδην συνερίσαντες ὑπὲρ τοὺς δισμυρίους αὐτῶν ἀνεῖλον καὶ ὀχυρωμάτων ὑψηλῶν εὖ μάλα ἐγκρατεῖς ἐγένοντο καὶ λάφυρα πλεῖστα ἐμερίσαντο ἰσομοίρους ἑαυτοὺς καὶ τοῖς ᾐκισμένοις καὶ ὀρφανοῖς καὶ χήραις, ἔτι δὲ καὶ πρεσβυτέροις ποιήσαντες. 31 ὁπλολογήσαντες δὲ αὐτοὺς ἐπιμελῶς πάντα συνέθηκαν εἰς τοὺς ἐπικαίρους τόπους, τὰ δὲ λοιπὰ τῶν σκύλων ἤνεγκαν εἰς  Ἱεροσόλυμα. 32 τὸν δὲ φυλάρχην τῶν περὶ Τιμόθεον ἀνεῖλον, ἀνοσιώτατον ἄνδρα καὶ πολλὰ τοὺς  Ἰουδαίους ἐπιλελυπηκότα. 33 ἐπινίκια δὲ ἄγοντες ἐν τῇ πατρίδι τοὺς ἐμπρήσαντας τοὺς ἱεροὺς πυλῶνας. Καλλισθένην καί τινας ἄλλους, ὑφῆψαν εἰς ἓν οἰκίδιον πεφευγότας, οἵτινες ἄξιον τῆς δυσσεβείας ἐκομίσαντο μισθόν. 34 ὁ δὲ τρισαλιτήριος Νικάνωρ, ὁ τοὺς χιλίους ἐμπόρους ἐπὶ τὴν πράσιν τῶν  Ἰουδαίων ἀγαγών, 35 ταπεινωθεὶς ὑπὸ τῶν κατ᾿ αὐτὸν νομιζομένων ἐλαχίστων εἶναι, τῇ τοῦ Κυρίου βοηθείᾳ τὴν δοξικὴν ἀποθέμενος ἐσθῆτα, διὰ τῆς μεσογείου, δραπέτου τρόπον, ἔρημον ἑαυτὸν ποιήσας, ἧκεν εἰς  Ἀντιόχειαν ὑπεράγαν δυσημερήσας ἐπὶ τῇ τοῦ στρατοῦ διαφθορᾷ. 36 καὶ ὁ τοῖς Ρωμαίοις ἀναδεξάμενος φόρον ἀπὸ τῆς τῶν ἐν  Ἱεροσολύμοις αἰχμαλωσίας κατορθώσασθαι, κατήγγελλεν ὑπέρμαχον ἔχειν τὸν Θεὸν τοὺς  Ἰουδαίους καὶ διὰ τὸν τρόπον τοῦτο ἀτρώτους εἶναι τοὺς  Ἰουδαίους, διὰ τὸ ἀκολουθεῖν τοῖς ὑπ᾿ αὐτοῦ προστεταγμένοις νόμο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ΕΡΙ δὲ τὸν καιρὸν ἐκεῖνον ἐτύγχανεν  Ἀντίοχος ἀναλελυκὼς ἀκόσμως ἐκ τῶν κατὰ τὴν Περσίδα τόπων. 2 εἰσεληλύθει γὰρ εἰς τὴν λεγομένην Περσέπολιν καὶ ἐπεχείρησεν ἱεροσυλεῖν καὶ τὴν πόλιν συνέχειν. διὸ δὴ τῶν πληθῶν ὁρμησάντων ἐπὶ τὴν τῶν ὅπλων βοήθειαν ἐτράπησαν, καὶ συνέβη τροπωθέντα τὸν  Ἀντίοχον ὑπὸ τῶν ἐγχωρίων ἀσχήμονα τὴν ἀναζυγὴν ποιήσασθαι. 3 ὄντι δὲ αὐτῷ κατ᾿  Ἐκβάτανα προσέπεσε τὰ κατὰ Νικάνορα καὶ τοὺς περὶ Τιμόθεον γεγονότα. 4 ἐπαρθεὶς δὲ τῷ θυμῷ ᾤετο καὶ τὴν τῶν πεφυγαδευκότων αὐτὸν κακίαν εἰς τοὺς  Ἰουδαίους ἐναπερείσασθαι, διὸ συνέταξε τὸν ἁρματηλάτην ἀδιαλείπτως ἐλαύνοντα κατανύειν τὴν πορείαν, τῆς ἐξ οὐρανοῦ δὴ κρίσεως συνούσης αὐτῷ· οὕτω γὰρ ὑπερηφάνως εἶπε· πολυάνδριον  Ἰουδαίων  Ἱεροσόλυμα ποιήσω παραγενόμενος ἐκεῖ. 5 ὁ δὲ πανεπόπτης Κύριος ὁ Θεὸς τοῦ  Ἰσραὴλ ἐπάταξεν αὐτὸν ἀνιάτῳ καὶ ἀοράτῳ πληγῇ· ἄρτι δὲ αὐτοῦ καταλήξαντος τὸν λόγον, ἔλαβεν αὐτὸν ἀνήκεστος τῶν σπλάγχνων ἀλγηδὼν καὶ πικραὶ τῶν ἔνδον βάσανοι, 6 πάνυ δικαίως τὸν πολλαῖς καὶ ξενιζούσαις συμφοραῖς ἑτέρων σπλάγχνα βασανίσαντα. 7 ὁ δ᾿ οὐδαμῶς τῆς ἀγερωχίας ἔληγεν· ἔτι δὲ καὶ τῆς ὑπερηφανίας ἐπεπλήρωτο, πῦρ πνέων τοῖς θυμοῖς ἐπὶ τοὺς  Ἰουδαίους καὶ κελεύων ἐποξύνειν τὴν πορείαν. συνέβη δὲ καὶ πεσεῖν αὐτὸν ἀπὸ τοῦ ἅρματος φερομένου ροίζῳ καὶ δυσχερεῖ πτώματι περιπεσόντα πάντα τὰ μέλη τοῦ σώματος ἀποστρεβλοῦσθαι. 8 ὁ δ᾿ ἄρτι δοκῶν τοῖς τῆς θαλάσσης κύμασιν ἐπιτάσσειν διὰ τὴν ὑπὲρ ἄνθρωπον ἀλαζονείαν καὶ πλάστιγγι τὰ τῶν ὀρέων οἰόμενος ὕψη στήσειν, κατὰ γῆν γενόμενος ἐν φορείῳ παρεκομίζετο, φανερὰν τοῦ Θεοῦ πᾶσι τὴν δύναμιν ἐνδεικνύμενος, 9 ὥστε καὶ ἐκ τοῦ σώματος τοῦ δυσσεβοῦς σκώληκας ἀναζεῖν, καὶ ζῶντος ἐν ὀδύναις καὶ ἀλγηδόσι τὰς σάρκας αὐτοῦ διαπίπτειν, ὑπὸ δὲ τῆς ὀσμῆς αὐτοῦ πᾶν τὸ στρατόπεδον βαρύνεσθαι τῇ σαπρίᾳ. 10 καὶ τὸν μικρῷ πρότερον τῶν οὐρανίων ἄστρων ἅπτεσθαι δοκοῦντα παρακομίζειν οὐδεὶς ἐδύνατο διὰ τὸ τῆς ὀσμῆς ἀφόρητον βάρος. 11 ἐνταῦθα οὖν ἤρξατο τὸ πολὺ τῆς ὑπερηφανίας λήγειν ὑποτεθραυσμένος καὶ εἰς ἐπίγνωσιν ἔρχεσθαι θείᾳ μάστιγι κατὰ στιγμὴν ἐπιτεινόμενος ταῖς ἀλγηδόσι. 12 καὶ μηδὲ τῆς ὀσμῆς αὐτοῦ δυνάμενος ἀνέχεσθαι ταῦτ᾿ ἔφη· δίκαιον ὑποτάσσεσθαι τῷ Θεῷ καὶ μὴ θνητὸν ὄντα ἰσόθεα φρονεῖν ὑπερηφάνως. 13 ηὔχετο δὲ ὁ μιαρὸς πρὸς τὸν οὐκέτι αὐτὸν ἐλεήσοντα Δεσπότην, οὕτω λέγων 14 τὴν μὲν ἁγίαν πόλιν, ἣν σπεύδων παρεγίνετο ἰσόπεδον ποιῆσαι καὶ πολυάνδριον οἰκοδομῆσαι, ἐλευθέραν ἀναδεῖξαι· 15 τοὺς δὲ  Ἰουδαίους, οὓς διεγνώκει μηδὲ ταφῆς ἀξιῶσαι οἰωνοβρώτους δὲ σὺν τοῖς νηπίοις ἐκρίψειν θηρίοις, πάντας αὐτοὺς ἴσους  Ἀθηναίους ποιήσειν· 16 ὃν δὲν πρότερον ἐσκύλευσεν ἅγιον νεὼν καλλίστοις ἀναθήμασι κοσμήσειν καὶ τὰ ἱερὰ σκεύη πολυπλάσια πάντα ἀποδώσειν, τὰς δὲ ἐπιβαλλούσας πρὸς τὰς θυσίας συντάξεις ἐκ τῶν ἰδίων προσόδων χορηγήσειν· 17 πρὸς δὲ τούτοις καὶ  Ἰουδαῖον ἔσεσθαι καὶ πάντα τόπον οἰκητὸν ἐπελεύσεσθαι καταγγέλλοντα τὸ τοῦ Θεοῦ κράτος. 18 οὐδαμῶς δὲ ληγόντων τῶν πόνων, ἐπεληλύθει γὰρ ἐπ᾿ αὐτὸν δικαία ἡ τοῦ Θεοῦ κρίσις, τὰ κατ᾿ αὐτὸν ἀπελπίσας, ἔγραψε πρὸς τοὺς  Ἰουδαίους τὴν ὑπογεγραμμένην ἐπιστολήν, ἱκετηρίας τάξιν ἔχουσαν, περιέχουσαν δὲ οὕτως· 19 &lt;Τοῖς χρηστοῖς  Ἰουδαίοις τοῖς πολίταις πολλὰ χαίρειν καὶ ὑγιαίνειν καὶ εὖ πράττειν βασιλεὺς καὶ στρατηγὸς  Ἀντίοχος. 20 εἰ ἔρρωσθε καὶ τὰ τέκνα καὶ τὰ ἴδια κατὰ γνώμην ἐστὶν ὑμῖν, εὔχομαι μὲν τῷ Θεῷ τὴν μεγίστην χάριν, εἰς οὐρανὸν τὴν ἐλπίδα ἔχων, 21 κἀγὼ δὲ ἀσθενῶς διεκείμην, ὑμῶν τὴν τιμὴν καὶ τὴν εὔνοιαν ἂν ἐμνημόνευον φιλοστόργως. ἐπανάγων ἐκ τῶν περὶ τὴν Περσίδα τόπων καὶ περιπεσὼν ἀσθενείᾳ δυσχέρειαν ἐχούσῃ, ἀναγκαῖον ἡγησάμην φροντίσαι τῆς κοινῆς πάντων ἀσφαλείας. 22 οὐκ ἀπογινώσκων τὰ κατ᾿ ἐμαυτόν, ἀλλὰ ἔχων πολλὴν ἐλπίδα ἐκφεύξεσθαι τὴν ἀσθένειαν, 23 θεωρῶν δὲ ὅτι καὶ ὁ πατήρ, καθ᾿ οὓς καιροὺς εἰς τοὺς ἄνω τόπους ἐστρατοπέδευσεν, ἀνέδειξε τὸν διαδεξόμενον, 24 ὅπως ἐάν τι παράδοξον ἀποβαίνῃ ἢ καὶ προσαγγελθῇ τι δυσχερές, εἰδότες οἱ κατὰ τὴν χώραν ᾧ καταλέλειπται τὰ πράγματα, μὴ ἐπιταράσσωνται. 25 πρὸς δὲ τούτοις κατανοῶν τοὺς παρακειμένους δυνάστας καὶ γειτνιῶντας τῇ βασιλείᾳ τοῖς καιροῖς ἐπέχοντας καὶ προσδεχομένους τὸ ἀποβησόμενον, ἀναδέδειχα τὸν υἱόν μου  Ἀντίοχον βασιλέα, ὃν πολλάκις ἀνατρέχων εἰς τὰς ἐπάνω σατραπείας τοῖς πλείστοις ὑμῶν παρακατετιθέμην καὶ συνίστων· γέγραφα δὲ πρὸς αὐτὸν τὰ ὑπογεγραμμένα. 26 παρακαλῶ οὖν ὑμᾶς καὶ ἀξιῶ, μεμνημένους τῶν εὐεργεσιῶν κοινῇ καὶ κατ᾿ ἰδίαν, ἕκαστον συντηρεῖν τὴν οὖσαν εὔνοιαν εἰς ἐμὲ καὶ τὸν υἱόν μου· 27 πέπεισμαι γὰρ αὐτὸν ἐπιεικῶς καὶ φιλανθρώπως παρακολουθοῦντα τῇ ἐμῇ προαιρέσει συμπεριενεχθήσεσθαι ὑμῖν&gt;. 28  Ὁ μὲν οὖν ἀνδροφόνος καὶ βλάσφημος τὰ χείριστα παθών, ὡς ἑτέρους διέθηκεν, ἐπὶ ξένης ἐν τοῖς ὄρεσιν οἰκτίστῳ μόρῳ κατέστρεψε τὸν βίον. 29 παρεκομίζετο δὲ τὸ σῶμα Φίλιππος ὁ σύντροφος αὐτοῦ, ὃς καὶ διευλαβηθεὶς τὸν υἱὸν  Ἀντιόχου, πρὸς Πτολεμαῖον τὸν Φιλομήτορα εἰς Αἴγυπτον διεκομίσθ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ΑΚΚΑΒΑΙΟΣ δὲ καὶ οἱ σὺν αὐτῷ, τοῦ Κυρίου προάγοντος αὐτούς, τὸ μὲν ἱερὸν ἐκομίσαντο καὶ τὴν πόλιν, 2 τοὺς δὲ κατὰ τὴν ἀγορὰν βωμοὺς ὑπὸ τῶν ἀλλοφύλων δεδημιουργημένους, ἔτι δὲ τεμένη καθεῖλον. 3 καὶ τὸν νεὼν καθαρίσαντες ἕτερον θυσιαστήριον ἐποίησαν καὶ πυρώσαντες λίθους καὶ πῦρ ἐκ τούτων λαβόντες, ἀνήνεγκαν θυσίαν μετὰ διετῆ χρόνον καὶ θυμίαμα καὶ λύχνους καὶ τῶν ἄρτων τὴν πρόθεσιν ἐποιήσαντο. 4 ταῦτα δὲ ποιήσαντες ἠξίωσαν τὸν Κύριον πεσόντες ἐπὶ κοιλίαν μηκέτι περιπεσεῖν τοιούτοις κακοῖς, ἀλλ᾿ ἐάν ποτε καὶ ἁμάρτωσιν, ὑπ᾿ αὐτοῦ μετ᾿ ἐπιεικείας παιδεύεσθαι καὶ μὴ βλασφήμοις καὶ βαρβάροις ἔθνεσι παραδίδοσθαι. 5 ἐν ᾗ δὲ ἡμέρᾳ ὁ νεὼς ὑπὸ ἀλλοφύλων ἐβεβηλώθη, συνέβη κατὰ τὴν αὐτὴν ἡμέραν τὸν καθαρισμὸν γενέσθαι τοῦ ναοῦ, τῇ πέμπτῃ καὶ εἰκάδι τοῦ αὐτοῦ μηνός, ὅς ἐστι Χασελεῦ. 6 καὶ μετ᾿ εὐφροσύνης ἦγον ἡμέρας ὀκτὼ σκηνωμάτων τρόπον, μνημονεύοντες ὡς πρὸ μικροῦ χρόνου τὴν τῶν σκηνῶν ἑορτὴν ἐν τοῖς ὄρεσι καὶ ἐν τοῖς σπηλαίοις θηρίων τρόπον ἦσαν νεμόμενοι. 7 διὸ θύρσους καὶ κλάδους ὡραίους, ἔτι δὲ φοίνικας ἔχοντες ὕμνους ἀνέφερον τῷ εὐοδώσαντι καθαρισθῆναι τὸν ἑαυτοῦ τόπον. 8 ἐδογμάτισαν δὲ μετὰ κοινοῦ προστάγματος καὶ ψηφίσματος παντὶ τῷ τῶν  Ἰουδαίων ἔθνει κατ᾿ ἐνιαυτὸν ἄγειν τάσδε τὰς ἡμέρας. 9 καὶ τὰ μὲν τῆς  Ἀντιόχου τοῦ προσαγορευθέντος  Ἐπιφανοῦς τελευτῆς οὕτως εἶχ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Νυνὶ δὲ τὰ κατὰ τὸν Εὐπάτορα  Ἀντίοχον, υἱὸν δὲ τοῦ ἀσεβοῦς γενόμενον δηλώσομεν, αὐτὰ συντέμνοντες τὰ τῶν πολέμων κακά. 11 αὐτὸς γὰρ παραλαβὼν βασιλείαν ἀνέδειξεν ἐπὶ τῶν πραγμάτων Λυσίαν τινά, Κοίλης δὲ Συρίας καὶ Φοινίκης στρατηγὸν πρώταρχον. 12 Πτολεμαῖος γὰρ ὁ καλούμενος Μάκρων τὸ δίκαιον συντηρεῖν προηγούμενος εἰς τοὺς  Ἰουδαίους διὰ τὴν γεγονυῖαν εἰς αὐτοὺς ἀδικίαν ἐπειρᾶτο τὰ πρὸς αὐτοὺς εἰρηνικῶς διεξάγειν. 13 ὅθεν κατηγορούμενος ὑπὸ τῶν φίλων πρὸς τὸν Εὐπάτορα καὶ προδότης παρέκαστα ἀκούων διὰ τὸ τὴν Κύπρον ἐμπιστευθέντα ὑπὸ τοῦ Φιλομήτορος ἐκλιπεῖν καὶ πρὸς  Ἀντίοχον τὸν  Ἐπιφανῆ ἀναχωρῆσαι μήτ᾿ εὐγενῆ τὴν ἐξουσίαν ἔχων, ὑπ᾿ ἀθυμίας φαρμακεύσας ἑαυτὸν ἐξέλιπε τὸν βί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Γοργίας δὲ γενόμενος στρατηγὸς τῶν τόπων ἐξενοτρόφει καὶ παρέκαστα πρὸς τοὺς  Ἰουδαίους ἐπολεμοτρόφει. 15 ὁμοῦ δὲ τούτῳ καὶ οἱ  Ἰδουμαῖοι ἐγκρατεῖς ἐπικαίρων ὀχυρωμάτων ὄντες ἐγύμναζον τοὺς  Ἰουδαίους, καὶ τοὺς φυγαδευθέντας ἀπὸ  Ἱεροσολύμων προσλαβόμενοι πολεμοτροφεῖν ἐπεχείρουν. 16 οἱ δὲ περὶ τὸν Μακκαβαῖον ποιησάμενοι λιτανείαν καὶ ἀξιώσαντες τὸν Θεὸν σύμμαχον αὐτοῖς γενέσθαι, ἐπὶ τὰ τῶν  Ἰδουμαίων ὀχυρώματα ὥρμησαν, 17 οἷς καὶ προσβαλόντες εὐρώστως ἐγκρατεῖς ἐγένοντο τῶν τόπων πάντας τε τοὺς ἐπὶ τῷ τείχει μαχομένους ἠμύναντο κατέσφαζόν τε τοὺς ἐμπίπτοντας, ἀνεῖλον δὲ οὐχ ἦττον τῶν δισμυρίων. 18 συμφυγόντων δὲ οὐκ ἔλαττον τῶν ἐνακισχιλίων εἰς δύο πύργους ὀχυροὺς εὖ μάλα καὶ πάντα τὰ πρὸς πολιορκίαν ἔχοντας, 19 ὁ Μακκαβαῖος εἰς ἐπείγοντας τόπους ἀπολιπὼν Σίμωνα καὶ  Ἰώσηφον, ἔτι δὲ καὶ Ζακχαῖον καὶ τοὺς σὺν αὐτῷ ἱκανοὺς πρὸς τὴν τούτων πολιορκίαν, αὐτὸς ἐχωρίσθη. 20 οἱ δὲ περὶ τὸν Σίμωνα φιλαργυρήσαντες ὑπό τινων τῶν ἐν τοῖς πύργοις ἐπείσθησαν ἀργυρίῳ· ἑπτάκις δὲ μυριάδας δραχμὰς λαβόντες εἴασάν τινας διαρρυῆναι. 21 προσαγγελθέντος δὲ τῷ Μακκαβαίῳ περὶ τοῦ γεγονότος, συναγαγὼν τοὺς ἡγουμένους τοῦ λαοῦ κατηγόρησεν ὡς ἀργυρίου πεπράκασι τοὺς ἀδελφούς, τοὺς πολεμίους κατ᾿ αὐτῶν ἀπολύσαντες. 22 τούτους μὲν οὖν προδότας γενομένους ἀπέκτεινε καὶ παραχρῆμα τοὺς δύο πύργους κατελάβετο. 23 τοῖς δὲ ὅπλοις τὰ πάντα ἐν ταῖς χερσὶν εὐοδούμενος ἀπώλεσεν ἐν τοῖς δυσὶν ὀχυρώμασι πλείους τῶν δισμυρ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Τιμόθεος δὲ ὁ πρότερον ἡττηθεὶς ὑπὸ τῶν  Ἰουδαίων συναγαγὼν ξένας δυνάμεις παμπληθεῖς καὶ τοὺς τῆς  Ἀσίας γενομένους ἵππους συναθροίσας οὐκ ὀλίγους, παρῆν ὡς δορυάλωτον ληψόμενος τὴν  Ἰουδαίαν. 25 οἱ δὲ περὶ τὸν Μακκαβαῖον συνεγγίζοντος αὐτοῦ, πρὸς ἱκετείαν τοῦ Θεοῦ ἐτράπησαν γῇ τὰς κεφαλὰς καταπάσαντες καὶ τὰς ὀσφύας σάκκοις ζώσαντες, 26 ἐπὶ τὴν ἀπέναντι τοῦ θυσιαστηρίου κρηπῖδα προσπεσόντες, ἠξίουν ἵλεων αὐτοῖς γενόμενν ἐχθρεῦσαι τοῖς ἐχθροῖς αὐτῶν καὶ ἀντικεῖσθαι τοῖς ἀντικειμένοις, καθὼς ὁ νόμος διασαφεῖ. 27 γενόμενοι δὲ ἀπὸ τῆς δεήσεως, ἀναλαβόντες τὰ ὅπλα προῆγον ἀπὸ τῆς πόλεως ἐπὶ πλεῖον· συνεγγίσαντες δὲ τοῖς πολεμίοις ἐφ᾿ ἑαυτῶν ἦσαν. 28 ἄρτι δὲ τῆς ἀνατολῆς διαδεχομένης προσέβαλον ἑκάτεροι, οἱ μὲν ἔγγυον ἔχοντες εὐημερίας καὶ νίκης μετ᾿ ἀρετῆς τὴν ἐπὶ τὸν Κύριον καταφυγήν, οἱ δὲ καθηγεμόνα τῶν ἀγώνων ταττόμενοι τὸν θυμόν. 29 γενομένης δὲ καρτερᾶς μάχης, ἐφάνησαν τοῖς ὑπεναντίοις ἐξ οὐρανοῦ ἐφ᾿ ἵππων χρυσοχαλίνων ἄνδρες πέντε διαπρεπεῖς, καὶ ἀφηγούμενοι τῶν  Ἰουδαίων, 30 οἳ καὶ τὸν Μακκαβαῖον μέσον λαβόντες καὶ σκεπάζοντες ταῖς ἑαυτῶν πανοπλίαις ἄτρωτον διεφύλαττον, εἰς δὲ τοὺς ὑπεναντίους τοξεύματα καὶ κεραυνοὺς ἐξερρίπτουν· διὸ συγχυθέντες ἀορασίᾳ κατεκόπτοντο ταραχῆς πεπληρωμένοι. 31 κατεσφάγησαν δὲ δισμύριοι πρὸς τοῖς πεντακοσίοις, ἱππεῖς δὲ ἑξακόσιοι. 32 αὐτὸς δὲ ὁ Τιμόθεος συνέφυγεν εἰς Γάζαρα λεγόμενον ὀχύρωμα, εὖ μάλα φρούριον, στρατηγοῦντος ἐκεῖ Χαιρέου. 33 οἱ δὲ περὶ τὸν Μακκαβαῖον ἄσμενοι περιεκάθισαν τὸ φρούριον ἡμέρας τέσσαρας. 34 οἱ δὲ ἔνδον τῇ ἐρυμνότητι τοῦ τόπου πεποιθότες ὑπεράγαν ἐβλασφήμουν καὶ λόγους ἀθεμίτους προΐεντο. 35 ὑποφαινούσης δὲ τῆς πέμπτης ἡμέρας, εἴκοσι νεανίαι τῶν περὶ τὸν Μακκαβαῖον πυρωθέντες τοῖς θυμοῖς διὰ τὰς βλασφημίας, προσβαλόντες τῷ τείχει ἀρρενωδῶς καὶ θηριώδει θυμῷ τὸν ἐμπίπτοντα ἔκοπτον. 36 ἕτεροι δὲ ὁμοίως προσαναβάντες ἐν τῷ περισπασμῷ πρὸς τοὺς ἔνδον, ἐνεπίμπρων τοὺς πύργους καὶ πυρὰς ἀνάψαντες ζῶντας τοὺς βλασφήμους κατέκαιον. οἱ δὲ τὰς πύλας διέκοπτον, εἰσδεξάμενοι δὲ τὴν λοιπὴν τάξιν προκατελάβοντο τὴν πόλιν. 37 καὶ τὸν Τιμόθεον ἀποκεκρυμμένον ἔν τινι λάκκῳ κατέσφαξαν καὶ τὸν τούτου ἀδελφὸν Χαιρέαν καὶ τὸν  Ἀπολλοφάνην. 38 ταῦτα δὲ διαπραξάμενοι μεθ᾿ ὕμνων καὶ ἐξομολογήσεων εὐλόγουν τῷ Κυρίῳ τῷ μεγάλως εὐεργετοῦντι τὸν  Ἰσραὴλ καὶ τὸ νῖκος αὐτοῖς διδόν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 ὀλίγον δὲ παντελῶς χρόνον Λυσίας ἐπίτροπος τοῦ βασιλέως καὶ συγγενὴς καὶ ἐπὶ τῶν πραγμάτων λίαν βαρέως φέρων ἐπὶ τοῖς γεγονόσι, 2 συναθροίσας περὶ τὰς ὀκτὼ μυριάδας καὶ τὴν ἵππον πᾶσαν, παρεγένετο ἐπὶ τοὺς  Ἰουδαίους λογιζόμενος τὴν μὲν πόλιν  Ἓλλησιν οἰκητήριον ποιήσειν, 3 τὸ δὲ ἱερὸν ἀργυρολόγητον, καθὼς τὰ λοιπὰ τῶν ἐθνῶν τεμένη, πρατὴν δὲ τὴν ἀρχιερωσύνην κατ᾿ ἔτος ποιήσειν, 4 οὐδαμῶς ἐπιλογιζόμενος τὸ τοῦ Θεοῦ κράτος, πεφρενωμένος δὲ ταῖς μυριάσι τῶν πεζῶν καὶ ταῖς χιλιάσι τῶν ἱππέων καὶ τοῖς ἐλέφασι τοῖς ὀγδοήκοντα. 5 εἰσελθὼν δὲ εἰς τὴν  Ἰουδαίαν καὶ συνεγγίσας Βαιθσούρᾳ, ὄντι μὲν ἐρυμνῷ χωρίῳ, ἀπὸ δὲ  Ἱεροσολύμων ἀπέχοντι ὡσεὶ σταδίους πέντε, τοῦτο ἔθλιβεν. 6 ὡς δὲ μετέλαβον οἱ περὶ τὸν Μακκαβαῖον πολιορκοῦντα αὐτὸν τὰ ὀχυρώματα, μετ᾿ ὀδυρμῶν καὶ δακρύων ἱκέτευον σὺν τοῖς ὄχλοις τὸν Κύριον ἀγαθὸν ἄγγελον ἀποστεῖλαι πρὸς σωτηρίαν τῷ  Ἰσραήλ. 7 αὐτὸς δὲ πρῶτος ὁ Μακκαβαῖος ἀναλαβὼν τὰ ὅπλα προετρέψατο τοὺς ἄλλους, ἅμα αὐτῷ διακινδυνεύοντας ἐπιβοηθεῖν τοῖς ἀδελφοῖς αὐτῶν· ὁμοῦ δὲ καὶ προθύμως ἐξώρμησαν. 8 αὐτόθι δὲ καὶ πρὸς τοῖς  Ἱεροσολύμοις ὄντων, ἐφάνη προηγούμενος αὐτῶν ἔφιππος ἐν λευκῇ ἐσθῆτι, πανοπλίαν χρυσῆν κραδαίνων. 9 ὁμοῦ δὲ πάντες εὐλόγησαν τὸν ἐλεήμονα Θεὸν καὶ ἐπερρώσθησαν ταῖς ψυχαῖς, οὐ μόνον ἀνθρώπους ἀλλὰ καὶ θῆρας τοὺς ἀγριωτάτους καὶ σιδηρᾶ τείχη τιτρώσκειν ὄντες ἕτοιμοι, 10 προῆγον ἐν διασκευῇ τὸν ἀπ᾿ οὐρανοῦ σύμμαχον ἔχοντες, ἐλεήσαντος αὐτοὺς τοῦ Κυρίου. 11 λεοντηδὸν δὲ ἐντινάξαντες εἰς τοὺς πολεμίους κατέστρωσαν αὐτοὺς χιλίους πρὸς τοῖς μυρίοις, ἱππεῖς δὲ ἑξακοσίους πρὸς τοῖς χιλίοις· τοὺς δὲ πάντας ἠνάγκασαν φυγεῖν. 12 οἱ πλείονες δὲ αὐτῶν τραυματίαι γυμνοὶ διεσώθησαν, καὶ αὐτὸς δὲ ὁ Λυσίας αἰσχρῶς φεύγων διεσώθη. 13 οὐκ ἄνους δὲ ὑπάρχων, πρὸς ἑαυτὸν ἀντιβάλλων τὸ γεγονὸς περὶ ἑαυτὸν ἐλάσσωμα καὶ συννοήσας ἀνικήτους εἶναι τοὺς  Ἑβραίους, τοῦ πάντα δυναμένου Θεοῦ συμμαχοῦντος αὐτοῖς, προσαποστείλας 14 ἔπεισε συλλύσεσθαι ἐπὶ πᾶσι τοῖς δικαίοις, καὶ διότι καὶ τὸν βασιλέα πείσειν φίλον αὐτοῖς ἀναγκάζειν γενέσθαι. 15 ἐνέπνευσε δὲ ὁ Μακκαβαῖος ἐπὶ πᾶσιν, οἷς ὁ Λυσίας παρεκάλει, τοῦ συμφέροντος φροντίζων· ὅσα γὰρ ὁ Μακκαβαῖος ἐπέδωκε τῷ Λυσίᾳ διὰ γραπτῶν περὶ τῶν  Ἰουδαίων, συνεχώρησεν ὁ βασιλεύς. 16 ἦσαν γὰρ αἱ γεγραμμέναι τοῖς  Ἰουδαίοις ἐπιστολαί, παρὰ μὲν Λυσίου περιέχουσαι τὸν τρόπον τοῦτον· &lt;Λυσίας τῷ πλήθει τῶν  Ἰουδαίων χαίρειν. 17  Ἰωάννης καὶ  Ἀβεσσαλὼμ οἱ πεμφθέντες παρ᾿ ὑμῶν, ἐπιδόντες τὸν ὑπογεγραμμένον χρηματισμόν, ἠξίουν περὶ τῶν δι᾿ αὐτοῦ σημαινομένων. 18 ὅσα μὲν οὖν ἔδει καὶ τῷ βασιλεῖ πρσενεχθῆναι, διεσάφησα· ἃ δὲ ἦν ἐνδεχόμενα, συνεχώρησεν. 19 ἐὰν μὲν οὖν συντηρήσητε τὴν εἰς τὰ πράγματα εὔνοιαν, καὶ εἰς τὸ λοιπὸν πειράσομαι παραίτιος ὑμῖν ἀγαθῶν γενέσθαι. 20 ὑπὲρ δὲ τῶν κατὰ μέρος ἐντέταλμαι τούτοις τε καὶ τοῖς παρ᾿ ἐμοῦ διαλεχθῆναι ὑμῖν. 21 ἔρρωσθε. ἔτους ἑκατοστοῦ τεσσαρακοστοῦ ὀγδόου, Διοσκορινθίου τετράδι καὶ εἰκάδι&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Ἡ δὲ τοῦ βασιλέως ἐπιστολὴ περιεῖχεν οὕτως· &lt;Βασιλεὺς  Ἀντίοχος τῷ ἀδελφῷ Λυσίᾳ χαίρειν. 23 τοῦ πατρὸς ἡμῶν εἰς θεοὺς μεταστάντος, βουλόμενοι τοὺς ἐκ τῆς βασιλείας ἀταράχους ὄντας γενέσθαι πρὸς τὴν τῶν ἰδίων ἐπιμέλειαν, 24 ἀκηκοότες τοὺς  Ἰουδαίους μὴ συνευδοκοῦντας τῇ τοῦ πατρὸς ἐπὶ τὰ  Ἑλληνικὰ μεταθέσει, ἀλλὰ τὴν ἑαυτῶν ἀγωγὴν αἱρετίζοντας καὶ διὰ τοῦτο ἀξιοῦντας συγχωρηθῆναι αὐτοῖς τὰ νόμιμα αὐτῶν· 25 αἱρούμενοι οὖν καὶ τοῦτο τὸ ἔθνος ἐκτὸς ταραχῆς εἶναι, κρίνομεν τό τε ἱερὸν αὐτοῖς ἀποκατασταθῆναι καὶ πολιτεύεσθαι κατὰ τὰ ἐπὶ τῶν προγόνων αὐτῶν ἔθη. 26 εὖ οὖν ποιήσεις διαπεμψάμενος πρὸς αὐτοὺς καὶ δοὺς δεξιάς, ὅπως εἰδότες τὴν ἡμετέραν προαίρεσιν εὔθυμοί τε ὦσι καὶ ἡδέως διαγίνωνται πρὸς τὴν τῶν ἰδίων ἀντίληψιν&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Πρὸς δὲ τὸ ἔθνος ἡ τοῦ βασιλέως ἐπιστολὴ τοιαύτη ἦν· &lt;Βασιλεὺς  Ἀντίοχος τῇ γερουσίᾳ τῶν  Ἰουδαίων καὶ τοῖς ἄλλοις  Ἰουδαίοις χαίρειν. 28 εἰ ἔρρωσθε, εἴη ἂν ὡς βουλόμεθα· καὶ αὐτοὶ δὲ ὑγιαίνομεν. 29 ἐνεφάνισεν ἡμῖν ὁ Μενέλαος βούλεσθαι κατελθόντας ὑμᾶς γίνεσθαι πρὸς τοῖς ἰδίοις. 30 τοῖς οὖν καταπορευομένοις μέχρι τριακάδος Ξανθικοῦ ὑπάρξει δεξιὰ μετὰ τῆς ἀδείας 31 χρῆσθαι τοὺς  Ἰουδαίους τοῖς ἑαυτῶν δαπανήμασι καὶ νόμοις, καθὰ καὶ τὸ πρότερον, καὶ οὐδεὶς αὐτῶν κατ᾿ οὐδένα τρόπον παρενοχληθήσεται περὶ τῶν ἠγνοημένων. 32 πέπομφα δὲ καὶ τὸν Μενέλαον παρακαλέσοντα ὑμᾶς. 33 ἔρρωσθε. ἔτους ἑκατοστοῦ τεσσαρακοστοῦ ὀγδόου, Ξανθικοῦ πέμπτῃ καὶ δεκάτῃ&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4  Ἔπεμψαν δὲ καὶ οἱ Ρωμαῖοι πρὸς αὐτοὺς ἐπιστολὴν ἔχουσαν οὕτως· &lt;Κόϊντος Μέμμιος, Τίτος Μάνλιος, πρεσβῦται Ρωμαίων, τῷ δήμῳ τῶν  Ἰουδαίων χαίρειν. 35 ὑπὲρ ὧν Λυσίας ὁ συγγενὴς τοῦ βασιλέως συνεχώρησεν ὑμῖν, καὶ ἡμεῖς συνευδοκοῦμεν. 36 ἃ δὲ ἔκρινε προσανενεχθῆναι τῷ βασιλεῖ, πέμψατέ τινα παραχρῆμα ἐπισκεψάμενοι περὶ τούτων, ἵνα ἐκθῶμεν ὡς καθήκει ὑμῖν· ἡμεῖς γὰρ προσάγομεν πρὸς  Ἀντιόχειαν. 37 διὸ σπεύσατε καὶ πέμψατέ τινας, ὅπως καὶ ἡμεῖς ἐπιγνῶμεν ὁποίας ἐστὲ γνώμης. 38 ὑγιαίνετε. ἔτους ἑκατοστοῦ τεσσαρακοστοῦ, Ξανθικοῦ πέμπτῃ καὶ δεκάτῃ&g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ΓΕΝΟΜΕΝΩΝ τῶν συνθηκῶν τούτων, ὁ μὲν Λυσίας ἀπῃ£ει πρὸς τὸν βασιλέα, οἱ δὲ  Ἰουδαῖοι περὶ τὴν γεωργίαν ἐγίνοντο. 2 τῶν δὲ κατὰ τόπον στρατηγῶν Τιμόθεος καὶ  Ἀπολλώνιος ὁ τοῦ Γενναίους, ἔτι δὲ  Ἱερώνυμος καὶ Δημοφῶν, πρὸς δὲ τούτοις Νικάνωρ ὁ Κυπριάρχης οὐκ εἴων αὐτοὺς εὐσταθεῖς καὶ τὰ τῆς ἡσυχίας ἄγειν. 3  Ἰοππῖται δὲ τηλικοῦτο συνετέλεσαν τὸ δυσσέβημα· παρακαλέσαντες τοὺς σὺν αὐτοῖς οἰκοῦντας  Ἰουδαίους ἐμβῆναι εἰς τὰ παρασταθέντα ὑπ᾿ αὐτῶν σκάφη σὺν γυναιξὶ καὶ τέκνοις ὡς μηδεμιᾶς ἐνεστώσης πρὸς αὐτοὺς δυσμενείας, 4 κατὰ δὲ τὸ κοινὸν τῆς πόλεως ψήφισμα, καὶ τούτων ἐπιδεξαμένων ὡς ἂν εἰρηνεύειν θελόντων καὶ μηδὲν ὕποπτον ἐχόντων, ἐπαναχθέντας αὐτοὺς ἐβύθισαν ὄντας οὐκ ἔλαττον τῶν διακοσίων. 5 μεταλαβὼν δὲ  Ἰούδας τὴν γεγονυῖαν εἰς τοὺς ὁμοεθνεῖς ὠμότητα, παραγγείλας τοῖς περὶ αὐτὸν ἀνδράσι 6 καὶ ἐπικαλεσάμενος τὸν δίκαιον κριτὴν Θεόν, παρεγένετο ἐπὶ τοὺς μιαιοφόνους τῶν ἀδελφῶν· καὶ τὸν μὲν λιμένα νύκτωρ ἐνέπρησε καὶ τὰ σκάφη κατέφλεξε, τοὺς δὲ ἐκεῖ συμφυγόντας ἐξεκέντησε. 7 τοῦ δὲ χωρίου συγκλεισθέντος, ἀνέλυσεν ὡς πάλιν ἥξων καὶ τὸ σύμπαν τῶν  Ἰοππιτῶν ἐκριζῶσαι πολίτευμα. 8 μεταλαβὼν δὲ καὶ τοὺς ἐν  Ἰαμνείᾳ τὸν αὐτὸν ἐπιτελεῖν βουλομένους τρόπον τοῖς παροικοῦσιν  Ἰουδαίοις, 9 καὶ τοῖς  Ἰαμνίταις νυκτὸς ἐπιβαλὼν ὑφῆψε τὸν λιμένα σὺν τῷ στόλῳ, ὥστε φαίνεσθαι τὰς αὐγὰς τοῦ φέγγους εἰς τὰ  Ἱεροσόλυμα, σταδίων ὄντων διακοσίων τεσσαράκο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κεῖθεν δὲ ἀποσπασθέντων σταδίους ἐννέα, ποιουμένων τὴν πορείαν ἐπὶ τὸν Τιμόθεον, προσέβαλον  Ἄραβες αὐτῷ οὐκ ἐλάττους τῶν πεντακισχιλίων, ἱππεῖς δὲ πεντακόσιοι. 11 γενομένης δὲ καρτερᾶς μάχης καὶ τῶν περὶ τὸν  Ἰούδαν διὰ τὴν παρὰ τοῦ Θεοῦ βοήθειαν εὐημερησάντων, ἐλαττωθέντες οἱ νομάδες  Ἄραβες ἠξίουν δοῦναι τὸν  Ἰούδαν δεξιὰν αὐτοῖς, ὑπισχνούμενοι καὶ βοσκήματα δώσειν καὶ ἐν τοῖς λοιποῖς ὠφελήσειν αὐτούς. 12  Ἰούδας δὲ ὑπολαβὼν ὡς ἀληθῶς ἐν πολλοῖς αὐτοὺς χρησίμους, ἐπεχώρησεν εἰρήνην ἄξειν πρὸς αὐτούς· καὶ λαβόντες δεξιὰς εἰς τὰς σκηνὰς αὐτῶν ἐχωρίσθη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πέβαλε δὲ καὶ ἐπί τινα πόλιν γεφυροῦν ὀχυρὰν καὶ τείχεσι περιπεφραγμένην καὶ παμμειγέσιν ἔθνεσι κατοικουμένην, ὄνομα δὲ Κάσπιν. 14 οἱ δ᾿ ἔνδον πεποιθότες τῇ τῶν τειχέων ἐρυμνότητι τῇ τε τῶν βρωμάτων παραθέσει, ἀναγωγότερον ἐχρῶντο τοῖς περὶ τὸν  Ἰούδαν λοιδοροῦντες καὶ προσέτι βλασφημοῦντες καὶ λαλοῦντες ἃ μὴ θέμις. 15 οἱ δὲ περὶ τὸν  Ἰούδαν ἐπικαλεσάμενοι τὸν μέγαν τοῦ κόσμου δυνάστην, τὸν ἄτερ κριῶν καὶ μηχανῶν ὀργανικῶν κατακρημνίσαντα τὴν  Ἱεριχὼ κατὰ τοὺς  Ἰησοῦ χρόνους, ἐνέσεισαν θηριωδῶς τῷ τείχει. 16 καταλαβόμενοί τε τὴν πόλιν τῇ τοῦ Θεοῦ θελήσει, ἀμυθήτους ἐποιήσαντο σφαγάς, ὥστε τὴν παρακειμένην λίμνην, τὸ πλάτος ἔχουσαν σταδίων δύο, κατάρρυτον αἵματι πεπληρωμένην φαίνεσθ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Ἐκεῖθεν δὲ ἀποσπάσαντες σταδίους ἑπτακοσίους πεντήκοντα διήνυσαν εἰς τὸν Χάρακα πρὸς τοὺς λεγομένους Τουβιήνους  Ἰουδαίους. 18 καὶ Τιμόθεον μὲν ἐπὶ τῶν τόπων οὐ κατέλαβον, ἄπρακτόν τε ἀπὸ τῶν τόπων ἐκλελυκότα, καταλελοιπότα δὲ φρουρὰν ἔν τινι τόπῳ καὶ μάλα ὀχυράν. 19 Δοσίθεος δὲ καὶ Σωσίπατρος τῶν περὶ τὸν Μακκαβαῖον ἡγεμόνων ἐξοδεύσαντες ἀπώλεσαν τοὺς ὑπὸ Τιμοθέου καταλειφθέντας ἐν τῷ ὀχυρώματι πλείους τῶν μυρίων ἀνδρῶν. 20 ὁ δὲ Μακκαβαῖος διατάξας τὴν ἑαυτοῦ στρατιὰν σπειρηδόν, κατέστησεν αὐτοὺς ἐπὶ τῶν σπειρῶν καὶ ἐπὶ τὸν Τιμόθεον ὥρμησεν ἔχοντα περὶ αὐτὸν μυριάδας δώδεκα πεζῶν, ἱππεῖς δὲ χιλίους πρὸς τοῖς πεντακοσίοις. 21 τὴν δὲ ἔφοδον μεταλαβὼν  Ἰούδα, ὁ Τιμόθεος προσεξαπέστειλε τὰς γυναῖκας καὶ τὰ τέκνα καὶ τὴν ἄλλην ἀποσκευὴν εἰς τὸ λεγόμενον Καρνίον· ἦν γὰρ δυσπολιόρκητον καὶ δυσπρόσιτον τὸ χωρίον διὰ τὴν τῶν πάντων τῶν τόπων στενότητα. 22 ἐπιφανείσης δὲ τῆς  Ἰούδα σπείρας πρώτης καὶ γενομένου δέους ἐπὶ τοὺς πολεμίους, φόβου τε ἐκ τῆς τοῦ πάντα ἐφορῶντος ἐπιφανείας γενομένου ἐπ᾿ αὐτούς, εἰς φυγὴν ὥρμησαν ἄλλος ἀλλαχῇ φερόμενος, ὥστε πολλάκις ὑπὸ τῶν ἰδίων βλάπτεσθαι καὶ ταῖς τῶν ξιφῶν ἀκμαῖς ἀναπείρεσθαι. 23 ἐποιεῖτο δὲ τὸν διωγμὸν εὐτονώτερον  Ἰούδας συγκεντῶν τοὺς ἀλιτηρίους διέφθειρέ τε εἰς μυριάδας τρεῖς ἀνδρῶν. 24 αὐτὸς δὲ ὁ Τιμόθεος ἐμπεσὼν τοῖς περὶ τὸν Δοσίθεον καὶ Σωσίπατρον, ἠξίου μετὰ πολλῆς γοητείας ἐξαφεῖναι σῷον αὐτὸν διὰ τὸ πλειόνων μὲν γονεῖς, ὧν δὲ ἀδελφοὺς ἔχειν καὶ τούτους ἀλογηθῆναι συμβήσεται, εἰ ἀποθάνοι. 25 πιστώσαντος δὲ αὐτοῦ διὰ πλειόνων τὸν ὁρισμὸν ἀποκαταστήσειν τούτους ἀπημάντους, ἀπέλυσαν αὐτὸν ἕνεκα τῆς τῶν ἀδελφῶν σωτηρ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Ἐξελθὼν δὲ ἐπὶ τὸ Καρνίον καὶ τὸ  Ἀταργατεῖον κατέσφαξε μυριάδας σωμάτων δύο καὶ πεντακισχιλίους. 27 μετὰ δὲ τὴν τούτων τροπὴν καὶ ἀπώλειαν ἐπεστράτευσεν  Ἰούδας καὶ ἐπὶ  Ἐφρὼν πόλιν ὀχυράν, ἐν ᾗ κατῴκει Λυσίας καὶ πάμφυλα πλήθη· νεανίαι δὲ πρὸ τῶν τειχῶν καθεστῶτες ρωμαλέοι ἀπεμάχοντο εὐρώστως, ἔνθα δὲ ὀργάνων καὶ βελῶν πολλαὶ παραθέσεις ὑπῆρχον 28 ἐπικαλεσάμενοι δὲ τὸν Δυνάστην τὸν μετὰ κράτους συντρίβοντα τὰς τῶν πολεμίων ἀλκάς, ἔλαβον τὴν πόλιν ὑποχείριον καὶ κατέστρωσαν τῶν ἔνδον εἰς μυριάδας δύο καὶ πεντακισχιλίους. 29 ἀναζεύξαντες δὲ ἐκεῖθεν ὥρμησαν ἐπὶ Σκυθῶν πόλιν ἀπέχουσαν ἀπὸ  Ἱεροσολύμων σταδίους ἐξακοσίους. 30 ἀπομαρτυρησάντων δὲ τῶν ἐκεῖ κατοικούντων  Ἰουδαίων, ἣν οἱ Σκυθοπολῖται ἔσχον πρὸς αὐτοὺς εὔνοιαν καὶ ἐν τοῖς τῆς ἀτυχίας καιροῖς ἥμερον ἀπάντησιν ἐποιοῦντο. 31 εὐχαρηστήσαντες αὐτοῖς καὶ προσπαρακαλέσαντες καὶ εἰς τὰ λοιπὰ πρὸς τὸ γένος εὐμενεῖς εἶναι, παρεγένοντο εἰς  Ἱεροσόλυμα τῆς τῶν ἑβδομάδων ἑορτῆς οὔσης ὑπογύ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Μετὰ δὲ τὴν λεγομένην Πεντηκοστὴν ὥρμησαν ἐπὶ Γοργίαν τὸν τῆς  Ἰδουμαίας στρατηγόν. 33 ἐξῆλθε δὲ μετὰ πεζῶν τρισχιλίων, ἱππέων δὲ τετρακοσίων, 34 καὶ παραταξαμένων συνέβη πεσεῖν ὀλίγους τῶν  Ἰουδαίων. 35 Δοσίθεος δέ τις τῶν τοῦ Βακήνορος, ἔφιππος ἀνὴρ καὶ καρτερός, εἴχετο τοῦ Γοργίου καὶ λαβόμενος τῆς χλαμύδος ἦγεν αὐτὸν εὐρώστως καὶ βουλόμενος τὸν κατάρατον λαβεῖν ζωγρίαν, τῶν ἱππέων Θρακῶν τινος ἐπενεχθέντος αὐτῷ καὶ τὸν ὦμον καθελόντος διέφυγεν ὁ Γοργίας εἰς Μαρισά. 36 τῶν δὲ περὶ τὸν  Ἔσδριν ἐπὶ πλεῖον μαχομένων καὶ κατακόπων ὄντων, ἐπικαλεσάμενος ὁ  Ἰούδας τὸν Κύριον σύμμαχον φανῆναι καὶ προοδηγὸν τοῦ πολέμου, 37 καταρξάμενος τῇ πατρίῳ φωνῇ τὴν μεθ᾿ ὕμνων κραυγήν, ἀναβοήσας καὶ ἐνσείσας ἀπροσδοκήτως τοῖς περὶ τὸν Γοργίαν, τροπὴν αὐτῶν ἐποιήσα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8  Ἰούδας δὲ ἀναλαβὼν τὸ στράτευμα ἦγεν εἰς  Ὀδολλὰμ πόλιν· τῆς δὲ ἑβδομάδος ἐπιβαλλούσης, κατὰ τὸν ἐθισμὸν ἁγνισθέντες αὐτόθι τὸ σάββατον διήγαγον. 39 τῇ δὲ ἐχομένῃ ἦλθον οἱ περὶ τὸν  Ἰούδαν καθ᾿ ὃν τρόπον τὸ τῆς χρείας ἐγεγόνει, τὰ τῶν προπεπτωκότων σώματα ἀνακομίσασθαι καὶ μετὰ τῶν συγγενῶν ἀποκαταστῆσαι εἰς τοὺς πατρῴους τάφους. 40 εὗρον δὲ ἑκάστου τῶν τεθνηκότων ὑπὸ τοὺς χιτῶνας ἱερώματα τῶν ἀπὸ  Ἰαμνείας εἰδώλων, ἀφ᾿ ὧν ὁ νόμος ἀπείργει τοὺς  Ἰουδαίους· τοῖς δὲ πᾶσι σαφὲς ἐγένετο διὰ τήνδε τὴν αἰτίαν τούσδε πεπτωκέναι. 41 πάντες οὖν εὐλογήσαντες τὰ τοῦ δικαιοκρίτου Κυρίου τοῦ τὰ κεκρυμμένα φανερὰ ποιοῦντος, 42 εἰς ἱκετείαν ἐτράπησαν ἀξιώσαντες τὸ γεγονὸς ἁμάρτημα τελείως ἐξαλειφθῆναι. ὁ δὲ γενναῖος  Ἰούδας παρεκάλεσε τὸ πλῆθος συντηρεῖν ἑαυτοὺς ἀναμαρτήτους εἶναι, ὑπ᾿ ὄψιν ἑωρακότας τὰ γεγονότα διὰ τὴν τῶν προπεπτωκότων ἁμαρτίαν. 43 ποιησάμενός τε κατ᾿ ἀνδραλογίαν κατασκευάσματα εἰς ἀργυρίου δραχμὰς δισχιλίας, ἀπέστειλεν εἰς  Ἱεροσόλυμα προσαγαγεῖν περὶ ἁμαρτίας θυσίαν, πάνυ καλῶς καὶ ἀστείως πράττων ὑπὲρ ἀναστάσεως διαλογιζόμενος· 44 εἰ γὰρ μὴ τοὺς προπεπτωκότας ἀναστῆναι προσεδόκα, περισσὸν ἂν ἦν καὶ ληρῶδες ὑπὲρ νεκρῶν προσεύχεσθαι. 45 εἶτ᾿ ἐμβλέπων τοῖς μετ᾿ εὐσεβείας κοιμωμένοις κάλλιστον ἀποκείμενον χαριστήριον, ὁσία καὶ εὐσεβὴς ἡ ἐπίνοια· ὅθεν περὶ τῶν τεθνηκότων τὸν ἐξιλασμὸν ἐποιήσαντο τῆς ἁμαρτίας ἀπολυθῆν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 δὲ ἐνάτῳ καὶ τεσσαρακοστῷ καὶ ἑκατοστῷ ἔτει προσέπεσε τοῖς περὶ τὸν  Ἰούδαν  Ἀντίοχον τὸν Εὐπάτορα παραγενέσθαι σὺν πλήθεσιν ἐπὶ τὴν  Ἰουδαίαν 2 καὶ σὺ αὐτῷ Λυσίαν τὸν ἐπίτροπον καὶ ἐπὶ τῶν πραγμάτων, ἕκαστον ἔχοντα δύναμιν  Ἑλληνικὴν πεζῶν μυριάδας ἕνδεκα καὶ ἱππεῖς πεντακισχιλίους τριακοσίους καὶ ἐλέφαντας εἰκοσιδύο, ἅρματα δὲ δρεπανηφόρα τριακόσια. 3 καὶ Μενέλαος δὲ συνέμειξεν αὐτοῖς καὶ παρεκάλει μετὰ πολλῆς εἰρωνείας τὸν  Ἀντίοχον, οὐκ ἐπὶ σωτηρίᾳ τῆς πατρίδος, οἰόμενος δὲ ἐπὶ τῆς ἀρχῆς κατασταθήσεσθαι. 4 ὁ δὲ βασιλεὺς τῶν βασιλέων ἐξήγειρε τὸν θυμὸν τοῦ  Ἀντιόχου ἐπὶ τὸν ἀλιτήριον, καὶ Λυσίου ὑποδείξαντος τοῦτον αἴτιον εἶναι πάντων τῶν κακῶν, προσέταξεν, ὡς ἔθος ἐστὶν ἐν τῷ τόπῳ, προσαπολέσαι ἀγαγόντας αὐτὸν εἰς Βέροιαν. 5 ἔστι δὲ ἐν τῷ τόπῳ πύργος πεντήκοντα πηχῶν πλήρης σποδοῦ, οὗτος δὲ ὄργανον εἶχε περιφερὲς πάντοθεν ἀπόκρημνον εἰς τὴν σποδόν. 6 ἐνταῦθα τὸν ἱεροσυλίας ἔνοχον ὄντα ἢ καί τινων ἄλλων κακῶν ὑπεροχὴν πεποιημένον ἅπαντες προσωθοῦσιν εἰς ὄλεθρον. 7 τοιούτῳ μόρῳ τὸν παράνομον συνέβη θανεῖν, μηδὲ τῆς γῆς τυχόντα Μενέλαον, πάνυ δικαίως. 8 ἐπεὶ γὰρ συνετελέσατο πολλὰ περὶ τὸν βωμὸν ἁμαρτήματα, οὗ τὸ πῦρ ἁγνὸν ἦν καὶ ἡ σποδός, ἐν σποδῷ τὸν θάνατον ἐκομίσα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Τοῖς δὲ φρονήμασιν ὁ βασιλεὺς βεβαρβαρωμένος ἤρχετο τὰ χείριστα τῶν ἐπὶ τοῦ πατρὸς αὐτοῦ γεγονότων ἐνδειξόμενος τοῖς  Ἰουδαίοις. 10 μεταλαβὼν δὲ  Ἰούδας ταῦτα παρήγγειλε τῷ πλήθει δι᾿ ἡμέρας καὶ νυκτὸς ἐπικαλεῖσθαι τὸν Κύριον, εἴποτε ἄλλοτε καὶ νῦν ἐπιβοηθεῖν τοῖς τοῦ νόμου καὶ πατρίδος καὶ ἱεροῦ ἁγίου στερεῖσθαι μέλουσι 11 καὶ τὸν ἄρτι βραχέως ἀνεψυχότα λαὸν μὴ ἐᾶσαι τοῖς δυσφήμοις ἔθνεσι ὑποχειρίους γενέσθαι. 12 πάντων δὲ τὸ αὐτὸ ποιησάντων ὁμοῦ καὶ καταξιωσάντων τὸν ἐλεήμονα Κύριον μετὰ κλαυθμοῦ καὶ νηστειῶν καὶ προπτώσεως ἐφ᾿ ἡμέρας τρεῖς ἀδιαλείπτως, παρακαλέσας αὐτοὺς ὁ  Ἰούδας ἐκέλευσε παραγίνεσθαι. 13 καθ᾿ ἑαυτὸν δὲ σὺν τοῖς πρεσβυτέροις γενόμενος ἐβουλεύσατο, πρὶν εἰσβαλεῖν τοῦ βασιλέως τὸ στράτευμα εἰς τὴν  Ἰουδαίαν καὶ γενέσθαι τῆς πόλεως ἐγκρατεῖς, ἐξελθόντας κρῖναι τὰ πράγματα τῇ τοῦ Κυρίου βοηθείᾳ. 14 δοὺς δὲ τὴν ἐπιτροπὴν τῷ κτίστῃ τοῦ κόσμου, παρακαλέσας τοὺς σὺν αὐτῶ γενναίως ἀγωνίσασθαι μέχρι θανάτου περὶ νόμων, περὶ ἱεροῦ, πόλεως, πατρίδος, πολιτείας, ἐποιήσατο περὶ Μωδεΐν τὴν στρατοπεδείαν. 15 δοὺς δὲ τοῖς περὶ αὐτὸν σύνθεμα &lt;Θεοῦ νίκη&gt;, μετὰ νεανίσκων ἀρίστων κεκριμένων ἐπιβαλὼν νύκτωρ ἐπὶ τὴν βασιλικὴν αὐλήν, ἐν τῇ παρεμβολῇ ἀνεῖλεν εἰς ἄνδρας τετρακισχιλίους καὶ τὸν πρωτεύοντα τῶν ἐλεφάντων σὺν τῶν κατ᾿ οἰκίαν ὄχλῳ συνέθηκε 16 καὶ τὸ τέλος τὴν παρεμβολὴν δέους καὶ ταραχῆς ἐπλήρωσαν καὶ ἐξέλυσαν εὐημεροῦντες· 17 ὑποφαινούσης δὲ ἤδη τῆς ἡμέρας τοῦτο ἐγεγόνει διὰ τὴν ἐπαρήγουσαν αὐτῷ τοῦ Κυρίου σκέπ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Ὁ δὲ βασιλεὺς εἰληφὼς γεῦσιν τῆς τῶν  Ἰουδαίων εὐτολμίας, κατεπείρασε διὰ μεθόδων τοὺς τόπους. 19 καὶ ἐπὶ Βαιθσούρᾳ φρούριον ὀχυρὸν τῶν  Ἰουδαίων προσῆγε καὶ ἐτροποῦτο, προσέκρουεν, ἠλαττονοῦτο· 20 τοῖς δὲ ἔνδον  Ἰούδας τὰ δέοντα εἰσέπεμψε. 21 προσήγγειλε δὲ τὰ μυστήρια τοῖς πολεμίοις Ρόδοκος ἐκ τῆς  Ἰουδαϊκῆς τάξεως· ἀνεζητήθη δὲ καὶ κατελήφθη καὶ κατεκλείσθη. 22 ἐδευτερολόγησεν ὁ βασιλεὺς τοῖς ἐν Βαιθσούρᾳ δεξιὰν ἔδωκεν, ἔλαβεν, ἀπῃ£ει προσέβαλε τοῖς περὶ τὸν  Ἰούδαν, ἥττων ἐγένετο, 23 μετέλαβεν ἀπονενοῆσθαι τὸν Φίλιππον ἐν  Ἀντιοχείᾳ τὸν ἀπολελειμμένον ἐπὶ τῶν πραγμάτων, συνεχύθη, τοὺς  Ἰουδαίους παρεκάλεσεν, ὑπετάγη καὶ ὤμοσεν ἐπὶ πᾶσι τοῖς δικαίοις, συνελύθη καὶ θυσίαν προσήγαγεν, ἐτίμησε τὸν νεὼ καὶ τὸν τόπον ἐφιλανθρώπησε 24 καὶ τὸν Μακκαβαῖον ἀπεδέξατο. κατέλιπε στρατηγὸν ἀπὸ Πτολεμαΐδος ἕως τῶν Γερρηνῶν  Ἡγεμονίδην. 25 ἦλθεν εἰς Πτολεμαΐδα· ἐδυσφόρουν περὶ τῶν συνθηκῶν οἱ Πτολεμαεῖς, ἐδείναζον γὰρ ὑπὲρ ὧν ἠθέλησαν ἀθετεῖν τὰς διαστάλσεις. 26 προσῆλθεν ἐπὶ τὸ βῆμα Λυσίας, ἐπελογήσατο ἐνδεχομένως, συνέπεισε, κατεπράϋνε, εὐμενεῖς ἐποίησεν, ἀνέζευξεν εἰς  Ἀντιόχειαν. οὕτω τὰ τοῦ βασιλέως τῆς ἐφόδου καὶ τῆς ἀναζυγῆς ἐχώρη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Α δὲ τριετῆ χρόνον προσέπεσε τοῖς περὶ τὸν  Ἰούδαν Δημήτριον τὸν τοῦ Σελεύκου διὰ τοῦ κατὰ Τρίπολιν λιμένος εἰσπλεύσαντα μετὰ πλήθους ἰσχυροῦ καὶ στόλου 2 κεκρατηκέναι τῆς χώρας ἐπανελόμενον  Ἀντίοχον καὶ τὸν τούτου ἐπίτροπον Λυσίαν. 3  Ἄλκιμος δέ τις προγενόμενος ἀρχιερεύς, ἑκουσίως δὲ μεμολυμμένος ἐν τοῖς τῆς ἐπιμειξίας χρόνοις, συννοήσας ὅτι καθ᾿ ὁντιναοῦν τρόπον οὐκ ἔστιν αὐτῷ σωτηρία, οὐδὲ πρὸς ἅγιον θυσιαστήριον ἔτι πρόσοδος, 4 ἧκε πρὸς τὸν βασιλέα Δημήτριον πρώτῳ καὶ πεντηκοστῷ καὶ ἑκατοστῷ ἔτει προσάγων αὐτῷ στέφανον χρυσοῦν καὶ φοίνικα, πρὸς δὲ τούτοις τῶν νομιζομένων θαλλῶν τοῦ ἱεροῦ, καὶ τὴν ἡμέραν ἐκείνην ἡσυχίαν ἔσχε. 5 καιρὸν δὲ λαβὼν τῆς ἰδίας ἀνοίας συνεργόν, προσκληθεὶς εἰς συνέδριον ὑπὸ τοῦ Δημητρίου καὶ ἐπερωτηθεὶς ἐν τίνι διαθέσει καὶ βουλῇ καθεστήκασιν οἱ  Ἰουδαῖοι, πρὸς ταῦτα ἔφη· 6 οἱ λεγόμενοι τῶν  Ἰουδαίων  Ἀσιδαῖοι, ὧν ἀφηγεῖται  Ἰούδας ὁ Μακκαβαῖος, πολεμοτροφοῦσι καὶ στασιάζουσιν, οὐκ ἐῶντες τὴν βασιλείαν εὐσταθείας τυχεῖν. 7 ὅθεν ἀφελόμενος τὴν προγονικὴν δόξαν, λέγω δὴ τὴν ἀρχιερωσύνην, δεῦρο νῦν ἐλήλυθα, 8 πρῶτον μὲν ὑπὲρ τῶν ἀνηκόντων τῷ βασιλεῖ γνησίως φρονῶν, δεύτερον δὲ καὶ τῶν ἰδίων πολιτῶν στοχαζόμενος· τῇ μὲν γὰρ τῶν προειρημένων ἀλογιστίᾳ τὸ σύμπαν ἡμῶν γένος οὐ μικρῶς ἀκληρεῖ. 9 ἕκαστα δὲ τούτων ἐπεγνωκώς σύ, βασιλεῦ, καὶ τῆς χώρας καὶ τοῦ περιϊσταμένου γένους ἡμῶν προνοήθητι, καθ᾿ ἣν ἔχεις πρὸς ἅπαντας εὐαπάντητον φιλανθρωπίαν. 10 ἄχρι γὰρ  Ἰούδας περίεστιν, ἀδύνατον εἰρήνης τυχεῖν τὰ πράγματα. 11 τοιούτων δὲ ρηθέντων ὑπὸ τούτου, θᾶττον οἱ λοιποὶ φίλοι δυσμενῶς ἔχοντες τὰ πρὸς τὸν  Ἰούδαν προσεπύρωσαν τὸν Δημήτριον. 12 προσκαλεσάμενος δὲ εὐθέως Νικάνορα τὸν γενόμενον ἐλεφαντάρχην, καὶ στρατηγὸν ἀναδείξας τῆς  Ἰουδαίας, ἐξαπέστειλε 13 δοὺς ἐντολὰς αὐτὸν μὲν τὸν  Ἰούδαν ἐπαναλέσθαι, τοὺς δὲ σὺν αὐτῷ σκορπίσαι, καταστῆσαι δὲ  Ἄλκιμον ἀρχιερέα τοῦ μεγίστου ἱεροῦ. 14 οἱ δὲ ἐπὶ τῆς  Ἰουδαίας πεφυγαδευκότες τὸν  Ἰούδαν ἔθνη συνέμισγον ἀγεληδὸν τῷ Νικάνορι, τὰς τῶν  Ἰουδαίων ἀτυχίας καὶ συμφορὰς ἰδίας εὐημερίας δοκοῦντες ἔσεσθ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Ἀκούσαντες δὲ τὴν τοῦ Νικάνορος ἔφοδον καὶ τὴν ἐπίθεσιν τῶν ἐθνῶν, καταπασάμενοι γῆν ἐλιτάνευον τὸν ἄχρι αἰῶνος συστήσαντα τὸν ἑαυτοῦ λαόν, ἀεὶ δὲ μετ᾿ ἐπιφανείας ἀντιλαμβανόμενον τῆς ἑαυτοῦ μερίδος. 16 προτάξαντος δὲ τοῦ ἡγουμένου ἐκεῖθεν εὐθέως ἀνέζευξαν καὶ συμμίσγουσιν αὐτοῖς ἐπὶ κώμην Δεσσαού. 17 Σίμων δὲ ὁ ἀδελφὸς  Ἰούδα συμβεβληκὼς ἦν τῷ Νικάνορι, βραχέως δὲ διὰ τὴν αἰφνίδιον τῶν ἀντιπάλων ἀφασίαν ἐπταικώς. 18 ὅμως δὲ ἀκούων ὁ Νικάνωρ ἣν εἶχον οἱ περὶ τὸν  Ἰούδαν ἀνδραγαθίαν καὶ ἐν τοῖς ὑπὲρ τῆς πατρίδος ἀγῶσιν εὐψυχίαν, ὑπευλαβεῖτο τὴν κρίσιν δι᾿ αἱμάτων ποιήσασθαι. 19 διόπερ ἔπεμψε Ποσιδώνιον καὶ Θεόδοτον καὶ Ματταθίαν δοῦναι καὶ λαβεῖν δεξιάς. 20 πλείονος δὲ γενομένης περὶ τούτων ἐπισκέψεως καὶ τοῦ ἡγεμόνος τοῖς πλήθεσιν ἀνακοινωσαμένου καὶ φανείσης ὁμοψήφου γνώμης, ἐπένευσαν ταῖς συνθήκες. 21 ἐτάξαντο δὲ ἡμέραν, ἐν ᾗ κατ᾿ ἰδίαν ἥξουσιν εἰς τὸ αὐτό· καὶ προῆλθε καὶ παρ᾿ ἑκάστου διαφόρους ἔθεσαν δίφρους· 22 διέταξεν  Ἰούδας ἐνόπλους ἑτοίμους ἐν τοῖς ἐπικαίροις τόποις, μή ποτε ἐκ τῶν πολεμίων αἰφνιδίως κακουργία γένηται· τὴν ἁρμόζουσαν ἐποιήσαντο κοινολογίαν. 23 διέτριβε δὲ ὁ Νικάνωρ ἐν  Ἱεροσολύμοις, καὶ ἔπραττεν οὐθὲν ἄτοπον, τοὺς δὲ συναχθέντας ἀγελαίους ὄχλους ἀπέλυσε. 24 καὶ εἶχε τὸν  Ἰούδαν διαπαντὸς ἐν προσώπῳ, ψυχικῶς τῷ ἀνδρὶ προσεκέκλιτο. 25 παρακάλεσεν αὐτὸν γῆμαι καὶ παιδοποιήσασθαι· ἐγάμησεν, εὐστάθησεν, ἐκοινώνησε βί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Ὁ δὲ  Ἄλκιμος συνιδὼν τὴν πρὸς ἀλλήλους εὔνοιαν καὶ τὰς γενομένας συνθήκας, ἀναλαβὼν ἧκε πρὸς τὸν Δημήτριον καὶ ἔλεγε τὸν Νικάνορα ἀλλότρια φρονεῖν τῶν πραγμάτων· τὸν γὰρ ἐπίβουλον τῆς βασιλείας  Ἰούδαν διάδοχον ἀναδέδειχεν ἑαυτοῦ. 27 ὁ δὲ βασιλεὺς ἔκθυμος γενόμενος καὶ ταῖς τοῦ παμπονήρου ἐρεθισθεὶς διαβολαῖς, ἔγραψε Νικάνορι φάσκων ὑπὲρ μὲν τῶν συνθηκῶν βαρέως φέρειν, κελεύων δὲ τὸν Μακκαβαῖον δέσμιον ἐξαποστέλλειν ταχέως εἰς  Ἀντιόχειαν. 28 προσπεσόντων δὲ τούτων τῷ Νικάνορι συνεκέχυτο καὶ δυσφόρως ἔφερεν, εἰ τὰ διεσταλμένα ἀθετήσει μηδὲν τ᾿ ἀνδρὸς ἠδικηκότος. 29 ἐπεὶ δὲ τῷ βασιλεῖ ἀντιπράττειν οὐκ ἦν, εὔκαιρον ἐτήρει στρατηγήματι τοῦτ᾿ ἐπιτελέσαι. 30 ὁ δὲ Μακκαβαῖος αὐστηρότερον διεξάγοντα συνιδὼν τὸν Νικάνορα πρὸς αὐτὸν καὶ τὴν εἰθισμένην ἀπάντησιν ἀγροικότερον ἐσχηκότα, νοήσας οὐκ ἀπὸ τοῦ βελτίστου τὴν αὐστηρίαν εἶναι, συστρέψας οὐκ ὀλίγους τῶν περὶ ἑαυτόν, συνεκρύπτετο τὸν Νικάνορα. 31 συγγνοὺς δὲ ὁ ἕτερος ὅτι γενναίως ὑπὸ τοῦ ἀνδρὸς ἐστρατήγηται, παραγενόμενος ἐπὶ τὸ μέγιστον καὶ ἅγιον ἱερόν, τῶν ἱερέων τὰς καθηκούσας θυσίας προσαγόντων, ἐκέλευσε παραδιδόναι τὸν ἄνδρα. 32 τῶν δὲ μεθ᾿ ὅρκων φασκόντων μὴ γινώσκειν ποῦ ποτ᾿ ἔστιν ὁ ζητούμενος, 33 προτείνας τὴν δεξιὰν εἰς τὸν νεὼ ταῦτα ὤμοσε· ἐὰν μὴ δέσμιόν μοι τὸν  Ἰούδαν παραδῶτε, τόνδε τοῦ Θεοῦ σηκὸν εἰς πεδίον ποιήσω καὶ τὸ θυσιαστήριον κατασκάψω καὶ ἱερὸν ἐνταῦθα τῷ Διονύσῳ ἐπιφανὲς ἀναστήσω. 34 τοσαῦτα δὲ εἰπὼν ἀπῆλθεν· οἱ δὲ ἱερεῖς προτείναντες τὰς χεῖρας εἰς τὸν οὐρανόν, ἐπεκαλοῦντο τὸν διαπαντὸς ὑπέρμαχον τοῦ ἔθνους ἡμῶν ταῦτα λέγοντες· 35 σὺ Κύριε, τῶν ὅλων ἀπροσδεὴς ὑπάρχων, εὐδόκησας ναὸν τῆς σῆς κατασκηνώσεως ἐν ἡμῖν γενέσθαι. 36 καὶ νῦν ἅγιε παντὸς ἁγιασμοῦ Κύριε, διατήρησον εἰς αἰῶνα ἀμίαντον τόνδε τὸν προσφάτως κεκαθαρισμένον οἶκ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Ραζὶς δέ τις τῶν ἀπὸ  Ἱεροσολύμων πρεσβυτέρων ἐμηνύθη τῷ Νικάνορι, ἀνὴρ φιλοπολίτης καὶ σφόδρα καλῶς ἀκούων καὶ κατὰ τὴν εὔνοιαν πατὴρ τῶν  Ἰουδαίων προσαγορευόμενος. 38 ἦν γὰρ ἐν τοῖς ἔμπροσθεν χρόνοις τῆς ἀμειξίας κρίσιν εἰσενηνεγμένος  Ἰουδαϊσμοῦ, καὶ σῶμα καὶ ψυχὴν ὑπὲρ τοῦ  Ἰουδαϊσμοῦ παραβεβλημένος μετὰ πάσης ἐκτενίας. 39 βουλόμενος δὲ Νικάνωρ πρόδηλον ποιῆσαι, ἣν εἶχε πρὸς τοὺς  Ἰουδαίους δυσμένειαν, ἀπέστειλε στρατιώτας ὑπὲρ τοὺς πεντακοσίους συλλαβεῖν αὐτόν· 40 ἔδοξε γὰρ ἐκεῖνον συλλαβὼν τούτοις ἐργάσασθαι συμφοράν. 41 τῶν δὲ πληθῶν μελλόντων τὸν πύργον καταλαβέσθαι καὶ τὴν αὐλαίαν θύραν βιαζομένων καὶ κελευόντων πῦρ προσάγειν καὶ τὰς θύρας ὑφάπτειν, περικατάληπτος γενόμενος ὑπέθηκε ἑαυτῷ ξίφος, 42 εὐγενῶς θέλων ἀποθανεῖν ἤπερ τοῖς ἀλιτηρίοις ὑποχείριος γενέσθαι καὶ τῆς ἰδίας εὐγενείας ἀναξίως ὑβρισθῆναι. 43 τῇ δὲ πληγῇ μὴ κατευθικτήσας διὰ τὴν τοῦ ἀγῶνος σπουδὴν καὶ τῶν ὄχλων εἴσω τῶν θυρωμάτων εἰσβαλόντων, ἀναδραμὼν γενναίως ἐπὶ τὸ τεῖχος, κατεκρήμνισεν ἑαυτὸν ἀνδρείως εἰς τοὺς ὄχλους. 44 τῶν δὲ ταχέως ἀναποδισάντων γενομένου διαστήματος ἦλθε κατὰ μέσον τὸν κενεῶνα. 45 ἔτι δὲ ἔμπνους ὑπάρχων καὶ πεπυρωμένος τοῖς θυμοῖς, ἐξαναστὰς φερομένων κρουνηδὸν τῶν αἱμάτων καὶ δυσχερῶν ὄντων τῶν τραυμάτων, δρόμῳ τοὺς ὄχλους διελθὼν καὶ στὰς ἐπί τινος πέτρας ἀπορρωγάδος, 46 παντελῶς ἔξαιμος ἤδη γενόμενος, προβαλὼν τὰ ἔντερα καὶ λαβὼν ἑκατέραις ταῖς χερσίν, ἐνέσεισε τοῖς ὄχλοις καὶ ἐπικαλεσάμενος τὸν δεσπόζοντα τῆς ζωῆς καὶ τοῦ πνεύματος, ταῦτα αὐτῷ πάλιν ἀποδοῦναι, τόνδε τὸν τρόπον μετήλλαξ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δὲ Νικάνωρ μεταλαβὼν τοὺς περὶ τὸν  Ἰούδαν ὄντας ἐν τοῖς κατὰ Σαμάρειαν τόποις, ἐβουλεύσατο τῇ τῆς καταπαύσεως ἡμέρᾳ μετὰ πάσης ἀσφαλείας αὐτοῖς ἐπιβαλεῖν. 2 τῶν δὲ κατ᾿ ἀνάγκην συνεπομένων αὐτῷ  Ἰουδαίων λεγόντων· μηδαμῶς οὕτως ἀγρίως καὶ βαρβάρως ἀπολέσῃς, δόξαν δὲ ἀπομέρισον τῇ προτετιμημένῃ ὑπὸ τοῦ πάντα ἐφορῶντος μεθ᾿ ἁγιότητος ἡμέρᾳ. 3 ὁ δὲ τρισαλιτήριος ἐπηρώτησεν. εἰ ἔστιν ἐν οὐρανῷ δυνάστης ὁ προστεταχὼς ἄγειν τὴν τῶν σαββάτων ἡμέραν; 4 τῶν δὲ ἀποφηναμένων· ἔστιν ὁ Κύριος ζῶν αὐτὸς ἐν οὐρανῷ δυνάστης ὁ κελεύσας ἀσκεῖν τὴν ἑβδομάδα· 5 ὁ δὲ ἕτερος· κἀγώ, φησί, δυνάστης ἐπὶ τῆς γῆς ὁ προστάσσων αἴρειν τὰ ὅπλα καὶ τὰς βασιλικὰς χρείας ἐπιτελεῖν. ὅμως οὐ κατέσχεν ἐπιτελέσαι τὸ σχέτλιον αὐτοῦ βούλημα. 6 καὶ ὁ μὲν Νικάνωρ μετὰ πάσης ἀλαζονείας ὑψαυχενῶν, διεγνώκει κοινὸν τῶν περὶ τὸν  Ἰούδαν συστήσασθαι τρόπαιον. 7 ὁ δὲ Μακκαβαῖος ἦν ἀδιαλείπτως πεποιθὼς μετὰ πάσης ἐλπίδος ἀντιλήψεως τεύξασθαι παρὰ τοῦ Κυρίου 8 καὶ παρεκάλει τοὺς σὺν αὐτῷ μὴ δειλιᾶν τὴν τῶν ἐθνῶν ἔφοδον, ἔχοντας δὲ κατὰ νοῦν τὰ προγεγονότα αὐτοῖς ἀπ᾿ οὐρανοῦ βοηθήματα καὶ τανῦν προσδοκᾶν τὴν παρὰ τοῦ Παντοκράτορος ἐσομένην αὐτοῖς νίκην καὶ βοήθειαν. 9 καὶ παραμυθούμενος αὐτοὺς ἐκ τοῦ νόμου καὶ τῶν προφητῶν, προσυπομνήσας δὲ αὐτοὺς καὶ τοὺς ἀγῶνας, οὓς ἦσαν ἐκτετελεκότες, προθυμοτέρους αὐτοὺς κατέστησε. 10 καὶ τοῖς θυμοῖς διεγείρας αὐτοὺς παρήγγειλεν ἅμα παρεπιδεικνὺς τὴν τῶν ἐθνῶν ἀθεσίαν καὶ τὴν τῶν ὅρκων παράβασιν. 11 ἕκαστον δὲ αὐτῶν καθοπλίσας οὐ τὴν ἀσπίδων καὶ λογχῶν ἀσφάλειαν, ὡς τὴν ἐν τοῖς ἀγαθοῖς λόγοις παράκλησιν, καὶ προσεξηγησάμενος ὄνειρον ἀξιόπιστον ὕπερ τι πάντας εὔφρανεν. 12 ἦν δὲ ἡ τούτου θεωρία τοιάδε·  Ὀνίαν τὸν γενόμενον ἀρχιερέα ἄνδρα καλὸν καὶ ἀγαθόν, αἰδήμονα μὲν τὴν ἀπάντησιν, πρᾷον δὲ τὸν τρόπον καὶ λαλιὰν προϊέμενον πρεπόντως καὶ ἐκ παιδὸς ἐκμεμελητηκότα πάντα τὰ τῆς ἀρετῆς οἰκεῖα, τοῦτον τὰς χεῖρας προτείναντα κατεύχεσθαι τῷ παντὶ τῶν  Ἰουδαίων συστήματι. 13 εἶθ᾿ οὕτως ἐπιφανῆναι ἄνδρα πολιᾷ καὶ δόξῃ διαφέροντα, θαυμαστὴν δέ τινα καὶ μεγαλοπρεπεστάτην εἶναι τὴν περὶ αὐτὸν ὑπεροχήν. 14 ἀποκριθέντα δὲ τὸν  Ὀνίαν εἰπεῖν· ὁ φιλάδελφος οὗτός ἐστιν ὁ πολλὰ προσευχόμενος περὶ τοῦ λαοῦ καὶ τῆς ἁγίας πόλεως  Ἱερεμίας ὁ τοῦ Θεοῦ προφήτης. 15 προτείναντα δὲ τὸν  Ἱερεμίαν τὴν δεξιὰν παραδοῦναι τῷ  Ἰούδᾳ ρομφαίαν χρυσῆν, διδόντα δὲ προσφωνῆσαι τάδε· 16 λάβε τὴν ἁγίαν ρομφαίαν δῶρον παρὰ τοῦ Θεοῦ, δι᾿ ἧς θραύσεις τοὺς ὑπεναντίους. 17 παρακληθέντες δὲ τοῖς  Ἰούδα λόγοις πάνυ καλοῖς καὶ δυναμένοις ἐπ᾿ ἀρετὴν παρορμῆσαι καὶ ψυχὰς νέων ἐπανορθῶσαι, διέγνωσαν μὴ στρατοπεδεύεσθαι, γενναίως δὲ ἐμφέρεσθαι καὶ μετὰ πάσης εὐανδρίας ἐμπλακέντες κρῖναι τὰ πράγματα, διὰ τὸ καὶ τὴν πόλιν καὶ τὰ ἅγια καὶ τὸ ἱερὸν κινδυνεύειν. 18 ἦν γὰρ ὁ περὶ γυναικῶν καὶ τέκνων, ἔτι δὲ ἀδελφῶν καὶ συγγενῶν ἐν ἥττονι μέρει κείμενος αὐτοῖς ἀγών, μέγιστος δὲ καὶ πρῶτος ὁ περὶ τοῦ καθηγιασμένου ναοῦ φόβος. 19 ἦν δὲ καὶ τοῖς ἐν τῇ πόλει κατειλημμένοις οὐ πάρεργος ἀγωνία ταρασσομένοις τῆς ἐν ὑπαίθρῳ προσβολῆς. 20 καὶ πάντων ἤδη προσδοκώντων τὴν ἐσομένην κρίσιν καὶ ἤδη συμμειξάντων τῶν πολεμίων καὶ τῆς στρατιᾶς ἐκταγείσης καὶ τῶν θηρίων ἐπὶ μέρος εὔκαιρον ἀποκατασταθέντων τῆς τε ἵππου κατὰ κέρας τεταγμένης, 21 συνιδὼν ὁ Μακκαβαῖος τὴν τῶν πληθῶν παρουσίαν καὶ τῶν ὅπλων τὴν ποικίλην παρασκευὴν τήν τε τῶν θηρίων ἀγριότητα, προτείνας τὰς χεῖρας εἰς τὸν οὐρανὸν ἐπεκαλέσατο τὸν τερατοποιὸν Κύριον, τὸν κατόπτην, γινώσκων ὅτι οὐκ ἔστι δι᾿ ὅπλων ἡ νίκη, καθὼς δὲ ἂν αὐτῷ κριθείη, τοῖς ἀξίοις περιποιεῖται τὴν νίκην. 22 ἔλεγε δὲ ἐπικαλούμενος τόνδε τὸν τρόπον· σὺ Δέσποτα, ἀπέστειλας τὸν ἄγγελόν σου ἐπὶ  Ἐζεκίου τοῦ βασιλέως τῆς  Ἰουδαίας καὶ ἀνεῖλεν ἐκ τῆς παρεμβολῆς Σενναχηρεὶμ εἰς ἑκατὸν ὀγδοηκονταπέντε χιλιάδας· 23 καὶ νῦν, δυνάστα τῶν οὐρανῶν, ἀπόστειλον ἄγγελον ἀγαθὸν ἔμπροσθεν ἡμῶν εἰς δέος καὶ τρόμον· 24 μεγέθει βραχίονός σου καταπλαγείησαν οἱ μετὰ βλασφημίας παραγενόμενοι ἐπὶ τὸν ἅγιόν σου λαόν. καὶ οὗτος μὲν ἐν τούτοις ἔληξεν. 25 οἱ δὲ περὶ τὸν Νικάνορα μετὰ σαλπίγγων καὶ παιάνων προσῆγον. 26 οἱ δὲ περὶ τὸν  Ἰούδαν μετ᾿ ἐπικλήσεως καὶ εὐχῶν συνέμειξαν τοῖς πολεμίοις 27 καὶ ταῖς μὲν χερσὶν ἀγωνιζόμενοι, ταῖς δὲ καρδίαις πρὸς τὸν Θεὸν εὐχόμενοι κατέστρωσαν οὐδὲν ἧττον μυριάδων τριῶν καὶ πεντακισχιλίων, τῇ τοῦ Θεοῦ μεγάλως εὐφρανθέντες ἐπιφανείᾳ. 28 γενόμενοι δὲ ἀπὸ τῆς χρείας καὶ μετὰ χαρᾶς ἀναλύοντες, ἐπέγνωσαν προπεπτωκότα Νικάνορα σὺν τῇ πανοπλίᾳ. 29 γενομένης δὲ κραυγῆς καὶ ταραχῆς, εὐλόγουν τὸν Δυνάστην τῇ πατρίῳ φωνῇ. 30 καὶ προσέταξεν ὁ καθ᾿ ἅπαν σώματι καὶ ψυχῇ πρωταγωνιστὴς ὑπὲρ τῶν πολιτῶν, ὁ τὴν τῆς ἡλικίας εὔνοιαν εἰς ὁμοεθνεῖς διαφυλάξας, τὴν τοῦ Νικάνορος κεφαλὴν ἀποτεμόντας καὶ τὴν χεῖρα σὺν τῷ ὤμῳ φέρειν εἰς  Ἱεροσόλυμα. 31 παραγενόμενος δὲ ἐκεῖ καὶ συγκαλέσας τοὺς ὁμοεθνεῖς καὶ τοὺς ἱερεῖς πρὸ τοῦ θυσιαστηρίου στήσας, μετεπέμψατο τοὺς ἐκ τῆς ἄκρας. 32 καὶ ἐπιδειξάμενος τὴν τοῦ μιαροῦ Νικάνορος κεφαλὴν καὶ τὴν χεῖρα τοῦ δυσφήμου, ἣν ἐκτείνας ἐπὶ τὸν ἅγιον τοῦ Παντοκράτορος οἶκον ἐμεγαλαύχησε, 33 καὶ τὴν γλῶσσαν τοῦ δυσσεβοῦς Νικάνορος ἐκτεμὼν ἔφη κατὰ μέρος δώσειν τοῖς ὀρνέοις, τὰ δὲ ἐπίχειρα τῆς ἀνοίας κατέναντι τοῦ ναοῦ κρεμάσαι. 34 οἱ δὲ πάντες εἰς τὸν οὐρανὸν εὐλόγησαν τὸν ἐπιφανῆ Κύριον λέγοντες· εὐλογητὸς ὁ διατηρήσας τὸν ἑαυτοῦ τόπον ἀμίαντον. 35 ἐξέδησε δὲ τὴν τοῦ Νικάνορος κεφαλὴν ἐκ τῆς ἄκρας ἐπίδηλον πᾶσι καὶ φανερὸν τῆς τοῦ Κυρίου βοηθείας σημεῖον. 36 καὶ ἐδογμάτισαν πάντες μετὰ κοινοῦ ψηφίσματος μηδαμῶς ἐᾶσαι ἀπαρασήμαντον τήνδε τὴν ἡμέραν, ἔχειν δὲ ἐπίσημον τὴν τρισκαιδεκάτην τοῦ δωδεκάτου μηνὸς ~  Ἄδαρ λέγεται τῇ Συριακῇ φωνῇ~ πρὸ μιᾶς ἡμέρας τῆς Μαρδοχαϊκῆς ἡμέρ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7 Τῶν οὖν κατὰ Νικάνορα χωρησάντων οὕτω καὶ ἀπ᾿ ἐκείνων τῶν καιρῶν κρατηθείσης τῆς πόλεως ὑπὸ τῶν  Ἑβραίων, καὶ αὐτὸς αὐτόθι καταπαύσω τὸν λόγον. 38 καὶ εἰ μὲν καλῶς καὶ εὐθίκτως τῇ συντάξει, τοῦτο καὶ αὐτὸς ἤθελον· εἰ δὲ εὐτελῶς καὶ μετρίως, τοῦτο ἐφικτὸν ἦν μοι. 39 καθάπερ γὰρ οἶνον καταμόνας πίνειν, ὡσαύτως δὲ καὶ ὕδωρ πάλιν πολέμιον· ὃν δὲ τρόπον οἶνος ὕδατι συγκερασθεὶς ἡδὺς καὶ ἐπιτερπῆ τὴν χάριν ἀποτελεῖ, οὕτω καὶ τὸ τῆς κατασκευῆς τοῦ λόγου τέρπει τὰς ἀκοὰς τῶν ἐντυγχανόντων τῇ συντάξει. ἐνταῦθα δὲ ἔσται ἡ τελευτή.</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ΚΑΒΑΙΩ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δὲ Φιλοπάτωρ μαθὼν παρὰ τῶν ἀνακομισθέντων τὴν γενομένην τῶν ὑπ' αὐτοῦ κρατουμένων τόπων ἀφαίρεσιν ὑπὸ  Ἀντιόχου παραγγείλας ταῖς πάσαις δυνάμεσι πεζικαῖς τε καὶ ἱππικαῖς αὐτοῦ καὶ τὴν ἀδελφὴν  Ἀρσινόην συμπαραλαβών, ἐξώρμησε μέχρι τῶν κατὰ Ραφίαν τόπων, ὅπου παρεμβεβλήκεισαν οἱ περὶ  Ἀντίοχον. 2 Θεόδοτος δέ τις ἐκπληρῶσαι τὴν ἐπιβουλὴν διανοηθείς, παραλαβὼν τῶν προϋποτεταγμένων αὐτῷ ὅπλων Πτολεμαϊκῶν τὰ κράτιστα, διεκομίσθη νύκτωρ ἐπὶ τὴν τοῦ Πτολεμαίου σκηνὴν ὡς μόνος κτεῖναι αὐτὸν καὶ ἐν τούτῳ διαλῦσαι τὸν πόλεμον. 3 τοῦτον δὲ διαγαγὼν Δοσίθεος ὁ Δριμύλου λεγόμενος, τὸ γένος  Ἰουδαῖος, ὕστερον δὲ μεταβαλὼν τὰ νόμιμα καὶ τῶν πατρίων δογμάτων ἀπηλλοτριωμένος, ἄσημόν τινα κατέκλινεν ἐν τῇ σκηνῇ, ὃν συνέβη κομίσασθαι τὴν ἐκείνου κόλασιν. 4 γενομένης δὲ καρτερᾶς μάχης καὶ τῶν πραγμάτων μᾶλλον ἐρρωμένων τῷ  Ἀντιόχῳ, ἱκανῶς ἡ  Ἀρσινόη ἐπιπορευσαμένη τὰς δυνάμεις παρεκάλει, μετὰ οἴκτου καὶ δακρύων τοὺς πλοκάμους λελυμένη, βοηθεῖν ἑαυτοῖς τε καὶ τοῖς τέκνοις καὶ γυναιξὶ θαρραλέως, ἐπαγγελλομένη δώσειν νικήσασιν ἑκάστῳ δύο μνᾶς χρυσίου. 5 καὶ οὕτω συνέβη τοὺς ἀντιπάλους ἐν χειρονομίαις διαφθαρῆναι, πολλοὺς δὲ καὶ δορυαλώτους συλληφθῆναι. 6 κατακρατήσας δὲ τῆς ἐπιβουλῆς ἔκρινε τὰς πλησίον πόλεις ἐπελθὼν παρακαλέσαι. 7 ποιήσας δὲ τοῦτο καὶ τοῖς τεμένεσι δωρεὰς ἀπονείμας, εὐθαρσεῖς τοὺς ὑποτεταγμένους κατέστη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Τῶν δὲ  Ἰουδαίων διαπεμψαμένων πρὸς αὐτὸν ἀπὸ τῆς γερουσίας καὶ τῶν πρεσβυτέρων τοὺς ἀσπασομένους αὐτὸν καὶ ξένια κομιοῦντας καὶ ἐπὶ τοῖς συμβεβηκόσι συγχαρησομένους, συνέβη μᾶλλον αὐτὸν προθυμηθῆναι ὡς τάχιστα πρὸς αὐτοὺς παραγενέσθαι. 9 διακομισθεὶς δὲ εἰς  Ἱεροσόλυμα καὶ θύσας τῷ μεγίστῳ Θεῷ καὶ χάριτας ἀποδιδοὺς καὶ τῶν ἑξῆς τι τῷ τόπῳ ποιήσας καὶ δὴ παραγενόμενος εἰς τὸν τόπον καὶ τῇ σπουδαιότητι καὶ εὐπρεπείᾳ καταπλαγείς, 10 θαυμάσας δὲ καὶ τὴν τοῦ ἱεροῦ εὐταξίαν, ἐνεθυμήθη βουλεύσασθαι εἰσελθεῖν εἰς τὸν ναόν. 11 τῶν δὲ εἰπόντων μὴ καθήκειν γίνεσθαι τοῦτο, διὰ τὸ μηδὲ τοῖς ἐκ τοῦ ἔθνους ἐξεῖναι εἰσιέναι, μηδὲ πᾶσι τοῖς ἱερεῦσιν, ἀλλ' ἢ μόνῳ τῷ προηγουμένῳ πάντων ἀρχιερεῖ, καὶ τούτῳ ἅπαξ κατ' ἐνιαυτόν, οὐδαμῶς ἠβούλετο πείθεσθαι. 12 τοῦ τε νόμου παραναγνωσθέντος, οὐδαμῶς ἀπέλιπε προφερόμενος ἑαυτὸν δεῖν εἰσελθεῖν λέγων· καὶ εἰ ἐκεῖνοι ἐστέρηνται ταύτης τῆς τιμῆς, ἐμὲ οὐ δεῖ. 13 καὶ ἐπυνθάνετο διὰ τίνα αἰτίαν εἰσερχόμενον αὐτὸν εἰς πᾶν τέμενος οὐθεὶς ἐκώλυσε τῶν παρόντων. 14 καί τις ἀπρονοήτως ἔφη κακῶς αὐτὸ τοῦτο τερατεύεσθαι. 15 γενομένου δέ, φησι, τούτου διά τινα αἰτίαν, οὐχὶ πάντως εἰσελεύσεσθαι καὶ θελόντων αὐτῶν καὶ μή; 16 τῶν δὲ ἱερέων ἐν ταῖς ἁγίαις ἐσθήσεσι προπεσόντων καὶ δεομένων τοῦ μεγίστου Θεοῦ βοηθεῖν τῇ ἐνεστώσῃ ἀνάγκῃ καὶ τὴν ὁρμὴν τοῦ κακῶς ἐπιβαλλομένου μεταθεῖναι κραυγῆς τε μετὰ δακρύων τὸ ἱερὸν ἐμπλησάντων, 17 οἱ κατὰ τὴν πόλιν ἀπολιπόμενοι ταραχθέντες ἐξεπήδησαν, ἄδηλον τιθέμενοι τὸ γινόμενον. 18 αἵ τε κατάκλειστοι παρθένοι ἐν θαλάμοις σὺν ταῖς τεκούσαις ἐξώρμησαν καὶ σποδῷ καὶ κόνει τὰς κεφαλὰς πασάμεναι, γόων τε καὶ στεναγμῶν τὰς πλατείας ἐνεπίμπλων. 19 αἱ δὲ καὶ προσαρτίως ἐσταλμέναι τοὺς πρὸς ἀπάντησιν διατεταγμένους παστοὺς καὶ τὴν ἁρμόζουσαν αἰδὼ παραλείπουσαι, δρόμον ἄτακτον ἐν τῇ πόλει συνίσταντο. 20 τὰ δὲ νεογνὰ τῶν τέκνων, αἵ τε πρὸς τούτοις μητέρες καὶ τιθηνοὶ παραλιποῦσαι ἄλλως καὶ ἄλλως, αἱ μὲν κατ' οἴκους, αἱ δὲ κατὰ τὰς ἀγυιάς, ἀνεπιστρέπτως εἰς τὸ πανυπέρτατον ἱερὸν ἠθροίζοντο. 21 ποικίλη δὲ ἦν τῶν εἰς τοῦτο συλλεγομένων ἡ δέησις ἐπὶ τοῖς ἀνοσίως ὑπ' ἐκείνου κατεγχειρουμένοις. 22 σύν τε τούτοις οἱ τῶν πολιτῶν θρασυνθέντες οὐκ ἠνείχοντο τέλεον αὐτοῦ ἐπικειμένου καὶ τὸ τῆς προθέσεως αὐτοῦ ἐκπληροῦν διανοουμένου. 23 φωνήσαντες δὲ τὴν ὁρμὴν ἐπὶ τὰ ὅπλα ποιήσασθαι καὶ θαρραλέως ὑπὲρ τοῦ πατρῴου νόμου τελευτᾶν, ἱκανὴν ἐποίησαν ἐν τῷ τόπῳ τραχύτητα, μόλις δὲ ὑπό τε τῶν γεραιῶν καὶ τῶν πρεσβυτέρων ἀποτραπέντες ἐπὶ τὴν αὐτὴν τῆς δεήσεως ἔστησαν στάσιν. 24 καὶ τὸ μὲν πλῆθος ὡς ἔμπροσθεν ἐν τούτοις ἀνεστρέφετο δεόμενον. 25 οἱ δὲ περὶ τὸν βασιλέα πρεσβύτεροι πολλαχῶς ἐπειρῶντο τὸν ἀγέρωχον αὐτοῦ νοῦν ἐξιστάνειν τῆς ἐντεθυμημένης βουλῆς. 26 θρασυνθεὶς δὲ καὶ πάντα παραπέμψας ἤδη καὶ πρόσβασιν ἐποιεῖτο, τέλος ἐπιθήσειν δοκῶν τῷ προειρημένῳ. 27 ταῦτα οὖν καὶ οἱ περὶ αὐτὸν ὄντες θεωροῦντες ἐτράπησαν εἰς τὸ σὺν τοῖς ἡμετέροις ἐπικαλεῖσθαι τὸν πᾶν κράτος ἔχοντα τοῖς παροῦσιν ἐπαμῦναι, μὴ παριδόντα τὴν ἄνομον καὶ ὑπερήφανον πρᾶξιν. 28 ἐκ δὲ τῆς πυκνοτάτης τε καὶ ἐμπόνου τῶν ὄχλων συναγομένης κραυγῆς ἀνείκαστός τις ἦν βοή· 29 δοκεῖν γὰρ ἦν μὴ μόνον τοὺς ἀνθρώπους, ἀλλὰ καὶ τὰ τείχη καὶ τὸ πᾶν ἔδαφος ἠχεῖν, ἅτε δὴ τῶν πάντων τότε θάνατον ἀλλασσομένων ἀντὶ τῆς τοῦ τόπου βεβηλώσε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μὲν οὖν ἀρχιερεὺς Σίμων ἐξεναντίας τοῦ ναοῦ κάμψας τὰ γόνατα καὶ τὰς χεῖρας προτείνας εὐτάκτως, ἐποιήσατο τὴν δέησιν τοιαύτην. 2 Κύριε Κύριε, βασιλεῦ τῶν οὐρανῶν καὶ δέσποτα πάσης κτίσεως, ἅγιε ἐν ἁγίοις, μόναρχε, παντοκράτωρ, πρόσχες ἡμῖν καταπονουμένοις ὑπὸ ἀνοσίου καὶ βεβήλου θράσει καὶ σθένει πεφρυαγμένου. 3 σὺ γὰρ ὁ κτίσας τὰ πάντα καὶ τῶν ὅλων ἐπικρατῶν δυνάστης δίκαιος εἶ καὶ τοὺς ὕβρει καὶ ἀγερωχίᾳ πράσσοντάς τι κρίνεις. 4 σὺ τοὺς ἔμπροσθεν ἀδικίαν ποιήσαντας, ἐν οἷς καὶ γίγαντες ἦσαν ρώμῃ καὶ θράσει πεποιθότες, διέφθειρας ἐπαγαγὼν αὐτοῖς ἀμέτρητον ὕδωρ. 5 σὺ τοὺς ὑπερηφανίαν ἐργαζομένους Σοδομίτας, διαδήλους ταῖς κακίαις γενομένους, πυρὶ καὶ θείῳ κατέφλεξας, παράδειγμα τοῖς ἐπιγινομένοις καταστήσας. 6 σὺ τὸν θρασὺν Φαραὼ καταδουλωσάμενον τὸν λαόν σου τὸν ἅγιον  Ἰσραήλ, ποικίλαις καὶ πολλαῖς δοκιμάσας τιμωρίαις, ἐγνώρισας τὴν σὴν δυναστείαν, ἐφ' αἷς ἐγνώρισας τὸ μέγα σου κράτος· 7 καὶ ἐπιδιώξαντα αὐτὸν σὺν ἅρμασι καὶ ὄχλων πλήθει ἐπέκλυσας βάθει θαλάσσης, τοὺς δὲ ἐμπιστεύσαντας ἐπὶ σοὶ τῷ τῆς ἁπάσης κτίσεως δυναστεύοντι σώους διεκόμισας, 8 οἳ καὶ συνιδόντες ἔργα σῆς χειρὸς ᾔνεσάν σε τὸν παντοκράτορα. 9 σύ, βασιλεῦ, κτίσας τὴν ἀπέραντον καὶ ἀμέτρητον γῆν, ἐξελέξω τὴν πόλιν ταύτην καὶ ἁγιάσας τὸν τόπον τοῦτον εἰς ὄνομά σοι τῷ τῶν ἁπάντων ἀπροσδεεῖ καὶ παρεδόξασας ἐν ἐπιφανείᾳ μεγαλοπρεπεῖ, σύστασιν ποιησάμενος αὐτοῦ πρὸς δόξαν τοῦ μεγάλου καὶ ἐντίμου ὀνόματός σου. 10 καὶ ἀγαπῶν τὸν οἶκον τοῦ  Ἰσραὴλ ἐπηγγείλω δὴ ὅτι ἐὰν γένηται ἡμῶν ἀποστροφὴ καὶ καταλάβῃ ἡμᾶς στενοχωρία καὶ ἐλθόντες εἰς τὸν τόπον τοῦτον δεηθῶμεν, εἰσακούσῃ τῆς δεήσεως ἡμῶν. 11 καὶ δὴ πιστὸς εἶ καὶ ἀληθινός. 12 ἐπεὶ δὲ πλεονάκις θλιβέντων τῶν πατέρων ἡμῶν ἐβοήθησας αὐτοῖς ἐν τῇ ταπεινώσει καὶ ἐρρύσω αὐτοὺς ἐκ μεγάλων κινδύνων, 13 ἰδοὺ δὲ νῦν, ἅγιε βασιλεῦ, διὰ τὰς πολλὰς καὶ μεγάλας ἡμῶν ἁμαρτίας καταπονούμεθα καὶ ὑπετάγημεν τοῖς ἐχθροῖς ἡμῶν καὶ παρείμεθα ἐν ἀδυναμίαις. 14 ἐν δὲ τῇ ἡμετέρᾳ καταπτώσει ὁ θρασὺς καὶ βέβηλος οὗτος ἐπιτηδεύει καθυβρίσαι τὸν ἐπὶ τῆς γῆς ἀναδεδειγμένον τῷ ὀνόματι τῆς δόξης σου ἅγιον τόπον. 15 τὸ μὲν γὰρ οἰκητήριόν σου οὐρανὸς τοῦ οὐρανοῦ ἀνέφικτος ἀνθρώποις ἐστίν. 16 ἀλλ' ἐπεὶ εὐδοκήσας τὴν δόξαν σου ἐν τῷ λαῷ σου  Ἰσραὴλ ἡγίασας τὸν τόπον τοῦτον, 17 μὴ ἐκδικήσῃς ἡμᾶς ἐν τῇ τούτων ἀκαθαρσίᾳ, μηδὲ εὐθύνῃς ἡμᾶς ἐν βεβηλώσει, ἵνα μὴ καυχήσωνται οἱ παράνομοι ἐν θυμῷ αὐτῶν, μηδὲ ἀγαλλιάσωνται ἐν ὑπερηφανίᾳ γλώσσης αὐτῶν λέγοντες· 18 ἡμεῖς κατεπατήσαμεν τὸν οἶκον τοῦ ἁγιασμοῦ, ὡς καταπατοῦνται οἱ οἶκοι τῶν προσοχθισμάτων. 19 ἀπάλειψον τὰς ἁμαρτίας ἡμῶν καὶ διασκέδασον τὰς ἀμπλακίας ἡμῶν καὶ ἐπίφανον τὸ ἔλεός σου κατὰ τὴν ὥραν ταύτην. 20 ταχὺ προκαταλαβέτωσαν ἡμᾶς οἱ οἰκτιρμοί σου, καὶ δὸς αἰνέσεις ἐν στόματι τῶν καταπεπτωκότων καὶ συντετριμμένων τὰς ψυχὰς ποιήσας ἡμῖν εἰρήν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Ἐνταῦθα ὁ πάντων ἐπόπτης Θεὸς καὶ πρὸ πάντων ἅγιος ἐν ἁγίοις εἰσακούσας τῆς ἐνθέσμου λιτανείας, τὸν ὕβρει καὶ θράσει μεγάλως ἐπῃρμένον ἐμάστιξεν αὐτόν, 22 ἔνθεν καὶ ἔνθεν κραδάνας αὐτὸν ὡς κάλαμον ὑπὸ ἀνέμου, ὥστε κατ' ἐδάφους ἄπρακτον, ἔτι καὶ τοῖς μέλεσι παραλελυμένον μηδὲ φωνῆσαι δύνασθαι δικαίᾳ περιπεπλεγμένον κρίσει. 23 ὅθεν οἵ τε φίλοι καὶ οἱ σωματοφύλακες αὐτοῦ ταχεῖαν καὶ ὀξεῖαν ἰδόντες τὴν καταλαβοῦσαν αὐτὸν εὔθυναν, φοβούμενοι μὴ καὶ τὸ ζῆν ἐκλείπῃ, ταχέως αὐτὸν ἐξείλκυσαν ὑπερβάλλοντι καταπεπληγμένοι φόβῳ. 24 ἐν χρόνῳ δὲ ὕστερον ἀναλεξάμενος ἑαυτὸν οὐδαμῶς εἰς μετάμελον ἦλθεν ἐπιτιμηθείς, μετ' ἀπειλῆς δὲ πικρᾶς ἀνέλυ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Διακομισθεὶς δὲ εἰς τὴν Αἴγυπτον καὶ τὰ τῆς κακίας ἐπαύξων, διὰ δὲ τῶν προαποδεδειγμένων συμποτῶν καὶ ἑταίρων τοῦ παντὸς δικαίου κεχωρισμένων, 26 οὐ μόνον ταῖς ἀναριθμήτοις ἀσελγείαις διηρκέσθη, ἀλλὰ καὶ ἐπὶ τοσοῦτον θράσους προῆλθεν, ὥστε δισφυμίας ἐν τοῖς τόποις συνίστασθαι καὶ πολλοὺς τῶν φίλων ἀτενίζοντας εἰς τὴν τοῦ βασιλέως πρόθεσιν καὶ αὐτοὺς ἕπεσθαι τῇ ἐκείνου θελήσει. 27 προέθετο δὲ δημοσίᾳ κατὰ τοῦ ἔθνους διαδοῦναι ψόγον· καὶ ἐπὶ τοῦ κατὰ τὴν αὐλὴν πύργου στήλην ἀναστήσας ἐξεκόλαψε γραφήν, 28 μηδένα τῶν μὴ θυόντων εἰς τὰ ἱερὰ αὐτῶν εἰσιέναι, πάντας δὲ τοὺς  Ἰουδαίους εἰς λαογραφίαν καὶ οἰκετικὴν διάθεσιν ἀχθῆναι, τοὺς δὲ ἀντιλέγοντας βίᾳ φερομένους τοῦ ζῆν μεταστῆσαι, 29 τούς τε ἀπογραφομένους χαράσσεσθαι καὶ διὰ πυρὸς εἰς τὸ σῶμα παρασήμῳ Διονύσου κισσοφύλλῳ, οὓς καὶ καταχωρίσαι εἰς τὴν προσυνεσταλμένην αὐθεντίαν. 30 ἵνα δὲ μὴ τοῖς πᾶσιν ἀπεχθόμενος φαίνηται, ὑπέγραψεν· ἐὰν δέ τινες ἐξ αὐτῶν προαιρῶνται ἐν τοῖς κατὰ τὰς τελετὰς μεμυημένοις ἀναστρέφεσθαι, τούτους ἰσοπολίτας  Ἀλεξανδρεῦσιν εἶν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Ἔνιοι μὲν οὖν ἐπὶ πόλεως τὰς τῆς πόλεως εὐσεβείας ἐπιβάθρας στυγοῦντες εὐχερῶς ἑαυτοὺς ἐδίδοσαν ὡς μεγάλης τινὸς κοινωνήσοντες εὐκλείας ἀπὸ τῆς ἐσομένης τῷ βασιλεῖ συναναστροφῆς. 32 οἱ δὲ πλεῖστοι γενναίᾳ ψυχῇ ἐνίσχυσαν καὶ οὐ διέστησαν τῆς εὐσεβείας, τά τε χρήματα περὶ τοῦ ζῆν ἀντικαταλλασσόμενοι ἀδεῶς ἐπειρῶντο ἑαυτοὺς ρύσασθαι ἐκ τῶν ἀπογραφῶν· 33 εὐέλπιδες δὲ καθειστήκεισαν ἀντιλήψεως τεύξεσθαι· καὶ τοὺς ἀποχωροῦντας ἐξ αὐτῶν ἐβδελύσσοντο καὶ ὡς πολεμίους τοῦ ἔθνους ἔκρινον καὶ τῆς κοινῆς συναναστροφῆς καὶ εὐχρηστίας ἐστέρου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 καὶ μεταλαμβάνων ὁ δυσσεβὴς ἐπὶ τοσοῦτον ἐχόλησεν, ὥστε οὐ μόνον τοῖς κατ'  Ἀλεξάνδρειαν διοργίζεσθαι, ἀλλὰ καὶ τοῖς ἐν τῇ χώρᾳ βαρυτέρως ἐναντιωθῆναι καὶ προστάξαι σπεύσαντας συναγαγεῖν πάντας ἐπὶ τὸ αὐτὸ καὶ χειρίστῳ μόρῳ τοῦ ζῆν μεταστῆσαι. 2 τούτων δὲ οἰκονομουμένων φήμη δυσμενὴς ἐξηχεῖτο κατὰ τοῦ γένους ἀνθρώποις συμφρονοῦσιν εἰς κακοποίησιν, ἀφορμῆς διδομένης εἰς διάθεσιν, ὡς ἂν ἀπὸ τῶν νομίμων αὐτοὺς κωλυόντων. 3 οἱ δὲ  Ἰουδαῖοι τὴν μὲν πρὸς τοὺς βασιλεῖς εὔνοιαν καὶ πίστιν ἀδιάστροφον ἦσαν διαφυλάσσοντες, 4 σεβόμενοι δὲ τὸν Θεὸν καὶ τῷ τούτου νόμῳ πολιτευόμενοι χωρισμὸν ἐποίουν ἐπὶ τῷ κατὰ τὰς τροφάς, δι' ἣν αἰτίαν ἐνίοις ἀπεχθεῖς ἐφαίνοντο. 5 τῇ δὲ τῶν δικαίων εὐπραξίᾳ κοσμοῦντες τὴν συναναστροφὴν ἅπασιν ἀνθρώποις εὐδόκιμοι καθειστήκεισαν. 6 τὴν μὲν οὖν περὶ τοῦ γένους ἐν πᾶσι θρυλουμένην εὐπραξίαν οἱ ἀλλόφυλοι οὐδαμῶς διηριθμήσαντο, 7 τὴν δὲ περὶ τῶν προσκυνήσεων καὶ τροφῶν διάστασιν ἐθρύλουν, φάσκοντες μήτε τῷ βασιλεῖ μήτε ταῖς δυνάμεσιν ὁμοσπόνδους τοὺς ἀνθρώπους γενέσθαι, δυσμενεῖς δὲ εἶναι καὶ μέγα τι τοῖς πράγμασιν ἐναντιουμένους· καὶ οὐ τῷ τυχόντι περιῆψαν ψόγῳ. 8 οἱ δὲ κατὰ τὴν πόλιν  ¨Ελληνες οὐδὲν ἠδικημένοι, ταραχὴν ἀπροσδόκητον περὶ τοὺς ἀνθρώπους θεωροῦντες καὶ συνδρομὰς ἀπροσκόπτους γινομένας, βοηθεῖν μὲν οὐκ ἔσθενον, τυραννικὴ γὰρ ἦν ἡ διάθεσις, παρεκάλουν δὲ καὶ δυσφόρως εἶχον καὶ μεταπεσεῖσθαι ταῦτα ὑπελάμβανον· 9 μὴ γὰρ οὕτως παροραθήσεσθαι τηλικοῦτο σύστεμα μηδὲν ἠγνοηκός. 10 ἤδη δὲ καί τινες γείτονές τε καὶ φίλοι καὶ συμπραγματευόμενοι μυστικῶς τινας ἐπισπώμενοι, πίστεις ἐδίδουν συνασπιεῖν καὶ πᾶν ἐκτενὲς προσοίσεσθαι πρὸς ἀντίληψ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κεῖνος μὲν οὖν τῇ κατὰ τὸ παρὸν εὐημερίᾳ γεγαυρωμένος καὶ οὐ καθορῶν τὸ τοῦ μεγίστου Θεοῦ κράτος, ὑπολαμβάνων δὲ διηνεκῶς ἐν τῇ αὐτῇ διαμένειν βουλῇ, ἔγραψε κατ' αὐτῶν ἐπιστολὴν τήνδε· 12 &lt;Βασιλεὺς Πτολεμαῖος Φιλοπάτωρ τοῖς κατ' Αἴγυπτον καὶ κατὰ τόπον στρατηγοῖς καὶ στρατιώταις χαίρειν καὶ ἐρρῶσθαι· 13 ἔρρωμαι δὲ καὶ ἐγὼ αὐτὸς καὶ τὰ πράγματα ἡμῶν. 14 τῆς εἰς τὴν  Ἀσίαν γενομένης ἡμῖν ἐπιστρατείας, ἧς ἴστε καὶ αὐτοί, τῇ τῶν θεῶν πρὸς ἡμᾶς ἀπροπτώτῳ συμμαχίᾳ καὶ τῇ ἡμετέρᾳ δὲ ρώμῃ κατὰ λόγον ἐπ' ἄριστον τέλος ἀχθείσης, 15 ἡγησάμεθα μὴ βίᾳ δόρατος, ἐπιεικείᾳ δὲ καὶ πολλῇ φιλανθρωπίᾳ τιθηνήσασθαι τὰ κατοικοῦντα Κοίλην Συρίαν καὶ Φοινίκην ἔθνη εὐ ποιῆσαί τε ἀσμένως. 16 καὶ τοῖς κατὰ πόλεσιν ἱεροῖς ἀπονείμαντες προσόδους πλείστας, προήχθημεν καὶ εἰς τὰ  Ἱεροσόλυμα ἀναβάντες τιμῆσαι τὸ ἱερὸν τῶν ἀλιτηρίων καὶ μηδέποτε ληγόντων τῆς ἀνοίας. 17 οἱ δὲ λόγῳ μὲν τὴν ἡμετέραν ἀποδεξάμενοι παρουσίαν, τῷ δὲ πράγματι νόθως, προθυμηθέντων ἡμῶν εἰσελθεῖν εἰς τὸν ναὸν αὐτῶν καὶ τοῖς ἐκπρεπέσι καὶ καλλίστοις ἀναθήμασι τιμῆσαι, 18 τύφοις φερόμενοι παλαιοτέροις, εἶρξαν ἡμᾶς τῆς εἰσόδου, ἀπολειπόμενοι τῆς ἡμετέρας ἀλκῆς δι' ἣν ἔχομεν πρὸς ἅπαντας ἀνθρώπους φιλανθρωπίαν. 19 τὴν δὲ αὐτῶν εἰς ἡμᾶς δυσμένειαν ἔκδηλον καθιστάντες, ὡς μονώτατοι τῶν ἐθνῶν βασιλεῦσι καὶ τοῖς ἑαυτῶν εὐεργέταις ὑψαυχενοῦντες, οὐδὲν γνήσιον βούλονται φέρειν. 20 ἡμεῖς δὲ τῇ τούτων ἀνοίᾳ συμπεριενεχθέντες καὶ μετὰ νίκης διακομισθέντες καὶ εἰς τὴν Αἴγυπτον τοῖς πᾶσιν ἔθνεσι φιλανθρώπως ἀπαντήσαντες καθὼς ἔπρεπεν ἐποιήσαμεν. 21 ἐν δὲ τούτοις πρὸς τοὺς ὁμοφύλους αὐτῶν ἀμνησικακίαν ἅπασι γνωρίζοντες, διά τε τὴν συμμαχίαν καὶ τὰ πεπιστευμένα μετὰ ἁπλότητος αὐτοῖς ἀρχῆθεν μύρια πράγματα τολμήσαντες ἐξαλλοιῶσαι, ἐβουλήθημεν καὶ πολιτείας αὐτοὺς  Ἀλεξανδρέων καταξιῶσαι καὶ μετόχους τῶν ἀεὶ ἱερέων καταστῆσαι. 22 οἱ δὲ τοὐναντίον ἐκδεχόμενοι καὶ τῇ συμφύτῳ κακοηθείᾳ τὸ καλὸν ἀπωσάμενοι, διηνεκῶς δὲ εἰς τὸ φαῦλον ἐκνεύοντες, 23 οὐ μόνον ἀπεστρέψαντο τὴν ἀτίμητον πολιτείαν, ἀλλὰ καὶ βδελύσσονται λόγῳ τε καὶ σιγῇ τοὺς ἐν αὐτοῖς ὀλίγους πρὸς ἡμᾶς γνησίως διακειμένους, παρέκαστα ὑφορώμενοι διὰ τῆς δυσκλεεστάτης ἐμβιώσεως διὰ τάχους ἡμᾶς καταστρέψαι τὰ κατορθώματα. 24 διὸ καὶ τεκμηρίοις καλῶς πεπεισμένοι, τούτους κατὰ πάντα δυσνοεῖν ἡμῖν τρόπον καὶ προνοούμενοι μήποτε αἰφνιδίου μετέπειτα ταραχῆς ἐνστάσης ἡμῖν τοὺς δυσσεβεῖς τούτους κατὰ νώτου προδότας καὶ βαρβάρους ἔχωμεν πολεμίους 25 προστετάχαμεν ἅμα τῷ προσπεσεῖν τὴν ἐπιστολὴν τήνδε αὐθωρεὶ τοὺς ἐννεμομένους σὺν γυναιξὶ καὶ τέκνοις μετὰ ὕβρεων καὶ σκυλμῶν ἀποστεῖλαι πρὸς ἡμᾶς ἐν δεσμοῖς σιδηροῖς πάντοθεν κατακεκλεισμένους, εἰς ἀνήκεστον καὶ δυσκλεῆ πρέποντα δυσμενέσι φόνον. 26 τούτων γὰρ ὁμοῦ κολασθέντων, διειλήφαμεν εἰς τὸν ἐπίλοιπον χρόνον τελείως ἡμῖν τὰ πράγματα ἐν εὐσταθείᾳ καὶ βελτίστῃ διαθέσει κατασταθήσεσθαι. 27 ὃς δι' ἂν σκεπάσῃ τινὰ τῶν  Ἰουδαίων ἀπὸ γηραιοῦ μέχρι νηπίου μέχρι τῶν ὑπομαστιδίων, αἰσχίσταις βασάνοις ἀποτυμπανισθήσεται πανοικί. 28 μηνύειν δὲ τὸν βουλόμενον, ἐφ' ᾧ τὴν οὐσίαν τοῦ ἐμπίπτοντος ὑπὸ τὴν εὔθυναν λήψεται καὶ ἐκ τοῦ βασιλικοῦ ἀργυρίου δραχμὰς δισχιλίας καὶ τῆς ἐλευθερίας τεύξεται καὶ στεφανωθήσεται. 29 πᾶς δὲ τόπος, οὗ ἐὰν φωραθῇ τὸ σύνολον σκεπαζόμενος  Ἰουδαῖος, ἄβατος καὶ πυριφλεγὴς γινέσθω καὶ πάσῃ θνητῇ φύσει κατὰ πάντα ἄχρηστος φανήσεται εἰς τὸν ἀεὶ χρόνον&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Καὶ ὁ μὲν τῆς ἐπιστολῆς τύπος οὕτως ἐγέγραπ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ΝΤΗ δέ, ὅπου προσέπιπτε τοῦτο τὸ πρόσταγμα, δημοτελὴς συνίστατο τοῖς ἔθνεσιν εὐωχία μετὰ ἀλαλαγμῶν καὶ χαρᾶς, ὡς ἂν τῆς προκατεσκιρρωμένης αὐτοῖς πάλαι κατὰ διάνοιαν μετὰ παρρησίας συνεκφαινομένης ἀπεχθείας. 2 τοῖς δὲ  Ἰουδαίοις ἀνήκεστον πένθος ἦν καὶ πανόδυρτος μετὰ δακρύων βοή, στεναγμοῖς πεπυρωμένης τῆς αὐτῶν πάντοθεν καρδίας, ὀλοφυρομένων τὴν ἀπροσδόκητον ἐξαίφνης ἐπικριθεῖσαν αὐτοῖς ὀλεθρίαν. 3 τίς νομὸς ἢ πόλις ἢ τίς τὸ σύνολον οἰκητὸς τόπος ἢ τίνες ἀγυιαὶ κοπετοῦ καὶ γόων ἐπ' αὐτοῖς οὐκ ἐνεπιπλῶντο; 4 οὕτω γὰρ μετὰ πικρίας ἀνοίκτου ψυχῆς ὑπὸ τῶν κατὰ πόλιν στρατηγῶν ὁμοθυμαδὸν ἐξαπεστέλλοντο, ὥστε ἐπὶ ταῖς ἐξάλλοις τιμωρίαις καί τινας τῶν ἐχθρῶν λαμβάνοντας πρὸ τῶν ὀφθαλμῶν τὸν κοινὸν ἔλεον καὶ λογιζομένους τὴν ἄδηλον τοῦ βίου καταστροφήν, δακρύειν αὐτῶν τὴν τρισάθλιον ἐξαποστολήν. 5 ἤγετο γὰρ γεραιῶν πλῆθος πολιᾷ πεπυκασμένων, τὴν ἐκ τοῦ γήρως νωθρότητα ποδῶν ἐπίκυφον ἀνατροπῆς ὁρμῇ βιαίας ἁπάσης αἰδοῦς ἄνευ πρὸς ὀξεῖαν καταχρωμένων πορείαν. 6 αἱ δὲ ἄρτι πρὸς βίου κοινωνίαν γαμικὸν ὑπεληλυθυῖαι παστὸν νεάνιδες, ἀντὶ τέρψεως μεταλαβοῦσαι γόους καὶ κόνει τὴν μυροβραχῆ πεφυρμέναι κόμην, ἀκαλύπτως δὲ ἀγόμεναι, θρῆνον ἀνθ' ὑμεναίων ὁμοθυμαδὸν ἐξῆρχον ὡς ἐσπαραγμέναι σκυλμοῖς ἀλλοεθνέσι· 7 δέσμιαι δὲ δημόσιαι μέχρι τῆς εἰς τὸ πλοῖον ἐμβολῆς εἵλκοντο μετὰ βίας. 8 οἵ τε τούτων συζυγεῖς βρόχοις ἀντὶ στεφέων τοὺς αὐχένας περιπεπλεγμένοι μετὰ ἀκμαίας καὶ νεανικῆς ἡλικίας, ἀντὶ εὐωχίας καὶ νεωτερικῆς ραθυμίας τὰς ἐπιλοίπους τῶν γάμων ἡμέρας ἐν θρήνοις διῆγον, παρὰ πόδας ἤδη τὸν ᾅδην ὁρῶντες κείμενον. 9 κατήχθησαν δέ θηρίων τρόπον ἀγόμενοι σιδηροδέσμοις ἀνάγκαις, οἱ μὲν τοῖς ζυγοῖς τῶν πλοίων προσηλωμένοι τοὺς τραχήλους, οἱ δὲ τοὺς πόδας ἀρρήκτοις κατησφαλισμένοι πέδαις, 10 ἔτι καὶ τῷ καθύπερθε πυκνῷ σανιδώματι διακειμένῳ, ὅπως πάντοθεν ἐσκοτισμένοι τοὺς ὀφθαλμοὺς ἀγωγὴν ἐπιβούλων ἐν παντὶ τῷ κατάπλῳ λαμβάνωσι. 11 Τούτων δὲ ἐπὶ τὴν λεγομένην Σχεδίαν ἀχθέντων καὶ τοῦ παράπλου περανθέντος, καθὼς ἦν δεδογματισμένον τῷ βασιλεῖ, προσέταξεν αὐτοὺς ἐν τῷ πρὸ τῆς πόλεως ἱπποδρόμῳ παρεμβαλεῖν ἀπλέτῳ καθεστῶτι περιμέτρῳ καὶ πρὸς παραδειγματισμὸν ἄγαν εὐκαιροτάτῳ καθεστῶτι πᾶσι τοῖς καταπορευομένοις εἰς τὴν πόλιν καὶ τοῖς ἐκ τούτων εἰς τὴν χώραν στελλομένοις πρὸς ἐκδημίαν πρὸς τὸ μηδὲ ταῖς δυνάμεσιν αὐτοῦ κοινωνεῖν, μηδὲ τὸ σύνολον καταξιῶσαι περιβόλων. 12 ὡς δὲ τοῦτο ἐγενήθη, ἀκούσας τοὺς ἐκ τῆς πόλεως ὁμοεθνεῖς κρυβῇ ἐκπορευομένους πυκνότερον ἀποδύρεσθαι τὴν ἀκλεᾶ τῶν ἀδελφῶν ταλαιπωρίαν, 13 διοργισθεὶς προσέταξε καὶ τούτοις ὁμοῦ τὸν αὐτὸν τρόπον ἐπιμελῶς ὡς ἐκείνοις ποιῆσαι μὴ λειπομένοις κατὰ μηδένα τρόπον τῆς ἐκείνων τιμωρίας, 14 ἀπογραφῆναι δὲ πᾶν τὸ φῦλον ἐξ ὀνόματος, οὐκ εἰς τὴν ἔμπροσθε βραχεῖ προδεδηλωμένην τῶν ἔργων κατάπονον λατρείαν, στρεβλωθέντας δὲ ταῖς παρηγγελμέναις αἰκίαις τὸ τέλος ἀφανίσαι μιᾶς ὑπὸ καιρὸν ἡμέρας. 15 ἐγίνετο μὲν οὖν ἡ τούτων ἀπογραφὴ μετὰ πικρᾶς σπουδῆς καὶ φιλοτίμου προσεδρείας ἀπὸ ἀνατολῶν ἡλίου μέχρι δυσμῶν, ἀνήνυτον λαμβάνουσα τὸ τέλος ἐπὶ ἡμέρας τεσσαράκοντα. ~16 Μεγάλως δὲ καὶ διηνεκῶς ὁ βασιλεὺς χαρᾷ πεπληρωμένος, συμπόσια ἐπὶ πάντων τῶν εἰδώλων συνιστάμενος, πεπλανημένῃ πόρρω τῆς ἀληθείας φρενὶ καὶ βεβήλῳ στόματι, τὰ μέν κωφὰ καὶ μὴ δυνάμενα αὐτοῖς λαλεῖν ἢ ἀρήγειν ἐπαινῶν, εἰς δὲ τὸν μέγιστον Θεὸν τὰ μὴ καθήκοντα λαλῶν. 17 μετὰ δὲ τὸ προειρημένον τοῦ χρόνου διάστημα προσηνέγκαντο οἱ γραμματεῖς τῷ βασιλεῖ μηκέτι ἰσχύειν τὴν τῶν  Ἰουδαίων ἀπογραφὴν ποιεῖσθαι διὰ τὴν ἀμέτρητον αὐτῶν πληθύν, 18 καίπερ ὄντων κατὰ τὴν χώραν ἔτι τῶν πλειόνων, τῶν μὲν κατὰ τὰς οἰκίας ἔτι συνεστηκότων, τῶν δὲ καὶ κατὰ τόπον, ὡς ἀδυνάτου καθεστῶτος πᾶσι τοῖς ἐπ' Αἴγυπτον στρατηγοῖς. 19 ἀπειλήσαντος δὲ αὐτοῖς σκληρότερον ὡς δεδωροκοπημένοις εἰς μηχανὴν τῆς ἐκφυγῆς, συνέβη σαφῶς αὐτὸν περὶ τούτου πεισθῆναι, 20 λεγόντων μετὰ ἀποδείξεως καὶ τὴν χαρτηρίαν ἤδη καὶ τοὺς γραφικοὺς καλάμους, ἐν οἷς ἐχρῶντο, ἐκλελοιπέναι. 21 τοῦτο δὲ ἦν ἐνέργεια τῆς τοῦ βοηθοῦντος τοῖς  Ἰουδαίοις ἐξ οὐρανοῦ προνοίας ἀνική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προσκαλεσάμενος  ¨Ερμωνα τὸν πρὸς τῇ τῶν ἐλεφάντων ἐπιμελείᾳ, βαρείᾳ μεμεστωμένος ὀργῇ καὶ χόλῳ κατὰ πᾶν ἀμετάθετος 2 ἐκέλευσεν ὑπὸ τὴν ἐπερχομένην ἡμέραν δαψιλέσι δράκεσι λιβανωτοῦ καὶ οἴνῳ πλείονι ἀκράτῳ ἅπαντας τοὺς ἐλέφαντας ποτίσαι, ὄντας τὸν ἀριθμὸν πεντακοσίους, καὶ ἀγριωθέντας τῇ τοῦ πόματος ἀφθόνῳ χορηγίᾳ εἰσαγαγεῖν πρὸς συνάντησιν τοῦ μόρου τῶν  Ἰουδαίων. 3 ὁ μὲν τάδε προστάσσων ἐτρέπετο πρὸς τὴν εὐωχίαν, συναγαγὼν τοὺς μάλιστα τῶν φίλων καὶ τῆς στρατιᾶς ἀπεχθῶς ἔχοντας πρὸς τοὺς  Ἰουδαίους· 4 ὁ δὲ ἐλεφαντάρχης τὸ προσταγὲν ἀραρότως  ¨Ερμων συνετέλει. 5 οἵ τε πρὸς τούτοις λειτουργοὶ κατὰ τὴν ἑσπέραν ἀξιόντες τὰς τῶν ταλαιπώρων ἐδέσμευον χεῖρας τήν τε λοιπὴν ἐμηχανῶντο περὶ αὐτοὺς ἀσφάλειαν, ἔννυχον δόξαντες ὁμοῦ λήψεσθαι τὸ φῦλον πέρας τῆς ὀλεθρίας. 6 οἱ δὲ πάσης σκέπης ἔρημοι δοκοῦντες εἶναι τοῖς ἔθνεσιν  Ἰουδαῖοι διὰ τὴν πάντοθεν περιέχουσαν αὐτοὺς μετὰ δεσμῶν ἀνάγκην, 7 τὸν παντοκράτορα Κύριον καὶ πάσης δυνάμεως δυναστεύοντα, ἐλεήμονα Θεὸν αὐτῶν καὶ πατέρα, δυσκαταπαύστῳ βοῇ πάντες μετὰ δακρύων ἐπεκαλέσαντο, δεόμενοι 8 τὴν κατ᾿ αὐτῶν μεταστρέψαι βουλὴν ἀνοσίαν καὶ ρύσασθαι αὐτοὺς μετὰ μεγαλομεροῦς ἐπιφανείας ἐκ τοῦ παρὰ πόδας ἐν ἑτοίμῳ μόρου. 9 τούτων μὲν οὖν ἐκτενῶς ἡ λιτανεία ἀνέβαινεν εἰς οὐρανόν.~ 10  Ὁ δὲ  ¨Ερμων τοὺς ἀνηλεεῖς ἐλέφαντας ποτίσας πεπληρωμένους τῆς τοῦ οἴνου πολλῆς χορηγίας καὶ τοῦ λιβάνου μεμεστωμένους, ὄρθροις ἐπὶ τὴν αὐλὴν παρῆν περὶ τούτων προσαγγεῖλαι τῷ βασιλεῖ. 11 τὸ δὲ ἀπ᾿ αἰῶνος χρόνου κτίσμα καλὸν ἐν νυκτὶ καὶ ἡμέρᾳ ἐπιβαλλόμενον ὑπὸ τοῦ χαριζομένου πᾶσιν, οἷς ἂν αὐτὸς θελήσῃ, ὕπνου μέρος ἀπέστειλε πρὸς τὸν βασιλέα, 12 καὶ ἡδίστῳ καὶ βαθεῖ κατεσχέθη τῇ ἐνεργείᾳ τοῦ Δεσπότου, τῆς ἀθέσμου μὲν προθέσεως πολὺ διεσφαλμένος, τοῦ δὲ ἀμεταθέτου λογισμοῦ μεγάλως διεψευσμένος. 13 οἱ δὲ  Ἰουδαῖοι τὴν προσημανθεῖσαν ὥραν διαφυγόντες, τὸν ἅγιον ᾔνουν Θεὸν αὐτῶν καὶ πάλιν ἠξίουν τὸν εὐκατάλλακτον δεῖξαι τῆς μεγαλοσθενοῦς αὐτοῦ χειρὸς κράτος ἔθνεσιν ὑπερηφάνοις. 14 μεσούσης δὲ ἤδη τῆς δεκάτης ὥρας σχεδόν, ὁ πρὸς ταῖς κλήσεσι τεταγμένος, ἀθρόους τοὺς κλητοὺς ἰδών, ἔνυξε προσελθὼν τὸν βασιλέα. 15 καὶ μόλις διεγείρας ὑπέδειξε τὸν τῆς συμποσίας καιρὸν ἤδη παρατρέχοντα, τὸν περὶ τούτων λόγον ποιούμενος. 16 ὃν ὁ βασιλεὺς λογισάμενος καὶ τραπεὶς εἰς τὸν πότον, ἐκέλευσε τοὺς παραγεγονότας εἰς τὴν συμποσίαν ἄντικρυς ἀνακλιθῆναι αὐτοῦ. 17 οὗ καὶ γενομένου, παρῃ£νει εἰς εὐωχίαν δόντας ἑαυτούς, τὸ παρὸν τῆς συμποσίας ἐπιπολὺ γεραιρομένους εἰς εὐφροσύνην καταθέσθαι μέρος. 18 ἐπὶ πλεῖον δὲ προβαινούσης τῆς ὁμιλίας, τὸν  ¨Ερμωνα μεταπεμψάμενος ὁ βασιλεύς, μετὰ πικρᾶς ἀπειλῆς ἐπυνθάνετο, τίνος ἕνεκεν αἰτίας εἰάθησαν οἱ  Ἰουδαῖοι τὴν παροῦσαν ἡμέραν περιβεβιωκότες; 19 τοῦ δὲ ὑποδείξαντος ἐκ νυκτὸς τὸ προσταγὲν ἐπὶ τέλος ἀγηοχέναι καὶ τῶν φίλων αὐτῷ προσμαρτυρησάντων, 20 τὴν ὠμότητα χείρονα Φαλάριδος ἐσχηκὼς ἔφη τῷ τῆς σήμερον ὕπνῳ χάριν ἔχειν αὐτούς· ἀνυπερθέτως δὲ εἰς τὴν ἐπιτέλλουσαν ἡμέραν κατὰ τὸ ὅμοιον ἑτοίμασον τοὺς ἐλέφαντας ἐπὶ τὸν τῶν ἀθεμίτων  Ἰουδαίων ἀφανισμόν. 21 εἰπόντος δὲ τοῦ βασιλέως, ἀσμένως πάντες μετὰ χαρᾶς οἱ παρόντες ὁμοῦ συναινέσαντες, εἰς τὸν ἴδιον οἶκον ἕκαστος ἀνέλυσε. 22 καὶ οὐχ οὕτως εἰς ὕπνον κατεχρήσαντο τὸν χρόνον τῆς νυκτός, ὡς εἰς τὸ παντοίους μηχανᾶσθαι τοῖς ταλαιπώροις δοκοῦσιν ἐμπαιγμούς.~ 23  Ἄρτι δὲ ἀλεκτρυὼν ἐκεκράγει ὄρθριος, καὶ τὰ θηρία καθωπλικὼς ὁ  ¨Ερμων ἐν τῷ μεγάλῳ περιστύλῳ διεκίνει. 24 τὰ δὲ κατὰ τὴν πόλιν πλήθη συνήθροιστο πρὸς τὴν οἰκτροτάτην θεωρίαν, προσδοκῶντα τὴν πρωΐαν μετὰ σπουδῆς. 25 οἱ δὲ  Ἰουδαῖοι κατὰ τὸν ἀμερῆ ψυχουλκούμενοι χρόνον, πολυδάκρυον ἱκετείαν ἐν μέλεσι γοεροῖς τείνοντες τὰς χεῖρας εἰς τὸν οὐρανὸν ἐδέοντο τοῦ μεγίστου Θεοῦ πάλιν αὐτοῖς βοηθῆσαι συντόμως. 26 οὔπω δὲ ἡλίου βολαὶ κατεσπείροντο, καὶ τοῦ βασιλέως τοὺς φίλους ἐκδεχομένου, ὁ  ¨Ερμων παραστὰς ἐκάλει πρὸς τὴν ἔξοδον, ὑποδεικνύων τὸ πρόθυμον τοῦ βασιλέως ἐν ἑτοίμῳ κεῖσθαι. 27 τοῦ δὲ ἀποδεξαμένου καὶ καταπλαγέντος ἐπὶ τῇ παρανόμῳ ἐξόδῳ, κατὰ πᾶν ἀγνωσίᾳ κεκρατημένος ἐπυνθάνετο, τί τὸ πρᾶγμα, ἀφ᾿ οὗ τοῦτο αὐτῷ μετὰ σπουδῆς τετέλεσται· 28 τοῦτο δὲ ἦν ἡ ἐνέργεια τοῦ πάντα δεσποτεύοντος Θεοῦ, τῶν πρὶν αὐτῷ μεμηχανημένων λήθην κατὰ διάνοιαν ἐντεθεικότος. 29 ὁ δὲ  ¨Ερμων ὑπεδείκνυε καὶ πάντες οἱ φίλοι τὰ θηρία καὶ τὰς δυνάμεις ἡτοιμάσθαι, βασιλεῦ, κατὰ τὴν σὴν ἐκτενῆ πρόθεσιν. 30 ὁ δὲ ἐπὶ τοῖς ρηθεῖσι πληρωθεὶς βαθεῖ χόλῳ διὰ τὸ περὶ τούτων προνοίᾳ Θεοῦ διασκεδάσθαι πᾶν αὐτοῦ τὸ νόημα, ἐνατενίσας μετὰ ἀπειλῆς εἶπεν· 31 εἴ σοι γονεῖς παρῆσαν ἢ παίδων γοναί, τήνδε θηρσὶν ἀγρίοις ἐσκεύασα ἂν δαψιλῆ θοῖναν ἀντὶ τῶν ἀνεγκλήτων ἐμοὶ καὶ προγόνοις ἐμοῖς ἀποδεδειγμένων ὁλοσχερῆ βεβαίαν πίστιν ἐξόχως  Ἰουδαίων. 32 καίπερ εἰ μὴ διὰ τὴν τῆς συντροφίας στοργὴν καὶ τῆς χρείας, τὸ ζῆν ἀντὶ τούτων ἐστερήθης. 33 οὕτως ὁ  ¨Ερμων ἀπροσδόκητον καὶ ἐπικίνδυνον ὑπήνεγκεν ἀπειλὴν καὶ τῇ ὁράσει καὶ τῷ προσώπῳ συνεστάλη. 34 ὁ καθεὶς δὲ τῶν φίλων σκυθρωπῶς ὑπεκρέων, τοὺς συνηθροισμένους ἀπέλυσαν ἕκαστον ἐπὶ τὴν ἰδίαν ἀσχολίαν. 35 οἵ τε  Ἰουδαῖοι τὰ παρὰ τοῦ βασιλέως ἀκούσαντες, τὸν ἐπιφανῆ Θεὸν καὶ βασιλέα τῶν βασιλέων ᾔνουν καὶ τῆσδε τῆς βοηθείας αὐτοῦ τετευχότες.~ 36 Κατὰ δὲ τοὺς αὐτοὺς νόμους ὁ βασιλεὺς συστησάμενος πάλιν τὸ συμπόσιον εἰς εὐφροσύνην τραπῆναι παρεκάλει. 37 τὸν δὲ  ¨Ερμωνα προσκαλεσάμενος μετὰ ἀπειλῆς εἶπε· ποσάκις σοι δεῖ περὶ τούτων αὐτῶν προστάττειν, ἀθλιώτατε; 38 τοὺς ἐλέφαντας ἔτι καὶ νῦν καθόπλισον εἰς τὴν αὔριον ἐπὶ τὸν τῶν  Ἰουδαίων ἀφανισμόν. 39 οἱ δὲ συνανακείμενοι συγγενεῖς τὴν ἄστατον διάνοιαν αὐτοῦ θαυμάζοντες, προεφέροντο τάδε· 40 βασιλεῦ, μέχρι τίνος ὡς ἀλόγους ἡμᾶς διαπειράζεις, προστάσσων ἤδη τρίτον αὐτοὺς ἀφανίσαι καὶ πάλιν ἐπὶ τῶν πραγμάτων ἐκ μεταβολῆς ἀναλύων τὰ σοὶ δεδογμένα; 41 ὧν χάριν ἡ πόλις διὰ τὴν προσδοκίαν ὀχλεῖ καὶ πληθύουσα συστροφαῖς, ἤδη καὶ κινδυνεύει πολλάκις διαρπασθῆναι. 42 ὅθεν ὁ κατὰ πάντα Φάλαρις βασιλεὺς ἐμπληθυνθεὶς ἀλογιστίας καὶ τὰς γινομένας πρὸς ἐπισκοπὴν τῶν  Ἰουδαίων ἐν αὐτῷ μεταβολὰς τῆς ψυχῆς παρ᾿ οὐδὲν ἡγούμενος, ἀτελέστατον ἐβεβαίωσεν ὅρκον, ὁρισάμενος τούτους μὲν ἀνυπερθέτως πέμψειν εἰς ᾅδην ἐν γόνασι καὶ ποσὶ θηρίων ᾐκισμένους, 43 ἐπιστρατεύσαντα δὲ ἐπὶ τὴν  Ἰουδαίαν ἰσόπεδον πυρὶ καὶ δόρατι θήσεσθαι διὰ τάχους καὶ τὸν ἄβατον αὐτῶν ἡμῖν ναὸν πυρὶ πρηνέα ἐν τάχει τῶν συντελούντων ἐκεῖ θυσίας ἔρημον εἰς τὸν ἅπαντα χρόνον καταστήσειν. 44 τότε περιχαρεῖς ἀναλύσαντες οἱ φίλοι καὶ συγγενεῖς μετὰ πίστεως διέτασσον τὰς δυνάμεις ἐπὶ τοὺς εὐκαιροτάτους τόπους τῆς πόλεως πρὸς τήρησιν. 45 ὁ δὲ ἐλεφαντάρχης τὰ θηρία σχεδὸν εἰπεῖν εἰς κατάστημα μανιῶδες ἀγηοχώς, εὐωδεστάτοις πόμασιν οἴνου λελιβανωμένου φοβεραῖς κατεσκευασμένα σκευαῖς, 46 περὶ τὴν ἕω, τῆς πόλεως ἤδη πλήθεσιν ἀναριθμήτοις κατὰ τοῦ ἱπποδρόμου καταμεμεστωμένης, εἰσελθὼν εἰς τὴν αὐλὴν ἐπὶ τὸ προκείμενον ὤτρυνε τὸν βασιλέα. 47 ὁ δὲ ὀργῇ βαρείᾳ γεμίσας δυσσεβῆ φρένα παντὶ τῷ βάρει σὺν τοῖς θηρίοις ἐξώρμησε, βουλόμενος ἀτρώτῳ καρδίᾳ καὶ κόραις ὀφθαλμῶν θεάσασθαι τὴν ἐπίπονον καὶ ταλαίπωρον τῶν προσεσημαμμένων καταστροφήν. 48 ὡς δὲ τῶν ἐλεφάντων ἐξιόντων περὶ πύλην καὶ τῆς συνεπομένης ἐνόπλου δυνάμεως τῆς τε τοῦ πλήθους πορείας κονιορτὸν ἰδόντες, καὶ βαρυηχῆ θόρυβον ἀκούσαντες οἱ  Ἰουδαῖοι, 49 ὑστάτην βίου ροπὴν αὐτοῖς ἐκείνην δόξαντες εἶναι τὸ τέλος τῆς ἀθλιωτάτης προσδοκίας, εἰς οἶκτον καὶ γόους τραπέντες κατεφίλουν ἀλλήλους περιπλεκόμενοι τοῖς συγγενέσιν ἐπὶ τοὺς τραχήλους ἐπιπίπτοντες, γονεῖς παισὶ καὶ μητέρες νεάνισιν, ἕτεραι δὲ νεογνὰ πρὸς μαστοὺς ἔχουσαι βρέφη τελευταῖον ἕλκοντα γάλα. 50 οὐ μὴν δὲ ἀλλὰ καὶ τὰς ἔμπροσθεν αὐτῶν γεγενημένας ἀντιλήψεις ἐξ οὐρανοῦ συνιδόντες, πρηνεῖς ὁμοθυμαδὸν ρίψαντες ἑαυτοὺς καὶ τὰ νήπια χωρίσαντες τῶν μαστῶν, 51 ἀνεβόησαν φωνῇ μεγάλῃ σφόδρα, τὸν τῆς ἁπάσης δυνάμεως δυνάστην ἱκετεύοντες, οἰκτεῖραι μετ᾿ ἐπιφανείας αὐτοὺς ἤδη πρὸς πύλαις ᾅδου καθεστῶτ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ΛΕΑΖΑΡΟΣ δέ τις ἀνὴρ ἐπίσημος τῶν ἀπὸ τῆς χώρας ἱερέων, ἐν πρεσβείῳ τὴν ἡλικίαν ἤδη λελογχὼς καὶ πάσῃ τῇ κατὰ τὸν βίον ἀρετῇ κεκοσμημένος, τοὺς περὶ αὐτὸν καταστείλας πρεσβυτέρους ἐπικαλεῖσθαι τὸν ἅγιον Θεὸν προσηύξατο τάδε· 2 βασιλεῦ μεγαλοκράτωρ, ὕψιστε, παντοκράτωρ Θεὲ τὴν πᾶσαν διακυβερνῶν ἐν οἰκτιρμοῖς κτίσιν, 3 ἔπιδε ἐπὶ  Ἁβραὰμ σπέρμα, ἐπὶ ἡγιασμένου τέκνα  Ἰακώβ, μερίδος ἡγιασμένης σου λαὸν ἐν ξένῃ γῇ ξένον ἀδίκως ἀπολλύμενον, πάτερ. 4 σὺ Φαραὼ πληθύνοντα ἅρμασι, τὸν πρὶν Αἰγύπτου ταύτης δυνάστην, ἐπαρθέντα ἀνόμῳ θράσει καὶ γλώσσῃ μεγαλορρήμονι, σὺν τῇ ὑπερηφάνῳ στρατιᾷ ποντοβρόχους ἀπώλεσας, φέγγος ἐπιφάνας ἐλέους  Ἰσραὴλ γένει. 5 σὺ τὸν ἀναριθμήτοις δυνάμεσι γαυρωθέντα Σενναχηρείμ, βαρὺν  Ἀσσυρίων βασιλέα, δόρατι τὴν πᾶσαν ὑποχείριον ἤδη λαβόντα γῆν καὶ μετεωρισθέντα ἐπὶ τὴν ἁγίαν σου πόλιν, βαρέα λαλοῦντα κόμπῳ καὶ θράσει σύ, Δέσποτα, ἔθραυσας, ἔκδηλον δεικνὺς ἔθνεσι πολλοῖς τὸ σὸν κράτος. 6 σὺ τοὺς κατὰ τὴν Βαβυλωνίαν τρεῖς ἑταίρους, πυρὶ τὴν ψυχὴν αὐθαιρέτως δεδωκότας εἰς τὸ μὴ λατρεῦσαι τοῖς κενοῖς, διάπυρον δροσίσας κάμινον ἐρρύσω μέχρι τριχὸς ἀπημάντους, φλόγα πᾶσιν ἐπιπέμψας τοῖς ὑπεναντίοις. 7 σὺ τὸν διαβολαῖς φθόνου λέουσι κατὰ γῆς ριφέντα θηρσὶ βορὰν Δανιὴλ εἰς φῶς ἀνήγαγες ἀσινῆ, 8 τόν τε βυθοτρεφοῦς ἐν γαστρὶ κήτους  Ἰωνᾶν τηκόμενον ἀφειδῶς ἀπήμαντον πᾶσιν οἰκείοις ἀνέδειξας, πάτερ. 9 καὶ νῦν μίσυβρι, πολυέλεε, τῶν ὅλων σκεπαστά, τὸ τάχος ἐπιφάνηθι τοῖς ἀπὸ  Ἰσραὴλ γένους, ὑπὸ δὲ ἐβδελυγμένων ἀνόμων ἐθνῶν ὑβριζομένοις. 10 εἰ δὲ ἀσεβείαις κατὰ τὴν ἀποικίαν ὁ βίος ἡμῶν ἐνέσχηται, ρυσάμενος ἡμᾶς ἀπὸ ἐχθρῶν χειρός, ὡς προαιρῇ, Δέσποτα, ἀπόλεσον ἡμᾶς μόρῳ. 11 μὴ τοῖς ματαίοις οἱ ματαιόφρονες εὐλογησάτωσαν ἐπὶ τῇ τῶν ἠγαπημένων σου ἀπωλείᾳ λέγοντες· οὐδὲ ὁ Θεὸς αὐτῶν ἐρρύσατο αὐτούς. 12 σὺ δὲ ὁ πᾶσαν ἀλκὴν καὶ δυναστείαν ἔχων ἅπασαν, αἰώνιε, νῦν ἔπιδε· ἐλέησον ἡμᾶς τοὺς καθ᾿ ὕβριν ἀνόμων ἀλόγιστον ἐκ τοῦ ζῆν μεθιστανομένους ἐν ἐπιβούλων τρόπῳ. 13 πτηξάτω δὲ ἔθνη σὴν δύναμιν ἀνίκητον σήμερον, ἔντιμε, δύναμιν ἔχων ἐπί σωτηρίᾳ  Ἰακὼβ γένους. 14 ἱκετεύει σε τὸ πᾶν πλῆθος τῶν νηπίων καὶ οἱ τούτων γονεῖς μετὰ δακρύων. 15 δειχθήτω πᾶσιν ἔθνεσιν, ὅτι μεθ᾿ ἡμῶν εἶ, Κύριε, καὶ οὐκ ἀπέστρεψας τὸ πρόσωπόν σου ἀφ᾿ ἡμῶν, ἀλλὰ καθὼς εἶπας ὅτι οὐδ᾿ ἐν τῇ γῇ τῶν ἐχθρῶν αὐτῶν ὄντων ὑπερεῖδες αὐτούς, οὕτως ἐπιτέλεσον, Κύρι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Τοῦ δὲ  Ἐλεαζάρου λήγοντος ἄρτι τῆς προσευχῆς, ὁ βασιλεὺς σὺν τοῖς θηρίοις καὶ παντὶ τῷ τῆς δυνάμεως φρυάγματι κατὰ τὸν ἱππόδρομον παρῆγε. 17 καὶ θεωρήσαντες οἱ  Ἰουδαῖοι μέγα εἰς οὐρανὸν ἀνέκραξαν, ὥστε καὶ τοὺς παρακειμένους αὐλῶνας συνηχήσαντας ἀκατάσχετον οἰμωγὴν ποιῆσαι παντὶ τῷ στρατοπέδῳ. 18 τότε ὀ μεγαλόδοξος παντοκράτωρ καὶ ἀληθινὸς Θεός, ἐπιφάνας τὸ ἅγιον αὐτοῦ πρόσωπον, ἠνέῳξε τὰς οὐρανίους πύλας, ἐξ ὧν δεδοξασμένοι δύο φοβεροειδεῖς ἄγγελοι κατέβησαν φανεροὶ πᾶσι, πλὴν τοῖς  Ἰουδαίοις, 19 καὶ ἀντέστησαν καὶ τὴν δύναμιν τῶν ὑπεναντίων ἐπλήρωσαν ταραχῆς καὶ δειλίας καὶ ἀκινήτοις ἔδησαν πέδαις. 20 καὶ ὑπόφρικον καὶ τὸ τοῦ βασιλέως σῶμα ἐγενήθη καὶ λήθη τὸ θράσος αὐτοῦ τὸ βαρύθυμον ἔλαβε. 21 καὶ ἀπέστρεψαν τὰ θηρία ἐπὶ τὰς συνεπομένας ἐνόπλους δυνάμεις καὶ κατεπάτουν αὐτὰς καὶ ὠλόθρευον. 22 καὶ μετεστράφη τοῦ βασιλέως ἡ ὀργὴ εἰς οἶκτον καὶ δάκρυα ὑπὲρ τῶν ἔμπροσθεν αὐτῷ μεμηχανευμένων. 23 ἀκούσας γὰρ τῆς κραυγῆς καὶ συνιδῶν πρηνεῖς ἅπαντας εἰς τὴν ἀπώλειαν, δακρύσας μετὰ ὀργῆς τοῖς φίλοις διηπειλεῖτο λέγων· 24 παραβασιλεύετε καὶ τυράννους ὑπερβεβήκατε ὠμότητι καὶ ἐμὲ αὐτὸν τὸν ὑμῶν εὐεργέτην ἐπιχειρεῖτε τῆς ἀρχῆς ἤδη καὶ τοῦ πνεύματος μεθιστᾶν, λάθρα μηχανώμενοι τὰ μὴ συμὑφεροντα τῇ βασιλείᾳ. 25 τίς τοὺς κρατήσαντας ἡμῶν ἐν πίστει τὰ τῆς χώρας ὀχυρώματα, τῆς οἰκίας ἀποστήσας ἕκαστον ἀλόγως ἤθροισεν ἐνθάδε; 26 τίς τοὺς ἐξ ἀρχῆς εὐνοίᾳ πρὸς ἡμᾶς κατὰ πάντα διαφέροντας πάντων ἐθνῶν καὶ τοὺς χειρίστους πλεονάκις ἀνθρώπων ἐπιδεδεγμένους κινδύνους, οὕτως ἀθέσμοις περιέβαλεν αἰκίαις; 1 27 λύσατε, ἐκλύσατε ἄδικα δεσμά· εἰς τὰ ἴδια μετ᾿ εἰρήνης ἐξαποστείλατε, τὰ προπεπραγμένα παραιτησάμενοι. 28 ἀπολύσατε τοὺς υἱοὺς τοῦ παντοκράτορος ἐπουρανίου Θεοῦ ζῶντος, ὃς ἀφ᾿ ἡμετέρων μέχρι τοῦ νῦν προγόνων ἀπαραπόδιστον μετὰ δόξης εὐστάθειαν παρέχει τοῖς ἡμετέροις πράγμασιν. 29 ὁ μὲν οὖν ταῦτα ἔλεξεν· οἱ δὲ ἐν ἀμερεῖ χρόνῳ λυθέντες τὸν ἅγιον σωτῆρα Θεὸν αὐτῶν εὐλόγουν, ἄρτι τὸν θάνατον ἐκπεφευγότ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Εἶτα ὁ βασιλεὺς εἰς τὴν πόλιν ἀπαλλαγείς, τὸν ἐπὶ τῶν προσόδων προσκαλεσάμενος, ἐκέλευσεν οἴνους τε καὶ τὰ λοιπὰ πρὸς εὐωχίαν ἐπιτήδεια τοῖς  Ἰουδαίοις χορηγεῖν ἐπὶ ἡμέρας ἑπτά, κρίνας αὐτοὺς ἐν ᾧ τόπῳ ἔδοξαν τὸν ὄλεθρον ἀναλαμβάνειν, ἐν τούτῳ ἐν εὐφροσύνῃ πάσῃ σωτήρια ἄγειν. 31 τότε οἱ πρὶν ἐπονείδιστοι καὶ πλησίον τοῦ ᾅδου, μᾶλλον δ᾿ ἐπ᾿ αὐτῷ βεβηκότες, ἀντὶ πικροῦ καὶ δυσαιάκτου μόρου, κώθωνα σωτήριον συστησάμενοι, τὸν εἰς πτῶσιν αὐτοῖς καὶ τάφον ἡτοιμασμένον τόπον κλισίαις κατεμέρισαν πλήρεις χαρμονῆς. 32 καταλήξαντες δὲ θρήνου πανόδυρτον μέλος ἀνέλαβον ᾠδὴν πάτριον, τὸν σωτῆρα καὶ τερατοποιὸν αἰνοῦντες Θεόν· οἰμωγήν τε πᾶσαν καὶ κωκυτὸν ἀπωσάμενοι χοροὺς συνίσταντο εὐφροσύνης εἰρηνικῆς σημεῖον. 33 ὡσαύτως δὲ καὶ ὁ βασιλεὺς περὶ τούτων συμπόσιον βαρὺ συναγαγών, ἀδιαλείπτως εἰς οὐρανὸν ἀνθωμολογεῖτο μεγαλοπρεπῶς ἐπὶ τῇ παραδόξῳ γενηθείσῃ αὐτῷ σωτηρίᾳ. 34 οἵ τε πρὶν εἰς ὄλεθρον καὶ οἰωνοβρώτους αὐτοὺς ἔσεσθαι τιθέμενοι, μετὰ χαρᾶς ἀπογραψάμενοι κατεστέναξαν, αἰσχύνην ἐφ᾿ ἑαυτοῖς περιβαλλόμενοι καὶ τὴν πυρίπνουν τόλμαν ἀκλεῶς ἐσβεσμένοι. 35 οἵ τε  Ἰουδαῖοι, καθὼς προειρήκαμεν, συστησάμενοι τὸν προειρημένον χορόν, μετ᾿ εὐωχίας ἐν ἐξομολογήσεσιν ἱλαραῖς καὶ ψαλμοῖς διῆγον, 36 καὶ κοινὸν ὁρισάμενοι περὶ τούτων θεσμὸν ἐπὶ πᾶσαν τὴν παροικίαν αὐτῶν εἰς γενεάς, τὰς προειρημένας ἡμέρας ἄγειν ἔστησαν εὐφροσύνους, οὐ πότου χάριν καὶ λιχνείας, σωτηρίας δὲ τῆς διὰ Θεὸν γενομένης αὐτοῖς. 37 ἐνέτυχον δὲ τῷ βασιλεῖ τὴν ἀπόλυσιν αὐτῶν εἰς τὰ ἴδια αἰτούμενοι. 38 ἀπογράφονται δὲ αὐτοὺς ἀπὸ πέμπτης καὶ εἰκάδος τοῦ Παχὼν ἕως τῆς τετάρτης τοῦ  Ἐπιφί, ἐπὶ ἡμέρας τεσσαράκοντα, συνίστανται δὲ αὐτῶν τὴν ἀπώλειαν ἀπὸ πέμπτης τοῦ  Ἐπιφὶ ἕως ἑβδόμης, ἡμέραις τρισίν, 39 ἐν αἷς καὶ μεγαλοδόξως ἐπιφάνας τὸ ἔλεος αὐτοῦ ὁ τῶν ὅλων δυνάστης ἀπταίστους αὐτοὺς ἐρρύσατο ὁμοθυμαδόν. 40 εὐωχοῦντο δὲ πάνθ᾿ ὑπὸ τοῦ βασιλέως χορηγούμενοι μέχρι τῆς τεσσαρεσκαιδεκάτης, ἐν ᾗ καὶ τὴν ἐντυχίαν ἐποιήσαντο περὶ τῆς ἀπολύσεως αὐτῶν. 41 συναινέσας τε αὐτοῖς ὁ βασιλεὺς ἔγραψεν αὐτοῖς τὴν ὑπογεγραμμένην ἐπιστολὴν πρὸς τοὺς κατὰ πόλιν στρατηγοὺς μεγαλοψύχως τὴν ἐκτενίαν ἔχου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lt; 1 ΒΑΣΙΛΕΥΣ Πτολεμαῖος ὁ Φιλοπάτωρ τοῖς κατ᾿ Αἴγυπτον στρατηγοῖς καὶ πᾶσι τοῖς τεταγμένοις ἐπὶ πραγμάτων χαίρειν καὶ ἐρρῶσθαι· 2 ἐρρώμεθα δὲ καὶ αὐτοὶ καὶ τὰ τέκνα ἡμῶν, κατευθύναντος ἡμῖν τοῦ μεγάλου Θεοῦ τὰ πράγματα καθὼς προαιρούμεθα. 3 τῶν φίλων τινές, κακοηθείᾳ πυκνότερον ἡμῖν παρακείμενοι, συνέπεισαν ἡμᾶς εἰς τὸ τοὺς ὑπὸ τὴν βασιλείαν  Ἰουδαίους συναθροίσαντας σύστημα κολάσασθαι ξενιζούσαις ἀποστατῶν τιμωρίαις, 4 προσφερόμενοι μήποτε εὐσταθήσειν τὰ πράγματα ἡμῶν, δι᾿ ἣν ἔχουσιν οὗτοι πρὸς πάντα τὰ ἔθνη δυσμένειαν, μέχρις ἂν συντελεσθῇ τοῦτο. 5 οἳ καὶ δεσμίους καταγαγόντες αὐτοὺς μετὰ σκυλμῶν ὡς ἀνδράποδα, μᾶλλον δὲ ὡς ἐπιβούλους, ἄνευ πάσης ἀνακρίσεως καὶ ἐξετάσεως ἐπεχείρησαν ἀνελεῖν, νόμου Σκυθῶν ἀγριωτέραν ἐμπεπορπημένοι ὠμότητα. 6 ἡμεῖς δὲ ἐπὶ τούτοις σκληρότερον διαπειλησάμενοι, καθ᾿ ἣν ἔχομεν πρὸς ἅπαντας ἀνθρώπους ἐπιείκειαν, μόγις τὸ ζῆν αὐτοῖς χαρισάμενοι καὶ τὸν ἐπουράνιον Θεὸν ἐγνωκότες ἀσφαλῶς ὑπερησπικότα τῶν  Ἰουδαίων, ὡς πατέρα ὑπὲρ υἱῶν διαπαντὸς ὑπερμαχοῦντα, 7 τήν τε τοῦ φίλου ἣν ἔχουσι πρὸς ἡμᾶς βεβαίαν καὶ τοὺς προγόνους ἡμῶν εὔνοιαν ἀναλογισάμενοι, δικαίως ἀπολελύκαμεν πάσης καθ᾿ ὁντινοῦν αἰτίας τρόπον 8 καὶ προστετάχαμεν ἑκάστῳ πάντας εἰς τὰ ἴδια ἐπιστρέφειν, ἐν παντὶ τόπῳ μηθενὸς αὐτοὺς τὸ σύνολον καταβλάπτοντος, μήτε ὀνειδίζειν περὶ τῶν γεγενημένων παρὰ λόγον. 9 γινώσκετε γὰρ ὅτι κατὰ τούτων, ἐάν τι κακοτεχνήσωμεν πονηρὸν ἢ ἐπιλυπήσωμεν αὐτοὺς τὸ σύνολον, οὐκ ἄνθρωπον, ἀλλὰ τὸν πάσης δεσπόζοντα δυνάμεως Θεὸν ὕψιστον ἀντικείμενον ἡμῖν ἐπ᾿ ἐκδικήσει τῶν πραγμάτων κατὰ πᾶν ἀφεύκτως διὰ παντὸς ἕξομεν. ἔρρωσθε&gt;.</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Λαβόντες δὲ τὴν ἐπιστολὴν ταύτην οὐκ ἐσπούδασαν εὐθέως γενέσθαι περὶ τὴν ἄφοδον, ἀλλὰ τὸν βασιλέα προσηξίωσαν τοὺς ἐκ τοῦ γένους τῶν  Ἰουδαίων τὸν ἅγιον Θεὸν αὐθαιρέτως παραβεβηκότας καὶ τοῦ Θεοῦ τὸν νόμον τυχεῖν δι᾿ αὐτῶν τῆς ὀφειλομένης κολάσεως, 11 προφερόμενοι τοὺς γαστρὸς ἕνεκεν τὰ θεῖα παραβεβηκότας προστάγματα μηδέποτε εὐνοήσειν μηδὲ τοῖς τοῦ βασιλέως πράγμασιν. 12 ὁ δὲ τἀληθὲς αὐτοὺς λέγειν παραδεξάμενος καὶ συναινέσας ἔδωκεν αὐτοῖς ἄδειαν πάντων, ὅπως τοὺς παραβεβηκότας τοῦ Θεοῦ τὸν νόμον ἐξολοθρεύσωσι κατὰ πάντα τὸν ὑπὸ τὴν βασιλείαν αὐτοῦ τόπον μετὰ παρρησίας ἄνευ πάσης βασιλικῆς ἐξουσίας καὶ ἐπισκέψεως. 13 τότε κατευφημήσαντες αὐτόν, ὡς πρέπον ἦν, οἱ τούτων ἱερεῖς καὶ πᾶν τὸ πλῆθος ἐπιφωνήσαντες τὸ ἀλληλούϊα, μετὰ χαρᾶς ἀνέλυσαν. 14 τότε τὸν ἐμπεσόντα τῶν μεμιασμένων ὁμοεθνῆ κατὰ τὴν ὁδὸν ἐκολάζοντο καὶ μετὰ παραδειγματισμῶν ἀνῃ£ρουν. 15 ἐκείνῃ δὲ τῇ ἡμέρᾳ ἀνεῖλον ὑπὲρ τοὺς τριακοσίους ἄνδρας καὶ ἤγαγον εὐφροσύνην μετὰ χαρᾶς τοὺς βεβήλους χειρωσάμενοι. 16 αὐτοὶ δὲ οἱ μέχρι θανάτου τὸν Θεὸν ἐσχηκότες, παντελῆ σωτηρίας ἀπόλαυσιν εἰληφότες, ἀνέζευξαν ἐκ τῆς πόλεως παντοίοις εὐωδεστάτοις ἄνθεσι κατεστεμμένοι μετ᾿ εὐφροσύνης καὶ βοῆς, ἐν αἴνοις καὶ παμμελέσιν ὕμνοις εὐχαριστοῦντες τῷ Θεῷ τῶν πατέρων αὐτῶν αἰωνίῳ σωτῆρι 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Παραγενηθέντες δὲ εἰς Πτολεμαΐδα τὴν ὀνομαζομένην διὰ τὴν τοῦ τόπου ἰδιότητα ροδοφόρον, ἐν ᾗ προσέμεινεν αὐτούς ὁ στόλος κατὰ κοινὴν αὐτῶν βουλὴν ἡμέρας ἑπτά, 18 ἐκεῖ ἐποίησαν πότον σωτήριον, τοῦ βασιλέως χορηγήσαντος αὐτοῖς εὐψύχως τὰ πρὸς τὴν ἄφιξιν πάντα ἑκάστῳ ἕως εἰς τὴν ἰδίαν οἰκίαν. 19 καταχθέντες δὲ μετ᾿ εἰρήνης ἐν ταῖς πρεπούσαις ἐξομολογήσεσιν, ὡσαύτως κἀκεῖ ἔστησαν καὶ ταύτας ἄγειν τὰς ἡμέρας ἐπὶ τὸν τῆς παροικίας αὐτῶν χρόνον εὐφροσύνους. 20 ἃς καὶ ἀνιερώσαντες ἐν στήλῃ κατὰ τὸν συμποσίας τόπον προσευχῆς καθιδρύσαντες, ἀνέλυσαν ἀσινεῖς, ἐλεύθεροι, ὑπερχαρεῖς, διά τε γῆς καὶ θαλάσσης καὶ ποταμοῦ ἀνασωζόμενοι τῇ τοῦ βασιλέως ἐπιταγῇ, ἕκαστος εἰς τὴν ἰδίαν 21 καὶ πλείστην ἢ ἔμπροσθεν ἐν τοῖς ἐχθροῖς ἐξουσίαν ἐσχηκότες μετὰ δόξης καὶ φόβου, τὸ σύνολον ὑπὸ μηδενὸς διασεισθέντες τῶν ὑπαρχόντων. 22 καὶ πάντα τὰ ἑαυτῶν πάντες ἐκομίσαντο ἐξ ἀπογραφῆς, ὥστε τούς ἔχοντάς τι μετὰ φόβου μεγίστου ἀποδοῦναι αὐτοῖς, τὰ μεγαλεῖα τοῦ μεγίστου Θεοῦ ποιήσαντος τελείως ἐπὶ σωτηρίᾳ αὐτῶν. 23 εὐλογητὸς ὁ ρύστης  Ἰσραὴλ εἰς τοὺς ἀεὶ χρόνους.  Ἀμ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 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ΑΡΙΟΣ ἀνήρ, ὃς οὐκ ἐπορεύθη ἐν βουλῇ ἀσεβῶν καὶ ἐν ὁδῷ ἁμαρτωλῶν οὐκ ἔστη καὶ ἐπὶ καθέδρᾳ λοιμῶν οὐκ ἐκάθισεν. 2 ἀλλ᾿ ἤ ἐν τῷ νόμῳ Κυρίου τὸ θέλημα αὐτοῦ, καὶ ἐν τῷ νόμῳ αὐτοῦ μελετήσει ἡμέρας καὶ νυκτός. 3 καὶ ἔσται ὡς τὸ ξύλον τὸ πεφυτευμένον παρὰ τὰς διεξόδους τῶν ὑδάτων, ὃ τὸν καρπὸν αὐτοῦ δώσει ἐν καιρῷ αὐτοῦ, καὶ τὸ φύλλον αὐτοῦ οὐκ ἀπορρυήσεται· καὶ πάντα, ὅσα ἂν ποιῇ, κατευοδωθήσεται. 4 οὐχ οὕτως οἱ ἀσεβεῖς, οὐχ οὕτως, ἀλλ᾿ ἢ ὡσεὶ χνοῦς, ὃν ἐκρίπτει ὁ ἄνεμος ἀπὸ προσώπου τῆς γῆς. 5 διὰ τοῦτο οὐκ ἀναστήσονται ἀσεβεῖς ἐν κρίσει, οὐδὲ ἁμαρτωλοὶ ἐν βουλῇ δικαίων· 6 ὅτι γινώσκει Κύριος ὁδὸν δικαίων, καὶ ὁδὸς ἀσεβῶν ἀπολεῖ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 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ΝΑΤΙ ἐφρύαξαν ἔθνη, καὶ λαοὶ ἐμελέτησαν κενά; 2 παρέστησαν οἱ βασιλεῖς τῆς γῆς, καὶ οἱ ἄρχοντες συνήχθησαν ἐπὶ τὸ αὐτὸ κατὰ τοῦ Κυρίου καὶ κατὰ τοῦ χριστοῦ αὐτοῦ. (διάψαλμα). 3 Διαρρήξωμεν τοὺς δεσμοὺς αὐτῶν καὶ ἀπορρίψωμεν ἀφ᾿ ἡμῶν τὸν ζυγὸν αὐτῶν. 4 ὁ κατοικῶν ἐν οὐρανοῖς ἐκγελάσεται αὐτούς, καὶ ὁ Κύριος ἐκμυκτηριεῖ αὐτούς. 5 τότε λαλήσει πρὸς αὐτοὺς ἐν ὀργῇ αὐτοῦ καὶ ἐν τῷ θυμῷ αὐτοῦ ταράξει αὐτούς. 6  Ἐγὼ δὲ κατεστάθην βασιλεὺς ὑπ᾿ αὐτοῦ ἐπὶ Σιὼν ὄρος τὸ ἅγιον αὐτοῦ 7 διαγγέλλων τὸ πρόσταγμα Κυρίου. Κύριος εἶπε πρός με· υἱός μου εἶ σύ, ἐγὼ σήμερον γεγέννηκά σε. 8 αἴτησαι παρ᾿ ἐμοῦ, καὶ δώσω σοι ἔθνη τὴν κληρονομίαν σου καὶ τὴν κατάσχεσίν σου τὰ πέρατα τῆς γῆς. 9 ποιμανεῖς αὐτοὺς ἐν ράβδῳ σιδηρᾷ, ὡς σκεύη κεραμέως συντρίψεις αὐτούς. 10 καὶ νῦν, βασιλεῖς, σύνετε, παιδεύθητε, πάντες οἱ κρίνοντες τὴν γῆν. 11 δουλεύσατε τῷ Κυρίῳ ἐν φόβῳ καὶ ἀγαλλιᾶσθε αὐτῷ ἐν τρόμῳ. 12 δράξασθε παιδείας, μήποτε ὀργισθῇ Κύριος καὶ ἀπολεῖσθε ἐξ ὁδοῦ δικαίας. 13 ὅταν ἐκκαυθῇ ἐν τάχει ὁ θυμὸς αὐτοῦ, μακάριοι πάντες οἱ πεποιθότες ἐπ᾿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Γ 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ὁπότε ἀπεδίδρασκεν ἀπὸ προσώπου  Ἀβεσσαλὼμ τοῦ υἱοῦ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τί ἐπληθύνθησαν οἱ θλίβοντές με; πολλοὶ ἐπανίστανται ἐπ᾿ ἐμέ· 3 πολλοὶ λέγουσι τῇ ψυχῇ μου· οὐκ ἔστι σωτηρία αὐτῷ ἐν τῷ Θεῷ αὐτοῦ. (διάψαλμα). 4 σὺ δέ, Κύριε, ἀντιλήπτωρ μου εἶ, δόξα μου καὶ ὑψῶν τὴν κεφαλήν μου. 5 φωνῇ μου πρὸς Κύριον ἐκέκραξα, καὶ ἐπήκουσέ μου ἐξ ὄρους ἁγίου αὐτοῦ. (διάψαλμα). 6 ἐγὼ ἐκοιμήθην καὶ ὕπνωσα· ἐξηγέρθην, ὅτι Κύριος ἀντιλήψεταί μου. 7 οὐ φοβηθήσομαι ἀπὸ μυριάδων λαοῦ τῶν κύκλῳ συνεπιτιθεμένων μοι. 8 ἀνάστα, Κύριε, σῶσόν με, ὁ Θεός μου, ὅτι σὺ ἐπάταξας πάντας τοὺς ἐχθραίνοντάς μοι ματαίως, ὀδόντας ἁμαρτωλῶν συνέτριψας. 9 τοῦ Κυρίου ἡ σωτηρία, καὶ ἐπὶ τὸν λαόν σου ἡ εὐλογία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 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ψαλμοῖς· ᾠδὴ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Ν τῷ ἐπικαλεῖσθαί με εἰσήκουσάς μου, ὁ Θεὸς τῆς δικαιοσύνης μου· ἐν θλίψει ἐπλάτυνάς με. οἰκτείρησόν με καὶ εἰσάκουσον τῆς προσευχῆς μου. 3 υἱοὶ ἀνθρώπων, ἕως πότε βαρυκάρδιοι; ἱνατί ἀγαπᾶτε ματαιότητα καὶ ζητεῖτε ψεῦδος; (διάψαλμα). 4 καὶ γνῶτε ὅτι ἐθαυμάστωσε Κύριος τὸν ὅσιον αὐτοῦ· Κύριος εἰσακούσεταί μου ἐν τῷ κεκραγέναι με πρὸς αὐτόν. 5 ὀργίζεσθε, καὶ μὴ ἁμαρτάνετε· ἃ λέγετε ἐν ταῖς καρδίαις ὑμῶν, ἐπὶ ταῖς κοίταις ὑμῶν κατανύγητε. (διάψαλμα). 6 θύσατε θυσίαν δικαιοσύνης καὶ ἐλπίσατε ἐπὶ Κύριον. 7 πολλοὶ λέγουσι· τίς δείξει ἡμῖν τὰ ἀγαθά;  Ἐσημειώθη ἐφ᾿ ἡμᾶς τὸ φῶς τοῦ προσώπου σου, Κύριε. 8 ἔδωκας εὐφροσύνην εἰς τὴν καρδίαν μου· ἀπὸ καρποῦ σίτου, οἴνου καὶ ἐλαίου αὐτῶν ἐπληθύνθησαν. 9 ἐν εἰρήνῃ ἐπὶ τὸ αὐτὸ κοιμηθήσομαι καὶ ὑπνώσω, ὅτι σύ, Κύριε, κατὰ μόνας ἐπ᾿ ἐλπίδι κατῴκισάς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 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ῆς κληρονομούση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ΤΑ ρήματά μου ἐνώτισαι, Κύριε, σύνες τῆς κραυγῆς μου· 3 πρόσχες τῇ φωνῇ τῆς δεήσεώς μου, ὁ βασιλεύς μου καὶ ὁ Θεός μου. ὅτι πρὸς σὲ προσεύξομαι, Κύριε· 4 τὸ πρωΐ εἰσακούσῃ τῆς φωνῆς μου, τὸ πρωΐ παραστήσομαί σοι καὶ ἐπόψει με, 5 ὅτι οὐχὶ Θεὸς θέλων ἀνομίαν σὺ εἶ· οὐ παροικήσει σοι πονηρευόμενος, 6 οὐδὲ διαμενοῦσι παράνομοι κατέναντι τῶν ὀφθαλμῶν σου. ἐμίσησας πάντας τοὺς ἐργαζομένους τὴν ἀνομίαν· 7 ἀπολεῖς πάντας τοὺς λαλοῦντας τὸ ψεῦδος. ἄνδρα αἱμάτων καὶ δόλιον βδελύσσεται Κύριος. 8 ἐγὼ δὲ ἐν τῷ πλήθει τοῦ ἐλέους σου εἰσελεύσομαι εἰς τὸν οἶκόν σου, προσκυνήσω πρὸς ναὸν ἅγιόν σου ἐν φόβῳ σου. 9 Κύριε, ὁδήγησόν με ἐν τῇ δικαιοσύνῃ σου ἕνεκα τῶν ἐχθρῶν μου, κατεύθυνον ἐνώπιόν σου τὴν ὁδόν μου. 10 ὅτι οὐκ ἔστιν ἐν τῷ στόματι αὐτῶν ἀλήθεια, ἡ καρδία αὐτῶν ματαία· τάφος ἀνεῳγμένος ὁ λάρυγξ αὐτῶν, ταῖς γλώσσαις αὐτῶν ἐδολιοῦσαν. 11 κρῖνον αὐτούς, ὁ Θεός. ἀποπεσάτωσαν ἀπὸ τῶν διαβουλιῶν αὐτῶν· κατὰ τὸ πλῆθ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ς τῶν ἀσεβειῶν αὐτῶν ἔξωσον αὐτούς, ὅτι παρεπίκρανάν σε, Κύριε. 12 καὶ εὐφρανθείησαν πάντες οἱ ἐλπίζοντες ἐπὶ σέ· εἰς αἰῶνα ἀγαλλιάσονται, καὶ κατασκηνώσεις ἐν αὐτοῖς, καὶ καυχήσονται ἐν σοὶ πάντες οἱ ἀγαπῶντες τὸ ὄνομά σου. 13 ὅτι σὺ εὐλογήσεις δίκαιον· Κύριε, ὡς ὅπλῳ εὐδοκίας ἐστεφάνωσας ἡμ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Τ 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ὕμνοις, ὑπὲρ τῆς ὀγδόη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μὴ τῷ θυμῷ σου ἐλέγξῃς με, μηδὲ τῇ ὀργῇ σου παιδεύσῃς με. 3 ἐλέησόν με, Κύριε, ὅτι ἀσθενής εἰμι· ἴασαί με, Κύριε, ὅτι ἐταράχθη τὰ ὀστᾶ μου, 4 καὶ ἡ ψυχή μου ἐταράχθη σφόδρα· καὶ σύ, Κύριε, ἕως πότε; 5 ἐπίστρεψον, Κύριε, ρῦσαι τὴν ψυχήν μου, σῶσόν με ἕνεκεν τοῦ ἐλέους σου. 6 ὅτι οὐκ ἔστιν ἐν τῷ θανάτῳ ὁ μνημονεύων σου· ἐν δὲ τῷ  ¨„δῃ τίς ἐξομολογήσεταί σοι; 7 ἐκοπίασα ἐν τῷ στεναγμῷ μου, λούσω καθ᾿ ἑκάστην νύκτα τὴν κλίνην μου, ἐν δάκρυσί μου τὴν στρωμνήν μου βρέξω. 8 ἐταράχθη ἀπὸ θυμοῦ ὁ ὀφθαλμός μου, ἐπαλαιώθην ἐν πᾶσι τοῖς ἐχθροῖς μου. 9 ἀπόστητε ἀπ᾿ ἐμοῦ πάντες οἱ ἐργαζόμενοι τὴν ἀνομίαν, ὅτι εἰσήκουσε Κύριος τῆς φωνῆς τοῦ κλαυθμοῦ μου· 10 ἤκουσε Κύριος τῆς δεήσεώς μου, Κύριος τὴν προσευχήν μου προσεδέξατο. 11 αἰσχυνθείησαν καὶ ταραχθείησαν σφόδρα πάντες οἱ ἐχθροί μου, ἀποστραφείησαν καὶ καταισχυνθείησαν σφόδρα διὰ τάχ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Ζ 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ὃν ᾖσε τῷ Κυρίῳ ὑπὲρ τῶν λόγων Χουσὶ υἱοῦ  Ἰεμενε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ὁ Θεός μου, ἐπὶ σοὶ ἤλπισα· σῶσόν με ἐκ πάντων τῶν διωκόντων με καὶ ρῦσαί με, 3 μήποτε ἁρπάσῃ ὡς λέων τὴν ψυχήν μου, μὴ ὄντος λυτρουμένου μηδὲ σῴζοντος. 4 Κύριε ὁ Θεός μου, εἰ ἐποίησα τοῦτο, εἰ ἔστιν ἀδικία ἐν χερσί μου, 5 εἰ ἀνταπέδωκα τοῖς ἀνταποδιδοῦσί μοι κακά, ἀποπέσοιμι ἄρα ἀπὸ τῶν ἐχθρῶν μου κενός· 6 καταδιώξαι ἄρα ὁ ἐχθρὸς τὴν ψυχήν μου καὶ καταλάβοι καὶ καταπατήσαι εἰς γῆν τὴν ζωήν μου καὶ τὴν δόξαν μου εἰς χοῦν κατασκηνώσαι. (διάψαλμα). 7 ἀνάστηθι, Κύριε, ἐν ὀργῇ σου, ὑψώθητι ἐν τοῖς πέρασι τῶν ἐχθρῶν σου. ἐξεγέρθητι, Κύριε ὁ Θεός μου, ἐν προστάγματι, ᾧ ἐνετείλω, 8 καὶ συναγωγὴ λαῶν κυκλώσει σε, καὶ ὑπὲρ ταύτης εἰς ὕψος ἐπίστρεψον. 9 Κύριος κρινεῖ λαούς. κρῖνόν με, Κύριε, κατὰ τὴν δικαιοσύνην μου καὶ κατὰ τὴν ἀκακίαν μου ἐπ᾿ ἐμοί. 10 συντελεσθήτω δὴ πονηρία ἁμαρτωλῶν καὶ κατευθυνεῖς δίκαιον, ἐτάζων καρδίας καὶ νεφροὺς ὁ Θεός. 11 δικαία ἡ βοήθειά μου παρὰ τοῦ Θεοῦ τοῦ σῴζοντος τοὺς εὐθεῖς τῇ καρδίᾳ. 12 ὁ Θεὸς κριτὴς δίκαιος καὶ ἰσχυρὸς καὶ μακρόθυμος καὶ μὴ ὀργὴν ἐπάγων καθ᾿ ἑκάστην ἡμέραν. 13 ἐὰν μὴ ἐπιστραφῆτε, τὴν ρομφαίαν αὐτοῦ στιλβώσει, τὸ τόξον αὐτοῦ ἐνέτεινε καὶ ἡτοίμασεν αὐτό· 14 καὶ ἐν αὐτῷ ἡτοίμασε σκεύη θανάτου, τὰ βέλη αὐτοῦ τοῖς καιομένοις ἐξειργάσατο. 15 ἰδοὺ ὠδίνησεν ἀδικίαν, συνέλαβε πόνον καὶ ἔτεκεν ἀνομίαν. 16 λάκκον ὤρυξε καὶ ἀνέσκαψεν αὐτόν, καὶ ἐμπεσεῖται εἰς βόθρον, ὃν εἰργάσατο· 17 ἐπιστρέψει ὁ πόνος αὐτοῦ εἰς κεφαλὴν αὐτοῦ, καὶ ἐπὶ κορυφὴν αὐτοῦ ἡ ἀδικία αὐτοῦ καταβήσεται. 18 ἐξομολογήσομαι τῷ Κυρίῳ κατὰ τὴν δικαιοσύνην αὐτοῦ καὶ ψαλῶ τῷ ὀνόματι Κυρίου τοῦ  Ὑψίσ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Η 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ληνῶν·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ὁ Κύριος ἡμῶν, ὡς θαυμαστὸν τὸ ὄνομά σου ἐν πάσῃ τῇ γῇ· ὅτι ἐπήρθη ἡ μεγαλοπρέπειά σου ὑπεράνω τῶν οὐρανῶν. 3 ἐκ στόματος νηπίων καὶ θηλαζόντων κατηρτίσω αἶνον ἕνεκα τῶν ἐχθρῶν σου τοῦ καταλῦσαι ἐχθρὸν καὶ ἐκδικητήν. 4 ὅτι ὄψομαι τοὺς οὐρανούς, ἔργα τῶν δακτύλων σου, σελήνην καὶ ἀστέρας, ἃ σὺ ἐθεμελίωσας· 5 τί ἐστιν ἄνθρωπος, ὅτι μιμνῃ£σκῃ αὐτοῦ; ἢ υἱὸς ἀνθρώπου, ὅτι ἐπισκέπτῃ αὐτόν; 6 ἠλάττωσας αὐτὸν βραχύ τι παρ᾿ ἀγγέλους, δόξῃ καὶ τιμῇ ἐστεφάνωσας αὐτόν, 7 καὶ κατέστησας αὐτὸν ἐπὶ τὰ ἔργα τῶν χειρῶν σου· πάντα ὑπέταξας ὑποκάτω τῶν ποδῶν αὐτοῦ, 8 πρόβατα, καὶ βόας ἁπάσας, ἔτι δὲ καὶ τὰ κτήνη τοῦ πεδίου, 9 τὰ πετεινὰ τοῦ οὐρανοῦ καὶ τοὺς ἰχθύας τῆς θαλάσσης, τὰ διαπορευόμενα τρίβους θαλασσῶν. 10 Κύριε ὁ Κύριος ἡμῶν, ὡς θαυμαστὸν τὸ ὄνομά σου ἐν πάσῃ τῇ γ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Θ 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κρυφίων τοῦ υἱοῦ·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ΞΟΜΟΛΟΓΗΣΟΜΑΙ σοι, Κύριε, ἐν ὅλῃ καρδίᾳ μου, διηγήσομαι πάντα τὰ θαυμάσιά σου· 3 εὐφρανθήσομαι καὶ ἀγαλλιάσομαι ἐν σοί, ψαλῶ τῷ ὀνόματί σου,  ¨Υψιστε. 4 ἐν τῷ ἀποστραφῆναι τὸν ἐχθρόν μου εἰς τὰ ὀπίσω, ἀσθενήσουσι καὶ ἀπολοῦνται ἀπὸ προσώπου σου, 5 ὅτι ἐποίησας τὴν κρίσιν μου καὶ τὴν δίκην μου, ἐκάθισας ἐπὶ θρόνου ὁ κρίνων δικαιοσύνην. 6 ἐπετίμησας ἔθνεσι, καὶ ἀπώλετο ὁ ἀσεβής· τὸ ὄνομα αὐτοῦ ἐξήλειψας εἰς τὸν αἰῶνα καὶ εἰς τὸν αἰῶνα τοῦ αἰῶνος. 7 τοῦ ἐχθροῦ ἐξέλιπον αἱ ρομφαῖαι εἰς τέλος, καὶ πόλεις καθεῖλες· ἀπώλετο τὸ μνημόσυνον αὐτοῦ μετ᾿ ἤχου, 8 καὶ ὁ Κύριος εἰς τὸν αἰῶνα μένει. ἡτοίμασεν ἐν κρίσει τὸν θρόνον αὐτοῦ, 9 καὶ αὐτὸς κρινεῖ τὴν οἰκουμένην ἐν δικαιοσύνῃ, κρινεῖ λαοὺς ἐν εὐθύτητι. 10 καὶ ἐγένετο Κύριος καταφυγὴ τῷ πένητι, βοηθὸς ἐν εὐκαιρίαις ἐν θλίψεσι· 11 καὶ ἐλπισάτωσαν ἐπὶ σοὶ οἱ γινώσκοντες τὸ ὄνομά σου, ὅτι οὐκ ἐγκατέλιπες τοὺς ἐκζητοῦντάς σε, Κύριε. 12 ψάλατε τῷ Κυρίῳ, τῷ κατοικοῦντι ἐν Σιών, ἀναγγείλατε ἐν τοῖς ἔθνεσι τὰ ἐπιτηδεύματα αὐτοῦ, 13 ὅτι ἐκζητῶν τὰ αἵματα αὐτῶν ἐμνήσθη, οὐκ ἐπελάθετο τῆς κραυγῆς τῶν πενήτων. 14 ἐλέησόν με, Κύριε, ἴδε τὴν ταπείνωσίν μου ἐκ τῶν ἐχθρῶν μου, ὁ ὑψῶν με ἐκ τῶν πυλῶν τοῦ θανάτου, 15 ὅπως ἂν ἐξαγγείλω πάσας τὰς αἰνέσεις σου ἐν ταῖς πύλαις τῆς θυγατρὸς Σιών. ἀγαλλιάσομαι ἐπὶ τῷ σωτηρίῳ σου. 16 ἐνεπάγησαν ἔθνη ἐν διαφθορᾷ, ᾗ ἐποίησαν, ἐν παγίδι ταύτῃ, ᾗ ἔκρυψαν, συνελήφθη ὁ ποὺς αὐτῶν. 17 γινώσκεται Κύριος κρίματα ποιῶν, ἐν τοῖς ἔργοις τῶν χειρῶν αὐτοῦ συνελήφθη ὁ ἁμαρτωλός. (ᾠδὴ διαψάλματος). 18 ἀποστραφήτωσαν οἱ ἁμαρτωλοὶ εἰς τὸν ᾅδην, πάντα τὰ ἔθνη τὰ ἐπιλανθανόμενα τοῦ Θεοῦ, 19 ὅτι οὐκ εἰς τέλος ἐπιλησθήσεται ὁ πτωχός, ἡ ὑπομονὴ τῶν πενήτων οὐκ ἀπολεῖται εἰς τέλος. 20 ἀνάστηθι, Κύριε, μὴ κραταιούσθω ἄνθρωπος, κριθήτωσαν ἔθνη ἐνώπιόν σου. 21 κατάστησον, Κύριε, νομοθέτην ἐπ᾿ αὐτούς, γνώτωσαν ἔθνη ὅτι ἄνθρωποί εἰσιν. (διάψαλμα). (Μασ. 10 1 1-18). 2 1 2  Ἱνατί, Κύριε, ἀφέστηκας μακρόθεν, ὑπερορᾷς ἐν εὐκαιρίαις ἐν θλίψεσιν; 23 ἐν τῷ ὑπερηφανεύεσθαι τὸν ἀσεβῆ ἐμπυρίζεται ὁ πτωχός, συλλαμβάνονται ἐν διαβουλίοις, οἷς διαλογίζονται. 24 ὅτι ἐπαινεῖται ὁ ἁμαρτωλὸς ἐν ταῖς ἐπιθυμίαις τῆς ψυχῆς αὐτοῦ, καὶ ὁ ἀδικῶν ἐνευλογεῖται· 25 παρώξυνε τὸν Κύριον ὁ ἁμαρτωλός· κατὰ τὸ πλῆθος τῆς ὀργῆς αὐτοῦ οὐκ ἐκζητήσει· οὐκ ἔστιν ὁ Θεὸς ἐνώπιον αὐτοῦ. 26 βεβηλοῦνται αἱ ὁδοὶ αὐτοῦ ἐν παντὶ καιρῷ, ἀνταναιρεῖται τὰ κρίματά σου ἀπὸ προσώπου αὐτοῦ, πάντων τῶν ἐχθρῶν αὐτοῦ κατακυριεύσει· 27 εἶπε γὰρ ἐν καρδίᾳ αὐτοῦ· οὐ μὴ σαλευθῶ, ἀπὸ γενεᾶς εἰς γενεὰν ἄνευ κακοῦ. 28 οὗ ἀρᾶς τὸ στόμα αὐτοῦ γέμει καὶ πικρίας καὶ δόλου, ὑπὸ τὴν γλῶσσαν αὐτοῦ κόπος καὶ πόνος. 29 ἐγκάθηται ἐνέδρᾳ μετὰ πλουσίων, ἐν ἀποκρύφοις τοῦ ἀποκτεῖναι ἀθῷον· οἱ ὀφθαλμοὶ αὐτοῦ εἰς τὸν πένητα ἀποβλέπουσιν· 30 ἐνεδρεύει ἐν ἀποκρύφῳ ὡς λέων ἐν τῇ μάνδρᾳ αὐτοῦ, ἐνεδρεύει τοῦ ἁρπάσαι πτωχόν, ἁρπάσαι πτωχὸν ἐν τῷ ἑλκύσαι αὐτόν· 31 ἐν τῇ παγίδι αὐτοῦ ταπεινώσει αὐτόν, κύψει καὶ πεσεῖται ἐν τῷ αὐτὸν κατακυριεῦσαι τῶν πενήτων. 32 εἶπε γὰρ ἐν καρδίᾳ αὐτοῦ· ἐπιλέλησται ὁ Θεός, ἀπέστρεψε τὸ πρόσωπον αὐτοῦ τοῦ μὴ βλέπειν εἰς τέλος. 33 ἀνάστηθι, Κύριε ὁ Θεός μου, ὑψωθήτω ἡ χείρ σου, μὴ ἐπιλάθῃ τῶν πενήτων. 34 ἕνεκεν τίνος παρώργισεν ὁ ἀσεβὴς τὸν Θεόν; εἶπε γὰρ ἐν καρδίᾳ αὐτοῦ· οὐκ ἐκζητήσει. 35 βλέπεις, ὅτι σὺ πόνον καὶ θυμὸν κατανοεῖς τοῦ παραδοῦναι αὐτοὺς εἰς χεῖράς σου· σοὶ ἐγκαταλέλειπται ὁ πτωχός, ὀρφανῷ σὺ ᾖσθα βοηθός. 36 σύντριψον τὸν βραχίονα τοῦ ἁμαρτωλοῦ καὶ πονηροῦ, ζητηθήσεται ἡ ἁμαρτία αὐτοῦ, καὶ οὐ μὴ εὑρεθῇ. 37 βασιλεύσει Κύριος εἰς τὸν αἰῶνα καὶ εἰς τὸν αἰῶνα τοῦ αἰῶνος, ἀπολεῖσθε ἔθνη ἐκ τῆς γῆς αὐτοῦ. 38 τὴν ἐπιθυμίαν τῶν πενήτων εἰσήκουσε Κύριος, τὴν ἑτοιμασίαν τῆς καρδίας αὐτῶν προσέσχε τὸ οὖς σου 39 κρῖναι ὀρφανῷ καὶ ταπεινῷ, ἵνα μὴ προσθῇ ἔτι μεγαλαυχεῖν ἄνθρωπος ἐπὶ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 (ΙΑ) 1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ΠΙ τῷ Κυρίῳ πέποιθα· πῶς ἐρεῖτε τῇ ψυχῇ μου· μεταναστεύου ἐπὶ τὰ ὄρη ὡς στρουθίον; 2 ὅτι ἰδοὺ οἱ ἁμαρτωλοὶ ἐνέτειναν τόξον, ἡτοίμασαν βέλη εἰς φαρέτραν τοῦ κατατοξεῦσαι ἐν σκοτομήνῃ τοὺς εὐθεῖς τῇ καρδίᾳ. 3 ὅτι ἃ σὺ κατηρτίσω, αὐτοὶ καθεῖλον· ὁ δὲ δίκαιος τί ἐποίησε; 4 Κύριος ἐν ναῷ ἁγίῳ αὐτοῦ· Κύριος ἐν οὐρανῷ ὁ θρόνος αὐτοῦ. οἱ ὀφθαλμοὶ αὐτοῦ εἰς τὸν πένητα ἀποβλέπουσι, τὰ βλέφαρα αὐτοῦ ἐξετάζει τοὺς υἱοὺς τῶν ἀνθρώπων. 5 Κύριος ἐξετάζει τὸν δίκαιον καὶ τὸν ἀσεβῆ, ὁ δὲ ἀγαπῶν τὴν ἀδικίαν μισεῖ τὴν ἑαυτοῦ ψυχήν. 6 ἐπιβρέξει ἐπὶ ἁμαρτωλοὺς παγίδας, πῦρ καὶ θεῖον καὶ πνεῦμα καταιγίδος ἡ μερὶς τοῦ ποτηρίου αὐτῶν. 7 ὅτι δίκαιος Κύριος, καὶ δικαιοσύνας ἠγάπησεν, εὐθύτητας εἶδε τὸ πρόσωπ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Α (ΙΒ) 1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ῆς ὀγδόη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ΣΩΣΟΝ με, Κύριε, ὅτι ἐκλέλοιπεν ὅσιος, ὅτι ὠλιγώθησαν αἱ ἀλήθειαι ἀπὸ τῶν υἱῶν τῶν ἀνθρώπων. 3 μάταια ἐλάλησεν ἕκαστος πρὸς τὸν πλησίον αὐτοῦ, χείλη δόλια ἐν καρδίᾳ, καὶ ἐν καρδίᾳ ἐλάλησε κακά. 4 ἐξολοθρεύσαι Κύριος πάντα τὰ χείλη τὰ δόλια καὶ γλῶσσαν μεγαλορρήμονα. 5 τοὺς εἰπόντας· τὴν γλῶσσαν ἡμῶν μεγαλυνοῦμεν, τὰ χείλη ἡμῶν παρ᾿ ἡμῖν ἐστι· τίς ἡμῶν Κύριός ἐστιν; 6 ἀπὸ τῆς ταλαιπωρίας τῶν πτωχῶν καὶ ἀπὸ τοῦ στεναγμοῦ τῶν πενήτων, νῦν ἀναστήσομαι, λέγει Κύριος· θήσομαι ἐν σωτηρίῳ, παρρησιάσομαι ἐν αὐτῷ. 7 τὰ λόγια Κυρίου λόγια ἁγνά, ἀργύριον πεπυρωμένον, δοκίμιον τῇ γῇ κεκαθαρισμένον ἑπταπλασίως. 8 σύ, Κύριε, φυλάξαις ἡμᾶς καὶ διατηρήσαις ἡμᾶς ἀπὸ τῆς γενεᾶς ταύτης καὶ εἰς τὸν αἰῶνα. 9 κύκλῳ οἱ ἀσεβεῖς περιπατοῦσι· κατὰ τὸ ὕψος σου ἐπολυώρησας τοὺς υἱοὺς τῶν ἀνθρώπ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Β (ΙΓ) 1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ΩΣ πότε, Κύριε, ἐπιλήσῃ μου εἰς τέλος; ἕως πότε ἀποστρέψεις τὸ πρόσωπόν σου ἀπ᾿ ἐμοῦ; 3 ἕως τίνος θήσομαι βουλὰς ἐν ψυχῇ μου, ὀδύνας ἐν καρδίᾳ μου ἡμέρας καὶ νυκτός; ἕως πότε ὑψωθήσεται ὁ ἐχθρός μου ἐπ᾿ ἐμέ; 4 ἐπίβλεψον, εἰσάκουσόν μου, Κύριε ὁ Θεός μου· φώτισον τοὺς ὀφθαλμούς μου, μήποτε ὑπνώσω εἰς θάνατον, 5 μήποτε εἴπῃ ὁ ἐχθρός μου· ἴσχυσα πρὸς αὐτόν· οἱ θλίβοντές με ἀγαλλιάσονται, ἐὰν σαλευθῶ. 6 ἐγὼ δὲ ἐπὶ τῷ ἐλέει σου ἤλπισα, ἀγαλλιάσεται ἡ καρδία μου ἐπὶ τῷ σωτηρίῳ σου· ᾄσω τῷ Κυρίῳ τῷ εὐεργετήσαντί με καὶ ψαλῶ τῷ ὀνόματι Κυρίου τοῦ  Ὑψίσ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Γ (ΙΔ) 1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ΙΠΕΝ ἄφρων ἐν καρδίᾳ αὐτοῦ· οὐκ ἔστι Θεός. διεφθάρησαν καὶ ἐβδελύχθησαν ἐν ἐπιτηδεύμασιν, οὐκ ἔστι ποιῶν χρηστότητα, οὐκ ἔστιν ἕως ἑνός. 2 Κύριος ἐκ τοῦ οὐρανοῦ διέκυψεν ἐπὶ τοὺς υἱοὺς τῶν ἀνθρώπων τοῦ ἰδεῖν εἰ ἔστι συνιὼν ἢ ἐκζητῶν τὸν Θεόν. 3 πάντες ἐξέκλιναν, ἅμα ἠχρειώθησαν, οὐκ ἔστι ποιῶν χρηστότητα, οὐκ ἔστιν ἕως ἑν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άφος ἀνεῳγμένος ὁ λάρυγξ αὐτῶν, ταῖς γλώσσαις αὑτῶν ἐδολιοῦσαν· ἰὸς ἀσπίδων ὑπὸ τὰ χείλη αὐτῶν, ὧν τὸ στόμα ἀρᾶς καὶ πικρίας γέμει, ὀξεῖς οἱ πόδες αὐτῶν ἐκχέαι αἷμα, σύντριμμα καὶ ταλαιπωρία ἐν ταῖς ὁδοῖς αὐτῶν, καὶ ὁδὸν εἰρήνης οὐκ ἔγνωσαν· οὐκ ἔστι φόβος Θεοῦ ἀπέναντι τῶν ὀφθαλμῶ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4 οὐχὶ γνώσονται πάντες οἱ ἐργαζόμενοι τὴν ἀνομίαν; οἱ ἐσθίοντες τὸν λαόν μου βρώσει ἄρτου τὸν Κύριον οὐκ ἐπεκαλέσαντο. 5 ἐκεῖ ἐδειλίασαν φόβῳ, οὗ οὐκ ἦν φόβος, ὅτι ὁ Θεὸς ἐν γενεᾷ δικαίᾳ. 6 βουλὴν πτωχοῦ κατῃσχύνατε, ὁ δὲ Κύριος ἐλπὶς αὐτοῦ ἐστι. 7 τίς δώσει ἐκ Σιὼν τὸ σωτήριον τοῦ  Ἰσραήλ; ἐν τῷ ἐπιστρέψαι Κύριον τὴν αἰχμαλωσίαν τοῦ λαοῦ αὐτοῦ ἀγαλλιάσεται  Ἰακὼβ καὶ εὐφρανθήσεται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Δ (ΙΕ) 1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Ε, τίς παροικήσει ἐν τῷ σκηνώματί σου; ἢ τίς κατασκηνώσει ἐν ὄρει ἁγίῳ σου; 2 πορευόμενος ἄμωμος καὶ ἐργαζόμενος δικαιοσύνην, λαλῶν ἀλήθειαν ἐν καρδίᾳ αὐτοῦ, 3 ὃς οὐκ ἐδόλωσεν ἐν γλώσσῃ αὐτοῦ, οὐδὲ ἐποίησε τῷ πλησίον αὐτοῦ κακὸν καὶ ὀνειδισμὸν οὐκ ἔλαβεν ἐπὶ τοῖς ἔγγιστα αὐτοῦ. 4 ἐξουδένωται ἐνώπιον αὐτοῦ πονηρευόμενος, τοὺς δὲ φοβουμένους τὸν Κύριον δοξάζει· ὁ ὀμνύων τῷ πλησίον αὐτοῦ καὶ οὐκ ἀθετῶν· 5 τὸ ἀργύριον αὐτοῦ οὐκ ἔδωκεν ἐπὶ τόκῳ καὶ δῶρα ἐπ᾿ ἀθῴοις οὐκ ἔλαβεν. ὁ ποιῶν ταῦτα, οὐ σαλευθήσεται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Ε (ΙΣΤ) 1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τηλογραφία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ΦΥΛΑΞΟΝ με, Κύριε, ὅτι ἐπὶ σοὶ ἤλπισα. 2 εἶπα τῷ Κυρίῳ· Κύριός μου εἶ σύ, ὅτι τῶν ἀγαθῶν μου οὐ χρείαν ἔχεις. 3 τοῖς ἁγίοις τοῖς ἐν τῇ γῇ αὐτοῦ ἐθαυμάστωσεν ὁ Κύριος, πάντα τὰ θελήματα αὐτοῦ ἐν αὐτοῖς. 4 ἐπληθύνθησαν αἱ ἀσθένειαι αὐτῶν, μετὰ ταῦτα ἐτάχυναν· οὐ μὴ συναγάγω τὰς συναγωγὰς αὐτῶν ἐξ αἱμάτων, οὐδ᾿ οὐ μὴ μνησθῶ τῶν ὀνομάτων αὐτῶν διὰ χειλέων μου. 5 Κύριος μερὶς τῆς κληρονομίας μου καὶ τοῦ ποτηρίου μου· σὺ εἶ ὁ ἀποκαθιστῶν τὴν κληρονομίαν μου ἐμοί. 6 σχοινία ἐπέπεσέ μοι ἐν τοῖς κρατίστοις· καὶ γὰρ ἡ κληρονομία μου κρατίστη μοί ἐστιν. 7 εὐλογήσω τὸν Κύριον τὸν συνετίσαντά με· ἔτι δὲ καὶ ἕως νυκτὸς ἐπαίδευσάν με οἱ νεφροί μου. 8 προωρώμην τὸν Κύριον ἐνώπιόν μου διαπαντός, ὅτι ἐκ δεξιῶν μού ἐστιν, ἵνα μὴ σαλευθῶ. 9 διὰ τοῦτο ηὐφράνθη ἡ καρδία μου, καὶ ἠγαλλιάσατο ἡ γλῶσσά μου, ἔτι δὲ καὶ ἡ σάρξ μου κατασκηνώσει ἐπ᾿ ἐλπίδι, 10 ὅτι οὐκ ἐγκαταλείψεις τὴν ψυχήν μου εἰς ᾅδην, οὐδὲ δώσεις τὸν ὅσιόν σου ἰδεῖν διαφθοράν. 11 ἐγνώρισάς μοι ὁδοὺς ζωῆς· πληρώσεις με εὐφροσύνης μετὰ τοῦ προσώπου σου, τερπνότητες ἐν τῇ δεξιᾷ σου εἰς τέλ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ΣΤ (ΙΖ) 1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υχὴ τοῦ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ΙΣΑΚΟΥΣΟΝ, Κύριε, τῆς δικαιοσύνης μου, πρόσχες τῇ δεήσει μου, ἐνώτισαι τὴν προσευχήν μου οὐκ ἐν χείλεσι δολίοις. 2 ἐκ προσώπου σου τὸ κρῖμά μου ἐξέλθοι, οἱ ὀφθαλμοί μου ἰδέτωσαν εὐθύτητας. 3 ἐδοκίμασας τὴν καρδίαν μου, ἐπεσκέψω νυκτός· ἐπύρωσάς με, καὶ οὐχ εὑρέθη ἐν ἐμοὶ ἀδικία. 4 ὅπως ἂν μὴ λαλήσῃ τὸ στόμα μου τὰ ἔργα τῶν ἀνθρώπων, διὰ τοὺς λόγους τῶν χειλέων σου ἐγὼ ἐφύλαξα ὁδοὺς σκληράς. 5 κατάρτισαι τὰ διαβήματά μου ἐν ταῖς τρίβοις σου, ἵνα μὴ σαλευθῶσι τὰ διαβήματά μου. 6 ἐγὼ ἐκέκραξα, ὅτι ἐπήκουσάς μου, ὁ Θεός· κλῖνον τὸ οὖς σου ἐμοὶ καὶ εἰσάκουσον τῶν ρημάτων μου. 7 θαυμάστωσον τὰ ἐλέη σου, ὁ σῴζων τοὺς ἐλπίζοντας ἐπὶ σὲ ἐκ τῶν ἀνθεστηκότων τῇ δεξιᾷ σου. 8 φύλαξόν με ὡς κόρην ὀφθαλμοῦ· ἐν σκέπῃ τῶν πτερύγων σου σκεπάσεις με 9 ἀπὸ προσώπου ἀσεβῶν τῶν ταλαιπωρησάντων με. οἱ ἐχθροί μου τὴν ψυχήν μου περιέσχον· 10 τὸ στέαρ αὐτῶν συνέκλεισαν, τὸ στόμα αὐτῶν ἐλάλησεν ὑπερηφανίαν. 11 ἐκβαλόντες με νυνὶ περιεκύκλωσάν με, τοὺς ὀφθαλμοὺς αὐτῶν ἔθεντο ἐκκλῖναι ἐν τῇ γῇ. 12 ὑπέλαβόν με ὡσεὶ λέων ἕτοιμος εἰς θήραν καὶ ὡσεὶ σκύμνος οἰκῶν ἐν ἀποκρύφοις. 13 ἀνάστηθι, Κύριε, πρόφθασον αὐτοὺς καὶ ὑποσκέλισον αὐτούς, ρῦσαι τὴν ψυχήν μου ἀπὸ ἀσεβοῦς, ρομφαίαν σου ἀπὸ ἐχθρῶν τῆς χειρός σου. 14 Κύριε, ἀπὸ ὀλίγων ἀπὸ γῆς διαμέρισον αὐτοὺς ἐν τῇ ζωῇ αὐτῶν, καὶ τῶν κεκρυμμένων σου ἐπλήσθη ἡ γαστὴρ αὐτῶν, ἐχορτάσθησαν υἱῶν [Αλλη γραφή· ὑείων.], καὶ ἀφῆκαν τὰ κατάλοιπα τοῖς νηπίοις αὐτῶν. 15 ἐγὼ δὲ ἐν δικαιοσύνῃ ὀφθήσομαι τῷ προσώπῳ σου, χορτασθήσομαι ἐν τῷ ὀφθῆναί μοι τὴν δόξα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Ζ (ΙΗ) 1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ῷ παιδὶ Κυρίου τῷ Δαυΐδ, ἃ ἐλάλησεν τῷ Κυρίῳ τοὺς λόγους τῆς ᾠδῆς ταύτης ἐν ἡμέρᾳ, ᾗ ἐρρύσατο αὐτὸν ὁ Κύριος ἐκ χειρὸς πάντων τῶν ἐχθρῶν αὐτοῦ καὶ ἐκ χειρὸς Σαούλ, 2 καὶ εἶπ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ΓΑΠΗΣΩ σε, Κύριε, ἡ ἰσχύς μου. 3 Κύριος στερέωμά μου καὶ καταφυγή μου καὶ ρύστης μου.  Ὁ Θεός μου βοηθός μου, ἐλπιῶ ἐπ᾿ αὐτόν, ὑπερασπιστής μου καὶ κέρας σωτηρίας μου καὶ ἀντιλήπτωρ μου. 4 αἰνῶν ἐπικαλέσομαι τὸν Κύριον καὶ ἐκ τῶν ἐχθρῶν μου σωθήσομαι. 5 περιέσχον με ὠδῖνες θανάτου, καὶ χείμαρροι ἀνομίας ἐξετάραξάν με. 6 ὠδῖνες ᾅδου περιεκύκλωσάν με, προέφθασάν με παγίδες θανάτου. 7 καὶ ἐν τῷ θλίβεσθαί με ἐπεκαλεσάμην τὸν Κύριον καὶ πρὸς τὸν Θεόν μου ἐκέκραξα· ἤκουσεν ἐκ ναοῦ ἁγίου αὐτοῦ φωνῆς μου, καὶ ἡ κραυγή μου ἐνώπιον αὐτοῦ εἰσελεύσεται εἰς τὰ ὦτα αὐτοῦ. 8 καὶ ἐσαλεύθη καὶ ἔντρομος ἐγενήθη ἡ γῆ, καὶ τὰ θεμέλια τῶν ὀρέων ἐταράχθησαν καὶ ἐσαλεύθησαν, ὅτι ὠργίσθη αὐτοῖς ὁ Θεός. 9 ἀνέβη καπνὸς ἐν ὀργῇ αὐτοῦ καὶ πῦρ ἀπὸ προσώπου αὐτοῦ καταφλεγήσεται, ἄνθρακες ἀνήφθησαν ἀπ᾿ αὐτοῦ. 10 καὶ ἔκλινεν οὐρανοὺς καὶ κατέβη, καὶ γνόφος ὑπὸ τοὺς πόδας αὐτοῦ. 11 καὶ ἐπέβη ἐπὶ Χερουβὶμ καὶ ἐπετάσθη, ἐπετάσθη ἐπὶ πτερύγων ἀνέμων. 12 καὶ ἔθετο σκότος ἀποκρυφὴν αὐτοῦ· κύκλῳ αὐτοῦ ἡ σκηνὴ αὐτοῦ, σκοτεινὸν ὕδωρ ἐν νεφέλαις ἀέρων. 13 ἀπὸ τῆς τηλαυγήσεως ἐνώπιον αὐτοῦ αἱ νεφέλαι διῆλθον, χάλαζα καὶ ἄνθρακες πυρός. 14 καὶ ἐβρόντησεν ἐξ οὐρανοῦ Κύριος, καὶ ὁ  ¨Υψιστος ἔδωκε φωνὴν αὐτοῦ· 15 ἐξαπέστειλε βέλη καὶ ἐσκόρπισεν αὐτοὺς καὶ ἀστραπὰς ἐπλήθυνε καὶ συνετάραξεν αὐτούς. 16 καὶ ὤφθησαν αἱ πηγαὶ τῶν ὑδάτων, καὶ ἀνεκαλύφθη τὰ θεμέλια τῆς οἰκουμένης ἀπὸ ἐπιτιμήσεώς σου, Κύριε, ἀπὸ ἐμπνεύσεως πνεύματος ὀργῆς σου. 17 ἐξαπέστειλεν ἐξ ὕψους καὶ ἔλαβέ με, προσελάβετό με ἐξ ὑδάτων πολλῶν. 18 ρύσεταί με ἐξ ἐχθρῶν μου δυνατῶν, καὶ ἐκ τῶν μισούντων με, ὅτι ἐστερεώθησαν ὑπὲρ ἐμέ. 19 προέφθασάν με ἐν ἡμέρᾳ κακώσεώς μου, καὶ ἐγένετο Κύριος ἀντιστήριγμά μου 20 καὶ ἐξήγαγέ με εἰς πλατυσμόν, ρύσεταί με, ὅτι ἠθέλησέ με. 21 καὶ ἀνταποδώσει μοι Κύριος κατὰ τὴν δικαιοσύνην μου καὶ κατὰ τὴν καθαριότητα τῶν χειρῶν μου ἀνταποδώσει μοι, 22 ὅτι ἐφύλαξα τὰς ὁδοὺς Κυρίου καὶ οὐκ ἠσέβησα ἀπὸ τοῦ Θεοῦ μου, 23 ὅτι πάντα τὰ κρίματα αὐτοῦ ἐνώπιόν μου, καὶ τὰ δικαιώματα αὐτοῦ οὐκ ἀπέστησαν ἀπ᾿ ἐμοῦ. 24 καὶ ἔσομαι ἄμωμος μετ᾿ αὐτοῦ καὶ φυλάξομαι ἀπὸ τῆς ἀνομίας μου. 25 καὶ ἀνταποδώσει μοι Κύριος κατὰ τὴν δικαιοσύνην μου καὶ κατὰ τὴν καθαριότητα τῶν χειρῶν μου ἐνώπιον τῶν ὀφθαλμῶν αὐτοῦ. 26 μετὰ ὁσίου ὅσιος ἔσῃ, καὶ μετὰ ἀνδρὸς ἀθῴου ἀθῷος ἔσῃ, 27 καὶ μετὰ ἐκλεκτοῦ ἐκλεκτὸς ἔσῃ καὶ μετὰ στρεβλοῦ διαστρέψεις. 28 ὅτι σὺ λαὸν ταπεινὸν σώσεις καὶ ὀφθαλμοὺς ὑπερηφάνων ταπεινώσεις. 29 ὅτι σὺ φωτιεῖς λύχνον μου, Κύριε ὁ Θεός μου, φωτιεῖς τὸ σκότος μου. 30 ὅτι ἐν σοὶ ρυσθήσομαι ἀπὸ πειρατηρίου καὶ ἐν τῷ Θεῷ μου ὑπερβήσομαι τεῖχος. 31 ὁ Θεός μου, ἄμωμος ἡ ὁδὸς αὐτοῦ, τὰ λόγια Κυρίου πεπυρωμένα, ὑπερασπιστής ἐστι πάντων τῶν ἐλπιζόντων ἐπ᾿ αὐτόν. 32 ὅτι τίς Θεὸς πλὴν τοῦ Κυρίου, καὶ τίς Θεὸς πλὴν τοῦ Θεοῦ ἡμῶν; 33 ὁ Θεὸς ὁ περιζωννύων με δύναμιν καὶ ἔθετο ἄμωμον τὴν ὁδόν μου· 34 καταρτιζόμενος τοὺς πόδας μου ὡσεὶ ἐλάφου καὶ ἐπὶ τὰ ὑψηλὰ ἱστῶν με· 35 διδάσκων χεῖράς μου εἰς πόλεμον καὶ ἔθου τόξον χαλκοῦν τοὺς βραχίονάς μου· 36 καὶ ἔδωκάς μοι ὑπερασπισμὸν σωτηρίας, καὶ ἡ δεξιά σου ἀντελάβετό μου, καὶ ἡ παιδεία σου ἀνώρθωσέ με εἰς τέλος, καὶ ἡ παιδεία σου αὐτή με διδάξει. 37 ἐπλάτυνας τὰ διαβήματά μου ὑποκάτω μου, καὶ οὐκ ἠσθένησαν τὰ ἴχνη μου. 38 καταδιώξω τοὺς ἐχθρούς μου καὶ καταλήψομαι αὐτοὺς καὶ οὐκ ἀποστραφήσομαι, ἕως ἂν ἐκλίπωσιν· 39 ἐκθλίψω αὐτούς, καὶ οὐ μὴ δύνωνται στῆναι, πεσοῦνται ὑπὸ τοὺς πόδας μου. 40 καὶ περιέζωσάς με δύναμιν εἰς πόλεμον, συνεπόδισας πάντας τοὺς ἐπανισταμένους ἐπ᾿ ἐμὲ ὑποκάτω μου. 41 καὶ τοὺς ἐχθρούς μου ἔδωκάς μοι νῶτον καὶ τοὺς μισοῦντάς με ἐξωλόθρευσας. 42 ἐκέκραξαν, καὶ οὐκ ἦν ὁ σῴζων, πρὸς Κύριον, καὶ οὐκ εἰσήκουσεν αὐτῶν. 43 καὶ λεπτυνῶ αὐτοὺς ὡσεὶ χνοῦν κατὰ πρόσωπον ἀνέμου, ὡς πηλὸν πλατειῶν λεανῶ αὐτούς. 44 ρύσῃ με ἐξ ἀντιλογίας λαοῦ, καταστήσεις με εἰς κεφαλὴν ἐθνῶν. λαός, ὃν οὐκ ἔγνων, ἐδούλευσέ μοι, 45 εἰς ἀκοὴν ὠτίου ὑπήκουσέ μου· υἱοὶ ἀλλότριοι ἐψεύσαντό μοι, 46 υἱοὶ ἀλλότριοι ἐπαλαιώθησαν καὶ ἐχώλαναν ἀπὸ τῶν τρίβων αὐτῶν. 47 ζῇ Κύριος, καὶ εὐλογητὸς ὁ Θεός μου καὶ ὑψωθήτω ὁ Θεὸς τῆς σωτηρίας μου, 48 ὁ Θεὸς ὁ διδοὺς ἐκδικήσεις ἐμοί, καὶ ὑποτάξας λαοὺς ὑπ᾿ ἐμέ, 49 ὁ ρύστης μου ἐξ ἐχθρῶν μου ὀργίλων, ἀπὸ τῶν ἐπανισταμένων ἐπ᾿ ἐμὲ ὑψώσεις με, ἀπὸ ἀνδρὸς ἀδίκου ρῦσαί με. 50 διὰ τοῦτο ἐξομολογήσομαί σοι ἐν ἔθνεσι, Κύριε, καὶ τῷ ὀνόματί σου ψαλῶ, 51 μεγαλύνων τὰς σωτηρίας τοῦ βασιλέως αὐτοῦ, καὶ ποιῶν ἔλεος τῷ χριστῷ αὐτοῦ, τῷ Δαυΐδ καὶ τῷ σπέρματι αὐτοῦ ἕως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Η (ΙΘ) 1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Ι ΟΥΡΑΝΟΙ διηγοῦνται δόξαν Θεοῦ, ποίησιν δὲ χειρῶν αὐτοῦ ἀναγγέλλει τὸ στερέωμα. 3 ἡμέρα τῇ ἡμέρᾳ ἐρεύγεται ρῆμα, καὶ νὺξ νυκτὶ ἀναγγέλλει γνῶσιν. 4 οὐκ εἰσὶ λαλιαὶ οὐδὲ λόγοι, ὧν οὐχὶ ἀκούονται αἱ φωναὶ αὐτῶν· 5 εἰς πᾶσαν τὴν γῆν ἐξῆλθεν ὁ φθόγγος αὐτῶν καὶ εἰς τὰ πέρατα τῆς οἰκουμένης τὰ ρήματα αὐτῶν. 6 ἐν τῷ ἡλίῳ ἔθετο τὸ σκήνωμα αὐτοῦ· καὶ αὐτὸς ὡς νυμφίος ἐκπορευόμενος ἐκ παστοῦ αὐτοῦ, ἀγαλλιάσεται ὡς γίγας δραμεῖν ὁδὸν αὐτοῦ. 7 ἀπ᾿ ἄκρου τοῦ οὐρανοῦ ἡ ἔξοδος αὐτοῦ, καὶ τὸ κατάντημα αὐτοῦ ἕως ἄκρου τοῦ οὐρανοῦ, καὶ οὐκ ἔστιν ὃς ἀποκρυβήσεται τῆς θέρμης αὐτοῦ. 8 ὁ νόμος τοῦ Κυρίου ἄμωμος, ἐπιστρέφων ψυχάς· ἡ μαρτυρία Κυρίου πιστή, σοφίζουσα νήπια. 9 τὰ δικαιώματα Κυρίου εὐθέα, εὐφραίνοντα καρδίαν· ἡ ἐντολὴ Κυρίου τηλαυγής, φωτίζουσα ὀφθαλμούς· 10 ὁ φόβος Κυρίου ἁγνός, διαμένων εἰς αἰῶνα αἰῶνος· τὰ κρίματα Κυρίου ἀληθινά, δεδικαιωμένα ἐπὶ τὸ αὐτό, 11 ἐπιθυμητὰ ὑπὲρ χρυσίον καὶ λίθον τίμιον πολὺν καὶ γλυκύτερα ὑπὲρ μέλι καὶ κηρίον. 12 καὶ γὰρ ὁ δοῦλός σου φυλάσσει αὐτά· ἐν τῷ φυλάσσειν αὐτὰ ἀνταπόδοσις πολλή. 13 παραπτώματα τίς συνήσει; ἐκ τῶν κρυφίων μου καθάρισόν με. 14 καὶ ἀπὸ ἀλλοτρίων φεῖσαι τοῦ δούλου σου· ἐὰν μή μου κατακυριεύσωσι, τότε ἄμωμος ἔσομαι καὶ καθαρισθήσομαι ἀπὸ ἁμαρτίας μεγάλης. 15 καὶ ἔσονται εἰς εὐδοκίαν τὰ λόγια τοῦ στόματός μου καὶ ἡ μελέτη τῆς καρδίας μου ἐνώπιόν σου διὰ παντός, Κύριε, βοηθέ μου καὶ λυτρωτά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Θ (Κ) 1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ΠΑΚΟΥΣΑΙ σου Κύριος ἐν ἡμέρᾳ θλίψεως, ὑπερασπίσαι σου τὸ ὄνομα τοῦ Θεοῦ  Ἰακώβ. 3 ἐξαποστείλαι σοι βοήθειαν ἐξ ἁγίου καὶ ἐκ Σιὼν ἀντιλάβοιτό σου. 4 μνησθείη πάσης θυσίας σου καὶ τὸ ὁλοκαύτωμά σου πιανάτω. (διάψαλμα). 5 δῴη σοι Κύριος κατὰ τὴν καρδίαν σου καὶ πᾶσαν τὴν βουλήν σου πληρώσαι. 6 ἀγαλλιασόμεθα ἐν τῷ σωτηρίῳ σου καὶ ἐν ὀνόματι Κυρίου Θεοῦ ἡμῶν μεγαλυνθησόμεθα. πληρώσαι Κύριος πάντα τὰ αἰτήματά σου. 7 νῦν ἔγνων ὅτι ἔσωσε Κύριος τὸν χριστὸν αὐτοῦ· ἐπακούσεται αὐτοῦ ἐξ οὐρανοῦ ἁγίου αὐτοῦ· ἐν δυναστείαις ἡ σωτηρία τῆς δεξιᾶς αὐτοῦ. 8 οὗτοι ἐν ἅρμασι καὶ οὗτοι ἐν ἵπποις, ἡμεῖς δὲ ἐν ὀνόματι Κυρίου Θεοῦ ἡμῶν μεγαλυνθησόμεθα. 9 αὐτοὶ συνεποδίσθησαν καὶ ἔπεσαν, ἡμεῖς δὲ ἀνέστημεν καὶ ἀνωρθώθημεν. 10 Κύριε, σῶσον τὸν βασιλέα, καὶ ἐπάκουσον ἡμῶν, ἐν ᾗ ἂν ἡμέρᾳ ἐπικαλεσώμεθά 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 (ΚΑ) 2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ἐν τῇ δυνάμει σου εὐφρανθήσεται ὁ βασιλεὺς καὶ ἐπὶ τῷ σωτηρίῳ σου ἀγαλλιάσεται σφόδρα. 3 τὴν ἐπιθυμίαν τῆς καρδίας αὐτοῦ ἔδωκας αὐτῷ καὶ τὴν θέλησιν τῶν χειλέων αὐτοῦ οὐκ ἐστέρησας αὐτόν. (διάψαλμα). 4 ὅτι προέφθασας αὐτὸν ἐν εὐλογίαις χρηστότητος, ἔθηκας ἐπὶ τὴν κεφαλὴν αὐτοῦ στέφανον ἐκ λίθου τιμίου. 5 ζωὴν ᾐτήσατό σε, καὶ ἔδωκας αὐτῷ, μακρότητα ἡμερῶν εἰς αἰῶνα αἰῶνος. 6 μεγάλη ἡ δόξα αὐτοῦ ἐν τῷ σωτηρίῳ σου, δόξαν καὶ μεγαλοπρέπειαν ἐπιθήσεις ἐπ᾿ αὐτόν· 7 ὅτι δώσεις αὐτῷ εὐλογίαν εἰς αἰῶνα αἰῶνος, εὐφρανεῖς αὐτὸν ἐν χαρᾷ μετὰ τοῦ προσώπου σου. 8 ὅτι ὁ βασιλεὺς ἐλπίζει ἐπὶ Κύριον καὶ ἐν τῷ ἐλέει τοῦ  Ὑψίστου οὐ μὴ σαλευθῇ. 9 εὑρεθείη ἡ χείρ σου πᾶσι τοῖς ἐχθροῖς σου, ἡ δεξιά σου εὕροι πάντας τοὺς μισοῦντάς σε. 10 θήσεις αὐτοὺς εἰς κλίβανον πυρὸς εἰς καιρὸν τοῦ προσώπου σου· Κύριος ἐν ὀργῇ αὐτοῦ συνταράξει αὐτούς, καὶ καταφάγεται αὐτοὺς πῦρ. 11 τὸν καρπὸν αὐτῶν ἀπὸ τῆς γῆς ἀπολεῖς καὶ τὸ σπέρμα αὐτῶν ἀπὸ υἱῶν ἀνθρώπων, 12 ὅτι ἔκλιναν εἰς σὲ κακά, διελογίσαντο βουλάς, αἷς οὐ μὴ δύνωνται στῆναι. 13 ὅτι θήσεις αὐτοὺς νῶτον· ἐν τοῖς περιλοίποις σου ἑτοιμάσεις τὸ πρόσωπον αὐτῶν. 14 ὑψώθητι, Κύριε, ἐν τῇ δυνάμει σου· ᾄσομεν καὶ ψαλοῦμεν τὰς δυναστείας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Α (ΚΒ) 2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ῆς ἀντιλήψεως τῆς ἑωθιν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ὁ Θεός μου, πρόσχες μοι· ἵνα τί ἐγκατέλιπές με; μακρὰν ἀπὸ τῆς σωτηρίας μου οἱ λόγοι τῶν παραπτωμάτων μου. 3 ὁ Θεός μου, κεκράξομαι ἡμέρας, καὶ οὐκ εἰσακούσῃ, καὶ νυκτός, καὶ οὐκ εἰς ἄνοιαν ἐμοί. 4 σὺ δὲ ἐν ἁγίῳ κατοικεῖς, ὁ ἔπαινος τοῦ  Ἰσραήλ. 5 ἐπὶ σοὶ ἤλπισαν οἱ πατέρες ἡμῶν, ἤλπισαν, καὶ ἐρρύσω αὐτούς· 6 πρὸς σὲ ἐκέκραξαν καὶ ἐσώθησαν, ἐπὶ σοὶ ἤλπισαν καὶ οὐ κατῃσχύνθησαν. 7 ἐγὼ δέ εἰμι σκώληξ καὶ οὐκ ἄνθρωπος, ὄνειδος ἀνθρώπων καὶ ἐξουθένημα λαοῦ. 8 πάντες οἱ θεωροῦντές με ἐξεμυκτήρισάν με, ἐλάλησαν ἐν χείλεσιν, ἐκίνησαν κεφαλήν· 9 ἤλπισεν ἐπὶ Κύριον, ρυσάσθω αὐτόν· σωσάτω αὐτόν, ὅτι θέλει αὐτόν. 10 ὅτι σὺ εἶ ὁ ἐκσπάσας με ἐκ γαστρός, ἡ ἐλπίς μου ἀπὸ μαστῶν τῆς μητρός μου· 11 ἐπὶ σὲ ἐπερρίφην ἐκ μήτρας, ἐκ κοιλίας μητρός μου Θεός μου εἶ σύ· 12 μὴ ἀποστῇς ἀπ᾿ ἐμοῦ, ὅτι θλῖψις ἐγγύς, ὅτι οὐκ ἔστιν ὁ βοηθῶν. 13 περιεκύκλωσάν με μόσχοι πολλοί, ταῦροι πίονες περιέσχον με· 14 ἤνοιξαν ἐπ᾿ ἐμὲ τὸ στόμα αὐτῶν ὡς λέων ἁρπάζων καὶ ὠρυόμενος. 15 ὡσεὶ ὕδωρ ἐξεχύθην, καὶ διεσκορπίσθη πάντα τὰ ὀστᾶ μου, ἐγενήθη ἡ καρδία μου ὡσεὶ κηρὸς τηκόμενος ἐν μέσῳ τῆς κοιλίας μου· 16 ἐξηράνθη ὡσεὶ ὄστρακον ἡ ἰσχύς μου, καὶ ἡ γλῶσσά μου κεκόλληται τῷ λάρυγγί μου, καὶ εἰς χοῦν θανάτου κατήγαγές με. 17 ὅτι ἐκύκλωσάν με κύνες πολλοί, συναγωγὴ πονηρευομένων περιέσχον με, ὤρυξαν χεῖράς μου καὶ πόδας. 18 ἐξηρίθμησαν πάντα τὰ ὀστᾶ μου, αὐτοὶ δὲ κατενόησαν καὶ ἐπεῖδόν με. 19 διεμερίσαντο τὰ ἱμάτιά μου ἑαυτοῖς καὶ ἐπὶ τὸν ἱματισμόν μου ἔβαλον κλῆρον. 20 σὺ δέ, Κύριε, μὴ μακρύνῃς τὴν βοήθειάν μου ἀπ᾿ ἐμοῦ, εἰς τὴν ἀντίληψίν μου πρόσχες. 21 ρῦσαι ἀπὸ ρομφαίας τὴν ψυχήν μου, καὶ ἐκ χειρὸς κυνὸς τὴν μονογενῆ μου· 22 σῶσόν με ἐκ στόματος λέοντος καὶ ἀπὸ κεράτων μονοκερώτων τὴν ταπείνωσίν μου. 23 διηγήσομαι τὸ ὄνομά σου τοῖς ἀδελφοῖς μου, ἐν μέσῳ ἐκκλησίας ὑμνήσω σε. 24 οἱ φοβούμενοι τὸν Κύριον, αἰνέσατε αὐτόν, ἅπαν τὸ σπέρμα  Ἰακώβ, δοξάσατε αὐτόν, φοβηθήτωσαν αὐτὸν ἅπαν τὸ σπέρμα  Ἰσραήλ, 25 ὅτι οὐκ ἐξουδένωσεν οὐδὲ προσώχθισε τῇ δεήσει τοῦ πτωχοῦ, οὐδὲ ἀπέστρεψε τὸ πρόσωπον αὐτοῦ ἀπ᾿ ἐμοῦ καὶ ἐν τῷ κεκραγέναι με πρὸς αὐτὸν εἰσήκουσέ μου. 26 παρὰ σοῦ ὁ ἔπαινός μου ἐν ἐκκλησίᾳ μεγάλῃ, τὰς εὐχάς μου ἀποδώσω ἐνώπιον τῶν φοβουμένων αὐτόν. 27 φάγονται πένητες καὶ ἐμπλησθήσονται, καὶ αἰνέσουσι Κύριον οἱ ἐκζητοῦντες αὐτόν· ζήσονται αἱ καρδίαι αὐτῶν εἰς αἰῶνα αἰῶνος. 28 μνησθήσονται καὶ ἐπιστραφήσονται πρὸς Κύριον πάντα τὰ πέρατα τῆς γῆς καὶ προσκυνήσουσιν ἐνώπιον αὐτοῦ πᾶσαι αἱ πατριαὶ τῶν ἐθνῶν, 29 ὅτι τοῦ Κυρίου ἡ βασιλεία, καὶ αὐτὸς δεσπόζει τῶν ἐθνῶν. 30 ἔφαγον καὶ προσεκύνησαν πάντες οἱ πίονες τῆς γῆς, ἐνώπιον αὐτοῦ προπεσοῦνται πάντες οἱ καταβαίνοντες εἰς γῆν. καὶ ἡ ψυχή μου αὐτῷ ζῇ, 31 καὶ τὸ σπέρμα μου δουλεύσει αὐτῷ· ἀναγγελήσεται τῷ Κυρίῳ γενεὰ ἡ ἐρχομένη, 32 καὶ ἀναγγελοῦσι τὴν δικαιοσύνην αὐτοῦ λαῷ τῷ τεχθησομένῳ, ὃν ἐποίησεν ὁ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Β (ΚΓ) 2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ΟΣ ποιμαίνει με καὶ οὐδέν με ὑστερήσει. 2 εἰς τόπον χλόης, ἐκεῖ με κατεσκήνωσεν, ἐπὶ ὕδατος ἀναπαύσεως ἐξέθρεψέ με, 3 τὴν ψυχήν μου ἐπέστρεψεν. ὡδήγησέ με ἐπὶ τρίβους δικαιοσύνης ἕνεκεν τοῦ ὀνόματος αὐτοῦ. 4 ἐὰν γὰρ καὶ πορευθῶ ἐν μέσῳ σκιᾶς θανάτου, οὐ φοβηθήσομαι κακά, ὅτι σὺ μετ᾿ ἐμοῦ εἶ· ἡ ράβδος σου καὶ ἡ βακτηρία σου, αὗταί με παρεκάλεσαν. 5 ἡτοίμασας ἐνώπιόν μου τράπεζαν, ἐξεναντίας τῶν θλιβόντων με· ἐλίπανας ἐν ἐλαίῳ τὴν κεφαλήν μου, καὶ τὸ ποτήριόν σου μεθύσκον με ὡσεὶ κράτιστον. 6 καὶ τὸ ἔλεός σου καταδιώξει με πάσας τὰς ἡμέρας τῆς ζωῆς μου, καὶ τὸ κατοικεῖν με ἐν οἴκῳ Κυρίου εἰς μακρότητα ἡμερ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Γ (ΚΔ) 2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τῆς μιᾶς Σαββά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Υ Κυρίου ἡ γῆ καὶ τὸ πλήρωμα αὐτῆς, ἡ οἰκουμένη καὶ πάντες οἱ κατοικοῦντες ἐν αὐτῇ. 2 αὐτὸς ἐπὶ θαλασσῶν ἐθεμελίωσεν αὐτὴν καὶ ἐπὶ ποταμῶν ἡτοίμασεν αὐτήν. 3 τίς ἀναβήσεται εἰς τὸ ὄρος τοῦ Κυρίου καὶ τίς στήσεται ἐν τόπῳ ἁγίῳ αὐτοῦ; 4 ἀθῷος χερσὶ καὶ καθαρὸς τῇ καρδίᾳ, ὃς οὐκ ἔλαβεν ἐπὶ ματαίῳ τὴν ψυχὴν αὐτοῦ καὶ οὐκ ὤμοσεν ἐπὶ δόλῳ τῷ πλησίον αὐτοῦ. 5 οὗτος λήψεται εὐλογίαν παρὰ Κυρίου καὶ ἐλεημοσύνην παρὰ Θεοῦ σωτῆρος αὐτοῦ. 6 αὕτη ἡ γενεὰ ζητούντων τὸν Κύριον, ζητούντων τὸ πρόσωπον τοῦ Θεοῦ  Ἰακώβ. (διάψαλμα). 7 ἄρατε πύλας, οἱ ἄρχοντες ὑμῶν, καὶ ἐπάρθητε, πύλαι αἰώνιοι, καὶ εἰσελεύσεται ὁ βασιλεὺς τῆς δόξης. 8 τίς ἐστιν οὗτος ὁ βασιλεὺς τῆς δόξης; Κύριος κραταιὸς καὶ δυνατός, Κύριος δυνατὸς ἐν πολέμῳ. 9 ἄρατε πύλας, οἱ ἄρχοντες ὑμῶν, καὶ ἐπάρθητε, πύλαι αἰώνιοι, καὶ εἰσελεύσεται ὁ βασιλεὺς τῆς δόξης. 10 τίς ἐστιν οὗτος ὁ βασιλεὺς τῆς δόξης; Κύριος τῶν δυνάμεων αὐτός ἐστιν ὁ βασιλεὺς τῆς δόξ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Δ (ΚΕ) 2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Σ σέ, Κύριε, ἦρα τὴν ψυχήν μου, ὁ Θεός μου. 2 ἐπὶ σοὶ πέποιθα· μὴ καταισχυνθείην, μηδὲ καταγελασάτωσάν με οἱ ἐχθροί μου. 3 καὶ γὰρ πάντες οἱ ὑπομένοντές σε οὐ μὴ καταισχυνθῶσιν· αἰσχυνθήτωσαν οἱ ἀνομοῦντες διακενῆς. 4 τὰς ὁδούς σου, Κύριε, γνώρισόν μοι, καὶ τὰς τρίβους σου δίδαξόν με. 5 ὁδήγησόν με ἐπὶ τὴν ἀλήθειάν σου καὶ δίδαξόν με, ὅτι σὺ εἶ ὁ Θεὸς ὁ σωτήρ μου, καὶ σὲ ὑπέμεινα ὅλην τὴν ἡμέραν. 6 μνήσθητι τῶν οἰκτιρμῶν σου, Κύριε, καὶ τὰ ἐλέη σου, ὅτι ἀπὸ τοῦ αἰῶνός εἰσιν. 7 ἁμαρτίας νεότητός μου καὶ ἀγνοίας μου μὴ μνησθῇς· κατὰ τὸ ἔλεός σου μνήσθητί μου, σύ, ἕνεκεν χρηστότητός σου, Κύριε. 8 χρηστὸς καὶ εὐθὴς ὁ Κύριος· διὰ τοῦτο νομοθετήσει ἁμαρτάνοντας ἐν ὁδῷ. 9 ὁδηγήσει πραεῖς ἐν κρίσει, διδάξει πραεῖς ὁδοὺς αὐτοῦ. 10 πᾶσαι αἱ ὁδοὶ Κυρίου ἔλεος καὶ ἀλήθεια τοῖς ἐκζητοῦσι τὴν διαθήκην αὐτοῦ καὶ τὰ μαρτύρια αὐτοῦ. 11 ἕνεκεν τοῦ ὀνόματός σου, Κύριε, καὶ ἱλάσῃ τῇ ἁμαρτίᾳ μου, πολλὴ γάρ ἐστι. 12 τίς ἐστιν ἄνθρωπος ὁ φοβούμενος τὸν Κύριον; νομοθετήσει αὐτῷ ἐν ὁδῷ, ᾗ ᾑρετίσατο. 13 ἡ ψυχὴ αὐτοῦ ἐν ἀγαθοῖς αὐλισθήσεται, καὶ τὸ σπέρμα αὐτοῦ κληρονομήσει γῆν. 14 κραταίωμα Κύριος τῶν φοβουμένων αὐτόν, καὶ ἡ διαθήκη αὐτοῦ δηλώσει αὐτοῖς. 15 οἱ ὀφθαλμοί μου διὰ παντὸς πρὸς τὸν Κύριον, ὅτι αὐτὸς ἐκσπάσει ἐκ παγίδος τοὺς πόδας μου. 16 ἐπίβλεψον ἐπ᾿ ἐμὲ καὶ ἐλέησόν με, ὅτι μονογενὴς καὶ πτωχός εἰμι ἐγώ. 17 αἱ θλίψεις τῆς καρδίας μου ἐπληθύνθησαν· ἐκ τῶν ἀναγκῶν μου ἐξάγαγέ με. 18 ἴδε τὴν ταπείνωσίν μου καὶ τὸν κόπον μου καὶ ἄφες πάσας τὰς ἁμαρτίας μου. 19 ἴδε τοὺς ἐχθρούς μου, ὅτι ἐπληθύνθησαν καὶ μῖσος ἄδικον ἐμίσησάν με. 20 φύλαξον τὴν ψυχήν μου καὶ ρῦσαί με· μὴ καταισχυνθείην, ὅτι ἤλπισα ἐπὶ σέ. 21 ἄκακοι καὶ εὐθεῖς ἐκολλῶντό μοι, ὅτι ὑπέμεινά σε, Κύριε. 22 λύτρωσαι, ὁ Θεός, τὸν  Ἰσραὴλ ἐκ πασῶν τῶν θλίψεω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Ε (ΚΣΤ) 2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ῦ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ΡΙΝΟΝ με, Κύριε, ὅτι ἐγὼ ἐν ἀκακίᾳ μου ἐπορεύθην καὶ ἐπὶ τῷ Κυρίῳ ἐλπίζων, οὐ μὴ ἀσθενήσω. 2 δοκίμασόν με, Κύριε, καὶ πείρασόν με, πύρωσον τοὺς νεφρούς μου καὶ τὴν καρδίαν μου. 3 ὅτι τὸ ἔλεός σου κατέναντι τῶν ὀφθαλμῶν μού ἐστι, καὶ εὐηρέστησα ἐν τῇ ἀληθείᾳ σου. 4 οὐκ ἐκάθισα μετὰ συνεδρίου ματαιότητος καὶ μετὰ παρανομούντων οὐ μὴ εἰσέλθω· 5 ἐμίσησα ἐκκλησίαν πονηρευομένων καὶ μετὰ ἀσεβῶν οὐ μὴ καθίσω. 6 νίψομαι ἐν ἀθῴοις τὰς χεῖράς μου καὶ κυκλώσω τὸ θυσιαστήριόν σου, Κύριε, 7 τοῦ ἀκοῦσαί με φωνῆς αἰνέσεώς σου καὶ διηγήσασθαι πάντα τὰ θαυμάσιά σου. 8 Κύριε, ἠγάπησα εὐπρέπειαν οἴκου σου καὶ τόπον σκηνώματος δόξης σου. 9 μὴ συναπολέσῃς μετὰ ἀσεβῶν τὴν ψυχήν μου καὶ μετὰ ἀνδρῶν αἱμάτων τὴν ζωήν μου, 10 ὧν ἐν χερσὶν ἀνομίαι, ἡ δεξιὰ αὐτῶν ἐπλήσθη δώρων. 11 ἐγὼ δὲ ἐν ἀκακίᾳ μου ἐπορεύθην· λύτρωσαί με καὶ ἐλέησόν με. 12 ὁ πούς μου ἔστη ἐν εὐθύτητι· ἐν ἐκκλησίαις εὐλογήσω σε, Κύρ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ΣΤ (ΚΖ) 2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ῦ Δαυΐδ· πρὸ τοῦ χρισθῆν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ΟΣ φωτισμός μου καὶ σωτήρ μου· τίνα φοβηθήσομαι; Κύριος ὑπερασπιστὴς τῆς ζωῆς μου· ἀπὸ τίνος δειλιάσω; 2 ἐν τῷ ἐγγίζειν ἐπ᾿ ἐμὲ κακοῦντας τοῦ φαγεῖν τὰς σάρκας μου, οἱ θλίβοντές με καὶ οἱ ἐχθροί μου, αὐτοὶ ἠσθένησαν καὶ ἔπεσαν. 3 ἐὰν παρατάξηται ἐπ᾿ ἐμὲ παρεμβολή, οὐ φοβηθήσεται ἡ καρδία μου· ἐὰν ἐπαναστῇ ἐπ᾿ ἐμὲ πόλεμος, ἐν ταύτῃ ἐγὼ ἐλπίζω. 4 μίαν ᾐτησάμην παρὰ Κυρίου, ταύτην ἐκζητήσω· τοῦ κατοικεῖν με ἐν οἴκῳ Κυρίου πάσας τὰς ἡμέρας τῆς ζωῆς μου, τοῦ θεωρεῖν με τὴν τερπνότητα Κυρίου καὶ ἐπισκέπτεσθαι τὸν ναὸν τὸν ἅγιον αὐτοῦ. 5 ὅτι ἔκρυψέ με ἐν σκηνῇ αὐτοῦ ἐν ἡμέρᾳ κακῶν μου, ἐσκέπασέ με ἐν ἀποκρύφῳ τῆς σκηνῆς αὑτοῦ, ἐν πέτρᾳ ὕψωσέ με. 6 καὶ νῦν ἰδοὺ ὕψωσε κεφαλήν μου ἐπ᾿ ἐχθρούς μου· ἐκύκλωσα καὶ ἔθυσα ἐν τῇ σκηνῇ αὐτοῦ θυσίαν ἀλαλαγμοῦ, ᾄσομαι καὶ ψαλῶ τῷ Κυρίῳ. 7 εἰσάκουσον, Κύριε, τῆς φωνῆς μου, ἧς ἐκέκραξα· ἐλέησόν με καὶ εἰσάκουσόν μου. 8 σοὶ εἶπεν ἡ καρδία μου· ἐξεζήτησέ σε τὸ πρόσωπόν μου· τὸ πρόσωπόν σου, Κύριε, ζητήσω. 9 μὴ ἀποστρέψῃς τὸ πρόσωπόν σου ἀπ᾿ ἐμοῦ καὶ μὴ ἐκκλίνῃς ἐν ὀργῇ ἀπὸ τοῦ δούλου σου· βοηθός μου γενοῦ, μὴ ἀποσκορακίσῃς με καὶ μὴ ἐγκαταλίπῃς με, ὁ Θεός, ὁ σωτήρ μου. 10 ὅτι ὁ πατήρ μου καὶ ἡ μήτηρ μου ἐγκατέλιπόν με, ὁ δὲ Κύριος προσελάβετό με. 11 νομοθέτησόν με, Κύριε, ἐν τῇ ὁδῷ σου καὶ ὁδήγησόν με ἐν τρίβῳ εὐθείᾳ ἕνεκα τῶν ἐχθρῶν μου. 12 μὴ παραδῷς με εἰς ψυχὰς θλιβόντων με, ὅτι ἐπανέστησάν μοι μάρτυρες ἄδικοι, καὶ ἐψεύσατο ἡ ἀδικία ἑαυτῇ. 13 πιστεύω τοῦ ἰδεῖν τὰ ἀγαθὰ Κυρίου ἐν γῇ ζώντων. 14 ὑπόμεινον τὸν Κύριον· ἀνδρίζου, καὶ κραταιούσθω ἡ καρδία σου, καὶ ὑπόμεινον τὸν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Ζ (ΚΗ) 2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ῦ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Σ σέ, Κύριε, ἐκέκραξα, ὁ Θεός μου, μὴ παρασιωπήσῃς ἀπ᾿ ἐμοῦ, μήποτε παρασιωπήσῃς ἀπ᾿ ἐμοῦ καὶ ὁμοιωθήσομαι τοῖς καταβαίνουσιν εἰς λάκκον. 2 εἰσάκουσον τῆς φωνῆς τῆς δεήσεώς μου ἐν τῷ δέεσθαί με πρὸς σέ, ἐν τῷ αἴρειν με χεῖράς μου πρὸς ναὸν ἅγιόν σου. 3 μὴ συνελκύσῃς μετὰ ἁμαρτωλῶν τὴν ψυχήν μου καὶ μετὰ ἐργαζομένων ἀδικίαν μὴ συναπολέσῃς με τῶν λαλούντων εἰρήνην μετὰ τῶν πλησίον αὐτῶν, κακὰ δὲ ἐν ταῖς καρδίαις αὐτῶν. 4 δὸς αὐτοῖς, Κύριε, κατὰ τὰ ἔργα αὐτῶν καὶ κατὰ τὴν πονηρίαν τῶν ἐπιτηδευμάτων αὐτῶν· κατὰ τὰ ἔργα τῶν χειρῶν αὐτῶν δὸς αὐτοῖς, ἀπόδος τὸ ἀνταπόδομα αὐτῶν αὐτοῖς. 5 ὅτι οὐ συνῆκαν εἰς τὰ ἔργα Κυρίου καὶ εἰς τὰ ἔργα τῶν χειρῶν αὐτοῦ· καθελεῖς αὐτοὺς καὶ οὐ μὴ οἰκοδομήσεις αὐτούς. 6 εὐλογητὸς Κύριος, ὅτι εἰσήκουσε τῆς φωνῆς τῆς δεήσεώς μου. 7 Κύριος βοηθός μου καὶ ὑπερασπιστής μου· ἐπ᾿ αὐτῷ ἤλπισεν ἡ καρδία μου, καὶ ἐβοηθήθην, καὶ ἀνέθαλεν ἡ σάρξ μου· καὶ ἐκ θελήματός μου ἐξομολογήσομαι αὐτῷ. 8 Κύριος κραταίωμα τοῦ λαοῦ αὐτοῦ καὶ ὑπερασπιστὴς τῶν σωτηρίων τοῦ χριστοῦ αὐτοῦ ἐστι. 9 σῶσον τὸν λαόν σου καὶ εὐλόγησον τὴν κληρονομίαν σου καὶ ποίμανον αὐτοὺς καὶ ἔπαρον αὐτοὺς ἕως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Η (ΚΘ) 2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ἐξοδίου σκην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ΝΕΓΚΑΤΕ τῷ Κυρίῳ, υἱοὶ Θεοῦ, ἐνέγκατε τῷ Κυρίῳ υἱοὺς κριῶν, ἐνέγκατε τῷ Κυρίῳ δόξαν καὶ τιμήν, 2 ἐνέγκατε τῷ Κυρίῳ δόξαν ὀνόματι αὐτοῦ, προσκυνήσατε τῷ Κυρίῳ ἐν αὐλῇ ἁγίᾳ αὐτοῦ. 3 φωνὴ Κυρίου ἐπὶ τῶν ὑδάτων, ὁ Θεὸς τῆς δόξης ἐβρόντησε, Κύριος ἐπὶ ὑδάτων πολλῶν. 4 φωνὴ Κυρίου ἐν ἰσχύϊ, φωνὴ Κυρίου ἐν μεγαλοπρεπείᾳ. 5 φωνὴ Κυρίου συντρίβοντος κέδρους, καὶ συντρίψει Κύριος τὰς κέδρους τοῦ Λιβάνου 6 καὶ λεπτυνεῖ αὐτὰς ὡς τὸν μόσχον τὸν Λίβανον, καὶ ὁ ἠγαπημένος ὡς υἱὸς μονοκερώτων. 7 φωνὴ Κυρίου διακόπτοντος φλόγα πυρός, 8 φωνὴ Κυρίου συσσείοντος ἔρημον καὶ συσσείσει Κύριος τὴν ἔρημον Κάδης. 9 φωνὴ Κυρίου καταρτιζομένη ἐλάφους, καὶ ἀποκαλύψει δρυμούς· καὶ ἐν τῷ ναῷ αὐτοῦ πᾶς τις λέγει δόξαν. 10 Κύριος τὸν κατακλυσμὸν κατοικιεῖ, καὶ καθιεῖται Κύριος βασιλεὺς εἰς τὸν αἰῶνα. 11 Κύριος ἰσχὺν τῷ λαῷ αὐτοῦ δώσει, Κύριος εὐλογήσει τὸν λαὸν αὐτοῦ ἐν εἰρήν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Θ (Λ) 2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ᾠδῆς τοῦ ἐγκαινισμοῦ τοῦ οἴκου·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ΥΨΩΣΩ σε, Κύριε, ὅτι ὑπέλαβές με καὶ οὐκ εὔφρανας τοὺς ἐχθρούς μου ἐπ᾿ ἐμέ. 3 Κύριε ὁ Θεός μου, ἐκέκραξα πρὸς σέ, καὶ ἰάσω με· 4 Κύριε, ἀνήγαγες ἐξ ᾅδου τὴν ψυχήν μου, ἔσωσάς με ἀπὸ τῶν καταβαινόντων εἰς λάκκον. 5 ψάλατε τῷ Κυρίῳ, οἱ ὅσιοι αὐτοῦ, καὶ ἐξομολογεῖσθε τῇ μνήμῃ τῆς ἁγιωσύνης αὐτοῦ· 6 ὅτι ὀργὴ ἐν τῷ θυμῷ αὐτοῦ, καὶ ζωὴ ἐν τῷ θελήματι αὐτοῦ· τὸ ἑσπέρας αὐλισθήσεται κλαυθμὸς καὶ εἰς τὸ πρωΐ ἀγαλλίασις. 7 ἐγὼ δὲ εἶπα ἐν τῇ εὐθηνίᾳ μου· οὐ μὴ σαλευθῶ εἰς τὸν αἰῶνα. 8 Κύριε, ἐν τῷ θελήματί σου παρέσχου τῷ κάλλει μου δύναμιν· ἀπέστρεψας δὲ τὸ πρόσωπόν σου καὶ ἐγενήθην τεταραγμένος. 9 πρὸς σέ, Κύριε, κεκράξομαι, καὶ πρὸς τὸν Θεόν μου δεηθήσομαι. 10 τίς ὠφέλεια ἐν τῷ αἵματί μου ἐν τῷ καταβαίνειν με εἰς διαφθοράν; μὴ ἐξομολογήσεταί σοι χοῦς ἢ ἀναγγελεῖ τὴν ἀλήθειάν σου; 11 ἤκουσε Κύριος, καὶ ἠλέησέ με, Κύριος ἐγενήθη βοηθός μου. 12 ἔστρεψας τὸν κοπετόν μου εἰς χαρὰν ἐμοί, διέρρηξας τὸν σάκκον μου καὶ περιέζωσάς με εὐφροσύνην, 13 ὅπως ἂν ψάλῃ σοι ἡ δόξα μου καὶ οὐ μὴ κατανυγῶ. Κύριε ὁ Θεός μου, εἰς τὸν αἰῶνα ἐξομολογήσομαί 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 (ΛΑ) 3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 ἐκστάσε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ΠΙ σοί, Κύριε, ἤλπισα, μὴ καταισχυνθείην εἰς τὸν αἰῶνα· ἐν τῇ δικαιοσύνῃ σου ρῦσαί με καὶ ἐξελοῦ με. 3 κλῖνον πρός με τὸ οὖς σου, τάχυνον τοῦ ἐξελέσθαι με· γενοῦ μοι εἰς Θεὸν ὑπερασπιστὴν καὶ εἰς οἶκον καταφυγῆς τοῦ σῶσαί με. 4 ὅτι κραταίωμά μου καὶ καταφυγή μου εἶ σὺ καὶ ἕνεκεν τοῦ ὀνόματός σου ὁδηγήσεις με καὶ διαθρέψεις με· 5 ἐξάξεις με ἐκ παγίδος ταύτης, ἧς ἔκρυψάν μοι, ὅτι σὺ εἶ ὁ ὑπερασπιστής μου, Κύριε. 6 εἰς χεῖράς σου παραθήσομαι τὸ πνεῦμά μου· ἐλυτρώσω με, Κύριε ὁ Θεὸς τῆς ἀληθείας. 7 ἐμίσησας τοὺς διαφυλάσσοντας ματαιότητας διακενῆς· ἐγὼ δὲ ἐπὶ τῷ Κυρίῳ ἤλπισα. 8 ἀγαλλιάσομαι καὶ εὐφρανθήσομαι ἐπὶ τῷ ἐλέει σου, ὅτι ἐπεῖδες τὴν ταπείνωσίν μου, ἔσωσας ἐκ τῶν ἀναγκῶν τὴν ψυχήν μου 9 καὶ οὐ συνέκλεισάς με εἰς χεῖρας ἐχθρῶν, ἔστησας ἐν εὐρυχώρῳ τοὺς πόδας μου. 10 ἐλέησόν με, Κύριε, ὅτι θλίβομαι· ἐταράχθη ἐν θυμῷ ὁ ὀφθαλμός μου, ἡ ψυχή μου καὶ ἡ γαστήρ μου. 11 ὅτι ἐξέλιπεν ἐν ὀδύνῃ ἡ ζωή μου καὶ τὰ ἔτη μου ἐν στεναγμοῖς· ἠσθένησεν ἐν πτωχείᾳ ἡ ἰσχύς μου, καὶ τὰ ὀστᾶ μου ἐταράχθησαν. 12 παρὰ πάντας τοὺς ἐχθρούς μου ἐγενήθην ὄνειδος καὶ τοῖς γείτοσί μου σφόδρα, καὶ φόβος τοῖς γνωστοῖς μου· οἱ θεωροῦντες με ἔξω ἔφυγον ἀπ᾿ ἐμοῦ. 13 ἐπελήσθην ὡσεὶ νεκρὸς ἀπὸ καρδίας, ἐγενήθην ὡσεὶ σκεῦος ἀπολωλός. 14 ὅτι ἤκουσα ψόγον πολλῶν παροικούντων κυκλόθεν· ἐν τῷ ἐπισυναχθῆναι αὐτοὺς ἅμα ἐπ᾿ ἐμὲ τοῦ λαβεῖν τὴν ψυχήν μου ἐβουλεύσαντο. 15 ἐγὼ δὲ ἐπὶ σοὶ ἤλπισα, Κύριε, εἶπα· σὺ εἶ ὁ Θεός μου. 16 ἐν ταῖς χερσί σου οἱ κλῆροί μου [Αλλη γραφή· οἱ καιροί μου.]· ρῦσαί με ἐκ χειρὸς ἐχθρῶν μου καὶ ἐκ τῶν καταδιωκόντων με. 17 ἐπίφανον τὸ πρόσωπόν σου ἐπὶ τὸν δοῦλόν σου, σῶσόν με ἐν τῷ ἐλέει σου. 18 Κύριε, μὴ καταισχυνθείην, ὅτι ἐπεκαλεσάμην σε· αἰσχυνθείησαν οἱ ἀσεβεῖς καὶ καταχθείησαν εἰς ᾅδου. 19 ἄλαλα γενηθήτω τὰ χείλη τὰ δόλια τὰ λαλοῦντα κατὰ τοῦ δικαίου ἀνομίαν ἐν ὑπερηφανίᾳ καὶ ἐξουδενώσει. 20 ὡς πολὺ τὸ πλῆθος τῆς χρηστότητός σου, Κύριε, ἧς ἔκρυψας τοῖς φοβουμένοις σε, ἐξειργάσω τοῖς ἐλπίζουσιν ἐπὶ σὲ ἐναντίον τῶν υἱῶν τῶν ἀνθρώπων. 21 κατακρύψεις αὐτοὺς ἐν ἀποκρύφῳ τοῦ προσώπου σου ἀπὸ ταραχῆς ἀνθρώπων, σκεπάσεις αὐτοὺς ἐν σκηνῇ ἀπὸ ἀντιλογίας γλωσσῶν. 22 εὐλογητὸς Κύριος, ὅτι ἐθαυμάστωσε τὸ ἔλεος αὐτοῦ ἐν πόλει περιοχῆς. 23 ἐγὼ δὲ εἶπα ἐν τῇ ἐκστάσει μου· ἀπέρριμμαι ἀπὸ προσώπου τῶν ὀφθαλμῶν σου. διὰ τοῦτο εἰσήκουσας τῆς φωνῆς τῆς δεήσεώς μου ἐν τῷ κεκραγέναι με πρὸς σέ. 24 ἀγαπήσατε τὸν Κύριον πάντες οἱ ὅσιοι αὐτοῦ, ὅτι ἀληθείας ἐκζητεῖ Κύριος καὶ ἀνταποδίδωσι τοῖς περισσῶς ποιοῦσιν ὑπερηφανίαν. 25 ἀνδρίζεσθε, καὶ κραταιούσθω ἡ καρδία ὑμῶν, πάντες οἱ ἐλπίζοντες ἐπὶ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Α (ΛΒ) 3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 συνέσε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ΑΡΙΟΙ ὧν ἀφέθησαν αἱ ἀνομίαι καὶ ὧν ἐπεκαλύφθησαν αἱ ἁμαρτίαι· 2 μακάριος ἀνήρ, ᾧ οὐ μὴ λογίσηται Κύριος ἁμαρτίαν, οὐδέ ἐστιν ἐν τῷ στόματι αὐτοῦ δόλος. 3 ὅτι ἐσίγησα, ἐπαλαιώθη τὰ ὀστᾶ μου ἀπὸ τοῦ κράζειν με ὅλην τὴν ἡμέραν· 4 ὅτι ἡμέρας καὶ νυκτὸς ἐβαρύνθη ἐπ᾿ ἐμὲ ἡ χείρ σου, ἐστράφην εἰς ταλαιπωρίαν ἐν τῷ ἐμπαγῆναί μοι ἄκανθαν. (διάψαλμα). 5 τὴν ἁμαρτίαν μου ἐγνώρισα καὶ τὴν ἀνομίαν μου οὐκ ἐκάλυψα· εἶπα· ἐξαγορεύσω κατ᾿ ἐμοῦ τὴν ἀνομίαν μου τῷ Κυρίῳ· καὶ σὺ ἀφῆκας τὴν ἀσέβειαν τῆς καρδίας μου. (διάψαλμα). 6 ὑπὲρ ταύτης προσεύξεται πρὸς σὲ πᾶς ὅσιος ἐν καιρῷ εὐθέτῳ· πλὴν ἐν κατακλυσμῷ ὑδάτων πολλῶν πρὸς αὐτὸν οὐκ ἐγγιοῦσι. 7 σύ μου εἶ καταφυγὴ ἀπὸ θλίψεως τῆς περιεχούσης με· τὸ ἀγαλλίαμά μου, λύτρωσαί με ἀπὸ τῶν κυκλωσάντων με. (διάψαλμα). 8 συνετιῶ σε καὶ συμβιβῶ σε ἐν ὁδῷ ταύτῃ, ᾗ πορεύσῃ, ἐπιστηριῶ ἐπὶ σὲ τοὺς ὀφθαλμούς μου. 9 μὴ γίνεσθε ὡς ἵππος καὶ ἡμίονος, οἷς οὐκ ἔστι σύνεσις, ἐν κημῷ καὶ χαλινῷ τὰς σιαγόνας αὐτῶν ἄγξαις τῶν μὴ ἐγγιζόντων πρὸς σέ. 10 πολλαὶ αἱ μάστιγες τοῦ ἁμαρτωλοῦ, τὸν δὲ ἐλπίζοντα ἐπὶ Κύριον ἔλεος κυκλώσει. 11 εὐφράνθητε ἐπὶ Κύριον καὶ ἀγαλλιᾶσθε, δίκαιοι, καὶ καυχᾶσθε, πάντες οἱ εὐθεῖς τῇ καρδ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Β (ΛΓ) 3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ΓΑΛΛΙΑΣΘΕ, δίκαιοι, ἐν Κυρίῳ· τοῖς εὐθέσι πρέπει αἴνεσις. 2 ἐξομολογεῖσθε τῷ Κυρίῳ ἐν κιθάρᾳ, ἐν ψαλτηρίῳ δεκαχόρδῳ ψάλατε αὐτῷ. 3 ᾄσατε αὐτῷ ᾆσμα καινόν, καλῶς ψάλατε αὐτῷ ἐν ἀλαλαγμῷ. 4 ὅτι εὐθὴς ὁ λόγος τοῦ Κυρίου, καὶ πάντα τὰ ἔργα αὐτοῦ ἐν πίστει· 5 ἀγαπᾷ ἐλεημοσύνην καὶ κρίσιν, τοῦ ἐλέους Κυρίου πλήρης ἡ γῆ. 6 τῷ λόγῳ τοῦ Κυρίου οἱ οὐρανοὶ ἐστερεώθησαν καὶ τῷ πνεύματι τοῦ στόματος αὐτοῦ πᾶσα ἡ δύναμις αὐτῶν· 7 συνάγων ὡσεὶ ἀσκὸν ὕδατα θαλάσσης, τιθεὶς ἐν θησαυροῖς ἀβύσσους. 8 φοβηθήτω τὸν Κύριον πᾶσα ἡ γῆ, ἀπ᾿ αὐτοῦ δὲ σαλευθήτωσαν πάντες οἱ κατοικοῦντες τὴν οἰκουμένην· 9 ὅτι αὐτὸς εἶπε καὶ ἐγενήθησαν, αὐτὸς ἐνετείλατο καὶ ἐκτίσθησαν. 10 Κύριος διασκεδάζει βουλὰς ἐθνῶν, ἀθετεῖ δὲ λογισμοὺς λαῶν καὶ ἀθετεῖ βουλὰς ἀρχόντων· 11 ἡ δὲ βουλὴ τοῦ Κυρίου εἰς τὸν αἰῶνα μένει, λογισμοὶ τῆς καρδίας αὐτοῦ εἰς γενεὰν καὶ γενεάν. 12 μακάριον τὸ ἔθνος, οὗ ἐστι Κύριος ὁ Θεὸς αὐτοῦ, λαός, ὃν ἐξελέξατο εἰς κληρονομίαν ἑαυτῷ. 13 ἐξ οὐρανοῦ ἐπέβλεψεν ὁ Κύριος, εἶδε πάντας τοὺς υἱοὺς τῶν ἀνθρώπων· 14 ἐξ ἑτοίμου κατοικητηρίου αὐτοῦ ἐπέβλεψεν ἐπὶ πάντας τοὺς κατοικοῦντας τὴν γῆν, 15 ὁ πλάσας κατὰ μόνας τὰς καρδίας αὐτῶν, ὁ συνιεὶς πάντα τὰ ἔργα αὐτῶν. 16 οὐ σῴζεται βασιλεὺς διὰ πολλὴν δύναμιν, καὶ γίγας οὐ σωθήσεται ἐν πλήθει ἰσχύος αὐτοῦ. 17 ψευδὴς ἵππος εἰς σωτηρίαν, ἐν δὲ πλήθει δυνάμεως αὐτοῦ οὐ σωθήσεται. 18 ἰδοὺ οἱ ὀφθαλμοὶ Κυρίου ἐπὶ τοὺς φοβουμένους αὐτὸν τοὺς ἐλπίζοντας ἐπὶ τὸ ἔλεος αὐτοῦ, 19 ρύσασθαι ἐκ θανάτου τὰς ψυχὰς αὐτῶν καὶ διαθρέψαι αὐτοὺς ἐν λιμῷ. 20 ἡ ψυχὴ ἡμῶν ὑπομενεῖ τῷ Κυρίῳ, ὅτι βοηθὸς καὶ ὑπερασπιστὴς ἡμῶν ἐστιν· 21 ὅτι ἐν αὐτῷ εὐφρανθήσεται ἡ καρδία ἡμῶν, καὶ ἐν τῷ ὀνόματι τῷ ἁγίῳ αὐτοῦ ἠλπίσαμεν. 22 γένοιτο, Κύριε, τὸ ἔλεός σου ἐφ᾿ ἡμᾶς, καθάπερ ἠλπίσαμεν ἐπὶ σέ.</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Γ (ΛΔ) 3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 ὁπότε ἠλλοίωσε τὸ πρόσωπον αὐτοῦ ἐναντί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βιμέλεχ, καὶ ἀπέλυσεν αὐτόν, καὶ ἀπῆλθ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ΥΛΟΓΗΣΩ τὸν Κύριον ἐν παντὶ καιρῷ, διὰ παντὸς ἡ αἴνεσις αὐτοῦ ἐν τῷ στόματί μου. 3 ἐν τῷ Κυρίῳ ἐπαινεθήσεται ἡ ψυχή μου· ἀκουσάτωσαν πρᾳεῖς, καὶ εὐφρανθήτωσαν. 4 μεγαλύνατε τὸν Κύριον σὺν ἐμοί, καὶ ὑψώσωμεν τὸ ὄνομα αὐτοῦ ἐπὶ τὸ αὐτό. 5 ἐξεζήτησα τὸν Κύριον, καὶ ἐπήκουσέ μου καὶ ἐκ πασῶν τῶν θλίψεών μου ἐρρύσατό με. 6 προσέλθετε πρὸς αὐτὸν καὶ φωτίσθητε, καὶ τὰ πρόσωπα ὑμῶν οὐ μὴ καταισχυνθῇ. 7 οὗτος ὁ πτωχὸς ἐκέκραξε καὶ ὁ Κύριος εἰσήκουσεν αὐτοῦ καὶ ἐκ πασῶν τῶν θλίψεων αὐτοῦ ἔσωσεν αὐτόν. 8 παρεμβαλεῖ ἄγγελος Κυρίου κύκλῳ τῶν φοβουμένων αὐτὸν καὶ ρύσεται αὐτούς. 9 γεύσασθε καὶ ἴδετε ὅτι χρηστὸς ὁ Κύριος· μακάριος ἀνήρ, ὃς ἐλπίζει ἐπ᾿ αὐτόν. 10 φοβήθητε τὸν Κύριον πάντες οἱ ἅγιοι αὐτοῦ, ὅτι οὐκ ἔστιν ὑστέρημα τοῖς φοβουμένοις αὐτόν. 11 πλούσιοι ἐπτώχευσαν καὶ ἐπείνασαν, οἱ δὲ ἐκζητοῦντες τὸν Κύριον οὐκ ἐλαττωθήσονται παντὸς ἀγαθοῦ. (διάψαλμα). 12 δεῦτε, τέκνα, ἀκούσατέ μου· φόβον Κυρίου διδάξω ὑμᾶς. 13 τίς ἐστιν ἄνθρωπος ὁ θέλων ζωήν, ἀγαπῶν ἡμέρας ἰδεῖν ἀγαθάς; 14 παῦσον τὴν γλῶσσάν σου ἀπὸ κακοῦ καὶ χείλη σου τοῦ μὴ λαλῆσαι δόλον. 15 ἔκκλινον ἀπὸ κακοῦ καὶ ποίησον ἀγαθόν, ζήτησον εἰρήνην καὶ δίωξον αὐτήν. 16 ὀφθαλμοὶ Κυρίου ἐπὶ δικαίους, καὶ ὦτα αὐτοῦ εἰς δέησιν αὐτῶν. 17 πρόσωπον δὲ Κυρίου ἐπὶ ποιοῦντας κακὰ τοῦ ἐξολοθρεῦσαι ἐκ γῆς τὸ μνημόσυνον αὐτῶν. 18 ἐκέκραξαν οἱ δίκαιοι, καὶ ὁ Κύριος εἰσήκουσεν αὐτῶν, καὶ ἐκ πασῶν τῶν θλίψεων αὐτῶν ἐρρύσατο αὐτούς. 19 ἐγγὺς Κύριος τοῖς συντετριμμένοις τὴν καρδίαν καὶ τοὺς ταπεινοὺς τῷ πνεύματι σώσει. 20 πολλαὶ αἱ θλίψεις τῶν δικαίων, καὶ ἐκ πασῶν αὐτῶν ρύσεται αὐτοὺς ὁ Κύριος· 21 φυλάσσει Κύριος πάντα τὰ ὀστᾶ αὐτῶν, ἓν ἐξ αὐτῶν οὐ συντριβήσεται. 22 θάνατος ἁμαρτωλῶν πονηρός, καὶ οἱ μισοῦντες τὸν δίκαιον πλημμελήσουσι. 23 λυτρώσεται Κύριος ψυχὰς δούλων αὐτοῦ, καὶ οὐ μὴ πλημμελήσουσι πάντες οἱ ἐλπίζοντες ἐπ᾿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Δ (ΛΕ) 3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ΙΚΑΣΟΝ, Κύριε, τοὺς ἀδικοῦντάς με, πολέμησον τοὺς πολεμοῦντάς με. 2 ἐπιλαβοῦ ὅπλου καὶ θυρεοῦ καὶ ἀνάστηθι εἰς τὴν βοήθειάν μου, 3 ἔκχεον ρομφαίαν καὶ σύγκλεισον ἐξ ἐναντίας τῶν καταδιωκόντων με· εἶπον τῇ ψυχῇ μου· Σωτηρία σού εἰμι ἐγώ. 4 αἰσχυνθήτωσαν καὶ ἐντραπήτωσαν οἱ ζητοῦντες τὴν ψυχήν μου, ἀποστραφήτωσαν εἰς τὰ ὀπίσω καὶ καταισχυνθήτωσαν οἱ λογιζόμενοί μοι κακά. 5 γενηθήτωσαν ὡσεὶ χνοῦς κατὰ πρόσωπον ἀνέμου, καὶ ἄγγελος Κυρίου ἐκθλίβων αὐτούς· 6 γενηθήτω ἡ ὁδὸς αὐτῶν σκότος καὶ ὀλίσθημα, καὶ ἄγγελος Κυρίου καταδιώκων αὐτούς· 7 ὅτι δωρεὰν ἔκρυψάν μοι διαφθορὰν παγίδος αὐτῶν, μάτην ὠνείδισαν τὴν ψυχήν μου. 8 ἐλθέτω αὐτῷ παγίς, ἣν οὐ γινώσκει, καὶ ἡ θήρα, ἣν ἔκρυψε, συλλαβέτω αὐτόν, καὶ ἐν τῇ παγίδι πεσεῖται ἐν αὐτῇ. 9 ἡ δὲ ψυχή μου ἀγαλλιάσεται ἐπὶ τῷ Κυρίῳ, τερφθήσεται ἐπὶ τῷ σωτηρίῳ αὐτοῦ. 10 πάντα τὰ ὀστᾶ μου ἐροῦσι· Κύριε, τίς ὅμοιός σοι; ρυόμενος πτωχὸν ἐκ χειρὸς στερεωτέρων αὐτοῦ καὶ πτωχὸν καὶ πένητα ἀπὸ τῶν διαρπαζόντων αὐτόν. 11 ἀναστάντες μοι μάρτυρες ἄδικοι, ἃ οὐκ ἐγίνωσκον, ἐπηρώτων με. 12 ἀνταπεδίδοσάν μοι πονηρὰ ἀντὶ ἀγαθῶν καὶ ἀτεκνίαν τῇ ψυχῇ μου. 13 ἐγὼ δὲ ἐν τῷ αὐτοὺς παρενοχλεῖν μοι ἐνεδυόμην σάκκον καὶ ἐταπείνουν ἐν νηστείᾳ τὴν ψυχήν μου, καὶ ἡ προσευχή μου εἰς κόλπον μου ἀποστραφήσεται. 14 ὡς πλησίον, ὡς ἀδελφῷ ἡμετέρῳ οὕτως εὐηρέστουν· ὡς πενθῶν καὶ σκυθρωπάζων, οὕτως ἐταπεινούμην. 15 καὶ κατ᾿ ἐμοῦ εὐφράνθησαν καὶ συνήχθησαν, συνήχθησαν ἐπ᾿ ἐμὲ μάστιγες, καὶ οὐκ ἔγνων, διεσχίσθησαν καὶ οὐ κατενύγησαν. 16 ἐπείρασάν με, ἐξεμυκτήρισάν με μυκτηρισμῷ, ἔβρυξαν ἐπ' ἐμὲ τοὺς ὀδόντας αὐτῶν. 17 Κύριε, πότε ἐπόψῃ; ἀποκατάστησον τὴν ψυχήν μου ἀπὸ τῆς κακουργίας αὐτῶν, ἀπὸ λεόντων τὴν μονογενῆ μου. 18 ἐξομολογήσομαί σοι ἐν ἐκκλησίᾳ πολλῇ, ἐν λαῷ βαρεῖ αἰνέσω σε. 19 μὴ ἐπιχαρείησάν μοι οἱ ἐχθραίνοντές μοι ἀδίκως, οἱ μισοῦντες με δωρεὰν καὶ διανεύοντες ὀφθαλμοῖς. 20 ὅτι ἐμοὶ μὲν εἰρηνικὰ ἐλάλουν καὶ ἐπ᾿ ὀργὴν δόλους διελογίζοντο. 21 καὶ ἐπλάτυναν ἐπ᾿ ἐμὲ τὸ στόμα αὐτῶν, εἶπαν· εὖγε, εὖγε, εἶδον οἱ ὀφθαλμοὶ ἡμῶν. 22 εἶδες, Κύριε, μὴ παρασιωπήσῃς, Κύριε, μὴ ἀποστῇς ἀπ᾿ ἐμοῦ· 23 ἐξεγέρθητι, Κύριε, καὶ πρόσχες τῇ κρίσει μου, ὁ Θεός μου καὶ ὁ Κύριός μου, εἰς τὴν δίκην μου. 24 κρῖνόν με, Κύριε, κατὰ τὴν δικαιοσύνην σου, Κύριε ὁ Θεός μου, καὶ μὴ ἐπιχαρείησάν μοι. 25 μὴ εἴποισαν ἐν καρδίαις αὐτῶν· εὖγε, εὖγε τῇ ψυχῇ ἡμῶν· μηδὲ εἴποιεν· Κατεπίομεν αὐτόν. 26 αἰσχυνθείησαν καὶ ἐντραπείησαν ἅμα οἱ ἐπιχαίροντες τοῖς κακοῖς μου, ἐνδυσάσθωσαν αἰσχύνην καὶ ἐντροπὴν οἱ μεγαλορρημονοῦντες ἐπ᾿ ἐμέ. 27 ἀγαλλιάσθωσαν καὶ εὐφρανθήτωσαν οἱ θέλοντες τὴν δικαιοσύνην μου καὶ εἰπάτωσαν διαπαντός· μεγαλυνθήτω ὁ Κύριος, οἱ θέλοντες τὴν εἰρήνην τοῦ δούλου αὐτοῦ. 28 καὶ ἡ γλῶσσά μου μελετήσει τὴν δικαιοσύνην σου, ὅλην τὴν ἡμέραν τὸν ἔπαινό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Ε (ΛΣΤ) 3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ῷ δούλῳ Κυρίου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ΦΗΣΙΝ ὁ παράνομος τοῦ ἁμαρτάνειν ἐν ἑαυτῷ, οὐκ ἔστι φόβος Θεοῦ ἀπέναντι τῶν ὀφθαλμῶν αὐτοῦ· 3 ὅτι ἐδόλωσεν ἐνώπιον αὐτοῦ τοῦ εὑρεῖν τὴν ἀνομίαν αὐτοῦ καὶ μισῆσαι. 4 τὰ ρήματα τοῦ στόματος αὐτοῦ ἀνομία καὶ δόλος, οὐκ ἠβουλήθη συνιέναι τοῦ ἀγαθῦναι· 5 ἀνομίαν διελογίσατο ἐπὶ τῆς κοίτης αὐτοῦ, παρέστη πάσῃ ὁδῷ οὐκ ἀγαθῇ, κακίᾳ δὲ οὐ προσώχθισε. 6 Κύριε, ἐν τῷ οὐρανῷ τὸ ἔλεός σου, καὶ ἡ ἀλήθειά σου ἕως τῶν νεφελῶν· 7 ἡ δικαιοσύνη σου ὡς ὄρη Θεοῦ, τὰ κρίματά σου ὡσεὶ ἄβυσσος πολλή· ἀνθρώπους καὶ κτήνη σώσεις, Κύριε. 8 ὡς ἐπλήθυνας τὸ ἔλεός σου, ὁ Θεός· οἱ δὲ υἱοὶ τῶν ἀνθρώπων ἐν σκέπῃ τῶν πτερύγων σου ἐλπιοῦσι. 9 μεθυσθήσονται ἀπὸ πιότητος οἴκου σου, καὶ τὸν χειμάρρουν τῆς τρυφῆς σου ποτιεῖς αὐτούς· 10 ὅτι παρὰ σοὶ πηγὴ ζωῆς, ἐν τῷ φωτί σου ὀψόμεθα φῶς. 11 παράτεινον τὸ ἔλεός σου τοῖς γινώσκουσί σε καὶ τὴν δικαιοσύνην σου τοῖς εὐθέσι τῇ καρδίᾳ. 12 μὴ ἐλθέτω μοι ποὺς ὑπερηφανίας, καὶ χεὶρ ἁμαρτωλοῦ μὴ σαλεύσαι με. 13 ἐκεῖ ἔπεσον πάντες οἱ ἐργαζόμενοι τὴν ἀνομίαν, ἐξώσθησαν καὶ οὐ μὴ δύνωνται στῆν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ΣΤ (ΛΖ) 3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Η ΠΑΡΑΖΗΛΟΥ ἐν πονηρευομένοις μηδὲ ζήλου τοὺς ποιοῦντας τὴν ἀνομίαν· 2 ὅτι ὡσεὶ χόρτος ταχὺ ἀποξηρανθήσονται καὶ ὡσεὶ λάχανα χλόης ταχὺ ἀποπεσοῦνται. 3 ἔλπισον ἐπὶ Κύριον καὶ ποίει χρηστότητα καὶ κατασκήνου τὴν γῆν, καὶ ποιμανθήσῃ ἐπὶ τῷ πλούτῳ αὐτῆς. 4 κατατρύφησον τοῦ Κυρίου, καὶ δώσει σοι τὰ αἰτήματα τῆς καρδίας σου. 5 ἀποκάλυψον πρὸς Κύριον τὴν ὁδόν σου καὶ ἔλπισον ἐπ᾿ αὐτόν, καὶ αὐτὸς ποιήσει 6 καὶ ἐξοίσει ὡς φῶς τὴν δικαιοσύνην σου καὶ τὸ κρῖμά σου ὡς μεσημβρίαν. 7 ὑποτάγηθι τῷ Κυρίῳ καὶ ἱκέτευσον αὐτόν· μὴ παραζήλου ἐν τῷ κατευοδουμένῳ ἐν τῇ ὁδῷ αὐτοῦ ἐν ἀνθρώπῳ ποιοῦντι παρανομίαν. 8 παῦσαι ἀπὸ ὀργῆς καὶ ἐγκατάλιπε θυμόν, μὴ παραζήλου ὥστε πονηρεύεσθαι· 9 ὅτι οἱ πονηρευόμενοι ἐξολοθρευθήσονται, οἱ δὲ ὑπομένοντες τὸν Κύριον αὐτοὶ κληρονομήσουσι γῆν. 10 καὶ ἔτι ὀλίγον καὶ οὐ μὴ ὑπάρξῃ ὁ ἁμαρτωλός, καὶ ζητήσεις τὸν τόπον αὐτοῦ, καὶ οὐ μὴ εὕρῃς· 11 οἱ δὲ πραεῖς κληρονομήσουσι γῆν καὶ κατατρυφήσουσιν ἐπὶ πλήθει εἰρήνης. 12 παρατηρήσεται ὁ ἁμαρτωλὸς τὸν δίκαιον καὶ βρύξει ἐπ᾿ αὐτὸν τοὺς ὀδόντας αὐτοῦ· 13 ὁ δὲ Κύριος ἐκγελάσεται αὐτόν, ὅτι προβλέπει ὅτι ἥξει ἡ ἡμέρα αὐτοῦ. 14 ρομφαίαν ἐσπάσαντο οἱ ἁμαρτωλοί, ἐνέτειναν τόξον αὐτῶν τοῦ καταβαλεῖν πτωχὸν καὶ πένητα, τοῦ σφάξαι τοὺς εὐθεῖς τῇ καρδίᾳ· 15 ἡ ρομφαία αὐτῶν εἰσέλθοι εἰς τὰς καρδίας αὐτῶν καὶ τὰ τόξα αὐτῶν συντριβείη. 16 κρεῖσσον ὀλίγον τῷ δικαίῳ ὑπὲρ πλοῦτον ἁμαρτωλῶν πολύν· 17 ὅτι βραχίονες ἁμαρτωλῶν συντριβήσονται, ὑποστηρίζει δὲ δικαίους ὁ Κύριος. 18 γινώσκει Κύριος τὰς ὁδοὺς τῶν ἀμώμων, καὶ ἡ κληρονομία αὐτῶν εἰς τὸν αἰῶνα ἔσται· 19 οὐ καταισχυνθήσονται ἐν καιρῷ πονηρῷ καὶ ἐν ἡμέραις λιμοῦ χορτασθήσονται. 20 ὅτι οἱ ἁμαρτωλοὶ ἀπολοῦνται, οἱ δὲ ἐχθροὶ τοῦ Κυρίου ἅμα τῷ δοξασθῆναι αὐτοὺς καὶ ὑψωθῆναι ἐκλείποντες ὡσεὶ καπνὸς ἐξέλιπον. 21 δανείζεται ὁ ἁμαρτωλὸς καὶ οὐκ ἀποτίσει, ὁ δὲ δίκαιος οἰκτείρει καὶ δίδωσιν· 22 ὅτι οἱ εὐλογοῦντες αὐτὸν κληρονομήσουσι γῆν, οἱ δὲ καταρώμενοι αὐτὸν ἐξολοθρευθήσονται. 23 παρὰ Κυρίου τὰ διαβήματα ἀνθρώπου κατευθύνεται, καὶ τὴν ὁδὸν αὐτοῦ θελήσει σφό δρα· 24 ὅταν πέσῃ, οὐ καταρραχθήσεται, ὅτι Κύριος ἀντιστηρίζει χεῖρα αὐτοῦ. 25 νεώτερος ἐγενόμην καὶ γὰρ ἐγήρασα καὶ οὐκ εἶδον δίκαιον ἐγκαταλελειμμένον, οὐδὲ τὸ σπέρμα αὐτοῦ ζητοῦν ἄρτους· 26 ὅλην τὴν ἡμέραν ἐλεεῖ καὶ δανείζει ὁ δίκαιος, καὶ τὸ σπέρμα αὐτοῦ εἰς εὐλογίαν ἔσται. 27 ἔκκλινον ἀπὸ κακοῦ καὶ ποίησον ἀγαθὸν καὶ κατασκήνου εἰς αἰῶνα αἰῶνος· 28 ὅτι Κύριος ἀγαπᾷ κρίσιν καὶ οὐκ ἐγκαταλείψει τοὺς ὁσίους αὐτοῦ, εἰς τὸν αἰῶνα φυλαχθήσονται· ἄνομοι δὲ ἐκδιωχθήσονται, καὶ σπέρμα ἀσεβῶν ἐξολοθρευθήσεται. 29 δίκαιοι δὲ κληρονομήσουσι γῆν καὶ κατασκηνώσουσιν εἰς αἰῶνα αἰῶνος ἐπ᾿ αὐτῆς. 30 στόμα δικαίου μελετήσει σοφίαν, καὶ ἡ γλῶσσα αὐτοῦ λαλήσει κρίσιν. 31 ὁ νόμος τοῦ Θεοῦ αὐτοῦ ἐν καρδίᾳ αὐτοῦ, καὶ οὐχ ὑποσκελισθήσεται τὰ διαβήματα αὐτοῦ. 32 κατανοεῖ ὁ ἁμαρτωλὸς τὸν δίκαιον καὶ ζητεῖ τοῦ θανατῶσαι αὐτόν, 33 ὁ δὲ Κύριος οὐ μὴ ἐγκαταλίπῃ αὐτὸν εἰς τὰς χεῖρας αὐτοῦ, οὐδὲ μὴ καταδικάσηται αὐτόν, ὅταν κρίνηται αὐτῷ. 34 ὑπόμεινον τὸν Κύριον καὶ φύλαξον τὴν ὁδὸν αὐτοῦ, καὶ ὑψώσει σε τοῦ κατακληρονομῆσαι γῆν· ἐν τῷ ἐξολοθρεύεσθαι ἁμαρτωλοὺς ὄψει. 35 εἶδον τὸν ἀσεβῆ ὑπερυψούμενον καὶ ἐπαιρόμενον ὡς τὰς κέδρους τοῦ Λιβάνου· 36 καὶ παρῆλθον, καὶ ἰδοὺ οὐκ ἦν, καὶ ἐζήτησα αὐτόν, καὶ οὐχ εὑρέθη ὁ τόπος αὐτοῦ. 37 φύλασσε ἀκακίαν καὶ ἴδε εὐθύτητα, ὅτι ἐστὶν ἐγκατάλειμμα ἀνθρώπῳ εἰρηνικῷ· 38 οἱ δὲ παράνομοι ἐξολοθρευθήσονται ἐπὶ τὸ αὐτό, τὰ ἐγκαταλείμματα τῶν ἀσεβῶν ἐξολοθρευθήσονται. 39 σωτηρία δὲ τῶν δικαίων παρὰ Κυρίου, καὶ ὑπερασπιστὴς αὐτῶν ἐστιν ἐν καιρῷ θλίψεως, 40 καὶ βοηθήσει αὐτοῖς Κύριος καὶ ρύσεται αὐτοὺς καὶ ἐξελεῖται αὐτοὺς ἐξ ἁμαρτωλῶν καὶ σώσει αὐτούς, ὅτι ἤλπισαν ἐπ᾿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Ζ (ΛΗ) 3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εἰς ἀνάμνησιν περὶ τοῦ σαββά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μὴ τῷ θυμῷ σου ἐλέγξῃς με, μηδὲ τῇ ὀργῇ σου παιδεύσῃς με. 3 ὅτι τὰ βέλη σου ἐνεπάγησάν μοι, καὶ ἐπεστήριξας ἐπ᾿ ἐμὲ τὴν χεῖρά σου· 4 οὐκ ἔστιν ἴασις ἐν τῇ σαρκί μου ἀπὸ προσώπου τῆς ὀργῆς σου, οὐκ ἔστιν εἰρήνη ἐν τοῖς ὀστέοις μου ἀπὸ προσώπου τῶν ἁμαρτιῶν μου. 5 ὅτι αἱ ἀνομίαι μου ὑπερῇραν τὴν κεφαλήν μου, ὡσεὶ φορτίον βαρὺ ἐβαρύνθησαν ἐπ᾿ ἐμέ. 6 προσώζεσαν καὶ ἐσάπησαν οἱ μώλωπές μου ἀπὸ προσώπου τῆς ἀφροσύνης μου· 7 ἐταλαιπώρησα καὶ κατεκάμφθην ἕως τέλους, ὅλην τὴν ἡμέραν σκυθρωπάζων ἐπορευόμην. 8 ὅτι αἱ ψόαι μου ἐπλήσθησαν ἐμπαιγμάτων, καὶ οὐκ ἔστιν ἴασις ἐν τῇ σαρκί μου· 9 ἐκακώθην καὶ ἐταπεινώθην ἕως σφόδρα, ὠρυόμην ἀπὸ στεναγμοῦ τῆς καρδίας μου. 10 Κύριε, ἐναντίον σου πᾶσα ἡ ἐπιθυμία μου, καὶ ὁ στεναγμός μου ἀπὸ σοῦ οὐκ ἀπεκρύβη. 11 ἡ καρδία μου ἐταράχθη, ἐγκατέλιπέ με ἡ ἰσχύς μου, καὶ τὸ φῶς τῶν ὀφθαλμῶν μου, καὶ αὐτὸ οὐκ ἔστι μετ᾿ ἐμοῦ. 12 οἱ φίλοι μου καὶ οἱ πλησίον μου ἐξ ἐναντίας μου ἤγγισαν καὶ ἔστησαν, καὶ οἱ ἔγγιστά μου ἀπὸ μακρόθεν ἔστησαν· 13 καὶ ἐξεβιάζοντο οἱ ζητοῦντες τὴν ψυχήν μου, καὶ οἱ ζητοῦντες τὰ κακά μοι ἐλάλησαν ματαιότητας, καὶ δολιότητας ὅλην τὴν ἡμέραν ἐμελέτησαν. 14 ἐγὼ δὲ ὡσεὶ κωφὸς οὐκ ἤκουον καὶ ὡσεὶ ἄλαλος οὐκ ἀνοίγων τὸ στόμα αὐτοῦ· 15 καὶ ἐγενόμην ὡσεὶ ἄνθρωπος οὐκ ἀκούων καὶ οὐκ ἔχων ἐν τῷ στόματι αὐτοῦ ἐλεγμούς. 16 ὅτι ἐπὶ σοί, Κύριε, ἤλπισα· σὺ εἰκακούσῃ, Κύριε ὁ Θεός μου. 17 ὅτι εἶπα· μήποτε ἐπιχαρῶσί μοι οἱ ἐχθροί μου· καὶ ἐν τῷ σαλευθῆναι πόδας μου ἐπ᾿ ἐμὲ ἐμεγαλορρημόνησαν. 18 ὅτι ἐγὼ εἰς μάστιγας ἕτοιμος, καὶ ἡ ἀλγηδών μου ἐνώπιόν μού ἐστι διαπαντός. 19 ὅτι τὴν ἀνομίαν μου ἐγὼ ἀναγγελῶ καὶ μεριμνήσω ὑπὲρ τῆς ἁμαρτίας μου. 20 οἱ δὲ ἐχθροί μου ζῶσι καὶ κεκραταίωνται ὑπὲρ ἐμέ, καὶ ἐπληθύνθησαν οἱ μισοῦντές με ἀδίκως· 21 οἱ ἀνταποδιδόντες μοι κακὰ ἀντὶ ἀγαθῶν ἐνδιέβαλλόν με, ἐπεὶ κατεδίωκον ἀγαθωσύνην. 22 μὴ ἐγκαταλίπῃς με, Κύριε· ὁ Θεός μου, μὴ ἀποστῇς ἀπ᾿ ἐμοῦ· 23 πρόσχες εἰς τὴν βοήθειάν μου, Κύριε τῆς σωτηρία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Η (ΛΘ) 3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ῷ  Ἰδιθούν· ᾠδὴ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ΙΠΑ· φυλάξω τὰς ὁδούς μου τοῦ μὴ ἁμαρτάνειν με ἐν γλώσσῃ μου· ἐθέμην τῷ στόματί μου φυλακὴν ἐν τῷ συστῆναι τὸν ἁμαρτωλὸν ἐναντίον μου. 3 ἐκωφώθην καὶ ἐταπεινώθην καὶ ἐσίγησα ἐξ ἀγαθῶν, καὶ τὸ ἄλγημά μου ἀνεκαινίσθη. 4 ἐθερμάνθη ἡ καρδία μου ἐντός μου, καὶ ἐν τῇ μελέτῃ μου ἐκκαυθήσεται πῦρ. ἐλάλησα ἐν γλώσσῃ μου· 5 γνώρισόν μοι, Κύριε, τὸ πέρας μου καὶ τὸν ἀριθμὸν τῶν ἡμερῶν μου, τίς ἐστιν, ἵνα γνῶ τί ὑστερῶ ἐγώ. 6 ἰδοὺ παλαιστὰς ἔθου τὰς ἡμέρας μου, καὶ ἡ ὑπόστασίς μου ὡσεὶ οὐθὲν ἐνώπιόν σου· πλὴν τὰ σύμπαντα ματαιότης, πᾶς ἄνθρωπος ζῶν. (διάψαλμα). 7 μέντοιγε ἐν εἰκόνι διαπορεύεται ἄνθρωπος, πλὴν μάτην ταράσσεται· θησαυρίζει καὶ οὐ γινώσκει τίνι συνάξει αὐτά. 8 καὶ νῦν τίς ἡ ὑπομονή μου; οὐχὶ ὁ Κύριος; καὶ ἡ ὑπόστασίς μου παρὰ σοί ἐστιν. 9 ἀπὸ πασῶν τῶν ἀνομιῶν μου ρῦσαί με, ὄνειδος ἄφρονι ἔδωκάς με. 10 ἐκωφώθην καὶ οὐκ ἤνοιξα τὸ στόμα μου, ὅτι σὺ ἐποίησας. 11 ἀπόστησον ἀπ᾿ ἐμοῦ τὰς μάστιγάς σου· ἀπὸ γὰρ τῆς ἰσχύος τῆς χειρός σου ἐγὼ ἐξέλιπον. 12 ἐν ἐλεγμοῖς ὑπὲρ ἀνομίας ἐπαίδευσας ἄνθρωπον καὶ ἐξέτηξας ὡς ἀράχνην τὴν ψυχὴν αὐτοῦ· πλὴν μάτην ταράσσεται πᾶς ἄνθρωπος. (διάψαλμα). 13 εἰσάκουσον τῆς προσευχῆς μου, Κύριε, καὶ τῆς δεήσεώς μου, ἐνώτισαι τῶν δακρύων μου· μὴ παρασιωπήσῃς, ὅτι πάροικος ἐγώ εἰμι παρὰ σοὶ καὶ παρεπίδημος καθὼς πάντες οἱ πατέρες μου. 14 ἄνες μοι, ἵνα ἀναψύξω πρὸ τοῦ με ἀπελθεῖν καὶ οὐκέτι μὴ ὑπάρξ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ΛΘ (Μ) 3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ΥΠΟΜΕΝΩΝ ὑπέμεινα τὸν Κύριον, καὶ προσέσχε μοι καὶ εἰσήκουσε τῆς δεήσεώς μου 3 καὶ ἀνήγαγέ με ἐκ λάκκου ταλαιπωρίας καὶ ἀπὸ πηλοῦ ἰλύος καὶ ἔστησεν ἐπὶ πέτραν τοὺς πόδας μου καὶ κατηύθυνε τὰ διαβήματά μου 4 καὶ ἐνέβαλεν εἰς τὸ στόμα μου ᾆσμα καινόν, ὕμνον τῷ Θεῷ ἡμῶν· ὄψονται πολλοὶ καὶ φοβηθήσονται καὶ ἐλπιοῦσιν ἐπὶ Κύριον. 5 μακάριος ἀνήρ, οὗ ἐστι τὸ ὄνομα Κυρίου ἐλπὶς αὐτοῦ, καὶ οὐκ ἐπέβλεψεν εἰς ματαιότητας καὶ μανίας ψευδεῖς. 6 πολλὰ ἐποίησας σύ, Κύριε ὁ Θεός μου, τὰ θαυμάσιά σου, καὶ τοῖς διαλογισμοῖς σου οὐκ ἔστι τίς ὁμοιωθήσεταί σοι· ἀπήγγειλα καὶ ἐλάλησα, ἐπληθύνθησαν ὑπὲρ ἀριθμόν. 7 θυσίαν καὶ προσφορὰν οὐκ ἠθέλησας, σῶμα δὲ κατηρτίσω μοι· ὁλοκαυτώματα καὶ περὶ ἁμαρτίας οὐκ ἐζήτησας. 8 τότε εἶπον· ἰδοὺ ἥκω, ἐν κεφαλίδι βιβλίου γέγραπται περὶ ἐμοῦ· 9 τοῦ ποιῆσαι τὸ θέλημά σου, ὁ Θεός μου, ἐβουλήθην καὶ τὸν νόμον σου ἐν μέσῳ τῆς κοιλίας μου. 10 εὐηγγελισάμην δικαιοσύνην ἐν ἐκκλησίᾳ μεγάλῃ· ἰδοὺ τὰ χείλη μου οὐ μὴ κωλύσω· Κύριε, σὺ ἔγνως. 11 τὴν δικαιοσύνην σου οὐκ ἔκρυψα ἐν τῇ καρδίᾳ μου, τὴν ἀλήθειάν σου καὶ τὸ σωτήριόν σου εἶπα, οὐκ ἔκρυψα τὸ ἔλεός σου καὶ τὴν ἀλήθειάν σου ἀπὸ συναγωγῆς πολλῆς. 12 σὺ δέ, Κύριε, μὴ μακρύνῃς τοὺς οἰκτιρμούς σου ἀπ᾿ ἐμοῦ· τὸ ἔλεός σου καὶ ἡ ἀλήθειά σου διαπαντὸς ἀντιλάβοιντό μου. 13 ὅτι περιέσχον με κακά, ὧν οὐκ ἔστιν ἀριθμός, κατέλαβόν με αἱ ἀνομίαι μου, καὶ οὐκ ἠδυνήθην τοῦ βλέπειν· ἐπληθύνθησαν ὑπὲρ τὰς τρίχας τῆς κεφαλῆς μου, καὶ ἡ καρδία μου ἐγκατέλιπέ με. 14 εὐδόκησον, Κύριε, τοῦ ρύσασθαί με· Κύριε, εἰς τὸ βοηθῆσαί μοι πρόσχες. 15 καταισχυνθείησαν καὶ ἐντραπείησαν ἅμα οἱ ζητοῦντες τὴν ψυχήν μου τοῦ ἐξᾶραι αὐτήν· ἀποστραφείησαν εἰς τὰ ὀπίσω καὶ καταισχυνθείησαν οἱ θέλοντές μοι κακά· 16 κομισάσθωσαν παραχρῆμα αἰσχύνην αὐτῶν οἱ λέγοντές μοι· εὖγε, εὖγε. 17 ἀγαλλιάσθωσαν καὶ εὐφρανθήτωσαν ἐπὶ σοὶ πάντες οἱ ζητοῦντές σε, Κύριε, καὶ εἰπάτωσαν διαπαντός· μεγαλυνθήτω ὁ Κύριος, οἱ ἀγαπῶντες τὸ σωτήριόν σου. 18 ἐγὼ δὲ πτωχός εἰμι καὶ πένης, Κύριος φροντιεῖ μου. βοηθός μου καὶ ὑπερασπιστής μου εἶ σύ· ὁ Θεός μου, μὴ χρονίσῃ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 (ΜΑ) 4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ΜΑΚΑΡΙΟΣ ὁ συνιῶν ἐπὶ πτωχὸν καὶ πένητα· ἐν ἡμέρᾳ πονηρᾷ ρύσεται αὐτὸν ὁ Κύριος. 3 Κύριος διαφυλάξαι αὐτὸν καὶ ζήσαι αὐτὸν καὶ μακαρίσαι αὐτὸν ἐν τῇ γῇ καὶ μὴ παραδῷ αὐτὸν εἰς χεῖρας ἐχθρῶν αὐτοῦ. 4 Κύριος βοηθήσαι αὐτῷ ἐπὶ κλίνης ὀδύνης αὐτοῦ· ὅλην τὴν κοίτην αὐτοῦ ἔστρεψας ἐν τῇ ἀρρωστίᾳ αὐτοῦ. 5 ἐγὼ εἶπα· Κύριε, ἐλέησόν με, ἴασαι τὴν ψυχήν μου, ὅτι ἥμαρτόν σοι. 6 οἱ ἐχθροί μου εἶπαν κακά μοι· πότε ἀποθανεῖται, καὶ ἀπολεῖται τὸ ὄνομα αὐτοῦ; 7 καὶ εἰσεπορεύετο τοῦ ἰδεῖν, μάτην ἐλάλει· ἡ καρδία αὐτοῦ συνήγαγεν ἀνομίαν ἑαυτῷ, ἐξεπορεύετο ἔξω καὶ ἐλάλει ἐπὶ τὸ αὐτό. 8 κατ᾿ ἐμοῦ ἐψιθύριζον πάντες οἱ ἐχθροί μου, κατ᾿ ἐμοῦ ἐλογίζοντο κακά μοι· 9 λόγον παράνομον κατέθεντο κατ᾿ ἐμοῦ· μὴ ὁ κοιμώμενος οὐχὶ προσθήσει τοῦ ἀναστῆναι; 10 καὶ γὰρ ὁ ἄνθρωπος τῆς εἰρήνης μου, ἐφ᾿ ὃν ἤλπισα, ὁ ἐσθίων ἄρτους μου, ἐμεγάλυνεν ἐπ᾿ ἐμὲ πτερνισμόν. 11 σὺ δέ, Κύριε, ἐλέησόν με καὶ ἀνάστησόν με, καὶ ἀνταποδώσω αὐτοῖς. 12 ἐν τούτῳ ἔγνων ὅτι τεθέληκάς με, ὅτι οὐ μὴ ἐπιχαρῇ ὁ ἐχθρός μου ἐπ᾿ ἐμέ. 13 ἐμοῦ δὲ διὰ τὴν ἀκακίαν ἀντελάβου, καὶ ἐβεβαίωσάς με ἐνώπιόν σου εἰς τὸν αἰῶνα. 14 εὐλογητὸς Κύριος ὁ Θεὸς  Ἰσραὴλ ἀπὸ τοῦ αἰῶνος καὶ εἰς τὸν αἰῶνα. γένοιτο, γένοι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 (ΜΒ) 4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εἰς σύνεσιν τοῖς υἱοῖς Κορέ.</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Ν ΤΡΟΠΟΝ ἐπιποθεῖ ἡ ἔλαφος ἐπὶ τὰς πηγὰς τῶν ὑδάτων, οὕτως ἐπιποθεῖ ἡ ψυχή μου πρός σέ, ὁ Θεός. 3 ἐδίψησεν ἡ ψυχή μου πρὸς τὸν Θεὸν τὸν ζῶντα· πότε ἥξω καὶ ὀφθήσομαι τῷ προσώπῳ τοῦ Θεοῦ; 4 ἐγενήθη τὰ δάκρυά μου ἐμοὶ ἄρτος ἡμέρας καὶ νυκτὸς ἐν τῷ λέγεσθαί μοι καθ᾿ ἑκάστην ἡμέραν· ποῦ ἐστιν ὁ Θεός σου; 5 ταῦτα ἐμνήσθην καὶ ἐξέχεα ἐπ᾿ ἐμὲ τὴν ψυχήν μου, ὅτι διελεύσομαι ἐν τόπῳ σκηνῆς θαυμαστῆς ἕως τοῦ οἴκου τοῦ Θεοῦ ἐν φωνῇ ἀγαλλιάσεως καὶ ἐξομολογήσεως ἤχου ἑορτάζοντος. 6 ἱνατί περίλυπος εἶ, ἡ ψυχή μου, καὶ ἱνατί συνταράσσεις με; ἔλπισον ἐπὶ τὸν Θεόν, ὅτι ἐξομολογήσομαι αὐτῷ· σωτήριον τοῦ προσώπου μου καὶ ὁ Θεός μου. 7 πρὸς ἐμαυτὸν ἡ ψυχή μου ἐταράχθη· διὰ τοῦτο μνησθήσομαί σου ἐκ γῆς  Ἰορδάνου καὶ  Ἐρμωνιείμ, ἀπὸ ὄρους μικροῦ. 8 ἄβυσσος ἄβυσσον ἐπικαλεῖται εἰς φωνὴν τῶν καταρρακτῶν σου, πάντες οἱ μετεωρισμοί σου καὶ τὰ κύματά σου ἐπ᾿ ἐμὲ διῆλθον. 9 ἡμέρας ἐντελεῖται Κύριος τὸ ἔλεος αὐτοῦ, καὶ νυκτὸς ᾠδὴ αὐτῷ παρ᾿ ἐμοί, προσευχὴ τῷ Θεῷ τῆς ζωῆς μου. 10 ἐρῶ τῷ Θεῷ· ἀντιλήπτωρ μου εἶ· διατί μου ἐπελάθου; καὶ ἱνατί σκυθρωπάζων πορεύομαι ἐν τῷ ἐκθλίβειν τὸν ἐχθρόν μου; 11 ἐν τῷ καταθλᾶσθαι τὰ ὀστᾶ μου ὠνείδιζόν με οἱ ἐχθροί μου, ἐν τῷ λέγειν αὐτούς μοι καθ᾿ ἑκάστην ἡμέραν· Ποῦ ἐστιν ὁ Θεός σου; 12 ἱνατί περίλυπος εἶ, ἡ ψυχή μου; καὶ ἱνατί συνταράσσεις με; ἔλπισον ἐπὶ τὸν Θεόν, ὅτι ἐξομολογήσομαι αὐτῷ· σωτήριον τοῦ προσώπου μου καὶ ὁ Θεό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Β (ΜΓ) 4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ΡΙΝΟΝ με, ὁ Θεός, καὶ δίκασον τὴν δίκην μου ἐξ ἔθνους οὐχ ὁσίου· ἀπὸ ἀνθρώπου ἀδίκου καὶ δολίου ρῦσαί με. 2 ὅτι σὺ εἶ ὁ Θεὸς κραταίωμά μου· ἱνατί ἀπώσω με; καὶ ἱνατί σκυθρωπάζων πορεύομαι ἐν τῷ ἐκθλίβειν τὸν ἐχθρόν μου; 3 ἐξαπόστειλον τὸ φῶς σου καὶ τὴν ἀλήθειάν σου· αὐτά με ὡδήγησαν καὶ ἤγαγόν με εἰς ὄρος ἅγιόν σου καὶ εἰς τὰ σκηνώματά σου. 4 καὶ εἰσελεύσομαι πρὸς τὸ θυσιαστήριον τοῦ Θεοῦ, πρὸς τὸν Θεὸν τὸν εὐφραίνοντα τὴν νεότητά μου· ἐξομολογήσομαί σοι ἐν κιθάρᾳ, ὁ Θεός, ὁ Θεός μου. 5 ἱνατί περίλυπος εἶ, ἡ ψυχή μου; καὶ ἱνατί συνταράσσεις με; ἔλπισον ἐπὶ τὸν Θεόν, ὅτι ἐξομολογήσομαι αὐτῷ· σωτήριον τοῦ προσώπου μου καὶ ὁ Θεό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Γ (ΜΔ) 4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οῖς υἱοῖς Κορὲ εἰς σύνεσιν ψαλ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ἐν τοῖς ὠσὶν ἡμῶν ἠκούσαμεν, καὶ οἱ πατέρες ἡμῶν ἀνήγγειλαν ἡμῖν ἔργον, ὃ εἰργάσω ἐν ταῖς ἡμέραις αὐτῶν, ἐν ἡμέραις ἀρχαίαις. 3 ἡ χείρ σου ἔθνη ἐξωλόθρευσε, καὶ κατεφύτευσας αὐτούς, ἐκάκωσας λαοὺς καὶ ἐξέβαλες αὐτούς. 4 οὐ γὰρ ἐν τῇ ρομφαίᾳ αὐτῶν ἐκληρονόμησαν γῆν, καὶ ὁ βραχίων αὐτῶν οὐκ ἔσωσεν αὐτούς, ἀλλ᾿ ἡ δεξιά σου καὶ ὁ βραχίων σου καὶ ὁ φωτισμὸς τοῦ προσώπου σου, ὅτι ηὐδόκησας ἐν αὐτοῖς. 5 σὺ εἶ αὐτὸς ὁ Βασιλεύς μου καὶ ὁ Θεός μου ὁ ἐντελλόμενος τὰς σωτηρίας  Ἰακώβ· 6 ἐν σοὶ τοὺς ἐχθροὺς ἡμῶν κερατιοῦμεν καὶ ἐν τῷ ὀνόματί σου ἐξουδενώσομεν τοὺς ἐπανισταμένους ἡμῖν. 7 οὐ γὰρ ἐπὶ τῷ τόξῳ μου ἐλπιῶ, καὶ ἡ ρομφαία μου οὐ σώσει με· 8 ἔσωσας γὰρ ἡμᾶς ἐκ τῶν θλιβόντων ἡμᾶς καὶ τοὺς μισοῦντας ἡμᾶς κατῃ£σχυνας. 9 ἐν τῷ Θεῷ ἐπαινεθησόμεθα ὅλην τὴν ἡμέραν καὶ ἐν τῷ ὀνόματί σου ἐξομολογηθησόμεθα εἰς τὸν αἰῶνα. (διάψαλμα). 10 νυνὶ δὲ ἀπώσω καὶ κατῃ£σχυνας ἡμᾶς καὶ οὐκ ἐξελεύσῃ, ὁ Θεός, ἐν ταῖς δυνάμεσιν ἡμῶν. 11 ἀπέστρεψας ἡμᾶς εἰς τὰ ὀπίσω παρὰ τοὺς ἐχθροὺς ἡμῶν, καὶ οἱ μισοῦντες ἡμᾶς διήρπαζον ἑαυτοῖς. 12 ἔδωκας ἡμᾶς ὡς πρόβατα βρώσεως καὶ ἐν τοῖς ἔθνεσι διέσπειρας ἡμᾶς· 13 ἀπέδου τὸν λαόν σου ἄνευ τιμῆς, καὶ οὐκ ἦν πλῆθος ἐν τοῖς ἀλαλάγμασιν αὐτῶν. 14 ἔθου ἡμᾶς ὄνειδος τοῖς γείτοσιν ἡμῶν, μυκτηρισμὸν καὶ χλευασμὸν τοῖς κύκλῳ ἡμῶν· 15 ἔθου ἡμᾶς εἰς παραβολὴν ἐν τοῖς ἔθνεσιν, κίνησιν κεφαλῆς ἐν τοῖς λαοῖς. 16 ὅλην τὴν ἡμέραν ἡ ἐντροπή μου κατεναντίον μού ἐστι, καὶ ἡ αἰσχύνη τοῦ προσώπου μου ἐκάλυψέ με 17 ἀπὸ φωνῆς ὀνειδίζοντος καὶ καταλαλοῦντος, ἀπὸ προσώπου ἐχθροῦ καὶ ἐκδιώκοντος. 18 ταῦτα πάντα ἦλθεν ἐφ᾿ ἡμᾶς καὶ οὐκ ἐπελαθόμεθά σου καὶ οὐκ ἠδικήσαμεν ἐν τῇ διαθήκῃ σου, 19 καὶ οὐκ ἀπέστη εἰς τὰ ὀπίσω ἡ καρδία ἡμῶν καὶ ἐξέκλινας τὰς τρίβους ἡμῶν ἀπὸ τῆς ὁδοῦ σου. 20 ὅτι ἐταπείνωσας ἡμᾶς ἐν τόπῳ κακώσεως, καὶ ἐπεκάλυψεν ἡμᾶς σκιὰ θανάτου. 21 εἰ ἐπελαθόμεθα τοῦ ὀνόματος τοῦ Θεοῦ ἡμῶν καὶ εἰ διεπετάσαμεν χεῖρας ἡμῶν πρὸς Θεὸν ἀλλότριον, 22 οὐχὶ ὁ Θεὸς ἐκζητήσει ταῦτα; αὐτὸς γὰρ γινώσκει τὰ κρύφια τῆς καρδίας. 23 ὅτι ἕνεκά σου θανατούμεθα ὅλην τὴν ἡμέραν, ἐλογίσθημεν ὡς πρόβατα σφαγῆς. 24 ἐξεγέρθητι· ἱνατί ὑπνοῖς, Κύριε; ἀνάστηθι καὶ μὴ ἀπώσῃ εἰς τέλος. 25 ἱνατί τὸ πρόσωπόν σου ἀποστρέφεις; ἐπιλανθάνῃ τῆς πτωχείας ἡμῶν καὶ τῆς θλίψεως ἡμῶν; 26 ὅτι ἐταπεινώθη εἰς χοῦν ἡ ψυχὴ ἡμῶν, ἐκολλήθη εἰς γῆν ἡ γαστὴρ ἡμῶν. 27 ἀνάστα, Κύριε, βοήθησον ἡμῖν καὶ λύτρωσαι ἡμᾶς ἕνεκεν τοῦ ὀνόματός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Δ (ΜΕ) 4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ἀλλοιωθησομένων· τοῖς υἱοῖς Κορὲ εἰς σύνεσιν· ᾠδὴ ὑπὲρ τοῦ ἀγαπη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ΞΗΡΕΥΞΑΤΟ ἡ καρδία μου λόγον ἀγαθόν, λέγω ἐγὼ τὰ ἔργα μου τῷ βασιλεῖ, ἡ γλῶσσά μου κάλαμος γραμματέως ὀξυγράφου. 3 ὡραῖος κάλλει παρὰ τοὺς υἱοὺς τῶν ἀνθρώπων, ἐξεχύθη χάρις ἐν χείλεσί σου· διὰ τοῦτο εὐλόγησέ σε ὁ Θεὸς εἰς τὸν αἰῶνα. 4 περίζωσαι τὴν ρομφαίαν σου ἐπὶ τὸν μηρόν σου, δυνατέ, τῇ ὡραιότητί σου καὶ τῷ κάλλει σου 5 καὶ ἔντεινον καὶ κατευοδοῦ καὶ βασίλευε ἕνεκεν ἀληθείας καὶ πρᾳότητος καὶ δικαιοσύνης, καὶ ὁδηγήσει σε θαυμαστῶς ἡ δεξιά σου. 6 τὰ βέλη σου ἠκονημένα, δυνατέ ~λαοὶ ὑποκάτω σου πεσοῦνται~ ἐν καρδίᾳ τῶν ἐχθρῶν τοῦ βασιλέως. 7 ὁ θρόνος σου, ὁ Θεός, εἰς τὸν αἰῶνα τοῦ αἰῶνος, ράβδος εὐθύτητος ἡ ράβδος τῆς βασιλείας σου. 8 ἠγάπησας δικαιοσύνην καὶ ἐμίσησας ἀνομίαν· διὰ τοῦτο ἔχρισέ σε ὁ Θεὸς ὁ Θεός σου ἔλαιον ἀγαλλιάσεως παρὰ τοὺς μετόχους σου. 9 σμύρνα καὶ στακτὴ καὶ κασσία ἀπὸ τῶν ἱματίων σου ἀπὸ βάρεων ἐλεφαντίνων, ἐξ ὧν εὔφρανάν σε. 10 θυγατέρας βασιλέων ἐν τῇ τιμῇ σου· παρέστη ἡ βασίλισσα ἐκ δεξιῶν σου ἐν ἱματισμῷ διαχρύσῳ περιβεβλημένη, πεποικιλμένη. 11 ἄκουσον, θύγατερ, καὶ ἴδε καὶ κλῖνον τὸ οὖς σου καὶ ἐπιλάθου τοῦ λαοῦ σου καὶ τοῦ οἴκου τοῦ πατρός σου· 12 καὶ ἐπιθυμήσει ὁ βασιλεὺς τοῦ κάλλους σου, ὅτι αὐτός ἐστι Κύριός σου, 13 καὶ προσκυνήσεις αὐτῷ. καὶ θυγάτηρ Τύρου ἐν δώροις· τὸ πρόσωπόν σου λιτανεύσουσιν οἱ πλούσιοι τοῦ λαοῦ. 14 πᾶσα ἡ δόξα τῆς θυγατρὸς τοῦ βασιλέως ἔσωθεν, ἐν κροσσωτοῖς χρυσοῖς περιβεβλημένη, πεποικιλμένη. 15 ἀπενεχθήσονται τῷ βασιλεῖ παρθένοι ὀπίσω αὐτῆς, αἱ πλησίον αὐτῆς ἀπενεχθήσονταί σοι· 16 ἀπενεχθήσονται ἐν εὐφροσύνῃ καὶ ἀγαλλιάσει, ἀχθήσονται εἰς ναὸν βασιλέως. 17 ἀντὶ τῶν πατέρων σου ἐγενήθησαν υἱοί σου· καταστήσεις αὐτοὺς ἄρχοντας ἐπὶ πᾶσαν τὴν γῆν. 18 μνησθήσομαι τοῦ ὀνόματός σου ἐν πάσῃ γενεᾷ καὶ γενεᾷ· διὰ τοῦτο λαοὶ ἐξομολογήσονταί σοι εἰς τὸν αἰῶνα καὶ εἰς τὸν αἰῶνα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Ε (ΜΣΤ) 4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υἱῶν Κορέ, ὑπὲρ τῶν κρυφίων ψαλ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ἡμῶν καταφυγὴ καὶ δύναμις, βοηθὸς ἐν θλίψεσι ταῖς εὑρούσαις ἡμᾶς σφόδρα. 3 διὰ τοῦτο οὐ φοβηθησόμεθα ἐν τῷ ταράσσεσθαι τὴν γῆν καὶ μετατίθεσθαι ὄρη ἐν καρδίαις θαλασσῶν. 4 ἤχησαν καὶ ἐταράχθησαν τὰ ὕδατα αὐτῶν, ἐταράχθησαν τὰ ὄρη ἐν τῇ κραταιότητι αὐτοῦ. (διάψαλμα). 5 τοῦ ποταμοῦ τὰ ὁρμήματα εὐφραίνουσι τὴν πόλιν τοῦ Θεοῦ· ἡγίασε τὸ σκήνωμα αὐτοῦ ὁ  ¨Υψιστος. 6 ὁ Θεὸς ἐν μέσῳ αὐτῆς καὶ οὐ σαλευθήσεται· βοηθήσει αὐτῇ ὁ Θεὸς τὸ πρὸς πρωΐ πρωΐ. 7 ἐταράχθησαν ἔθνη, ἔκλιναν βασιλεῖαι· ἔδωκε φωνὴν αὐτοῦ, ἐσαλεύθη ἡ γῆ. 8 Κύριος τῶν δυνάμεων μεθ᾿ ἡμῶν, ἀντιλήπτωρ ἡμῶν ὁ Θεὸς  Ἰακώβ. (διάψαλμα). 9 δεῦτε καὶ ἴδετε τὰ ἔργα τοῦ Θεοῦ, ἃ ἔθετο τέρατα ἐπὶ τῆς γῆς. 10 ἀνταναιρῶν πολέμους μέχρι τῶν περάτων τῆς γῆς τόξον συντρίψει καὶ συνθλάσει ὅπλον καὶ θυρεοὺς κατακαύσει ἐν πυρί. 11 σχολάσατε καὶ γνῶτε ὅτι ἐγώ εἰμι ὁ Θεός· ὑψωθήσομαι ἐν τοῖς ἔθνεσιν, ὑψωθήσομαι ἐν τῇ γῇ. 12 Κύριος τῶν δυνάμεων μεθ᾿ ἡμῶν, ἀντιλήπτωρ ἡμῶν ὁ Θεὸς  Ἰακώ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ΣΤ (ΜΖ) 4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υἱῶν Κορὲ ψαλ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ΠΑΝΤΑ τὰ ἔθνη κροτήσατε χεῖρας, ἀλαλάξατε τῷ Θεῷ ἐν φωνῇ ἀγαλλιάσεως. 3 ὅτι Κύριος ὕψιστος, φοβερός, βασιλεὺς μέγας ἐπὶ πᾶσαν τὴν γῆν. 4 ὑπέταξε λαοὺς ἡμῖν καὶ ἔθνη ὑπὸ τοὺς πόδας ἡμῶν· 5 ἐξελέξατο ἡμῖν τὴν κληρονομίαν αὐτοῦ, τὴν καλλονὴν  Ἰακώβ, ἣν ἠγάπησεν. (διάψαλμα). 6 ἀνέβη ὁ Θεὸς ἐν ἀλαλαγμῷ, Κύριος ἐν φωνῇ σάλπιγγος. 7 ψάλατε τῷ Θεῷ ἡμῶν, ψάλατε, ψάλατε τῷ βασιλεῖ ἡμῶν, ψάλατε, 8 ὅτι βασιλεὺς πάσης τῆς γῆς ὁ Θεός, ψάλατε συνετῶς. 9 ἐβασίλευσεν ὁ Θεὸς ἐπὶ τὰ ἔθνη, ὁ Θεὸς κάθηται ἐπὶ θρόνου ἁγίου αὐτοῦ. 10 ἄρχοντες λαῶν συνήχθησαν μετὰ τοῦ Θεοῦ  Ἁβραάμ, ὅτι τοῦ Θεοῦ οἱ κραταιοὶ τῆς γῆς σφόδρα ἐπήρθη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Ζ (ΜΗ) 4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ᾠδῆς τοῖς υἱοῖς Κορέ· δευτέρα σαββά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ΜΕΓΑΣ Κύριος καὶ αἰνετὸς σφόδρα ἐν πόλει τοῦ Θεοῦ ἡμῶν, ἐν ὄρει ἁγίῳ αὐτοῦ, 3 εὐρίζῳ ἀγαλλιάματι πάσης τῆς γῆς. ὄρη Σιών, τὰ πλευρὰ τοῦ Βορρᾶ, ἡ πόλις τοῦ βασιλέως τοῦ μεγάλου. 4 ὁ Θεὸς ἐν τοῖς βάρεσιν αὐτῆς γινώσκεται, ὅταν ἀντιλαμβάνηται αὐτῆς. 5 ὅτι ἰδοὺ οἱ βασιλεῖς τῆς γῆς συνήχθησαν, ἤλθοσαν ἐπὶ τὸ αὐτό· 6 αὐτοὶ ἰδόντες οὕτως ἐθαύμασαν, ἐταράχθησαν, ἐσαλεύθησαν, 7 τρόμος ἐπελάβετο αὐτῶν, ἐκεῖ ὠδῖνες ὡς τικτούσης. 8 ἐν πνεύματι βιαίῳ συντρίψεις πλοῖα Θαρσίς. 9 καθάπερ ἠκούσαμεν, οὕτω καὶ εἴδομεν ἐν πόλει Κυρίου τῶν δυνάμεων, ἐν πόλει τοῦ Θεοῦ ἡμῶν· ὁ Θεὸς ἐθεμελίωσεν αὐτὴν εἰς τὸν αἰῶνα. (διάψαλμα). 10 ὑπελάβομεν, ὁ Θεός, τὸ ἔλεός σου ἐν μέσῳ τοῦ λαοῦ σου. 11 κατὰ τὸ ὄνομά σου, ὁ Θεός, οὕτω καὶ ἡ αἴνεσίς σου ἐπὶ τὰ πέρατα τῆς γῆς· δικαιοσύνης πλήρης ἡ δεξιά σου. 12 εὐφρανθήτω τὸ ὄρος Σιών, ἀγαλλιάσθωσαν αἱ θυγατέρες τῆς  Ἰουδαίας ἕνεκεν κριμάτων σου, Κύριε. 13 κυκλώσατε Σιὼν καὶ περιλάβετε αὐτήν, διηγήσασθε ἐν τοῖς πύργοις αὐτῆς, 14 θέσθε τὰς καρδίας ὑμῶν εἰς τὴν δύναμιν αὐτῆς καὶ καταδιέλεσθε τὰς βάρεις αὐτῆς, ὅπως ἂν διηγήσησθε εἰς γενεὰν ἑτέραν. 15 ὅτι οὗτός ἐστιν ὁ Θεὸς ἡμῶν εἰς τὸν αἰῶνα καὶ εἰς τὸν αἰῶνα τοῦ αἰῶνος· αὐτὸς ποιμανεῖ ἡμᾶς εἰς τοὺς αἰῶν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Η (ΜΘ) 4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οῖς υἱοῖς Κορὲ ψαλ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ΑΚΟΥΣΑΤΕ ταῦτα, πάντα τὰ ἔθνη, ἐνωτίσασθε πάντες οἱ κατοικοῦντες τὴν οἰκουμένην, 3 οἵ τε γηγενεῖς καὶ οἱ υἱοὶ τῶν ἀνθρώπων, ἐπὶ τὸ αὐτὸ πλούσιος καὶ πένης. 4 τὸ στόμα μου λαλήσει σοφίαν καὶ ἡ μελέτη τῆς καρδίας μου σύνεσιν· 5 κλινῶ εἰς παραβολὴν τὸ οὖς μου, ἀνοίξω ἐν ψαλτηρίῳ τὸ πρόβλημά μου. 6 ἱνατί φοβοῦμαι ἐν ἡμέρᾳ πονηρᾷ; ἡ ἀνομία τῆς πτέρνης μου κυκλώσει με. 7 οἱ πεποιθότες ἐπὶ τῇ δυνάμει αὐτῶν καὶ ἐπὶ τῷ πλήθει τοῦ πλούτου αὐτῶν καυχώμενοι, 8 ἀδελφὸς οὐ λυτροῦται, λυτρώσεται ἄνθρωπος; οὐ δώσει τῷ Θεῷ ἐξίλασμα ἑαυτοῦ 9 καὶ τὴν τιμὴν τῆς λυτρώσεως τῆς ψυχῆς αὐτοῦ. καὶ ἐκοπίασεν εἰς τὸν αἰῶνα 10 καὶ ζήσεται εἰς τέλος· οὐκ ὄψεται καταφθοράν, 11 ὅταν ἴδῃ σοφοὺς ἀποθνήσκοντας. ἐπὶ τὸ αὐτὸ ἄφρων καὶ ἄνους ἀπολοῦνται καὶ καταλείψουσιν ἀλλοτρίοις τὸν πλοῦτον αὐτῶν, 12 καὶ οἱ τάφοι αὐτῶν οἰκίαι αὐτῶν εἰς τὸν αἰῶνα, σκηνώματα αὐτῶν εἰς γενεὰν καὶ γενεάν. ἐπεκαλέσαντο τὰ ὀνόματα αὐτῶν ἐπὶ τῶν γαιῶν αὐτῶν. 13 καὶ ἄνθρωπος ἐν τιμῇ ὢν οὐ συνῆκε, παρασυνεβλήθη τοῖς κτήνεσι τοῖς ἀνοήτοις καὶ ὡμοιώθη αὐτοῖς. 14 αὕτη ἡ ὁδὸς αὐτῶν σκάνδαλον αὐτοῖς, καὶ μετὰ ταῦτα ἐν τῷ στόματι αὐτῶν εὐδοκήσουσι. (διάψαλμα). 15 ὡς πρόβατα ἐν ᾅδῃ ἔθεντο, θάνατος ποιμανεῖ αὐτούς· καὶ κατακυριεύσουσιν αὐτῶν οἱ εὐθεῖς τὸ πρωΐ, καὶ ἡ βοήθεια αὐτῶν παλαιωθήσεται ἐν τῷ ᾅδῃ, ἐκ τῆς δόξης αὐτῶν ἐξώσθησαν. 16 πλὴν ὁ Θεὸς λυτρώσεται τὴν ψυχήν μου ἐκ χειρὸς ᾅδου, ὅταν λαμβάνῃ με. (διάψαλμα). 17 μὴ φοβοῦ, ὅταν πλουτήσῃ ἄνθρωπος καὶ ὅταν πληθυνθῇ ἡ δόξα τοῦ οἴκου αὐτοῦ· 18 ὅτι οὐκ ἐν τῷ ἀποθνήσκειν αὐτὸν λήψεται τὰ πάντα, οὐδὲ συγκαταβήσεται αὐτῷ ἡ δόξα αὐτοῦ. 19 ὅτι ἡ ψυχὴ αὐτοῦ ἐν τῇ ζωῇ αὐτοῦ εὐλογηθήσεται· ἐξομολογήσεταί σοι, ὅταν ἀγαθύνῃς αὐτῷ. 20 εἰσελεύσεται ἕως γενεᾶς πατέρων αὐτοῦ, ἕως αἰῶνος οὐκ ὄψεται φῶς. 21 καὶ ἄνθρωπος ἐν τιμῇ ὢν οὐ συνῆκε, παρασυνεβλήθη τοῖς κτήνεσι τοῖς ἀνοήτοις καὶ ὡμοιώθη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Θ (Ν) 4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ΘΕΟΣ θεῶν Κύριος ἐλάλησε καὶ ἐκάλεσε τὴν γῆν ἀπὸ ἀνατολῶν ἡλίου μέχρι δυσμῶν. 2 ἐκ Σιὼν ἡ εὐπρέπεια τῆς ὡραιότητος αὐτοῦ, 3 ὁ Θεὸς ἐμφανῶς ἥξει, ὁ Θεὸς ἡμῶν, καὶ οὐ παρασιωπήσεται· πῦρ ἐνώπιον αὐτοῦ καυθήσεται, καὶ κύκλῳ αὐτοῦ καταιγὶς σφόδρα. 4 προσκαλέσεται τὸν οὐρανὸν ἄνω καὶ τὴν γῆν τοῦ διακρῖναι τὸν λαὸν αὐτοῦ· 5 συναγάγετε αὐτῷ τοὺς ὁσίους αὐτοῦ, τοὺς διατιθεμένους τὴν διαθήκην αὐτοῦ ἐπὶ θυσίαις, 6 καὶ ἀναγγελοῦσιν οἱ οὐρανοὶ τὴν δικαιοσύνην αὐτοῦ, ὅτι ὁ Θεὸς κριτής ἐστι. (διάψαλμα). 7 ἄκουσον, λαός μου, καὶ λαλήσω σοι,  Ἰσραήλ, καὶ διαμαρτύρομαί σοι· ὁ Θεὸς ὁ Θεός σού εἰμι ἐγώ. 8 οὐκ ἐπὶ ταῖς θυσίαις σου ἐλέγξω σε, τὰ δὲ ὁλοκαυτώματά σου ἐνώπιόν μου ἐστὶ διαπαντός. 9 οὐ δέξομαι ἐκ τοῦ οἴκου σου μόσχους οὐδὲ ἐκ τῶν ποιμνίων σου χιμάρους. 10 ὅτι ἐμά ἐστι πάντα τὰ θηρία τοῦ δρυμοῦ, κτήνη ἐν τοῖς ὄρεσι καὶ βόες· 11 ἔγνωκα πάντα τὰ πετεινὰ τοῦ οὐρανοῦ, καὶ ὡραιότης ἀγροῦ μετ᾿ ἐμοῦ ἐστιν. 12 ἐὰν πεινάσω, οὐ μή σοι εἴπω· ἐμὴ γάρ ἐστιν ἡ οἰκουμένη καὶ τὸ πλήρωμα αὐτῆς. 13 μὴ φάγομαι κρέα ταύρων, ἢ αἷμα τράγων πίομαι; 14 θῦσον τῷ Θεῷ θυσίαν αἰνέσεως καὶ ἀπόδος τῷ  Ὑψίστῳ τὰς εὐχάς σου· 15 καὶ ἐπικάλεσαί με ἐν ἡμέρᾳ θλίψεώς σου, καὶ ἐξελοῦμαί σε, καὶ δοξάσεις με. (διάψαλμα). 16 τῷ δὲ ἁμαρτωλῷ εἶπεν ὁ Θεός· ἱνατί σὺ διηγῇ τὰ δικαιώματά μου καὶ ἀναλαμβάνεις τὴν διαθήκην μου διὰ στόματός σου; 17 σὺ δὲ ἐμίσησας παιδείαν καὶ ἐξέβαλες τοὺς λόγους μου εἰς τὰ ὀπίσω. 18 εἰ ἐθεώρεις κλέπτην, συνέτρεχες αὐτῷ, καὶ μετὰ μοιχοῦ τὴν μερίδα σου ἐτίθεις. 19 τὸ στόμα σου ἐπλεόνασε κακίαν, καὶ ἡ γλῶσσά σου περιέπλεκε δολιότητα· 20 καθήμενος κατὰ τοῦ ἀδελφοῦ σου κατελάλεις καὶ κατὰ τοῦ υἱοῦ τῆς μητρός σου ἐτίθεις σκάνδαλον. 21 ταῦτα ἐποίησας, καὶ ἐσίγησα· ὑπέλαβες ἀνομίαν, ὅτι ἔσομαί σοι ὅμοιος· ἐλέγξω σε καὶ παραστήσω κατὰ πρόσωπόν σου τὰς ἁμαρτίας σου. 22 σύνετε δὴ ταῦτα, οἱ ἐπιλανθανόμενοι τοῦ Θεοῦ, μήποτε ἁρπάσῃ, καὶ οὐ μὴ ᾖ ὁ ρυόμενος. 23 θυσία αἰνέσεως δοξάσει με, καὶ ἐκεῖ ὁδός, ᾗ δείξω αὐτῷ τὸ σωτήριόν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 (ΝΑ) 5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 2 ἐν τῷ ἐλθεῖν πρὸς αὐτὸν Νάθαν τὸν προφήτην, ἡνίκα εἰσῆλθε πρὸς Βηρσαβεέ.</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3 ΕΛΕΗΣΟΝ με, ὁ Θεός, κατὰ τὸ μέγα ἔλεός σου καὶ κατὰ τὸ πλῆθος τῶν οἰκτιρμῶν σου ἐξάλειψον τὸ ἀνόμημά μου· 4 ἐπὶ πλεῖον πλῦνόν με ἀπὸ τῆς ἀνομίας μου καὶ ἀπὸ τῆς ἁμαρτίας μου καθάρισόν με. 5 ὅτι τὴν ἀνομίαν μου ἐγὼ γινώσκω, καὶ ἡ ἁμαρτία μου ἐνώπιόν μού ἐστι διαπαντός. 6 σοὶ μόνῳ ἥμαρτον καὶ τὸ πονηρὸν ἐνώπιόν σου ἐποίησα, ὅπως ἂν δικαιωθῇς ἐν τοῖς λόγοις σου, καὶ νικήσῃς ἐν τῷ κρίνεσθαί σε. 7 ἰδοὺ γὰρ ἐν ἀνομίαις συνελήφθην, καὶ ἐν ἁμαρτίαις ἐκίσσησέ με ἡ μήτηρ μου. 8 ἰδοὺ γὰρ ἀλήθειαν ἠγάπησας, τὰ ἄδηλα καὶ τὰ κρύφια τῆς σοφίας σου ἐδήλωσάς μοι. 9 ραντιεῖς με ὑσσώπῳ, καὶ καθαρισθήσομαι, πλυνεῖς με, καὶ ὑπὲρ χιόνα λευκανθήσομαι. 10 ἀκουτιεῖς μοι ἀγαλλίασιν καὶ εὐφροσύνην, ἀγαλλιάσονται ὀστέα τεταπεινωμένα. 11 ἀπόστρεψον τὸ πρόσωπόν σου ἀπὸ τῶν ἁμαρτιῶν μου καὶ πάσας τὰς ἀνομίας μου ἐξάλειψον. 12 καρδίαν καθαρὰν κτίσον ἐν ἐμοί, ὁ Θεός, καὶ πνεῦμα εὐθὲς ἐγκαίνισον ἐν τοῖς ἐγκάτοις μου. 13 μὴ ἀπορρίψῃς με ἀπὸ τοῦ προσώπου σου καὶ τὸ πνεῦμά σου τὸ ἅγιον μὴ ἀντανέλῃς ἀπ᾿ ἐμοῦ. 14 ἀπόδος μοι τὴν ἀγαλλίασιν τοῦ σωτηρίου σου καὶ πνεύματι ἡγεμονικῷ στήριξόν με. 15 διδάξω ἀνόμους τὰς ὁδούς σου, καὶ ἀσεβεῖς ἐπὶ σὲ ἐπιστρέψουσι. 16 ρῦσαί με ἐξ αἱμάτων, ὁ Θεὸς ὁ Θεὸς τῆς σωτηρίας μου· ἀγαλλιάσεται ἡ γλῶσσά μου τὴν δικαιοσύνην σου. 17 Κύριε, τὰ χείλη μου ἀνοίξεις, καὶ τὸ στόμα μου ἀναγγελεῖ τὴν αἴνεσίν σου. 18 ὅτι εἰ ἠθέλησας θυσίαν, ἔδωκα ἄν· ὁλοκαυτώματα οὐκ εὐδοκήσεις. 19 θυσία τῷ Θεῷ πνεῦμα συντετριμμένον, καρδίαν συντετριμμένην καὶ τεταπεινωμένην ὁ Θεὸς οὐκ ἐξουδενώσει. 20 ἀγάθυνον, Κύριε, ἐν τῇ εὐδοκίᾳ σου τὴν Σιών, καὶ οἰκοδομηθήτω τὰ τείχη  Ἱερουσαλήμ· 21 τότε εὐδοκήσεις θυσίαν δικαιοσύνης, ἀναφορὰν καὶ ὁλοκαυτώματα· τότε ἀνοίσουσιν ἐπὶ τὸ θυσιαστήριόν σου μόσχ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Α (ΝΒ) 5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συνέσεως τῷ Δαυΐδ· 2 ἐν τῷ ἐλθεῖν Δωὴκ τὸν  Ἰδουμαῖον καὶ ἀναγγεῖλαι τῷ Σαοὺλ καὶ εἰπεῖν αὐτῷ· ἦλθε Δαυΐδ εἰς τὸν οἶκον  Ἀβιμέλε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3 ΤΙ ΕΓΚΑΥΧ„ ἐν κακίᾳ, ὁ δυνατός, ἀνομίαν ὅλην τὴν ἡμέραν; 4 ἀδικίαν ἐλογίσατο ἡ γλῶσσά σου· ὡσεὶ ξυρὸν ἠκονημένον ἐποίησας δόλον. 5 ἠγάπησας κακίαν ὑπὲρ ἀγαθωσύνην, ἀδικίαν ὑπὲρ τὸ λαλῆσαι δικαιοσύνην. (διάψαλμα). 6 ἠγάπησας πάντα τὰ ρήματα καταποντισμοῦ, γλῶσσαν δολίαν. 7 διὰ τοῦτο ὁ Θεὸς καθέλοι σε εἰς τέλος· ἐκτίλαι σε καὶ μεταναστεύσαι σε ἀπὸ σκηνώματός σου καὶ τὸ ρίζωμά σου ἐκ γῆς ζώντων. (διάψαλμα). 8 ὄψονται δίκαιοι καὶ φοβηθήσονται καὶ ἐπ᾿ αὐτὸν γελάσονται καὶ ἐροῦσιν· 9 ἰδοὺ ἄνθρωπος, ὃς οὐκ ἔθετο τὸν Θεὸν βοηθὸν αὐτοῦ, ἀλλ᾿ ἐπήλπισεν ἐπὶ τὸ πλῆθος τοῦ πλούτου αὐτοῦ καὶ ἐνεδυναμώθη ἐπὶ τῇ ματαιότητι αὐτοῦ. 10 ἐγὼ δὲ ὡσεὶ ἐλαία κατάκαρπος ἐν τῷ οἴκῳ τοῦ Θεοῦ· ἤλπισα ἐπὶ τὸ ἔλεος τοῦ Θεοῦ εἰς τὸν αἰῶνα καὶ εἰς τὸν αἰῶνα τοῦ αἰῶνος. 11 ἐξομολογήσομαί σοι εἰς τὸν αἰῶνα, ὅτι ἐποίησας, καὶ ὑπομενῶ τὸ ὄνομά σου, ὅτι χρηστὸν ἐναντίον τῶν ὁσίω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Β (ΝΓ) 5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μαελέθ· συνέσεω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ΙΠΕΝ ἄφρων ἐν καρδίᾳ αὐτοῦ· Οὐκ ἔστι Θεός. διεφθάρησαν καὶ ἐβδελύχθησαν ἐν ἀνομίαις, οὐκ ἔστι ποιῶν ἀγαθόν. 3 ὁ Θεὸς ἐκ τοῦ οὐρανοῦ διέκυψεν ἐπὶ τοὺς υἱοὺς τῶν ἀνθρώπων τοῦ ἰδεῖν εἰ ἔστι συνιὼν ἢ ἐκζητῶν τὸν Θεόν. 4 πάντες ἐξέκλιναν, ἅμα ἠχρειώθησαν, οὐκ ἔστι ποιῶν ἀγαθόν, οὐκ ἔστιν ἕως ἑνός. 5 οὐχί γνώσονται πάντες οἱ ἐργαζόμενοι τὴν ἀνομίαν; οἱ κατεσθίοντες τὸν λαόν μου ἐν βρώσει ἄρτου τὸν Κύριον οὐκ ἐπεκαλέσαντο. 6 ἐκεῖ ἐφοβήθησαν φόβον, οὗ οὐκ ἦν φόβος, ὅτι ὁ Θεὸς διεσπόρπισεν ὀστᾶ ἀνθρωπαρέσκων· κατῃσχύνθησαν, ὅτι ὁ Θεὸς ἐξουδένωσεν αὐτούς. 7 τίς δώσει ἐκ Σιὼν τὸ σωτήριον τοῦ  Ἰσραήλ; ἐν τῷ ἀποστρέψαι τὸν Θεὸν τὴν αἰχμαλωσίαν τοῦ λαοῦ αὐτοῦ ἀγαλλιάσεται  Ἰακὼβ καὶ εὐφρανθήσεται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Γ (ΝΔ) 5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ὕμνοις· συνέσεως τῷ Δαυΐδ 2 ἐν τῷ ἐλθεῖν τοὺς Ζιφαίους καὶ εἰπεῖν τῷ Σαούλ· οὐκ ἰδοὺ Δαυΐδ κέκρυπται παρ᾿ ἡμῖ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3 Ο ΘΕΟΣ, ἐν τῷ ὀνόματί σου σῶσόν με καὶ ἐν τῇ δυνάμει σου κρῖνόν με. 4 ὁ Θεός, εἰσάκουσον τῆς προσευχῆς μου, ἐνώτισαι τὰ ρήματα τοῦ στόματός μου. 5 ὅτι ἀλλότριοι ἐπανέστησαν ἐπ᾿ ἐμὲ καὶ κραταιοὶ ἐζήτησαν τὴν ψυχήν μου καὶ οὐ προέθεντο τὸν Θεὸν ἐνώπιον αὐτῶν. (διάψαλμα). ἰδοὺ γὰρ ὁ Θεὸς βοηθεῖ μοι, καὶ ὁ Κύριος ἀντιλήπτωρ τῆς ψυχῆς μου. 7 ἀποστρέψει τὰ κακὰ τοῖς ἐχθροῖς μου· ἐν τῇ ἀληθείᾳ σου ἐξολόθρευσον αὐτούς. 8 ἑκουσίως θύσω σοι, ἐξομολογήσομαι τῷ ὀνόματί σου, Κύριε, ὅτι ἀγαθόν· 9 ὅτι ἐκ πάσης θλίψεως ἐρρύσω με, καὶ ἐν τοῖς ἐχθροῖς μου ἐπεῖδεν ὁ ὀφθαλμό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Δ (ΝΕ) 5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ὕμνοις· συνέσεω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ΝΩΤΙΣΑΙ, ὁ Θεός, τὴν προσευχήν μου καὶ μὴ ὑπερίδῃς τὴν δέησίν μου, 3 πρόσχες μοι καὶ εἰσάκουσόν μου. ἐλυπήθην ἐν τῇ ἀδολεσχίᾳ μου καὶ ἐταράχθην 4 ἀπὸ φωνῆς ἐχθροῦ καὶ ἀπὸ θλίψεως ἁμαρτωλοῦ, ὅτι ἐξέκλιναν ἐπ᾿ ἐμὲ ἀνομίαν καὶ ἐν ὀργῇ ἐνεκότουν μοι. 5 ἡ καρδία μου ἐταράχθη ἐν ἐμοί, καὶ δειλία θανάτου ἐπέπεσεν ἐπ᾿ ἐμέ· 6 φόβος καὶ τρόμος ἦλθεν ἐπ᾿ ἐμέ, καὶ ἐκάλυψέ με σκότος. 7 καὶ εἶπα· τίς δώσει μοι πτέρυγας ὡσεὶ περιστερᾶς καὶ πετασθήσομαι καὶ καταπαύσω; 8 ἰδοὺ ἐμάκρυνα φυγαδεύων καὶ ηὐλίσθην ἐν τῇ ἐρήμῳ. (διάψαλμα). 9 προσεδεχόμην τὸν σῴζοντά με, ἀπὸ ὀλιγοψυχίας καὶ ἀπὸ καταιγίδος. 10 καταπόντισον, Κύριε, καὶ καταδίελε τὰς γλώσσας αὐτῶν, ὅτι εἶδον ἀνομίαν καὶ ἀντιλογίαν ἐν τῇ πόλει. 11 ἡμέρας καὶ νυκτὸς κυκλώσει αὐτὴν ἐπὶ τὰ τείχη αὐτῆς, καὶ ἀνομία καὶ κόπος ἐν μέσῳ αὐτῆς 12 καὶ ἀδικία, καὶ οὐκ ἐξέλιπεν ἐκ τῶν πλατειῶν αὐτῆς τόκος καὶ δόλος. 13 ὅτι εἰ ἐχθρὸς ὠνείδισέ με, ὑπήνεγκα ἄν, καὶ εἰ ὁ μισῶν ἐπ᾿ ἐμὲ ἐμεγαλορρημόνησεν, ἐκρύβην ἂν ἀπ᾿ αὐτοῦ. 14 σὺ δέ, ἄνθρωπε ἰσόψυχε, ἡγεμών μου καὶ γνωστέ μου, 15 ὃς ἐπὶ τὸ αὐτὸ ἐγλύκανάς μοι ἐδέσματα, ἐν τῷ οἴκῳ τοῦ Θεοῦ ἐπορεύθην ἐν ὁμονοίᾳ. 16 ἐλθέτω δὴ θάνατος ἐπ᾿ αὐτούς, καὶ καταβήτωσαν εἰς ᾅδου ζῶντες· ὅτι πονηρία ἐν ταῖς παροικίαις αὐτῶν ἐν μέσῳ αὐτῶν. 17 ἐγὼ πρὸς τὸν Θεὸν ἐκέκραξα, καὶ ὁ Κύριος εἰσήκουσέ μου. 18 ἑσπέρας καὶ πρωΐ καὶ μεσημβρίας διηγήσομαι καὶ ἀπαγγελῶ, καὶ εἰσακούσεται τῆς φωνῆς μου. 19 λυτρώσεται ἐν εἰρήνῃ τὴν ψυχήν μου ἀπὸ τῶν ἐγγιζόντων μοι, ὅτι ἐν πολλοῖς ἦσαν σὺν ἐμοί. 20 εἰσακούσεται ὁ Θεὸς καὶ ταπεινώσει αὐτοὺς ὁ ὑπάρχων πρὸ τῶν αἰώνων. (διάψαλμα). οὐ γάρ ἐστιν αὐτοῖς ἀντάλλαγμα, ὅτι οὐκ ἐφοβήθησαν τὸν Θεόν. 21 ἐξέτεινε τὴν χεῖρα αὐτοῦ ἐν τῷ ἀποδιδόναι· ἐβεβήλωσαν τὴν διαθήκην αὐτοῦ. 22 διεμερίσθησαν ἀπὸ ὀργῆς τοῦ προσώπου αὐτοῦ, καὶ ἤγγισαν αἱ καρδίαι αὐτῶν· ἡπαλύνθησαν οἱ λόγοι αὐτοῦ ὑπὲρ ἔλαιον, καὶ αὐτοί εἰσι βολίδες. 23 ἐπίρριψον ἐπὶ Κύριον τὴν μέριμνάν σου, καὶ αὐτός σε διαθρέψει· οὐ δώσει εἰς τὸν αἰῶνα σάλον τῷ δικαίῳ. 24 σὺ δέ, ὁ Θεός, κατάξεις αὐτοὺς εἰς φρέαρ διαφθορᾶς· ἄνδρες αἱμάτων καὶ δολιότητος οὐ μὴ ἡμισεύσωσι τὰς ἡμέρας αὐτῶν, ἐγὼ δέ, Κύριε, ἐλπιῶ ἐπὶ σέ.</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Ε (ΝΣΤ) 5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οῦ λαοῦ τοῦ ἀπὸ τῶν ἁγίων μεμακρυμμένου· τῷ Δαυΐδ εἰς στηλογραφίαν, ὁπότε ἐκράτησαν αὐτὸν οἱ ἀλλόφυλοι ἐν Γέ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ΛΕΗΣΟΝ με, ὁ Θεός, ὅτι κατεπάτησέ με ἄνθρωπος, ὅλην τὴν ἡμέραν πολεμῶν ἔθλιψέ με. 3 κατεπάτησάν με οἱ ἐχθροί μου ὅλην τὴν ἡμέραν, ὅτι πολλοὶ οἱ πολεμοῦντες με ἀπὸ ὕψους. 4 ἡμέρας οὐ φοβηθήσομαι, ἐγὼ δὲ ἐλπιῶ ἐπὶ σέ. 5 ἐν τῷ Θεῷ ἐπαινέσω τοὺς λόγους μου, ἐπὶ τῷ Θεῷ ἤλπισα, οὐ φοβηθήσομαι τί ποιήσει μοι σάρξ. 6 ὅλην τὴν ἡμέραν τοὺς λόγους μου ἐβδελύσσοντο, κατ᾿ ἐμοῦ πάντες οἱ διαλογισμοὶ αὐτῶν εἰς κακόν. 7 παροικήσουσι καὶ κατακρύψουσιν· αὐτοὶ τὴν πτέρναν μου φυλάξουσι, καθάπερ ὑπέμειναν τῇ ψυχῇ μου. 8 ὑπὲρ τοῦ μηθενὸς σώσεις αὐτούς, ἐν ὀργῇ λαοὺς κατάξεις. ὁ Θεός, 9 τὴν ζωήν μου ἐξήγγειλά σοι, ἔθου τὰ δάκρυά μου ἐνώπιόν σου ὡς καὶ ἐν τῇ ἐπαγγελίᾳ σου. 10 ἐπιστρέψουσιν οἱ ἐχθροί μου εἰς τὰ ὀπίσω, ἐν ᾗ ἂν ἡμέρᾳ ἐπικαλέσωμαί σε· ἰδοὺ ἔγνων ὅτι Θεός μου εἶ σύ. 11 ἐπὶ τῷ Θεῷ αἰνέσω ρῆμα, ἐπὶ τῷ Κυρίῳ αἰνέσω λόγον. 12 ἐπὶ τῷ Θεῷ ἤλπισα, οὐ φοβηθήσομαι τί ποιήσει μοι ἄνθρωπος. 13 ἐν ἐμοί, ὁ Θεός, εὐχαί, ἃς ἀποδώσω αἰνέσεώς σου, 14 ὅτι ἐρρύσω τὴν ψυχήν μου ἐκ θανάτου καὶ τοὺς πόδας μου ἐξ ὀλισθήματος· εὐαρεστήσω ἐνώπιον Κυρίου ἐν φωτὶ ζών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ΣΤ (ΝΖ) 5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μὴ διαφθείρῃς· τῷ Δαυΐδ εἰς στηλογραφίαν ἐν τῷ αὐτὸν ἀποδιδράσκειν ἀπὸ προσώπου Σαοὺλ εἰς τὸ σπήλα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ΛΕΗΣΟΝ με, ὁ Θεός, ἐλέησόν με, ὅτι ἐπὶ σοὶ πέποιθεν ἡ ψυχή μου καὶ ἐν τῇ σκιᾷ τῶν πτερύγων σου ἐλπιῶ, ἕως οὗ παρέλθῃ ἡ ἀνομία. 3 κεκράξομαι πρὸς τὸν Θεὸν τὸν  ¨Υψιστον, τὸν Θεὸν τὸν εὐεργετήσαντά με. 4 ἐξαπέστειλεν ἐξ οὐρανοῦ καὶ ἔσωσέ με, ἔδωκεν εἰς ὄνειδος τοὺς καταπατοῦντάς με. (διάψαλμα). ἐξαπέστειλεν ὁ Θεὸς τὸ ἔλεος αὐτοῦ καὶ τὴν ἀλήθειαν αὐτοῦ 5 καὶ ἐρρύσατο τὴν ψυχήν μου ἐκ μέσου σκύμνων. ἐκοιμήθην τεταραγμένος· υἱοὶ ἀνθρώπων, οἱ ὀδόντες αὐτῶν ὅπλα καὶ βέλη, καὶ ἡ γλῶσσα αὐτῶν μάχαιρα ὀξεῖα. 6 ὑψώθητι ἐπὶ τοὺς οὐρανούς, ὁ Θεός, καὶ ἐπὶ πᾶσαν τὴν γῆν ἡ δόξα σου. 7 παγίδα ἡτοίμασαν τοῖς ποσί μου καὶ κατέκαμψαν τὴν ψυχήν μου· ὤρυξαν πρὸ προσώπου μου βόθρον καὶ ἐνέπεσαν εἰς αὐτόν. (διάψαλμα). 8 ἑτοίμη ἡ καρδία μου, ὁ Θεός, ἑτοίμη ἡ καρδία μου, ᾄσομαι καὶ ψαλῶ ἐν τῇ δόξῃ μου. 9 ἐξεγέρθητι, ἡ δόξα μου· ἐξεγέρθητι, ψαλτήριον καὶ κιθάρα· ἐξεγερθήσομαι ὄρθρου. 10 ἐξομολογήσομαί σοι ἐν λαοῖς, Κύριε, ψαλῶ σοι ἐν ἔθνεσι, 11 ὅτι ἐμεγαλύνθη ἕως τῶν οὐρανῶν τὸ ἔλεός σου καὶ ἕως τῶν νεφελῶν ἡ ἀλήθειά σου. 12 ὑψώθητι ἐπὶ τοὺς οὐρανούς, ὁ Θεός, καὶ ἐπὶ πᾶσαν τὴν γῆν ἡ δόξα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Ζ (ΝΗ) 5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μὴ διαφθείρῃς· τῷ Δαυΐδ εἰς στηλογραφ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Ι ΑΛΗΘΩΣ ἄρα δικαιοσύνην λαλεῖτε; εὐθείας κρίνετε οἱ υἱοὶ τῶν ἀνθρώπων; 3 καὶ γὰρ ἐν καρδίᾳ ἀνομίαν ἐργάζεσθε ἐν τῇ γῇ, ἀδικίαν αἱ χεῖρες ὑμῶν συμπλέκουσιν. 4 ἀπηλλοτριώθησαν οἱ ἁμαρτωλοὶ ἀπὸ μήτρας, ἐπλανήθησαν ἀπὸ γαστρός, ἐλάλησαν ψευδῆ. 5 θυμὸς αὐτοῖς κατὰ τὴν ὁμοίωσιν τοῦ ὄφεως, ὡσεὶ ἀσπίδος κωφῆς καὶ βυούσης τὰ ὦτα αὐτῆς, 6 ἥτις οὐκ εἰσακούσεται φωνῆς ἐπᾳδόντων, φαρμάκου τε φαρμακευομένου παρὰ σοφοῦ. 7 ὁ Θεὸς συντρίψει τοὺς ὀδόντας αὐτῶν ἐν τῷ στόματι αὐτῶν, τὰς μύλας τῶν λεόντων συνέθλασεν ὁ Κύριος· 8 ἐξουδενωθήσονται ὡσεὶ ὕδωρ διαπορευόμενον· ἐκτενεῖ τὸ τόξον αὐτοῦ ἕως οὗ ἀσθενήσουσιν. 9 ὡσεὶ κηρὸς τακεὶς ἀνταναιρεθήσονται· ἔπεσε πῦρ ἐπ᾿ αὐτούς, καὶ οὐκ εἶδον τὸν ἥλιον. 10 πρὸ τοῦ συνιέναι τὰς ἀκάνθας αὐτῶν τὴν ράμνον, ὡσεὶ ζῶντας, ὡσεὶ ἐν ὀργῇ καταπίεται αὐτούς. 11 εὐφρανθήσεται δίκαιος, ὅταν ἴδῃ ἐκδίκησιν· τὰς χεῖρας αὐτοῦ νίψεται ἐν τῷ αἵματι τοῦ ἁμαρτωλοῦ. 12 καὶ ἐρεῖ ἄνθρωπος· εἰ ἄρα ἐστὶ καρπὸς τῷ δικαίῳ, ἄρα ἐστὶν ὁ Θεὸς κρίνων αὐτοὺς ἐν τῇ γ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Η (ΝΘ) 5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μὴ διαφθείρῃς· τῷ Δαυΐδ εἰς στηλογραφίαν, ὁπότε ἀπέστειλε Σαοὺλ καὶ ἐφύλαξε τὸν οἶκον αὐτοῦ τοῦ θανατῶσαι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ΞΕΛΟΥ με ἐκ τῶν ἐχθρῶν μου, ὁ Θεός, καὶ ἐκ τῶν ἐπανισταμένων ἐπ᾿ ἐμὲ λύτρωσαί με· 3 ρῦσαί με ἐκ τῶν ἐργαζομένων τὴν ἀνομίαν καὶ ἐξ ἀνδρῶν αἱμάτων σῶσόν με. 4 ὅτι ἰδοὺ ἐθήρευσαν τὴν ψυχήν μου, ἐπέθεντο ἐπ᾿ ἐμὲ κραταιοί. οὔτε ἡ ἀνομία μου οὔτε ἡ ἁμαρτία μου, Κύριε· 5 ἄνευ ἀνομίας ἔδραμον καὶ κατεύθυνα· ἐξεγέρθητι εἰς συνάντησίν μου καὶ ἴδε. 6 καὶ σύ, Κύριε, ὁ Θεὸς τῶν δυνάμεων, ὁ Θεὸς τοῦ  Ἰσραήλ, πρόσχες τοῦ ἐπισκέψασθαι πάντα τὰ ἔθνη, μὴ οἰκτειρήσῃς πάντας τοὺς ἐργαζομένους τὴν ἀνομίαν. (διάψαλμα). 7 ἐπιστρέψουσιν εἰς ἑσπέραν καὶ λιμώξουσιν ὡς κύων καὶ κυκλώσουσι πόλιν. 8 ἰδοὺ ἀποφθέγξονται ἐν τῷ στόματι αὐτῶν, καὶ ρομφαία ἐν τοῖς χείλεσιν αὐτῶν, ὅτι τίς ἤκουσε; 9 καὶ σύ, Κύριε, ἐκγελάσῃ αὐτούς, ἐξουδενώσεις πάντα τὰ ἔθνη. 10 τὸ κράτος μου, πρὸς σὲ φυλάξω, ὅτι σύ, ὁ Θεός, ἀντιλήπτωρ μου εἶ. 11 ὁ Θεός μου, τὸ ἔλεος αὐτοῦ προφθάσει με· ὁ Θεός μου δείξει μοι ἐν τοῖς ἐχθροῖς μου. 12 μὴ ἀποκτείνῃς αὐτούς, μήποτε ἐπιλάθωνται τοῦ νόμου σου· διασκόρπισον αὐτοὺς ἐν τῇ δυνάμει σου καὶ κατάγαγε αὐτούς, ὁ ὑπερασπιστής μου, Κύριε. 13 ἁμαρτία στόματος αὐτῶν, λόγος χειλέων αὐτῶν, καὶ συλληφθήτωσαν ἐν τῇ ὑπερηφανίᾳ αὐτῶν· καὶ ἐξ ἀρᾶς καὶ ψεύδους διαγγελήσονται ἐν συντελείᾳ, 14 ἐν ὀργῇ συντελείας, καὶ οὐ μὴ ὑπάρξουσι· καὶ γνώσονται, ὅτι Θεὸς δεσπόζει τοῦ  Ἰακὼβ τῶν περάτων τῆς γῆς. (διάψαλμα). 15 ἐπιστρέψουσιν εἰς ἑσπέραν, καὶ λιμώξουσιν ὡς κύων καὶ κυκλώσουσι πόλιν. 16 αὐτοὶ διασκορπισθήσονται τοῦ φαγεῖν· ἐὰν δὲ μὴ χορτασθῶσι, καὶ γογγύσουσιν. 17 ἐγὼ δὲ ᾄσομαι τῇ δυνάμει σου καὶ ἀγαλλιάσομαι τὸ πρωΐ τὸ ἔλεός σου, ὅτι ἐγενήθης ἀντιλήπτωρ μου καὶ καταφυγή μου ἐν ἡμέρᾳ θλίψεώς μου. 18 βοηθός μου εἶ, σοὶ ψαλῶ, ὅτι σύ, ὁ Θεός, ἀντιλήπτωρ μου εἶ, ὁ Θεός μου, τὸ ἔλεό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Θ (Ξ) 5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οῖς ἀλλοιωθησομένοις ἔτι, εἰς στηλογραφίαν τῷ Δαυΐδ, εἰς διδαχήν, 2 ὁπότε ἐνεπύρισε τὴν Μεσοποταμίαν Συρίας καὶ τὴν Συρίαν Σοβά, καὶ ἐπέστρεψεν  Ἰωάβ, καὶ ἐπάταξε τὴν φάραγγα τῶν ἁλῶν, δώδεκα χιλιάδ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3 Ο ΘΕΟΣ, ἀπώσω ἡμᾶς καὶ καθεῖλες ἡμᾶς, ὠργίσθης καὶ οἰκτείρησας ἡμᾶς. 4 συνέσεισας τὴν γῆν καὶ συνετάραξας αὐτήν· ἴασαι τὰ συντρίμματα αὐτῆς ὅτι ἐσαλεύθη. 5 ἔδειξας τῷ λαῷ σου σκληρά, ἐπότισας ἡμᾶς οἶνον κατανύξεως. 6 ἔδωκας τοῖς φοβουμένοις σε σημείωσιν τοῦ φυγεῖν ἀπὸ προσώπου τόξου. (διάψαλμα). 7 ὅπως ἂν ρυσθῶσιν οἱ ἀγαπητοί σου, σῶσον τῇ δεξιᾷ σου καὶ ἐπάκουσόν μου. 8 ὁ Θεὸς ἐλάλησεν ἐν τῷ ἁγίῳ αὐτοῦ· ἀγαλλιάσομαι καὶ διαμεριῶ Σίκιμα καὶ τὴν κοιλάδα τῶν σκηνῶν διαμετρήσω. 9 ἐμός ἐστι Γαλαάδ, καὶ ἐμός ἐστι Μανασσῆ, καὶ  Ἐφραὶμ κραταίωσις τῆς κεφαλῆς μου,  Ἰούδας βασιλεύς μου· 10 Μωὰβ λέβης τῆς ἐλπίδος μου, ἐπὶ τὴν  Ἰδουμαίαν ἐκτενῶ τὸ ὑπόδημά μου, ἐμοὶ ἀλλόφυλοι ὑπετάγησαν. 11 τίς ἀπάξει με εἰς πόλιν περιοχῆς; ἢ τίς ὁδηγήσει με ἕως τῆς  Ἰδουμαίας; 12 οὐχὶ σύ, ὁ Θεός, ὁ ἀπωσάμενος ἡμᾶς; καὶ οὐκ ἐξελεύσῃ, ὁ Θεός, ἐν ταῖς δυνάμεσιν ἡμῶν; 13 δὸς ἡμῖν βοήθειαν ἐκ θλίψεως, καὶ ματαία σωτηρία ἀνθρώπου. 14 ἐν τῷ Θεῷ ποιήσωμεν δύναμιν, καὶ αὐτὸς ἐξουδενώσει τοὺς θλίβοντας ἡμ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 (ΞΑ) 6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ὕμνοι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ΙΣΑΚΟΥΣΟΝ, ὁ Θεός, τῆς δεήσεώς μου, πρόσχες τῇ προσευχῇ μου. 3 ἀπὸ τῶν περάτων τῆς γῆς πρὸς σὲ ἐκέκραξα ἐν τῷ ἀκηδιάσαι τὴν καρδίαν μου· ἐν πέτρᾳ ὕψωσάς με, ὡδήγησάς με, 4 ὅτι ἐγενήθης ἐλπίς μου, πύργος ἰσχύος ἀπὸ προσώπου ἐχθροῦ. 5 παροικήσω ἐν τῷ σκηνώματί σου εἰς τοὺς αἰῶνας, σκεπασθήσομαι ἐν σκέπει τῶν πτερύγων σου. (διάψαλμα). 6 ὅτι σύ, ὁ Θεός, εἰσήκουσας τῶν εὐχῶν μου, ἔδωκας κληρονομίαν τοῖς φοβουμένοις τὸ ὄνομά σου. 7 ἡμέρας ἐφ᾿ ἡμέρας τοῦ βασιλέως προσθήσεις, τὰ ἔτη αὐτοῦ ἕως ἡμέρας γενεᾶς καὶ γενεᾶς. 8 διαμενεῖ εἰς τὸν αἰῶνα ἐνώπιον τοῦ Θεοῦ· ἔλεος καὶ ἀλήθειαν αὐτοῦ τίς ἐκζητήσει; 9 οὕτως ψαλῶ τῷ ὀνόματί σου εἰς τὸν αἰῶνα τοῦ αἰῶνος τοῦ ἀποδοῦναί με τὰς εὐχάς μου ἡμέραν ἐξ ἡμέρ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Α (ΞΒ) 6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Ἰδιθούν·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ΥΧΙ τῷ Θεῷ ὑποταγήσεται ἡ ψυχή μου; παρ᾿ αὐτῷ γὰρ τὸ σωτήριόν μου· 3 καὶ γὰρ αὐτὸς Θεός μου καὶ σωτήρ μου, καὶ ἀντιλήπτωρ μου, οὐ μὴ σαλευθῶ ἐπὶ πλεῖον. 4 ἕως πότε ἐπιτίθεσθε ἐπ᾿ ἄνθρωπον; φονεύετε πάντες ὡς τοίχῳ κεκλιμένῳ καὶ φραγμῷ ὠσμένῳ. 5 πλὴν τὴν τιμήν μου ἐβουλεύσαντο ἀπώσασθαι, ἔδραμον ἐν δίψει, τῷ στόματι αὐτῶν εὐλόγουν καὶ τῇ καρδίᾳ αὐτῶν κατηρῶντο. (διάψαλμα). 6 πλὴν τῷ Θεῷ ὑποτάγηθι, ἡ ψυχή μου, ὅτι παρ᾿ αὐτῷ ἡ ὑπομονή μου. 7 ὅτι αὐτὸς Θεός μου καὶ σωτήρ μου, ἀντιλήπτωρ μου, οὐ μὴ μεταναστεύσω. 8 ἐπὶ τῷ Θεῷ τὸ σωτήριόν μου καὶ ἡ δόξα μου· ὁ Θεὸς τῆς βοηθείας μου, καὶ ἡ ἐλπίς μου ἐπὶ τῷ Θεῷ. 9 ἐλπίσατε ἐπ᾿ αὐτὸν πᾶσα συναγωγὴ λαοῦ· ἐκχέετε ἐνώπιον αὐτοῦ τὰς καρδίας ὑμῶν, ὅτι ὁ Θεὸς βοηθὸς ἡμῶν. (διάψαλμα). 10 πλὴν μάταιοι οἱ υἱοὶ τῶν ἀνθρώπων, ψευδεῖς οἱ υἱοὶ τῶν ἀνθρώπων ἐν ζυγοῖς τοῦ ἀδικῆσαι αὐτοὶ ἐκ ματαιότητος ἐπὶ τὸ αὐτό. 11 μὴ ἐλπίζετε ἐπ᾿ ἀδικίαν καὶ ἐπὶ ἁρπάγματα μὴ ἐπιποθεῖτε· πλοῦτος ἐὰν ρέῃ, μὴ προστίθεσθε καρδίαν. 12 ἅπαξ ἐλάλησεν ὁ Θεός, δύο ταῦτα ἤκουσα, ὅτι τὸ κράτος τοῦ Θεοῦ, 13 καὶ σοῦ, Κύριε, τὸ ἔλεος, ὅτι σὺ ἀποδώσεις ἑκάστῳ κατὰ τὰ ἔργ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Β (ΞΓ) 6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ἐν τῷ εἶναι αὐτὸν ἐν τῇ ἐρήμῳ τῆς  Ἰουδα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ὁ Θεός μου, πρὸς σὲ ὀρθρίζω· ἐδίψησέ σε ἡ ψυχή μου, ποσαπλῶς σοι ἡ σάρξ μου ἐν γῇ ἐρήμῳ καὶ ἀβάτῳ καὶ ἀνύδρῳ. 3 οὕτως ἐν τῷ ἁγίῳ ὤφθην σοι τοῦ ἰδεῖν τὴν δύναμίν σου καὶ τὴν δόξαν σου. 4 ὅτι κρεῖσσον τὸ ἔλεός σου ὑπὲρ ζωάς· τὰ χείλη μου ἐπαινέσουσί σε. 5 οὕτως εὐλογήσω σε ἐν τῇ ζωῇ μου καὶ ἐν τῷ ὀνόματί σου ἀρῶ τὰς χεῖράς μου. 6 ὡς ἐκ στέατος καὶ πιότητος ἐμπλησθείη ἡ ψυχή μου, καὶ χείλη ἀγαλλιάσεως αἰνέσει τὸ στόμα μου. 7 εἰ ἐμνημόνευόν σου ἐπὶ τῆς στρωμνῆς μου, ἐν τοῖς ὄρθροις ἐμελέτων εἰς σέ· 8 ὅτι ἐγενήθης βοηθός μου, καὶ ἐν τῇ σκέπῃ τῶν πτερύγων σου ἀγαλλιάσομαι. 9 ἐκολλήθη ἡ ψυχή μου ὀπίσω σου, ἐμοῦ δὲ ἀντελάβετο ἡ δεξιά σου. 10 αὐτοὶ δὲ εἰς μάτην ἐζήτησαν τὴν ψυχήν μου, εἰσελεύσονται εἰς τὰ κατώτατα τῆς γῆς· 11 παραδοθήσονται εἰς χεῖρας ρομφαίας, μερίδες ἀλωπέκων ἔσονται. 12 ὁ δὲ βασιλεὺς εὐφρανθήσεται ἐπὶ τῷ Θεῷ, ἐπαινεθήσεται πᾶς ὁ ὀμνύων ἐν αὐτῷ, ὅτι ἐνεφράγη στόμα λαλούντων ἄδι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Γ (ΞΔ) 6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ΙΣΑΚΟΥΣΟΝ, ὁ Θεός, τῆς φωνῆς μου, ἐν τῷ δέεσθαί με πρὸς σέ, ἀπὸ φόβου ἐχθροῦ ἐξελοῦ τὴν ψυχήν μου. 3 ἐσκέπασάς με ἀπὸ συστροφῆς πονηρευομένων, ἀπὸ πλήθους ἐργαζομένων ἀδικίαν, 4 οἵτινες ἠκόνησαν ὡς ρομφαίαν τὰς γλώσσας αὐτῶν, ἐνέτειναν τόξον αὐτῶν πρᾶγμα πικρὸν 5 τοῦ κατατοξεῦσαι ἐν ἀποκρύφοις ἄμωμον, ἐξάπινα κατατοξεύσουσιν αὐτὸν καὶ οὐ φοβηθήσονται. 6 ἐκραταίωσαν ἑαυτοῖς λόγον πονηρόν, διηγήσαντο τοῦ κρύψαι παγίδας, εἶπαν· τίς ὄψεται αὐτούς; 7 ἐξηρεύνησαν ἀνομίαν, ἐξέλιπον ἐξερευνῶντες ἐξερευνήσεις. προσελεύσεται ἄνθρωπος, καὶ καρδία βαθεῖα, 8 καὶ ὑψωθήσεται, ὁ Θεός. βέλος νηπίων ἐγενήθησαν αἱ πληγαὶ αὐτῶν, 9 καὶ ἐξησθένησαν ἐπ᾿ αὐτοὺς αἱ γλῶσσαι αὐτῶν. ἐταράχθησαν πάντες οἱ θεωροῦντες αὐτούς, 10 καὶ ἐφοβήθη πᾶς ἄνθρωπος. καὶ ἀνήγγειλαν τὰ ἔργα τοῦ Θεοῦ καὶ τὰ ποιήματα αὐτοῦ συνῆκαν. 11 εὐφρανθήσεται δίκαιος ἐν τῷ Κυρίῳ καὶ ἐλπιεῖ ἐπ᾿ αὐτόν, καὶ ἐπαινεθήσονται πάντες οἱ εὐθεῖς τῇ καρδ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Δ (ΞΕ) 6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 ᾠδή·  Ἱερεμίου καὶ  Ἰεζεκι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ἐκ τοῦ λαοῦ τῆς παροικίας, ὅτε ἔμελλον ἐκπορεύεσθ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ΣΟΙ ΠΡΕΠΕΙ ὕμνος, ὁ Θεός, ἐν Σιών, καὶ σοὶ ἀποδοθήσεται εὐχὴ ἐν  Ἱερουσαλήμ. 3 εἰσάκουσον προσευχῆς μου· πρὸς σὲ πᾶσα σὰρξ ἥξει. 4 λόγοι ἀνόμων ὑπερεδυνάμωσαν ἡμᾶς, καὶ ταῖς ἀσεβείαις ἡμῶν σὺ ἱλάσῃ. 5 μακάριος ὃν ἐξελέξω καὶ προσελάβου· κατασκηνώσει ἐν ταῖς αὐλαῖς σου. πλησθησόμεθα ἐν τοῖς ἀγαθοῖς τοῦ οἴκου σου· ἅγιος ὁ ναός σου, 6 θαυμαστὸς ἐν δικαιοσύνῃ. ἐπάκουσον ἡμῶν, ὁ Θεός, ὁ σωτὴρ ἡμῶν, ἡ ἐλπὶς πάντων τῶν περάτων τῆς γῆς καὶ τῶν ἐν θαλάσσῃ μακράν, 7 ἑτοιμάζων ὄρη ἐν τῇ ἰσχύϊ αὐτοῦ, περιεζωσμένος ἐν δυναστείᾳ, 8 ὁ συνταράσσων τὸ κῦτος τῆς θαλάσσης, ἤχους κυμάτων αὐτῆς. ταραχθήσονται τὰ ἔθνη, 9 καὶ φοβηθήσονται οἱ κατοικοῦντες τὰ πέρατα ἀπὸ τῶν σημείων σου· ἐξόδους πρωΐας καὶ ἑσπέρας τέρψεις. 10 ἐπεσκέψω τὴν γῆν καὶ ἐμέθυσας αὐτήν, ἐπλήθυνας τοῦ πλουτίσαι αὐτήν· ὁ ποταμὸς τοῦ Θεοῦ ἐπληρώθη ὑδάτων· ἡτοίμασας τὴν τροφὴν αὐτῶν, ὅτι οὕτως ἡ ἑτοιμασία. 11 τοὺς αὔλακας αὐτῆς μέθυσον, πλήθυνον τὰ γεννήματα αὐτῆς, ἐν ταῖς σταγόσιν αὐτῆς εὐφρανθήσεται ἀνατέλλουσα. 12 εὐλογήσεις τὸν στέφανον τοῦ ἐνιαυτοῦ τῆς χρηστότητός σου, καὶ τὰ πεδία σου πλησθήσονται πιότητος· 13 πιανθήσεται τὰ ὄρη τῆς ἐρήμου, καὶ ἀγαλλίασιν οἱ βουνοὶ περιζώσονται. 14 ἐνεδύσαντο οἱ κριοὶ τῶν προβάτων, καὶ αἱ κοιλάδες πληθυνοῦσι σῖτον· κεκράξονται, καὶ γὰρ ὑμνήσου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Ε (ΞΣΤ) 6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ᾠδὴ ψαλμοῦ· ἀναστάσε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ΛΑΛΑΞΑΤΕ τῷ Κυρίῳ πᾶσα ἡ γῆ, 2 ψάλατε δὴ τῷ ὀνόματι αὐτοῦ. δότε δόξαν αἰνέσει αὐτοῦ. 3 εἴπατε τῷ Θεῷ· ὡς φοβερὰ τὰ ἔργα σου· ἐν τῷ πλήθει τῆς δυνάμεώς σου ψεύσονταί σε οἱ ἐχθροί σου. 4 πᾶσα ἡ γῆ προσκυνησάτωσάν σοι καὶ ψαλάτωσάν σοι, ψαλάτωσαν τῷ ὀνόματί σου. (διάψαλμα). 5 δεῦτε καὶ ἴδετε τὰ ἔργα τοῦ Θεοῦ· φοβερὸς ἐν βουλαῖς ὑπὲρ τοὺς υἱοὺς τῶν ἀνθρώπων, 6 ὁ μεταστρέφων τὴν θάλασσαν εἰς ξηράν, ἐν ποταμῷ διελεύσονται ποδί. ἐκεῖ εὐφρανθησόμεθα ἐπ᾿ αὐτῷ, 7 τῷ δεσπόζοντι ἐν τῇ δυναστείᾳ αὐτοῦ τοῦ αἰῶνος. οἱ ὀφθαλμοὶ αὐτοῦ ἐπὶ τὰ ἔθνη ἐπιβλέπουσιν, οἱ παραπικραίνοντες μὴ ὑψούσθωσαν ἐν ἑαυτοῖς. (διάψαλμα). 8 εὐλογεῖτε, ἔθνη, τὸν Θεὸν ἡμῶν καὶ ἀκουτίσασθε τὴν φωνὴν τῆς αἰνέσεως αὐτοῦ, 9 τοῦ θεμένου τὴν ψυχήν μου εἰς ζωήν, καὶ μὴ δόντος εἰς σάλον τοὺς πόδας μου. 10 ὅτι ἐδοκίμασας ἡμᾶς, ὁ Θεός, ἐπύρωσας ἡμᾶς, ὡς πυροῦται τὸ ἀργύριον· 11 εἰσήγαγες ἡμᾶς εἰς τὴν παγίδα, ἔθου θλίψεις ἐπὶ τὸν νῶτον ἡμῶν. 12 ἐπεβίβασας ἀνθρώπους ἐπὶ τὰς κεφαλὰς ἡμῶν, διήλθομεν διὰ πυρὸς καὶ ὕδατος, καὶ ἐξήγαγες ἡμᾶς εἰς ἀναψυχήν. 13 εἰσελεύσομαι εἰς τὸν οἶκόν σου ἐν ὁλοκαυτώμασιν, ἀποδώσω σοι τὰς εὐχάς μου, 14 ἃς διέστειλε τὰ χείλη μου καὶ ἐλάλησε τὸ στόμα μου ἐν τῇ θλίψει μου· 15 ὁλοκαυτώματα μεμυελωμένα ἀνοίσω σοι μετὰ θυμιάματος καὶ κριῶν, ἀνοίσω σοι βόας μετὰ χιμάρων. (διάψαλμα). 16 δεῦτε ἀκούσατε, καὶ διηγήσομαι, πάντες οἱ φοβούμενοι τὸν Θεόν, ὅσα ἐποίησε τῇ ψυχῇ μου. 17 πρὸς αὐτὸν τῷ στόματί μου ἐκέκραξα καὶ ὕψωσα ὑπὸ τὴν γλῶσσάν μου. 18 ἀδικίαν εἰ ἐθεώρουν ἐν καρδίᾳ μου, μὴ εἰσακουσάτω μου Κύριος. 19 διὰ τοῦτο εἰσήκουσέ μου ὁ Θεός, προσέσχε τῇ φωνῇ τῆς δεήσεώς μου. 20 εὐλογητὸς ὁ Θεός, ὃς οὐκ ἀπέστησε τὴν προσευχήν μου καὶ τὸ ἔλεος αὐτοῦ ἀπ᾿ ἐ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ΣΤ (ΞΖ) 6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ὕμνοις· ψαλμὸς ᾠδῆ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οἰκτειρήσαι ἡμᾶς καὶ εὐλογήσαι ἡμᾶς, ἐπιφάναι τὸ πρόσωπον αὑτοῦ ἐφ᾿ ἡμᾶς. (διάψαλμα). 3 τοῦ γνῶναι ἐν τῇ γῇ τὴν ὁδόν σου, ἐν πᾶσιν ἔθνεσι τὸ σωτήριόν σου. 4 ἐξομολογησάσθωσάν σοι λαοί, ὁ Θεός, ἐξομολογησάσθωσάν σοι λαοὶ πάντες. 5 εὐφρανθήτωσαν καὶ ἀγαλλιάσθωσαν ἔθνη, ὅτι κρινεῖς λαοὺς ἐν εὐθύτητι καὶ ἔθνη ἐν τῇ γῇ ὁδηγήσεις. (διάψαλμα). 6 ἐξομολογησάσθωσάν σοι λαοί, ὁ Θεός, ἐξομολογησάσθωσάν σοι λαοὶ πάντες. 7 γῆ ἔδωκε τὸν καρπὸν αὐτῆς· εὐλογήσαι ἡμᾶς ὁ Θεός, ὁ Θεὸς ἡμῶν. 8 εὐλογήσαι ἡμᾶς ὁ Θεός, καὶ φοβηθήτωσαν αὐτὸν πάντα τὰ πέρατα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Ζ (ΞΗ) 6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ᾠδῆ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ΑΝΑΣΤΗΤΩ ὁ Θεός, καὶ διασκορπισθήτωσαν οἱ ἐχθροὶ αὐτοῦ, καὶ φυγέτωσαν ἀπὸ προσώπου αὐτοῦ οἱ μισοῦντες αὐτόν. 3 ὡς ἐκλείπει καπνός, ἐκλιπέτωσαν· ὡς τήκεται κηρὸς ἀπὸ προσώπου πυρός, οὕτως ἀπολοῦνται οἱ ἁμαρτωλοὶ ἀπὸ προσώπου τοῦ Θεοῦ. 4 καὶ οἱ δίκαιοι εὐφρανθήτωσαν, ἀγαλλιάσθωσαν ἐνώπιον τοῦ Θεοῦ, τερφθήτωσαν ἐν εὐφροσύνῃ. 5 ᾄσατε τῷ Θεῷ, ψάλατε τῷ ὀνόματι αὐτοῦ· ὁδοποιήσατε τῷ ἐπιβεβηκότι ἐπὶ δυσμῶν, Κύριος ὄνομα αὐτῷ, καὶ ἀγαλλιᾶσθε ἐνώπιον αὐτοῦ. 6 ταραχθήσονται ἀπὸ προσώπου αὐτοῦ, τοῦ πατρὸς τῶν ὀρφανῶν καὶ κριτοῦ τῶν χηρῶν· ὁ Θεὸς ἐν τόπῳ ἁγίῳ αὐτοῦ. 7 ὁ Θεὸς κατοικίζει μονοτρόπους ἐν οἴκῳ ἐξάγων πεπεδημένους ἐν ἀνδρείᾳ, ὁμοίως τοὺς παραπικραίνοντας, τοὺς κατοικοῦντας ἐν τάφοις. 8 ὁ Θεός, ἐν τῷ ἐκπορεύεσθαί σε ἐνώπιον τοῦ λαοῦ σου, ἐν τῷ διαβαίνειν σε ἐν τῇ ἐρήμῳ. (διάψαλμα). 9 γῆ ἐσείσθη, καὶ γὰρ οἱ οὐρανοὶ ἔσταξαν ἀπὸ προσώπου τοῦ Θεοῦ τοῦ Σινᾶ, ἀπὸ προσώπου τοῦ Θεοῦ  Ἰσραήλ. 10 βροχὴν ἑκούσιον ἀφοριεῖς, ὁ Θεός, τῇ κληρονομίᾳ σου, καὶ ἠσθένησε, σὺ δὲ κατηρτίσω αὐτήν. 11 τὰ ζῷά σου κατοικοῦσιν ἐν αὐτῇ· ἡτοίμασας ἐν τῇ χρηστότητί σου τῷ πτωχῷ, ὁ Θεός. 12 Κύριος δώσει ρῆμα τοῖς εὐαγγελιζομένοις δυνάμει πολλῇ, 13 ὁ βασιλεὺς τῶν δυνάμεων τοῦ ἀγαπητοῦ, τῇ ὡραιότητι τοῦ οἴκου διελέσθαι σκῦλα. 14 ἐὰν κοιμηθῆτε ἀνὰ μέσον τῶν κλήρων, πτέρυγες περιστερᾶς περιηργυρωμέναι, καὶ τὰ μετάφρενα αὐτῆς ἐν χλωρότητι χρυσίου. 15 ἐν τῷ διαστέλλειν τὸν ἐπουράνιον βασιλεῖς ἐπ᾿ αὐτῆς, χιονωθήσονται ἐν Σελμών. 16 ὄρος τοῦ Θεοῦ, ὄρος πῖον, ὄρος τετυρωμένον, ὄρος πῖον. 17 ἱνατί ὑπολαμβάνετε, ὄρη τετυρωμένα, τὸ ὄρος, ὃ εὐδόκησεν ὁ Θεὸς κατοικεῖν ἐν αὐτῷ; καὶ γὰρ ὁ Κύριος κατασκηνώσει εἰς τέλος. 18 τὸ ἅρμα τοῦ Θεοῦ μυριοπλάσιον, χιλιάδες εὐθηνούντων· Κύριος ἐν αὐτοῖς ἐν Σινᾷ ἦν, ἐν τῷ ἁγίῳ. 19 ἀνέβης εἰς ὕψος, ᾐχμαλώτευσας αἰχμαλωσίαν, ἔλαβες δόματα ἐν ἀνθρώποις, καὶ γὰρ ἀπειθοῦντας τοῦ κατασκηνῶσαι. 20 Κύριος ὁ Θεὸς εὐλογητός, εὐλογητὸς Κύριος ἡμέραν καθ᾿ ἡμέραν· κατευοδώσαι ἡμῖν ὁ Θεὸς τῶν σωτηρίων ἡμῶν. (διάψαλμα). 21 ὁ Θεὸς ἡμῶν, ὁ Θεὸς τοῦ σῴζειν, καὶ τοῦ Κυρίου Κυρίου αἱ διέξοδοι τοῦ θανάτου. 22 πλὴν ὁ Θεὸς συνθλάσει κεφαλὰς ἐχθρῶν αὐτοῦ, κορυφὴν τριχὸς διαπορευομένων ἐν πλημμελείαις αὐτῶν. 23 εἶπε Κύριος· ἐκ Βασὰν ἐπιστρέψω, ἐπιστρέψω ἐν βυθοῖς θαλάσσης. 24 ὅπως ἂν βαφῇ ὁ πούς σου ἐν αἵματι, ἡ γλῶσσα τῶν κυνῶν σου ἐξ ἐχθρῶν παρ᾿ αὐτοῦ. 25 ἐθεωρήθησαν αἱ πορεῖαί σου, ὁ Θεός, αἱ πορεῖαι τοῦ Θεοῦ μου τοῦ βασιλέως τοῦ ἐν τῷ ἁγίῳ. 26 προέφθασαν ἄρχοντες ἐχόμενοι ψαλλόντων ἐν μέσῳ νεανίδων τυμπανιστριῶν. 27 ἐν ἐκκλησίαις εὐλογεῖτε τὸν Θεόν, Κύριον ἐκ πηγῶν  Ἰσραήλ. 28 ἐκεῖ Βενιαμὶν νεώτερος ἐν ἐκστάσει, ἄρχοντες  Ἰούδα ἡγεμόνες αὐτῶν, ἄρχοντες Ζαβουλών, ἄρχοντες Νεφθαλείμ. 29 ἔντειλαι, ὁ Θεός, τῇ δυνάμει σου, δυνάμωσον, ὁ Θεός, τοῦτο, ὃ κατειργάσω ἐν ἡμῖν. 30 ἀπὸ τοῦ ναοῦ σου ἐπὶ  Ἱερουσαλὴμ σοὶ οἴσουσι βασιλεῖς δῶρα. 31 ἐπιτίμησον τοῖς θηρίοις τοῦ καλάμου· ἡ συναγωγὴ τῶν ταύρων ἐν ταῖς δαμάλεσι τῶν λαῶν τοῦ ἐγκλεισθῆναι τοὺς δεδοκιμασμένους τῷ ἀργυρίῳ· διασκόρπισον ἔθνη τὰ τοὺς πολέμους θέλοντα. 32 ἥξουσι πρέσβεις ἐξ Αἰγύπτου, Αἰθιοπία προφθάσει χεῖρα αὐτῆς τῷ Θεῷ. 33 αἱ βασιλεῖαι τῆς γῆς, ᾄσατε τῷ Θεῷ, ψάλατε τῷ Κυρίῳ. (διάψαλμα). 34 ψάλατε τῷ Θεῷ τῷ ἐπιβεβηκότι ἐπὶ τὸν οὐρανὸν τοῦ οὐρανοῦ κατὰ ἀνατολάς· ἰδοὺ δώσει τῇ φωνῇ αὐτοῦ φωνὴν δυνάμεως. 35 δότε δόξαν τῷ Θεῷ· ἐπὶ τὸν  Ἰσραὴλ ἡ μεγαλοπρέπεια αὐτοῦ, καὶ ἡ δύναμις αὐτοῦ ἐν ταῖς νεφέλαις. 36 θαυμαστὸς ὁ Θεὸς ἐν τοῖς ἁγίοις αὐτοῦ· ὁ Θεὸς  Ἰσραήλ, αὐτὸς δώσει δύναμιν καὶ κραταίωσιν τῷ λαῷ αὐτοῦ. εὐλογητὸς ὁ Θε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Η (ΞΘ) 6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ἀλλοιωθησομένων·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ΣΩΣΟΝ με, ὁ Θεός, ὅτι εἰσήλθοσαν ὕδατα ἕως ψυχῆς μου. 3 ἐνεπάγην εἰς ἰλὺν βυθοῦ, καὶ οὐκ ἔστιν ὑπόστασις· ἦλθον εἰς τὰ βάθη τῆς θαλάσσης καὶ καταιγὶς κατεπόντισέ με. 4 ἐκοπίασα κράζων, ἐβραγχίασεν ὁ λάρυγξ μου, ἐξέλιπον οἱ ὀφθαλμοί μου ἀπὸ τοῦ ἐλπίζειν με ἐπὶ τὸν Θεόν μου. 5 ἐπληθύνθησαν ὑπὲρ τὰς τρίχας τῆς κεφαλῆς μου οἱ μισοῦντές με δωρεάν, ἐκραταιώθησαν οἱ ἐχθροί μου οἱ ἐκδιώκοντές με ἀδίκως· ἃ οὐχ ἥρπαζον, τότε ἀπετίννυον. 6 ὁ Θεός, σὺ ἔγνως τὴν ἀφροσύνην μου καὶ αἱ πλημμέλειαί μου ἀπὸ σοῦ οὐκ ἀπεκρύβησαν. 7 μὴ αἰσχυνθείησαν ἐπ᾿ ἐμὲ οἱ ὑπομένοντές σε, Κύριε, Κύριε τῶν δυνάμεων, μὴ ἐντραπείησαν ἐπ᾿ ἐμὲ οἱ ζητοῦντές σε, ὁ Θεὸς τοῦ  Ἰσραήλ, 8 ὅτι ἕνεκά σου ὑπήνεγκα ὀνειδισμόν, ἐκάλυψεν ἐντροπὴ τὸ πρόσωπόν μου. 9 ἀπηλλοτριωμένος ἐγενήθην τοῖς ἀδελφοῖς μου καὶ ξένος τοῖς υἱοῖς τῆς μητρός μου, 10 ὅτι ὁ ζῆλος τοῦ οἴκου σου κατέφαγέ με, καὶ οἱ ὀνειδισμοὶ τῶν ὀνειδιζόντων σε ἐπέπεσον ἐπ᾿ ἐμέ. 11 καὶ συνεκάλυψα ἐν νηστείᾳ τὴν ψυχήν μου, καὶ ἐγενήθη εἰς ὀνειδισμοὺς ἐμοί· 12 καὶ ἐθέμην τὸ ἔνδυμά μου σάκκον, καὶ ἐγενόμην αὐτοῖς εἰς παραβολήν. 13 κατ᾿ ἐμοῦ ἠδολέσχουν οἱ καθήμενοι ἐν πύλαις, καὶ εἰς ἐμὲ ἔψαλλον οἱ πίνοντες οἶνον. 14 ἐγὼ δὲ τῇ προσευχῇ μου πρὸς σέ, Κύριε· καιρὸς εὐδοκίας, ὁ Θεός, ἐν τῷ πλήθει τοῦ ἐλέους σου· ἐπάκουσόν μου, ἐν ἀληθείᾳ τῆς σωτηρίας σου. 15 σῶσόν με ἀπὸ πηλοῦ, ἵνα μὴ ἐμπαγῶ· ρυσθείην ἐκ τῶν μισούντων με καὶ ἐκ τῶν βαθέων τῶν ὑδάτων. 16 μή με καταποντισάτω καταιγὶς ὕδατος, μηδὲ καταπιέτω με βυθός, μηδὲ συσχέτω ἐπ᾿ ἐμὲ φρέαρ τὸ στόμα αὐτοῦ. 17 εἰσάκουσόν μου, Κύριε, ὅτι χρηστὸν τὸ ἔλεός σου· κατὰ τὸ πλῆθος τῶν οἰκτιρμῶν σου ἐπίβλεψον ἐπ᾿ ἐμέ. 18 μὴ ἀποστρέψῃς τὸ πρόσωπόν σου ἀπὸ τοῦ παιδός σου, ὅτι θλίβομαι, ταχὺ ἐπάκουσόν μου. 19 πρόσχες τῇ ψυχῇ μου καὶ λύτρωσαι αὐτήν, ἕνεκα τῶν ἐχθρῶν μου ρῦσαί με. 20 σὺ γὰρ γινώσκεις τὸν ὀνειδισμόν μου καὶ τὴν αἰσχύνην μου καὶ τὴν ἐντροπήν μου· ἐναντίον σου πάντες οἱ θλίβοντές με. 21 ὀνειδισμὸν προσεδόκησεν ἡ ψυχή μου καὶ ταλαιπωρίαν, καὶ ὑπέμεινα συλλυπούμενον, καὶ οὐχ ὑπῆρξε, καὶ παρακαλοῦντας, καὶ οὐχ εὗρον. 22 καὶ ἔδωκαν εἰς τὸ βρῶμά μου χολὴν καὶ εἰς τὴν δίψαν μου ἐπότισάν με ὄξος. 23 γενηθήτω ἡ τράπεζα αὐτῶν ἐνώπιον αὐτῶν εἰς παγίδα καὶ εἰς ἀνταπόδοσιν καὶ εἰς σκάνδαλον. 24 σκοτισθήτωσαν οἱ ὀφθαλμοὶ αὐτῶν τοῦ μὴ βλέπειν, καὶ τὸν νῶτον αὐτῶν διαπαντὸς σύγκαμψον. 25 ἔκχεον ἐπ᾿ αὐτοὺς τὴν ὀργήν σου, καὶ ὁ θυμὸς τῆς ὀργῆς σου καταλάβοι αὐτούς. 26 γενηθήτω ἡ ἔπαυλις αὐτῶν ἠρημωμένη, καὶ ἐν τοῖς σκηνώμασιν αὐτῶν μὴ ἔστω ὁ κατοικῶν· 27 ὅτι ὃν σὺ ἐπάταξας, αὐτοὶ κατεδίωξαν, καὶ ἐπὶ τὸ ἄλγος τῶν τραυμάτων μου προσέθηκαν. 28 πρόσθες ἀνομίαν ἐπὶ τῇ ἀνομίᾳ αὐτῶν, καὶ μὴ εἰσελθέτωσαν ἐν δικαιοσύνῃ σου· 29 ἐξαλειφθήτωσαν ἐκ βίβλου ζώντων καὶ μετὰ δικαίων μὴ γραφήτωσαν. 30 πτωχὸς καὶ ἀλγῶν εἰμι ἐγώ· ἡ σωτηρία σου, ὁ Θεός, ἀντιλάβοιτό μου. 31 αἰνέσω τὸ ὄνομα τοῦ Θεοῦ μου μετ᾿ ᾠδῆς, μεγαλυνῶ αὐτὸν ἐν αἰνέσει, 32 καὶ ἀρέσει τῷ Θεῷ ὑπὲρ μόσχον νέον κέρατα ἐκφέροντα καὶ ὁπλάς. 33 ἰδέτωσαν πτωχοὶ καὶ εὐφρανθήτωσαν· ἐκζητήσατε τὸν Θεόν, καὶ ζήσεται ἡ ψυχὴ ὑμῶν, 34 ὅτι εἰσήκουσε τῶν πενήτων ὁ Κύριος καὶ τοὺς πεπεδημένους αὐτοῦ οὐκ ἐξουδένωσεν. 35 αἰνεσάτωσαν αὐτὸν οἱ οὐρανοὶ καὶ ἡ γῆ, θάλασσα καὶ πάντα τὰ ἕρποντα ἐν αὐτῇ. 36 ὅτι ὁ Θεὸς σώσει τὴν Σιών, καὶ οἰκοδομηθήσονται αἱ πόλεις τῆς  Ἰουδαίας, καὶ κατοικήσουσιν ἐκεῖ καὶ κληρονομήσουσιν αὐτήν· 37 καὶ τὸ σπέρμα τῶν δούλων αὐτοῦ καθέξουσιν αὐτήν, καὶ οἱ ἀγαπῶντες τὸ ὄνομά σου κατασκηνώσουσιν ἐν αὐτ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ΞΘ (Ο) 6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ῷ Δαυΐδ εἰς ἀνάμνησιν, εἰς τὸ σῶσαί με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εἰς τὴν βοήθειάν μου πρόσχες· Κύριε, εἰς τὸ βοηθῆσαί μοι σπεῦσον. 3 αἰσχυνθήτωσαν καὶ ἐντραπήτωσαν οἱ ζητοῦντες τὴν ψυχήν μου· ἀποστραφήτωσαν εἰς τὰ ὀπίσω καὶ καταισχυνθήτωσαν οἱ βουλόμενοί μου κακά· 4 ἀποστραφήτωσαν παραυτίκα αἰσχυνόμενοι οἱ λέγοντές μοι· εὖγε εὖγε. 5 ἀγαλλιάσθωσαν καὶ εὐφρανθήτωσαν ἐπὶ σοὶ πάντες οἱ ζητοῦντές σε, ὁ Θεός, καὶ λεγέτωσαν διαπαντός· μεγαλυνθήτω ὁ Κύριος, οἱ ἀγαπῶντες τὸ σωτήριόν σου. 6 ἐγὼ δὲ πτωχός εἰμι καὶ πένης· ὁ Θεός, βοήθησόν μοι. βοηθός μου καὶ ρύστης μου εἶ σύ· Κύριε, μὴ χρονίσῃ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ΟΑ) 7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 υἱῶν  Ἰωναδὰβ καὶ τῶν πρώτων αἰχμαλωτισθέν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ΠΙ ΣΟΙ, Κύριε, ἤλπισα, μὴ καταισχυνθείην εἰς τὸν αἰῶνα. 2 ἐν τῇ δικαιοσύνῃ σου ὔρῦσαί με καὶ ἐξελοῦ με, κλῖνον πρός με τὸ οὖς σου καὶ σῶσόν με. 3 γενοῦ μοι εἰς Θεὸν ὑπερασπιστὴν καὶ εἰς τόπον ὀχυρὸν τοῦ σῶσαί με, ὅτι στερέωμά μου καὶ καταφυγή μου εἶ σύ. 4 ὁ Θεός μου, ρῦσαί με ἐκ χειρὸς ἁμαρτωλοῦ, ἐκ χειρὸς παρανομοῦντος καὶ ἀδικοῦντος· 5 ὅτι σὺ εἶ ἡ ὑπομονή μου, Κύριε· Κύριε, ἡ ἐλπίς μου ἐκ νεότητός μου, 6 ἐπὶ σὲ ἐπεστηρίχθην ἀπὸ γαστρός, ἐκ κοιλίας μητρός μου σύ μου εἶ σκεπαστής· ἐν σοὶ ἡ ὕμνησίς μου διαπαντός. 7 ὡσεὶ τέρας ἐγενήθην τοῖς πολλοῖς, καὶ σὺ βοηθὸς κραταιός. 8 πληρωθήτω τὸ στόμα μου αἰνέσεως, ὅπως ὑμνήσω τὴν δόξαν σου, ὅλην τὴν ἡμέραν τὴν μεγαλοπρέπειάν σου. 9 μὴ ἀπορρίψῃς με εἰς καιρὸν γήρως, ἐν τῷ ἐκλείπειν τὴν ἰσχύν μου μὴ ἐγκαταλίπῃς με. 10 ὅτι εἶπαν οἱ ἐχθροί μου ἐμοὶ καὶ οἱ φυλάσσοντες τὴν ψυχήν μου ἐβουλεύσαντο ἐπὶ τὸ αὐτό 11 λέγοντες· ὁ Θεὸς ἐγκατέλιπεν αὐτόν· καταδιώξατε καὶ καταλάβετε αὐτόν, ὅτι οὐκ ἔστιν ὁ ρυόμενος. 12 ὁ Θεός μου, μὴ μακρύνῃς ἀπ᾿ ἐμοῦ· ὁ Θεός μου, εἰς τὴν βοήθειάν μου πρόσχες. 13 αἰσχυνθήτωσαν καὶ ἐκλιπέτωσαν οἱ ἐνδιαβάλλοντες τὴν ψυχήν μου, περιβαλλέσθωσαν αἰσχύνην καὶ ἐντροπὴν οἱ ζητοῦντες τὰ κακά μοι. 14 ἐγὼ δὲ διαπαντὸς ἐλπιῶ ἐπὶ σὲ καὶ προσθήσω ἐπὶ πᾶσαν τὴν αἴνεσίν σου. 15 τὸ στόμα μου ἐξαγγελεῖ τὴν δικαιοσύνην σου, ὅλην τὴν ἡμέραν τὴν σωτηρίαν σου, ὅτι οὐκ ἔγνων γραμματείας. 16 εἰσελεύσομαι ἐν δυναστείᾳ Κυρίου· Κύριε, μνησθήσομαι τῆς δικαιοσύνης σοῦ μόνου. 17 ὁ Θεός, ἃ ἐδίδαξάς με ἐκ νεότητός μου, καὶ μέχρι τοῦ νῦν ἀπαγγελῶ τὰ θαυμάσιά σου. 18 καὶ ἕως γήρως καὶ πρεσβείου, ὁ Θεός, μὴ ἐγκαταλίπῃς με, ἕως ἂν ἀπαγγελῶ τὸν βραχίονά σου τῇ γενεᾷ πάσῃ τῇ ἐπερχομένῃ, 19 τὴν δυναστείαν σου καὶ τὴν δικαιοσύνην σου. ὁ Θεός, ἕως ὑψίστων ἃ ἐποίησας μεγαλεῖα· ὁ Θεός, τίς ὅμοιός σοι; 20 ὅσας ἔδειξάς μοι θλίψεις πολλὰς καὶ κακάς, καὶ ἐπιστρέψας ἐζωοποίησάς με, καὶ ἐκ τῶν ἀβύσσων τῆς γῆς πάλιν ἀνήγαγές με. 21 ἐπλεόνασας ἐπ᾿ ἐμὲ τὴν μεγαλωσύνην σου καὶ ἐπιστρέψας παρεκάλεσάς με καὶ ἐκ τῶν ἀβύσσων τῆς γῆς πάλιν ἀνήγαγές με. 22 καὶ γὰρ ἐγὼ ἐξομολογήσομαί σοι ἐν σκεύει ψαλμοῦ τὴν ἀλήθειάν σου, ὁ Θεός· ψαλῶ σοι ἐν κιθάρᾳ, ὁ ἅγιος τοῦ  Ἰσραήλ. 23 ἀγαλλιάσονται τὰ χείλη μου, ὅταν ψάλω σοι, καὶ ἡ ψυχή μου, ἣν ἐλυτρώσω. 24 ἔτι δὲ καὶ ἡ γλῶσσά μου ὅλην τὴν ἡμέραν μελετήσει τὴν δικαιοσύνην σου, ὅταν αἰσχυνθῶσι καὶ ἐντραπῶσιν οἱ ζητοῦντες τὰ κακά μ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Α (ΟΒ) 7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Σαλωμ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ΘΕΟΣ, τὸ κρίμα σου τῷ βασιλεῖ δὸς καὶ τὴν δικαιοσύνην σου τῷ υἱῷ τοῦ βασιλέως 2 κρίνειν τὸν λαόν σου ἐν δικαιοσύνῃ καὶ τοὺς πτωχούς σου ἐν κρίσει. 3 ἀναλαβέτω τὰ ὄρη εἰρήνην τῷ λαῷ σου καὶ οἱ βουνοὶ δικαιοσύνην. 4 κρινεῖ τοὺς πτωχοὺς τοῦ λαοῦ καὶ σώσει τοὺς υἱοὺς τῶν πενήτων καὶ ταπεινώσει συκοφάντην 5 καὶ συμπαραμενεῖ τῷ ἡλίῳ καὶ πρὸ τῆς σελήνης γενεὰς γενεῶν. 6 καταβήσεται ὡς ὑετὸς ἐπὶ πόκον καὶ ὡσεὶ σταγὼν ἡ στάζουσα ἐπὶ τὴν γῆν. 7 ἀνατελεῖ ἐν ταῖς ἡμέραις αὐτοῦ δικαιοσύνη καὶ πλῆθος εἰρήνης, ἕως οὗ ἀνταναιρεθῇ ἡ σελήνη. 8 καὶ κατακυριεύσει ἀπὸ θαλάσσης ἕως θαλάσσης καὶ ἀπὸ ποταμῶν ἕως περάτων τῆς οἰκουμένης. 9 ἐνώπιον αὐτοῦ προπεσοῦνται Αἰθίοπες, καὶ οἱ ἐχθροὶ αὐτοῦ χοῦν λείξουσι. 10 βασιλεῖς Θαρσὶς καὶ νῆσοι δῶρα προσοίσουσι, βασιλεῖς  Ἀράβων καὶ Σαβᾶ δῶρα προσάξουσι. 11 καὶ προσκυνήσουσιν αὐτῷ πάντες οἱ βασιλεῖς τῆς γῆς, πάντα τὰ ἔθνη δουλεύσουσιν αὐτῷ. 12 ὅτι ἐρρύσατο πτωχὸν ἐκ δυνάστου καὶ πένητα, ᾧ οὐχ ὑπῆρχε βοηθός. 13 φείσεται πτωχοῦ καὶ πένητος καὶ ψυχὰς πενήτων σώσει. 14 ἐκ τόκου καὶ ἐξ ἀδικίας λυτρώσεται τὰς ψυχὰς αὐτῶν, καὶ ἔντιμον τὸ ὄνομα αὐτοῦ ἐνώπιον αὐτῶν. 15 καὶ ζήσεται, καὶ δοθήσεται αὐτῷ ἐκ τοῦ χρυσίου τῆς  Ἀραβίας, καὶ προσεύξονται περὶ αὐτοῦ διαπαντός, ὅλην τὴν ἡμέραν εὐλογήσουσιν αὐτόν. 16 ἔσται στήριγμα ἐν τῇ γῇ ἐπ᾿ ἄκρων τῶν ὀρέων· ὑπεραρθήσεται ὑπὲρ τὸν Λίβανον ὁ καρπὸς αὐτοῦ, καὶ ἐξανθήσουσιν ἐκ πόλεως ὡσεὶ χόρτος τῆς γῆς. 17 ἔσται τὸ ὄνομα αὐτοῦ εὐλογημένον εἰς τοὺς αἰῶνας, πρὸ τοῦ ἡλίου διαμένει τὸ ὄνομα αὐτοῦ· καὶ ἐνευλογηθήσονται ἐν αὐτῷ πᾶσαι αἱ φυλαὶ τῆς γῆς, πάντα τὰ ἔθνη μακαριοῦσιν αὐτόν. 18 εὐλογητὸς Κύριος, ὁ Θεὸς τοῦ  Ἰσραήλ, ὁ ποιῶν θαυμάσια μόνος, 19 καὶ εὐλογητὸν τὸ ὄνομα τῆς δόξης αὐτοῦ εἰς τὸν αἰῶνα καὶ εἰς τὸν αἰῶνα τοῦ αἰῶνος, καὶ πληρωθήσεται τῆς δόξης αὐτοῦ πᾶσα ἡ γῆ. γένοιτο, γένοι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ξέλιπον οἱ ὕμνοι Δαυΐδ τοῦ υἱοῦ  Ἰεσσα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Β (ΟΓ) 7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ΩΣ ΑΓΑΘΟΣ ὁ Θεὸς τῷ  Ἰσραήλ, τοῖς εὐθέσι τῇ καρδίᾳ. 2 ἐμοῦ δὲ παραμικρὸν ἐσαλεύθησαν οἱ πόδες, παρ᾿ ὀλίγον ἐξεχύθη τὰ διαβήματά μου. 3 ὅτι ἐζήλωσα ἐπὶ τοῖς ἀνόμοις εἰρήνην ἁμαρτωλῶν θεωρῶν, 4 ὅτι οὐκ ἔστιν ἀνάνευσις ἐν τῷ θανάτῳ αὐτῶν καὶ στερέωμα ἐν τῇ μάστιγι αὐτῶν· 5 ἐν κόποις ἀνθρώπων οὐκ εἰσὶ καὶ μετὰ ἀνθρώπων οὐ μαστιγωθήσονται. 6 διὰ τοῦτο ἐκράτησεν αὐτοὺς ἡ ὑπερηφανία, περιεβάλοντο ἀδικίαν καὶ ἀσέβειαν ἑαυτῶν. 7 ἐξελεύσεται ὡς ἐκ στέατος ἡ ἀδικία αὐτῶν, διῆλθον εἰς διάθεσιν καρδίας· 8 διενοήθησαν καὶ ἐλάλησαν ἐν πονηρίᾳ, ἀδικίαν εἰς τὸ ὕψος ἐλάλησαν· 9 ἔθεντο εἰς οὐρανὸν τὸ στόμα αὐτῶν, καὶ ἡ γλῶσσα αὐτῶν διῆλθεν ἐπὶ τῆς γῆς. 10 διὰ τοῦτο ἐπιστρέψει ὁ λαός μου ἐνταῦθα, καὶ ἡμέραι πλήρεις εὑρεθήσονται ἐν αὐτοῖς. 11 καὶ εἶπαν· πῶς ἔγνω ὁ Θεός; καὶ εἰ ἔστι γνῶσις ἐν τῷ  Ὑψίστῳ; 12 ἰδοὺ οὗτοι οἱ ἁμαρτωλοὶ καὶ εὐθηνοῦντες· εἰς τὸν αἰῶνα κατέσχον πλούτου. 13 καὶ εἶπα· ἄρα ματαίως ἐδικαίωσα τὴν καρδίαν μου καὶ ἐνιψάμην ἐν ἀθῴοις τὰς χεῖράς μου· 14 καὶ ἐγενόμην μεμαστιγωμένος ὅλην τὴν ἡμέραν, καὶ ὁ ἔλεγχός μου εἰς τὰς πρωΐας. 15 εἰ ἔλεγον· διηγήσομαι οὕτως, ἰδοὺ τῇ γενεᾷ τῶν υἱῶν σου ἠσυνθέτηκα. 16 καὶ ὑπέλαβον τοῦ γνῶναι τοῦτο· κόπος ἐστὶν ἐνώπιόν μου, 17 ἕως εἰσέλθω εἰς τὸ ἁγιαστήριον τοῦ Θεοῦ καὶ συνῶ εἰς τὰ ἔσχατα αὐτῶν. 18 πλὴν διὰ τὰς δολιότητας αὐτῶν ἔθου αὐτοῖς κακά, κατέβαλες αὐτοὺς ἐν τῷ ἐπαρθῆναι. 19 πῶς ἐγένοντο εἰς ἐρήμωσιν ἐξάπινα· ἐξέλιπον, ἀπώλοντο διὰ τὴν ἀνομίαν αὐτῶν. 20 ὡσεὶ ἐνύπνιον ἐξεγειρομένου, Κύριε, ἐν τῇ πόλει σου τὴν εἰκόνα αὐτῶν ἐξουδενώσεις. 21 ὅτι ἐξεκαύθη ἡ καρδία μου, καὶ οἱ νεφροί μου ἠλλοιώθησαν, 22 κἀγὼ ἐξουδενωμένος καὶ οὐκ ἔγνων, κτηνώδης ἐγενόμην παρά σοι. 23 κἀγὼ διαπαντὸς μετὰ σοῦ, ἐκράτησας τῆς χειρὸς τῆς δεξιᾶς μου 24 καὶ ἐν τῇ βουλῇ σου ὡδήγησάς με καὶ μετὰ δόξης προσελάβου με. 25 τί γάρ μοι ὑπάρχει ἐν τῷ οὐρανῷ, καὶ παρὰ σοῦ τί ἠθέλησα ἐπὶ τῆς γῆς; 26 ἐξέλιπεν ἡ καρδία μου καὶ ἡ σάρξ μου, ὁ Θεὸς τῆς καρδίας μου καὶ ἡ μερίς μου ὁ Θεὸς εἰς τὸν αἰῶνα. 27 ὅτι ἰδοὺ οἱ μακρύνοντες ἑαυτοὺς ἀπὸ σοῦ ἀπολοῦνται, ἐξωλόθρευσας πάντα τὸν πορνεύοντα ἀπὸ σοῦ. 28 ἐμοὶ δὲ τὸ προσκολλᾶσθαι τῷ Θεῷ ἀγαθόν ἐστι, τίθεσθαι ἐν τῷ Κυρίῳ τὴν ἐλπίδα μου τοῦ ἐξαγγεῖλαί με πάσας τὰς αἰνέσεις σου ἐν ταῖς πύλαις τῆς θυγατρὸς Σι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Γ (ΟΔ) 7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υνέσεω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ΝΑΤΙ ἀπώσω, ὁ Θεός, εἰς τέλος; ὠργίσθη ὁ θυμός σου ἐπὶ πρόβατα νομῆς σου; 2 μνήσθητι τῆς συναγωγῆς σου, ἧς ἐκτήσω ἀπ᾿ ἀρχῆς· ἐλυτρώσω ράβδον κληρονομίας σου, ὄρος Σιὼν τοῦτο, ὃ κατεσκήνωσας ἐν αὐτῷ. 3 ἔπαρον τὰς χεῖράς σου ἐπὶ τὰς ὑπερηφανίας αὐτῶν εἰς τέλος, ὅσα ἐπονηρεύσατο ὁ ἐχθρὸς ἐν τοῖς ἁγίοις σου. 4 καὶ ἐνεκαυχήσαντο οἱ μισοῦντές σε ἐν μέσῳ τῆς ἑορτῆς σου, ἔθεντο τὰ σημεῖα αὐτῶν σημεῖα καὶ οὐκ ἔγνωσαν. 5 ὡς εἰς τὴν ἔξοδον ὑπεράνω, 6 ὡς ἐν δρυμῷ ξύλων ἀξίναις ἐξέκοψαν τὰς θύρας αὐτῆς ἐπὶ τὸ αὐτὸ ἐν πελέκει καὶ λαξευτηρίῳ κατέρραξαν αὐτήν. 7 ἐνεπύρισαν ἐν πυρὶ τὸ ἁγιαστήριόν σου, εἰς τὴν γῆν ἐβεβήλωσαν τὸ σκήνωμα τοῦ ὀνόματός σου. 8 εἶπαν ἐν τῇ καρδίᾳ αὐτῶν αἱ συγγένειαι αὐτῶν ἐπὶ τὸ αὐτό· δεῦτε καὶ καταπαύσωμεν πάσας τὰς ἑορτὰς τοῦ Θεοῦ ἀπὸ τῆς γῆς. 9 τὰ σημεῖα αὐτῶν οὐκ εἴδομεν, οὐκ ἔστιν ἔτι προφήτης, καὶ ἡμᾶς οὐ γνώσεται ἔτι. 10 ἕως πότε, ὁ Θεός, ὀνειδιεῖ ὁ ἐχθρός, παροξυνεῖ ὁ ὑπεναντίος τὸ ὄνομά σου εἰς τέλος; 11 ἱνατί ἀποστρέφεις τὴν χεῖρά σου καὶ τὴν δεξιάν σου ἐκ μέσου τοῦ κόλπου σου εἰς τέλος; 12 ὁ δὲ Θεὸς βασιλεὺς ἡμῶν πρὸ αἰώνων, εἰργάσατο σωτηρίαν ἐν μέσῳ τῆς γῆς. 13 σὺ ἐκραταίωσας ἐν τῇ δυνάμει σου τὴν θάλασσαν, σὺ συνέτριψας τὰς κεφαλὰς τῶν δρακόντων ἐπὶ τοῦ ὕδατος. 14 σὺ συνέθλασας τὴν κεφαλὴν τοῦ δράκοντος, ἔδωκας αὐτὸν βρῶμα λαοῖς τοῖς Αἰθίοψι. 15 σὺ διέρρηξας πηγὰς καὶ χειμάρρους, σὺ ἐξήρανας ποταμοὺς  Ἠθάμ. 16 σή ἐστιν ἡ ἡμέρα, καὶ σή ἐστιν ἡ νύξ, σὺ κατηρτίσω φαῦσιν καὶ ἥλιον. 17 σὺ ἐποίησας πάντα τὰ ὡραῖα τῆς γῆς· θέρος καὶ ἔαρ, σὺ ἔπλασας αὐτά. 18 μνήσθητι ταύτης· ἐχθρὸς ὠνείδισε τὸν Κύριον, καὶ λαὸς ἄφρων παρώξυνε τὸ ὄνομά σου. 19 μὴ παραδῷς τοῖς θηρίοις ψυχὴν ἐξομολογουμένην σοι, τῶν ψυχῶν τῶν πενήτων σου μὴ ἐπιλάθῃ εἰς τέλος. 20 ἐπίβλεψον εἰς τὴν διαθήκην σου, ὅτι ἐπληρώθησαν οἱ ἐσκοτισμένοι τῆς γῆς οἴκων ἀνομιῶν. 21 μὴ ἀποστραφήτω τεταπεινωμένος καὶ κατῃσχυμένος· πτωχὸς καὶ πένης αἰνέσουσι τὸ ὄνομά σου. 22 ἀνάστα, ὁ Θεός, δίκασον τὴν δίκην σου· μνήσθητι τοῦ ὀνειδισμοῦ σου τοῦ ὑπὸ ἄφρονος ὅλην τὴν ἡμέραν. 23 μὴ ἐπιλάθῃ τῆς φωνῆς τῶν ἱκετῶν σου· ἡ ὑπερηφανία τῶν μισούντων σε ἀνέβη διὰ παντ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Δ (ΟΕ) 7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μὴ διαφθείρῃς· ψαλμὸς ᾠδῆ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ΞΟΜΟΛΟΓΗΣΟΜΕΘΑ σοι, ὁ Θεός, ἐξομολογησόμεθά σοι καὶ ἐπικαλεσόμεθα τὸ ὄνομά σου. 3 διηγήσομαι πάντα τὰ θαυμάσιά σου, ὅταν λάβω καιρόν· ἐγὼ εὐθύτητας κρινῶ. 4 ἐτάκη ἡ γῆ καὶ πάντες οἱ κατοικοῦντες ἐν αὐτῇ, ἐγὼ ἐστερέωσα τοὺς στύλους αὐτῆς. (διάψαλμα). 5 εἶπα τοῖς παρανομοῦσι· μὴ παρανομεῖτε, καὶ τοῖς ἁμαρτάνουσι· μὴ ὑψοῦτε κέρας, 6 μὴ ἐπαίρετε εἰς ὕψος τὸ κέρας ὑμῶν καὶ μὴ λαλεῖτε κατὰ τοῦ Θεοῦ ἀδικίαν. 7 ὅτι οὔτε ἐξ ἐξόδων οὔτε ἀπὸ δυσμῶν οὔτε ἀπὸ ἐρήμων ὀρέων, 8 ὅτι ὁ Θεὸς κριτής ἐστι, τοῦτον ταπεινοῖ καὶ τοῦτον ὑψοῖ. 9 ὅτι ποτήριον ἐν χειρὶ Κυρίου οἴνου ἀκράτου πλῆρες κεράσματος. καὶ ἔκλινεν ἐκ τούτου εἰς τοῦτο, πλὴν ὁ τρυγίας αὐτοῦ οὐκ ἐξεκενώθη, πίονται πάντες οἱ ἁμαρτωλοὶ τῆς γῆς· 10 ἐγὼ δὲ ἀγαλλιάσομαι εἰς τὸν αἰῶνα, ψαλῶ τῷ Θεῷ  Ἰακώβ· καὶ πάντα τὰ κέρατα τῶν ἁμαρτωλῶν συνθλάσω, καὶ ὑψωθήσεται τὰ κέρατα τοῦ δικα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Ε (ΟΣΤ) 7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ἐν ὕμνοις· 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ᾠδὴ πρὸς τὸν  Ἀσσ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ΓΝΩΣΤΟΣ ἐν τῇ  Ἰουδαίᾳ ὁ Θεός, ἐν τῷ  Ἰσραὴλ μέγα τὸ ὄνομα αὐτοῦ. 3 καὶ ἐγενήθη ἐν εἰρήνῃ ὁ τόπος αὐτοῦ, καὶ τὸ κατοικητήριον αὐτοῦ ἐν Σιών· 4 ἐκεῖ συνέτριψε τὰ κράτη τῶν τόξων, ὅπλον καὶ ρομφαίαν καὶ πόλεμον. (διάψαλμα). 5 φωτίζεις σὺ θαυμαστῶς ἀπὸ ὀρέων αἰωνίων· 6 ἐταράχθησαν πάντες οἱ ἀσύνετοι τῇ καρδίᾳ, ὕπνωσαν ὕπνον αὐτῶν καὶ οὐχ εὗρον οὐδὲν πάντες οἱ ἄνδρες τοῦ πλούτου ταῖς χερσὶν αὐτῶν. 7 ἀπὸ ἐπιτιμήσεώς σου, ὁ Θεὸς  Ἰακώβ, ἐνύσταξαν οἱ ἐπιβεβηκότες τοῖς ἵπποις. 8 σὺ φοβερὸς εἶ, καὶ τίς ἀντιστήσεταί σοι; ἀπὸ τότε ἡ ὀργή σου. 9 ἐκ τοῦ οὐρανοῦ ἠκούτισας κρίσιν, γῆ ἐφοβήθη καὶ ἡσύχασεν 10 ἐν τῷ ἀναστῆναι εἰς κρίσιν τὸν Θεὸν τοῦ σῶσαι πάντας τοὺς πραεῖς τῆς γῆς. (διάψαλμα). 11 ὅτι ἐνθύμιον ἀνθρώπου ἐξομολογήσεταί σοι, καὶ ἐγκατάλειμμα ἐνθυμίου ἑορτάσει σοι. 12 εὔξασθε καὶ ἀπόδοτε Κυρίῳ τῷ Θεῷ ἡμῶν· πάντες οἱ κύκλῳ αὐτοῦ οἴσουσι δῶρα 13 τῷ φοβερῷ καὶ ἀφαιρουμένῳ πνεύματα ἀρχόντων, φοβερῷ παρὰ τοῖς βασιλεῦσι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ΣΤ (ΟΖ) 7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Ἰδιθούν· 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ΦΩΝ… μου πρὸς Κύριον ἐκέκραξα, φωνῇ μου πρὸς τὸν Θεόν, καὶ προσέσχε μοι. 3 ἐν ἡμέρᾳ θλίψεώς μου τὸν Θεὸν ἐξεζήτησα, ταῖς χερσί μου νυκτὸς ἐναντίον αὐτοῦ, καὶ οὐκ ἠπατήθην· ἀπηνήνατο παρακληθῆναι ἡ ψυχή μου. 4 ἐμνήσθην τοῦ Θεοῦ καὶ εὐφράνθην· ἠδολέσχησα, καὶ ὠλιγοψύχησε τὸ πνεῦμά μου. (διάψαλμα). 5 προκατελάβοντο φυλακὰς οἱ ὀφθαλμοί μου, ἐταράχθην καὶ οὐκ ἐλάλησα. 6 διελογισάμην ἡμέρας ἀρχαίας, καὶ ἔτη αἰώνια ἐμνήσθην καὶ ἐμελέτησα· 7 νυκτὸς μετὰ τῆς καρδίας μου ἠδολέσχουν, καὶ ἔσκαλλε τὸ πνεῦμά μου. 8 μὴ εἰς τοὺς αἰῶνας ἀπώσεται Κύριος καὶ οὐ προσθήσει τοῦ εὐδοκῆσαι ἔτι; 9 ἢ εἰς τέλος τὸ ἔλεος αὐτοῦ ἀποκόψει; συνετέλεσε ρῆμα ἀπὸ γενεᾶς εἰς γενεάν; 10 μὴ ἐπιλήσεται τοῦ οἰκτειρῆσαι ὁ Θεός; ἢ συνέξει ἐν τῇ ὀργῇ αὐτοῦ τοὺς οἰκτιρμοὺς αὐτοῦ; (διάψαλμα). 11 καὶ εἶπα· νῦν ἠρξάμην, αὕτη ἡ ἀλλοίωσις τῆς δεξιᾶς τοῦ  Ὑψίστου. 12 ἐμνήσθην τῶν ἔργων Κυρίου, ὅτι μνησθήσομαι ἀπὸ τῆς ἀρχῆς τῶν θαυμασίων σου 13 καὶ μελετήσω ἐν πᾶσι τοῖς ἔργοις σου καὶ ἐν τοῖς ἐπιτηδεύμασί σου ἀδολεσχήσω. 14 ὁ Θεός, ἐν τῷ ἁγίῳ ἡ ὁδός σου· τίς Θεὸς μέγας ὡς ὁ Θεὸς ἡμῶν; 15 σὺ εἶ ὁ Θεὸς ὁ ποιῶν θαυμάσια, ἐγνώρισας ἐν τοῖς λαοῖς τὴν δύναμίν σου· 16 ἐλυτρώσω ἐν τῷ βραχίονί σου τὸν λαόν σου, τοὺς υἱοὺς  Ἰακὼβ καὶ  Ἰωσήφ. (διάψαλμα). 17 εἴδοσάν σε ὕδατα, ὁ Θεός, εἴδοσάν σε ὕδατα καὶ ἐφοβήθησαν, ἐταράχθησαν ἄβυσσοι, 18 πλῆθος ἤχους ὑδάτων, φωνὴν ἔδωκαν αἱ νεφέλαι, καὶ γὰρ τὰ βέλη σου διαπορεύονται· 19 φωνὴ τῆς βροντῆς σου ἐν τῷ τροχῷ, ἔφαναν αἱ ἀστραπαί σου τῇ οἰκουμένῃ, ἐσαλεύθη καὶ ἔντρομος ἐγενήθη ἡ γῆ. 20 ἐν τῇ θαλάσσῃ αἱ ὁδοί σου, καὶ αἱ τρίβοι σου ἐν ὕδασι πολλοῖς, καὶ τὰ ἴχνη σου οὐ γνωσθήσονται. 21 ὡδήγησας ὡς πρόβατα τὸν λαόν σου ἐν χειρὶ Μωϋσῆ καὶ  Ἀαρ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Ζ (ΟΗ) 7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υνέσεω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ΧΕΤΕ, λαός μου, τῷ νόμῳ μου, κλίνατε τὸ οὖς ὑμῶν εἰς τὰ ρήματα τοῦ στόματός μου· 2 ἀνοίξω ἐν παραβολαῖς τὸ στόμα μου, φθέγξομαι προβλήματα ἀπ᾿ ἀρχῆς. 3 ὅσα ἠκούσαμεν καὶ ἔγνωμεν αὐτὰ καὶ οἱ πατέρες ἡμῶν διηγήσαντο ἡμῖν, 4 οὐκ ἐκρύβη ἀπὸ τῶν τέκνων αὐτῶν εἰς γενεὰν ἑτέραν, ἀπαγγέλλοντες τὰς αἰνέσεις Κυρίου καὶ τὰς δυναστείας αὐτοῦ καὶ τὰ θαυμάσια αὐτοῦ, ἃ ἐποίησε. 5 καὶ ἀνέστησε μαρτύριον ἐν  Ἰακὼβ καὶ νόμον ἔθετο ἐν  Ἰσραήλ, ὅσα ἐνετείλατο τοῖς πατράσιν ἡμῶν τοῦ γνωρίσαι αὐτὰ τοῖς υἱοῖς αὐτῶν, 6 ὅπως ἂν γνῷ γενεὰ ἑτέρα, υἱοὶ οἱ τεχθησόμενοι, καὶ ἀναστήσονται καὶ ἀπαγγελοῦσιν αὐτὰ τοῖς υἱοῖς αὐτῶν· 7 ἵνα θῶνται ἐπὶ τὸν Θεὸν τὴν ἐλπίδα αὐτῶν καὶ μὴ ἐπιλάθωνται τῶν ἔργων τοῦ Θεοῦ καὶ τὰς ἐντολὰς αὐτοῦ ἐκζητήσωσιν· 8 ἵνα μὴ γένωνται ὡς οἱ πατέρες αὐτῶν, γενεὰ σκολιὰ καὶ παραπικραίνουσα, γενεά, ἥτις οὐ κατηύθυνε τὴν καρδίαν ἑαυτῆς καὶ οὐκ ἐπιστώθη μετὰ τοῦ Θεοῦ τὸ πνεῦμα αὐτῆς. 9 υἱοὶ  Ἐφραὶμ ἐντείνοντες καὶ βάλλοντες τόξοις ἐστράφησαν ἐν ἡμέρᾳ πολέμου. 10 οὐκ ἐφύλαξαν τὴν διαθήκην τοῦ Θεοῦ καὶ ἐν τῷ νόμῳ αὐτοῦ οὐκ ἠβουλήθησαν πορεύεσθαι. 11 καὶ ἐπελάθοντο τῶν εὐεργεσιῶν αὐτοῦ καὶ τῶν θαυμασίων αὐτοῦ, ὧν ἔδειξεν αὐτοῖς, 12 ἐναντίον τῶν πατέρων αὐτῶν ἃ ἐποίησε θαυμάσια ἐν γῇ Αἰγύπτῳ, ἐν πεδίῳ Τάνεως. 13 διέρρηξε θάλασσαν καὶ διήγαγεν αὐτούς, παρέστησεν ὕδατα ὡσεὶ ἀσκὸν 14 καὶ ὡδήγησεν αὐτοὺς ἐν νεφέλῃ ἡμέρας καὶ ὅλην τὴν νύκτα ἐν φωτισμῷ πυρός. 15 διέρρηξε πέτραν ἐν ἐρήμῳ καὶ ἐπότισεν αὐτοὺς ὡς ἐν ἀβύσσῳ πολλῇ 16 καὶ ἐξήγαγεν ὕδωρ ἐκ πέτρας καὶ κατήγαγεν ὡς ποταμοὺς ὕδατα. 17 καὶ προσέθεντο ἔτι τοῦ ἁμαρτάνειν αὐτῷ, παρεπίκραναν τὸν  ¨Υψιστον ἐν ἀνύδρῳ 18 καὶ ἐξεπείρασαν τὸν Θεὸν ἐν ταῖς καρδίαις αὐτῶν, τοῦ αἰτῆσαι βρώματα ταῖς ψυχαῖς αὐτῶν 19 καὶ κατελάλησαν τοῦ Θεοῦ καὶ εἶπαν· μὴ δυνήσεται ὁ Θεὸς ἑτοιμάσαι τράπεζαν ἐν ἐρήμῳ; 20 ἐπεὶ ἐπάταξε πέτραν καὶ ἐρρύησαν ὕδατα καὶ χείμαρροι κατεκλύσθησαν, μὴ καὶ ἄρτον δύναται δοῦναι ἢ ἑτοιμάσαι τράπεζαν τῷ λαῷ αὐτοῦ; 21 διὰ τοῦτο ἤκουσε Κύριος καὶ ἀνεβάλετο, καὶ πῦρ ἀνήφθη ἐν  Ἰακώβ, καὶ ὀργὴ ἀνέβη ἐπὶ τὸν  Ἰσραήλ, 22 ὅτι οὐκ ἐπίστευσαν ἐν τῷ Θεῷ οὐδὲ ἤλπισαν ἐπὶ τὸ σωτήριον αὐτοῦ. 23 καὶ ἐνετείλατο νεφέλαις ὑπεράνωθεν καὶ θύρας οὐρανοῦ ἀνέῳξε 24 καὶ ἔβρεξεν αὐτοῖς μάννα φαγεῖν καὶ ἄρτον οὐρανοῦ ἔδωκεν αὐτοῖς· 25 ἄρτον ἀγγέλων ἔφαγεν ἄνθρωπος, ἐπισιτισμὸν ἀπέστειλεν αὐτοῖς εἰς πλησμονήν. 26 ἀπῇρε Νότον ἐξ οὐρανοῦ καὶ ἐπήγαγεν ἐν τῇ δυνάμει αὐτοῦ Λίβα 27 καὶ ἔβρεξεν ἐπ᾿ αὐτοὺς ὡσεὶ χοῦν σάρκας καὶ ὡσεὶ ἄμμον θαλασσῶν πετεινὰ πτερωτά, 28 καὶ ἐπέπεσον ἐν μέσῳ παρεμβολῆς αὐτῶν κύκλῳ τῶν σκηνωμάτων αὐτῶν, 29 καὶ ἔφαγον καὶ ἐνεπλήσθησαν σφόδρα, καὶ τὴν ἐπιθυμίαν αὐτῶν ἤνεγκεν αὐτοῖς, 30 οὐκ ἐστερήθησαν ἀπὸ τῆς ἐπιθυμίας αὐτῶν. ἔτι τῆς βρώσεως οὔσης ἐν τῷ στόματι αὐτῶν, 31 καὶ ἡ ὀργὴ τοῦ Θεοῦ ἀνέβη ἐπ᾿ αὐτούς, καὶ ἀπέκτεινεν ἐν τοῖς πλείοσιν αὐτῶν, καὶ τοὺς ἐκλεκτοὺς τοῦ  Ἰσραὴλ συνεπόδισεν. 32 ἐν πᾶσι τούτοις ἥμαρτον ἔτι καὶ οὐκ ἐπίστευσαν ἐν τοῖς θαυμασίοις αὐτοῦ, 33 καὶ ἐξέλιπον ἐν ματαιότητι αἱ ἡμέραι αὐτῶν καὶ τὰ ἔτη αὐτῶν μετὰ σπουδῆς. 34 ὅταν ἀπέκτειναν αὐτούς, τότε ἐξεζήτουν αὐτὸν καὶ ἐπέστρεφον καὶ ὤρθριζον πρὸς τὸν Θεὸν 35 καὶ ἐμνήσθησαν ὅτι ὁ Θεὸς βοηθὸς αὐτῶν ἐστι καὶ ὁ Θεὸς ὁ  ¨Υψιστος λυτρωτὴς αὐτῶν ἐστι. 36 καὶ ἠγάπησαν αὐτὸν ἐν τῷ στόματι αὐτῶν καὶ τῇ γλώσσῃ αὐτῶν ἐψεύσαντο αὐτῷ, 37 ἡ δὲ καρδία αὐτῶν οὐκ εὐθεῖα μετ᾿ αὐτοῦ, οὐδὲ ἐπιστώθησαν ἐν τῇ διαθήκῃ αὐτοῦ. 38 αὐτὸς δέ ἐστιν οἰκτίρμων καὶ ἱλάσκεται ταῖς ἁμαρτίαις αὐτῶν καὶ οὐ διαφθερεῖ καὶ πληθυνεῖ τοῦ ἀποστρέψαι τὸν θυμὸν αὐτοῦ καὶ οὐχὶ ἐκκαύσει πᾶσαν τὴν ὀργὴν αὐτοῦ. 39 καὶ ἐμνήσθη ὅτι σάρξ εἰσι, πνεῦμα πορευόμενον καὶ οὐκ ἐπιστρέφον. 40 ποσάκις παρεπίκραναν αὐτὸν ἐν τῇ ἐρήμῳ, παρώργισαν αὐτὸν ἐν γῇ ἀνύδρῳ; 41 καὶ ἐπέστρεψαν καὶ ἐπείρασαν τὸν Θεὸν καὶ τὸν ἅγιον τοῦ  Ἰσραὴλ παρώξυναν. 42 καὶ οὐκ ἐμνήσθησαν τῆς χειρὸς αὐτοῦ, ἡμέρας, ἧς ἐλυτρώσατο αὐτοὺς ἐκ χειρὸς θλίβοντος, 43 ὡς ἔθετο ἐν Αἰγύπτῳ τὰ σημεῖα αὐτοῦ καὶ τὰ τέρατα αὐτοῦ ἐν πεδίῳ Τάνεως. 44 καὶ μετέστρεψεν εἰς αἷμα τοὺς ποταμοὺς αὐτῶν καὶ τὰ ὀμβρήματα αὐτῶν, ὅπως μὴ πίωσιν· 45 ἐξαπέστειλεν εἰς αὐτοὺς κυνόμυιαν, καὶ κατέφαγεν αὐτούς, καὶ βάτραχον, καὶ διέφθειρεν αὐτούς· 46 καὶ ἔδωκε τῇ ἐρυσίβῃ τοὺς καρποὺς αὐτῶν καὶ τοὺς πόνους αὐτῶν τῇ ἀκρίδι· 47 ἀπέκτεινεν ἐν χαλάζῃ τὴν ἄμπελον αὐτῶν καὶ τὰς συκαμίνους αὐτῶν ἐν τῇ πάχνῃ· 48 καὶ παρέδωκεν εἰς χάλαζαν τὰ κτήνη αὐτῶν καὶ τὴν ὕπαρξιν αὐτῶν τῷ πυρί· 49 ἐξαπέστειλεν εἰς αὐτοὺς ὀργὴν θυμοῦ αὐτοῦ, θυμὸν καὶ ὀργὴν καὶ θλῖψιν, ἀποστολὴν δι᾿ ἀγγέλων πονηρῶν. 50 ὡδοποίησε τρίβον τῇ ὀργῇ αὐτοῦ καὶ οὐκ ἐφείσατο ἀπὸ θανάτου τῶν ψυχῶν αὐτῶν καὶ τὰ κτήνη αὐτῶν εἰς θάνατον συνέκλεισε 51 καὶ ἐπάταξε πᾶν πρωτότοκον ἐν γῇ Αἰγύπτῳ, ἀπαρχὴν παντὸς πόνου αὐτῶν ἐν τοῖς σκηνώμασι Χάμ, 52 καὶ ἀπῇρεν ὡς πρόβατα τὸν λαὸν αὐτοῦ καὶ ἀνήγαγεν αὐτοὺς ὡσεὶ ποίμνιον ἐν ἐρήμῳ 53 καὶ ὡδήγησεν αὐτοὺς ἐπ᾿ ἐλπίδι, καὶ οὐκ ἐδειλίασαν, καὶ τοὺς ἐχθροὺς αὐτῶν ἐκάλυψε θάλασσα. 54 καὶ εἰσήγαγεν αὐτοὺς εἰς ὄρος ἁγιάσματος αὐτοῦ, ὄρος τοῦτο, ὃ ἐκτήσατο ἡ δεξιὰ αὐτοῦ, 55 καὶ ἐξέβαλεν ἀπὸ προσώπου αὐτῶν ἔθνη καὶ ἐκληροδότησεν αὐτοὺς ἐν σχοινίῳ κληροδοσίας καὶ κατεσκήνωσεν ἐν τοῖς σκηνώμασιν αὐτῶν τὰς φυλὰς τοῦ  Ἰσραήλ. 56 καὶ ἐπείρασαν καὶ παρεπίκραναν τὸν Θεὸν τὸν  ¨Υψιστον καὶ τὰ μαρτύρια αὐτοῦ οὐκ ἐφυλάξαντο 57 καὶ ἀπέστρεψαν καὶ ἠθέτησαν, καθὼς καὶ οἱ πατέρες αὐτῶν, μετεστράφησαν εἰς τόξον στρεβλὸν 58 καὶ παρώργισαν αὐτὸν ἐν τοῖς βουνοῖς αὐτῶν, καὶ ἐν τοῖς γλυπτοῖς αὐτῶν παρεζήλωσαν αὐτόν. 59 ἤκουσεν ὁ Θεὸς καὶ ὑπερεῖδε καὶ ἐξουδένωσε σφόδρα τὸν  Ἰσραήλ. 60 καὶ ἀπώσατο τὴν σκηνὴν Σιλώμ, σκήνωμα, ὃ κατεσκήνωσεν ἐν ἀνθρώποις. 61 καὶ παρέδωκεν εἰς αἰχμαλωσίαν τὴν ἰσχὺν αὐτῶν καὶ τὴν καλλονὴν αὐτῶν εἰς χεῖρα ἐχθρῶν 62 καὶ συνέκλεισεν ἐν ρομφαίᾳ τὸν λαὸν αὐτοῦ καὶ τὴν κληρονομίαν αὐτοῦ ὑπερεῖδε. 63 τοὺς νεανίσκους αὐτῶν κατέφαγε πῦρ, καὶ αἱ παρθένοι αὐτῶν οὐκ ἐπενθήθησαν· 64 οἱ ἱερεῖς αὐτῶν ἐν ρομφαίᾳ ἔπεσον, καὶ αἱ χῆραι αὐτῶν οὐ κλαυθήσονται. 65 καὶ ἐξηγέρθη ὡς ὁ ὑπνῶν Κύριος, ὡς δυνατὸς κεκραιπαληκὼς ἐξ οἴνου, 66 καὶ ἐπάταξε τοὺς ἐχθροὺς αὐτοῦ εἰς τὰ ὀπίσω, ὄνειδος αἰώνιον ἔδωκεν αὐτοῖς. 67 καὶ ἀπώσατο τὸ σκήνωμα  Ἰωσὴφ καὶ τὴν φυλὴν  Ἐφραὶμ οὐκ ἐξελέξατο· 68 καὶ ἐξελέξατο τὴν φυλὴν  Ἰούδα, τὸ ὄρος τὸ Σιών, ὃ ἠγάπησε, 69 καὶ ᾠκοδόμησεν ὡς μονοκέρωτος τὸ ἁγίασμα αὐτοῦ, ἐν τῇ γῇ ἐθεμελίωσεν αὐτὴν εἰς τὸν αἰῶνα. 70 καὶ ἐξελέξατο Δαυΐδ τὸν δοῦλον αὐτοῦ καὶ ἀνέλαβεν αὐτὸν ἐκ τῶν ποιμνίων τῶν προβάτων, 71 ἐξόπισθεν τῶν λοχευομένων ἔλαβεν αὐτόν ποιμαίνειν  Ἰακὼβ τὸν δοῦλον αὐτοῦ καὶ  Ἰσραὴλ τὴν κληρονομίαν αὐτοῦ 72 καὶ ἐποίμανεν αὐτοὺς ἐν τῇ ἀκακίᾳ τῆς καρδίας αὐτοῦ, καὶ ἐν τῇ συνέσει τῶν χειρῶν αὐτοῦ ὡδήγησεν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Η (ΟΘ) 7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ΘΕΟΣ, ἤλθοσαν ἔθνη εἰς τὴν κληρονομίαν σου, ἐμίαναν τὸν ναὸν τὸν ἅγιόν σου, ἔθεντο  Ἱερουσαλὴμ ὡς ὀπωροφυλάκιον. 2 ἔθεντο τὰ θνησιμαῖα τῶν δούλων σου βρώματα τοῖς πετεινοῖς τοῦ οὐρανοῦ, τὰς σάρκας τῶν ὁσίων σου τοῖς θηρίοις τῆς γῆς· 3 ἐξέχεαν τὸ αἷμα αὐτῶν ὡσεὶ ὕδωρ κύκλῳ  Ἱερουσαλήμ, καὶ οὐκ ἦν ὁ θάπτων. 4 ἐγενήθημεν ὄνειδος τοῖς γείτοσιν ἡμῶν, μυκτηρισμὸς καὶ χλευασμὸς τοῖς κύκλῳ ἡμῶν. 5 ἕως πότε, Κύριε, ὀργισθήσῃ εἰς τέλος, ἐκκαυθήσεται ὡς πῦρ ὁ ζῆλός σου; 6 ἔκχεον τὴν ὀργήν σου ἐπὶ τὰ ἔθνη τὰ μὴ γινώσκοντά σε καὶ ἐπὶ βασιλείας, αἳ τὸ ὄνομά σου οὐκ ἐπεκαλέσαντο, 7 ὅτι κατέφαγον τὸν  Ἰακώβ, καὶ τὸν τόπον αὐτοῦ ἠρήμωσαν. 8 μὴ μνησθῇς ἡμῶν ἀνομιῶν ἀρχαίων· ταχὺ προκαταλαβέτωσαν ἡμᾶς οἱ οἰκτιρμοί σου, Κύριε, ὅτι ἐπτωχεύσαμεν σφόδρα. 9 βοήθησον ἡμῖν, ὁ Θεός, ὁ σωτὴρ ἡμῶν· ἕνεκεν τῆς δόξης τοῦ ὀνόματός σου, Κύριε, ρῦσαι ἡμᾶς καὶ ἱλάσθητι ταῖς ἁμαρτίαις ἡμῶν ἕνεκα τοῦ ὀνόματός σου, 10 μή ποτε εἴπωσι τὰ ἔθνη· ποῦ ἔστιν ὁ Θεὸς αὐτῶν; καὶ γνωσθήτω ἐν τοῖς ἔθνεσιν ἐνώπιον τῶν ὀφθαλμῶν ἡμῶν ἡ ἐκδίκησις τοῦ αἵματος τῶν δούλων σου τοῦ ἐκκεχυμένου. 11 εἰσελθέτω ἐνώπιόν σου ὁ στεναγμὸς τῶν πεπεδημένων, κατὰ τὴν μεγαλωσύνην τοῦ βραχίονός σου περιποίησαι τοὺς υἱοὺς τῶν τεθανατωμένων. 12 ἀπόδος τοῖς γείτοσιν ἡμῶν ἑπταπλασίονα εἰς τὸν κόλπον αὐτῶν τὸν ὀνειδισμὸν αὐτῶν, ὃν ὠνείδισάν σε, Κύριε. 13 ἡμεῖς δὲ λαός σου καὶ πρόβατα νομῆς σου ἀνθομολογησόμεθά σοι εἰς τὸν αἰῶνα, εἰς γενεὰν καὶ γενεὰν ἐξαγγελοῦμεν τὴν αἴνεσί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Θ (Π) 7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ἀλλοιωθησομένων· μαρτύριον τῷ  Ἀσάφ, ψαλμὸς ὑπὲρ τοῦ  Ἀσσ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ΠΟΙΜΑΙΝΩΝ τὸν  Ἰσραήλ, πρόσχες, ὁ ὁδηγῶν ὡσεὶ πρόβατα τὸν  Ἰωσήφ. ὁ καθήμενος ἐπὶ τῶν Χερουβίμ, ἐμφάνηθι. 3 ἐναντίον  Ἐφραὶμ καὶ Βενιαμὶν καὶ Μανασσῆ ἐξέγειρον τὴν δυναστείαν σου καὶ ἐλθὲ εἰς τὸ σῶσαι ἡμᾶς. 4 ὁ Θεός, ἐπίστρεψον ἡμᾶς καὶ ἐπίφανον τὸ πρόσωπόν σου καὶ σωθησόμεθα. 5 Κύριε ὁ Θεὸς τῶν δυνάμεων, ἕως πότε ὀργίζῃ ἐπὶ τὴν προσευχὴν τῶν δούλων σου; 6 ψωμιεῖς ἡμᾶς ἄρτον δακρύων; καὶ ποτιεῖς ἡμᾶς ἐν δάκρυσιν ἐν μέτρῳ; 7 ἔθου ἡμᾶς εἰς ἀντιλογίαν τοῖς γείτοσιν ἡμῶν, καὶ οἱ ἐχθροὶ ἡμῶν ἐμυκτήρισαν ἡμᾶς. 8 Κύριε ὁ Θεὸς τῶν δυνάμεων, ἐπίστρεψον ἡμᾶς καὶ ἐπίφανον τὸ πρόσωπόν σου, καὶ σωθησόμεθα. (διάψαλμα). 9 ἄμπελον ἐξ Αἰγύπτου μετῇρας, ἐξέβαλες ἔθνη καὶ κατεφύτευσας αὐτήν· 10 ὡδοποίησας ἔμπροσθεν αὐτῆς καὶ κατεφύτευσας τὰς ρίζας αὐτῆς, καὶ ἐπλήρωσε τὴν γῆν. 11 ἐκάλυψεν ὄρη ἡ σκιὰ αὐτῆς καὶ αἱ ἀναδενδράδες αὐτῆς τὰς κέδρους τοῦ Θεοῦ· 12 ἐξέτεινε τὰ κλήματα αὐτῆς ἕως θαλάσσης καὶ ἕως ποταμῶν τὰς παραφυάδας αὐτῆς. 13 ἱνατί καθεῖλες τὸν φραγμὸν αὐτῆς καὶ τρυγῶσιν αὐτὴν πάντες οἱ παραπορευόμενοι τὴν ὁδόν; 14 ἐλυμήνατο αὐτὴν ὗς ἐκ δρυμοῦ, καὶ μονιὸς ἄγριος κατενεμήσατο αὐτήν. 15 ὁ Θεὸς τῶν δυνάμεων, ἐπίστρεψον δή, καὶ ἐπίβλεψον ἐξ οὐρανοῦ καὶ ἴδε καὶ ἐπίσκεψαι τὴν ἄμπελον ταύτην 16 καὶ κατάρτισαι αὐτήν, ἣν ἐφύτευσεν ἡ δεξιά σου, καὶ ἐπὶ υἱὸν ἀνθρώπου, ὃν ἐκραταίωσας σεαυτῷ. 17 ἐμπεπυρισμένη πυρὶ καὶ ἀνεσκαμμένη· ἀπὸ ἐπιτιμήσεως τοῦ προσώπου σου ἀπολοῦνται. 18 γενηθήτω ἡ χείρ σου ἐπ᾿ ἄνδρα δεξιᾶς σου καὶ ἐπὶ υἱὸν ἀνθρώπου, ὃν ἐκραταίωσας σεαυτῷ· 19 καὶ οὐ μὴ ἀποστῶμεν ἀπὸ σοῦ, ζωώσεις ἡμᾶς, καὶ τὸ ὄνομά σου ἐπικαλεσόμεθα. 20 Κύριε, ὁ Θεὸς τῶν δυνάμεων, ἐπίστρεψον ἡμᾶς καὶ ἐπίφανον τὸ πρόσωπόν σου, καὶ σωθησόμεθ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 (ΠΑ) 8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ληνῶν· 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ΑΓΑΛΛΙΑΣΘΕ τῷ Θεῷ τῷ βοηθῷ ἡμῶν, ἀλαλάξατε τῷ Θεῷ  Ἰακώβ· 3 λάβετε ψαλμὸν καὶ δότε τύμπανον, ψαλτήριον τερπνὸν μετὰ κιθάρας· 4 σαλπίσατε ἐν νεομηνίᾳ σάλπιγγι, ἐν εὐσήμῳ ἡμέρᾳ ἑορτῆς ὑμῶν· 5 ὅτι πρόσταγμα τῷ  Ἰσραήλ ἐστι καὶ κρῖμα τῷ Θεῷ  Ἰακώβ. 6 μαρτύριον ἐν τῷ  Ἰωσὴφ ἔθετο αὐτὸν ἐν τῷ ἐξελθεῖν αὐτὸν ἐκ γῆς Αἰγύπτου· γλῶσσαν, ἣν οὐκ ἔγνω, ἤκουσεν· 7 ἀπέστησεν ἀπὸ ἄρσεων τὸν νῶτον αὐτοῦ, αἱ χεῖρες αὐτοῦ ἐν τῷ κοφίνῳ ἐδούλευσαν. 8 ἐν θλίψει ἐπεκαλέσω με, καὶ ἐρρυσάμην σε· ἐπήκουσά σου ἐν ἀποκρύφῳ καταιγίδος, ἐδοκίμασά σε ἐπὶ ὕδατος ἀντιλογίας. (διάψαλμα). 9 ἄκουσον, λαός μου, καὶ διαμαρτύρομαί σοι,  Ἰσραήλ, ἐὰν ἀκούσῃς μου, 10 οὐκ ἔσται ἐν σοὶ Θεὸς πρόσφατος, οὐδὲ προσκυνήσεις Θεῷ ἀλλοτρίῳ· 11 ἐγὼ γάρ εἰμι Κύριος ὁ Θεός σου ὁ ἀναγαγών σε ἐκ γῆς Αἰγύπτου· πλάτυνον τὸ στόμα σου, καὶ πληρώσω αὐτό. 12 καὶ οὐκ ἤκουσεν ὁ λαός μου τῆς φωνῆς μου, καὶ  Ἰσραὴλ οὐ προσέσχε μοι· 13 καὶ ἐξαπέστειλα αὐτοὺς κατὰ τὰ ἐπιτηδεύματα τῶν καρδιῶν αὐτῶν, πορεύσονται ἐν τοῖς ἐπιτηδεύμασιν αὐτῶν. 14 εἰ ὁ λαός μου ἤκουσέ μου,  Ἰσραὴλ ταῖς ὁδοῖς μου εἰ ἐπορεύθη, 15 ἐν τῷ μηδενὶ ἂν τοὺς ἐχθροὺς αὐτῶν ἐταπείνωσα καὶ ἐπὶ τοὺς θλίβοντας αὐτοὺς ἐπέβαλον ἂν τὴν χεῖρά μου. 16 οἱ ἐχθροὶ Κυρίου ἐψεύσαντο αὐτῷ, καὶ ἔσται ὁ καιρὸς αὐτῶν εἰς τὸν αἰῶνα. 17 καὶ ἐψώμισεν αὐτοὺς ἐκ στέατος πυροῦ καὶ ἐκ πέτρας μέλι ἐχόρτασεν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Α (ΠΒ) 8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ΘΕΟΣ ἔστη ἐν συναγωγῇ θεῶν, ἐν μέσῳ δὲ θεοὺς διακρινεῖ. 2 ἕως πότε κρίνετε ἀδικίαν καὶ πρόσωπα ἁμαρτωλῶν λαμβάνετε; (διάψαλμα). 3 κρίνατε ὀρφανῷ καὶ πτωχῷ, ταπεινὸν καὶ πένητα δικαιώσατε· 4 ἐξέλεσθε πένητα καὶ πτωχόν, ἐκ χειρὸς ἁμαρτωλοῦ ρύσασθε αὐτόν. 5 οὐκ ἔγνωσαν οὐδὲ συνῆκαν, ἐν σκότει διαπορεύονται· σαλευθήσονται πάντα τὰ θεμέλια τῆς γῆς. 6 ἐγὼ εἶπα· θεοί ἐστε καὶ υἱοὶ  Ὑψίστου πάντες· 7 ὑμεῖς δὲ ὡς ἄνθρωποι ἀποθνήσκετε καὶ ὡς εἷς τῶν ἀρχόντων πίπτετε. 8 ἀνάστα, ὁ Θεός, κρίνων τὴν γῆν, ὅτι σὺ κατακληρονομήσεις ἐν πᾶσι τοῖς ἔθνε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Β (ΠΓ) 82.</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ψαλμοῦ τῷ  Ἀσά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Ο ΘΕΟΣ, τίς ὁμοιωθήσεταί σοι; μὴ σιγήσῃς μηδὲ καταπραυ±νῃς, ὁ Θεός· 3 ὅτι ἰδοὺ οἱ ἐχθροί σου ἤχησαν, καὶ οἱ μισοῦντές σε ᾖραν κεφαλήν, 4 ἐπὶ τὸν λαόν σου κατεπανουργεύσαντο γνώμην καὶ ἐβουλεύσαντο κατὰ τῶν ἁγίων σου· 5 εἶπαν· δεῦτε καὶ ἐξολοθρεύσωμεν αὐτοὺς ἐξ ἔθνους, καὶ οὐ μὴ μνησθῇ τὸ ὄνομα  Ἰσραὴλ ἔτι. 6 ὅτι ἐβουλεύσαντο ἐν ὁμονοίᾳ ἐπὶ τὸ αὐτό, κατὰ σοῦ διαθήκην διέθεντο 7 τὰ σκηνώματα τῶν  Ἰδουμαίων καὶ οἱ  Ἰσμαηλῖται, Μωὰβ καὶ οἱ  Ἀγαρηνοί, 8 Γεβὰλ καὶ  Ἀμμὼν καὶ  Ἀμαλὴκ καὶ ἀλλόφυλοι μετὰ τῶν κατοικούντων Τύρον. 9 καὶ γὰρ καὶ  Ἀσσοὺρ συμπαρεγένετο μετ᾿ αὐτῶν, ἐγενήθησαν εἰς ἀντίληψιν τοῖς υἱοῖς Λώτ. (διάψαλμα). 10 ποίησον αὐτοῖς ὡς τῇ Μαδιὰμ καὶ τῷ Σισάρᾳ, ὡς τῷ  Ἰαβεὶμ ἐν τῷ χειμάρρῳ Κεισών· 11 ἐξωλοθρεύθησαν ἐν  Ἀενδώρ, ἐγενήθησαν ὡσεὶ κόπρος τῇ γῇ. 12 θοῦ τοὺς ἄρχοντας αὐτῶν ὡς τὸν  Ὠρὴβ καὶ Ζὴβ καὶ Ζεβεὲ καὶ Σαλμανὰ πάντας τοὺς ἄρχοντας αὐτῶν, 13 οἵτινες εἶπαν· Κληρονομήσωμεν ἑαυτοῖς τὸ ἁγιαστήριον τοῦ Θεοῦ. 14 ὁ Θεός μου, θοῦ αὐτοὺς ὡς τροχόν, ὡς καλάμην κατὰ πρόσωπον ἀνέμου· 15 ὡσεὶ πῦρ, ὃ διαφλέξει δρυμόν, ὡσεὶ φλόξ, ἣ κατακαύσει ὄρη, 16 οὕτως καταδιώξεις αὐτοὺς ἐν τῇ καταιγίδι σου, καὶ ἐν τῇ ὀργῇ σου συνταράξεις αὐτούς. 17 πλήρωσον τὰ πρόσωπα αὐτῶν ἀτιμίας, καὶ ζητήσουσι τὸ ὄνομά σου, Κύριε. 18 αἰσχυνθήτωσαν καὶ ταραχθήτωσαν εἰς τὸν αἰῶνα τοῦ αἰῶνος καὶ ἐντραπήτωσαν καὶ ἀπολέσθωσαν 19 καὶ γνώτωσαν ὅτι ὄνομά σοι Κύριος· σὺ μόνος  ¨Υψιστος ἐπὶ πᾶσαν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Γ (ΠΔ) 8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ὑπὲρ τῶν ληνῶν· τοῖς υἱοῖς Κορὲ ψαλ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ΩΣ ΑΓΑΠΗΤΑ τὰ σκηνώματά σου, Κύριε τῶν δυνάμεων. 3 ἐπιποθεῖ καὶ ἐκλείπει ἡ ψυχή μου εἰς τὰς αὐλὰς τοῦ Κυρίου, ἡ καρδία μου καὶ ἡ σάρξ μου ἠγαλλιάσαντο ἐπὶ Θεὸν ζῶντα. 4 καὶ γὰρ στρουθίον εὗρεν ἑαυτῷ οἰκίαν καὶ τρυγὼν νοσσιὰν ἑαυτῇ, οὗ θήσει τὰ νοσσία ἑαυτῆς, τὰ θυσιαστήριά σου, Κύριε τῶν δυνάμεων, ὁ Βασιλεύς μου καὶ ὁ Θεός μου. 5 μακάριοι οἱ κατοικοῦντες ἐν τῷ οἴκῳ σου, εἰς τοὺς αἰῶνας τῶν αἰώνων αἰνέσουσί σε. (διάψαλμα). 6 μακάριος ἀνήρ, ᾧ ἐστιν ἡ ἀντίληψις αὐτοῦ παρὰ σοί· ἀναβάσεις ἐν τῇ καρδίᾳ αὐτοῦ διέθετο 7 εἰς τὴν κοιλάδα τοῦ κλαυθμῶνος, εἰς τὸν τόπον, ὃν ἔθετο· καὶ γὰρ εὐλογίας δώσει ὁ νομοθετῶν. 8 πορεύσονται ἐκ δυνάμεως εἰς δύναμιν, ὀφθήσεται ὁ Θεὸς τῶν θεῶν ἐν Σιών. 9 Κύριε ὁ Θεὸς τῶν δυνάμεων, εἰσάκουσον τῆς προσευχῆς μου, ἐνώτισαι, ὁ Θεὸς  Ἰακώβ. (διάψαλμα). 10 ὑπερασπιστὰ ἡμῶν, ἴδε, ὁ Θεός, καὶ ἐπίβλεψον εἰς τὸ πρόσωπον τοῦ χριστοῦ σου. 11 ὅτι κρείσσων ἡμέρα μία ἐν ταῖς αὐλαῖς σου ὑπὲρ χιλιάδας· ἐξελεξάμην παραρριπτεῖσθαι ἐν τῷ οἴκῳ τοῦ Θεοῦ μου μᾶλλον ἢ οἰκεῖν με ἐν σκηνώμασιν ἁμαρτωλῶν. 12 ὅτι ἔλεος καὶ ἀλήθειαν ἀγαπᾷ Κύριος ὁ Θεός, χάριν καὶ δόξαν δώσει· Κύριος οὐ στερήσει τὰ ἀγαθὰ τοῖς πορευομένοις ἐν ἀκακίᾳ. 13 Κύριε, ὁ Θεὸς τῶν δυνάμεων, μακάριος ἄνθρωπος ὁ ἐλπίζων ἐπὶ σέ.</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Δ (ΠΕ) 8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τοῖς υἱοῖς Κορὲ ψαλ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ΥΔΟΚΗΣΑΣ, Κύριε, τὴν γῆν σου, ἀπέστρεψας τὴν αἰχμαλωσίαν  Ἰακώβ· 3 ἀφῆκας τὰς ἀνομίας τῷ λαῷ σου, ἐκάλυψας πάσας τὰς ἁμαρτίας αὐτῶν. (διάψαλμα). 4 κατέπαυσας πᾶσαν τὴν ὀργήν σου, ἀπέστρεψας ἀπὸ ὀργῆς θυμοῦ σου. 5 ἐπίστρεψον ἡμᾶς, ὁ Θεὸς τῶν σωτηρίων ἡμῶν, καὶ ἀπόστρεψον τὸν θυμόν σου ἀφ᾿ ἡμῶν. 6 μὴ εἰς τοὺς αἰῶνας ὀργισθῇς ἡμῖν; ἢ διατενεῖς τὴν ὀργήν σου ἀπὸ γενεᾶς εἰς γενεάν; 7 ὁ Θεός, σὺ ἐπιστρέψας ζωώσεις ἡμᾶς, καὶ ὁ λαός σου εὐφρανθήσεται ἐπὶ σοί. 8 δεῖξον ἡμῖν, Κύριε, τὸ ἔλεός σου καὶ τὸ σωτήριόν σου δῴης ἡμῖν. 9 ἀκούσομαι τί λαλήσει ἐν ἐμοὶ Κύριος ὁ Θεός, ὅτι λαλήσει εἰρήνην ἐπὶ τὸν λαὸν αὐτοῦ καὶ ἐπὶ τοὺς ὁσίους αὐτοῦ καὶ ἐπὶ τοὺς ἐπιστρέφοντας καρδίαν ἐπ᾿ αὐτόν. 10 πλὴν ἐγγὺς τῶν φοβουμένων αὐτὸν τὸ σωτήριον αὐτοῦ τοῦ κατασκηνῶσαι δόξαν ἐν τῇ γῇ ἡμῶν. 11 ἔλεος καὶ ἀλήθεια συνήντησαν, δικαιοσύνη καὶ εἰρήνη κατεφίλησαν· 12 ἀλήθεια ἐκ τῆς γῆς ἀνέτειλε, καὶ δικαιοσύνη ἐκ τοῦ οὐρανοῦ διέκυψε. 13 καὶ γὰρ ὁ Κύριος δώσει χρηστότητα, καὶ ἡ γῆ ἡμῶν δώσει τὸν καρπὸν αὐτῆς· 14 δικαιοσύνη ἐναντίον αὐτοῦ προπορεύσεται καὶ θήσει εἰς ὁδὸν τὰ διαβήματ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Ε (ΠΣΤ) 85.</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υχὴ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ΛΙΝΟΝ, Κύριε, τὸ οὖς σου καὶ ἐπάκουσόν μου, ὅτι πτωχὸς καὶ πένης εἰμὶ ἐγώ. 2 φύλαξον τὴν ψυχήν μου, ὅτι ὅσιός εἰμι· σῶσον τὸν δοῦλόν σου, ὁ Θεός μου, τὸν ἐλπίζοντα ἐπὶ σέ. 3 ἐλέησόν με, Κύριε, ὅτι πρὸς σὲ κεκράξομαι ὅλην τὴν ἡμέραν. 4 εὔφρανον τὴν ψυχὴν τοῦ δούλου σου, ὅτι πρὸς σέ, Κύριε, ἦρα τὴν ψυχήν μου. 5 ὅτι σύ, Κύριε, χρηστὸς καὶ ἐπιεικὴς καὶ πολυέλεος πᾶσι τοῖς ἐπικαλουμένοις σε. 6 ἐνώτισαι, Κύριε, τὴν προσευχήν μου καὶ πρόσχες τῇ φωνῇ τῆς δεήσεώς μου. 7 ἐν ἡμέρᾳ θλίψεώς μου ἐκέκραξα πρὸς σέ, ὅτι ἐπήκουσάς μου. 8 οὐκ ἔστιν ὅμοιός σοι ἐν θεοῖς, Κύριε, καὶ οὐκ ἔστι κατὰ τὰ ἔργα σου. 9 πάντα τὰ ἔθνη, ὅσα ἐποίησας, ἥξουσι καὶ προσκυνήσουσιν ἐνώπιόν σου, Κύριε, καὶ δοξάσουσι τὸ ὄνομά σου. 10 ὅτι μέγας εἶ σὺ καὶ ποιῶν θαυμάσια, σὺ εἶ Θεὸς μόνος. 11 ὁδήγησόν με, Κύριε, ἐν τῇ ὁδῷ σου, καὶ πορεύσομαι ἐν τῇ ἀληθείᾳ σου· εὐφρανθήτω ἡ καρδία μου τοῦ φοβεῖσθαι τὸ ὄνομά σου. 12 ἐξομολογήσομαί σοι, Κύριε ὁ Θεός μου, ἐν ὅλῃ καρδίᾳ μου, καὶ δοξάσω τὸ ὄνομά σου εἰς τὸν αἰῶνα. 13 ὅτι τὸ ἔλεός σου μέγα ἐπ᾿ ἐμὲ καὶ ἐρρύσω τὴν ψυχήν μου ἐξ ᾅδου κατωτάτου. 14 ὁ Θεός, παράνομοι ἐπανέστησαν ἐπ᾿ ἐμέ, καὶ συναγωγὴ κραταιῶν ἐζήτησαν τὴν ψυχήν μου καὶ οὐ προέθεντό σε ἐνώπιον αὐτῶν. 15 καὶ σύ, Κύριε ὁ Θεός μου, οἰκτίρμων καὶ ἐλεήμων, μακρόθυμος καὶ πολυέλεος καὶ ἀληθινός. 16 ἐπίβλεψον ἐπ᾿ ἐμὲ καὶ ἐλέησόν με, δὸς τὸ κράτος σου τῷ παιδί σου καὶ σῶσον τὸν υἱὸν τῆς παιδίσκης σου. 17 ποίησον μετ᾿ ἐμοῦ σημεῖον εἰς ἀγαθόν, καὶ ἰδέτωσαν οἱ μισοῦντές με καὶ αἰσχυνθήτωσαν, ὅτι σύ, Κύριε, ἐβοήθησάς μοι καὶ παρεκάλεσάς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ΣΤ (ΠΖ) 8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ῖς υἱοῖς Κορὲ ψαλμὸς ᾠδ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Ι ΘΕΜΕΛΙΟΙ αὐτοῦ ἐν τοῖς ὄρεσι τοῖς ἁγίοις· 2 ἀγαπᾷ Κύριος τὰς πύλας Σιὼν ὑπὲρ πάντα τὰ σκηνώματα  Ἰακώβ. 3 δεδοξασμένα ἐλαλήθη περὶ σοῦ ἡ πόλις τοῦ Θεοῦ. (διάψαλμα). 4 μνησθήσομαι Ραὰβ καὶ Βαβυλῶνος τοῖς γινώσκουσί με· καὶ ἰδοὺ ἀλλόφυλοι καὶ Τύρος καὶ λαὸς τῶν Αἰθιόπων, οὗτοι ἐγενήθησαν ἐκεῖ. 5 μήτηρ Σιών, ἐρεῖ ἄνθρωπος, καὶ ἄνθρωπος ἐγενήθη ἐν αὐτῇ, καὶ αὐτὸς ἐθεμελίωσεν αὐτὴν ὁ  ¨Υψιστος. 6 Κύριος διηγήσεται ἐν γραφῇ λαῶν καὶ ἀρχόντων τούτων τῶν γεγενημένων ἐν αὐτῇ. (διάψαλμα). 7 ὡς εὐφραινομένων πάντων ἡ κατοικία ἐν σο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Ζ (ΠΗ) 87.</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ψαλμοῦ τοῖς υἱοῖς Κορέ· εἰς τὸ τέλος, ὑπὲρ μαελὲ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ῦ ἀποκριθῆναι· συνέσεως Αἰμὰν τῷ  Ἰσραηλίτ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ὁ Θεὸς τῆς σωτηρίας μου, ἡμέρας ἐκέκραξα καὶ ἐν νυκτὶ ἐναντίον σου· 3 εἰσελθέτω ἐνώπιόν σου ἡ προσευχή μου, κλῖνον τὸ οὖς σου εἰς τὴν δέησίν μου. 4 ὅτι ἐπλήσθη κακῶν ἡ ψυχή μου, καὶ ἡ ζωή μου τῷ ᾅδῃ ἤγγισε· 5 προσελογίσθην μετὰ τῶν καταβαινόντων εἰς λάκκον, ἐγενήθην ὡσεὶ ἄνθρωπος ἀβοήθητος ἐν νεκροῖς ἐλεύθερος, 6 ὡσεὶ τραυματίαι καθεύδοντες ἐν τάφῳ, ὧν οὐκ ἐμνήσθης ἔτι καὶ αὐτοὶ ἐκ τῆς χειρός σου ἀπώσθησαν. 7 ἔθεντό με ἐν λάκκῳ κατωτάτῳ, ἐν σκοτεινοῖς καὶ ἐν σκιᾷ θανάτου. 8 ἐπ᾿ ἐμὲ ἐπεστηρίχθη ὁ θυμός σου, καὶ πάντας τοὺς μετεωρισμούς σου ἐπήγαγες ἐπ᾿ ἐμέ. (διάψαλμα). 9 ἐμάκρυνας τοὺς γνωστούς μου ἀπ᾿ ἐμοῦ, ἔθεντό με βδέλυγμα ἑαυτοῖς, παρεδόθην καὶ οὐκ ἐξεπορευόμην. 10 οἱ ὀφθαλμοί μου ἠσθένησαν ἀπὸ πτωχείας· ἐκέκραξα πρὸς σέ, Κύριε, ὅλην τὴν ἡμέραν, διεπέτασα πρὸς σὲ τὰς χεῖράς μου· 11 μὴ τοῖς νεκροῖς ποιήσεις θαυμάσια; ἢ ἰατροὶ ἀναστήσουσι, καὶ ἐξομολογήσονταί σοι; 12 μὴ διηγήσεταί τις ἐν τῷ τάφῳ τὸ ἔλεός σου καὶ τὴν ἀλήθειάν σου ἐν τῇ ἀπωλείᾳ; 13 μὴ γνωσθήσεται ἐν τῷ σκότει τὰ θαυμάσιά σου καὶ ἡ δικαιοσύνη σου ἐν γῇ ἐπιλελησμένῃ; 14 κἀγὼ πρὸς σέ, Κύριε, ἐκέκραξα, καὶ τὸ πρωΐ ἡ προσευχή μου προφθάσει σε. 15 ἱνατί, Κύριε, ἀπωθῇ τὴν ψυχήν μου, ἀποστρέφεις τὸ πρόσωπόν σου ἀπ᾿ ἐμοῦ; 16 πτωχός εἰμι ἐγὼ καὶ ἐν κόποις ἐκ νεότητός μου, ὑψωθεὶς δὲ ἐταπεινώθην καὶ ἐξηπορήθην. 17 ἐπ᾿ ἐμὲ διῆλθον αἱ ὀργαί σου, οἱ φοβερισμοί σου ἐξετάραξάν με, 18 ἐκύκλωσάν με ὡσεὶ ὕδωρ ὅλην τὴν ἡμέραν, περιέσχον με ἅμα. 19 ἐμάκρυνας ἀπ᾿ ἐμοῦ φίλον καὶ πλησίον καὶ τοὺς γνωστούς μου ἀπὸ ταλαιπωρ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Η (ΠΘ) 8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υνέσεως Αἰθὰμ τῷ  Ἰσραηλίτ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ΤΑ ΕΛΕΗ σου, Κύριε, εἰς τὸν αἰῶνα ᾄσομαι, εἰς γενεὰν καὶ γενεὰν ἀπαγγελῶ τὴν ἀλήθειάν σου ἐν τῷ στόματί μου, 3 ὅτι εἶπας· εἰς τὸν αἰῶνα ἔλεος οἰκοδομηθήσεται· ἐν τοῖς οὐρανοῖς ἑτοιμασθήσεται ἡ ἀλήθειά σου· 4 διεθέμην διαθήκην τοῖς ἐκλεκτοῖς μου, ὤμοσα Δαυΐδ τῷ δούλῳ μου· 5 ἕως τοῦ αἰῶνος ἑτοιμάσω τὸ σπέρμα σου καὶ οἰκοδομήσω εἰς γενεὰν καὶ γενεὰν τὸν θρόνον σου. (διάψαλμα). 6 ἐξομολογήσονται οἱ οὐρανοὶ τὰ θαυμάσιά σου, Κύριε, καὶ τὴν ἀλήθειάν σου ἐν ἐκκλησίᾳ ἁγίων. 7 ὅτι τίς ἐν νεφέλαις ἰσωθήσεται τῷ Κυρίῳ; καὶ τίς ὁμοιωθήσεται τῷ Κυρίῳ ἐν υἱοῖς Θεοῦ; 8 ὁ Θεὸς ἐνδοξαζόμενος ἐν βουλῇ ἁγίων, μέγας καὶ φοβερὸς ἐπὶ πάντας τοὺς περικύκλῳ αὐτοῦ. 9 Κύριε ὁ Θεὸς τῶν δυνάμεων, τίς ὅμοιός σοι; δυνατὸς εἶ, Κύριε, καὶ ἡ ἀλήθειά σου κύκλῳ σου. 10 σὺ δεσπόζεις τοῦ κράτους τῆς θαλάσσης, τὸν δὲ σάλον τῶν κυμάτων αὐτῆς σὺ καταπραυ±νεις. 11 σὺ ἐταπείνωσας ὡς τραυματίαν ὑπερήφανον, ἐν τῷ βραχίονι τῆς δυνάμεώς σου διεσκόρπισας τοὺς ἐχθρούς σου. 12 σοί εἰσιν οἱ οὐρανοί, καὶ σή ἐστιν ἡ γῆ· τὴν οἰκουμένην καὶ τὸ πλήρωμα αὐτῆς σὺ ἐθεμελίωσας. 13 τὸν βορρᾶν καὶ τὴν θάλασσαν σὺ ἔκτισας, Θαβὼρ καὶ  Ἑρμὼν ἐν τῷ ὀνόματί σου ἀγαλλιάσονται. 14 σὸς ὁ βραχίων μετὰ δυναστείας· κραταιωθήτω ἡ χείρ σου, ὑψωθήτω ἡ δεξιά σου. 15 δικαιοσύνη καὶ κρίμα ἑτοιμασία τοῦ θρόνου σου, ἔλεος καὶ ἀλήθεια προπορεύσονται πρὸ προσώπου σου. 16 μακάριος ὁ λαὸς ὁ γινώσκων ἀλαλαγμόν· Κύριε, ἐν τῷ φωτὶ τοῦ προσώπου σου πορεύσονται 17 καὶ ἐν τῷ ὀνόματί σου ἀγαλλιάσονται ὅλην τὴν ἡμέραν καὶ ἐν τῇ δικαιοσύνῃ σου ὑψωθήσονται. 18 ὅτι καύχημα τῆς δυνάμεως αὐτῶν σὺ εἶ, καὶ ἐν τῇ εὐδοκίᾳ σου ὑψωθήσεται τὸ κέρας ἡμῶν. 19 ὅτι τοῦ Κυρίου ἡ ἀντίληψις καὶ τοῦ ἁγίου  Ἰσραὴλ βασιλέως ἡμῶν. 20 τότε ἐλάλησας ἐν ὁράσει τοῖς υἱοῖς σου καὶ εἶπας· ἐθέμην βοήθειαν ἐπὶ δυνατόν, ὕψωσα ἐκλεκτὸν ἐκ τοῦ λαοῦ μου· 21 εὗρον Δαυΐδ τὸν δοῦλόν μου, ἐν ἐλέει ἁγίῳ μου ἔχρισα αὐτόν. 22 ἡ γὰρ χείρ μου συναντιλήψεται αὐτῷ καὶ ὁ βραχίων μου κατισχύσει αὐτόν· 23 οὐκ ὠφελήσει ἐχθρὸς ἐν αὐτῷ, καὶ υἱὸς ἀνομίας οὐ προσθήσει τοῦ κακῶσαι αὐτόν. 24 καὶ συγκόψω ἀπὸ προσώπου αὐτοῦ τοὺς ἐχθροὺς αὐτοῦ καὶ τοὺς μισοῦντας αὐτὸν τροπώσομαι. 25 καὶ ἡ ἀλήθειά μου καὶ τὸ ἔλεός μου μετ᾿ αὐτοῦ, καὶ ἐν τῷ ὀνόματί μου ὑψωθήσεται τὸ κέρας αὐτοῦ. 26 καὶ θήσομαι ἐν θαλάσσῃ χεῖρα αὐτοῦ καὶ ἐν ποταμοῖς δεξιὰν αὐτοῦ. 27 αὐτὸς ἐπικαλέσεταί με· πατήρ μου εἶ σύ, Θεός μου καὶ ἀντιλήπτωρ τῆς σωτηρίας μου· 28 κἀγὼ πρωτότοκον θήσομαι αὐτόν, ὑψηλὸν παρὰ τοῖς βασιλεῦσι τῆς γῆς. 29 εἰς τὸν αἰῶνα φυλάξω αὐτῷ τὸ ἔλεός μου, καὶ ἡ διαθήκη μου πιστὴ αὐτῷ· 30 καὶ θήσομαι εἰς τὸν αἰῶνα τοῦ αἰῶνος τὸ σπέρμα αὐτοῦ καὶ τὸν θρόνον αὐτοῦ ὡς τὰς ἡμέρας τοῦ οὐρανοῦ. 31 ἐὰν ἐγκαταλίπωσιν οἱ υἱοὶ αὐτοῦ τὸν νόμον μου καὶ τοῖς κρίμασί μου μὴ πορευθῶσιν, 32 ἐὰν τὰ δικαιώματά μου βεβηλώσωσι καὶ τὰς ἐντολάς μου μὴ φυλάξωσιν, 33 ἐπισκέψομαι ἐν ράβδῳ τὰς ἀνομίας αὐτῶν καὶ ἐν μάστιξι τὰς ἀδικίας αὐτῶν· 34 τὸ δὲ ἔλεός μου οὐ μὴ διασκεδάσω ἀπ᾿ αὐτῶν, οὐδ᾿ οὐ μὴ ἀδικήσω ἐν τῇ ἀληθείᾳ μου, 35 οὐδ᾿ οὐ μὴ βεβηλώσω τὴν διαθήκην μου καὶ τὰ ἐκπορευόμενα διὰ τῶν χειλέων μου οὐ μὴ ἀθετήσω. 36 ἅπαξ ὤμοσα ἐν τῷ ἁγίῳ μου, εἰ τῷ Δαυΐδ ψεύσομαι· 37 τὸ σπέρμα αὐτοῦ εἰς τὸν αἰῶνα μενεῖ καὶ ὁ θρόνος αὐτοῦ ὡς ὁ ἥλιος ἐναντίον μου 38 καὶ ὡς ἡ σελήνη κατηρτισμένη εἰς τὸν αἰῶνα· καὶ ὁ μάρτυς ἐν οὐρανῷ πιστός. (διάψαλμα). 39 σὺ δὲ ἀπώσω καὶ ἐξουδένωσας, ἀνεβάλου τὸν χριστόν σου· 40 κατέστρεψας τὴν διαθήκην τοῦ δούλου σου, ἐβεβήλωσας εἰς τὴν γῆν τὸ ἁγίασμα αὐτοῦ. 41 καθεῖλες πάντας τοὺς φραγμοὺς αὐτοῦ, ἔθου τὰ ὀχυρώματα αὐτοῦ δειλίαν· 42 διήρπασαν αὐτὸν πάντες οἱ διοδεύοντες ὁδόν, ἐγενήθη ὄνειδος τοῖς γείτοσιν αὐτοῦ. 43 ὕψωσας τὴν δεξιὰν τῶν θλιβόντων αὐτόν, εὔφρανας πάντας τοὺς ἐχθροὺς αὐτοῦ. 44 ἀπέστρεψας τὴν βοήθειαν τῆς ρομφαίας αὐτοῦ καὶ οὐκ ἀντελάβου αὐτοῦ ἐν τῷ πολέμῳ. 45 κατέλυσας ἀπὸ καθαρισμοῦ αὐτοῦ, τὸν θρόνον αὐτοῦ εἰς τὴν γῆν κατέρραξας. 46 ἐσμίκρυνας τὰς ἡμέρας τοῦ χρόνου αὐτοῦ, κατέχεας αὐτοῦ αἰσχύνην. (διάψαλμα). 47 ἕως πότε, Κύριε, ἀποστρέφῃ εἰς τέλος, ἐκκαυθήσεται ὡς πῦρ ἡ ὀργή σου; 48 μνήσθητι τίς μου ἡ ὑπόστασις· μὴ γὰρ ματαίως ἔκτισας πάντας τοὺς υἱοὺς τῶν ἀνθρώπων; 49 τίς ἐστιν ἄνθρωπος, ὃς ζήσεται, καὶ οὐκ ὄψεται θάνατον; ρύσεται τὴν ψυχὴν αὐτοῦ ἐκ χειρὸς ᾅδου; (διάψαλμα). 50 ποῦ ἐστι τὰ ἐλέη σου τὰ ἀρχαῖα, Κύριε, ἃ ὤμοσας τῷ Δαυΐδ ἐν τῇ ἀληθείᾳ σου; 51 μνήσθητι, Κύριε, τοῦ ὀνειδισμοῦ τῶν δούλων σου, οὗ ὑπέσχον ἐν τῷ κόλπῳ πολλῶν ἐθνῶν, 52 οὗ ὠνείδισαν οἱ ἐχθροί σου, Κύριε, οὗ ὠνείδισαν τὸ ἀντάλλαγμα τοῦ χριστοῦ σου. 53 εὐλογητὸς Κύριος εἰς τὸν αἰῶνα. γένοιτο γένοι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Θ (#) 8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υχὴ τοῦ Μωυσῆ ἀνθρώπου τοῦ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Ε, καταφυγὴ ἐγενήθης ἡμῖν ἐν γενεᾷ καὶ γενεᾷ· 2 πρὸ τοῦ ὄρη γενηθῆναι καὶ πλασθῆναι τὴν γῆν καὶ τὴν οἰκουμένην, καὶ ἀπὸ τοῦ αἰῶνος καὶ ἕως τοῦ αἰῶνος σὺ εἶ. 3 μὴ ἀποστρέψῃς ἄνθρωπον εἰς ταπείνωσιν· καὶ εἶπας· ἐπιστρέψατε υἱοὶ τῶν ἀνθρώπων. 4 ὅτι χίλια ἔτη ἐν ὀφθαλμοῖς σου ὡς ἡμέρα ἡ ἐχθές, ἥτις διῆλθε, καὶ φυλακὴ ἐν νυκτί. 5 τὰ ἐξουδενώματα αὐτῶν ἔτη ἔσονται. τὸ πρωΐ ὡσεὶ χλόη παρέλθοι, 6 τὸ πρωΐ ἀνθήσαι καὶ παρέλθοι, τὸ ἑσπέρας ἀποπέσοι, σκληρυνθείη καὶ ξηρανθείη. 7 ὅτι ἐξελίπομεν ἐν τῇ ὀργῇ σου καὶ ἐν τῷ θυμῷ σου ἐταράχθημεν. 8 ἔθου τὰς ἀνομίας ἡμῶν ἐναντίον σου· αἰὼν ἡμῶν εἰς φωτισμὸν τοῦ προσώπου σου. 9 ὅτι πᾶσαι αἱ ἡμέραι ἡμῶν ἐξέλιπον, καὶ ἐν τῇ ὀργῇ σου ἐξελίπομεν· τὰ ἔτη ἡμῶν ὡσεὶ ἀράχνη ἐμελέτων. 10 αἱ ἡμέραι τῶν ἐτῶν ἡμῶν ἐν αὐτοῖς ἑβδομήκοντα ἔτη, ἐὰν δὲ ἐν δυναστείαις, ὀγδοήκοντα ἔτη, καὶ τὸ πλεῖον αὐτῶν κόπος καὶ πόνος· ὅτι ἐπῆλθε πρᾳότης ἐφ᾿ ἡμᾶς, καὶ παιδευθησόμεθα. 11 τίς γινώσκει τὸ κράτος τῆς ὀργῆς σου καὶ ἀπὸ τοῦ φόβου σου τὸν θυμόν σου ἐξαριθμήσασθαι; 12 τὴν δεξιάν σου οὕτω γνώρισόν μοι καὶ τοὺς πεπαιδευμένους τῇ καρδίᾳ ἐν σοφίᾳ. 13 ἐπίστρεψον, Κύριε· ἕως πότε; καὶ παρακλήθητι ἐπὶ τοῖς δούλοις σου. 14 ἐνεπλήσθημεν τὸ πρωΐ τοῦ ἐλέους σου, Κύριε, καὶ ἠγαλλιασάμεθα καὶ εὐφράνθημεν ἐν πάσαις ταῖς ἡμέραις ἡμῶν· εὐφρανθείημεν 15 ἀνθ᾿ ὧν ἡμερῶν ἐταπείνωσας ἡμᾶς, ἐτῶν, ὧν εἴδομεν κακά. 16 καὶ ἴδε ἐπὶ τοὺς δούλους σου καὶ ἐπὶ τὰ ἔργα σου καὶ ὁδήγησον τοὺς υἱοὺς αὐτῶν, 17 καὶ ἔστω ἡ λαμπρότης Κυρίου τοῦ Θεοῦ ἡμῶν ἐφ᾿ ἡμᾶς, καὶ τὰ ἔργα τῶν χειρῶν ἡμῶν κατεύθυνον ἐφ᾿ ἡμᾶς καὶ τὸ ἔργον τῶν χειρῶν ἡμῶν κατεύθυν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 (#Α) 9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ἶνος ᾠδῆ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ΚΑΤΟΙΚΩΝ ἐν βοηθείᾳ τοῦ  Ὑψίστου, ἐν σκέπῃ τοῦ Θεοῦ τοῦ οὐρανοῦ αὐλισθήσεται. 2 ἐρεῖ τῷ Κυρίῳ· ἀντιλήπτωρ μου εἶ καὶ καταφυγή μου, ὁ Θεός μου, καὶ ἐλπιῶ ἐπ᾿ αὐτόν, 3 ὅτι αὐτὸς ρύσεταί σε ἐκ παγίδος θηρευτῶν καὶ ἀπὸ λόγου ταραχώδους. 4 ἐν τοῖς μεταφρένοις αὐτοῦ ἐπισκιάσει σοι, καὶ ὑπὸ τὰς πτέρυγας αὐτοῦ ἐλπιεῖς· ὅπλῳ κυκλώσει σε ἡ ἀλήθεια αὐτοῦ. 5 οὐ φοβηθήσῃ ἀπὸ φόβου νυκτερινοῦ, ἀπὸ βέλε ἡ ἀλήθμένου ἡμέρας, 6 ἀπὸ πράγματος ἐν σκότει διαπορευομένου, ἀπὸ συμπτώματος καὶ δαιμονίου μεσημβρινοῦ. 7 πεσεῖται ἐκ τοῦ κλίτους σου χιλιὰς καὶ μυριὰς ἐκ δεξιῶν σου, πρὸς σὲ δὲ οὐκ ἐγγιεῖ· 8 πλὴν τοῖς ὀφθαλμοῖς σου κατανοήσεις καὶ ἀνταπόδοσιν ἁμαρτωλῶν ὄψει. 9 ὅτι σύ, Κύριε, ἡ ἐλπίς μου· τὸν  Ὓψιστον ἔθου καταφυγήν σου. 10 οὐ προσελεύσεται πρὸς σὲ κακά, καὶ μάστιξ οὐκ ἐγγιεῖ ἐν τῷ σκηνώματί σου. 11 ὅτι τοῖς ἀγγέλοις αὐτοῦ ἐντελεῖται περὶ σοῦ τοῦ διαφυλάξαι σε ἐν πάσαις ταῖς ὁδοῖς σου· 12 ἐπὶ χειρῶν ἀροῦσί σε, μήποτε προσκόψῃς πρὸς λίθον τὸν πόδα σου· 13 ἐπὶ ἀσπίδα καὶ βασιλίσκον ἐπιβήσῃ καὶ καταπατήσεις λέοντα καὶ δράκοντα. 14 ὅτι ἐπ᾿ ἐμὲ ἤλπισε, καὶ ρύσομαι αὐτόν· σκεπάσω αὐτόν, ὅτι ἔγνω τὸ ὄνομά μου. 15 κεκράξεται πρός με, καὶ ἐπακούσομαι αὐτοῦ, μετ᾿ αὐτοῦ εἰμι ἐν θλίψει· ἐξελοῦμαι αὐτόν, καὶ δοξάσω αὐτόν. 16 μακρότητα ἡμερῶν ἐμπλήσω αὐτὸν καὶ δείξω αὐτῷ τὸ σωτήριόν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 (#Β) 9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ᾠδῆς, εἰς τὴν ἡμέραν τοῦ σαββά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ΑΓΑΘΟΝ τὸ ἐξομολογεῖσθαι τῷ Κυρίῳ καὶ ψάλλειν τῷ ὀνόματί σου,  ¨Υψιστε, 3 τοῦ ἀναγγέλλειν τῷ πρωΐ τὸ ἔλεός σου καὶ τὴν ἀλήθειάν σου κατὰ νύκτα 4 ἐν δεκαχόρδῳ ψαλτηρίῳ μετ᾿ ᾠδῆς ἐν κιθάρᾳ. 5 ὅτι εὔφρανάς με, Κύριε, ἐν τοῖς ποιήμασί σου, καὶ ἐν τοῖς ἔργοις τῶν χειρῶν σου ἀγαλλιάσομαι. 6 ὡς ἐμεγαλύνθη τὰ ἔργα σου Κύριε· σφόδρα ἐβαθύνθησαν οἱ διαλογισμοί σου. 7 ἀνὴρ ἄφρων οὐ γνώσεται, καὶ ἀσύνετος οὐ συνήσει ταῦτα. 8 ἐν τῷ ἀνατεῖλαι ἁμαρτωλοὺς ὡσεὶ χόρτον καὶ διέκυψαν πάντες οἱ ἐργαζόμενοι τὴν ἀνομίαν, ὅπως ἂν ἐξολοθρευθῶσιν εἰς τὸν αἰῶνα τοῦ αἰῶνος. 9 σὺ δὲ  ¨Υψιστος εἰς τὸν αἰῶνα, Κύριε· 10 ὅτι ἰδοὺ οἱ ἐχθροί σου, Κύριε, ἰδοὺ οἱ ἐχθροί σου ἀπολοῦνται, καὶ διασκορπισθήσονται πάντες οἱ ἐργαζόμενοι τὴν ἀνομίαν, 11 καὶ ὑψωθήσεται ὡς μονοκέρωτος τὸ κέρας μου καὶ τὸ γῆράς μου ἐν ἐλαίῳ πίονι· 12 καὶ ἐπεῖδεν ὁ ὀφθαλμός μου ἐν τοῖς ἐχθροῖς μου, καὶ ἐν τοῖς ἐπανισταμένοις ἐπ᾿ ἐμὲ πονηρευομένοις ἀκούσατε τὸ οὖς μου. 13 δίκαιος ὡς φοῖνιξ ἀνθήσει, ὡσεὶ ἡ κέδρος ἡ ἐν τῷ Λιβάνῳ πληθυνθήσεται. 14 πεφυτευμένοι ἐν τῷ οἴκῳ Κυρίου, ἐν ταῖς αὐλαῖς τοῦ Θεοῦ ἡμῶν ἐξανθήσουσιν· 15 ἔτι πληθυνθήσονται ἐν γήρει πίονι καὶ εὐπαθοῦντες ἔσονται τοῦ ἀναγγεῖλαι 16 ὅτι εὐθὴς Κύριος ὁ Θεὸς ἡμῶν καὶ οὐκ ἔστιν ἀδικία ἐν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 (#Γ) 9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ὴν ἡμέραν τοῦ προσαββάτου, ὅτε κατῴκισται ἡ γ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ἶνος ᾠδῆ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Κύριος ἐβασίλευσεν, εὐπρέπειαν ἐνεδύσατο, ἐνεδύσατο Κύριος δύναμιν καὶ περιεζώσατο· καὶ γὰρ ἐστερέωσε τὴν οἰκουμένην, ἥτις οὐ σαλευθήσεται. 2 ἕτοιμος ὁ θρόνος σου ἀπὸ τότε, ἀπὸ τοῦ αἰῶνος σὺ εἶ. 3 ἐπῆραν οἱ ποταμοί, Κύριε, ἐπῆραν οἱ ποταμοὶ φωνὰς αὐτῶν· ἀροῦσιν οἱ ποταμοὶ ἐπιτρίψεις αὐτῶν. 4 ἀπὸ φωνῶν ὑδάτων πολλῶν θαυμαστοὶ οἱ μετεωρισμοὶ τῆς θαλάσσης, θαυμαστὸς ἐν ὑψηλοῖς ὁ Κύριος. 5 τὰ μαρτύριά σου ἐπιστώθησαν σφόδρα· τῷ οἴκῳ σου πρέπει ἁγίασμα, Κύριε, εἰς μακρότητα ἡμερ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Γ (#Δ) 9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τετράδι σαββά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ΘΕΟΣ ἐκδικήσεων Κύριος, Θεὸς ἐκδικήσεων ἐπαρρησιάσατο. 2 ὑψώθητι ὁ κρίνων τὴν γῆν, ἀπόδος ἀνταπόδοσιν τοῖς ὑπερηφάνοις. 3 ἕως πότε ἁμαρτωλοί, Κύριε, ἕως πότε ἁμαρτωλοὶ καυχήσονται, 4 φθέγξονται καὶ λαλήσουσιν ἀδικίαν, λαλήσουσι πάντες οἱ ἐργαζόμενοι τὴν ἀνομίαν; 5 τὸν λαόν σου, Κύριε, ἐταπείνωσαν καὶ τὴν κληρονομίαν σου ἐκάκωσαν, 6 χήραν καὶ ὀρφανὸν ἀπέκτειναν, καὶ προσήλυτον ἐφόνευσαν 7 καὶ εἶπαν· οὐκ ὄψεται Κύριος, οὐδὲ συνήσει ὁ Θεὸς τοῦ  Ἰακώβ. 8 σύνετε δή, ἄφρονες ἐν τῷ λαῷ· καί, μωροί, ποτὲ φρονήσατε. 9 ὁ φυτεύσας τὸ οὖς οὐχὶ ἀκούει; ἢ ὁ πλάσας τὸν ὀφθαλμὸν οὐχὶ κατανοεῖ; 10 ὁ παιδεύων ἔθνη οὐχὶ ἐλέγξει; ὁ διδάσκων ἄνθρωπον γνῶσιν; 11 Κύριος γινώσκει τοὺς διαλογισμοὺς τῶν ἀνθρώπων ὅτι εἰσὶ μάταιοι. 12 μακάριος ὁ ἄνθρωπος, ὃν ἂν παιδεύσῃς, Κύριε, καὶ ἐκ τοῦ νόμου σου διδάξῃς αὐτὸν 13 τοῦ πραυ±ναι αὐτὸν ἀφ᾿ ἡμερῶν πονηρῶν, ἕως οὗ ὀρυγῇ τῷ ἁμαρτωλῷ βόθρος. 14 ὅτι οὐκ ἀπώσεται Κύριος τὸν λαὸν αὐτοῦ καὶ τὴν κληρονομίαν αὐτοῦ οὐκ ἐγκαταλείψει, 15 ἕως οὗ δικαιοσύνη ἐπιστρέψῃ εἰς κρίσιν καὶ ἐχόμενοι αὐτῆς πάντες οἱ εὐθεῖς τῇ καρδίᾳ. (διάψαλμα). 16 τίς ἀναστήσεταί μοι ἐπὶ πονηρευομένοις; ἢ τίς συμπαραστήσεταί μοι ἐπὶ τοὺς ἐργαζομένους τὴν ἀνομίαν; 17 εἰ μὴ ὅτι Κύριος ἐβοήθησέ μοι, παρὰ βραχὺ παρῴκησε τῷ ᾅδῃ ἡ ψυχή μου. 18 εἰ ἔλεγον· σεσάλευται ὁ πούς μου, τὸ ἔλεός σου, Κύριε, ἐβοήθει μοι. 19 Κύριε, κατὰ τὸ πλῆθος τῶν ὀδυνῶν μου ἐν τῇ καρδίᾳ μου αἱ παρακλήσεις σου εὔφραναν τὴν ψυχήν μου. 20 μὴ συμπροσέστω σοι θρόνος ἀνομίας, ὁ πλάσσων κόπον ἐπὶ πρόσταγμα. 21 θηρεύσουσιν ἐπὶ ψυχὴν δικαίου καὶ αἷμα ἀθῷον καταδικάσονται. 22 καὶ ἐγένετό μοι Κύριος εἰς καταφυγὴν καὶ ὁ Θεός μου εἰς βοηθὸν ἐλπίδος μου· 23 καὶ ἀποδώσει αὐτοῖς Κύριος τὴν ἀνομίαν αὐτῶν, καὶ κατὰ τὴν πονηρίαν αὐτῶν ἀφανιεῖ αὐτοὺς Κύριος ὁ Θε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 (#Ε) 9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ἶνος ᾠδῆ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ΕΥΤΕ ἀγαλλιασώμεθα τῷ Κυρίῳ, ἀλαλάξωμεν τῷ Θεῷ τῷ Σωτῆρι ἡμῶν· 2 προφθάσωμεν τὸ πρόσωπον αὐτοῦ ἐν ἐξομολογήσει καὶ ἐν ψαλμοῖς ἀλαλάξωμεν αὐτῷ. 3 ὅτι Θεὸς μέγας Κύριος καὶ Βασιλεὺς μέγας ἐπὶ πᾶσαν τὴν γῆν· 4 ὅτι ἐν τῇ χειρὶ αὐτοῦ τὰ πέρατα τῆς γῆς, καὶ τὰ ὕψη τῶν ὀρέων αὐτοῦ εἰσιν· 5 ὅτι αὐτοῦ ἐστιν ἡ θάλασσα, καὶ αὐτὸς ἐποίησεν αὐτήν, καὶ τὴν ξηρὰν αἱ χεῖρες αὐτοῦ ἔπλασαν. 6 δεῦτε προσκυνήσωμεν καὶ προσπέσωμεν αὐτῷ καὶ κλαύσωμεν ἐναντίον Κυρίου, τοῦ ποιήσαντος ἡμᾶς· 7 ὅτι αὐτός ἐστιν ὁ Θεὸς ἡμῶν, καὶ ἡμεῖς λαὸς νομῆς αὐτοῦ καὶ πρόβατα χειρὸς αὐτοῦ. 8 σήμερον, ἐὰν τῆς φωνῆς αὐτοῦ ἀκούσητε, μὴ σκληρύνητε τὰς καρδίας ὑμῶν, ὡς ἐν τῷ παραπικρασμῷ κατὰ τὴν ἡμέραν τοῦ πειρασμοῦ ἐν τῇ ἐρήμῳ, 9 οὗ ἐπείρασάν με οἱ πατέρες ὑμῶν, ἐδοκίμασάν με καὶ εἶδον τὰ ἔργα μου. 10 τεσσαράκοντα ἔτη προσώχθισα τῇ γενεᾷ ἐκείνῃ καὶ εἶπα· ἀεὶ πλανῶνται τῇ καρδίᾳ, αὐτοὶ δὲ οὐκ ἔγνωσαν τὰς ὁδούς μου, 11 ὡς ὤμοσα ἐν τῇ ὀργῇ μου· εἰ εἰσελεύσονται εἰς τὴν κατάπαυσίν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 (#ΣΤ) 95.</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Οτε ὁ οἶκος ᾠκοδομεῖτο μετὰ τὴν αἰχμαλωσίαν· ᾠδὴ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ΣΑΤΕ τῷ Κυρίῳ ᾆσμα καινόν, ᾄσατε τῷ Κυρίῳ πᾶσα ἡ γῆ· 2 ᾄσατε τῷ Κυρίῳ· εὐλογήσατε τὸ ὄνομα αὐτοῦ, εὐαγγελίζεσθε ἡμέραν ἐξ ἡμέρας τὸ σωτήριον αὐτοῦ· 3 ἀναγγείλατε ἐν τοῖς ἔθνεσι τὴν δόξαν αὐτοῦ, ἐν πᾶσι τοῖς λαοῖς τὰ θαυμάσια αὐτοῦ. 4 ὅτι μέγας Κύριος καὶ αἰνετὸς σφόδρα, φοβερός ἐστιν ὑπὲρ πάντας τοὺς θεούς· 5 ὅτι πάντες οἱ θεοὶ τῶν ἐθνῶν δαιμόνια, ὁ δὲ Κύριος τοὺς οὐρανοὺς ἐποίησεν. 6 ἐξομολόγησις καὶ ὡραιότης ἐνώπιον αὐτοῦ. ἁγιωσύνη καὶ μεγαλοπρέπεια ἐν τῷ ἁγιάσματι αὐτοῦ. 7 ἐνέγκατε τῷ Κυρίῳ, αἱ πατριαὶ τῶν ἐθνῶν, ἐνέγκατε τῷ Κυρίῳ δόξαν καὶ τιμήν· 8 ἐνέγκατε τῷ Κυρίῳ δόξαν ὀνόματι αὐτοῦ, ἄρατε θυσίας καὶ εἰσπορεύεσθε εἰς τὰς αὐλὰς αὐτοῦ· 9 προσκυνήσατε τῷ Κυρίῳ ἐν αὐλῇ ἁγίᾳ αὐτοῦ, σαλευθήτω ἀπὸ προσώπου αὐτοῦ πᾶσα ἡ γῆ. 10 εἴπατε ἐν τοῖς ἔθνεσιν· ὁ Κύριος ἐβασίλευσε, καὶ γὰρ κατώρθωσε τὴν οἰκουμένην, ἥτις οὐ σαλευθήσεται, κρινεῖ λαοὺς ἐν εὐθύτητι. 11 εὐφραινέσθωσαν οἱ οὐρανοὶ καὶ ἀγαλλιάσθω ἡ γῆ, σαλευθήτω ἡ θάλασσα καὶ τὸ πλήρωμα αὐτῆς· 12 χαρήσεται τὰ πεδία καὶ πάντα τὰ ἐν αὐτοῖς· τότε ἀγαλλιάσονται πάντα τὰ ξύλα τοῦ δρυμοῦ 13 πρὸ προσώπου τοῦ Κυρίου, ὅτι ἔρχεται, ὅτι ἔρχεται κρῖναι τὴν γῆν. κρινεῖ τὴν οἰκουμένην ἐν δικαιοσύνῃ καὶ λαοὺς ἐν τῇ ἀληθείᾳ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Τ (#Ζ) 9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 ὅτε ἡ γῆ αὐτοῦ καθίστα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ΚΥΡΙΟΣ ἐβασίλευσεν, ἀγαλλιάσθω ἡ γῆ, εὐφρανθήτωσαν νῆσοι πολλαί. 2 νέφη καὶ γνόφος κύκλῳ αὐτοῦ, δικαιοσύνη καὶ κρίμα κατόρθωσις τοῦ θρόνου αὐτοῦ. 3 πῦρ ἐναντίον αὐτοῦ προπορεύσεται καὶ φλογιεῖ κύκλῳ τοὺς ἐχθροὺς αὐτοῦ· 4 ἔφαναν αἱ ἀστραπαὶ αὐτοῦ τῇ οἰκουμένῃ, εἶδε καὶ ἐσαλεύθη ἡ γῆ. 5 τὰ ὄρη ὡσεὶ κηρὸς ἐτάκησαν ἀπὸ προσώπου Κυρίου, ἀπὸ προσώπου Κυρίου πάσης τῆς γῆς. 6 ἀνήγγειλαν οἱ οὐρανοὶ τὴν δικαιοσύνην αὐτοῦ, καὶ εἴδοσαν πάντες οἱ λαοὶ τὴν δόξαν αὐτοῦ. 7 αἰσχυνθήτωσαν πάντες οἱ προσκυνοῦντες τοῖς γλυπτοῖς, οἱ ἐγκαυχώμενοι ἐν τοῖς εἰδώλοις αὐτῶν· προσκυνήσατε αὐτῷ, πάντες οἱ ἄγγελοι αὐτοῦ. 8 ἤκουσε καὶ εὐφράνθη ἡ Σιών, καὶ ἠγαλλιάσαντο αἱ θυγατέρες τῆς  Ἰουδαίας ἕνεκεν τῶν κριμάτων σου, Κύριε· 9 ὅτι σὺ εἶ Κύριος ὕψιστος ἐπὶ πᾶσαν τὴν γῆν, σφόδρα ὑπερυψώθης ὑπὲρ πάντας τοὺς θεούς. 10 οἱ ἀγαπῶντες τὸν Κύριον, μισεῖτε πονηρά· φυλάσσει Κύριος τὰς ψυχὰς τῶν ὁσίων αὐτοῦ, ἐκ χειρὸς ἁμαρτωλῶν ρύσεται αὐτούς. 11 φῶς ἀνέτειλε τῷ δικαίῳ καὶ τοῖς εὐθέσι τῇ καρδίᾳ εὐφροσύνη. 12 εὐφράνθητε, δίκαιοι, ἐν τῷ Κυρίῳ, καὶ ἐξομολογεῖσθε τῇ μνήμῃ τῆς ἁγιωσύνη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Ζ (#Η) 9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ΣΑΤΕ τῷ Κυρίῳ ᾆσμα καινόν, ὅτι θαυμαστὰ ἐποίησεν ὁ Κύριος· ἔσωσεν αὐτὸν ἡ δεξιὰ αὐτοῦ καὶ ὁ βραχίων ὁ ἅγιος αὐτοῦ. 2 ἐγνώρισε Κύριος τὸ σωτήριον αὐτοῦ, ἐναντίον τῶν ἐθνῶν ἀπεκάλυψε τὴν δικαιοσύνην αὐτοῦ. 3 ἐμνήσθη τοῦ ἐλέους αὐτοῦ τῷ  Ἰακὼβ καὶ τῆς ἀληθείας αὐτοῦ τῷ οἴκῳ  Ἰσραήλ· εἴδοσαν πάντα τὰ πέρατα τῆς γῆς τὸ σωτήριον τοῦ Θεοῦ ἡμῶν. 4 ἀλαλάξατε τῷ Θεῷ, πᾶσα ἡ γῆ, ᾄσατε καὶ ἀγαλλιᾶσθε καὶ ψάλατε· 5 ψάλατε τῷ Κυρίῳ ἐν κιθάρᾳ, ἐν κιθάρᾳ καὶ φωνῇ ψαλμοῦ· 6 ἐν σάλπιγξιν ἐλαταῖς καὶ φωνῇ σάλπιγγος κερατίνης ἀλαλάξατε ἐνώπιον τοῦ Βασιλέως Κυρίου. 7 σαλευθήτω ἡ θάλασσα καὶ τὸ πλήρωμα αὐτῆς, ἡ οἰκουμένη καὶ πάντες οἱ κατοικοῦντες ἐν αὐτῇ. 8 ποταμοὶ κροτήσουσι χειρὶ ἐπὶ τὸ αὐτό, τὰ ὄρη ἀγαλλιάσονται, 9 ὅτι ἥκει κρῖναι τὴν γῆν· κρινεῖ τὴν οἰκουμένην ἐν δικαιοσύνῃ καὶ λαοὺς ἐν εὐθύτη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Η (#Θ) 9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ΚΥΡΙΟΣ ἐβασίλευσεν, ὀργιζέσθωσαν λαοί· ὁ καθήμενος ἐπὶ τῶν Χερουβίμ, σαλευθήτω ἡ γῆ. 2 Κύριος ἐν Σιὼν μέγας καὶ ὑψηλός ἐστιν ἐπὶ πάντας τοὺς λαούς. 3 ἐξομολογησάσθωσαν τῷ ὀνόματί σου τῷ μεγάλῳ, ὅτι φοβερὸν καὶ ἅγιόν ἐστι. 4 καὶ τιμὴ βασιλέως κρίσιν ἀγαπᾷ· σὺ ἡτοίμασας εὐθύτητας, κρίσιν καὶ δικαιοσύνην ἐν  Ἰακὼβ σὺ ἐποίησας. 5 ὑψοῦτε Κύριον τὸν Θεὸν ἡμῶν καὶ προσκυνεῖτε τῷ ὑποποδίῳ τῶν ποδῶν αὐτοῦ, ὅτι ἅγιός ἐστι. 6 Μωυσῆς καὶ  Ἀαρὼν ἐν τοῖς ἱερεῦσιν αὐτοῦ, καὶ Σαμουὴλ ἐν τοῖς ἐπικαλουμένοις τὸ ὄνομα αὐτοῦ· ἐπεκαλοῦντο τὸν Κύριον, καὶ αὐτὸς εἰσήκουσεν αὐτῶν, 7 ἐν στύλῳ νεφέλης ἐλάλει πρὸς αὐτούς· ὅτι ἐφύλασσον τὰ μαρτύρια αὐτοῦ καὶ τὰ προστάγματα αὐτοῦ, ἃ ἔδωκεν αὐτοῖς. 8 Κύριε ὁ Θεὸς ἡμῶν, σὺ ἐπήκουσε αὐτῶν· ὁ Θεός, σὺ εὐίλατος ἐγίνου αὐτοῖς καὶ ἐκδικῶν ἐπὶ πάντα τὰ ἐπιτηδεύματα αὐτῶν. 9 ὑψοῦτε Κύριον τὸν Θεὸν ἡμῶν καὶ προσκυνεῖτε εἰς ὄρος ἅγιον αὐτοῦ, ὅτι ἅγιος Κύριος ὁ Θεὸς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Θ (Ρ) 9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εἰς ἐξομολόγη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ΛΑΛΑΞΑΤΕ τῷ Κυρίῳ, πᾶσα ἡ γῆ, 2 δουλεύσατε τῷ Κυρίῳ ἐν εὐφροσύνῃ, εἰσέλθετε ἐνώπιον αὐτοῦ ἐν ἀγαλλιάσει. 3 γνῶτε ὅτι Κύριος, αὐτός ἐστιν ὁ Θεὸς ἡμῶν, αὐτὸς ἐποίησεν ἡμᾶς καὶ οὐχ ἡμεῖς· ἡμεῖς δὲ λαὸς αὐτοῦ καὶ πρόβατα τῆς νομῆς αὐτοῦ. 4 εἰσέλθετε εἰς τὰς πύλας αὐτοῦ ἐν ἐξομολογήσει, εἰς τὰς αὐλὰς αὐτοῦ ἐν ὕμνοις. ἐξομολογεῖσθε αὐτῷ, αἰνεῖτε τὸ ὄνομα αὐτοῦ, 5 ὅτι χρηστὸς Κύριος, εἰς τὸν αἰῶνα τὸ ἔλεος αὐτοῦ, καὶ ἕως γενεᾶς καὶ γενεᾶς ἡ ἀλήθεια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 (ΡΑ) 10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ΛΕΟΣ καὶ κρίσιν ᾄσομαί σοι, Κύριε· 2 ψαλῶ καὶ συνήσω ἐν ὁδῷ ἀμώμῳ· πότε ἥξεις πρός με; διεπορευόμην ἐν ἀκακίᾳ καρδίας μου ἐν μέσῳ τοῦ οἴκου μου. 3 οὐ προεθέμην πρὸ ὀφθαλμῶν μου πρᾶγμα παράνομον, ποιοῦντας παραβάσεις ἐμίσησα· οὐκ ἐκολλήθη μοι καρδία σκαμβή. 4 ἐκκλίνοντος ἀπ᾿ ἐμοῦ τοῦ πονηροῦ οὐκ ἐγίνωσκον. 5 τὸν καταλαλοῦντα λάθρᾳ τὸν πλησίον αὐτοῦ, τοῦτον ἐξεδίωκον· ὑπερηφάνῳ ὀφθαλμῷ καὶ ἀπλήστῳ καρδίᾳ, τούτῳ οὐ συνήσθιον. 6 οἱ ὀφθαλμοί μου ἐπὶ τοὺς πιστοὺς τῆς γῆς τοῦ συγκαθῆσθαι αὐτοὺς μετ᾿ ἐμοῦ· πορευόμενος ἐν ὁδῷ ἀμώμῳ, οὗτός μοι ἐλειτούργει. 7 οὐ κατῴκει ἐν μέσῳ τῆς οἰκίας μου ποιῶν ὑπερηφανίαν, λαλῶν ἄδικα οὐ κατεύθυνεν ἐνώπιον τῶν ὀφθαλμῶν μου. 8 εἰς τὰς πρωίας ἀπέκτεινον πάντας τοὺς ἁμαρτωλοὺς τῆς γῆς τοῦ ἐξολοθρεῦσαι ἐκ πόλεως Κυρίου πάντας τοὺς ἐργαζομένους τὴν ἀνομ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Α (ΡΒ) 10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υχὴ τῷ πτωχῷ, ὅταν ἀκηδιάσῃ καὶ ἐναντίον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ἐκχέῃ τὴν δέησι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ΚΥΡΙΕ, εἰσάκουσον τῆς προσευχῆς μου, καὶ ἡ κραυγή μου πρὸς σὲ ἐλθέτω. 3 μὴ ἀποστρέψῃς τὸ πρόσωπόν σου ἀπ᾿ ἐμοῦ· ἐν ᾗ ἂν ἡμέρᾳ θλίβωμαι, κλῖνον πρός με τὸ οὖς σου· ἐν ᾗ ἂν ἡμέρᾳ ἐπικαλέσωμαί σε, ταχὺ ἐπάκουσόν μου, 4 ὅτι ἐξέλιπον ὡσεὶ καπνὸς αἱ ἡμέραι μου, καὶ τὰ ὀστᾶ μου ὡσεὶ φρύγιον συνεφρύγησαν. 5 ἐπλήγην ὡσεὶ χόρτος καὶ ἐξηράνθη ἡ καρδία μου, ὅτι ἐπελαθόμην τοῦ φαγεῖν τὸν ἄρτον μου. 6 ἀπὸ φωνῆς τοῦ στεναγμοῦ μου ἐκολλήθη τὸ ὀστοῦν μου τῇ σαρκί μου. 7 ὡμοιώθην πελεκᾶνι ἐρημικῷ, ἐγενήθην ὡσεὶ νυκτικόραξ ἐν οἰκοπέδῳ, 8 ἠγρύπνησα καὶ ἐγενόμην ὡς στρουθίον μονάζον ἐπὶ δώματος. 9 ὅλην τὴν ἡμέραν ὠνείδιζόν με οἱ ἐχθροί μου, καὶ οἱ ἐπαινοῦντές με κατ᾿ ἐμοῦ ὤμνυον. 10 ὅτι σποδὸν ὡσεὶ ἄρτον ἔφαγον καὶ τὸ πόμα μου μετὰ κλαυθμοῦ ἐκίρνων 11 ἀπὸ προσώπου τῆς ὀργῆς σου καὶ τοῦ θυμοῦ σου, ὅτι ἐπάρας κατέρραξάς με. 12 αἱ ἡμέραι μου ὡσεὶ σκιὰ ἐκλίθησαν, κἀγὼ ὡσεὶ χόρτος ἐξηράνθην. 13 σὺ δέ, Κύριε, εἰς τὸν αἰῶνα μένεις, καὶ τὸ μνημόσυνόν σου εἰς γενεὰν καὶ γενεάν. 14 σὺ ἀναστὰς οἰκτειρήσεις τὴν Σιών, ὅτι καιρὸς τοῦ οἰκτειρῆσαι αὐτήν, ὅτι ἥκει καιρός· 15 ὅτι εὐδόκησαν οἱ δοῦλοί σου τοὺς λίθους αὐτῆς, καὶ τὸν χοῦν αὐτῆς οἰκτειρήσουσι. 16 καὶ φοβηθήσονται τὰ ἔθνη τὸ ὄνομά σου, Κύριε, καὶ πάντες οἱ βασιλεῖς τῆς γῆς τὴν δόξαν σου, 17 ὅτι οἰκοδομήσει Κύριος τὴν Σιὼν καὶ ὀφθήσεται ἐν τῇ δόξῃ αὐτοῦ. 18 ἐπέβλεψεν ἐπὶ τὴν προσευχὴν τῶν ταπεινῶν καὶ οὐκ ἐξουδένωσε τὴν δέησιν αὐτῶν. 19 γραφήτω αὕτη εἰς γενεὰν ἑτέραν, καὶ λαὸς ὁ κτιζόμενος αἰνέσει τὸν Κύριον. 20 ὅτι ἐξέκυψεν ἐξ ὕψους ἁγίου αὐτοῦ, Κύριος ἐξ οὐρανοῦ ἐπὶ τὴν γῆν ἐπέβλεψε 21 τοῦ ἀκοῦσαι τοῦ στεναγμοῦ τῶν πεπεδημένων, τοῦ λῦσαι τοὺς υἱοὺς τῶν τεθανατωμένων, 22 τοῦ ἀναγγεῖλαι ἐν Σιὼν τὸ ὄνομα Κυρίου καὶ τὴν αἴνεσιν αὐτοῦ ἐν  Ἱερουσαλὴμ 23 ἐν τῷ συναχθῆναι λαοὺς ἐπὶ τὸ αὐτὸ καὶ βασιλεῖς τοῦ δουλεύειν τῷ Κυρίῳ. 24 ἀπεκρίθη αὐτῷ ἐν ὁδῷ ἰσχύος αὐτοῦ· τὴν ὀλιγότητα τῶν ἡμερῶν μου ἀνάγγειλόν μοι· 25 μὴ ἀναγάγῃς με ἐν ἡμίσει ἡμερῶν μου· ἐν γενεᾷ γενεῶν τὰ ἔτη σου. 26 κατ᾿ ἀρχὰς σύ, Κύριε, τὴν γῆν ἐθεμελίωσας, καὶ ἔργα τῶν χειρῶν σού εἰσιν οἱ οὐρανοί· 27 αὐτοὶ ἀπολοῦνται, σὺ δὲ διαμένεις, καὶ πάντες ὡς ἱμάτιον παλαιωθήσονται, καὶ ὡσεὶ περιβόλαιον ἑλίξεις αὐτοὺς καὶ ἀλλαγήσονται· 28 σὺ δὲ ὁ αὐτὸς εἶ, καὶ τὰ ἔτη σου οὐκ ἐκλείψουσιν. 29 οἱ υἱοὶ τῶν δούλων σου κατασκηνώσουσι, καὶ τὸ σπέρμα αὐτῶν εἰς τὸν αἰῶνα κατευθυν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Β (ΡΓ) 10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ΥΛΟΓΕΙ, ἡ ψυχή μου, τὸν Κύριον καί, πάντα τὰ ἐντός μου, τὸ ὄνομα τὸ ἅγιον αὐτοῦ· 2 εὐλόγει, ἡ ψυχή μου, τὸν Κύριον καὶ μὴ ἐπιλανθάνου πάσας τὰς ἀνταποδόσεις αὐτοῦ· 3 τὸν εὐιλατεύοντα πάσας τὰς ἀνομίας σου, τὸν ἰώμενον πάσας τὰς νόσους σου· 4 τὸν λυτρούμενον ἐκ φθορᾶς τὴν ζωήν σου, τὸν στεφανοῦντά σε ἐν ἐλέει καὶ οἰκτιρμοῖς· 5 τὸν ἐμπιπλῶντα ἐν ἀγαθοῖς τὴν ἐπιθυμίαν σου, ἀνακαινισθήσεται ὡς ἀετοῦ ἡ νεότης σου. 6 ποιῶν ἐλεημοσύνας ὁ Κύριος καὶ κρῖμα πᾶσι τοῖς ἀδικουμένοις. 7 ἐγνώρισε τὰς ὁδοὺς αὐτοῦ τῷ Μωυσῇ, τοῖς υἱοῖς  Ἰσραὴλ τὰ θελήματα αὐτοῦ. 8 οἰκτίρμων καὶ ἐλεήμων ὁ Κύριος, μακρόθυμος καὶ πολυέλεος· 9 οὐκ εἰς τέλος ὀργισθήσεται, οὐδὲ εἰς τὸν αἰῶνα μηνιεῖ· 10 οὐ κατὰ τὰς ἀνομίας ἡμῶν ἐποίησεν ἡμῖν, οὐδὲ κατὰ τὰς ἁμαρτίας ἡμῶν ἀνταπέδωκεν ἡμῖν, 11 ὅτι κατὰ τὸ ὕψος τοῦ οὐρανοῦ ἀπὸ τῆς γῆς ἐκραταίωσε Κύριος τὸ ἔλεος αὐτοῦ ἐπὶ τοὺς φοβουμένους αὐτόν· 12 καθόσον ἀπέχουσιν ἀνατολαὶ ἀπὸ δυσμῶν, ἐμάκρυνεν ἀφ᾿ ἡμῶν τὰς ἀνομίας ἡμῶν. 13 καθὼς οἰκτείρει πατὴρ υἱούς, ᾠκτείρησε Κύριος τοὺς φοβουμένους αὐτόν, 14 ὅτι αὐτὸς ἔγνω τὸ πλάσμα ἡμῶν, ἐμνήσθη ὅτι χοῦς ἐσμεν. 15 ἄνθρωπος, ὡσεὶ χόρτος αἱ ἡμέραι αὐτοῦ· ὡσεὶ ἄνθος τοῦ ἀγροῦ, οὕτως ἐξανθήσει· 16 ὅτι πνεῦμα διῆλθεν ἐν αὐτῷ, καὶ οὐχ ὑπάρξει καὶ οὐκ ἐπιγνώσεται ἔτι τὸν τόπον αὐτοῦ. 17 τὸ δὲ ἔλεος τοῦ Κυρίου ἀπὸ τοῦ αἰῶνος καὶ ἕως τοῦ αἰῶνος ἐπὶ τοὺς φοβουμένους αὐτόν, καὶ ἡ δικαιοσύνη αὐτοῦ ἐπὶ υἱοῖς υἱῶν 18 τοῖς φυλάσσουσι τὴν διαθήκην αὐτοῦ καὶ μεμνημένοις τῶν ἐντολῶν αὐτοῦ τοῦ ποιῆσαι αὐτάς. 19 Κύριος ἐν τῷ οὐρανῷ ἡτοίμασε τὸν θρόνον αὐτοῦ, καὶ ἡ βασιλεία αὐτοῦ πάντων δεσπόζει. 20 εὐλογεῖτε τὸν Κύριον, πάντες οἱ ἄγγελοι αὐτοῦ, δυνατοὶ ἰσχύϊ ποιοῦντες τὸν λόγον αὐτοῦ τοῦ ἀκοῦσαι τῆς φωνῆς τῶν λόγων αὐτοῦ. 21 εὐλογεῖτε τὸν Κύριον, πᾶσαι αἱ δυνάμεις αὐτοῦ, λειτουργοὶ αὐτοῦ ποιοῦντες τὸ θέλημα αὐτοῦ· 22 εὐλογεῖτε τὸν Κύριον, πάντα τὰ ἔργα αὐτοῦ, ἐν παντὶ τόπῳ τῆς δεσποτείας αὐτοῦ· εὐλόγει, ἡ ψυχή μου, τὸν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Γ (ΡΔ) 10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ΥΛΟΓΕΙ, ἡ ψυχή μου, τὸν Κύριον. Κύριε ὁ Θεός μου, ἐμεγαλύνθης σφόδρα, ἐξομολόγησιν καὶ μεγαλοπρέπειαν ἐνεδύσω 2 ἀναβαλλόμενος φῶς ὡς ἱμάτιον, ἐκτείνων τὸν οὐρανὸν ὡσεὶ δέρριν· 3 ὁ στεγάζων ἐν ὕδασι τὰ ὑπερῷα αὐτοῦ, ὁ τιθεὶς νέφη τὴν ἐπίβασιν αὐτοῦ, ὁ περιπατῶν ἐπὶ πτερύγων ἀνέμων· 4 ὁ ποιῶν τοὺς ἀγγέλους αὐτοῦ πνεύματα καὶ τοὺς λειτουργοὺς αὐτοῦ πυρὸς φλόγα. 5 ὁ θεμελιῶν τὴν γῆν ἐπὶ τὴν ἀσφάλειαν αὐτῆς, οὐ κλιθήσεται εἰς τὸν αἰῶνα τοῦ αἰῶνος. 6 ἄβυσσος ὡς ἱμάτιον τὸ περιβόλαιον αὐτοῦ, ἐπὶ τῶν ὀρέων στήσονται ὕδατα· 7 ἀπὸ ἐπιτιμήσεώς σου φεύξονται, ἀπὸ φωνῆς βροντῆς σου δειλιάσουσιν. 8 ἀναβαίνουσιν ὄρη καὶ καταβαίνουσι πεδία εἰς τὸν τόπον ὃν ἐθεμελίωσας αὐτά· 9 ὅριον ἔθου, ὃ οὐ παρελεύσονται, οὐδὲ ἐπιστρέψουσι καλύψαι τὴν γῆν. 10 ὁ ἐξαποστέλλων πηγὰς ἐν φάραγξιν, ἀνὰ μέσον τῶν ὀρέων διελεύσονται ὕδατα· 11 ποτιοῦσι πάντα τὰ θηρία τοῦ ἀγροῦ, προσδέξονται ὄναγροι εἰς δίψαν αὐτῶν· 12 ἐπ᾿ αὐτὰ τὰ πετεινὰ τοῦ οὐρανοῦ κατασκηνώσει, ἐκ μέσου τῶν πετρῶν δώσουσι φωνήν. 13 ποτίζων ὄρη ἐκ τῶν ὑπερῴων αὐτοῦ, ἀπὸ καρποῦ τῶν ἔργων σου χορτασθήσεται ἡ γῆ. 14 ὁ ἐξανατέλλων χόρτον τοῖς κτήνεσι καὶ χλόην τῇ δουλείᾳ τῶν ἀνθρώπων τοῦ ἐξαγαγεῖν ἄρτον ἐκ τῆς γῆς· 15 καὶ οἶνος εὐφραίνει καρδίαν ἀνθρώπου τοῦ ἱλαρῦναι πρόσωπον ἐν ἐλαίῳ, καὶ ἄρτος καρδίαν ἀνθρώπου στηρίζει. 16 χορτασθήσονται τὰ ξύλα τοῦ πεδίου, αἱ κέδροι τοῦ Λιβάνου, ἃς ἐφύτευσας. 17 ἐκεῖ στρουθία ἐννοσσεύσουσι, τοῦ ἐρωδιοῦ ἡ οἰκία ἡγεῖται αὐτῶν. 18 ὄρη τὰ ὑψηλὰ ταῖς ἐλάφοις, πέτρα καταφυγὴ τοῖς λαγωοῖς. 19 ἐποίησε σελήνην εἰς καιρούς, ὁ ἥλιος ἔγνω τὴν δύσιν αὐτοῦ. 20 ἔθου σκότος, καὶ ἐγένετο νύξ· ἐν αὐτῇ διελεύσονται πάντα τὰ θηρία τοῦ δρυμοῦ. 21 σκύμνοι ὠρυόμενοι τοῦ ἁρπάσαι καὶ ζητῆσαι παρὰ τῷ Θεῷ βρῶσιν αὐτοῖς. 22 ἀνέτειλεν ὁ ἥλιος, καὶ συνήχθησαν καὶ εἰς τὰς μάνδρας αὐτῶν κοιτασθήσονται. 23 ἐξελεύσεται ἄνθρωπος ἐπὶ τὸ ἔργον αὐτοῦ καὶ ἐπὶ τὴν ἐργασίαν αὐτοῦ ἕως ἑσπέρας. 24 ὡς ἐμεγαλύνθη τὰ ἔργα σου, Κύριε· πάντα ἐν σοφίᾳ ἐποίησας, ἐπληρώθη ἡ γῆ τῆς κτίσεώς σου. 25 αὕτη ἡ θάλασσα ἡ μεγάλη καὶ εὐρύχωρος, ἐκεῖ ἑρπετά, ὧν οὐκ ἔστιν ἀριθμός, ζῷα μικρὰ μετὰ μεγάλων· 26 ἐκεῖ πλοῖα διαπορεύονται, δράκων οὗτος, ὃν ἔπλασας ἐμπαίζειν αὐτῇ. 27 πάντα πρὸς σὲ προσδοκῶσι, δοῦναι τὴν τροφὴν αὐτῶν εἰς εὔκαιρον. 28 δόντος σου αὐτοῖς συλλέξουσιν, ἀνοίξαντός σου τὴν χεῖρα, τὰ σύμπαντα πλησθήσονται χρηστότητος. 29 ἀποστρέψαντος δέ σου τὸ πρόσωπον ταραχθήσονται· ἀντανελεῖς τὸ πνεῦμα αὐτῶν, καὶ ἐκλείψουσι καὶ εἰς τὸν χοῦν αὐτῶν ἐπιστρέψουσιν. 30 ἐξαποστελεῖς τὸ πνεῦμά σου, καὶ κτισθήσονται, καὶ ἀνακαινιεῖς τὸ πρόσωπον τῆς γῆς. 31 ἤτω ἡ δόξα Κυρίου εἰς τοὺς αἰῶνας, εὐφρανθήσεται Κύριος ἐπὶ τοῖς ἔργοις αὐτοῦ· 32 ὁ ἐπιβλέπων ἐπὶ τὴν γῆν καὶ ποιῶν αὐτὴν τρέμειν, ὁ ἁπτόμενος τῶν ὀρέων καὶ καπνίζονται. 33 ᾄσω τῷ Κυρίῳ ἐν τῇ ζωῇ μου, ψαλῶ τῷ Θεῷ μου ἕως ὑπάρχω· 34 ἡδυνθείη αὐτῷ ἡ διαλογή μου, ἐγὼ δὲ εὐφρανθήσομαι ἐπὶ τῷ Κυρίῳ. 35 ἐκλείποιεν ἁμαρτωλοὶ ἀπὸ τῆς γῆς καὶ ἄνομοι, ὥστε μὴ ὑπάρχειν αὐτούς. εὐλόγει, ἡ ψυχή μου, τὸν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Δ (ΡΕ) 104.</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ΕΙΣΘΕ τῷ Κυρίῳ καὶ ἐπικαλεῖσθε τὸ ὄνομα αὐτοῦ, ἀπαγγείλατε ἐν τοῖς ἔθνεσι τὰ ἔργα αὐτοῦ· 2 ᾄσατε αὐτῷ καὶ ψάλατε αὐτῷ, διηγήσασθε πάντα τὰ θαυμάσια αὐτοῦ. 3 ἐπαινεῖσθε ἐν τῷ ὀνόματι τῷ ἁγίῳ αὐτοῦ. εὐφρανθήτω καρδία ζητούντων τὸν Κύριον· 4 ζητήσατε τὸν Κύριον καὶ κραταιώθητε, ζητήσατε τὸ πρόσωπον αὐτοῦ διαπαντός. 5 μνήσθητε τῶν θαυμασίων αὐτοῦ, ὧν ἐποίησε, τὰ τέρατα αὐτοῦ καὶ τὰ κρίματα τοῦ στόματος αὐτοῦ, 6 σπέρμα  Ἁβραὰμ δοῦλοι αὐτοῦ, υἱοὶ  Ἰακὼβ ἐκλεκτοὶ αὐτοῦ. 7 αὐτὸς Κύριος ὁ Θεὸς ἡμῶν, ἐν πάσῃ τῇ γῇ τὰ κρίματα αὐτοῦ. 8 ἐμνήσθη εἰς τὸν αἰῶνα διαθήκης αὐτοῦ, λόγου, οὗ ἐνετείλατο εἰς χιλίας γενεάς, 9 ὃν διέθετο τῷ  Ἁβραάμ, καὶ τοῦ ὅρκου αὐτοῦ τῷ  Ἰσαὰκ 10 καὶ ἔστησεν αὐτὸν τῷ  Ἰακὼβ εἰς πρόσταγμα καὶ τῷ  Ἰσραὴλ εἰς διαθήκην αἰώνιον 11 λέγων· σοὶ δώσω τὴν γῆν Χαναὰν σχοίνισμα κληρονομίας ὑμῶν. 12 ἐν τῷ εἶναι αὐτοὺς ἀριθμῷ βραχεῖς, ὀλιγοστοὺς καὶ παροίκους ἐν αὐτῇ 13 καὶ διῆλθον ἐξ ἔθνους εἰς ἔθνος, καὶ ἐκ βασιλείας εἰς λαὸν ἕτερον. 14 οὐκ ἀφῆκεν ἄνθρωπον ἀδικῆσαι αὐτοὺς καὶ ἤλεγξεν ὑπὲρ αὐτῶν βασιλεῖς· 15 μὴ ἅπτεσθε τῶν χριστῶν μου καὶ ἐν τοῖς προφήταις μου μὴ πονηρεύεσθε. 16 καὶ ἐκάλεσε λιμὸν ἐπὶ τὴν γῆν, πᾶν στήριγμα ἄρτου συνέτριψεν· 17 ἀπέστειλεν ἔμπροσθεν αὐτῶν ἄνθρωπον, εἰς δοῦλον ἐπράθη  Ἰωσήφ. 18 ἐταπείνωσαν ἐν πέδαις τοὺς πόδας αὐτοῦ, σίδηρον διῆλθεν ἡ ψυχὴ αὐτοῦ 19 μέχρι τοῦ ἐλθεῖν τὸν λόγον αὐτοῦ, τὸ λόγιον τοῦ Κυρίου ἐπύρωσεν αὐτόν. 20 ἀπέστειλε βασιλεὺς καὶ ἔλυσεν αὐτόν, ἄρχων λαοῦ, καὶ ἀφῆκεν αὐτόν. 21 κατέστησεν αὐτὸν κύριον τοῦ οἴκου αὐτοῦ καὶ ἄρχοντα πάσης τῆς κτήσεως αὐτοῦ 22 τοῦ παιδεῦσαι τοὺς ἄρχοντας αὐτοῦ ὡς ἑαυτὸν καὶ τοὺς πρεσβυτέρους αὐτοῦ σοφίσαι. 23 καὶ εἰσῆλθεν  Ἰσραὴλ εἰς Αἴγυπτον, καὶ  Ἰακὼβ παρῴκησεν ἐν γῇ Χάμ. 24 καὶ ηὔξησε τὸν λαὸν αὐτοῦ σφόδρα καὶ ἐκραταίωσεν αὐτὸν ὑπὲρ τοὺς ἐχθροὺς αὐτοῦ. 25 μετέστρεψε τὴν καρδίαν αὐτοῦ τοῦ μισῆσαι τὸν λαὸν αὐτοῦ, τοῦ δολιοῦσθαι ἐν τοῖς δούλοις αὐτοῦ. 26 ἐξαπέστειλε Μωϋσῆν τὸν δοῦλον αὐτοῦ,  Ἀαρών, ὃν ἐξελέξατο ἑαυτῷ. 27 ἔθετο ἐν αὐτοῖς τοὺς λόγους τῶν σημείων αὐτοῦ καὶ τῶν τεράτων αὐτοῦ ἐν γῇ Χάμ. 28 ἐξαπέστειλε σκότος καὶ ἐσκότασεν, ὅτι παρεπίκραναν τοὺς λόγους αὐτοῦ· 29 μετέστρεψε τὰ ὕδατα αὐτῶν εἰς αἷμα, καὶ ἀπέκτεινε τοὺς ἰχθύας αὐτῶν. 30 ἐξῆρψεν ἡ γῆ αὐτῶν βατράχους ἐν τοῖς ταμιείοις τῶν βασιλέων αὐτῶν. 31 εἶπε, καὶ ἦλθε κυνόμυια καὶ σκνῖπες ἐν πᾶσι τοῖς ὁρίοις αὐτῶν. 32 ἔθετο τὰς βροχὰς αὐτῶν χάλαζαν, πῦρ καταφλέγον ἐν τῇ γῇ αὐτῶν, 33 καὶ ἐπάταξε τὰς ἀμπέλους αὐτῶν καὶ τὰς συκᾶς αὐτῶν καὶ συνέτριψε πᾶν ξύλον ὁρίου αὐτῶν. 34 εἶπε καὶ ἦλθεν ἀκρίς, καὶ βροῦχος, οὗ οὐκ ἦν ἀριθμός, 35 καὶ κατέφαγε πάντα τὸν χόρτον ἐν τῇ γῇ αὐτῶν, καὶ κατέφαγε τὸν καρπὸν τῆς γῆς αὐτῶν. 36 καὶ ἐπάταξε πᾶν πρωτότοκον ἐν τῇ γῇ αὐτῶν, ἀπαρχὴν παντὸς πόνου αὐτῶν. 37 καὶ ἐξήγαγεν αὐτοὺς ἐν ἀργυρίῳ καὶ χρυσίῳ, καὶ οὐκ ἦν ἐν ταῖς φυλαῖς αὐτῶν ὁ ἀσθενῶν. 38 εὐφράνθη Αἴγυπτος ἐν τῇ ἐξόδῳ αὐτῶν, ὅτι ἐπέπεσεν ὁ φόβος αὐτῶν ἐπ᾿ αὐτούς. 39 διεπέτασε νεφέλην εἰς σκέπην αὐτοῖς καὶ πῦρ τοῦ φωτίσαι αὐτοῖς τὴν νύκτα. 40 ᾔτησαν, καὶ ἦλθεν ὀρτυγομήτρα, καὶ ἄρτον οὐρανοῦ ἐνέπλησεν αὐτούς· 41 διέρρηξε πέτραν, καὶ ἐρρύησαν ὕδατα, ἐπορεύθησαν ἐν ἀνύδροις ποταμοί. 42 ὅτι ἐμνήσθη τοῦ λόγου τοῦ ἁγίου αὐτοῦ τοῦ πρὸς  Ἁβραὰμ τὸν δοῦλον αὐτοῦ 43 καὶ ἐξήγαγε τὸν λαὸν αὐτοῦ ἐν ἀγαλλιάσει καὶ τοὺς ἐκλεκτοὺς αὐτοῦ ἐν εὐφροσύνῃ. 44 καὶ ἔδωκεν αὐτοῖς χώρας ἐθνῶν, καὶ πόνους λαῶν κατεκληρονόμησαν, 45 ὅπως ἂν φυλάξωσι τὰ δικαιώματα αὐτοῦ, καὶ τὸν νόμον αὐτοῦ ἐκζητήσω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Ε (Ρ) 105.</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ΕΙΣΘΕ τῷ Κυρίῳ, ὅτι χρηστός, ὅτι εἰς τὸν αἰῶνα τὸ ἔλεος αὐτοῦ. 2 τίς λαλήσει τὰς δυναστείας τοῦ Κυρίου, ἀκουστὰς ποιήσει πάσας τὰς αἰνέσεις αὐτοῦ; 3 μακάριοι οἱ φυλάσσοντες κρίσιν καὶ ποιοῦντες δικαιοσύνην ἐν παντὶ καιρῷ. 4 μνήσθητι ἡμῶν, Κύριε, ἐν τῇ εὐδοκίᾳ τοῦ λαοῦ σου, ἐπίσκεψαι ἡμᾶς ἐν τῷ σωτηρίῳ σου 5 τοῦ ἰδεῖν ἐν τῇ χρηστότητι τῶν ἐκλεκτῶν σου, τοῦ εὐφρανθῆναι ἐν τῇ εὐφροσύνῃ τοῦ ἔθνους σου, τοῦ ἐπαινεῖσθαι μετὰ τῆς κληρονομίας σου. 6 ἡμάρτομεν μετὰ τῶν πατέρων ἡμῶν, ἠνομήσαμεν, ἠδικήσαμεν. 7 οἱ πατέρες ἡμῶν ἐν Αἰγύπτῳ οὐ συνῆκαν τὰ θαυμάσιά σου καὶ οὐκ ἐμνήσθησαν τοῦ πλήθους τοῦ ἐλέους σου καὶ παρεπίκραναν ἀναβαίνοντες ἐν τῇ ἐρυθρᾷ θαλάσσῃ. 8 καὶ ἔσωσεν αὐτοὺς ἕνεκεν τοῦ ὀνόματος αὐτοῦ τοῦ γνωρίσαι τὴν δυναστείαν αὐτοῦ· 9 καὶ ἐπετίμησε τῇ ἐρυθρᾷ θαλάσσῃ, καὶ ἐξηράνθη, καὶ ὡδήγησεν αὐτοὺς ἐν ἀβύσσῳ ὡς ἐν ἐρήμῳ· 10 καὶ ἔσωσεν αὐτοὺς ἐκ χειρὸς μισοῦντος καὶ ἐλυτρώσατο αὐτοὺς ἐκ χειρὸς ἐχθρῶν· 11 ἐκάλυψεν ὕδωρ τοὺς θλίβοντας αὐτούς, εἷς ἐξ αὐτῶν οὐχ ὑπελείφθη. 12 καὶ ἐπίστευσαν τοῖς λόγοις αὐτοῦ καὶ ᾖσαν τὴν αἴνεσιν αὐτοῦ. 13 ἐτάχυναν, ἐπελάθοντο τῶν ἔργων αὐτοῦ, οὐχ ὑπέμειναν τὴν βουλὴν αὐτοῦ· 14 καὶ ἐπεθύμησαν ἐπιθυμίαν ἐν τῇ ἐρήμῳ καὶ ἐπείρασαν τὸν Θεὸν ἐν ἀνύδρῳ. 15 καὶ ἔδωκεν αὐτοῖς τὸ αἴτημα αὐτῶν, καὶ ἐξαπέστειλε πλησμονὴν εἰς τὰς ψυχὰς αὐτῶν. 16 καὶ παρώργισαν Μωυσῆν ἐν τῇ παρεμβολῇ, τὸν  Ἀαρὼν τὸν ἅγιον Κυρίου· 17 ἠνοίχθη ἡ γῆ καὶ κατέπιε Δαθὰν καὶ ἐκάλυψεν ἐπὶ τὴν συναγωγὴν  Ἀβειρών· 18 καὶ ἐξεκαύθη πῦρ ἐν τῇ συναγωγῇ αὐτῶν, φλὸξ κατέφλεξεν ἁμαρτωλούς. 19 καὶ ἐποίησαν μόσχον ἐν Χωρὴβ καὶ προσεκύνησαν τῷ γλυπτῷ. 20 καὶ ἠλλάξαντο τὴν δόξαν αὐτῶν ἐν ὁμοιώματι μόσχου ἐσθίοντος χόρτον. 21 καὶ ἐπελάθοντο τοῦ Θεοῦ τοῦ σῴζοντος αὐτούς, τοῦ ποιήσαντος μεγάλα ἐν Αἰγύπτῳ, 22 θαυμαστὰ ἐν γῇ Χάμ, φοβερὰ ἐπὶ θαλάσσης ἐρυθρᾶς. 23 καὶ εἶπε τοῦ ἐξολοθρεῦσαι αὐτούς, εἰ μὴ Μωυσῆς ὁ ἐκλεκτὸς αὐτοῦ ἔστη ἐν τῇ θραύσει ἐνώπιον αὐτοῦ τοῦ ἀποστρέψαι τὸν θυμὸν αὐτοῦ τοῦ μὴ ἐξολοθρεῦσαι αὐτούς. 24 καὶ ἐξουδένωσαν γῆν ἐπιθυμητήν, οὐκ ἐπίστευσαν τῷ λόγῳ αὐτοῦ· 25 καὶ ἐγόγγυσαν ἐν τοῖς σκηνώμασιν αὐτῶν, οὐκ εἰσήκουσαν τῆς φωνῆς Κυρίου. 26 καὶ ἐπῆρε τὴν χεῖρα αὐτοῦ ἐπ᾿ αὐτοὺς τοῦ καταβαλεῖν αὐτοὺς ἐν τῇ ἐρήμῳ 27 καὶ τοῦ καταβαλεῖν τὸ σπέρμα αὐτῶν ἐν τοῖς ἔθνεσι καὶ διασκορπίσαι αὐτοὺς ἐν ταῖς χώραις. 28 καὶ ἐτελέσθησαν τῷ Βεελφεγὼρ καὶ ἔφαγον θυσίας νεκρῶν· 29 καὶ παρώξυναν αὐτὸν ἐν τοῖς ἐπιτηδεύμασιν αὐτῶν, καὶ ἐπληθύνθη ἐν αὐτοῖς ἡ πτῶσις. 30 καὶ ἔστη Φινεὲς καὶ ἐξιλάσατο, καὶ ἐκόπασεν ἡ θραῦσις· 31 καὶ ἐλογίσθη αὐτῷ εἰς δικαιοσύνην εἰς γενεὰν καὶ γενεὰν ἕως τοῦ αἰῶνος. 32 καὶ παρώργισαν αὐτὸν ἐπὶ ὕδατος ἀντιλογίας καὶ ἐκακώθη Μωυσῆς δι᾿ αὐτούς, 33 ὅτι παρεπίκραναν τὸ πνεῦμα αὐτοῦ, καὶ διέστειλεν ἐν τοῖς χείλεσιν αὐτοῦ. 34 οὐκ ἐξωλόθρευσαν τὰ ἔθνη, ἃ εἶπε Κύριος αὐτοῖς, 35 καὶ ἐμίγησαν ἐν τοῖς ἔθνεσι καὶ ἔμαθον τὰ ἔργα αὐτῶν· 36 καὶ ἐδούλευσαν τοῖς γλυπτοῖς αὐτῶν, καὶ ἐγενήθη αὐτοῖς εἰς σκάνδαλον· 37 καὶ ἔθυσαν τοὺς υἱοὺς αὐτῶν καὶ τὰς θυγατέρας αὐτῶν τοῖς δαιμονίοις 38 καὶ ἐξέχεαν αἷμα ἀθῷον, αἷμα υἱῶν αὐτῶν καὶ θυγατέρων, ὧν ἔθυσαν τοῖς γλυπτοῖς Χαναὰν καὶ ἐφονοκτονήθη ἡ γῆ ἐν τοῖς αἵμασι 39 καὶ ἐμιάνθη ἐν τοῖς ἔργοις αὐτῶν, καὶ ἐπόρνευσαν ἐν τοῖς ἐπιτηδεύμασιν αὐτῶν. 40 καὶ ὠργίσθη θυμῷ Κύριος ἐπὶ τὸν λαὸν αὐτοῦ καὶ ἐβδελύξατο τὴν κληρονομίαν αὐτοῦ· 41 καὶ παρέδωκεν αὐτοὺς εἰς χεῖρας ἐχθρῶν, καὶ ἐκυρίευσαν αὐτῶν οἱ μισοῦντες αὐτούς. 42 καὶ ἔθλιψαν αὐτοὺς οἱ ἐχθροὶ αὐτῶν, καὶ ἐταπεινώθησαν ὑπὸ τὰς χεῖρας αὐτῶν. 43 πλεονάκις ἐρρύσατο αὐτούς, αὐτοὶ δὲ παρεπίκραναν αὐτὸν ἐν τῇ βουλῇ αὐτῶν καὶ ἐταπεινώθησαν ἐν ταῖς ἀνομίαις αὐτῶν. 44 καὶ εἶδε Κύριος ἐν τῷ θλίβεσθαι αὐτούς, ἐν τῷ αὐτὸν εἰσακοῦσαι τῆς δεήσεως αὐτῶν· 45 καὶ ἐμνήσθη τῆς διαθήκης αὐτοῦ καὶ μετεμελήθη κατὰ τὸ πλῆθος τοῦ ἐλέους αὐτοῦ 46 καὶ ἔδωκεν αὐτοὺς εἰς οἰκτιρμοὺς ἐναντίον πάντων τῶν αἰχμαλωτευσάντων αὐτούς. 47 σῶσον ἡμᾶς, Κύριε ὁ Θεὸς ἡμῶν, καὶ ἐπισυνάγαγε ἡμᾶς ἐκ τῶν ἐθνῶν τοῦ ἐξομολογήσασθαι τῷ ὀνόματί σου τῷ ἁγίῳ, τοῦ ἐγκαυχᾶσθαι ἐν τῇ αἰνέσει σου. 48 εὐλογητὸς Κύριος ὁ Θεὸς  Ἰσραὴλ ἀπὸ τοῦ αἰῶνος καὶ ἕως τοῦ αἰῶνος. καὶ ἐρεῖ πᾶς ὁ λαός· γένοιτο γένοι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ΣΤ (ΡΖ) 106.</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ΕΙΣΘΕ τῷ Κυρίῳ, ὅτι χρηστός, ὅτι εἰς τὸν αἰῶνα τὸ ἔλεος αὐτοῦ· 2 εἰπάτωσαν οἱ λελυτρωμένοι ὑπὸ Κυρίου, οὓς ἐλυτρώσατο ἐκ χειρὸς ἐχθροῦ. 3 ἐκ τῶν χωρῶν συνήγαγεν αὐτούς, ἀπὸ ἀνατολῶν καὶ δυσμῶν καὶ βορρᾶ καὶ θαλάσσης. 4 ἐπλανήθησαν ἐν τῇ ἐρήμῳ ἐν γῇ ἀνύδρῳ, ὁδὸν πόλεως κατοικητηρίου οὐχ εὗρον, 5 πεινῶντες καὶ διψῶντες, ἡ ψυχὴ αὐτῶν ἐν αὐτοῖς ἐξέλιπε· 6 καὶ ἐκέκραξαν πρὸς Κύριον ἐν τῷ θλίβεσθαι αὐτούς, καὶ ἐκ τῶν ἀναγκῶν αὐτῶν ἐρρύσατο αὐτοὺς 7 καὶ ὡδήγησεν αὐτοὺς εἰς ὁδὸν εὐθεῖαν τοῦ πορευθῆναι εἰς πόλιν κατοικητηρίου. 8 ἐξομολογησάσθωσαν τῷ Κυρίῳ τὰ ἐλέη αὐτοῦ καὶ τὰ θαυμάσια αὐτοῦ τοῖς υἱοῖς τῶν ἀνθρώπων, 9 ὅτι ἐχόρτασε ψυχὴν κενὴν καὶ πεινῶσαν ἐνέπλησεν ἀγαθῶν. 10 καθημένους ἐν σκότει καὶ σκιᾷ θανάτου, πεπεδημένους ἐν πτωχείᾳ καὶ σιδήρῳ, 11 ὅτι παρεπίκραναν τὰ λόγια τοῦ Θεοῦ, καὶ τὴν βουλὴν τοῦ  Ὑψίστου παρώξυναν, 12 καὶ ἐταπεινώθη ἐν κόποις ἡ καρδία αὐτῶν, ἠσθένησαν, καὶ οὐκ ἦν ὁ βοηθῶν· 13 καὶ ἐκέκραξαν πρὸς Κύριον ἐν τῷ θλίβεσθαι αὐτούς, καὶ ἐκ τῶν ἀναγκῶν αὐτῶν ἔσωσεν αὐτοὺς 14 καὶ ἐξήγαγεν αὐτοὺς ἐκ σκότους καὶ σκιᾶς θανάτου καὶ τοὺς δεσμοὺς αὐτῶν διέρρηξεν. 15 ἐξομολογησάσθωσαν τῷ Κυρίῳ τὰ ἐλέη αὐτοῦ καὶ τὰ θαυμάσια αὐτοῦ τοῖς υἱοῖς τῶν ἀνθρώπων, 16 ὅτι συνέτριψε πύλας χαλκᾶς καὶ μοχλοὺς σιδηροῦς συνέθλασεν. 17 ἀντελάβετο αὐτῶν ἐξ ὁδοῦ ἀνομίας αὐτῶν, διὰ γὰρ τὰς ἀνομίας αὐτῶν ἐταπεινώθησαν· 18 πᾶν βρῶμα ἐβδελύξατο ἡ ψυχὴ αὐτῶν, καὶ ἤγγισαν ἕως τῶν πυλῶν τοῦ θανάτου· 19 καὶ ἐκέκραξαν πρὸς Κύριον ἐν τῷ θλίβεσθαι αὐτούς, καὶ ἐκ τῶν ἀναγκῶν αὐτῶν ἔσωσεν αὐτούς, 20 ἀπέστειλε τὸν λόγον αὐτοῦ καὶ ἰάσατο αὐτοὺς καὶ ἐρρύσατο αὐτοὺς ἐκ τῶν διαφθορῶν αὐτῶν. 21 ἐξομολογησάσθωσαν τῷ Κυρίῳ τὰ ἐλέη αὐτοῦ καὶ τὰ θαυμάσια αὐτοῦ τοῖς υἱοῖς τῶν ἀνθρώπων 22 καὶ θυσάτωσαν αὐτῷ θυσίαν αἰνέσεως καὶ ἐξαγγειλάτωσαν τὰ ἔργα αὐτοῦ ἐν ἀγαλλιάσει. 23 οἱ καταβαίνοντες εἰς θάλασσαν ἐν πλοίοις, ποιοῦντες ἐργασίαν ἐν ὕδασι πολλοῖς, 24 αὐτοὶ εἶδον τὰ ἔργα Κυρίου καὶ τὰ θαυμάσια αὐτοῦ ἐν τῷ βυθῷ. 25 εἶπε, καὶ ἔστη πνεῦμα καταιγίδος, καὶ ὑψώθη τὰ κύματα αὐτῆς· 26 ἀναβαίνουσιν ἕως τῶν οὐρανῶν καὶ καταβαίνουσιν ἕως τῶν ἀβύσσων, ἡ ψυχὴ αὐτῶν ἐν κακοῖς ἐτήκετο· 27 ἐταράχθησαν, ἐσαλεύθησαν ὡς ὁ μεθύων, καὶ πᾶσα ἡ σοφία αὐτῶν κατεπόθη· 28 καὶ ἐκέκραξαν πρὸς Κύριον ἐν τῷ θλίβεσθαι αὐτούς, καὶ ἐκ τῶν ἀναγκῶν αὐτῶν ἐξήγαγεν αὐτοὺς 29 καὶ ἐπέταξε τῇ καταιγίδι, καὶ ἔστη εἰς αὔραν, καὶ ἐσίγησαν τὰ κύματα αὐτῆς· 30 καὶ εὐφράνθησαν, ὅτι ἡσύχασαν, καὶ ὡδήγησεν αὐτοὺς ἐπὶ λιμένα θελήματος αὐτοῦ. 31 ἐξομολογησάσθωσαν τῷ Κυρίῳ τὰ ἐλέη αὐτοῦ καὶ τὰ θαυμάσια αὐτοῦ τοῖς υἱοῖς τῶν ἀνθρώπων. 32 ὑψωσάτωσαν αὐτὸν ἐν ἐκκλησίᾳ λαοῦ καὶ ἐν καθέδρᾳ πρεσβυτέρων αἰνεσάτωσαν αὐτόν. 33 ἔθετο ποταμοὺς εἰς ἔρημον καὶ διεξόδους ὑδάτων εἰς δίψαν, 34 γῆν καρποφόρον εἰς ἅλμην ἀπὸ κακίας τῶν κατοικούντων ἐν αὐτῇ. 35 ἔθετο ἔρημον εἰς λίμνας ὑδάτων καὶ γῆν ἄνυδρον εἰς διεξόδους ὑδάτων. 36 καὶ κατῴκισεν ἐκεῖ πεινῶντας, καὶ συνεστήσαντο πόλεις κατοικεσίας 37 καὶ ἔσπειραν ἀγροὺς καὶ ἐφύτευσαν ἀμπελῶνας καὶ ἐποίησαν καρπὸν γεννήματος, 38 καὶ εὐλόγησεν αὐτούς, καὶ ἐπληθύνθησαν σφόδρα, καὶ τὰ κτήνη αὐτῶν οὐκ ἐσμίκρυνε. 39 καὶ ὠλιγώθησαν καὶ ἐκακώθησαν ἀπὸ θλίψεως κακῶν καὶ ὀδύνης. 40 ἐξεχύθη ἐξουδένωσις ἐπ᾿ ἄρχοντας αὐτῶν, καὶ ἐπλάνησεν αὐτοὺς ἐν ἀβάτῳ καὶ οὐχ ὁδῷ. 41 καὶ ἐβοήθησε πένητι ἐκ πτωχείας καὶ ἔθετο ὡς πρόβατα πατριάς. 42 ὄψονται εὐθεῖς καὶ εὐφρανθήσονται, καὶ πᾶσα ἀνομία ἐμφράξει τὸ στόμα αὐτῆς. 43 τίς σοφὸς καὶ φυλάξει ταῦτα καὶ συνήσει τὰ ἐλέη τοῦ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Ζ (ΡΗ) 107.</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ψαλμοῦ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ΤΟΙΜΗ ἡ καρδία μου, ὁ Θεός, ἑτοίμη ἡ καρδία μου, ᾄσομαι καὶ ψαλῶ ἐν τῇ δόξῃ μου. 3 ἐξεγέρθητι, ψαλτήριον καὶ κιθάρα· ἐξεγερθήσομαι ὄρθρου. 4 ἐξομολογήσομαί σοι ἐν λαοῖς, Κύριε, ψαλῶ σοι ἐν ἔθνεσιν, 5 ὅτι μέγα ἐπάνω τῶν οὐρανῶν τὸ ἔλεός σου καὶ ἕως τῶν νεφελῶν ἡ ἀλήθειά σου. 6 ὑψώθητι ἐπὶ τοὺς οὐρανούς, ὁ Θεός, καὶ ἐπὶ πᾶσαν τὴν γῆν ἡ δόξα σου. 7 ὅπως ἂν ρυσθῶσιν οἱ ἀγαπητοί σου, σῶσον τῇ δεξιᾷ σου καὶ ἐπάκουσόν μου. 8 ὁ Θεὸς ἐλάλησεν ἐν τῷ ἁγίῳ αὐτοῦ· ὑψωθήσομαι καὶ διαμεριῶ Σίκιμα, καὶ τὴν κοιλάδα τῶν σκηνῶν διαμετρήσω· 9 ἐμός ἐστι Γαλαάδ, καὶ ἐμός ἐστι Μανασσῆς, καὶ  Ἐφραὶμ ἀντίληψις τῆς κεφαλῆς μου,  Ἰούδας βασιλεύς μου, 10 Μωὰβ λέβης τῆς ἐλπίδος μου, ἐπὶ τὴν  Ἰδουμαίαν ἐπιβαλῶ τὸ ὑπόδημά μου, ἐμοὶ ἀλλόφυλοι ὑπετάγησαν. 11 τίς ἀπάξει με εἰς πόλιν περιοχῆς; ἢ τίς ὁδηγήσει με ἕως τῆς  Ἰδουμαίας; 12 οὐχὶ σύ, ὁ Θεός, ὁ ἀπωσάμενος ἡμᾶς; καὶ οὐκ ἐξελεύσῃ, ὁ Θεός, ἐν ταῖς δυνάμεσιν ἡμῶν; 13 δὸς ἡμῖν βοήθειαν ἐκ θλίψεως, καὶ ματαία σωτηρία ἀνθρώπου. 14 ἐν τῷ Θεῷ ποιήσωμεν δύναμιν, καὶ αὐτὸς ἐξουδενώσει τοὺς ἐχθροὺς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Η (ΡΘ) 10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 Θεός, τὴν αἴνεσίν μου μὴ παρασιωπήσῃς, 2 ὅτι στόμα ἁμαρτωλοῦ καὶ στόμα δολίου ἐπ᾿ ἐμὲ ἠνοίχθη, ἐλάλησαν κατ᾿ ἐμοῦ γλώσσῃ δολίᾳ 3 καὶ λόγοις μίσους ἐκύκλωσάν με καὶ ἐπολέμησάν με δωρεάν. 4 ἀντὶ τοῦ ἀγαπᾶν με ἐνδιέβαλλόν με, ἐγὼ δὲ προσηυχόμην· 5 καὶ ἔθεντο κατ᾿ ἐμοῦ κακὰ ἀντὶ ἀγαθῶν καὶ μῖσος ἀντὶ τῆς ἀγαπήσεώς μου. 6 κατάστησον ἐπ᾿ αὐτὸν ἁμαρτωλόν, καὶ διάβολος στήτω ἐκ δεξιῶν αὐτοῦ· 7 ἐν τῷ κρίνεσθαι αὐτὸν ἐξέλθοι καταδεδικασμένος, καὶ ἡ προσευχὴ αὐτοῦ γενέσθω εἰς ἁμαρτίαν. 8 γενηθήτωσαν αἱ ἡμέραι αὐτοῦ ὀλίγαι, καὶ τὴν ἐπισκοπὴν αὐτοῦ λάβοι ἕτερος. 9 γενηθήτωσαν οἱ υἱοὶ αὐτοῦ ὀρφανοὶ καὶ ἡ γυνὴ αὐτοῦ χήρα· 10 σαλευόμενοι μεταναστήτωσαν οἱ υἱοὶ αὐτοῦ καὶ ἐπαιτησάτωσαν, ἐκβληθήτωσαν ἐκ τῶν οἰκοπέδων αὐτῶν. 11 ἐξερευνησάτω δανειστὴς πάντα, ὅσα ὑπάρχει αὐτῷ, καὶ διαρπασάτωσαν ἀλλότριοι τοὺς πόνους αὐτοῦ· 12 μὴ ὑπαρξάτω αὐτῷ ἀντιλήπτωρ, μηδὲ γενηθήτω οἰκτίρμων τοῖς ὀρφανοῖς αὐτοῦ· 13 γενηθήτω τὰ τέκνα αὐτοῦ εἰς ἐξολόθρευσιν, ἐν γενεᾷ μιᾷ ἐξαλειφθείη τὸ ὄνομα αὐτοῦ. 14 ἀναμνησθείη ἡ ἀνομία τῶν πατέρων αὐτοῦ ἔναντι Κυρίου, καὶ ἡ ἁμαρτία τῆς μητρὸς αὐτοῦ μὴ ἐξαλειφθείη· 15 γενηθήτωσαν ἐναντίον Κυρίου διαπαντός, καὶ ἐξολοθρευθείη ἐκ γῆς τὸ μνημόσυνον αὐτῶν, 16 ἀνθ᾿ ὧν οὐκ ἐμνήσθη ποιῆσαι ἔλεος καὶ κατεδίωξεν ἄνθρωπον πένητα καὶ πτωχὸν καὶ κατανενυγμένον τῇ καρδίᾳ τοῦ θανατῶσαι. 17 καὶ ἠγάπησε κατάραν, καὶ ἥξει αὐτῷ· καὶ οὐκ ἠθέλησεν εὐλογίαν, καὶ μακρυνθήσεται ἀπ᾿ αὐτοῦ. 18 καὶ ἐνεδύσατο κατάραν ὡς ἱμάτιον, καὶ εἰσῆλθεν ὡσεὶ ὕδωρ εἰς τὰ ἔγκατα αὐτοῦ καὶ ὡσεὶ ἔλαιον ἐν τοῖς ὀστέοις αὐτοῦ. 19 γενηθήτω αὐτῷ ὡς ἱμάτιον, ὃ περιβάλλεται, καὶ ὡσεὶ ζώνη, ἣν διαπαντὸς περιζώννυται. 20 τοῦτο τὸ ἔργον τῶν ἐνδιαβαλλόντων με παρὰ Κυρίου καὶ τῶν λαλούντων πονηρὰ κατὰ τῆς ψυχῆς μου. 21 καὶ σύ, Κύριε Κύριε, ποίησον μετ᾿ ἐμοῦ ἕνεκεν τοῦ ὀνόματός σου, ὅτι χρηστὸν τὸ ἔλεός σου. ρῦσαί με, 22 ὅτι πτωχὸς καὶ πένης εἰμὶ ἐγώ, καὶ ἡ καρδία μου τετάρακται ἐντός μου. 23 ὡσεὶ σκιὰ ἐν τῷ ἐκκλῖναι αὐτὴν ἀντανῃρέθην, ἐξετινάχθην ὡσεὶ ἀκρίδες. 24 τὰ γόνατά μου ἠσθένησαν ἀπὸ νηστείας, καὶ ἡ σάρξ μου ἠλλοιώθη δι᾿ ἔλαιον. 25 κἀγὼ ἐγενήθην ὄνειδος αὐτοῖς· εἴδοσάν με, ἐσάλευσαν κεφαλὰς αὐτῶν. 26 βοήθησόν μοι, Κύριε ὁ Θεός μου, καὶ σῶσόν με κατὰ τὸ ἔλεός σου. 27 καὶ γνώτωσαν ὅτι ἡ χείρ σου αὕτη καὶ σύ, Κύριε, ἐποίησας αὐτήν. 28 καταράσονται αὐτοί, καὶ σὺ εὐλογήσεις· οἱ ἐπανιστάμενοί μοι αἰσχυνθήτωσαν, ὁ δὲ δοῦλός σου εὐφρανθήσεται. 29 ἐνδυσάσθωσαν οἱ ἐνδιαβάλλοντές με ἐντροπὴν καὶ περιβαλέσθωσαν ὡς διπλοΐδα αἰσχύνην αὐτῶν. 30 ἐξομολογήσομαι τῷ Κυρίῳ σφόδρα ἐν τῷ στόματί μου καὶ ἐν μέσῳ πολλῶν αἰνέσω αὐτόν, 31 ὅτι παρέστη ἐκ δεξιῶν πένητος τοῦ σῶσαι ἐκ τῶν καταδιωκόντων τὴν ψυχήν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Θ (ΡΙ) 10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ΙΠΕΝ ὁ Κύριος τῷ Κυρίῳ μου· κάθου ἐκ δεξιῶν μου, ἕως ἂν θῶ τοὺς ἐχθρούς σου ὑποπόδιον τῶν ποδῶν σου. 2 ράβδον δυνάμεως ἐξαποστελεῖ σοι Κύριος ἐκ Σιών, καὶ κατακυρίευε ἐν μέσῳ τῶν ἐχθρῶν σου. 3 μετὰ σοῦ ἡ ἀρχὴ ἐν ἡμέρᾳ τῆς δυνάμεώς σου ἐν ταῖς λαμπρότησι τῶν ἁγίων σου· ἐκ γαστρὸς πρὸ ἑωσφόρου ἐγέννησά σε. 4 ὤμοσε Κύριος καὶ οὐ μεταμεληθήσεται· σὺ ἱερεὺς εἰς τὸν αἰῶνα κατὰ τὴν τάξιν Μελχισεδέκ. 5 Κύριος ἐκ δεξιῶν σου συνέθλασεν ἐν ἡμέρᾳ ὀργῆς αὐτοῦ βασιλεῖς· 6 κρινεῖ ἐν τοῖς ἔθνεσι, πληρώσει πτώματα, συνθλάσει κεφαλὰς ἐπὶ γῆς πολλῶν. 7 ἐκ χειμάρρου ἐν ὁδῷ πίεται· διὰ τοῦτο ὑψώσει κεφαλ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 (ΡΙΑ) 110.</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ΗΣΟΜΑΙ σοι, Κύριε, ἐν ὅλῃ καρδίᾳ μου ἐν βουλῇ εὐθέων καὶ συναγωγῇ. 2 μεγάλα τὰ ἔργα Κυρίου, ἐξεζητημένα εἰς πάντα τὰ θελήματα αὐτοῦ· 3 ἐξομολόγησις καὶ μεγαλοπρέπεια τὸ ἔργον αὐτοῦ, καὶ ἡ δικαιοσύνη αὐτοῦ μένει εἰς τὸν αἰῶνα τοῦ αἰῶνος. 4 μνείαν ἐποιήσατο τῶν θαυμασίων αὐτοῦ, ἐλεήμων καὶ οἰκτίρμων ὁ Κύριος· 5 τροφὴν ἔδωκε τοῖς φοβουμένοις αὐτόν, μνησθήσεται εἰς τὸν αἰῶνα διαθήκης αὐτοῦ. 6 ἰσχὺν ἔργων αὐτοῦ ἀνήγγειλε τῷ λαῷ αὐτοῦ τοῦ δοῦναι αὐτοῖς κληρονομίαν ἐθνῶν. 7 ἔργα χειρῶν αὐτοῦ ἀλήθεια καὶ κρίσις· πισταὶ πᾶσαι αἱ ἐντολαὶ αὐτοῦ, 8 ἐστηριγμέναι εἰς τὸν αἰῶνα τοῦ αἰῶνος, πεποιημέναι ἐν ἀληθείᾳ καὶ εὐθύτητι. 9 λύτρωσιν ἀπέστειλε τῷ λαῷ αὐτοῦ, ἐνετείλατο εἰς τὸν αἰῶνα διαθήκην αὐτοῦ· ἅγιον καὶ φοβερὸν τὸ ὄνομα αὐτοῦ. 10 ἀρχὴ σοφίας φόβος Κυρίου, σύνεσις δὲ ἀγαθὴ πᾶσι τοῖς ποιοῦσιν αὐτήν. ἡ αἴνεσις αὐτοῦ μένει εἰς τὸν αἰῶνα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Α (ΡΙΒ) 111.</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ΑΡΙΟΣ ἀνὴρ ὁ φοβούμενος τὸν Κύριον, ἐν ταῖς ἐντολαῖς αὐτοῦ θελήσει σφόδρα· 2 δυνατὸν ἐν τῇ γῇ ἔσται τὸ σπέρμα αὐτοῦ, γενεὰ εὐθέων εὐλογηθήσεται. 3 δόξα καὶ πλοῦτος ἐν τῷ οἴκῳ αὐτοῦ, καὶ ἡ δικαιοσύνη αὐτοῦ μένει εἰς τὸν αἰῶνα τοῦ αἰῶνος. 4 ἐξανέτειλεν ἐν σκότει φῶς τοῖς εὐθέσιν ἐλεήμων καὶ οἰκτίρμων καὶ δίκαιος. 5 χρηστὸς ἀνὴρ ὁ οἰκτείρων καὶ κιχρῶν· οἰκονομήσει τοὺς λόγους αὐτοῦ ἐν κρίσει, 6 ὅτι εἰς τὸν αἰῶνα οὐ σαλευθήσεται, εἰς μνημόσυνον αἰώνιον ἔσται δίκαιος. 7 ἀπὸ ἀκοῆς πονηρᾶς οὐ φοβηθήσεται· ἑτοίμη ἡ καρδία αὐτοῦ ἐλπίζειν ἐπὶ Κύριον. 8 ἐστήρικται ἡ καρδία αὐτοῦ, οὐ μὴ φοβηθῇ, ἕως οὗ ἐπίδῃ ἐπὶ τοὺς ἐχθροὺς αὐτοῦ· 9 ἐσκόρπισεν, ἔδωκε τοῖς πένησιν· ἡ δικαιοσύνη αὐτοῦ μένει εἰς τὸν αἰῶνα τοῦ αἰῶνος, τὸ κέρας αὐτοῦ ὑψωθήσεται ἐν δόξῃ. 10 ἁμαρτωλὸς ὄψεται καὶ ὀργισθήσεται, τοὺς ὀδόντας αὐτοῦ βρύξει καὶ τακήσεται· ἐπιθυμία ἁμαρτωλοῦ ἀπολεῖ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Β (ΡΙΓ) 112.</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ΤΕ, παῖδες, Κύριον, αἰνεῖτε τὸ ὄνομα Κυρίου· 2 εἴη τὸ ὄνομα Κυρίου εὐλογημένον ἀπὸ τοῦ νῦν καὶ ἕως τοῦ αἰῶνος. 3 ἀπὸ ἀνατολῶν ἡλίου μέχρι δυσμῶν αἰνετὸν τὸ ὄνομα Κυρίου. 4 ὑψηλὸς ἐπὶ πάντα τὰ ἔθνη ὁ Κύριος, ἐπὶ τοὺς οὐρανοὺς ἡ δόξα αὐτοῦ. 5 τίς ὡς Κύριος ὁ Θεὸς ἡμῶν; ὁ ἐν ὑψηλοῖς κατοικῶν 6 καὶ τὰ ταπεινὰ ἐφορῶν ἐν τῷ οὐρανῷ καὶ ἐν τῇ γῇ, 7 ὁ ἐγείρων ἀπὸ γῆς πτωχὸν καὶ ἀπὸ κοπρίας ἀνυψῶν πένητα 8 τοῦ καθίσαι αὐτὸν μετὰ ἀρχόντων, μετὰ ἀρχόντων λαοῦ αὐτοῦ· 9 ὁ κατοικίζων στεῖραν ἐν οἴκῳ, μητέρα ἐπὶ τέκνοις εὐφραινομέ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Γ (ΡΙΔ) 113.</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Ν ΕΞΟΔ†  Ἰσραὴλ ἐξ Αἰγύπτου, οἴκου  Ἰακὼβ ἐκ λαοῦ βαρβάρου, 2 ἐγενήθη  Ἰουδαία ἁγίασμα αὐτοῦ,  Ἰσραὴλ ἐξουσία αὐτοῦ. 3 ἡ θάλασσα εἶδε καὶ ἔφυγεν, ὁ  Ἰορδάνης ἐστράφη εἰς τὰ ὀπίσω· 4 τὰ ὄρη ἐσκίρτησαν ὡσεὶ κριοὶ καὶ οἱ βουνοὶ ὡς ἀρνία προβάτων. 5 τί σοί ἐστι, θάλασσα, ὅτι ἔφυγες, καὶ σύ,  Ἰορδάνη, ὅτι ἐστράφης εἰς τὰ ὀπίσω; 6 τὰ ὄρη, ὅτι ἐσκιρτήσατε ὡσεὶ κριοί, καὶ οἱ βουνοὶ ὡς ἀρνία προβάτων; 7 ἀπὸ προσώπου Κυρίου ἐσαλεύθη ἡ γῆ, ἀπὸ προσώπου τοῦ Θεοῦ  Ἰακὼβ 8 τοῦ στρέψαντος τὴν πέτραν εἰς λίμνας ὑδάτων καὶ τὴν ἀκρότομον εἰς πηγὰς ὑδάτων. 9 μὴ ἡμῖν, Κύριε, μὴ ἡμῖν, ἀλλ᾿ ἢ τῷ ὀνόματί σου δὸς δόξαν, ἐπὶ τῷ ἐλέει σου καὶ τῇ ἀληθείᾳ σου, 10 μήποτε εἴπωσι τὰ ἔθνη· ποῦ ἐστιν ὁ Θεὸς αὐτῶν; 11 ὁ δὲ Θεὸς ἡμῶν ἐν τῷ οὐρανῷ καὶ ἐν τῇ γῇ πάντα, ὅσα ἠθέλησεν, ἐποίησε. 12 τὰ εἴδωλα τῶν ἐθνῶν, ἀργύριον καὶ χρυσίον, ἔργα χειρῶν ἀνθρώπων· 13 στόμα ἔχουσι, καὶ οὐ λαλήσουσιν, ὀφθαλμοὺς ἔχουσι, καὶ οὐκ ὄψονται, 14 ὦτα ἔχουσι, καὶ οὐκ ἀκούσονται, ρῖνας ἔχουσι, καὶ οὐκ ὀσφρανθήσονται, 15 χεῖρας ἔχουσι, καὶ οὐ ψηλαφήσουσι, πόδας ἔχουσι καὶ οὐ περιπατήσουσιν, οὐ φωνήσουσιν ἐν τῷ λάρυγγι αὐτῶν. 16 ὅμοιοι αὐτοῖς γένοιντο οἱ ποιοῦντες αὐτὰ καὶ πάντες οἱ πεποιθότες ἐπ᾿ αὐτοῖς. 17 οἶκος  Ἰσραὴλ ἤλπισεν ἐπὶ Κύριον· βοηθὸς καὶ ὑπερασπιστὴς αὐτῶν ἐστιν. 18 οἶκος  Ἀαρὼν ἤλπισεν ἐπὶ Κύριον· βοηθὸς καὶ ὑπερασπιστὴς αὐτῶν ἐστιν. 19 οἱ φοβούμενοι τὸν Κύριον ἤλπισαν ἐπὶ Κύριον· βοηθὸς καὶ ὑπερασπιστὴς αὐτῶν ἐστιν. 20 Κύριος μνησθεὶς ἡμῶν εὐλόγησεν ἡμᾶς, εὐλόγησε τὸν οἶκον  Ἰσραήλ, εὐλόγησε τὸν οἶκον  Ἀαρών, 21 εὐλόγησε τοὺς φοβουμένους τὸν Κύριον, τοὺς μικροὺς μετὰ τῶν μεγάλων. 22 προσθείη Κύριος ἐφ᾿ ὑμᾶς, ἐφ᾿ ὑμᾶς καὶ ἐπὶ τοὺς υἱοὺς ὑμῶν. 23 εὐλογημένοι ὑμεῖς τῷ Κυρίῳ τῷ ποιήσαντι τὸν οὐρανὸν καὶ τὴν γῆν. 24 ὁ οὐρανὸς τοῦ οὐρανοῦ τῷ Κυρίῳ, τὴν δὲ γῆν ἔδωκε τοῖς υἱοῖς τῶν ἀνθρώπων. 25 οὐχ οἱ νεκροὶ αἰνέσουσί σε, Κύριε, οὐδὲ πάντες οἱ καταβαίνοντες εἰς ᾅδου, 26 ἀλλ᾿ ἡμεῖς οἱ ζῶντες εὐλογήσομεν τὸν Κύριον, ἀπὸ τοῦ νῦν, καὶ ἕως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Δ (ΡΙΕ) 114.</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ΗΓΑΠΗΣΑ, ὅτι εἰσακούσεται Κύριος τῆς φωνῆς τῆς δεήσεώς μου, 2 ὅτι ἔκλινε τὸ οὖς αὐτοῦ ἐμοί, καὶ ἐν ταῖς ἡμέραις μου ἐπικαλέσομαι. 3 περιέσχον με ὠδῖνες θανάτου, κίνδυνοι ᾅδου εὕροσάν με· θλῖψιν καὶ ὀδύνην εὗρον, 4 καὶ τὸ ὄνομα Κυρίου ἐπεκαλεσάμην· ὦ Κύριε, ρῦσαι τὴν ψυχήν μου. 5 ἐλεήμων ὁ Κύριος καὶ δίκαιος, καὶ ὁ Θεὸς ἡμῶν ἐλεεῖ. 6 φυλάσσων τὰ νήπια ὁ Κύριος· ἐταπεινώθην, καὶ ἔσωσέ με. 7 ἐπίστρεψον, ψυχή μου, εἰς τὴν ἀνάπαυσίν σου, ὅτι Κύριος εὐηργέτησέ σε, 8 ὅτι ἐξείλετο τὴν ψυχήν μου ἐκ θανάτου, τοὺς ὀφθαλμούς μου ἀπὸ δακρύων καὶ τοὺς πόδας μου ἀπὸ ὀλισθήματος. 9 εὐαρεστήσω ἐνώπιον Κυρίου, ἐν χώρᾳ ζών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Ε (ΡΙΣΤ) 115.</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ΠΙΣΤΕΥΣΑ, διὸ ἐλάλησα· ἐγὼ δὲ ἐταπεινώθην σφόδρα. 2 ἐγὼ δὲ εἶπα ἐν τῇ ἐκστάσει μου· πᾶς ἄνθρωπος ψεύστης. 3 τί ἀνταποδώσω τῷ Κυρίῳ περὶ πάντων, ὧν ἀνταπέδωκέ μοι; 4 ποτήριον σωτηρίου λήψομαι καὶ τὸ ὄνομα Κυρίου ἐπικαλέσομαι. 5 τὰς εὐχάς μου τῷ Κυρίῳ ἀποδώσω ἐναντίον παντὸς τοῦ λαοῦ αὐτοῦ. 6 τίμιος ἐναντίον Κυρίου ὁ θάνατος τῶν ὁσίων αὐτοῦ. 7 ὦ Κύριε, ἐγὼ δοῦλος σός, ἐγὼ δοῦλος σὸς καὶ υἱὸς τῆς παιδίσκης σου. διέρρηξας τοὺς δεσμούς μου, 8 σοὶ θύσω θυσίαν αἰνέσεως καὶ ἐν ὀνόματι Κυρίου ἐπικαλέσομαι. 9 τὰς εὐχάς μου τῷ Κυρίῳ ἀποδώσω ἐναντίον παντὸς τοῦ λαοῦ αὐτοῦ, 10 ἐν αὐλαῖς οἴκου Κυρίου ἐν μέσῳ σου,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ΣΤ (ΡΙΖ) 116.</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ΤΕ τὸν Κύριον, πάντα τὰ ἔθνη, ἐπαινέσατε αὐτόν, πάντες οἱ λαοί, 2 ὅτι ἐκραταιώθη τὸ ἔλεος αὐτοῦ ἐφ᾿ ἡμᾶς, καὶ ἡ ἀλήθεια τοῦ Κυρίου μένει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Ζ (ΡΙΗ) 117.</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ΕΙΣΘΕ τῷ Κυρίῳ, ὅτι ἀγαθός, ὅτι εἰς τὸν αἰῶνα τὸ ἔλεος αὐτοῦ. 2 εἰπάτω δὴ οἶκος  Ἰσραὴλ ὅτι ἀγαθός, ὅτι εἰς τὸν αἰῶνα τὸ ἔλεος αὐτοῦ· 3 εἰπάτω δὴ οἶκος  Ἀαρὼν ὅτι ἀγαθός, ὅτι εἰς τὸν αἰῶνα τὸ ἔλεος αὐτοῦ· 4 εἰπάτωσαν δὴ πάντες οἱ φοβούμενοι τὸν Κύριον ὅτι ἀγαθός, ὅτι εἰς τὸν αἰῶνα τὸ ἔλεος αὐτοῦ. 5 ἐκ θλίψεως ἐπεκαλεσάμην τὸν Κύριον, καὶ ἐπήκουσέ μου εἰς πλατυσμόν. 6 Κύριος ἐμοὶ βοηθός, καὶ οὐ φοβηθήσομαι τί ποιήσει μοι ἄνθρωπος. 7 Κύριος ἐμοὶ βοηθός, κἀγὼ ἐπόψομαι τοὺς ἐχθρούς μου. 8 ἀγαθὸν πεποιθέναι ἐπὶ Κύριον ἢ πεποιθέναι ἐπ᾿ ἄνθρωπον· 9 ἀγαθὸν ἐλπίζειν ἐπὶ Κύριον ἢ ἐλπίζειν ἐπ᾿ ἄρχουσι. 10 πάντα τὰ ἔθνη ἐκύκλωσάν με, καὶ τῷ ὀνόματι Κυρίου ἠμυνάμην αὐτούς· 11 κυκλώσαντες ἐκύκλωσάν με, καὶ τῷ ὀνόματι Κυρίου ἠμυνάμην αὐτούς. 12 ἐκύκλωσάν με ὡσεὶ μέλισσαι κηρίον καὶ ἐξεκαύθησαν ὡς πῦρ ἐν ἀκάνθαις, καὶ τῷ ὀνόματι Κυρίου ἠμυνάμην αὐτούς. 13 ὠσθεὶς ἀνετράπην τοῦ πεσεῖν, καὶ ὁ Κύριος ἀντελάβετό μου. 14 ἰσχύς μου καὶ ὕμνησίς μου ὁ Κύριος καὶ ἐγένετό μοι εἰς σωτηρίαν. 15 φωνὴ ἀγαλλιάσεως καὶ σωτηρίας ἐν σκηναῖς δικαίων· δεξιὰ Κυρίου ἐποίησε δύναμιν, 16 δεξιὰ Κυρίου ὕψωσέ με, δεξιὰ Κυρίου ἐποίησε δύναμιν. 17 οὐκ ἀποθανοῦμαι, ἀλλὰ ζήσομαι καὶ διηγήσομαι τὰ ἔργα Κυρίου. 18 παιδεύων ἐπαίδευσέ με ὁ Κύριος καὶ τῷ θανάτῳ οὐ παρέδωκέ με. 19 ἀνοίξατέ μοι πύλας δικαιοσύνης· εἰσελθὼν ἐν αὐταῖς ἐξομολογήσομαι τῷ Κυρίῳ. 20 αὕτη ἡ πύλη τοῦ Κυρίου, δίκαιοι εἰσελεύσονται ἐν αὐτῇ. 21 ἐξομολογήσομαί σοι, ὅτι ἐπήκουσάς μου καὶ ἐγένου μοι εἰς σωτηρίαν. 22 λίθον, ὃν ἀπεδοκίμασαν οἱ οἰκοδομοῦντες, οὗτος ἐγενήθη εἰς κεφαλὴν γωνίας· 23 παρὰ Κυρίου ἐγένετο αὕτη καὶ ἔστι θαυμαστὴ ἐν ὀφθαλμοῖς ἡμῶν. 24 αὕτη ἡ ἡμέρα, ἣν ἐποίησεν ὁ Κύριος· ἀγαλλιασώμεθα καὶ εὐφρανθῶμεν ἐν αὐτῇ. 25 ὦ Κύριε, σῶσον δή, ὦ Κύριε, εὐόδωσον δή. 26 εὐλογημένος ὁ ἐρχόμενος ἐν ὀνόματι Κυρίου· εὐλογήκαμεν ὑμᾶς ἐξ οἴκου Κυρίου. 27 Θεὸς Κύριος καὶ ἐπέφανεν ἡμῖν· συστήσασθε ἑορτὴν ἐν τοῖς πυκάζουσιν ἕως τῶν κεράτων τοῦ θυσιαστηρίου. 28 Θεός μου εἶ σύ, καὶ ἐξομολογήσομαί σοι· Θεός μου εἶ σύ, καὶ ὑψώσω σε· ἐξομολογήσομαί σοι, ὅτι ἐπήκουσάς μου καὶ ἐγένου μοι εἰς σωτηρίαν. 29 ἐξομολογεῖσθε τῷ Κυρίῳ, ὅτι ἀγαθός, ὅτι εἰς τὸν αἰῶνα τὸ ἔλεο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Η (ΡΙΘ) 118.</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ΑΡΙΟΙ οἱ ἄμωμοι ἐν ὁδῷ οἱ πορευόμενοι ἐν νόμῳ Κυρίου. 2 μακάριοι οἱ ἐξερευνῶντες τὰ μαρτύρια αὐτοῦ· ἐν ὅλῃ καρδίᾳ ἐκζητήσουσιν αὐτόν. 3 οὐ γὰρ οἱ ἐργαζόμενοι τὴν ἀνομίαν ἐν ταῖς ὁδοῖς αὐτοῦ ἐπορεύθησαν. 4 σὺ ἐνετείλω τὰς ἐντολάς σου τοῦ φυλάξασθαι σφόδρα. 5 ὄφελον κατευθυνθείησαν αἱ ὁδοί μου τοῦ φυλάξασθαι τὰ δικαιώματά σου. 6 τότε οὐ μὴ αἰσχυνθῶ ἐν τῷ με ἐπιβλέπειν ἐπὶ πάσας τὰς ἐντολάς σου. 7 ἐξομολογήσομαί σοι ἐν εὐθύτητι καρδίας ἐν τῷ μεμαθηκέναι με τὰ κρίματα τῆς δικαιοσύνης σου. 8 τὰ δικαιώματά σου φυλάξω· μή με ἐγκαταλίπῃς ἕως σφόδρα. ~ 9  Ἐν τίνι κατορθώσει νεώτερος τὴν ὁδὸν αὐτοῦ; ἐν τῷ φυλάξασθαι τοὺς λόγους σου. 10 ἐν ὅλῃ καρδίᾳ μου ἐξεζήτησά σε· μὴ ἀπώσῃ με ἀπὸ τῶν ἐντολῶν σου. 11 ἐν τῇ καρδίᾳ μου ἔκρυψα τὰ λόγιά σου, ὅπως ἂν μὴ ἁμάρτω σοι. 12 εὐλογητὸς εἶ, Κύριε· δίδαξόν με τὰ δικαιώματά σου. 13 ἐν τοῖς χείλεσί μου ἐξήγγειλα πάντα τὰ κρίματα τοῦ στόματός σου. 14 ἐν τῇ ὁδῷ τῶν μαρτυρίων σου ἐτέρφθην ὡς ἐπὶ παντὶ πλούτῳ. 15 ἐν ταῖς ἐντολαῖς σου ἀδολεσχήσω καὶ κατανοήσω τὰς ὁδούς σου. 16 ἐν τοῖς δικαιώμασί σου μελετήσω, οὐκ ἐπιλήσομαι τῶν λόγων σου. ~ 17  Ἀνταπόδος τῷ δούλῳ σου· ζήσομαι καὶ φυλάξω τοὺς λόγους σου. 18 ἀποκάλυψον τοὺς ὀφθαλμούς μου, καὶ κατανοήσω τὰ θαυμάσια ἐκ τοῦ νόμου σου. 19 πάροικος ἐγώ εἰμι ἐν τῇ γῇ· μὴ ἀποκρύψῃς ἀπ᾿ ἐμοῦ τὰς ἐντολάς σου. 20 ἐπεπόθησεν ἡ ψυχή μου τοῦ ἐπιθυμῆσαι τὰ κρίματά σου ἐν παντὶ καιρῷ. 21 ἐπετίμησας ὑπερηφάνοις· ἐπικατάρατοι οἱ ἐκκλίνοντες ἀπὸ τῶν ἐντολῶν σου. 22 περίελε ἀπ᾿ ἐμοῦ ὄνειδος καὶ ἐξουδένωσιν, ὅτι τὰ μαρτύριά σου ἐξεζήτησα. 23 καὶ γὰρ ἐκάθισαν ἄρχοντες καὶ κατ᾿ ἐμοῦ κατελάλουν, ὁ δὲ δοῦλός σου ἠδολέσχει ἐν τοῖς δικαιώμασί σου. 24 καὶ γὰρ τὰ μαρτύριά σου μελέτη μού ἐστι, καὶ αἱ συμβουλίαι μου τὰ δικαιώματά σου. ~ 25  Ἐκολλήθη τῷ ἐδάφει ἡ ψυχή μου· ζῆσόν με κατὰ τὸν λόγον σου. 26 τὰς ὁδούς μου ἐξήγγειλα, καὶ ἐπήκουσάς μου· δίδαξόν με τὰ δικαιώματά σου. 27 ὁδὸν δικαιωμάτων σου συνέτισόν με, καὶ ἀδολεσχήσω ἐν τοῖς θαυμασίοις σου. 28 ἐνύσταξεν ἡ ψυχή μου ἀπὸ ἀκηδίας· βεβαίωσόν με ἐν τοῖς λόγοις σου. 29 ὁδὸν ἀδικίας ἀπόστησον ἀπ᾿ ἐμοῦ καὶ τῷ νόμῳ σου ἐλέησόν με. 30 ὁδὸν ἀληθείας ᾑρετισάμην καὶ τὰ κρίματά σου οὐκ ἐπελαθόμην. 31 ἐκολλήθην τοῖς μαρτυρίοις σου, Κύριε· μή με καταισχύνῃς. 32 ὁδὸν ἐντολῶν σου ἔδραμον, ὅταν ἐπλάτυνας τὴν καρδίαν μου.~ 33 Νομοθέτησόν με, Κύριε, τὴν ὁδὸν τῶν δικαιωμάτων σου, καὶ ἐκζητήσω αὐτὴν διαπαντός. 34 συνέτισόν με, καὶ ἐξερευνήσω τὸν νόμον σου καὶ φυλάξω αὐτὸν ἐν ὅλῃ καρδίᾳ μου. 35 ὁδήγησόν με ἐν τῇ τρίβῳ τῶν ἐντολῶν σου, ὅτι αὐτὴν ἠθέλησα. 36 κλῖνον τὴν καρδίαν μου εἰς τὰ μαρτύριά σου καὶ μὴ εἰς πλεονεξίαν. 37 ἀπόστρεψον τοὺς ὀφθαλμούς μου τοῦ μὴ ἰδεῖν ματαιότητα, ἐν τῇ ὁδῷ σου ζῆσόν με. 38 στῆσον τῷ δούλῳ σου τὸ λόγιόν σου εἰς τὸν φόβον σου. 39 περίελε τὸν ὀνειδισμόν μου, ὃν ὑπώπτευσα· ὅτι τὰ κρίματά σου χρηστά. 40 ἰδοὺ ἐπεθύμησα τὰς ἐντολάς σου· ἐν τῇ δικαιοσύνῃ σου ζῆσόν με. ~ 41 Καὶ ἔλθοι ἐπ᾿ ἐμὲ τὸ ἔλεός σου, Κύριε, τὸ σωτήριόν σου κατὰ τὸν λόγον σου. 42 καὶ ἀποκριθήσομαι τοῖς ὀνειδίζουσί μοι λόγον, ὅτι ἤλπισα ἐπὶ τοῖς λόγοις σου. 43 καὶ μὴ περιέλῃς ἐκ τοῦ στόματός μου λόγον ἀληθείας ἕως σφόδρα, ὅτι ἐπὶ τοῖς κρίμασί σου ἐπήλπισα. 44 καὶ φυλάξω τὸν νόμον σου διαπαντός, εἰς τὸν αἰῶνα καὶ εἰς τὸν αἰῶνα τοῦ αἰῶνος. 45 καὶ ἐπορευόμην ἐν πλατυσμῷ, ὅτι τὰς ἐντολάς σου ἐξεζήτησα. 46 καὶ ἐλάλουν ἐν τοῖς μαρτυρίοις σου ἐναντίον βασιλέων καὶ οὐκ ᾐσχυνόμην. 47 καὶ ἐμελέτων ἐν ταῖς ἐντολαῖς σου, ἃς ἠγάπησα σφόδρα. 48 καὶ ἦρα τὰς χεῖράς μου πρὸς τὰς ἐντολάς σου ἃς ἠγάπησα, καὶ ἠδολέσχουν ἐν τοῖς δικαιώμασί σου. ~ 49 Μνήσθητι τῶν λόγων σου τῷ δούλῳ σου, ὧν ἐπήλπισάς με. 50 αὕτη με παρεκάλεσεν ἐν τῇ ταπεινώσει μου, ὅτι τὸ λόγιόν σου ἔζησέ με. 51 ὑπερήφανοι παρηνόμουν ἕως σφόδρα, ἀπὸ δὲ τοῦ νόμου σου οὐκ ἐξέκλινα. 52 ἐμνήσθην τῶν κριμάτων σου ἀπ᾿ αἰῶνος, Κύριε, καὶ παρεκλήθην. 53 ἀθυμία κατέσχε με ἀπὸ ἁμαρτωλῶν τῶν ἐγκαταλιμπανόντων τὸν νόμον σου. 54 ψαλτὰ ἦσάν μοι τὰ δικαιώματά σου ἐν τόπῳ παροικίας μου. 55 ἐμνήσθην ἐν νυκτὶ τοῦ ὀνόματός σου, Κύριε, καὶ ἐφύλαξα τὸν νόμον σου. 56 αὕτη ἐγενήθη μοι, ὅτι τὰ δικαιώματά σου ἐξεζήτησα. ~ 57 Μερίς μου εἶ, Κύριε, εἶπα τοῦ φυλάξασθαι τὸν νόμον σου. 58 ἐδεήθην τοῦ προσώπου σου ἐν ὅλῃ καρδίᾳ μου· ἐλέησόν με κατὰ τὸ λόγιόν σου. 59 διελογισάμην τὰς ὁδούς σου καὶ ἐπέστρεψα τοὺς πόδας μου εἰς τὰ μαρτύριά σου. 60 ἡτοιμάσθην καὶ οὐκ ἐταράχθην τοῦ φυλάξασθαι τὰς ἐντολάς σου. 61 σχοινία ἁμαρτωλῶν περιεπλάκησάν μοι, καὶ τοῦ νόμου σου οὐκ ἐπελαθόμην. 62 μεσονύκτιον ἐξηγειρόμην τοῦ ἐξομολογεῖσθαί σοι ἐπὶ τὰ κρίματα τῆς δικαιοσύνης σου. 63 μέτοχος ἐγώ εἰμι πάντων τῶν φοβουμένων σε καὶ τῶν φυλασσόντων τὰς ἐντολάς σου. 64 τοῦ ἐλέους σου, Κύριε, πλήρης ἡ γῆ· τὰ δικαιώματά σου δίδαξόν με. ~ 65 Χρηστότητα ἐποίησας μετὰ τοῦ δούλου σου, Κύριε, κατὰ τὸν λόγον σου. 66 χρηστότητα καὶ παιδείαν καὶ γνῶσιν δίδαξόν με, ὅτι ταῖς ἐντολαῖς σου ἐπίστευσα. 67 πρὸ τοῦ με ταπεινωθῆναι ἐγὼ ἐπλημμέλησα, διὰ τοῦτο τὸ λόγιόν σου ἐφύλαξα. 68 χρηστὸς εἶ σύ, Κύριε, καὶ ἐν τῇ χρηστότητί σου δίδαξόν με τὰ δικαιώματά σου. 69 ἐπληθύνθη ἐπ᾿ ἐμὲ ἀδικία ὑπερηφάνων, ἐγὼ δὲ ἐν ὅλῃ καρδίᾳ μου ἐξερευνήσω τὰς ἐντολάς σου. 70 ἐτυρώθη ὡς γάλα ἡ καρδία αὐτῶν, ἐγὼ δὲ τὸν νόμον σου ἐμελέτησα. 71 ἀγαθόν μοι ὅτι ἐταπείνωσάς με, ὅπως ἂν μάθω τὰ δικαιώματά σου. 72 ἀγαθός μοι ὁ νόμος τοῦ στόματός σου ὑπὲρ χιλιάδας χρυσίου καὶ ἀργυρίου. ~ 73 Αἱ χεῖρές σου ἐποίησάν με καὶ ἔπλασάν με· συνέτισόν με καὶ μαθήσομαι τὰς ἐντολάς σου. 74 οἱ φοβούμενοί σε ὄψονταί με καὶ εὐφρανθήσονται, ὅτι εἰς τοὺς λόγους σου ἐπήλπισα. 75 ἔγνων, Κύριε, ὅτι δικαιοσύνη τὰ κρίματά σου, καὶ ἀληθείᾳ ἐταπείνωσάς με. 76 γενηθήτω δὴ τὸ ἔλεός σου τοῦ παρακαλέσαι με κατὰ τὸ λόγιόν σου τῷ δούλῳ σου. 77 ἐλθέτωσάν μοι οἱ οἰκτιρμοί σου, καὶ ζήσομαι, ὅτι ὁ νόμος σου μελέτη μού ἐστιν. 78 αἰσχυνθήτωσαν ὑπερήφανοι, ὅτι ἀδίκως ἠνόμησαν εἰς ἐμέ· ἐγὼ δὲ ἀδολεσχήσω ἐν ταῖς ἐντολαῖς σου. 79 ἐπιστρεψάτωσάν με οἱ φοβούμενοί σε καὶ οἱ γινώσκοντες τὰ μαρτύριά σου. 80 γενηθήτω ἡ καρδία μου ἄμωμος ἐν τοῖς δικαιώμασί σου, ὅπως ἂν μὴ αἰσχυνθῶ. ~ 81  Ἐκλείπει εἰς τὸ σωτήριόν σου ἡ ψυχή μου, εἰς τοὺς λόγους σου ἐπήλπισα. 82 ἐξέλιπον οἱ ὀφθαλμοί μου εἰς τὸ λόγιόν σου λέγοντες· πότε παρακαλέσεις με; 83 ὅτι ἐγενήθην ὡς ἀσκὸς ἐν πάχνῃ· τὰ δικαιώματά σου οὐκ ἐπελαθόμην. 84 πόσαι εἰσὶν αἱ ἡμέραι τοῦ δούλου σου; πότε ποιήσεις μοι ἐκ τῶν καταδιωκόντων με κρίσιν; 85 διηγήσαντό μοι παράνομοι ἀδολεσχίας, ἀλλ᾿ οὐχ ὡς ὁ νόμος σου, Κύριε. 86 πᾶσαι αἱ ἐντολαί σου ἀλήθεια· ἀδίκως κατεδίωξάν με, βοήθησόν μοι. 87 παρὰ βραχὺ συνετέλεσάν με ἐν τῇ γῇ, ἐγὼ δὲ οὐκ ἐγκατέλιπον τὰς ἐντολάς σου. 88 κατὰ τὸ ἔλεός σου ζῆσόν με, καὶ φυλάξω τὰ μαρτύρια τοῦ στόματός σου. ~ 89 Εἰς τὸν αἰῶνα, Κύριε, ὁ λόγος σου διαμένει ἐν τῷ οὐρανῷ. 90 εἰς γενεὰν καὶ γενεὰν ἡ ἀλήθειά σου· ἐθεμελίωσας τὴν γῆν καὶ διαμένει. 91 τῇ διατάξει σου διαμένει ἡμέρα, ὅτι τὰ σύμπαντα δοῦλα σά. 92 εἰ μὴ ὅτι ὁ νόμος σου μελέτη μού ἐστι, τότε ἂν ἀπωλόμην ἐν τῇ ταπεινώσει μου. 93 εἰς τὸν αἰῶνα οὐ μὴ ἐπιλάθωμαι τῶν δικαιωμάτων σου, ὅτι ἐν αὐτοῖς ἔζησάς με. 94 σός εἰμι ἐγώ, σῶσόν με, ὅτι τὰ δικαιώματά σου ἐξεζήτησα. 95 ἐμὲ ὑπέμειναν ἁμαρτωλοὶ τοῦ ἀπολέσαι με· τὰ μαρτύριά σου συνῆκα. 96 πάσης συντελείας εἶδον πέρας· πλατεῖα ἡ ἐντολή σου σφόδρα. ~ 97  Ὡς ἠγάπησα τὸν νόμον σου, Κύριε· ὅλην τὴν ἡμέραν μελέτη μού ἐστιν. 98 ὑπὲρ τοὺς ἐχθρούς μου ἐσόφισάς με τὴν ἐντολήν σου, ὅτι εἰς τὸν αἰῶνα ἐμή ἐστιν. 99 ὑπὲρ πάντας τοὺς διδάσκοντάς με συνῆκα, ὅτι τὰ μαρτύριά σου μελέτη μού ἐστιν. 100 ὑπὲρ πρεσβυτέρους συνῆκα, ὅτι τὰς ἐντολάς σου ἐξεζήτησα. 101 ἐκ πάσης ὁδοῦ πονηρᾶς ἐκώλυσα τοὺς πόδας μου, ὅπως ἂν φυλάξω τοὺς λόγους σου. 102 ἀπὸ τῶν κριμάτων σου οὐκ ἐξέκλινα, ὅτι σὺ ἐνομοθέτησάς με. 103 ὡς γλυκέα τῷ λάρυγγί μου τὰ λόγιά σου, ὑπὲρ μέλι τῷ στόματί μου. 104 ἀπὸ τῶν ἐντολῶν σου συνῆκα· διὰ τοῦτο ἐμίσησα πᾶσαν ὁδὸν ἀδικίας. ~ 105 Λύχνος τοῖς ποσί μου ὁ νόμος σου καὶ φῶς ταῖς τρίβοις μου. 106 ὤμοσα καὶ ἔστησα τοῦ φυλάξασθαι τὰ κρίματα τῆς δικαιοσύνης σου. 107 ἐταπεινώθην ἕως σφόδρα· Κύριε, ζῆσόν με κατὰ τὸν λόγον σου. 108 τὰ ἑκούσια τοῦ στόματός μου εὐδόκησον δή, Κύριε, καὶ τὰ κρίματά σου δίδαξόν με. 109 ἡ ψυχή μου ἐν ταῖς χερσί σου διαπαντός, καὶ τοῦ νόμου σου οὐκ ἐπελαθόμην. 110 ἔθεντο ἁμαρτωλοὶ παγίδα μοι, καὶ ἐκ τῶν ἐντολῶν σου οὐκ ἐπλανήθην. 111 ἐκληρονόμησα τὰ μαρτύριά σου εἰς τὸν αἰῶνα, ὅτι ἀγαλλίαμα τῆς καρδίας μού εἰσιν. 112 ἔκλινα τὴν καρδίαν μου τοῦ ποιῆσαι τὰ δικαιώματά σου εἰς τὸν αἰῶνα δι᾿ ἀντάμειψιν. ~ 113 Παρανόμους ἐμίσησα, τὸν δὲ νόμον σου ἠγάπησα. 114 βοηθός μου, καὶ ἀντιλήπτωρ μου εἶ σύ· εἰς τοὺς λόγους σου ἐπήλπισα. 115 ἐκκλίνατε ἀπ᾿ ἐμοῦ, πονηρευόμενοι, καὶ ἐξερευνήσω τὰς ἐντολὰς τοῦ Θεοῦ μου.116 ἀντιλαβοῦ μου κατὰ τὸ λόγιόν σου, καὶ ζῆσόν με, καὶ μὴ καταισχύνῃς με ἀπὸ τῆς προσδοκίας μου. 117 βοήθησόν μοι, καὶ σωθήσομαι καὶ μελετήσω ἐν τοῖς δικαιώμασί σου διαπαντός. 118 ἐξουδένωσας πάντας τοὺς ἀποστατοῦντας ἀπὸ τῶν δικαιωμάτων σου, ὅτι ἄδικον τὸ ἐνθύμημα αὐτῶν. 119 παραβαίνοντας ἐλογισάμην πάντας τοὺς ἁμαρτωλοὺς τῆς γῆς· διὰ τοῦτο ἠγάπησα τὰ μαρτύριά σου. 120 καθήλωσον ἐκ τοῦ φόβου σου τὰς σάρκας μου· ἀπὸ γὰρ τῶν κριμάτων σου ἐφοβήθην. ~ 121  Ἐποίησα κρῖμα καὶ δικαιοσύνην· μὴ παραδῷς με τοῖς ἀδικοῦσί με. 122 ἔκδεξαι τὸν δοῦλόν σου εἰς ἀγαθόν· μὴ συκοφαντησάτωσάν με ὑπερήφανοι. 123 οἱ ὀφθαλμοί μου ἐξέλιπον εἰς τὸ σωτήριόν σου καὶ εἰς τὸ λόγιον τῆς δικαιοσύνης σου. 124 ποίησον μετὰ τοῦ δούλου σου κατὰ τὸ ἔλεός σου καὶ τὰ δικαιώματά σου δίδαξόν με. 125 δοῦλός σού εἰμι ἐγώ· συνέτισόν με, καὶ γνώσομαι τὰ μαρτύριά σου. 126 καιρὸς τοῦ ποιῆσαι τῷ Κυρίῳ· διεσκέδασαν τὸν νόμον σου. 127 διὰ τοῦτο ἠγάπησα τὰς ἐντολάς σου ὑπὲρ χρυσίον καὶ τοπάζιον. 128 διὰ τοῦτο πρὸς πάσας τὰς ἐντολάς σου κατωρθούμην, πᾶσαν ὁδὸν ἄδικον ἐμίσησα. ~ 129 Θαυμαστὰ τὰ μαρτύριά σου· διὰ τοῦτο ἐξηρεύνησεν αὐτὰ ἡ ψυχή μου. 130 ἡ δήλωσις τῶν λόγων σου φωτιεῖ καὶ συνετιεῖ νηπίους. 131 τὸ στόμα μου ἤνοιξα καὶ εἵλκυσα πνεῦμα, ὅτι τὰς ἐντολάς σου ἐπεπόθουν. 132  Ἐπίβλεψον ἐπ᾿ ἐμὲ καὶ ἐλέησόν με κατὰ τὸ κρίμα τῶν ἀγαπώντων τὸ ὄνομά σου. 133 τὰ διαβήματά μου κατεύθυνον κατὰ τὸ λόγιόν σου, καὶ μὴ κατακυριευσάτω μου πᾶσα ἀνομία. 134 λύτρωσαί με ἀπὸ συκοφαντίας ἀνθρώπων, καὶ φυλάξω τὰς ἐντολάς σου. 135 τὸ πρόσωπόν σου ἐπίφανον ἐπὶ τὸν δοῦλόν σου καὶ δίδαξόν με τὰ δικαιώματά σου. 136 διεξόδους ὑδάτων κατέδυσαν οἱ ὀφθαλμοί μου, ἐπεὶ οὐκ ἐφύλαξα τὸν νόμον σου. ~ 137 Δίκαιος εἶ, Κύριε, καὶ εὐθεῖαι αἱ κρίσεις σου. 138 ἐνετείλω δικαιοσύνην τὰ μαρτύριά σου καὶ ἀλήθειαν σφόδρα. 139 ἐξέτηξέ με ὁ ζῆλός σου, ὅτι ἐπελάθοντο τῶν λόγων σου οἱ ἐχθροί μου. 140 πεπυρωμένον τὸ λόγιόν σου σφόδρα, καὶ ὁ δοῦλός σου ἠγάπησεν αὐτό. 141 νεώτερος ἐγώ εἰμι καὶ ἐξουδενωμένος· τὰ δικαιώματά σου οὐκ ἐπελαθόμην. 142 ἡ δικαιοσύνη σου δικαιοσύνη εἰς τὸν αἰῶνα, καὶ ὁ νόμος σου ἀλήθεια. 143 θλίψεις καὶ ἀνάγκαι εὕροσάν με· αἱ ἐντολαί σου μελέτη μου. 144 δικαιοσύνη τὰ μαρτύριά σου εἰς τὸν αἰῶνα· συνέτισόν με, καὶ ζήσομαι. ~ 145  Ἐκέκραξα ἐν ὅλῃ καρδίᾳ μου· ἐπάκουσόν μου, Κύριε, τὰ δικαιώματά σου ἐκζητήσω. 146 ἐκέκραξά σοι· σῶσόν με, καὶ φυλάξω τὰ μαρτύριά σου. 147 προέφθασα ἐν ἀωρίᾳ καὶ ἐκέκραξα, εἰς τοὺς λόγους σου ἐπήλπισα. 148 προέφθασαν οἱ ὀφθαλμοί μου πρὸς ὄρθρον τοῦ μελετᾶν τὰ λόγιά σου. 149 τῆς φωνῆς μου ἄκουσον, Κύριε, κατὰ τὸ ἔλεός σου, κατὰ τὸ κρῖμά σου ζῆσόν με. 150 προσήγγισαν οἱ καταδιώκοντές με ἀνομίᾳ, ἀπὸ δὲ τοῦ νόμου σου ἐμακρύνθησαν. 151 ἐγγὺς εἶ, Κύριε, καὶ πᾶσαι αἱ ὁδοί σου ἀλήθεια. 152 κατ᾿ ἀρχὰς ἔγνων ἐκ τῶν μαρτυρίων σου, ὅτι εἰς τὸν αἰῶνα ἐθεμελίωσας αὐτά. ~ 153  Ἴδε τὴν ταπείνωσίν μου καὶ ἐξελοῦ με, ὅτι τοῦ νόμου σου οὐκ ἐπελαθόμην. 154 κρῖνον τὴν κρίσιν μου καὶ λύτρωσαί με· διὰ τὸν λόγον σου ζῆσόν με. 155 μακρὰν ἀπὸ ἁμαρτωλῶν σωτηρία, ὅτι τὰ δικαιώματά σου οὐκ ἐξεζήτησαν. 156 οἱ οἰκτιρμοί σου πολλοί, Κύριε· κατὰ τὸ κρῖμά σου ζῆσόν με. 157 πολλοὶ οἱ ἐκδιώκοντές με καὶ θλίβοντές με· ἐκ τῶν μαρτυρίων σου οὐκ ἐξέκλινα. 158 εἶδον ἀσυνετοῦντας καὶ ἐξετηκόμην, ὅτι τὰ λόγιά σου οὐκ ἐφυλάξαντο. 159 ἴδε, ὅτι τὰς ἐντολάς σου ἠγάπησα· Κύριε, ἐν τῷ ἐλέει σου ζῆσόν με. 160 ἀρχὴ τῶν λόγων σου ἀλήθεια, καὶ εἰς τὸν αἰῶνα πάντα τὰ κρίματα τῆς δικαιοσύνης σου. ~ 161  Ἄρχοντες κατεδίωξάν με δωρεάν, καὶ ἀπὸ τῶν λόγων σου ἐδειλίασεν ἡ καρδία μου. 162 ἀγαλλιάσομαι ἐγὼ ἐπὶ τὰ λόγιά σου ὡς ὁ εὑρίσκων σκῦλα πολλά. 163 ἀδικίαν ἐμίσησα καὶ ἐβδελυξάμην, τὸν δὲ νόμον σου ἠγάπησα. 164 ἑπτάκις τῆς ἡμέρας ᾔνεσά σε ἐπὶ τὰ κρίματα τῆς δικαιοσύνης σου. 165 εἰρήνη πολλὴ τοῖς ἀγαπῶσι τὸν νόμον σου, καὶ οὐκ ἔστιν αὐτοῖς σκάνδαλον. 166 προσεδόκων τὸ σωτήριόν σου, Κύριε, καὶ τὰς ἐντολάς σου ἠγάπησα. 167 ἐφύλαξεν ἡ ψυχή μου τὰ μαρτύριά σου καὶ ἠγάπησεν αὐτὰ σφόδρα. 168 ἐφύλαξα τὰς ἐντολάς σου καὶ τὰ μαρτύριά σου, ὅτι πᾶσαι αἱ ὁδοί μου ἐναντίον σου, Κύριε. ~ 169  Ἐγγισάτω ἡ δέησίς μου ἐνώπιόν σου, Κύριε· κατὰ τὸ λόγιόν σου συνέτισόν με. 170 εἰσέλθοι τὸ ἀξίωμά μου ἐνώπιόν σου, Κύριε· κατὰ τὸ λόγιόν σου ρῦσαί με. 171 ἐξερεύξαιντο τὰ χείλη μου ὕμνον, ὅταν διδάξῃς με τὰ δικαιώματά σου. 172 φθέγξαιτο ἡ γλῶσσά μου τὰ λόγιά σου, ὅτι πᾶσαι αἱ ἐντολαί σου δικαιοσύνη. 173 γενέσθω ἡ χείρ σου τοῦ σῶσαί με, ὅτι τὰς ἐντολάς σου ᾑρετισάμην. 174 ἐπεπόθησα τὸ σωτήριόν σου, Κύριε, καὶ ὁ νόμος σου μελέτη μού ἐστι. 175 ζήσεται ἡ ψυχή μου καὶ αἰνέσει σε, καὶ τὰ κρίματά σου βοηθήσει μοι. 176 ἐπλανήθην ὡς πρόβατον ἀπολωλός· ζήτησον τὸν δοῦλόν σου, ὅτι τὰς ἐντολάς σου οὐκ ἐπελαθόμ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ΙΘ (ΡΚ) 119.</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Σ Κύριον ἐν τῷ θλίβεσθαί με ἐκέκραξα, καὶ εἰσήκουσέ μου. 2 Κύριε, ρῦσαι τὴν ψυχήν μου ἀπὸ χειλέων ἀδίκων καὶ ἀπὸ γλώσσης δολίας. 3 τί δοθείη σοι καὶ τί προστεθείη σοι πρὸς γλῶσσαν δολίαν; 4 τὰ βέλη τοῦ δυνατοῦ ἠκονημένα, σὺν τοῖς ἄνθραξι τοῖς ἐρημικοῖς. 5 οἴμοι! ὅτι ἡ παροικία μου ἐμακρύνθη, κατεσκήνωσα μετὰ τῶν σκηνωμάτων Κηδάρ. 6 πολλὰ παρῴκησεν ἡ ψυχή μου. 7 μετὰ τῶν μισούντων τὴν εἰρήνην ἤμην εἰρηνικός· ὅταν ἐλάλουν αὐτοῖς, ἐπολέμουν με δωρε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 (ΡΚΑ) 120.</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ΗΡΑ τοὺς ὀφθαλμούς μου εἰς τὰ ὄρη, ὅθεν ἥξει ἡ βοήθειά μου. 2 ἡ βοήθειά μου παρὰ Κυρίου τοῦ ποιήσαντος τὸν οὐρανὸν καὶ τὴν γῆν. 3 μὴ δῴης εἰς σάλον τὸν πόδα σου, μηδὲ νυστάξῃ ὁ φυλάσσων σε. 4 ἰδοὺ οὐ νυστάξει οὐδὲ ὑπνώσει ὁ φυλάσσων τὸν  Ἰσραήλ. 5 Κύριος φυλάξει σε, Κύριος σκέπη σοι ἐπὶ χεῖρα δεξιάν σου· 6 ἡμέρας ὁ ἥλιος οὐ συγκαύσει σε, οὐδὲ ἡ σελήνη τὴν νύκτα. 7 Κύριος φυλάξει σε ἀπὸ παντὸς κακοῦ, φυλάξει τὴν ψυχήν σου ὁ Κύριος. 8 Κύριος φυλάξει τὴν εἴσοδόν σου καὶ τὴν ἔξοδόν σου ἀπὸ τοῦ νῦν καὶ ἕως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Α (ΡΚΒ) 121.</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ΥΦΡΑΝΘΗΝ ἐπὶ τοῖς εἰρηκόσι μοι· εἰς οἶκον Κυρίου πορευσόμεθα. 2 ἑστῶτες ἦσαν οἱ πόδες ἡμῶν ἐν ταῖς αὐλαῖς σου,  Ἱερουσαλήμ. 3  Ἱερουσαλὴμ οἰκοδομουμένη ὡς πόλις, ἧς ἡ μετοχὴ αὐτῆς ἐπὶ τὸ αὐτό. 4 ἐκεῖ γὰρ ἀνέβησαν αἱ φυλαί, φυλαὶ Κυρίου, μαρτύριον τῷ  Ἰσραήλ, τοῦ ἐξομολογήσασθαι τῷ ὀνόματι Κυρίου· 5 ὅτι ἐκεῖ ἐκάθισαν θρόνοι εἰς κρίσιν, θρόνοι ἐπὶ οἶκον Δαυΐδ. 6 ἐρωτήσατε δὴ τὰ εἰς εἰρήνην τὴν  Ἱερουσαλήμ, καὶ εὐθηνία τοῖς ἀγαπῶσί σε· 7 γενέσθω δὴ εἰρήνη ἐν τῇ δυνάμει σου καὶ εὐθηνία ἐν ταῖς πυργοβάρεσί σου. 8 ἕνεκα τῶν ἀδελφῶν μου καὶ τῶν πλησίον μου, ἐλάλουν δὴ εἰρήνην περὶ σοῦ· 9 ἕνεκα τοῦ οἴκου Κυρίου τοῦ Θεοῦ ἡμῶν, ἐξεζήτησα ἀγαθά 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Β (ΡΚΓ) 122.</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Σ σὲ ἦρα τοὺς ὀφθαλμούς μου τὸν κατοικοῦντα ἐν τῷ οὐρανῷ. 2 ἰδοὺ ὡς ὀφθαλμοὶ δούλων εἰς χεῖρας τῶν κυρίων αὐτῶν, ὡς ὀφθαλμοὶ παιδίσκης εἰς χεῖρας τῆς κυρίας αὐτῆς, οὕτως οἱ ὀφθαλμοὶ ἡμῶν πρὸς Κύριον τὸν Θεὸν ἡμῶν, ἕως οὗ οἰκτειρῆσαι ἡμᾶς. 3 ἐλέησον ἡμᾶς, Κύριε, ἐλέησον ἡμᾶς, ὅτι ἐπὶ πολὺ ἐπλήσθημεν ἐξουδενώσεως, 4 ἐπὶ πλεῖον ἐπλήσθη ἡ ψυχὴ ἡμῶν. Τὸ ὄνειδος τοῖς εὐθηνοῦσι, καὶ ἡ ἐξουδένωσις τοῖς ὑπερηφάνο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Γ (ΡΚΔ) 123.</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Ι ΜΗ ὅτι Κύριος ἦν ἐν ἡμῖν, εἰπάτω δὴ  Ἰσραήλ· 2 εἰ μὴ ὅτι Κύριος ἦν ἐν ἡμῖν ἐν τῷ ἐπαναστῆναι ἀνθρώπους ἐφ᾿ ἡμᾶς, 3 ἄρα ζῶντας ἂν κατέπιον ἡμᾶς ἐν τῷ ὀργισθῆναι τὸν θυμὸν αὐτῶν ἐφ᾿ ἡμᾶς· 4 ἄρα τὸ ὕδωρ ἂν κατεπόντισεν ἡμᾶς, χείμαρρον διῆλθεν ἡ ψυχὴ ἡμῶν· 5 ἄρα διῆλθεν ἡ ψυχὴ ἡμῶν τὸ ὕδωρ τὸ ἀνυπόστατον. 6 εὐλογητὸς Κύριος, ὃς οὐκ ἔδωκεν ἡμᾶς εἰς θήραν τοῖς ὀδοῦσιν αὐτῶν. 7 ἡ ψυχὴ ἡμῶν ὡς στρουθίον ἐρρύσθη ἐκ τῆς παγίδος τῶν θηρευόντων· ἡ παγὶς συνετρίβη, καὶ ἡμεῖς ἐρρύσθημεν. 8 ἡ βοήθεια ἡμῶν ἐν ὀνόματι Κυρίου τοῦ ποιήσαντος τὸν οὐρανὸν καὶ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Δ (ΡΚΕ) 124.</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Ι ΠΕΠΟΙΘΟΤΕΣ ἐπὶ Κύριον ὡς ὄρος Σιών· οὐ σαλευθήσεται εἰς τὸν αἰῶνα ὁ κατοικῶν  Ἱερουσαλήμ. 2 ὄρη κύκλῳ αὐτῆς, καὶ ὁ Κύριος κύκλῳ τοῦ λαοῦ αὐτοῦ ἀπὸ τοῦ νῦν καὶ ἕως τοῦ αἰῶνος. 3 ὅτι οὐκ ἀφήσει Κύριος τὴν ράβδον τῶν ἁμαρτωλῶν ἐπὶ τὸν κλῆρον τῶν δικαίων, ὅπως ἂν μὴ ἐκτείνωσιν οἱ δίκαιοι ἐν ἀνομίαις χεῖρας αὐτῶν. 4 ἀγάθυνον, Κύριε, τοῖς ἀγαθοῖς καὶ τοῖς εὐθέσι τῇ καρδίᾳ· 5 τοὺς δὲ ἐκκλίνοντας εἰς τὰς στραγγαλιὰς ἀπάξει Κύριος μετὰ τῶν ἐργαζομένων τὴν ἀνομίαν εἰρήνη ἐπὶ τὸ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Ε (ΡΚΣΤ) 125.</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Ν Τ† ἐπιστρέψαι Κύριον τὴν αἰχμαλωσίαν Σιὼν ἐγενήθημεν ὡσεὶ παρακεκλημένοι. 2 τότε ἐπλήσθη χαρᾶς τὸ στόμα ἡμῶν καὶ ἡ γλῶσσα ἡμῶν ἀγαλλιάσεως. τότε ἐροῦσιν ἐν τοῖς ἔθνεσιν· ἐμεγάλυνε Κύριος τοῦ ποιῆσαι μετ᾿ αὐτῶν. 3 ἐμεγάλυνε Κύριος τοῦ ποιῆσαι μεθ᾿ ἡμῶν, ἐγενήθημεν εὐφραινόμενοι. 4 ἐπίστρεψον, Κύριε, τὴν αἰχμαλωσίαν ἡμῶν ὡς χειμάρρους ἐν τῷ νότῳ. 5 οἱ σπείροντες ἐν δάκρυσιν ἐν ἀγαλλιάσει θεριοῦσι. 6 πορευόμενοι ἐπορεύοντο καὶ ἔκλαιον βάλλοντες τὰ σπέρματα αὐτῶν· ἐρχόμενοι δὲ ἥξουσιν ἐν ἀγαλλιάσει αἴροντες τὰ δράγματα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ΣΤ (ΡΚΖ) 126.</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ΑΝ μὴ Κύριος οἰκοδομήσῃ οἶκον, εἰς μάτην ἐκοπίασαν οἱ οἰκοδομοῦντες· ἐὰν μὴ Κύριος φυλάξῃ πόλιν, εἰς μάτην ἠγρύπνησεν ὁ φυλάσσων. 2 εἰς μάτην ὑμῖν ἐστι τὸ ὀρθρίζειν, ἐγείρεσθαι μετὰ τὸ καθῆσθαι, οἱ ἐσθίοντες ἄρτον ὀδύνης, ὅταν δῷ τοῖς ἀγαπητοῖς αὐτοῦ ὕπνον. 3 ἰδοὺ ἡ κληρονομία Κυρίου υἱοί, ὁ μισθὸς τοῦ καρποῦ τῆς γαστρός. 4 ὡσεὶ βέλη ἐν χειρὶ δυνατοῦ, οὕτως οἱ υἱοὶ τῶν ἐκτετιναγμένων. 5 μακάριος ὃς πληρώσει τὴν ἐπιθυμίαν αὐτοῦ ἐξ αὐτῶν· οὐ καταισχυνθήσονται, ὅταν λαλῶσι τοῖς ἐχθροῖς αὐτῶν ἐν πύλα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Ζ (ΡΚΗ) 127.</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ΚΑΡΙΟΙ πάντες οἱ φοβούμενοι τὸν Κύριον, οἱ πορευόμενοι ἐν ταῖς ὁδοῖς αὐτοῦ. 2 τοὺς πόνους τῶν καρπῶν σου φάγεσαι· μακάριος εἶ, καὶ καλῶς σοι ἔσται. 3 ἡ γυνή σου ὡς ἄμπελος εὐθηνοῦσα ἐν τοῖς κλίτεσι τῆς οἰκίας σου· οἱ υἱοί σου ὡς νεόφυτα ἐλαιῶν κύκλῳ τῆς τραπέζης σου. 4 ἰδοὺ οὕτως εὐλογηθήσεται ἄνθρωπος ὁ φοβούμενος τὸν Κύριον. 5 εὐλογήσαι σε Κύριος ἐκ Σιών, καὶ ἴδοις τὰ ἀγαθὰ  Ἱερουσαλὴμ πάσας τὰς ἡμέρας τῆς ζωῆς σου· 6 καὶ ἴδοις υἱοὺς τῶν υἱῶν σου. εἰρήνη ἐπὶ τὸ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Η (ΡΚΘ) 128.</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ΛΕΟΝΑΚΙΣ ἐπολέμησάν με ἐκ νεότητός μου, εἰπάτω δὴ  Ἰσραήλ· 2 πλεονάκις ἐπολέμησάν με ἐκ νεότητός μου, καὶ γὰρ οὐκ ἠδυνήθησάν μοι. 3 ἐπὶ τὸν νῶτόν μου ἐτέκταινον οἱ ἁμαρτωλοί, ἐμάκρυναν τὴν ἀνομίαν αὐτῶν. 4 Κύριος δίκαιος συνέκοψεν αὐχένας ἁμαρτωλῶν. 5 αἰσχυνθήτωσαν καὶ ἀποστραφήτωσαν εἰς τὰ ὀπίσω πάντες οἱ μισοῦντες Σιών. 6 γενηθήτωσαν ὡσεὶ χόρτος δωμάτων, ὃς πρὸ τοῦ ἐκσπασθῆναι ἐξηράνθη· 7 οὗ οὐκ ἐπλήρωσε τὴν χεῖρα αὐτοῦ ὁ θερίζων καὶ τὸν κόλπον αὐτοῦ ὁ τὰ δράγματα συλλέγων, 8 καὶ οὐκ εἶπαν οἱ παράγοντες· εὐλογία Κυρίου ἐφ᾿ ὑμᾶς, εὐλογήκαμεν ὑμᾶς ἐν ὀνόματι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ΚΘ (ΡΛ) 129.</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Κ ΒΑΘΕΩΝ ἐκέκραξά σοι, Κύριε· 2 Κύριε, εἰσάκουσον τῆς φωνῆς μου· γενηθήτω τὰ ὦτά σου προσέχοντα εἰς τὴν φωνὴν τῆς δεήσεώς μου. 3 ἐὰν ἀνομίας παρατηρήσῃς, Κύριε Κύριε, τίς ὑποστήσεται; 4 ὅτι παρὰ σοὶ ὁ ἱλασμός ἐστιν. 5 ἕνεκεν τοῦ ὀνόματός σου ὑπέμεινά σε, Κύριε, ὑπέμεινεν ἡ ψυχή μου εἰς τὸν λόγον σου. 6 ἤλπισεν ἡ ψυχή μου ἐπὶ τὸν Κύριον απὸ φυλακῆς πρωΐας μέχρι νυκτός· ἀπὸ φυλακῆς πρωΐας ἐλπισάτω  Ἰσραὴλ ἐπὶ τὸν Κύριον. 7 ὅτι παρὰ τῷ Κυρίῳ τὸ ἔλεος καὶ πολλὴ παρ᾿ αὐτῷ λύτρωσις, 8 καὶ αὐτὸς λυτρώσεται τὸν  Ἰσραὴλ ἐκ πασῶν τῶν ἀνομιῶ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 (ΡΛΑ) 130.</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Ε, οὐχ ὑψώθη ἡ καρδία μου, οὐδὲ ἐμετεωρίσθησαν οἱ ὀφθαλμοί μου, οὐδὲ ἐπορεύθην ἐν μεγάλοις, οὐδὲ ἐν θαυμασίοις ὑπὲρ ἐμέ. 2 εἰ μὴ ἐταπεινοφρόνουν, ἀλλὰ ὕψωσα τὴν ψυχήν μου ὡς τὸ ἀπογεγαλακτισμένον ἐπὶ τὴν μητέρα αὐτοῦ, ὡς ἀνταποδώσεις ἐπὶ τὴν ψυχήν μου. 3 ἐλπισάτω  Ἰσραὴλ ἐπὶ τὸν Κύριον, ἀπὸ τοῦ νῦν καὶ ἕως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Α (ΡΛΒ) 131.</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ΝΗΣΘΗΤΙ, Κύριε, τοῦ Δαυΐδ καὶ πάσης τῆς πρᾳότητος αὐτοῦ, 2 ὡς ὤμοσε τῷ Κυρίῳ, ηὔξατο τῷ Θεῷ  Ἰακώβ· 3 εἰ εἰσελεύσομαι εἰς σκήνωμα οἴκου μου, εἰ ἀναβήσομαι ἐπὶ κλίνης στρωμνῆς μου, 4 εἰ δώσω ὕπνον τοῖς ὀφθαλμοῖς μου καὶ τοῖς βλεφάροις μου νυσταγμὸν καὶ ἀνάπαυσιν τοῖς κροτάφοις μου, 5 ἕως οὗ εὕρω τόπον τῷ Κυρίῳ, σκήνωμα τῷ Θεῷ  Ἰακώβ. 6 ἰδοὺ ἠκούσαμεν αὐτὴν ἐν  Ἐφραθᾷ, εὕρομεν αὐτὴν ἐν τοῖς πεδίοις τοῦ δρυμοῦ· 7 εἰσελευσόμεθα εἰς τὰ σκηνώματα αὐτοῦ, προσκυνήσομεν εἰς τὸν τόπον, οὗ ἔστησαν οἱ πόδες αὐτοῦ. 8 ἀνάστηθι, Κύριε, εἰς τὴν ἀνάπαυσίν σου, σὺ καὶ ἡ κιβωτὸς τοῦ ἁγιάσματός σου· 9 οἱ ἱερεῖς σου ἐνδύσονται δικαιοσύνην, καὶ οἱ ὅσιοί σου ἀγαλλιάσονται. 10 ἕνεκεν Δαυΐδ τοῦ δούλου σου μὴ ἀποστρέψῃς τὸ πρόσωπον τοῦ χριστοῦ σου. 11 ὤμοσε Κύριος τῷ Δαυΐδ ἀλήθειαν καὶ οὐ μὴ ἀθετήσει αὐτήν· ἐκ καρποῦ τῆς κοιλίας σου θήσομαι ἐπὶ τοῦ θρόνου σου· 12 ἐὰν φυλάξωνται οἱ υἱοί σου τὴν διαθήκην μου καὶ τὰ μαρτύριά μου ταῦτα, ἃ διδάξω αὐτούς, καὶ οἱ υἱοὶ αὐτῶν ἕως τοῦ αἰῶνος καθιοῦνται ἐπὶ τοῦ θρόνου σου. 13 ὅτι ἐξελέξατο Κύριος τὴν Σιών, ᾑρετίσατο αὐτὴν εἰς κατοικίαν ἑαυτῷ· 14 αὕτη ἡ κατάπαυσίς μου εἰς αἰῶνα αἰῶνος, ᾧδε κατοικήσω, ὅτι ᾑρετισάμην αὐτήν· 15 τὴν θύραν αὐτῆς εὐλογῶν εὐλογήσω, τοὺς πτωχοὺς αὐτῆς χορτάσω ἄρτων, 16 τοὺς ἱερεῖς αὐτῆς ἐνδύσω σωτηρίαν, καὶ οἱ ὅσιοι αὐτῆς ἀγαλλιάσει ἀγαλλιάσονται. 17 ἐκεῖ ἐξανατελῶ κέρας τῷ Δαυΐδ, ἡτοίμασα λύχνον τῷ χριστῷ μου· 18 τοὺς ἐχθροὺς αὐτοῦ ἐνδύσω αἰσχύνην, ἐπὶ δὲ αὐτὸν ἐξανθήσει τὸ ἁγίασμά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Β (ΡΛΓ) 132.</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ΔΟΥ δὴ τί καλὸν ἢ τί τερπνόν, ἀλλ᾿ ἢ τὸ κατοικεῖν ἀδελφοὺς ἐπὶ τὸ αὐτό; 2 ὡς μύρον ἐπὶ κεφαλῆς τὸ καταβαῖνον ἐπὶ πώγωνα, τὸν πώγωνα τοῦ  Ἀαρών, τὸ καταβαῖνον ἐπὶ τὴν ᾤαν τοῦ ἐνδύματος αὐτοῦ· 3 ὡς δρόσος  Ἀερμὼν ἡ καταβαίνουσα ἐπὶ τὰ ὄρη Σιών· ὅτι ἐκεῖ ἐνετείλατο Κύριος τὴν εὐλογίαν, ζωὴν ἕως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Γ (ΡΛΔ) 133.</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ᾨδὴ τῶν ἀναβαθ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ΔΟΥ δὴ εὐλογεῖτε τὸν Κύριον, πάντες οἱ δοῦλοι Κυρίου οἱ ἑστῶτες ἐν οἴκῳ Κυρίου, ἐν αὐλαῖς οἴκου Θεοῦ ἡμῶν. 2 ἐν ταῖς νυξὶν ἐπάρατε τὰς χεῖρας ὑμῶν εἰς τὰ ἅγια καὶ εὐλογεῖτε τὸν Κύριον. 3 εὐλογήσαι σε Κύριος ἐκ Σιὼν ὁ ποιήσας τὸν οὐρανὸν καὶ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Δ (ΡΛΕ) 134.</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ΐ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ΤΕ τὸ ὄνομα Κυρίου, αἰνεῖτε, δοῦλοι, Κύριον, 2 οἱ ἑστῶτες ἐν οἴκῳ Κυρίου, ἐν αὐλαῖς οἴκου Θεοῦ ἡμῶν. 3 αἰνεῖτε τὸν Κύριον, ὅτι ἀγαθὸς Κύριος· ψάλατε τῷ ὀνόματι αὐτοῦ, ὅτι καλόν· 4 ὅτι τὸν  Ἰακὼβ ἐξελέξατο ἑαυτῷ ὁ Κύριος,  Ἰσραὴλ εἰς περιουσιασμὸν ἑαυτῷ. 5 ὅτι ἐγὼ ἔγνωκα ὅτι μέγας ὁ Κύριος, καὶ ὁ Κύριος ἡμῶν παρὰ πάντας τοὺς θεούς. 6 πάντα, ὅσα ἠθέλησεν ὁ Κύριος ἐποίησεν ἐν τῷ οὐρανῷ καὶ ἐν τῇ γῇ, ἐν ταῖς θαλάσσαις καὶ ἐν πάσαις ταῖς ἀβύσσοις· 7 ἀνάγων νεφέλας ἐξ ἐσχάτου τῆς γῆς, ἀστραπὰς εἰς ὑετὸν ἐποίησεν· ὁ ἐξάγων ἀνέμους ἐκ θησαυρῶν αὐτοῦ, 8 ὃς ἐπάταξε τὰ πρωτότοκα Αἰγύπτου ἀπὸ ἀνθρώπου ἕως κτήνους. 9 ἐξαπέστειλε σημεῖα καὶ τέρατα ἐν μέσῳ σου, Αἴγυπτε, ἐν Φαραὼ καὶ ἐν πᾶσι τοῖς δούλοις αὐτοῦ. 10 ὃς ἐπάταξεν ἔθνη πολλὰ καὶ ἀπέκτεινε βασιλεῖς κραταιούς. 11 τὸν Σηὼν βασιλέα τῶν  Ἀμορραίων καὶ τὸν  Ὢγ βασιλέα τῆς Βασὰν καὶ πάσας τὰς βασιλείας Χαναάν, 12 καὶ ἔδωκε τὴν γῆν αὐτῶν κληρονομίαν, κληρονομίαν  Ἰσραὴλ λαῷ αὐτοῦ. 13 Κύριε, τὸ ὄνομά σου εἰς τὸν αἰῶνα καὶ τὸ μνημόσυνόν σου εἰς γενεὰν καὶ γενεάν. 14 ὅτι κρινεῖ Κύριος τὸν λαὸν αὐτοῦ καὶ ἐπὶ τοῖς δούλοις αὐτοῦ παρακληθήσεται. 15 τὰ εἴδωλα τῶν ἐθνῶν ἀργύριον καὶ χρυσίον, ἔργα χειρῶν ἀνθρώπων· 16 στόμα ἔχουσι καὶ οὐ λαλήσουσιν, ὀφθαλμοὺς ἔχουσι καὶ οὐκ ὄψονται, 17 ὦτα ἔχουσι καὶ οὐκ ἐνωτισθήσονται, οὐδὲ γάρ ἐστι πνεῦμα ἐν τῷ στόματι αὐτῶν. 18 ὅμοιοι αὐτοῖς γένοιντο οἱ ποιοῦντες αὐτὰ καὶ πάντες οἱ πεποιθότες ἐπ᾿ αὐτοῖς. 19 οἶκος  Ἰσραήλ, εὐλογήσατε τὸν Κύριον· οἶκος  Ἀαρών, εὐλογήσατε τὸν Κύριον. 20 οἶκος Λευΐ, εὐλογήσατε τὸν Κύριον· οἱ φοβούμενοι τὸν Κύριον, εὐλογήσατε τὸν Κύριον, 21 εὐλογητὸς Κύριος ἐκ Σιών, ὁ κατοικῶ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Ε (ΡΛ) 135.</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ΐ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ΕΙΣΘΕ τῷ Κυρίῳ, ὅτι ἀγαθός, ὅτι εἰς τὸν αἰῶνα τὸ ἔλεος αὐτοῦ· 2 ἐξομολογεῖσθε τῷ Θεῷ τῶν θεῶν, ὅτι εἰς τὸν αἰῶνα τὸ ἔλεος αὐτοῦ· 3 ἐξομολογεῖσθε τῷ Κυρίῳ τῶν κυρίων, ὅτι εἰς τὸν αἰῶνα τὸ ἔλεος αὐτοῦ· 4 τῷ ποιήσαντι θαυμάσια μεγάλα μόνῳ, ὅτι εἰς τὸν αἰῶνα τὸ ἔλεος αὐτοῦ· 5 τῷ ποιήσαντι τοὺς οὐρανοὺς ἐν συνέσει, ὅτι εἰς τὸν αἰῶνα τὸ ἔλεος αὐτοῦ· 6 τῷ στερεώσαντι τὴν γῆν ἐπὶ τῶν ὑδάτων, ὅτι εἰς τὸν αἰῶνα τὸ ἔλεος αὐτοῦ· 7 τῷ ποιήσαντι φῶτα μεγάλα μόνῳ, ὅτι εἰς τὸν αἰῶνα τὸ ἔλεος αὐτοῦ· 8 τὸν ἥλιον εἰς ἐξουσίαν τῆς ἡμέρας, ὅτι εἰς τὸν αἰῶνα τὸ ἔλεος αὐτοῦ· 9 τὴν σελήνην καὶ τοὺς ἀστέρας εἰς ἐξουσίαν τῆς νυκτός, ὅτι εἰς τὸν αἰῶνα τὸ ἔλεος αὐτοῦ· 10 τῷ πατάξαντι Αἴγυπτον σὺν τοῖς πρωτοτόκοις αὐτῶν, ὅτι εἰς τὸν αἰῶνα τὸ ἔλεος αὐτοῦ, 11 καὶ ἐξαγαγόντι τὸν  Ἰσραὴλ ἐκ μέσου αὐτῶν, ὅτι εἰς τὸν αἰῶνα τὸ ἔλεος αὐτοῦ, 12 ἐν χειρὶ κραταιᾷ καὶ ἐν βραχίονι ὑψηλῷ, ὅτι εἰς τὸν αἰῶνα τὸ ἔλεος αὐτοῦ· 13 τῷ καταδιελόντι τὴν  Ἐρυθρὰν θάλασσαν εἰς διαιρέσεις, ὅτι εἰς τὸν αἰῶνα τὸ ἔλεος αὐτοῦ· 14 καὶ διαγαγόντι τὸν  Ἰσραὴλ διὰ μέσου αὐτῆς, ὅτι εἰς τὸν αἰῶνα τὸ ἔλεος αὐτοῦ, 15 καὶ ἐκτινάξαντι Φαραὼ καὶ τὴν δύναμιν αὐτοῦ εἰς θάλασσαν  Ἐρυθράν, ὅτι εἰς τὸν αἰῶνα τὸ ἔλεος αὐτοῦ· 16 τῷ διαγαγόντι τὸν λαὸν αὐτοῦ ἐν τῇ ἐρήμῳ, ὅτι εἰς τὸν αἰῶνα τὸ ἔλεος αὐτοῦ· 17 τῷ πατάξαντι βασιλεῖς μεγάλους, ὅτι εἰς τὸν αἰῶνα τὸ ἔλεος αὐτοῦ, 18 καὶ ἀποκτείναντι βασιλεῖς κραταιούς, ὅτι εἰς τὸν αἰῶνα τὸ ἔλεος αὐτοῦ, 19 τὸν Σηὼν βασιλέα τῶν  Ἀμορραίων, ὅτι εἰς τὸν αἰῶνα τὸ ἔλεος αὐτοῦ, 20 καὶ τὸν  Ὢγ βασιλέα τῆς Βασάν, ὅτι εἰς τὸν αἰῶνα τὸ ἔλεος αὐτοῦ, 21 καὶ δόντι τὴν γῆν αὐτῶν κληρονομίαν, ὅτι εἰς τὸν αἰῶνα τὸ ἔλεος αὐτοῦ, 22 κληρονομίαν  Ἰσραὴλ δούλῳ αὐτοῦ, ὅτι εἰς τὸν αἰῶνα τὸ ἔλεος αὐτοῦ. 23 ὅτι ἐν τῇ ταπεινώσει ἡμῶν ἐμνήσθη ἡμῶν ὁ Κύριος, ὅτι εἰς τὸν αἰῶνα τὸ ἔλεος αὐτοῦ, 24 καὶ ἐλυτρώσατο ἡμᾶς ἐκ τῶν ἐχθρῶν ἡμῶν, ὅτι εἰς τὸν αἰῶνα τὸ ἔλεος αὐτοῦ· 25 ὁ διδοὺς τροφὴν πάσῃ σαρκί, ὅτι εἰς τὸν αἰῶνα τὸ ἔλεος αὐτοῦ. 26 ἐξομολογεῖσθε τῷ Θεῷ τοῦ οὐρανοῦ, ὅτι εἰς τὸν αἰῶνα τὸ ἔλεο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ΣΤ (ΡΛΖ) 136.</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  Ἱερεμ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ΠΙ τῶν ποταμῶν Βαβυλῶνος ἐκεῖ ἐκαθίσαμεν καὶ ἐκλαύσαμεν ἐν τῷ μνησθῆναι ἡμᾶς τῆς Σιών. 2 ἐπὶ ταῖς ἰτέαις ἐν μέσῳ αὐτῆς ἐκρεμάσαμεν τὰ ὄργανα ἡμῶν· 3 ὅτι ἐκεῖ ἐπηρώτησαν ἡμᾶς οἱ αἰχμαλωτεύσαντες ἡμᾶς λόγους ᾠδῶν καὶ οἱ ἀπαγαγόντες ἡμᾶς ὕμνον· ᾄσατε ἡμῖν ἐκ τῶν ᾠδῶν Σιών. 4 πῶς ᾄσωμεν τὴν ᾠδὴν Κυρίου ἐπὶ γῆς ἀλλοτρίας; 5 ἐὰν ἐπιλάθωμαί σου,  Ἱερουσαλήμ, ἐπιλησθείη ἡ δεξιά μου· 6 κολληθείη ἡ γλῶσσά μου τῷ λάρυγγί μου, ἐὰν μή σου μνησθῶ, ἐὰν μὴ προανατάξωμαι τὴν  Ἱερουσαλὴμ ὡς ἐν ἀρχῇ τῆς εὐφροσύνης μου. 7 μνήσθητι, Κύριε, τῶν υἱῶν  Ἐδὼμ τὴν ἡμέραν  Ἱερουσαλὴμ τῶν λεγόντων· ἐκκενοῦτε, ἐκκενοῦτε, ἕως τῶν θεμελίων αὐτῆς. 8 θυγάτηρ Βαβυλῶνος ἡ ταλαίπωρος, μακάριος ὃς ἀνταποδώσει σοι τὸ ἀνταπόδομά σου, ὃ ἀνταπέδωκας ἡμῖν· 9 μακάριος ὃς κρατήσει καὶ ἐδαφιεῖ τὰ νήπιά σου πρὸς τὴν πέτρ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Ζ (ΡΛΗ) 137.</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Ἀγγαίου καὶ Ζαχα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ΞΟΜΟΛΟΓΗΣΟΜΑΙ σοι, Κύριε, ἐν ὅλῃ καρδίᾳ μου, καὶ ἐναντίον ἀγγέλων ψαλῶ σοι, ὅτι ἤκουσας πάντα τὰ ρήματα τοῦ στόματός μου. 2 προσκυνήσω πρὸς ναὸν ἅγιόν σου καὶ ἐξομολογήσομαι τῷ ὀνόματί σου ἐπὶ τῷ ἐλέει σου καὶ τῇ ἀληθείᾳ σου, ὅτι ἐμεγάλυνας ἐπὶ πᾶν τὸ ὄνομα τὸ ἅγιόν σου. 3 ἐν ᾗ ἂν ἡμέρᾳ ἐπικαλέσωμαί σε, ταχὺ ἐπάκουσόν μου· πολυωρήσεις με ἐν ψυχῇ μου δυνάμει σου. 4 ἐξομολογησάσθωσάν σοι, Κύριε, πάντες οἱ βασιλεῖς τῆς γῆς, ὅτι ἤκουσαν πάντα τὰ ρήματα τοῦ στόματός σου. 5 καὶ ᾀσάτωσαν ἐν ταῖς ᾠδαῖς Κυρίου, ὅτι μεγάλη ἡ δόξα Κυρίου, 6 ὅτι ὑψηλὸς Κύριος καὶ τὰ ταπεινὰ ἐφορᾷ καὶ τὰ ὑψηλὰ ἀπὸ μακρόθεν γινώσκει. 7 ἐὰν πορευθῶ ἐν μέσῳ θλίψεως, ζήσεις με· ἐπ᾿ ὀργὴν ἐχθρῶν μου ἐξέτεινας χεῖράς σου, καὶ ἔσωσέ με ἡ δεξιά σου. 8 Κύριος ἀνταποδώσει ὑπὲρ ἐμοῦ. Κύριε, τὸ ἔλεός σου εἰς τὸν αἰῶνα, τὰ ἔργα τῶν χειρῶν σου μὴ παρίδῃ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Η (ΡΛΘ) 138.</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Ε, ἐδοκίμασάς με, καὶ ἔγνως με· 2 σὺ ἔγνως τὴν καθέδραν μου καὶ τὴν ἔγερσίν μου, σὺ συνῆκας τοὺς διαλογισμούς μου ἀπὸ μακρόθεν· 3 τὴν τρίβον μου καὶ τὴν σχοῖνόν μου ἐξιχνίασας καὶ πάσας τὰς ὁδούς μου προεῖδες, 4 ὅτι οὐκ ἔστι δόλος ἐν γλώσσῃ μου. 5 ἰδού, Κύριε, σὺ ἔγνως πάντα, τὰ ἔσχατα καὶ τὰ ἀρχαῖα· σὺ ἔπλασάς με καὶ ἔθηκας ἐπ᾿ ἐμὲ τὴν χεῖρά σου. 6 ἐθαυμαστώθη ἡ γνῶσίς σου ἐξ ἐμοῦ· ἐκραταιώθη, οὐ μὴ δύνωμαι πρὸς αὐτήν. 7 ποῦ πορευθῶ ἀπὸ τοῦ πνεύματός σου καὶ ἀπὸ τοῦ προσώπου σου ποῦ φύγω; 8 ἐὰν ἀναβῶ εἰς τὸν οὐρανόν, σὺ ἐκεῖ εἶ, ἐὰν καταβῶ εἰς τὸν ᾅδην, πάρει· 9 ἐὰν ἀναλάβοιμι τὰς πτέρυγάς μου κατ᾿ ὄρθρον καὶ κατασκηνώσω εἰς τὰ ἔσχατα τῆς θαλάσσης, 10 καὶ γὰρ ἐκεῖ ἡ χείρ σου ὁδηγήσει με, καὶ καθέξει με ἡ δεξιά σου. 11 καὶ εἶπα· ἄρα σκότος καταπατήσει με, καὶ νὺξ φωτισμὸς ἐν τῇ τρυφῇ μου· 12 ὅτι σκότος οὐ σκοτισθήσεται ἀπὸ σοῦ, καὶ νὺξ ὡς ἡμέρα φωτισθήσεται· ὡς τὸ σκότος αὐτῆς, οὕτως καὶ τὸ φῶς αὐτῆς. 13 ὅτι σὺ ἐκτήσω τοὺς νεφρούς μου, Κύριε, ἀντελάβου μου ἐκ γαστρὸς μητρός μου. 14 ἐξομολογήσομαί σοι, ὅτι φοβερῶς ἐθαυμαστώθης· θαυμάσια τὰ ἔργα σου, καὶ ἡ ψυχή μου γινώσκει σφόδρα. 15 οὐκ ἐκρύβη τὸ ὀστοῦν μου ἀπὸ σοῦ, ὃ ἐποίησας ἐν κρυφῇ, καὶ ἡ ὑπόστασίς μου ἐν τοῖς κατωτάτοις τῆς γῆς· 16 τὸ ἀκατέργαστόν μου εἶδον οἱ ὀφθαλμοί σου, καὶ ἐπὶ τὸ βιβλίον σου πάντες γραφήσονται· ἡμέρας πλασθήσονται καὶ οὐθεὶς ἐν αὐτοῖς. 17 ἐμοὶ δὲ λίαν ἐτιμήθησαν οἱ φίλοι σου, ὁ Θεός, λίαν ἐκραταιώθησαν αἱ ἀρχαὶ αὐτῶν· 18 ἐξαριθμήσομαι αὐτούς, καὶ ὑπὲρ ἄμμον πληθυνθήσονται· ἐξηγέρθην καὶ ἔτι εἰμὶ μετὰ σοῦ. 19 ἐὰν ἀποκτείνῃς ἁμαρτωλούς, ὁ Θεός, ἄνδρες αἱμάτων, ἐκκλίνατε ἀπ᾿ ἐμοῦ, 20 ὅτι ἐρισταί ἐστε εἰς διαλογισμούς· λήψονται εἰς ματαιότητα τὰς πόλεις σου. 21 οὐχὶ τοὺς μισοῦντάς σε, Κύριε, ἐμίσησα καὶ ἐπὶ τοὺς ἐχθρούς σου ἐξετηκόμην; 22 τέλειον μῖσος ἐμίσουν αὐτούς, εἰς ἐχθροὺς ἐγένοντό μοι. 23 δοκίμασόν με, ὁ Θεός, καὶ γνῶθι τὴν καρδίαν μου, ἔτασόν με καὶ γνῶθι τὰς τρίβους μου. 24 καὶ ἴδε εἰ ὁδὸς ἀνομίας ἐν ἐμοί, καὶ ὁδήγησόν με ἐν ὁδῷ αἰων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ΛΘ (ΡΜ) 139.</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ἰς τὸ τέλος· 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ΞΕΛΟΥ με, Κύριε, ἐξ ἀνθρώπου πονηροῦ, ἀπὸ ἀνδρὸς ἀδίκου ρῦσαί με, 3 οἵτινες ἐλογίσαντο ἀδικίαν ἐν καρδίᾳ, ὅλην τὴν ἡμέραν παρετάσσοντο πολέμους· 4 ἠκόνησαν γλῶσσαν αὐτῶν ὡσεὶ ὄφεως, ἰὸς ἀσπίδων ὑπὸ τὰ χείλη αὐτῶν. (διάψαλμα). 5 φύλαξόν με, Κύριε, ἐκ χειρὸς ἁμαρτωλοῦ, ἀπὸ ἀνθρώπων ἀδίκων ἐξελοῦ με, οἵτινες διελογίσαντο τοῦ ὑποσκελίσαι τὰ διαβήματά μου· 6 ἔκρυψαν ὑπερήφανοι παγίδα μοι καὶ σχοινία διέτειναν, παγίδα τοῖς ποσί μου, ἐχόμενα τρίβους σκάνδαλα ἔθεντό μοι. (διάψαλμα). 7 εἶπα τῷ Κυρίῳ· Θεός μου εἶ σύ, ἐνώτισαι, Κύριε, τὴν φωνὴν τῆς δεήσεώς μου. 8 Κύριε, Κύριε, δύναμις τῆς σωτηρίας μου, ἐπεσκίασας ἐπὶ τὴν κεφαλήν μου ἐν ἡμέρᾳ πολέμου. 9 μὴ παραδῷς με, Κύριε, ἀπὸ τῆς ἐπιθυμίας μου ἁμαρτωλῷ· διελογίσαντο κατ᾿ ἐμοῦ, μὴ ἐγκαταλίπῃς με, μήποτε ὑψωθῶσιν. (διάψαλμα). 10 ἡ κεφαλὴ τοῦ κυκλώματος αὐτῶν, κόπος τῶν χειλέων αὐτῶν καλύψει αὐτούς. 11 πεσοῦνται ἐπ᾿ αὐτοὺς ἄνθρακες, ἐν πυρὶ καταβαλεῖς αὐτούς, ἐν ταλαιπωρίαις οὐ μὴ ὑποστῶσιν. 12 ἀνὴρ γλωσσώδης οὐ κατευθυνθήσεται ἐπὶ τῆς γῆς, ἄνδρα ἄδικον κακὰ θηρεύσει εἰς διαφθοράν. 13 ἔγνων ὅτι ποιήσει Κύριος τὴν κρίσιν τῶν πτωχῶν καὶ τὴν δίκην τῶν πενήτων. 14 πλὴν δίκαιοι ἐξομολογήσονται τῷ ὀνόματί σου, κατοικήσουσιν εὐθεῖς σὺν τῷ προσώπῳ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 (ΡΜΑ) 140.</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Ε, ἐκέκραξα πρὸς σέ, εἰσάκουσόν μου· πρόσχες τῇ φωνῇ τῆς δεήσεώς μου ἐν τῷ κεκραγέναι με πρὸς σέ. 2 κατευθυνθήτω ἡ προσευχή μου ὡς θυμίαμα ἐνώπιόν σου, ἔπαρσις τῶν χειρῶν μου θυσία ἑσπερινή. 3 θοῦ, Κύριε, φυλακὴν τῷ στόματί μου καὶ θύραν περιοχῆς περὶ τὰ χείλη μου. 4 μὴ ἐκκλίνῃς τὴν καρδίαν μου εἰς λόγους πονηρίας τοῦ προφασίζεσθαι προφάσεις ἐν ἁμαρτίαις σὺν ἀνθρώποις ἐργαζομένοις τὴν ἀνομίαν, καὶ οὐ μὴ συνδυάσω μετὰ τῶν ἐκλεκτῶν αὐτῶν. 5 παιδεύσει με δίκαιος ἐν ἐλέει καὶ ἐλέγξει με, ἔλαιον δὲ ἁμαρτωλοῦ μὴ λιπανάτω τὴν κεφαλήν μου· ὅτι ἔτι καὶ ἡ προσευχή μου ἐν ταῖς εὐδοκίαις αὐτῶν· 6 κατεπόθησαν ἐχόμενα πέτρας οἱ κριταὶ αὐτῶν· ἀκούσονται τὰ ρήματά μου ὅτι ἡδύνθησαν. 7 ὡσεὶ πάχος γῆς ἐρράγη ἐπὶ τῆς γῆς, διεσκορπίσθη τὰ ὀστᾶ αὐτῶν παρὰ τὸν ᾅδην. 8 ὅτι πρὸς σέ, Κύριε, Κύριε, οἱ ὀφθαλμοί μου· ἐπὶ σοὶ ἤλπισα, μὴ ἀντανέλῃς τὴν ψυχήν μου. 9 φύλαξόν με ἀπὸ παγίδος, ἧς συνεστήσαντό μοι, καὶ ἀπὸ σκανδάλων τῶν ἐργαζομένων τὴν ἀνομίαν. 10 πεσοῦνται ἐν ἀμφιβλήστρῳ αὐτῶν οἱ ἁμαρτωλοί· κατὰ μόνας εἰμὶ ἐγὼ ἕως ἂν παρέλθ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Α (ΡΜΒ) 141.</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υνέσεως τῷ Δαυΐδ, ἐν τῷ εἶναι αὐτὸν ἐν τῷ σπηλαίῳ· προσευχή.</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ΦΩΝ… μου πρὸς Κύριον ἐκέκραξα, φωνῇ μου πρὸς Κύριον ἐδεήθην. 3 ἐκχεῶ ἐνώπιον αὐτοῦ τὴν δέησίν μου, τὴν θλῖψίν μου ἐνώπιον αὐτοῦ ἀπαγγελῶ. 4 ἐν τῷ ἐκλείπειν ἐξ ἐμοῦ τὸ πνεῦμά μου, καὶ σὺ ἔγνως τὰς τρίβους μου· ἐν ὁδῷ ταύτῃ, ᾗ ἐπορευόμην, ἔκρυψαν παγίδα μοι. 5 κατενόουν εἰς τὰ δεξιὰ καὶ ἐπέβλεπον, καὶ οὐκ ἦν ὁ ἐπιγινώσκων με· ἀπώλετο φυγὴ ἀπ᾿ ἐμοῦ, καὶ οὐκ ἔστιν ὁ ἐκζητῶν τὴν ψυχήν μου. 6 ἐκέκραξα πρὸς σέ, Κύριε, εἶπα· σὺ εἶ ἡ ἐλπίς μου, μερίς μου εἶ ἐν γῇ ζώντων. 7 πρόσχες πρὸς τὴν δέησίν μου, ὅτι ἐταπεινώθην σφόδρα· ρῦσαί με ἐκ τῶν καταδιωκόντων με, ὅτι ἐκραταιώθησαν ὑπὲρ ἐμέ. 8 ἐξάγαγε ἐκ φυλακῆς τὴν ψυχήν μου τοῦ ἐξομολογήσασθαι τῷ ὀνόματί σου· ἐμὲ ὑπομενοῦσι δίκαιοι, ἕως οὗ ἀνταποδῷς μ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Β (ΡΜΓ) 142.</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Ψαλμὸς τῷ Δαυΐδ, ὅτε αὐτὸν ὁ υἱὸς καταδιώκ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ΥΡΙΕ, εἰσάκουσον τῆς προσευχῆς μου, ἐνώτισαι τὴν δέησίν μου ἐν τῇ ἀληθείᾳ σου, εἰσάκουσόν μου ἐν τῇ δικαιοσύνῃ σου· 2 καὶ μὴ εἰσέλθῃς εἰς κρίσιν μετὰ τοῦ δούλου σου, ὅτι οὐ δικαιωθήσεται ἐνώπιόν σου πᾶς ζῶν. 3 ὅτι κατεδίωξεν ὁ ἐχθρὸς τὴν ψυχήν μου, ἐταπείνωσεν εἰς γῆν τὴν ζωήν μου, ἐκάθισέ με ἐν σκοτεινοῖς ὡς νεκροὺς αἰῶνος· 4 καὶ ἠκηδίασεν ἐπ᾿ ἐμὲ τὸ πνεῦμά μου, ἐν ἐμοὶ ἐταράχθη ἡ καρδία μου. 5 ἐμνήσθην ἡμερῶν ἀρχαίων, ἐμελέτησα ἐν πᾶσι τοῖς ἔργοις σου, ἐν ποιήμασι τῶν χειρῶν σου ἐμελέτων. 6 διεπέτασα πρὸς σὲ τὰς χεῖράς μου, ἡ ψυχή μου ὡς γῆ ἄνυδρός σοι. (διάψαλμα). 7 ταχὺ εἰσάκουσόν μου, Κύριε, ἐξέλιπε τὸ πνεῦμά μου· μὴ ἀποστρέψῃς τὸ πρόσωπόν σου ἀπ᾿ ἐμοῦ, καὶ ὁμοιωθήσομαι τοῖς καταβαίνουσιν εἰς λάκκον. 8 ἀκουστὸν ποίησόν μοι τὸ πρωΐ τὸ ἔλεός σου, ὅτι ἐπὶ σοὶ ἤλπισα· γνώρισόν μοι, Κύριε, ὁδόν, ἐν ᾗ πορεύσομαι, ὅτι πρὸς σὲ ἦρα τὴν ψυχήν μου· 9 ἐξελοῦ με ἐκ τῶν ἐχθρῶν μου, Κύριε, ὅτι πρὸς σὲ κατέφυγον. 10 δίδαξόν με τοῦ ποιεῖν τὸ θέλημά σου, ὅτι σὺ εἶ ὁ Θεός μου· τὸ πνεῦμά σου τὸ ἀγαθὸν ὁδηγήσει με ἐν γῇ εὐθείᾳ. 11 ἕνεκεν τοῦ ὀνόματός σου, Κύριε, ζήσεις με, ἐν τῇ δικαιοσύνῃ σου ἐξάξεις ἐκ θλίψεως τὴν ψυχήν μου· 12 καὶ ἐν τῷ ἐλέει σου ἐξολοθρεύσεις τοὺς ἐχθρούς μου καὶ ἀπολεῖς πάντας τοὺς θλίβοντας τὴν ψυχήν μου, ὅτι ἐγὼ δοῦλός σού εἰμ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Γ (ΡΜΔ) 143.</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ῷ Δαυΐδ, πρὸς τὸν Γολιά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ΥΛΟΓΗΤΟΣ Κύριος ὁ Θεός μου ὁ διδάσκων τὰς χεῖράς μου εἰς παράταξιν, τοὺς δακτύλους μου εἰς πόλεμον· 2 ἔλεός μου καὶ καταφυγή μου, ἀντιλήπτωρ μου καὶ ρύστης μου, ὑπερασπιστής μου, καὶ ἐπ᾿ αὐτῷ ἤλπισα, ὁ ὑποτάσσων τὸν λαόν μου ὑπ᾿ ἐμέ. 3 Κύριε, τί ἐστιν ἄνθρωπος ὅτι ἐγνώσθης αὐτῷ, ἢ υἱὸς ἀνθρώπου ὅτι λογίζῃ αὐτῷ; 4 ἄνθρωπος ματαιότητι ὡμοιώθη, αἱ ἡμέραι αὐτοῦ ὡσεὶ σκιὰ παράγουσι. 5 Κύριε, κλῖνον οὐρανοὺς καὶ κατάβηθι, ἅψαι τῶν ὀρέων, καὶ καπνισθήσονται. 6 ἄστραψον ἀστραπὴν καὶ σκορπιεῖς αὐτούς, ἐξαπόστειλον τὰ βέλη σου καὶ συνταράξεις αὐτούς. 7 ἐξαπόστειλον τὴν χεῖρά σου ἐξ ὕψους, ἐξελοῦ με καὶ ρῦσαί με ἐξ ὑδάτων πολλῶν, ἐκ χειρὸς υἱῶν ἀλλοτρίων, 8 ὧν τὸ στόμα ἐλάλησε ματαιότητα, καὶ ἡ δεξιὰ αὐτῶν δεξιὰ ἀδικίας. 9 ὁ Θεός, ᾠδὴν καινὴν ᾄσομαί σοι, ἐν ψαλτηρίῳ δεκαχόρδῳ ψαλῶ σοι 10 τῷ διδόντι τὴν σωτηρίαν τοῖς βασιλεῦσι, τῷ λυτρουμένῳ Δαυΐδ τὸν δοῦλον αὐτοῦ ἐκ ρομφαίας πονηρᾶς. 11 ρῦσαί με καὶ ἐξελοῦ με ἐκ χειρὸς υἱῶν ἀλλοτρίων, ὧν τὸ στόμα ἐλάλησε ματαιότητα καὶ ἡ δεξιὰ αὐτῶν δεξιὰ ἀδικίας. 12 ὧν οἱ υἱοὶ ὡς νεόφυτα ἱδρυμένα ἐν τῇ νεότητι αὐτῶν, αἱ θυγατέρες αὐτῶν κεκαλλωπισμέναι, περικεκοσμημέναι ὡς ὁμοίωμα ναοῦ, 13 τὰ ταμιεῖα αὐτῶν πλήρη, ἐξερευγόμενα ἐκ τούτου εἰς τοῦτο, τὰ πρόβατα αὐτῶν πολύτοκα, πληθύνοντα ἐν ταῖς ἐξόδοις αὐτῶν, 14 οἱ βόες αὐτῶν παχεῖς, οὐκ ἔστι κατάπτωμα φραγμοῦ, οὐδὲ διέξοδος, οὐδὲ κραυγὴ ἐν ταῖς πλατείαις αὐτῶν, 15 ἐμακάρισαν τὸν λαόν, ᾧ ταῦτά ἐστι· μακάριος ὁ λαός, οὗ Κύριος ὁ Θεὸ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Δ (ΡΜΕ) 14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ἴνεσις τοῦ Δαυΐ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ΥΨΩΣΩ σε, ὁ Θεός μου ὁ βασιλεύς μου, καὶ εὐλογήσω τὸ ὄνομά σου εἰς τὸν αἰῶνα καὶ εἰς τὸν αἰῶνα τοῦ αἰῶνος. 2 καθ᾿ ἑκάστην ἡμέραν εὐλογήσω σε καὶ αἰνέσω τὸ ὄνομά σου εἰς τὸν αἰῶνα καὶ εἰς τὸν αἰῶνα τοῦ αἰῶνος. 3 μέγας Κύριος καὶ αἰνετὸς σφόδρα, καὶ τῆς μεγαλωσύνης αὐτοῦ οὐκ ἔστι πέρας. 4 γενεὰ καὶ γενεὰ ἐπαινέσει τὰ ἔργα σου καὶ τὴν δύναμίν σου ἀπαγγελοῦσι. 5 τὴν μεγαλοπρέπειαν τῆς δόξης τῆς ἁγιωσύνης σου λαλήσουσι καὶ τὰ θαυμάσιά σου διηγήσονται. 6 καὶ τὴν δύναμιν τῶν φοβερῶν σου ἐροῦσι καὶ τὴν μεγαλωσύνην σου διηγήσονται. 7 μνήμην τοῦ πλήθους τῆς χρηστότητός σου ἐξερεύξονται καὶ τῇ δικαιοσύνῃ σου ἀγαλλιάσονται. 8 οἰκτίρμων καὶ ἐλεήμων ὁ Κύριος, μακρόθυμος καὶ πολυέλεος. 9 χρηστὸς Κύριος τοῖς σύμπασι, καὶ οἱ οἰκτιρμοὶ αὐτοῦ ἐπὶ πάντα τὰ ἔργα αὐτοῦ. 10 ἐξομολογησάσθωσάν σοι, Κύριε, πάντα τὰ ἔργα σου, καὶ οἱ ὅσιοί σου εὐλογησάτωσάν σε. 11 δόξαν τῆς βασιλείας σου ἐροῦσι καὶ τὴν δυναστείαν σου λαλήσουσι 12 τοῦ γνωρίσαι τοῖς υἱοῖς τῶν ἀνθρώπων τὴν δυναστείαν σου καὶ τὴν δόξαν τῆς μεγαλοπρεπείας τῆς βασιλείας σου. 13 ἡ βασιλεία σου βασιλεία πάντων τῶν αἰώνων, καὶ ἡ δεσποτεία σου ἐν πάσῃ γενεᾷ καὶ γενεᾷ. 13α πιστὸς Κύριος ἐν πᾶσι τοῖς λόγοις αὐτοῦ καὶ ὅσιος ἐν πᾶσι τοῖς ἔργοις αὐτοῦ. 14 ὑποστηρίζει Κύριος πάντας τοὺς καταπίπτοντας καὶ ἀνορθοῖ πάντας τοὺς κατερραγμένους. 15 οἱ ὀφθαλμοὶ πάντων εἰς σὲ ἐλπίζουσι, καὶ σὺ δίδως τὴν τροφὴν αὐτῶν ἐν εὐκαιρίᾳ. 16 ἀνοίγεις σὺ τὰς χεῖράς σου καὶ ἐμπιπλᾷς πᾶν ζῷον εὐδοκίας. 17 δίκαιος Κύριος ἐν πάσαις ταῖς ὁδοῖς αὐτοῦ καὶ ὅσιος ἐν πᾶσι τοῖς ἔργοις αὐτοῦ. 18 ἐγγὺς Κύριος πᾶσι τοῖς ἐπικαλουμένοις αὐτόν, πᾶσι τοῖς ἐπικαλουμένοις αὐτὸν ἐν ἀληθείᾳ. 19 θέλημα τῶν φοβουμένων αὐτὸν ποιήσει καὶ τῆς δεήσεως αὐτῶν εἰσακούσεται καὶ σώσει αὐτούς. 20 φυλάσσει Κύριος πάντας τοὺς ἀγαπῶντας αὐτὸν καὶ πάντας τοὺς ἁμαρτωλοὺς ἐξολοθρεύσει. 21 αἴνεσιν Κυρίου λαλήσει τὸ στόμα μου· καὶ εὐλογείτω πᾶσα σὰρξ τὸ ὄνομα τὸ ἅγιον αὐτοῦ εἰς τὸν αἰῶνα καὶ εἰς τὸν αἰῶνα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Ε (ΡΜΣΤ) 145.</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  Ἀγγαίου καὶ Ζαχα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 ἡ ψυχή μου, τὸν Κύριον· 2 αἰνέσω Κύριον ἐν τῇ ζωῇ μου, ψαλῶ τῷ Θεῷ μου ἕως ὑπάρχω. 3 μὴ πεποίθατε ἐπ᾿ ἄρχοντας, ἐπὶ υἱοὺς ἀνθρώπων, οἷς οὐκ ἔστι σωτηρία. 4 ἐξελεύσεται τὸ πνεῦμα αὐτοῦ. καὶ ἐπιστρέψει εἰς τὴν γῆν αὐτοῦ· ἐν ἐκείνῃ τῇ ἡμέρᾳ ἀπολοῦνται πάντες οἱ διαλογισμοὶ αὐτοῦ. 5 μακάριος οὗ ὁ Θεὸς  Ἰακὼβ βοηθὸς αὐτοῦ, ἡ ἐλπὶς αὐτοῦ ἐπὶ Κύριον τὸν Θεὸν αὐτοῦ 6 τὸν ποιήσαντα τὸν οὐρανὸν καὶ τὴν γῆν, τὴν θάλασσαν καὶ πάντα τὰ ἐν αὐτοῖς· τὸν φυλάσσοντα ἀλήθειαν εἰς τὸν αἰῶνα, 7 ποιοῦντα κρῖμα τοῖς ἀδικουμένοις, διδόντα τροφὴν τοῖς πεινῶσι. Κύριος λύει πεπεδημένους, 8 Κύριος σοφοῖ τυφλούς, Κύριος ἀνορθοῖ κατερραγμένους, Κύριος ἀγαπᾷ δικαίους, 9 Κύριος φυλάσσει τοὺς προσηλύτους· ὀρφανὸν καὶ χήραν ἀναλήψεται καὶ ὁδὸν ἁμαρτωλῶν ἀφανιεῖ. 10 βασιλεύσει Κύριος εἰς τὸν αἰῶνα, ὁ Θεός σου, Σιών, εἰς γενεὰν καὶ γενε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ΣΤ (ΡΜΖ) 146.</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  Ἀγγαίου καὶ Ζαχα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ΤΕ τὸν Κύριον, ὅτι ἀγαθὸν ψαλμός· τῷ Θεῷ ἡμῶν ἡδυνθείη αἴνεσις. 2 οἰκοδομῶν  Ἱερουσαλὴμ ὁ Κύριος, καὶ τὰς διασπορὰς τοῦ  Ἰσραὴλ ἐπισυνάξει, 3 ὁ ἰώμενος τοὺς συντετριμμένους τὴν καρδίαν καὶ δεσμεύων τὰ συντρίμματα αὐτῶν, 4 ὁ ἀριθμῶν πλήθη ἄστρων, καὶ πᾶσιν αὐτοῖς ὀνόματα καλῶν. 5 μέγας ὁ Κύριος ἡμῶν, καὶ μεγάλη ἡ ἰσχὺς αὐτοῦ, καὶ τῆς συνέσεως αὐτοῦ οὐκ ἔστιν ἀριθμός. 6 ἀναλαμβάνων πρᾳεῖς ὁ Κύριος, ταπεινῶν δὲ ἁμαρτωλοὺς ἕως τῆς γῆς. 7 ἐξάρξατε τῷ Κυρίῳ ἐν ἐξομολογήσει, ψάλατε τῷ Θεῷ ἡμῶν ἐν κιθάρᾳ 8 τῷ περιβάλλοντι τὸν οὐρανὸν ἐν νεφέλαις, τῷ ἑτοιμάζοντι τῇ γῇ ὑετόν, τῷ ἐξανατέλλοντι ἐν ὄρεσι χόρτον καὶ χλόην τῇ δουλείᾳ τῶν ἀνθρώπων, 9 διδόντι τοῖς κτήνεσι τροφὴν αὐτῶν καὶ τοῖς νεοσσοῖς τῶν κοράκων τοῖς ἐπικαλουμένοις αὐτόν. 10 οὐκ ἐν τῇ δυναστείᾳ τοῦ ἵππου θελήσει, οὐδὲ ἐν ταῖς κνήμαις τοῦ ἀνδρὸς εὐδοκεῖ· 11 εὐδοκεῖ Κύριος ἐν τοῖς φοβουμένοις αὐτὸν καὶ ἐν πᾶσι τοῖς ἐλπίζουσιν ἐπὶ τὸ ἔλεο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Ζ 147.</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  Ἀγγαίου καὶ Ζαχα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ΠΑΙΝΕΙ,  Ἱερουσαλήμ, τὸν Κύριον, αἴνει τὸν Θεόν σου, Σιών, 2 ὅτι ἐνίσχυσε τοὺς μοχλοὺς τῶν πυλῶν σου, εὐλόγησε τοὺς υἱούς σου ἐν σοί· 3 ὁ τιθεὶς τὰ ὅριά σου εἰρήνην καὶ στέαρ πυροῦ ἐμπιπλῶν σε· 4 ὁ ἀποστέλλων τὸ λόγιον αὐτοῦ τῇ γῇ, ἕως τάχους δραμεῖται ὁ λόγος αὐτοῦ· 5 διδόντος χιόνα αὐτοῦ ὡσεὶ ἔριον, ὁμίχλην ὡσεὶ σποδὸν πάσσοντος· 6 βάλλοντος κρύσταλλον αὐτοῦ ὡσεὶ ψωμούς, κατὰ πρόσωπον ψύχους αὐτοῦ τίς ὑποστήσεται; 7 ἐξαποστελεῖ τὸν λόγον αὐτοῦ καὶ τήξει αὐτά· πνεύσει τὸ πνεῦμα αὐτοῦ καὶ ρυήσεται ὕδατα. 8 ὁ ἀπαγγέλλων τὸν λόγον αὐτοῦ τῷ   Ἰακώβ, δικαιώματα καὶ κρίματα αὐτοῦ τῷ  Ἰσραήλ. 9 οὐκ ἐποίησεν οὕτως παντὶ ἔθνει καὶ τὰ κρίματα αὐτοῦ οὐκ ἐδήλωσεν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Η 148.</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  Ἀγγαίου καὶ Ζαχα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ΤΕ τὸν Κύριον ἐκ τῶν οὐρανῶν· αἰνεῖτε αὐτὸν ἐν τοῖς ὑψίστοις. 2 αἰνεῖτε αὐτόν, πάντες οἱ ἄγγελοι αὐτοῦ· αἰνεῖτε αὐτόν, πᾶσαι αἱ δυνάμεις αὐτοῦ. 3 αἰνεῖτε αὐτὸν ἥλιος καὶ σελήνη, αἰνεῖτε αὐτὸν πάντα τὰ ἄστρα καὶ τὸ φῶς. 4 αἰνεῖτε αὐτὸν οἱ οὐρανοὶ τῶν οὐρανῶν καὶ τὸ ὕδωρ τὸ ὑπεράνω τῶν οὐρανῶν. 5 αἰνεσάτωσαν τὸ ὄνομα Κυρίου, ὅτι αὐτὸς εἶπε, καὶ ἐγενήθησαν, αὐτὸς ἐνετείλατο, καὶ ἐκτίσθησαν. 6 ἔστησεν αὐτὰ εἰς τὸν αἰῶνα καὶ εἰς τὸν αἰῶνα τοῦ αἰῶνος· πρόσταγμα ἔθετο, καὶ οὐ παρελεύσεται. 7 αἰνεῖτε τὸν Κύριον ἐκ τῆς γῆς, δράκοντες καὶ πᾶσαι ἄβυσσοι· 8 πῦρ, χάλαζα, χιών, κρύσταλλος, πνεῦμα καταιγίδος, τὰ ποιοῦντα τὸν λόγον αὐτοῦ· 9 τὰ ὄρη καὶ πάντες οἱ βουνοί, ξύλα καρποφόρα καὶ πᾶσαι κέδροι· 10 τὰ θηρία καὶ πάντα τὰ κτήνη, ἑρπετὰ καὶ πετεινὰ πτερωτά· 11 βασιλεῖς τῆς γῆς καὶ πάντες λαοί, ἄρχοντες καὶ πάντες κριταὶ γῆς· 12 νεανίσκοι καὶ παρθένοι, πρεσβύτεροι μετὰ νεωτέρων· 13 αἰνεσάτωσαν τὸ ὄνομα Κυρίου, ὅτι ὑψώθη τὸ ὄνομα αὐτοῦ μόνου· ἡ ἐξομολόγησις αὐτοῦ ἐπὶ γῆς καὶ οὐρανοῦ. 14 καὶ ὑψώσει κέρας λαοῦ αὐτοῦ· ὕμνος πᾶσι τοῖς ὁσίοις αὐτοῦ, τοῖς υἱοῖς  Ἰσραήλ, λαῷ ἐγγίζοντι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ΜΘ 149.</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ΣΑΤΕ τῷ Κυρίῳ ᾆσμα καινόν, ἡ αἴνεσις αὐτοῦ ἐν ἐκκλησίᾳ ὁσίων. 2 εὐφρανθήτω  Ἰσραὴλ ἐπὶ τῷ ποιήσαντι αὐτόν, καὶ οἱ υἱοὶ Σιὼν ἀγαλλιάσθωσαν ἐπὶ τῷ βασιλεῖ αὐτῶν. 3 αἰνεσάτωσαν τὸ ὄνομα αὐτοῦ ἐν χορῷ, ἐν τυμπάνῳ καὶ ψαλτηρίῳ ψαλάτωσαν αὐτῷ, 4 ὅτι εὐδοκεῖ Κύριος ἐν τῷ λαῷ αὐτοῦ καὶ ὑψώσει πραεῖς ἐν σωτηρίᾳ. 5 καυχήσονται ὅσιοι ἐν δόξῃ καὶ ἀγαλλιάσονται ἐπὶ τῶν κοιτῶν αὐτῶν. 6 αἱ ὑψώσεις τοῦ Θεοῦ ἐν τῷ λάρυγγι αὐτῶν, καὶ ὔρομφαῖαι δίστομοι ἐν ταῖς χερσὶν αὐτῶν 7 τοῦ ποιῆσαι ἐκδίκησιν ἐν τοῖς ἔθνεσιν, ἐλεγμοὺς ἐν τοῖς λαοῖς, 8 τοῦ δῆσαι τοὺς βασιλεῖς αὐτῶν ἐν πέδαις καὶ τοὺς ἐνδόξους αὐτῶν ἐν χειροπέδαις σιδηραῖς, 9 τοῦ ποιῆσαι ἐν αὐτοῖς κρῖμα ἔγγραπτον· δόξα αὕτη ἔσται πᾶσι τοῖς ὁσίοι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ΡΝ 150.</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ΙΝΕΙΤΕ τὸν Θεὸν ἐν τοῖς ἁγίοις αὐτοῦ, αἰνεῖτε αὐτὸν ἐν στερεώματι τῆς δυνάμεως αὐτοῦ· 2 αἰνεῖτε αὐτὸν ἐπὶ ταῖς δυναστείαις αὐτοῦ, αἰνεῖτε αὐτὸν κατὰ τὸ πλῆθος τῆς μεγαλωσύνης αὐτοῦ. 3 αἰνεῖτε αὐτὸν ἐν ἤχῳ σάλπιγγος, αἰνεῖτε αὐτὸν ἐν ψαλτηρίῳ καὶ κιθάρᾳ· 4 αἰνεῖτε αὐτὸν ἐν τυμπάνῳ καὶ χορῷ, αἰνεῖτε αὐτὸν ἐν χορδαῖς καὶ ὀργάνῳ· 5 αἰνεῖτε αὐτὸν ἐν κυμβάλοις εὐήχοις, αἰνεῖτε αὐτὸν ἐν κυμβάλοις ἀλαλαγμοῦ. 6 πᾶσα πνοὴ αἰνεσάτω τὸν Κύριον. ἀλληλούϊ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ὗτος ὁ ψαλμὸς ἰδιόγραφος εἰς Δαυΐδ καὶ ἔξωθεν τοῦ ἀριθμοῦ· ὅτε ἐμονομάχησε τῷ Γολιά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ΙΚΡΟΣ ἤμην ἐν τοῖς ἀδελφοῖς μου καὶ νεώτερος ἐν τῷ οἴκῳ τοῦ πατρός μου· ἐποίμαινον τὰ πρόβατα τοῦ πατρός μου. 2 αἱ χεῖρές μου ἐποίησαν ὄργανον, καὶ οἱ δάκτυλοί μου ἥρμοσαν ψαλτήριον. 3 καὶ τίς ἀναγγελεῖ τῷ Κυρίῳ μου; αὐτὸς Κύριος, αὐτὸς εἰσακούσει. 4 αὐτὸς ἐξαπέστειλε τὸν ἄγγελον αὐτοῦ καὶ ἦρέ με ἐκ τῶν προβάτων τοῦ πατρός μου καὶ ἔχρισέ με ἐν τῷ ἐλαίῳ τῆς χρίσεως αὑτοῦ. 5 οἱ ἀδελφοί μου καλοὶ καὶ μεγάλοι, καὶ οὐκ εὐδόκησεν ἐν αὐτοῖς ὁ Κύριος. 6 ἐξῆλθον εἰς συνάντησιν τῷ ἀλλοφύλῳ, καὶ ἐπικατηράσατό με ἐν τοῖς εἰδώλοις αὐτοῦ· 7 ἐγὼ δέ, σπασάμενος τὴν παρ᾿ αὐτοῦ μάχαιραν, ἀπεκεφάλισα αὐτὸν καὶ ἦρα ὄνειδος ἐξ υἱῶ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_</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Ω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ΝΘΡΩΠΟΣ τις ἦν ἐν χώρᾳ τῇ Αὐσίτιδι, ᾧ ὄνομα  Ἰώβ, καὶ ἦν ὁ ἄνθρωπος ἐκεῖνος ἀληθινός, ἄμεμπτος, δίκαιος, θεοσεβής, ἀπεχόμενος ἀπὸ παντὸς πονηροῦ πράγματος. 2 ἐγένοντο δὲ αὐτῷ υἱοὶ ἑπτὰ καὶ θυγατέρες τρεῖς. 3 καὶ ἦν τὰ κτήνη αὐτοῦ πρόβατα ἑπτακισχίλια, κάμηλοι τρισχίλιαι, ζεύγη βοῶν πεντακόσια, θήλειαι ὄνοι νομάδες πεντακόσιαι, καὶ ὑπηρεσία πολλὴ σφόδρα καὶ ἔργα μεγάλα ἦν αὐτῷ ἐπὶ τῆς γῆς· καὶ ἦν ὁ ἄνθρωπος ἐκεῖνος εὐγενὴς τῶν ἀφ᾿ ἡλίου ἀνατολῶν. 4 συμπορευόμενοι δὲ οἱ υἱοὶ αὐτοῦ πρὸς ἀλλήλους ἐποιοῦσαν πότον καθ' ἑκάστην ἡμέραν, συμπαραλαμβάνοντες ἅμα καὶ τὰς τρεῖς ἀδελφὰς αὐτῶν ἐσθίειν καὶ πίνειν μετ᾿ αὐτῶν. 5 καὶ ὡς ἂν συνετελέσθησαν αἱ ἡμέραι τοῦ πότου, ἀπέστελλεν  Ἰὼβ καὶ ἐκαθάριζεν αὐτοὺς ἀνιστάμενος τὸ πρωΐ καὶ προσέφερε περὶ αὐτῶν θυσίας κατὰ τὸν ἀριθμὸν αὐτῶν καὶ μόσχον ἕνα περὶ ἁμαρτίας περὶ τῶν ψυχῶν αὐτῶν· ἔλεγε γὰρ  Ἰώβ· μή ποτε οἱ υἱοί μου ἐν τῇ διανοίᾳ αὐτῶν κακὰ ἐνενόησαν πρὸς Θεόν. οὕτως οὖν ἐποίει  Ἰὼβ πάσας τὰς ἡμέρας. ~6 Καὶ ἐγένετο ὡς ἡ ἡμέρα αὕτη, καὶ ἰδοὺ ἦλθον οἱ ἄγγελοι τοῦ Θεοῦ παραστῆναι ἐνώπιον τοῦ Κυρίου, καὶ ὁ διάβολος ἦλθε μετ᾿ αὐτῶν. 7 καὶ εἶπεν ὁ Κύριος τῷ διαβόλῳ· πόθεν παραγέγονας; καὶ ἀποκριθεὶς ὁ διάβολος τῷ Κυρίῳ εἶπε· περιελθὼν τὴν γῆν καὶ ἐμπεριπατήσας τὴν ὑπ᾿ οὐρανὸν πάρειμι. 8 καὶ εἶπεν αὐτῷ ὁ Κύριος· προσέσχες τῇ διανοίᾳ σου κατὰ τοῦ παιδός μου  Ἰώβ, ὅτι οὐκ ἔστι κατ᾿ αὐτὸν ἐπὶ τῆς γῆς, ἄνθρωπος ἄμεμπτος, ἀληθινός, θεοσεβής, ἀπεχόμενος ἀπὸ παντὸς πονηροῦ πράγματος; 9 ἀπεκρίθη δὲ ὁ διάβολος καὶ εἶπεν ἐναντίον τοῦ Κυρίου· μὴ δωρεὰν  Ἰὼβ σέβεται τὸν Κύριον; 10 οὐ σὺ περιέφραξας τὰ ἔξω αὐτοῦ καὶ τὰ ἔσω τῆς οἰκίας αὐτοῦ καὶ τὰ ἔξω πάντων τῶν ὄντων αὐτοῦ κύκλῳ; τὰ δὲ ἔργα τῶν χειρῶν αὐτοῦ εὐλόγησας καὶ τὰ κτήνη αὐτοῦ πολλὰ ἐποίησας ἐπὶ τῆς γῆς. 11 ἀλλὰ ἀπόστειλον τὴν χεῖρά σου καὶ ἅψαι πάντων, ὧν ἔχει· ἦ μὴν εἰς πρόσωπόν σε εὐλογήσει. 12 τότε εἶπεν ὁ Κύριος τῷ διαβόλῳ· ἰδοὺ πάντα, ὅσα ἐστὶν αὐτῷ, δίδωμι ἐν τῇ χειρί σου, ἀλλ᾿ αὐτοῦ μὴ ἅψῃ. καὶ ἐξῆλθεν ὁ διάβολος ἀπὸ προσώπου Κυρίου. ~ 13 Καὶ ἦν ὡς ἡ ἡμέρα αὕτη, οἱ υἱοὶ  Ἰὼβ καὶ αἱ θυγατέρες αὐτοῦ ἔπινον οἶνον ἐν τῇ οἰκίᾳ τοῦ ἀδελφοῦ αὐτῶν τοῦ πρεσβυτέρου. 14 καὶ ἰδοὺ ἄγγελος ἦλθε πρὸς  Ἰὼβ καὶ εἶπεν αὐτῷ· τὰ ζεύγη τῶν βοῶν ἠροτρία, καὶ αἱ θήλειαι ὄνοι ἐβόσκοντο ἐχόμεναι αὐτῶν, 15 καὶ ἐλθόντες οἱ αἰχμαλωτεύοντες ᾐχμαλώτευσαν αὐτὰς καὶ τοὺς παῖδας ἀπέκτειναν ἐν μαχαίραις· σωθεὶς δὲ ἐγὼ μόνος ἦλθον τοῦ ἀπαγγεῖλαί σοι. 16 ἔτι τούτου λαλοῦντος, ἦλθεν ἕτερος ἄγγελος καὶ εἶπε πρὸς  Ἰώβ· πῦρ ἔπεσεν ἐκ τοῦ οὐρανοῦ καὶ κατέκαυσε τὰ πρόβατα καὶ τοὺς ποιμένας κατέφαγεν ὁμοίως· σωθεὶς δὲ ἐγὼ μόνος ἦλθον τοῦ ἀπαγγεῖλαί σοι. 17 ἔτι τούτου λαλοῦντος ἦλθεν ἕτερος ἄγγελος καὶ εἶπε πρὸς  Ἰώβ· οἱ ἱππεῖς ἐποίησαν ἡμῖν κεφαλὰς τρεῖς καὶ ἐκύκλωσαν τὰς καμήλους καὶ ᾐχμαλώτευσαν αὐτὰς καὶ τοὺς παῖδας ἀπέκτειναν ἐν μαχαίραις· ἐσώθην δὲ ἐγὼ μόνος καὶ ἦλθον τοῦ ἀπαγγεῖλαί σοι. 18 ἔτι τούτου λαλοῦντος ἄλλος ἄγγελος ἔρχεται λέγων τῷ  Ἰώβ· τῶν υἱῶν σου καὶ τῶν θυγατέρων σου ἐσθιόντων καὶ πινόντων παρὰ τῷ ἀδελφῷ αὐτῶν τῷ πρεσβυτέρῳ, 19 ἐξαίφνης πνεῦμα μέγα ἐπῆλθεν ἐκ τῆς ἐρήμου καὶ ἥψατο τῶν τεσσάρων γωνιῶν τῆς οἰκίας, καὶ ἔπεσεν ἡ οἰκία ἐπὶ τὰ παιδία σου, καὶ ἐτελεύτησαν· ἐσώθην δὲ ἐγὼ μόνος καὶ ἦλθον τοῦ ἀπαγγεῖλαί σοι. ~20 Οὕτως ἀναστὰς  Ἰὼβ ἔρρηξε τὰ ἱμάτια αὐτοῦ καὶ ἐκείρατο τὴν κώμην τῆς κεφαλῆς καὶ πεσὼν χαμαὶ προσεκύνησε τῷ Κυρίῳ καὶ εἶπεν· 21 αὐτὸς γυμνὸς ἐξῆλθον ἐκ κοιλίας μητρός μου, γυμνὸς καὶ ἀπελεύσομαι ἐκεῖ· ὁ Κύριος ἔδωκεν, ὁ Κύριος ἀφείλατο· ὡς τῷ Κυρίῳ ἔδοξεν, οὕτω καὶ ἐγένετο· εἴη τὸ ὄνομα Κυρίου εὐλογημένον εἰς τοὺς αἰῶνας. ~22  Ἐν τούτοις πᾶσι τοῖς συμβεβηκόσιν αὐτῷ οὐδὲν ἥμαρτεν  Ἰὼβ ἐναντίον τοῦ Κυρίου καὶ οὐκ ἔδωκεν ἀφροσύνην τῷ Θε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ὡς ἡ ἡμέρα αὕτη καὶ ἦλθον οἱ ἄγγελοι τοῦ Θεοῦ παραστῆναι ἔναντι Κυρίου, καὶ ὁ διάβολος ἦλθεν ἐν μέσῳ αὐτῶν παραστῆναι ἐναντίον τοῦ Κυρίου. 2 καὶ εἶπεν ὁ Κύριος τῷ διαβόλῳ· πόθεν σὺ ἔρχῃ; τότε εἶπεν ὁ διάβολος ἐνώπιον τοῦ Κυρίου· διαπορευθεὶς τὴν ὑπ᾿ οὐρανὸν καὶ ἐμπεριπατήσας τὴν σύμπασαν πάρειμι. 3 εἶπε δὲ ὁ Κύριος πρὸς τὸν διάβολον· προσέσχες οὖν τῷ θέραποντί μου  Ἰώβ, ὅτι οὐκ ἔστι κατ᾿ αὐτὸν τῶν ἐπὶ τῆς γῆς ἄνθρωπος ὅμοιος αὐτῷ, ἄκακος, ἀληθινός, ἄμεμπτος, θεοσεβής, ἀπεχόμενος ἀπὸ παντὸς κακοῦ; ἔτι δὲ ἔχετε ἀκακίας· σὺ δὲ εἶπας τὰ ὑπάρχοντα αὐτοῦ διακενῆς ἀπολέσαι. 4 ὑπολαβὼν δὲ ὁ διάβολος εἶπε τῷ Κυρίῳ· δέρμα ὑπὲρ δέρματος· καὶ πάντα, ὅσα ὑπάρχει ἀνθρώπῳ, ὑπὲρ τῆς ψυχῆς αὐτοῦ ἐκτίσει· 5 οὐ μὴν δὲ ἀλλὰ ἀποστείλας τὴν χεῖρά σου ἅψαι τῶν ὀστῶν αὐτοῦ καὶ σαρκῶν αὐτοῦ· ἦ μὴν εἰς πρόσωπόν σε εὐλογήσει. 6 εἶπε δὲ ὁ Κύριος τῷ διαβόλῳ· ἰδοὺ παραδίδωμί σοι αὐτόν, μόνον τὴν ψυχὴν αὐτοῦ διαφύλαξον. ~7  Ἐξῆλθε δὲ ὁ διάβολος ἀπὸ προσώπου Κυρίου καὶ ἔπαισε τὸν  Ἰὼβ ἕλκει πονηρῷ ἀπὸ ποδῶν ἕως κεφαλῆς. 8 καὶ ἔλαβεν ὄστρακον, ἵνα τὸν ἰχῶρα ξύῃ, καὶ ἐκάθητο ἐπὶ τῆς κοπρίας ἔξω τῆς πόλεως. ~9 Χρόνου δὲ πολλοῦ προβεβηκότος εἶπεν αὐτῷ ἡ γυνὴ αὐτοῦ· μέχρι τίνος καρτερήσεις λέγων· 9α ἰδοὺ ἀναμένω χρόνον ἔτι μικρὸν προσδεχόμενος τὴν ἐλπίδα τῆς σωτηρίας μου; 9β ἰδοὺ γὰρ ἠφάνισταί σου τὸ μνημόσυνον ἀπὸ τῆς γῆς, υἱοὶ καὶ θυγατέρες, ἐμῆς κοιλίας ὠδῖνες καὶ πόνοι, οὓς εἰς τὸ κενὸν ἐκοπίασα μετὰ μόχθων· 9γ σύ τε αὐτὸς ἐν σαπρίᾳ σκωλήκων κάθησαι διανυκτερεύων αἴθριος, 9δ κἀγὼ πλανῆτις καὶ λάτρις, τόπον ἐκ τόπου περιερχομένη καὶ οἰκίαν ἐξ οἰκίας, προσδεχομένη τὸν ἥλιον πότε δύσεται, ἵνα ἀναπαύσωμαι τῶν μόχθων μου καὶ τῶν ὀδυνῶν, αἵ με νῦν συνέχουσιν· ἀλλὰ εἰπόν τι ρῆμα πρὸς Κύριον καὶ τελεύτα. 10 ὁ δὲ ἐμβλέψας εἶπεν αὐτῇ· ἵνα τί ὥσπερ μία τῶν ἀφρόνων γυναικῶν ἐλάλησας οὕτως; εἰ τὰ ἀγαθὰ ἐδεξάμεθα ἐκ χειρὸς Κυρίου, τὰ κακὰ οὐχ ὑποίσομεν; ἐν πᾶσι τούτοις τοῖς συμβεβηκόσιν αὐτῷ οὐδὲν ἥμαρτεν  Ἰὼβ τοῖς χείλεσιν ἐναντίον τοῦ Θεοῦ. 11 ἀκούσαντες δὲ οἱ τρεῖς φίλοι αὐτοῦ τὰ κακὰ πάντα τὰ ἐπελθόντα αὐτῷ, παρεγένοντο ἕκαστος ἐκ τῆς ἰδίας χώρας πρὸς αὐτόν·  Ἐλιφὰζ ὁ Θαιμανῶν βασιλεύς, Βαλδὰδ ὁ Σαυχαίων τύραννος, Σωφὰρ ὁ Μιναίων βασιλεύς, καὶ παρεγένοντο πρὸς αὐτὸν ὁμοθυμαδόν, τοῦ παρακαλέσαι καὶ ἐπισκέψασθαι αὐτόν. 12 ἰδότες δὲ αὐτὸν πόρρωθεν οὐκ ἐπέγνωσαν· καὶ βοήσαντες φωνῇ μεγάλῃ ἔκλαυσαν ρήξαντες ἕκαστος τὴν ἑαυτοῦ στολήν. καὶ καταπασάμενοι γῆν 13 παρεκάθισαν αὐτῷ ἑπτὰ ἡμέρας καὶ ἑπτὰ νύκτας, καὶ οὐδεὶς αὐτῶν ἐλάλησεν· ἑώρων γὰρ τὴν πληγὴν δεινὴν οὖσαν καὶ μεγάλην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Α τοῦτο ἤνοιξεν  Ἰὼβ τὸ στόμα αὐτοῦ καὶ κατηράσατο τὴν ἡμέραν αὐτοῦ 2 λέγων· 3 ἀπόλοιτο ἡ ἡμέρα, ἐν ᾗ ἐγεννήθην, καὶ ἡ νὺξ ἐκείνη ᾗ εἶπαν· ἰδοὺ ἄρσεν. 4 ἡ νὺξ ἐκείνη εἴη σκότος, καὶ μὴ ἀναζητήσαι αὐτὴν ὁ Κύριος ἄνωθεν, μηδὲ ἔλθοι εἰς αὐτὴν φέγγος· 5 ἐκλάβοι δὲ αὐτὴν σκότος καὶ σκιὰ θανάτου, ἐπέλθοι ἐπ᾿ αὐτὴν γνόφος. καταραθείη ἡ ἡμέρα 6 καὶ ἡ νὺξ ἐκείνη, ἀπενέγκαιτο αὐτὴν σκότος· μὴ εἴη εἰς ἡμέρας ἐνιαυτοῦ, μηδὲ ἀριθμηθείη εἰς ἡμέρας μηνῶν· 7 ἀλλὰ ἡ νὺξ ἐκείνη εἴη ὀδύνη, καὶ μὴ ἔλθοι ἐπ᾿ αὐτὴν εὐφροσύνη μηδὲ χαρμονή· 8 ἀλλὰ καταράσαιτο αὐτὴν ὁ καταρώμενος τὴν ἡμέραν ἐκείνην, ὁ μέλλων τὸ μέγα κῆτος χειρώσασθαι. 9 σκοτωθείη τὰ ἄστρα τῆς νυκτὸς ἐκείνης, ὑπομείναι καὶ εἰς φωτισμὸν μὴ ἔλθοι καὶ μὴ ἴδοι ἑωσφόρον ἀνατέλλοντα, 10 ὅτι οὐ συνέκλεισε πύλας γαστρὸς μητρός μου· ἀπήλλαξε γὰρ ἂν πόνον ἀπὸ ὀφθαλμῶν μου. 11 διατί γὰρ ἐν κοιλίᾳ οὐκ ἐτελεύτησα, ἐκ γαστρὸς δὲ ἐξῆλθον καὶ οὐκ εὐθὺς ἀπωλόμην; 12 ἱνατί δὲ συνήντησάν μοι γόνατα; ἱνατί δὲ μαστοὺς ἐθήλασα; 13 νῦν ἂν κοιμηθεὶς ἡσύχασα, ὑπνώσας δὲ ἀνεπαυσάμην 14 μετὰ βασιλέων βουλευτῶν γῆς, οἳ ἐγαυριῶντο ἐπὶ ξίφεσιν, 15 ἢ μετὰ ἀρχόντων, ὧν πολὺς ὁ χρυσός, οἳ ἔπλησαν τοὺς οἴκους αὐτῶν ἀργυρίου, 16 ἢ ὥσπερ ἔκτρωμα ἐκπορευόμενον ἐκ μήτρας μητρός, ἢ ὥσπερ νήπιοι, οἳ οὐκ εἶδον φῶς. 17 ἐκεῖ ἀσεβεῖς ἐξέκαυσαν θυμὸν ὀργῆς, ἐκεῖ ἀνεπαύσαντο κατάκοποι τῷ σώματι· 18 ὁμοθυμαδὸν δὲ οἱ αἰώνιοι οὐκ ἤκουσαν φωνὴν φορολόγου. 19 μικρὸς καὶ μέγας ἐκεῖ ἐστι, καὶ θεράπων δεδοικὼς τὸν κύριον αὐτοῦ· 20 ἱνατί γὰρ δέδοται τοῖς ἐν πικρίᾳ φῶς, ζωὴ δὲ ταῖς ἐν ὀδύναις ψυχαῖς; 21 οἳ ἱμείρονται τοῦ θανάτου καὶ οὐ τυγχάνουσιν ἀνορύσσοντες ὥσπερ θησαυρούς, 22 περιχαρεῖς δὲ ἐγένοντο ἐὰν κατατύχωσι. 23 θάνατος ἀνδρὶ ἀνάπαυμα, συνέκλεισε γὰρ ὁ Θεὸς κατ᾿ αὐτοῦ· 24 πρὸ γὰρ τῶν σίτων μου στεναγμός μοι ἥκει, δακρύω δὲ ἐγὼ συνεχόμενος φόβῳ· 25 φόβος γάρ, ὅν ἐφρόντισα, ἦλθέ μοι, καὶ ὃν ἐδεδοίκειν, συνήντησέ μοι, 26 οὔτε εἰρήνευσα οὔτε ἡσύχασα οὔτε ἀνεπαυσάμην, ἦλθε δέ μοι ὀργή.</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Ἐλιφὰζ ὁ Θαιμανίτης λέγει· 2 μὴ πολλάκις σοι λελάληται ἐν κόπῳ; ἰσχὺν δὲ ρημάτων σου τίς ὑποίσει; 3 εἰ γὰρ σὺ ἐνουθέτησας πολλοὺς καὶ χεῖρας ἀσθενοῦς παρεκάλεσας, 4 ἀσθενοῦντάς τε ἐξανέστησας ρήμασι, γόνασί τε ἀδυνατοῦσι θάρσος περιέθηκας, 5 νῦν δὲ ἥκει ἐπὶ σὲ πόνος καὶ ἥψατό σου, σὺ ἐσπούδασας. 6 πότερον οὐχ ὁ φόβος σού ἐστιν ἐν ἀφροσύνῃ καὶ ἡ ἐλπίς σου καὶ ἡ κακία τῆς ὁδοῦ σου; 7 μνήσθητι οὖν, τίς καθαρὸς ὢν ἀπώλετο ἢ πότε ἀληθινοὶ ὁλόρριζοι ἀπώλοντο; 8 καθ᾿ ὃν τρόπον εἶδον τοὺς ἀροτριῶντας τὰ ἄτοπα, οἱ δὲ σπείροντες αὐτὰ ὀδύνας θεριοῦσιν ἑαυτοῖς. 9 ἀπὸ προστάγματος Κυρίου ἀπολοῦνται, ἀπὸ δὲ πνεύματος ὀργῆς αὐτοῦ ἀφανισθήσονται. 10 σθένος λέοντος, φωνὴ δὲ λεαίνης, γαυρίαμα δὲ δρακόντων ἐσβέσθη· 11 μυρμηκολέων ὤλετο παρὰ τὸ μὴ ἔχειν βοράν, σκύμνοι δὲ λεόντων ἔλιπον ἀλλήλους. 12 εἰ δέ τι ρῆμα ἀληθινὸν ἐγεγόνει ἐν λόγοις σου, οὐθὲν ἄν σοι τούτων κακὸν ἀπήντησε. πότερον οὐ δέξεταί μου τὸ οὖς ἐξαίσια παρ᾿ αὐτοῦ; 13 φόβοι δὲ καὶ ἠχὼ νυκτερινή, ἐπιπίπτων φόβος ἐπ᾿ ἀνθρώπους, 14 φρίκη δέ μοι συνήντησε καὶ τρόμος καὶ μεγάλως μου τὰ ὀστᾶ διέσεισε, 15 καὶ πνεῦμα ἐπὶ πρόσωπόν μου ἐπῆλθεν, ἔφριξαν δέ μου τρίχες καὶ σάρκες. 16 ἀνέστην, καὶ οὐκ ἐπέγνων· εἶδον, καὶ οὐκ ἦν μορφὴ πρὸ ὀφθαλμῶν μου, ἀλλ᾿ ἢ αὔραν καὶ φωνὴν ἤκουον· 17 τί γάρ; μὴ καθαρὸς ἔσται βροτὸς ἐναντίον τοῦ Κυρίου ἢ ἀπὸ τῶν ἔργων αὐτοῦ ἄμεμπτος ἀνήρ; 18 εἰ κατὰ παίδων αὐτοῦ οὐ πιστεύει, κατὰ δὲ ἀγγέλων αὐτοῦ σκολιόν τι ἐπενόησε, 19 τοὺς δὲ κατοικοῦντας οἰκίας πηλίνας, ἐξ ὧν καὶ αὐτοὶ ἐκ τοῦ αὐτοῦ πηλοῦ ἐσμεν, ἔπαισεν αὐτοὺς σητὸς τρόπον· 20 καὶ ἀπὸ πρωΐθεν μέχρις ἑσπέρας οὐκέτι εἰσί, παρὰ τὸ μὴ δύνασθαι αὐτοὺς ἑαυτοῖς βοηθῆσαι ἀπώλοντο. 21 ἐνεφύσησε γὰρ αὐτοῖς καὶ ἐξηράνθησαν, ἀπώλοντο παρὰ τὸ μὴ ἔχειν αὐτοὺς σοφ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ΠΙΚΑΛΕΣΑΙ δέ, εἴ τίς σοι ὑπακούσεται, ἢ εἴ τινα ἀγγέλων ἁγίων ὄψῃ· 2 καὶ γὰρ ἄφρονα ἀναιρεῖ ὀργή, πεπλανημένον δὲ θανατοῖ ζῆλος, 3 ἐγὼ δὲ ἑώρακα ἄφρονας ρίζαν βάλλοντας, ἀλλ᾿ εὐθέως ἐβρώθη αὐτῶν ἡ δίαιτα. 4 πόρρω γένοιντο οἱ υἱοὶ αὐτῶν ἀπὸ σωτηρίας, κολαβρισθείησαν δὲ ἐπὶ θύραις ἡσσόνων, καὶ οὐκ ἔσται ὁ ἐξαιρούμενος· 5 ἃ γὰρ ἐκεῖνοι συνήγαγον, δίκαιοι ἔδονται, αὐτοὶ δὲ ἐκ κακῶν οὐκ ἐξαίρετοι ἔσονται. ἐκσιφωνισθείη αὐτῶν ἡ ἰσχύς· 6 οὐ γὰρ μὴ ἐξέλθῃ ἐκ τῆς γῆς κόπος, οὐδὲ ἐξ ὀρέων ἀναβλαστήσει πόνος· 7 ἀλλὰ ἄνθρωπος γεννᾶται κόπῳ, νεοσσοὶ δὲ γυπὸς τὰ ὑψηλὰ πέτονται. 8 οὐ μὴν δὲ ἀλλὰ ἐγὼ δεηθήσομαι Κυρίου, Κύριον δὲ τῶν πάντων δεσπότην ἐπικαλέσομαι, 9 τὸν ποιοῦντα μεγάλα καὶ ἀνεξιχνίαστα, ἔνδοξά τε καὶ ἐξαίσια, ὧν οὐκ ἔστιν ἀριθμός· 10 τὸν διδόντα ὑετὸν ἐπὶ τὴν γῆν, ἀποστέλλοντα ὕδωρ ἐπὶ τὴν ὑπ᾿ οὐρανόν· 11 τὸν ποιοῦντα ταπεινοὺς εἰς ὕψος, καὶ ἀπολωλότας ἐξεγείροντα· 12 διαλλάσσοντα βουλὰς πανούργων, καὶ οὐ μὴ ποιήσουσιν αἱ χεῖρες αὐτῶν ἀληθές. 13 ὁ καταλαμβάνων σοφοὺς ἐν τῇ φρονήσει, βουλὴν δὲ πολυπλόκων ἐξέστησεν· 14 ἡμέρας συναντήσεται αὐτοῖς σκότος, τὸ δὲ μεσημβρινὸν ψηλαφήσαισαν ἴσα νυκτί. 15 ἀπόλοιντο δὲ ἐν πολέμῳ, ἀδύνατος δὲ ἐξέλθοι ἐκ χειρὸς δυνάστου· 16 εἴη δὲ ἀδυνάτῳ ἐλπίς, ἀδίκου δὲ στόμα ἐμφραχθείη. 17 μακάριος δὲ ἄνθρωπος, ὃν ἤλεγξεν ὁ Κύριος, νουθέτημα δὲ Παντοκράτορος μὴ ἀπαναίνου· 18 αὐτὸς γὰρ ἀλγεῖν ποιεῖ καὶ πάλιν ἀποκαθίστησιν· ἔπαισε, καὶ αἱ χεῖρες αὐτοῦ ἰάσαντο. 19 ἑξάκις ἐξ ἀναγκῶν σε ἐξελεῖται, ἐν δὲ τῷ ἑβδόμῳ οὐ μὴ ἅψηταί σου κακόν. 20 ἐν λιμῷ ρύσεταί σε ἐκ θανάτου, ἐν πολέμῳ δὲ ἐκ χειρὸς σιδήρου λύσει σε. 21 ἀπὸ μάστιγος γλώσσης σε κρύψει, καὶ οὐ μὴ φοβηθῇς ἀπὸ κακῶν ἐρχομένων. 22 ἀδίκων καὶ ἀνόμων καταγελάσῃ, ἀπὸ δὲ θηρίων ἀγρίων οὐ μὴ φοβηθῇς· 23 θῆρες γὰρ ἄγριοι εἰρηνεύσουσί σοι. 24 εἶτα γνώσῃ ὅτι εἰρηνεύσει σου ὁ οἶκος, ἡ δὲ δίαιτα τῆς σκηνῆς σου οὐ μὴ ἁμάρτῃ. 25 γνώσῃ δὲ ὅτι πολὺ τὸ σπέρμα σου, τὰ δὲ τέκνα σου ἔσται ὥσπερ τὸ παμβότανον τοῦ ἀγροῦ. 26 ἐλεύσῃ δὲ ἐν τάφῳ ὥσπερ σῖτος ὥριμος κατὰ καιρὸν θεριζόμενος ἢ ὥσπερ θιμωνία ἅλωνος καθ᾿ ὥραν συγκομισθεῖσα. 27 ἰδοὺ ταῦτα οὕτως ἐξιχνιάσαμεν, ταῦτά ἐστιν ἃ ἀκηκόαμεν· σὺ δὲ γνῶθι σεαυτῶ εἴ τι ἔπραξ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εἰ γάρ τις ἱστῶν στήσαι μου τὴν ὀργήν, τὰς δὲ ὀδύνας μου ἄραι ἐν ζυγῷ ὁμοθυμαδόν, 3 καὶ δὴ ἄμμου παραλίας βαρυτέρα ἔσται. ἀλλ᾿ ὡς ἔοικε τὰ ρήματά μού ἐστι φαῦλα· 4 βέλη γὰρ Κυρίου ἐν τῷ σώματί μού ἐστιν, ὧν ὁ θυμὸς αὐτῶν ἐκπίνει μου τὸ αἷμα· ὅταν ἄρξωμαι λαλεῖν, κεντοῦσί με. 5 τί γάρ; μὴ διακενῆς κεκράξεται ὄνος ἄγριος, ἀλλ᾿ ἢ τὰ σῖτα ζητῶν; εἰ δὲ καὶ ρήξει φωνὴν βοῦς ἐπὶ φάτνης ἔχων τὰ βρώματα; 6 εἰ βρωθήσεται ἄρτος ἄνευ ἁλός; εἰ δὲ καὶ ἔστι γεῦμα ἐν ρήμασι κενοῖς; 7 οὐ δύναται γὰρ παύσασθαί μου ἡ ὀργή· βρόμον γὰρ ὁρῶ τὰ σῖτά μου ὥσπερ ὀσμὴν λέοντος· 8 εἰ γὰρ δώῃ καὶ ἔλθοι μου ἡ αἴτησις, καὶ τὴν ἐλπίδα μου δώῃ ὁ Κύριος. 9 ἀρξάμενος ὁ Κύριος τρωσάτω με, εἰς τέλος δὲ μή με ἀνελέτω. 10 εἴη δέ μου πόλις τάφος, ἐφ᾿ ἧς ἐπὶ τειχέων ἡλλόμην ἐπ᾿ αὐτῆς, οὐ φείσομαι· οὐ γὰρ ἐψευσάμην ρήματα ἅγια Θεοῦ μου. 11 τίς γάρ μου ἡ ἰσχύς, ὅτι ὑπομένω; ἢ τίς μου ὁ χρόνος, ὅτι ἀνέχεταί μου ἡ ψυχή; 12 μὴ ἰσχὺς λίθων ἡ ἰσχύς μου; ἢ αἱ σάρκες μού εἰσι χάλκεαι; 13 ἢ οὐκ ἐπ᾿ αὐτῷ ἐπεποίθειν; βοήθεια δὲ ἀπ᾿ ἐμοῦ ἄπεστιν. 14 ἀπείπατό με ἔλεος, ἐπισκοπὴ δὲ Κυρίου ὑπερεῖδέ με. 15 οὐ προσεῖδόν με οἱ ἐγγύτατοί μου· ὥσπερ χειμάρρους ἐκλείπων ἢ ὥσπερ κῦμα παρῆλθόν με. 16 οἵτινές με διευλαβοῦντο, νῦν ἐπιπεπτώκασί μοι ὥσπερ χιὼν ἢ κρύσταλλος πεπηγώς· 17 καθὼς τακεῖσα θέρμης γενομένης οὐκ ἐπεγνώσθη ὅπερ ἦν, 18 οὕτω κἀγὼ καταλείφθην ὑπὸ πάντων. ἀπωλόμην δὲ καὶ ἔξοικος ἐγενόμην. 19 ἴδετε ὁδοὺς Θαιμανῶν, ἀτραποὺς Σαβῶν, οἱ διορῶντες· 20 καὶ αἰσχύνην ὀφειλήσουσιν οἱ ἐπὶ πόλεσι καὶ χρήμασι πεποιθότες. 21 ἀτὰρ δὲ καὶ ὑμεῖς ἐπέβητέ μοι ἀνελεημόνως, ὥστε ἰδόντες τὸ ἐμὸν τραῦμα φοβήθητε· 22 τί γάρ; μή τι ἡμᾶς ᾔτησα ἢ τῆς παρ᾿ ὑμῶν ἰσχύος ἐπιδέομαι, 23 ὥστε σῶσαί με ἐξ ἐχθρῶν ἢ ἐκ χειρὸς δυναστῶν ρύσασθαί με; 24 διδάξατέ με, ἐγὼ δὲ κωφεύσω· εἴ τι πεπλάνημαι, φράσατέ μοι. 25 ἀλλ᾿ ὡς ἔοικε, φαῦλα ἀληθινοῦ ρήματα, οὐ γὰρ παρ᾿ ὑμῶν ἰσχὺν αἰτοῦμαι· 26 οὐδὲ ἔλεγχος ὑμῶν ρήμασί με παύσει, οὐδὲ γὰρ ὑμῶν φθέγμα ρήματος ἀνέξομαι. 27 πλὴν ὅτι ἐπ᾿ ὀρφανῷ ἐπιπίπτετε, ἐνάλλεσθε δὲ ἐπὶ φίλῳ ὑμῶν. 28 νυνὶ δὲ εἰσβλέψας εἰς πρόσωπα ὑμῶν οὐ ψεύσομαι. 29 καθίσατε δὴ καὶ μὴ εἴη ἄδικον, καὶ πάλιν τῷ δικαίῳ συνέρχεσθε. 30 οὐ γάρ ἐστιν ἐν γλώσσῃ μου ἄδικον· ἢ ὁ λάρυγξ μου οὐχὶ σύνεσιν μελετ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ΟΤΕΡΟΝ οὐχὶ πειρατήριόν ἐστιν ὁ βίος ἀνθρώπου ἐπὶ τῆς γῆς καὶ ὥσπερ μισθίου αὐθημερινοῦ ἡ ζωὴ αὐτοῦ; 2 ἢ ὥσπερ θεράπων δεδοικὼς τὸν Κύριον αὐτοῦ καὶ τετευχὼς σκιᾶς; ἢ ὥσπερ μισθωτὸς ἀναμένων τὸν μισθὸν αὐτοῦ; 3 οὕτως κἀγὼ ὑπέμεινα μῆνας κενούς, νύκτες δὲ ὀδυνῶν δεδομέναι μοί εἰσιν. 4 ἐὰν κοιμηθῶ, λέγω· πότε ἡμέρα; ὡς δ᾿ ἂν ἀναστῶ, πάλιν· πότε ἑσπέρα; πλήρης δὲ γίνομαι ὀδυνῶν ἀπὸ ἑσπέρας ἕως πρωΐ. 5 φύρεται δέ μου τὸ σῶμα ἐν σαπρίᾳ σκωλήκων, τήκω δὲ βώλακας γῆς ἀπὸ ἰχῶρος ξύων. 6 ὁ δὲ βίος μού ἐστιν ἐλαφρότερος λαλιᾶς, ἀπόλωλε δὲ ἐν κενῇ ἐλπίδι. 7 μνήσθητι οὖν ὅτι πνεῦμά μου ἡ ζωὴ καὶ οὐκέτι ἐπανελεύσεται ὀφθαλμός μου ἰδεῖν ἀγαθόν. 8 οὐ περιβλέψεταί με ὀφθαλμὸς ὁρῶντός με· οἱ ὀφθαλμοί σου ἐν ἐμοί, καὶ οὐκέτι εἰμὶ 9 ὥσπερ νέφος ἀποκαθαρθὲν ἀπ᾿ οὐρανοῦ. ἐὰν γὰρ ἄνθρωπος καταβῇ εἰς ᾄδην, οὐκέτι μὴ ἀναβῇ, 10 οὐδ᾿ οὐ μὴ ἐπιστρέψῃ ἔτι εἰς τὸν ἴδιον οἶκον, οὐδ' οὐ μὴ ἐπιγνῷ αὐτὸν ἔτι ὁ τόπος αὐτοῦ. 11 ἀτὰρ οὖν οὐδὲ ἐγὼ φείσομαι τῷ στόματί μου, λαλήσω ἐν ἀνάγκῃ ὤν, ἀνοίξω πικρίαν ψυχῆς μου συνεχόμενος. 12 πότερον θάλασσά εἰμι ἢ δράκων, ὅτι κατέταξας ἐπ᾿ ἐμὲ φυλακήν; 13 εἶπα ὅτι παρακαλέσει με ἡ κλίνη μου, ἀνοίσω δὲ πρὸς ἐμαυτὸν ἰδίᾳ λόγον τῇ κοίτῃ μου. 14 ἐκφοβεῖς με ἐνυπνίοις καὶ ὁράμασί με καταπλήσσεις. 15 ἀπαλλάξεις ἀπὸ πνεύματός μου τὴν ψυχήν μου, ἀπὸ δὲ θανάτου τὰ ὀστᾶ μου· 16 οὐ γὰρ εἰς τὸν αἰῶνα ζήσομαι, ἵνα μακροθυμήσω· ἀπόστα ἀπ᾿ ἐμοῦ, κενὸς γάρ μου ὁ βίος. 17 τί γάρ ἐστιν ἄνθρωπος ὅτι ἐμεγάλυνας αὐτὸν ἢ ὅτι προσέχεις τὸν νοῦν εἰς αὐτὸν 18 ἢ ἐπισκοπὴν αὐτοῦ ποιήσῃ ἕως τὸ πρωΐ καὶ εἰς ἀνάπαυσιν αὐτὸν κρινεῖς; 19 ἕως τίνος οὐκ ἐᾷς με οὐδὲ προΐῃ με, ἕως ἂν καταπίω τὸν πτύελόν μου ἐν ὀδύνῃ; 20 εἰ ἐγὼ ἥμαρτον, τί δυνήσομαι πρᾶξαι, ὁ ἐπιστάμενος τὸν νοῦν τῶν ἀνθρώπων; διατί ἔθου με κατεντευκτήν σου, εἰμὶ δὲ ἐπὶ σοὶ φορτίον; 21 καὶ διατί οὐκ ἐποιήσω τῆς ἀνομίας μου λήθην καὶ καθαρισμὸν τῆς ἁμαρτίας μου; νυνὶ δὲ εἰς γῆν ἀπελεύσομαι, ὀρθρίζων δὲ οὐκέτι εἰμ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Βαλδὰδ ὁ Σαυχίτης λέγει· 2 μέχρι τίνος λαλήσεις ταῦτα, πνεῦμα πολυρρῆμον τοῦ στόματός σου; 3 μὴ ὁ Κύριος ἀδικήσει κρίνων ἢ ὁ τὰ πάντα ποιήσας ταράξει τὸ δίκαιον; 4 εἰ οἱ υἱοί σου ἥμαρτον ἐναντίον αὐτοῦ, ἀπέστειλεν ἐν χειρὶ ἀνομίας αὐτῶν. 5 σὺ δὲ ὄρθριζε πρὸς Κύριον παντοκράτορα δεόμενος. 6 εἰ καθαρὸς εἶ καὶ ἀληθινός, δεήσεως ἐπακούσεταί σου, ἀποκαταστήσει δέ σοι δίαιταν δικαιοσύνης· 7 ἔσται οὖν τὰ μὲν πρῶτά σου ὀλίγα, τὰ δὲ ἔσχατά σου ἀμύθητα. 8 ἐπερώτησον γὰρ γενεὰν πρώτην, ἐξιχνίασον δὲ κατὰ γένος πατέρων· 9 χθιζοὶ γάρ ἐσμεν καὶ οὐκ οἴδαμεν, σκιὰ γάρ ἐστιν ἡμῶν ἐπὶ τῆς γῆς ὁ βίος. 10 ἦ οὐχ οὗτοί σε διδάξουσι καὶ ἀναγγελοῦσι καὶ ἐκ καρδίας ἐξάξουσι ρήματα; 11 μὴ θάλλει πάπυρος ἄνευ ὕδατος ἢ ὑψωθήσεται βούτομον ἄνευ πότου; 12 ἔτι ὂν ἐπὶ ρίζης καὶ οὐ μὴ θερισθῇ, πρὸ τοῦ πιεῖν πᾶσα βοτάνη οὐχὶ ξηραίνεται; 13 οὕτως τοίνυν ἔσται τὰ ἔσχατα πάντων τῶν ἐπιλανθανομένων τοῦ Κυρίου· ἐλπὶς γὰρ ἀσεβοῦς ἀπολεῖται. 14 ἀοίκητος γὰρ αὐτοῦ ἔσται ὁ οἶκος, ἀράχνη δὲ αὐτοῦ ἀποβήσεται ἡ σκηνή. 15 ἐὰν ὑπερείσῃ τὴν οἰκίαν αὐτοῦ, οὐ μὴ στῇ· ἐπιλαβομένου δὲ αὐτοῦ, οὐ μὴ ὑπομείνῃ· 16 ὑγρὸς γάρ ἐστιν ὑπὸ ἡλίου, καὶ ἐκ σαπρίας αὐτοῦ ὁ ράδαμνος αὐτοῦ ἐξελεύσεται. 17 ἐπὶ συναγωγὴν λίθων κοιμᾶται, ἐν δὲ μέσῳ χαλίκων ζήσεται. 18 ἐὰν καταπίῃ, ὁ τόπος ψεύσεται αὐτόν· οὐχ ἑώρακας τοιαῦτα, 19 ὅτι καταστροφὴ ἀσεβοῦς τοιαύτη, ἐκ δὲ γῆς ἄλλον ἀναβλαστήσει. 20 ὁ γὰρ Κύριος οὐ μὴ ἀποποιήσεται τὸν ἄκακον, πᾶν δὲ δῶρον ἀσεβοῦς οὐ δέξεται. 21 ἀληθινῶν δὲ στόμα ἐμπλήσει γέλωτος, τὰ δὲ χείλη αὐτῶν ἐξομολογήσεως· 22 οἱ δὲ ἐχθροὶ αὐτῶν ἐνδύσονται αἰσχύνην, δίαιτα δὲ ἀσεβοῦς οὐκ ἔσ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ἐπ᾿ ἀληθείας οἶδα, ὅτι οὕτως ἐστί· πῶς γὰρ ἔσται δίκαιος βροτὸς παρὰ Κυρίῳ; 3 ἐὰν γὰρ βούληται κριθῆναι αὐτῷ, οὐ μὴ ὑπακούσῃ αὐτῷ, ἵνα μὴ ἀντείπῃ πρὸς ἕνα λόγον αὐτοῦ ἐκ χιλίων· 4 σοφὸς γάρ ἐστι διανοίᾳ, κραταιός τε καὶ μέγας. τίς σκληρὸς γενόμενος ἐναντίον αὐτοῦ ὑπέμεινεν; 5 ὁ παλαιῶν ὄρη καὶ οὐκ οἴδασιν, ὁ καταστρέφων αὐτὰ ὀργῇ· 6 ὁ σείων τὴν ὑπ᾿ οὐρανὸν ἐκ θεμελίων, οἱ δὲ στῦλοι αὐτῆς σαλεύονται· 7 ὁ λέγων τῷ ἡλίῳ καὶ οὐκ ἀνατέλλει, κατὰ δὲ ἄστρων κατασφραγίζει· 8 ὁ τανύσας τὸν οὐρανὸν μόνος, καὶ περιπατῶν ὡς ἐπ᾿ ἐδάφους ἐπὶ θαλάσσης· 9 ὁ ποιῶν Πλειάδα καὶ  Ἓσπερον καὶ  Ἀρκτοῦρον, καὶ ταμιεῖα νότου· 10 ὁ ποιῶν μεγάλα καὶ ἀνεξιχνίαστα, ἔνδοξά τε καὶ ἐξαίσια, ὧν οὐκ ἔστιν ἀριθμός. 11 ἐὰν ὑπερβῇ με, οὐ μὴ ἴδω· ἐὰν παρέλθῃ με, οὐδ᾿ ὧς ἔγνων. 12 ἐὰν ἀπαλλάξῃ, τίς ἀποστρέψει ἢ τίς ἐρεῖ αὐτῷ· τί ἐποίησας; 13 αὐτὸς γὰρ ἀπέστραπται ὀργήν, ὑπ᾿ αὐτοῦ ἐκάμφθησαν κήτη τὰ ὑπ᾿ οὐρανόν. 14 ἐὰν δέ μου ὑπακούσηται, ἦ διακρινεῖ τὰ ρήματά μου· 15 ἐάν τε γὰρ ὦ δίκαιος, οὐκ εἰσακούσεταί μου, τοῦ κρίματος αὐτοῦ δεηθήομαι· 16 ἐάν τε καλέσω καὶ μὴ ὑπακούσῃ, οὐ πιστεύω ὅτι εἰσακήκοέ μου τῆς φωνῆς. 17 μὴ γνόφῳ με ἐκτρίψῃ; πολλὰ δέ μου τὰ συντρίμματα πεποίηκε διακενῆς· 18 οὐκ ἐᾷ γάρ με ἀναπνεῦσαι, ἐνέπλησε δέ με πικρίας. 19 ὅτι μὲν γὰρ ἰσχύι κρατεῖ· τίς οὖν κρίματι αὐτοῦ ἀντιστήσεται; 20 ἐὰν γὰρ ὦ δίκαιος, τὸ στόμα μου ἀσεβήσει· ἐάν τε ὦ ἄμεμπτος, σκολιὸς ἀποβήσομαι. 21 εἴτε γὰρ ἠσέβησα, οὐκ οἶδα τῇ ψυχῇ, πλὴν ὅτι ἀφαιρεῖταί μου ἡ ζωή. 22 διὸ εἶπον· μέγα καὶ δυνάστην ἀπολλύει ὀργή, 23 ὅτι φαῦλοι ἐν θανάτῳ ἐξαισίῳ, ἀλλὰ δίκαιοι καταγελῶνται· 24 παραδέδονται γὰρ εἰς χεῖρας ἀσεβοῦς. πρόσωπα κριτῶν αὐτῆς συγκαλύπτει· εἰ δὲ μὴ αὐτός ἐστι, τίς ἐστιν; 25 ὁ δὲ βίος μού ἐστιν ἐλαφρότερος δρομέως· ἀπέδρασαν καὶ οὐκ εἴδοσαν. 26 ἢ καί ἐστι ναυσὶν ἴχνος ὁδοῦ ἢ ἀετοῦ πετομένου ζητοῦντος βοράν; 27 ἐάν τε γὰρ εἴπω, ἐπιλήσομαι λαλῶν, συγκύψας τῷ προσώπῳ στενάξω. 28 σείομαι πᾶσι τοῖς μέλεσιν, οἶδα γάρ ὅτι οὐκ ἀθῶόν με ἐάσεις. 29 ἐπειδὴ δέ εἰμι ἀσεβής, διατί οὐκ ἀπέθανον; 30 ἐὰν γὰρ ἀπολούσωμαι χιόνι καὶ ἀποκαθάρωμαι χερσὶ καθαραῖς, 31 ἱκανῶς ἐν ρύπῳ με ἔβαψας, ἐβδελύξατο δέ με ἡ στολή· 32 οὐ γὰρ εἶ ἄνθρωπος κατ᾿ ἐμέ, ᾧ ἀντικρινοῦμαι, ἵνα ἔλθωμεν ὁμοθυμαδὸν εἰς κρίσιν. 33 εἴθε ἦν ὁ μεσίτης ἡμῶν καὶ ἐλέγχων καὶ διακούων ἀνὰ μέσον ἀμφοτέρων· 34 ἀπαλλαξάτω ἀπ᾿ ἐμοῦ τὴν ράβδον, ὁ δὲ φόβος αὐτοῦ μή με στροβείτω, 35 καὶ οὐ μὴ φοβηθῷ, ἀλλὰ λαλήσω· οὐ γὰρ οὕτω συνεπίσταμ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ΜΝΩΝ τῇ ψυχῇ μου, στένων ἐπαφήσω ἐπ᾿ αὐτὸν τὰ ρήματά μου· λαλήσω πικρίᾳ ψυχῆς μου συνεχόμενος 2 καὶ ἐρῶ πρὸς Κύριον· μή με ἀσεβεῖν δίδασκε· καὶ διατί με οὕτως ἔκρινας; 3 ἦ καλόν σοι, ἐὰν ἀδικήσω, ὅτι ἀπείπω ἔργα χειρῶν σου, βουλῇ δὲ ἀσεβῶν προσέσχες; 4 ἦ ὥσπερ βροτὸς ὁρᾷ καθορᾷς ἢ καθὼς ὁρᾷ ἄνθρωπος βλέψῃ; 5 ἦ ὁ βίος σου ἀνθρώπινός ἐστιν ἢ τὰ ἔτη σου ἀνδρός; 6 ὅτι ἀνεζήτησας τὴν ἀνομίαν μου καὶ τὰς ἁμαρτίας μου ἐξιχνίασας; 7 οἶδας γὰρ ὅτι οὐκ ἠσέβησα· ἀλλὰ τίς ἐστιν ὁ ἐκ τῶν χειρῶν σου ἐξαιρούμενος; 8 αἱ χεῖρές σου ἔπλασάν με καὶ ἐποίησάν με, μετὰ ταῦτα μεταβαλών με ἔπαισας. 9 μνήσθητι ὅτι πηλόν με ἔπλασας, εἰς δὲ γῆν με πάλιν ἀποστρέφεις. 10 ἦ οὐχ ὥσπερ γάλα με ἤμελξας, ἐτύρωσας δέ με ἴσα τυρῷ; 11 δέρμα δὲ καὶ κρέας με ἐνέδυσας, ὀστέοις δὲ καὶ νεύροις με ἐνεῖρας. 12 ζωὴν δὲ καὶ ἔλεος ἔθου παρ᾿ ἐμοί, ἡ δὲ ἐπισκοπή σου ἐφύλαξέ μου τὸ πνεῦμα. 13 ταῦτα ἔχων ἐν σεαυτῷ οἶδα ὅτι πάντα δύνασαι, ἀδυνατεῖ δέ σοι οὐθέν. 14 ἐάν τε γὰρ ἁμάρτω, φυλάσσεις με, ἀπὸ δὲ ἀνομίας οὐκ ἀθῷόν με πεποίηκας. 15 ἐάν τε γὰρ ἀσεβήσω, οἴμοι· ἐὰν δὲ ὦ δίκαιος, οὐ δύναμαι ἀνακύψαι, πλήρης γὰρ ἀτιμίας εἰμί. 16 ἀγρεύομαι γὰρ ὥσπερ λέων εἰς σφαγήν, πάλιν γὰρ μεταβαλὼν δεινῶς με ὀλέκεις 17 ἐπανακαινίζων ἐπ᾿ ἐμὲ τὴν ἔτασίν μου· ὀργῇ δὲ μεγάλῃ μοι ἐχρήσω, ἐπήγαγες δὲ ἐπ᾿ ἐμὲ πειρατήρια. 18 ἱνατί οὖν ἐκ κοιλίας με ἐξήγαγες, καὶ οὐκ ἀπέθανον, ὀφθαλμὸς δέ με οὐκ εἶδε, 19 καὶ ὥσπερ οὐκ ὢν ἐγενόμην; διατί γὰρ ἐκ γαστρὸς εἰς μνῆμα οὐκ ἀπηλλάγην; 20 ἦ οὐκ ὀλίγος ἐστὶν ὁ χρόνος τοῦ βίου μου; ἔασόν με ἀναπαύσασθαι μικρὸν 21 πρὸ τοῦ με πορευθῆναι ὅθεν οὐκ ἀναστρέψω, εἰς γῆν σκοτεινὴν καὶ γνοφεράν, 22 εἰς γῆν σκότους αἰωνίου, οὗ οὐκ ἔστι φέγγος, οὐδὲ ὁρᾶν ζωὴν βρο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Σωφὰρ ὁ Μιναῖος λέγει· 2 ὁ τὰ πολλὰ λέγων, καὶ ἀντακούσεται· ἢ καὶ ὁ εὔλαλος οἴεται εἶναι δίκαιος; εὐλογημένος γεννητὸς γυναικὸς ὀλιγόβιος. 3 μὴ πολὺς ἐν ρήμασι γίνου, οὐ γάρ ἐστιν ὁ ἀντικρινόμενός σοι· 4 μὴ γὰρ λέγε ὅτι καθαρός εἰμι τοῖς ἔργοις καὶ ἄμεμπτος ἐναντίον αὐτοῦ. 5 ἀλλὰ πῶς ἂν ὁ Κύριος λαλήσαι πρός σε, καὶ ἀνοίξει χείλη αὐτοῦ μετὰ σοῦ; 6 εἶτα ἀναγγελεῖ σοι δύναμιν σοφίας, ὅτι διπλοῦς ἔσται τῶν κατά σέ· καὶ τότε γνώσῃ ὅτι ἄξιά σοι ἀπέβη ἀπὸ Κυρίου ὧν ἡμάρτηκας. 7 ἦ ἴχνος Κυρίου εὑρήσεις ἢ εἰς τὰ ἔσχατα ἀφίκου, ἃ ἐποίησεν ὁ Παντοκράτωρ; 8 ὑψηλὸς ὁ οὐρανός, καὶ τί ποιήσεις; βαθύτερα δὲ τῶν ἐν ᾃδου τί οἶδας; 9 ἢ μακρότερα μέτρου γῆς ἢ εὔρους θαλάσσης; 10 ἐὰν δὲ καταστρέψῃ τὰ πάντα, τίς ἐρεῖ αὐτῷ· τί ἐποίησας; 11 αὐτὸς γὰρ οἶδεν ἔργα ἀνόμων, ἰδὼν δὲ ἄτοπα οὐ παρόψεται. 12 ἄνθρωπος δὲ ἄλλως νήχεται λόγοις, βροτὸς δὲ γεννητὸς γυναικὸς ἴσα ὄνῳ ἐρημίτῃ. 13 εἰ γὰρ σὺ καθαρὰν ἔθου τὴν καρδίαν σου, ὑπτιάζεις δὲ χεῖρας πρὸς αὐτόν, 14 εἰ ἄνομόν τί ἐστιν ἐν χερσί σου, πόρρω ποίησον αὐτὸ ἀπὸ σοῦ, ἀδικία δὲ ἐν διαίτῃ σου μὴ αὐλισθήτω. 15 οὕτως γὰρ ἀναλάμψει σου τὸ πρόσωπον ὥσπερ ὕδωρ καθαρόν, ἐκδύσῃ δὲ ρύπον, καὶ οὐ μὴ φοβηθῇς· 16 καὶ τὸν κόπον ἐπιλήσῃ ὥσπερ κῦμα παρελθὸν καὶ οὐ πτοηθήσῃ. 17 ἡ δὲ εὐχή σου ὥσπερ ἑωσφόρος, ἐκ δὲ μεσημβρίας ἀνατελεῖ σοι ζωή· 18 πεποιθώς τε ἔσῃ ὅτι ἔστι σοι ἐλπίς, ἐκ δὲ μερίμνης καὶ φροντίδος ἀναφανεῖταί σοι εἰρήνη. 19 ἡσυχάσεις γάρ, καὶ οὐ ἔσται ὁ πολεμῶν σε· μεταβαλόμενοι δὲ πολλοί σου δεηθήσονται. 20 σωτηρία δὲ αὐτοὺς ἀπολείψει· ἡ γὰρ ἐλπὶς αὐτῶν ἀπώλεια, ὀφθαλμοὶ δὲ ἀσεβῶν τακήσον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εἶτα ὑμεῖς ἐστε ἄνθρωποι· ἦ μεθ᾿ ὑμῶν τελευτήσει σοφία. 3 κἀμοὶ μὲν καρδία καθ᾿ ὑμᾶς ἐστι· 4 δίκαιος γὰρ ἀνὴρ καὶ ἄμεμπτος ἐγεννήθη εἰς χλεύασμα· 5 εἰς χρόνον γὰρ τακτὸν ἡτοίμαστο πεσεῖν ὑπὸ ἄλλων, οἴκους τε αὐτοῦ ἐκπορθεῖσθαι ὑπὸ ἀνόμων. οὐ μὴν δὲ ἀλλὰ μηδεὶς πεποιθέτω πονηρὸς ὢν ἀθῷος ἔσεσθαι, 6 ὅσοι παροργίζουσι τὸν Κύριον, ὡς οὐχὶ καὶ ἔτασις αὐτῶν ἔσται. 7 ἀλλὰ δὴ ἐρώτησον τετράποδα ἐάν σοι εἴπωσι, πετεινὰ δὲ οὐρανοῦ ἐάν σοι ἀπαγγείλωσιν· 8 ἐκδιήγησαι γῇ, ἐάν σοι φράσῃ, καὶ ἐξηγήσονταί σοι οἱ ἰχθύες τῆς θαλάσσης. 9 τίς οὖν οὐκ ἔγνω ἐν πᾶσι τούτοις ὅτι χεὶρ Κυρίου ἐποίησε ταῦτα; 10 εἰ μὴ ἐν χειρὶ αὐτοῦ ψυχὴ πάντων ζώντων καὶ πνεῦμα παντὸς ἀνθρώπου; 11 οὖς μὲν γὰρ ρήματα διακρίνει, λάρυγξ δὲ σῖτα γεύεται. 12 ἐν πολλῷ χρόνῳ σοφία, ἐν δὲ πολλῷ βίῳ ἐπιστήμη. 13 παρ᾿ αὐτῷ σοφία καὶ δύναμις, αὐτῷ βουλὴ καὶ σύνεσις. 14 ἐὰν καταβάλῃ, τίς οἰκοδομήσει; ἐὰν κλείσῃ κατ᾿ ἀνθρώπων, τίς ἀνοίξει; 15 ἐὰν κωλύσῃ τὸ ὕδωρ, ξηρανεῖ τὴν γῆν· ἐὰν δὲ ἐπαφῇ, ἀπώλεσεν αὐτὴν καταστρέψας. 16 παρ᾿ αὐτῷ κράτος καὶ ἰσχύς, αὐτῷ ἐπιστήμη καὶ σύνεσις. 17 διάγων βουλευτὰς αἰχμαλώτους, κριτὰς δὲ γῆς ἐξέστησε. 18 καθιζάνων βασιλεῖς ἐπὶ θρόνους καὶ περιέδησε ζώνῃ ὀσφύας αὐτῶν. 19 ἐξαποστέλλων ἱερεῖς αἰχμαλώτους, δυνάστας δὲ γῆς κατέστρεψε. 20 διαλλάσσων χείλη πιστῶν, σύνεσιν δὲ πρεσβυτέρων ἔγνω. 21 ἐκχέων ἀτιμίαν ἐπ᾿ ἄρχοντας, ταπεινοὺς δὲ ἰάσατο. 22 ἀνακαλύπτων βαθέα ἐκ σκότους, ἐξήγαγε δὲ εἰς φῶς σκιὰν θανάτου. 23 πλανῶν ἔθνη καὶ ἀπολλύων αὐτά, καταστρωνύων ἔθνη καὶ καθοδηγῶν αὐτά. 24 διαλλάσσων καρδίας ἀρχόντων γῆς, ἐπλάνησε δὲ αὐτοὺς ἐν ὁδῷ, ᾗ οὐκ ᾔδεισαν. 25 ψηλαφήσαισαν σκότος καὶ μὴ φῶς, πλανηθείησαν δὲ ὥσπερ ὁ μεθύ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ταῦτα ἑώρακέ μου ὁ ὀφθαλμὸς καὶ ἀκήκοέ μου τὸ οὖς· 2 καὶ οἶδα ὅσα καὶ ὑμεῖς ἐπίστασθε, καὶ οὐκ ἀσυνετώτερός εἰμι ὑμῶν. 3 οὐ μὴν δὲ ἀλλ᾿ ἐγὼ πρὸς Κύριον λαλήσω, ἐλέγξω δὲ ἐναντίον αὐτοῦ ἐὰν βούληται. 4 ὑμεῖς δέ ἐστε ἰατροὶ ἄδικοι καὶ ἰαταὶ κακῶν πάντες. 5 εἴη δὲ ὑμῖν κωφεῦσαι, καὶ ἀποβήσεται ὑμῖν εἰς σοφίαν. 6 ἀκούσατε ἔλεγχον τοῦ στόματός μου, κρίσιν δὲ χειλέων μου προσέχετε. 7 πότερον οὐκ ἔναντι Κυρίου λαλεῖτε, ἔναντι δὲ αὐτοῦ φθέγγεσθε δόλον; 8 ἦ ὑποστελεῖσθε; ὑμεῖς δὲ αὐτοὶ κριταὶ γίνεσθε. 9 καλόν γε, ἐὰν ἐξιχνιάσῃ ὑμᾶς· εἰ γὰρ τὰ πάντα ποιοῦντες προστεθήσεσθε αὐτῷ, 10 οὐθὲν ἧττον ἐλέγξει ὑμᾶς· εἰ δὲ καὶ κρυφῇ πρόσωπα θαυμάσεσθε, 11 πότερον οὐχὶ δεινὰ αὐτοῦ στροβήσει ὑμᾶς, φόβος δὲ παρ᾿ αὐτοῦ ἐπιπεσεῖται ὑμῖν; 12 ἀποβήσεται δὲ ὑμῶν τὸ γαυρίαμα ἴσα σποδῷ, τὸ δὲ σῶμα πήλινον. 13 κωφεύσατε, ἵνα λαλήσω καὶ ἀναπαύσωμαι θυμοῦ 14 ἀναλαβὼν τὰς σάρκας μου τοῖς ὀδοῦσι, ψυχὴν δέ μου θήσω ἐν χειρί. 15 ἐάν με χειρώσηται ὁ δυνάστης, ἐπεὶ καὶ ἦρκται, ἦ μὴν λαλήσω καὶ ἐλέγξω ἐναντίον αὐτοῦ· 16 καὶ τοῦτό μοι ἀποβήσεται εἰς σωτηρίαν, οὐ γὰρ ἐναντίον αὐτοῦ δόλος εἰσελεύσεται. 17 ἀκούσατε ἀκούσατε τὰ ρήματά μου, ἀναγγελῶ γὰρ ὑμῶν ἀκουόντων. 18 ἰδοὺ ἐγὼ ἐγγύς εἰμι τοῦ κρίματός μου, οἶδα ἐγὼ ὅτι δίκαιος ἀναφανοῦμαι· 19 τίς γάρ ἐστιν ὁ κριθησόμενός μοι, ὅτι νῦν κωφεύσω καὶ ἐκλείψω; 20 δυοῖν δέ μοι χρήσῃ· τότε ἀπὸ τοῦ προσώπου σου οὐ κρυβήσομαι. 21 τὴν χεῖρα ἀπ᾿ ἐμοῦ ἀπέχου, καὶ ὁ φόβος σου μή με καταπλησσέτω. 22 εἶτα καλέσεις, ἐγὼ δέ σοι ὑπακούσομαι· ἢ λαλήσεις, ἐγὼ δέ σοι δώσω ἀνταπόκρισιν. 23 πόσαι εἰσὶν αἱ ἁμαρτίαι μου καὶ ἀνομίαι μου; δίδαξόν με τίνες εἰσί. 24 διατί ἀπ᾿ ἐμοῦ κρύπτῃ, ἥγησαι δέ με ὑπεναντίον σοι; 25 ἦ ὡς φύλλον κινούμενον ὑπὸ ἀνέμου εὐλαβηθήσῃ ἢ ὡς χόρτῳ φερομένῳ ὑπὸ πνεύματος ἀντίκεισαί μοι; 26 ὅτι κατέγραψας κατ᾿ ἐμοῦ κακά, περιέθηκας δέ μοι νεότητος ἁμαρτίας, 27 ἔθου δέ μου τὸν πόδα ἐν κωλύματι, ἐφύλαξας δέ μου πάντα τὰ ἔργα, εἰς δὲ ρίζας τῶν ποδῶν μου ἀφίκου· 28 ὃ παλαιοῦται ἴσα ἀσκῷ ἢ ὥσπερ ἱμάτιον σητόβρωτ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ΒΡΟΤΟΣ γὰρ γεννητὸς γυναικὸς ὀλιγόβιος καὶ πλήρης ὀργῆς 2 ἢ ὥσπερ ἄνθος ἀνθῆσαν ἐξέπεσεν, ἀπέδρα δὲ ὥσπερ σκιὰ καὶ οὐ μὴ στῇ. 3 οὐχὶ καὶ τούτου λόγον ἐποιήσω καὶ τοῦτον ἐποίησας εἰσελθεῖν ἐν κρίματι ἐνώπιόν σου; 4 τίς γὰρ καθαρὸς ἔσται ἀπὸ ρύπου; ἀλλ᾿ οὐθείς, 5 ἐὰν καὶ μία ἡμέρα ὁ βίος αὐτοῦ ἐπὶ τῆς γῆς, ἀριθμητοὶ δὲ μῆνες αὐτοῦ παρ᾿ αὐτοῦ· εἰς χρόνον ἔθου, καὶ οὐ μὴ ὑπερβῇ. 6 ἀπόστα ἀπ᾿ αὐτοῦ, ἵνα ἡσυχάσῃ καὶ εὐδοκήσῃ τὸν βίον ὥσπερ ὁ μισθωτός. 7 ἔστι γὰρ δένδρῳ ἐλπίς· ἐὰν γὰρ ἐκκοπῇ, ἔτι ἐπανθήσει, καὶ ὁ ράδαμνος αὐτοῦ οὐ μὴ ἐκλίπῃ· 8 ἐὰν γὰρ γηράσῃ ἐν γῇ ἡ ρίζα αὐτοῦ, ἐν δὲ πέτρᾳ τελευτήσῃ τὸ στέλεχος αὐτοῦ, 9 ἀπὸ ὀσμῆς ὕδατος ἀνθήσει, ποιήσει δὲ θερισμὸν ὥσπερ νεόφυτον. 10 ἀνὴρ δὲ τελευτήσας ᾤχετο, πεσὼν δὲ βροτὸς οὐκέτι ἐστί· 11 χρόνῳ γὰρ σπανίζεται θάλασσα, ποταμὸς δὲ ἐρημωθεὶς ἐξηράνθη· 12 ἄνθρωπος δὲ κοιμηθεὶς οὐ μὴ ἀναστῇ, ἕως ἂν ὁ οὐρανὸς οὐ μὴ συρραφῇ· καὶ οὐκ ἐξυπνισθήσονται ἐξ ὕπνου αὐτῶν. 13 εἰ γὰρ ὄφελον ἐν ᾅδῃ με ἐφύλαξας, ἔκρυψας δέ με ἕως ἂν παύσηταί σου ἡ ὀργὴ καὶ τάξῃ μοι χρόνον, ἐν ᾧ μνείαν μου ποιήσῃ· 14 ἐὰν γὰρ ἀποθάνῃ ἄνθρωπος, ζήσεται συντελέσας ἡμέρας τοῦ βίου αὐτοῦ· ὑπομενῶ ἕως ἂν πάλιν γένωμαι. 15 εἶτα καλέσεις, ἐγὼ δέ σοι ὑπακούσομαι, τὰ δὲ ἔργα τῶν χειρῶν σου μὴ ἀποποιοῦ. 16 ἠρίθμησας δέ μου τὰ ἐπιτηδεύματα, καὶ οὐ μὴ παρέλθῃ σε οὐδὲν τῶν ἁμαρτιῶν μου· 17 ἐσφράγισας δέ μου τὰς ἀνομίας ἐν βαλλαντίῳ, ἐπεσημήνω δέ, εἴ τι ἄκρων παρέβην. 18 καὶ πλὴν ὄρος πῖπτον διαπεσεῖται, καὶ πέτρα παλαιωθήσεται ἐκ τοῦ τόπου αὐτῆς. 19 λίθους ἐλέαναν ὕδατα, καὶ κατέκλυσεν ὕδατα ὕπτια τοῦ χώματος τῆς γῆς· καὶ ὑπομονὴν ἀνθρώπου ἀπώλεσας. 20 ὦσας αὐτὸν εἰς τέλος, καὶ ᾤχετο· ἐπέστησας αὐτῷ τὸ πρόσωπον, καὶ ἐξαπέστειλας· 21 πολλῶν δὲ γενομένων τῶν υἱῶν αὐτοῦ, οὐκ οἶδεν, ἐὰν δὲ ὀλίγοι γένωνται, οὐκ ἐπίσταται· 22 ἀλλ᾿ ἢ αἱ σάρκες αὐτοῦ ἤλγησαν, ἡ δὲ ψυχὴ αὐτοῦ ἐπένθησ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Ἐλιφὰζ ὁ Θαιμανίτης λέγει· 2 πότερον σοφὸς ἀπόκρισιν δώσει συνέσεως πνεῦμα καὶ ἐνέπλησε πόνον γαστρὸς 3 ἐλέγχων ἐν ρήμασιν, οἷς οὐ δεῖ, καὶ ἐν λόγοις, οἷς οὐδὲν ὄφελος; 4 οὐ καὶ σὺ ἀπεποιήσω φόβον, συνετελέσω δὲ ρήματα τοιαῦτα ἔναντι τοῦ Κυρίου; 5 ἔνοχος εἶ ρήμασι στόματός σου, οὐδὲ διέκρινας ρήματα δυναστῶν. 6 ἐλέγξαι σε τὸ σὸν στόμα καὶ μὴ ἐγώ, τὰ δὲ χείλη σου καταμαρτυρήσουσί σου· 7 τί γάρ; μὴ πρῶτος ἀνθρώπων ἐγεννήθης; ἢ πρὸ θινῶν ἐπάγης; 8 ἦ σύνταγμα Κυρίου ἀκήκοας, ἢ συμβούλῳ σοι ἐχρήσατο ὁ Θεός, εἰς δὲ σὲ ἀφίκετο σοφία; 9 τί γὰρ οἶδας, ὃ οὐκ οἴδαμεν; ἢ τί συνίεις σύ, ὃ οὐ καὶ ἡμεῖς; 10 καί γε πρεσβύτης καί γε παλαιὸς ἐν ἡμῖν, βαρύτερος τοῦ πατρός σου ἡμέραις. 11 ὀλίγα ὧν ἡμάρτηκας μεμαστίγωσαι, μεγάλως ὑπερβαλλόντως λελάληκας. 12 τί ἐτόλμησεν ἡ καρδία σου, ἢ τί ὑπένεγκαν οἱ ὀφθαλμοί σου; 13 ὅτι θυμὸν ἔρρηξας ἔναντι Κυρίου, ἐξήγαγες δὲ ἐκ στόματος ρήματα τοιαῦτα. 14 τίς γὰρ ὢν βροτός, ὅτι ἔσται ἄμεμπτος, ἢ ὡς ἐσόμενος δίκαιος γεννητὸς γυναικός; 15 εἰ κατὰ ἁγίων οὐ πιστεύει, οὐρανὸς δὲ οὐ καθαρὸς ἐναντίον αὐτοῦ; 16 ἔα δὲ ἐβδελυγμένος καὶ ἀκάθαρτος ἀνήρ, πίνων ἀδικίας ἴσα ποτῷ· 17 ἀναγγελῶ δέ σοι, ἄκουέ μου· ἃ δὴ ἐώρακα, ἀναγγελῶ σοι, 18 ἃ σοφοὶ ἐροῦσι καὶ οὐκ ἔκρυψαν πατέρες αὐτῶν· 19 αὐτοῖς μόνοις ἐδόθη ἡ γῆ, καὶ οὐκ ἐπῆλθεν ἀλλογενὴς ἐπ᾿ αὐτούς. 20 πᾶς ὁ βίος ἀσεβοῦς ἐν φροντίδι, ἔτη δὲ ἀριθμητὰ δεδομένα δυνάστῃ, 21 ὁ δὲ φόβος αὐτοῦ ἐν ὠσὶν αὐτοῦ· ὅταν δοκῇ ἤδη εἰρηνεύειν, ἥξει αὐτοῦ ἡ καταστροφή. 22 μὴ πιστευέτω ἀποστραφῆναι ἀπὸ σκότους· ἐντέταλται γὰρ ἤδη εἰς χεῖρας σιδήρου, 23 κατατέτακται δὲ εἰς σῖτα γυψίν· οἶδε δὲ ἐν ἑαυτῷ ὅτι μένει εἰς πτῶμα. ἡμέρα δὲ σκοτεινὴ αὐτὸν στροβήσει, 24 ἀνάγκη δὲ καὶ θλῖψις αὐτὸν καθέξει ὥσπερ στρατηγὸς πρωτοστάτης πίπτων. 25 ὅτι ἦρκε χεῖρας ἐναντίον τοῦ Κυρίου, ἔναντι δὲ Κυρίου παντοκράτορος ἐτραχηλίασεν, 26 ἔδραμε δὲ ἐναντίον αὐτοῦ ὕβρει ἐν πάχει νώτου ἀσπίδος αὐτοῦ, 27 ὅτι ἐκάλυψε τὸ πρόσωπον αὐτοῦ ἐν στέατι αὐτοῦ καὶ ἐποίησε περιστόμιον ἐπὶ τῶν μηρίων. 28 αὐλισθείη δὲ πόλεις ἐρήμους, εἰσέλθοι δὲ εἰς οἴκους ἀοικήτους· ἃ δὲ ἐκεῖνοι ἡτοίμασαν, ἄλλοι ἀποίσονται. 29 οὔτε μὴ πλουτισθῇ, οὔτε μὴ μείνῃ αὐτοῦ τὰ ὑπάρχοντα, οὐ μὴ βάλῃ ἐπὶ τὴν γῆν σκιὰν 30 οὐδὲ μὴ ἐκφύγῃ τὸ σκότος. τὸν βλαστὸν αὐτοῦ μαράναι ἄνεμος, ἐκπέσοι δὲ αὐτοῦ τὸ ἄνθος. 31 μὴ πιστευέτω ὅτι ὑπομενεῖ, κενὰ γὰρ ἀποβήσεται αὐτῷ· 32 ἡ τομὴ αὐτοῦ πρὸ ὥρας φθαρήσεται, καὶ ὁ ράδαμνος αὐτοῦ οὐ μὴ πυκάσῃ· 33 τρυγηθείη δὲ ὡς ὄμβραξ πρὸς ὥρας, ἐκπέσοι δὲ ὡς ἄνθος ἐλαίας. 34 μαρτύριον γὰρ ἀσεβοῦς θάνατος, πῦρ δὲ καύσει οἴκους δωροδεκτῶν. 35 ἐν γαστρὶ δὲ λήψεται ὀδύνας, ἀποβήσεται δὲ ἑαυτῷ κενά, ἡ δὲ κοιλία αὐτοῦ ὑποίσει δόλ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ἀκήκοα τοιαῦτα πολλά, παρακλήτορες κακῶν πάντες. 3 τί γάρ; μὴ τάξις ἐστὶ ρήμασι πνεύματος; ἢ τί παρενοχλήσει σοι, ὅτι ἀποκρίνῃ; 4 κἀγὼ καθ᾿ ὑμᾶς λαλήσω, εἰ ὑπέκειτό γε ἡ ψυχὴ ὑμῶν ἀντὶ τῆς ἐμῆς· εἶτ᾿ ἐναλοῦμαι ὑμῖν ρήμασι, κινήσω δὲ καθ᾿ ὑμῶν κεφαλήν· 5 εἴη δὲ ἰσχὺς ἐν τῷ στόματί μου, κίνησιν δὲ χειλέων οὐ φείσομαι. 6 ἐὰν γὰρ λαλήσω, οὐκ ἀλγήσω τὸ τραῦμα· ἐὰν δὲ καὶ σιωπήσω, τί ἔλαττον τρωθήσομαι; 7 νῦν δὲ κατάκοπόν με πεποίηκε, μωρόν, σεσηπότα, 8 καὶ ἐπελάβου μου, εἰς μαρτύριον ἐγενήθη· καὶ ἀνέστη ἐν ἐμοὶ τὸ ψεῦδός μου, κατὰ πρόσωπόν μου ἀνταπεκρίθη. 9 ὀργῇ χρησάμενος κατέβαλέ με, ἔβρυξεν ἐπ᾿ ἐμὲ τοὺς ὀδόντας, βέλη πειρατῶν αὐτοῦ ἐπ᾿ ἐμοὶ ἔπεσεν. 10 ἀκίσιν ὀφθαλμῶν ἐνήλατο, ὀξεῖ ἔπαισέ με εἰς τὰ γόνατα, ὁμοθυμαδὸν δὲ κατέδραμον ἐπ᾿ ἐμοί· 11 παρέδωκε γάρ με ὁ Κύριος εἰς χεῖρας ἀδίκων, ἐπὶ δὲ ἀσεβέσιν ἔρριψέ με. 12 εἰρηνεύοντα διεσκέδασέ με, λαβών με τῆς κόμης διέτιλε, κατέστησέ με ὥσπερ σκοπόν. 13 ἐκύκλωσάν με λόγχαις βάλλοντες εἰς νεφρούς μου, οὐ φειδόμενοι ἐξέχεαν εἰς τὴν γῆν τὴν χολήν μου· 14 κατέβαλόν με πτῶμα ἐπὶ πτώματι, ἔδραμον πρός με δυνάμενοι. 15 σάκκον ἔρραψαν ἐπὶ βύρσης μου, τὸ δὲ σθένος μου ἐν γῇ ἐσβέσθη. 16 ἡ γαστήρ μου συγκέκαυται ἀπὸ κλαυθμοῦ, ἐπὶ δὲ βλεφάροις μου σκιά. 17 ἄδικον δὲ οὐδὲν ἦν ἐν χερσί μου, εὐχὴ δέ μου καθαρά. 18 γῆ, μὴ ἐπικαλύψῃ ἐφ᾿ αἵματι τῆς σαρκός μου, μηδὲ εἴη τόπος τῇ κραυγῇ μου. 19 καὶ νῦν ἰδοὺ ἐν οὐρανοῖς ὁ μάρτυς μου, ὁ δὲ συνίστωρ μου ἐν ὑψίστοις. 20 ἀφίκοιτό μου ἡ δέησις πρὸς Κύριον, ἔναντι δὲ αὐτοῦ στάζοι μου ὁ ὀφθαλμός. 21 εἴη δὲ ἔλεγχος ἀνδρὶ ἔναντι Κυρίου καὶ υἱῷ ἀνθρώπου τῷ πλησίον αὐτοῦ. 22 ἔτη δὲ ἀριθμητὰ ἥκασιν, ὁδῷ δέ, ᾖ οὐκ ἐπαναστραφήσομαι, πορεύσομ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ΛΕΚΟΜΑΙ πνεύματι φερόμενος, δέομαι δὲ ταφῆς καὶ οὐ τυγχάνω. 2 λίσσομαι κάμνων, καὶ τί ποιήσας; 3 ἔκλεψαν δέ μου τὰ ὑπάρχοντα ἀλλότριοι. τίς ἐστιν οὗτος; τῇ χειρί μου συνδεθήτω. 4 ὅτι καρδίαν αὐτῶν ἔκρυψας ἀπὸ φρονήσεως, διὰ τοῦτο οὐ μὴ ὑψώσῃς αὐτούς. 5 τῇ μερίδι ἀναγγελεῖ κακίας, ὀφθαλμοὶ δὲ ἐφ᾿ υἱοῖς ἐτάκησαν. 6 ἔθου δέ με θρύλημα ἐν ἔθνεσι, γέλως δὲ αὐτοῖς ἀπέβην· 7 πεπώρωνται γὰρ ἀπὸ ὀργῆς οἱ ὀφθαλμοί μου, πεπολιόρκημαι μεγάλως ὑπὸ πάντων. 8 θαῦμα ἔσχεν ἀληθινοὺς ἐπὶ τούτῳ, δίκαιος δὲ ἐπὶ παρανόμῳ ἐπανασταίη· 9 σχοίη δὲ πιστὸς τὴν ἑαυτοῦ ὁδόν, καθαρὸς δὲ χεῖρας ἀναλάβοι θάρσος. 10 οὐ μὴν δὲ ἀλλὰ πάντες ἐρείδετε, καὶ δεῦτε δή, οὐ γὰρ εὑρίσκω ἐν ὑμῖν ἀληθές. 11 αἱ ἡμέραι μου παρῆλθον ἐν βρόμῳ, ἐράγη δὲ τὰ ἄρθρα τῆς καρδίας μου. 12 νύκτα εἰς ἡμέραν ἔθηκα, φῶς ἐγγὺς ἀπὸ προσώπου σκότους· 13 ἐὰν γὰρ ὑπομείνω, ᾅδης μου ὁ οἶκος, ἐν δὲ γνόφῳ ἔστρωταί μου ἡ στρωμνή. 14 θάνατον ἐπεκαλεσάμην πατέρα μου εἶναι, μητέρα δέ μου καὶ ἀδελφὴν σαπρίαν. 15 ποῦ οὖν μου ἔτι ἐστὶν ἡ ἐλπίς; ἦ τὰ ἀγαθά μου ὄψομαι; 16 ἦ μετ᾿ ἐμοῦ εἰς ᾅδην καταβήσομαι, ἢ ὁμοθυμαδὸν ἐπὶ χώματος καταβησόμεθ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Βαλδὰδ ὁ Σαυχίτης λέγει· 2 μέχρι τίνος οὐ παύσῃ; ἐπίσχες, ἵνα καὶ αὐτοὶ λαλήσωμεν. 3 διατὶ δὲ ὥσπερ τετράποδα σεσιωπήκαμεν ἐναντίον σου; 4 κέχρηταί σοι ὀργή· τί γάρ; ἐὰν σὺ ἀποθάνῃς, ἀοίκητος ἡ ὑπ᾿ οὐρανόν; ἢ καταστραφήσεται ὄρη ἐκ θεμελίων; 5 καὶ φῶς ἀσεβῶν σβεσθήσεται, καὶ οὐκ ἀποβήσεται αὐτῶν ἡ φλόξ· 6 τὸ φῶς αὐτοῦ σκότος ἐν διαίτῃ, ὁ δὲ λύχνος ἐπ᾿ αὐτῷ σβεσθήσεται. 7 θηρεύσαισαν ἐλάχιστοι τὰ ὑπάρχοντα αὐτοῦ, σφάλαι δὲ αὐτοῦ ἡ βουλή. 8 ἐμβέβληται δὲ ὁ ποὺς αὐτοῦ ἐν παγίδι, ἐν δικτύῳ ἑλιχθείη. 9 ἔλθοισαν δὲ ἐπ᾿ αὐτὸν παγίδες, κατισχύσει ἐπ᾿ αὐτὸν διψῶντας. 10 κέκρυπται ἐν τῇ γῇ σχοινίον αὐτοῦ καὶ ἡ σύλληψις αὐτοῦ ἐπὶ τρίβων. 11 κύκλῳ ὀλέσαισαν αὐτὸν ὀδύναι, πολλοὶ δὲ περὶ πόδα αὐτοῦ ἔλθοισαν 12 ἐν λιμῷ στενῷ. πτῶμα δὲ αὐτῷ ἡτοίμασται ἐξαίσιον. 13 βρωθείησαν αὐτοῦ κλῶνες ποδῶν, κατέδεται δὲ αὐτοῦ τὰ ὡραῖα θάνατος. 14 ἐκραγείη δὲ ἐκ διαίτης αὐτοῦ ἴασις, σχοίη δὲ αὐτὸν ἀνάγκη αἰτίᾳ βασιλικῇ. 15 κατασκηνώσει ἐν τῇ σκηνῇ αὐτοῦ ἐν νυκτὶ αὐτοῦ, κατασπαρήσονται τὰ εὐπρεπῆ αὐτοῦ θείῳ. 16 ὑποκάτωθεν αἱ ρίζαι αὐτοῦ ξηρανθήσονται, καὶ ἐπάνωθεν ἐπιπεσεῖται θερισμὸς αὐτοῦ. 17 τὸ μνημόσυνον αὐτοῦ ἀπόλοιτο ἐκ γῆς, καὶ ὑπάρξει ὄνομα αὐτῷ ἐπὶ πρόσωπον ἐξωτέρω. 18 ἀπώσειεν αὐτὸν ἐκ φωτὸς εἰς σκότος. 19 οὐκ ἔσται ἐπίγνωστος ἐν λαῷ αὐτοῦ, οὐδὲ σεσωσμένος ἐν τῇ ὑπ᾿ οὐρανὸν ὁ οἶκος αὐτοῦ, 20 ἀλλ᾿ ἐν τοῖς αὐτοῦ ζήσονται ἕτεροι. ἐπ᾿ αὐτῷ ἐστέναξαν ἔσχατοι, πρώτους δὲ ἔσχε θαῦμα. 21 οὗτοί εἰσιν οἱ οἶκοι ἀδίκων, οὗτος δὲ ὁ τόπος τῶν μὴ εἰδότων τὸν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ἕως τίνος ἔγκοπον ποιήσετε ψυχήν μου καὶ καθαιρεῖτέ με λόγοις; γνῶτε μόνον ὅτι ὁ Κύριος ἐποίησέ με οὕτως· 3 καταλαλεῖτέ μου, οὐκ αἰσχυνόμενοί με ἐπίκεισθέ μοι. 4 ναὶ δὴ ἐπ᾿ ἀληθείας ἐγὼ ἐπλανήθην, παρ᾿ ἐμοὶ δὲ αὐλίζεται πλάνος λαλῆσαι ρήματα, ἃ οὐκ ἔδει, τὰ δὲ ρήματά μου πλανᾶται καὶ οὐκ ἐπὶ καιροῦ. 5 ἔα δὲ ὅτι ἐπ᾿ ἐμοὶ μεγαλύνεσθε, ἐνάλλεσθε δέ μοι ὀνείδει. 6 γνῶτε οὖν ὅτι Κύριός ἐστιν ὁ ταράξας, ὀχύρωμα δὲ αὐτοῦ ἐπ᾿ ἐμὲ ὕψωσεν. 7 ἰδοὺ γελῶ ὀνείδει καὶ οὐ λαλήσω· κεκράξομαι, καὶ οὐδαμοῦ κρίμα. 8 κύκλῳ περιῳκοδόμημαι, καὶ οὐ μὴ διαβῶ, ἐπὶ πρόσωπόν μου σκότος ἔθετο. 9 τὴν δὲ δόξαν ἀπ᾿ ἐμοῦ ἐξέδυσεν, ἀφεῖλε δὲ στέφανον ἀπὸ κεφαλῆς μου. 10 διέσπασέ με κύκλῳ καὶ ᾠχόμην· ἐξέκοψε δὲ ὥσπερ δένδρον τὴν ἐλπίδα μου. 11 δεινῶς δέ μοι ὀργῇ ἐχρήσατο, ἡγήσατο δέ με ὥσπερ ἐχθρόν. 12 ὁμοθυμαδὸν δὲ ἦλθον τὰ πειρατήρια αὐτοῦ ἐπ᾿ ἐμοί, ταῖς ὁδοῖς μου ἐκύκλωσαν ἐγκάθετοι. 13 ἀπ᾿ ἐμοῦ ἀδελφοί μου ἀπέστησαν, ἔγνωσαν ἀλλοτρίους ἢ ἐμέ· φίλοι δέ μου ἀνελεήμονες γεγόνασιν. 14 οὐ προσεποιήσαντό με οἱ ἐγγύτατοί μου, καὶ οἱ εἰδότες μου τὸ ὄνομα ἐπελάθοντό μου. 15 γείτονες οἰκίας θεράπαιναί τέ μου, ἀλλογενὴς ἤμην ἐναντίον αὐτῶν. 16 θεράποντά μου ἐκάλεσα, καὶ οὐχ ὑπήκουσε· στόμα δέ μου ἐδέετο. 17 καὶ ἱκέτευον τὴν γυναῖκά μου, προσεκαλούμην δὲ κολακεύων υἱοὺς παλλακίδων μου· 18 οἱ δὲ εἰς τὸν αἰῶνά με ἀπεποιήσαντο· ὅταν ἀναστῶ, κατ᾿ ἐμοῦ λαλοῦσιν. 19 ἐβδελύξαντό με οἱ ἰδόντες με· οὓς δὴ ἠγαπήκειν, ἐπανέστησάν μοι. 20 ἐν δέρματί μου ἐσάπησαν αἱ σάρκες μου, τὰ δὲ ὀστᾶ μου ἐν ὀδοῦσιν ἔχεται. 21 ἐλεήσατέ με, ἐλεήσατέ με, ὦ φίλοι, χεὶρ γὰρ Κυρίου ἡ ἁψαμένη μού ἐστι. 22 διατί με διώκετε ὥσπερ καὶ ὁ Κύριος; ἀπὸ δὲ σαρκῶν μου οὐκ ἐμπίπλασθε; 23 τίς γὰρ ἂν δοίη γραφῆναι τὰ ρήματά μου, τεθῆναι δὲ αὐτὰ ἐν βιβλίῳ εἰς τὸν αἰῶνα; 24 ἐν γραφείῳ σιδηρῷ καὶ μολίβῳ ἢ ἐν πέτραις ἐγγλυφῆναι; 25 οἶδα γὰρ ὅτι ἀένναός ἐστιν ὁ ἐκλύειν με μέλλων ἐπὶ γῆς, 26 ἀναστήσει δὲ τὸ δέρμα μου τὸ ἀναντλοῦν ταῦτα· παρὰ γὰρ Κυρίου ταῦτά μοι συνετελέσθη, 27 ἃ ἐγὼ ἐμαυτῷ συνεπίσταμαι, ἃ ὁ ὀφθαλμός μου ἑώρακε καὶ οὐκ ἄλλος, πάντα δέ μοι συντετέλεσθαι ἐν κόλπῳ. 28 εἰ δὲ καὶ ἐρεῖτε· τί ἐροῦμεν ἔναντι αὐτοῦ; καὶ ρίζαν λόγου εὑρήσομεν ἐν αὐτῷ· 29 εὐλαβήθητε δὴ καὶ ὑμεῖς ἀπὸ ἐπικαλύμματος, θυμὸς γὰρ ἐπ᾿ ἀνόμους ἐπελεύσεται, καὶ τότε γνώσονται ποῦ ἐστιν αὐτῶν ἡ ὕ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Σωφὰρ ὁ Μιναῖος λέγει· 2 οὐχ οὕτως ὑπελάμβανον ἀντερεῖν σε ταῦτα, καὶ οὐχὶ συνίετε μᾶλλον ἢ καὶ ἐγώ. 3 παιδείαν ἐντροπῆς μου ἀκούσομαι, καὶ πνεῦμα ἐκ τῆς συνέσεως ἀποκρίνεταί μοι. 4 μὴ ταῦτα ἔγνως ἀπὸ τοῦ ἔτι, ἀφ᾿ οὗ ἐτέθη ἄνθρωπος ἐπὶ τῆς γῆς; 5 εὐφροσύνη γὰρ ἀσεβῶν πτῶμα ἐξαίσιον, χαρμονὴ δὲ παρανόμων ἀπώλεια, 6 ἐὰν ἀναβῇ εἰς οὐρανὸν αὐτοῦ τὰ δῶρα, ἡ δὲ θυσία αὐτοῦ νεφῶν ἅψηται· 7 ὅταν γὰρ δοκῇ ἤδη κατεστηρίχθαι, τότε εἰς τέλος ἀπολεῖται· οἱ δὲ εἰδότες αὐτὸν ἐροῦσι· ποῦ ἐστιν; 8 ὥσπερ ἐνύπνιον ἐκπετασθὲν οὐ μὴ εὑρεθῇ, ἔπτη δὲ ὥσπερ φάσμα νυκτερινόν. 9 ὀφθαλμὸς παρέβλεψε καὶ οὐ προσθήσει, καὶ οὐκέτι προσνοήσει αὐτὸν ὁ τόπος αὐτοῦ. 10 τοὺς υἱοὺς αὐτοῦ ὀλέσαισαν ἥττονες, αἱ δὲ χεῖρες αὐτοῦ πυρσεύσαισαν ὀδύνας. 11 ὀστᾶ αὐτοῦ ἐνεπλήσθησαν νεότητος αὐτοῦ, καὶ μετ᾿ αὐτοῦ ἐπὶ χώματος κοιμηθήσεται. 12 ἐὰν γλυκανθῇ ἐν στόματι αὐτοῦ κακία, κρύψει αὐτὴν ὑπὸ τὴν γλῶσσαν αὐτοῦ· 13 οὐ φείσεται αὐτῆς καὶ οὐκ ἐγκαταλείψει αὐτὴν καὶ συνάξει αὐτὴν ἐν μέσῳ τοῦ λάρυγγος αὐτοῦ, 14 καὶ οὐ μὴ δυνηθῇ βοηθῆσαι ἑαυτῷ· χολὴ ἀσπίδος ἐν γαστρὶ αὐτοῦ. 15 πλοῦτος ἀδίκως συναγόμενος ἐξεμεθήσεται, ἐξ οἰκίας αὐτοῦ ἐξελκύσει αὐτὸν ἄγγελος, 16 θυμὸν δὲ δρακόντων θηλάσειεν, ἀνέλοι δὲ αὐτὸν γλῶσσα ὄφεως. 17 μὴ ἴδοι ἄμελξιν νομάδων, μηδὲ νομὰς μέλιτος καὶ βουτύρου. 18 εἰς κενὰ καὶ μάταια ἐκοπίασε, πλοῦτον ἐξ οὗ οὐ γεύσεται, ὥσπερ στρίφνος ἀμάσητος, ἀκατάποτος· 19 πολλῶν γὰρ δυνατῶν οἴκους ἔθλασε, δίαιταν δὲ ἥρπασε, καὶ οὐκ ἔστησεν. 20 οὐκ ἔστιν αὐτοῦ σωτηρία τοῖς ὑπάρχουσιν, ἐν ἐπιθυμίᾳ αὐτοῦ οὐ σωθήσεται. 21 οὐκ ἔστιν ὑπόλειμμα τοῖς βρώμασιν αὐτοῦ, διὰ τοῦτο οὐκ ἀνθήσει αὐτοῦ τὰ ἀγαθά. 22 ὅταν δὲ δοκῇ ἤδη πεπληρῶσθαι, θλιβήσεται, πᾶσα δὲ ἀνάγκη ἐπ᾿ αὐτὸν ἐπελεύσεται. 23 εἴ πως πληρῶσαι γαστέρα αὐτοῦ, ἐπαποστεῖλαι ἐπ᾿ αὐτὸν θυμὸν ὀργῆς, νίψαι ἐπ᾿ αὐτὸν ὀδύνας· 24 καὶ οὐ μὴ σωθῇ ἐκ χειρὸς σιδήρου, τρώσαι αὐτὸν τόξον χάλκειον· 25 διεξέλθοι δὲ διὰ σώματος αὐτοῦ βέλος, ἀστραπαὶ δὲ ἐν διαίταις αὐτοῦ· περιπατήσαισαν ἐπ᾿ αὐτῷ φόβοι, 26 πᾶν δὲ σκότος αὐτῷ ὑπομείναι· κατέδεται αὐτὸν πῦρ ἄκαυστον, κακώσαι δὲ αὐτοῦ ἐπήλυτος τὸν οἶκον. 27 ἀνακαλύψαι δὲ αὐτοῦ ὁ οὐρανὸς τὰς ἀνομίας, γῆ δὲ ἐπανασταίη αὐτῷ. 28 ἑλκύσαι τὸν οἶκον αὐτοῦ ἀπώλεια εἰς τέλος, ἡμέρα ὀργῆς ἐπέλθοι αὐτῷ. 29 αὕτη ἡ μερὶς ἀνθρώπου ἀσεβοῦς παρὰ Κυρίου, καὶ κτῆμα ὑπαρχόντων αὐτῷ παρὰ τοῦ ἐπισκόπ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ἀκούσατε ἀκούσατέ μου τῶν λόγων, ἵνα μὴ ᾖ μοι παρ᾿ ὑμῶν αὕτη ἡ παράκλησις. 3 ἄρατέ με, ἐγὼ δὲ λαλήσω, εἶτ᾿ οὐ καταγελάσετέ μου. 4 τί γάρ; μὴ ἀνθρώπου μου ἡ ἔλεγξις; ἢ διατί οὐ θυμωθήσομαι; 5 εἰσβλέψαντες εἰς ἐμὲ θαυμάσετε χεῖρα θέντες ἐπὶ σιαγόνι· 6 ἐάν τε γὰρ μνησθῶ, ἐσπούδακα, ἔχουσι δέ μου τὰς σάρκας ὀδύναι. 7 διατὶ ἀσεβεῖς ζῶσι, πεπαλαίωνται δὲ καὶ ἐν πλούτῳ; 8 ὁ σπόρος αὐτῶν κατὰ ψυχήν, τὰ δὲ τέκνα αὐτῶν ἐν ὀφθαλμοῖς. 9 οἱ οἶκοι αὐτῶν εὐθηνοῦσι, φόβος δὲ οὐδαμοῦ, μάστιξ δὲ παρὰ Κυρίου οὐκ ἔστιν ἐπ᾿ αὐτοῖς. 10 ἡ βοῦς αὐτῶν οὐκ ὠμοτόκησε, διεσώθη δὲ αὐτῶν ἐν γαστρὶ ἔχουσα καὶ οὐκ ἔσφαλε. 11 μένουσε δὲ ὡς πρόβατα αἰώνια, τὰ δὲ παιδία αὐτῶν προσπαίζουσιν 12 ἀναλαβόντες ψαλτήριον καὶ κιθάραν καὶ εὐφραίνονται φωνῇ ψαλμοῦ. 13 συνετέλεσαν δὲ ἐν ἀγαθοῖς τὸν βίον αὐτῶν, ἐν δὲ ἀναπαύσει ᾅδου ἐκοιμήθησαν. 14 λέγει δὲ Κυρίῳ· ἀπόστα ἀπ᾿ ἐμοῦ, ὁδούς σου εἰδέναι οὐ βούλομαι· 15 τί ἱκανός, ὅτι δουλεύσομεν αὐτῷ; καὶ τίς ὠφέλεια, ὅτι ἀπαντήσομεν αὐτῷ; 16 ἐν χερσὶ γὰρ ἦν αὐτῶν τὰ ἀγαθά, ἔργα δὲ ἀσεβῶν οὐκ ἐφορᾷ. 17 οὐ μὴν δὲ ἀλλὰ καὶ ἀσεβῶν λύχνος σβεσθήσεται, ἐπελεύσεται δὲ αὐτοῖς ἡ καταστροφή, ὠδῖνες δὲ αὐτοὺς ἕξουσιν ἀπὸ ὀργῆς. 18 ἔσονται δὲ ὥσπερ ἄχυρα ὑπ᾿ ἀνέμου ἢ ὥσπερ κονιορτός, ὃν ὑφείλετο λαῖλαψ. 19 ἐκλίποι υἱοὺς τὰ ὑπάρχοντα αὐτοῦ, ἀνταποδώσει πρὸς αὐτὸν καὶ γνώσεται. 20 ἴδοισαν οἱ ὀφθαλμοὶ αὐτοῦ τὴν ἑαυτοῦ σφαγήν, ἀπὸ δὲ Κυρίου μὴ διασωθείη· 21 ὅτι τὸ θέλημα αὐτοῦ ἐν οἴκῳ αὐτοῦ μετ᾿ αὐτοῦ, καὶ ἀριθμοὶ μηνῶν αὐτοῦ διῃρέθησαν. 22 πότερον οὐχὶ ὁ Κύριός ἐστιν ὁ διδάσκων σύνεσιν καὶ ἐπιστήμην; αὐτὸς δὲ φόνους διακρινεῖ; 23 οὗτος ἀποθανεῖται ἐν κράτει ἁπλοσύνης αὐτοῦ, ὅλος δὲ εὐπαθῶν καὶ εὐθηνῶν· 24 τὰ δὲ ἔγκατα αὐτοῦ πλήρη στέατος, μυελὸς δὲ αὐτοῦ διαχεῖται. 25 ὁ δὲ τελευτᾷ ὑπὸ πικρίας ψυχῆς, οὐ φαγὼν οὐδὲν ἀγαθόν. 26 ὁμοθυμαδὸν δὲ ἐπὶ γῆς κοιμῶνται, σαπρία δὲ αὐτοὺς ἐκάλυψεν. 27 ὥστε οἶδα ὑμᾶς ὅτι τόλμῃ ἐπίκεισθέ μοι· 28 ὥστε ἐρεῖτε· ποῦ ἐστιν οἶκος ἄρχοντος; καὶ ποῦ ἐστιν ἡ σκέπη τῶν σκηνωμάτων τῶν ἀσεβῶν; 29 ἐρωτήσατε παραπορευομένους ὁδόν, καὶ τὰ σημεῖα αὐτῶν οὐκ ἀπαλλοτριώσετε· 30 ὅτι εἰς ἡμέραν ἀπωλείας κουφίζεται ὁ πονηρός, εἰς ἡμέραν ὀργῆς αὐτοῦ ἀπαχθήσονται. 31 τίς ἀπαγγελεῖ ἐπὶ προσώπου αὐτοῦ τὴν ὁδὸν αὐτοῦ; καὶ αὐτὸς ἐποίησε, τίς ἀνταποδώσει αὐτῷ; 32 καὶ αὐτὸς εἰς τάφους ἀπηνέχθη καὶ ἐπὶ σωρῶν ἠγρύπνησεν. 33 ἐγλυκάνθησαν αὐτῷ χάλικες χειμάρρου, καὶ ὀπίσω αὐτοῦ πᾶς ἄνθρωπος ἀπελεύσεται, καὶ ἔμπροσθεν αὐτοῦ ἀναρίθμητοι. 34 πῶς δὲ παρακαλεῖτέ με κενά; τὸ δὲ ἐμὲ καταπαύσασθαι ἀφ᾿ ὑμῶν οὐδέ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Ἐλιφὰζ ὁ Θαιμανίτης λέγει· 2 πότερον οὐχὶ ὁ Κύριός ἐστιν ὁ διδάσκων σύνεσιν καὶ ἐπιστήμην; 3 τί γὰρ μέλει τῷ Κυρίῳ, ἐὰν σὺ ἦσθα τοῖς ἔργοις ἄμεμπτος; ἢ ὠφέλεια, ὅτι ἁπλώσεις τὴν ὁδόν σου; 4 ἦ λόγον σου ποιούμενος ἐλέγξει σε, καὶ συνεισελεύσεταί σοι εἰς κρίσιν; 5 πότερον οὐχ ἡ κακία σού ἐστι πολλή, ἀναρίθμητοι δὲ σού εἰσιν αἱ ἁμαρτίαι; 6 ἠνεχύραζες δὲ τοὺς ἀδελφούς σου διακενῆς, ἀμφίασιν δὲ γυμνῶν ἀφείλου· 7 οὐδὲ ὕδωρ διψῶντας ἐπότισας, ἀλλὰ πεινώντων ἐστέρησας ψωμόν· 8 ἐθαύμασας δέ τινων πρόσωπον, ᾤκισας δὲ τοὺς ἐπὶ τῆς γῆς. 9 χήρας δὲ ἐξαπέστειλας κενάς, ὀρφανοὺς δὲ ἐκάκωσας. 10 τοιγαροῦν ἐκύκλωσάν σε παγίδες, καὶ ἐσπούδασέ σε πόλεμος ἐξαίσιος. 11 τὸ φῶς σοι σκότος ἀπέβη, κοιμηθέντα δὲ ὕδωρ σε ἐκάλυψε. 12 μὴ οὐχὶ ὁ τὰ ὑψηλὰ ναίων ἐφορᾷ; τοὺς δὲ ὕβρει φερομένους ἐταπείνωσε; 13 καὶ εἶπας· τί ἔγνω ὁ ἰσχυρός; ἦ κατὰ τοῦ γνόφου κρινεῖ; 14 νεφέλη ἀποκρυφὴ αὐτοῦ, καὶ οὐχ ὁραθήσεται καὶ γῦρον οὐρανοῦ διαπορεύεται. 15 μὴ τρίβον αἰώνιον φυλάξεις, ἣν ἐπάτησαν ἄνδρες δίκαιοι, 16 οἳ συνελήφθησαν ἄωροι; ποταμὸς ἐπιρρέων οἱ θεμέλιοι αὐτῶν, 17 οἱ λέγοντες· Κύριος τί ποιήσει ἡμῖν; ἢ τί ἐπάξεται ἡμῖν ὁ Παντοκράτωρ; 18 ὃς δὲ ἐνέπλησε τοὺς οἴκους αὐτῶν ἀγαθῶν, βουλὴ δὲ ἀσεβῶν πόρρω ἀπ᾿ αὐτοῦ. 19 ἰδόντες δίκαιοι ἐγέλασαν, ἄμεμπτος δὲ ἐμυκτήρισεν. 20 εἰ μὴ ἠφανίσθη ἡ ὑπόστασις αὐτῶν, καὶ τὸ κατάλειμμα αὐτῶν καταφάγεται πῦρ. 21 γενοῦ δὴ σκληρός, ἐὰν ὑπομείνῃς· εἶτα ὁ καρπός σου ἔσται ἐν ἀγαθοῖς. 22 ἔκλαβε δὲ ἐκ στόματος αὐτοῦ ἐξηγορίαν καὶ ἀνάλαβε τὰ ρήματα αὐτοῦ ἐν καρδίᾳ σου. 23 ἐὰν δὲ ἐπιστραφῇς καὶ ταπεινώσῃς σεαυτὸν ἔναντι Κυρίου, πόρρω ἐποίησας ἀπὸ διαίτης σου ἄδικον. 24 θήσῃ ἐπὶ χώματι ἐν πέτρᾳ καὶ ὡς πέτρα χειμάρρου Σωφίρ. 25 ἔσται οὖν σου ὁ Παντοκράτωρ βοηθὸς ἀπὸ ἐχθρῶν, καθαρὸν δὲ ἀποδώσει σε ὥσπερ ἀργύριον πεπυρωμένον. 26 εἶτα παρρησιασθήσῃ ἐναντίον Κυρίου ἀναβλέψας εἰς τὸν οὐρανὸν ἱλαρῶς· 27 εὐξαμένου δέ σου πρὸς αὐτὸν εἰσακούσεταί σου, δώσει δέ σοι ἀποδοῦναι τὰς εὐχάς· 28 ἀποκαταστήσει δέ σοι δίαιταν δικαιοσύνης, ἐπὶ δὲ ὁδοῖς σου ἔσται φέγγος. 29 ὅτι ἐταπείνωσας σεαυτόν, καὶ ἐρεῖς· ὑπερηφανεύσατο, καὶ κύφοντα ὀφθαλμοῖς σώσει. 30 ρύσεται ἀθῷον, καὶ διασώθητι ἐν καθαραῖς χερσί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καὶ δὴ οἶδα ὅτι ἐκ χειρός μου ἡ ἔλεγξίς ἐστι, καὶ ἡ χεὶρ αὐτοῦ βαρεῖα γέγονεν ἐπ᾿ ἐμῷ στεναγμῷ. 3 τίς δ᾿ ἄρα γνοίη ὅτι εὕροιμι αὐτὸν καὶ ἔλθοιμι εἰς τέλος; 4 εἴποιμι δὲ ἐμαυτοῦ κρίμα, τὸ δὲ στόμα μου ἐμπλήσαι ἐλέγχων· 5 γνοίην δὲ ἰάματα, ἅ μοι ἐρεῖ, αἰσθοίμην δέ τίνα μοι ἀπαγγελεῖ. 6 καὶ ἐν πολλῇ ἰσχύϊ ἐπελεύσεταί μοι, εἶτα ἐν ἀπειλῇ μοι οὐ χρήσεται· 7 ἀλήθεια γὰρ καὶ ἔλεγχος παρ᾿ αὐτοῦ, ἐξαγάγοι δὲ εἰς τέλος τὸ κρίμα μου· 8 εἰς γὰρ πρῶτα πορεύσομαι καὶ οὐκέτι εἰμί· τὰ δὲ ἐπ᾿ ἐσχάτοις τί οἶδα; 9 ἀριστερὰ ποιήσαντος αὐτοῦ καὶ οὐ κατέσχον· περιβαλεῖ δεξιά, καὶ οὐκ ὄψεται. 10 εἶδε γὰρ ἤδη ὁδόν μου, διέκρινε δέ με ὥσπερ τὸ χρυσίον. 11 ἐξελεύσομαι δὲ ἐν ἐντάλμασιν αὐτοῦ, ὁδοὺς γὰρ αὐτοῦ ἐφύλαξα καὶ οὐ μὴ ἐκκλίνω 12 ἀπὸ ἐνταλμάτων αὐτοῦ καὶ οὐ μὴ παρέλθω, ἐν δὲ κόλπῳ μου ἔκρυψα ρήματα αὐτοῦ. 13 εἰ δὲ καὶ αὐτὸς ἔκρινεν οὕτως, τίς ἐστιν ὁ ἀντειπὼν αὐτῷ; ὃ γὰρ αὐτὸς ἠθέλησε, καὶ ἐποίησε. 14 διὰ τοῦτο ἐπ᾿ αὐτῷ ἐσπούδακα, νουθετούμενος δὲ ἐφρόντισα αὐτοῦ. 15 ἐπὶ τούτῳ ἀπὸ προσώπου αὐτοῦ κατασπουδασθῶ· κατανοήσω καὶ πτοηθήσομαι ἐξ αὐτοῦ. 16 Κύριος δὲ ἐμαλάκυνε τὴν καρδίαν μου, ὁ δὲ Παντοκράτωρ ἐσπούδασέ με· 17 οὐ γὰρ ᾔδειν ὅτι ἐπελεύσεταί μοι σκότος, πρὸ προσώπου δέ μου ἐκάλυψε γνόφ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ΑΤΙ δὲ Κύριον ἔλαθον ὧραι, 2 ἀσεβεῖς δὲ ὅριον ὑπερέβησαν ποίμνιον σὺν ποιμένι ἁρπάσαντες; 3 ὑποζύγιον ὀρφανῶν ἀπήγαγον καὶ βοῦν χήρας ἠνεχύρασαν. 4 ἐξέκλιναν ἀδυνάτους ἐξ ὁδοῦ δικαίας, ὁμοθυμαδὸν δὲ ἐκρύβησαν πρᾳεῖς γῆς. 5 ἀπέβησαν δὲ ὥσπερ ὄνοι ἐν ἀγρῷ ὑπὲρ ἐμοῦ ἐξελθόντες τὴν ἑαυτῶν τάξιν· ἡδύνθη αὐτῷ ἄρτος εἰς νεωτέρους. 6 ἀγρὸν πρὸ ὥρας οὐκ αὐτῶν ὄντα ἐθέρισαν· ἀδύνατοι ἀμπελῶνας ἀσεβῶν ἀμισθὶ καὶ ἀσιτὶ εἰργάσαντο. 7 γυμνοὺς πολλοὺς ἐκοίμησαν ἄνευ ἱματίων, ἀμφίασιν δὲ ψυχῆς αὐτῶν ἀφείλαντο. 8 ἀπὸ ψεκάδων ὀρέων ὑγραίνονται, παρὰ τὰ μὴ ἔχειν ἑαυτοὺς σκέπην, πέτραν περιεβάλοντο. 9 ἥρπασαν ὀρφανὸν ἀπὸ μαστοῦ, ἐκπεπτωκότα δὲ ἐταπείνωσαν. 10 γυμνοὺς δὲ ἐκοίμησαν ἀδίκως, πεινώντων δὲ τὸν ψωμὸν ἀφείλαντο. 11 ἐν στενοῖς ἀδίκως ἐνήδρευσαν, ὁδὸν δὲ δικαίαν οὐκ ᾔδεισαν. 12 οἳ ἐκ πόλεως καὶ οἴκων ἰδίων ἐξεβάλοντο, ψυχὴ δὲ νηπίων ἐστέναξε μέγα. 13 αὐτὸς δὲ διατί τούτων ἐπισκοπὴν οὐ πεποίηται; ἐπὶ γῆς ὄντων αὐτῶν καὶ οὐκ ἐπέγνωσαν, ὁδὸν δὲ δικαιοσύνης οὐκ ᾔδεισαν, οὐδὲ ἀτραποὺς αὐτῶν ἐπορεύθησαν. 14 γνοὺς δὲ αὐτῶν τὰ ἔργα παρέδωκεν αὐτοὺς εἰς σκότος, καὶ νυκτὸς ἔσται ὡς κλέπτης. 15 καὶ ὀφθαλμὸς μοιχοῦ ἐφύλαξε σκότος λέγων· οὐ προνοήσει με ὀφθαλμός, καὶ ἀποκρυβὴν προσώπου ἔθετο. 16 διώρυξεν ἐν σκότει οἰκίας· ἡμέρας ἐσφράγισαν ἑαυτούς, οὐκ ἐπέγνωσαν φῶς. 17 ὅτι ὁμοθυμαδὸν αὐτοῖς τὸ πρωΐ σκιὰ θανάτου, ὅτι ἐπιγνώσεται τάραχος σκιᾶς θανάτου. 18 ἐλαφρός ἐστιν ἐπὶ πρόσωπον ὕδατος, καταραθείη ἡ μερὶς αὐτῶν ἐπὶ γῆς, ἀναφανείη δὲ τὰ φυτὰ αὐτῶν 19 ἐπὶ γῆς ξηρά· ἀγκαλίδα γὰρ ὀρφανῶν ἥρπασαν. 20 εἶτ᾿ ἀνεμνήσθη αὐτοῦ ἡ ἁμαρτία, ὥσπερ δὲ ὁμίχλη δρόσου ἀφανὴς ἐγένετο· ἀποδοθείη δὲ αὐτῷ ἃ ἔπραξε, συντριβείη δὲ πᾶς ἄδικος ἴσα ξύλῳ ἀνιάτῳ. 21 στεῖραν δὲ οὐκ εὖ ἐποίησε καὶ γύναιον οὐκ ἠλέησε, 22 θυμῷ δὲ κατέστρεψεν ἀδυνάτους. ἀναστὰς τοιγαροῦν οὐ μὴ πιστεύσῃ κατὰ τῆς ἑαυτοῦ ζωῆς. 23 μαλακισθεὶς μὴ ἐλπιζέτω ὑγιασθῆναι, ἀλλὰ πεσεῖται νόσῳ· 24 πολλοὺς γὰρ ἐκάκωσε τὸ ὕψωμα αὐτοῦ, ἐμαράνθη δὲ ὥσπερ μολόχη ἐν καύματι ἢ ὥσπερ στάχυς ἀπὸ καλάμης αὐτόματος ἀποπεσών. 25 εἰ δὲ μή, τίς ἐστιν ὁ φάμενος ψευδῆ με λέγειν καὶ θήσει εἰς οὐδὲν τὰ ρήματά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Βαλδὰδ ὁ Σαυχίτης λέγει· 2 τί γὰρ προοίμιον ἢ φόβος παρ᾿ αὐτοῦ ὁ ποιῶν τὴν σύμπασαν ἐν ὑψίστῳ; 3 μὴ γάρ τις ὑπολάβοι ὅτι ἐστὶ παρέκλυσις πειραταῖς, ἐπὶ τίνας δὲ οὐκ ἐπελεύσεται ἔνεδρα παρ᾿ αὐτοῦ; 4 πῶς γὰρ ἔσται δίκαιος βροτὸς ἔναντι Κυρίου; ἢ τίς ἂν ἀποκαθαρίσαι αὐτὸν γεννητὸς γυναικός; 5 εἰ σελήνῃ συντάσσει, καὶ οὐκ ἐπιφαύσκει, ἄστρα δὲ οὐ καθαρὰ ἐναντίον αὐτοῦ. 6 ἔα δέ, ἄνθρωπος σαπρία καὶ υἱὸς ἀνθρώπου σκώληξ.</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2 τίνι πρόσκεισαι ἢ τίνι μέλλεις βοηθεῖν; πότερον, οὐχ ᾧ πολλὴ ἰσχὺς καὶ ᾧ βραχίων κραταιός ἐστι; 3 τίνι συμβεβούλευσαι; οὐχ ᾧ πᾶσα σοφία; τίνι ἐπακολουθήσεις; οὐχ ᾧ μεγίστη δύναμις; 4 τίνι ἀνήγγειλας ρήματα; πνοὴ δὲ τίνος ἐστὶν ἡ ἐλθοῦσα ἐκ σοῦ; 5 μὴ γίγαντες μαιωθήσονται ὑποκάτωθεν ὕδατος καὶ τῶν γειτόνων αὐτοῦ; 6 γυμνὸς ὁ ᾅδης ἐνώπιον αὐτοῦ, καὶ οὐκ ἔστι περιβόλαιον τῇ ἀπωλείᾳ. 7 ἐκτείνων βορέαν ἐπ᾿ οὐδέν, κρεμάζων γῆν ἐπὶ οὐδενός· 8 δεσμεύων ὕδωρ ἐν νεφέλαις αὐτοῦ, καὶ οὐκ ἐρράγη νέφος ὑποκάτω αὐτοῦ· 9 ὁ κρατῶν πρόσωπον θρόνου, ἐκπετάζων ἐπ᾿ αὐτὸν νέφος αὐτοῦ. 10 πρόσταγμα ἐγύρωσεν ἐπὶ πρόσωπον ὕδατος μέχρι συντελείας φωτὸς μετὰ σκότους. 11 στῦλοι οὐρανοῦ ἐπετάσθησαν καὶ ἐξέστησαν ἀπὸ τῆς ἐπιτιμήσεως αὐτοῦ. 12 ἰσχύϊ κατέπαυσε τὴν θάλασσαν, ἐπιστήμῃ δὲ ἔστρωσε τὸ κῆτος· 13 κλεῖθρα δὲ οὐρανοῦ δεδοίκασιν αὐτόν, προστάγματι δὲ ἐθανάτωσε δράκοντα ἀποστάτην. 14 ἰδοὺ ταῦτα μέρη ὁδοῦ αὐτοῦ, καὶ ἐπὶ ἰκμάδα λόγου ἀκουσόμεθα ἐν αὐτῷ· σθένος δὲ βροντῆς αὐτοῦ τίς οἶδεν ὁπότε ποιήσ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ΤΙ δὲ προσθεὶς  Ἰὼβ εἶπε τῷ προοιμίῳ· 2 ζῇ ὁ Θεός, ὃς οὕτω με κέκρικε, καὶ ὁ Παντοκράτωρ ὁ πικράνας μου τὴν ψυχήν. 3 ἦ μὴν ἔτι τῆς πνοῆς μου ἐνούσης, πνεῦμα δὲ θεῖον τὸ περιόν μοι ἐν ρινί, 4 μὴ λαλήσειν τὰ χείλη μου ἄνομα, οὐδὲ ἡ ψυχή μου μελετήσει ἄδικα 5 μή μοι εἴη δικαίους ὑμᾶς ἀποφῆναι, ἕως ἂν ἀποθάνω, οὐ γὰρ ἀπολλάξω μου τὴν ἀκακίαν μου. 6 δικαιοσύνῃ δὲ προσέχων οὐ μὴν προῶμαι, οὐ γὰρ σύνοιδα ἐμαυτῷ ἄτοπα πράξας. 7 οὐ μὴν δὲ ἀλλὰ εἴησαν οἱ ἐχθροί μου ὥσπερ ἡ καταστροφὴ τῶν ἀσεβῶν, καὶ οἱ ἐπ᾿ ἐμὲ ἐπανιστάμενοι, ὥσπερ ἡ ἀπώλεια τῶν παρανόμων. 8 καὶ τίς γάρ ἐστιν ἐλπὶς ἀσεβεῖ ὅτι ἐπέχει; πεποιθὼς ἐπὶ Κύριον ἄρα σωθήσεται; 9 ἦ τὴν δέησιν αὐτοῦ εἰσακούσεται ὁ Θεός; ἢ ἐπελθούσης αὐτῷ ἀνάγκης 10 μὴ ἔχει τινὰ παρρησίαν ἔναντι αὐτοῦ; ἢ ὡς ἐπικαλεσαμένου αὐτοῦ εἰσακούσεται αὐτοῦ, 11 ἀλλὰ δὴ ἀναγγελῶ ὑμῖν τί ἐστιν ἐν χειρὶ Κυρίου, ἅ ἐστι παρὰ Παντοκράτορι, οὐ ψεύσομαι. 12 ἰδοὺ πάντες οἴδατε ὅτι κενὰ κενοῖς ἐπιβάλλετε. 13 αὕτη ἡ μερὶς ἀνθρώπου ἀσεβοῦς παρὰ Κυρίου, κτῆμα δὲ δυναστῶν ἐλεύσεται παρὰ Παντοκράτορος ἐπ᾿ αὐτούς. 14 ἐὰν δὲ πολλοὶ γένωνται οἱ υἱοὶ αὐτοῦ, εἰς σφαγὴν ἔσονται· ἐὰν δὲ καὶ ἀνδρωθῶσι, προσαιτήσουσιν· 15 οἱ δὲ περιόντες αὐτοῦ ἐν θανάτῳ τελευτήσουσι, χήρας δὲ αὐτῶν οὐδεὶς ἐλεήσει. 16 ἐὰν συναγάγῃ ὥσπερ γῆν ἀργύριον, ἴσα δὲ πηλῷ ἑτοιμάσῃ χρυσίον, 17 ταῦτα πάντα δίκαιοι περιποιήσονται, τὰ δὲ χρήματα αὐτοῦ ἀληθινοὶ καθέξουσιν. 18 ἀπέβη δὲ οἱ οἶκος αὐτοῦ ὥσπερ σῆτες καὶ ὥσπερ ἀράχνη. 19 πλούσιος κοιμηθήσεται καὶ οὐ προσθήσει, ὀφθαλμοὺς αὐτοῦ διήνοιξε, καὶ οὐκ ἔστι. 20 συνήντησαν αὐτῷ ὥσπερ ὕδωρ αἱ ὀδύναι, νυκτὶ δὲ ὑφείλετο αὐτὸν γνόφος· 21 ἀναλήψεται δὲ αὐτὸν καύσων καὶ ἀπελεύσεται, καὶ λικμήσει αὐτὸν ἐκ τοῦ τόπου αὐτοῦ. 22 καὶ ἐπιρρίψει ἐπ᾿ αὐτὸν καὶ οὐ φείσεται, ἐκ χειρὸς αὐτοῦ φυγῇ φεύξεται. 23 κροτήσει ἐπ᾿ αὐτοὺς χεῖρας αὐτοῦ καὶ συριεῖ αὐτὸν ἐκ τοῦ τόπου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ΣΤΙ γὰρ ἀργυρίῳ τόπος, ὅθεν γίνεται, τόπος δὲ χρυσίου, ὅθεν διηθεῖται. 2 σίδηρος μὲν γὰρ ἐκ γῆς γίνεται, χαλκὸς δὲ ἴσα λίθῳ λατομεῖται. 3 τάξιν ἔθετο σκότει, καὶ πᾶν πέρας αὐτὸς ἐξακριβάζεται, λίθος σκοτία καὶ σκιὰ θανάτου. 4 διακοπὴ χειμάρρου ἀπὸ κονίας, οἱ δὲ ἐπιλανθανόμενοι ὁδὸν δικαίαν ἠσθένησαν, ἐκ βροτῶν ἐσαλεύθησαν. 5 γῆ, ἐξ αὐτῆς ἐξελεύσεται ἄρτος, ὑποκάτω αὐτῆς ἐστράφη ὡσεὶ πῦρ. 6 τόπος σαπφείρου οἱ λίθοι αὐτῆς, καὶ χῶμα χρυσίον αὐτῷ. 7 τρίβος, οὐκ ἔγνω αὐτὴν πετεινόν, καὶ οὐ παρέβλεψεν αὐτὴν ὀφθαλμὸς γυπός· 8 καὶ οὐκ ἐπάτησαν αὐτὸν υἱοὶ ἀλαζόνων, οὐ παρῆλθεν ἐπ᾿ αὐτῆς λέων. 9 ἐν ἀκροτόμῳ ἐξέτεινε χεῖρα αὐτοῦ, κατέστρεψε δὲ ἐκ ριζῶν ὄρη· 10 δίνας δὲ ποταμῶν διέρρηξε, πᾶν δὲ ἔντιμον εἶδέ μου ὁ ὀφθαλμός. 11 βάθη δὲ ποταμῶν ἀνεκάλυψεν, ἔδειξε δὲ αὐτοῦ δύναμιν εἰς φῶς. 12 ἡ δὲ σοφία πόθεν εὑρέθη; ποῖος δὲ τόπος ἐστὶ τῆς ἐπιστήμης; 13 οὐκ οἶδε βροτὸς ὁδὸν αὐτῆς, οὐδὲ μὴ εὑρεθῇ ἐν ἀνθρώποις. 14 ἄβυσσος εἶπεν· οὐκ ἔνεστιν ἐν ἐμοί· καὶ ἡ θάλασσα εἶπεν· οὐκ ἔστι μετ᾿ ἐμοῦ. 15 οὐ δώσει συγκλεισμὸν ἀντ᾿ αὐτῆς, καὶ οὐ σταθήσεται ἀργύριον ἀντάλλαγμα αὐτῆς· 16 καὶ οὐ συμβασταχθήσεται χρυσίῳ  Ὠφίρ, ἐν ὄνυχι τιμίῳ καὶ σαπφείρῳ· 17 οὐκ ἰσωθήσεται αὐτῇ χρυσίον καὶ ὕαλος καὶ τὸ ἄλλαγμα αὐτῆς σκεύη χρυσᾶ· 18 μετέωρα καὶ γαβὶς οὐ μνησθήσεται, καὶ ἕλκυσον σοφίαν ὑπὲρ τὰ ἐσώτατα· 19 οὐκ ἰσωθήσεται αὐτῇ τοπάζιον Αἰθιοπίας, χρυσίῳ καθαρῷ οὐ συμβασταχθήσεται. 20 ἡ δὲ σοφία πόθεν εὑρέθη; ποῖος δὲ τόπος ἐστὶ τῆς συνέσεως; 21 λέληθε πάντα ἄνθρωπον καὶ ἀπὸ πετεινῶν τοῦ οὐρανοῦ ἐκρύβη· 22 ἡ ἀπώλεια καὶ ὁ θάνατος εἶπαν· ἀκηκόαμεν δὲ αὐτῆς τὸ κλέος. 23 ὁ Θεὸς εὖ συνέστησεν αὐτῆς τὴν ὁδόν, αὐτὸς δὲ οἶδε τὸν τόπον αὐτῆς· 24 αὐτὸς γὰρ τὴν ὑπ᾿ οὐρανὸν πᾶσαν ἐφορᾷ εἰδὼς τὰ ἐν τῇ γῇ πάντα, ἃ ἐποίησεν, 25 ἀνέμων σταθμὸν ὕδατος μέτρα· 26 ὅτι ἐποίησεν οὕτως, ἰδὼν ἠρίθμησε καὶ ὁδὸν ἐν τινάγματι φωνάς· 27 τότε εἶδεν αὐτὴν καὶ ἐξηγήσατο αὐτήν, ἑτοιμάσας ἐξιχνίασεν. 28 εἶπε δὲ ἀνθρώπῳ· ἰδοὺ ἡ θεοσέβειά ἐστι σοφία, τὸ δὲ ἀπέχεσθαι ἀπὸ κακῶν ἐστιν ἐπιστήμ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ΤΙ δὲ προσθεὶς  Ἰὼβ εἶπε τῷ προοιμίῳ· 2 τίς ἄν με θείη κατὰ μῆνα ἔμπροσθεν ἡμερῶν, ὧν με ὁ Θεὸς ἐφύλαξεν; 3 ὡς ὅτε ηὔγει ὁ λύχνος αὐτοῦ ὑπὲρ κεφαλῆς μου, ὅτε τῷ φωτὶ αὐτοῦ ἐπορευόμην ἐν σκότει· 4 ὅτε ἤμην ἐπιβρίθων ὁδούς, ὅτε ὁ Θεὸς ἐπισκοπὴν ἐποιεῖτο τοῦ οἴκου μου· 5 ὅτε ἤμην ὑλώδης λίαν, κύκλῳ δέ μου οἱ παῖδες· 6 ὅτε ἐχέοντο αἱ ὁδοί μου βουτύρῳ, τὰ δὲ ὄρη μου ἐχέοντο γάλακτι· 7 ὅτε ἐξεπορευόμην ὄρθιος ἐν πόλει, ἐν δὲ πλατείαις ἐτίθετό μου ὁ δίφρος. 8 ἰδόντες με νεανίσκοι ἐκρύβησαν, πρεσβῦται δὲ πάντες ἔστησαν· 9 ἁδροὶ δὲ ἐπαύσαντο λαλοῦντες, δάκτυλον ἐπιθέντες ἐπὶ στόματι. 10 οἱ δὲ ἀκούσαντες ἐμακάρισάν με, καὶ γλῶσσα αὐτῶν τῷ λάρυγγι αὐτῶν ἐκολλήθη· 11 ὅτι οὖς ἤκουσε καὶ ἐμακάρισέ με, ὀφθαλμὸς δὲ ἰδών με ἐξέκλινε· 12 διέσωσα γὰρ πτωχὸν ἐκ χειρὸς δυνάστου καὶ ὀρφανῷ, ᾧ οὐκ ἦν βοηθός, ἐβοήθησα. 13 εὐλογία ἀπολλυμένου ἐπ᾿ ἐμὲ ἔλθοι, στόμα δὲ χήρας με εὐλόγησε. 14 δικαιοσύνην δὲ ἐνδεδύκειν, ἠμφιασάμην δὲ κρίμα ἴσα διπλοΐδι. 15 ὀφθαλμὸς ἤμην τυφλῶν, ποὺς δὲ χωλῶν. 16 ἐγὼ ἤμην πατὴρ ἀδυνάτων, δίκην δὲ ἣν οὐκ ᾔδειν ἐξιχνίασα· 17 συνέτριψα δὲ μύλας ἀδίκων, ἐκ μέσου τῶν ὀδόντων αὐτῶν ἅρπαγμα ἐξήρπασα. 18 εἶπα δέ· ἡ ἡλικία μου γηράσει ὥσπερ στέλεχος φοίνικος, πολὺν χρόνον βιώσω· 19 ἡ ρίζα διήνοικται ἐπὶ ὕδατος, καὶ δρόσος αὐλισθήσεται ἐν τῷ θερισμῷ μου· 20 ἡ δόξα μου κενὴ μετ᾿ ἐμοῦ, καὶ τὸ τόξον μου ἐν χειρὶ αὐτοῦ πορεύεται. 21 ἐμοῦ ἀκούσαντες προσέσχον, ἐσιώπησαν δὲ ἐπὶ τῇ ἐμῇ βουλῇ· 22 ἐπὶ τῷ ἐμῷ ρήματι οὐ προσέθεντο, περιχαρεῖς δὲ ἐγίνοντο ὁπόταν αὐτοῖς ἐλάλουν· 23 ὥσπερ γῆ διψῶσα προσδεχομένη τὸν ὑετόν, οὕτως οὗτοι τὴν ἐμὴν λαλιάν. 24 ἐὰν γελάσω πρὸς αὐτούς, οὐ μὴ πιστεύσωσι, καὶ φῶς τοῦ προσώπου μου οὐκ ἀπέπιπτεν· 25 ἐξελεξάμην ὁδὸν αὐτῶν καὶ ἐκάθισα ἄρχων καὶ κατεσκήνουν ὡσεὶ βασιλεὺς ἐν μονοζώνοις ὃν τρόπον παθεινοὺς παρακαλ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ΝΥΝΙ δὲ κατεγέλασάν μου ἐλάχιστοι, νῦν νουθετοῦσί με ἐν μέρει ὧν ἐξουδένουν τοὺς πατέρας αὐτῶν, οὓς οὐχ ἡγησάμην ἀξίους κυνῶν τῶν ἐμῶν νομάδων. 2 καί γε ἰσχὺς χειρῶν αὐτῶν ἱνατί μοι; ἐπ᾿ αὐτοὺς ἀπώλετο συντέλεια. 3 ἐν ἐνδείᾳ καὶ λιμῷ ἄγονος· οἱ φεύγοντες ἄνυδρον ἐχθὲς συνοχὴν καὶ ταλαιπωρίαν, 4 οἱ περικυκλοῦντες ἅλιμα ἐπὶ ἠχοῦντι, οἵτινες ἅλιμα ἦν αὐτῶν τὰ σῖτα, ἄτιμοι δὲ καὶ πεφαυλισμένοι, ἐνδεεῖς παντὸς ἀγαθοῦ, οἳ καὶ ρίζας ξύλων ἐμασσῶντο ὑπὸ λιμοῦ μεγάλου. 5 ἐπανέστησάν μοι κλέπται, 6 ὧν οἱ οἶκοι αὐτῶν ἦσαν τρῶγλαι πετρῶν, 7 ἀνὰ μέσον εὐήχων βοήσονται· οἳ ὑπὸ φρύγανα ἄγρια διῃτῶντο, 8 ἀφρόνων υἱοὶ καὶ ἀτίμων, ὄνομα καὶ κλέος ἐσβεσμένον ἀπὸ γῆς. 9 νυνὶ δὲ κιθάρα ἐγώ εἰμι αὐτῶν, καὶ ἐμὲ θρύλλημα ἔχουσιν· 10 ἐβδελύξαντο δέ με ἀποστάντες μακρὰν ἀπὸ δὲ τοῦ προσώπου μου οὐκ ἐφείσαντο πτύελον. 11 ἀνοίξας γὰρ φαρέτραν αὐτοῦ ἐκάκωσέ με, καὶ χαλινὸν τοῦ προσώπου μου ἐξαπέστειλαν. 12 ἐπὶ δεξιῶν βλαστοῦ ἐξανέστησαν, πόδα αὐτῶν ἐξέτειναν καὶ ὡδοποίησαν ἐπ᾿ ἐμὲ τρίβους ἀπωλείας αὐτῶν. 13 ἐξετρίβησαν τρίβοι μου, ἐξέδυσαν γάρ μου τὴν στολήν· βέλεσιν αὐτοῦ κατηκόντισέ με, 14 κέχρηται δέ μοι ὡς βούλεται, ἐν ὀδύναις πέφυρμαι. 15 ἐπιστρέφονταί μου αἱ ὀδύναι, ᾤχετό μου ἡ ἐλπὶς ὥσπερ πνεῦμα καὶ ὥσπερ νέφος ἡ σωτηρία μου. 16 καὶ νῦν ἐπ᾿ ἐμὲ ἐκχυθήσεται ἡ ψυχή μου, ἔχουσι δέ με ἡμέραι ὀδυνῶν· 17 νυκτί δέ μου τὰ ὀστᾶ συγκέχυται, τὰ δὲ νεῦρά μου διαλέλυται. 18 ἐν πολλῇ ἰσχύϊ ἐπελάβετό μου τῆς στολῆς, ὥσπερ τὸ περιστόμιον τοῦ χιτῶνός μου περιέσχε με. 19 ἥγησαι δέ με ἴσα πηλῷ, ἐν γῇ καὶ σποδῷ μου ἡ μερίς· 20 κέκραγα δὲ πρός σε καὶ οὐκ ἀκούεις μου, ἔστησαν δὲ καὶ κατενόησάν με· 21 ἐπέβης δέ μοι ἀνελεημόνως, χειρὶ κραταιᾷ με ἐμαστίγωσας· 22 ἔταξας δέ με ἐν ὀδύναις, καὶ ἀπέρριψάς με ἀπὸ σωτηρίας. 23 οἶδα γὰρ ὅτι θάνατός με ἐκτρίψει, οἰκία γὰρ παντὶ θνητῷ γῆ. 24 εἰ γὰρ ὄφελον δυναίμην ἐμαυτὸν χειρώσασθαι, ἢ δεηθείς γε ἑτέρου, καὶ ποιήσει μοι τοῦτο. 25 ἐγὼ δὲ ἐπὶ παντὶ ἀδυνάτῳ ἔκλαυσα, ἐστέναξα ἰδὼν ἄνδρα ἐν ἀνάγκαις. 26 ἐγὼ δὲ ἐπέχων ἀγαθοῖς, ἰδοὺ συνήντησάν μοι μᾶλλον ἡμέραι κακῶν. 27 ἡ κοιλία μου ἐξέζεσε καὶ οὐ σιωπήσεται, προέφθασάν με ἡμέραι πτωχείας. 28 στένων πεπόρευμαι ἄνευ φιμοῦ, ἕστηκα δὲ ἐν ἐκκλησίᾳ κεκραγώς. 29 ἀδελφὸς γέγονα σειρήνων, ἑταῖρος δὲ στρουθῶν. 30 τὸ δὲ δέρμα μου ἐσκότωται μεγάλως, τὰ δὲ ὀστᾶ μου ἀπὸ καύματος. 31 ἀπέβη δὲ εἰς πένθος μου ἡ κιθάρα, ὁ δὲ ψαλμός μου εἰς κλαυθμὸν ἐμο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ΑΘΗΚΗΝ ἐθέμην τοῖς ὀφθαλμοῖς μου καὶ οὐ συνήσω ἐπὶ παρθένον. 2 καὶ τί ἐμέρισεν ὁ Θεὸς ἄνωθεν καὶ κληρονομία ἱκανοῦ ἐξ ὑψίστων; 3 οὐχὶ ἀπώλεια τῷ ἀδίκῳ καὶ ἀπαλλοτρίωσις τοῖς ποιοῦσιν ἀνομίαν; 4 οὐχὶ αὐτὸς ὄψεται ὁδόν μου καὶ πάντα τὰ διαβήματά μου ἐξαριθμήσεται; 5 εἰ δὲ ἤμην πεπορευμένος μετὰ γελοιαστῶν, εἰ δὲ καὶ ἐσπούδασεν ὁ πούς μου εἰς δόλον· 6 ἕσταμαι γὰρ ἐν ζυγῷ δικαίῳ, οἶδε δὲ ὁ Κύριος τὴν ἀκακίαν μου. 7 εἰ ἐξέκλινεν ὁ πούς μου ἐκ τῆς ὁδοῦ, εἰ δὲ καὶ τῷ ὀφθαλμῷ ἐπηκολούθησεν ἡ καρδία μου, εἰ δὲ καὶ ταῖς χερσί μου ἡψάμην δώρων, 8 σπείραιμι ἄρα καὶ ἄλλοι φάγοισαν, ἄρριζος δὲ γενοίμην ἐπὶ γῆς. 9 εἰ ἐξηκολούθησεν ἡ καρδία μου γυναικὶ ἀνδρὸς ἑτέρου, εἰ καὶ ἐγκάθετος ἐγενόμην ἐπὶ θύραις αὐτῆς, 10 ἀρέσαι ἄρα καὶ ἡ γυνή μου ἑτέρῳ, τὰ δὲ νήπιά μου ταπεινωθείη· 11 θυμὸς γὰρ ὀργῆς ἀκατάσχετος τὸ μιᾶναι ἀνδρὸς γυναῖκα· 12 πῦρ γάρ ἐστι καιόμενον ἐπὶ πάντων τῶν μερῶν, οὗ δ᾿ ἂν ἐπέλθῃ ἐκ ριζῶν ἀπώλεσεν. 13 εἰ δὲ καὶ ἐφαύλισα κρίμα θεράποντός μου ἢ θεραπαίνης, κρινομένων αὐτῶν πρός με, 14 τί γὰρ ποιήσω, ἐὰν ἔτασίν μου ποιῆται ὁ Κύριος; ἐὰν δὲ καὶ ἐπισκοπήν, τίνα ἀπόκρισιν ποιήσομαι; 15 πότερον οὐχ ὡς καὶ ἐγὼ ἐγενόμην ἐν γαστρί, καὶ ἐκεῖνοι γεγόνασι; γεγόναμεν δὲ ἐν τῇ αὐτῇ κοιλίᾳ. 16 ἀδύνατοι δὲ χρείαν, ἥν ποτε εἶχον, οὐκ ἀπέτυχον, χήρας δὲ τὸν ὀφθαλμὸν οὐκ ἐξέτηξα. 17 εἰ δὲ καὶ τὸν ψωμόν μου ἔφαγον μόνος καὶ οὐχὶ ὀρφανῷ μετέδωκα· 18 ὅτι ἐκ νεότητός μου ἐξέτρεφον ὡς πατήρ, καὶ ἐκ γαστρὸς μητρός μου ὡδήγησα· 19 εἰ δὲ καὶ ὑπερεῖδον γυμνὸν ἀπολλύμενον καὶ οὐκ ἠμφίασα αὐτόν, 20 ἀδύνατοι δὲ εἰ μὴ εὐλόγησάν με, ἀπὸ δὲ κουρᾶς ἀμνῶν μου ἐθερμάνθησαν οἱ ὦμοι αὐτῶν· 21 εἰ ἐπῇρα ὀρφανῷ χεῖρα, πεποιθὼς ὅτι πολλή μοι βοήθεια περίεστιν, 22 ἀποσταίη ἄρα ὁ ὦμός μου ἀπὸ τῆς κλειδός, ὁ δὲ βραχίων μου ἀπὸ τοῦ ἀγκῶνος συντριβείη. 23 φόβος γὰρ Κυρίου συνέσχε με, ἀπὸ τοῦ λήμματος αὐτοῦ οὐχ ὑποίσω. 24 εἰ ἔταξα χρυσίον εἰς χοῦν μου, εἰ δὲ καὶ λίθῳ πολυτελεῖ ἐπεποίθησα, 25 εἰ δὲ καὶ εὐφράνθην πολλοῦ πλούτου μοι γενομένου, εἰ δὲ καὶ ἐπ᾿ ἀναριθμήτοις ἐθέμην χεῖρά μου· 26 ἦ οὐχ ὁρῶ μὲν ἥλιον τὸν ἐπιφαύσκοντα ἐκλείποντα, σελήνην δὲ φθίνουσαν; οὐ γὰρ ἐπ᾿ αὐτοῖς ἐστιν. 27 καὶ εἰ ἠπατήθη λάθρᾳ ἡ καρδία μου, εἰ δὲ χεῖρά μου ἐπιθεὶς ἐπὶ στόματί μου ἐφίλησα, 28 καὶ τοῦτό μοι ἄρα ἀνομία ἡ μεγίστη λογισθείη, ὅτι ἐψευσάμην ἐναντίον Κυρίου τοῦ  Ὑψίστου. 29 εἰ δὲ καὶ ἐπιχαρὴς ἐγενόμην πτώματι ἐχθρῶν μου καὶ εἶπεν ἡ καρδία μου· εὖγε, 30 ἀκούσαι ἄρα τὸ οὖς μου τὴν κατάραν μου, θρυλληθείην δὲ ἄρα ὑπὸ λαοῦ μου κακούμενος. 31 εἰ δὲ καὶ πολλάκις εἶπον αἱ θαράπαιναί μου· τίς ἂν δῴη ἡμῖν τῶν σαρκῶν αὐτοῦ πλησθῆναι; λίαν μου χρηστοῦ ὄντος· 32 ἔξω δὲ οὐκ ηὐλίζετο ξένος, ἡ δὲ θύρα μου παντὶ ἐλθόντι ἀνέῳκτο. 33 εἰ δὲ καὶ ἁμαρτὼν ἀκουσίως ἔκρυψα τὴν ἁμαρτίαν μου, 34 οὐ γὰρ διετράπην πολυοχλίαν πλήθους τοῦ μὴ ἐξαγορεῦσαι ἐνώπιον αὐτῶν· εἰ δὲ καὶ εἴασα ἀδύνατον ἐξελθεῖν θύραν μου κόλπῳ κενῷ, 35 τίς δῴη ἀκούοντά μου; χεῖρα δὲ Κυρίου εἰ μὴ ἐδεδοίκειν, συγγραφὴν δέ, ἣν εἶχον κατά τινος, 36 ἐπ᾿ ὤμοις ἂν περιθέμενος στέφανον ἀνεγίνωσκον, 37 καὶ εἰ μὴ ρήξας αὐτὴν ἀπέδωκα, οὐθὲν λαβὼν παρὰ χρεωφειλέτου· 38 εἰ ἐπ᾿ ἐμοί ποτε ἡ γῆ ἐστέναξεν, εἰ δὲ καὶ οἱ αὔλακες αὐτῆς ἔκλαυσαν ὁμοθυμαδόν, 39 εἰ δὲ καὶ τὴν ἰσχὺν αὐτῆς ἔφαγον μόνος ἄνευ τιμῆς, εἰ δὲ καὶ ψυχὴν κυρίου τῆς γῆς ἐκβαλὼν ἐλύπησα, 40 ἀντὶ πυροῦ ἄρα ἐξέλθοι μοι κνίδη, ἀντὶ δὲ κριθῆς βάτος. καὶ ἐπαύσατο  Ἰὼβ ρήμα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ΗΣΥΧΑΣΑΝ δὲ καὶ οἱ τρεῖς φίλοι αὐτοῦ ἔτι ἀντειπεῖν  Ἰώβ, ἦν γὰρ  Ἰὼβ δίκαιος ἐναντίον αὐτῶν. 2 ὠργίσθη δὲ  Ἐλιοὺς ὁ τοῦ Βαραχιὴλ ὁ Βουζίτης ἐκ τῆς συγγενείας Ρὰμ τῆς Αὐσίτιδος χώρας· ὠργίσθη δὲ τῷ  Ἰὼβ σφόδρα, διότι ἀπέφηνεν ἑαυτὸν δίκαιον ἐναντίον Κυρίου. 3 καὶ κατὰ τῶν τριῶν δὲ φίλων ὠργίσθη σφόδρα, διότι οὐκ ἠδυνήθησαν ἀποκριθῆναι ἀντίθετα  Ἰὼβ καὶ ἔθεντο αὐτὸν εἶναι ἀσεβῆ. 4  Ἐλιοὺς δὲ ὑπέμεινε δοῦναι ἀπόκρισιν  Ἰώβ, ὅτι πρεσβύτεροι αὐτοῦ εἰσιν ἡμέραις. 5 καὶ εἶδεν ὅτι οὐκ ἔστιν ἀπόκρισις ἐν στόματι τῶν τριῶν ἀνδρῶν, καὶ ἐθυμώθη ὀργῇ αὐτοῦ. 6 ὑπολαβὼν δὲ  Ἐλιοὺς ὁ τοῦ Βαραχιὴλ ὁ Βουζίτης εἶπε· νεώτερος μέν εἰμι τῷ χρόνῳ, ὑμεῖς δέ ἐστε πρεσβύτεροι· διὸ ἡσύχασα φοβηθεὶς τοῦ ὑμῖν ἀναγγεῖλαι τὴν ἐμαυτοῦ ἐπιστήμην. 7 εἶπα δὲ ὅτι οὐχ ὁ χρόνος ἐστὶν ὁ λαλῶν, ἐν πολλοῖς δὲ ἔτεσι οἴδασι σοφίαν, 8 ἀλλὰ πνεῦμά ἐστιν ἐν βροτοῖς, πνοὴ δὲ Παντοκράτορός ἐστιν ἡ διδάσκουσα· 9 οὐχ οἱ πολυχρόνιοί εἰσι σοφοί, οὐδ᾿ οἱ γέροντες οἴδασι κρίμα. 10 διὸ εἶπα· ἀκούσατέ μου, καὶ ἀναγγελῶ ὑμῖν ἃ οἶδα. 11 ἐνωτίζεσθέ μου τὰ ρήματα· ἐρῶ γὰρ ὑμῶν ἀκουόντων, ἄχρις οὗ ἐτάσητε λόγους, 12 καὶ μέχρι ὑμῶν συνήσω. καὶ ἰδοὺ οὐκ ἦν τῷ  Ἰὼβ ἐλέγχων ἀνταποκρινόμενος ρήματα αὐτοῦ ἐξ ὑμῶν, 13 ἵνα μὴ εἴπητε· εὕρομεν σοφίαν Κυρίῳ προσθέμενοι· 14 ἀνθρώπῳ δὲ ἐπετρέψατε λαλῆσαι τοιαῦτα ρήματα. 15 ἐπτοήθησαν, οὐκ ἀπεκρίθησαν ἔτι, ἐπαλαίωσαν ἐξ αὐτῶν λόγους. 16 ὑπέμεινα, οὐ γὰρ ἐλάλησαν· ὅτι ἔστησαν, οὐκ ἀπεκρίθησαν. 17 ὑπολαβὼν δὲ  Ἐλιοὺς λέγει· πάλιν λαλήσω· 18 πλήρης γάρ εἰμι ρημάτων, ὀλέκει γάρ με τὸ πνεῦμα τῆς γαστρός· 19 ἡ δὲ γαστήρ μου ὥσπερ ἀσκὸς γλεύκους ζέων δεδεμένος ἢ ὥσπερ φυσητὴρ χαλκέως ἐρρηγώς. 20 λαλήσω, ἵνα ἀναπαύσωμαι ἀνοίξας τὰ χείλη· 21 ἄνθρωπον γὰρ οὐ μὴ αἰσχυνθῶ, ἀλλὰ μὴν οὐδὲ βροτὸν οὐ μὴ ἐντραπῶ· 22 οὐ γὰρ ἐπίσταμαι θαυμάσαι πρόσωπα· εἰ δὲ μή, καὶ ἐμὲ σῆτες ἔδον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 μὴν δὲ ἀλλὰ ἄκουσον,  Ἰώβ, τὰ ρήματά μου καὶ λαλιὰν ἐνωτίζου μου· 2 ἰδοὺ γὰρ ἤνοιξα τὸ στόμα μου, καὶ ἐλάλησεν ἡ γλῶσσά μου. 3 καθαρά μου ἡ καρδία ρήμασι, σύνεσις δὲ χειλέων μου καθαρὰ νοήσει. 4 πνεῦμα θεῖον τὸ ποιῆσάν με, πνοὴ δὲ Παντοκράτορος ἡ διδάσκουσά με. 5 ἐὰν δύνῃ, δός μοι ἀπόκρισιν πρὸς ταῦτα· ὑπόμεινον, στῆθι κατ᾿ ἐμὲ καὶ ἐγὼ κατὰ σέ. 6 ἐκ πηλοῦ διήρτισαι σὺ ὡς καὶ ἐγώ, ἐκ τοῦ αὐτοῦ διηρτίσμεθα. 7 οὐχ ὁ φόβος μού σε στροβήσει, οὐδὲ ἡ χείρ μου βαρεῖα ἔσται ἐπὶ σοί. 8 πλὴν εἶπας ἐν ὠσί μου, φωνὴν ρημάτων σου ἀκήκοα, 9 διότι λέγεις· καθαρός εἰμι οὐχ ἁμαρτών, ἄμεμπτός εἰμι, οὐ γὰρ ἠνόμησα. 10 μέμψιν δὲ κατ᾿ ἐμοῦ εὗρεν, ἥγηται δέ με ὥσπερ ὑπεναντίον· 11 ἔθετο δὲ ἐν ξύλῳ τὸν πόδα μου, ἐφύλαξε δέ μου πάσας τὰς ὁδούς· 12 πῶς γὰρ λέγεις· δίκαιός εἰμι, καὶ οὐκ ἐπακήκοέ μου; αἰώνιος γάρ ἐστιν ὁ ἐπάνω βροτῶν. 13 λέγεις δέ· διατί τῆς δίκης μου οὐκ ἐπακήκοέ μου πᾶν ρῆμα; 14 ἐν γὰρ τῷ ἅπαξ λαλῆσαι ὁ Κύριος, ἐν δὲ τῷ δευτέρῳ 15 ἐνύπνιον, ἢ ἐν μελέτῃ νυκτερινῇ, ὡς ὅταν ἐπιπίπτῃ δεινὸς φόβος ἐπ᾿ ἀνθρώπους ἐπὶ νυσταγμάτων ἐπὶ κοίτης. 16 τότε ἀνακαλύπτει νοῦν ἀνθρώπων, ἐν εἴδεσι φόβου τοιούτοις αὐτοὺς ἐξεφόβησεν 17 ἀποστρέψαι ἄνθρωπον ἀπὸ ἀδικίας, τὸ δὲ σῶμα αὐτοῦ ἀπὸ πτώματος ἐρρύσατο. 18 ἐφείσατο δὲ τῆς ψυχῆς αὐτοῦ ἀπὸ θανάτου καὶ μὴ πεσεῖν αὐτὸν ἐν πολέμῳ. 19 πάλιν δὲ ἤλεγξεν αὐτὸν ἐπὶ μαλακίᾳ ἐπὶ κοίτης καὶ πλῆθος ὀστῶν αὐτοῦ ἐνάρκησε· 20 πᾶν δὲ βρωτὸν σίτου οὐ μὴ δύνηται προσδέξασθαι καὶ ἡ ψυχὴ αὐτοῦ βρῶσιν ἐπιθυμήσει, 21 ἕως ἂν σαπῶσιν αὐτοῦ αἱ σάρκες καὶ ἀποδείξῃ τὰ ὀστᾶ αὐτοῦ κενά· 22 ἤγγισε δὲ εἰς θάνατον ἡ ψυχὴ αὐτοῦ, ἡ δὲ ζωὴ αὐτοῦ ἐν ᾅδη. 23 ἐὰν ὦσι χίλιοι ἄγγελοι θανατηφόροι, εἷς αὐτῶν οὐ μὴ τρώσῃ αὐτόν· ἐὰν νοήσῃ τῇ καρδίᾳ ἐπιστραφῆναι πρὸς Κύριον, ἀναγγείλῃ δὲ ἀνθρώπῳ τὴν ἑαυτοῦ μέμψιν, τὴν δὲ ἄνοιαν αὐτοῦ δείξῃ, 24 ἀνθέξεται τοῦ μὴ πεσεῖν εἰς θάνατον, ἀνανεώσει δὲ αὐτοῦ τὸ σῶμα ὥσπερ ἀλοιφὴν ἐπὶ τοίχου, τὰ δὲ ὀστᾶ αὐτοῦ ἐμπλήσει μυελοῦ· 25 ἁπαλυνεῖ δὲ αὐτοῦ τὰς σάρκας ὥσπερ νηπίου, ἀποκαταστήσει δὲ αὐτὸν ἀνδρωθέντα ἐν ἀνθρώποις. 26 εὐξάμενος δὲ πρὸς Κύριον, καὶ δεκτὰ αὐτῷ ἔσται, εἰσελεύσεται προσώπῳ ἱλαρῷ σὺν ἐξηγορίᾳ· ἀποδώσει δὲ ἀνθρώποις δικαιοσύνην. 27 εἶτα τότε ἀπομέμψεται ἄνθρωπος αὐτὸς ἑαυτῷ λέγον· οἷα συνετέλουν καὶ οὐκ ἄξια ἤτασέ με ὧν ἥμαρτον. 28 σῶσον ψυχήν μου τοῦ μὴ ἐλθεῖν εἰς διαφθοράν, καὶ ἡ ζωή μου φῶς ὄψεται. 29 ἰδοὺ ταῦτα πάντα ἐργᾶται ὁ ἰσχυρὸς ὁδοὺς τρεῖς μετὰ ἀνδρός. 30 καὶ ἐρρύσατο τὴν ψυχήν μου ἐκ θανάτου, ἵνα ἡ ζωή μου ἐν φωτὶ αἰνῇ αὐτόν. 31 ἐνωτίζου,  Ἰώβ, καὶ ἄκουέ μου· κώφευσον, καὶ ἐγώ εἰμι λαλήσω. 32 εἰ εἰσί σοι λόγοι, ἀποκρίθητί μοι· λάλησον, θέλω γὰρ δικαιωθῆναί σε. 33 εἰ μή, σὺ ἄκουσόν μου· κώφευσον καὶ διδάξω σε σοφ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Ἐλιοὺς λέγει· 2 ἀκούσατέ μου, σοφοί· ἐπιστάμενοι, ἐνωτίζεσθε τὸ καλόν· 3 ὅτι οὖς λόγους δοκιμάζει, καὶ λάρυγξ γεύεται βρῶσιν. 4 κρίσιν ἑλώμεθα ἑαυτοῖς, γνῶμεν ἀνὰ μέσον ἑαυτῶν ὅ,τι καλόν. 5 ὅτι εἴρηκεν  Ἰώβ· δίκαιός εἰμι, ὁ Κύριος ἀπήλλαξέ μου τὸ κρίμα, 6 ἐψεύσατο δὲ τῷ κρίματί μου, βίαιον τὸ βέλος μου ἄνευ ἀδικίας. 7 τίς ἀνὴρ ὥσπερ  Ἰώβ, πίνων μυκτηρισμὸν ὥσπερ ὕδωρ, 8 οὐχ ἁμαρτὼν οὐδὲ ἀσεβήσας ἢ ὁδοῦ κοινωνήσας μετὰ ποιούντων τὰ ἄνομα τοῦ πορευθῆναι μετὰ ἀσεβῶν; 9 μὴ γὰρ εἴπῃς, ὅτι οὐκ ἔσται ἐπισκοπὴ ἀνδρὸς καὶ ἐπισκοπὴ αὐτῷ παρὰ Κυρίου. 10 διό, συνετοὶ καρδίας ἀκούσατέ μου· μή μοι εἴη ἔναντι Κυρίου ἀσεβῆσαι καὶ ἔναντι Παντοκράτορος ταράξαι τὸ δίκαιον· 11 ἀλλὰ ἀποδιδοῖ ἀνθρώπῳ καθὰ ποιεῖ ἕκαστος αὐτῶν, καὶ ἐν τρίβῳ ἀνδρὸς εὑρήσει αὐτόν. 12 οἴει δὲ τὸν Κύριον ἄτοπα ποιήσειν; ἢ ὁ Παντοκράτωρ ταράξει κρίσιν, ὃς ἐποίησε τὴν γῆν; 13 τίς δέ ἐστιν ὁ ποιῶν τὴν ὑπ᾿ οὐρανὸν καὶ τὰ ἐνόντα πάντα; 14 εἰ γὰρ βούλοιτο συνέχειν καὶ τὸ πνεῦμα παρ᾿ αὐτῷ κατασχεῖν, 15 τελευτήσει πᾶσα σάρξ ὁμοθυμαδόν, πᾶς δὲ βροτὸς εἰς γῆν ἀπελεύσεται, ὅθεν καὶ ἐπλάσθη. 16 εἰ δὲ μὴ νουθετῇ, ἄκουε ταῦτα, ἐνωτίζου φωνὴν ρημάτων. 17 ἰδὲ σὺ τὸν μισοῦντα ἄνομα καὶ τὸν ὀλλύντα τοὺς πονηροὺς ὄντα αἰώνιον δίκαιον. 18 ἀσεβὴς ὁ λέγων βασιλεῖ· παρανομεῖς, ἀσεβέστατε, τοῖς ἄρχουσιν· 19 ὃς οὐκ ἐπῃσχύνθη πρόσωπον ἐντίμου, οὐδὲ οἶδε τιμὴν θέσθαι ἁδροῖς θαυμασθῆναι πρόσωπα αὐτῶν. 20 κενὰ δὲ αὐτοῖς ἀποβήσεται τὸ κεκραγέναι καὶ δεῖσθαι ἀνδρός· ἐχρήσαντο γὰρ παρανόμως ἐκκλινομένων ἀδυνάτων. 21 αὐτὸς γὰρ ὁρατής ἐστιν ἔργων ἀνθρώπων, λέληθε δὲ αὐτὸν οὐδὲν ὧν πράσσουσιν, 22 οὐδὲ ἔσται τόπος τοῦ κρυβῆναι τοὺς ποιοῦντας τὰ ἄνομα· 23 ὅτι οὐκ ἀπ᾿ ἄνδρα θήσει ἔτι· 24 ὁ γὰρ Κύριος πάντας ἐφορᾷ ὁ καταλαμβάνων ἀνεξιχνίαστα, ἔνδοξά τε καὶ ἐξαίσια, ὧν οὐκ ἔστιν ἀριθμός· 25 ὁ γνωρίζων αὐτῶν τὰ ἔργα καὶ στρέψει νύκτα καὶ ταπεινωθήσονται. 26 ἔσβεσε δὲ ἀσεβεῖς, ὁρατοὶ δὲ ἐναντίον αὐτοῦ, 7 ὅτι ἐξέκλιναν ἐκ νόμου Θεοῦ, δικαιώματα δὲ αὐτοῦ οὐκ ἐπέγνωσαν 28 τοῦ ἐπαγαγεῖν ἐπ᾿ αὐτὸν κραυγὴν πενήτων, καὶ κραυγὴν πτωχῶν εἰσακούσεται. 29 καὶ αὐτὸς ἡσυχίαν παρέξει, καὶ τίς καταδικάσεται; καὶ κρύψει πρόσωπον, καὶ τίς ὄψεται αὐτόν; καὶ κατὰ ἔθνους καὶ κατὰ ἀνθρώπου ὁμοῦ 30 βασιλεύων ἄνθρωπον ὑποκριτὴν ἀπὸ δυσκολίας λαοῦ. 31 ὅτι πρὸς τὸν ἰσχυρὸν ὁ λέγων· εἴληφα, οὐκ ἐνεχυράσω· 32 ἄνευ ἐμαυτοῦ ὄψομαι, σὺ δεῖξόν μοι, εἰ ἀδικίαν εἰργασάμην, οὐ μὴ προσθήσω. 33 μὴ παρὰ σοῦ ἀποτίσει αὐτήν; ὅτι ἀπώσῃ, ὅτι σὺ ἐκλέξῃ, καὶ οὐκ ἐγώ· καὶ τί ἔγνως, λάλησον. 34 διὸ συνετοὶ καρδίας ἐροῦσι ταῦτα, ἀνὴρ δὲ σοφὸς ἀκήκοέ μου τὸ ρῆμα. 35  Ἰὼβ δὲ οὐκ ἐν συνέσει ἐλάλησε, τὰ ρήματα αὐτοῦ οὐκ ἐν ἐπιστήμῃ. 36 οὐ μὴν δὲ ἀλλὰ μάθε,  Ἰώβ, μὴ δῷς ἔτι ἀνταπόκρισιν, ὥσπερ οἱ ἄφρονες, 37 ἵνα μὴ προσθῶμεν ἐφ᾿ ἁμαρτίαις ἡμῶν, ἀνομία δὲ ἐφ᾿ ἡμῖν λογισθήσεται, πολλὰ λαλούντων ρήματα ἐναντίον τοῦ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Ἐλιοὺς λέγει· 2 τί τοῦτο ἡγήσω ἐν κρίσει; σὺ τίς εἶ ὅτι εἶπας· δίκαιός εἰμι ἔναντι Κυρίου; 3 ἐγώ σοι δώσω ἀπόκρισιν καὶ τοῖς τρισὶ φίλοις σου. 4 ἀνάβλεψον εἰς τὸν οὐρανὸν καὶ ἰδέ, κατάμαθε δὲ νέφη ὡς ὑψηλὰ ἀπὸ σοῦ. 5 εἰ ἥμαρτες, τί πράξεις; εἰ δὲ καὶ πολλὰ ἠνόμησας, τί δύνασαι ποιῆσαι; 7 ἐπεὶ δὲ οὖν δικαιος εἶ, τί δώσεις αὐτῷ; ἢ τί ἐκ χειρός σου λήψεται; 8 ἀνδρὶ τῷ ὁμοίῳ σου ἡ ἀσέβειά σου, καὶ υἱῷ ἀνθρώπου ἡ δικαιοσύνη σου. 9 ἀπὸ πλήθους συκοφαντούμενοι κεκράξονται, βοήσονται ἀπὸ βραχίονος πολλῶν. 10 καὶ οὐκ εἶπε· ποῦ ἐστιν ὁ Θεὸς ὁ ποιήσας με, ὁ κατατάσσων φυλακὰς νυκτερινάς, 11 ὁ διορίζων με ἀπὸ τετραπόδων γῆς, ἀπὸ δὲ πετεινῶν οὐρανοῦ; 12 ἐκεῖ κεκράξονται, καὶ οὐ μὴ εἰσακούσῃ καὶ ἀπὸ ὕβρεως πονηρῶν. 13 ἄτοπα γὰρ οὐ βούλεται ἰδεῖν ὁ Κύριος, αὐτὸς γὰρ ὁ Παντοκράτωρ 14 ὁρατής ἐστι τῶν συντελούντων τὰ ἄνομα καὶ σώσει με. κρίθητι δὲ ἐναντίον αὐτοῦ, εἰ δύνασαι αὐτὸν αἰνέσαι, ὥς ἐστι. 15 καὶ νῦν ὅτι οὐκ ἔστιν ἐπισκεπτόμενος ὀργὴν αὐτοῦ, καὶ οὐκ ἔγνω παράπτωμά τι σφόδρα· 16 καὶ  Ἰὼβ ματαίως ἀνοίγει τὸ στόμα αὐτοῦ, ἐν ἀγνωσίᾳ ρήματα βαρύν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ΘΕΙΣ δὲ ἔτι  Ἐλιοὺς λέγει· 2 μεῖνόν με μικρὸν ἔτι, ἵνα διδάξω σε· ἔτι γὰρ ἐν ἐμοί ἐστι λέξις. 3 ἀναλαβὼν τὴν ἐπιστήμην μου μακράν, ἔργοις δέ μου δίκαια ἐρῶ ἐπ᾿ ἀληθείας 4 καὶ οὐκ ἄδικα ρήματα ἀδίκως συνιεῖς. 5 γίνωσκε δὲ ὅτι ὁ Κύριος οὐ μὴ ἀποποιήσηται τὸν ἄκακον. δυνατὸς ἰσχύϊ καρδίας 6 ἀσεβῆ οὐ μὴ ζωοποιήσει καὶ κρίμα πτωχῶν δώσει. 7 οὐκ ἀφελεῖ ἀπὸ δικαίου ὀφθαλμοὺς αὐτοῦ· καὶ μετὰ βασιλέων εἰς θρόνον καὶ καθιεῖ αὐτοὺς εἰς νῖκος, καὶ ὑψωθήσονται. 8 καὶ οἱ πεπεδημένοι ἐν χειροπέδαις συσχεθήσονται ἐν σχοινίοις πενίας, 9 καὶ ἀναγγελεῖ αὐτοῖς τὰ ἔργα αὐτῶν καὶ τὰ παραπτώματα αὐτῶν, ὅτι ἰσχύσουσιν. 10 ἀλλὰ τοῦ δικαίου εἰσακούσεται· καὶ εἶπεν ὅτι ἐπιστραφήσονται ἐξ ἀδικίας. 11 ἐὰν ἀκούσωσι καὶ δουλεύσωσι, συντελέσουσι τὰς ἡμέρας αὐτῶν ἐν ἀγαθοῖς καὶ τὰ ἔτη αὐτῶν ἐν εὐπρεπείαις. 12 ἀσεβεῖς δὲ οὐ διασῴζει παρὰ τὸ μὴ βούλεσθαι αὐτοὺς εἰδέναι τὸν Κύριον καὶ διότι νουθετούμενοι ἀνήκοοι ἦσαν. 13 καὶ ὑποκριταὶ καρδίᾳ τάξουσι θυμόν· οὐ βοήσονται, ὅτι ἔδησεν αὐτούς. 14 ἀποθάνοι τοίνυν ἐν νεότητι ἡ ψυχὴ αὐτῶν, ἡ δὲ ζωὴ αὐτῶν τιτρωσκομένη ὑπὸ ἀγγέλων, 15 ἀνθ᾿ ὧν ἔθλιψαν ἀσθενῆ καὶ ἀδύνατον, κρίμα δὲ πρᾳέων ἐκθήσει. 16 καὶ προσέτι ἠπάτησέ σε ἐκ στόματος ἐχθροῦ· ἄβυσσος, κατάχυσις ὑποκάτω αὐτῆς, καὶ κατέβη τράπεζά σου πλήρης πιότητος. 17 οὐχ ὑστερήσει δὲ ἀπὸ δικαίων κρίμα, 18 θυμὸς δὲ ἐπ᾿ ἀσεβεῖς ἔσται δι᾿ ἀσέβειαν δώρων, ὧν ἐδέχοντο ἐπ᾿ ἀδικίαις. 19 μή σε ἐκκλινάτω ἑκὼν ὁ νοῦς δεήσεως ἐν ἀνάγκῃ ὄντων ἀδυνάτων, καὶ πάντας τοὺς κραταιοῦντας ἰσχύν. 20 μὴ ἐξελκύσῃς τὴν νύκτα τοῦ ἀναβῆναι λαοὺς ἀντ᾿ αὐτῶν· 21 ἀλλὰ φύλαξαι μὴ πράξῃς ἄτοπα· ἐπὶ τούτων γὰρ ἐξείλω ἀπὸ πτωχείας. 22 ἰδοὺ ὁ  Ἰσχυρὸς κραταιώσει ἐν ἰσχύϊ αὐτοῦ· τίς γάρ ἐστι κατ᾿ αὐτὸν δυνάστης; 23 τίς δέ ἐστιν ὁ ἐτάζων αὐτοῦ τὰ ἔργα; ἢ τίς ὁ εἰπών· ἔπραξεν ἄδικα; 24 μνήσθητι, ὅτι μεγάλα ἐστὶν αὐτοῦ τὰ ἔργα, ὧν ἦρξαν ἄνδρες. 25 πᾶς ἄνθρωπος εἶδεν ἐν ἑαυτῷ, ὅσοι τιτρωσκόμενοί εἰσι βροτοί. 26 ἰδοὺ ὁ  Ἰσχυρὸς πολύς, καὶ οὐ γνωσόμεθα· ἀριθμὸς ἐτῶν αὐτοῦ, καὶ ἀπέραντος. 27 ἀριθμηταὶ δὲ αὐτῷ σταγόνες ὑετοῦ, καὶ ἐπιχυθήσονται ὑετῷ εἰς νεφέλην· 28 ρυήσονται παλαιώματα, ἐσκίασε δὲ νέφη ἐπὶ ἀμυθήτων βροτῶν. 28α ὥραν ἔθετο κτήνεσιν, οἴδασι δὲ κοίτης τάξιν. 28β ἐπὶ τούτοις πᾶσιν οὐκ ἐξίσταταί σου ἡ διάνοια οὐδὲ διαλλάσσεταί σου ἡ καρδία ἀπὸ σώματος; 29 καὶ ἐὰν συνῇ ἀπεκτάσεις νεφέλης, ἰσότητα σκηνῆς αὐτοῦ, 30 ἰδοὺ ἐκτενεῖ ἐπ᾿ αὐτὸν ἠδὼ καὶ ριζώματα τῆς θαλάσσης ἐκάλυψεν· 31 ἐν γὰρ αὐτοῖς κρινεῖ λαούς, δώσει τροφὴν τῷ ἰσχύοντι. 32 ἐπὶ χειρῶν ἐκάλυψε φῶς καὶ ἐνετείλατο περὶ αὐτῆς ἐν ἀπαντῶντι· 33 ἀναγγελεῖ περὶ αὐτοῦ φίλον αὐτοῦ Κύριος, κτῆσις καὶ περὶ ἀδικ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ὸ ταύτης ἐταράχθη ἡ καρδία μου καὶ ἀπερρύη ἐκ τοῦ τόπου αὐτῆς. 2 ἄκουε ἀκοὴν ἐν ὀργῇ θυμοῦ Κυρίου, καὶ μελέτη ἐκ στόματος αὐτοῦ ἐξελεύσεται. 3 ὑποκάτω παντὸς τοῦ οὐρανοῦ ἡ ἀρχὴ αὐτοῦ, καὶ τὸ φῶς αὐτοῦ ἐπὶ πτερύγων τῆς γῆς. 4 ὀπίσω αὐτοῦ βοήσεται φωνῇ, βροντήσει ἐν φωνῇ ὕβρεως αὐτοῦ, καὶ οὐκ ἀνταλλάξει αὐτούς, ὅτι ἀκούσει φωνὴν αὐτοῦ. 5 βροντήσει ὁ ἰσχυρὸς ἐν φωνῇ αὐτοῦ θαυμάσια· ἐποίησε γὰρ μεγάλα ἃ οὐκ ᾔδειμεν, 6 συντάσσων χιόνι· γίνου ἐπὶ γῆς, καὶ χειμὼν ὑετός, καὶ χειμὼν ὑετῶν δυναστείας αὐτοῦ. 7 ἐν χειρὶ παντὸς ἀνθρώπου κατασφραγίζει, ἵνα γνῷ πᾶς ἄνθρωπος τὴν ἑαυτοῦ ἀσθένειαν. 8 εἰσῆλθε δὲ θηρία ὑπὸ τὴν σκέπην, ἡσύχασαν δὲ ἐπὶ κοίτης. 9 ἐκ ταμιείων ἐπέρχονται ὀδύναι, ἀπὸ δὲ ἀκρωτηρίων ψῦχος, 10 καὶ ἀπὸ πνοῆς ἰσχυροῦ δώσει πάγος, οἰακίζει δὲ τὸ ὕδωρ ὡς ἐὰν βούληται· 11 καὶ ἐκλεκτὸν καταπλάσσει νεφέλη, διασκορπιεῖ νέφος φῶς αὐτοῦ. 12 καὶ αὐτὸς κυκλώματα διαστρέψει, ἐν θεεβουλαθὼθ εἰς ἔργα αὐτῶν. πάντα ὅσα ἂν ἐντείληται αὐτοῖς, ταῦτα συντέτακται παρ᾿ αὐτοῦ ἐπὶ τῆς γῆς, 13 ἐὰν εἰς παιδείαν, ἐὰν εἰς τὴν γῆν αὐτοῦ, ἐὰν εἰς ἔλεος εὑρήσει αὐτόν. 14 ἐνωτίζου ταῦτα,  Ἰώβ· στῆθι νουθετούμενος δύναμιν Κυρίου. 15 οἴδαμεν ὅτι ὁ Θεὸς ἔθετο ἔργα αὐτοῦ φῶς ποιήσας ἐκ σκότους. 16 ἐπίσταται δὲ διάκρισιν νεφῶν, ἐξαίσια δὲ πτώματα πονηρῶν. 17 σοῦ δὲ ἡ στολὴ θερμή, ἡσυχάζεται δὲ ἐπὶ τῆς γῆς. 18 στερεώσεις μετ᾿ αὐτοῦ εἰς παλαιώματα, ἰσχυραὶ ὡς ὅρασις ἐπιχύσεως. 19 διατί; δίδαξόν με, τί ἐροῦμεν αὐτῷ· καὶ παυσώμαθε πολλὰ λέγοντες. 20 μὴ βίβλος ἢ γραμματεύς μοι παρέστηκεν, ἵνα ἄνθρωπον ἑστηκὼς κατασιωπήσω; 21 πᾶσι δὲ οὐχ ὁρατὸν τὸ φῶς, τηλαυγές ἐστιν ἐν τοῖς παλαιώμασιν, ὥσπερ τὸ παρ᾿ αὐτοῦ ἐπὶ νεφῶν. 22 ἀπὸ βορρᾶ νέφη χρυσαυγοῦντα· ἐπὶ τούτοις μεγάλη ἡ δόξα καὶ τιμὴ Παντοκράτορος. 23 καὶ οὐχ εὑρίσκομεν ἄλλον ὅμοιον τῇ ἰσχύϊ αὐτοῦ· ὁ τὰ δίκαια κρίνων, οὐκ οἴει ἐπακούειν αὐτόν; 24 διὸ φοβηθήσονται αὐτὸν οἱ ἄνθρωποι, φοβηθήσονται δὲ αὐτὸν καὶ οἱ σοφοὶ καρδ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ΤΑ δὲ τὸ παύσασθαι  Ἐλιοὺν τῆς λέξεως εἶπεν ὁ Κύριος τῷ  Ἰὼβ διὰ λαίλαπος καὶ νεφῶν· 2 τίς οὗτος ὁ κρύπτων με βουλήν, συνέχων δὲ ρήματα ἐν καρδίᾳ, ἐμὲ δὲ οἴεται κρύπτειν; 3 ζῶσαι ὥσπερ ἀνὴρ τὴν ὀσφύν σου, ἐρωτήσω δέ σε, σὺ δέ μοι ἀποκρίθητι. 4 ποῦ ἦς ἐν τῷ θεμελιοῦν με τὴν γῆν; ἀπάγγειλον δέ μοι εἰ ἐπίστῃ σύνεσιν. 5 τίς ἔθετο τὰ μέτρα αὐτῆς, εἰ οἶδας; ἢ τίς ὁ ἐπαγαγὼν σπαρτίον ἐπ᾿ αὐτῆς; 6 ἐπὶ τίνος οἱ κρίκοι αὐτῆς πεπήγασι; τίς δέ ἐστιν ὁ βαλὼν λίθον γωνιαῖον ἐπ᾿ αὐτῆς; 7 ὅτε ἐγενήθησαν ἄστρα, ᾔνεσάν με φωνῇ μεγάλῃ πάντες ἄγγελοί μου. 8 ἔφραξα δὲ θάλασσαν πύλαις, ὅτε ἐμαιοῦτο ἐκ κοιλίας μητρὸς αὐτῆς ἐκπορευομένη. 9 ἐθέμην δὲ αὐτῇ νέφος ἀμφίασιν, ὁμίχλῃ δὲ αὐτὴν ἐσπαργάνωσα. 10 ἐθέμην δὲ αὐτῇ ὅρια, περιθεὶς κλεῖθρα καὶ πύλας. 11 εἶπα δὲ αὐτῇ· μέχρι τούτου ἐλεύσῃ καὶ οὐχ ὑπερβήσῃ, ἀλλ᾿ ἐν σεαυτῇ συντριβήσεταί σου τὰ κύματα. 12 ἦ ἐπὶ σοῦ συντέταχα φέγγος πρωϊνόν; ἑωσφόρος δὲ εἶδε τὴν ἑαυτοῦ τάξιν 13 ἐπιλαβέσθαι πτερύγων γῆς, ἐκτινάξαι ἀσεβεῖς ἐξ αὐτῆς; 14 ἦ σὺ λαβὼν γῆν πηλὸν ἔπλασας ζῷον καὶ λαλητὸν αὐτὸν ἔθου ἐπί γῆς; 15 ἀφεῖλες δὲ ἀπὸ ἀσεβῶν τὸ φῶς, βραχίονα δὲ ὑπερηφάνων συνέτριψας; 16 ἦλθες δὲ ἐπὶ πηγὴν θαλάσσης, ἐν δὲ ἴχνεσιν ἀβύσσου περιεπάτησας; 17 ἀνοίγονταί δέ σοι φόβῳ πύλαι θανάτου, πυλωροὶ δὲ ᾅδου ἰδόντες σε ἔπτηξαν; 18 νενουθέτησαι δὲ τὸ εὖρος τῆς ὑπ᾿ οὐρανόν; ἀνάγγειλον δή μοι, πόση τίς ἐστι; 19 ἐν ποίᾳ δὲ γῇ αὐλίζεται τὸ φῶς; σκότους δὲ ποῖος ὁ τόπος; 20 εἰ ἀγάγοις με εἰς ὅρια αὐτῶν; εἰ δὲ καὶ ἐπίστασαι τρίβους αὐτῶν; 21 οἶδας ἄρα ὅτι τότε γεγέννησαι, ἀριθμὸς δὲ ἐτῶν σου πολύς; 22 ἦλθες δὲ ἐπὶ θησαυροὺς χιόνος, θησαυροὺς δὲ χαλάζης ἑώρακας; 23 ἀπόκειται δέ σοι εἰς ὥραν ἐχθρῶν εἰς ἡμέραν πολέμων καὶ μάχης; 24 πόθεν δὲ ἐκπορεύεται πάχνη ἢ διασκεδάννυται νότος εἰς τὴν ὑπ᾿ οὐρανόν; 25 τίς δὲ ἡτοίμασεν ὑετῷ λάβρῳ ρύσιν, ὁδὸν δὲ κυδοιμῶν 26 τοῦ ὑετίσαι ἐπὶ γῆν, οὗ οὐκ ἀνήρ, ἔρημον, οὗ οὐχ ὑπάρχει ἄνθρωπος ἐν αὐτῇ, 27 τοῦ χορτάσαι ἄβατον καὶ ἀοίκητον καὶ τοῦ ἐκβλαστῆσαι ἔξοδον χλόης; 28 τίς ἐστιν ὑετοῦ πατήρ; τίς δέ ἐστιν ὁ τετοκὼς βώλους δρόσου, 29 ἐκ γαστρὸς δέ τίνος ἐκπορεύεται ὁ κρύσταλλος; πάχνην δὲ ἐν οὐρανῷ τίς τέτοκεν, 30 ἣ καταβαίνει ὥσπερ ὕδωρ ρέον; πρόσωπον ἀσεβοῦς τίς ἔπληξε; 31 συνῆκας δὲ δεσμὸν Πλειάδος καὶ φραγμὸν  Ὠρίωνος ἤνοιξας; 32 ἦ διανοίξεις μαζουρὼθ ἐν καιρῷ αὐτοῦ καὶ  Ἓσπερον ἐπὶ κόμης αὐτοῦ ἄξεις αὐτά; 33 ἐπίστασαι δὲ τροπὰς οὐρανοῦ ἢ τὰ ὑπ᾿ οὐρανὸν ὁμοθυμαδὸν γινόμενα; 34 καλέσεις δὲ νέφος φωνῇ, καὶ τρόμῳ ὕδατος λάβρου ὑπακούσεταί σου; 35 ἀποστελεῖς δὲ κεραυνοὺς καὶ πορεύσονται; ἐροῦσι δέ σοι· τί ἐστι; 36 τίς δὲ ἔδωκε γυναιξὶν ὑφάσματος σοφίαν ἢ ποικιλτικὴν ἐπιστήμην; 37 τίς δὲ ὁ ἀριθμῶν νέφη σοφίᾳ, οὐρανὸν δὲ εἰς γῆν ἔκλινε; 38 κέχυται δὲ ὥσπερ γῆ κονία, κεκόλληκα δὲ αὐτὸν ὥσπερ λίθῳ κύβον. 39 θηρεύσεις δὲ λέουσι βοράν, ψυχὰς δὲ δρακόντων ἐμπρήσεις; 40 δεδοίκασι γὰρ ἐν κοίταις αὐτῶν, κάθηνται δὲ ἐν ὕλαις ἐνεδρεύοντες. 41 τίς δὲ ἡτοίμασε κόρακι βοράν; νεοσσοὶ γὰρ αὐτοῦ πρὸς Κύριον κεκράγασι πλανώμενοι, τὰ σῖτα ζητοῦντε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 ἔγνως καιρὸν τοκετοῦ τραγελάφων πέτρας, ἐφύλαξας δὲ ὠδῖνας ἐλάφων; 2 ἠρίθμησας δὲ μῆνας αὐτῶν πλήρεις τοκετοῦ αὐτῶν, ὠδῖνας δὲ αὐτῶν ἔδυσας; 3 ἐξέθρεψας δὲ αὐτῶν τὰ παιδία ἔξω φόβου; ὠδῖνας δὲ αὐτῶν ἐξαποστελεῖς; 4 ἀπορρήξουσι τὰ τέκνα αὐτῶν, πληθυνθήσονται ἐν γεννήματι· ἐξελεύσονται, καὶ οὐ μὴ ἀνακάμψουσιν αὐτοῖς. 5 τίς δέ ἐστιν ὁ ἀφεὶς ὄνον ἄγριον ἐλεύθερον, δεσμοὺς δὲ αὐτοῦ τίς ἔλυσεν; 6 ἐθέμην δὲ τὴν δίαιταν αὐτοῦ ἔρημον, καὶ τὰ σκηνώματα αὐτοῦ ἁλμυρίδα· 7 καταγελῶν πολυοχλίας πόλεως, μέμψιν δὲ φορολόγου οὐκ ἀκούων, 8 κατασκέψεται ὄρη νομὴν αὐτοῦ καὶ ὀπίσω παντὸς χλωροῦ ζητεῖ. 9 βουλήσεται δέ σοι μονόκερως δουλεῦσαι ἢ κοιμηθῆναι ἐπὶ φάτνης σου; 10 δήσεις δὲ ἐν ἱμᾶσι ζυγὸν αὐτοῦ ἢ ἑλκύσει σου αὔλακας ἐν πεδίῳ; 11 πέποιθας δὲ ἐπ᾿ αὐτῷ, ὅτι πολλὴ ἡ ἰσχὺς αὐτοῦ, ἐπαφήσεις δὲ αὐτῷ τὰ ἔργα σου; 12 πιστεύσεις δὲ ὅτι ἀποδώσει σοι τὸν σπόρον, εἰσοίσει δέ σου τὸν ἅλωνα; 13 πτέρυξ τερπομένων νεέλασα, ἐὰν συλλάβῃ ἀσίδα καὶ νέσσα· 14 ὅτι ἀφήσει εἰς γῆν τὰ ὠὰ αὐτῆς καὶ ἐπὶ χοῦν θάλψει 15 καὶ ἐπελάθετο ὅτι ποὺς σκορπιεῖ καὶ θηρία ἀγροῦ καταπατήσει· 16 ἀπεσκλήρυνε τὰ τέκνα ἑαυτῆς, ὥστε μὴ ἑαυτήν, εἰς κενὸν ἐκοπίασεν ἄνευ φόβου· 17 ὅτι κατεσιώπησεν αὐτῇ ὁ Θεὸς σοφίαν καὶ οὐκ ἐπεμέρισεν αὐτῇ ἐν τῇ συνέσει. 18 κατὰ καιρὸν ἐν ὕψει ὑψώσει, καταγελάσεται ἵππου καὶ τοῦ ἐπιβάτου αὐτοῦ. 19 ἦ σὺ περιέθηκας ἵππῳ δύναμιν, ἐνέδυσας δὲ τραχήλῳ αὐτοῦ φόβον; 20 περιέθηκας δὲ αὐτῷ πανοπλίαν, δόξαν δὲ στηθέων αὐτοῦ τόλμῃ; 21 ἀνορύσσων ἐν πεδίῳ γαυριᾷ, ἐκπορεύεται δὲ εἰς πεδίον ἐν ἰσχύϊ· 22 συναντῶν βασιλεῖ καταγελᾷ καὶ οὐ μὴ ἀποστραφῇ ἀπὸ σιδήρου· 23 ἐπ᾿ αὐτῷ γαυριᾷ τόξον καὶ μάχαιρα, 24 καὶ ὀργῇ ἀφανιεῖ τὴν γῆν καὶ οὐ μὴ πιστεύσει, ἕως ἂν σημάνῃ σάλπιγξ· 25 σάλπιγγος δὲ σημαινούσης λέγει· εὖγε. πόρρωθεν δὲ ὀσφραίνεται πολέμου σὺν ἅλματι καὶ κραυγῇ. 26 ἐκ δὲ τῆς σῆς ἐπιστήμης ἕστηκεν ἱέραξ, ἀναπετάσας τὰς πτέρυγας, ἀκίνητος, καθορῶν τὰ πρὸς νότον; 27 ἐπὶ δὲ σῷ προστάγματι ὑψοῦται ἀετός, γὺψ δὲ ἐπὶ νοσσιᾶς αὐτοῦ καθεσθεὶς αὐλίζεται 28 ἐπ᾿ ἐξοχῇ πέτρας καὶ ἀποκρύφῳ; 29 ἐκεῖσε ὢν ζητεῖ τὰ σῖτα, πόρρωθεν οἱ ὀφθαλμοὶ αὐτοῦ σκοπεύουσι· 30 νεοσσοὶ δὲ αὐτοῦ φύρονται ἐν αἵματι, οὗ δ᾿ ἂν ὦσι τεθνεῶτες, παραχρῆμα εὑρίσκον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εκρίθη Κύριος ὁ Θεὸς τῷ  Ἰὼβ καὶ εἶπε· 2 μὴ κρίσιν μετὰ ἱκανοῦ ἐκκλινεῖ, ἐλέγχων δὲ Θεὸν ἀποκριθήσεται αὐτήν; 3 ὑπολαβὼν δὲ  Ἰὼβ λέγει τῷ Κυρίῳ· 4 τί ἔτι ἐγὼ κρίνομαι, νουθετούμενος καὶ ἐλέγχων Κύριον, ἀκούων τοιαῦτα οὐθὲν ὤν; ἐγὼ δὲ τίνα ἀπόκρισιν δῶ πρὸς ταῦτα; χεῖρα θήσω ἐπὶ στόματί μου· 5 ἅπαξ λελάληκα, ἐπὶ δὲ τῷ δευτέρῳ οὐ προσθήσω. 6 ἔτι δὲ ὑπολαβὼν ὁ Κύριος εἶπε τῷ  Ἰὼβ ἐκ τοῦ νέφους· 7 μή, ἀλλὰ ζῶσαι ὥσπερ ἀνὴρ τὴν ὀσφύν σου, ἐρωτήσω δέ σε, σὺ δέ μοι ἀπόκριναι· 8 μὴ ἀποποιοῦ μου τὸ κρίμα. οἴει δέ με ἄλλως σοι κεχρηματικέναι ἢ ἵνα ἀναφανῇς δίκαιος; 9 ἦ βραχίων σοί ἐστι κατὰ τοῦ Κυρίου, ἢ φωνῇ κατ᾿ αὐτὸν βροντᾷς; 10 ἀνάλαβε δὴ ὕψος καὶ δύναμιν, δόξαν δὲ καὶ τιμὴν ἀμφίασαι. 11 ἀπόστειλον δὲ ἀγγέλους ὀργῇ, πάντα δὲ ὑβριστὴν ταπείνωσον· 12 ὑπερήφανον δὲ σβέσον, σῆψον δὲ ἀσεβεῖς παραχρῆμα, 13 κρύψον δὲ εἰς γῆν ὁμοθυμαδόν, τὰ δὲ πρόσωπα αὐτῶν ἀτιμίας ἔμπλησον· 14 ὁμολογήσω ὅτι δύναται ἡ δεξιά σου σῶσαι. 15 ἀλλὰ δὴ ἰδοὺ θηρία παρά σοι, χόρτον ἴσα βουσὶν ἐσθίουσιν. 16 ἰδοὺ δὴ ἡ ἰσχὺς αὐτοῦ ἐπ᾿ ὀσφύϊ, ἡ δὲ δύναμις αὐτοῦ ἐπ᾿ ὀμφαλοῦ γαστρός· 17 ἔστησεν οὐρὰν ὡς κυπάρισσον, τὰ δὲ νεῦρα αὐτοῦ συμπέπλεκται· 18 αἱ πλευραὶ αὐτοῦ πλευραὶ χάλκειαι, ἡ δὲ ράχις αὐτοῦ σίδηρος χυτός. 19 τοῦτ᾿ ἔστιν ἀρχὴ πλάσματος Κυρίου, πεποιημένον ἐγκαταπαίζεσθαι ὑπὸ τῶν ἀγγέλων αὐτοῦ. 20 ἐπελθὼν δὲ ἐπ᾿ ὄρος ἀκρότομον ἐποίησε χαρμονὴν τετράποσιν ἐν τῷ ταρτάρῳ. 21 ὑπὸ παντοδαπὰ δένδρα κοιμᾶται, παρὰ πάπυρον καὶ κάλαμον καὶ βούτομον. 22 σκιάζονται δὲ ἐν αὐτῷ δένδρα μεγάλα σὺν ραδάμνοις καὶ κλῶνες ἀγροῦ. 23 ἐὰν γένηται πλήμμυρα, οὐ μὴ αἰσθηθῇ· πέποιθεν ὅτι προσκρούσει ὁ  Ἰορδάνης εἰς τὸ στόμα αὐτοῦ. 24 ἐν τῷ ὀφθαλμῷ αὐτοῦ δέξεται αὐτόν, ἐνσκολιευόμενος τρήσει ρῖνα. 25 ἄξεις δὲ δράκοντα ἐν ἀγκίστρῳ, περιθήσεις δὲ φορβαίαν περὶ ρῖνα αὐτοῦ; 26 εἰ δήσεις κρίκον ἐν τῷ μυκτῆρι αὐτοῦ, ψελλίῳ δὲ τρυπήσεις τὸ χεῖλος αὐτοῦ; 27 λαλήσει δέ σοι δεήσει, ἱκετηρίᾳ μαλακῶς; 28 θήσεται δὲ μετὰ σοῦ διαθήκην; λήψῃ δὲ αὐτὸν δοῦλον αἰώνιον; 29 παίξῃ δὲ ἐν αὐτῷ ὥσπερ ὀρνέῳ ἢ δήσεις αὐτὸν ὥσπερ στρουθίον παιδίῳ; 30 ἐνσιτοῦνται δὲ ἐν αὐτῷ ἔθνη, μεριτεύονται δὲ αὐτὸν Φοινίκων ἔθνη; 31 πᾶν δὲ πλωτὸν συνελθὸν οὐ μὴ ἐνέγκωσι βύρσαν μίαν οὐρᾶς αὐτοῦ καὶ ἐν πλοίοις ἁλιέων κεφαλὴν αὐτοῦ. 32 ἐπιθήσεις δὲ αὐτῷ χεῖρα μνησθεὶς πόλεμον τὸν γινόμενον ἐν σώματι αὐτοῦ, καὶ μηκέτι γινέσθ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Χ ἑώρακας αὐτόν, οὐδὲ ἐπὶ τοῖς λεγομένοις τεθαύμακας; 2 οὐ δέδοικας ὅτι ἡτοίμασταί μοι; τίς γάρ ἐστιν ὁ ἐμοὶ ἀντιστάς; 3 ἢ τίς ἀντιστήσεταί μοι καὶ ὑπομενεῖ, εἰ πᾶσα ἡ ὑπ᾿ οὐρανὸν ἐμή ἐστιν; 4 οὐ σιωπήσομαι δι᾿ αὐτόν, καὶ λόγον δυνάμεως ἐλεήσει τὸν ἴσον αὐτῷ. 5 τίς ἀποκαλύψει πρόσωπον ἐνδύσεως αὐτοῦ, εἰς δὲ πτύξιν θώρακος αὐτοῦ τίς ἂν εἰσέλθοι; 6 πύλας προσώπου αὐτοῦ τίς ἀνοίξει; κύκλῳ ὀδόντων αὐτοῦ φόβος. 7 τὰ ἔγκατα αὐτοῦ ἀσπίδες χάλκεαι, σύνδεσμος δὲ αὐτοῦ ὥσπερ σμυρίτης λίθος· 8 εἷς τοῦ ἑνὸς κολλῶνται, πνεῦμα δὲ οὐ μὴ διέλθῃ αὐτόν· 9 ἀνὴρ τῷ ἀδελφῷ αὐτοῦ προσκολληθήσεται, συνέχονται καὶ οὐ μὴ ἀποσπασθῶσιν. 10 ἐν πταρμῷ αὐτοῦ ἐπιφαύσκεται φέγγος, οἱ δὲ ὀφθαλμοὶ αὐτοῦ εἶδος  Ἑωσφόρου. 11 ἐκ στόματος αὐτοῦ ἐκπορεύονται ὡς λαμπάδες καιόμεναι καὶ διαρριπτοῦνται ὡς ἐσχάραι πυρός. 12 ἐκ μυκτήρων αὐτοῦ ἐκπορεύεται καπνὸς καμίνου καιομένης πυρὶ ἀνθράκων. 13 ἡ ψυχὴ αὐτοῦ ἄνθρακες, φλὸξ δὲ ἐκ στόματος αὐτοῦ ἐκπορεύεται. 14 ἐν δὲ τραχήλῳ αὐτοῦ αὐλίζεται δύναμις, ἔμπροσθεν αὐτοῦ τρέχει ἀπώλεια. 15 σάρκες δὲ σώματος αὐτοῦ κεκόλληνται· καταχέει ἐπ᾿ αὐτόν, οὐ σαλευθήσεται. 16 ἡ καρδία αὐτοῦ πέπηγεν ὡς λίθος, ἕστηκε δὲ ὥσπερ ἄκμων ἀνήλατος. 17 στραφέντος δὲ αὐτοῦ, φόβος θηρίοις τετράποσιν ἐπὶ γῆς ἁλλομένοις. 18 ἐὰν συναντήσωσιν αὐτῷ λόγχαι, οὐδὲν μὴ ποιήσωσι δόρυ καὶ θώρακα· 19 ἥγηται μὲν γὰρ σίδηρον ἄχυρα, χαλκὸν δὲ ὥσπερ ξύλον σαθρόν. 20 οὐ μὴ τρώσῃ αὐτὸν τόξον χάλκεον, ἥγηται μὲν πετροβόλον χόρτον· 21 ὡς καλάμη ἐλογίσθησαν σφῦραι, καταγελᾷ δὲ σεισμοῦ πυρφόρου. 22 ἡ στρωμνὴ αὐτοῦ ὀβελίσκοι ὀξεῖς, πᾶς δὲ χρυσὸς θαλάσσης ὑπ᾿ αὐτὸν ὥσπερ πηλὸς ἀμύθητος. 23 ἀναζεῖ τὴν ἄβυσσον ὥσπερ χαλκεῖον, ἥγηται δὲ τὴν θάλασσαν ὥσπερ ἐξάλειπτρον, 24 τὸν δὲ τάρταρον τῆς ἀβύσσου ὥσπερ αἰχμάλωτον· ἐλογίσατο ἄβυσσον εἰς περίπατον. 25 οὐκ ἔστιν οὐδὲν ἐπὶ τῆς γῆς ὅμοιον αὐτῷ πεποιημένον ἐγκαταπαίζεσθαι ὑπὸ τῶν ἀγγέλων μου· 26 πᾶν ὑψηλὸν ὁρᾷ, αὐτὸς δὲ βασιλεὺς πάντων τῶν ἐν τοῖς ὕδα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ΠΟΛΑΒΩΝ δὲ  Ἰὼβ λέγει τῷ Κυρίῳ· 2 οἶδα ὅτι πάντα δύνασαι, ἀδυνατεῖ δέ σοι οὐδέν. 3 τίς γάρ ἐστιν ὁ κρύπτων σε βουλήν; φειδόμενος δὲ ρημάτων, καὶ σὲ οἴεται κρύπτειν; τίς δὲ ἀναγγελεῖ μοι ἃ οὐκ ᾔδειν, μεγάλα καὶ θαυμαστά, ἃ οὐκ ἐπιστάμην; 4 ἄκουσον δέ μου, Κύριε, ἵνα κἀγὼ λαλήσω· ἐρωτήσω δέ σε, σὺ δέ με δίδαξον. 5 ἀκοὴν μὲν ὠτὸς ἤκουόν σου τὸ πρότερον, νυνὶ δὲ ὁ ὀφθαλμός μου ἑώρακέ σε· 6 διὸ ἐφαύλισα ἐμαυτὸν καὶ ἐτάκην, ἥγημαι δὲ ἐμαυτὸν γῆν καὶ σποδόν. 7 ἐγένετο δὲ μετὰ τὸ λαλῆσαι τὸν Κύριον πάντα τὰ ρήματα ταῦτα τῷ  Ἰώβ, εἶπεν ὁ Κύριος  Ἐλιφὰζ τῷ Θαιμανίτῃ· ἥμαρτες σὺ καὶ οἱ δύο φίλοι σου· οὐ γὰρ ἐλαλήσατε ἐνώπιόν μου ἀληθὲς οὐδὲν ὥσπερ ὁ θεράπων μου  Ἰώβ. 8 νῦν δὲ λάβετε ἑπτὰ μόσχους καὶ ἑπτὰ κριοὺς καὶ πορεύθητε πρὸς τὸν θεράποντά μου  Ἰώβ, καὶ ποιήσει κάρπωσιν ὑπὲρ ὑμῶν.  Ἰὼβ δὲ ὁ θεράπων μου εὔξεται περὶ ὑμῶν, ὅτι εἰ μὴ πρόσωπον αὐτοῦ λήψομαι· εἰ μὴ γὰρ δι᾿ αὐτόν, ἀπώλεσα ἂν ὑμᾶς· οὐ γὰρ ἐλαλήσατε ἀληθὲς κατὰ τοῦ θεράποντός μου  Ἰώβ. 9 ἐπορεύθη δὲ  Ἐλιφὰζ ὁ Θαιμανίτης καὶ Βαλδὰδ ὁ Σαυχίτης καὶ Σωφὰρ ὁ Μιναῖος καὶ ἐποίησαν καθὼς συνέταξεν αὐτοῖς ὁ Κύριος, καὶ ἔλυσε τὴν ἁμαρτίαν αὐτοῖς διὰ  Ἰώβ. 10 ὁ δὲ Κύριος ηὔξησε τὸν  Ἰώβ· εὐξαμένου δὲ αὐτοῦ καὶ περὶ τῶν φίλων αὐτοῦ, ἀφῆκεν αὐτοῖς τὴν ἁμαρτίαν. ἔδωκε δὲ ὁ Κύριος διπλᾶ ὅσα ἦν ἔμπροσθεν  Ἰὼβ εἰς διπλασιασμόν. 11 ἤκουσαν δὲ πάντες οἱ ἀδελφοὶ αὐτοῦ καὶ αἱ ἀδελφαὶ αὐτοῦ πάντα τὰ συμβεβηκότα αὐτῷ καὶ ἦλθον πρὸς αὐτὸν καὶ πάντες ὅσοι ἤδεισαν αὐτὸν ἐκ πρώτου· φαγόντες δὲ καὶ πιόντες παρ᾿ αὐτῷ παρεκάλεσαν αὐτόν, καὶ ἐθαύμασαν ἐπὶ πᾶσιν, οἷς ἐπήγαγεν ἐπ᾿ αὐτῷ ὁ Κύριος. ἔδωκε δὲ αὐτῷ ἕκαστος ἀμνάδα μίαν καὶ τετράδραχμον χρυσοῦ καὶ ἀσήμου. 12 ὁ δὲ Κύριος εὐλόγησε τὰ ἔσχατα  Ἰὼβ ἢ τὰ ἔμπροσθεν· ἦν δὲ τὰ κτήνη αὐτοῦ πρόβατα μύρια τετρακισχίλια, κάμηλοι ἑξακισχίλιαι, ζεύγη βοῶν χίλια, ὄνοι θήλειαι νομάδες χίλιαι. 13 γεννῶνται δὲ αὐτῷ υἱοὶ ἑπτὰ καὶ θυγατέρες τρεῖς· 14 καὶ ἐκάλεσε τὴν μὲν πρώτην  Ἡμέραν, τὴν δὲ δευτέραν Κασίαν, τὴν δὲ τρίτην  Ἀμαλθαίας κέρας. 15 καὶ οὐχ εὑρέθησαν κατὰ τὰς θυγατέρας  Ἰὼβ βελτίους αὐτῶν ἐν τῇ ὑπ᾿ οὐρανόν· ἔδωκε δὲ αὐταῖς ὁ πατὴρ κληρονομίαν ἐν τοῖς ἀδελφοῖς. 16 ἔζησε δὲ  Ἰὼβ μετὰ τὴν πληγὴν ἔτη ἑκατὸν ἑβδομήκοντα, τὰ δὲ πάντα ἔτη ἔζησε διακόσια τεσσαράκοντα· καὶ εἶδεν  Ἰὼβ τοὺς υἱοὺς αὐτοῦ καὶ τοὺς υἱοὺς τῶν υἱῶν αὐτοῦ, τετάρτην γενεάν. 17 καὶ ἐτελεύτησεν  Ἰὼβ πρεσβύτερος καὶ πλήρης ἡμερῶν. 17α γέγραπται δὲ αὐτὸν πάλιν ἀναστήσεσθαι μεθ᾿ ὧν ὁ Κύριος ἀνίστη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β Οὗτος ἑρμηνεύεται ἐκ τῆς Συριακῆς βίβλου ἐν μὲν γῇ κατοικῶν τῇ Αὐσίτιδι, ἐπὶ τοῖς ὁρίοις τῆς  Ἰδουμαίας καὶ  Ἀραβίας, προϋπῆρχε δὲ αὐτῷ ὄνομα  Ἰωβάβ. 17γ λαβὼν δὲ γυναῖκα  Ἀράβισσαν γεννᾷ υἱόν, ᾧ ὄνομα  Ἐννών· ἦν δὲ αὐτὸς πατρὸς μὲν Ζαρὲ ἐκ τῶν  Ἡσαῦ υἱῶν υἱός, μητρός δὲ Βοσόρρας, ὥστε εἶναι αὐτὸν πέμπτον ἀπὸ  Ἁβραάμ. 17δ καὶ οὗτοι οἱ βασιλεῖς οἱ βασιλεύσαντες ἐν  Ἐδώμ, ἧς καὶ αὐτὸς ἦρξε χώρας· πρῶτος Βαλὰκ ὁ τοῦ Βεώρ, καὶ ὄνομα τῇ πόλει αὐτοῦ Δενναβά· μετὰ δὲ Βαλὰκ  Ἰωβὰβ ὁ καλούμενος  Ἰώβ· μετὰ δὲ τοῦτον  Ἀσὼμ ὁ ὑπάρχων ἡγεμὼν ἐκ τῆς Θαιμανίτιδος χώρας· μετὰ δὲ τοῦτον  Ἀδὰδ υἱὸς Βαράδ, ὁ ἐκκόψας Μαδιὰμ ἐν τῷ πεδίῳ Μωάβ, καὶ ὄνομα τῇ πόλει αὐτοῦ Γεθθαίμ. 17ε οἱ δὲ ἐλθόντες πρὸς αὐτὸν φίλοι,  Ἐλιφὰζ τῶν  Ἡσαῦ υἱῶν, Θαιμανῶν βασιλεύς, Βαλδὰδ ὁ Σαυχαίων τύραννος, Σωφὰρ ὁ Μιναίων βασιλε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ΑΡΟΙΜΙΑΙ ΣΟΛΟΜΩΝΤ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ΡΟΙΜΙΑΙ Σολομῶντος υἱοῦ Δαυίδ, ὃς ἐβασίλευσεν ἐν  Ἰσραήλ, 2 γνῶναι σοφίαν καὶ παιδείαν νοῆσαί τε λόγους φρονήσεως 3 δέξασθαί τε στροφὰς λόγων νοῆσαί τε δικαιοσύνην ἀληθῆ καὶ κρίμα κατευθύνειν, 4 ἵνα δῷ ἀκάκοις πανουργίαν, παιδὶ δὲ νέῳ αἴσθησίν τε καὶ ἔννοιαν· 5 τῶνδε γὰρ ἀκούσας σοφὸς σοφώτερος ἔσται, ὁ δὲ νοήμων κυβέρνησιν κτήσεται. 6 νοήσει τε παραβολὴν καὶ σκοτεινὸν λόγον ρήσεις τε σοφῶν καὶ αἰνίγμα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Ἀρχὴ σοφίας φόβος Κυρίου, σύνεσις δὲ ἀγαθὴ πᾶσι τοῖς ποιοῦσι αὐτήν· εὐσέβεια δὲ εἰς Θεὸν ἀρχὴ αἰσθήσεως, σοφίαν δὲ καὶ παιδείαν ἀσεβεῖς ἐξουθενήσουσιν. 8 ἄκουε, υἱέ, παιδείαν πατρός σου καὶ μὴ ἀπώσῃ θεσμοὺς μητρός σου· 9 στέφανον γὰρ χαρίτων δέξῃ σῇ κορυφῇ καὶ κλοιὸν χρύσεον περὶ σῷ τραχήλῳ. 10 υἱέ, μή σε πλανήσωσιν ἄνδρες ἀσεβεῖς, μηδὲ βουληθῇς, 11 ἐὰν παρακαλέσωσί σε λέγοντες· ἐλθὲ μεθ᾿ ἡμῶν, κοινώνησον αἵματος, κρύψωμεν δὲ εἰς γῆν ἄνδρα δίκαιον ἀδίκως, 12 καταπίωμεν δὲ αὐτὸν ὥσπερ ᾅδης ζῶντα καὶ ἄρωμεν αὐτοῦ τὴν μνήμην ἐκ γῆς· 13 τὴν κτῆσιν αὐτοῦ τὴν πολυτελῆ καταλαβώμεθα, πλήσωμεν δὲ οἴκους ἡμετέρους σκύλων· 14 τὸν δὲ σὸν κλῆρον βάλε ἐν ἡμῖν, κοινὸν δὲ βαλάντιον κτησώμεθα πάντες, καὶ μαρσίππιον ἓν γενηθήτω ἡμῖν. 15 μὴ πορευθῆς ἐν ὁδῷ μετ᾿ αὐτῶν, ἔκλινον δὲ τὸν πόδα σου ἐκ τῶν τρίβων αὐτῶν· 16 οἱ γὰρ πόδες αὐτῶν εἰς κακίαν τρέχουσι καὶ ταχινοὶ τοῦ ἐκχέαι αἷμα· 17 οὐ γὰρ ἀδίκως ἐκτείνεται δίκτυα πτερωτοῖς. 18 αὐτοὶ γὰρ οἱ φόνου μετέχοντες θησαυρίζουσιν ἑαυτοῖς κακά, ἡ δὲ καταστροφὴ ἀνδρῶν παρανόμων κακή. 19 αὗται αἱ ὁδοί εἰσι πάντων τῶν συντελούντων τὰ ἄνομα· τῇ γὰρ ἀσεβείᾳ τὴν ἑαυτῶν ψυχὴν ἀφαιροῦν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Σοφία ἐν ἐξόδοις ὑμνεῖται, ἐν δὲ πλατείαις παρρησίαν ἄγει· 21 ἐπ᾿ ἄκρων τειχέων κηρύσσεται, ἐπὶ δὲ πύλαις δυναστῶν παρεδρεύει, ἐπὶ δὲ πύλαις πόλεως θαρροῦσα λέγει· 22 ὅσον ἂν χρόνον ἄκακοι ἔχωνται τῆς δικαιοσύνης, οὐκ αἰσχυνθήσονται· οἱ δὲ ἄφρονες, τῆς ὕβρεως ὄντες ἐπιθυμηταί, ἀσεβεῖς γενόμενοι ἐμίσησαν αἴσθησιν 23 καὶ ὑπεύθυνοι ἐγένοντο ἐλέγχοις, ἰδοὺ προήσομαι ὑμῖν ἐμῆς πνοῆς ρῆσιν, διδάξω δὲ ὑμᾶς τὸν ἐμὸν λόγον. 24 ἐπειδὴ ἐκάλουν καὶ οὐχ ὑπηκούσατε καὶ ἐξέτεινα λόγους καὶ οὐ προσείχετε, 25 ἀλλὰ ἀκύρους ἐποιεῖτε ἐμᾶς βουλάς, τοῖς δὲ ἐμοῖς ἐλέγχοις οὐ προσείχετε, 26 τοιγαροῦν κἀγὼ τῇ ὑμετέρᾳ ἀπωλείᾳ ἐπιγελάσομαι, καταχαροῦμαι δὲ ἡνίκα ἔρχηται ὑμῖν ὄλεθρος, 27 καὶ ὡς ἂν ἀφίκηται ὑμῖν ἄφνω θόρυβος, ἡ δὲ καταστροφὴ ὁμοίως καταιγίδι παρῇ, καὶ ὅταν ἔρχηται ὑμῖν θλῖψις καὶ πολιορκία ἢ ὅταν ἔρχηται ὑμῖν ὄλεθρος. 28 ἔσται γὰρ ὅταν ἐπικαλέσησθέ με, ἐγὼ δὲ οὐκ εἰσακούσομαι ὑμῶν· ζητήσουσί με κακοί, καὶ οὐχ εὑρήσουσιν· 29 ἐμίσησαν γὰρ σοφίαν, τὸν δὲ λόγον τοῦ Κυρίου οὐ προείλαντο, 30 οὐδὲ ἤθελον ἐμαῖς προσέχειν βουλαῖς, ἐμυκτήριζον δὲ ἐμοὺς ἐλέγχους. 31 τοιγαροῦν ἔδονται τῆς ἑαυτῶν ὁδοῦ τοὺς καρποὺς καὶ τῆς ἑαυτῶν ἀσεβείας πλησθήσονται· 32 ἀνθ᾿ ὧν γὰρ ἠδίκουν νηπίους, φονευθήσονται, καὶ ἐξετασμὸς ἀσεβεῖς ὀλεῖ. 33 ὁ δὲ ἐμοῦ ἀκούων κατασκηνώσει ἐπ᾿ ἐλπίδι καὶ ἡσυχάσει ἀφόβως ἀπὸ παντὸς κακ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Ε, ἐὰν δεξάμενος ρῆσιν ἐμῆς ἐντολῆς κρύψῃς παρὰ σεαυτῷ, 2 ὑπακούσεται σοφία τὸ οὖς σου, καὶ παραβαλεῖς καρδίαν σου εἰς σύνεσιν, παραβαλεῖς δὲ αὐτὴν ἐπὶ νουθέτησιν τῷ υἱῷ σου. 3 ἐὰν γὰρ τὴν σοφίαν ἐπικαλέσῃ καὶ τῇ συνέσει δῷς φωνήν σου, τὴν δὲ αἴσθησιν ζητήσῃς μεγάλῃ τῇ φωνῇ, 4 καὶ ἐὰν ζητήσῃς αὐτὴν ὡς ἀργύριον καὶ ὡς θησαυροὺς ἐξερευνήσῃς αὐτήν, 5 τότε συνήσεις φόβον Κυρίου καὶ ἐπίγνωσιν Θεοῦ εὑρήσεις. 6 ὅτι Κύριος δίδωσι σοφίαν, καὶ ἀπὸ προσώπου αὐτοῦ γνῶσις καὶ σύνεσις· 7 καὶ θησαυρίζει τοῖς κατορθοῦσι σωτηρίαν, ὑπερασπιεῖ τὴν πορείαν αὐτῶν 8 τοῦ φυλάξαι ὁδοὺς δικαιωμάτων καὶ ὁδὸν εὐλαβουμένων αὐτὸν διαφυλάξει. 9 τότε συνήσεις δικαιοσύνην καὶ κρίμα καὶ κατορθώσεις πάντας ἄξονας ἀγαθούς. 10 ἐὰν γὰρ ἔλθῃ ἡ σοφία εἰς σὴν διάνοιαν, ἡ δὲ αἴσθησις τῇ σῇ ψυχῇ καλὴ εἶναι δόξῃ, 11 βουλὴ καλὴ φυλάξει σε, ἔννοια δὲ ὁσία τηρήσει σε, 12 ἵνα ρύσηταί σε ἀπὸ ὁδοῦ κακῆς καὶ ἀπὸ ἀνδρὸς λαλοῦντος μηδὲν πιστόν. 13 ὦ οἱ ἐγκαταλείποντες ὁδοὺς εὐθείας τοῦ πορεύεσθαι ἐν ὁδοῖς σκότους· 14 οἱ εὐφραινόμενοι ἐπὶ κακοῖς καὶ χαίροντες ἐπὶ διαστροφῇ κακῆ· 15 ὧν αἱ τρίβοι σκολίαι καὶ καμπύλαι αἱ τροχιαὶ αὐτῶν 16 τοῦ μακράν σε ποιῆσαι ἀπὸ ὁδοῦ εὐθείας καὶ ἀλλότριον τῆς δικαίας γνώμης. 17 υἱέ, μή σὲ καταλάβῃ κακὴ βουλή, ἡ ἀπολιποῦσα διδασκαλίαν νεότητος καὶ διαθήκην θείαν ἐπιλελησμένη· 18 ἔθετο γὰρ παρὰ τῷ θανάτῳ τὸν οἶκον αὐτῆς καὶ παρὰ τῷ ἅδῃ μετὰ τῶν γηγενῶν τοὺς ἄξονας αὐτῆς. 19 πάντες οἱ πορευόμενοι ἐν αὐτῇ οὐκ ἀναστρέψουσιν, οὐδὲ μὴ καταλάβωσι τρίβους εὐθείας· οὐ γὰρ καταλαμβάνονται ὑπὸ ἐνιαυτῶν ζωῆς. 20 εἰ γὰρ ἐπορεύοντο τρίβους ἀγαθάς, εὕροσαν ἂν τρίβους δικαιοσύνης λείας. 21 χρηστοὶ ἔσονται οἰκήτορες γῆς, ἄκακοι δὲ ὑπολειφθήσονται ἐν αὐτῇ· ὅτι εὐθεῖς κατασκηνώσουσι γῆν, καὶ ὅσιοι ὑπολειφθήσονται ἐν αὐτῇ. 22 ὁδοὶ ἀσεβῶν ἐκ γῆς ὀλοῦνται, οἱ δὲ παράνομοι ἐξωσθήσονται ἀπ᾿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Ε, ἐμῶν νομίμων μὴ ἐπιλανθάνου, τὰ δὲ ρήματά μου τηρείτω σὴ καρδία· 2 μῆκος γὰρ βίου καὶ ἔτη ζωῆς καὶ εἰρήνην προσθήσουσί σοι. 3 ἐλεημοσύναι καὶ πίστεις μὴ ἐκλιπέτωσάν σε, ἄφαψαι δὲ αὐτὰς ἐπὶ σῷ τραχήλῳ, καὶ εὑρήσεις χάριν· 4 καὶ προνοοῦ καλὰ ἐνώπιον Κυρίου καὶ ἀνθρώπων. 5 ἴσθι πεποιθὼς ἐν ὅλῃ τῇ καρδίᾳ ἐπὶ Θεῷ ἐπὶ δὲ σῇ σοφίᾳ μὴ ἐπαίρου· 6 ἐν πάσαις ὁδοῖς σου γνώριζε αὐτήν, ἵνα ὀρθοτομῇ τὰς ὁδούς σου, ὁ δὲ πούς σου μὴ προσκόψῃ. 7 μὴ ἴσθι φρόνιμος παρὰ σεαυτῷ, φοβοῦ δὲ τὸν Θεὸν καὶ ἔκκλινε ἀπὸ παντὸς κακοῦ· 8 τότε ἴασις ἔσται τῷ σώματί σου καὶ ἐπιμέλεια τοῖς ὀστέοις σου. 9 τίμα τὸν Κύριον ἀπὸ σῶν δικαίων πόνων καὶ ἀπάρχου αὐτῷ ἀπὸ σῶν καρπῶν δικαιοσύνης, 10 ἵνα πίμπληται τὰ ταμιεῖά σου πλησμονῆς σίτῳ, οἴνῳ δὲ αἱ ληνοί σου ἐκβλύζω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Υἱέ, μὴ ὀλιγώρει παιδείας Κυρίου, μηδὲ ἐκλύου ὑπ᾿ αὐτοῦ ἐλεγχόμενος· 12 ὃν γὰρ ἀγαπᾷ Κύριος παιδεύει, μαστιγοῖ δὲ πάντα υἱὸν ὃν παραδέχεται. 13 μακάριος ἄνθρωπος ὃς εὗρε σοφίαν καὶ θνητὸς ὃς εἶδε φρόνησιν· 14 κρεῖσσον γὰρ αὐτὴν ἐμπορεύεσθαι ἢ χρυσίου καὶ ἀργυρίου θησαυρούς. 15 τιμιωτέρα δέ ἐστι λίθων πολυτελῶν, οὐκ ἀντιτάξεται αὐτῇ οὐδὲν πονηρόν· εὔγνωστός ἐστι πᾶσι τοῖς ἐγγίζουσιν αὐτῇ, πᾶν δὲ τίμιον οὐκ ἄξιον αὐτῆς ἐστι. 16 μῆκος γὰρ βίου καὶ ἔτη ζωῆς ἐν τῇ δεξιᾷ αὐτῆς, ἐν δὲ τῇ ἀριστερᾷ αὐτῆς πλοῦτος καὶ δόξα· ἐκ τοῦ στόματος αὐτῆς ἐκπορεύεται δικαιοσύνη, νόμον δὲ καὶ ἔλεον ἐπὶ γλώσσης φορεῖ. 17 αἱ ὁδοὶ αὐτῆς ὁδοὶ καλαί, καὶ πᾶσαι αἱ τρίβοι αὐτῆς ἐν εἰρήνῃ· 18 ξύλον ζωῆς ἐστι πᾶσι τοῖς ἀντεχομένοις αὐτῆς, καὶ τοῖς ἐπερειδομένοις ἐπ᾿ αὐτὴν ὡς ἐπὶ Κύριον ἀσφαλής. 19 ὁ Θεὸς τῇ σοφίᾳ ἐθεμελίωσε τὴν γῆν, ἡτοίμασε δὲ οὐρανοὺς φρονήσει· 20 ἐν αἰσθήσει ἄβυσσοι ἐρράγησαν, νέφη δὲ ἐρρύησαν δρόσου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Υἱέ, μὴ παραρρυῇς, τήρησον δὲ ἐμὴν βουλὴν καὶ ἔννοιαν, 22 ἵνα ζήσῃ ἡ ψυχή σου, καὶ χάρις ᾖ περὶ σῷ τραχήλῳ. ἔσται δὲ ἴασις ταῖς σαρξί σου καὶ ἐπιμέλεια τοῖς σοῖς ὀστέοις, 23 ἵνα πορεύῃ πεποιθὼς ἐν εἰρήνῃ πάσας τὰς ὁδούς σου, ὁ δὲ πούς σου οὐ μὴ προσκόψῃ· 24 ἐὰν γὰρ κάθῃ, ἄφοβος ἔσῃ, ἐὰν δὲ καθεύδῃς, ἡδέως ὑπνώσεις· 25 καὶ οὐ φοβηθήσῃ πτόησιν ἐπελθοῦσαν, οὐδὲ ὁρμὰς ἀσεβῶν ἐπερχομένας· 26 ὁ γὰρ Κύριος ἔσται ἐπὶ πασῶν ὁδῶν σου καὶ ἐρείσει σὸν πόδα, ἵνα μὴ σαλευθῇς. 27 μὴ ἀπόσχῃ εὖ ποιεῖν ἐνδεῆ, ἡνίκα ἂν ἔχῃ ἡ χείρ σου βοηθεῖν· 28 μὴ εἴπῃς· ἐπανελθὼν ἐπάνηκε, αὔριον δώσω, δυνατοῦ σου ὄντος εὖ ποιεῖν· οὐ γὰρ οἶδας τί τέξεται ἡ ἐπιοῦσα. 29 μὴ τέκταινε ἐπὶ σὸν φίλον κακὰ παροικοῦντα καὶ πεποιθότα ἐπὶ σοί. 30 μὴ φιλεχθρήσῃς πρὸς ἄνθρωπον μάτην, μήτι σε ἐργάσηται κακόν. 31 μὴ κτήσῃ κακῶν ἀνδρῶν ὀνείδη, μηδὲ ζηλώσῃς τὰς ὁδοὺς αὐτῶν· 32 ἀκάθαρτος γὰρ ἔναντι Κυρίου πᾶς παράνομος, ἐν δὲ δικαίοις οὐ συνεδριάζει. 33 κατάρα Θεοῦ ἐν οἴκοις ἀσεβῶν, ἐπαύλεις δὲ δικαίων εὐλογοῦνται. 34 Κύριος ὑπερηφάνοις ἀντιτάσσεται, ταπεινοῖς δὲ δίδωσιν χάριν. 35 δόξαν σοφοὶ κληρονομήσουσιν, οἱ δὲ ἀσεβεῖς ὕψωσαν ἀτιμ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παῖδες, παιδείαν πατρὸς καὶ προσέχετε γνῶναι ἔννοιαν· 2 δῶρον γὰρ ἀγαθὸν δωροῦμαι ὑμῖν, τὸν ἐμὸν νόμον μὴ ἐγκαταλίπητε. 3 υἱὸς γὰρ ἐγενόμην κἀγὼ πατρὶ ὑπήκοος καὶ ἀγαπώμενος ἐν προσώπῳ μητρός, 4 οἳ ἐδίδασκόν με καὶ ἔλεγον· ἐρειδέτω ὁ ἡμέτερος λόγος εἰς σὴν καρδίαν· φύλασσε ἐντολάς, μὴ ἐπιλάθῃ 5 μηδὲ παρίδῃς ρῆσιν ἐμοῦ στόματος, 6 μηδὲ ἐγκαταλίπῃς αὐτήν, καὶ ἀνθέξεταί σου· ἐράσθητι αὐτῆς, καὶ τηρήσει σε· 8 περιχαράκωσον αὐτήν, καὶ ὑψώσει σε· τίμησον αὐτήν, ἵνα σε περιλάβῃ, 9 ἵνα δῷ τῇ σῇ κεφαλῇ στέφανον χαρίτων, στεφάνῳ δὲ τρυφῆς ὑπερασπίσῃ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Ἄκουε, υἱέ, καὶ δέξαι ἐμοὺς λόγους, καὶ πληθυνθήσεται ἔτη ζωῆς σου, ἵνα σοι γένωνται πολλαὶ ὁδοὶ βίου· 11 ὁδοὺς γὰρ σοφίας διδάσκω σε, ἐμβιβάζω δέ σε τροχιαῖς ὀρθαῖς. 12 ἐὰν γὰρ πορεύῃ, οὐ συγκλεισθήσεταί σου τὰ διαβήματα, ἐὰν δὲ τρέχῃς οὐ κοπιάσεις. 13 ἐπιλαβοῦ ἐμῆς παιδείας, μὴ ἀφῇς, ἀλλὰ φύλαξον αὐτὴν σεαυτῷ εἰς ζωήν σου. 14 ὁδοὺς ἀσεβῶν μὴ ἐπέλθῃς, μηδὲ ζηλώσῃς ὁδοὺς παρανόμων· 15 ἐν ᾧ ἂν τόπῳ στρατοπεδεύσωσι, μὴ ἐπέλθῃς ἐκεῖ, ἔκκλινον δὲ ἀπ᾿ αὐτῶν καὶ παράλλαξον. 16 οὐ γὰρ μὴ ὑπνώσωσιν, ἐὰν μὴ κακοποιήσωσιν, ἀφῃ£ρηται ὁ ὕπνος αὐτῶν, καὶ οὐ κοιμῶνται· 17 οἵδε γὰρ σιτοῦνται σῖτα ἀσεβείας, οἴνῳ δὲ παρανόμῳ μεθύσκονται. 18 αἱ δὲ ὁδοὶ τῶν δικαίων ὁμοίως φωτὶ λάμπουσι, προπορεύονται καὶ φωτίζουσιν, ἕως κατορθώσῃ ἡ ἡμέρα· 19 αἱ δὲ ὁδοὶ τῶν ἀσεβῶν σκοτειναί, οὐκ οἴδασι πῶς προσκόπτου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Υἱέ, ἐμῇ ρήσει πρόσεχε, τοῖς δὲ ἐμοῖς λόγοις παράβαλλε σὸν οὖς, 21 ὅπως μὴ ἐκλίπωσί σε αἱ πηγαί σου, φύλασσε αὐτὰς ἐν καρδίᾳ· 22 ζωὴ γάρ ἐστι τοῖς εὑρίσκουσιν αὐτὰς καὶ πάσῃ σαρκὶ ἴασις. 23 πάσῃ φυλακῇ τήρει σὴν καρδίαν, ἐκ γὰρ τούτων ἔξοδοι ζωῆς. 24 περίελε σεαυτοῦ σκολιὸν στόμα καὶ ἄδικα χείλη μακρὰν ἀπὸ σοῦ ἄπωσαι. 25 οἱ ὀφθαλμοί σου ὀρθὰ βλεπέτωσαν, τὰ δὲ βλέφαρά σου νευέτω δίκαια. 26 ὀρθὰς τροχιὰς ποίει σοῖς ποσὶ καὶ τὰς ὁδούς σου κατεύθυνε. 27 μὴ ἐκκλίνῃς εἰς τὰ δεξιὰ μηδὲ εἰς τὰ ἀριστερά, ἀπόστρεψον δὲ σὸν πόδα ἀπὸ ὁδοῦ κακῆς· ὁδοὺς γὰρ τὰς ἐκ δεξιῶν οἶδεν ὁ Θεός, διεστραμμέναι δέ εἰσιν αἱ ἐξ ἀριστερῶν· αὐτὸς δὲ ὀρθὰς ποιήσει τὰς τροχιάς σου, τὰς δὲ πορείας σου ἐν εἰρήνῃ προάξ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Ε, ἐμῇ σοφίᾳ πρόσεχε, ἐμοῖς δὲ λόγοις παράβαλλε σὸν οὗς, 2 ἵνα φυλάξῃς ἔννοιαν ἀγαθήν· αἴσθησις δὲ ἐμῶν χειλέων ἐντέλλεταί σοι. 3 μὴ πρόσεχε φαύλῃ γυναικί· μέλι γὰρ ἀποστάζει ἀπὸ χειλέων γυναικὸς πόρνης, ἣ πρὸς καιρὸν λιπαίνει σὸν φάρυγγα, 4 ὕστερον μέντοι πικρότερον χολῆς εὑρήσεις καὶ ἠκονημένον μᾶλλον μαχαίρας διστόμου. 5 τῆς γὰρ ἀφροσύνης οἱ πόδες κατάγουσι τοὺς χρωμένους αὐτῇ μετὰ θανάτου εἰς τὸν ᾅδην, τὰ δὲ ἴχνη αὐτῆς οὐκ ἐρείδεται· 6 ὁδοὺς γὰρ ζωῆς οὐκ ἐπέρχεται, σφαλεραὶ δὲ αἱ τροχιαὶ αὐτῆς καὶ οὐκ εὔγνωστοι. 7 νῦν οὖν, υἱέ, ἄκουέ μου καὶ μὴ ἀκύρους ποιήσῃς ἐμοὺς λόγους. 8 μακρὰν ποίησον ἀπ᾿ αὐτῆς σὴν ὁδόν, μὴ ἐγγίσῃς πρὸς θύραις οἴκων αὐτῆς, 9 ἵνα μὴ πρόῃ ἄλλοις ζωήν σου καὶ σὸν βίον ἀνελεήμοσιν· 10 ἵνα μὴ πλησθῶσιν ἀλλότριοι σῆς ἰσχύος, οἱ δὲ σοὶ πόνοι εἰς οἴκους ἀλλοτρίων ἔλθωσι 11 καὶ μεταμεληθήσῃ ἐπ᾿ ἐσχάτων, ἡνίκα ἂν κατατριβῶσι σάρκες σωματός σου, 12 καὶ ἐρεῖς· πῶς ἐμίσησα παιδείαν, καὶ ἐλέγχους ἐξέκλινεν ἡ καρδία μου; 13 οὐκ ἤκουον φωνὴν παιδεύοντός με καὶ διδάσκοντός με, οὐδὲ παρέβαλλον τὸ οὖς μου· 14 παρ᾿ ὀλίγον ἐγενόμην ἐν παντὶ κακῷ ἐν μέσῳ ἐκκλησίας καὶ συναγωγῆς. 15 πῖνε ὕδατα ἀπὸ σῶν ἀγγείων καὶ ἀπὸ σῶν φρεάτων πηγῆς. 16 μὴ ὑπερεκχείσθω σοι ὕδατα ἐκ τῆς σῆς πηγῆς, εἰς δὲ σὰς πλατείας διαπορευέσθω τὰ σὰ ὕδατα· 17 ἔστω σοι μόνῳ ὑπάρχοντα, καὶ μηδεὶς ἀλλότριος μετασχέτω σοι· 18 ἡ πηγή σου τοῦ ὕδατος ἔστω σοι ἰδία, καὶ συνευφραίνου μετὰ γυναικὸς τῆς ἐκ νεότητός σου. 19 ἔλαφος φιλίας καὶ πῶλος σῶν χαρίτων ὁμιλείτω σοι· ἡ δὲ ἰδία ἡγείσθω σου καὶ συνέστω σοι ἐν παντὶ καιρῷ, ἐν γὰρ τῇ ταύτης φιλίᾳ συμπεριφερόμενος πολλοστὸς ἔσῃ. 20 μὴ πολὺς ἴσθι πρὸς ἀλλοτρίαν, μηδὲ συνέχου ἀγκάλαις τῆς μὴ ἰδίας· 21 ἐνώπιον γάρ εἰσι τῶν τοῦ Θεοῦ ὀφθαλμῶν ὁδοὶ ἀνδρός, εἰς δὲ πάσας τὰς τροχιὰς αὐτοῦ σκοπεύει. 22 παρονομίαι ἄνδρα ἀγρεύουσι, σειραῖς δὲ τῶν ἑαυτοῦ ἁμαρτιῶν ἕκαστος σφίγγεται· 23 οὗτος τελευτᾷ μετὰ ἀπαιδεύτων, ἐκ δὲ πλήθους τῆς ἑαυτοῦ βιότητος ἐξερρίφη καὶ ἀπώλετο δι᾿ ἀφροσύ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Ε, ἐὰν ἐγγυήσῃ σὸν φίλον, παραδώσεις σὴν χεῖρα ἐχθρῷ· 2 παγὶς γὰρ ἰσχυρὰ ἀνδρὶ τὰ ἴδια χείλη, καὶ ἁλίσκεται χείλεσιν ἰδίου στόματος. 3 ποίει, υἱέ, ἃ ἐγώ σοι ἐντέλλομαι, καὶ σώζου· ἥκεις γὰρ εἰς χεῖρας κακῶν διὰ σὸν φίλον. ἴσθι μὴ ἐκλυόμενος, παρόξυνε δὲ καὶ τὸν φίλον σου, ὃν ἐνεγγυήσω. 4 μὴ δῷς ὕπνον σοῖς ὄμμασι, μηδὲ ἐπινυστάξῃς σοῖς βλεφάροις, 5 ἵνα σώζῃ ὥσπερ δορκὰς ἐκ βρόχων καὶ ὥσπερ ὄρνεον ἐκ παγίδ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Ἴθι πρὸς τὸν μύρμηκα, ὦ ὀκνηρέ, καὶ ζήλωσον ἰδὼν τὰς ὁδοὺς αὐτοῦ καὶ γενοῦ ἐκείνου σοφώτερος· 7 ἐκείνῳ γὰρ γεωργίου μὴ ὑπάρχοντος, μηδὲ τὸν ἀναγκάζοντα ἔχων, μηδὲ ὑπὸ δεσπότην ὤν, 8 ἑτοιμάζεται θέρους τὴν τροφὴν πολλήν τε ἐν τῷ ἀμητῷ ποιεῖται τὴν παράθεσιν. 8·1 ἢ πορεύθητι πρὸς τὴν μέλισσαν καὶ μάθε ὡς ἐργάτις ἐστὶ τήν τε ἐργασίαν ὡς σεμνὴν ποιεῖται· 8·2 ἦς τοὺς πόνους βασιλεῖς καὶ ἰδιῶται πρὸς ὑγίειαν προσφέρονται· ποθεινὴ δέ ἐστι πᾶσι καὶ ἐπίδοξος· 8·3 καί περ οὖσα τῇ ρώμῃ ἀσθενής, τὴν σοφίαν τιμήσασα προήχθη. 9 ἕως τίνος, ὀκνηρέ, κατάκεισαι; πότε δὲ ἐξ ὕπνου ἐγερθήσῃ; 10 ὀλίγον μὲν ὑπνοῖς, ὀλίγον δὲ κάθησαι, μικρὸν δὲ νυστάζεις, ὀλίγον δὲ ἐναγκαλίζῃ χερσὶ στήθη· 11 εἶτ᾿ ἐμπαραγίνεταί σοι ὥσπερ κακὸς ὁδοιπόρος ἡ πενία καὶ ἡ ἔνδεια ὥσπερ ἀγαθὸς δρομεύς. 11α ἐὰν δὲ ἄοκνος ᾖς, ἥξει ὥσπερ πηγὴ ὁ ἀμητός σου, ἡ δὲ ἔνδεια ὥσπερ κακὸς δρομεὺς ἀπαυτομολήσ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Ἀνὴρ ἄφρων καὶ παράνομος πορεύεται ὁδοὺς οὐκ ἀγαθάς· 13 ὁ δ᾿ αὐτὸς ἐννεύει ὀφθαλμῷ, σημαίνει δὲ ποδί, διδάσκει δὲ ἐννεύμασι δακτύλων. 14 διεστραμμένῃ καρδίᾳ τεκταίνεται κακά, ἐν παντὶ καιρῷ ὁ τοιοῦτος ταραχὰς συνίστησι πόλει. 15 διὰ τοῦτο ἐξαπίνης ἔρχεται ἡ ἀπώλεια αὐτοῦ, διακοπὴ καὶ συντριβὴ ἀνίατος· 16 ὅτι χαίρει πᾶσιν, οἷς μισεῖ ὁ Θεός, συντρίβεται δὲ δι᾿ ἀκαθαρσίαν ψυχῆς. 17 ὀφθαλμὸς ὑβριστοῦ, γλῶσσα ἄδικος, χεῖρες ἐκχέουσαι αἷμα δικαίου 18 καὶ καρδία τεκταινομένη λογισμοὺς κακοὺς καὶ πόδες ἐπισπεύδοντες κακοποιεῖν. 19 ἐκκαίει ψεύδη μάρτυς ἄδικος καὶ ἐπιπέμπει κρίσεις ἀνὰ μέσον ἀδελφ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Υἱέ, φύλασσε νόμους πατρός σου καὶ μὴ ἀπώσῃ θεσμοὺς μητρός σου· 21 ἄφαψαι δὲ αὐτοὺς ἐπὶ σῇ ψυχῇ διαπαντὸς καὶ ἐγκλοίωσαι περὶ σῷ τραχήλῳ. 22 ἡνίκα ἂν περιπατῇς, ἐπάγου αὐτὴν καὶ μετὰ σοῦ ἔστω· ὡς δ᾿ ἂν καθεύδῃς, φυλασσέτω σε, ἵνα ἐγειρομένῳ συλλαλῇ σοι. 23 ὅτι λύχνος ἐντολὴ νόμου καὶ φῶς, ὁδὸς ζωῆς καὶ ἔλεγχος καὶ παιδεία 24 τοῦ διαφυλάσσειν σὲ ἀπὸ γυναικὸς ὑπάνδρου καὶ ἀπὸ διαβολῆς γλώσσης ἀλλοτρίας. 25 μή σε νικήσῃ κάλλους ἐπιθυμία, μηδὲ ἀγρευθῇς σοῖς ὀφθαλμοῖς, μηδὲ συναρπασθῇς ἀπὸ τῶν αὐτῆς βλεφάρων· 26 τιμὴ γὰρ πόρνης ὅση καὶ ἑνὸς ἄρτου, γυνὴ δὲ ἀνδρῶν τιμίας ψυχὰς ἀγρεύει. 27 ἀποδήσει τις πῦρ ἐν κόλπῳ, τὰ δὲ ἱμάτια οὐ κατακαύσει; 28 ἢ περιπατήσει τις ἐπ᾿ ἀνθράκων πυρός, τοὺς δὲ πόδας οὐ κατακαύσει; 29 οὕτως ὁ εἰσελθὼν πρὸς γυναῖκα ὕπανδρον, οὐκ ἀθῳωθήσεται, οὐδὲ πᾶς ὁ ἁπτόμενος αὐτῆς. 30 οὐ θαυμαστὸν ἐὰν ἁλῷ τις κλέπτων, κλέπτει γὰρ ἵνα ἐμπλήσῃ τὴν ψυχὴν πεινῶν· 31 ἐὰν δὲ ἁλῷ, ἀποτίσει ἑπταπλάσια καὶ πάντα τὰ ὑπάρχοντα αὐτοῦ δοὺς ρύσεται ἑαυτόν. 32 ὁ δὲ μοιχὸς δι᾿ ἔνδειαν φρενῶν ἀπώλειαν τῇ ψυχῇ αὐτοῦ περιποιεῖται, 33 ὀδύνας τε καὶ ἀτιμίας ὑποφέρει, τὸ δὲ ὄνειδος αὐτοῦ οὐκ ἐξαλειφθήσεται εἰς τὸν αἰῶνα. 34 μεστὸς γὰρ ζήλου θυμὸς ἀνδρὸς αὐτῆς· οὐ φείσεται ἐν ἡμέρᾳ κρίσεως, 35 οὐκ ἀνταλλάξεται οὐδενὸς λύτρου τὴν ἔχθραν, οὐδὲ μὴ διαλυθῇ πολλῶν δώρ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Ε, φύλασσε ἐμοὺς λόγους, τὰς δὲ ἐμὰς ἐντολὰς κρύψον παρὰ σεαυτῷ. υἱέ, τίμα τὸν Κύριον, καὶ ἰσχύσεις, πλὴν δὲ αὐτοῦ μὴ φοβοῦ ἄλλον. 2 φύλαξον ἐμὰς ἐντολάς, καὶ βιώσεις, τοὺς δὲ ἐμοὺς λόγους ὥσπερ κόρας ὀμμάτων· 3 περίθου δὲ αὐτοὺς σοῖς δακτύλοις, ἐπίγραψον δὲ ἐπὶ τὸ πλάτος τῆς καρδίας σου. 4 εἶπον τὴν σοφίαν σὴν ἀδελφὴν εἶναι, τὴν δὲ φρόνησιν γνώριμον περιποίησαι σεαυτῷ· 5 ἵνα σε τηρήσῃ ἀπὸ γυναικὸς ἀλλοτρίας καὶ πονηρᾶς, ἐάν σε λόγοις τοῖς πρὸς χάριν ἐμβάλληται. 6 ἀπὸ γὰρ θυρίδος ἐκ τοῦ οἴκου αὐτῆς εἰς τὰς πλατείας παρακύπτουσα, 7 ὃν ἂν ἴδῃ τῶν ἀφρόνων τέκνων νεανίαν ἐνδεῆ φρενῶν, 8 παραπορευόμενον παρὰ γωνίαν ἐν διόδοις οἴκων αὐτῆς καὶ λαλοῦντα 9 ἐν σκότει ἑσπερινῷ, ἡνίκα ἂν ἡσυχία νυκτερινὴ ᾖ καὶ γνοφώδης, 10 ἡ δὲ γυνὴ συναντᾷ αὐτῷ, εἶδος ἔχουσα πορνικόν, ἣ ποιεῖ νέων ἐξίπτασθαι καρδίας. 11 ἀνεπτερωμένη δέ ἐστι καὶ ἄσωτος, ἐν οἴκῳ δὲ οὐχ ἡσυχάζουσιν οἱ πόδες αὐτῆς· 12 χρόνον γάρ τινα ἔξω ρέμβεται, χρόνον δὲ ἐν πλατείαις παρὰ πᾶσαν γωνίαν ἐνεδρεύει. 13 εἶτα ἐπιλαβομένη ἐφίλησεν αὐτόν, ἀναιδεῖ δὲ προσώπῳ προσεῖπεν αὐτῷ· 14 θυσία εἰρηνική μοί ἐστι, σήμερον ἀποδίδωμι τὰς εὐχάς μου· 15 ἕνεκα τούτου ἐξῆλθον εἰς συνάντησίν σοι, ποθοῦσα τὸ σὸν πρόσωπον εὕρηκά σε. 16 κειρίαις τέτακα τὴν κλίνην μου, ἀμφιτάποις δὲ ἔστρωκα τοῖς ἀπ᾿ Αἰγύπτου· 17 διέρρακα τὴν κοίτην μου κροκίνῳ, τὸν δὲ οἶκόν μου κινναμώμῳ· 18 ἐλθὲ καὶ ἀπολαύσωμεν φιλίας ἕως ὄρθρου, δεῦρο καὶ ἐγκυλισθῶμεν ἔρωτι· 19 οὐ γὰρ πάρεστιν ὁ ἀνήρ μου ἐν οἴκῳ, πεπόρευται δὲ ὁδὸν μακρὰν 20 ἔνδεσμον ἀργυρίου λαβὼν ἐν χειρὶ αὐτοῦ, δι᾿ ἡμερῶν πολλῶν ἐπανήξει εἰς τὸν οἶκον αὐτοῦ. 21 ἀπεπλάνησε δὲ αὐτὸν πολλῇ ὁμιλίᾳ βρόχοις τε τοῖς ἀπὸ χειλέων ἐξώκειλεν αὐτόν. 22 ὁ δὲ ἐπηκολούθησεν αὐτῇ κεπφωθείς, ὥσπερ δὲ βοῦς ἐπὶ σφαγὴν ἄγεται καὶ ὥσπερ κύων ἐπὶ δεσμοὺς 23 ἢ ὡς ἔλαφος τοξεύματι πεπληγὼς εἰς τὸ ἧπαρ, σπεύδει δὲ ὥσπερ ὄρνεον εἰς παγίδα, οὐκ εἰδὼς ὅτι περὶ ψυχῆς τρέχει. 24 νῦν οὖν, υἱέ, ἄκουέ μου καὶ πρόσεχε ρήμασι στόματός μου· 25 μὴ ἐκκλινάτω εἰς τὰς ὁδοὺς αὐτῆς ἡ καρδία σου, 26 πολλοὺς γὰρ τρώσασα καταβέβληκε, καὶ ἀναρίθμητοί εἰσιν οὓς πεφόνευκεν· 27 ὁδοὶ ᾅδου ὁ οἶκος αὐτῆς κατάγουσαι εἰς τὰ ταμιεῖα τοῦ θανά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Υ τὴν σοφίαν κηρύξεις, ἵνα φρόνησίς σοι ὑπακούσῃ· 2 ἐπὶ γὰρ τῶν ὑψηλῶν ἄκρων ἐστίν, ἀνὰ μέσον δὲ τῶν τρίβων ἕστηκε· 3 παρὰ γὰρ πύλαις δυναστῶν παρεδρεύει, ἐν δὲ εἰσόδοις ὑμνεῖ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Ὑμᾶς, ὦ ἄνθρωποι, παρακαλῶ, καὶ προΐεμαι ἐμὴν φωνὴν υἱοῖς ἀνθρώπων· 5 νοήσατε, ἄκακοι, πανουργίαν, οἱ δὲ ἀπαίδευτοι ἔνθεσθε καρδίαν. 6 εἰσακούσατέ μου, σεμνὰ γὰρ ἐρῶ καὶ ἀνοίσω ἀπὸ χειλέων ὀρθά· 7 ὅτι ἀλήθειαν μελετήσει ὁ φάρυγξ μου, ἐβδελυγμένα δὲ ἐναντίον ἐμοῦ χείλη ψευδῆ. 8 μετὰ δικαιοσύνης πάντα τὰ ρήματα τοῦ στόματός μου, οὐδὲν ἐν αὐτοῖς σκολιὸν οὐδὲ στραγγαλιῶδες· 9 πάντα ἐνώπια τοῖς συνιοῦσι καὶ ὀρθὰ τοῖς εὑρίσκουσι γνῶσιν. 10 λάβετε παιδείαν καὶ μὴ ἀργύριον, καὶ γνῶσιν ὑπὲρ χρυσίον δεδοκιμασμένον· 11 κρείσσων γὰρ σοφία λίθων πολυτελῶν, πᾶν δὲ τίμιον οὐκ ἄξιον αὐτῆς ἐστιν. 12 ἐγὼ ἡ σοφία κατεσκήνωσα βουλήν, καὶ γνῶσιν καὶ ἔννοιαν ἐγὼ ἐπεκαλεσάμην. 13 φόβος Κυρίου μισεῖ ἀδικίαν, ὕβριν τε καὶ ὑπερηφανίαν καὶ ὁδοὺς πονηρῶν· μεμίσηκα δὲ ἐγὼ διεστραμμένας ὁδοὺς κακῶν. 14 ἐμὴ βουλὴ καὶ ἀσφάλεια, ἐμὴ φρόνησις, ἐμὴ δὲ ἰσχύς· 15 δι᾿ ἐμοῦ βασιλεῖς βασιλεύουσι καὶ οἱ δυνάσται γράφουσι δικαιοσύνην· 16 δι᾿ ἐμοῦ μεγιστᾶνες μεγαλύνονται, καὶ τύραννοι δι᾿ ἐμοῦ κρατοῦσι γῆς. 17 ἐγὼ τοὺς ἐμὲ φιλοῦντας ἀγαπῶ, οἱ δὲ ἐμὲ ζητοῦντες εὑρήσουσι χάριν. 18 πλοῦτος καὶ δόξα ἐμοὶ ὑπάρχει καὶ κτῆσις πολλῶν καὶ δικαιοσύνη. 19 βέλτιον ἐμὲ καρπίζεσθαι ὑπὲρ χρυσίον καὶ λίθον τίμιον, τὰ δὲ ἐμὰ γεννήματα κρείσσω ἀργυρίου ἐκλεκτοῦ. 20 ἐν ὁδοῖς δικαιοσύνης περιπατῶ καὶ ἀνὰ μέσον τρίβων δικαιοσύνης ἀναστρέφομαι, 21 ἵνα μερίσω τοῖς ἐμὲ ἀγαπῶσιν ὕπαρξιν καὶ τοὺς θησαυροὺς αὐτῶν ἐμπλήσω ἀγαθῶν. ἐὰν ἀναγγείλω ὑμῖν τὰ καθ᾿ ἡμέραν γινόμενα, μνημονεύσω τὰ ἐξ αἰῶνος ἀριθμῆσαι. 22 Κύριος ἔκτισέ με ἀρχὴν ὁδῶν αὐτοῦ εἰς ἔργα αὐτοῦ, 23 πρὸ τοῦ αἰῶνος ἐθεμελίωσέ με ἐν ἀρχῇ, πρὸ τοῦ τὴν γῆν ποιῆσαι 24 καὶ πρὸ τοῦ τὰς ἀβύσους ποιῆσαι, πρὸ τοῦ προελθεῖν τὰς πηγὰς τῶν ὑδάτων, 25 πρὸ τοῦ ὄρη ἑδρασθῆναι, πρὸ δὲ πάντων βουνῶν γεννᾷ με. 26 Κύριος ἐποίησε χώρας καὶ ἀοικήτους καὶ ἄκρα οἰκούμενα τῆς ὑπ᾿ οὐρανόν. 27 ἡνίκα ἡτοίμαζε τὸν οὐρανόν, συμπαρήμην αὐτῷ, καὶ ὅτε ἀφώριζε τὸν ἑαυτοῦ θρόνον ἐπ᾿ ἀνέμων· 28 ἡνίκα ἰσχυρὰ ἐποίει τὰ ἄνω νέφη, καὶ ὡς ἀσφαλεῖς ἐτίθει πηγὰς τῆς ὑπ᾿ οὐρανὸν 29 καὶ ἰσχυρὰ ἐποίει τὰ θεμέλια τῆς γῆς, 30 ἤμην παρ᾿ αὐτῷ ἁρμόζουσα. ἐγὼ ἤμην ᾗ προσέχαιρε, καθ᾿ ἡμέραν δὲ εὐφραινόμην ἐν προσώπῳ αὐτοῦ ἐν παντὶ καιρῷ, 31 ὅτε ἐνευφραίνετο τὴν οἰκουμένην συντελέσας, καὶ ἐνευφραίνετο ἐν υἱοῖς ἀνθρώπων. 32 νῦν οὖν, υἱέ, ἄκουέ μου καὶ μακάριοι, οἳ ὁδούς μου φυλάσσοντες, 33 ἀκούσατε παιδείαν καὶ σοφίσθητε καὶ μὴ ἀποφραγῆτε. 34 μακάριος ἀνήρ, ὃς εἰσακούεταί μου, καὶ ἄνθρωπος, ὃς τὰς ἐμὰς ὁδοὺς φυλάξει ἀγρυπνῶν ἐπ᾿ ἐμαῖς θύραις καθ᾿ ἡμέραν, τηρῶν σταθμοὺς ἐμῶν εἰσόδων· 35 αἱ γὰρ ἔξοδοί μου ἔξοδοι ζωῆς, καὶ ἑτοιμάζεται θέλησις παρὰ Κυρίου. 36 οἱ δὲ ἁμαρτάνοντες εἰς ἐμὲ ἀσεβοῦσιν εἰς τὰ ἑαυτῶν ψυχάς, καὶ οἱ μισοῦντές με ἀγαπῶσι θάνατ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Η σοφία ᾠκοδόμησεν ἑαυτῇ οἶκον καὶ ὑπήρεισε στύλους ἑπτά· 2 ἔσφαξε τὰ ἑαυτῆς θύματα, ἐκέρασεν εἰς κρατῆρα τὸν ἑαυτῆς οἶνον καὶ ἡτοιμάσατο τὴν ἑαυτῆς τράπεζαν· 3 ἀπέστειλε τοὺς ἑαυτῆς δούλους συγκαλοῦσα μετὰ ὑψηλοῦ κηρύγματος ἐπὶ κρατῆρα λέγουσα· 4 ὅς ἐστιν ἄφρων, ἐκκλινάτω πρός με· καὶ τοῖς ἐνδεέσι φρενῶν εἶπεν· 5 ἔλθετε φάγετε τῶν ἐμῶν ἄρτων καὶ πίετε οἶνον, ὃν ἐκέρασα ὑμῖν· 6 ἀπολείπετε ἀφροσύνην, ἵνα εἰς τὸν αἰῶνα βασιλεύσητε, καὶ ζητήσατε φρόνησιν, καὶ κατορθώσατε ἐν γνώσει σύνε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Ὁ παιδεύων κακοὺς λήψεται ἑαυτῷ ἀτιμίαν· ἐλέγχων δὲ τὸν ἀσεβῆ μωμήσεται ἑαυτόν. 8 μὴ ἔλεγχε κακούς, ἵνα μὴ μισήσωσί σε· ἔλεγχε σοφόν, καὶ ἀγαπήσει σε. 9 δίδου σοφῷ ἀφορμήν, καὶ σοφώτερος ἔσται· γνώριζε δικαίῳ, καὶ προσθήσει τοῦ δέχεσθαι. 10 ἀρχὴ σοφίας φόβος Κυρίου, καὶ βουλὴ ἁγίων σύνεσις, τὸ δὲ γνῶναι νόμον διανοίας ἐστὶν ἀγαθῆς· 11 τούτῳ γὰρ τῷ τρόπῳ πολὺν ζήσεις χρόνον, καὶ προστεθήσεταί σοι ἔτη ζωῆς σου. 12 υἱέ, ἐὰν σοφὸς γένῃ σεαυτῷ, σοφὸς ἔση καὶ τοῖς πλησίον· ἐὰν δὲ κακὸς ἀποβῇς, μόνος ἂν ἀντλήσεις κακά. ὃς ἐρείδεται ἐπὶ ψεύδεσιν, οὗτος ποιμαίνει ἀνέμους, ὁ δ᾿ αὐτὸς διώξεται ὄρνεα πετόμενα· ἀπέλιπε γὰρ ὁδοὺς τοῦ ἑαυτοῦ ἀμπελῶνος, τοὺς δὲ ἄξονας τοῦ ἰδίου γεωργίου πεπλάνηται· διαπορεύεται δὲ δι᾿ ἀνύδρου ἐρήμου καὶ γῆν διατεταγμένην ἐν διψώδεσι, συνάγει δὲ χερσὶν ἀκαρπ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Γυνὴ ἄφρων καὶ θρασεῖα ἐνδεὴς ψωμοῦ γίνεται, ἣ οὐκ ἐπίσταται αἰσχύνην. 14 ἐκάθισεν ἐπὶ θύραις τοῦ ἑαυτῆς οἴκου, ἐπὶ δίφρου ἐμφανῶς ἐν πλατείαις, 15 προσκαλουμένη τοὺς παριόντας καὶ κατευθύνοντας ἐν ταῖς ὁδοῖς αὐτῶν· 16 ὅς ἐστιν ὑμῶν ἀφρονέστατος, ἐκκλινάτω πρός με καὶ τοῖς ἐνδεέσι φρονήσεως παρακελεύομαι λέγουσα· 17 ἄρτων κρυφίων ἡδέως ἅψασθε καὶ ὕδατος κλοπῆς γλυκεροῦ. 18 ὁ δὲ οὐκ οἶδεν ὅτι γηγενεῖς παρ᾿ αὐτῇ ὄλλυνται, καὶ ἐπὶ πέταυρον ᾅδου συναντᾷ. 18α ἀλλὰ ἀποπήδησον, μὴ χρονίσῃς ἐν τῷ τόπῳ, μηδὲ ἐπιστήσῃς τὸ σὸν ὄμμα πρὸς αὐτήν· 18β οὕτως γὰρ διαβήσῃ ὕδωρ ἀλλότριον καὶ ὑπερβήσῃ ποταμὸν ἀλλότριον· 18γ ἀπὸ δὲ ὕδατος ἀλλοτρίου ἀπόσχου καὶ ἀπὸ πηγῆς ἀλλοτρίας μὴ πίῃς, 18δ ἵνα πολὺν ζήσῃς χρόνον, προστεθῇ δέ σοι ἔτη ζω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σοφὸς εὐφραίνει πατέρα, υἱὸς δὲ ἄφρων λύπη τῇ μητρί. 2 οὐκ ὠφελήσουσι θησαυροὶ ἀνόμους, δικαιοσύνη δὲ ρύσεται ἐκ θανάτου. 3 οὐ λιμοκτονήσει Κύριος ψυχὴν δικαίαν, ζωὴν δὲ ἀσεβῶν ἀνατρέψει. 4 πενία ἄνδρα ταπεινοῖ, χεῖρες δὲ ἀνδρείων πλουτίζουσιν. 4α υἱὸς πεπαιδευμένος σοφὸς ἔσται, τῷ δὲ ἄφρονι διακόνῳ χρήσεται. 5 διεσώθη ἀπὸ καύματος υἱὸς νοήμων, ἀνεμόφθορος δὲ γίνεται ἐν ἀμητῷ υἱὸς παράνομος. 6 εὐλογία Κυρίου ἐπὶ κεφαλὴν δικαίου, στόμα δὲ ἀσεβῶν καλύψει πένθος ἄωρον. 7 μνήμη δικαίων μετ᾿ ἐγκωμίων, ὄνομα δὲ ἀσεβοῦς σβέννυται. 8 σοφὸς καρδίᾳ δέξεται ἐντολάς, ὁ δὲ ἄστεγος χείλεσι σκολιάζων ὑποσκελισθήσεται. 9 ὃς πορεύεται ἁπλῶς, πορεύεται πεποιθώς, ὁ δὲ διαστρέφων τὰς ὁδοὺς αὐτοῦ, γνωσθήσεται. 10 ὁ ἐννεύων ὀφθαλμοῖς μετὰ δόλου, συνάγει ἀνδράσι λύπας, ὁ δὲ ἐλέγχων μετὰ παρρησίας, εἰρηνοποιεῖ. 11 πηγὴ ζωῆς ἐν χειρὶ δικαίου, στόμα δὲ ἀσεβοῦς καλύψει ἀπώλεια. 12 μῖσος ἐγείρει νεῖκος, πάντας δὲ τοὺς μὴ φιλονεικοῦντας καλύπτει φιλία. 13 ὃς ἐκ χειλέων προφέρει σοφίαν, ράβδῳ τύπτει ἄνδρα ἀκάρδιον. 14 σοφοὶ κρύψουσιν αἴσθησιν, στόμα δὲ προπετοῦς ἐγγίζει συντριβῇ. 15 κτῆσις πλουσίων πόλις ὀχυρά, συντριβὴ δὲ ἀσεβῶν πενία. 16 ἔργα δικαίων ζωὴν ποιεῖ, καρποὶ δὲ ἀσεβῶν ἁμαρτίας. 17 ὁδοὺς δικαίας ζωῆς φυλάσσει παιδεία, παιδεία δὲ ἀνεξέλεγκτος πλανᾶται. 18 καλύπτουσιν ἔχθραν χείλη δίκαια, οἱ δὲ ἐκφέροντες λοιδορίας ἀφρονέστατοί εἰσιν. 19 ἐκ πολυλογίας οὐκ ἐκφεύξῃ ἁμαρτίαν, φειδόμενος δὲ χειλέων νοήμων ἔσῃ. 20 ἄργυρος πεπυρωμένος γλῶσσα δικαίου, καρδία δὲ ἀσεβοῦς ἐκλείψει. 21 χείλη δικαίων ἐπίσταται ὑψηλά, οἱ δὲ ἄφρονες ἐν ἐνδείᾳ τελευτῶσιν. 22 εὐλογία Κυρίου ἐπὶ κεφαλὴν δικαίου· αὕτη πλουτίζει, καὶ οὐ μὴ προστεθῇ αὐτῇ λύπη ἐν καρδία. 23 ἐν γέλωτι ἄφρων πράσσει κακά, ἡ δὲ σοφία ἀνδρὶ τίκτει φρόνησιν. 24 ἐν ἀπωλείᾳ ἀσεβὴς περιφέρεται, ἐπιθυμία δὲ δικαίου δεκτή. 25 παραπορευομένης καταιγίδος ἀφανίζεται ἀσεβής, δίκαιος δὲ ἐκκλίνας σώζεται εἰς τὸν αἰῶνα. 26 ὥσπερ ὄμφαξ ὀδοῦσι βλαβερὸν καὶ καπνὸς ὄμμασιν, οὕτως παρανομία τοῖς χρωμένοις αὐτῇ. 27 φόβος Κυρίου προστίθησιν ἡμέρας, ἔτη δὲ ἀσεβῶν ὀλιγωθήσεται. 28 ἐγχρονίζει δικαίοις εὐφροσύνη, ἐλπὶς δὲ ἀσεβῶν ἀπολεῖται. 29 ὀχύρωμα ὁσίου φόβος Κυρίου, συντριβὴ δὲ τοῖς ἐργαζομένοις κακά. 30 δίκαιος εἰς τὸν αἰῶνα οὐκ ἐνδώσει, ἀσεβεῖς δὲ οὐκ οἰκήσουσι γῆν. 31 στόμα δικαίου ἀποστάζει σοφίαν, γλῶσσα δὲ ἀδίκου ἐξολεῖται. 32 χείλη ἀνδρῶν δικαίων ἀποστάζει χάριτας, στόμα δὲ ἀσεβῶν ἀποστρέφ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ΖΥΓΟΙ δόλιοι βδέλυγμα ἐνώπιον Κυρίου, στάθμιον δὲ δίκαιον δεκτὸν αὐτῷ. 2 οὗ ἐὰν εἰσέλθῃ ὕβρις, ἐκεῖ καὶ ἀτιμία· στόμα δὲ ταπεινῶν μελετᾷ σοφίαν 3 ἀποθανὼν δίκαιος ἔλιπε μετάμελον, πρόχειρος δὲ γίνεται καὶ ἐπίχαρτος ἀσεβῶν ἀπώλεια. 5 δικαιοσύνη ἀμώμους ὀρθοτομεῖ ὁδούς, ἀσέβεια δὲ περιπίπτει ἀδικίᾳ. 6 δικαιοσύνη ἀνδρῶν ὀρθῶν ρύεται αὐτούς, τῇ δὲ ἀπωλείᾳ αὐτῶν ἁλίσκονται παράνομοι. 7 τελευτήσαντος ἀνδρὸς δικαίου οὐκ ὄλλυται ἐλπίς, τὸ δὲ καύχημα τῶν ἀσεβῶν ὄλλυται. 8 δίκαιος ἐκ θήρας ἐκδύνει, ἀντ᾿ αὐτοῦ δὲ παραδίδοται ὁ ἀσεβής. 9 ἐν στόματι ἀσεβῶν παγὶς πολίταις, αἴσθησις δὲ δικαίων εὔοδος. 10 ἐν ἀγαθοῖς δικαίων κατώρθωσε πόλις, 11 στόμασι δὲ ἀσεβῶν κατεσκάφη. 12 μυκτηρίζει πολίτας ἐνδεὴς φρενῶν, ἀνὴρ δὲ φρόνιμος ἡσυχίαν ἄγει. 13 ἀνὴρ δίγλωσσος ἀποκαλύπτει βουλὰς ἐν συνεδρίῳ, πιστὸς δὲ πνοῇ κρύπτει πράγματα. 14 οἷς μὴ ὑπάρχει κυβέρνησις, πίπτουσιν ὥπερ φύλλα, σωτηρία δὲ ὑπάρχει ἐν πολλῇ βουλῇ. 15 πονηρὸς κακοποιεῖ ὅταν συμμίξῃ δικαίῳ, μισεῖ δὲ ἦχον ἀσφαλείας. 16 γυνὴ εὐχάριστος ἐγείρει ἀνδρὶ δόξαν, θρόνος δὲ ἀτιμίας γυνὴ μισοῦσα δίκαια. πλούτου ὀκνηροὶ ἐνδεεῖς γίνονται, οἱ δὲ ἀνδρεῖοι ἐρείδονται πλούτῳ. 17 τῇ ψυχῇ αὐτοῦ ἀγαθὸν ποιεῖ ἀνὴρ ἐλεήμων, ἐξολλύει δὲ αὐτοῦ σῶμα ὁ ἀνελεήμων. 18 ἀσεβεῖς ποιεῖ ἔργα ἄδικα, σπέρμα δὲ δικαίων μισθὸς ἀληθείας. 19 υἱὸς δίκαιος γεννᾶται εἰς ζωήν, διωγμὸς δὲ ἀσεβοῦς εἰς θάνατον. 20 βδέλυγμα Κυρίῳ διεστραμμέναι ὁδοί, προσδεκτοὶ δὲ αὐτῷ πάντες ἄμωμοι ἐν ταῖς ὁδοῖς αὐτῶν. 21 χειρὶ χεῖρας ἐμβαλὼν ἀδίκως οὐκ ἀτιμώρητος ἔσται, ὁ δὲ σπείρων δικαιοσύνην λήψεται μισθὸν πιστόν. 22 ὥσπερ ἐνώτιον ἐν ρινὶ ὑός, οὕτως γυναικὶ κακόφρονι κάλλος. 23 ἐπιθυμία δικαίων πᾶσα ἀγαθή, ἐλπὶς δὲ ἀσεβῶν ἀπολεῖται. 24 εἰσὶν οἳ τὰ ἴδια σπείροντες πλείονα ποιοῦσιν, εἰσὶ δὲ καὶ οἳ συνάγοντες ἐλαττονοῦνται. 25 ψυχὴ εὐλογουμένη πᾶσα ἁπλῆ, ἀνὴρ δὲ θυμώδης οὐκ εὐσχήμων. 26 ὁ συνέχων σῖτον ὑπολείποιτο αὐτὸν τοῖς ἔθνεσιν, εὐλογίαν δὲ εἰς κεφαλὴν τοῦ μεταδιδόντος. 27 τεκταινόμενος ἀγαθὰ ζητεῖ χάριν ἀγαθήν, ἐκζητοῦντα δὲ κακά, καταλήψεται αὐτόν. 28 ὁ πεποιθὼς ἐπὶ πλούτῳ οὗτος πεσεῖται, ὁ δὲ ἀντιλαμβανόμενος δικαίων οὗτος ἀνατελεῖ. 29 ὁ μὴ συμπεριφερόμενος τῷ ἑαυτοῦ οἴκῳ κληρονομήσει ἄνεμον, δουλεύσει δὲ ἄφρων φρονίμῳ. 30 ἐκ καρποῦ δικαιοσύνης φύεται δένδρον ζωῆς, ἀφαιροῦνται δὲ ἄωροι ψυχαὶ παρανόμων. 31 εἰ ὁ μὲν δίκαιος μόλις σώζεται, ὁ ἀσεβὴς καὶ ἁμαρτωλὸς ποὺ φανεῖ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ἀγαπῶν παιδείαν, ἀγαπᾷ αἴσθησιν, ὁ δὲ μισῶν ἐλέγχους ἄφρων. 2 κρείσων ὁ εὑρὼν χάριν παρὰ Κυρίῳ, ἀνὴρ δὲ παράνομος παρασιωπηθήσεται. 3 οὐ κατορθώσει ἄνθρωπος ἐξ ἀνόμου, αἱ δὲ ρίζαι τῶν δικαίων οὐκ ἐξαρθήσονται. 4 γυνὴ ἀνδρεία στέφανος τῷ ἀνδρὶ αὐτῆς· ὥσπερ δὲ ἐν ξύλῳ σκώληξ, οὕτως ἄνδρα ἀπόλλυσι γυνὴ κακοποιός. 5 λογισμοὶ δικαίων κρίματα, κυβερνῶσι δὲ ἀσεβεῖς δόλους. 6 λόγοι ἀσεβῶν δόλιοι, στόμα δὲ ὀρθῶν ρύσεται αὐτούς. 7 οὗ ἐὰν στραφῇ ὁ ἀσεβής, ἀφανίζεται, οἶκοι δὲ δικαίων παραμένουσι. 8 στόμα συνετοῦ ἐγκωμιάζεται ὑπὸ ἀνδρός, νωθροκάρδιος δὲ μυκτηρίζεται. 9 κρείσσων ἀνὴρ ἐν ἀτιμίᾳ δουλεύων ἑαυτῷ ἢ τιμὴν ἑαυτῷ περιτιθεὶς καὶ προσδεόμενος ἄρτου. 10 δίκαιος οἰκτείρει ψυχὰς κτηνῶν αὐτοῦ, τὰ δὲ σπλάγχνα τῶν ἀσεβῶν ἀνελεήμονα. 11 ὁ ἐργαζόμενος τὴν ἑαυτοῦ γῆν ἐμπλησθήσεται ἄρτων, οἱ δὲ διώκοντες μάταια ἐνδεεῖς φρενῶν. 11α ὅς ἐστιν ἡδὺς ἐν οἴνων διατριβαῖς, ἐν τοῖς ἑαυτοῦ ὀχυρώμασι καταλείψει ἀτιμίαν. 12 ἐπιθυμίαι ἀσεβῶν κακαί, αἱ δὲ ρίζαι τῶν εὐσεβῶν ἐν ὀχυρώμασι. 13 δι᾿ ἁμαρτίαν χειλέων ἐμπίπτει εἰς παγίδας ἁμαρτωλός, ἐκφεύγει δὲ ἐξ αὐτῶν δίκαιος. 13α ὁ βλέπων λεῖα ἐλεηθήσεται, ὁ δὲ συναντῶν ἐν πύλαις ἐκθλίψει ψυχάς. 14 ἀπὸ καρπῶν στόματος ψυχὴ ἀνδρὸς πλησθήσεται ἀγαθῶν, ἀνταπόδομα δὲ χειλέων αὐτοῦ δοθήσεται αὐτῷ. 15 ὁδοὶ ἀφρόνων ὀρθαὶ ἐνώπιον αὐτῶν, εἰσακούει δὲ συμβουλίας σοφός. 16 ἄφρων αὐθημερὸν ἐξαγγέλλει ὀργὴν αὐτοῦ, κρύπτει δὲ τὴν ἑαυτοῦ ἀτιμίαν ἀνὴρ πανοῦργος. 17 ἐπιδεικνυμένην πίστιν ἀπαγγέλλει δίκαιος, ὁ δὲ μάρτυς τῶν ἀδίκων δόλιος. 18 εἰσὶν οἳ λέγοντες τιτρώσκουσι μαχαίρᾳ, γλῶσσαι δὲ σοφῶν ἰῶνται. 19 χείλη ἀληθινὰ κατορθοῖ μαρτυρίαν, μάρτυς δὲ ταχὺς γλῶσσαν ἔχει ἄδικον. 20 δόλος ἐν καρδίᾳ τεκταινομένου κακά, οἱ δὲ βουλόμενοι εἰρήνην εὐφρανθήσονται. 21 οὐκ ἀρέσει τῷ δικαίῳ οὐδὲν ἄδικον, οἱ δὲ ἀσεβεῖς πλησθήσονται κακῶν. 22 βδέλυγμα Κυρίῳ χείλη ψευδῆ, ὁ δὲ ποιῶν πίστεις δεκτὸς παρ᾿ αὐτῷ. 23 ἀνὴρ συνετὸς θρόνος αἰσθήσεως, καρδία δὲ ἀφρόνων συναντήσεται ἀραῖς. 24 χεὶρ ἐκλεκτῶν κρατήσει εὐχερῶς, δόλιοι δὲ ἔσονται ἐν προνομῇ. 25 φοβερὸς λόγος καρδίαν ταράσσει ἀνδρὸς δικαίου, ἀγγελία δὲ ἀγαθὴ εὐφραίνει αὐτόν. 26 ἐπιγνώμων δίκαιος ἑαυτοῦ φίλος ἔσται, αἱ δὲ γνῶμαι τῶν ἀσεβῶν ἀνεπιεικεῖς. ἁμαρτάνοντας καταδιώξεται κακὰ ἡ δὲ ὁδὸς τῶν ἀσεβῶν πλανήσει αὐτούς. 27 οὐκ ἐπιτεύξεται δόλιος θήρας, κτῆμα δὲ τίμιον ἀνὴρ καθαρός. 28 ἐν ὁδοῖς δικαιοσύνης ζωή, ὁδοὶ δὲ μνησικάκων εἰς θάνατ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ΟΣ πανοῦργος ὑπήκοος πατρί, υἱὸς δὲ ἀνήκοος ἐν ἀπωλείᾳ. 2 ἀπὸ καρπῶν δικαιοσύνης φάγεται ἀγαθός, ψυχαὶ δὲ παρανόμων ὀλοῦνται ἄωροι. 3 ὃς φυλάσσει τὸ ἑαυτοῦ στόμα, τηρεῖ τὴν ἑαυτοῦ ψυχήν, ὁ δὲ προπετὴς χείλεσι πτοήσει ἑαυτόν. 4 ἐν ἐπιθυμίαις ἐστὶ πᾶς ἀεργός, χεῖρες δὲ ἀνδρείων ἐν ἐπιμελείᾳ. 5 λόγον ἄδικον μισεῖ δίκαιος, ἀσεβὴς δὲ αἰσχύνεται καὶ οὐχ ἕξει παρρησίαν. 7 εἰσὶν οἱ πλουτίζοντες ἑαυτοὺς μηδὲν ἔχοντες, καί εἰσιν οἱ ταπεινοῦντες ἑαυτοὺς ἐν πολλῷ πλούτῳ. 8 λύτρον ἀνδρὸς ψυχῆς ὁ ἴδιος πλοῦτος, πτωχὸς δὲ οὐχ ὑφίσταται ἀπειλήν. 9 φῶς δικαίοις διαπαντός, φῶς δὲ ἀσεβῶν σβέννυται. 9α ψυχαὶ δόλιαι πλανῶνται ἐν ἁμαρτίαις, δίκαιοι δὲ οἰκτείρουσι καὶ ἐλεοῦσι. 10 κακὸς μεθ᾿ ὕβρεως πράσσει κακά, οἱ δὲ ἑαυτῶν ἐπιγνώμονες σοφοί. 11 ὕπαρξις ἐπισπουδαζομένη μετὰ ἀνομίας ἐλάσσων γίνεται, ὁ δὲ συνάγων ἑαυτῷ μετ᾿ εὐσεβείας πληθυνθήσεται· δίκαιος οἰκτείρει καὶ κιχρᾷ. 12 κρείσσων ἐναρχόμενος βοηθῶν καρδίᾳ τοῦ ἐπαγγελλομένου καὶ εἰς ἐλπίδα ἄγοντος· δένδρον γὰρ ζωῆς ἐπιθυμία ἀγαθή. 13 ὃς καταφρονεῖ πράγματος, καταφρονηθήσεται ὑπ᾿ αὐτοῦ· ὁ δὲ φοβούμενος ἐντολήν, οὗτος ὑγιαίνει. 13α υἱῷ δολίῳ οὐδὲν ἔσται ἀγαθόν, οἰκέτῃ δὲ σοφῷ εὔοδοι ἔσονται πράξεις, καὶ κατευθυνθήσεται ἡ ὁδὸς αὐτοῦ. 14 νόμος σοφοῦ πηγὴ ζωῆς, ὁ δὲ ἄνους ὑπὸ παγίδος θανεῖται. 15 σύνεσις ἀγαθὴ δίδωσι χάριν, τὸ δὲ γνῶναι νόμον διανοίας ἐστὶν ἀγαθῆς, ὁδοὶ δὲ καταφρονούντων ἐν ἀπωλείᾳ. 16 πᾶς πανοῦργος πράσσει μετὰ γνώσεως, ὁ δὲ ἄφρων ἐξεπέτασεν ἑαυτοῦ κακίαν. 17 βασιλεὺς θρασὺς ἐμπεσεῖται εἰς κακά, ἄγγελος δὲ σοφὸς ρύσεται αὐτόν. 18 πενίαν καὶ ἀτιμίαν ἀφαιρεῖται παιδεία, ὁ δὲ φυλάσσων ἐλέγχους δοξασθήσεται. 19 ἐπιθυμίαι εὐσεβῶν ἡδύνουσι ψυχήν, ἔργα δὲ ἀσεβῶν μακρὰν ἀπὸ γνώσεως. 20 ὁ συμπορευόμενος σοφοῖς σοφὸς ἔσται, ὁ δὲ συμπορευόμενος ἄφροσι γνωσθήσεται. 21 ἁμαρτάνοντας καταδιώξεται κακά, τοὺς δὲ δικαίους καταλήψεται ἀγαθά. 22 ἀγαθὸς ἀνὴρ κληρονομήσει υἱοὺς υἱῶν, θησαυρίζεται δὲ δικαίοις πλοῦτος ἀσεβῶν. 23 δίκαιοι ποιήσουσιν ἐν πλούτῳ ἔτη πολλά, ἄδικοι δὲ ἀπολοῦνται συντόμως. 24 ὃς φείδεται τῆς βακτηρίας μισεῖ τὸν υἱὸν αὐτοῦ, ὁ δὲ ἀγαπῶν ἐπιμελῶς παιδεύει. 25 δίκαιος ἔσθων ἐμπιπλᾷ τὴν ψυχὴν αὐτοῦ, ψυχαὶ δὲ ἀσεβῶν ἐνδεε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ΟΦΑΙ γυναῖκες ᾠκοδόμησαν οἴκους, ἡ δὲ ἄφρων κατέσκαψε ταῖς χερσὶν αὐτῆς. 2 ὁ πορευόμενος ὀρθῶς φοβεῖται τὸν Κύριον, ὁ δὲ σκολιάζων ταῖς ὁδοῖς αὐτοῦ ἀτιμασθήσεται. 3 ἐκ στόματος ἀφρόνων βακτηρία ὕβρεως, χείλη δὲ σοφῶν φυλάσσει αὐτούς. 4 οὗ μή εἰσι βόες, φάτναι καθαραί· οὗ δὲ πολλὰ γεννήματα, φανερὰ βοὸς ἰσχύς. 5 μάρτυς πιστὸς οὐ ψεύδεται, ἐκκαίει δὲ ψευδῆ μάρτυς ἄδικος. 6 ζητήσεις σοφίαν παρὰ κακοῖς καὶ οὐχ εὑρήσεις, αἴσθησις δὲ παρὰ φρονίμοις εὐχερής. 7 πάντα ἐναντία ἀνδρὶ ἄφρονι, ὅπλα δὲ αἰσθήσεως χείλη σοφά. 8 σοφία πανούργων ἐπιγνώσεται τὰς ὁδοὺς αὐτῶν, ἄνοια δὲ ἀφρόνων ἐν πλάνῃ. 9 οἰκίαι παρανόμων ὀφειλήσουσι καθαρισμόν, οἰκίαι δὲ δικαίων δεκταί. 10 καρδία ἀνδρὸς αἰσθητική, λυπηρὰ ψυχὴ αὐτοῦ· ὅταν δὲ εὐφραίνηται, οὐκ ἐπιμίγνυται ὕβρει. 11 οἰκίαι ἀσεβῶν ἀφανισθήσονται, σκηναὶ δὲ κατορθούντων στήσονται. 12 ἔστιν ὁδός, ἣ δοκεῖ παρὰ ἀνθρώποις ὀρθὴ εἶναι, τὰ δὲ τελευταῖα αὐτῆς ἔρχεται εἰς πυθμένα ᾄδου. 13 ἐν εὐφροσύναις οὐ προσμίγνυται λύπη, τελευταῖα δὲ χαρὰ εἰς πένθος ἔρχεται. 14 τῶν ἑαυτοῦ ὁδῶν πλησθήσεται θρασυκάρδιος, ἀπὸ δὲ τῶν διανοημάτων αὐτοῦ ἀνὴρ ἀγαθός. 15 ἄκακος πιστεύει παντὶ λόγῳ, πανοῦργος δὲ ἔρχεται εἰς μετάνοιαν. 16 σοφὸς φοβηθεὶς ἐξέκλινεν ἀπὸ κακοῦ, ὁ δὲ ἄφρων ἑαυτῷ πεποιθὼς μίγνυται ἀνόμῳ. 17 ὀξύθυμος πράσσει μετὰ ἀβουλίας, ἀνὴρ δὲ φρόνιμος πολλὰ ὑποφέρει. 18 μεριοῦνται ἄφρονες κακίαν, οἱ δὲ πανοῦργοι κρατήσουσιν αἰσθήσεως. 19 ὀλισθήσουσι κακοὶ ἔναντι ἀγαθῶν, καὶ ἀσεβεῖς θεραπεύσουσι θύρας δικαίων. 20 φίλοι μισήσουσι φίλους πτωχούς, φίλοι δὲ πλουσίων πολλοί. 21 ὁ ἀτιμάζων πένητας ἁμαρτάνει, ἐλεῶν δὲ πτωχοὺς μακαριστός. 22 πλανώμενοι τεκταίνουσι κακά, ἔλεον δὲ καὶ ἀλήθειαν τεκταίνουσιν ἀγαθοί. οὐκ ἐπίστανται ἔλεον καὶ πίστιν τέκτονες κακῶν, ἐλεημοσύναι δὲ καὶ πίστεις παρὰ τέκτοσιν ἀγαθοῖς. 23 ἐν παντὶ μεριμνῶντι ἔνεστι περισσόν, ὁ δὲ ἡδὺς καὶ ἀνάλγητος ἐν ἐνδείᾳ ἔσται. 24 στέφανος σοφῶν πλοῦτος αὐτῶν, ἡ δὲ διατριβὴ ἀφρόνων κακή. 25 ρύσεται ἐκ κακῶν ψυχὴν μάρτυς πιστός, ἐκκαίει δὲ ψεύδη δόλιος. 26 ἐν φόβῳ Κυρίου ἐλπὶς ἰσχύος, τοῖς δὲ τέκνοις αὐτοῦ καταλείπει ἔρεισμα. 27 πρόσταγμα Κυρίου πηγὴ ζωῆς, ποιεῖ δὲ ἐκκλίνειν ἐκ παγίδος θανάτου. 28 ἐν πολλῷ ἔθνει δόξα βασιλέως, ἐν δὲ ἐκλείψει λαοῦ συντριβὴ δυνάστου. 29 μακρόθυμος ἀνὴρ πολὺς ἐν φρονήσει, ὁ δὲ ὀλιγόψυχος ἰσχυρῶς ἄφρων. 30 πραυ±θυμος ἀνὴρ καρδίας ἰατρός, σὴς δὲ ὀστέων καρδία αἰσθητική. 31 ὁ συκοφαντῶν πένητα παροξύνει τὸν ποιήσαντα αὐτόν, ὁ δὲ τιμῶν αὐτὸν ἐλεεῖ πτωχόν. 32 ἐν κακίᾳ αὐτοῦ ἀπωσθήσεται ἀσεβής, ὁ δὲ πεποιθὼς τῇ ἑαυτοῦ ὁσιότητι δίκαιος. 33 ἐν καρδίᾳ ἀγαθῇ ἀνδρὸς ἀναπαύσεται σοφίᾳ, ἐν δὲ καρδίᾳ ἀφρόνων οὐ διαγινώσκεται. 34 δικαιοσύνη ὑψοῖ ἔθνος, ἐλασσονοῦσι δὲ φυλὰς ἁμαρτίαι. 35 δεκτὸς βασιλεῖ ὑπηρέτης νοήμων, τῇ δὲ ἑαυτοῦ εὐστροφίᾳ ἀφαιρεῖται ἀτιμ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ΡΓΗ ἀπόλλυσι καὶ φρονίμους, ἀπόκρισις δὲ ὑποπίπτουσα ἀποστρέφει θυμόν, λόγος δὲ λυπηρὸς ἐγείρει ὀργάς. 2 γλῶσσα σοφῶν καλὰ ἐπίσταται, στόμα δὲ ἀφρόνων ἀναγγέλλει κακά. 3 ἐν παντὶ τόπῳ ὀφθαλμοὶ Κυρίου, σκοπεύουσι κακούς τε καὶ ἀγαθούς. 4 ἴασις γλώσσης δένδρον ζωῆς, ὁ δὲ συντηρῶν αὐτὴν πλησθήσεται πνεύματος, 5 ἄφρων μυκτηρίζει παιδείαν πατρός, ὁ δὲ φυλάσσων ἐντολὰς πανουργότερος. 6 ἐν πλεοναζούσῃ δικαιοσύνῃ ἰσχὺς πολλή, οἱ δὲ ἀσεβεῖς ὁλόρριζοι ἐκ γῆς ἀπολοῦνται. οἴκοις δικαίων ἰσχὺς πολλή, καρποὶ δὲ ἀσεβῶν ἀπολοῦνται. 7 χείλη σοφῶν δέδεται αἰσθήσει, καρδία δὲ ἀφρόνων οὐκ ἀσφαλεῖς. 8 θυσίαι ἀσεβῶν βδέλυγμα Κυρίῳ, εὐχαὶ δὲ κατευθυνόντων δεκταὶ παρ᾿ αὐτῷ. 9 βδέλυγμα Κυρίῳ ὁδοὶ ἀσεβοῦς, διώκοντας δὲ δικαιοσύνην ἀγαπᾷ. 10 παιδεία ἀκάκου γνωρίζεται ὑπὸ τῶν παριόντων, οἱ δὲ μισοῦντες ἐλέγχους τελευτῶσιν αἰσχρῶς. 11 ᾅδης καὶ ἀπώλεια φανερὰ παρὰ τῷ Κυρίῳ· πῶς οὐχὶ καὶ αἱ καρδίαι τῶν ἀνθρώπων; 12 οὐκ ἀγαπήσει ἀπαίδευτος τοὺς ἐλέγχοντας αὐτόν, μετὰ δὲ σοφῶν οὐχ ὁμιλήσει. 13 καρδίας εὐφραινομένης πρόσωπον θάλλει, ἐν δὲ λύπαις οὔσης σκυθρωπάζει. 14 καρδία ὀρθὴ ζητεῖ αἴσθησιν, στόμα δὲ ἀπαιδεύτων γνώσεται κακά. 15 πάντα τὸν χρόνον οἱ ὀφθαλμοὶ τῶν κακῶν προσδέχονται κακά, οἱ δὲ ἀγαθοὶ ἡσυχάζουσι διαπαντός. 16 κρεῖσσον μικρὰ μερὶς μετὰ φόβου Κυρίου ἢ θησαυροὶ μεγάλοι μετὰ ἀφοβίας. 17 κρείσσων ξενισμὸς μετὰ λαχάνων πρὸς φιλίαν καὶ χάριν ἢ παράθεσις μόσχων μετὰ ἔχθρας. 18 ἀνὴρ θυμώδης παρασκευάζει μάχας, μακρόθυμος δὲ καὶ τὴν μέλλουσαν καταπραυ±νει. 18α μακρόθυμος ἀνὴρ κατασβέσει κρίσεις, ὁ δὲ ἀσεβὴς ἐγείρει μᾶλλον. 19 ὁδοὶ ἀεργῶν ἐστρωμέναι ἀκάνθαις, αἱ δὲ τῶν ἀνδρείων τετριμμέναι. 20 υἱὸς σοφὸς εὐφραίνει πατέρα, υἱὸς δὲ ἄφρων μυκτηρίζει μητέρα αὐτοῦ. 21 ἀνοήτου τρίβοι ἐνδεεῖς φρενῶν, ἀνὴρ δὲ φρόνιμος κατευθύνων πορεύεται. 22 ὑπερτίθενται λογισμοὺς οἱ μὴ τιμῶντες συνέδρια, ἐν δὲ καρδίαις βουλευομένων μένει βουλή. 23 οὐ μὴ ὑπακούσῃ ὁ κακὸς αὐτῇ, οὐδὲ μὴ εἴπῃ καίριόν τι καὶ καλὸν τῷ κοινῷ. 24 ὁδοὶ ζωῆς διανοήματα συνετοῦ, ἵνα ἐκκλίνας ἐκ τοῦ ᾅδου σωθῇ. 25 οἴκους ὑβριστῶν κατασπᾷ Κύριος, ἐστήρισε δὲ ὅριον χήρας. 26 βδέλυγμα Κυρίῳ λογισμὸς ἄδικος, ἁγνῶν δὲ ρήσεις σεμναί. 27 ἐξόλλυσιν ἑαυτὸν ὁ δωρολήπτης, ὁ δὲ μισῶν δώρων λήψεις σώζεται. (Μασ. Ι, 6). 27α ἐλεημοσύναις καὶ πίστεσιν ἀποκαθαίρονται ἁμαρτίαι, τῷ δὲ φόβῳ Κυρίου ἐκκλίνει πᾶς ἀπὸ κακοῦ. 28 καρδίαι δικαίων μελετῶσι πίστεις, στόμα δὲ ἀσεβῶν ἀποκρίνεται κακά. (Μασ. Ι, 7). 28α δεκταὶ παρὰ Κυρίῳ ὁδοὶ ἀνθρώπων δικαίων, διὰ δὲ αὐτῶν καὶ οἱ ἐχθροὶ φίλοι γίνονται. 29 μακρὰν ἀπέχει ὁ Θεὸς ἀπὸ ἀσεβῶν, εὐχαῖς δὲ δικαίων ἐπακούει. (Μασ. Ι, 8). 1 29 1 α κρείσσων ὀλίγη λῆψις μετὰ δικαιοσύνης ἢ πολλὰ γεννήματα μετὰ ἀδικίας. 29β καρδία ἀνδρὸς λογιζέσθω δίκαια, ἵνα ὑπὸ τοῦ Θεοῦ διορθωθῇ τὰ διαβήματα αὐτοῦ. 30 θεωρῶν ὀφθαλμὸς καλὰ εὐφραίνει καρδίαν, φήμη δὲ ἀγαθὴ πιαίνει ὀστᾶ. 32 ὃς ἀπωθεῖται παιδείαν, μισεῖ ἑαυτόν, ὁ δὲ τηρῶν ἐλέγχους ἀγαπᾷ ψυχὴν αὐτοῦ. 33 φόβος Θεοῦ παιδεία καὶ σοφία, καὶ ἀρχὴ δόξης ἀποκριθήσεται αὐτ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ΝΤΑ τὰ ἔργα τοῦ ταπεινοῦ φανερὰ παρὰ τῷ Θεῷ, οἱ δὲ ἀσεβεῖς ἐν ἡμέρᾳ κακῇ ὀλοῦνται. 5 ἀκάθαρτος παρὰ Θεῷ πᾶς ὑψηλοκάρδιος, χειρὶ δὲ χεῖρας ἐμβαλὼν ἀδίκως οὐκ ἀθῳωθήσεται. 7 ἀρχὴ ὁδοῦ ἀγαθῆς τὸ ποιεῖν τὰ δίκαια, δεκτὰ δὲ παρὰ Θεῷ μᾶλλον ἢ θύειν θυσίας. 8 ὁ ζητῶν τὸν Κύριον εὑρήσει γνῶσιν μετὰ δικαιοσύνης, οἱ δὲ ὀρθῶς ζητοῦντες αὐτὸν εὑρήσουσιν εἰρήνην. (Μασ. 4) 9 πάντα τὰ ἔργα τοῦ Κυρίου μετὰ δικαιοσύνης· φυλάσσεται δὲ ὁ ἀσεβὴς εἰς ἡμέραν κακήν. 10 μαντεῖον ἐπὶ χείλεσι βασιλέως, ἐν δὲ κρίσει οὐ μὴ πλανηθῇ τὸ στόμα αὐτοῦ. 11 ροπὴ ζυγοῦ δικαιοσύνη παρὰ Κυρίῳ, τὰ δὲ ἔργα αὐτοῦ στάθμια δίκαια. 12 βλέλυγμα βασιλεῖ ὁ ποιῶν κακά, μετὰ γὰρ δικαιοσύνης ἑτοιμάζεται θρόνος ἀρχῆς. 13 δεκτὰ βασιλεῖ χείλη δίκαια, λόγους δὲ ὀρθοὺς ἀγαπᾷ. 14 θυμὸς βασιλέως ἄγγελος θανάτου, ἀνὴρ δὲ σοφὸς ἐξιλάσεται αὐτόν. 15 ἐν φωτὶ ζωῆς υἱὸς βασιλέως, οἱ δὲ προσδεκτοὶ αὐτῷ ὥσπερ νέφος ὄψιμον. 16 νοσσιαὶ σοφίας αἱρετώτεραι χρυσίου, νοσσιαί δὲ φρονήσεως αἱρετώτεραι ὑπὲρ ἀργύριον. 17 τρίβοι ζωῆς ἐκκλίνουσιν ἀπὸ κακῶν, μῆκος δὲ βίου ὁδοὶ δικαιοσύνης. ὁ δεχόμενος παιδείαν ἐν ἀγαθοῖς ἔσται, ὁ δὲ φυλάσσων ἐλέγχους σοφισθήσεται. ὅς φυλάσσει τὰς ἑαυτοῦ ὁδούς, τηρεῖ τὴν ἑαυτοῦ ψυχήν, ἀγαπῶν δὲ ζωὴν αὐτοῦ φείσεται στόματος αὐτοῦ. 18 πρὸ συντριβῆς ἡγεῖται ὕβρις, πρὸ δὲ πτώματος κακοφροσύνη. 19 κρείσσων πραυ±θυμος μετὰ ταπεινώσεως ἢ ὃς διαιρεῖται σκῦλα μετὰ ὑβριστῶν. 20 συνετὸς ἐν πράγμασιν εὑρετὴς ἀγαθῶν, πεποιθὼς δὲ ἐπὶ Θεῷ μακαριστός. 21 τοὺς σοφοὺς καὶ συνετοὺς φαύλους καλοῦσιν, οἱ δὲ γλυκεῖς ἐν λόγῳ πλείονα ἀκούσονται. 22 πηγὴ ζωῆς ἔννοια τοῖς κεκτημένοις, παιδεία δὲ ἀφρόνων κακή. 23 καρδία σοφοῦ νοήσει τὰ ἀπὸ τοῦ ἰδίου στόματος, ἐπὶ δὲ χείλεσι φορέσει ἐπιγνωμοσύνην. 24 κηρία μέλιτος λόγοι καλοί, γλύκασμα δὲ αὐτοῦ ἴασις ψυχῆς. 25 εἰσὶν ὁδοὶ δοκοῦσαι εἶναι ὀρθαὶ ἀνδρί, τὰ μέντοι τελευταῖα αὐτῶν βλέπει εἰς πυθμένα ᾅδου. 26 ἀνὴρ ἐν πόνοις πονεῖ ἑαυτῷ καὶ ἐκβιάζεται τὴν ἀπώλειαν ἑαυτοῦ, ὁ μέντοι σκολιὸς ἐπὶ τῷ ἑαυτοῦ στόματι φορεῖ τὴν ἀπώλειαν. 27 ἀνὴρ ἄφρων ὀρύσσει ἑαυτῷ κακά, ἐπὶ δὲ τῶν ἑαυτοῦ χειλέων θησαυρίζει πῦρ. 28 ἀνὴρ σκολιὸς διαπέμπεται κακά, καὶ λαμπτῆρα δόλου πυρσεύει κακοῖς καὶ διαχωρίζει φίλους. 29 ἀνὴρ παράνομος ἀποπειρᾶται φίλων καὶ ἀπάγει αὐτοὺς ὁδοὺς οὐκ ἀγαθάς. 30 στηρίζων δὲ ὀφθαλμοὺς αὐτοῦ διαλογίζεται διεστραμμένα, ὁρίζει δὲ τοῖς χείλεσιν αὐτοῦ πάντα τὰ κακά· οὗτος κάμινός ἐστι κακίας. 31 στέφανος καυχήσεως γῆρας, ἐν δὲ ὁδοῖς δικαιοσύνης εὑρίσκεται. 32 κρείσσων ἀνὴρ μακρόθυμος ἰσχυροῦ, ὁ δὲ κρατῶν ὀργῆς κρείσσων καταλαμβανομένου πόλιν. 33 εἰς κόλπους ἐπέρχεται πάντα τοῖς ἀδίκοις, παρὰ δὲ Κυρίου πάντα τὰ δίκα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ΡΕΙΣΣΩΝ ψωμὸς μεθ᾿ ἡδονῆς ἐν εἰρήνη ἢ οἶκος πλήρης πολλῶν ἀγαθῶν καὶ ἀδίκων θυμάτων μετὰ μάχης. 2 οἰκέτης νοήμων κρατήσει δεσποτῶν ἀφρόνων, ἐν δὲ ἀδελφοῖς διελεῖται μέρη. 3 ὥσπερ δοκιμάζεται ἐν καμίνῳ ἄργυρος καὶ χρυσός, οὕτως ἐκλεκταὶ καρδίαι παρὰ Κυρίῳ. 4 κακὸς ὑπακούει γλώσσης παρανόμων, δίκαιος δὲ οὐ προσέχει χείλεσι ψευδέσιν. 5 ὁ καταγελῶν πτωχοῦ παροξύνει τὸν ποιήσαντα αὐτόν, ὁ δὲ ἐπιχαίρων ἀπολλυμένῳ οὐκ ἀθῳωθήσεται· ὁ δὲ ἐπισπλαγχνιζόμενος ἐλεηθήσεται. 6 στέφανος γερόντων τέκνα τέκνων, καύχημα δὲ τέκνων πατέρες αὐτῶν. 6α τοῦ πιστοῦ ὅλος ὁ κόσμος τῶν χρημάτων, τοῦ δὲ ἀπίστου οὐδὲ ὀβολός. 7 οὐχ ἁρμόσει ἄφρονι χείλη πιστά, οὐδὲ δικαίῳ χείλη ψευδῆ. 8 μισθὸς χαρίτων ἡ παιδεία τοῖς χρωμένοις, οὗ δ᾿ ἂν ἐπιστρέψῃ εὐοδωθήσεται. 9 ὃς κρύπτει ἀδικήματα, ζητεῖ φιλίαν, ὃς δὲ μισεῖ κρύπτειν, διΐστησι φίλους καὶ οἰκείους. 10 συντρίβει ἀπειλὴ καρδίαν φρονίμου, ἄφρων δὲ μαστιγωθεὶς οὐκ αἰσθάνεται. 11 ἀντιλογίας ἐγείρει πᾶς κακός, ὁ δὲ Κύριος ἄγγελον ἀνελεήμονα ἐκπέμψει αὐτῷ. 12 ἐμπεσεῖται μέριμνα ἀνδρὶ νοήμονι, οἱ δὲ ἄφρονες διαλογιοῦνται κακά. 13 ὃς ἀποδίδωσι κακὰ ἀντὶ ἀγαθῶν, οὐ κινηθήσεται κακὰ ἐκ τοῦ οἴκου αὐτοῦ. 14 ἐξουσίαν δίδωσι λόγοις ἀρχὴ δικαιοσύνης, προηγεῖται δὲ τῆς ἐνδείας στάσις καὶ μάχη. 15 ὃς δίκαιον κρίνει τὸν ἄδικον, ἄδικον δὲ τὸν δίκαιον, ἀκάθαρτος καὶ βδελυκτὸς παρὰ Θεῷ. 16 ἱνατί ὑπῆρξε χρήματα ἄφρονι; κτήσασθαι γὰρ σοφίαν ἀκάρδιος οὐ δυνήσεται. 16α ὃς ὑψηλὸν ποιεῖ τὸν ἑαυτοῦ οἶκον, ζητεῖ συντριβήν, ὁ δὲ σκολιάζων τοῦ μαθεῖν ἐμπεσεῖται εἰς κακά. 17 εἰς πάντα καιρὸν φίλος ὑπαρχέτω σοι, ἀδελφοὶ δὲ ἐν ἀνάγκαις χρήσιμοι ἔστωσαν· τούτου γὰρ χάριν γεννῶνται. 18 ἀνὴρ ἄφρων ἐπικροτεῖ καὶ ἐπιχαίρει ἑαυτῷ, ὡς καὶ ὁ ἐγγυώμενος ἐγγύῃ τῶν ἑαυτοῦ φίλων. 19 φιλαμαρτήμων χαίρει μάχαις, [ὑψῶν δὲ θύραν αὐτοῦ ζητεῖ συντριβήν]. 20 ὁ δὲ σκληροκάρδιος οὐ συναντᾷ ἀγαθοῖς. ἀνὴρ εὐμετάβολος γλώσσῃ ἐμπεσεῖται εἰς κακά, 21 καρδία δὲ ἄφρονος ὀδύνη τῷ κεκτημένῳ αὐτήν. οὐκ εὐφραίνεται πατὴρ ἐπὶ υἱῷ ἀπαιδεύτῳ, υἱὸς δὲ φρόνιμος εὐφραίνει μητέρα αὐτοῦ. 22 καρδία εὐφραινομένη εὐεκτεῖν ποιεῖ, ἀνδρὸς δὲ λυπηροῦ ξηραίνεται τὰ ὀστᾶ. 23 λαμβάνοντος δῶρα ἀδίκως ἐν κόλποις οὐ κατευοδοῦνται ὁδοί, ἀσεβὴς δὲ ἐκκλίνει ὁδοὺς δικαιοσύνης. 24 πρόσωπον συνετὸν ἀνδρὸς σοφοῦ, οἱ δὲ ὀφθαλμοὶ τοῦ ἄφρονος ἐπ᾿ ἄκρα γῆς. 25 ὀργὴ πατρὶ υἱὸς ἄφρων καὶ ὀδύνη τῇ τεκούσῃ αὐτόν. 26 ζημιοῦν ἄνδρα δίκαιον οὐ καλόν, οὐδὲ ὅσιον ἐπιβουλεύειν δυνάσταις δικαίοις. 27 ὃς φείδεται ρῆμα προέσθαι σκληρόν, ἐπιγνώμων, μακρόθυμος δὲ ἀνὴρ φρόνιμος. 28 ἀνοήτῳ ἐπερωτήσαντι σοφίαν σοφία λογισθήσεται, ἐνεὸν δέ τις ἑαυτὸν ποιήσας δόξει φρόνιμος εἶν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φάσεις ζητεῖ ἀνὴρ βουλόμενος χωρίζεσθαι ἀπὸ φίλων, ἐν παντὶ δὲ καιρῷ ἐπονείδιστος ἔσται. 2 οὐ χρείαν ἔχει σοφίας ἐνδεὴς φρενῶν, μᾶλλον γὰρ ἄγεται ἀφροσύνῃ. 3 ὅταν ἔλθῃ ἀσεβὴς εἰς βάθος κακῶν, καταφρονεῖ, επέρχεται δὲ αὐτῷ ἀτιμία καὶ ὄνειδος. 4 ὕδωρ βαθὺ λόγος ἐν καρδίᾳ ἀνδρός, ποταμὸς δὲ ἀναπηδύει καὶ πηγὴ ζωῆς. 5 θαυμάσαι πρόσωπον ἀσεβοῦς οὐ καλόν, οὐδὲ ὅσιον ἐκκλίνειν τὸ δίκαιον ἐν κρίσει. 6 χείλη ἄφρονος ἄγουσιν αὐτὸν εἰς κακά, τὸ δὲ στόμα αὐτοῦ τὸ θρασὺ θάνατον ἐπικαλεῖται. 7 στόμα ἄφρονος συντριβὴ αὐτῷ, τὰ δὲ χείλη αὐτοῦ παγὶς τῇ ψυχῇ αὐτοῦ. 8 ὀκνηροὺς καταβάλλει φόβος, ψυχαὶ δὲ ἀνδρογύνων πεινάσουσιν. 9 ὁ μὴ ἰώμενος ἑαυτὸν ἐν τοῖς ἔργοις αὑτοῦ ἀδελφός ἐστι τοῦ λυμαινομένου ἑαυτόν. 10 ἐκ μεγαλωσύνης ἰσχύος ὄνομα Κυρίου, αὐτῷ δὲ προσδραμόντες δίκαιοι ὑψοῦνται. 11 ὕπαρξις πλουσίου ἀνδρὸς πόλις ὀχυρά, ἡ δὲ δόξα αὐτῆς μέγα ἐπισκιάζει. 12 πρὸ συντριβῆς ὑψοῦται καρδία ἀνδρός, καὶ πρὸ δόξης ταπεινοῦται. 13 ὃς ἀποκρίνεται λόγον πρὶν ἀκοῦσαι, ἀφροσύνη αὐτῷ ἐστι καὶ ὄνειδος. 14 θυμὸν ἀνδρὸς πραὐνει θεράπων φρόνιμος, ὀλιγόψυχον δὲ ἄνδρα τίς ὑποίσει; 15 καρδία φρονίμου κτᾶται αἴσθησιν, ὦτα δὲ σοφῶν ζητεῖ ἔννοιαν. 16 δόμα ἀνθρώπου ἐμπλατύνει αὐτὸν καὶ παρὰ δυνάσταις καθιζάνει αὐτόν. 17 δίκαιος ἑαυτοῦ κατήγορος ἐν πρωτολογίᾳ, ὡς δ' ἂν ἐπιβάλῃ ὁ ἀντίδικος ἐλέγχεται. 18 ἀντιλογίας παύει σιγηρός, ἐν δὲ δυναστείαις ὁρίζει. 19 ἀδελφὸς ὑπὸ ἀδελφοῦ βοηθούμενος ὡς πόλις ὀχυρὰ καὶ ὑψηλή, ἰσχύει δὲ ὥσπερ τεθεμελιωμένον βασίλειον. 20 ἀπὸ καρπῶν στόματος ἀνὴρ πίμπλησι κοιλίαν αὐτοῦ, ἀπὸ δὲ καρπῶν χειλέων αὐτοῦ ἐμπλησθήσεται. 21 θάνατος καὶ ζωὴ ἐν χειρὶ γλώσσης, οἱ δὲ κρατοῦντες αὐτῆς ἔδονται τοὺς καρποὺς αὐτῆς. 22 ὃς εὗρε γυναῖκα ἀγαθήν, εὗρε χάριτας, ἔλαβε δὲ παρὰ Θεοῦ ἱλαρότητα. 22α ὃς ἐκβάλλει γυναῖκα ἀγαθήν, ἐκβάλλει τὰ ἀγαθά, ὁ δὲ κατέχων μοιχαλίδα ἄφρων καὶ ἀσεβή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3 ΑΦΡΟΣΥΝΗ ἀνδρὸς λυμαίνεται τὰς ὁδοὺς αὐτοῦ, τὸν δὲ Θεὸν αἰτιᾶται τῇ καρδίᾳ αὐτοῦ. 4 πλοῦτος προστίθησι φίλους πολλούς, ὁ δὲ πτωχὸς καὶ ἀπὸ τοῦ ὑπάρχοντος φίλου λείπεται. 5 μάρτυς ψευδὴς οὐκ ἀτιμώρητος ἔσται, ὁ δὲ ἐγκαλῶν ἀδίκως οὐ διαφεύξεται. 6 πολλοὶ θεραπεύουσι πρόσωπα βασιλέων, πᾶς δὲ ὁ κακὸς γίνεται ὄνειδος ἀνδρί. 7 πᾶς, ὃς ἀδελφὸν πτωχὸν μισεῖ, καὶ φιλίας μακρὰν ἔσται. ἔννοια ἀγαθὴ τοῖς εἰδόσιν αὐτὴν ἐγγιεῖ, ἀνὴρ δὲ φρόνιμος εὑρήσει αὐτήν. ὁ πολλὰ κακοποιῶν τελεσιουργεῖ κακίαν, ὃς δὲ ἐρεθίζει λόγους οὐ σωθήσεται. 8 ὁ κτώμενος φρόνησιν ἀγαπᾷ ἑαυτόν, ὃς δὲ φυλάσσει φρόνησιν, εὑρήσει ἀγαθά. 9 μάρτυς ψευδὴς οὐκ ἀτιμώρητος ἔσται, ὃς δ᾿ ἂν ἐκκαύσῃ κακίαν, ἀπολεῖται ὑπ᾿ αὐτῆς. 10 οὐ συμφέρει ἄφρονι τρυφή, καὶ ἐὰν οἰκέτης ἄρξηται μεθ᾿ ὕβρεως δυναστεύειν. 11 ἐλεήμων ἀνὴρ μακροθυμεῖ, τὸ δὲ καύχημα αὐτοῦ ἐπέρχεται παρανόμοις. 12 βασιλέως ἀπειλὴ ὁμοία βρυγμῷ λέοντος, ὥσπερ δὲ δρόσος ἐπὶ χόρτῳ, οὕτως τὸ ἱλαρὸν αὐτοῦ. 13 αἰσχύνη πατρὶ υἱὸς ἄφρων· οὐχ ἁγναὶ εὐχαὶ ἀπὸ μισθώματος ἑταίρας. 14 οἶκον καὶ ὕπαρξιν μερίζουσι πατέρες παισί, παρὰ δὲ Κυρίου ἁρμόζεται γυνὴ ἀνδρί. 15 δειλία κατέχει ἀνδρόγυνον, ψυχὴ δὲ ἀεργοῦ πεινάσει. 16 ὃς φυλάσσει ἐντολήν, τηρεῖ τὴν ἑαυτοῦ ψυχήν, ὁ δὲ καταφρονῶν τῶν ἑαυτοῦ ὁδῶν ἀπολεῖται. 17 δανείζει Θεῷ ὁ ἐλεῶν πτωχόν, κατὰ δὲ τὸ δόμα αὐτοῦ ἀνταποδώσει αὐτῷ. 18 παίδευε υἱόν σου, οὕτως γὰρ ἔσται εὔελπις, εἰς δὲ ὕβριν μὴ ἐπαίρου τῇ ψυχῇ σου. 19 κακόφρων ἀνὴρ πολλὰ ζημιωθήσεται· ἐὰν δὲ λοιμεύηται, καὶ τὴν ψυχὴν αὐτοῦ προσθήσει. 20 ἄκουε, υἱέ, παιδείαν πατρός σου, ἵνα σοφὸς γένῃ ἐπ᾿ ἐσχάτων σου. 21 πολλοὶ λογισμοὶ ἐν καρδίᾳ ἀνδρός, ἡ δὲ βουλὴ τοῦ Κυρίου εἰς τὸν αἰῶνα μένει. 22 καρπὸς ἀνδρὶ ἐλεημοσύνη, κρείσσων δὲ πτωχὸς δίκαιος ἢ πλούσιος ψεύστης. 23 φόβος Κυρίου εἰς ζωὴν ἀνδρί, ὁ δὲ ἄφοβος αὐλισθήσεται ἐν τόποις, οὗ οὐκ ἐπισκοπεῖται γνῶσις. 24 ὁ ἐγκρύπτων εἰς τὸν κόλπον αὐτοῦ χεῖρας ἀδίκως, οὐδὲ τῷ στόματι οὐ μὴ προσαγάγῃ αὐτάς. 25 λοιμοῦ μαστιγουμένου, ἄφρων πανουργότερος γίνεται· ἐὰν δὲ ἐλέγχῃς ἄνδρα φρόνιμον, νοήσει αἴσθησιν. 26 ὁ ἀτιμάζων πατέρα καὶ ἀπωθούμενος μητέρα αὐτοῦ καταισχυνθήσεται καὶ ἐπονείδιστος ἔσται. 27 υἱὸς ἀπολειπόμενος φυλάξαι παιδείαν πατρὸς μελετήσει ρήσεις κακάς. 28 ὁ ἐγγυώμενος παῖδα ἄφρονα καθυβρίσει δικαίωμα, στόμα δὲ ἀσεβῶν καταπίεται κρίσεις. 29 ἑτοιμάζονται ἀκολάστοις μάστιγες, καὶ τιμωρίαι ὁμοίως ἄφρο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ΛΑΣΤΟΝ οἶνος καὶ ὑβριστικὸν μέθη, πᾶς δὲ ἄφρων τοιούτοις συμπλέκεται. 2 οὐ διαφέρει ἀπειλὴ βασιλέως θυμοῦ λέοντος, ὁ δὲ παροξύνων αὐτὸν ἁμαρτάνει εἰς τὴν ἑαυτοῦ ψυχήν. 3 δόξα ἀνδρὶ ἀποστρέφεσθαι λοιδορίας, πᾶς δὲ ἄφρων τοιούτοις συμπλέκεται. 4 ὀνειδιζόμενος ὀκνηρὸς οὐκ αἰσχύνεται, ὡσαύτως καὶ ὁ δανειζόμενος σῖτον ἐν ἀμήτῳ. 5 ὕδωρ βαθὺ βουλὴ ἐν καρδίᾳ ἀνδρός, ἀνὴρ δὲ φρόνιμος ἐξαντλήσει αὐτήν. 6 μέγα ἄνθρωπος καὶ τίμιον ἀνὴρ ἐλεήμων, ἄνδρα δὲ πιστὸν ἔργον εὑρεῖν. 7 ὃς ἀναστρέφεται ἄμωμος ἐν δικαιοσύνῃ, μακαρίους τοὺς παῖδας αὐτοῦ καταλείψει. 8 ὅταν βασιλεὺς δίκαιος καθίσῃ ἐπὶ θρόνου, οὐκ ἐναντιοῦται ἐν ὀφθαλμοῖς αὐτοῦ πᾶν πονηρόν. 9 τίς καυχήσεται ἁγνὴν ἔχειν τὴν καρδίαν; ἢ τίς παρρησιάσεται καθαρὸς εἶναι ἀπὸ ἁμαρτιῶν; 20 κακολογοῦντος πατέρα ἢ μητέρα σβεσθήσεται λαμπτήρ, αἱ δὲ κόραι τῶν ὀφθαλμῶν αὐτοῦ ὄψονται σκότος. 21 μερὶς ἐπισπουδαζομένη ἐν πρώτοις, ἐν τοῖς τελευταίοις οὐκ εὐλογηθήσεται. 22 μὴ εἴπῃς· τίσομαι τὸν ἐχθρόν, ἀλλ᾿ ὑπόμεινον τὸν Κύριον, ἵνα σοι βοηθήσῃ. 10 στάθμιον μέγα καὶ μικρὸν καὶ μέτρα δισσά, ἀκάθαρτα ἐνώπιον Κυρίου καὶ ἀμφότερα καὶ ὁ ποιῶν αὐτά. 11 ἐν τοῖς ἐπιτηδεύμασιν αὐτοῦ συμποδισθήσεται νεανίσκος μετὰ ὁσίου, καὶ εὐθεῖα ἡ ὁδὸς αὐτοῦ. 12 οὖς ἀκούει καὶ ὀφθαλμὸς ὁρᾷ· Κυρίου ἔργα καὶ ἀμφότερα. 13 μὴ ἀγάπα καταλαλεῖν, ἵνα μὴ ἐξαρθῇς· διάνοιξον τοὺς ὀφθαλμούς σου καὶ ἐμπλήσθητι ἄρτων. 23 βδέλυγμα Κυρίῳ δισσὸν στάθμιον, καὶ ζυγὸς δόλιος οὐ καλὸν ἐνώπιον αὐτοῦ. 24 παρὰ Κυρίου εὐθύνεται τὰ διαβήματα ἀνδρί, θνητὸς δὲ πῶς ἂν νοήσαι τὰς ὁδοὺς αὐτοῦ; 25 παγὶς ἀνδρὶ ταχύ τι τῶν ἰδίων ἁγιάσαι, μετὰ γὰρ τὸ εὔξασθαι μετανοεῖν γίνεται. 26 λικμήτωρ ἀσεβῶν βασιλεὺς σοφός, καὶ ἐπιβαλεῖ αὐτοῖς τροχόν. 27 φῶς Κυρίου πνοὴ ἀνθρώπων, ὃς ἐρευνᾷ ταμιεῖα κοιλίας. 28 ἐλεημοσύνη καὶ ἀλήθεια φυλακὴ βασιλεῖ, καὶ περικυκλώσουσιν ἐν δικαιοσύνῃ τὸν θρόνον αὐτοῦ. 29 κόσμος νεανίαις σοφία, δόξα δὲ πρεσβυτέρων πολιαί. 30 ὑπώπια καὶ συντρίμματα συναντᾷ κακοῖς, πληγαὶ δὲ εἰς ταμιεῖα κοιλ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ΣΠΕΡ ὁρμὴ ὕδατος, οὕτως καρδία βασιλέως ἐν χειρὶ Θεοῦ· οὗ ἐὰν θέλων νεύσῃ, ἐκεῖ ἔκλινεν αὐτήν. 2 πᾶς ἀνὴρ φαίνεται ἑαυτῷ δίκαιος, κατευθύνει δὲ καρδίας Κύριος. 3 ποιεῖν δίκαια καὶ ἀληθεύειν ἀρεστὰ παρὰ Θεῷ μᾶλλον ἢ θυσιῶν αἷμα. 4 μεγαλόφρων ἐν ὕβρει θρασυκάρδιος, λαμπτὴρ δὲ ἀσεβῶν ἁμαρτία. 6 ὁ ἐνεργῶν θησαυρίσματα γλώσσῃ ψευδεῖ μάταια διώκει καὶ ἔρχεται ἐπὶ παγίδας θανάτου. 7 ὄλεθρος ἀσεβέσιν ἐπιξενωθήσεται, οὐ γὰρ βούλονται πράσσειν τὰ δίκαια. 8 πρὸς τοὺς σκολιοὺς σκολιὰς ὁδοὺς ἀποστέλλει ὁ Θεός, ἁγνὰ γὰρ καὶ ὀρθὰ τὰ ἔργα αὐτοῦ. 9κρεῖσσον οἰκεῖν ἐπὶ γωνίας ὑπαίθρου ἢ ἐν κεκονιαμένοις μετὰ ἀδικίας καὶ ἐν οἴκῳ κοινῷ. 10 ψυχὴ ἀσεβοῦς οὐκ ἐλεηθήσεται ὑπ᾿ οὐδενὸς τῶν ἀνθρώπων. 11 ζημιουμένου ἀκολάστου πανουργότερος γίνεται ὁ ἄκακος, συνίων δὲ σοφὸς δέξεται γνῶσιν. 12 συνίει δίκαιος καρδίας ἀσεβῶν καὶ φαυλίζει ἀσεβεῖς ἐν κακοῖς. 13 ὃς φράσσει τὰ ὧτα αὐτοῦ τοῦ μὴ ἐπακοῦσαι ἀσθενοῦς, καὶ αὐτὸς ἐπικαλέσεται, καὶ οὐκ ἔσται ὁ εἰσακούων. 14 δόσις λάθριος ἀνατρέπει ὀργάς, δώρων δὲ ὁ φειδόμενος θυμὸν ἐγείρει ἰσχυρόν. 15 εὐφροσύνη δικαίων ποιεῖν κρίμα, ὅσιος δὲ ἀκάθαρτος παρὰ κακούργοις. 16 ἀνὴρ πλανώμενος ἐξ ὁδοῦ δικαιοσύνης ἐν συναγωγῇ γιγάντων ἀναπαύσεται. 17 ἀνὴρ ἐνδεὴς ἀγαπᾷ εὐφροσύνην, φιλῶν οἶνον καὶ ἔλαιον εἰς πλοῦτον· 18 περικάθαρμα δὲ δικαίου ἄνομος. 19 κρεῖσσον οἰκεῖν ἐν γῇ ἐρήμῳ ἢ μετὰ γυναικὸς μαχίμου καὶ γλωσσώδους καὶ ὀργίλου. 20 θησαυρὸς ἐπιθυμητὸς ἀναπαύσεται ἐπὶ στόματος σοφοῦ, ἄφρονες δὲ ἄνδρες καταπίονται αὐτόν. 21 ὁδὸς δικαιοσύνης καὶ ἐλεημοσύνης εὑρήσει ζωὴν καὶ δόξαν. 22 πόλεις ὀχυρὰς ἐπέβη σοφὸς καὶ καθεῖλε τὸ ὀχύρωμα, ἐφ᾿ ᾧ ἐπεποίθεισαν οἱ ἀσεβεῖς. 23 ὃς φυλάσσει τὸ στόμα αὐτοῦ καὶ τὴν γλῶσσαν, διατηρεῖ ἐκ θλίψεως τὴν ψυχὴν αὐτοῦ. 24 θρασὺς καὶ αὐθάδης καὶ ἀλαζὼν λοιμὸς καλεῖται, ὃς δὲ μνησικακεῖ, παράνομος. 25 ἐπιθυμίαι ὀκνηρὸν ἀποκτείνουσιν, οὐ γὰρ προαιροῦνται αἱ χεῖρες αὐτοῦ ποιεῖν τι. 26 ἀσεβὴς ἐπιθυμεῖ ὅλην τὴν ἡμέραν ἐπιθυμίας κακάς, ὁ δὲ δίκαιος ἐλεᾷ καὶ οἰκτείρει ἀφειδῶς. 27 θυσίαι ἀσεβῶν βδέλυγμα Κυρίῳ, καὶ γὰρ παρανόμως προσφέρουσιν αὐτάς. 28 μάρτυς ψευδὴς ἀπολεῖται, ἀνὴρ δὲ ὑπήκοος φυλασσόμενος λαλήσει. 29 ἀσεβὴς ἀνὴρ ἀναιδῶς ὑφίσταται προσώπῳ, ὁ δὲ εὐθὴς αὐτὸς συνίει τὰς ὁδοὺς αὐτοῦ. 30 οὐκ ἔστι σοφία, οὐκ ἔστιν ἀνδρεία, οὐκ ἔστι βουλὴ πρὸς τὸν ἀσεβῆ. 31 ἵππος ἑτοιμάζεται εἰς ἡμέραν πολέμου, παρὰ δὲ Κυρίου ἡ βοήθε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ΙΡΕΤΩΤΕΡΟΝ ὄνομα καλὸν ἢ πλοῦτος πολύς, ὑπὲρ δὲ ἀργύριον καὶ χρυσίον χάρις ἀγαθή, 2 πλούσιος καὶ πτωχὸς συνήντησαν ἀλλήλοις, ἀμφοτέρους δὲ ὁ Κύριος ἐποίησε. 3 πανοῦργος ἱδὼν πονηρὸν τιμωρούμενον κραταιῶς αὐτὸς παιδεύεται, οἱ δὲ ἄφρονες παρελθόντες ἐζημιώθησαν. 4 γενεὰ σοφίας φόβος Κυρίου καὶ πλοῦτος καὶ δόξα καὶ ζωή. 5 τρίβολοι καὶ παγίδες ἐν ὁδοῖς σκολιαῖς, ὁ δὲ φυλάσσων τὴν ἑαυτοῦ ψυχὴν ἀφέξεται αὐτῶν. 7 πλούσιοι πτωχῶν ἄρξουσι, καὶ οἰκέται ἰδίοις δεσπόταις δανειοῦσι. 8 ὁ σπείρων φαῦλα θερίσει κακά, πληγὴν δὲ ἔργων αὐτοῦ συντελέσει. 8α ἄνδρα ἱλαρὸν καὶ δότην εὐλογεῖ ὁ Θεός, ματαιότητα δὲ ἔργων αὐτοῦ συντελέσει. 9 ὁ ἐλεῶν πτωχὸν αὐτὸς διατραφήσεται, τῶν γὰρ ἑαυτοῦ ἄρτων ἔδωκε τῷ πτωχῷ. 9α νίκην καὶ τιμὴν περιποιεῖται ὁ δῶρα δούς, τὴν μέντοι ψυχὴν ἀφαιρεῖται τῶν κεκτημένων. 10 ἔκβαλε ἐκ συνεδρίου λοιμόν, καὶ συνεξελεύσεται αὐτῷ νεῖκος· ὅταν γὰρ καθίσῃ ἐν συνεδρίῳ, πάντας ἀτιμάζει. 11 ἀγαπᾷ Κύριος ὁσίας καρδίας, δεκτοὶ δὲ αὐτῷ πάντες ἄμωμοι· χείλεσι ποιμαίνει βασιλεύς. 12 οἱ δὲ ὀφθαλμοὶ Κυρίου διατηροῦσιν αἴσθησιν, φαυλίζει δὲ λόγους παράνομος. 13 προφασίζεται καὶ λέγει ὀκνηρός· λέων ἐν ταῖς ὁδοῖς, ἐν δὲ ταῖς πλατείαις φονευταί. 14 βόθρος βαθὺς στόμα παρανόμου, ὁ δὲ μισηθεὶς ὑπὸ Κυρίου ἐμπεσεῖται εἰς αὐτόν. 14α εἰσὶν ὁδοὶ κακαὶ ἐνώπιον ἀνδρός, καὶ οὐκ ἀγαπᾷ τοῦ ἀποστρέψαι ἀπ᾿ αὐτῶν· ἀποστρέφειν δὲ δεῖ ἀπὸ ὁδοῦ σκολιᾶς καὶ κακῆς. 15 ἄνοια ἐξῆπται καρδίας νέου, ράβδος δὲ καὶ παιδεία μακρὰν ἀπ᾿ αὐτοῦ. 16 ὁ συκοφαντῶν πένητα πολλὰ ποιεῖ τὰ ἑαυτοῦ· δίδωσι δὲ πλουσίῳ ἐπ᾿ ἐλλάσσον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Λόγοις σοφῶν παράβαλλε σὸν οὗς καὶ ἄκουε ἐμὸν λόγον, τὴν δὲ σὴν καρδίαν ἐπίστησον, ἵνα γνῷς, ὅτι καλοί εἰσι· 18 καὶ ἐὰν ἐμβάλῃς αὐτοὺς εἰς τὴν καρδίαν σου, εὐφρανοῦσί σε ἅμα ἐπὶ σοῖς χείλεσιν, 19 ἵνα σου γένηται ἐπὶ Κύριον ἡ ἐλπὶς καὶ γνωρίσῃ σοι τὴν ὁδόν σου. 20 καὶ σὺ δὲ ἀπόγραψαι αὐτὰ σεαυτῷ τρισσῶς εἰς βουλὴν καὶ γνῶσιν ἐπὶ τὸ πλάτος τῆς καρδίας σου. 21 διδάσκω οὖν σε ἀληθῆ λόγον καὶ γνῶσιν ἀγαθὴν ὑπακούειν, τοῦ ἀποκρίνεσθαί σε λόγους ἀληθείας τοῖς προβαλλομένοις σ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Μὴ ἀποβιάζου πένητα, πτωχὸς γάρ ἐστι, καὶ μὴ ἀτιμάσῃς ἀσθενῆ ἐν πύλαις· 23 ὁ γὰρ Κύριος κρινεῖ αὐτοῦ τὴν κρίσιν, καὶ ρύσῃ σὴν ἄσυλον ψυχήν. 24 μὴ ἴσθι ἑταῖρος ἀνδρὶ θυμώδει, φίλῳ δὲ ὀργίλῳ μὴ συναυλίζου, 25 μήποτε μάθῃς τῶν ὁδῶν αὐτοῦ καὶ λάβῃς βρόχους τῇ σῇ ψυχῇ. 26 μὴ δίδου σεαυτὸν εἰς ἐγγύην αἰσχυνόμενος πρόσωπον· 27 ἐὰν γὰρ μὴ ἔχῃς πόθεν ἀποτίσῃς, λήψονται τὸ στρῶμα τὸ ὑπὸ τὰς πλευράς σου. 28 μὴ μέταιρε ὅρια αἰώνια, ἃ ἔθεντο οἱ πατέρες σου. 29 ὁρατικὸν ἄνδρα καὶ ὀξὺν ἐν τοῖς ἔργοις αὐτοῦ βασιλεῦσι δεῖ παρεστάναι καὶ μὴ παρεστάναι ἀνδράσι νωθρ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καθίσῃς δειπνεῖν ἐπὶ τραπέζης δυναστῶν, νοητῶς νόει τὰ παρατιθέμενά σοι 2 καὶ ἐπίβαλλε τὴν χεῖρά σου, εἰδὼς ὅτι τοιαῦτά σε δεῖ παρασκευάσαι· εἰ δὲ ἀπληστότερος εἶ, 3 μὴ ἐπιθύμει τῶν ἐδεσμάτων αὐτοῦ, ταῦτα γὰρ ἔχεται ζωῆς ψευδοῦς. 4 μὴ παρεκτείνου πένης ὢν πλουσίῳ, τῇ δὲ σῇ ἐννοίᾳ ἀπόσχου. 5 ἐὰν ἐπιστήσῃς τὸ σὸν ὄμμα πρὸς αὐτόν, οὐδαμοῦ φανεῖται· κατεσκεύασται γὰρ αὐτῷ πτέρυγες ὥσπερ ἀετοῦ, καὶ ὑποστρέφει εἰς τὸν οἶκον τοῦ προεστηκότος αὐτοῦ. 6 μὴ συνδείπνει ἀνδρὶ βασκάνῳ, μηδὲ ἐπιθύμει τῶν βρωμάτων αὐτοῦ· 7 ὃν τρόπον γὰρ εἴ τις καταπίοι τρίχα, οὕτως ἐσθίει καὶ πίνει. 8 μηδὲ πρός σε εἰσαγάγῃς αὐτὸν καὶ φάγῃς τὸν ψωμόν σου μετ᾿ αὐτοῦ· ἐξεμέσει γὰρ αὐτὸν καὶ λυμανεῖται τοὺς λόγους σου τοὺς καλούς. 9 εἰς ὦτα ἄφρονος μηδὲν λέγε, μήποτε μυκτηρίσῃ τοὺς συνετοὺς λόγους σου. 10 μὴ μεταθῇς ὅρια αἰώνια, εἰς δὲ κτῆμα ὀρφανῶν μὴ εἰσέλθῃς· 11 ὁ γὰρ λυτρούμενος αὐτοὺς Κύριος κραταιός ἐστι καὶ κρινεῖ τὴν κρίσιν αὐτῶν μετὰ σοῦ. 12 δὸς εἰς παιδείαν τὴν καρδίαν σου, τὰ δὲ ὦτά σου ἑτοίμασον λόγοις αἰσθήσεως. 13 μὴ ἀπόσχῃ νήπιον παιδεύειν, ὅτι ἐὰν πατάξῃς αὐτὸν ράβδῳ, οὐ μὴ ἀποθάνῃ· 14 σὺ μὲν γὰρ πατάξεις αὐτὸν ράβδῳ, τὴν δὲ ψυχὴν αὐτοῦ ἐκ θανάτου ρύσῃ. 15 υἱέ, ἐὰν σοφὴ γένηταί σου ἡ καρδία, εὐφρανεῖς καὶ τὴν ἐμὴν καρδίαν, 16 καὶ ἐνδιατρίψει λόγοις τὰ σὰ χείλη πρὸς τὰ ἐμὰ χείλη, ἐὰν ὀρθὰ ὦσι. 17 μὴ ζηλούτω ἡ καρδία σου ἁμαρτωλούς, ἀλλὰ ἐν φόβῳ Κυρίου ἴσθι ὅλην τὴν ἡμέραν· 18 ἐὰν γὰρ τηρήσῃς αὐτά, ἔσται σοι ἔκγονα, ἡ δὲ ἐλπίς σου οὐκ ἀποστήσεται. 19 ἄκουε, υἱέ, καὶ σοφὸς γίνου, καὶ κατεύθυνε ἐννοίας σῆς καρδίας· 20 μὴ ἴσθι οἰνοπότης, μηδὲ ἐκτείνου συμβουλαῖς κρεῶν τε ἀγορασμοῖς· 21 πᾶς γὰρ μέθυσος καὶ πορνοκόπος πτωχεύσει, καὶ ἐνδύσεται διερρηγμένα καὶ ρακώδη πᾶς ὑπνώδης. 22 ἄκουε, υἱέ, πατρὸς τοῦ γεννήσαντός σε καὶ μὴ καταφρόνει ὅτι γεγήρακέ σου ἡ μήτηρ. 23 ἀλήθειαν κτῆσαι καὶ μὴ ἀπώσῃ σοφίαν καὶ παιδείαν καὶ σύνεσιν. 24 καλῶς ἐκτρέφει πατὴρ δίκαιος, ἐπὶ δὲ υἱῷ σοφῷ εὐφραίνεται ἡ ψυχὴ αὐτοῦ. 25 εὐφραινέσθω ὁ πατὴρ καὶ ἡ μήτηρ ἐπὶ σοί, καὶ χαιρέτω ἡ τεκοῦσά σε. 26 δός μοι, υἱέ, σὴν καρδίαν, οἱ δὲ σοὶ ὀφθαλμοὶ ἐμὰς ὁδοὺς τηρείτωσαν· 27 πίθος γὰρ τετρημένος ἐστὶν ἀλλότριος οἶκος, καὶ φρέαρ στενὸν ἀλλότριον· 28 οὗτος γὰρ συντόμως ἀπολεῖται, καὶ πᾶς παράνομος ἀναλωθήσεται. 29 τίνι οὐαί; τίνι θόρυβος; τίνι κρίσεις; τίνι δὲ ἀηδίαι καὶ λέσχαι; τίνι συντρίμματα διακενῆς; τίνος πελιδνοὶ οἱ ὀφθαλμοί; 30 οὐ τῶν ἐγχρονιζόντων ἐν οἴνοις; οὐ τῶν ἰχνευόντων ποῦ πότοι γίνονται; 31 μὴ μεθύσκεσθε ἐν οἴνοις, ἀλλὰ ὁμιλεῖτε ἀνθρώποις δικαίοις καὶ ὁμιλεῖτε ἐν περιπάτοις· ἐὰν γὰρ εἰς τὰς φιάλας καὶ τὰ ποτήρια δῷς τοὺς ὀφθαλμούς σου, ὕστερον περιπατήσεις γυμνότερος ὑπέρου. 32 τὸ δὲ ἔσχατον ὥσπερ ὑπὸ ὄφεως πεπληγὼς ἐκτείνεται, καὶ ὥσπερ ὑπὸ κεράστου διαχεῖται αὐτῷ ὁ ἰός. 33 οἱ ὀφθαλμοί σου ὅταν ἴδωσιν ἀλλοτρίαν, τὸ στόμα σου τότε λαλήσει σκολιά, 34 καὶ κατακείσῃ ὥσπερ ἐν καρδίᾳ θαλάσσης καὶ ὥσπερ κυβερνήτης ἐν πολλῷ κλύδωνι. 35 ἐρεῖς δέ· τύπτουσί με καὶ οὐκ ἐπόνεσα, καὶ ἐνέπαιξάν μοι, ἐγὼ δὲ οὐκ ᾔδειν· πότε ὄρθρος ἔσται, ἵνα ἐλθὼν ζητήσω μεθ᾿ ὧν συνελεύσομ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ΥΙΕ, μὴ ζηλώσῃς κακοὺς ἄνδρας μηδὲ ἐπιθυμήσῃς εἶναι μετ᾿ αὐτῶν· 2 ψευδῆ γὰρ μελετᾷ ἡ καρδία αὐτῶν, καὶ πόνους τὰ χείλη αὐτῶν λαλεῖ. 3 μετὰ σοφίας οἰκοδομεῖται οἶκος καὶ μετὰ συνέσεως ἀνορθοῦται. 4 μετὰ αἰσθήσεως ἐμπίπλανται ταμιεῖα ἐκ παντὸς πλούτου τιμίου καὶ καλοῦ. 5 κρείσσων σοφὸς ἰσχυροῦ καὶ ἀνὴρ φρόνησιν ἔχων γεωργίου μεγάλου. 6 μετὰ κυβερνήσεως γίνεται πόλεμος, βοήθεια δὲ μετὰ καρδίας βουλευτικῆς. 7 σοφία καὶ ἔννοια ἀγαθὴ ἐν πύλαις σοφῶν· σοφοὶ οὐκ ἐκκλίνουσιν ἐκ στόματος Κυρίου, 8 ἀλλὰ λογίζονται ἐν συνεδρίοις. ἀπαιδεύτοις συναντᾷ θάνατος, 9 ἀποθνήσκει δὲ ἄφρων ἐν ἁμαρτίαις. ἀκαθαρσία δὲ ἀνδρὶ λοιμῷ 10 ἐμμολυνθήσεται ἐν ἡμέρᾳ κακῇ καὶ ἐν ἡμέρᾳ θλίψεως, ἕως ἂν ἐκλίπῃ. 11 ρῦσαι ἀγομένους εἰς θάνατον καὶ ἐκπρίου κτεινομένους, μὴ φείσῃ· 12 ἐὰν δὲ εἴπῃς, οὐκ οἶδα τοῦτον, γίνωσκε ὅτι Κύριος καρδίας πάντων γινώσκει, καὶ ὁ πλάσας πνοὴν πᾶσιν, αὐτὸς οἶδε πάντα, ὃς ἀποδίδωσιν ἑκάστῳ κατὰ τὰ ἔργα αὐτοῦ. 13 φάγε μέλι, υἱέ, ἀγαθὸν γὰρ κηρίον, ἵνα γλυκανθῇ σου ὁ φάρυγξ· 14 οὕτως αἰσθήσῃ σοφίαν τῇ σῇ ψυχῇ· ἐὰν γὰρ εὕρῃς, ἔσται καλὴ ἡ τελευτή σου, καὶ ἐλπίς σε οὐκ ἐγκαταλείψει. 15 μὴ προσαγάγῃς ἀσεβῆ νομῇ δικαίων μηδὲ ἀπατηθῇς χορτασίᾳ κοιλίας· 16 ἑπτάκις γὰρ πεσεῖται δίκαιος καὶ ἀναστήσεται, οἱ δὲ ἀσεβεῖς ἀσθενήσουσιν ἐν κακοῖς. 17 ἐὰν πέσῃ ὁ ἐχθρός σου, μὴ ἐπιχαρῇς αὐτῷ, ἐν δὲ τῷ ὑποσκελίσματι αὐτοῦ μὴ ἐπαίρου· 18 ὅτι ὄψεται Κύριος καὶ οὐκ ἀρέσει αὐτῷ, καὶ ἀποστρέψει τὸν θυμὸν αὐτοῦ ἀπ᾿ αὐτοῦ. 19 μὴ χαῖρε ἐπὶ κακοποιοῖς, μηδὲ ζήλου ἁμαρτωλούς· 20 οὐ γὰρ μὴ γένηται ἔκγονα πονηρῷ, λαμπτὴρ δὲ ἀσεβῶν σβεσθήσεται. 21 φοβοῦ τὸν Θεόν, υἱέ, καὶ βασιλέα καὶ μηθετέρῳ αὐτῶν ἀπειθήσῃς· 22 ἐξαίφνης γὰρ τίσονται τοὺς ἀσεβεῖς, τὰς δὲ τιμωρίας ἀμφοτέρων τίς γνώσεται; (Μασ. ΚΘ, 27). 22α λόγον φυλασσόμενος υἱὸς ἀπωλείας ἐκτὸς ἔσται, δεχόμενος δὲ ἐδέξατο αὐτόν. 22β μηδὲν ψεῦδος ἀπὸ γλώσσης βασιλεῖ λεγέσθω, καὶ οὐδὲν ψεῦδος ἀπὸ γλώσσης αὐτοῦ οὐ μὴ ἐξέλθῃ. 22γ μάχαιρα γλῶσσα βασιλέως καὶ οὐ σαρκίνη, ὃς δ᾿ ἂν παραδοθῇ, συντριβήσεται· 22δ ἐὰν γὰρ ὀξυνθῇ ὁ θυμὸς αὐτοῦ, σὺν νεύροις ἀνθρώπους ἀναλίσκει, καὶ ὀστᾶ ἀνθρώπων κατατρώγει, καὶ συγκαίει ὥσπερ φλόξ, ὥστε ἄβρωτα εἶναι νεοσσοῖς ἀε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Λ, 1). 22ε Τοὺς ἐμοὺς λόγους, υἱέ, φοβήθητι, καὶ δεξάμενος αὐτοὺς μετανόει· τάδε λέγει ὁ ἀνὴρ τοῖς πιστεύουσι Θεῷ, καὶ παύομαι· 2 ἀφρονέστατος γάρ εἰμι ἁπάντων ἀνθρώπων, καὶ φρόνησις ἀνθρώπων οὐκ ἔστιν ἐν ἐμοί· 3 Θεὸς δεδίδαχέ με σοφίαν, καὶ γνῶσιν ἁγίων ἔγνωκα. 4 τίς ἀνέβη εἰς τὸν οὐρανὸν καὶ κατέβη; τίς συνήγαγεν ἀνέμους ἐν κόλπῳ; τίς συνέστρεψεν ὕδωρ ἐν ἱματίῳ; τίς ἐκράτησε πάντων τῶν ἄκρων τῆς γῆς; τί ὄνομα αὐτῷ, ἢ τί ὄνομα τοῖς τέκνοις αὐτοῦ; 5 πάντες γὰρ λόγοι Θεοῦ πεπυρωμένοι, ὑπερασπίζει δὲ αὐτὸς τῶν εὐλαβουμένων αὐτόν. 6 μὴ προσθῇς τοῖς λόγοις αὐτοῦ, ἵνα μὴ ἐλέγξῃ σε καὶ ψευδὴς γένῃ. 7 δύο αἰτοῦμαι παρὰ σοῦ, μὴ ἀφέλῃς μου χάριν πρὸ τοῦ ἀποθανεῖν με· 8 μάταιον λόγον καὶ ψευδῆ μακράν μου ποίησον, πλοῦτον δὲ καὶ πενίαν μή μοι δῷς, σύνταξόν δέ μοι τὰ δέοντα καὶ τὰ αὐτάρκη, 9 ἵνα μὴ πλησθεὶς ψευδὴς γένωμαι καὶ εἴπω· τίς με ὁρᾶ; ἢ πενηθεὶς κλέψω καὶ ὀμόσω τὸ ὄνομα τοῦ Θεοῦ. 10 μὴ παραδῷς οἰκέτην εἰς χεῖρας δεσπότου, μήποτε καταράσηταί σε καὶ ἀφανισθῇς. 11 ἔκγονον κακὸν πατέρα καταρᾶται, τὴν δὲ μητέρα οὐκ εὐλογεῖ. 12 ἔκγονον κακὸν δίκαιον ἑαυτὸν κρίνει. τὴν δ᾿ ἔξοδον αὐτοῦ οὐκ ἀπένιψεν. 13 ἔκγονον κακὸν ὑψηλοὺς ὀφθαλμοὺς ἔχει, τοῖς δὲ βλεφάροις αὐτοῦ ἐπαίρεται. 14 ἔκγονον κακὸν μαχαίρας τοὺς ὀδόντας ἔχει καὶ τὰς μύλας τομίδας, ὥστε ἀναλίσκειν καὶ κατεσθίειν τοὺς ταπεινοὺς ἀπὸ τῆς γῆς καὶ τοὺς πένητας αὐτῶν ἐξ ἀνθρώπ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ΚΔ, 23). Ταῦτα δὲ λέγω ὑμῖν τοῖς σοφοῖς ἐπιγινώσκειν· αἰδεῖσθαι πρόσωπον ἐν κρίσει οὐ καλόν. 24 ὁ εἰπὼν τὸν ἀσεβῆ· δίκαιός ἐστιν, ἐπικατάρατος λαοῖς ἔσται καὶ μισητὸς εἰς ἔθνη· 25 οἱ δὲ ἐλέγχοντες βελτίους φανοῦνται, ἐπ᾿ αὐτοὺς δὲ ἥξει εὐλογία· 26 χείλη δὲ φιλήσουσιν ἀποκρινόμενα λόγους ἀγαθούς. 27 ἑτοίμαζε εἰς τὴν ἔξοδον τὰ ἔργα σου καὶ παρασκευάζου εἰς τὸν ἀγρὸν καὶ πορεύου κατόπισθέν μου καὶ ἀνοικοδομήσεις τὸν οἶκον σου. 28 μή ἴσθι ψευδὴς μάρτυς ἐπὶ σὸν πολίτην, μηδὲ πλατύνου σοῖς χείλεσι. 29 μὴ εἴπῃς· ὃν τρόπον ἐχρήσατό μοι, χρήσομαι αὐτῷ, τίσομαι δὲ αὐτὸν ἅ με ἠδίκησεν. 30 ὥσπερ γεώργιον ἀνὴρ ἄφρων, καὶ ὥσπερ ἀμπελὼν ἄνθρωπος ἐνδεὴς φρενῶν· 31 ἐὰν ἀφῇς αὐτόν, χερσωθήσεται καὶ χορτομανήσει ὅλος καὶ γίνεται ἐκλελειμμένος, οἱ δὲ φραγμοὶ τῶν λίθων αὐτοῦ κατασκάπτονται. 32 ὕστερον ἐγὼ μετενόησα, ἐπέβλεψα τοῦ ἐκλέξασθαι παιδείαν, 33 ὀλίγον νυστάζω, ὀλίγον δὲ καθυπνῶ, ὀλίγον δὲ ἐναγκαλίζομαι χερσὶ στήθη· 34 ἐὰν δὲ τοῦτο ποιῇς, ἥξει προπορευομένη ἡ πενία σου καὶ ἡ ἔνδειά σου ὥσπερ ἀγαθὸς δρομε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Λ, 15). Τῇ βδέλλῃ τρεῖς θυγατέρες ἦσαν ἀγαπήσει ἀγαπώμεναι, καὶ αἱ τρεῖς αὗται οὐκ ἐνεπίμπλασαν αὐτήν, καὶ ἡ τετάρτη οὐκ ἠρκέσθη εἰπεῖν· ἱκανόν. 16 ᾅδης καὶ ἔρως γυναικὸς καὶ γῆ οὐκ ἐμπιπλαμένη ὕδατος καὶ ὕδωρ καὶ πῦρ οὐ μὴ εἴπωσιν· ἀρκεῖ· 17 ὀφθαλμὸν καταγελῶντα πατρὸς καὶ ἀτιμάζοντα γῆρας μητρός, ἐκκόψαισαν αὐτὸν κόρακες ἐκ τῶν φαράγγων καὶ καταφάγοισαν αὐτὸν νεοσσοὶ ἀετῶν. 18 τρία δέ ἐστι ἀδύνατά μοι νοῆσαι, καὶ τὸ τέταρτον οὐκ ἐπιγινώσκω· 19 ἴχνη ἀετοῦ πετομένου καὶ ὁδοὺς ὄφεως ἐπὶ πέτρας καὶ τρίβους νηὸς ποντοπορούσης καὶ ὁδοὺς ἀνδρὸς ἐν νεότητι. 20 τοιαύτη ὁδὸς γυναικὸς μοιχαλίδος, ἥ, ὅταν πράξῃ, ἀπονιψαμένη, οὐδέν φησι πεπραχέναι ἄτοπον. 21 διὰ τριῶν σείεται ἡ γῆ, τὸ δὲ τέταρτον οὐ δύναται φέρειν· 22 ἐὰν οἰκέτης βασιλεύσῃ καὶ ἄφρων πλησθῇ σιτίων 23 καὶ οἰκέτις ἐὰν ἐκβάλῃ τὴν ἑαυτῆς κυρίαν καὶ μισητὴ γυνὴ ἐὰν τύχῃ ἀνδρὸς ἀγαθοῦ. 24 τέσσαρα δὲ ἐλάχιστα ἐπὶ τῆς γῆς, ταῦτα δέ ἐστι σοφώτερα τῶν σοφῶν· 25 οἱ μύρμηκες, οἷς μὴ ἔστιν ἰσχὺς καὶ ἑτοιμάζονται θέρους τὴν τροφήν· 26 καὶ οἱ χοιρογρύλλιοι, ἔθνος οὐκ ἰσχυρόν, οἳ ἐποιήσαντο ἐν πέτραις τοὺς ἑαυτῶν οἴκους· 27 ἀβασίλευτόν ἐστιν ἡ ἀκρὶς καὶ στρατεύει ἀφ᾿ ἑνὸς κελεύσματος εὐτάκτως· 28 καὶ καλαβώτης χερσὶν ἐρειδόμενος καὶ εὐάλωτος ὢν κατοικεῖ ἐν ὀχυρώμασι βασιλέως. 29 τρία δέ ἐστιν, ἃ εὐόδως πορεύεται, καὶ τέταρτον, ὃ καλῶς διαβαίνει· 30 σκύμνος λέοντος ἰσχυρότερος κτηνῶν, ὃς οὐκ ἀποστρέφεται οὐδὲ καταπτήσσει κτῆνος, 31 καὶ ἀλέκτωρ ἐμπεριπατῶν θηλείαις εὔψυχος καὶ τράγος ἡγούμενος αἰπολίου καὶ βασιλεὺς δημηγορῶν ἐν ἔθνει. 32 ἐὰν πρόῃ σεαυτὸν ἐν εὐφροσύνῃ καὶ ἐκτείνῃς τὴν χεῖρά σου μετὰ μάχης, ἀτιμασθήσῃ. 33 ἄμελγε γάλα, καὶ ἔσται βούτυρον· ἐὰν δὲ ἐκπιέζῃς μυκτῆρας, ἐξελεύσεται αἷμα· ἐὰν δὲ ἐξέλκῃς λόγους, ἐξελεύσονται κρίσεις καὶ μάχ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ΛΑ, 1). Οἱ ἐμοὶ λόγοι εἴρηνται ὑπὸ Θεοῦ, βασιλέως χρηματισμός, ὃν ἐπαίδευσεν ἡ μήτηρ αὐτοῦ. 2 τί, τέκνον, τηρήσεις; τί; ρήσεις Θεοῦ. πρωτογενές, σοὶ λέγω, υἱέ· τί τέκνον ἐμῆς κοιλίας; τί τέκνον ἐμῶν εὐχῶν; 3 μὴ δῷς γυναιξὶ σὸν πλοῦτον, καὶ τὸν σὸν νοῦν καὶ βίον εἰς ὑστεροβουλίαν. 4 μετὰ βουλῆς πάντα ποίει, μετὰ βουλῆς οἰνοπότει· οἱ δυνάσται θυμώδεις εἰσίν, οἶνον δὲ μὴ πινέτωσαν, 5 ἵνα μὴ πιόντες ἐπιλάθωνται τῆς σοφίας καὶ ὀρθὰ κρῖναι οὐ μὴ δύνωνται τοὺς ἀσθενεῖς. 6 δίδοτε μέθην τοῖς ἐν λύπαις καὶ οἶνον πίνειν τοῖς ἐν ὀδύναις, 7 ἵνα ἐπιλάθωνται τῆς πενίας καὶ τῶν πόνων μὴ μνησθῶσιν ἔτι. 8 ἄνοιγε σὸν στόμα λόγῳ Θεοῦ, καὶ κρῖνε πάντας ὑγιῶς. 9 ἄνοιγε σὸν στόμα καὶ κρῖνε δικαίως, διάκρινε δὲ πένητα καὶ ἀσθεν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ΥΤΑΙ αἱ παιδεῖαι Σολομῶντος αἱ ἀδιάκριτοι, ἃς ἐξεγράψαντο οἱ φίλοι  Ἐζεκίου τοῦ βασιλέως τῆς  Ἰουδα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Δόξα Θεοῦ κρύπτει λόγον, δόξα δὲ βασιλέως τιμᾷ πράγματα. 3 οὐρανὸς ὑψηλός, γῆ δὲ βαθεῖα, καρδία δὲ βασιλέως ἀνεξέλεγκτος. 4 τύπτε ἀδόκιμον ἀργύριον, καὶ καθαρισθήσεται καθαρὸν ἅπαν· 5 κτεῖνε ἀσεβεῖς ἐκ προσώπου βασιλέως, καὶ κατορθώσει ἐν δικαιοσύνῃ ὁ θρόνος αὐτοῦ. 6 μὴ ἀλαζονεύου ἐνώπιον βασιλέως, μηδὲ ἐν τόποις δυναστῶν ὑφίστασο· 7 κρεῖσσον γάρ σοι τὸ ρηθῆναι· ἀνάβαινε πρός με ἢ ταπεινῶσαί σε ἐν προσώπῳ δυνάστου. ἃ εἶδον οἱ ὀφθαλμοί σου, λέγε. 8 μὴ πρόσπιπτε εἰς μάχην ταχέως, ἵνα μὴ μεταμεληθῇς ἐπ᾿ ἐσχάτων. ἡνίκα ἄν σε ὀνειδίσῃ ὁ σὸς φίλος, 9 ἀναχώρει εἰς τὰ ὀπίσω μὴ καταφρόνει, 10 μή σε ὀνειδίσῃ μὲν ὁ φίλος, ἡ δὲ μάχη σου καὶ ἡ ἔχθρα οὐκ ἀπέσται, ἀλλὰ ἔσται σοι ἴση θανάτῳ. 10α χάρις καὶ φιλία ἐλευθεροῖ, ἃς τήρησον σεαυτῷ, ἵνα μὴ ἐπονείδιστος γένῃ, ἀλλὰ φύλαξον τὰς ὁδούς σου εὐσυναλλάκτως. 11 μῆλον χρυσοῦν ἐν ὁρμίσκῳ σαρδίου, οὕτως εἰπεῖν λόγον. 12 εἰς ἐνώτιον χρυσοῦν καὶ σάρδιον πολυτελὲς δέδεται, λόγος σοφὸς εἰς εὐήκοον οὖς. 13 ὥσπερ ἔξοδος χιόνος ἐν ἀμήτῳ κατὰ καῦμα ὠφελεῖ, οὕτως ἄγγελος πιστὸς τοὺς ἀποστείλαντας αὐτόν· ψυχὰς γὰρ τῶν αὐτῷ χρωμένων ὠφελεῖ. 14 ὥσπερ ἄνεμοι καὶ νέφη καὶ ὑετοὶ ἐπιφανέστατα, οὕτως ὁ καυχώμενος ἐπὶ δόσει ψευδεῖ. 15 ἐν μακροθυμίᾳ εὐοδία βασιλεῦσι, γλῶσσα δὲ μαλακὴ συντρίβει ὀστᾶ. 16 μέλι εὑρὼν φάγε τὸ ἱκανόν, μήποτε πλησθεὶς ἐξεμέσῃς. 17 σπάνιον εἴσαγε σὸν πόδα πρὸς σεαυτοῦ φίλον, μήποτε πλησθείς σου μισήσῃ σε. 18 ρόπαλον καὶ μάχαιρα καὶ τόξευμα ἀκιδωτόν, οὕτως καὶ ἀνὴρ ὁ καταμαρτυρῶν τοῦ φίλου αὐτοῦ μαρτυρίαν ψευδῆ. 19 ὁδὸς κακοῦ καὶ ποὺς παρανόμου ὀλεῖται ἐν ἡμέρᾳ κακῇ. 20 ὥσπερ ὄξος ἕλκει ἀσύμφορον, οὕτως προσπεσὸν πάθος ἐν σώματι καρδίαν λυπεῖ. 20α ὥσπερ σὴς ἐν ἱματίῳ καὶ σκώληξ ξύλῳ, οὕτως λύπη ἀνδρὸς βλάπτει καρδίαν. 21 ἐὰν πεινᾷ ὁ ἐχθρός σου, ψώμιζε αὐτόν, ἐὰν διψᾷ, πότιζε αὐτόν· 22 τοῦτο γὰρ ποιῶν ἄνθρακας πυρὸς σωρεύσεις ἐπὶ τὴν κεφαλὴν αὐτοῦ, ὁ δὲ Κύριος ἀνταποδώσει σοι ἀγαθά. 23 ἄνεμος Βορέας ἐξεγείρει νέφη, πρόσωπον δὲ ἀναιδὲς γλῶσσαν ἐρεθίζει. 24 κρεῖσσον οἰκεῖν ἐπὶ γωνίας δώματος ἢ μετὰ γυναικὸς λοιδόρου ἐν οἰκίᾳ κοινῇ. 25 ὥσπερ ὕδωρ ψυχρὸν ψυχῇ διψώσῃ προσηνές, οὕτως ἀγγελία ἀγαθὴ ἐκ γῆς μακρόθεν. 26 ὥσπερ εἴ τις πηγὴ φράσσοι καὶ ὕδατος ἔξοδον λυμαίνοιτο, οὕτως ἄκοσμον δίκαιον πεπτωκέναι ἐνώπιον ἀσεβοῦς. 27 ἐσθίειν μέλι πολὺ οὐ καλόν, τιμᾶ δὲ χρὴ λόγους ἐνδόξους. 28 ὥσπερ πόλις τὰ τείχει καταβεβλημένη καὶ ἀτείχιστος, οὕτως ἀνὴρ ὃς οὐ μετὰ βουλῆς τι πράσσ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ΣΠΕΡ δρόσος ἐν ἀμήτῳ καὶ ὥσπερ ὑετὸς ἐν θέρει, οὕτως οὐκ ἔστιν ἄφρονι τιμή. 2 ὥσπερ ὄρνεα πέταται καὶ στρουθοί, οὕτως ἀρὰ ματαία οὐκ ἐπελεύσεται οὐδενί. 3 ὥσπερ μάστιξ ἵππῳ καὶ κέντρον ὄνῳ, οὕτως ράβδος ἔθνει παρανόμῳ. 4 μὴ ἀποκρίνου ἄφρονι πρὸς τὴν ἐκείνου ἀφροσύνην, ἵνα μὴ ὅμοιος γένῃ αὐτῷ· 5 ἀλλὰ ἀποκρίνου ἄφρονι κατὰ τὴν ἀφροσύνην αὐτοῦ, ἵνα μὴ φαίνηται σοφός παρ᾿ ἑαυτῷ. 6 ἐκ τῶν ὁδῶν ἑαυτοῦ ὄνειδος ποιεῖται ὁ ἀποστείλας δι᾿ ἀγγέλου ἄφρονος λόγον. 7 ἀφελοῦ πορείαν σκελῶν καὶ παρανομίαν ἐκ στόματος ἀφρόνων. 8 ὃς ἀποδεσμεύει λίθον ἐν σφενδόνῃ, ὅμοιός ἐστι τῷ διδόντι ἄφρονι δόξαν. 9 ἄκανθαι φύονται ἐν χειρὶ μεθύσου, δουλεία δὲ ἐν χειρὶ τῶν ἀφρόνων. 10 πολλὰ χειμάζεται πᾶσα σάρξ ἀφρόνων· συντρίβεται γὰρ ἡ ἔκστασις αὐτῶν. 11 ὥσπερ κύων ὅταν ἐπέλθῃ ἐπὶ τὸν ἑαυτοῦ ἔμετον καὶ μισητὸς γένηται, οὕτως ἄφρων τῇ ἑαυτοῦ κακίᾳ ἀναστρέψας ἐπὶ τὴν ἑαυτοῦ ἁμαρτίαν. 11α ἔστιν αἰσχύνη ἐπάγουσα ἁμαρτίαν, καί ἐστιν αἰσχύνη δόξα καὶ χάρις. 12 εἶδον ἄνδρα δόξαντα παρ᾿ αὑτῷ σοφὸν εἶναι, ἐλπίδα μέντοι ἔσχε μᾶλλον ἄφρων αὐτοῦ. 13 λέγει ὀκνηρὸς ἀποστελλόμενος εἰς ὁδόν· λέων ἐν ταῖς ὁδοῖς, ἐν δὲ ταῖς πλατείαις φονευταί. 14 ὥσπερ θύρα στρέφεται ἐπὶ τοῦ στρόφιγγος, οὕτως ὀκνηρὸς ἐπὶ τῆς κλίνης αὐτοῦ. 15 κρύψας ὀκνηρὸς τὴν χεῖρα ἐν τῷ κόλπῳ αὐτοῦ, οὐ δυνήσεται ἐπενεγκεῖν ἐπὶ στόμα. 16 σοφώτερος ἑαυτῷ ὀκνηρὸς φαίνεται τοῦ ἐν πλησμονῇ ἀποκομίζοντος ἀγγελίαν. 17 ὥσπερ ὁ κρατῶν κέρκου κυνός, οὕτως ὁ προεστὼς ἀλλοτρίας κρίσεως. 18 ὥσπερ οἱ ἰώμενοι προβάλλουσι λόγους εἰς ἀνθρώπους, ὁ δὲ ἀπαντήσας τῷ λόγῳ πρῶτος ὑποσκελισθήσεται, 19 οὕτως πάντες οἱ ἐνεδρεύοντες τοὺς ἑαυτῶν φίλους, ὅταν δὲ ὁραθῶσι, λέγουσι ὅτι παίζων ἔπραξα. 20 ἐν πολλοῖς ξύλοις θάλλει πῦρ, ὅπου δὲ οὐκ ἔστι δίθυμος, ἡσυχάζει μάχη. 21 ἐσχάρα ἄνθραξι καὶ ξύλα πυρί, ἀνὴρ δὲ λοίδορος εἰς ταραχὴν μάχης. 22 λόγοι κερκώπων μαλακοί, οὗτοι δὲ τύπτουσιν εἰς ταμιεῖα σπλάγχνων. 23 ἀργύριον διδόμενον μετὰ δόλου, ὥσπερ ὄστρακον ἡγητέον. χείλη λεῖα καρδίαν καλύπτει λυπηράν. 24 χείλεσι πάντα ἐπινεύει ἀποκλαιόμενος ἐχθρός, ἐν δὲ τῇ καρδίᾳ τεκταίνεται δόλους. 25 ἐάν σου δέηται ὁ ἐχθρὸς μεγάλῃ τῇ φωνῇ, μὴ πεισθῆς, ἑπτὰ γάρ εἰσι πονηρίαι ἐν τῇ ψυχῇ αὐτοῦ. 26 ὁ κρύπτων ἔχθραν συνίστησι δόλον, ἐκκαλύπτει δὲ τὰς ἑαυτοῦ ἁμαρτίας εὔγνωστος ἐν συνεδρίοις. 27 ὁ ὀρύσσων βόθρον τῷ πλησίον ἐμπεσεῖται εἰς αὐτόν, ὁ δὲ κυλίων λίθον ἐφ᾿ ἑαυτὸν κυλίει. 28 γλῶσσα ψευδὴς μισεῖ ἀλήθειαν, στόμα δὲ ἄστεγον ποιεῖ ἀκαταστασ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καυχῶ τὰ εἰς αὔριον, οὐ γὰρ γινώσκεις τί τέξεται ἡ ἐπιοῦσα. 2 ἐγκωμιαζέτω σε ὁ πέλας καὶ μὴ τὸ σὸν στόμα, ἀλλότριος καὶ μὴ τὰ σὰ χείλη. 3 βαρὺ λίθος καὶ δυσβάστακτον ἄμμος, ὀργὴ δὲ ἄφρονος βαρυτέρα ἀμφοτέρων. 4 ἀνελεήμων θυμὸς καὶ ὀξεῖα ὀργή, ἀλλ᾿ οὐδένα ὑφίσταται ζῆλος. 5 κρείσσους ἔλεγχοι ἀποκεκαλυμμένοι κρυπτομένης φιλίας. 6 ἀξιοπιστόστερά εἰσι τραύματα φίλου ἢ ἐκούσια φιλήματα ἐχθροῦ. 7 ψυχὴ ἐν πλησμονῇ οὖσα κηρίοις ἐμπαίζει, ψυχῇ δὲ ἐνδεεῖ καὶ τὰ πικρὰ γλυκέα φαίνεται. 8 ὥσπερ ὅταν ὄρνεον καταπετασθῇ ἐκ τῆς ἰδίας νοσσιᾶς, οὕτως ἄνθρωπος δουλοῦται ὅταν ἀποξενωθῇ ἐκ τῶν ἰδίων τόπων. 9 μύροις καὶ οἴνοις καὶ θυμιάμασι τέρπεται καρδία, καταρρήγνυται δὲ ὑπὸ συμπτωμάτων ψυχή. 10 φίλον σὸν ἢ φίλον πατρῷον μὴ ἐγκαταλίπῃς, εἰς δὲ τὸν οἶκον τοῦ ἀδελφοῦ σου μὴ εἰσέλθης ἀτυχῶν· κρείσσων φίλος ἐγγὺς ἢ ἀδελφὸς μακρὰν οἰκῶν. 11 σοφὸς γίνου, υἱέ, ἵνα σου εὐφραίνηται ἡ καρδία, καὶ ἀπόστρεψον ἀπὸ σοῦ ἐπονειδίστους λόγους. 12 πανοῦργος κακῶν ἐπερχομένων ἀπεκρύβη, ἄφρονες δὲ ἐπελθόντες ζημίαν τίσουσιν. 13 ἀφελοῦ τὸ ἱμάτιον αὐτοῦ, παρῆλθε γὰρ ὑβριστής, ὅστις τὰ ἀλλότρια λυμαίνεται. 14 ὃς ἂν εὐλογῇ φίλον τὸ πρωΐ μεγάλῃ τῇ φωνῇ, καταρωμένου οὐδὲν διαφέρειν δόξει. 15 σταγόνες ἐκβάλλουσιν ἄνθρωπον ἐν ἡμέρᾳ χειμερινῇ ἐκ τοῦ οἴκου αὐτοῦ, ὡσαύτως καὶ γυνὴ λοίδορος ἐκ τοῦ ἱδίου οἴκου. 16 Βορέας σκληρὸς ἄνεμος, ὀνόματι δὲ ἐπιδέξιος καλεῖται. 17 σίδηρος σίδηρον ὀξύνει, ἀνὴρ δὲ παροξύνει πρόσωπον ἑταίρου. 18 ὃς φυτεύει συκῆν φάγεται τοὺς καρποὺς αὐτῆς, ὃς δὲ φυλάσσει τὸν ἑαυτοῦ κύριον, τιμηθήσεται. 19 ὥσπερ οὐκ ὅμοια πρόσωπα προσώποις, οὕτως οὐδὲ αἱ διάνοιαι τῶν ἀνθρώπων. 20 ᾅδης καὶ ἀπώλεια οὐκ ἐμπίμπλανται, ὡσαύτως καὶ οἱ ὁφθαλμοὶ τῶν ἀνθρώπων ἄπληστοι. 20α βδέλυγμα Κυρίῳ στηρίζων ὀφθαλμόν, καὶ οἱ ἀπαίδευτοι ἀκρατεῖς γλώσσῃ. 21 δοκίμιον ἀργυρῷ καὶ χρυσῷ πύρωσις, ἀνὴρ δὲ δοκιμάζεται διὰ στόματος ἐγκωμιαζόντων αὐτόν. 21α καρδία ἀνόμου ἐκζητεῖ κακά, καρδία δὲ εὐθὴς ἐκζητεῖ γνῶσιν. 22 ἐὰν μαστιγοῖς ἄφρονα ἐν μέσῳ συνεδρίου ἀτιμάζων, οὐ μὴ περιέλῃς τὴν ἀφροσύνην αὐτοῦ. 23 γνωστῶς ἐπιγνώσῃ ψυχὰς ποιμνίου σου καὶ ἐπιστήσεις καρδίαν σου σαῖς ἀγέλαις· 24 ὅτι οὐκ εἰς τὸν αἰῶνα ἀνδρὶ κράτος καὶ ἰσχύς, οὐδὲ παραδίδωσιν ἐκ γενεᾶς εἰς γενεάν. 25 ἐπιμελοῦ τῶν ἐν τῷ πεδίῳ χλωρῶν καὶ κερεῖς πόαν, καὶ σύναγε χόρτον ὀρεινόν, 26 ἵνα ἔχῃς πρόβατα εἰς ἱματισμόν· τίμα πεδίον, ἵνα ὦσί σοι ἄρνες. 27 υἱέ, παρ᾿ ἐμοῦ ἔχεις ρήσεις ἰσχυρὰς εἰς τὴν ζωήν σου καὶ εἰς τὴν ζωὴν σῶν θεραπόν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ΦΕΥΓΕΙ ἀσεβὴς μηδενὸς διώκοντος, δίκαιος δὲ ὥσπερ λέων πέποιθε. 2 δι᾿ ἁμαρτίας ἀσεβῶν κρίσεις ἐγείρονται, ἀνὴρ δὲ πανοῦργος κατασβέσει αὐτάς. 3 ἀνδρεῖος ἐν ἀσεβείαις συκοφαντεῖ πτωχούς. ὥσπερ ὑετὸς λάβρος καὶ ἀνωφελής, 4 οὕτως οἱ ἐγκαταλείποντες τὸν νόμον ἐγκωμιάζουν ἀσέβειαν, οἱ δὲ ἀγαπῶντες τὸν νόμον περιβάλλουσιν ἑαυτοῖς τεῖχος. 5 ἄνδρες κακοὶ οὐ νοήσουσι κρίμα, οἱ δὲ ζητοῦντες τὸν Κύριον συνήσουσιν ἐν παντί. 6 κρείσσων πτωχὸς πορευόμενος ἐν ἀληθείᾳ, πλουσίου ψευδοῦς. 7 φυλάσσει νόμον υἱὸς συνετός, ὃς δὲ ποιμαίνει ἀσωτίαν ἀτιμάζει πατέρα. 8 ὁ πληθύνων τὸν πλοῦτον αὐτοῦ μετὰ τόκων καὶ πλεονασμῶν, τῷ ἐλεῶντι πτωχοὺς συνάγει αὐτόν. 9 ὁ ἐκκλίνων τὸ οὖς αὐτοῦ μὴ εἰσακοῦσαι νόμου, καὶ αὐτὸς τὴν προσευχὴν αὐτοῦ ἐβδέλυκται. 10 ὃς πλανᾷ εὐθεῖς ἐν ὁδῷ κακῇ, εἰς διαφθορὰν αὐτὸς ἐμπεσεῖται· οἱ δὲ ἄνομοι διελεύσονται ἀγαθά, καὶ οὐκ εἰσελεύσονται εἰς αὐτά. 11 σοφὸς παρ᾿ ἑαυτῷ ἀνὴρ πλούσιος, πένης δὲ νοήμων καταγνώσεται αὐτοῦ. 12 διὰ βοήθειαν δικαίων πολλὴν γίνεται δόξα, ἐν δὲ τόποις ἀσεβῶν ἁλίσκονται ἄνθρωποι. 13 ὁ ἐπικαλύπτων ἀσέβειαν ἑαυτοῦ οὐκ εὐοδωθήσεται, ὁ δὲ ἐξηγούμενος ἐλέγχους ἀγαπηθήσεται. 14 μακάριος ἀνήρ, ὃς καταπτήσσει πάντα δι᾿ εὐλάβειαν, ὁ δὲ σκληρὸς τὴν καρδίαν ἐμπεσεῖται κακοῖς. 15 λέων πεινῶν καὶ λύκος διψῶν, ὃς τυραννεῖ, πτωχὸς ὤν, ἔθνους πενιχροῦ. 16 βασιλεὺς ἐνδεὴς προσόδων μέγας συκοφάντης, ὁ δὲ μισῶν ἀδικίαν μακρὸν χρόνον ζήσεται. 17 ἄνδρα τὸν ἐν αἰτίᾳ φόνου ὁ ἐγγυώμενος, φυγὰς ἔσται καὶ οὐκ ἐν ἀσφαλείᾳ. 17α παίδευε υἱὸν καὶ ἀγαπήσει σε, καὶ δώσει κόσμον τῇ σῆ ψυχῇ· οὐ μὴ ὑπακούσει ἔθνει παρανόμῳ. 18 ὁ πορευόμενος δικαίως βεβοήθηται, ὁ δὲ σκολιαῖς ὁδοῖς πορευόμενος ἐμπλακήσεται. 19 ὁ ἐργαζόμενος τὴν ἑαυτοῦ γῆν πλησθήσεται ἄρτων, ὁ δὲ διώκων σχολὴν πλησθήσεται πενίας. 20 ἀνὴρ ἀξιόπιστος πολλὰ εὐλογηθήσεται, ὁ δὲ κακὸς οὐκ ἀτιμώρητος ἔσται. 21 ὃς οὐκ αἰσχύνεται πρόσωπα δικαίων, οὐκ ἀγαθός· ὁ τοιοῦτος ψωμοῦ ἄρτου ἀποδώσεται ἄνδρα. 22 σπεύδει πλουτεῖν ἀνὴρ βάσκανος, καὶ οὐκ οἶδεν ὅτι ἐλεήμων κρατήσει αὐτοῦ. 23 ὁ ἐλέγχων ἀνθρώπου ὁδοὺς χάριτας ἕξει μᾶλλον τοῦ γλωσσοχαριτοῦντος. 24 ὃς ἀποβάλλεται πατέρα ἢ μητέρα, καὶ δοκεῖ μὴ ἁμαρτάνειν, οὗτος κοινωνός ἐστιν ἀνδρὸς ἀσεβοῦς. 25 ἄπιστος ἀνὴρ κρίνει εἰκῆ, ὃς δὲ πέποιθεν ἐπὶ Κύριον ἐν ἐπιμελείᾳ ἔσται. 26 ὃς πέποιθε θρασείᾳ καρδίᾳ, ὁ τοιοῦτος ἄφρων· ὃς δὲ πορεύεται σοφίᾳ σωθήσεται. 27 ὃς δίδωσι πτωχοῖς, οὐκ ἐνδεηθήσεται, ὃς δὲ ἀποστρέφει τὸν ὀφθαλμὸν αὐτοῦ, ἐν πολλῇ ἀπορίᾳ ἔσται. 28 ἐν τόποις ἀσεβῶν στένουσι δίκαιοι, ἐν δὲ τῇ ἐκείνων ἀπωλείᾳ πληθυνθήσονται δίκαι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ΡΕΙΣΣΩΝ ἀνὴρ ἐλέγχων ἀνδρὸς σκληροτραχήλου, ἐξαπίνης γὰρ φλεγομένου αὐτοῦ οὐκ ἔστιν ἴασις. 2 ἐγκωμιαζομένων δικαίων εὐφρανθήσονται λαοί, ἀρχόντων δὲ ἀσεβῶν στένουσιν ἄνδρες. 3 ἀνδρὸς φιλοῦντος σοφίαν εὐφραίνεται πατὴρ αὐτοῦ, ὃς δὲ ποιμαίνει πόρνας, ἀπολεῖ πλοῦτον. 4 βασιλεὺς δίκαιος ἀνίστησι χώραν, ἀνὴρ δὲ παράνομος κατασκάπτει. 5 ὃς παρασκευάζεται ἐπὶ πρόσωπον τοῦ ἑαυτοῦ φίλους δίκτυον, περιβάλλει αὐτὸ τοῖς ἑαυτοῦ ποσίν. 6 ἁμαρτάνοντι ἀνδρὶ μεγάλη παγίς, δίκαιος δὲ ἐν χαρᾷ καὶ ἐν εὐφροσύνῃ ἔσται. 7 ἐπίσταται δίκαιος κρίνειν πενιχροῖς, ὁ δὲ ἀσεβὴς οὐ νοεῖ γνῶσιν, καὶ πτωχῷ οὐχ ὑπάρχει νοῦς ἐπιγνώμων. 8 ἄνδρες ἄνομοι ἐξέκαυσαν πόλιν, σοφοὶ δὲ ἐπέστρεψαν ὀργήν. 9 ἀνὴρ σοφὸς κρινεῖ ἔθνη, ἀνὴρ δὲ φαῦλος ὀργιζόμενος καταγελᾶται καὶ οὐ καταπτήσσει. 10 ἄνδρες αἱμάτων μέτοχοι μισοῦσιν ὅσιον, οἱ δὲ εὐθεῖς ἐκζητήσουσι ψυχὴν αὐτοῦ. 11 ὅλον τὸν θυμὸν αὐτοῦ ἐκφέρει ἄφρων, σοφὸς δὲ ταμιεύεται κατὰ μέρος. 12 βασιλέως ὑπακούοντος λόγον ἄδικον, πάντες οἱ ὑπ᾿ αὐτὸν παράνομοι. 13 δανειστοῦ καὶ χρεωφειλέτου ἀλλήλοις συνελθόντων, ἐπισκοπὴν ἀμφοτέρων ποιεῖται ὁ Κύριος. 14 βασιλέως ἐν ἀληθείᾳ κρίνοντος πτωχούς, ὁ θρόνος αὐτοῦ εἰς μαρτύριον κατασταθήσεται. 15 πληγαὶ καὶ ἔλεγχοι διδόασι σοφίαν, παῖς δὲ πλανώμενος αἰσχύνει γονεῖς αὐτοῦ. 16 πολλῶν ὄντων ἀσεβῶν πολλαὶ γίνονται ἁμαρτίαι, οἱ δὲ δίκαιοι ἐκείνων πιπτόντων κατάφοβοι γίνονται. 17 παίδευε υἱόν σου, καὶ ἀναπαύσει σε, καὶ δώσει κόσμον τῇ ψυχῇ σου. 18 οὐ μὴ ὑπάρξῃ ἐξηγητὴς ἔθνει παρανόμῳ, ὁ δὲ φυλάσσων τὸν νόμον μακαριστός. 19 λόγοις οὐ παιδευθήσεται οἰκέτης σκληρός· ἐὰν γὰρ καὶ νοήσῃ, ἀλλ᾿ οὐχ ὑπακούσεται. 20 ἐὰν ἴδῃς ἄνδρα ταχὺν ἐν λόγοις, γίνωσκε ὅτι ἐλπίδα ἔχει μᾶλλον ὁ ἄφρων αὐτοῦ. 21 ὃς κατασπαταλᾷ ἐκ παιδός, οἰκέτης ἔσται, ἔσχατον δὲ ὀδυνηθήσεται ἐφ᾿ ἑαυτῷ. 22 ἀνὴρ θυμώδης ὀρύσσει νεῖκος, ἀνὴρ δὲ ὀργίλος ἐξώρυξεν ἁμαρτίαν. 23 ὕβρις ἄνδρα ταπεινοῖ, τοὺς δὲ ταπεινόφρονας ἐρείδει δόξῃ Κύριος. 24 ὃς μερίζεται κλέπτῃ, μισεῖ τὴν ἑαυτοῦ ψυχήν· ἐὰν δὲ ὅρκου προτεθέντος ἀκούσαντες μὴ ἀναγγείλωσι, 25 φοβηθέντες καὶ αἰσχυνθέντες ἀνθρώπους ὑπεσκελίσθησαν· ὁ δὲ πεποιθὼς ἐπὶ Κυρίῳ εὐφρανθήσεται. ἀσέβεια ἀνδρὶ δίδωσι σφάλμα, ὃς δὲ πέποιθεν ἐπὶ τῷ δεσπότῃ, σωθήσεται. 26 πολλοὶ θεραπεύουσι πρόσωπα ἡγουμένων, παρὰ δὲ Κυρίου γίνεται τὸ δίκαιον ἀνδρί. 27 βδέλυγμα δικαίοις ἀνὴρ ἄδικος, βδέλυγμα δὲ ἀνόμῳ κατευθύνουσα ὁδ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σ. ΛΑ, 10). Γυναῖκα ἀνδρείαν τίς εὑρήσει; τιμιωτέρα δέ ἐστι λίθων πολυτελῶν ἡ τοιαύτη. 11 θάρσει ἐπ᾿ αὐτῇ ἡ καρδία τοῦ ἀνδρὸς αὐτῆς, ἡ τοιαύτη καλῶν σκύλων οὐκ ἀπορήσει· 12 ἐνεργεῖ γὰρ τῷ ἀνδρὶ ἀγαθὰ πάντα τὸν βίον. 13 μηρυομένη ἔρια καὶ λίνον ἐποίησεν εὔχρηστον ταῖς χερσὶν αὐτῆς. 14 ἐγένετο ὡσεὶ ναῦς ἐμπορευομένη μακρόθεν, συνάγει δὲ αὐτῆς τὸν πλοῦτον.* 15 καὶ ἀνίσταται ἐκ νυκτῶν καὶ ἔδωκε βρώματα τῷ οἴκῳ καὶ ἔργα ταῖς θεραπαίναις. 16 θεωρήσασα γεώργιον ἐπρίατο, ἀπὸ δὲ καρπῶν χειρῶν αὐτῆς κατεφύτευσε κτῆμα. 17 ἀναζωσαμένη ἰσχυρῶς τὴν ὀσφὺν αὐτῆς ἤρεισε τοὺς βραχίονας αὐτῆς εἰς ἔργον. 18 ἐγεύσατο ὅτι καλόν ἐστι τὸ ἐργάζεσθαι, καὶ οὐκ ἀποσβέννυται ὁ λύχνος αὐτῆς ὅλην τὴν νύκτα. 19 τοὺς πήχεις αὐτῆς ἐκτείνει ἐπὶ τὰ συμφέροντα, τὰς δὲ χεῖρας αὐτῆς ἐρείδει εἰς ἄτρακτον. 20 χεῖρας δὲ αὐτῆς διήνοιξε πένητι, καρπὸν δὲ ἐξέτεινε πτωχῷ. 21 οὐ φροντίζει τῶν ἐν οἴκῳ ὁ ἀνὴρ αὐτῆς, ὅταν που χρονίζῃ· πάντες γὰρ οἱ παρ᾿ αὐτῆς ἐνδεδυμένοι εἰσί. 22 δισσὰς χλαίνας ἐποίησε τῷ ἀνδρὶ αὐτῆς, ἐκ δὲ βύσσου καὶ πορφύρας ἑαυτῇ ἐνδύματα. 23 περίβλεπτος δὲ γίνεται ὁ ἀνὴρ αὐτῆς ἐν πύλαις, ἡνίκα ἂν καθίση ἐν συνεδρίῳ μετὰ τῶν γερόντων κατοίκων τῆς γῆς. 24 σινδόνας ἐποίησε καὶ ἀπέδοτο τοῖς Φοίνιξι, περιζώματα δὲ τοῖς Χαναναίοις. 25 ἰσχὺν καὶ εὐπρέπειαν ἐνεδύσατο καὶ εὐφράνθη ἐν ἡμέραις ἐσχάταις. 26 στόμα αὐτῆς διήνοιξε προσεχόντως καὶ ἐννόμως, καὶ τάξιν ἐστείλατο τῇ γλώσσῃ αὐτῆς. 27 στεγναὶ διατριβαὶ οἴκων αὐτῆς, σῖτα δὲ ὀκνηρὰ οὐκ ἔφαγε. 28 τὸ στόμα δὲ ἀνοίγει σοφῶς καὶ νομοθέσμως, ἡ δὲ ἐλεημοσύνη αὐτῆς ἀνέστησε τὰ τέκνα αὐτῆς καὶ ἐπλούτησαν, καὶ ὁ ἀνὴρ αὐτῆς ᾔνεσεν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Πολλαὶ θυγατέρες ἐκτήσαντο πλοῦτον, πολλαὶ ἐποίησαν δύναμιν, σὺ δὲ ὑπέρκεισαι καὶ ὑπερῇρας πάσας. 30 ψευδεῖς ἀρέσκειαι καὶ μάταιον κάλλος γυναικός· γυνὴ γὰρ συνετὴ εὐλογεῖται, φόβον δὲ Κυρίου αὕτη αἰνείτω. 31 δότε αὐτῇ ἀπὸ καρπῶν χειλέων αὐτῆς, καὶ αἰνείσθω ἐν πύλαις ὁ ἀνὴρ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ΚΚΛΗΣΙΑΣ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Ρήματα ἐκκλησιαστοῦ υἱοῦ Δαβὶδ βασιλέως  Ἰσραὴλ ἐν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Ματαιότης ματαιοτήτων, εἶπεν ὁ ἐκκλησιαστής, ματαιότης ματαιοτήτων, τὰ πάντα ματαιότης. 3 τίς περισσεία τῷ ἀνθρώπῳ ἐν παντὶ μόχθῳ αὐτοῦ, ᾧ μοχθεῖ ὑπὸ τὸν ἥλιον; 4 γενεὰ πορεύεται καὶ γενεὰ ἔρχεται, καὶ ἡ γῆ εἰς τὸν αἰῶνα ἕστηκε. 5 καὶ ἀνατέλλει ὁ ἥλιος καὶ δύνει ὁ ἥλιος καὶ εἰς τὸν τόπον αὐτοῦ ἕλκει. 6 αὐτὸς ἀνατέλλων ἐκεῖ πορεύεται πρὸς νότον καὶ κυκλοῖ πρὸς βορρᾶν· κυκλοῖ κυκλῶν, πορεύεται τὸ πνεῦμα, καὶ ἐπὶ κύκλους αὐτοῦ ἐπιστρέφει τὸ πνεῦμα. 7 πάντες οἱ χείμαρροι πορεύονται εἰς τὴν θάλασσαν, καὶ ἡ θάλασσα οὐκ ἔστιν ἐμπιπλαμένη· εἰς τὸν τόπον, οὗ οἱ χείμαρροι πορεύονται, ἐκεῖ αὐτοὶ ἐπιστρέφουσι τοῦ πορευθῆναι. 8 πάντες οἱ λόγοι ἔγκοποι· οὐ δυνήσεται ἀνὴρ τοῦ λαλεῖν, καὶ οὐ πλησθήσεται ὀφθαλμὸς τοῦ ὁρᾶν, καὶ οὐ πληρωθήσεται οὖς ἀπὸ ἀκροάσεως. 9 τί τὸ γεγονός; αὐτὸ τὸ γενησόμενον· καὶ τὶ τό πεποιημένον; αὐτὸ τὸ ποιηθησόμενον· καί οὐκ ἔστι πᾶν πρόσφατον ὑπὸ τὸν ἥλιον. 10 ὃς λαλήσει καὶ ἐρεῖ· ἰδὲ τοῦτο κενόν ἐστιν, ἤδη γέγονεν ἐν τοῖς αἰῶσι τοῖς γενομένοις ἀπὸ ἔμπροσθεν ἡμῶν. 11 οὐκ ἔστι μνήμη τοῖς πρώτοις, καί γε τοῖς ἐσχάτοις γενομένοις οὐκ ἔσται αὐτῶν μνήμη μετὰ τῶν γενησομένων εἰς τὴν ἐσχάτ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γὼ ἐκκλησιαστὴς ἐγενόμην βασιλεὺς ἐπὶ  Ἰσραὴλ ἐν  Ἱερουσαλήμ· 13 καὶ ἔδωκα τὴν καρδίαν μου τοῦ ἐκζητῆσαι καὶ τοῦ κατασκέψασθαι ἐν τῇ σοφίᾳ περὶ πάντων τῶν γινομένων ὑπὸ τὸν οὐρανόν· ὅτι περισπασμὸν πονηρὸν ἔδωκεν ὁ Θεὸς τοῖς υἱοῖς τῶν ἀνθρώπων τοῦ περισπάσθαι ἐν αὐτῷ. 14 εἶδον σὺν πάντα τὰ ποιήματα τὰ πεποιημένα ὑπὸ τὸν ἥλιον, καὶ ἰδοὺ τὰ πάντα ματαιότης καὶ προαίρεσις πνεύματος. 15 διεστραμμένον οὐ δυνήσεται ἐπικοσμηθῆναι, καὶ ὑστέρημα οὐ δυνήσεται ἀριθμηθῆναι. 16 ἐλάλησα ἐγὼ ἐν καρδίᾳ μου τῷ λέγειν· ἰδοὺ ἐγὼ ἐμεγαλύνθην καὶ προσέθηκα σοφίαν ἐπὶ πᾶσιν, οἳ ἐγένοντο ἔμπροσθέν μου ἐν  Ἱερουσαλήμ, καὶ ἔδωκα καρδίαν μου τοῦ γνῶναι σοφίαν καὶ γνῶσιν. 17 καὶ καρδία μου εἶδε πολλά, σοφίαν καὶ γνῶσιν, παραβολὰς καὶ ἐπιστήμην ἔγνων ἐγώ, ὅτι καί γε τοῦτό ἐστι προαίρεσις πνεύματος· 18 ὅτι ἐν πλήθει σοφίας πλῆθος γνώσεως, καὶ ὁ προστιθεὶς γνῶσιν προσθήσει ἄλγη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ΟΝ ἐγὼ ἐν καρδίᾳ μου· δεῦρο δὴ πειράσω σε ἐν εὐφροσύνῃ, καὶ ἰδὲ ἐν ἀγαθῷ· καὶ ἰδοὺ καί γε τοῦτο ματαιότης. 2 τῷ γέλωτι εἶπα περιφοράν, καὶ τῇ εὐφροσύνῃ· τί τοῦτο ποιεῖς; 3 καὶ κατεσκεψάμην εἰ ἡ καρδία μου ἑλκύσει ὡς οἶνον τὴν σάρκα μου ~καὶ καρδία μου ὡδήγησεν ἐν σοφίᾳ~ καὶ τοῦ κρατῆσαι ἐπ᾿ εὐφροσύνην, ἕως οὗ ἴδω ποῖον τὸ ἀγαθὸν τοῖς υἱοῖς τῶν ἀνθρώπων, ὃ ποιήσουσιν ὑπὸ τὸν ἥλιον, ἀριθμὸν ἡμερῶν ζωῆς αὐτῶν. 4 ἐμεγάλυνα ποίημά μου, ᾠκοδόμησά μοι οἴκους. ἐφύτευσά μοι ἀμπελῶνας, 5 ἐποίησά μοι κήπους καὶ παραδείσους καὶ ἐφύτευσα ἐν αὐτοῖς ξύλον πᾶν καρποῦ· 6 ἐποίησά μοι κολυμβήθρας ὑδάτων τοῦ ποτίσαι ἀπ᾿ αὐτῶν δρυμὸν βλαστῶντα ξύλα· 7 ἐκτησάμην δούλους καὶ παιδίσκας, καὶ οἰκογενεῖς ἐγένοντό μοι, καί γε κτῆσις βουκολίου καὶ ποιμνίου πολλὴ ἐγένετό μοι ὑπὲρ πάντας τοὺς γενομένους ἔμπροσθέν μου ἐν  Ἱερουσαλήμ· 8 συνήγαγόν μοι καί γε ἀργύριον καὶ χρυσίον καὶ περιουσιασμοὺς βασιλέων καὶ τῶν χωρῶν· ἐποίησά μοι ᾄδοντας καὶ ᾀδούσας καὶ ἐντρυφήματα υἱῶν ἀνθρώπων, οἰνοχόον καὶ οἰνοχόας· 9 καὶ ἐμεγαλύνθην καὶ προσέθηκα παρὰ πάντας τοὺς γενομένους ἔμπροσθέν μου ἐν  Ἱερουσαλήμ· καί γε σοφία μου ἐστάθη μοι. 10 καὶ πᾶν, ὃ ᾔτησαν οἱ ὀφθαλμοί μου, οὐκ ἀφεῖλον ἀπ᾿ αὐτῶν, οὐκ ἀπεκώλυσα τὴν καρδίαν μου ἀπὸ πάσης εὐφροσύνης, ὅτι καρδία μου εὐφράνθη ἐν παντὶ μόχθῳ μου, καὶ τοῦτο ἐγένετο μερίς μου ἀπὸ παντὸς μόχθου. 11 καὶ ἐπέβλεψα ἐγὼ ἐν πᾶσι ποιήμασί μου, οἷς ἐποίησαν αἱ χεῖρές μου, καὶ ἐν μόχθῳ, ᾧ ἐμόχθησα τοῦ ποιεῖν, καὶ ἰδοὺ τὰ πάντα ματαιότης καὶ προαίρεσις πνεύματος, καὶ οὐκ ἔστι περισσεία ὑπὸ τὸν ἥλιον. 12 καὶ ἐπέβλεψα ἐγὼ τοῦ ἰδεῖν σοφίαν καὶ περιφορὰν καί ἀφροσύνην· ὅτι τίς ἄνθρωπος, ὃς ἐπελεύσεται ὀπίσω τῆς βουλῆς τὰ ὅσα ἐποίησεν αὐτήν; 13 καὶ εἶδον ἐγὼ ὅτι ἐστὶ περισσεία τῇ σοφίᾳ ὑπὲρ τὴν ἀφροσύνην, ὡς περισσεία τοῦ φωτὸς ὑπὲρ τὸ σκότος. 14 τοῦ σοφοῦ οἱ ὀφθαλμοὶ αὐτοῦ ἐν κεφαλῇ αὐτοῦ, καὶ ὁ ἄφρων ἐν σκότει πορεύεται· καὶ ἔγνων καί γε ἐγὼ ὅτι συνάντημα ἓν συναντήσεται τοῖς πᾶσιν αὐτοῖς. 15 καὶ εἶπα ἐγὼ ἐν καρδίᾳ μου· ὡς συνάντημα τοῦ ἄφρονος καί γε ἐμοὶ συναντήσεταί μοι, καὶ ἱνατί ἐσοφισάμην ἐγώ; τότε περισσὸν ἐλάλησα ἐν καρδίᾳ μου, διότι ὁ ἄφρων ἐκ περισσεύματος λαλεῖ, ὅτι καί γε τοῦτο ματαιότης. 16 ὅτι οὐκ ἔστιν ἡ μνήμη τοῦ σοφοῦ μετὰ τοῦ ἄφρονος εἰς τὸν αἰῶνα, καθότι ἤδη αἱ ἡμέραι ἐρχόμεναι τὰ πάντα ἐπελήσθη· καὶ πῶς ἀποθανεῖται ὁ σοφὸς μετὰ τοῦ ἄφρονος; 17 καὶ ἐμίσησα σὺν τὴν ζωήν, ὅτι πονηρὸν ἐπ᾿ ἐμὲ τὸ ποίημα τὸ πεποιημένον ὑπὸ τὸν ἥλιον, ὅτι πάντα ματαιότης καὶ προαίρεσις πνεύματος. 18 καὶ ἐμίσησα ἐγὼ σὺν πάντα μόχθον μου, ὃν ἐγὼ κοπιῶ ὑπὸ τὸν ἥλιον, ὅτι ἀφίω αὐτὸν τῷ ἀνθρώπῳ τῷ γινομένῳ μετ᾿ ἐμέ· 19 καὶ τίς οἶδεν εἰ σοφὸς ἔσται ἢ ἄφρων; καὶ εἰ ἐξουσιάζεται ἐν παντὶ μόχθῳ μου, ᾧ ἐμόχθησα καὶ ᾧ ἐσοφισάμην ὑπὸ τὸν ἥλιον; καί γε τοῦτο ματαιότης. 20 καὶ ἐπέστρεψα ἐγὼ τοῦ ἀποτάξασθαι τὴν καρδίαν μου ἐν παντὶ μόχθῳ μου, ᾧ ἐμόχθησα ὑπὸ τὸν ἥλιον, 21 ὅτι ἐστὶν ἄνθρωπος, ὅτι μόχθος αὐτοῦ ἐν σοφίᾳ καὶ ἐν γνώσει καὶ ἐν ἀνδρείᾳ, καὶ ἄνθρωπος, ὃς οὐκ ἐμόχθησεν ἐν αὐτῷ, δώσει αὐτῷ μερίδα αὐτοῦ. καί γε τοῦτο ματαιότης καὶ πονηρία μεγάλη· 22 ὅτι γίνεται τῷ ἀνθρώπῳ ἐν παντὶ μόχθῳ αὐτοῦ καὶ ἐν προαιρέσει καρδίας αὐτοῦ, ᾧ αὐτὸς μοχθεῖ ὑπὸ τὸν ἥλιον. 23 ὅτι πᾶσαι αἱ ἡμέραι αὐτοῦ ἀλγημάτων καὶ θυμοῦ περισπασμὸς αὐτοῦ, καί γε ἐν νυκτὶ οὐ κοιμᾶται ἡ καρδία αὐτοῦ· καί γε τοῦτο ματαιότης ἐστίν. 24 οὐκ ἔστιν ἀγαθὸν ἀνθρώπῳ, ὃ φάγεται καὶ ὃ πίεται καὶ ὃ δείξει τῇ ψυχῇ αὐτοῦ ἀγαθὸν ἐν μόχθῳ αὐτοῦ. καί γε τοῦτο εἶδον ἐγὼ ὅτι ἀπὸ χειρὸς τοῦ Θεοῦ ἐστιν· 25 ὅτι τίς φάγεται καὶ τίς πίεται πάρεξ αὐτοῦ; 26 ὅτι τῷ ἀνθρώπῳ τῷ ἀγαθῷ πρὸ προσώπου αὐτοῦ ἔδωκε σοφίαν καὶ γνῶσιν καὶ εὐφροσύνην· καί τῷ ἁμαρτάνοντι ἔδωκε περισπασμὸν τοῦ προσθεῖναι καὶ τοῦ συναγαγεῖν, τοῦ δοῦναι τῷ ἀγαθῷ πρὸ προσώπου τοῦ Θεοῦ· ὅτι καί γε τοῦτο ματαιότης καὶ προαίρεσις πνεύματ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ΙΣ πᾶσι χρόνος καὶ καιρὸς τῷ παντὶ πράγματι ὑπὸ τὸν οὐρανόν. 2 καιρὸς τοῦ τεκεῖν καὶ καιρὸς τοῦ ἀποθανεῖν, καιρὸς τοῦ φυτεῦσαι καὶ καιρὸς τοῦ ἐκτῖλαι τὸ πεφυτευμένον, 3 καιρὸς τοῦ ἀποκτεῖναι καὶ καιρὸς τοῦ ἰάσασθαι, καιρὸς τοῦ καθελεῖν καὶ καιρὸς τοῦ οἰκοδομεῖν, 4 καιρὸς τοῦ κλαῦσαι καὶ καιρὸς τοῦ γελάσαι, καιρὸς τοῦ κόψασθαι καὶ καιρὸς τοῦ ὀρχήσασθαι, 5 καιρὸς τοῦ βαλεῖν λίθους καὶ καιρὸς τοῦ συναγαγεῖν λίθους, καιρὸς τοῦ περιλαβεῖν καὶ καιρὸς τοῦ μακρυνθῆναι ἀπὸ περιλήψεως, 6 καιρὸς τοῦ ζητῆσαι καὶ καιρὸς τοῦ ἀπολέσαι, καιρὸς τοῦ φυλάξαι καὶ καιρὸς τοῦ ἐκβαλεῖν, 7 καιρὸς τοῦ ρῆξαι καὶ καιρὸς τοῦ ράψαι, καιρὸς τοῦ σιγᾶν καὶ καιρὸς τοῦ λαλεῖν, 8 καιρὸς τοῦ φιλῆσαι καὶ καιρὸς τοῦ μισῆσαι, καιρὸς πολέμου καὶ καιρὸς εἰρήνης. 9 τίς περισσεία τοῦ ποιοῦντος ἐν οἷς αὐτὸς μοχθεῖ; 10 εἶδον σὺν πάντα τὸν περισπασμόν, ὃν ἔδωκεν ὁ Θεὸς τοῖς υἱοῖς τῶν ἀνθρώπων τοῦ περισπᾶσθαι ἐν αὐτῷ. 11 σύμπαντα, ἃ ἐποίησε, καλὰ ἐν καιρῷ αὐτοῦ, καί γε σὺν τὸν αἰῶνα ἔδωκεν ἐν καρδίᾳ αὐτῶν, ὅπως μὴ εὕρῃ ὁ ἄνθρωπος τὸ ποίημα, ὃ ἐποίησεν ὁ Θεὸς ἀπ᾿ ἀρχῆς καὶ μέχρι τέλους. 12 ἔγνων ὅτι οὐκ ἔστιν ἀγαθὸν ἐν αὐτοῖς, εἰ μὴ τοῦ εὐφρανθῆναι καὶ τοῦ ποιεῖν ἀγαθὸν ἐν ζωῇ αὐτοῦ. 13 καί γε πᾶς ἄνθρωπος, ὃς φάγεται καὶ πίεται καὶ ἴδῃ ἀγαθὸν ἐν παντὶ μόχθῳ αὐτοῦ, δόμα Θεοῦ ἐστιν. 14 ἔγνων ὅτι πάντα, ὅσα ἐποίησεν ὁ Θεός, αὐτὰ ἔσται εἰς τὸν αἰῶνα· ἐπ᾿ αὐτῷ οὐκ ἔστι προσθεῖναι, καὶ ἀπ᾿ αὐτοῦ οὐκ ἔστιν ἀφελεῖν, καὶ ὁ Θεὸς ἐποίησεν, ἵνα φοβηθῶσιν ἀπὸ προσώπου αὐτοῦ. 15 τὸ γενόμενον ἤδη ἐστί, καὶ ὅσα τοῦ γίνεσθαι, ἤδη γέγονε, καὶ ὁ Θεὸς ζητήσει τὸν διωκόμεν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ἔτι εἶδον ὑπὸ τὸν ἥλιον τόπον τῆς κρίσεως, ἐκεῖ ὁ ἀσεβής, καὶ τόπον τοῦ δικαίου, ἐκεῖ ὁ ἀσεβής. 17 καὶ εἶπα ἐγὼ ἐν καρδίᾳ μου· σὺν τὸν δίκαιον καὶ σὺν τὸν ἀσεβῆ κρινεῖ ὁ Θεός, ὅτι καιρὸς τῷ παντὶ πράγματι καὶ ἐπὶ παντὶ τῷ ποιήματι ἐκεῖ. 18 εἶπα ἐγὼ ἐν καρδίᾳ μου περὶ λαλιᾶς υἱῶν τοῦ ἀνθρώπου, ὅτι διακρινεῖ αὐτοὺς ὁ Θεός, καὶ τοῦ δεῖξαι ὅτι αὐτοὶ κτήνη εἰσί. 19 καί γε αὐτοῖς συνάντημα υἱῶν τοῦ ἀνθρώπου καὶ συνάντημα τοῦ κτήνους, συνάντημα ἓν αὐτοῖς· ὡς ὁ θάνατος τούτου, οὕτως καὶ ὁ θάνατος τούτου, καὶ πνεῦμα ἓν τοῖς πᾶσι· καὶ τί ἐπερίσσευσεν ὁ ἄνθρωπος παρὰ τὸ κτῆνος; οὐδέν, ὅτι πάντα ματαιότης. 20 τὰ πάντα εἰς τόπον ἕνα· τὰ πάντα ἐγένετο ἀπὸ τοῦ χοός, καὶ τὰ πάντα ἐπιστρέψει εἰς τὸν χοῦν. 21 καὶ τίς οἶδε τὸ πνεῦμα υἱῶν τοῦ ἀνθρώπου, εἰ ἀναβαίνει αὐτὸ ἄνω, καὶ τὸ πνεῦμα τοῦ κτήνους, εἰ καταβαίνει αὐτὸ κάτω εἰς τὴν γῆν; 22 καὶ εἶδον ὅτι οὐκ ἔστιν ἀγαθὸν εἰ μὴ ὃ εὐφρανθήσεται ὁ ἄνθρωπος ἐν ποιήμασιν αὐτοῦ, ὅτι αὐτὸ μερὶς αὐτοῦ· ὅτι τίς ἄξει αὐτὸν τοῦ ἰδεῖν ἐν ᾧ ἐὰν γένηται μετ᾿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έστρεψα ἐγὼ καὶ εἶδον σὺν πάσας τὰς συκοφαντίας τὰς γενομένας ὑπὸ τὸν ἥλιον· καὶ ἰδοὺ δάκρυον τῶν συκοφαντουμένων, καὶ οὐκ ἔστιν αὐτοῖς παρακαλῶν, καὶ ἀπὸ χειρὸς συκοφαντούντων αὐτοῖς ἰσχύς, καὶ οὐκ ἔστιν αὐτοῖς παρακαλῶν. 2 καὶ ἐπῃ£νεσα ἐγὼ σὺν πάντας τοὺς τεθνηκότας τοὺς ἤδη ἀποθανόντας ὑπὲρ τοὺς ζῶντας, ὅτι αὐτοὶ ζῶσιν ἕως τοῦ νῦν· 3 καὶ ἀγαθὸς ὑπὲρ τοὺς δύο τούτους ὅστις οὔπω ἐγένετο, ὃς οὐκ εἶδε σὺν τὸ ποίημα τὸ πονηρὸν τὸ πεποιημένον ὑπὸ τὸν ἥλ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εἶδον ἐγὼ σὺν πάντα τὸν μόχθον καὶ σὺν πᾶσαν ἀνδρείαν τοῦ ποιήματος, ὅτι αὐτὸ ζῆλος ἀνδρὸς ἀπὸ τοῦ ἑταίρου αὐτοῦ· καί γε τοῦτο ματαιότης καὶ προαίρεσις πνεύματος. 5 ὁ ἄφρων περιέβαλε τὰς χεῖρας αὐτοῦ καὶ ἔφαγε τὰς σάρκας αὐτοῦ. 6 ἀγαθὸν πλήρωμα δρακὸς ἀναπαύσεως ὑπὲρ πληρώματα δύο δρακῶν μόχθου καὶ προαιρέσεως πνεύματ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ἐπέστρεψα ἐγὼ καὶ εἶδον ματαιότητα ὑπὸ τὸν ἥλιον. 8 ἔστιν εἷς, καὶ οὐκ ἔστι δεύτερος, καί γε υἱὸς καί γε ἀδελφὸς οὐκ ἔστιν αὐτῷ· καὶ οὐκ ἔστι πειρασμὸς τῷ παντὶ μόχθῳ αὐτοῦ, καί γε ὀφθαλμὸς αὐτοῦ οὐκ ἐμπίπλαται πλούτου. καί τίνι ἐγὼ μοχθῶ καὶ στερίσκω τὴν ψυχήν μου ἀπὸ ἀγαθωσύνης; καί γε τοῦτο ματαιότης καὶ περισπασμὸς πονηρός ἐστι. 9 ἀγαθοὶ οἱ δύο ὑπὲρ τὸν ἕνα, οἷς ἐστιν αὐτοῖς μισθὸς ἀγαθὸς ἐν μόχθῳ αὐτῶν· 10 ὅτι ἐὰν πέσωσιν, ὁ εἷς ἐγερεῖ τὸν μέτοχον αὐτοῦ, καὶ οὐαὶ αὐτῷ τῷ ἑνί, ὅταν πέσῃ καὶ μὴ ᾖ δεύτερος ἐγεῖραι αὐτόν. 11 καί γε ἐὰν κοιμηθῶσι δύο, καὶ θέρμη αὐτοῖς· καὶ ὁ εἷς πῶς θερμανθῇ; 12 καὶ ἐὰν ἐπικραταιωθῇ ὁ εἷς, οἱ δύο στήσονται κατέναντι αὐτοῦ, καὶ τὸ σπαρτίον τὸ ἔντριτον οὐ ταχέως ἀπορραγ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Ἀγαθὸς παῖς πένης καὶ σοφὸς ὑπὲρ βασιλέα πρεσβύτερον καὶ ἄφρονα, ὃς οὐκ ἔγνω τοῦ προσέχειν ἔτι· 14 ὅτι ἐξ οἴκου τῶν δεσμίων ἐξελεύσεται τοῦ βασιλεῦσαι, ὅτι καί γε ἐν βασιλείᾳ αὐτοῦ ἐγενήθη πένης. 15 εἶδον σὺν πάντας τοὺς ζῶντας τοὺς περιπατοῦντας ὑπὸ τὸν ἥλιον μετὰ τοῦ νεανίσκου τοῦ δευτέρου, ὃς στήσεται ἀντ᾿ αὐτοῦ· 16 οὐκ ἔστι περασμὸς τῷ παντὶ λαῷ, τοῖς πᾶσιν, ὅσοι ἐγένοντο ἔμπροσθεν αὐτῶν· καί γε οἱ ἔσχατοι οὐκ εὐφρανθήσονται ἐν αὐτῷ· ὅτι καί γε τοῦτο ματαιότης καὶ προαίρεσις πνεύματ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Φύλαξον τὸν πόδα σου, ἐν ᾧ ἐὰν πορεύῃ εἰς οἶκον τοῦ Θεοῦ, καὶ ἐγγὺς τοῦ ἀκούειν· ὑπὲρ δόμα τῶν ἀφρόνων θυσία σου, ὅτι οὐκ εἰσὶν εἰδότες τοῦ ποιῆσαι κακ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σπεῦδε ἐπὶ στόματί σου, καὶ καρδία σου μὴ ταχυνάτω τοῦ ἐξενέγκαι λόγον πρὸ προσώπου τοῦ Θεοῦ· ὅτι ὁ Θεὸς ἐν τῷ οὐρανῷ ἄνω, καὶ σὺ ἐπὶ τῆς γῆς. διὰ τοῦτο ἔστωσαν οἱ λόγοι σου ὀλίγοι. 2 ὅτι παραγίνεται ἐνύπνιον ἐν πλήθει πειρασμοῦ καὶ φωνὴ ἄφρονος ἐν πλήθει λόγων. 3 καθὼς ἂν εὔξῃ εὐχὴν τῷ Θεῷ, μὴ χρονίσῃς τοῦ ἀποδοῦναι αὐτήν, ὅτι οὐκ ἔστι θέλημα ἐν ἄφροσι· σὺ οὖν ὅσα ἐὰν εὔξῃ, ἀπόδος. 4 ἀγαθὸν τὸ μὴ εὔξασθαί σε ἢ τὸ εὔξασθαί σε καὶ μὴ ἀποδοῦναι. 5 μὴ δῷς τὸ στόμα σου τοῦ ἐξαμαρτῆσαι τὴν σάρκα σου καὶ μὴ εἴπῃς πρὸ προσώπου τοῦ Θεοῦ, ὅτι ἄγνοιά ἐστιν, ἵνα μὴ ὀργισθῇ ὁ Θεὸς ἐπὶ φωνῇ σου καὶ διαφθείρῃ τὰ ποιήματα χειρῶν σου. 6 ὅτι ἐν πλήθει ἐνυπνίων καὶ ματαιοτήτων καὶ λόγων πολλῶν, ὅτι σὺ τὸν Θεὸν φοβ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Ἐὰν συκοφαντίαν πένητος καὶ ἁρπαγὴν κρίματος καὶ δικαιοσύνης ἴδῃς ἐν χώρᾳ, μὴ θαυμάσῃς ἐπὶ τῷ πράγματι· ὅτι ὑψηλὸς ἐπάνω ὑψηλοῦ φυλάξαι, καὶ ὑψηλοὶ ἐπ᾿ αὐτοῖς. 8 καὶ περισσεία γῆς ἐπὶ παντί ἐστι, βασιλεὺς τοῦ ἀγροῦ εἰργασμέν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Ἀγαπῶν ἀργύριον οὐ πλησθήσεται ἀργυρίου· καὶ τίς ἠγάπησεν ἐν πλήθει αὐτῶν γένημα; καί γε τοῦτο ματαιότης. 10 ἐν πλήθει ἀγαθωσύνης ἐπληθύνθησαν ἔσθοντες αὐτήν· καὶ τί ἀνδρεία τῷ παρ᾿ αὐτῆς ὅτι ἀλλ᾿ ἢ τοῦ ὁρᾶν ὀφθαλμοῖς αὐτοῦ; 11 γλυκὺς ὕπνος τοῦ δούλου εἰ ὀλίγον καὶ εἰ πολὺ φάγεται· καὶ τῷ ἐμπλησθέντι τοῦ πλουτῆσαι οὐκ ἔστιν ἀφίων αὐτὸν τοῦ ὑπνῶσαι. 12 ἔστιν ἀρρωστία, ἣν εἶδον ὑπὸ τὸν ἥλιον, πλοῦτον φυλασσόμενον τῷ παρ᾿ αὐτοῦ εἰς κακίαν αὐτῷ, 13 καὶ ἀπολεῖται ὁ πλοῦτος ἐκεῖνος ἐν περισπασμῷ πονηρῷ, καὶ ἐγέννησεν υἱόν, καὶ οὐκ ἔστιν ἐν χειρὶ αὐτοῦ οὐδέν. 14 καθὼς ἐξῆλθεν ἀπὸ γαστρὸς μητρὸς αὐτοῦ γυμνός, ἐπιστρέψει τοῦ πορευθῆναι ὡς ἥκει, καὶ οὐδὲν οὐ λήψεται ἐν μόχθῳ αὐτοῦ, ἵνα πορευθῇ ἐν χειρὶ αὐτοῦ. 15 καί γε τοῦτο πονηρὰ ἀρρωστία· ὥσπερ γὰρ παρεγένετο, οὕτως καὶ ἀπελεύσεται, καὶ τίς ἡ περισσεία αὐτοῦ, ᾗ μοχθεῖ εἰς ἄνεμον; 16 καί γε πᾶσαι αἱ ἡμέραι αὐτοῦ ἐν σκότει καὶ ἐν πένθει καὶ θυμῷ πολλῷ καὶ ἀρρωστίᾳ καὶ χόλ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Ἰδοὺ εἶδον ἐγὼ ἀγαθόν, ὅ ἐστι καλόν, τοῦ φαγεῖν καὶ τοῦ πιεῖν καὶ τοῦ ἰδεῖν ἀγαθωσύνην ἐν παντὶ μόχθῳ αὐτοῦ, ᾧ ἐὰν μοχθῇ ὑπὸ τὸν ἥλιον ἀριθμὸν ἡμερῶν ζωῆς αὐτοῦ, ὧν ἔδωκεν αὐτῷ ὁ Θεός· ὅτι αὐτὸ μερὶς αὐτοῦ. 18 καί γε πᾶς ἄνθρωπος, ᾧ ἔδωκεν αὐτῷ ὁ Θεὸς πλοῦτον καὶ ὑπάρχοντα καὶ ἐξουσίασεν αὐτῷ φαγεῖν ἀπ᾿ αὐτοῦ καὶ λαβεῖν τὸ μέρος αὐτοῦ καὶ τοῦ εὐφρανθῆναι ἐν μόχθῳ αὐτοῦ, τοῦτο δόμα Θεοῦ ἐστιν. 19 ὅτι οὐ πολλὰ μνησθήσεται τὰς ἡμέρας τῆς ζωῆς αὐτοῦ· ὅτι ὁ Θεὸς περισπᾷ αὐτὸν ἐν εὐφροσύνῃ καρδία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ΣΤΙ πονηρία, ἣν εἶδον ὑπὸ τὸν ἥλιον, καὶ πολλή ἐστιν ἐπὶ τὸ ἄνθρωπον· 2 ἀνήρ, ᾧ δώσει αὐτῷ ὁ Θεὸς πλοῦτον καὶ ὑπάρχοντα καὶ δόξαν, καὶ οὐκ ἔστιν ὑστερῶν τῇ ψυχῇ αὐτοῦ ἀπὸ πάντων, ὧν ἐπιθυμήσει, καὶ οὐκ ἐξουσιάσει αὐτῷ ὁ Θεὸς τοῦ φαγεῖν ἀπ᾿ αὐτοῦ, ὅτι ἀνὴρ ξένος φάγεται αὐτόν· τοῦτο ματαιότης καὶ ἀρρωστία πονηρά ἐστι. 3 ἐὰν γεννήσῃ ἀνὴρ ἑκατὸν καὶ ἔτη πολλὰ ζήσεται, καὶ πλῆθος ὅ,τι ἔσονται αἱ ἡμέραι ἐτῶν αὐτοῦ, καὶ ψυχὴ αὐτοῦ οὐ πλησθήσεται ἀπὸ τῆς ἀγαθωσύνης, καί γε ταφὴ οὐκ ἐγένετο αὐτῷ, εἶπα· ἀγαθὸν ὑπὲρ αὐτὸν τὸ ἔκτρωμα, 4 ὅτι ἐν ματαιότητι ἦλθε καὶ ἐν σκότει πορεύεται, καὶ ἐν σκότει ὄνομα αὐτοῦ καλυφθήσεται. 5 καί γε ἥλιον οὐκ εἶδε καὶ οὐκ ἔγνω, ἀνάπαυσις τούτῳ ὑπὲρ τοῦτον. 6 καὶ εἰ ἔζησε χιλίων ἐτῶν καθόδους καὶ ἀγαθωσύνην οὐκ εἶδε, μὴ οὐκ εἰς τόπον ἕνα πορεύεται τὰ πά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Πᾶς μόχθος ἀνθρώπου εἰς στόμα αὐτοῦ, καί γε ἡ ψυχὴ οὐ πληρωθήσεται. 8 ὅτι τίς περισσεία τῷ σοφῷ ὑπὲρ τὸν ἄφρονα; διότι ὁ πένης οἶδε πορευθῆναι κατέναντι τῆς ζωῆς. 9 ἀγαθὸν ὅραμα ὀφθαλμῶν ὑπὲρ πορευόμενον ψυχῇ· καί γε τοῦτο ματαιότης καὶ προαίρεσις πνεύματ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Εἴ τι ἐγένετο, ἤδη κέκληται ὄνομα αὐτοῦ, καὶ ἐγνώσθη ὅ ἐστιν ἄνθρωπος, καὶ οὐ δυνήσεται κριθῆναι μετὰ τοῦ ἰσχυροτέρου ὑπὲρ αὐτόν· 11 ὅτι εἰσὶ λόγοι πολλοὶ πληθύνοντες ματαιότητα. τί περισσὸν τῷ ἀνθρώπῳ; 12 ὅτι τίς οἶδεν ἀγαθὸν τῷ ἀνθρώπῳ ἐν τῇ ζωῇ ἀριθμὸν ζωῆς ἡμερῶν ματαιότητος αὐτοῦ; καὶ ἐποίησεν αὐτὰ ἐν σκιᾷ· ὅτι τίς ἀπαγγελεῖ τῷ ἀνθρώπῳ, τί ἔσται ὀπίσω αὐτοῦ ὑπὸ τὸν ἥλ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ΓΑΘΟΝ ὄνομα ὑπὲρ ἔλαιον ἀγαθὸν καὶ ἡμέρα τοῦ θανάτου ὑπὲρ ἡμέραν γεννήσεως. 2 ἀγαθὸν πορευθῆναι εἰς οἶκον πένθους ἢ ὅτι πορευθῆναι εἰς οἶκον πότου, καθότι τοῦτο τέλος παντὸς ἀνθρώπου, καὶ ὁ ζῶν δώσει ἀγαθὸν εἰς καρδίαν αὐτοῦ. 3 ἀγαθὸν θυμὸς ὑπὲρ γέλωτα, ὅτι ἐν κακίᾳ προσώπου ἀγαθυνθήσεται καρδία. 4 καρδία σοφῶν ἐν οἴκῳ πένθους, καὶ καρδία ἀφρόνων ἐν οἴκῳ εὐφροσύνης. 5 ἀγαθὸν τὸ ἀκοῦσαι ἐπιτίμησιν σοφοῦ ὑπὲρ ἄνδρα ἀκούοντα ᾆσμα ἀφρόνων· 6 ὡς φωνὴ ἀκανθῶν ὑπὸ τὸν λέβητα, οὕτως γέλως τῶν ἀφρόνων· καί γε τοῦτο ματαιότης. 7 ὅτι ἡ συκοφαντία περιφέρει σοφὸν καὶ ἀπόλλυσι τὴν καρδίαν εὐτονίας αὐτοῦ. 8 ἀγαθὴ ἐσχάτη λόγων ὑπὲρ ἀρχὴν αὐτοῦ, ἀγαθὸν μακρόθυμος ὑπὲρ ὑψηλὸν πνεύματι. 9 μὴ σπεύσῃς ἐν πνεύματί σου τοῦ θυμοῦσθαι, ὅτι θυμὸς ἐν κόλπῳ ἀφρόνων ἀναπαύσεται. 10 μὴ εἴπῃς· τί ἐγένετο ὅτι αἱ ἡμέραι αἱ πρότεραι ἦσαν ἀγαθαὶ ὑπὲρ ταύτας; ὅτι οὐκ ἐν σοφίᾳ ἐπηρώτησας περὶ τούτου. 11 ἀγαθὴ σοφία μετὰ κληρονομίας καὶ περισσεία τοῖς θεωροῦσι τὸν ἥλιον· 12 ὅτι ἐν σκιᾷ αὐτῆς ἡ σοφία ὡς σκιὰ ἀργυρίου, καὶ περισσεία γνώσεως τῆς σοφίας ζωοποιήσει τὸν παρ᾿ αὐτῆς. 13 ἰδὲ τὰ ποιήματα τοῦ Θεοῦ· ὅτι τίς δυνήσεται τοῦ κοσμῆσαι ὃν ἂν ὁ Θεὸς διαστρέψῃ αὐτόν; 14 ἐν ἡμέρᾳ ἀγαθωσύνης ζῆθι ἐν ἀγαθῷ καὶ ἐν ἡμέρᾳ κακίας ἰδέ· καί γε σὺν τούτῳ συμφώνως τοῦτο ἐποίησεν ὁ Θεὸς περὶ λαλιᾶς, ἵνα μὴ εὕρῃ ἄνθρωπος ὀπίσω αὐτοῦ οὐδέ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Σὺν τὰ πάντα εἶδον ἐν ἡμέραις ματαιότητός μου. ἔστι δίκαιος ἀπολλύμενος ἐν δικαίῳ αὐτοῦ, καί ἐστιν ἀσεβὴς μένων ἐν κακίᾳ αὐτοῦ. 16 μὴ γίνου δίκαιος πολύ, μηδὲ σοφίζου περισσά, μήποτε ἐκπλαγῇς. 17 μὴ ἀσεβήσῃς πολὺ καὶ μὴ γίνου σκληρός, ἵνα μὴ ἀποθάνῃς ἐν οὐ καιρῷ σου. 18 ἀγαθὸν τὸ ἀντέχεσθαί σε ἐν τούτῳ, καί γε ἀπὸ τούτου μὴ μιάνῃς τὴν χεῖρά σου, ὅτι φοβουμένοις τὸν Θεὸν ἐξελεύσεται τὰ πά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Ἡ σοφία βοηθήσει τῷ σοφῷ ὑπὲρ δέκα ἐξουσιάζοντας τοὺς ὄντας ἐν τῇ πόλει· 20 ὅτι ἄνθρωπος οὐκ ἔστι δίκαιος ἐν τῇ γῇ, ὅς ποιήσει ἀγαθὸν καὶ οὐχ ἁμαρτήσεται. 21 καί γε εἰς πάντας λόγους, οὓς λαλήσουσιν ἀσεβεῖς, μὴ θῇς καρδίαν σου, ὅπως μὴ ἀκούσῃς τοῦ δούλου σου καταρωμένου σε· 22 ὅτι πλειστάκις πονηρεύσεταί σε καὶ καθόδους πολλὰς κακώσει καρδίαν σου, ὅτι ὡς καί γε σὺ κατηράσω ἑτέρου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Πάντα ταῦτα ἐπείρασα ἐν τῇ σοφίᾳ· εἶπα· σοφισθήσομαι, 24 καὶ αὐτὴ ἐμακρύνθη ἀπ᾿ ἐμοῦ μακρὰν ὑπὲρ ὃ ἦν, καὶ βαθὺ βάθος, τίς εὑρήσει αὐτό; 25 ἐκύκλωσα ἐγώ, καὶ ἡ καρδία μου τοῦ γνῶναι καὶ τοῦ κατασκέψασθαι καὶ τοῦ ζητῆσαι σοφίαν καὶ ψῆφον καὶ τοῦ γνῶναι ἀσεβοῦς ἀφροσύνην καὶ ὀχληρίαν καὶ περιφοράν. 26 καὶ εὑρίσκω ἐγὼ αὐτὴν καὶ ἐρῶ πικρότερον ὑπὲρ θάνατον, σὺν τὴν γυναῖκα, ἥτις ἐστὶ θήρευμα καὶ σαγῆναι καρδία αὐτῆς, δεσμὸς εἰς χεῖρας αὐτῆς· ἀγαθὸς πρὸ προσώπου τοῦ Θεοῦ ἐξαιρεθήσεται ἀπ᾿ αὐτῆς, καὶ ἁμαρτάνων συλληφθήσεται ἐν αὐτῇ. 27 ἰδὲ τοῦτο εὗρον, εἶπεν ὁ ἐκκλησιαστής, μία τῇ μιᾷ τοῦ εὑρεῖν λογισμόν, 28 ὃν ἐπεζήτησεν ἡ ψυχή μου καὶ οὐχ εὗρον· καὶ ἄνθρωπον ἕνα ἀπὸ χιλίων εὗρον καὶ γυναῖκα ἐν πᾶσι τούτοις οὐχ εὗρον. 29 πλὴν ἰδὲ τοῦτο εὗρον, ὃ ἐποίησεν ὁ Θεὸς σὺν τὸν ἄνθρωπον εὐθῆ, καὶ αὐτοὶ ἐζήτησαν λογισμοὺς πολλ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ΙΣ οἶδε σοφούς; καὶ τίς οἶδε λύσιν ρήματος; σοφία ἀνθρώπου φωτιεῖ πρόσωπον αὐτοῦ, καὶ ἀναιδὴς προσώπῳ αὐτοῦ μισηθήσεται. 2 στόμα βασιλέως φύλαξον καὶ περὶ λόγου ὅρκου Θεοῦ μὴ σπουδάσῃς. 3 ἀπὸ προσώπου αὐτοῦ πορεύσῃ, μὴ στῇς ἐν λόγῳ πονηρῷ· ὅτι πᾶν ὃ ἐὰν θελήσῃ, ποιήσει, 4 καθὼς βασιλεὺς ἐξουσιάὑζων, καὶ τίς ἐρεῖ αὐτῷ· τί ποιεῖς; 5 ὁ φυλάσσων ἐντολὴν οὐ γνώσεται ρῆμα πονηρόν, καὶ καιρὸν κρίσεως γινώσκει καρδία σοφοῦ· 6 ὅτι παντὶ πράγματί ἐστι καιρὸς καὶ κρίσις, ὅτι γνῶσις τοῦ ἀνθρώπου πολλὴ ἐπ᾿ αὐτὸν· 7 ὅτι οὐκ ἔστι γινώσκων τί τό ἐσόμενον ὅτι καθὼς ἔσται τίς ἀναγγελεῖ αὐτῷ; 8 οὐκ ἔστιν ἄνθρωπος ἐξουσιάζων ἐν πνεύματι τοῦ κωλῦσαι σὺν τὸ πνεῦμα· καὶ οὐκ ἔστιν ἐξουσία ἐν ἡμέρᾳ θανάτου, καὶ οὐκ ἔστιν ἀποστολὴ ἐν ἡμέρᾳ πολέμου, καὶ οὐ διασώσει ἀσέβεια τὸν παρ᾿ αὐτῆς. 9 καὶ σὺν πᾶν τοῦτο εἶδον καὶ ἔδωκα τὴν καρδίαν μου εἰς πᾶν τὸ ποίημα, ὃ πεποίηται ὑπὸ τὸν ἥλιον, τὰ ὅσα ἐξουσιάσατο ὁ ἄνθρωπος ἐν ἀνθρώπῳ τοῦ κακῶσαι αὐτόν. 10 καὶ τότε εἶδον ἀσεβεῖς εἰς τάφους εἰσαχθέντας, καὶ ἐκ τοῦ ἁγίου, καὶ ἐπορεύθησαν καὶ ἐπῃνέθησαν ἐν τῇ πόλει, ὅτι οὕτως ἐποίησαν· καί γε τοῦτο ματαιότης. 11 ὅτι οὐκ ἔστι γινομένη ἀντίρρησις ἀπὸ τῶν ποιούντων τὸ πονηρὸν ταχύ· διὰ τοῦτο ἐπληροφορήθη καρδία υἱῶν τοῦ ἀνθρώπου ἐν αὐτοῖς τοῦ ποιῆσαι τὸ πονηρόν. 12 ὃς ἥμαρτεν, ἐποίησε τὸ πονηρὸν ἀπὸ τότε καὶ ἀπὸ μακρότητος αὐτῶν· ὅτι καί γε γινώσκω ἐγὼ ὅτι ἐστὶν ἀγαθὸν τοῖς φοβουμένοις τὸν Θεόν, ὅπως φοβῶνται ἀπὸ προσώπου αὐτοῦ. 13 καὶ ἀγαθὸν οὐκ ἔσται τῷ ἀσεβεῖ, καὶ οὐ μακρυνεῖ ἡμέρας ἐν σκιᾷ ὃς οὐκ ἔστι φοβούμενος ἀπὸ προσώπου τοῦ Θεοῦ. 14 ἔστι ματαιότης, ἣ πεποίηται ἐπὶ τῆς γῆς, ὅτι εἰσί δίκαιοι ὅτι φθάνει ἐπ᾿ αὐτοὺς ὡς ποίημα τῶν ἀσεβῶν, καὶ εἰσὶν ἀσεβεῖς ὅτι φθάνει πρὸς αὐτοὺς ὡς ποίημα τῶν δικαίων· εἶπα ὅτι καί γε τοῦτο ματαιότης. 15 καὶ ἐπῃ£νεσα ἐγὼ σὺν τὴν εὐφροσύνην, ὅτι οὐκ ἔστιν ἀγαθὸν τῷ ἀνθρώπῳ ὑπὸ τὸν ἥλιον, ὅτι εἰ μὴ φαγεῖν καὶ τοῦ πιεῖν καὶ τοῦ εὐφρανθῆναι, καὶ αὐτὸ συμπροσέσται αὐτῷ ἐν μόχθῳ αὐτοῦ ἡμέρας ζωῆς αὐτοῦ, ὅσας ἔδωκεν αὐτῷ ὁ Θεὸς ὑπὸ τὸν ἥλ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ν οἷς ἔδωκα τὴν καρδίαν μου τοῦ γνῶναι τὴν σοφίαν καὶ τοῦ ἰδεῖν τὸν περισπασμὸν τὸν πεποιημένον ἐπὶ τῆς γῆς, ὅτι καὶ ἐν ἡμέρᾳ καὶ ἐν νυκτὶ ὕπνον ὀφθαλμοῖς αὐτοῦ οὐκ ἔστι βλέπων. 17 καὶ εἶδον σὺν πάντα τὰ ποιήματα τοῦ Θεοῦ, ὅτι οὐ δυνήσεται ἄνθρωπος τοῦ εὑρεῖν σὺν τὸ ποίημα τὸ πεποιημένον ὑπὸ τὸν ἥλιον. ὅσα ἂν μοχθήσῃ ἄνθρωπος τοῦ ζητῆσαι, καὶ οὐχ εὑρήσει· καί γε ὅσα ἂν εἴπῃ σοφὸς τοῦ γνῶναι, οὐ δυνήσεται τοῦ εὑρεῖ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ΤΙ σύμπαν τοῦτο ἔδωκα εἰς καρδίαν μου, καὶ καρδία μου σὺν πᾶν εἶδε τοῦτο, ὡς οἱ δίκαιοι καὶ οἱ σοφοὶ καὶ αἱ ἐργασίαι αὐτῶν ἐν χειρὶ τοῦ Θεοῦ, καί γε ἀγάπην καί γε μῖσος οὐκ ἔστιν εἰδὼς ὁ ἄνθρωπος· τὰ πάντα πρὸ προσώπου αὐτῶν, ματαιότης ἐν τοῖς πᾶσι. 2 συνάντημα ἓν τῷ δικαίῳ καὶ τῷ ἀσεβεῖ, τῷ ἀγαθῷ καὶ τῷ κακῷ καὶ τῷ καθαρῷ καὶ τῷ ἀκαθάρτῳ καὶ τῷ θυσιάζοντι καὶ τῷ μὴ θυσιάζοντι· ὡς ὁ ἀγαθός, ὡς ὁ ἁμαρτάνων· ὡς ὁ ὀμνύων, καθὼς ὁ τὸν ὅρκον φοβούμενος. 3 τοῦτο πονηρὸν ἐν παντὶ πεποιημένῳ ὑπὸ τὸν ἥλιον, ὅτι συνάντημα ἓν τοῖς πᾶσι· καί γε καρδία υἱῶν τοῦ ἀνθρώπου ἐπληρώθη πονηροῦ, καὶ περιφέρεια ἐν καρδίᾳ αὐτῶν ἐν ζωῇ αὐτῶν, καὶ ὀπίσω αὐτῶν πρὸς τοὺς νεκρούς. 4 ὅτι τίς ὃς κοινωνεῖ πρός πάντας τοὺς ζῶντας; ἔστιν ἐλπίς, ὅτι ὁ κύων ὁ ζῶν, αὐτὸς ἀγαθὸς ὑπὲρ τὸν λέοντα τὸν νεκρόν. 5 ὅτι οἱ ζῶντες γνώσονται ὅτι ἀποθανοῦνται, καὶ οἱ νεκροὶ οὐκ εἰσὶ γινώσκοντες οὐδέν· καὶ οὐκ ἔστιν αὐτοῖς ἔτι μισθός, ὅτι ἐπελήσθη ἡ μνήμη αὐτῶν· 6 καί γε ἀγάπη αὐτῶν καί γε μῖσος αὐτῶν καί γε ζῆλος αὐτῶν ἤδη ἀπώλετο, καί γε μερὶς οὐκ ἔστιν αὐτοῖς ἔτι εἰς τὸν αἰῶνα ἐν παντὶ τῷ πεποιημένῳ ὑπὸ τὸν ἥλι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Δεῦρο φάγε ἐν εὐφροσύνῃ τὸν ἄρτον σου καὶ πίε ἐν καρδίᾳ ἀγαθῇ οἶνόν σου, ὅτι ἤδη εὐδόκησεν ὁ Θεὸς τὰ ποιήματά σου. 8 ἐν παντὶ καιρῷ ἔστωσαν ἱμάτιά σου λευκά, καὶ ἔλαιον ἐπὶ κεφαλῆς σου μὴ ὑστερησάτω. 9 καὶ ἰδὲ ζωὴν μετὰ γυναικός, ἧς ἠγάπησας, πάσας τὰς ἡμέρας ζωῆς ματαιότητός σου τὰς δοθείσας σοι ὑπὸ τὸν ἥλιον, ὅτι αὐτὸ μερίς σου ἐν τῇ ζωῇ σου καὶ ἐν τῷ μόχθῳ σου, ᾧ σὺ μοχθεῖς ὑπὸ τὸν ἥλιον. 10 πάντα, ὅσα ἂν εὕρῃ ἡ χείρ σου τοῦ ποιῆσαι, ὡς ἡ δύναμίς σου ποίησον, ὅτι οὐκ ἔστι ποίημα καὶ λογισμὸς καὶ γνῶσις καὶ σοφία ἐν ᾅδῃ, ὅπου σὺ πορεύῃ ἐκ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πέστρεψα καὶ εἶδον ὑπὸ τὸν ἥλιον ὅτι οὐ τοῖς κούφοις ὁ δρόμος καὶ οὐ τοῖς δυνατοῖς ὁ πόλεμος καί γε οὐ τῷ σοφῷ ἄρτος καί γε οὐ τοῖς συνετοῖς πλοῦτος καί γε οὐ τοῖς γινώσκουσι χάρις, ὅτι καιρὸς καὶ ἀπάντημα συναντήσεται τοῖς πᾶσιν αὐτοῖς. 12 ὅτι καί γε οὐκ ἔγνω ὁ ἄνθρωπος τὸν καιρὸν αὐτοῦ· ὡς οἱ ἰχθύες οἱ θηρευόμενοι ἐν ἀμφιβλήστρῳ κακῷ καὶ ὡς ὄρνεα τὰ θηρευόμενα ἐν παγίδι, ὡς αὐτὰ παγιδεύονται οἱ υἱοὶ τοῦ ἀνθρώπου εἰς καιρὸν πονηρόν, ὅταν ἐπιπέσῃ ἐπ᾿ αὐτοὺς ἄφνω.</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ί γε τοῦτο εἶδον σοφίαν ὑπὸ τὸν ἥλιον, καὶ μεγάλη ἐστὶ πρός με· 14 πόλις μικρὰ καὶ ἄνδρες ἐν αὐτῇ ὀλίγοι, καὶ ἔλθῃ ἐπ᾿ αὐτὴν βασιλεὺς μέγας καὶ κυκλώσῃ αὐτὴν καὶ οἰκοδομήσῃ ἐπ᾿ αὐτὴν χάρακας μεγάλους· 15 καὶ εὕρῃ ἐν αὐτῇ ἄνδρα πένητα σοφόν, καὶ διασώσει αὐτὸς τὴν πόλιν ἐν τῇ σοφίᾳ αὐτοῦ· καὶ ἄνθρωπος οὐκ ἐμνήσθη σὺν τοῦ ἀνδρὸς τοῦ πένητος ἐκείνου. 16 καὶ εἶπα ἐγώ· ἀγαθὴ σοφία ὑπὲρ δύναμιν, καὶ σοφία τοῦ πένητος ἐξουδενωμένη, καὶ οἱ λόγοι αὐτοῦ οὐκ εἰσὶν ἀκουόμενοι. 17 λόγοι σοφῶν ἐν ἀναπαύσει ἀκούονται ὑπὲρ κραυγὴν ἐξουσιαζόντων ἐν ἀφροσύναις. 18 ἀγαθὴ σοφία ὑπὲρ σκεύη πολέμου, καὶ ἁμαρτάνων εἷς ἀπολέσει ἀγαθωσύνην πολλ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ΥΙΑΙ θανατοῦσαι σαπριοῦσι σκευασίαν ἐλαίου ἡδύσματος· τίμιον ὀλίγον σοφίας ὑπὲρ δόξαν ἀφροσύνης μεγάλην, 2 καρδία σοφοῦ εἰς δεξιὸν αὐτοῦ, καὶ καρδία ἄφρονος εἰς ἀριστερὸν αὐτοῦ· 3 καί γε ἐν ὁδῷ ὅταν ἄφρων πορεύηται, καρδία αὐτοῦ ὑστερήσει, καὶ ἃ λογιεῖται πάντα ἀφροσύνη ἐστίν. 4 ἐὰν πνεῦμα τοῦ ἐξουσιάζοντος ἀναβῇ ἐπὶ σέ, τόπον σου μὴ ἀφῇς, ὅτι ἴαμα καταπαύσει ἁμαρτίας μεγάλας. 5 ἔστι πονηρία, ἣν εἶδον ὑπὸ τὸν ἥλιον, ὡς ἀκούσιον ὃ ἐξῆλθεν ἀπὸ προσώπου ἐξουσιάζοντος· 6 ἐδόθη ὁ ἄφρων ἐν ὕψεσι μεγάλοις, καὶ πλούσιοι ἐν ταπεινῷ καθήσονται. 7 εἶδον δούλους ἐφ᾿ ἵππους καὶ ἄρχοντας πορευομένους ὡς δούλους ἐπὶ τῆς γῆς. 8 ὁ ὀρύσσων βόθρον εἰς αὐτὸν ἐμπεσεῖται, καὶ καθαιροῦντα φραγμόν, δήξεται αὐτὸν ὄφις. 9 ἐξαίρων λίθους διαπονηθήσεται ἐν αὐτοῖς, σχίζων ξύλα κινδυνεύσει ἐν αὐτοῖς. 10 ἐὰν ἐκπέσῃ τὸ σιδήριον, καὶ αὐτὸς πρόσωπον ἐτάραξε, καὶ δυνάμεις δυναμώσει, καὶ περισσεία τοῦ ἀνδρείου σοφία. 11 ἐὰν δάκῃ ὄφις ἐν οὐ ψιθυρισμῷ, καὶ οὐκ ἔστι περισσεία τῷ ἐπᾳ£δοντι. 12 λόγοι στόματος σοφοῦ χάρις, καὶ χείλη ἄφρονος καταποντιοῦσιν αὐτόν· 13 ἀρχὴ λόγων στόματος αὐτοῦ ἀφροσύνη, καὶ ἐσχάτη στόματος αὐτοῦ περιφέρεια πονηρά, 14 καὶ ὁ ἄφρων πληθύνει λόγους, οὐκ ἔγνω ἄνθρωπος τί τὸ γενόμενον, καὶ τί τὸ ἐσόμενον, ὅτι ὀπίσω αὐτοῦ, τίς ἀναγγελεῖ αὐτῷ; 15 μόχθος τῶν ἀφρόνων κοπώσει αὐτούς, ὃς οὐκ ἔγνω τοῦ πορευθῆναι εἰς πόλιν. 16 οὐαί σοι, πόλις, ἧς ὁ βασιλεύς σου νεώτερος καὶ οἱ ἄρχοντές σου πρωΐ ἐσθίουσι. 17 μακαρία σύ, γῆ, ἧς ὁ βασιλεύς σου υἱὸς ἐλευθέρων καὶ οἱ ἄρχοντές σου πρὸς καιρὸν φάγονται ἐν δυνάμει καὶ οὐκ αἰσχυνθήσονται. 18 ἐν ὀκνηρίαις ταπεινωθήσεται ἡ δόκωσις, καὶ ἐν ἀργίᾳ χειρῶν στάξει ἡ οἰκία. 19 εἰς γέλωτα ποιοῦσιν ἄρτον καὶ οἶνον καὶ ἔλαιον τοῦ εὐφρανθῆναι ζῶντας, καὶ τοῦ ἀργυρίου ταπεινώσει ἐπακούσεται τὰ πάντα. 20 καί γε ἐν συνειδήσει σου βασιλέα μὴ καταράσῃ, καὶ ἐν ταμιείοις κοιτώνων σου μὴ καταράσῃ πλούσιον· ὅτι πετεινὸν τοῦ οὐρανοῦ ἀποίσει σὺν τὴν φωνήν σου, καὶ ὁ ἔχων τὰς πτέρυγας ἀπαγγελεῖ λόγο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ΠΟΣΤΕΙΛΟΝ τὸν ἄρτον σου ἐπὶ πρόσωπον τοῦ ὕδατος, ὅτι ἐν πλήθει ἡμερῶν εὑρήσεις αὐτόν· 2 δὸς μερίδα τοῖς ἑπτὰ καί γε τοῖς ὀκτώ, ὅτι οὐ γινώσκεις τί ἔσται πονηρὸν ἐπὶ τὴν γῆν. 3 ἐὰν πλησθῶσι τὰ νέφη ὑετοῦ, ἐπὶ τὴν γῆν ἐκχέουσι· καὶ ἐὰν πέσῃ ξύλον ἐν τῷ νότῳ καὶ ἐὰν ἐν τῷ βορρᾷ, τόπῳ, οὗ πεσεῖται τὸ ξύλον, ἐκεῖ ἔσται. 4 τηρῶν ἄνεμον οὐ σπερεῖ, καὶ βλέπων ἐν ταῖς νεφέλαις οὐ θερίσει. 5 ἐν οἷς οὐκ ἔστι γινώσκων τίς ἡ ὁδὸς τοῦ πνεύματος. ὡς ὀστᾶ ἐν γαστρὶ κυοφορούσης, οὕτως οὐ γνώσῃ τὰ ποιήματα τοῦ Θεοῦ, ὅσα ποιήσει σὺν τὰ πάντα. 6 ἐν τῷ πρωΐ σπεῖρον τὸ σπέρμα σου, καὶ εἰς ἑσπέραν μὴ ἀφέτω ἡ χείρ σου, ὅτι οὐ γινώσκεις ποῖον στοιχήσει, ἢ τοῦτο ἢ τοῦτο, καὶ ἐὰν τὰ δύο ἐπὶ τὸ αὐτὸ ἀγαθά. 7 καὶ γλυκὺ τὸ φῶς καὶ ἀγαθὸν τοῖς ὀφθαλμοῖς τοῦ βλέπειν σὺν τὸν ἥλιον· 8 ὅτι καὶ ἐὰν ἔτη πολλὰ ζήσεται ὁ ἄνθρωπος, ἐν πᾶσιν αὐτοῖς εὐφρανθήσεται καὶ μνησθήσεται τὰς ἡμέρας τοῦ σκότους, ὅτι πολλαὶ ἔσονται· πᾶν τὸ ἐρχόμενον ματαιό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Εὐφραίνου, νεανίσκε, ἐν νεότητί σου, καὶ ἀγαθυνάτω σε ἡ καρδία σου ἐν ἡμέραις νεότητός σου, καὶ περιπάτει ἐν ὁδοῖς καρδίας σου ἄμωμος καὶ μὴ ἐν ὁράσει ὀφθαλμῶν σου καὶ γνῶθι ὅτι ἐπὶ πᾶσι τούτοις ἄξει σε ὁ Θεὸς ἐν κρίσει. 10 καὶ ἀπόστησον θυμὸν ἀπὸ καρδίας σου καὶ παράγαγε πονηρίαν ἀπὸ σαρκός σου, ὅτι ἡ νεότης καὶ ἡ ἄνοια ματαιό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νήσθητι τοῦ κτίσαντός σε ἐν ἡμέραις νεότητός σου, ἕως ὅτου μὴ ἔλθωσιν ἡμέραι τῆς κακίας καὶ φθάσωσιν ἔτη, ἐν οἷς ἐρεῖς· οὐκ ἔστι μοι ἐν αὐτοῖς θέλημα· 2 ἕως οὗ μὴ σκοτισθῇ ὁ ἥλιος καὶ τὸ φῶς καὶ ἡ σελήνη καὶ οἱ ἀστέρες, καὶ ἐπιστρέψωσι τὰ νέφη ὀπίσω τοῦ ὑετοῦ· 3 ἐν ἡμέρᾳ, ᾗ ἐὰν σαλευθῶσι φύλακες τῆς οἰκίας καὶ διαστραφῶσιν ἄνδρες τῆς δυνάμεως, καὶ ἤργησαν αἱ ἀλήθουσαι, ὅτι ὠλιγώθησαν, καὶ σκοτάσουσιν αἱ βλέπουσαι ἐν ταῖς ὀπαῖς· 4 καὶ κλείσουσι θύρας ἐν ἀγορᾷ, ἐν ἀσθενείᾳ φωνῆς τῆς ἀληθούσης, καὶ ἀναστήσεται εἰς φωνὴν τοῦ στρουθίου, καὶ ταπεινωθήσονται πᾶσαι αἱ θυγατέρες τοῦ ᾄσματος· 5 καὶ ἀπὸ ὕψους ὄψονται, καὶ θάμβοι ἐν τῇ ὁδῷ· καὶ ἀνθήσῃ τὸ ἀμύγδαλον, καὶ παχυνθῇ ἡ ἀκρίς, καὶ διασκεδασθῇ ἡ κάππαρις, ὅτι ἐπορεύθη ὁ ἄνθρωπος εἰς οἶκον αἰῶνος αὐτοῦ, καὶ ἐκύκλωσαν ἐν ἀγορᾷ οἱ κοπτόμενοι· 6 ἕως ὅτου μὴ ἀνατραπῇ τὸ σχοινίον τοῦ ἀργυρίου, καὶ συντριβῇ τὸ ἀνθέμιον τοῦ χρυσίου, καὶ συντριβῇ ὑδρία ἐπὶ τῇ πηγῇ, καὶ συντροχάσῃ ὁ τροχὸς ἐπὶ τὸν λάκκον, 7 καὶ ἐπιστρέψῃ ὁ χοῦς ἐπὶ τὴν γῆν, ὡς ἦν, καὶ τὸ πνεῦμα ἐπιστρέψῃ πρὸς τὸν Θεόν, ὃς ἔδωκεν αὐτό. 8 ματαιότης ματαιοτήτων, εἶπεν ὁ ἐκκλησιαστής, τὰ πάντα ματαιότ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περισσὸν ὅτι ἐγένετο ἐκκλησιαστὴς σοφός, ὅτι ἐδίδαξε γνῶσιν σὺν τὸν λαόν, καὶ οὖς ἐξιχνιάσεται κόσμιον παραβολῶν. 10 πολλὰ ἐζήτησεν ἐκκλησιαστὴς τοῦ εὑρεῖν λόγους θελήματος καὶ γεγραμμένον εὐθύτητος, λόγους ἀληθε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Λόγοι σοφῶν ὡς τὰ βούκεντρα καὶ ὡς ἧλοι πεφυτευμένοι, οἳ παρὰ τῶν συνθεμάτων ἐδόθησαν ἐκ ποιμένος ἑνὸς 12 καὶ περισσὸν ἐξ αὐτῶν. υἱὲ μου, φύλαξαι, τοῦ ποιῆσαι βιβλία πολλά· οὐκ ἔστι περασμός, καὶ μελέτη πολλὴ κόπωσις σαρκ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Τέλος λόγου, τὸ πᾶν ἄκουε· τὸν Θεὸν φοβοῦ καὶ τὰς ἐντολὰς αὐτοῦ φύλασσε, ὅτι τοῦτο πᾶς ὁ ἄνθρωπος. 14 ὅτι σύμπαν τὸ ποίημα ὁ Θεὸς ἄξει ἐν κρίσει, ἐν παντὶ παρεωραμένῳ, ἐὰν ἀγαθὸν καὶ ἐὰν πονηρ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r>
        <w:rPr>
          <w:rFonts w:cs="Athena;Palatino Linotype" w:ascii="Athena;Palatino Linotype" w:hAnsi="Athena;Palatino Linotype"/>
          <w:sz w:val="22"/>
          <w:szCs w:val="22"/>
        </w:rPr>
        <w:t>Σ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ΣΜΑ ᾀσμάτων, ὅ ἐστι τῷ Σαλωμ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Φιλησάτω με ἀπὸ φιλημάτων στόματος αὐτοῦ, ὅτι ἀγαθοὶ μαστοί σου ὑπὲρ οἶνον, 3 καὶ ὀσμὴ μύρων σου ὑπὲρ πάντα τὰ ἀρώματα· μῦρον ἐκκενωθὲν ὄνομά σου. διὰ τοῦτο νεάνιδες ἠγάπησάν σε, 4 εἵλκυσάν σε, ὀπίσω σου εἰς ὀσμὴν μύρων σου δραμοῦμεν. εἰσήνεγκέ με ὁ βασιλεὺς εἰς τὸ ταμιεῖον αὐτοῦ. ἀγαλλιασώμεθα καὶ εὐφρανθῶμεν ἐν σοί· ἀγαπήσομεν μαστούς σου ὑπὲρ οἶνον· εὐθύτης ἠγάπησέ σε. 5 μέλαινά εἰμι ἐγὼ καὶ καλή, θυγατέρες  Ἱερουσαλήμ, ὡς σκηνώματα Κηδάρ, ὡς δέρρεις Σαλωμών. 6 μὴ βλέψητέ με ὅτι ἐγώ εἰμι μεμελανωμένη, ὅτι παρέβλεψέ με ὁ ἥλιος· υἱοὶ μητρός μου ἐμαχέσαντο ἐν ἐμοί, ἔθεντό με φυλάκισσαν ἐν ἀμπελῶσιν· ἀμπελῶνα ἐμὸν οὐκ ἐφύλαξα. 7 ἀπάγγειλόν μοι ὃν ἠγάπησεν ἡ ψυχή μου, ποῦ ποιμαίνεις, ποῦ κοιτάζεις ἐν μεσημβρίᾳ, μήποτε γένωμαι ὡς περιβαλλομένη ἐπ᾿ ἀγέλαις ἑταίρων σου. 8 ἐὰν μὴ γνῷς σεαυτήν, ἡ καλὴ ἐν γυναιξίν, ἔξελθε σὺ ἐν πτέρναις τῶν ποιμνίων καὶ ποίμαινε τὰς ἐρίφους σου ἐπὶ σκηνώμασι τῶν ποιμένων. 9 τῇ ἵππῳ μου ἐν ἅρμασι Φαραὼ ὡμοίωσά σε, ἡ πλησίον μου. 10 τί ὡραιώθησαν σιαγόνες σου ὡς τρυγόνος, τράχηλός σου ὡς ὁρμίσκοι; 11 ὁμοιώματα χρυσίου ποιήσομέν σοι μετὰ στιγμάτων τοῦ ἀργυρίου. 12 ἕως οὗ ὁ βασιλεὺς ἐν ἀνακλίσει αὐτοῦ, νάρδος μου ἔδωκεν ὀσμὴν αὐτοῦ. 13 ἀπόδεσμος τῆς στακτῆς ἀδελφιδός μου ἐμοί, ἀνὰ μέσον τῶν μαστῶν μου αὐλισθήσεται. 14 βότρυς τῆς κύπρου ἀδελφιδός μου ἐμοί, ἐν ἀμπελῶσιν  Ἐγγαδδί. 15 ἰδοὺ εἶ καλή, ἡ πλησίον μου, ἰδοὺ εἶ καλή, ὀφθαλμοί σου περιστεραί. 16 ἰδοὺ εἶ καλός, ὁ ἀδελφιδός μου, καί γε ὡραῖος· πρὸς κλίνῃ ἡμῶν σύσκιος, 17 δοκοὶ οἴκων ἡμῶν κέδροι, φατνώματα ἡμῶν κυπάρισ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Ω ἄνθος τοῦ πεδίου, κρίνον τῶν κοιλάδων. 2 ὡς κρίνον ἐν μέσῳ ἀκανθῶν, οὕτως ἡ πλησίον μου ἀνὰ μέσον τῶν θυγατέρων. 3 ὡς μῆλον ἐν τοῖς ξύλοις τοῦ δρυμοῦ, οὕτως ἀδελφιδός μου ἀνὰ μέσον τῶν υἱῶν· ἐν τῇ σκιᾷ αὐτοῦ ἐπεθύμησα καὶ ἐκάθισα, καὶ καρπὸς αὐτοῦ γλυκὺς ἐν λάρυγγί μου. 4 εἰσαγάγετέ με εἰς οἶκον τοῦ οἴνου, τάξατε ἐπ᾿ ἐμὲ ἀγάπην. 5 στηρίσατέ με ἐν μύροις, στοιβάσατέ με ἐν μήλοις, ὅτι τετρωμένη ἀγάπης ἐγώ. 6 εὐώνυμος αὐτοῦ ὑπὸ τὴν κεφαλήν μου, καὶ ἡ δεξιὰ αὐτοῦ περιλήψεταί με. 7 ὥρκισα ὑμᾶς, θυγατέρες  Ἱερουσαλήμ, ἐν δυνάμεσι καὶ ἐν ἰσχύσεσι τοῦ ἀγροῦ, ἐὰν ἐγείρητε καὶ ἐξεγείρητε τὴν ἀγάπην, ἕως οὗ θελήσ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Φωνὴ ἀδελφιδοῦ μου· ἰδοὺ οὗτος ἥκει πηδῶν ἐπὶ τὰ ὄρη, διαλλόμενος ἐπὶ τοὺς βουνούς. 9 ὅμοιός ἐστιν ἀδελφιδός μου τῇ δορκάδι ἢ νεβρῷ ἐλάφων ἐπὶ τὰ ὄρη Βαιθήλ. ἰδοὺ οὗτος ὀπίσω τοῦ τοίχου ἡμῶν παρακύπτων διὰ τῶν θυρίδων, ἐκκύπτων διὰ τῶν δικτύων. 10 ἀποκρίνεται ἀδελφιδός μου, καὶ λέγει μοι· ἀνάστα, ἐλθὲ ἡ πλησίον μου, καλή μου, περιστερά μου, 11 ὅτι ἰδοὺ ὁ χειμὼν παρῆλθεν, ὁ ὑετὸς ἀπῆλθεν, ἐπορεύθη ἑαυτῷ, 12 τὰ ἄνθη ὤφθη ἐν τῇ γῇ, καιρὸς τῆς τομῆς ἔφθακε, φωνὴ τῆς τρυγόνος ἠκούσθη ἐν τῇ γῇ ἡμῶν, 13 ἡ συκῆ ἐξήνεγκεν ὀλύνθους αὐτῆς, αἱ ἄμπελοι κυπρίζουσιν, ἔδωκαν ὀσμήν. ἀνάστα, ἐλθέ, ἡ πλησίον μου, καλή μου, περιστερά μου, καὶ ἐλθέ, 14 σὺ περιστερά μου, ἐν σκέπῃ τῆς πέτρας, ἐχόμενα τοῦ προτειχίσματος· δεῖξόν μοι τὴν ὄψιν σου, καὶ ἀκούτισόν με τὴν φωνήν σου, ὅτι ἡ φωνή σου ἡδεῖα, καὶ ἡ ὄψις σου ὡραία. 15 πιάσατε ἡμῖν ἀλώπεκας μικροὺς ἀφανίζοντας ἀμπελῶνας, καὶ αἱ ἄμπελοι ἡμῶν κυπρίζουσιν. 16 ἀδελφιδός μου ἐμοί, κἀγὼ αὐτῷ, ὁ ποιμαίνων ἐν τοῖς κρίνοις, 17 ἕως οὗ διαπνεύσῃ ἡ ἡμέρα καὶ κινηθῶσιν αἱ σκιαί. ἀπόστρεψον, ὁμοιώθητι σύ, ἀδελφιδέ μου, τῷ δόρκωνι ἢ νεβρῷ ἐλάφων ἐπὶ ὄρη κοιλωμά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ΠΙ κοίτην μου ἐν νυξὶν ἐζήτησα ὃν ἠγάπησεν ἡ ψυχή μου· ἐζήτησα αὐτὸν καὶ οὐχ εὗρον αὐτόν· ἐκάλεσα αὐτόν, καὶ οὐχ ὑπήκουσέ μου. 2 ἀναστήσομαι δὴ καὶ κυκλώσω ἐν τῇ πόλει, ἐν ταῖς ἀγοραῖς καὶ ἐν ταῖς πλατείαις, καὶ ζητήσω ὃν ἠγάπησεν ἡ ψυχή μου. ἐζήτησα αὐτὸν καὶ οὐχ εὗρον αὐτόν. 3 εὕροσάν με οἱ τηροῦντες, οἱ κυκλοῦντες ἐν τῇ πόλει. μὴ ὃν ἠγάπησεν ἡ ψυχή μου ἴδετε; 4 ὡς μικρὸν ὅτε παρῆλθον ἀπ᾿ αὐτῶν, ἕως οὗ εὗρον ὃν ἠγάπησεν ἡ ψυχή μου· ἐκράτησα αὐτὸν καὶ οὐκ ἀφῆκα αὐτόν, ἕως οὗ εἰσήγαγον αὐτὸν εἰς οἶκον μητρός μου καὶ εἰς ταμιεῖον τῆς συλλαβούσης με. 5 ὥρκισα ὑμᾶς, θυγατέρες  Ἱερουσαλήμ, ἐν ταῖς δυνάμεσι καὶ ἐν ταῖς ἰσχύσεσι τοῦ ἀγροῦ, ἐὰν ἐγείρητε καὶ ἐξεγείρητε τὴν ἀγάπην, ἕως ἂν θελήσ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Τίς αὕτη ἡ ἀναβαίνουσα ἀπὸ τῆς ἐρήμου ὡς στελέχη καπνοῦ τεθυμιαμένη σμύρναν καὶ λίβανον ἀπὸ πάντων κονιορτῶν μυρεψοῦ; 7 ἰδοὺ ἡ κλίνη τοῦ Σαλωμών, ἑξήκοντα δυνατοὶ κύκλῳ αὐτῆς ἀπὸ δυνατῶν  Ἰσραήλ, 8 πάντες κατέχοντες ρομφαίαν, δεδιδαγμένοι πόλεμον, ἀνὴρ ρομφαία αὐτοῦ ἐπὶ μηρὸν αὐτοῦ ἀπὸ θάμβους ἐν νυξί. 9 φορεῖον ἐποίησεν ἑαυτῷ ὁ βασιλεὺς Σαλωμὼν ἀπὸ ξύλων τοῦ Λιβάνου· 10 στύλους αὐτοῦ ἐποίησεν ἀργύριον καὶ ἀνάκλιτον αὐτοῦ χρύσεον· ἐπίβασις αὐτοῦ πορφυρᾶ, ἐντὸς αὐτοῦ λιθόστρωτον, ἀγάπην ἀπὸ θυγατέρων  Ἱερουσαλήμ. 11 θυγατέρες Σιών, ἐξέλθατε καὶ ἴδετε ἐν τῷ βασιλεῖ Σαλωμὼν ἐν τῷ στεφάνῳ, ᾧ ἐστεφάνωσεν αὐτὸν ἡ μήτηρ αὐτοῦ ἐν ἡμέρᾳ νυμφεύσεως αὐτοῦ καὶ ἐν ἡμέρᾳ εὐφροσύνης καρδία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ὺ εἶ καλή, ἡ πλησίον μου, ἰδοὺ εἶ καλή. ὀφθαλμοί σου περιστεραὶ ἐκτὸς τῆς σιωπήσεώς σου. τρίχωμά σου ὡς ἀγέλαι τῶν αἰγῶν, αἳ ἀπεκαλύφθησαν ἀπὸ τοῦ Γαλαάδ. 2 ὀδόντες σου ὡς ἀγέλαι τῶν κεκαρμένων, αἳ ἀνέβησαν ἀπὸ τοῦ λουτροῦ, αἱ πᾶσαι διδυμεύουσαι, καὶ ἀτεκνοῦσα οὐκ ἔστιν ἐν αὐταῖς. 3 ὡς σπαρτίον τὸ κόκκινον χείλη σου, καὶ ἡ λαλιά σου ὡραία, ὡς λέπυρον ροᾶς μῆλόν σου ἐκτὸς τῆς σιωπήσεώς σου. 4 ὡς πύργος Δαυΐδ τράχηλός σου, ὁ ᾠκοδομημένος εἰς θαλπιώθ· χίλιοι θυρεοὶ κρέμανται ἐπ᾿ αὐτόν, πᾶσαι βολίδες τῶν δυνατῶν. 5 δύο μαστοί σου ὡς δύο νεβροὶ δίδυμοι δορκάδος οἱ νεμόμενοι ἐν κρίνοις. 6 ἕως οὗ διαπνεύσῃ ἡμέρα καὶ κινηθῶσιν αἱ σκιαί, πορεύσομαι ἐμαυτῷ πρὸς τὸ ὄρος τῆς σμύρνης καὶ πρὸς τὸν βουνὸν τοῦ Λιβάνου. 7 ὅλη καλὴ εἶ, πλησίον μου, καὶ μῶμος οὐκ ἔστιν ἐν σοί. 8 δεῦρο ἀπὸ Λιβάνου, νύμφη, δεῦρο ἀπὸ Λιβάνου· ἐλεύσῃ καὶ διελεύσῃ ἀπὸ ἀρχῆς πίστεως, ἀπὸ κεφαλῆς Σανὶρ καὶ  Ἐρμών, ἀπὸ μανδρῶν λεόντων, ἀπὸ ὀρέων παρδάλεων. 9 ἐκαρδίωσας ἡμᾶς, ἀδελφή μου νύμφη· ἐκαρδίωσας ἡμᾶς ἑνὶ ἀπὸ ὀφθαλμῶν σου, ἐν μιᾷ ἐνθέματι τραχήλων σου. 10 τί ἐκαλλιώθησαν μαστοί σου, ἀδελφή μου νύμφη; τί ἐκαλλιώθησαν μαστοί σου ἀπὸ οἴνου, καὶ ὀσμὴ ἱματίων σου ὑπὲρ πάντα τὰ ἀρώματα; 11 κηρίον ἀποστάζουσι χείλη σου, νύμφη· μέλι καὶ γάλα ὑπὸ τὴν γλῶσσάν σου, καὶ ὀσμὴ ἱματίων σου ὡς ὀσμὴ Λιβάνου. 12 κῆπος κεκλεισμένος, ἀδελφή μου νύμφη, κῆπος κεκλεισμένος, πηγὴ ἐσφραγισμένη. 13 ἀποστολαί σου παράδεισος ροῶν μετὰ καρποῦ ἀκροδρύων, κύπροι μετὰ νάρδων, 14 νάρδος καὶ κρόκος, κάλαμος καὶ κιννάμωμον μετὰ πάντων ξύλων τοῦ Λιβάνου, σμύρνα ἀλὼθ μετὰ πάντων πρώτων μύρων. 15 πηγὴ κήπου καὶ φρέαρ ὕδατος ζῶντος καὶ ροιζοῦντος ἀπὸ τοῦ Λιβάν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ξεγέρθητι, βορρᾶ, καὶ ἔρχου, νότε, διάπνευσον κῆπόν μου, καὶ ρευσάτωσαν ἀρώματά μου· καταβήτω ἀδελφιδός μου εἰς κῆπον αὐτοῦ καὶ φαγέτω καρπὸν ἀκροδρύω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ΣΗΛΘΟΝ εἰς κῆπόν μου, ἀδελφή μου νύμφη, ἐτρύγησα σμύρναν μου μετὰ ἀρωμάτων μου, ἔφαγον ἄρτον μου μετὰ μέλιτός μου, ἔπιον οἶνόν μου μετὰ γάλακτός μου· φάγετε, πλησίοι, καὶ πίετε καὶ μεθύσθητε, ἀδελφο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Ἐγὼ καθεύδω καὶ ἡ καρδία μου ἀγρυπνεῖ. φωνὴ ἀδελφιδοῦ μου κρούει ἐπὶ τὴν θύρ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Ἄνοιξόν μοι, ἀδελφή μου, ἡ πλησίον μου, περιστερά μου, τελεία μου, ὅτι ἡ κεφαλή μου ἐπλήσθη δρόσου καὶ οἱ βόστρυχοί μου ψεκάδων νυκτός. 3  Ἐξεδυσάμην τὸν χιτῶνά μου, πῶς ἐνδύσομαι αὐτόν; ἐνιψάμην τοὺς πόδας μου, πῶς μολυνῶ αὐτούς; 4 ἀδελφιδός μου ἀπέστειλε χεῖρα αὐτοῦ ἀπὸ τῆς ὀπῆς, καὶ ἡ κοιλία μου ἐθροήθη ἐπ᾿ αὐτόν. 5 ἀνέστην ἐγὼ ἀνοῖξαι τῷ ἀδελφιδῷ μου, χεῖρές μου ἔσταξαν σμύρναν, δάκτυλοί μου σμύρναν πλήρη ἐπὶ χεῖρας τοῦ κλείθρου. 6 ἤνοιξα ἐγὼ τῷ ἀδελφιδῷ μου· ἀδελφιδός μου παρῆλθε. ψυχή μου ἐξῆλθεν ἐν λόγῳ αὐτοῦ. ἐζήτησα αὐτὸν καὶ οὐχ εὗρον αὐτόν, ἐκάλεσα αὐτὸν καὶ οὐχ ὑπήκουσέ μου. 7 εὕροσάν με οἱ φύλακες οἱ κυκλοῦντες ἐν τῇ πόλει, ἐπάταξάν με, ἐτραυμάτισάν με· ἦραν τὸ θέριστρόν μου ἀπ᾿ ἐμοῦ φύλακες τῶν τειχέων. 8 ὥρκισα ὑμᾶς, θυγατέρες  Ἱερουσαλήμ, ἐν ταῖς δυνάμεσι καὶ ἐν ταῖς ἰσχύσεσι τοῦ ἀγροῦ· ἐὰν εὕρητε τὸν ἀδελφιδόν μου, τί ἀπαγγείλητε αὐτῷ; ὅτι τετρωμένη ἀγάπης ἐγώ εἰμ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Τί ἀδελφιδός σου ἀπὸ ἀδελφιδοῦ, ἡ καλὴ ἐν γυναιξί; τί ἀδελφιδός σου ἀπὸ ἀδελφιδοῦ, ὅτι οὕτως ὥρκισας ἡμ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Ἀδελφιδός μου, λευκὸς καὶ πυρρός, ἐκλελοχισμένος ἀπὸ μυριάδων· 11 κεφαλὴ αὐτοῦ χρυσίον καιφάζ, βόστρυχοι αὐτοῦ ἐλάται, μέλανες ὡς κόραξ· 12 ὀφθαλμοὶ αὐτοῦ ὡς περιστεραὶ ἐπὶ πληρώματα ὑδάτων λελουσμέναι ἐν γάλακτι, καθήμεναι ἐπὶ πληρώματα· 13 σιαγόνες αὐτοῦ ὡς φιάλαι τοῦ ἀρώματος φύουσαι μυρεψικά· χείλη αὐτοῦ κρίνα στάζοντα σμύρναν πλήρη· 14 χεῖρες αὐτοῦ τορευταὶ χρυσαῖ πεπληρωμέναι Θαρσίς· κοιλία αὐτοῦ πυξίον ἐλεφάντινον ἐπὶ λίθου σαπφείρου· 15 κνῆμαι αὐτοῦ στῦλοι μαρμάρινοι τεθεμελιωμένοι ἐπὶ βάσεις χρυσᾶς· εἶδος αὐτοῦ ὡς Λίβανος, ἐκλεκτὸς ὡς κέδροι· 16 φάρυγξ αὐτοῦ γλυκασμοὶ καὶ ὅλος ἐπιθυμία· οὗτος ἀδελφιδός μου καὶ οὗτος πλησίον μου, θυγατέρες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ΟΥ ἀπῆλθεν ὁ ἀδελφιδός σου, ἡ καλὴ ἐν γυναιξί; ποῦ ἀπέβλεψεν ὁ ἀδελφιδός σου; καὶ ζητήσομεν αὐτὸν μετὰ σ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Ἀδελφιδός μου κατέβη εἰς κῆπον αὐτοῦ εἰς φιάλας τοῦ ἀρώματος ποιμαίνειν ἐν κήποις καὶ συλλέγειν κρίνα. 3 ἐγὼ τῷ ἀδελφιδῷ μου, καὶ ἀδελφιδός μου ἐμοί, ὁ ποιμαίνων ἐν τοῖς κρίν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λὴ εἶ, ἡ πλησίον μου, ὡς εὐδοκία, ὡραία ὡς  Ἱερουσαλήμ, θάμβος ὡς τεταγμέναι. 5 ἀπόστρεψον ὀφθαλμούς σου ἀπεναντίον μου, ὅτι αὐτοὶ ἀνεπτέρωσάν με. τρίχωμά σου ὡς ἀγέλαι τῶν αἰγῶν, αἳ ἀνεφάνησαν ἀπὸ τοῦ Γαλαάδ. 6 ὀδόντες σου ὡς ἀγέλαι τῶν κεκαρμένων, αἳ ἀνέβησαν ἀπὸ τοῦ λουτροῦ, αἱ πᾶσαι διδυμεύουσαι, καὶ ἀτεκνοῦσα οὐκ ἔστιν ἐν αὐταῖς. 7 ὡς σπαρτίον τὸ κόκκινον χείλη σου καὶ ἡ λαλιά σου ὡραία, ὡς λέπυρον τῆς ροᾶς μῆλόν σου ἐκτὸς τῆς σιωπήσεώς σου. 8 ἑξήκοντά εἰσι βασίλισσαι, καὶ ὀγδοήκοντα παλλακαί, καὶ νεάνιδες ὧν οὐκ ἔστιν ἀριθμός. 9 μία ἐστὶ περιστερά μου, τελεία μου, μία ἐστὶ τῇ μητρὶ αὐτῆς, ἐκλεκτή ἐστι τῇ τεκούσῃ αὐτήν. εἴδοσαν αὐτὴν θυγατέρες καὶ μακαριοῦσιν αὐτήν, βασίλισσαι καί γε παλλακαὶ καὶ αἰνέσουσιν αὐτήν. 10 τίς αὕτη ἡ ἐκκύπτουσα ὡσεὶ ὄρθρος, καλὴ ὡς σελήνη, ἐκλεκτὴ ὡς ὁ ἥλιος, θάμβος ὡς τεταγμέν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Εἰς κῆπον καρύας κατέβην ἰδεῖν ἐν γεννήμασι τοῦ χειμάρρου, ἰδεῖν εἰ ἤνθισεν ἡ ἄμπελος, ἐξήνθησαν αἱ ροαί· ἐκεῖ δώσω τοὺς μαστούς μου σοί. 12 οὐκ ἔγνω ἡ ψυχή μου· ἔθετό με ἅρματα  Ἀμιναδά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ΠΙΣΤΡΕΦΕ, ἐπίστρεφε, ἡ Σουλαμῖτις· ἐπίστρεφε, ἐπίστρεφε, καὶ ὀψόμεθα ἐν σοί, τί ὄψεσθε ἐν τῇ Σουλαμίτιδι; ἡ ἐρχομένη ὡς χοροὶ τῶν παρεμβολῶν. 2 ὡραιώθησαν διαβήματά σου ἐν ὑποδήμασί σου, θύγατερ Ναδάβ· ρυθμοὶ μηρῶν ὅμοιοι ὁρμίσκοις, ἔργον τεχνίτου· 3 ὀμφαλός σου κρατὴρ τορευτὸς μὴ ὑστερούμενος κράμα· κοιλία σου θημωνία σίτου πεφραγμένη ἐν κρίνοις· 4 δύο μαστοί σου, ὡς δύο νεβροὶ δίδυμοι δορκάδος· 5 ὁ τράχηλός σου ὡς πύργος ἐλεφάντινος· οἱ ὀφθαλμοί σου ὡς λίμναι ἐν  Ἐσεβών, ἐν πύλαις θυγατρὸς πολλῶν· μυκτήρ σου ὡς πύργος τοῦ Λιβάνου σκοπεύων πρόσωπον Δαμασκοῦ· 6 κεφαλή σου ἐπὶ σὲ ὡς Κάρμηλος, καὶ πλόκιον κεφαλῆς σου ὡς πορφύρα, βασιλεὺς δεδεμένος ἐν παραδρομαῖς. 7 τί ὡραιώθης καὶ τὶ ἡδύνθης ἀγάπη, ἐν τρυφαῖς σου; 8 τοῦτο μέγεθός σου, ὡμοιώθης τῷ φοίνικι καὶ οἱ μαστοί σου τοῖς βότρυσιν. 9 εἶπα· ἀναβήσομαι ἐπὶ τῷ φοίνικι, κρατήσω τῶν ὕψεων αὐτοῦ, καὶ ἔσονται δὴ μαστοί σου ὡς βότρυες τῆς ἀμπέλου καὶ ὀσμὴ ρινός σου ὡς μῆλα 10 καὶ ὁ λάρυγξ σου ὡς οἶνος ὁ ἀγαθός, πορευόμενος τῷ ἀδελφιδῷ μου εἰς εὐθύτητα, ἱκανούμενος χείλεσί μου καὶ ὀδοῦ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Ἐγὼ τῷ ἀδελφιδῷ μου, καὶ ἐπ᾿ ἐμὲ ἡ ἐπιστροφὴ αὐτοῦ. 12 ἐλθέ, ἀδελφιδέ μου, ἐξέλθωμεν εἰς ἀγρόν, αὐλισθῶμεν ἐν κώμαις· 13 ὀρθρίσωμεν εἰς ἀμπελῶνας, ἴδωμεν εἰ ἤνθησεν ἡ ἄμπελος, ἤνθησεν ὁ κυπρισμός, ἤνθησαν αἱ ροαί· ἐκεῖ δώσω τοὺς μαστούς μου σοί. 14 οἱ μανδραγόραι ἔδωκαν ὀσμήν, καὶ ἐπὶ θύραις ἡμῶν πάντα ἀκρόδρυα, νέα πρὸς παλαιά, ἀδελφιδέ μου, ἐτήρησά 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ΙΣ δῴη σε, ἀδελφιδέ μου, θηλάζοντα μαστούς μητρός σου; εὑροῦσά σε ἔξω φιλήσω σε, καί γε οὐκ ἐξουδενώσουσί μοι. 2 παραλήψομαί σε, εἰσάξω σε εἰς οἶκον μητρός μου καὶ εἰς ταμιεῖον τῆς συλλαβούσης με· ποτιῶ σε ἀπὸ οἴνου τοῦ μυρεψικοῦ, ἀπὸ νάματος ροῶν μου. 3 εὐώνυμος αὐτοῦ ὑπὸ τὴν κεφαλήν μου, καὶ ἡ δεξιὰ αὐτοῦ περιλήψεταί με. 4 ὥρκισα ὑμᾶς, θυγατέρες  Ἱερουσαλήμ, ἐν ταῖς δυνάμεσι καὶ ἐν ταῖς ἰσχύσεσι τοῦ ἀγροῦ ἐὰν ἐγείρητε καὶ ἐὰν ἐξεγείρητε τὴν ἀγάπην, ἕως ἂν θελήσ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Τίς αὕτη ἡ ἀναβαίνουσα λελευκανθισμένη, ἐπιστηριζομένη ἐπὶ τὸν ἀδελφιδόν αὐτῆς; ὑπὸ μῆλον ἐξήγειρά σε· ἐκεῖ ὠδίνησέ σε ἡ μήτηρ σου, ἐκεῖ ὠδίνησέ σε ἡ τεκοῦσά σε. 6 θές με ὡς σφραγῖδα ἐπὶ τὴν καρδίαν σου, ὡς σφραγῖδα ἐπὶ τὸν βραχίονά σου· ὅτι κραταιὰ ὡς θάνατος ἀγάπη, σκληρὸς ὡς ᾅδης ζῆλος· περίπτερα αὐτῆς περίπτερα πυρός, φλόγες αὐτῆς· 7 ὕδωρ πολὺ οὐ δυνήσεται σβέσαι τὴν ἀγάπην, καὶ ποταμοὶ οὐ συγκλύσουσιν αὐτήν. ἐὰν δῷ ἀνὴρ πάντα τὸν βίον αὐτοῦ ἐν τῇ ἀγάπῃ, ἐξουδενώσει ἐξουδενώσουσιν αὐτόν. 8 ἀδελφὴ ἡμῶν μικρὰ καὶ μαστοὺς οὐκ ἔχει· τί ποιήσωμεν τῇ ἀδελφῇ ἡμῶν ἐν ἡμέρᾳ, ᾗ ἐὰν λαληθῇ ἐν αὐτῇ; 9 εἰ τεῖχός ἐστιν, οἰκοδομήσωμεν ἐπ᾿ αὐτὴν ἐπάλξεις ἀργυρᾶς· καὶ εἰ θύρα ἐστί, διαγράψωμεν ἐπ᾿ αὐτὴν σανίδα κεδρίνην. 10 ἐγὼ τεῖχος, καὶ μαστοί μου ὡς πύργοι· ἐγὼ ἤμην ἐν ὀφθαλμοῖς αὐτῶν ὡς εὑρίσκουσα εἰρήνην. 11 ἀμπελὼν ἐγενήθη τῷ Σαλωμὼν ἐν Βεελαμών· ἔδωκε τὸν ἀμπελῶνα αὐτοῦ τοῖς τηροῦσιν, ἀνὴρ οἴσει ἐν καρπῷ αὐτοῦ χιλίους ἀργυρίου. 12 ἀμπελών μου ἐμὸς ἐνώπιόν μου· οἱ χίλιοι Σαλωμὼν καὶ οἱ διακόσιοι τοῖς τηροῦσι τὸν καρπὸν αὐτοῦ. 13 ὁ καθήμενος ἐν κήποις, ἑταῖροι προσέχοντες τῇ φωνῇ σου· ἀκούτισόν με· 14 φύγε, ἀδέλφιδέ μου, καὶ ὁμοιώθητι τῇ δορκάδι ἢ τῷ νεβρῷ τῶν ἐλάφων ἐπὶ ὄρη τῶν ἀρωμά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ΟΦΙΑ ΣΟΛΟΜΩΝΤ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ΓΑΠΗΣΑΤΕ δικαιοσύνην, οἱ κρίνοντες τὴν γῆν, φρονήσατε περὶ τοῦ Κυρίου ἐν ἀγαθότητι, καὶ ἐν ἁπλότητι καρδίας ζητήσατε αὐτόν· 2 ὅτι εὑρίσκεται τοῖς μὴ πειράζουσιν αὐτόν, ἐμφανίζεται δὲ τοῖς μὴ ἀπιστοῦσιν αὐτῷ. 3 σκολιοὶ γὰρ λογισμοὶ χωρίζουσιν ἀπὸ Θεοῦ, δοκιμαζομένη τε ἡ δύναμις ἐλέγχει τοὺς ἄφρονας. 4 ὅτι εἰς κακότεχνον ψυχὴν οὐκ εἰσελεύσεται σοφία, οὐδὲ κατοικήσει ἐν σώματι κατάχρεῳ ἁμαρτίας· 5 ἅγιον γὰρ πνεῦμα παιδείας φεύξεται δόλον καὶ ἀπαναστήσεται ἀπὸ λογισμῶν ἀσυνέτων καὶ ἐλεγχθήσεται ἐπελθούσης ἀδικίας. 6 φιλάνθρωπον γὰρ πνεῦμα σοφία καὶ οὐκ ἀθῳώσει βλάσφημον ἀπὸ χειλέων αὐτοῦ· ὅτι τῶν νεφρῶν αὐτοῦ μάρτυς ὁ Θεὸς καὶ τῆς καρδίας αὐτοῦ ἐπίσκοπος ἀληθὴς καὶ τῆς γλώσσης ἀκουστής· 7 ὅτι πνεῦμα Κυρίου πεπλήρωκε τὴν οἰκουμένην, καὶ τὸ συνέχον τὰ πάντα γνῶσιν ἔχει φωνῆς. 8 διὰ τοῦτο φθεγγόμενος ἄδικα οὐδεὶς μὴ λάθῃ, οὐδὲ μὴ παροδεύσῃ αὐτὸν ἐλέγχουσα ἡ δίκη. 9 ἐν γὰρ διαβουλίοις ἀσεβοῦς ἐξέτασις ἔσται, λόγων δὲ αὐτοῦ ἀκοὴ πρὸς Κύριον ἥξει εἰς ἔλεγχον ἀνομημάτων αὐτοῦ· 10 ὅτι οὖς ζηλώσεως ἀκροᾶται τὰ πάντα, καὶ θροῦς γογγυσμῶν οὐκ ἀποκρύπτεται. 11 φυλάξασθε τοίνυν γογγυσμὸν ἀνωφελῆ καὶ ἀπὸ καταλαλιᾶς φείσασθε γλώσσης· ὅτι φθέγμα λαθραῖον κενὸν οὐ πορεύσεται, στόμα δὲ καταψευδόμενον ἀναιρεῖ ψυχήν. 12 μὴ ζηλοῦτε θάνατον ἐν πλάνῃ ζωῆς ὑμῶν, μηδὲ ἐπισπᾶσθε ὄλεθρον ἔργοις χειρῶν ὑμῶν· 13 ὅτι ὁ Θεὸς θάνατον οὐκ ἐποίησεν, οὐδὲ τέρπεται ἐπ᾿ ἀπωλείᾳ ζώντων. 14 ἔκτισε γὰρ εἰς τὸ εἶναι τὰ πάντα, καὶ σωτήριοι αἱ γενέσεις τοῦ κόσμου, καὶ οὐκ ἔστιν ἐν αὐταῖς φάρμακον ὀλέθρου οὔτε ᾅδου βασίλειον ἐπὶ γῆς. 15 δικαιοσύνη γὰρ ἀθάνατός ἐστ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Ἀσεβεῖς δὲ ταῖς χερσὶ καὶ τοῖς λόγοις προσεκαλέσαντο αὐτόν, φίλον ἡγησάμενοι αὐτὸν ἐτάκησαν καὶ συνθήκην ἔθεντο πρὸς αὐτόν, ὅτι ἄξιοί εἰσι τῆς ἐκείνου μερίδος εἶν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ΠΟΝ γὰρ ἐν ἑαυτοῖς λογισάμενοι οὐκ ὀρθῶς· ὀλίγος ἐστὶ καὶ λυπηρὸς ὁ βίος ἡμῶν, καὶ οὐκ ἔστιν ἴασις ἐν τελευτῇ ἀνθρώπου, καὶ οὐκ ἐγνώσθη ὁ ἀναλύσας ἐξ ᾅδου. 2 ὅτι αὐτοσχεδίως ἐγεννήθημεν, καὶ μετὰ τοῦτο ἐσόμεθα ὡς οὐχ ὑπάρξαντες· ὅτι καπνὸς ἡ πνοὴ ἐν ρισὶν ἡμῶν, καὶ ὁ λόγος σπινθὴρ ἐν κινήσει καρδίας ἡμῶν, 3 οὗ σβεσθέντος τέφρα ἀποβήσεται τὸ σῶμα καὶ τὸ πνεῦμα διαχυθήσεται ὡς χαῦνος ἀήρ. 4 καὶ τὸ ὄνομα ἡμῶν ἐπιλησθήσεται ἐν χρόνῳ, καὶ οὐθεὶς μνημονεύσει τῶν ἔργων ἡμῶν· καὶ παρελεύσεται ὁ βίος ἡμῶν ὡς ἴχνη νεφέλης καὶ ὡς ὁμίχλη διασκεδασθήσεται διωχθεῖσα ὑπὸ ἀκτίνων ἡλίου καὶ ὑπὸ θερμότητος αὐτοῦ βαρυνθεῖσα. 5 σκιᾶς γὰρ πάροδος ὁ βίος ἡμῶν, καὶ οὐκ ἔστιν ἀναποδισμὸς τῆς τελευτῆς ἡμῶν, ὅτι κατεσφραγίσθη, καὶ οὐδείς ἀναστρέφει. 6 δεῦτε οὖν καὶ ἀπολαύσωμεν τῶν ὄντων ἀγαθῶν καὶ χρησώμεθα τῇ κτίσει ὡς ἐν νεότητι σπουδαίως. 7 οἴνου πολυτελοῦς καὶ μύρων πλησθῶμεν, καὶ μὴ παροδευσάτω ἡμᾶς ἄνθος ἀέρος. 8 στεψώμεθα ρόδων κάλυξι πρὶν ἢ μαρανθῆναι. 9 μηδεὶς ἡμῶν ἄμοιρος ἔστω τῆς ἡμετέρας ἀγερωγίας, πανταχῆ καταλίπωμεν σύμβολα τῆς εὐφροσύνης, ὅτι αὕτη ἡ μερὶς ἡμῶν καὶ ὁ κλῆρος οὗτος. 10 καταδυναστεύσωμεν πένητα δίκαιον, μὴ φεισώμεθα χήρας, μηδὲ πρεσβύτου ἐντραπῶμεν πολιὰς πολυχρονίους. 11 ἔστω δὲ ἡμῶν ἡ ἰσχὺς νόμος τῆς δικαιοσύνης, τὸ γὰρ ἀσθενὲς ἄχρηστον ἐλέγχεται. 12 ἐνεδρεύσωμεν δὲ τὸν δίκαιον, ὅτι δύσχρηστος ἡμῖν ἐστι καὶ ἐναντιοῦται τοῖς ἔργοις ἡμῶν καὶ ὀνειδίζει ἡμῖν ἁμαρτήματα νόμου καὶ ἐπιφημίζει ἡμῖν ἁμαρτήματα παιδείας ἡμῶν· 13 ἐπαγγέλλεται γνῶσιν ἔχειν Θεοῦ καὶ παῖδα Κυρίου ἑαυτὸν ὀνομάζει· 14 ἐγένετο ἡμῖν εἰς ἔλεγχον ἐννοιῶν ἡμῶν· βαρύς ἐστιν ἡμῖν καὒ βλεπόμενος, 15 ὅτι ἀνόμοιος τοῖς ἄλλοις ὁ βίος αὐτοῦ, καὶ ἐξηλλαγμέναι αἱ τρίβοι αὐτοῦ· 16 εἰς κίβδηλον ἐλογίσθημεν αὐτῷ, καὶ ἀπέχεται τῶν ὁδῶν ἡμῶν ὡς ἀπὸ ἀκαθαρσιῶν· μακαρίζει ἔσχατα δικαίων καὶ ἀλαζονεύεται πατέρα Θεόν. 17 ἴδωμεν εἰ οἱ λόγοι αὐτοῦ ἀληθεῖς, καὶ πειράσωμεν τὰ ἐν ἐκβάσει αὐτοῦ· 18 εἰ γάρ ἐστιν ὁ δίκαιος υἱὸς Θεοῦ, ἀντιλήψεται αὐτοῦ καὶ ρύσεται αὐτὸν ἐκ χειρὸς ἀνθεστηκότων. 19 ὕβρει καὶ βασάνῳ ἐτάσωμεν αὐτόν, ἵνα γνῶμεν τὴν ἐπικείκειαν αὐτοῦ καὶ δοκιμάσωμεν τὴν ἀνεξικακίαν αὐτοῦ· 20 θανάτῳ ἀσχήμονι καταδικάσωμεν αὐτόν, ἔσται γὰρ αὐτοῦ ἐπισκοπὴ ἐκ λόγω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Ταῦτα ἐλογίσαντο, καὶ ἐπλανήθησαν· ἀπετύφλωσε γὰρ αὐτοὺς ἡ κακία αὐτῶν, 22 καὶ οὐκ ἔγνωσαν μυστήρια Θεοῦ, οὐδὲ μισθὸν ἤλπισαν ὁσιότητος, οὐδὲ ἔκριναν γέρας ψυχῶν ἀμώμων. 23 ὅτι ὁ Θεὸς ἔκτισε τὸν ἄνθρωπον ἐπ᾿ ἀφθαρσίᾳ καὶ εἰκόνα τῆς ἰδίας ἰδιότητος ἐποίησεν αὐτόν· 24 φθόνῳ δέ διαβόλου θάνατος εἰσῆλθεν εἰς τόν κόσμον, 25 πειράζουσι δὲ αὐτὸν οἱ τῆς ἐκείνου μερίδος ὄντε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ΚΑΙΩΝ δὲ ψυχαὶ ἐν χειρὶ Θεοῦ, καὶ οὐ μὴ ἅψηται αὐτῶν βάσανος. 2 ἔδοξαν ἐν ὀφθαλμοῖς ἀφρόνων τεθνάναι, καὶ ἐλογίσθη κάκωσις ἡ ἔξοδος αὐτῶν 3 καί ἡ ἀφ᾿ ἡμῶν πορεία σύντριμμα, οἱ δέ εἰσιν ἐν εἰρήνῃ. 4 καὶ γὰρ ἐν ὄψει ἀνθρώπων ἐὰν καλασθῶσιν, ἡ ἐλπὶς αὐτῶν ἀθανασίας πλήρης· 5 καὶ ὀλίγα παιδευθέντες μεγάλα εὐεργετηθήσονται, ὅτι ὁ Θεὸς ἐπείρασεν αὐτοὺς καὶ εὗρεν αὐτοὺς ἀξίους ἑαυτοῦ· 6 ὡς χρυσὸν ἐν χωνευτηρίῳ ἐδοκίμασεν αὐτοὺς καὶ ὡς ὁλοκάρπωμα θυσίας προσεδέξατο αὐτούς. 7 καὶ ἐν καιρῷ ἐπισκοπῆς αὐτῶν ἀναλάμψουσι καὶ ὡς σπινθῆρες ἐν καλάμῃ διαδραμοῦνται· 8 κρινοῦσιν ἔθνη καὶ κρατήσουσι λαῶν, καὶ βασιλεύσει αὐτῶν Κύριος εἰς τοὺς αἰῶνας. 9 οἱ πεποιθότες ἐπ᾿ αὐτῷ συνήσουσιν ἀλήθειαν, καὶ οἱ πιστοὶ ἐν ἀγάπῃ προσμενοῦσιν αὐτῷ, ὅτι χάρις καὶ ἔλεος ἐν τοῖς ὁσίοις αὐτοῦ, καὶ ἐπισκοπὴ ἐν τοῖς ἐκλεκτοῖ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Οἱ δὲ ἀσεβεῖς καθὰ ἐλογίσαντο ἕξουσιν ἐπιτιμίαν, οἱ ἀμελήσαντες τοῦ δικαίου καὶ τοῦ Κυρίου ἀποστάντες. 11 σοφίαν γὰρ καὶ παιδείαν ὁ ἐξουθενῶν ταλαίπωρος, καὶ κενὴ ἡ ἐλπὶς αὐτῶν, καὶ οἱ κόποι ἀνόνητοι καὶ ἄχρηστα τὰ ἔργα αὐτῶν· 12 αἱ γυναῖκες αὐτῶν ἄφρονες, καί πονηρὰ τὰ τέκνα αὐτῶν, ἐπικατάρατος ἡ γένεσις αὐτῶν. 13 ὅτι μακαρία στεῖρα ἡ ἀμίαντος, ἥτις οὐκ ἔγνω κοίτην ἐν παραπτώματι, ἕξει καρπόν ἐν ἐπισκοπῇ ψυχῶν, 14 καὶ εὐνοῦχος ὁ μὴ ἐργασάμενος ἐν χειρὶ ἀνόμημα, μηδὲ ἐνθυμηθεὶς κατὰ τοῦ Κυρίου πονηρά, δοθήσεται γὰρ αὐτῷ τῆς πίστεως χάρις ἐκλεκτὴ καὶ κλῆρος ἐν ναῷ Κυρίου θυμηρέστερος. 15 ἀγαθῶν γὰρ πόνων καρπὸς εὐκλεής, καὶ ἀδιάπτωτος ἡ ρίζα τῆς φρονήσεως. 16 τέκνα δὲ μοιχῶν ἀτέλεστα ἔσται, καὶ ἐκ παρανόμου κοίτης σπέρμα ἀφανισθήσεται. 17 ἐάν τε γὰρ μακρόβιοι γένωνται, εἰς οὐθὲν λογισθήσονται, καὶ ἄτιμον ἐπ᾿ ἐσχάτων τὸ γῆρας αὐτῶν· 18 ἐάν τε ὀξέως τελευτήσωσιν, οὐχ ἕξουσιν ἐλπίδα, οὐδὲ ἐν ἡμέρᾳ διαγνώσεως παραμύθιον· 19 γενεᾶς γὰρ ἀδίκου χαλεπὰ τὰ τέ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ΡΕΙΣΣΩΝ ἀτεκνία μετὰ ἀρετῆς· ἀθανασία γάρ ἐστιν ἐν μνήμῃ αὐτῆς, ὅτι καὶ παρὰ Θεῷ γινώσκεται καὶ παρὰ ἀνθρώποις· 2 παροῦσάν τε μιμοῦνται αὐτὴν καὶ ποθοῦσιν ἀπελθοῦσαν· καὶ ἐν τῷ αἰῶνι στεφανηφοροῦσα πομπεύει τὸν τῶν ἀμιάντων ἄθλων ἀγῶνα νικήσασα. 3 πολύγονον δὲ ἀσεβῶν πλῆθος οὐ χρησιμεύσει, καὶ ἐκ νόθων μοσχευμάτων οὐ δώσει ρίζαν εἰς βάθος, οὐδὲ ἀσφαλῆ βάσιν ἑδράσει· 4 κἂν γὰρ ἐν κλάδοις πρὸς καιρὸν ἀναθάλῃ, ἐπισφαλῶς βεβηκότα ὑπὸ ἀνέμου σαλευθήσεται καὶ ὑπὸ βίας ἀνέμων ἐκριζωθήσεται. 5 περικλασθήσονται κλῶνες ἀτέλεστοι, καὶ ὁ καρπὸς αὐτῶν ἄχρηστος, ἄωρος εἰς βρῶσιν καὶ εἰς οὐθὲν ἐπιτήδειος· 6 ἐκ γὰρ ἀνόμων ὕπνων τέκνα γεννώμενα μάρτυρές εἰσι πονηρίας κατὰ γονέων ἐν ἐξετασμῷ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Δίκαιος δὲ ἐὰν φθάσῃ τελευτῆσαι, ἐν ἀναπαύσει ἔσται· 8 γῆρας γὰρ τίμιον οὐ τὸ πολυχρόνιον οὐδὲ ἀριθμῷ ἐτῶν μεμέτρηται· 9 πολιὰ δέ ἐστι φρόνησις ἀνθρώποις καὶ ἡλικία γήρως βίος ἀκηλίδωτος. 10 εὐάρεστος τῷ Θεῷ γενόμενος ἠγαπήθη καὶ ζῶν μεταξὺ ἁμαρτωλῶν μετετέθη· 11 ἡρπάγη, μὴ κακία ἀλλάξῃ σύνεσιν αὐτοῦ ἢ δόλος ἀπατήσῃ ψυχὴν αὐτοῦ· 12 βασκανία γὰρ φαυλότητος ἀμαυροῖ τὰ καλά, καὶ ρεμβασμὸς ἐπιθυμίας μεταλλεύει νοῦν ἄκακον. 13 τελειωθεὶς ἐν ὀλίγῳ ἐπλήρωσε χρόνους μακρούς, 14 ἀρεστὴ γὰρ ἦν Κυρίῳ ἡ ψυχὴ αὐτοῦ· διὰ τοῦτο ἔσπευσεν ἐκ μέσου πονηρίας. οἱ δὲ λαοὶ ἰδόντες καὶ μὴ νοήσαντες, μηδὲ θέντες ἐπὶ διανοίᾳ τὸ τοιοῦτον, 15 ὅτι χάρις καὶ ἔλεος ἐν τοῖς ἐκλεκτοῖς αὐτοῦ καὶ ἐπισκοπὴ ἐν τοῖς ὁσίοις αὐτοῦ. 16 κατακρινεῖ δὲ δίκαιος καμὼν τοὺς ζῶντας ἀσεβεῖς καὶ νεότης τελεσθεῖσα ταχέως πολυετὲς γῆρας ἀδίκου· 17 ὄψονται γὰρ τελευτὴν σοφοῦ καὶ οὐ νοήσουσι τί ἐβουλεύσατο περὶ αὐτοῦ καὶ εἰς τί ἠσφαλίσατο αὐτὸν ὁ Κύριος. 18 ὄψονται καὶ ἐξουθενήσουσιν, αὐτοὺς δὲ ὁ Κύριος ἐκγελάσεται 19 καὶ ἔσονται μετὰ τοῦτο εἰς πτῶμα ἄτιμον καὶ εἰς ὕβριν ἐν νεκροῖς δι᾿ αἰῶνος, ὅτι ρήξει αὐτοὺς ἀφώνους πρηνεῖς καὶ σαλεύσει αὐτοὺς ἐκ θεμελίων καὶ ἕως ἐσχάτου χερσωθήσονται καὶ ἔσονται ἐν ὀδύνῃ, καὶ ἡ μνήμη αὐτῶν ἀπολεῖται. 20 ἐλεύσονται ἐν συλλογισμῷ ἁμαρτημάτων αὐτῶν δειλοί, καὶ ἐλέγξει αὐτοὺς ἐξεναντίας τὰ ἀνομήματα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στήσεται ἐν παρρησίᾳ πολλῇ ὁ δίκαιος κατὰ πρόσωπον τῶν θλιψάντων αὐτὸν καὶ τῶν ἀθετούντων τοὺς πόνους αὐτοῦ. 2 ἰδόντες ταραχθήσονται φόβῳ δεινῷ καὶ ἐκστήσονται ἐπὶ τῷ παραδόξῳ τῆς σωτηρίας. 3 ἐροῦσιν ἐν ἑαυτοῖς μετανοοῦντες καὶ διὰ στενοχωρίαν πνεύματος στενάξονται καὶ ἐροῦσιν· 4 οὗτος ἦν ὃν ἔσχομέν ποτε εἰς γέλωτα καὶ εἰς παραβολὴν ὀνειδισμοῦ οἱ ἄφρονες· τὸν βίον αὐτοῦ ἐλογισάμεθα μανίαν καὶ τὴν τελευτὴν αὐτοῦ ἄτιμον. 5 πῶς κατελογίσθη ἐν υἱοῖς Θεοῦ καὶ ἐν ἁγίοις ὁ κλῆρος αὐτοῦ ἐστιν; 6 ἄρα ἐπλανήθημεν ἀπὸ ὁδοῦ ἀληθείας, καὶ τὸ τῆς δικαιοσύνης φῶς οὐκ ἔλαμψεν ἡμῖν, καὶ ὁ ἥλιος οὐκ ἀνέτειλεν ἡμῖν· 7 ἀνομίας ἐνεπλήσθημεν τρίβοις καὶ ἀπωλείας καὶ διωδεύσαμεν ἐρήμους ἀβάτους, τὴν δὲ ὁδὸν Κυρίου οὐκ ἔγνωμεν. 8 τί ὠφέλησεν ἡμᾶς ἡ ὑπερηφανία; καὶ τί πλοῦτος μετὰ ἀλαζονίας συμβέβληται ἡμῖν; 9 παρῆλθεν ἐκεῖναι πάντα ὡς σκιὰ καὶ ὡς ἀγγελία παρατρέχουσα· 10 ὡς ναῦς διερχομένη κυμαινόμενον ὕδωρ, ἧς διαβάσης οὐκ ἔστιν ἴχνος εὑρεῖν, οὐδὲ ἀτραπὸν τρόπιος αὐτῆς ἐν κύμασιν· 11 ἢ ὡς ὀρνέου διαπτάντος ἀέρα οὐθὲν εὑρίσκεται τεκμήριον πορείας, πληγῇ δὲ ταρσῶν μαστιζόμενον πνεῦμα κοῦφον καὶ σχιζόμενον βίᾳ ροίζου, κινουμένων πτερύγων διωδεύθη, καὶ μετὰ τοῦτο οὐχ εὑρέθη σημεῖον ἐπιβάσεως ἐν αὐτῷ· 12 ἢ ὡς βέλους βληθέντος ἐπὶ σκοπόν, τμηθεὶς ὁ ἀὴρ εὐθέως εἰς ἑαυτὸν ἀνελύθη ὡς ἀγνοῆσαι τὴν δίοδον αὐτοῦ. 13 οὕτως καὶ ἡμεῖς γεννηθέντες ἐξελίπομεν καὶ ἀρετῆς μὲν σημεῖον οὐδὲν ἔσχομεν δεῖξαι, ἐν δὲ τῇ κακίᾳ ἡμῶν κατεδαπανήθημεν. 14 ὅτι ἐλπὶς ἀσεβοῦς ὡς φερόμενος χνοῦς ὑπὸ ἀνέμου καὶ ὡς πάχνη ὑπὸ λαίλαπος διωχθεῖσα λεπτὴ καὶ ὡς καπνὸς ὑπό ἀνέμου διεχύθη καὶ ὡς μνεία καταλύτου μονοημέρου παρώδευ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Δίκαιοι δὲ εἰς τὸν αἰῶνα ζῶσι, καὶ ἐν Κυρίῳ ὁ μισθὸς αὐτῶν, καὶ ἡ φροντὶς αὐτῶν παρὰ  Ὑψίστῳ. 16 διὰ τοῦτο λήψονται τὸ βασίλειον τῆς εὐπρεπείας καὶ τὸ διάδημα τοῦ κάλλους ἐκ χειρὸς Κυρίου, ὅτι τῇ δεξιᾷ σκεπάσει αὐτοὺς καὶ τῷ βραχίονι ὑπερασπιεῖ αὐτῶν. 17 λήψεται πανοπλίαν τὸν ζῆλον αὐτοῦ καὶ ὁπλοποιήσει τὴν κτίσιν εἰς ἄμυναν ἐχθρῶν· 18 ἐνδύσεται θώρακα δικαιοσύνην καὶ περιθήσεται κόρυθα κρίσιν ἀνυπόκριτον· 19 λήψεται ἀσπίδα ἀκαταμάχητον ὁσιότητα, 20 ὀξυνεῖ δὲ ἀπότομον ὀργὴν εἰς ρομφαίαν, συνεκπολεμήσει δὲ αὐτῷ ὁ κόσμος ἐπὶ τοὺς παράφρονας. 21 πορεύσονται εὔστοχοι βολίδες ἀστραπῶν καὶ ὡς ἀπὸ εὐκύκλου τόξου τῶν νεφῶν ἐπί σκοπὸν ἁλοῦνται, 22 καὶ ἐκ πετροβόλου θυμοῦ πλήρεις ριφήσονται χάλαζαι. ἀγανακτήσει κατ᾿ αὐτῶν ὕδωρ θαλάσσης, ποταμοὶ δὲ συγκλύσουσιν ἀποτόμως. 23 ἀντιστήσεται αὐτοῖς πνεῦμα δυνάμεως καὶ ὡς λαῖλαψ ἐκλικμήσει αὐτούς. καὶ ἐρημώσει πᾶσαν τὴν γῆν ἀνομία, καὶ ἡ κακοπραγία περιτρέψει θρόνους δυνασ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οὖν, βασιλεῖς, καὶ σύνετε· μάθετε, δικασταὶ περάτων γῆς. 2 ἐνωτίσασθε οἱ κρατοῦντες πλήθους καὶ γεγαυρωμένοι ἐπὶ ὄχλοις ἐθνῶν· 3 ὅτι ἐδόθη παρὰ τοῦ Κυρίου ἡ κράτησις ὑμῖν καὶ ἡ δυναστεία παρὰ  Ὑψίστου, ὃς ἐξετάσει ὑμῶν τὰ ἔργα καὶ τὰς βουλὰς διερευνήσει· 4 ὅτι ὑπηρέται ὄντες τῆς αὐτοῦ βασιλείας οὐκ ἐκρίνατε ὀρθῶς, οὐδὲ ἐφυλάξατε νόμον, οὐδὲ κατὰ τὴν βουλὴν τοῦ Θεοῦ ἐπορεύθητε. 5 φρικτῶς καὶ ταχέως ἐπιστήσεται ὑμῖν, ὅτι κρίσις ἀπότομος ἐν τοῖς ὑπερέχουσι γίνεται. 6 ὁ γὰρ ἐλάχιστος συγγνωστός ἐστιν ἐλέους, δυνατοὶ δὲ δυνατῶς ἐτασθήσονται· 7 οὐ γὰρ ὑποστελεῖται πρόσωπον ὁ πάντων δεσπότης, οὐδὲ ἐντραπήσεται μέγεθος, ὅτι μικρὸν καὶ μέγαν αὐτὸς ἐποίησεν ὁμοίως τε προνοεῖ περὶ πάντων· 8 τοῖς δὲ κραταιοῖς ἰσχυρὰ ἐφίσταται ἔρευνα. 9 πρὸς ὑμᾶς οὖν, ὦ τύραννοι, οἱ λόγοι μου, ἵνα μάθητε σοφίαν καὶ μὴ παραπέσητε· 10 οἱ γὰρ φυλάξαντες ὁσίως τὰ ὅσια ὁσιωθήσονται, καὶ οἱ διδαχθέντες αὐτὰ εὑρήσουσιν ἀπολογίαν. 11 ἐπιθυμήσατε οὖν τῶν λόγων μου, ποθήσατε καὶ παιδευθήσεσθ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Λαμπρὰ καὶ ἀμάραντός ἐστιν ἡ σοφία και εὐχερῶς θεωρεῖται ὑπὸ τῶν ἀγαπώντων αὐτὴν καὶ εὑρίσκεται ὑπὸ τῶν ζητούντων αὐτήν, 13 φθάνει τοὺς ἐπιθυμοῦντας προγνωσθῆναι. 14 ὁ ὀρθρίσας πρὸς αὐτὴν οὐ κοπιάσει, πάρεδρον γὰρ εὑρήσει τῶν πυλῶν αὐτοῦ. 15 τὸ γὰρ ἐνθυμηθῆναι περὶ αὐτῆς φρονήσεως τελειότης, καὶ ὁ ἀγρυπνήσας δι᾿ αὐτὴν ταχέως ἀμέριμνος ἔσται· 16 ὅτι τοὺς ἀξίους αὐτῆς αὕτη περιέρχεται ζητοῦσα καὶ ἐν ταῖς τρίβοις φαντάζεται αὐτοῖς εὐμενῶς καὶ ἐν πάσῃ ἐπινοίᾳ ὑπαντᾷ αὐτοῖς. 17 ἀρχὴ γὰρ αὐτῆς ἡ ἀληθεστάτη παιδείας ἐπιθυμία, φροντὶς δὲ παιδείας ἀγάπη, 18 ἀγάπη δέ τήρησις νόμων αὐτῆς, προσοχὴ δὲ νόμων βεβαίωσις ἀφθαρσίας, 19 ἀφθαρσία δὲ ἐγγὺς εἶναι ποιεῖ Θεοῦ. 20 ἐπιθυμία ἄρα σοφίας ἀνάγει ἐπὶ βασιλείαν. 21 εἰ οὖν ἥδεσθε ἐπὶ θρόνοις καὶ σκήπτροις, τύραννοι λαῶν, τιμήσατε σοφίαν, ἵνα εἰς τὸν αἰῶνα βασιλεύσητε. 22 τί δέ ἐστι σοφία καὶ πῶς ἐγένετο, ἀπαγγελῶ καὶ οὐκ ἀποκρύψω ὑμῖν μυστήρια, ἀλλὰ ἀπ᾿ ἀρχῆς γενέσεως ἐξιχνιάσω καὶ θήσω εἰς τὸ ἐμφανὲς τὴν γνῶσιν αὐτῆς καὶ οὐ μὴ παροδεύσω τὴν ἀλήθειαν. 23 οὔτε μὴν φθόνῳ τετηκότι συνοδεύσω, ὅτι οὗτος οὐ κοινωνήσει σοφίᾳ. 24 πλῆθος δὲ σοφῶν σωτηρία κόσμου, καὶ βασιλεὺς φρόνιμος εὐστάθεια δήμου. 25 ὥστε παιδεύσθε τοῖς ρήμασί μου, καὶ ὠφεληθήσεσθ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ΜΙ μὲν κἀγὼ θνητὸς ἄνθρωπος ἴσος ἅπασι καὶ γηγενοῦς ἀπόγονος πρωτοπλάστου· καὶ ἐν κοιλίᾳ μητρὸς ἐγλύφην σὰρξ 2 δεκαμηνιαίῳ χρόνῳ παγεὶς ἐν αἵματι ἐκ σπέρματος ἀνδρὸς καὶ ἡδονῆς ὕπνῳ συνελθούσης. 3 καὶ ἐγώ δὲ γενόμενος ἔσπασα τὸν κοινὸν ἀέρα καὶ ἐπὶ τὴν ὁμοιοπαθῆ κατέπεσον γῆν, πρώτην φωνὴν τὴν ὁμοίαν πᾶσιν ἴσα κλαίων· 4 ἐν σπαργάνοις ἀνετράφην καὶ ἐν φροντίσιν· 5 οὐδεὶς γὰρ βασιλεὺς ἑτέραν ἔσχε γενέσεως ἀρχήν, 6 μία δὲ πάντων εἴσοδος εἰς τὸν βίον, ἔξοδός τε ἴση. 7 διὰ τοῦτο ηὐξάμην, καὶ φρόνησις ἐδόθη μοι· ἐπεκαλεσάμην, καὶ ἦλθέ μοι πνεῦμα σοφίας. 8 προέκρινα αὐτὴν σκήπτρων καὶ θρόνων καὶ πλοῦτον οὐδὲν ἡγησάμην ἐν συγκρίσει αὐτῆς· 9 οὐδὲ ὡμοίωσα αὐτῇ λίθον ἀτίμητον, ὅτι ὁ πᾶς χρυσὸς ἐν ὄψει αὐτῆς ψάμμος ὀλίγη, καὶ ὡς πηλὸς λογισθήσεται ἄργυρος ἐναντίον αὐτῆς. 10 ὑπὲρ ὑγίειαν καὶ εὐμορφίαν ἠγάπησα αὐτὴν καὶ προειλόμην αὐτὴν ἀντὶ φωτὸς ἔχειν, ὅτι ἀκοίμητον τὸ ἐκ ταύτης φέγγος. 11 ἦλθε δέ μοι τὰ ἀγαθὰ ὁμοῦ πάντα μετ᾿ αὐτῆς καὶ ἀναρίθμητος πλοῦτος ἐν χερσὶν αὐτῆς. 12 εὐφράνθην δὲ ἐπὶ πᾶσιν, ὅτι αὐτῶν ἡγεῖται σοφία, ἠγνόουν δὲ αὐτὴν γενέτιν εἶναι τούτων. 13 ἀδόλως τε ἔμαθον ἀφθόνως τε μεταδίδωμι, τὸν πλοῦτον αὐτῆς οὐκ ἀποκρύπτομαι· 14 ἀνεκλιπὴς γὰρ θησαυρός ἐστιν ἀνθρώποις, ὃν οἱ χρησάμενοι πρὸς Θεὸν ἐστείλαντο φιλίαν διὰ τὰς ἐκ παιδείας δωρεὰς συσταθέντ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Ἐμοὶ δὲ δῴη ὁ Θεὸς εἰπεῖν κατὰ γνώμην καὶ ἐνθυμηθῆναι ἀξίως τῶν δεδομένων, ὅτι αὐτὸς καὶ τῆς σοφίας ὁδηγός ἐστι καὶ τῶν σοφῶν διορθωτής. 16 ἐν γὰρ χειρὶ αὐτοῦ καὶ ἡμεῖς καὶ οἱ λόγοι ἡμῶν πᾶσά τε φρόνησις καὶ ἐργατειῶν ἐπιστήμη. 17 αὐτὸς γάρ μοι ἔδωκε τῶν ὄντων γνῶσιν ἀψευδῆ εἰδέναι σύστασιν κόσμου καὶ ἐνέργειαν στοιχείων, 18 ἀρχὴν καὶ τέλος καὶ μεσότητα χρόνων, τροπῶν ἀλλαγὰς καὶ μεταβολὰς καιρῶν, 19 ἐνιαυτῶν κύκλους καὶ ἀστέρων θέσεις, 20 φύσεις ζῴων καὶ θυμοὺς θηρίων, πνευμάτων βίας καὶ διαλογισμοὺς ἀνθρώπων, διαφορὰς φυτῶν καὶ δυνάμεις ριζῶν, 21 ὅσα τέ ἐστι κρυπτὰ καὶ ἐμφανῆ ἔγνων· ἡ γὰρ πάντων τεχνῖτις ἐδίδαξέ με σοφ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Ἔστι γὰρ ἐν αὐτῇ πνεῦμα νοερόν, ἅγιον, μονογενές, πολυμερές, λεπτόν, εὐκίνητον, τρανόν, ἀμόλυντον, σαφές, ἀπήμαντον, φιλάγαθον, ὀξύ, ἀκώλυτον, εὐεργετικόν, 23 φιλάνθρωπον, βέβαιον, ἀσφαλές, ἀμέριμνον, παντοδύναμον, πανεπίσκοπον καὶ διὰ πάντων χωροῦν πνευμάτων νοερῶν καθαρῶν λεπτοτάτων. 24 πάσης γὰρ κινήσεως κινητικώτερον σοφία, διήκει δὲ καὶ χωρεῖ διὰ πάντων διὰ τὴν καθαρότητα· 25 ἀτμὶς γάρ ἐστι τῆς τοῦ Θεοῦ δυνάμεως καὶ ἀπόρροια τῆς τοῦ Παντοκράτορος δόξης εἰλικρινής· διὰ τοῦτο οὐδὲν μεμιαμμένον εἰς αὐτὴν παρεμπίπτει. 26 ἀπαύγασμα γάρ ἐστι φωτὸς ἀϊδίου καὶ ἔσοπτρον ἀκηλίδωτον τῆς τοῦ Θεοῦ ἐνεργείας καὶ εἰκὼν τῆς ἀγαθότητος αὐτοῦ. 27 μία δὲ οὖσα πάντα δύναται καὶ μένουσα ἐν αὐτῇ τὰ πάντα καινίζει καὶ κατὰ γενεὰς εἰς ψυχὰς ὁσίας μεταβαίνουσα φίλους Θεοῦ καὶ προφήτας κατασκευάζει· 28 οὐθὲν γὰρ ἀγαπᾷ ὁ Θεὸς εἰ μὴ τὸν σοφίᾳ συνοικοῦντα. 29 ἔστι γὰρ αὕτη εὐπρεπεστέρα ἡλίου καὶ ὑπὲρ πᾶσαν ἄστρων θέσιν, φωτὶ συγκρινομένη, εὑρίσκεται προτέρα· 30 τοῦτο μὲν γὰρ διαδέχεται νύξ, σοφίας δὲ οὐ κατισχύει κακί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ΑΤΕΙΝΕΙ δὲ ἀπὸ πέρατος εἰς πέρας εὐρώστως καὶ διοικεῖ τὰ πάντα χρηστ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Ταύτην ἐφίλησα καὶ ἐξεζήτησα ἐκ νεότητός μου καὶ ἐζήτησα νύμφην ἀγαγέσθαι ἐμαυτῷ καὶ ἐραστὴς ἐγενόμην τοῦ κάλλους αὐτῆς. 3 εὐγένειαν δοξάζει συμβίωσιν Θεοῦ ἔχουσα, καὶ ὁ πάντων δεσπότης ἠγάπησεν αὐτήν· 4 μύστις γὰρ ἐστι τῆς τοῦ Θεοῦ ἐπιστήμης καὶ αἱρετὶς τῶν ἔργων αὐτοῦ. 5 εἰ δὲ πλοῦτός ἐστιν ἐπιθυμητὸν κτῆμα ἐν βίῳ, τί σοφίας πλουσιώτερον τῆς τὰ πάντα ἐργαζομένης; 6 εἰ δὲ φρόνησις ἐργάζεται, τίς αὐτῆς τῶν ὄντων μᾶλλόν ἐστι τεχνῖτις; 7 καὶ εἰ δικαιοσύνην ἀγαπᾷ τις, οἱ πόνοι ταύτης εἰσὶν ἀρεταί· σωφροσύνην γὰρ καὶ φρόνησιν ἐκδιδάσκει, δικαιοσύνην καὶ ἀνδρείαν, ὧν χρησιμώτερον οὐδέν ἐστιν ἐν βίῳ ἀνθρώποις. 8 εἰ δὲ καὶ πολυπειρίαν ποθεῖ τις, οἶδε τὰ ἀρχαῖα καὶ τὰ μέλλοντα εἰκάζειν, ἐπίσταται στροφὰς λόγων καὶ λύσεις αἰνιγμάτων, σημεῖα καὶ τέρατα προγινώσκει καὶ ἐκβάσεις καιρῶν καὶ χρόνων. 9 ἔκρινα τοίνυν ταύτην ἀγαγέσθαι πρὸς συμβίωσιν, εἰδὼς ὅτι ἔσται μοι σύμβουλος ἀγαθῶν καὶ παραίνεσις φροντίδων καὶ λύπης. 10 ἕξω δι᾿ αὐτὴν δόξαν ἐν ὄχλοις καὶ τιμὴν παρὰ πρεσβυτέροις ὁ νέος· 11 ὀξὺς εὑρεθήσομαι ἐν κρίσει καὶ ἐν ὄψει δυναστῶν θαυμασθήσομαι· 12 σιγῶντά με περιμενοῦσι καὶ φθεγγομένῳ προσέξουσι καὶ λαλοῦντος ἐπί πλεῖον χεῖρα ἐπιθήσουσιν ἐπὶ στόμα αὐτῶν. 13 ἕξω δι᾿ αὐτὴν ἀθανασίαν καὶ μνήμην αἰώνιον τοῖς μετ᾿ ἐμὲ ἀπολείψω. 14 διοικήσω λαούς, καὶ ἔθνη ὑποταγήσεταί μοι· 15 φοβηθήσονταί με ἀκούσαντες τύραννοι φρικτοί, ἐν πλήθει φανοῦμαι ἀγαθὸς καὶ ἐν πολέμῳ ἀνδρεῖος. 16 εἰσελθὼν εἰς τὸν οἶκόν μου προσαναπαύσομαι αὐτῇ· οὐ γὰρ ἔχει πικρίαν ἡ συναναστροφή αὐτῆς, οὐδὲ ὀδύνην ἡ συμβίωσις αὐτῆς, ἀλλὰ εὐφροσύνην καὶ χαράν. 17 ταῦτα λογισάμενος ἐν ἐμαυτῷ καὶ φροντίσας ἐν καρδίᾳ μου ὅτι ἐστιν ἀθανασία ἐν συγγενείᾳ σοφίας 18 καὶ ἐν φιλίᾳ αὐτῆς τέρψις ἀγαθὴ καὶ ἐν πόνοις χειρῶν αὐτῆς πλοῦτος ἀνεκλιπὴς καὶ ἐν συγγυμνασίᾳ ὁμιλίας αὐτῆς φρόνησις καὶ εὔκλεια ἐν κοινωνίᾳ λόγων αὐτῆς, περιῃ£ειν ζητῶν ὅπως λάβω αὐτὴν εἰς ἐμαυτόν. 19 παῖς δὲ ἤμην εὐφυὴς ψυχῆς τε ἔλαχον ἀγαθῆς, 20 μᾶλλον δὲ ἀγαθὸς ὢν ἦλθον εἰς σῶμα ἀμίαντον. 21 γνοὺς δὲ ὅτι οὐκ ἄλλως ἔσομαι ἐγκρατής, ἐὰν μὴ ὁ Θεὸς δῷ ~καὶ τοῦτο δ᾿ ἦν φρονήσεως τὸ εἰδέναι τίνος ἡ χάρις~ ἐνέτυχον τῷ Κυρίῳ καὶ ἐδεήθην αὐτοῦ καὶ εἶπον ἐξ ὅλης τῆς καρδία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ΘΕΕ πατέρων καὶ Κύριε τοῦ ἐλέους ὁ ποιήσας τὰ πάντα ἐν λόγῳ σου 2 καὶ τῇ σοφίᾳ σου κατεσκεύσασας ἄνθρωπον, ἵνα δεσπόζῃ τῶν ὑπὸ σοῦ γενομένων κτισμάτων 3 καὶ διέπῃ τὸν κόσμον ἐν ὁσιότητι καὶ δικαιοσύνῃ καὶ ἐν εὐθύτητι ψυχῆς κρίσιν κρίνῃ, 4 δός μοι τὴν τῶν σῶν θρόνων πάρεδρον σοφίαν καὶ μή με ἀποδοκιμάσῃς ἐκ παίδων σου. 5 ὅτι ἐγὼ δοῦλος σὸς καὶ υἱὸς τῆς παιδίσκης σου, ἄνθρωπος ἀσθενὴς καὶ ὀλιγοχρόνιος καὶ ἐλάσσων ἐν συνέσει κρίσεως καὶ νόμων· 6 κἂν γάρ τις ᾖ τέλειος ἐν υἱοῖς ἀνθρώπων, τῆς ἀπὸ σοῦ σοφίας ἀπούσης, εἰς οὐδὲν λογισθήσεται. 7 σύ με προείλω βασιλέα λαοῦ σου καὶ δικαστὴν υἱῶν σου καί θυγατέρων· 8 εἶπας οἰκοδομῆσαι ναὸν ἐν ὄρει ἁγίῳ σου καὶ ἐν πόλει κατασκηνώσεώς σου θυσιαστήριον, μίμημα σκηνῆς ἁγίας, ἣν προητοίμασας ἀπ᾿ ἀρχῆς. 9 καὶ μετὰ σοῦ ἡ σοφία ἡ εἰδυῖα τὰ ἔργα σου καὶ παροῦσα, ὅτε ἐποίεις τὸν κόσμον, καὶ ἐπισταμένη τί ἀρεστὸν ἐν ὀφθαλμοῖς σου καὶ τί εὐθὲς ἐν ἐντολαῖς σου. 10 ἐξαπόστειλον αὐτὴν ἐξ ἁγίων οὐρανῶν καὶ ἀπὸ θρόνου δόξης σου πέμψον αὐτήν, ἵνα συμπαροῦσά μοι κοπιάσῃ καὶ γνῶ τί εὐάρεστόν ἐστι παρά σοί. 11 οἶδε γὰρ ἐκείνη πάντα καὶ συνίει καὶ ὁδηγήσει με ἐν ταῖς πράξεσί μου σωφρόνως καὶ φυλάξει με ἐν τῇ δόξῃ αὐτῆς· 12 καὶ ἔσται προσδεκτὰ τὰ ἔργα μου, καὶ διακρινῶ τὸν λαόν σου δικαίως καὶ ἔσομαι ἄξιος θρόνων πατρός μου. 13 τίς γὰρ ἄνθρωπος γνώσεται βουλὴν Θεοῦ; ἢ τίς ἐνθυμηθήσεται τί θέλει ὁ Κύριος; 14 λογισμοὶ γὰρ θνητῶν δειλοί, καὶ ἐπισφαλεῖς αἱ ἐπίνοιαι ἡμῶν. 15 φθαρτὸν γὰρ σῶμα βαρύνει ψυχήν, καὶ βρίθει τὸ γεῶδες σκῆνος νοῦν πολυφρόντιδα. 16 καὶ μόλις εἰκάζομεν τὰ ἐπὶ γῆς καί τὰ ἐν χερσὶν εὑρίσκομεν μετὰ πόνου· τὰ δὲ ἐν οὐρανοῖς τίς ἐξιχνίασε; 17 βουλὴν δέ σου τίς ἔγων, εἰ μὴ σὺ ἔδωκας σοφίαν καὶ ἔπεμψας τὸ ἅγιόν σου πνεῦμα ἀπὸ ὑψίστων; 18 καὶ οὕτως διωρθώθησαν αἱ τρίβοι τῶν ἐπὶ γῆς, καὶ τὰ ἀρεστά σου ἐδιδάχθησαν ἄνθρωποι, 19 καὶ τῇ σοφίᾳ ἐσώθη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ΥΤΗ πρωτόπλαστον πατέρα κόσμου μόνον κτισθέντα διεφύλαξε καὶ ἐξείλατο αὐτὸν ἐκ παραπτώματος ἰδίου 2 ἔδωκέ τε αὐτῷ ἰσχὺν κρατῆσαι ἁπάντων. 3 ἀποστάς δὲ ἀπ᾿ αὐτῆς ἄδικος ἐν ὀργῇ αὐτοῦ, ἀδελφοκτόνοις συναπώλετο θυμοῖς· 4 δι᾿ ὃν κατακλυζομένην γῆν πάλιν διέσωσε σοφία, δι᾿ εὐτελοῦς ξύλου τὸν δίκαιον κυβερνήσασα. 5 αὕτη καὶ ἐν ὁμονοίᾳ πονηρίας ἐθνῶν συγχυθέντων ἔγνω τὸν δίκαιον καὶ ἐτήρησεν αὐτὸν ἄμεμπτον Θεῷ καὶ ἐπὶ τέκνου σπλάγχνοις ἰσχυρὸν ἐφύλαξεν. 6 αὕτη δίκαιον ἐξαπολλυμένων ἀσεβῶν ἐρρύσατο φυγόντα πῦρ καταβάσιον Πενταπόλεως· 7 ἧς ἔτι μαρτύριον τῆς πονηρίας καπνιζομένη καθέστηκε χέρσος, καὶ ἀτελέσιν ὥραις καρποφοροῦντα φυτά, ἀπιστούσης ψυχῆς μνημεῖον ἑστηκυῖα στήλη ἁλός. 8 σοφίαν γὰρ παροδεύσαντες οὐ μόνον ἐβλάβησαν τοῦ μὴ γνῶναι τὰ καλά, ἀλλὰ καὶ τῆς ἀφροσύνης ἀπέλιπον τῷ βίῳ μνημόσυνον, ἵνα ἐν οἶς ἐσφάλησαν μηδὲ λαθεῖν δυνηθῶσι. 9 σοφία δὲ τοὺς θεραπεύσαντας αὐτὴν ἐκ πόνων ἐρρύσατο. 10 αὕτη φυγάδα ὀργῆς ἀδελφοῦ δίκαιον ὡδήγησεν ἐν τρίβοις εὐθείαις· ἔδειξεν αὐτῷ βασιλείαν Θεοῦ καὶ ἔδωκεν αὐτῷ γνῶσιν ἁγίων· εὐπόρησεν αὐτὸν ἐν μόχθοις καί ἐπλήθυνε τοὺς πόνους αὐτοῦ· 11 ἐν πλεονεξίᾳ κατισχυόντων αὐτὸν παρέστη καὶ ἐπλούτισεν αὐτόν· 12 διεφύλαξεν αὐτὸν ἀπὸ ἐχθρῶν, καὶ ἀπὸ ἐνεδρευόντων ἠσφαλίσατο καὶ ἀγῶνα ἰσχυρὸν ἐβράβευσεν αὐτῷ, ἵνα γνῷ, ὅτι παντὸς δυνατωτέρα ἐστὶν εὐσέβεια. 13 αὕτη πραθέντα δίκαιον οὐκ ἐγκατέλιπεν, ἀλλὰ ἐξ ἁμαρτίας ἐρρύσατο αὐτόν· 14 συγκατέβη αὐτῷ εἰς λάκκον καὶ ἐν δεσμοῖς οὐκ ἀφῆκεν αὐτόν, ἕως ἤνεγκεν αὐτῷ σκῆπτρα βασιλείας καὶ ἐξουσίαν τυραννούντων αὐτοῦ· ψευδεῖς τε ἔδειξε τοὺς μωμησαμένους αὐτὸν καὶ ἔδωκεν αὐτῷ δόξαν αἰώνιον. 15 αὕτη λαὸν ὅσιον καὶ σπέρμα ἄμεμπτον ἐρρύσατο ἐξ ἔθνους θλιβόντων· 16 εἰσῆλθεν εἰς ψυχὴν θεράποντος Κυρίου καὶ ἀντέστη βασιλεῦσι φοβεροῖς ἐν τέρασι καὶ σημείοις. 17 ἀπέδωκεν ὁσίοις μισθὸν κόπων αὐτῶν, ὡδήγησεν αὐτοὺς ἐν ὁδῷ θαυμαστῇ καὶ ἐγένετο αὐτοῖς εἰς σκέπην ἡμέρας καὶ εἰς φλόγα ἄστρων τὴν νύκτα. 18 διεβίβασεν αὐτοὺς θάλασσαν ἐρυθρὰν καὶ διήγαγεν αὐτοὺς δι᾿ ὕδατος πολλοῦ· 19 τοὺς δὲ ἐχθροὺς αὐτῶν κατέκλυσε καὶ ἐκ βάθους ἀβύσσου ἀνέβρασεν αὐτούς. 20 διὰ τοῦτο δίκαιοι ἐσκύλευσαν ἀσεβεῖς καὶ ὕμνησαν, Κύριε, τὸ ὄνομα τὸ ἅγιόν σου, τήν τε ὑπέρμαχόν σου χεῖρα ᾔνεσαν ὁμοθυμαδόν· 21 ὅτι ἡ σοφία ἤνοιξε στόμα κωφῶν καὶ γλώσσας νηπίων ἔθηκε τραν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ΥΩΔΩΣΕ τὰ ἔργα αὐτῶν ἐν χειρὶ προφήτου ἁγίου. 2 διώδευσαν ἔρημον ἀοίκητον καὶ ἐν ἀβάτοις ἔπηξαν σκηνάς· 3 ἀντέστησαν πολεμίοις καὶ ἠμύναντο ἐχθρούς. 4 ἐδίψησαν καὶ ἐπεκαλέσαντό σε, καὶ ἐδόθη αὐτοῖς ἐκ πέτρας ἀκροτόμου ὕδωρ καὶ ἴαμα δίψης ἐκ λίθου σκληροῦ. 5 δι᾿ ὧν γὰρ ἐκολάσθησαν οἱ ἐχθροὶ αὐτῶν, διὰ τούτων αὐτοὶ ἀποροῦντες εὐεργετήθησαν. 6 ἀντὶ μὲν πηγῆς ἀεννάου ποταμοῦ αἵματι λυθρώδει ταραχθέντος 7 εἰς ἔλεγχον νηπιοκτόνου διατάγματος, ἔδωκας αὐτοῖς δαψιλὲς ὕδωρ ἀνελπίστως, 8 δείξας διὰ τοῦ τότε δίψους πῶς τοὺς ὑπεναντίους ἐκόλασας. 9 ὅτε γὰρ ἐπειράσθησαν, καί περ ἐν ἐλέει παιδευόμενοι, ἔγνωσαν πῶς ἐν ὀργῇ κρινόμενοι ἀσεβεῖς ἐβασανίζοντο· 10 τούτους μὲν γὰρ ὡς πατὴρ νουθετῶν ἐδοκίμασας, ἐκείνους δὲ ὡς ἀπότομος βασιλεὺς καταδικάζων ἐξήτασας. 11 καὶ ἀπόντες δὲ καὶ παρόντες ὁμοίως ἐτρύχοντο· 12 διπλῆ γὰρ αὐτοὺς ἔλαβε λύπη· καὶ στεναγμὸς μνημῶν τῶν παρελθόντων. 13 ὅτε γὰρ ἤκουσαν διὰ τῶν ἰδίων κολάσεων εὐεργετουμένους αὐτούς, ᾔσθοντο τοῦ Κυρίου· 14 ὃν γὰρ ἐν ἐκθέσει πάλαι ριφέντα ἀπεῖπον χλευάζοντες, ἐπὶ τέλει τῶν ἐκβάσεων ἐθαύμασαν, οὐχ ὅμοια δικαίοις διψήσαντες. 15 ἀντὶ δὲ λογισμῶν ἀσυνέτων ἀδικίας αὐτῶν, ἐν οἷς πλανηθέντες ἐθρήσκευον ἄλογα ἑρπετὰ καὶ κνώδαλα εὐτελῆ, ἐπαπέστειλας αὐτοῖς πλῆθος ἀλόγων ζώων εἰς ἐκδίκησιν, 16 ἵνα γνῶσιν ὅτι δι᾿ ὧν τις ἁμαρτάνει, διὰ τούτων κολάζεται. 17 οὐ γὰρ ἠπόρει ἡ παντοδύναμός σου χεὶρ καὶ κτίσασα τὸν κόσμον ἐξ ἀμόρφου ὕλης ἐπιπέμψαι αὐτοῖς πλῆθος ἄρκων ἢ θρασεῖς λέοντας 18 ἢ νεοκτίστους θυμοῦ πλήρεις θῆρας ἀγνώστους ἤτοι πυρπνόον φυσῶντας ἆσθμα ἢ βρόμους λικμωμένους καπνοῦ ἢ δεινοὺς ἀπ᾿ ὀμμάτων σπινθῆρας ἀστράπτοντας, 19 ὧν οὐ μόνον ἡ βλάβη ἠδύνατο συνεκτρῖψαι αὐτούς, ἀλλὰ καὶ ἡ ὄψις ἐκφοβήσασα διολέσαι. 20 καὶ χωρὶς δὲ τούτων, ἑνὶ πνεύματι πεσεῖν ἐδύναντο ὑπὸ τῆς δίκης διωχθέντες καὶ λικμηθέντες ὑπὸ πνεύματος δυνάμεώς σου· ἀλλὰ πάντα μέτρῳ καὶ ἀριθμῷ καὶ σταθμῷ διέταξας. 21 τὸ γὰρ μεγάλως ἰσχύειν πάρεστί σοι πάντοτε, καὶ κράτει βραχίονός σου τίς ἀντιστήσεται; 22 ὅτι ὡς ροπὴ ἐκ πλαστίγγων ὅλος ὁ κόσμος ἐναντίον σου καὶ ὡς ρανὶς δρόσου ὀρθρινὴ κατελθοῦσα ἐπὶ γῆν. 23 ἐλεεῖς δὲ πάντας, ὅτι πάντα δύνασαι, καὶ παρορᾷς ἁμαρτήματα ἀνθρώπων εἰς μετάνοιαν. 24 ἀγαπᾷς γὰρ τὰ ὄντα πάντα καὶ οὐδὲν βδελύσσῃ, ὧν ἐποίησας· οὐδὲ γὰρ ἂν μισῶν τι κατεσκεύασας. 25 πῶς δὲ ἔμεινεν ἄν τι, εἰ μὴ σὺ ἠθέλησας ἢ τὸ μὴ κληθὲν ὑπὸ σοῦ διετηρήθη; 26 φείδῃ δὲ πάντων, ὅτι σά ἐστι, δέσποτα φιλόψυχ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 γὰρ ἄφθαρτόν σου πνεῦμά ἐστιν ἐν πᾶσι. 2 διὸ τοὺς παραπίπτοντας κατ᾿ ὀλίγον ἐλέγχεις καὶ ἐν οἷς ἁμαρτάνουσιν ὑπομιμνήσκων νουθετεῖς, ἵνα ἀπαλλαγέντες τῆς κακίας πιστεύσωσιν ἐπὶ σέ, Κύριε. 3 καὶ γὰρ τοὺς παλαιοὺς οἰκήτορας τῆς ἁγίας σου γῆς μισήσας 4 ἐπὶ τῷ ἔχθιστα πράσσειν ἔργα φαρμακειῶν καὶ τελετὰς ἀνοσίους 5 τέκνων τε φονέας ἀνελεήμονας καὶ σπλαγχνοφάγων ἀνθρωπίνων σαρκῶν θοῖναν καὶ αἵματος, ἐκ μέσου μύστας θιάσου 6 καὶ αὐθέντας γονεῖς ψυχῶν ἀβοηθήτων, ἐβουλήθης ἀπολέσαι διὰ χειρῶν πατέρων ἡμῶν, 7 ἵνα ἀξίαν ἀποικίαν δέξηται Θεοῦ παίδων ἡ παρὰ σοὶ πασῶν τιμιωτάτη γῆ. 8 ἀλλὰ καὶ τούτων ὡς ἀνθρώπων ἐφείσω ἀπέστειλάς τε προδρόμους τοῦ στρατοπέδου σου σφῆκας, ἵνα αὐτοὺς κατὰ βραχὺ ἐξολοθρεύσωσιν. 9 οὐκ ἀδυνατῶν ἐν παρατάξει ἀσεβεῖς δικαίοις ὑποχειρίους δοῦναι ἢ θηρίοις δεινοῖς ἢ λόγῳ ἀποτόμῳ ὑφ᾿ ἓν ἐκτρῖψαι, 10 κρίνων δὲ κατὰ βραχὺ ἐδίδους τόπον μετανοίας, οὐκ ἀγνοῶν ὅτι πονηρὰ ἡ γένεσις αὐτῶν καὶ ἔμφυτος ἡ κακία αὐτῶν καὶ ὅτι οὐ μὴ ἀλλαγῇ ὁ λογισμὸς αὐτῶν εἰς τὸν αἰῶνα. 11 σπέρμα γὰρ ἦν κατηραμένον ἀπ᾿ ἀρχῆς, οὐδὲ εὐλαβούμενός τινα ἐφ᾿ οἷς ἡμάρτανον ἄδειαν ἐδίδους. 12 τίς γὰρ ἐρεῖ· τί ἐποίησας; ἢ τίς ἀντιστήσεται τῷ κρίματί σου; τίς δὲ ἐγκαλέσει σοι κατὰ ἐθνῶν ἀπολωλότων, ἃ σὺ ἐποίησας; ἢ τίς εἰς κατάστασίν σοι ἐλεύσεται ἔκδικος κατὰ ἀδίκων ἀνθρώπων; 13 οὔτε γὰρ Θεός ἐστι πλὴν σοῦ, ᾧ μέλει περὶ πάντων, ἵνα δείξῃς ὅτι οὐκ ἀδίκως ἔκρινας, 14 οὔτε βασιλεὺς ἢ τύραννος ἀντοφθαλμῆσαι δυνήσεταί σοι περὶ ὧν ἐκόλασας. 15 δίκαιος δὲ ὢν δικαίως τὰ πάντα διέπεις, αὐτὸν τὸν μὴ ὀφείλοντα κολασθῆναι καταδικάσαι ἀλλότριον ἡγούμενος τῆς σῆς δυνάμεως. 16 ἡ γὰρ ἰσχύς σου δικαιοσύνης ἀρχή, καὶ τὸ πάντων σε δεσπόζειν πάντων φείδεσθαι ποιεῖ. 17 ἰσχὺν γὰρ ἐνδείκνυσαι ἀπιστούμενος ἐπὶ δυνάμεως τελειότητι καὶ ἐν τοῖς εἰδόσι τὸ θράσος ἐξελέγχεις. 18 σὺ δὲ δεσπόζων ἰσχύος ἐν ἐπιεικείᾳ κρίνεις καὶ μετὰ πολλῆς φειδοῦς διοικεῖς ἡμᾶς· πάρεστι γάρ σοι, ὅταν θέλῃς, τὸ δύνασθ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Ἐδίδαξας δέ σου τὸν λαὸν διά τῶν τοιούτων ἔργων, ὅτι δεῖ τὸν δίκαιον εἶναι φιλάνθρωπον· καὶ εὐέλπιδας ἐποίησας τοὺς υἱούς σου ὅτι δίδως ἐπὶ ἁμαρτήμασι μετάνοιαν. 20 εἰ γὰρ ἐχθροὺς παίδων σου καὶ ὀφειλομένους θανάτῳ μετὰ τοσαύτης ἐτιμώρησας προσοχῆς καὶ διέσεως, δοὺς χρόνους καὶ τόπον, δι᾿ ὧν ἀπαλλαγῶσι τῆς κακίας, 21 μετὰ πόσης ἀκριβείας ἔκρινας τοὺς υἱούς σου, ὧν τοῖς πατράσιν ὅρκους καὶ συνθήκας ἔδωκας ἀγαθῶν ὑποσχέσε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Ἡμᾶς οὖν παιδεύων τοὺς ἐχθροὺς ἡμῶν ἐν μυριότητι μαστιγοῖς, ἵνα σου τὴν ἀγαθότητα μεριμνῶμεν κρίνοντες, κρινόμενοι δὲ προσδοκῶμεν ἔλεος. 23 ὅθεν καὶ τοὺς ἐν ἀφροσύνῃ ζωῆς βιώσαντας ἀδίκους διὰ τῶν ἰδίων ἐβασάνισας βδελυγμάτων· 24 καὶ γὰρ τῶν πλάνης ὁδῶν μακρότερον ἐπλανήθησαν, θεοὺς ὑπολαμβάνοντες τὰ καὶ ἐν ζῴοις τῶν ἐχθρῶν ἄτιμα, νηπίων δίκην ἀφρόνων ψευσθέντες. 25 διὰ τοῦτο ὡς παισὶν ἀλογίστοις τὴν κρίσιν εἰς ἐμπαιγμὸν ἔπεμψας. 26 οἱ δὲ παιγνίοις ἐπιτιμήσεως μὴ νουθετηθέντες ἀξίαν Θεοῦ κρίσιν πειράσουσιν. 27 ἐφ᾿ οἷς γὰρ αὐτοὶ πάσχοντες ἠγανάκτουν, ἐπὶ τούτοις, οὓς ἐδόκουν θεούς, ἐν αὐτοῖς κολαζόμενοι, ἰδόντες ὃν πάλαι ἠρνοῦντο εἰδέναι Θεὸν ἐπέγνωσαν ἀληθῆ· διὸ καὶ τὸ τέρμα τῆς καταδίκης ἐπ᾿ αὐτοὺς ἐπῆλθ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ΑΤΑΙΟΙ μὲν γὰρ πάντες ἄνθρωποι φύσει, οἷς παρῆν Θεοῦ ἀγνωσία καὶ ἐκ τῶν ὁρωμένων ἀγαθῶν οὐκ ἴσχυσαν εἰδέναι τὸν ὄντα οὔτε τοῖς ἔργοις προσχόντες ἐπέγνωσαν τὸν τεχνίτην· 2 ἀλλ᾿ ἢ πῦρ ἢ πνεῦμα ἢ ταχινὸν ἀέρα ἢ κύκλον ἄστρων ἢ βίαιον ὕδωρ ἢ φωστῆρας οὐρανοῦ πρυτάνεις κόσμου θεοὺς ἐνόμισαν. 3 ὧν εἰ μὲν τῇ καλλονῇ τερπόμενοι ταῦτα θεοὺς ὑπελάμβανον, γνώτωσαν πόσῳ τούτων ὁ δεσπότης ἐστὶ βελτίων, ὁ γὰρ τοῦ κάλλους γενεσιάρχης ἔκτισεν αὐτά· 4 εἰ δὲ δύναμιν καὶ ἐνέργειαν ἐκπλαγέντες νοησάτωσαν ἀπ᾿ αὐτῶν πόσῳ ὁ κατασκευάσας αὐτὰ δυνατώτερός ἐστιν· 5 ἐκ γὰρ μεγέθους καλλονῆς κτισμάτων ἀναλόγως ὁ γενεσιουργὸς αὐτῶν θεωρεῖται. 6 ἀλλ᾿ ὅμως ἐπὶ τούτοις ἔστι μέμψις ὀλίγη, καὶ γὰρ αὐτοὶ τάχα πλανῶνται Θεὸν ζητοῦντες καὶ θέλοντες εὑρεῖν· 7 ἐν γὰρ τοῖς ἔργοις αὐτοῦ ἀναστρεφόμενοι διερευνῶσι καὶ πείθονται τῇ ὄψει, ὅτι καλὰ τὰ βλεπόμενα. 8 πάλιν δὲ οὐδ᾿ αὐτοὶ συγγνωστοί· 9 εἰ γὰρ τοσοῦτον ἴσχυσαν εἰδέναι, ἵνα δύνωνται στοχάσασθαι τὸν αἰῶνα, τὸν τούτων δεσπότην πῶς τάχιον οὐχ εὗρ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Ταλαίπωροι δὲ καὶ ἐν νεκροῖς αἱ ἐλπίδες αὐτῶν, οἵτινες ἐκάλεσαν θεοὺς ἔργα χειρῶν ἀνθρώπων, χρυσὸν καὶ ἄργυρον τέχνης ἐμμελέτημα καὶ ἀπεικάσματα ζῴων ἢ λίθον ἄχρηστον χειρὸς ἔργον ἀρχαίας. 11 εἰ δὲ καί τις ὑλοτόμος τέκνων εὐκίνητον φυτὸν ἐκπρίσας περιέξυσεν εὐμαθῶς πάντα τὸν φλοιὸν αὐτοῦ καὶ τεχνησάμενος εὐπρεπῶς κατεσκεύασε χρήσιμον σκεῦος εἰς ὑπηρεσίαν ζωῆς, 12 τὰ δὲ ἀποβλήματα τῆς ἐργασίας εἰς ἑτοιμασίαν τροφῆς ἀναλώσας ἐνεπλήσθη· 13 τὸ δὲ ἐξ αὐτῶν ἀπόβλημα εἰς οὐθὲν εὔχρηστον, ξύλον σκολιὸν καὶ ὄζοις συμπεφηκός, λαβὼν ἔγλυψεν ἐν ἐπιμελείᾳ ἀργίας αὐτοῦ καὶ ἐμπειρίᾳ συνέσεως ἐτύπωσεν αὐτό, ἀπείκασεν αὐτὸ εἰκόνι ἀνθρώπου 14 ἢ ζῴῳ τινὶ εὐτελεῖ ὡμοίωσεν αὐτό, καταχρίσας μίλτῳ καὶ φύκει ἐρυθήνας χρόαν αὐτοῦ, καὶ πᾶσαν κηλῖδα τὴν ἐν αὐτῷ καταχρίσας 15 καὶ ποιήσας αὐτῷ αὐτοῦ ἄξιον οἴκημα, ἐν τοίχῳ ἔθηκεν αὐτὸ ἀσφαλισάμενος σιδήρῳ. 16 ἵνα μὲν οὖν μὴ καταπέσῃ, προενόησεν αὐτοῦ εἰδὼς ὅτι ἀδυνατεῖ ἑαυτῷ βοηθῆσαι· καὶ γάρ ἐστιν εἰκὼν καὶ χρείαν ἔχει βοηθείας. 17 περὶ δὲ κτημάτων καὶ γάμων αὐτοῦ καὶ τέκνων προσευχόμενος, οὐκ αἰσχύνεται τῷ ἀψύχῳ προσλαλῶν καὶ περὶ μὲν ὑγιείας τὸ ἀσθενὲς ἐπικαλεῖται, 18 περὶ δὲ ζωῆς τὸν νεκρὸν ἀξιοῖ, περὶ δὲ ἐπικουρίας τὸ ἀπειρότατον ἱκετεύει, περὶ δὲ ὁδοιπορίας τὸ μηδὲ βάσει χρῆσθαι δυνάμενον, 19 περὶ δὲ πορισμοῦ καὶ ἐργασίας καὶ χειρῶν ἐπιτυχίας τὸ ἀδρανέστατον ταῖς χερσὶν εὐδράνειαν αἰτεῖ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λοῦν τις πάλιν στελλόμενος καὶ ἄγρια μέλλων διοδεύειν κύματα, τοῦ φέροντος αὐτὸν πλοίου σαθρότερον ξύλον ἐπιβοᾶται. 2 ἐκεῖνο μὲν γὰρ ὄρεξις πορισμῶν ἐπενόησε, τεχνῖτις δὲ σοφίᾳ κατεσκεύασεν· 3 ἡ δὲ σή, πάτερ, διακυβερνᾷ πρόνοια, ὅτι ἔδωκας καὶ ἐν θαλάσσῃ ὁδὸν καὶ ἐν κύμασι τρίβον ἀσφαλῆ, 4 δεικνὺς ὅτι δύνασαι ἐκ παντὸς σώζειν, ἵνα κἂν ἄνευ τέχνης τις ἐπιβῇ. 5 θέλεις δὲ μή ἀργὰ εἶναι τὰ τῆς σοφίας σου ἔργα, διὰ τοῦτο καὶ ἐλαχίστῳ ξύλῳ πιστεύουσιν ἄνθρωποι ψυχὰς καὶ διελθόντες κλύδωνα σχεδίᾳ διεσώθησαν. 6 καὶ ἀρχῆς γὰρ ἀπολλυμένων ὑπερηφάνων γιγάντων, ἡ ἐλπὶς τοῦ κόσμου ἐπὶ σχεδίας καταφυγοῦσα ἀπέλιπεν αἰῶνι σπέρμα γενέσεως τῇ σῇ κυβερνηθεῖσα χειρί. 7 εὐλόγηται γὰρ ξύλον, δι᾿ οὗ γίνεται δικαιοσύνη· 8 τὸ χειροποίητον δέ, ἐπικατάρατον αὐτὸν καὶ ὁ ποιήσας αὐτό, ὅτι ὁ μὲν εἰργάζετο, τὸ δὲ φθαρτὸν θεὸς ὠνομάσθη. 9 ἐν ἴσῳ γὰρ μισητὰ Θεῷ καὶ ὁ ἀσεβῶν καὶ ἡ ἀσέβεια αὐτοῦ· 10 καὶ γὰρ τὸ πραχθὲν σὺν τῷ δράσαντι κολασθήσεται. 11 διὰ τοῦτο καὶ ἐν εἰδώλοις ἐθνῶν ἐπισκοπὴ ἔσται, ὅτι ἐν κτίσματι Θεοῦ εἰς βδέλυγμα ἐγενήθησαν καὶ εἰς σκάνδαλα ψυχαῖς ἀνθρώπων καὶ εἰς παγίδα ποσὶν ἀφρόν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Ἀρχὴ γὰρ πορνείας ἐπίνοια εἰδώλων, εὕρεσις δὲ αὐτῶν φθορὰ ζωῆς. 13 οὔτε γὰρ ἦν ἀπ᾿ ἀρχῆς, οὔτε εἰς τὸν αἰῶνα ἔσται· 14 κενοδοξίᾳ γὰρ ἀνθρώπων εἰσῆλθεν εἰς κόσμον, καὶ διὰ τοῦτο σύντομον αὐτῶν τέλος ἐπενοήθη. 15 ἀώρῳ γὰρ πένθει τρυχόμενος πατήρ, τοῦ ταχέως ἀφαιρεθέντος τέκνου εἰκόνα ποιήσας, τὸν τότε νεκρὸν ἄνθρωπον νῦν ὡς Θεὸν ἐτίμησε καὶ παρέδωκε τοῖς ὑποχειρίοις μυστήρια καὶ τελετάς. 16 εἶτα ἐν χρόνῳ κρατυνθὲν τὸ ἀσεβὲς ἔθος ὡς νόμος ἐφυλάχθη, καὶ τυράννων ἐπιταγαῖς ἐθρησκεύετο τὰ γλυπτά, 17 οὓς ἐν ὄψει μὴ δυνάμενοι τιμᾶν ἄνθρωποι διὰ τὸ μακρὰν οἰκεῖν, τὴν πόρρωθεν ὄψιν ἀνατυπωσάμενοι, ἐμφανῆ εἰκόνα τοῦ τιμωμένου βασιλέως ἐποίησαν, ἵνα τὸν ἀπόντα ὡς παρόντα κολακεύωσι διὰ τῆς σπουδῆς. 18 εἰς ἐπίτασιν δὲ θρησκείας καὶ τοὺς ἀγνοοῦντας ἡ τοῦ τεχνίτου προετρέψατο φιλοτιμία· 19 ὁ μὲν γὰρ τάχα τῷ κρατοῦντι βουλόμενος ἀρέσαι, ἐξεβιάσατο τῇ τέχνῃ τὴν ὁμοιότητα ἐπὶ τὸ κάλλιον· 20 τὸ δὲ πλῆθος ἐφελκόμενον διὰ τὸ εὔχαρι τῆς ἐργασίας, τὸν πρὸ ὀλίγου τιμηθέντα ἄνθρωπον νῦν σέβασμα ἐλογίσαντο. 21 καὶ τοῦτο ἐγένετο τῷ βίῳ εἰς ἔνεδρον, ὅτι ἢ συμφορᾷ ἢ τυραννίδι δουλεύσαντες ἄνθρωποι τὸ ἀκοινώνητον ὄνομα λίθοις καὶ ξύλοις περιέθε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Εἶτ᾿ οὐκ ἤρκεσε τὸ πλανᾶσθαι περὶ τὴν τοῦ Θεοῦ γνῶσιν, ἀλλὰ καὶ μεγάλῳ ζῶντες ἀγνοίας πολέμῳ τὰ τοσαῦτα κακὰ εἰρήνην προσαγορεύουσιν. 23 ἢ γὰρ τεκνοφόνους τελετὰς ἢ κρύφια μυστήρια ἢ ἐμμανεῖς ἐξ ἄλλων θεσμῶν κώμους ἄγοντες, 24 οὔτε βίους οὔτε γάμους καθαροὺς ἔτι φυλάσσουσιν, ἕτερος δ᾿ ἕτερον ἢ λοχῶν ἀναιρεῖ ἢ νοθεύων ὀδυνᾷ. 25 πάντας δ᾿ ἐπιμὶξ ἔχει αἷμα καὶ φόνος, κλοπὴ καὶ δόλος, φθορά, ἀπιστία, ταραχή, ἐπιορκία, θόρυβος ἀγαθῶν, 26 χάριτος ἀμνησία, ψυχῶν μιασμός, γενέσεως ἐναλλαγή, γάμων ἀταξία, μοιχεία καὶ ἀσέλγεια. 27 ἡ γὰρ τῶν ἀνωνύμων εἰδώλων θρησκεία παντὸς ἀρχὴ κακοῦ καὶ αἰτία καὶ πέρας ἐστίν· 28 ἢ γὰρ εὐφραινόμενοι μεμήνασιν ἢ προφητεύουσι ψευδῆ ἢ ζῶσιν ἀδίκως ἢ ἐπιορκοῦσι ταχέως· 29 ἀψύχοις γὰρ πεποιθότες εἰδώλοις κακῶς ὀμόσαντες, ἀδικηθῆναι οὐ προσδέχονται. 30 ἀμφότερα δὲ αὐτοὺς μετελεύσεται τὰ δίκαια, ὅτι κακῶς ἐφρόνησαν περὶ Θεοῦ προσχόντες εἰδώλοις καὶ ἀδίκως ὤμοσαν ἐν δόλῳ καταφρονήσαντες ὁσιότητος· 31 οὐ γὰρ ἡ τῶν ὀμνυομένων δύναμις, ἀλλ᾿ ἡ τῶν ἁμαρτανόντων δίκη ἐπεξέρχεται ἀεὶ τὴν τῶν ἀδίκων παράβα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Υ δὲ ὁ Θεὸς ἡμῶν χρηστὸς καὶ ἀληθής, μακρόθυμος καὶ ἐν ἐλέει διοικῶν τὰ πάντα. 2 καὶ γὰρ ἐὰν ἁμάρτωμεν, σοί ἐσμεν, εἰδότες σου τὸ κράτος· οὐχ ἁμαρτησόμεθα δέ, εἰδότες ὅτι σοὶ λελογίσμεθα. 3 τὸ γὰρ ἐπίστασθαί σε ὁλόκληρος δικαιοσύνη, καὶ εἰδέναι τὸ κράτος σου ρίζα ἀθανασίας. 4 οὔτε γὰρ ἐπλάνησεν ἡμᾶς ἀνθρώπων κακότεχνος ἐπίνοια, οὐδὲ σκιαγράφων πόνος ἄκαρπος, εἶδος σπιλωθὲν χρώμασι διηλλαγμένοις, 5 ὧν ὄψις ἄφροσιν εἰς ὄνειδος ἔρχεται, ποθεῖ τε νεκρᾶς εἰκόνος εἶδος ἄπνουν. 6 κακῶν ἐρασταὶ ἄξιοί τε τοιούτων ἐλπίδων, καὶ οἱ δρῶντες καὶ οἱ ποθοῦντες καὶ οἱ σεβόμεν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Καὶ γὰρ κεραμεὺς ἁπαλὴν γῆν θλίβων ἐπίμοχθον πλάσσει πρὸς ὑπηρεσίαν ἡμῶν ἓν ἕκαστον· ἀλλ᾿ ἐκ τοῦ αὐτοῦ πηλοῦ ἀνεπλάσατο τά τε τῶν καθαρῶν ἔργων δοῦλα σκεύη τά τε ἐναντία, πάνθ᾿ ὁμοίως· τούτων δὲ ἑκατέρου τίς ἑκάστῳ ἐστὶν ἡ χρῆσις, κριτὴς ὁ πηλουργός· 8 καὶ κακόμοχθος θεὸν μάταιον ἐκ τοῦ αὐτοῦ πλάσσει πηλοῦ, ὃς πρὸ μικροῦ γῆς γεννηθεὶς μετ᾿ ὀλίγον πορεύεται ἐξ ἧς ἐλήφθη, τὸ τῆς ψυχῆς ἀπαιτηθεὶς χρέος. 9 ἀλλ᾿ ἔστιν αὐτῷ φροντὶς οὐχ ὅτι μέλλει κάμνειν, ἀλλ᾿ ὅτι βραχυτελῆ βίον ἔχει, ἀλλ᾿ ἀντερείδεται μέν χρυσουργοῖς καὶ ἀργυροχόοις, χαλκοπλάστας τε μιμεῖται καὶ δόξαν ἡγεῖται ὅτι κίβδηλα πλάσσει. 10 σποδὸς ἡ καρδία αὐτοῦ, καὶ γῆς εὐτελεστέρα ἡ ἐλπὶς αὐτοῦ, πηλοῦ τε ἀτιμότερος ὁ βίος αὐτοῦ, 11 ὅτι ἠγνόησε τὸν πλάσαντα αὐτὸν καὶ τὸν ἐμπνεύσαντα αὐτῷ ψυχὴν ἐνεργοῦσαν καὶ ἐμφυσήσαντα πνεῦμα ζωτικόν· 12 ἀλλ᾿ ἐλογίσαντο παίγνιον εἶναι τὴν ζωὴν ἡμῶν καὶ τὸν βίον πανηγυρισμὸν ἐπικερδῆ· δεῖν γάρ φησιν ὅθεν δή, κἂν ἐκ κακοῦ, πορίζειν. 13 οὗτος γὰρ παρὰ πάντας οἶδεν ὅτι ἁμαρτάνει, ὕλης γεώδους εὔθραυστα σκεύη καὶ γλυπτὰ δημιουργῶν. 14 πάντες δ᾿ ἀφρονέστατοι καὶ τάλαντες ὑπὲρ ψυχὴν νηπίου οἱ ἐχθροὶ τοῦ λαοῦ σου καταδυναστεύσαντες αὐτόν, 15 ὅτι καὶ πάντα εἴδωλα τῶν ἐθνῶν ἐλογίσαντο θεούς, οἷς οὔτε ὀμμάτων χρῆσις εἰς ὅρασιν οὔτε ρῖνες εἰς συνολκὴν ἀέρος οὔτε ὦτα ἀκούειν οὔτε δάκτυλοι χειρῶν εἰς ψηλάφησιν, καὶ οἱ πόδες αὐτῶν ἀργοὶ πρὸς ἐπίβασιν. 16 ἄθρωπος γὰρ ἐποίησεν αὐτούς, καὶ τὸ πνεῦμα δεδανεισμένος ἔπλασεν αὐτούς· οὐδεὶς γὰρ αὐτῷ ὅμοιον ἄνθρωπος ἰσχύει πλάσαι Θεόν. 17 θνητὸς δὲ ὢν νεκρὸν ἐργάζεται χερσὶν ἀνόμοις· κρείττων γάρ ἐστι τῶν σεβασμάτων αὐτοῦ, ὧν αὐτὸς μὲν ἔζησεν, ἐκεῖνα δὲ οὐδέποτε. 18 καὶ τὰ ζῷα δὲ τὰ ἔχθιστα σέβονται· ἀνοίᾳ γὰρ συγκρινόμενα τῶν ἄλλων ἐστὶ χείρονα· 19 οὐδ᾿ ὅσον ἐπιποθῆσαι ὡς ἐν ζῴων ὄψει καλὰ τυγχάνει, ἐκπέφευγε δὲ καὶ τὸν τοῦ Θεοῦ ἔπαινον καὶ τὴν εὐλογία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Α τοῦτο δ᾿ ὁμοίων ἐκολάσθησαν ἀξίως καὶ διὰ πλήθους κνωδάλων ἐβασανίσθησαν. 2 ἀνθ᾿ ἧς κολάσεως εὐεργετήσας τὸν λαόν σου, εἰς ἐπιθυμίαν ὀρέξεως ξένην γεῦσιν, τροφὴν ἡτοίμασας ὀρτυγομήτραν, 3 ἵνα ἐκεῖνοι μὲν ἐπιθυμοῦντες τροφὴν διὰ τὴν εἰδέ χθειαν τῶν ἐπαπεσταλμένων καὶ τὴν ἀναγκαίαν ὄρεξιν ἀποστρέφωνται, αὐτοὶ δὲ ἐπ᾿ ὀλίγον ἐνδεεῖς γενόμενοι καὶ ξένης μετάσχωσι γεύσεως. 4 ἔδει γὰρ ἐκείνοις μὲν ἀπαραίτητον ἔνδειαν ἐπελθεῖν τυραννοῦσι, τούτοις δὲ μόνον δειχθῆναι πῶς οἱ ἐχθροὶ αὐτῶν ἐβασανίζοντο.</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γὰρ ὅτε αὐτοῖς δεινὸς ἐπῆλθε θηρίων θυμὸς δήγμασί τε σκολιῶν διεφθείροντο ὄφεων, οὐ μέχρι τέλους ἔμεινεν ἡ ὀργή σου· 6 εἰς νουθεσίαν δὲ πρὸς ὀλίγον ἐταράχθησαν, σύμβουλον ἔχοντες σωτηρίας εἰς ἀνάμνησιν ἐντολῆς νόμου σου· 7 ὁ γὰρ ἐπιστραφεὶς οὐ διὰ τὸ θεωρούμενον ἐσώζετο, ἀλλὰ διὰ σὲ τὸν πάντων σωτῆρα. 8 καὶ ἐν τούτῳ δὲ ἔπεισας τοὺς ἐχθροὺς ἡμῶν, ὅτι σὺ εἶ ὁ ρυόμενος ἐκ παντὸς κακοῦ· 9 οὓς μὲν γαρ ἀκρίδων καὶ μυιῶν ἀπέκτεινε δήγματα, καὶ οὐχ εὑρέθη ἴαμα τῇ ψυχῇ αὐτῶν, ὅτι ἄξιοι ἦσαν ὑπὸ τοιούτων κολασθῆναι· 10 τοὺς δὲ υἱούς σου οὐδὲ ἰοβόλων δρακόντων ἐνίκησαν ὀδόντες, τὸ ἔλεος γάρ σου ἀντιπαρῆλθε καὶ ἰάσατο αὐτούς. 11 εἰς γὰρ ὑπόμνησιν τῶν λογίων σου ἐνεκεντρίζοντο καὶ ὀξέως διεσώζοντο, ἵνα μὴ εἰς βαθεῖαν ἐμπεσόντες λήθην ἀπερίσπαστοι γένωνται τῆς σῆς εὐεργεσίας. 12 καὶ γὰρ οὔτε βοτάνη οὔτε μάλαγμα ἐθεράπευσεν αὐτούς, ἀλλὰ ὁ σός, Κύριε, λόγος ὁ πάντα ἱώμενος. 13 σὺ γὰρ ζωῆς καὶ θανάτου ἐξουσίαν ἔχεις καὶ κατάγεις εἰς πύλας ᾅδου καὶ ἀνάγεις. 14 ἄνθρωπος δὲ ἀποκτέννει μὲν τῇ κακίᾳ αὐτοῦ, ἐξελθὸν δὲ πνεῦμα οὐκ ἀναστρέφει οὐδὲ ἀναλύει ψυχὴν παραληφθεῖ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Τὴν δὲ σὴν χεῖρα φυγεῖν ἀδύνατόν ἐστιν· 16 ἀρνούμενοι γάρ σε εἰδέναι ἀσεβεῖς, ἐν ἰσχύϊ βραχίονός σου ἐμαστιγώθησαν, ξένοις ὑετοῖς καὶ χαλάζαις καὶ ὄμβροις διωκόμενοι ἀπαραιτήτοις καὶ πυρὶ καταναλισκόμενοι. 17 τὸ γὰρ παραδοξότατον, ἐν τῷ πάντα σβεννύντι ὕδατι πλεῖον ἐνήργει τὸ πῦρ, ὑπέρμαχος γὰρ ὁ κόσμος ἐστὶ δικαίων· 18 ποτὲ μὲν γὰρ ἡμεροῦτο φλόξ, ἵνα μὴ καταφλέξῃ τὰ ἐπ᾿ ἀσεβεῖς ἀπεσταλμένα ζῷα, ἀλλ᾿ αὐτοὶ βλέποντες ἴδωσιν, ὅτι Θεοῦ κρίσει ἐλαύνονται· 19 ποτὲ δὲ καὶ μεταξὺ ὕδατος ὑπὲρ τὴν πυρὸς δύναμιν φλέγει, ἵνα ἀδίκου γῆς γεννήματα διαφθείρῃ. 20 ἀνθ᾿ ὧν ἀγγέλων τροφὴν ἐψώμισας τὸν λαόν σου καὶ ἕτοιμον ἄρτον αὐτοῖς ἀπ᾿ οὐρανοῦ ἔπεμψας ἀκοπιάτως πᾶσαν ἡδονὴν ἰσχύοντα καὶ πρὸς πᾶσαν ἁρμόνιον γεῦσιν· 21 ἡ μὲν γὰρ ὑπόστασίς σου τὴν σὴν γλυκύτητα πρὸς τέκνα ἐνεφάνισε, τῇ δὲ τοῦ προσφερομένου ἐπιθυμίᾳ ὑπηρετῶν πρὸς ὅ τις ἐβούλετο μετεκιρνᾶτο. 22 χιὼν δὲ καὶ κρύσταλλος ὑπέμεινε πῦρ καὶ οὐκ ἐτήκετο, ἵνα γνῶσιν ὅτι τοὺς τῶν ἐχθρῶν καρποὺς κατέφθειρε πῦρ φλεγόμενον ἐν τῇ χαλάζῃ καὶ ἐν τοῖς ὑετοῖς διαστράπτον· 23 τοῦτο πάλιν δ᾿ ἵνα τραφῶσι δίκαιοι, καὶ τῆς ἰδίας ἐπιλελῆσθαι δυνάμεως. 24 ἡ γὰρ κτίσις σοι τῷ ποιήσαντι ὑπηρετοῦσα ἐπιτείνεται εἰς κόλασιν κατὰ τῶν ἀδίκων καὶ ἀνίεται εἰς εὐεργεσίαν ὑπὲρ τῶν εἰς σὲ πεποιθότων. 25 διὰ τοῦτο καὶ τότε εἰς πάντα μεταλλευομένη τῇ παντοτρόφῳ σου δωρεᾷ ὑπηρέτει πρὸς τὴν τῶν δεομένων θέλησιν, 26 ἵνα μάθωσιν οἱ υἱοί σου, οὓς ἠγάπησας, Κύριε, ὅτι οὐχ αἱ γενέσεις τῶν καρπῶν τρέφουσιν ἄνθρωπον, ἀλλὰ τὸ ρῆμά σου τοὺς σοὶ πιστεύοντας διατηρεῖ. 27 τὸ γὰρ ὑπὸ πυρὸς μὴ φθειρόμενον ἁπλῶς ὑπὸ βραχείας ἀκτῖνος ἡλίου θερμαινόμενον ἐτήκετο, 28 ὅπως γνωστὸν ᾖ ὅτι δεῖ φθάνειν τὸν ἥλιον ἐπ᾿ εὐχαριστίαν σου καὶ πρὸς ἀνατολὴν φωτὸς ἐντυγχάνειν σοι. 29 ἀχαρίστου γὰρ ἐλπὶς ὡς χειμέριος πάχνη τακήσεται καὶ ρυήσεται ὡς ὕδωρ ἄχρηστ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ΕΓΑΛΑΙ γάρ σου αἱ κρίσεις καὶ δυσδιήγητοι· διὰ τοῦτο ἀπαίδευτοι ψυχαὶ ἐπλανήθησαν. 2 ὑπειληφότες γὰρ καταδυναστεύειν ἔθνος ἅγιον ἄνομοι, δέσμιοι σκότους καὶ μακρᾶς πεδῆται νυκτὸς κατακλεισθέντες ὀρόφοις, φυγάδες τῆς αἰωνίου προνοίας ἔκειντο. 3 λανθάνειν γὰρ νομίζοντες ἐπὶ κρυφαίοις ἁμαρτήμασιν, ἀφεγγεῖ λήθης παρακαλύμματι ἐσκορπίσθησαν, θαμβούμενοι δεινῶς καὶ ἰνδάλμασιν ἐκταρασσόμενοι· 4 οὐδὲ γὰρ ὁ κατέχων αὐτοὺς μυχὸς ἀφόβως διεφύλασσεν, ἦχοι δὲ καταράσσοντες αὐτοὺς περιεκόμπουν, καὶ φάσματα ἀμειδήτοις κατηφῆ προσώποις ἐνεφανίζετο. 5 καὶ πυρὸς μὲν οὐδεμία βία κατίσχυε φωτίζειν, οὔτε ἄστρων ἔκλαμπροι φλόγες καταυγάζειν ὑπέμενον τὴν στυγνὴν ἐκείνην νύκτα. 6 διεφαίνετο δ᾿ αὐτοῖς μόνον αὐτομάτη πυρὰ φόβου πλήρης, ἐκδειματούμενοι δὲ τῆς μὴ θεωρουμένης ἐκείνης ὄψεως ἡγοῦντο χείρω τὰ βλεπόμενα. 7 μαγικῆς δὲ ἐμπαίγματα κατέκειτο τέχνης, καὶ τῆς ἐπί φρονήσει ἀλαζονείας ἔλεγχος ἐφύβριστος· 8 οἱ γὰρ ὑπισχνούμενοι δείματα καὶ ταραχὰς ἀπελαύνειν ψυχῆς νοσούσης, οὗτοι καταγέλαστον εὐλάβειαν ἐνόσουν. 9 καὶ γὰρ εἰ μηδὲν αὐτοὺς ταραχῶδες ἐφόβει, κνωδάλων παρόδοις καὶ ἑρπετῶν συριγμοῖς ἐκσεσοβημένοι, διώλλυντο ἔντρομοι καὶ τὸν μηθαμόθεν φευκτὸν ἀέρα προσιδεῖν ἀρνούμενοι. 10 δειλὸν γὰρ ἰδίως πονηρία μαρτυρεῖ καταδικαζομένη, ἀεὶ δὲ προσείληφε τὰ χαλεπὰ συνεχομένη τῇ συνειδήσει· 11 οὐθὲν γάρ ἐστι φόβος εἰ μὴ προδοσία τῶν ἀπὸ λογισμοῦ βοηθημάτων. 12 ἔνδοθεν δὲ οὖσα ἥττων ἡ προσδοκία, πλείονα λογίζεται τὴν ἄγνοιαν τῆς παρεχούσης τὴν βάσανον αἰτίας. 13 οἱ δὲ τὴν ἀδύνατον ὄντως νύκτα καὶ ἐξ ἀδυνάτου ᾅδου μυχῶν ἐπελθοῦσαν, τὸν αὐτὸν ὕπνον κοιμώμενοι, 14 τὰ μὲν τέρασιν ἠλαύνοντο φαντασμάτων, τὰ δὲ τῆς ψυχῆς παρελύοντο προδοσίᾳ· αἰφνίδιος γὰρ αὐτοῖς καὶ ἀπροσδόκητος φόβος ἐπῆλθεν. 15 εἶθ᾿ οὕτως, ὃς δήποτ᾿ οὖν ἦν ἐκεῖ καταπίπτων, ἐφρουρεῖτο εἰς τὴν ἀσίδηρον εἱρκτὴν κατακλεισθείς· 16 εἴ τε γὰρ γεωργὸς ἦν τις ἢ ποιμὴν ἢ τῶν κατ᾿ ἐρη μίαν ἐργάτης μόχθων, προληφθεὶς τὴν δυσάλυκτον ἔμενεν ἀνάγκην, 17 μιᾷ γὰρ ἁλύσει σκότους πάντες ἐδέθησαν· εἴτε πνεῦμα συρίζον ἢ περὶ ἀμφιλαφεῖς κλάδους ὀρνέων ἦχος εὐμελὴς ἢ ρυθμὸς ὕδατος πορευομένου βίᾳ ἢ κτύπος ἀπηνὴς καταρριπτομένων πετρῶν, 18 ἢ σκιρτώντων ζώων δρόμος ἀθεώρητος ἢ ὠρυομένων ἀπηνεστάτων θηρίων φωνὴ ἢ ἀντανακλωμένη ἐκ κοιλοτάτων ὀρέων ἠχώ, παρέλυεν αὐτοὺς ἐκφοβοῦντα. 19 ὅλος γὰρ ὁ κόσμος λαμπρῷ καταλάμπετο φωτὶ καὶ ἀνεμποδίστοις συνείχετο ἔργοις· 20 μόνοις δὲ ἐκείνοις ἐπετέτατο βαρεῖα νύξ, εἰκὼν τοῦ μέλλοντος αὐτοὺς διαδέχεσθαι σκότους, ἑαυτοῖς δὲ ἦσαν βαρύτεροι σκότ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ΙΣ δὲ ὁσίοις σου μέγιστον ἦν φῶς· ὧν φωνὴν μὲν ἀκούοντες, μορφὴν δὲ οὐχ ὁρῶντες, ὅτι μὲν οὐ κἀκεῖνοι ἐπεπόνθεισαν, ἐμακάριζον, 2 ὅτι δὲ οὐ βλάπτουσι προηδικημένοι, ηὐχαρίστουν καὶ τοῦ διενεχθῆναι χάριν ἐδέοντο. 3 ἀνθ᾿ ὧν πυριφλεγῆ στῦλον, ὁδηγὸν μὲν ἀγνώστου ὁδοιπορίας, ἥλιον δὲ ἀβλαβῆ φιλοτίμου ξενιτείας παρέσχες. 4 ἄξιοι μὲν γὰρ ἐκεῖνοι στερηθῆναι φωτὸς καὶ φυλακισθῆναι ἐν σκότει, οἱ κατακλείστους φυλάξαντες τοὺς υἱούς σου, δι᾿ ὧν ἤμελλε τὸ ἄφθαρτον νόμου φῶς τῷ αἰῶνι δίδοσθ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Βουλευσαμένους δ᾿ αὐτοὺς τὰ τῶν ὁσίων ἀποκτεῖναι νήπια καὶ ἑνὸς ἐκτεθέντος τέκνου καὶ σωθέντος, εἰς ἔλεγχον τὸ αὐτῶν ἀφείλω πλῆθος τέκνων καὶ ὁμοθυμαδὸν ἀπώλεσας ἐν ὕδατι σφοδρῷ. 6 ἐκείνη ἡ νὺξ προεγνώσθη πατράσιν ἡμῶν, ἵνα ἀσφαλῶς εἰδότες οἷς ἐπίστευσαν ὅρκοις ἐπευθυμήσωσι. 7 προσεδέχθη δὲ ὑπὸ λαοῦ σου σωτηρία μὲν δικαίων, ἐχθρῶν δὲ ἀπώλεια· 8 ᾧ γὰρ ἐτιμωρήσω τοὺς ὑπεναντίους, τοῦτο ἡμᾶς προσκαλεσάμενος ἐδόξασας. 9 κρυφῆ γὰρ ἐθυσίαζον ὅσιοι παῖδες ἀγαθῶν καὶ τὸν τῆς θειότητος νόμον ἐν ὁμονοίᾳ διέθεντο τῶν αὐτῶν ὁμοίως καὶ ἀγαθῶν καὶ κινδύνων μεταλήψεσθαι τοὺς ἁγίους, πατέρων ἤδη προαναμέλποντες αἴνους. 10 ἀντήχει δ᾿ ἀσύμφωνος ἐχθρῶν βοή, καὶ οἰκτρὰ διεφέρετο θρηνουμένων παίδων· 11 ὁμοίᾳ δὲ δίκῃ δοῦλος ἅμα δεσπότῃ κολασθεὶς καὶ δημότης βασιλεῖ τὰ αὐτὰ πάσχων, 12 ὁμοθυμαδὸν δὲ πάντες ἐν ἑνὶ ὀνόματι θανάτου νεκροὺς εἶχον ἀναριθμήτους· οὐδὲ γὰρ πρὸς τὸ θάψαι οἱ ζῶντες ἦσαν ἱκανοί, ἐπεὶ πρὸς μίαν ροπὴν ἡ ἐντιμοτέρα γένεσις αὐτῶν διέφθαρτο. 13 πάντα γὰρ ἀπιστοῦντες διὰ τὰς φαρμακείας ἐπὶ τῷ τῶν πρωτοτόκων ὀλέθρῳ, ὡμολόγησαν Θεοῦ υἱὸν λαὸν εἶναι. 14 ἡσύχου γὰρ σιγῆς περιεχούσης τὰ πάντα καὶ νυκτὸς ἐν ἰδίῳ τάχει μεσαζούσης, 15 ὁ παντοδύναμός σου λόγος ἀπ᾿ οὐρανῶν ἐκ θρόνων βασιλειῶν ἀπότομος πολεμιστὴς εἰς μέσον τῆς ὀλεθρίας ἥλατο γῆς, 16 ξίφος ὀξὺ τὴν ἀνυπόκριτον ἐπιταγήν σου φέρων, καὶ στὰς ἐπλήρωσε τὰ πάντα θανάτου· καὶ οὐ- ρανοῦ μὲν ἥπτετο, βεβήκει δ᾿ ἐπὶ γῆς. 17 τότε παραχρῆμα φαντασίαι μὲν ὀνείρων δεινῶς ἐξετάραξαν αὐτούς, φόβοι δὲ ἐπέστησαν ἀδόκητοι, 18 καὶ ἄλλος ἀλλαχῇ ριφεὶς ἡμίθνητος δι᾿ ἣν ἔθνησκεν αἰτίαν ἐνεφάνιζεν· 19 οἱ γὰρ ὄνειροι θορυβήσαντες αὐτοὺς τοῦτο προεμήνυσαν, ἵνα μὴ ἀγνοοῦντες δι᾿ ὃ κακῶς πάσχουσιν ἀπόλων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Ηψατο δὲ καὶ δικαίων πεῖρα θανάτου, καὶ θραῦσις ἐν ἐρήμῳ ἐγένετο πλήθους. ἀλλ᾿ οὐκ ἐπὶ πολὺ ἔμεινεν ἡ ὀργή· 21 σπεύσας γὰρ ἀνὴρ ἄμεμπτος προεμάχησε τὸ τῆς ἰδίας λειτουργίας ὅπλον, προσευχὴν καὶ θυμιάματος ἐξιλασμὸν κομίσας, ἀντέστη τῷ θυμῷ καὶ πέρας ἐπέθηκε τῇ συμφορᾷ, δεικνὺς ὅτι σός ἐστι θεράπων. 22 ἐνίκησε δὲ τὸν ὄχλον οὐκ ἰσχύϊ τοῦ σώματος, οὐχ ὅπλων ἐνεργείᾳ, ἀλλὰ λόγῳ τὸν κολάζοντα ὑπέταξεν, ὅρκους πατέρων καὶ διαθήκας ὑπομνήσας. 23 σωρηδὸν γὰρ ἤδη πεπτωκότων ἐπ᾿ ἀλλήλων νεκρῶν, μεταξὺ στάς, ἀνέκοψε τὴν ὀργὴν καὶ διέσχισε τὴν πρὸς τοὺς ζῶντας ὁδόν. 24 ἐπὶ γὰρ ποδήρους ἐνδύματος ἦν ὅλος ὁ κόσμος, καὶ πατέρων δόξαι ἐπὶ τετραστίχου λίθου γλυφῆς, καὶ μεγαλωσύνη σου ἐπὶ διαδήματος κεφαλῆς αὐτοῦ. 25 τούτοις εἶξεν ὁ ὀλοθρεύων, ταῦτα δὲ ἐφοβήθησαν· ἦν γὰρ μόνη ἡ πεῖρα τῆς ὀργῆς ἱκανή.</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ΙΣ δὲ ἀσεβέσι μέχρι τέλους ἀνελεήμων θυμὸς ἐπέστη· προῃ£δει γὰρ αὐτῶν καὶ τὰ μέλλοντα, 2 ὅτι αὐτοὶ ἐπιτρέψαντες τοῦ ἀπιέναι καὶ μετὰ σπουδῆς προπέμψαντες αὐτούς, διώξουσι μεταμεληθέντες. 3 ἔτι γὰρ ἐν χερσὶν ἔχοντες τὰ πένθη καὶ προσοδυρόμενοι τάφοις νεκρῶν, ἕτερον ἐπεσπάσαντο λογισμὸν ἀνοίας καὶ οὓς ἱκετεύοντες ἐξέβαλον, τούτους ὡς φυγάδες ἐδίωκον. 4 εἷλκε γὰρ αὐτοὺς ἡ ἀξία ἐπὶ τοῦτο τὸ πέρας ἀνάγκη καὶ τῶν συμβεβηκότων ἀμνηστίαν ἐνέβαλεν, ἵνα τὴν λείπουσαν ταῖς βασάνοις προαναπληρώσωσι κόλασιν, 5 καὶ ὁ μὲν λαός σου παράδοξον ὁδοιπορίαν περάσῃ, ἐκεῖνοι δὲ ξένον εὕρωσι θάνατον. 6 ὅλη γὰρ ἡ κτίσις ἐν ἰδίῳ γένει πάλιν ἄνωθεν διετυποῦτο ὑπηρετοῦσα ταῖς σαῖς ἐπιταγαῖς. ἵνα οἱ σοὶ παῖδες φυλαχθῶσιν ἀβλαβεῖς. 7 ἡ τὴν παρεμβολὴν σκιάζουσα νεφέλη, ἐκ δὲ προϋφεστῶτος ὕδατος ξηρᾶς ἀνάδυσις γῆς ἐθεωρήθη, ἐξ ἐρυθρᾶς θαλάσσης ὁδὸς ἀνεμπόδιστος καὶ χλοηφόρον πεδίον ἐκ κλύδωνος βιαίου· 8 δι᾿ οὗ πανεθνὶ διῆλθον οἱ τῇ σῇ σκεπαζόμενοι χειρί, θεωρήσαντες θαυμαστὰ τέρατα. 9 ὡς γὰρ ἵπποι ἐνεμήθησαν καὶ ὡς ἀμνοὶ διεσκίρτησαν αἰνοῦντές σε, Κύριε, τὸν ρυόμενον αὐτούς. 10 ἐμέμνηντο γὰρ ἔτι τῶν ἐν τῇ παροικίᾳ αὐτῶν, πῶς ἀντὶ μὲν γενέσεως ζῴων ἐξήγαγεν ἡ γῆ σκνῖπα, ἀντὶ δὲ ἐνύδρων ἐξηρεύξατο ὁ ποταμὸς πλῆθος βατράχων. 11 ἐφ᾿ ὑστέ ρῳ δὲ εἶδον καὶ νέαν γένεσιν ὀρνέων, ὅτι ἐπιθυμίᾳ προαχθέντες ᾐτήσαντο ἐδέσματα τρυφῆς· 12 εἰς γὰρ παραμυθίαν ἀνέβη αὐτοῖς ἀπὸ θαλάσσης ὀρτυγομήτρα. 13 καὶ αἱ τιμωρίαι τοῖς ἀμαρτωλοῖς ἐπῆλθον οὐκ ἄνευ τῶν προγεγονότων τεκμηρίων τῇ βίᾳ τῶν κεραυνῶν· δικαίως γὰρ ἔπασχον ταῖς ἰδίαις αὐτῶν πονηρίαις, καὶ γὰρ χαλεπωτέραν μισοξενίαν ἐπετήδευσαν. 14 οἱ μὲν γὰρ τοὺς ἀγνοοῦντας οὐκ ἐδέχοντο παρόντας, οὗτοι δὲ εὐεργέτας ξένους ἐδουλοῦντο. 15 καὶ οὐ μόνον, ἀλλ᾿ ἤ τις ἐπισκοπὴ ἔσται αὐτῶν, ἐπεὶ ἀπεχθῶς προσεδέχοντο τοὺς ἀλλοτρίους· 16 οἱ δὲ μετὰ ἑορτασμάτων εἰσδεξάμενοι τοὺς ἤδη τῶν αὐτῶν μετεσχηκότας δικαίων, δεινοῖς ἐκάκωσαν πόνοις. 17 ἐπλήγησαν δὲ καὶ ἀορασίᾳ, ὥσπερ ἐκεῖνοι ἐπὶ ταῖς τοῦ δικαίου θύραις, ὅτε ἀχανεῖ περιβληθέντες σκότει, ἕκαστος τῶν αὐτοῦ θυρῶν τὴν δίοδον ἐζήτει. 18 δι᾿ ἑαυτῶν γὰρ τὰ στοιχεῖα μεθαρμοζόμενα, ὥσπερ ἐν ψαλτηρίῳ φθόγγοι τοῦ ρυθμοῦ τὸ ὄνομα διαλλάσσουσι, πάντοτε μένοντα ἤχῳ, ὅπερ ἐστὶν εἰκάσαι ἐκ τῆς τῶν γεγονότων ὄψεως ἀκριβῶς. 19 χερσαῖα γὰρ εἰς ἔνυδρα μετεβάλλετο, καὶ νηκτὰ μετέβαινεν ἐπὶ γῆς· 20 πῦρ ἴσχυεν ἐν ὕδατι τῆς ἰδίας δυνάμεως, καὶ ὕδωρ τῆς σβεστικῆς δυνάμεως ἐπελανθάνετο· 21 φλόγες ἀνάπαλιν εὐφθάρτων ζῴων οὐκ ἐμάραναν σάρκας ἐμπεριπατούντων, οὐδὲ τηκτὸν κρυσταλλοειδὲς εὔτηκτον γένος ἀμβροσίας τροφ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τὰ πάντα γάρ, Κύριε, ἐμεγάλυνας τὸν λαόν σου καὶ ἐδόξασας καὶ οὐχ ὑπερεῖδες ἐν παντὶ καιρῷ καὶ τόπῳ παριστάμε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ΟΦΙΑ ΣΕΙΡΑ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ΛΟΓ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ΟΛΛΩΝ καὶ μεγάλων ἡμῖν διὰ τοῦ νόμου καὶ τῶν προφητῶν καὶ τῶν ἄλλων τῶν κατ᾿ αὐτοὺς ἠκολουθηκότων δεδομένων, ὑπὲρ ὧν δέον ἐστὶν ἐπαινεῖν τὸν  Ἰσραὴλ παιδείας καὶ σοφίας, καὶ ὡς οὐ μόνον αὐτοὺς τοὺς ἀναγινώσκοντας δέον ἐστὶν ἐπιστήμονας γίνεσθαι, ἀλλὰ καὶ τοῖς ἐκτὸς δύνασθαι τοὺς φιλομαθοῦντας χρησίμους εἶναι καὶ λέγοντας καὶ γράφοντας, ὁ πάππος μου  Ἰησοῦς ἐπὶ πλεῖον ἑαυτὸν δοὺς εἴς τε τὴν τοῦ νόμου καὶ τῶν προφητῶν καὶ τῶν ἄλλων πατρίων βιβλίων ἀνάγνωσιν καὶ ἐν τούτοις ἱκανὴν ἕξιν περιποιησάμενος, προήχθη καὶ αὐτὸς συγγράψαι τι τῶν εἰς παιδείαν καὶ σοφίαν ἀνηκόντων, ὅπως οἱ φιλομαθεῖς, καὶ τούτων ἔνοχοι γενόμενοι, πολλῷ μᾶλλον ἐπιπροσθῶσι διὰ τῆς ἐννόμου βιώσεως. παρακέκλησθε οὖν μετ᾿ εὐνοίας καὶ προσοχῆς τὴν ἀνάγνωσιν ποιεῖσθαι καὶ συγγνώμην ἔχειν ἐφ᾿ οἷς ἂν δοκῶμεν τῶν κατὰ τὴν ἑρμηνείαν πεφιλοπονημένων τισὶ τῶν λέξεων ἀδυναμεῖν· οὐ γὰρ ἰσοδυναμεῖ αὐτὰ ἐν ἑαυτοῖς ἑβραϊστὶ λεγόμενα καὶ ὅταν μεταχθῇ εἰς ἑτέραν γλῶσσαν. οὐ μόνον δὲ ταῦτα, ἀλλὰ καὶ αὐτὸς ὁ νόμος καὶ αἱ προφητεῖαι καὶ τὰ λοιπὰ τῶν βιβλίων οὐ μικρὰν ἔχει τὴν διαφορὰν ἐν ἑαυτοῖς λεγόμενα. ἐν γὰρ τῷ ὀγδόῳ καὶ τριακοστῷ ἔτει ἐπὶ τοῦ Εὐεργέτου βασιλέως παραγενηθεὶς εἰς Αἴγυπτον καὶ συγχρονίσας, εὑρὼν οὐ μικρᾶς παιδείας ἀφόμοιον, ἀναγκαιότατον ἐθέμην αὐτὸς προσενέγκασθαί τινα σπουδὴν καὶ φιλοπονίαν τοῦ μεθερμηνεῦσαι τήνδε τὴν βίβλον, πολλὴν ἀγρυπνίαν καὶ ἐπιστήμην προσενεγκάμενος ἐν τῷ διαστήματι τοῦ χρόνου πρὸς τὸ ἐπὶ πέρας ἀγαγόντα τὸ βιβλίον ἐκδόσθαι καὶ τοῖς ἐν τῇ παροικίᾳ βουλομένοις φιλομαθεῖν, προκατασκευαζομένους τὰ ἤθη ἐννόμως βιοτεύε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ΣΑ σοφία παρὰ Κυρίου καὶ μετ᾿ αὐτοῦ ἐστιν εἰς τὸν αἰῶνα. 2 ἄμμον θαλασσῶν καὶ σταγόνας ὑετοῦ καὶ ἡμέρας αἰῶνος τίς ἐξαριθμήσει; 3 ὕψος οὐρανοῦ καὶ πλάτος γῆς καὶ ἄβυσσον καὶ σοφίαν τίς ἐξιχνιάσει; 4 προτέρα πάντων ἔκτισται σοφία καὶ σύνεσις φρονήσεως ἐξ αἰῶνος [5 πηγὴ σοφίας λόγος Θεοῦ ἐν ὑψίστοις, καὶ αἱ πορεῖαι αὐτῆς ἐντολαὶ αἰώνιοι]. 6 ρίζα σοφίας τίνι ἀπεκαλύφθη; καὶ τὰ πανουργεύματα αὐτῆς τίς ἔγνω; [7 ἐπιστήμη σοφίας τίνι ἐφανερώθη; καὶ τὴν πολυπειρίαν αὐτῆς τίς συνῆκε;] 8 εἷς ἐστι σοφὸς φοβερὸς σφόδρα καθήμενος ἐπὶ τοῦ θρόνου αὐτοῦ. 9 Κύριος αὐτὸς ἔκτισεν αὐτὴν καὶ εἶδε καὶ ἐξηρίθμησεν αὐτὴν καὶ ἐξέχεεν αὐτὴν ἐπὶ πάντα τὰ ἔργα αὐτοῦ, 10 μετὰ πάσης σαρκὸς κατὰ τὴν δόσιν αὐτοῦ, καὶ ἐχορήγησεν αὐτὴν τοῖς ἀγαπῶσιν αὐτόν. 11 φόβος Κυρίου δόξα καὶ καύχημα καὶ εὐφροσύνη καὶ στέφανος ἀγαλλιάματος. 12 φόβος Κυρίου τέρψει καρδίαν καὶ δώσει εὐφροσύνην καὶ χαρὰν καὶ μακροημέρευσιν. 13 τῷ φοβουμένῳ τὸν Κύριον εὖ ἔσται ἐπ᾿ ἐσχάτων, καὶ ἐν ἡμέρᾳ τελευτῆς αὐτοῦ εὑρήσει χάριν. 14 ἀρχὴ σοφίας φοβεῖσθαι τὸν Κύριον, καὶ μετὰ πιστῶν ἐν μήτρᾳ συνεκτίσθη αὐτοῖς. 15 μετὰ ἀνθρώπων θεμέλιον αἰῶνος ἐνόσσευσε καὶ μετὰ τοῦ σπέρματος αὐτῶν ἐμπιστευθήσεται. 16 πλησμονὴ σοφίας φοβεῖσθαι τὸν Κύριον καὶ μεθύσκει αὐτοὺς ἀπὸ τῶν καρπῶν αὐτῆς· 17 πάντα τὸν οἶκον αὐτῆς ἐμπλήσει ἐπιθυμημάτων καὶ τὰ ἀποδοχεῖα ἀπὸ τῶν γεννημάτων αὐτῆς. 18 στέφανος σοφίας φόβος Κυρίου ἀναθάλλων εἰρήνην καὶ ὑγίειαν ἰάσεως. 19 καὶ εἶδε καὶ ἐξηρίθμησεν αὐτήν, ἐπιστήμην καὶ γνῶσιν συνέσεως ἐξώμβρησε καὶ δόξαν κρατούντων αὐτῆς ἀνύψωσε. 20 ρίζα σοφίας φοβεῖσθε τὸν Κύριον, καὶ οἱ κλάδοι αὐτῆς μακροημέρευσις. [21 φόβος Κυρίου ἀπωθεῖται ἁμαρτήματα, παραμένων δὲ ἀποστρέψει ὀργήν]. 22 οὐ δυνήσεται θυμὸς ἄδικος δικαιωθῆναι, ἡ γὰρ ροπὴ τοῦ θυμοῦ αὐτοῦ πτῶσις αὐτῷ. 23 ἕως καιροῦ ἀνθέξεται μακρόθυμος, καὶ ὕστερον αὐτῷ ἀναδώσει εὐφροσύνη· 24 ἕως καιροῦ κρύψει τοὺς λόγους αὐτοῦ, καὶ χείλη πιστῶν ἐκδιηγήσεται σύνεσιν αὐτοῦ. 25 ἐν θησαυροῖς σοφίας παραβολὴ ἐπιστήμης, βδέλυγμα δὲ ἁμαρτωλῷ θεοσέβεια. 26 ἐπεθύμησας σοφίαν διατήρησον ἐντολάς, καὶ Κύριος χορηγήσει σοι αὐτήν. 27 σοφία γὰρ καὶ παιδεία φόβος Κυρίου, καὶ ἡ εὐδοκία αὐτοῦ πίστις καὶ πρᾳότης. 28 μὴ ἀπειθήσῃς φόβῳ Κυρίου καὶ μὴ προσέλθῃς αὐτῷ ἐν καρδίᾳ δισσῇ. 29 μὴ ὑποκριθῇς ἐν στόμασιν ἀνθρώπων καὶ ἐν τοῖς χείλεσί σου πρόσεχε. 30 μὴ ἐξύψου σεαυτόν, ἵνα μὴ πέσῃς καὶ ἐπαγάγῃς τῇ ψυχῇ σου ἀτιμίαν, καὶ ἀποκαλύψει Κύριος τὰ κρυπτά σου καὶ ἐν μέσῳ συναγωγῆς καταβαλεῖ σε, ὅτι οὐ προσῆλθες φόβῳ Κυρίου, καὶ ἡ καρδία σου πλήρης δόλ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ΕΚΝΟΝ, εἰ προσέρχῃ δουλεύειν Κυρίῳ Θεῷ, ἑτοίμασον τὴν ψυχήν σου εἰς πειρασμόν· 2 εὔθυνον τὴν καρδίαν σου καὶ καρτέρησον καὶ μὴ σπεύσῃς ἐν καιρῷ ἐπαγωγῆς· 3 κολλήθητι αὐτῷ καὶ μὴ ἀποστῇς, ἵνα αὐξηθῇς ἐπ᾿ ἐσχάτων σου. 4 πᾶν ὃ ἐὰν ἐπαχθῇ σοι, δέξαι καὶ ἐν ἀλλάγμασι ταπεινώσεώς σου μακροθύμησον· 5 ὅτι ἐν πυρὶ δοκιμάζεται χρυσὸς καὶ ἄνθρωποι δεκτοὶ ἐν καμίνῳ ταπεινώσεως. 6 πίστευσον αὐτῷ, καὶ ἀντιλήψεταί σου· εὔθυνον τὰς ὁδούς σου καὶ ἔλπισον ἐπ᾿ αὐτόν. 7 οἱ φοβούμενοι τὸν Κύριον ἀναμείνατε τὸ ἔλεος αὐτοῦ καὶ μὴ ἐκκλίνητε, ἵνα μὴ πέσητε. 8 οἱ φοβούμενοι Κύριον πιστεύσατε αὐτῷ, καὶ οὐ μὴ πταίσῃ ὁ μισθὸς ὑμῶν. 9 οἱ φοβούμενοι Κύριον ἐλπίσατε εἰς ἀγαθὰ καὶ εἰς εὐφροσύνην αἰῶνος καὶ ἐλέους. 10 ἐμβλέψατε εἰς ἀρχαίας γενεὰς καὶ ἴδετε· τίς ἐνεπίστευσε Κυρίῳ καὶ κατῃσχύνθη; ἢ τίς ἐνέμεινε τῷ φόβῳ αὐτοῦ καὶ ἐγκατελείφθη; ἢ τίς ἐπεκαλέσατο αὐτόν, καὶ ὑπερεῖδεν αὐτόν; 11 διότι οἰκτίρμων καὶ ἐλεήμων ὁ Κύριος καὶ ἀφίησιν ἁμαρτίας καὶ σώζει ἐν καιρῷ θλίψεως. 12 οὐαὶ καρδίαις δειλαῖς καὶ χερσὶ παρειμέναις καὶ ἁμαρτωλῷ ἐπιβαίνοντι ἐπὶ δύο τρίβους. 13 οὐαὶ καρδίᾳ παρειμένῃ, ὅτι οὐ πιστεύει· διὰ τοῦτο οὐ σκεπασθήσεται. 14 οὐαὶ ὑμῖν τοῖς ἀπολωλεκόσι τὴν ὑπομονήν· καὶ τί ποιήσετε ὅταν ἐπισκέπτηται ὁ Κύριος; 15 οἱ φοβούμενοι Κύριον οὐκ ἀπειθήσουσι ρημάτων αὐτοῦ, καὶ οἱ ἀγαπῶντες αὐτὸν συντηρήσουσι τὰς ὁδοὺς αὐτοῦ. 16 οἱ φοβούμενοι κύριον ζητήσουσιν εὐδοκίαν αὐτοῦ, καὶ οἱ ἀγαπῶντες αὐτὸν ἐμπλησθήσονται τοῦ νόμου. 17 οἱ φοβούμενοι Κύριον ἑτοιμάσουσι καρδίας αὐτῶν καὶ ἐνώπιον αὐτοῦ ταπεινώσουσι τὰς ψυχὰς αὐτῶν. 18 ἐμπεσούμεθα εἰς χεῖρας Κυρίου καὶ οὐκ εἰς χεῖρας ἀνθρώπων· ὡς γὰρ ἡ μεγαλωσύνη αὐτοῦ, οὕτως καὶ τὸ ἔλεο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ΜΟΥ τοῦ πατρὸς ἀκούσατε, τέκνα, καὶ οὕτως ποιήσατε, ἵνα σωθῆτε· 2 ὁ γὰρ Κύριος ἐδόξασε πατέρα ἐπὶ τέκνοις καὶ κρίσιν μητρὸς ἐστερέωσεν ἐφ᾿ υἱοῖς. 3 ὁ τιμῶν πατέρα ἐξιλάσεται ἁμαρτ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ὡς ὁ ἀποθησαυρίζων, ὁ δοξάζων μητέρα αὐτοῦ. 5 ὁ τιμῶν πατέρα εὐφρανθήσεται ὑπὸ τέκνων, καὶ ἐν ἡμέρᾳ προσευχῆς αὐτοῦ εἰσακουσθήσεται. 6 ὁ δοξάζων πατέρα μακροημερεύσει, καὶ ὁ εἰσακούων Κυρίου ἀναπαύσει μητέρα αὐτοῦ· 7 καὶ ὡς δεσπόταις δουλεύσει ἐν τοῖς γεννήσασιν αὐτόν. 8 ἐν ἔργῳ καὶ λόγῳ τίμα τὸν πατέρα σου, ἵνα ἐπέλθῃ σοι εὐλογία παρ᾿ αὐτοῦ· 9 εὐλογία γὰρ πατρὸς στηρίζει οἴκους τέκνων, κατάρα δὲ μητρὸς ἐκριζοῖ θεμέλια. 10 μὴ δοξάζου ἐν ἀτιμίᾳ πατρός σου, οὐ γάρ ἐστί σοι δόξα πατρὸς ἀτιμία· 11 ἡ γὰρ δόξα ἀνθρώπου ἐκ τιμῆς πατρὸς αὐτοῦ, καὶ ὄνειδος τέκνοις μήτηρ ἐν ἀδοξίᾳ. 12 τέκνον, ἀντιλαβοῦ ἐν γήρᾳ πατρός σου, καὶ μὴ λυπήσῃς αὐτὸν ἐν τῇ ζωῇ αὐτοῦ· 13 κἂν ἀπολείπῃ σύνεσιν, συγγνώμην ἔχε καὶ μὴ ἀτιμάσῃς αὐτὸν ἐν πάσῃ ἰσχύϊ σου. 14 ἐλεημοσύνη γὰρ πατρὸς οὐκ ἐπιλησθήσεται, καὶ ἀντὶ ἁμαρτιῶν προσανοικοδομηθήσεταί σοι. 15 ἐν ἡμέρᾳ θλίψεώς σου ἀναμνησθήσεταί σου· ὡς εὐδία ἐπὶ παγετῷ, οὕτως ἀναλυθήσονταί σου αἱ ἁμαρτίαι. 16 ὡς βλάσφημος ὁ ἐγκαταλιπὼν πατέρα, καὶ κεκατηραμένος ὑπὸ Κυρίου ὁ παροργίζων μητέρα αὐτοῦ. 17 τέκνον, ἐν πραυ±τητι τὰ ἔργα σου διέξαγε, καὶ ὑπὸ ἀνθρώπου δεκτοῦ ἀγαπηθήσῃ. 18 ὅσῳ μέγας εἶ, τοσούτῳ ταπεινοῦ σεαυτόν, καὶ ἔναντι Κυρίου εὑρήσεις χάριν· 20 ὅτι μεγάλη ἡ δυναστεία τοῦ Κυρίου καὶ ὑπὸ τῶν ταπεινῶν δοξάζεται. 21 χαλεπώτερά σου μὴ ζήτει καὶ ἰσχυρότερά σου μὴ ἐξέταζε· 22 ἃ προσετάγη σοι, ταῦτα διανοοῦ, οὐ γάρ ἐστί σοι χρεία τῶν κρυπτῶν. 23 ἐν τοῖς περισσοῖς τῶν ἔργων σου μὴ περιεργάζου· πλείονα γὰρ συνέσεως ἀνθρώπων ὑπεδείχθη σοι· 24 πολλοὺς γὰρ ἐπλάνησεν ἡ ὑπόληψις αὐτῶν, καὶ ὑπόνοια πονηρὰ ὠλίσθησε διανοίας αὐτῶν. [25 κόρας μὴ ἔχων ἀπορήσεις φωτός, γνώσεως δὲ ἄμοιρος ὢν μὴ ἐπαγγέλλου]. 26 καρδία σκληρὰ κακωθήσεται ἐπ᾿ ἐσχάτων, καὶ ὁ ἀγαπῶν κίνδυνον ἐν αὐτῷ ἐμπεσεῖται. 27 καρδία σκληρὰ βαρυνθήσεται πόνοις, καὶ ὁ ἁμαρτωλὸς προσθήσει ἁμαρτίαν ἐφ᾿ ἁμαρτίαις. 28 ἐπαγωγὴ ὑπερηφάνου οὐκ ἔστιν ἴασις, φυτὸν γὰρ πονηρίας ἐρρίζωκεν ἐν αὐτῷ. 29 καρδία συνετοῦ διανοηθήσεται παραβολήν, καὶ οὖς ἀκροατοῦ ἐπιθυμία σοφοῦ. 30 πῦρ φλογιζόμενον ἀποσβέσει ὕδωρ, καὶ ἐλεημοσύνη ἐξιλάσεται ἁμαρτίας. 31 ὁ ἀνταποδιδοὺς χάριτας μέμνηται εἰς τὰ μετὰ ταῦτα, καὶ ἐν καιρῷ πτώσεως εὑρήσει στήριγ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ΕΚΝΟΝ, τὴν ζωὴν τοῦ πτωχοῦ μὴ ἀποστερήσῃς καὶ μὴ παρελκύσῃς ὀφθαλμοὺς ἐπιδεεῖς. 2 ψυχὴν πεινῶσαν μὴ λυπήσῃς καὶ μὴ παροργίσῃς ἄνδρα ἐν ἀπορίᾳ αὐτοῦ. 3 καρδίαν παρωργισμένην μὴ προσταράξῃς καὶ μὴ παρελκύσῃς δόσιν προσδεομένου. 4 ἱκέτην θλιβόμενον μὴ ἀπαναίνου καὶ μὴ ἀποστρέψῃς τὸ πρόσωπόν σου ἀπὸ πτωχοῦ. 5 ἀπὸ δεομένου μὴ ἀποστρέψῃς ὀφθαλμὸν καὶ μὴ δῷς τόπον ἀνθρώπῳ καταράσασθαί σε· 6 καταρωμένου γάρ σε ἐν πικρίᾳ ψυχῆς αὐτοῦ, τῆς δεήσεως αὐτοῦ ἐπακούσεται ὁ ποιήσας αὐτόν. 7 προσφιλῇ συναγωγῇ σεαυτὸν ποίει καὶ μεγιστᾶνι ταπείνου τὴν κεφαλήν σου. 8 κλῖνον πτωχῷ τὸ οὖς σου καὶ ἀποκρίθητι αὐτῷ εἰρηνικὰ ἐν πραυ±τητι. 9 ἐξελοῦ ἀδικούμενον ἐκ χειρὸς ἀδικοῦντος καὶ μὴ ὀλιγοψυχήσῃς ἐν τῷ κρίνειν σε. 10 γίνου ὀρφανοῖς ὡς πατὴρ καὶ ἀντὶ ἀνδρὸς τῇ μητρὶ αὐτῶν· καὶ ἔσῃ ὡς υἱὸς  Ὑψίστου, καὶ ἀγαπήσει σε μᾶλλον ἢ μήτηρ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Ἡ σοφία υἱοὺς αὐτῆς ἀνύψωσε καὶ ἐπιλαμβάνεται τῶν ζητούντων αὐτήν. 12 ὁ ἀγαπῶν αὐτὴν ἀγαπᾷ ζωήν, καὶ οἱ ὀρθρίζοντες πρὸς αὐτὴν ἐμπλησθήσονται εὐφροσύνης. 13 ὁ κρατῶν αὐτῆς κληρονομήσει δόξαν, καὶ οὗ εἰσπορεύεται, εὐλογήσει Κύριος. 14 οἱ λατρεύοντες αὐτῇ λειτουργήσουσιν ἁγίῳ, καὶ τοὺς ἀγαπῶντας αὐτὴν ἀγαπᾷ ὁ Κύριος. 15 ὁ ὑπακούων αὐτῆς κρινεῖ ἔθνη, καὶ ὁ προσέχων αὐτῇ κατασκηνώσει πεποιθώς. 16 ἐὰν ἐμπιστεύσῃ, κατακληρονομήσει αὐτήν, καὶ ἐν κατασχέσει ἔσονται αἱ γενεαὶ αὐτοῦ· 17 ὅτι διεστραμμένως πορεύεται μετ᾿ αὐτοῦ ἐν πρώτοις, φόβον δὲ καὶ δειλίαν ἐπάξει ἐπ᾿ αὐτὸν καὶ βασανίσει αὐτὸν ἐν παιδείᾳ αὐτῆς, ἕως οὗ ἐμπιστεύσῃ τῇ ψυχῇ αὐτοῦ, καὶ πειράσῃ αὐτὸν ἐν τοῖς δικαιώμασιν αὐτῆς. 18 καὶ πάλιν ἐπανήξει κατ᾿ εὐθεῖαν πρὸς αὐτὸν καὶ εὐφρανεῖ αὐτὸν καὶ ἀποκαλύψει αὐτῷ τὰ κρυπτὰ αὐτῆς. 19 ἐὰν ἀποπλανηθῇ, ἐγκαταλείψει αὐτὸν καὶ παραδώσει αὐτὸν εἰς χεῖρας πτώσεω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Συντήρησον καιρὸν καὶ φύλαξαι ἀπὸ πονηροῦ καὶ περὶ τῆς ψυχῆς σου μὴ αἰσχυνθῇς· 21 ἔστι γὰρ αἰσχύνη ἐπάγουσα ἁμαρτίαν, καὶ ἔστιν αἰσχύνη δόξα καὶ χάρις. 22 μὴ λάβῃς πρόσωπον κατὰ τῆς ψυχῆς σου καὶ μὴ ἐντραπῇς εἰς πτῶσίν σου. 23 μὴ κωλύσῃς λόγον ἐν καιρῷ σωτηρίας· 24 ἐν γὰρ λόγῳ γνωσθήσεται σοφία καὶ παιδεία ἐν ρήματι γλώσσης. 25 μὴ ἀντίλεγε τῇ ἀληθείᾳ καὶ περὶ τῆς ἀπαιδευσίας σου ἐντράπηθι. 26 μὴ αἰσχυνθῇς ὁμολογῆσαι ἐφ᾿ ἁμαρτίαις σου καὶ μὴ βιάζου ροῦν ποταμοῦ. 27 καὶ μὴ ὑποστρώσῃς σεαυτὸν ἀνθρώπῳ μωρῷ καὶ μὴ λάβῃς πρόσωπον δυνάστου. 28 ἕως τοῦ θανάτου ἀγώνισαι περὶ τῆς ἀληθείας, καὶ Κύριος ὁ Θεὸς πολεμήσει ὑπὲρ σοῦ. 29 μὴ γίνου ταχὺς ἐν γλώσσῃ σου καὶ νωθρὸς καὶ παρειμένος ἐν τοῖς ἔργοις σου. 30 μὴ ἴσθι ὡς λέων ἐν τῷ οἴκῳ σου καὶ φαντασιοκοπῶν ἐν τοῖς οἰκέταις σου. 31 μὴ ἔστω ἡ χείρ σου ἐκτεταμένη εἰς τὸ λαβεῖν καὶ ἐν τῷ ἀποδιδόναι συνεσταλμέ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ἔπεχε ἐπὶ τοῖς χρήμασί σου καὶ μὴ εἴπῃς· αὐτάρκη μοί ἐστι. 2 μὴ ἐξακολούθει τῇ ψυχῇ σου καὶ τῇ ἰσχύϊ σου τοῦ πορεύεσθαι ἐν ἐπιθυμίαις καρδίας σου, 3 καὶ μὴ εἴπῃς· τίς με δυναστεύσει; ὁ γὰρ Κύριος ἐκδικῶν ἐκδικήσει σε. 4 μὴ εἴπῃς, ἥμαρτον, καὶ τί μοι ἐγένετο; ὁ γὰρ Κύριός ἐστι μακρόθυμος. 5 περὶ ἐξιλασμοῦ μὴ ἄφοβος γίνου, προσθεῖναι ἁμαρτίαν ἐφ᾿ ἁμαρτίαις· 6 καὶ μὴ εἴπῃς· ὁ οἰκτιρμὸς αὐτοῦ πολύς, τὸ πλῆθος τῶν ἁμαρτιῶν μου ἐξιλάσεται· ἔλεος γὰρ καὶ ὀργὴ παρ᾿ αὐτοῦ, καὶ ἐπὶ ἁμαρτωλοὺς καταπαύσει ὁ θυμὸς αὐτοῦ. 7 μὴ ἀνάμενε ἐπιστρέψαι πρὸς Κύριον καὶ μὴ ὑπερβάλλου ἡμέραν ἐξ ἡμέρας· ἐξάπινα γὰρ ἐξελεύσεται ὀργὴ Κυρίου, καὶ ἐν καιρῷ ἐκδικήσεως ἐξολῇ. 8 μὴ ἔπεχε ἐπὶ χρήμασιν ἀδίκοις· οὐδὲν γὰρ ὠφελήσει σε ἐν ἡμέρᾳ ἐπαγωγῆς. 9 μὴ λίκμα ἐν παντὶ ἀνέμῳ καὶ μὴ πορεύου ἐν πάσῃ ἀτραπῷ· οὕτως ὁ ἁμαρτωλὸς ὁ δίγλωσσος. 10 ἴσθι ἐστηριγμένος ἐν συνέσει σου, καὶ εἷς ἔστω σου ὁ λόγος. 11 γίνου ταχὺς ἐν ἀκροάσει σου καὶ ἐν μακροθυμίᾳ φθέγγου ἀπόκρισιν. 12 εἰ ἔστι σοι σύνεσις, ἀποκρίθητι τῷ πλησίον· εἰ δὲ μή, ἡ χείρ σου ἔστω ἐπὶ στόματί σου. 13 δόξα καὶ ἀτιμία ἐν λαλιᾷ, καὶ γλῶσσα ἀνθρώπου πτῶσις αὐτῷ. 14 μὴ κληθῇς ψίθυρος, καὶ τῇ γλώσσῃ σου μὴ ἐνέδρευε· ἐπὶ γὰρ τῷ κλέπτῃ ἐστὶν αἰσχύνη, καὶ κατάγνωσις πονηρὰ ἐπὶ διγλώσσου. 15 ἐν μεγάλῳ καὶ ἐν μικρῷ μὴ ἀγνό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τὶ φίλου μὴ γίνου ἐχθρός· ὄνομα γὰρ πονηρὸν αἰσχύνην καὶ ὄνειδος κληρονομήσει· οὕτως ὁ ἁμαρτωλὸς ὁ δίγλωσσος. 2 μὴ ἐπάρῃς σεαυτὸν ἐν βουλῇ ψυχῆς σου, ἵνα μὴ διαρπαγῇ ὡς ταῦρος ἡ ψυχή σου· 3 τὰ φύλλα σου καταφάγεσαι καὶ τοὺς καρπούς σου ἀπολέσεις καὶ ἀφήσεις σεαυτὸν ὡς ξύλον ξηρόν. 4 ψυχὴ πονηρὰ ἀπολεῖ τὸν κτησάμενον αὐτὴν καὶ ἐπίχαρμα ἐχθρῶν ποιήσει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Λάρυγξ γλυκὺς πληθυνεῖ φίλους αὐτοῦ, καὶ γλῶσσα εὔλαλος πληθυνεῖ εὐπροσήγορα. 6 οἱ εἰρηνεύοντές σοι ἔστωσαν πολλοί, οἱ δὲ σύμβουλοί σου εἷς ἀπὸ χιλίων. 7 εἰ κτᾶσαι φίλον, ἐν πειρασμῷ κτῆσαι αὐτόν, καὶ μὴ ταχὺ ἐμπιστεύσῃς αὐτῷ· 8 ἔστι γὰρ φίλος ἐν καιρῷ αὐτοῦ καὶ οὐ μὴ παραμείνῃ ἐν ἡμέρᾳ θλίψεώς σου. 9 καὶ ἔστι φίλος μετατιθέμενος εἰς ἔχθραν καὶ μάχην ὀνειδισμοῦ σου ἀποκαλύψει. 10 καὶ ἔστι φίλος κοινωνὸς τραπεζῶν καὶ οὐ μὴ παραμείνῃ ἐν ἡμέρᾳ θλίψεώς σου. 11 καὶ ἐν τοῖς ἀγαθοῖς σου ἔσται ὡς σύ, καὶ ἐπὶ τοὺς οἰκέτας σου παρρησιάσεται· 12 ἐὰν ταπεινωθῇς, ἔσται κατὰ σοῦ, καὶ ἀπὸ τοῦ προσώπου σου κρυβήσεται. 13 ἀπὸ τῶν ἐχθρῶν σου διαχωρίσθητι καὶ ἀπὸ τῶν φίλων σου πρόσεχε. 14 φίλος πιστὸς σκέπη κραταιά, ὁ δὲ εὑρὼν αὐτὸν εὗρε θησαυρόν. 15 φίλου πιστοῦ οὐκ ἔστιν ἀντάλλαγμα, καὶ οὐκ ἔστι σταθμὸς τῆς καλλονῆς αὐτοῦ. 16 φίλος πιστὸς φάρμακον ζωῆς, καὶ οἱ φοβούμενοι Κύριον εὑρήσουσιν αὐτόν. 17 ὁ φοβούμενος Κύριον εὐθύνει φιλίαν αὐτοῦ, ὅτι κατ᾿ αὐτὸν οὕτως καὶ ὁ πλησίο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Τέκνον, ἐκ νεότητός σου ἐπίλεξαι παιδείαν, καὶ ἕως πολιῶν εὑρήσεις σοφίαν. 19 ὡς ὁ ἀροτριῶν καὶ ὁ σπείρων πρόσελθε αὐτῇ καὶ ἀνάμενε τοὺς ἀγαθοὺς καρποὺς αὐτῆς· ἐν γὰρ τῇ ἐργασίᾳ αὐτῆς ὀλίγον κοπιάσεις καὶ ταχὺ φάγεσαι γεννημάτων αὐτῆς. 20 ὡς τραχεῖά ἐστι σφόδρα τοῖς ἀπαιδεύτοις, καὶ οὐκ ἐμμενεῖ ἐν αὐτῇ ἀκάρδιος· 21 ὡς λίθος δοκιμασίας ἰσχυρὸς ἔσται ἐπ᾿ αὐτῷ, καὶ οὐ χρονιεῖ ἀπορρῖψαι αὐτήν. 22 σοφία γὰρ κατὰ τὸ ὄνομα αὐτῆς ἐστι, καὶ οὐ πολλοῖς ἐστι φανερά. 23 ἄκουσον, τέκνον, καὶ δέξαι γνώμην μου, καὶ μὴ ἀπαναίνου τὴν συμβουλίαν μου. 24 καὶ εἰσένεγκον τοὺς πόδας σου εἰς τὰς πέδας αὐτῆς καὶ εἰς τὸν κλοιὸν αὐτῆς τὸν τράχηλόν σου. 25 ὑπόθες τὸν ὦμόν σου καὶ βάσταξον αὐτήν, καὶ μὴ προσοχθίσῃς τοῖς δεσμοῖς αὐτῆς. 26 ἐν πάσῃ ψυχῇ σου πρόσελθε αὐτῇ καὶ ἐν ὅλῃ δυνάμει σου συντήρησον τὰς ὁδοὺς αὐτῆς. 27 ἐξίχνευσον καὶ ζήτησον, καὶ γνωσθήσεταί σοι, καὶ ἐγκρατὴς γενόμενος μὴ ἀφῇς αὐτήν· 28 ἐπ᾿ ἐσχάτων γὰρ εὑρήσεις τὴν ἀνάπαυσιν αὐτῆς, καὶ στραφήσεταί σοι εἰς εὐφροσύνην. 29 καὶ ἔσονταί σοι αἱ πέδαι εἰς σκέπην ἰσχύος καὶ οἱ κλοιοὶ αὐτῆς εἰς στολὴν δόξης. 30 κόσμος γὰρ χρύσεός ἐστιν ἐπ᾿ αὐτῆς, καὶ οἱ δεσμοὶ αὐτῆς κλῶσμα ὑακίνθινον· 31 στολὴν δόξης ἐνδύσῃ αὐτήν, καὶ στέφανον ἀγαλλιάσεως περιθήσεις σεαυτῷ. 32 ἐὰν θέλῃς, τέκνον, παιδευθήσῃ, καὶ ἐὰν δῷς τὴν ψυχήν σου, πανοῦργος ἔσῃ. 33 ἐὰν ἀγαπήσῃς ἀκούειν, ἐκδέξῃ, καὶ ἐὰν κλίνῃς τὸ οὖς σου, σοφὸς ἔσῃ. 34 ἐν πλήθει πρεσβυτέρων στῆθι, καὶ τίς σοφός, αὐτῷ προσκολλήθητι. 35 πᾶσαν διήγησιν θείαν θέλε ἀκροᾶσθαι, καὶ παροιμίαι συνέσεως μὴ ἐκφευγέτωσάν σε. 36 ἐὰν ἴδῃς συνετόν, ὄρθριζε πρὸς αὐτόν, καὶ βαθμοὺς θυρῶν αὐτοῦ ἐκτριβέτω ὁ πούς σου. 37 διανοοῦ ἐν τοῖς προστάγμασι Κυρίου καὶ ἐν ταῖς ἐντολαῖς αὐτοῦ μελέτα διὰ παντός· αὐτὸς στηριεῖ τὴν καρδίαν σου, καὶ ἡ ἐπιθυμία τῆς σοφίας σου δοθήσεταί σ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ποίει κακά, καὶ οὐ μή σε καταλάβῃ κακόν· 2 ἀπόστηθι ἀπὸ ἀδίκου, καὶ ἐκκλινεῖ ἀπὸ σοῦ. 3 υἱέ, μὴ σπεῖρε ἐπ᾿ αὔλακας ἀδικίας, καὶ οὐ μὴ θερίσῃς αὐτὰς ἑπταπλασίως. 4 μὴ ζήτει παρὰ Κυρίου ἡγεμονίαν, μηδὲ παρὰ βασιλέως καθέδραν δόξης. 5 μὴ δικαιοῦ ἔναντι Κυρίου καὶ παρὰ βασιλεῖ μὴ σοφίζου. 6 μὴ ζήτει γενέσθαι κριτής, μὴ οὐκ ἐξισχύσεις ἐξᾶραι ἀδικίας· μή ποτε εὐλαβηθῇς ἀπὸ προσώπου δυνάστου καὶ θήσεις σκάνδαλον ἐν εὐθύτητί σου. 7 μὴ ἁμάρτανε εἰς πλῆθος πόλεως καὶ μὴ καταβάλῃς σεαυτὸν ἐν ὄχλῳ. 8 μὴ καταδεσμεύσῃς δὶς ἁμαρτίαν, ἐν γὰρ τῇ μιᾷ οὐκ ἀθῷος ἔσῃ. 9 μὴ εἴπῃς· τῷ πλήθει τῶν δώρων μου ἐπόψεται καὶ ἐν τῷ προσενέγκαι με Θεῷ  Ὑψίστῳ προσδέξεται. 10 μὴ ὀλιγοψυχήσῃς ἐν τῇ προσευχῇ σου καὶ ἐλεημοσύνην ποιῆσαι μὴ παρίδῃς. 11 μὴ καταγέλα ἄνθρωπον ὄντα ἐν πικρίᾳ ψυχῆς αὐτοῦ, ἔστι γὰρ ὁ ταπεινῶν καὶ ἀνυψῶν. 12 μὴ ἀροτρία ψεῦδος ἐπ᾿ ἀδελφῷ σου, μηδὲ φίλῳ τὸ ὅμοιον ποίει. 13 μὴ θέλε ψεύδεσθαι πᾶν ψεῦδος, ὁ γὰρ ἐνδελεχισμὸς αὐτοῦ οὐκ εἰς ἀγαθόν. 14 μὴ ἀδελέσχει ἐν πλήθει πρεσβυτέρων καὶ μὴ δευτερώσῃς λόγον ἐν προσευχῇ σου. 15 μὴ μισήσῃς ἐπίπονον ἐργασίαν καὶ γεωργίαν ὑπὸ  Ὑψίστου ἐκτισμένην. 16 μὴ προσλογίζου σεαυτὸν ἐν πλήθει ἁμαρτωλῶν. μνήσθητι ὅτι ὀργὴ οὐ χρονιεῖ. 17 ταπείνωσον σφόδρα τὴν ψυχήν σου, ὅτι ἐκδίκησις ἀσεβοῦς πῦρ καὶ σκώληξ.</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Μὴ ἀλλάξῃς φίλον ἕνεκεν διαφόρου, μηδ᾿ ἀδελφὸν γνήσιον ἐν χρυσίῳ Σουφείρ. 19 μὴ ἀστόχει γυναικὸς σοφῆς καὶ ἀγαθῆς, ἡ γὰρ χάρις αὐτῆς ὑπὲρ τὸ χρυσίον. 20 μὴ κακώσῃς οἰκέτην ἐργαζόμενον ἐν ἀληθείᾳ, μηδὲ μίσθιον διδόντα ψυχὴν αὐτοῦ. 21 οἰκέτην συνετὸν ἀγαπάτω σου ἡ ψυχή, μὴ στερήσῃς αὐτὸν ἐλευθερίας. 22 κτήνη σοί ἐστιν, ἐπισκέπτου αὐτὰ καὶ εἰ ἔστι σοι χρήσιμα, ἐμμενέτω σοι. 23 τέκνα σοί ἐστι, παίδευσον αὐτά, καὶ κάμψον ἐκ νεότητος τὸν τράχηλον αὐτῶν. 24 θυγατέρες σοί εἰσι, πρόσεχε τῷ σώματι αὐτῶν, καὶ μὴ ἱλαρώσῃς πρὸς αὐτὰς τὸ πρόσωπόν σου. 25 ἔκδου θυγατέρα, καὶ ἔσῃ τετελεκὼς ἔργον μέγα, καὶ ἀνδρὶ συνετῷ δώρησαι αὐτήν. 26 γυνή σοί ἐστι κατὰ ψυχήν, μὴ ἐκβάλῃς αὐτήν· καὶ μισουμένῃ μὴ ἐμπιστεύσῃς σεαυ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Ἐν ὅλῃ καρδίᾳ δόξασον τὸν πατέρα σου καὶ μητρὸς ὠδῖνας μὴ ἐπιλάθῃ· 28 μνήσθητι ὅτι δι᾿ αὐτῶν ἐγεννήθης, καὶ τί ἀνταποδώσεις αὐτοῖς καθὼς αὐτοί σοι; 29 ἐν ὅλῃ ψυχῇ σου εὐλαβοῦ τὸν Κύριον καὶ τοὺς ἱερεῖς αὐτοῦ θαύμαζε. 30 ἐν ὅλῃ δυνάμει ἀγάπησον τὸν ποιήσαντά σε καὶ τοὺς λειτουργοὺς αὐτοῦ μὴ ἐγκαταλίπῃς. 31 φοβοῦ τὸν Κύριον καὶ δόξασον ἱερέα καὶ δῷς τὴν μερίδα αὐτῷ, καθὼς ἐντέταλταί σοι, ἀπαρχὴν καὶ περὶ πλημμελείας καὶ δόσιν βραχιόνων καὶ θυσίαν ἁγιασμοῦ καὶ ἀπαρχὴν ἁγ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2 Καὶ πτωχῷ ἔκτεινον τὴν χεῖρά σου, ἵνα τελειωθῇ ἡ εὐλογία σου. 33 χάρις δόματος ἔναντι παντὸς ζῶντος, καὶ ἐπὶ νεκρῷ μὴ ἀποκωλύσῃς χάριν. 34 μὴ ὑστέρει ἀπὸ κλαιόντων καὶ μετὰ πενθούντων πένθησον. 35 μὴ ὄκνει ἐπισκέπτεσθαι ἄρρωστον, ἐκ γὰρ τῶν τοιούτων ἀγαπηθήσῃ. 36 ἐν πᾶσι τοῖς λόγοις σου μιμνήσκου τὰ ἔσχατά σου, καὶ εἰς τὸν αἰῶνα οὐχ ἁμαρτήσε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διαμάχου μετὰ ἀνθρώπου δυνάστου, μήποτε ἐμπέσῃς εἰς τὰς χεῖρας αὐτοῦ. 2 μὴ ἔριζε μετὰ ἀνθρώπου πλουσίου, μήποτε ἀντιστήσῃ σου τὴν ὁλκήν· πολλοὺς γὰρ ἀπώλεσε τὸ χρυσίον καὶ καρδίας βασιλέων ἐξέκλινε. 3 μὴ διαμάχου μετὰ ἀνθρώπου γλωσσώδους καὶ μὴ ἐπιστοιβάσῃς ἐπὶ τὸ πῦρ αὐτοῦ ξύλα. 4 μὴ πρόσπαιζε ἀπαιδεύτῳ, ἵνα μὴ ἀτιμάζωνται οἱ πρόγονοί σου. 5 μὴ ὀνείδιζε ἄνθρωπον ἀποστρέφοντα ἀπὸ ἁμαρτίας· μνήσθητι ὅτι πάντες ἐσμὲν ἐν ἐπιτιμίοις. 6 μὴ ἀτιμάσῃς ἄνθρωπον ἐν γήρᾳ αὐτοῦ, καὶ γὰρ ἐξ ἡμῶν γηράσκουσι. 7 μὴ ἐπίχαιρε ἐπὶ νεκρῷ, μνήσθητι ὅτι πάντες τελευτῶμεν. 8 μὴ παρίδῃς διήγημα σοφῶν, καὶ ἐν ταῖς παροιμίαις αὐτῶν ἀναστρέφου· ὅτι παρ᾿ αὐτῶν μαθήσῃ παιδείαν καὶ λειτουργῆσαι μεγιστᾶσι. 9 μὴ ἀστόχει διηγήματος γερόντων, καὶ γὰρ αὐτοὶ ἔμαθον παρὰ τῶν πατέρων αὐτῶν· ὅτι παρ᾿ αὐτῶν μαθήσει σύνεσιν καὶ ἐν καιρῷ χρείας δοῦναι ἀπόκρισιν. 10 μὴ ἔκκαιε ἄνθρακας ἁμαρτωλοῦ, μὴ ἐμπυρισθῇς ἐν πυρὶ φλογὸς αὐτοῦ. 11 μὴ ἐξαναστῇς ἀπὸ προσώπου ὑβριστοῦ, ἵνα μὴ ἐγκαθίσῃ ὡς ἔνεδρον τῷ στόματί σου. 12 μὴ δανείσῃς ἀνθρώπῳ ἰσχυροτέρῳ σου· καὶ ἐὰν δανείσῃς, ὡς ἀπολωλεκὼς γίνου. 13 μὴ ἐγγυήσῃ ὑπὲρ δύναμίν σου· καὶ ἐὰν ἐγγυήσῃ, ὡς ἀποτίσων φρόντιζε. 14 μὴ δικάζου μετὰ κριτοῦ, κατὰ γὰρ τὴν δόξαν αὐτοῦ κρινοῦσιν αὐτῷ. 15 μετὰ τολμηροῦ μὴ πορεύου ἐν ὁδῷ, ἵνα μὴ βαρύνηται κατὰ σοῦ· αὐτὸς γὰρ κατὰ τὸ θέλημα αὐτοῦ ποιήσει, καὶ τῇ ἀφροσύνῃ αὐτοῦ συναπολῇ. 16 μετὰ θυμώδους μὴ ποιήσῃς μάχην καὶ μὴ διαπορεύου μετ᾿ αὐτοῦ τὴν ἔρημον· ὅτι ὡς οὐδὲν ἐν ὀφθαλμοῖς αὐτοῦ αἷμα, καὶ ὅπου οὐκ ἔστι βοήθεια, καταβαλεῖ σε. 17 μετὰ μωροῦ μὴ συμβουλεύου, οὐ γὰρ δυνήσεται λόγον στέξαι. 18 ἐνώπιον ἀλλοτρίου μὴ ποιήσῃς κρυπτόν, οὐ γὰρ γινώσκεις τί τέξεται. 19 παντὶ ἀνθρώπῳ μὴ ἔκφαινε σὴν καρδίαν, καὶ μὴ ἀναφερέτω σοι χάρ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ζήλου γυναῖκα τοῦ κόλπου σου, μηδὲ διδάξῃς ἐπὶ σεαυτὸν παιδείαν πονηράν. 2 μὴ δῷς γυναικὶ τὴν ψυχήν σου ἐπιβῆναι αὐτὴν ἐπὶ τὴν ἰσχύν σου. 3 μὴ ὑπάντα γυναικὶ ἑταιριζομένῃ, μήποτε ἐμπέσῃς εἰς τὰς παγίδας αὐτῆς. 4 μετὰ ψαλλούσῃς μὴ ἐνδελέχιζε, μήποτε ἁλῷς ἐν τοῖς ἐπιχειρήμασιν αὐτῆς. 5 παρθένον μὴ καταμάνθανε, μήποτε σκανδαλισθῇς ἐν τοῖς ἐπιτιμίοις αὐτῆς. 6 μὴ δῷς πόρναις τὴν ψυχήν σου, ἵνα μὴ ἀπολέσῃς τὴν κληρονομίαν σου. 7 μὴ περιβλέπου ἐν ρύμαις πόλεως καὶ ἐν ταῖς ἐρήμοις αὐτῆς μὴ πλανῶ. 8 ἀπόστρεψον ὀφθαλμὸν ἀπὸ γυναικὸς εὐμόρφου, καὶ μὴ καταμάνθανε κάλλος ἀλλότριον· ἐν κάλλει γυναικὸς πολλοὶ ἐπλανήθησαν, καὶ ἐκ τούτου φιλία ὡς πῦρ ἀνακαίεται. 9 μετὰ ὑπάνδρου γυναικὸς μὴ κάθου τὸ σύνολον καὶ μὴ συμβολοκοπήσῃς μετ᾿ αὐτῆς ἐν οἴνῳ, μήποτε ἐκκλίνη ἡ ψυχή σου ἐπ᾿ αὐτὴν καὶ τῷ πνεύματί σου ὀλισθήσῃς εἰς ἀπώλειαν. 10 μὴ ἐγκαταλίπῃς φίλον ἀρχαῖον, ὁ γὰρ πρόσφατος οὐκ ἔστιν ἔπισος αὐτῷ· οἶνος νέος φίλος νέος· ἐὰν παλαιωθῇ, μετ᾿ εὐφροσύνης πίεσαι αὐτόν. 11 μὴ ζηλώσῃς δόξαν ἁμαρτωλοῦ, οὐ γὰρ οἶδας τί ἔσται ἡ καταστροφὴ αὐτοῦ. 12 μὴ εὐδοκήσῃς ἐν εὐδοκίᾳ ἀσεβῶν· μνήσθητι ὅτι ἕως ᾅδου οὐ μὴ δικαιωθῶσι. 13 μακρὰν ἄπεχε ἀπὸ ἀνθρώπου, ὃς ἔχει ἐξουσίαν τοῦ φονεύειν, καὶ οὐ μὴ ὑποπτεύσῃς φόβον θανάτου· κἂν προσέλθῃς, μὴ πλημμελήσῃς, ἵνα μὴ ἀφέληται τὴν ζωήν σου· ἐπίγνωθι ὅτι ἐν μέσῳ παγίδων διαβαίνεις καὶ ἐπὶ ἐπάλξεων πόλεων περιπατεῖς. 14 κατὰ τὴν ἰσχύν σου στόχασαι τοὺς πλησίον καὶ μετὰ σοφῶν συμβουλεύου. 15 καὶ μετὰ συνετῶν ἔστω ὁ διαλογισμός σου καὶ πᾶσα διήγησίς σου ἐν νόμῳ  Ὑψίστου. 16 ἄνδρες δίκαιοι ἔστωσαν σύνδειπνοί σου, καὶ ἐν φόβῳ Κυρίου ἔστω τὸ καύχημά σου. 17 ἐν χειρὶ τεχνιτῶν ἔργον ἐπαινεθήσεται, καὶ ὁ ἡγούμενος λαοῦ σοφὸς ἐν λόγῳ αὐτοῦ. 18 φοβερὸς ἐν πόλει αὐτοῦ ἀνὴρ γλωσσώδης, καὶ ὁ προπετὴς ἐν λόγῳ αὐτοῦ μιση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ΡΙΤΗΣ σοφὸς παιδεύσει τὸν λαὸν αὐτοῦ, καὶ ἡγεμονία συνετοῦ τεταγμένη ἔσται. 2 κατὰ τὸν κριτὴν τοῦ λαοῦ αὐτοῦ οὕτως καὶ οἱ λειτουργοὶ αὐτοῦ, καὶ κατὰ τὸν ἡγούμενον τῆς πόλεως πάντες οἱ κατοικοῦντες αὐτήν. 3 βασιλεὺς ἀπαίδευτος ἀπολεῖ τὸν λαὸν αὐτοῦ, καὶ πόλις οἰκισθήσεται ἐν συνέσει δυναστῶν. 4 ἐν χειρὶ Κυρίου ἐξουσία τῆς γῆς, καὶ τὸν χρήσιμον ἐγερεῖ εἰς καιρὸν ἐπ᾿ αὐτῆς. 5 ἐν χειρὶ Κυρίου εὐοδία ἀνδρός, καὶ προσώπῳ γραμματέως ἐπιθήσει δόξα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Ἐπὶ παντὶ ἀδικήματι μὴ μηνιάσῃς τῷ πλησίον καὶ μὴ πρᾶσσε μηδὲν ἐν ἔργοις ὕβρεως. 7 μισητὴ ἔναντι Κυρίου καὶ ἀνθρώπων ὑπερηφανία, καὶ ἐξ ἀμφοτέρων πλημμελήσει ἄδικα. 8 βασιλεία ἀπὸ ἔθνους εἰς ἔθνος μετάγεται διὰ ἀδικίας καὶ ὕβρεις καὶ χρήματα. 9 τί ὑπερηφανεύεται γῆ καὶ σποδός; ὅτι ἐν ζωῇ ἔρριψα τὰ ἐνδόσθια αὐτοῦ. 10 μακρὸν ἀρρώστημα σκώπτει ἰατρός· καὶ βασιλεὺς σήμερον, καὶ αὔριον τελευτήσει. 11 ἐν γὰρ τῷ ἀποθανεῖν ἄνθρωπον κληρονομήσει ἑρπετὰ καὶ θηρία καὶ σκώληκας. 12 ἀρχὴ ὑπερηφανίας ἀνθρώπου ἀφισταμένου ἀπὸ Κυρίου, καὶ ἀπὸ τοῦ ποιήσαντος αὐτὸν ἀπέστη ἡ καρδία αὐτοῦ. 13 ὅτι ἀρχὴ ὑπερηφανίας ἁμαρτία, καὶ ὁ κρατῶν αὐτῆς ἐξομβρήσει βδέλυγμα· διὰ τοῦτο παρεδόξασε Κύριος τὰς ἐπαγωγὰς καὶ κατέστρεψεν εἰς τέλος αὐτούς. 14 θρόνους ἀρχόντων καθεῖλεν ὁ Κύριος καὶ ἐκάθισε πρᾳεῖς ἀντ᾿ αὐτῶν. 15 ρίζας ἐθνῶν ἐξέτιλεν ὁ Κύριος καὶ ἐφύτευσε ταπεινοὺς ἀντ᾿ αὐτῶν. 16 χώρας ἐθνῶν κατέστρεψεν ὁ Κύριος καὶ ἀπώλεσεν αὐτὰς ἕως θεμελίων γῆς. 17 ἐξήρανεν ἐξ αὐτῶν καὶ ἀπώλεσεν αὐτοὺς καὶ κατέπαυσεν ἀπὸ γῆς τὸ μνημόσυνον αὐτῶν. 18 οὐκ ἔκτισται ἀνθρώποις ὑπερηφανία, οὐδὲ ὀργὴ θυμοῦ γεννήμασι γυναικ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Σπέρμα ἔντιμον ποῖον; σπέρμα ἀνθρώπου. σπέρμα ἔντιμον ποῖον; οἱ φοβούμενοι τὸν Κύριον. σπέρμα ἄτιμον ποῖον; σπέρμα ἀνθρώπου. σπέρμα ἄτιμον ποῖον; οἱ παραβαίνοντες ἐντολάς. 20 ἐν μέσῳ ἀδελφῶν ὁ ἡγούμενος αὐτῶν ἔντιμος, καὶ οἱ φοβούμενοι Κύριον ἐν ὀφθαλμοῖς αὐτοῦ. 22 πλούσιος καὶ ἔνδοξος καὶ πτωχός, τὸ καύχημα αὐτῶν φόβος Κυρίου. 23 οὐ δίκαιον ἀτιμάσαι πτωχὸν συνετόν, καὶ οὐ καθήκει δοξάσαι ἄνδρα ἁμαρτωλόν. 24 μεγιστὰν καὶ κριτὴς καὶ δυνάστης δοξασθήσεται, καὶ οὐκ ἔστιν αὐτῶν τις μείζων τοῦ φοβουμένου τὸν Κύριον. 25 οἰκέτῃ σοφῷ ἐλεύθεροι λειτουργήσουσι, καὶ ἀνὴρ ἐπιστήμων οὐ γογγύσ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Μὴ σοφίζου ποιῆσαι τὸ ἔργον σου καὶ μὴ δοξάζου ἐν καιρῷ στενοχωρίας σου. 27 κρείσσων ἐργαζόμενος καὶ περισσεύων ἐν πᾶσιν ἢ περιπατῶν δοξαζόμενος καὶ ἀπορῶν ἄρτων. 28 τέκνον, ἐν πραυ±τητι δόξασον τὴν ψυχήν σου καὶ δὸς αὐτῇ τιμὴν κατὰ τὴν ἀξίαν αὐτῆς. 29 τὸν ἁμαρτάνοντα εἰς τὴν ψυχὴν αὐτοῦ τίς δικαιώσει; καὶ τίς δοξάσει τὸν ἀτιμάζοντα τὴν ζωὴν αὐτοῦ; 30 πτωχὸς δοξάζεται δι᾿ ἐπιστήμην αὐτοῦ, καὶ πλούσιος δοξάζεται διὰ τὸν πλοῦτον αὐτοῦ. 31 ὁ δεδοξασμένος ἐν πτωχείᾳ, καὶ ἐν πλούτῳ ποσαχῶς; καὶ ὁ ἄδοξος ἐν πλούτῳ, καὶ ἐν πτωχείᾳ ποσαχ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ΟΦΙΑ ταπεινοῦ ἀνυψώσει κεφαλὴν αὐτοῦ, καὶ ἐν μέσῳ μεγιστάνων καθίσει αὐτόν. 2 μὴ αἰνέσῃς ἄνδρα ἐν κάλλει αὐτοῦ καὶ μὴ βδελύξῃ ἄνθρωπον ἐν ὁράσει αὐτοῦ. 3 μικρὰ ἐν πετεινοῖς μέλισσα, καὶ ἀρχὴ γλυκασμάτων ὁ καρπὸς αὐτῆς. 4 ἐν περιβολῇ ἱματίων μὴ καυχήσῃ καὶ ἐν ἡμέρᾳ δόξης μὴ ἐπαίρου· ὅτι θαυμαστὰ τὰ ἔργα Κυρίου, καὶ κρυπτὰ τὰ ἔργα αὐτοῦ ἐν ἀνθρώποις. 5 πολλοὶ τύραννοι ἐκάθισαν ἐπὶ ἐδάφους, ὁ δὲ ἀνυπονόητος ἐφόρεσε διάδημα. 6 πολλοὶ δυνάσται ἠτιμάσθησαν σφόδρα, καὶ ἔνδοξοι παρεδόθησαν εἰς χεῖρας ἑτέρων. 7 πρὶν ἐξετάσῃς, μὴ μέμψῃ· νόησον πρῶτον καὶ τότε ἐπιτίμα. 8 πρὶν ἢ ἀκοῦσαι, μὴ ἀποκρίνου καὶ ἐν μέσῳ λόγων μὴ παρεμβάλλου. 9 περὶ πράγματος, οὗ οὐκ ἔστι σοι χρεία, μὴ ἔριζε καὶ ἐν κρίσει ἁμαρτωλῶν μὴ συνέδρευ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Τέκνον, μὴ περὶ πολλὰ ἔστωσαν αἱ πράξεις σου· ἐὰν πληθυνῇς, οὐκ ἀθωωθήσῃ· καὶ ἐὰν διώκῃς, οὐ μὴ καταλάβῃς, καὶ οὐ μὴ ἐκφύγῃς διαδράς. 11 ἔστι κοπιῶν καὶ πονῶν καὶ σπεύδων, καὶ τόσῳ μᾶλλον ὑστερεῖται. 12 ἔστι νωθρὸς καὶ προσδεόμενος ἀντιλήψεως, ὑστερῶν ἰσχύϊ καὶ πτωχείᾳ περισσεύει· καὶ οἱ ὀφθαλμοὶ Κυρίου ἐπέβλεψαν αὐτῷ εἰς ἀγαθά, καὶ ἀνώρθωσεν αὐτὸν ἐκ ταπεινώσεως αὐτοῦ. 13 καὶ ἀνύψωσε κεφαλὴν αὐτοῦ καὶ ἀπεθαύμασαν ἐπ᾿ αὐτῷ πολλοί. 14 ἀγαθὰ καὶ κακά, ζωὴ καὶ θάνατος, πτωχεία καὶ πλοῦτος παρὰ Κυρίου ἐστί. 17 δόσις Κυρίου παραμένει εὐσεβέσι, καὶ ἡ εὐδοκία αὐτοῦ εἰς τὸν αἰῶνα εὐοδωθήσεται. 18 ἔστι πλουτῶν ἀπὸ προσοχῆς καὶ σφιγγίας αὐτοῦ, καὶ αὕτη ἡ μερὶς τοῦ μισθοῦ αὐτοῦ. 19 ἐν τῷ εἰπεῖν αὐτόν· εὗρον ἀνάπαυσιν καὶ νῦν φάγομαι ἐκ τῶν ἀγαθῶν μου, καὶ οὐκ οἶδε τίς καιρὸς παρελεύσεται καὶ καταλείψει αὐτὰ ἑτέροις καὶ ἀποθανεῖται. 20 στῆθι ἐν διαθήκῃ σου καὶ ὁμίλει ἐν αὐτῇ καὶ ἐν τῷ ἔργῳ σου παλαιώθητι. 21 μὴ θαύμαζε ἐν ἔργοις ἁμαρτωλοῦ, πίστευε τῷ Κυρίῳ καὶ ἔμμενε τῷ πόνῳ σου· ὅτι κοῦφον ἐν ὀφθαλμοῖς Κυρίου διὰ τάχους ἐξάπινα πλουτίσαι πένητα. 22 εὐλογία Κυρίου ἐν μισθῷ εὐσεβοῦς, καὶ ἐν ὥρᾳ ταχινῇ ἀναθάλλει εὐλογίαν αὐτοῦ. 23 μὴ εἴπῃς· τίς ἐστί μου χρεία, καὶ τίνα ἀπὸ τοῦ νῦν ἔσται μου τὰ ἀγαθά; 24 μὴ εἴπῃς· αὐτάρκη μοί ἐστι, καὶ τί ἀπὸ τοῦ νῦν κακωθήσομαι; 25 ἐν ἡμέρᾳ ἀγαθῶν ἀμνησία κακῶν, καὶ ἐν ἡμέρᾳ κακῶν οὐ μνησθήσεται ἀγαθῶν· 26 ὅτι κοῦφον ἔναντι Κυρίου ἐν ἡμέρᾳ τελευτῆς ἀποδοῦναι ἀνθρώπῳ κατὰ τὰς ὁδοὺς αὐτοῦ. 27 κάκωσις ὥρας ἐπιλησμονὴν ποιεῖ τρυφῆς, καὶ ἐν συντελείᾳ ἀνθρώπου ἀποκάλυψις ἔργων αὐτοῦ. 28 πρὸ τελευτῆς μὴ μακάριζε μηδένα, καὶ ἐν τέκνοις αὐτοῦ γνωσθήσεται ἀνή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Μὴ πάντα ἄνθρωπον εἴσαγε εἰς τὸν οἶκόν σου, πολλὰ γὰρ τὰ ἔνεδρα τοῦ δολίου. 30 πέρδιξ θηρευτὴς ἐν καρτάλλῳ, οὕτως καρδία ὑπερηφάνου, καὶ ὡς ὁ κατάσκοπος ἐπιβλέπει πτῶσιν· 31 τὰ γὰρ ἀγαθὰ εἰς κακὰ μεταστρέφων ἐνεδρεύει καὶ ἐν τοῖς αἱρετοῖς ἐπιθήσει μῶμον. 32 ἀπὸ σπινθῆρος πυρὸς πληθύνεται ἀνθρακιά, καὶ ἄνθρωπος ἁμαρτωλὸς εἰς αἷμα ἐνεδρεύει. 33 πρόσεχε ἀπὸ κακούργου, πονηρὰ γὰρ τεκταίνει, μήποτε μῶμον εἰς τὸν αἰῶνα δῷ σοι. 34 ἐνοίκισον ἀλλότριον καὶ διαστρέψει σε ἐν ταραχαῖς, καὶ ἀπαλλοτριώσει σε τῶν ἰδίων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εὖ ποιῇς, γνῶθι τίνι ποιεῖς, καὶ ἔσται χάρις τοῖς ἀγαθοῖς σου. 2 εὖ ποίησον εὐσεβεῖ, καὶ εὑρήσεις ἀνταπόδομα καὶ εἰ μὴ παρ᾿ αὐτοῦ, ἀλλὰ παρὰ  Ὑψίστου. 3 οὐκ ἔστιν ἀγαθὰ τῷ ἐνδελεχίζοντι εἰς κακὰ καὶ τῷ ἐλεημοσύνην μὴ χαριζομένῳ. 4 δὸς τῷ εὐσεβεῖ καὶ μὴ ἀντιλάβῃ τοῦ ἁμαρτωλοῦ. 5 εὖ ποίησον τῷ ταπεινῷ καὶ μὴ δῷς ἀσεβεῖ· ἐμπόδισον τοὺς ἄρτους αὐτοῦ καὶ μὴ δῷς αὐτῷ, ἵνα μὴ ἐν αὐτοῖς σε δυναστεύσῃ· διπλάσια γὰρ κακὰ εὑρήσεις ἐν πᾶσιν ἀγαθοῖς, οἷς ἂν ποιήσῃς αὐτῷ. 6 ὅτι καὶ ὁ  Ὓψιστος ἐμίσησεν ἁμαρτωλοὺς καὶ τοῖς ἀσεβέσιν ἀποδώσει ἐκδίκησιν. 7 δὸς τῷ ἀγαθῷ καὶ μὴ ἀντιλάβου τοῦ ἁμαρτωλ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Οὐκ ἐκδικηθήσεται ἐν ἀγαθοῖς ὁ φίλος καὶ οὐ κρυβήσεται ἐν κακοῖς ὁ ἐχθρός. 9 ἐν ἀγαθοῖς ἀνδρὸς οἱ ἐχθροὶ αὐτοῦ ἐν λύπῃ, καὶ ἐν τοῖς κακοῖς αὐτοῦ καὶ ὁ φίλος διαχωρισθήσεται. 10 μὴ πιστεύσῃς τῷ ἐχθρῷ σου εἰς τὸν αἰῶνα· ὡς γὰρ ὁ χαλκὸς ἰοῦται, οὕτως ἡ πονηρία αὐτοῦ. 11 καὶ ἐὰν ταπεινωθῇ καὶ πορεύηται συγκεκυφώς, ἐπίστησον τὴν ψυχήν σου καὶ φύλαξαι ἀπ᾿ αὐτοῦ καὶ ἔσῃ αὐτῷ ὡς ἐκμεμαχὼς ἔσοπτρον, καὶ γνώσῃ ὅτι οὐκ εἰς τέλος κατίωσε. 12 μὴ στήσῃς αὐτὸν παρὰ σεαυτῷ, μὴ ἀνατρέψας σε στῇ ἐπὶ τὸν τόπον σου· μὴ καθίσῃς αὐτὸν ἐκ δεξιῶν σου, μήποτε ζητήσῃ τὴν καθέδραν σου καὶ ἐπ᾿ ἐσχάτων ἐπιγνώσῃ τοὺς λόγους μου καὶ ἐπὶ τῶν ρημάτων μου κατανυγήσῃ. 13 τίς ἐλεήσει ἐπαοιδὸν ὀφιόδηκτον καὶ πάντας τοὺς προσάγοντας θηρίοις; 14 οὕτως τὸν προσπορευόμενον ἀνδρὶ ἁμαρτωλῷ καὶ συμφυρόμενον ἐν ταῖς ἁμαρτίαις αὐτοῦ. 15 ὥραν μετὰ σοῦ διαμενεῖ, καὶ ἐὰν ἐκκλίνῃς, οὐ μὴ καρτερήσῃ. 16 καὶ ἐν τοῖς χείλεσιν αὐτοῦ γλυκανεῖ ὁ ἐχθρὸς καὶ ἐν τῇ καρδίᾳ αὐτοῦ βουλεύσεται ἀνατρέψαι σε εἰς βόθρον· ἐν ὀφθαλμοῖς αὐτοῦ δακρύσει ὁ ἐχθρός, καὶ ἐὰν εὕρῃ καιρόν, οὐκ ἐμπλησθήσεται ἀφ᾿ αἵματος. 17 κακὰ ἂν ὑπαντήσῃ σοι, εὑρήσεις αὐτὸν ἐκεῖ πρότερόν σου, καὶ ὡς βοηθῶν ὑποσχάσει πτέρναν σου· 18 κινήσει τὴν κεφαλὴν αὐτοῦ καὶ ἐπικροτήσει ταῖς χερσὶν αὐτοῦ καὶ πολλὰ διαψιθυρίσει καὶ ἀλλοιώσει τὸ πρόσωπ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ΑΠΤΟΜΕΝΟΣ πίσσης μολυνθήσεται, καὶ ὁ κοινωνῶν ὑπερηφάνῳ ὁμοιωθήσεται αὐτῷ. 2 βάρος ὑπὲρ σὲ μὴ ἄρῃς, καὶ ἰσχυροτέρῳ σου καὶ πλουσιωτέρῳ μὴ κοινώνει. τί κοινωνήσει χύτρα πρὸς λέβητα; αὕτη προσκρούσει, καὶ αὕτη συντριβήσεται. 3 πλούσιος ἠδίκησε, καὶ αὐτὸς προσενεβριμήσατο· πτωχὸς ἠδίκηται, καὶ αὐτὸς προσδεηθήσεται. 4 ἐὰν χρησιμεύσῃς, ἐργᾶται ἐν σοί· καὶ ἐὰν ὑστερήσῃς, καταλείψει σε. 5 ἐὰν ἔχῃς, συμβιώσεταί σοι καὶ ἀποκενώσει σε, καὶ αὐτὸς οὐ πονέσει. 6 χρείαν ἔσχηκέ σου, καὶ ἀποπλανήσει σε καὶ προσγελάσεταί σοι καὶ δώσει σοι ἐλπίδα· λαλήσει σοι καλὰ καὶ ἐρεῖ· τίς ἡ χρεία σου; 7 καὶ αἰσχυνεῖ σε ἐν τοῖς βρώμασιν αὐτοῦ, ἕως οὗ ἀποκενώσῃ σε δὶς ἢ τρίς, καὶ ἐπ᾿ ἐσχάτων καταμωκήσεταί σου· μετὰ ταῦτα ὄψεταί σε καὶ καταλείψει σε καὶ τὴν κεφαλὴν αὐτοῦ κινήσει ἐπὶ σοί. 8 πρόσεχε μὴ ἀποπλανηθῇς καὶ μὴ ταπεινωθῇς ἐν ἀφροσύνῃ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Προσκαλεσαμένου σε δυνάστου, ὑποχωρῶν γίνου, καὶ τόσῳ μᾶλλον προσκαλέσεταί σε. 10 μὴ ἔμπιπτε, ἵνα μὴ ἀπωσθῇς, καὶ μὴ μακρὰν ἀφίστω, ἵνα μὴ ἐπιλησθῇς. 11 μὴ ἔπεχε ἰσηγορεῖσθαι μετ᾿ αὐτοῦ καὶ μὴ πίστευε τοῖς πλείοσι λόγοις αὐτοῦ· ἐκ πολλῆς γὰρ λαλιᾶς πειράσει σε καὶ ὡς προσγελῶν ἐξετάσει σε. 12 ἀνελεήμων ὁ μὴ συντηρῶν λόγους καὶ οὐ μὴ φείσηται περὶ κακώσεως καὶ δεσμῶν. 13 συντήρησον καὶ πρόσεχε σφοδρῶς, ὅτι μετὰ τῆς πτώσεώς σου περιπατεῖς. [14 ἀκούων αὐτὰ ἐν ὕπνῳ σου γρηγόρησον· πάσῃ ζωῇ σου ἀγάπα τὸν Κύριον, καὶ ἐπικαλοῦ αὐτὸν εἰς σωτηρίαν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Πᾶν ζῷον ἀγαπᾷ τὸ ὅμοιον αὐτῷ καὶ πᾶς ἄνθρωπος τὸν πλησίον αὐτοῦ· 16 πᾶσα σὰρξ κατὰ γένος συνάγεται, καὶ τῷ ὁμοίῳ αὐτοῦ προσκολληθήσεται ἀνήρ. 17 τί κοινωνήσει λύκος ἀμνῷ; οὕτως ἁμαρτωλὸς πρὸς εὐσεβῆ. 18 τίς εἰρήνη ὑαίνῃ πρὸς κύνα; καὶ τίς εἰρήνη πλουσίῳ πρὸς πένητα; 19 κυνήγια λεόντων ὄναγροι ἐν ἐρήμῳ, οὕτως νομαὶ πλουσίων πτωχοί. 20 βδέλυγμα ὑπερηφάνῳ ταπεινότης, οὕτως βδέλυγμα πλουσίῳ πτωχός. 21 πλούσιος σαλευόμενος στηρίζεται ὑπὸ φίλων, ταπεινὸς δὲ πεσὼν προσαπωθεῖται ὑπὸ φίλων. 22 πλουσίου σφαλέντος πολλοὶ ἀντιλήπτορες, ἐλάλησεν ἀπόρρητα καὶ ἐδικαίωσαν αὐτόν. ταπεινὸς ἔσφαλε καὶ προσεπετίμησαν αὐτῷ, ἐφθέγξατο σύνεσιν καὶ οὐκ ἐδόθη αὐτῷ τόπος. 23 πλούσιος ἐλάλησε καὶ πάντες ἐσίγησαν, καὶ τὸν λόγον αὐτοῦ ἀνύψωσαν ἕως τῶν νεφελῶν. πτωχὸς ἐλάλησε καὶ εἶπαν· τίς οὗτος; κἂν προσκόψῃ, προσανατρέψουσιν αὐτόν. 24 ἀγαθὸς ὁ πλοῦτος, ᾧ μή ἐστιν ἁμαρτία, καὶ πονηρὰ ἡ πτωχεία ἐν στόματι ἀσεβοῦ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ρδία ἀνθρώπου ἀλλοιοῖ τὸ πρόσωπον αὐτοῦ, ἐάν τε εἰς ἀγαθὰ ἐάν τε εἰς κακά. 26 ἴχνος καρδίας ἐν ἀγαθοῖς πρόσωπον ἱλαρόν, καὶ εὕρεσις παραβολῶν διαλογισμοὶ μετὰ κόπ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ΑΚΑΡΙΟΣ ἀνήρ, ὣς οὐκ ὠλίσθησεν ἐν στόματι αὐτοῦ καὶ οὐ κατενύγη ἐν λύπῃ ἁμαρτίας. 2 μακάριος οὗ οὐ κατέγνω ἡ ψυχὴ αὐτοῦ, καὶ ὃς οὐκ ἔπεσεν ἀπὸ τῆς ἐλπίδο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Ἀνδρὶ μικρολόγῳ οὐ καλὸς ὁ πλοῦτος, καὶ ἀνθρώπῳ βασκάνῳ ἱνατί χρήματα; 4 ὁ συνάγων ἀπὸ τῆς ψυχῆς αὐτοῦ συνάγει ἄλλοις, καὶ ἐν τοῖς ἀγαθοῖς αὐτοῦ τρυφήσουσιν ἕτεροι. 5 ὁ πονηρὸς ἑαυτῷ τίνι ἀγαθὸς ἔσται; καὶ οὐ μὴ εὐφρανθήσεται ἐν τοῖς χρήμασιν αὐτοῦ. 6 τοῦ βασκαίνοντος ἑαυτὸν οὐκ ἔστι πονηρότερος, καὶ τοῦτο ἀνταπόδομα τῆς κακίας αὐτοῦ· 7 κἂν εὖ ποιῇ, ἐν λήθῃ ποιεῖ, καὶ ἐπ᾿ ἐσχάτων ἐκφαίνει τὴν κακίαν αὐτοῦ. 8 πονηρὸς ὁ βασκαίνων ὀφθαλμῷ, ἀποστρέφων πρόσωπον καὶ ὑπερορῶν ψυχάς. 9 πλεονέκτου ὀφθαλμὸς οὐκ ἐμπίπλαται μερίδι, καὶ ἀδικία πονηρὰ ἀναξηραίνει ψυχήν. 10 ὀφθαλμὸς πονηρὸς φθονερὸς ἐπ᾿ ἄρτῳ καὶ ἐλλιπὴς ἐπὶ τῆς τραπέζη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Τέκνον, καθὼς ἐὰν ἔχῃς, εὖ ποίει σεαυτὸν καὶ προσφορὰς Κυρίῳ ἀξίως πρόσαγε. 12 μνήσθητι ὅτι θάνατος οὐ χρονιεῖ καὶ διαθήκη ᾅδου οὐχ ὑπεδείχθη σοι· 13 πρίν σε τελευτῆσαι, εὖ ποίει φίλῳ καὶ κατὰ τὴν ἰσχύν σου ἔκτεινον καὶ δῷς αὐτῷ. 14 μὴ ἀφυστερήσῃς ἀπὸ ἀγαθῆς ἡμέρας, καὶ μερὶς ἐπιθυμίας ἀγαθῆς μή σε παρελθάτω. 15 οὐχὶ ἑτέρῳ καταλείψεις τοὺς πόνους σου καὶ τοὺς κόπους σου εἰς διαίρεσιν κλήρου; 16 δὸς καὶ λάβε καὶ ἀπάτησον τὴν ψυχήν σου, ὅτι οὐκ ἔστιν ἐν ᾅδου ζητῆσαι τρυφήν. 17 πᾶσα σὰρξ ὡς ἱμάτιον παλαιοῦται, ἡ γὰρ διαθήκη ἀπ᾿ αἰῶνος· θανάτῳ ἀποθανῇ. 18 ὡς φύλλον θάλλον ἐπὶ δένδρου δασέος, τὰ μὲν καταβάλλει, ἄλλα δὲ φύει, οὕτως γενεὰ σαρκὸς καὶ αἵματος, ἡ μὲν τελευτᾷ, ἑτέρα δὲ γεννᾶται. 19 πᾶν ἔργον σηπόμενον ἐκλείπει, καὶ ὁ ἐργαζόμενος αὐτὸ μετ᾿ αὐτοῦ ἀπελεύ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Μακάριος ἀνήρ, ὃς ἐν σοφίᾳ τελευτήσει καὶ ὃς ἐν συνέσει αὐτοῦ διαλεχθήσεται, 21 ὁ διανοούμενος τὰς ὁδοὺς αὐτῆς ἐν καρδίᾳ αὐτοῦ, καὶ ἐν τοῖς ἀποκρύφοις αὐτῆς νοηθήσεται. 22 ἔξελθε ὀπίσω αὐτῆς ὡς ἰχνευτής, καὶ ἐν ταῖς εἰσόδοις αὐτῆς ἐνέδρευε. 23 ὁ παρακύπτων διὰ τῶν θυρίδων αὐτῆς καὶ ἐπὶ τῶν θυρωμάτων αὐτῆς ἀκροάσεται. 24 ὁ καταλύων σύνεγγυς τοῦ οἴκου αὐτῆς καὶ πήξει πάσσαλον ἐν τοῖς τοίχοις αὐτῆς, 25 στήσει τὴν σκηνὴν αὐτοῦ κατὰ χεῖρας αὐτῆς καὶ καταλύσει ἐν καταλύματι ἀγαθῶν· 26 θήσει τὰ τέκνα αὐτοῦ ἐν τῇ σκέπῃ αὐτῆς καὶ ὑπὸ τοὺς κλάδους αὐτῆς αὐλισθήσεται· 27 σκεπασθήσεται ὑπ᾿ αὐτῆς ἀπὸ καύματος καὶ ἐν τῇ δόξῃ αὐτῆς καταλύσ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ΦΟΒΟΥΜΕΝΟΣ Κύριον ποιήσει αὐτό, καὶ ὁ ἐγκρατὴς τοῦ νόμου καταλήψεται αὐτήν· 2 καὶ ὑπαντήσεται αὐτῷ ὡς μήτηρ καὶ ὡς γυνὴ παρθενίας προσδέξεται αὐτόν. 3 ψωμιεῖ αὐτὸν ἄρτον συνέσεως καὶ ὕδωρ σοφίας ποτίσει αὐτόν. 4 στηριχθήσεται ἐπ᾿ αὐτὴν καὶ οὐ μὴ κλιθῇ, καὶ ἐπ᾿ αὐτῆς ἐφέξει καὶ οὐ μὴ καταισχυνθῇ· 5 καὶ ὑψώσει αὐτὸν παρὰ τοὺς πλησίον αὐτοῦ καὶ ἐν μέσῳ ἐκκλησίας ἀνοίξει στόμα αὐτοῦ. 6 εὐφροσύνην καὶ στέφανον ἀγαλλιάματος καὶ ὄνομα αἰώνιον κατακληρονομήσει. 7 οὐ μὴ καταλήψονται αὐτὴν ἄνθρωποι ἀσύνετοι, καὶ ἄνδρες ἁμαρτωλοὶ οὐ μὴ ἴδωσιν αὐτήν· 8 μακράν ἐστιν ὑπερηφανίας, καὶ ἄνδρες ψεῦσται οὐ μὴ μνησθήσονται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Οὐχ ὡραῖος αἶνος ἐν στόματι ἁμαρτωλοῦ, ὅτι οὐ παρὰ Κυρίου ἀπεστάλη· 10 ἐν γὰρ σοφίᾳ ρηθήσεται αἶνος, καὶ ὁ Κύριος εὐοδώσει αὐτόν. 11 μὴ εἴπῃς ὅτι διὰ Κύριον ἀπέστην· ἃ γὰρ ἐμίσησεν, οὐ ποιήσεις. 12 μὴ εἴπῃς ὅτι αὐτός με ἐπλάνησεν· οὐ γὰρ χρείαν ἔχει ἀνδρὸς ἁμαρτωλοῦ. 13 πᾶν βδέλυγμα ἐμίσησε Κύριος, καὶ οὐκ ἔστιν ἀγαπητὸν τοῖς φοβουμένοις αὐτόν. 14 αὐτὸς ἐξ ἀρχῆς ἐποίησεν ἄνθρωπον καὶ ἀφῆκεν αὐτὸν ἐν χειρὶ διαβουλίου αὐτοῦ. 15 ἐὰν θέλῃς, συντηρήσεις ἐντολὰς καὶ πίστιν ποίησαι εὐδοκίας. 16 παρέθηκέ σοι πῦρ καὶ ὕδωρ· οὗ ἐὰν θέλῃς, ἐκτενεῖς τὴν χεῖρά σου. 17 ἔναντι ἀνθρώπων ἡ ζωὴ καὶ ὁ θάνατος, καὶ ὃ ἐὰν εὐδοκήσῃ, δοθήσεται αὐτῷ. 18 ὅτι πολλὴ σοφία τοῦ Κυρίου· ἰσχυρὸς ἐν δυναστείᾳ καὶ βλέπων τὰ πάντα, 19 καὶ οἱ ὀφθαλμοὶ αὐτοῦ ἐπὶ τοὺς φοβουμένους αὐτόν, καὶ αὐτὸς ἐπιγνώσεται πᾶν ἔργον ἀνθρώπου. 20 καὶ οὐκ ἐνετείλατο οὐδενὶ ἀσεβεῖν καὶ οὐκ ἔδωκεν ἄνεσιν οὐδενὶ ἁμαρτάνε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ἐπιθύμει τέκνων πλῆθος ἀχρήστων, μὴ εὐφραίνου ἐπὶ υἱοῖς ἀσεβέσιν. 2 ἐὰν πληθύνωσι, μὴ εὐφραίνου ἐπ᾿ αὐτοῖς, εἰ μή ἐστι φόβος Κυρίου μετ᾿ αὐτῶν. 3 μὴ ἐμπιστεύσῃς τῇ ζωῇ αὐτῶν καὶ μὴ ἔπεχε ἐπὶ τὸ πλῆθος αὐτῶν· κρείσσων γὰρ εἷς ἢ χίλιοι, καὶ ἀποθανεῖν ἄτεκνον ἢ ἔχειν τέκνα ἀσεβῆ. 4 ἀπὸ γὰρ ἑνὸς συνετοῦ συνοικισθήσεται πόλις, φυλὴ δὲ ἀνόμων ἐρημωθήσεται. 5 πολλὰ τοιαῦτα ἑώρακα ἐν ὀφθαλμοῖς μου, καὶ ἰσχυρότερα τούτων ἀκήκοε τὸ οὖς μου. 6 ἐν συναγωγῇ ἁμαρτωλῶν ἐκκαυθήσεται πῦρ, καὶ ἐν ἔθνει ἀπειθεῖ ἐξεκαύθη ὀργή. 7 οὐκ ἐξιλάσατο περὶ τῶν ἀρχαίων γιγάντων, οἳ ἀπέστησαν τῇ ἰσχύϊ αὐτῶν· 8 οὐκ ἐφείσατο περὶ τῆς παροικίας Λώτ, οὓς ἐβδελύξατο διὰ τὴν ὑπερηφανίαν αὐτῶν· 9 οὐκ ἠλέησεν ἔθνος ἀπωλείας, τοὺς ἐξῃρμένους ἐν ἁμαρτίαις αὐτῶν· 10 καὶ οὕτως ἑξακοσίας χιλιάδας πεζῶν τοὺς ἐπισυναχθέντας ἐν σκληροκαρδίᾳ αὐτῶν. 11 κἂν ᾖ εἷς σκληροτράχηλος, θαυμαστὸν τοῦτο εἰ ἀθωωθήσεται· ἔλεος γὰρ καὶ ὀργὴ παρ᾿ αὐτῷ, δυνάστης ἐξιλασμῶν καὶ ἐκχέων ὀργήν. 12 κατὰ τὸ πολὺ ἔλεος αὐτοῦ, οὕτως καὶ πολὺς ὁ ἔλεγχος αὐτοῦ· ἄνδρα κατὰ τὰ ἔργα αὐτοῦ κρίνει. 13 οὐκ ἐκφεύξεται ἐν ἁρπάγμασιν ἁμαρτωλός, καὶ οὐ μὴ καθυστερήσῃ ὑπομονὴν εὐσεβοῦς. 14 πάσῃ ἐλεημοσύνῃ ποιήσει τόπον, ἕκαστος κατὰ τὰ ἔργα αὐτοῦ εὑρήσει. [15 Κύριος ἐσκλήρυνε Φαραὼ μὴ εἰδέναι αὐτόν, ὅπως ἂν γνωσθῇ ἐνεργήματα αὐτοῦ τῇ ὑπ' οὐρανόν. 16 πάσῃ τῇ κτίσει τὸ ἔλεος αὐτοῦ φανερόν, καὶ τὸ φῶς αὐτοῦ καὶ τὸ σκότος ἐμέρισε τῷ ἀδάμαντι]. 17 μὴ εἴπῃς, ὅτι ἀπὸ Κυρίου κρυβήσομαι, μὴ ἐξ ὕψους τίς μου μνησθήσεται; ἐν λαῷ πλείονι οὐ μὴ γνωσθῶ, τίς γὰρ ἡ ψυχή μου ἐν ἀμετρήτῳ κτίσει; 18 ἰδοὺ ὁ οὐρανὸς καὶ ὁ οὐρανὸς τοῦ οὐρανοῦ, ἄβυσσος καὶ γῆ σαλευθήσονται ἐν τῇ ἐπισκοπῇ αὐτοῦ. 19 ἅμα τὰ ὄρη καὶ τὰ θεμέλια τῆς γῆς ἐν τῷ ἐπιβλέψαι εἰς αὐτὰ τρόμῳ συσσείονται, 20 καὶ ἐπ᾿ αὐτοῖς οὐ διανοηθήσεται καρδία· καὶ τὰς ὁδοὺς αὐτοῦ τίς ἐνθυμηθήσεται; 21 καὶ καταιγίς, ἣν οὐκ ὄψεται ἄνθρωπος, τὰ δὲ πλείονα τῶν ἔργων αὐτοῦ ἐν ἀποκρύφοις. 22 ἔργα δικαιοσύνης τίς ἀναγγελεῖ ἢ τίς ὑπομενεῖ; μακρὰν γὰρ ἡ διαθήκη. 23 ἐλαττούμενος καρδίᾳ διανοεῖται ταῦτα, καὶ ἀνὴρ ἄφρων καὶ πλανώμενος διανοεῖται μωρά.</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Ἄκουσόν μου, τέκνον, καὶ μάθε ἐπιστήμην καὶ ἐπὶ τῶν λόγων μου πρόσεχε τῇ καρδίᾳ σου. 25 ἐκφανῶ ἐν σταθμῷ παιδείαν καὶ ἐν ἀκριβείᾳ ἀπαγγελῶ ἐπιστήμην. 26 ἐν κρίσει Κυρίου τὰ ἔργα αὐτοῦ ἀπ᾿ ἀρχῆς, καὶ ἀπὸ ποιήσεως αὐτῶν διέστειλε μερίδας αὐτῶν. 27 ἐκόσμησεν εἰς αἰῶνα τὰ ἔργα αὐτοῦ καὶ τὰς ἀρχὰς αὐτῶν εἰς γενεὰς αὐτῶν· οὔτε ἐπείνασαν οὔτε ἐκοπίασαν καὶ οὐκ ἐξέλιπον ἀπὸ τῶν ἔργων αὐτῶν· 28 ἕκαστος τὸν πλησίον αὐτοῦ οὐκ ἐξέθλιψε, καὶ ἕως αἰῶνος οὐκ ἀπειθήσουσι τοῦ ρήματος αὐτοῦ. 29 καὶ μετὰ ταῦτα Κύριος εἰς τὴν γῆν ἐπέβλεψε καὶ ἐνέπλησεν αὐτὴν τῶν ἀγαθῶν αὐτοῦ· 30 ψυχὴν παντὸς ζῴου ἐκάλυψε τὸ πρόσωπον αὐτῆς, καὶ εἰς αὐτὴν ἡ ἀποστροφὴ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ΥΡΙΟΣ ἔκτισεν ἐκ γῆς ἄνθρωπον καὶ πάλιν ἀπέστρεψεν αὐτὸν εἰς αὐτήν. 2 ἡμέρας ἀριθμοῦ καὶ καιρὸν ἔδωκεν αὐτοῖς καὶ ἔδωκεν αὐτοῖς ἐξουσίαν τῶν ἐπ᾿ αὐτῆς. 3 καθ᾿ ἑαυτοὺς ἐνέδυσεν αὐτοὺς ἰσχὺν καὶ κατ᾿ εἰκόνα αὐτοῦ ἐποίησεν αὐτοὺς 4 καὶ ἔθηκε τὸν φόβον αὐτοῦ ἐπὶ πάσης σαρκὸς καὶ κατακυριεύειν θηρίων καὶ πετεινῶν. [5 ἔλαβον χρῆσιν τῶν πέντε τοῦ Κυρίου ἐνεργημάτων, ἕκτον δὲ νοῦν αὐτοῖς ἐδωρήσατο μερίζων καὶ τὸν ἕβδομον λόγον ἑρμηνέα τῶν ἐνεργημάτων αὐτοῦ]. 6 διαβούλιον καὶ γλῶσσαν καὶ ὀφθαλμούς, ὦτα καὶ καρδίαν ἔδωκε διανοεῖσθαι αὐτοῖς. 7 ἐπιστήμην συνέσεως ἐνέπλησεν αὐτοὺς καὶ ἀγαθὰ καὶ κακὰ ὑπέδειξεν αὐτοῖς. 8 ἔθηκε τὸν ὀφθαλμὸν αὐτοῦ ἐπὶ τὰς καρδίας αὐτῶν δεῖξαι αὐτοῖς τὸ μεγαλεῖον τῶν ἔργων αὐτοῦ, 9 καὶ ὄνομα ἁγιασμοῦ αἰνέσουσιν, 10 ἵνα διηγῶνται τὰ μεγαλεῖα τῶν ἔργων αὐτοῦ. 11 προσέθηκεν αὐτοῖς ἐπιστήμην καὶ νόμον ζωῆς ἐκληροδότησεν αὐτοῖς. 12 διαθήκην αἰῶνος ἔστησε μετ᾿ αὐτῶν καὶ τὰ κρίματα αὐτοῦ ὑπέδειξεν αὐτοῖς. 13 μεγαλεῖον δόξης εἶδον οἱ ὀφθαλμοὶ αὐτῶν, καὶ δόξαν φωνῆς αὐτῶν ἤκουσε τὸ οὖς αὐτῶν. 14 καὶ εἶπεν αὐτοῖς· προσέχετε ἀπὸ παντὸς ἀδίκου· καὶ ἐνετείλατο αὐτοῖς ἑκάστῳ περὶ τοῦ πλησίον. 15 αἱ ὁδοὶ αὐτῶν ἐναντίον αὐτοῦ διαπαντός, οὐ κρυβήσονται ἀπὸ τῶν ὀφθαλμῶν αὐτοῦ. 17 ἑκάστῳ ἔθνει κατέστησεν ἡγούμενον, καὶ μερὶς Κυρίου  Ἰσραήλ ἐστιν. 19 ἅπαντα τὰ ἔργα αὐτῶν ὡς ὁ ἥλιος ἐναντίον αὐτοῦ, καὶ οἱ ὀφθαλμοὶ αὐτοῦ ἐνδελεχεῖς ἐπὶ τὰς ὁδοὺς αὐτῶν. 20 οὐκ ἐκρύβησαν αἱ ἀδικίαι αὐτῶν ἀπ᾿ αὐτοῦ, καὶ πᾶσαι αἱ ἁμαρτίαι αὐτῶν ἔναντι Κυρίου. 22 ἐλεημοσύνη ἀνδρὸς ὡς σφραγὶς μετ᾿ αὐτοῦ, καὶ χάριν ἀνθρώπου ὡς κόρην συντηρήσει. 23 μετὰ ταῦτα ἐξαναστήσεται καὶ ἀνταποδώσει αὐτοῖς καὶ τὸ ἀνταπόδομα αὐτῶν εἰς κεφαλὴν αὐτῶν ἀποδώσει· 24 πλὴν μετανοοῦσιν ἔδωκεν ἐπάνοδον καὶ παρεκάλεσεν ἐκλείποντας ὑπομονήν. 25  Ἐπίστρεφε ἐπὶ Κύριον καὶ ἀπόλειπε ἁμαρτίας, δεήθητι κατὰ πρόσωπον καὶ σμίκρυνον πρόσκομμα. 26 ἐπάναγε ἐπὶ  Ὓψιστον καὶ ἀπόστρεφε ἀπὸ ἀδικίας, καὶ σφόδρα μίσησον βδέλυγμα. 27  Ὑψίστῳ τίς αἰνέσει ἐν ᾅδου ἀντὶ ζώντων καὶ ζώντων καὶ διδόντων ἀνθομολόγησιν; 28 ἀπὸ νεκροῦ ὡς μηδὲ ὄντος ἀπόλλυται ἐξομολόγησις· ζῶν καὶ ὑγιὴς αἰνέσει τὸν Κύριον. 29 ὡς μεγάλη ἡ ἐλεημοσύνη τοῦ Κυρίου καὶ ἐξιλασμὸς τοῖς ἐπιστρέφουσιν ἐπ᾿ αὐτόν. 30 οὐ γὰρ δύναται πάντα εἶναι ἐν ἀνθρώποις, ὅτι οὐκ ἀθάνατος υἱὸς ἀνθρώπου. 31 τί φωτεινότερον ἡλίου; καὶ τοῦτο ἐκλείπει· καὶ πονηρὸς ἐνθυμηθήσεται σάρκα καὶ αἷμα. 32 δύναμιν ὕψους οὐρανοῦ αὐτὸς ἐπισκέπτεται, καὶ οἱ ἄνθρωποι πάντες γῆ καὶ σποδ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ΖΩΝ εἰς τὸν αἰῶνα ἔκτισε τὰ πάντα κοινῇ· 2 Κύριος μόνος δικαιωθήσεται. [καὶ οὐκ ἔστιν ἄλλος πλὴν αὐτοῦ 3 οἰακίζων τὸν κόσμον ἐν σπιθαμῇ χειρὸς αὐτοῦ, καὶ πάντα ὑπακούει τῷ θελήματι αὐτοῦ, αὐτὸς γὰρ βασιλεὺς πάντων ἐν κράτει αὐτοῦ, διαστέλλων ἐν αὐτοῖς ἅγια ἀπὸ βεβήλων]. 4 οὐθενὶ ἐξεποίησεν ἐξαγγεῖλαι τὰ ἔργα αὐτοῦ· καὶ τίς ἐξιχνιάσει τὰ μεγαλεῖα αὐτοῦ; 5 κράτος μεγαλωσύνης αὐτοῦ τίς ἐξαριθμήσεται; καὶ τίς προσθήσει ἐκδιηγήσασθαι τὰ ἐλέη αὐτοῦ; 6 οὐκ ἔστιν ἐλαττῶσαι οὐδὲ προσθεῖναι, καὶ οὐκ ἔστιν ἐξιχνιάσαι τὰ θαυμάσια τοῦ Κυρίου· 7 ὅταν συντελέσῃ ἄνθρωπος, τότε ἄρχεται, καὶ ὅταν παύσηται, τότε ἀπορηθήσεται. 8 τί ἄνθωπος καὶ τί ἡ χρῆσις αὐτοῦ; τί τὸ ἀγαθὸν αὐτοῦ καὶ τί τὸ κακὸν αὐτοῦ; 9 ἀριθμὸς ἡμερῶν ἀνθρώπου πολλὰ ἔτη ἑκατόν· 10 ὡς σταγὼν ὕδατος ἀπὸ θαλάσσης καὶ ψῆφος ἄμμου, οὕτως ὀλίγα ἔτη ἐν ἡμέρᾳ αἰῶνος. 11 διὰ τοῦτο ἐμακροθύμησε Κύριος ἐπ᾿ αὐτοῖς καὶ ἐξέχεεν ἐπ᾿ αὐτοὺς τὸ ἔλεος αὐτοῦ. 12 εἶδε καὶ ἐπέγνω τὴν καταστροφὴν αὐτῶν ὅτι πονηρά· διὰ τοῦτο ἐπλήθυνε τὸν ἐξιλασμὸν αὐτοῦ. 13 ἔλεος ἀνθρώπου ἐπὶ τὸν πλησίον αὐτοῦ, ἔλεος δὲ Κυρίου ἐπὶ πᾶσαν σάρκα· ἐλέγχων καὶ παιδεύων καὶ διδάσκων καὶ ἐπιστρέφων ὡς ποιμὴν τὸ ποίμνιον αὐτοῦ. 14 τοὺς ἐκδεχομένους παιδείαν ἐλεᾷ καὶ τοὺς κατασπεύδοντας ἐπὶ τὰ κρίματα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Τέκνον, ἐν ἀγαθοῖς μὴ δῷς μῶμον καὶ ἐν πάσῃ δόσει λύπην λόγων. 16 οὐχὶ καύσωνα ἀναπαύσει δρόσος; οὕτως κρείσσων λόγος ἢ δόσις. 17 οὐκ ἰδοὺ λόγος ὑπὲρ δόμα ἀγαθόν; καὶ ἀμφότερα παρὰ ἀνδρὶ κεχαριτωμένῳ. 18 μωρὸς ἀχαρίστως ὀνειδιεῖ, καὶ δόσις βασκάνου ἐκτήκει ὀφθαλμούς. 19 πρὶν ἢ λαλῆσαι μάνθανε, καὶ πρὸ ἀρρωστίας θεραπεύου. 20 πρὸ κρίσεως ἐξέταζε σεαυτόν, καὶ ἐν ὥρᾳ ἐπισκοπῆς εὑρήσεις ἐξιλασμόν. 21 πρὶν ἀρρωστῆσαί σε ταπεινώθητι καὶ ἐν καιρῷ ἁμαρτημάτων δεῖξον ἐπιστροφήν. 22 μὴ ἐμποδισθῇς τοῦ ἀποδοῦναι εὐχὴν εὐκαίρως, καὶ μὴ μείνῃς ἕως θανάτου δικαιωθῆναι. 23 πρὶν εὔξασθαι, ἑτοίμασον σεαυτὸν καὶ μὴ γίνου ὡς ἄνθρωπος πειράζων τὸν Κύριον. 24 μνήσθητι θυμοῦ ἐν ἡμέραις τελευτῆς καὶ καιρὸν ἐκδικήσεως ἐν ἀποστροφῇ προσώπου. 25 μνήσθητι καιρὸν λιμοῦ ἐν καιρῷ πλησμονῆς, πτωχείαν καὶ ἔνδειαν ἐν ἡμέραις πλούτου. 26 ἀπὸ πρωΐθεν ἕως ἑσπέρας μεταβάλλει καιρός, καὶ πάντα ἐστὶ ταχινὰ ἔναντι Κυρίου. 27 ἄνθρωπος σοφὸς ἐν παντὶ εὐλαβηθήσεται καὶ ἐν ἡμέραις ἁμαρτιῶν προσέξει ἀπὸ πλημμελείας. 28 πᾶς συνετὸς ἔγνω σοφίαν καὶ τῷ εὑρόντι αὐτὴν δώσει ἐξομολόγησιν. 29 συνετοὶ ἐν λόγοις καὶ αὐτοὶ ἐσοφίσαντο καὶ ἀνώμβρησαν παροιμίας ἀκριβε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ΕΓΚΡΑΤΕΙΑ ΨΥΧΗΣ.~ 30  Ὀπίσω τῶν ἐπιθυμιῶν σου μὴ πορεύου καὶ ἀπὸ τῶν ὀρέξεών σου κωλύου. 31 ἐὰν χορηγήσῃς τῇ ψυχῇ σου εὐδοκίαν ἐπιθυμίας, ποιήσει σε ἐπίχαρμα τῶν ἐχθρῶν σου. 32 μὴ εὐφραίνου ἐπὶ πολλῇ τρυφῇ, μηδὲ προσδεθῇς συμβολῇ αὐτῆς. 33 μὴ γίνου πτωχὸς συμβολοκοπῶν ἐκ δανεισμοῦ, καὶ οὐδέν σοί ἐστιν ἐν μαρσιπεί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ΡΓΑΤΗΣ μέθυσος οὐ πλουτισθήσεται· ὁ ἐξουθενῶν τὰ ὀλίγα κατὰ μικρὸν πεσεῖται. 2 οἶνος καὶ γυναῖκες ἀποστήσουσι συνετούς, καὶ ὁ κολλώμενος πόρναις τολμηρότερος ἔσται· 3 σῆτες καὶ σκώληκες κληρονομήσουσιν αὐτόν, καὶ ψυχὴ τολμηρὰ ἐξαρ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Ὁ ταχὺ ἐμπιστεύων κοῦφος καρδίᾳ, καὶ ὁ ἁμαρτάνων εἰς ψυχὴν αὐτοῦ πλημμελήσει. 5 ὁ εὐφραινόμενος καρδίᾳ καταγνωσθήσεται, 6 καὶ ὁ μισῶν λαλιὰν ἐλαττονοῦται κακίᾳ. 7 μηδέποτε δευτερώσῃς λόγον, καὶ οὐθέν σοι οὐ μὴ ἐλαττονωθῇ. 8 ἐν φίλῳ καὶ ἐν ἐχθρῷ μὴ διηγοῦ, καὶ εἰ μή ἔστι σοι ἁμαρτία, μὴ ἀποκάλυπτε· 9 ἀκήκοε γάρ σου καὶ ἐφυλάξατό σε, καὶ ἐν καιρῷ μισήσει σε. 10 ἀκήκοας λόγον, συναποθανέτω σοι· θάρσει, οὐ μή σε ρήξει. 11 ἀπὸ προσώπου λόγου ὠδινήσει μωρὸς ὡς ἀπὸ προσώπου βρέφους ἡ τίκτουσα. 12 βέλος πεπηγὸς ἐν μηρῷ σαρκός, οὕτως λόγος ἐν κοιλίᾳ μωρ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Ἔλεγξον φίλον, μήποτε οὐκ ἐποίησε, καὶ εἴ τι ἐποίησε, μήποτε προσθῇ. 14 ἔλεγξον τὸν πλησίον, μήποτε οὐκ εἶπε, καὶ εἰ εἴρηκεν, ἵνα μὴ δευτερώσῃ. 15 ἔλεγξον φίλον, πολλάκις γὰρ γίνεται διαβολή, καὶ μὴ παντὶ λόγῳ πίστευε. 16 ἔστιν ὀλισθαίνων καὶ οὐκ ἀπὸ ψυχῆς, καὶ τίς οὐχ ἡμάρτησεν ἐν τῇ γλώσσῃ αὐτοῦ; 17 ἔλεγξον τὸν πλησίον σου πρὶν ἢ ἀπειλῆσαι, καὶ δὸς τόπον νόμῳ  Ὑψίστου. [γινόμενος ἄμηνις. 18 φόβος Κυρίου ἀρχὴ προσλήψεως, σοφία δὲ παρ' αὐτοῦ ἀγάπησιν περιποιεῖ. 19 γνῶσις ἐντολῶν Κυρίου παιδεία ζωῆς, οἱ δὲ ποιοῦντες τὰ ἀρεστὰ αὐτῷ ἀθανασίας δένδρον καρποῦν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Πᾶσα σοφία φόβος Κυρίου, καὶ ἐν πάσῃ σοφίᾳ ποίησις νόμου· [καὶ γνῶσις τῆς παντοδυναμίας αὐτοῦ. 21 οἰκέτης λέγων τῷ δεσπότῃ· ὡς ἀρέσκει οὐ ποιήσω, ἐὰν μετὰ ταῦτα ποιήσῃ, παροργίζει τὸν τρέφοντα αὐτόν]. 22 καὶ οὐκ ἔστι σοφία πονηρίας ἐπιστήμη, καὶ οὐκ ἔστιν ὅπου βουλὴ ἁμαρτωλῶν φρόνησις. 23 ἔστι πονηρία καὶ αὕτη βδέλυγμα, καὶ ἔστιν ἄφρων ἐλαττούμενος σοφίᾳ. 24 κρείττων ἡττώμενος ἐν συνέσει ἔμφοβος ἢ περισσεύων ἐν φρονήσει καὶ παραβαίνων νόμον. 25 ἔστι πανουργία ἀκριβὴς καὶ αὕτη ἄδικος, καὶ ἔστι διαστρέφων χάριν τοῦ ἐκφᾶναι κρίμα. 26 ἔστι πονηρευόμενος συγκεκυφὼς μελανίᾳ, καὶ τὰ ἐντὸς αὐτοῦ πλήρης δόλου· 27 συγκύφων πρόσωπον καὶ ἑτεροκωφῶν, ὅπου οὐκ ἐπεγνώσθη, προφθάσει σε· 28 καὶ ἐὰν ὑπὸ ἐλαττώματος ἰσχύος κωλυθῇ ἁμαρτεῖν, ἐὰν εὕρῃ καιρόν, κακοποιήσει. 29 ἀπὸ ὁράσεως ἐπιγνωσθήσεται ἀνήρ, καὶ ἀπὸ ἀπαντήσεως προσώπου ἐπιγνωσθήσεται νοήμων. 30 στολισμὸς ἀνδρὸς καὶ γέλως ὀδόντων καὶ βήματα ἀνθρώπου ἀναγγέλλει τὰ περὶ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ΣΤΙΝ ἔλεγχος ὃς οὐκ ἔστιν ὡραῖος, καὶ ἔστι σιωπῶν καὶ αὐτὸς φρόνιμος. 2 ὡς καλὸν ἐλέγξαι ἢ θυμοῦσθαι, καὶ ὁ ἀνθομολογούμενος ἀπὸ ἐλαττώσεως κωλυθήσεται. 4 ἐπιθυμία εὐνούχου ἀποπαρθενῶσαι νεάνιδα, οὕτως ὁ ποιῶν ἐν βίᾳ κρίματα. 5 ἔστι σιωπῶν εὑρισκόμενος σοφός, καὶ ἔστι μισητὸς ἀπὸ πολλῆς λαλιᾶς. 6 ἔστι σιωπῶν, οὐ γὰρ ἔχει ἀπόκρισιν, καὶ ἔστι σιωπῶν εἰδὼς καιρόν. 7 ἄνθρωπος σοφὸς σιγήσει ἕως καιροῦ, ὁ δὲ λαπιστὴς καὶ ἄφρων ὑπερβήσεται καιρόν. 8 ὁ πλεονάζων λόγῳ βδελυχθήσεται, καὶ ὁ ἐνεξουσιαζόμενος μισηθήσεται. 9 ἔστιν εὐοδία ἐν κακοῖς ἀνδρί, καὶ ἔστιν εὕρημα εἰς ἐλάττωσιν. 10 ἔστι δόσις, ἣ οὐ λυσιτελήσει σοι, καὶ ἔστι δόσις, ἧς τὸ ἀνταπόδομα διπλοῦν. 11 ἔστιν ἐλάττωσις ἕνεκεν δόξης, καὶ ἔστιν ὃς ἀπὸ ταπεινώσεως ᾖρε κεφαλήν. 12 ἔστιν ἀγοράζων πολλὰ ὀλίγου καὶ ἀποτιννύων αὐτὰ ἑπταπλάσιον. 13 ὁ σοφὸς ἐν λόγῳ ἑαυτὸν προσφιλῆ ποιήσει, χάριτες δὲ μωρῶν ἐκχυθήσονται. 14 δόσις ἄφρονος οὐ λυσιτελήσει σοι, οἱ γὰρ ὀφθαλμοὶ αὐτοῦ ἀνθ᾿ ἑνὸς πολλοί· 15 ὀλίγα δώσει καὶ πολλὰ ὀνειδίσει καὶ ἀνοίξει τὸ στόμα αὐτοῦ ὡς κῆρυξ· σήμερον δανιεῖ καὶ αὔριον ἀπαιτήσει, μισητὸς ἄνθρωπος ὁ τοιοῦτος. 16 μωρὸς ἐρεῖ· οὐχ ὑπάρχει μοι φίλος, καὶ οὐκ ἔστι χάρις τοῖς ἀγαθοῖς μου· οἱ ἔσθοντες τὸν ἄρτον μου, φαῦλοι γλώσσῃ· 17 ποσάκις καὶ ὅσοι καταγελάσονται αὐτοῦ;~ 18  Ὀλίσθημα ἀπὸ ἐδάφους μᾶλλον ἢ ἀπὸ γλώσσης, οὕτως πτῶσις κακῶν κατὰ σπουδὴν ἥξει. 19 ἄνθρωπος ἄχαρις, μῦθος ἄκαιρος· ἐν στόματι ἀπαιδεύτων ἐνδελεχισθήσεται. 20 ἀπὸ στόματος μωροῦ ἀποδοκιμασθήσεται παραβολή, οὐ γὰρ μὴ εἴπῃ αὐτὴν ἐν καιρῷ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Ἔστι κωλυόμενος ἁμαρτάνειν ἀπὸ ἐνδείας, καὶ ἐν τῇ ἀναπαύσει αὐτοῦ οὐ κατανυγήσεται. 22 ἔστιν ἀπολλύων τὴν ψυχὴν αὐτοῦ δι᾿ αἰσχύνην, καὶ ἀπὸ ἄφρονος προσώπου ἀπολεῖ αὐτήν. 23 ἔστι χάριν αἰσχύνης ἐπαγγελόμενος φίλῳ, καὶ ἐκτήσατο αὐτὸν ἐχθρὸν δωρεάν.~ 24 Μῶμος πονηρὸς ἐν ἀνθρώπῳ ψεῦδος, ἐν στόματι ἀπαιδεύτων ἐνδελεχισθήσεται. 25 αἱρετὸν κλέπτης ἢ ὁ ἐνδελεχίζων ψεύδει, ἀμφότεροι δὲ ἀπώλειαν κληρονομήσουσιν. 26 ἦθος ἀνθρώπου ψευδοῦς ἀτιμία, καὶ ἡ αἰσχύνη αὐτοῦ μετ᾿ αὐτοῦ ἐνδελεχ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ΛΟΓΟΙ ΠΑΡΑΒΟΛΩΝ.~ 27  Ὁ σοφὸς ἐν λόγοις προάξει ἑαυτόν, καὶ ἄνθρωπος φρόνιμος ἀρέσει μεγιστᾶσιν. 28 ὁ ἐργαζόμενος γῆν ἀνυψώσει θημωνίαν αὐτοῦ, καὶ ὁ ἀρέσκων μεγιστᾶσιν ἐξιλάσεται ἀδικίαν. 29 ξένια καὶ δῶρα ἀποτυφλοῖ ὀφθαλμοὺς σοφῶν καὶ ὡς φιμὸς ἐν στόματι ἀποτρέπει ἐλεγμούς. 30 σοφία κεκρυμμένη καὶ θησαυρὸς ἀφανής, τίς ὠφέλεια ἐν ἀμφοτέροις; 31 κρείσσων ἄνθρωπος ἀποκρύπτων τὴν μωρίαν αὐτοῦ ἢ ἄνθρωπος ἀποκρύπτων τὴν σοφία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ΕΚΝΟΝ, ἥμαρτες, μὴ προσθῇς μηκέτι καὶ περὶ τῶν προτέρων σου δεήθητι. 2 ὡς ἀπὸ προσώπου ὄφεως φεῦγε ἀπὸ ἁμαρτίας, ἐὰν γὰρ προσέλθῃς, δήξεταί σε· ὀδόντες λέοντος οἱ ὀδόντες αὐτῆς ἀναιροῦντες ψυχὰς ἀνθρώπων. 3 ὡς ρομφαία δίστομος πᾶσα ἀνομία, τῇ πληγῇ αὐτῆς οὐκ ἔστιν ἴασις. 4 καταπληγμὸς καὶ ὕβρις ἐρημώσουσι πλοῦτον· οὕτως οἶκος ὑπερηφάνου ἐρημωθήσεται. 5 δέησις πτωχοῦ ἐκ στόματος ἕως ὠτίων αὐτοῦ, καὶ τὸ κρίμα αὐτοῦ κατὰ σπουδὴν ἔρχεται. 6 μισῶν ἐλεγμὸν ἐν ἴχνει ἁμαρτωλοῦ, καὶ ὁ φοβούμενος Κύριον ἐπιστρέψει ἐν καρδίᾳ. 7 γνωστὸς μακρόθεν ὁ δυνατὸς ἐν γλώσσῃ, ὁ δὲ νοήμων οἶδεν ἐν τῷ ὀλισθαίνειν αὐτόν. 8 ὁ οἰκοδομῶν τὴν οἰκίαν αὐτοῦ ἐν χρήμασιν ἀλλοτρίοις, ὡς ὁ συνάγων αὐτοῦ τοὺς λίθους εἰς χειμῶνα. 9 στυππεῖον συνηγμένον συναγωγὴ ἀνόμων, καὶ ἡ συντέλεια αὐτῶν φλὸξ πυρός. 10 ὁδὸς ἁμαρτωλῶν ὡμαλισμένη ἐκ λίθων, καὶ ἐπ᾿ ἐσχάτῳ αὐτῆς βόθρος ᾅδ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Ὁ φυλάσσων νόμον κατακρατεῖ τοῦ ἐννοήματος αὐτοῦ, καὶ συντέλεια τοῦ φόβου Κυρίου σοφία. 12 οὐ παιδευθήσεται ὃς οὐκ ἔστι πανοῦργος· ἔστι πανουργία πληθύνουσα πικρίαν. 13 γνῶσις σοφοῦ ὡς κατακλυσμὸς πληθυνθήσεται καὶ ἡ βουλὴ αὐτοῦ ὡς πηγὴ ζωῆς. 14 ἔγκατα μωροῦ ὡς ἀγγεῖον συντετριμμένον καὶ πᾶσαν γνῶσιν οὐ κρατήσει. 15 λόγον σοφὸν ἐὰν ἀκούσῃ ἐπιστήμων, αἰνέσει αὐτὸν καὶ ἐπ᾿ αὐτὸν προσθήσει· ἤκουσεν ὁ σπαταλῶν καὶ ἀπήρεσεν αὐτῷ, καὶ ἀπέστρεψεν αὐτὸν ὀπίσω τοῦ νώτου αὐτοῦ. 16 ἐξήγησις μωροῦ ὡς ἐν ὁδῷ φορτίον, ἐπὶ δὲ χείλους συνετοῦ εὑρεθήσεται χάρις. 17 στόμα φρονίμου ζητηθήσεται ἐν ἐκκλησίᾳ, καὶ τοὺς λόγους αὐτοῦ διανοηθήσονται ἐν καρδίᾳ. 18 ὡς οἶκος ἠφανισμένος οὕτως μωρῷ σοφία, καὶ γνῶσις ἀσυνέτου ἀδιεξέταστοι λόγοι. 19 πέδαι ἐν ποσὶν ἀνοήτοις παιδεία καὶ ὡς χειροπέδαι ἐπὶ χειρὸς δεξιᾶς. 20 μωρὸς ἐν γέλωτι ἀνυψοῖ φωνὴν αὐτοῦ, ἀνὴρ δὲ πανοῦργος μόλις ἡσυχῇ μειδιάσει. 21 ὡς κόσμος χρυσοῦ φρονίμῳ παιδεία καὶ ὡς χλιδὼν ἐπὶ βραχίονι δεξιῷ. 22 ποὺς μωροῦ ταχὺς εἰς οἰκίαν, ἄνθρωπος δὲ πολύπειρος αἰσχυνθήσεται ἀπὸ προσώπου. 23 ἄφρων ἀπὸ θύρας παρακύπτει εἰς οἰκίαν, ἀνὴρ δὲ πεπαιδευμένος ἔξω στήσεται. 24 ἀπαιδευσία ἀνθρώπου ἀκροᾶσθαι παρὰ θύραν, ὁ δὲ φρόνιμος βαρυνθήσεται ἀτιμίᾳ. 25 χείλη ἀλλοτρίων ἐν τούτοις βαρυνθήσεται, λόγοι δὲ φρονίμων ἐν ζυγῷ σταθήσονται. 26 ἐν στόματι μωρῶν ἡ καρδία αὐτῶν, καρδία δὲ σοφῶν στόμα αὐτῶν. 27 ἐν τῷ καταρᾶσθαι ἀσεβῆ τὸν σατανᾶν αὐτὸς καταρᾶται τὴν ἑαυτοῦ ψυχήν. 28 μολύνει τὴν ἑαυτοῦ ψυχὴν ὁ ψιθυρίζων καὶ ἐν παροικήσει μιση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ΙΘ† ἠρδαλωμένῳ συνεβλήθη ὀκνηρός, καὶ πᾶς ἐκσυριεῖ ἐπὶ τῇ ἀτιμίᾳ αὐτοῦ. 2 βολβίτῳ κοπρίων συνεβλήθη ὀκνηρός, πᾶς ὁ ἀναιρούμενος αὐτὸν ἐκτινάξει χεῖρα. 3 αἰσχύνη πατρὸς ἐν γεννήσει ἀπαιδεύτου, θυγάτηρ δὲ ἐπ᾿ ἐλαττώσει γίνεται. 4 θυγάτηρ φρονίμη κληρονομήσει ἄνδρα αὐτῆς, καὶ ἡ καταισχύνουσα εἰς λύπην γεννήσαντος· 5 πατέρα καὶ ἄνδρα καταισχύνει ἡ θρασεῖα καὶ ὑπὸ ἀμφοτέρων ἀτιμασ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Μουσικὰ ἐν πένθει ἄκαιρος διήγησις, μάστιγες δὲ καὶ παιδεία ἐν παντὶ καιρῷ σοφίας. 7 συγκολλῶν ὄστρακον ὁ διδάσκων μωρόν, ἐξεγείρων καθεύδοντα ἐκ βαθέως ὕπνου. 8 διηγούμενος νυστάζοντι ὁ διηγούμενος μωρῷ, καὶ ἐπὶ συντελείᾳ ἐρεῖ, τί ἐστιν; 11 ἐπὶ νεκρῷ κλαῦσον, ἐξέλιπε γὰρ φῶς, καὶ ἐπὶ μωρῷ κλαῦσον, ἐξέλιπε γὰρ σύνεσις. ἥδιον κλαῦσον ἐπὶ νεκρῷ, ὅτι ἀνεπαύσατο, τοῦ δὲ μωροῦ ὑπὲρ θάνατον ἡ ζωὴ πονηρά. 12 πένθος νεκροῦ ἑπτὰ ἡμέραι, μωροῦ δὲ καὶ ἀσεβοῦς πᾶσαι αἱ ἡμέραι τῆς ζωῆς αὐτοῦ. 13 μετὰ ἄφρονος μὴ πληθύνῃς λόγον, καὶ πρὸς ἀσύνετον μὴ πορεύου· φύλαξαι ἀπ᾿ αὐτοῦ, ἵνα μὴ κόπον ἔχῃς, καὶ οὐ μὴ μολυνθῇς ἐν τῷ ἐντιναγμῷ αὐτοῦ· ἔκκλινον ἀπ᾿ αὐτοῦ καὶ εὑρήσεις ἀνάπαυσιν καὶ οὐ μὴ ἀκηδιάσῃς ἐν τῇ ἀπονοίᾳ αὐτοῦ. 14 ὑπὲρ μόλυβδον τί βαρυνθήσεται; καὶ τί αὐτῷ ὄνομα ἀλλ᾿ ἢ μωρός; 15 ἄμμον καὶ ἅλα καὶ βῶλον σιδήρου εὔκοπον ὑπενεγκεῖν ἢ ἄνθρωπον ἀσύνετον.~ 16  Ἱμάντωσις ξυλίνη ἐνδεδεμένη εἰς οἰκοδομὴν ἐν συσσεισμῷ οὐ διαλυθήσεται· οὕτως καρδία ἐστηριγμένη ἐπὶ διανοήματος βουλῆς ἐν καιρῷ οὐ δειλιάσει. 17 καρδία ἡδρασμένη ἐπὶ διανοίας συνέσεως ὡς κόσμος ψαμμωτὸς τοίχου ξυστοῦ. 18 χάρακες ἐπὶ μετεώρου κείμενοι κατέναντι ἀνέμου οὐ μὴ ὑπομείνωσιν· οὕτως καρδία δειλὴ ἐπὶ διανοήματος μωροῦ κατέναντι παντὸς φόβου οὐ μὴ ὑπομείν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Ὁ νύσσων ὀφθαλμὸν κατάξει δάκρυα, καὶ ὁ νύσσων καρδίαν ἐκφαίνει αἴσθησιν. 20 βάλλων λίθον ἐπὶ πετεινὰ ἀποσοβεῖ αὐτά, καὶ ὁ ὀνειδίζων φίλον διαλύσει φιλίαν. 21 ἐπὶ φίλον ἐὰν σπάσῃς ρομφαίαν, μὴ ἀπελπίσῃς, ἔστι γὰρ ἐπάνοδος· 22 ἐπὶ φίλον ἐὰν ἀνοίξῃς στόμα, μὴ εὐλαβηθῇς, ἔστι γὰρ διαλλαγή· πλὴν ὀνειδισμοῦ καὶ ὑπερηφανίας καὶ μυστηρίου ἀποκαλύψεως καὶ πληγῆς δολίας, ἐν τούτοις ἀποφεύξεται πᾶς φίλος. 23 πίστιν κτῆσαι ἐν πτωχείᾳ μετὰ τοῦ πλησίον, ἵνα ἐν τοῖς ἀγαθοῖς αὐτοῦ ὁμοῦ πλησθῇς· ἐν καιρῷ θλίψεως διάμενε αὐτῷ, ἵνα ἐν τῇ κληρονομίᾳ αὐτοῦ συγκληρονομήσῃς. 24 πρὸ πυρὸς ἀτμὶς καμίνου καὶ καπνός· οὕτως πρὸ αἱμάτων λοιδορίαι. 25 φίλον σκεπάσαι οὐκ αἰσχυνθήσομαι καὶ ἀπὸ προσώπου αὐτοῦ οὐ μὴ κρυβῶ. 26 καὶ εἰ κακά μοι συμβῇ δι᾿ αὐτόν, πᾶς ὁ ἀκούων φυλάξεται ἀπ᾿ αὐτοῦ.~ 27 Τίς δώσει μοι ἐπὶ στόμα μου φυλακὴν καὶ ἐπὶ τῶν χειλέων μου σφραγίδα πανοῦργον, ἵνα μὴ πέσω ἀπ᾿ αὐτῆς καὶ ἡ γλῶσσά μου ἀπολέσῃ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ΥΡΙΕ, πάτερ καὶ δέσποτα ζωῆς μου, μὴ ἐγκαταλίπῃς με ἐν βουλῇ αὐτῶν, μὴ ἀφῇς με πεσεῖν ἐν αὐτοῖς. 2 τίς ἐπιστήσει ἐπὶ τοῦ διανοήματός μου μάστιγας καὶ ἐπὶ τῆς καρδίας μου παιδείαν σοφίας, ἵνα ἐπὶ τοῖς ἀγνοήμασί μου μὴ φείσωνται καὶ οὐ μὴ παρῇ τὰ ἁμαρτήματα αὐτῶν, 3 ὅπως μὴ πληθύνωσιν αἱ ἄγνοιαί μου καὶ αἱ ἁμαρτίαι μου πλεονάσωσι καὶ πεσοῦμαι ἔναντι τῶν ὑπεναντίων καὶ ἐπιχαρεῖταί μοι ὁ ἐχθρός μου; 4 Κύριε, πάτερ καὶ Θεὲ ζωῆς μου, μετεωρισμὸν ὀφθαλμῶν μὴ δῷς μοι 5 καὶ ἐπιθυμίαν ἀπόστρεψον ἀπ᾿ ἐμοῦ· 6 κοιλίας ὄρεξις καὶ συνουσιασμὸς μὴ καταλαβέτωσάν με, καὶ ψυχῇ ἀναιδεῖ μὴ παραδῷς μ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ΠΑΙΔΕΙΑ ΣΤΟΜΑΤΟΣ.~ 7 Παιδείαν στόματος ἀκούσατε, τέκνα, καὶ ὁ φυλάσσων οὐ μὴ ἁλῷ. 8 ἐν τοῖς χείλεσιν αὐτοῦ καταληφθήσεται ἁμαρτωλός, καὶ λοίδορος καὶ ὑπερήφανος σκανδαλισθήσονται ἐν αὐτοῖς. 9 ὅρκῳ μὴ ἐθίσῃς τὸ στόμα σου καὶ ὀνομασίᾳ τοῦ ἁγίου μὴ συνεθισθῇς· 10 ὥσπερ γὰρ οἰκέτης ἐξεταζόμενος ἐνδελεχῶς ἀπὸ μώλωπος οὐκ ἐλαττωθήσεται, οὕτως καὶ ὁ ὀμνύων καὶ ὀνομάζων διαπαντὸς ἀπὸ ἁμαρτίας οὐ μὴ καθαρισθῇ. 11 ἀνὴρ πολύορκος πλησθήσεται ἀνομίας, καὶ οὐκ ἀποστήσεται ἀπὸ τοῦ οἴκου αὐτοῦ μάστιξ· ἐὰν πλημμελήσῃ, ἁμαρτία αὐτοῦ ἐπ᾿ αὐτῷ, κἂν ὑπερίδῃ, ἥμαρτε δισσῶς· καὶ εἰ διακενῆς ὤμοσεν, οὐ δικαιωθήσεται, πλησθήσεται γὰρ ἐπαγωγῶν ὁ οἶκος αὐτοῦ.~ 12  Ἔστι λέξις ἀντιπεριβεβλημένη θανάτῳ, μὴ εὑρεθήτω ἐν κληρονομίᾳ  Ἰακώβ· ἀπὸ γὰρ εὐσεβῶν ταῦτα πάντα ἀποστήσεται, καὶ ἐν ἁμαρτίαις οὐκ ἐγκυλισθήσονται. 13 ἀπαιδευσίαν ἀσυρῆ μὴ συνεθίσῃς τὸ στόμα σου, ἔστι γὰρ ἐν αὐτῇ λόγος ἁμαρτίας. 14 μνήσθητι πατρὸς καὶ μητρός σου, ἀνὰ μέσον γὰρ μεγιστάνων συνεδρεύεις· μήποτ᾿ ἐπιλάθῃ ἐνώπιον αὐτῶν καὶ τῷ ἐθισμῷ σου μωρανθῇς καὶ θελήσεις εἰ μὴ ἐγεννήθης καὶ τὴν ἡμέραν τοῦ τοκετοῦ σου καταράσῃ. 15 ἄνθρωπος συνεθιζόμενος λόγοις ὀνειδισμοῦ ἐν πάσαις ταῖς ἡμέραις αὐτοῦ οὐ μὴ παιδευθῇ.</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Δύο εἴδη πληθύνουσιν ἁμαρτίας, καὶ τὸ τρίτον ἐπάξει ὀργήν· 17 ψυχὴ θερμὴ ὡς πῦρ καιόμενον, οὐ μὴ σβεσθῇ ἕως ἂν καταποθῇ· ἄνθρωπος πόρνος ἐν σώματι σαρκὸς αὐτοῦ, οὐ μὴ παύσηται ἕως ἂν ἐκκαύσῃ πῦρ· ἀνθρώπω πόρνῳ πᾶς ἄρτος ἡδύς, οὐ μὴ κοπάσῃ ἕως ἂν τελευτήσῃ. 18 ἄνθρωπος παραβαίνων ἀπὸ τῆς κλίνης αὐτοῦ, λέγων ἐν τῇ ψυχῇ αὐτοῦ· τίς με ὁρᾷ; σκότος κύκλῳ μου, καὶ οἱ τοῖχοί με καλύπτουσι, καὶ οὐθείς με ὁρᾷ· τί εὐλαβοῦμαι; τῶν ἁμαρτιῶν μου οὐ μὴ μνησθήσεται ὁ  Ὓψιστος. 19 καὶ ὀφθαλμοὶ ἀνθρώπων ὁ φόβος αὐτοῦ, καὶ οὐκ ἔγνω ὅτι ὀφθαλμοὶ Κυρίου μυριοπλασίως ἡλίου φωτεινότεροι, ἐπιβλέποντες πάσας ὁδοὺς ἀνθρώπων καὶ κατανοοῦντες εἰς ἀπόκρυφα μέρη. 20 πρὶν ἢ κτισθῆναι τὰ πάντα, ἔγνωσται αὐτῷ, οὕτως καὶ μετὰ τὸ συντελεσθῆναι. 21 οὗτος ἐν πλατείαις πόλεως ἐκδικηθήσεται, καὶ οὗ οὐχ ὑπενόησεν πιασθήσεται.~ 22 Οὕτως καὶ γυνὴ καταλιποῦσα τὸν ἄνδρα καὶ παριστῶσα κληρονόμον ἐξ ἀλλοτρίου· 23 πρῶτον μὲν γὰρ ἐν νόμῳ  Ὑψίστου ἠπείθησε, καὶ δεύτερον εἰς ἄνδρα ἑαυτῆς ἐπλημμέλησε, καὶ τὸ τρίτον ἐν πορνείᾳ ἐμοιχεύθη, ἐξ ἀλλοτρίου ἀνδρὸς τέκνα παρέστησεν. 24 αὕτη εἰς ἐκκλησίαν ἐξαχθήσεται, καὶ ἐπὶ τὰ τέκνα αὐτῆς ἐπισκοπὴ ἔσται. 25 οὐ διαδώσουσι τὰ τέκνα αὐτῆς εἰς ρίζαν, καὶ οἱ κλάδοι αὐτῆς οὐ δώσουσι καρπόν. 26 καταλείψει εἰς κατάραν τὸ μνημόσυνον αὐτῆς, καὶ τὸ ὄνειδος αὐτῆς οὐκ ἐξαλειφθήσεται. 27 καὶ ἐπιγνώσονται οἱ καταλειφθέντες ὅτι οὐθὲν κρεῖττον φόβου Κυρίου καὶ οὐθὲν γλυκύτερον τοῦ προσέχειν ἐντολαῖς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ΙΝΕΣΙΣ ΣΟΦΙΑΣ.~  Ἡ σοφία αἰνέσει ψυχὴν αὐτῆς καὶ ἐν μέσῳ λαοῦ αὐτῆς καυχήσεται. 2 ἐν ἐκκλησίᾳ  Ὑψίστου στόμα αὐτῆς ἀνοίξει καὶ ἔναντι δυνάμεως αὐτοῦ καυχήσεται· 3 ἐγὼ ἀπὸ στόματος  Ὑψίστου ἐξῆλθον, καὶ ὡς ὁμίχλη κατεκάλυψα γῆν· 4 ἐγὼ ἐν ὑψηλοῖς κατεσκήνωσα, καὶ ὁ θρόνος μου ἐν στύλῳ νεφέλης· 5 γῦρον οὐρανοῦ ἐκύκλωσα μόνη καὶ ἐν βάθει ἀβύσσων περιεπάτησα· 6 ἐν κύμασι θαλάσσης καὶ ἐν πάσῃ τῇ γῇ καὶ ἐν παντὶ λαῷ καὶ ἔθνει ἐκτησάμην. 7 μετὰ τούτων πάντων ἀνάπαυσιν ἐζήτησα καὶ ἐν κληρονομίᾳ τίνος αὐλισθήσομαι. 8 τότε ἐνετείλατό μοι ὁ κτίστης ἁπάντων, καὶ ὁ κτίσας με κατέπαυσε τὴν σκηνήν μου καὶ εἶπεν· ἐν  Ἰακὼβ κατασκήνωσον καὶ ἐν  Ἰσραὴλ κατακληρονομήθητι. 9 πρὸ τοῦ αἰῶνος ἀπ᾿ ἀρχῆς ἔκτισέ με, καὶ ἕως αἰῶνος οὐ μὴ ἐκλίπω. 10 ἐν σκηνῇ ἁγίᾳ ἐνώπιον αὐτοῦ ἐλειτούργησα καὶ οὕτως ἐν Σιὼν ἐστηρίχθην· 11 ἐν πόλει ἠγαπημένῃ ὁμοίως με κατέπαυσε, καὶ ἐν  Ἱερουσαλὴμ ἡ ἐξουσία μου· 12 καὶ ἐρρίζωσα ἐν λαῷ δεδοξασμένῳ, ἐν μερίδι Κυρίου κληρονομίας αὐτοῦ. 13 ὡς κέδρος ἀνυψώθην ἐν τῷ Λιβάνῳ καὶ ὡς κυπάρισσος ἐν ὄρεσιν  Ἀερμών· 14 ὡς φοῖνιξ ἀνυψώθην ἐν αἰγιαλοῖς καὶ ὡς φυτὰ ρόδου ἐν  Ἱεριχώ, ὡς ἐλαία εὐπρεπὴς ἐν πεδίῳ, καὶ ἀνυψώθην ὡς πλάτανος. 15 ὡς κιννάμωμον καὶ ἀσπάλαθος ἀρωμάτων δέδωκα ὀσμὴν καὶ ὡς σμύρνα ἐκλεκτὴ διέδωκα εὐωδίαν, ὡς χαλβάνη καὶ ὄνυξ καὶ στακτὴ καὶ ὡς λιβάνου ἀτμὶς ἐν σκηνῇ. 16 ἐγὼ ὡς τερέμινθος ἐξέτεινα κλάδους μου, καὶ οἱ κλάδοι μου κλάδοι δόξης καὶ χάριτος. 17 ἐγὼ ὡς ἄμπελος βλαστήσασα χάριν, καὶ τὰ ἄνθη μου καρπὸς δόξης καὶ πλούτου. [18 ἐγὼ μήτηρ τῆς ἀγαπήσεως τῆς καλῆς, καὶ φόβου καὶ γνώσεως καὶ τῆς ὁσίας ἐλπίδος, δίδομαι οὖν πᾶσι τοῖς τέκνοις μου, ἀειγενὴς τοῖς λεγομένοις ὑπ' αὐτοῦ]. 19 προσέλθετε πρός με οἱ ἐπιθυμοῦντές μου, καὶ ἀπὸ τῶν γεννημάτων μου ἐμπλήσθητε· 20 τὸ γὰρ μνημόσυνόν μου ὑπὲρ τὸ μέλι γλυκύ, καὶ ἡ κληρονομία μου ὑπὲρ μέλιτος κηρίον. 21 οἱ ἐσθίοντές με ἔτι πεινάσουσι, καὶ οἱ πίνοντές με ἔτι διψήσουσιν. 22 ὁ ὑπακούων μου οὐκ αἰσχυνθήσεται, καὶ οἱ ἐργαζόμενοι ἐν ἐμοὶ οὐχ ἁμαρτήσουσι. 23 ταῦτα πάντα βίβλος διαθήκης Θεοῦ  Ὑψίστου, νόμον ὃν ἐνετείλατο ἡμῖν Μωυσῆς κληρονομίαν συναγωγαῖς  Ἰακώβ. [24 μὴ ἐκλύεσθε ἰσχὺν ἐν Κυρίῳ, κολλᾶσθε δὲ πρὸς αὐτόν, ἵνα κραταιώσῃ ὑμᾶς, Κύριος παντοκράτωρ Θεὸς μόνος ἐστί, καὶ οὐκ ἔστιν ἔτι πλὴν αὐτοῦ σωτήρ]. 25 ὁ πιμπλῶν ὡς Φεισὼν σοφίαν καὶ ὡς Τίγρις ἐν ἡμέραις νέων, 26 ὁ ἀναπληρῶν ὡς Εὐφράτης σύνεσιν καὶ ὡς  Ἰορδάνης ἐν ἡμέραις θερισμοῦ, 27 ὁ ἐκφαίνων ὡς φῶς παιδείαν, ὡς Γηὼν ἐν ἡμέραις τρυγητοῦ. 28 οὐ συνετέλεσεν ὁ πρῶτος γνῶναι αὐτήν, καὶ οὕτως ὁ ἔσχατος οὐκ ἐξιχνίασεν αὐτήν· 29 ἀπὸ γὰρ θαλάσσης ἐπληθύνθη διανόημα αὐτῆς καὶ ἡ βουλὴ αὐτῆς ἀπὸ ἀβύσσου μεγάλης. 30 κἀγὼ ὡς διῶρυξ ἀπὸ ποταμοῦ καὶ ὡς ὑδραγωγὸς ἐξῆλθον εἰς παράδεισον· 31 εἶπα· ποτιῶ μου τὸν κῆπον καὶ μεθύσω μου τὴν πρασιάν· καὶ ἰδοὺ ἐγένετό μοι ἡ διῶρυξ εἰς ποταμόν, καὶ ὁ ποταμός μου ἐγένετο εἰς θάλασσαν. 32 ἔτι παιδείαν ὡς ὄρθρον φωτιῶ καὶ ἐκφανῶ αὐτὰ ἕως εἰς μακράν· 33 ἔτι διδασκαλίαν ὡς προφητείαν ἐκχεῶ καὶ καταλείψω αὐτὴν εἰς γενεὰς αἰώνων. 34 ἴδετε ὅτι οὐκ ἐμοὶ μόνῳ ἐκοπίασα, ἀλλὰ πᾶσι τοῖς ἐκζητοῦσιν αὐτ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ρισὶν ὡραΐσθην καὶ ἀνέστην ὡραία ἔναντι Κυρίου καὶ ἀνθρώπων· ὁμόνοια ἀδελφῶν, καὶ φιλία τῶν πλησίον, καὶ γυνὴ καὶ ἀνὴρ ἑαυτοῖς συμπεριφερόμενοι. 2 τρία δὲ εἴδη ἐμίσησεν ἡ ψυχή μου καὶ προσώχθισα σφόδρα τῇ ζωῇ αὐτῶν· πτωχὸν ὑπερήφανον, καὶ πλούσιον ψεύστην, γέροντα μοιχὸν ἐλαττούμενον συνέσει.~ 3  Ἐν νεότητι οὐ συναγήοχας, καὶ πῶς ἂν εὕροις ἐν τῷ γήρᾳ σου; 4 ὡς ὡραῖον πολιαῖς κρίσις καὶ πρεσβυτέροις ἐπιγνῶναι βουλήν. 5 ὡς ὡραία γερόντων σοφία καὶ δεδοξασμένοις διανόημα καὶ βουλή. 6 στέφανος γερόντων πολυπειρία, καὶ τὸ καύχημα αὐτῶν φόβος Κυρίου.~ 7  Ἐννέα ὑπονοήματα ἐμακάρισα ἐν καρδίᾳ καὶ τὸ δέκατον ἐρῶ ἐπὶ γλώσσης· ἄνθρωπος εὐφραινόμενος ἐπὶ τέκνοις, ζῶν καὶ βλέπων ἐπὶ πτώσει ἐχθρῶν· 8 μακάριος ὁ συνοικῶν γυναικὶ συνετῇ, καὶ ὃς ἐν γλώσσῃ οὐκ ὠλίσθησε, καὶ ὃς οὐκ ἐδούλευσεν ἀναξίῳ αὐτοῦ· 9 μακάριος ὃς εὗρε φρόνησιν, καὶ ὁ διηγούμενος εἰς ὦτα ἀκουόντων· 10 ὡς μέγας ὁ εὑρὼν σοφίαν· ἀλλ᾿ οὐκ ἔστιν ὑπὲρ τὸν φοβούμενον τὸν Κύριον· 11 φόβος Κυρίου ὑπὲρ πᾶν ὑπερέβαλεν, ὁ κρατῶν αὐτοῦ τίνι ὁμοιωθήσεται; [12 φόβος Κυρίου ἀρχὴ ἀγαπήσεως αὐτοῦ, πίστις δὲ ἀρχὴ κολλήσεω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Πᾶσαν πληγὴν καὶ μὴ πληγὴν καρδίας, καὶ πᾶσαν πονηρίαν καὶ μὴ πονηρίαν γυναικός· 14 πᾶσαν ἐπαγωγὴν καὶ μὴ ἐπαγωγὴν μισούντων, καὶ πᾶσαν ἐκδίκησιν καὶ μὴ ἐκδίκησιν ἐχθρῶν. 15 οὐκ ἔστι κεφαλὴ ὑπὲρ κεφαλὴν ὄφεως, καὶ οὐκ ἔστι θυμὸς ὑπὲρ θυμὸν ἐχθροῦ. 16 συνοικῆσαι λέοντι καὶ δράκοντι εὐδοκήσω ἢ ἐνοικῆσαι μετὰ γυναικὸς πονηρᾶς. 17 πονηρία γυναικὸς ἀλλοιοῖ τὴν ὅρασιν αὐτῆς καὶ σκοτοῖ τὸ πρόσωπον αὐτῆς ὡς ἄρκος. 18 ἀνὰ μέσον τοῦ πλησίον αὐτοῦ ἀναπεσεῖται ὁ ἀνὴρ αὐτῆς, καὶ ἀκούσας ἀνεστέναξε πικρά. 19 μικρὰ πᾶσα κακία πρὸς κακίαν γυναικός, κλῆρος ἁμαρτωλοῦ ἐπιπέσοι αὐτῇ. 20 ἀνάβασις ἀμμώδης ἐν ποσὶ πρεσβυτέρου, οὕτως γυνὴ γλωσσώδης ἀνδρὶ ἡσύχῳ. 21 μὴ προσπέσῃς ἐπὶ κάλλος γυναικὸς καὶ γυναῖκα μὴ ἐπιποθήσῃς. 22 ὀργὴ καὶ ἀναίδεια καὶ αἰσχύνη μεγάλη γυνὴ ἐὰν ἐπιχορηγῇ τῷ ἀνδρὶ αὐτῆς. 23 καρδία ταπεινὴ καὶ πρόσωπον σκυθρωπὸν καὶ πληγὴ καρδίας γυνὴ πονηρά· χεῖρες παρειμέναι καὶ γόνατα παραλελυμένα ἥτις οὐ μακαριεῖ τὸν ἄνδρα αὐτῆς. 24 ἀπὸ γυναικὸς ἀρχὴ ἁμαρτίας, καὶ δι᾿ αὐτὴν ἀποθνήσκομεν πάντες. 25 μὴ δῷς ὕδατι διέξοδον μηδὲ γυναικὶ πονηρᾷ ἐξουσίαν. 26 εἰ μὴ πορεύεται κατὰ χεῖρά σου, ἀπὸ τῶν σαρκῶν σου ἀπότεμε αὐτ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ΓΥΝΑΙΚΟΣ ἀγαθῆς μακάριος ὁ ἀνήρ, καὶ ἀριθμὸς τῶν ἡμερῶν αὐτοῦ διπλάσιος. 2 γυνὴ ἀνδρεία εὐφραίνει τὸν ἄνδρα αὐτῆς, καὶ τὰ ἔτη αὐτοῦ πληρώσει ἐν εἰρήνῃ. 3 γυνὴ ἀγαθὴ μερὶς ἀγαθή, ἐν μερίδι φοβουμένων Κύριον δοθήσεται. 4 πλουσίου δὲ καὶ πτωχοῦ καρδία ἀγαθή, ἐν παντὶ καιρῷ πρόσωπον ἱλαρόν. 5 ἀπὸ τριῶν εὐλαβήθη ἡ καρδία μου, καὶ ἐπὶ τῷ τετάρτῳ προσώπῳ ἐδεήθην· διαβολὴν πόλεως, καὶ ἐκκλησίαν ὄχλου, καὶ καταψευσμόν, ὑπὲρ θάνατον πάντα μοχθηρά. 6 ἄλγος καρδίας καὶ πένθος γυνὴ ἀντίζηλος ἐπὶ γυναικὶ καὶ μάστιξ γλώσσης πᾶσιν ἐπικοινωνοῦσα. 7 βοοζύγιον σαλευόμενον γυνὴ πονηρά, ὁ κρατῶν αὐτῆς ὡς ὁ δρασσόμενος σκορπίου. 8 ὀργὴ μεγάλη γυνὴ μέθυσος καὶ ἀσχημοσύνην αὐτῆς οὐ συγκαλύψει. 9 πορνεία γυναικὸς ἐν μετεωρισμοῖς ὀφθαλμῶν καὶ ἐν τοῖς βλεφάροις αὐτῆς γνωσθήσεται. 10 ἐπὶ θυγατρὶ ἀδιατρέπτῳ στερέωσον φυλακήν, ἵνα μὴ εὑροῦσα ἄνεσιν ἑαυτῇ χρήσηται. 11 ὀπίσω ἀναιδοῦς ὀφθαλμοῦ φύλαξαι, καὶ μὴ θαυμάσῃς ἐὰν εἰς σὲ πλημμελήσῃ· 12 ὡς διψῶν ὁδοιπόρος τὸ στόμα ἀνοίξει, καὶ ἀπὸ παντὸς ὕδατος τοῦ σύνεγγυς πίεται, κατέναντι παντὸς πασσάλου καθήσεται καὶ ἔναντι βέλους ἀνοίξει φαρέτραν. 13 χάρις γυναικὸς τέρψει τὸν ἄνδρα αὐτῆς, καὶ τὰ ὀστᾶ αὐτοῦ πιανεῖ ἡ ἐπιστήμη αὐτῆς. 14 δόσις Κυρίου γυνὴ σιγηρά, καὶ οὐκ ἔστιν ἀντάλλαγμα πεπαιδευμένης ψυχῆς. 15 χάρις ἐπὶ χάριτι γυνὴ αἰσχυντηρά, καὶ οὐκ ἔστι σταθμὸς πᾶς ἄξιος ἐγκρατοῦς ψυχῆς. 16 ἥλιος ἀνατέλλων ἐν ὑψίστοις Κυρίου καὶ κάλλος ἀγαθῆς γυναικὸς ἐν κόσμῳ οἰκίας αὐτῆς. 17 λύχνος ἐκλάμπων ἐπὶ λυχνίας ἁγίας καὶ κάλλος προσώπου ἐπὶ ἡλικίᾳ στασίμῃ. 18 στύλοι χρύσεοι ἐπὶ βάσεως ἀργυρᾶς καὶ πόδες ὡραῖοι ἐπὶ στέρνοις εὐσταθοῦς. [19 Τέκνον, ἀκμὴν ἡλικίας σου συντήρησον ὑγιῆ, καὶ μὴ δῷς ἀλλοτρίοις τὴν ἰσχύν σου. 20 ἀναζητήσας παντὸς πεδίου εὔγειον κλῆρον σπεῖρε τὰ ἴδια σπέρματα πεποιθὼς τῇ εὐγενείᾳ σου· 21 οὕτως τὰ γενήματά σου περιόντα καὶ παρρησίαν εὐγενείας ἔχοντα μεγαλυνοῦσι. 22 γυνὴ μισθία ἴση σιάλῳ λογισθήσεται, ὕπανδρος δὲ πύργος θανάτου τοῖς χρωμένοις λογισθήσεται. 23 γυνὴ ἀσεβὴς ἀνόμῳ μερὶς δοθήσεται, εὐσεβὴς δὲ δίδοται τῷ φοβουμένῳ τὸν Κύριον. 24 γυνὴ ἀσχήμων ἀτιμίαν κατατρίψει, θυγάτηρ δὲ εὐσχήμων καὶ τὸν ἄνδρα ἐντραπήσεται. 25 γυνὴ ἀδιάτρεπτος ὡς κύων λογισθήσεται, ἡ δὲ ἔχουσα αἰσχύνην τὸν Κύριον φοβηθήσεται. 26 γυνὴ ἄνδρα ἴδιον τιμῶσα σοφὴ πᾶσι φανήσεται, ἀτιμάζουσα δὲ ἐν ὑπερηφανίᾳ ἀσεβὴς πᾶσι γνωσθήσεται. γυναικὸς ἀγαθῆς μακάριος ὁ ἀνήρ, ὁ γὰρ ἀριθμὸς τῶν ἐτῶν αὐτοῦ διπλάσιος ἔσται. 27 γυνὴ μεγαλόφωνος καὶ γλωσσώδης ὡς σάλπιγξ πολέμων εἰς τροπὴν θεωρηθήσεται, ἀνθρώπου δὲ παντὸς ψυχὴ ὁμοιότροπος τούτοις, πολέμου ἀκαταστασίαις τὴν ψυχὴν διαιτηθήσεται].~ 28  Ἐπὶ δυσὶ λελύπηται ἡ καρδία μου, καὶ ἐπὶ τῷ τρίτῳ θυμός μοι ἐπῆλθεν· ἀνὴρ πολεμιστὴς ὑστερῶν δι᾿ ἔνδειαν, καὶ ἄνδρες συνετοὶ ἐὰν σκυβαλισθῶσιν, ἐπανάγων ἀπὸ δικαιοσύνης ἐπὶ ἁμαρτίαν· ὁ Κύριος ἑτοιμάσει εἰς ρομφαίαν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9 Μόλις ἐξελεῖται ἔμπορος ἀπὸ πλημμελείας, καὶ οὐ δικαιωθήσεται κάπηλος ἀπὸ ἁμαρτ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ΧΑΡΙΝ διαφόρου πολλοὶ ἥμαρτον, καὶ ὁ ζητῶν πληθῦναι ἀποστρέψει ὀφθαλμόν. 2 ἀναμέσον ἁρμῶν λίθων παγήσεται πάσσαλος, καὶ ἀναμέσον πράσεως καὶ ἀγορασμοῦ συντριβήσεται ἁμαρτία. 3 ἐὰν μὴ ἐν φόβῳ Κυρίου κρατήσῃ κατὰ σπουδήν, ἐν τάχει καταστραφήσεται αὐτοῦ ὁ οἶκ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Ἐν σείσματι κοσκίνου διαμένει κοπρία, οὕτως σκύβαλα ἀνθρώπου ἐν λογισμῷ αὐτοῦ. 5 σκεύη κεραμέως δοκιμάζει κάμινος, καὶ πειρασμὸς ἀνθρώπου ἐν διαλογισμῷ αὐτοῦ. 6 γεώργιον ξύλου ἐκφαίνει ὁ καρπὸς αὐτοῦ, οὕτως λόγος ἐνθυμήματος καρδίας ἀνθρώπου. 7 πρὸ λογισμοῦ μὴ ἐπαινέσῃς ἄνδρα, οὗτος γὰρ πειρασμὸς ἀνθρώπων.~ 8  Ἐὰν διώκῃς τὸ δίκαιον, καταλήψῃ καὶ ἐνδύσῃ αὐτὸ ὡς ποδήρη δόξης. 9 πετεινὰ πρὸς τὰ ὅμοια αὐτοῖς καταλύσει, καὶ ἀλήθεια πρὸς τοὺς ἐργαζομένους αὐτὴν ἐπανήξει. 10 λέων θήραν ἐνεδρεύει, οὕτως ἁμαρτίαι ἐργαζομένους ἄδικα. 11 διήγησις εὐσεβοῦς διαπαντὸς σοφία, ὁ δὲ ἄφρων ὡς σελήνη ἀλλοιοῦται. 12 εἰς μέσον ἀσυνέτων συντήρησον καιρόν, εἰς μέσον δὲ διανοουμένων ἐνδελέχιζε. 13 διήγησις μωρῶν προσόχθισμα, καὶ ὁ γέλως αὐτῶν ἐν σπατάλῃ ἁμαρτίας. 14 λαλιὰ πολυόρκου ὀρθώσει τρίχας, καὶ ἡ μάχη αὐτῶν ἐμφραγμὸς ὠτίων. 15 ἔκχυσις αἵματος μάχη ὑπερηφάνων, καὶ ἡ διαλοιδόρησις αὐτῶν ἀκοὴ μοχθηρά.~ 16  Ὁ ἀποκαλύπτων μυστήρια ἀπώλεσε πίστιν, καὶ οὐ μὴ εὕρῃ φίλον πρὸς τὴν ψυχὴν αὐτοῦ. 17 στέρξον φίλον καὶ πιστώθητι μετ᾿ αὐτοῦ· ἐὰν δὲ ἀποκαλύψῃς τὰ μυστήρια αὐτοῦ, οὐ μὴ καταδιώξῃς ὀπίσω αὐτοῦ. 18 καθὼς γὰρ ἀπώλεσεν ἄνθρωπος τὸν ἐχθρὸν αὐτοῦ, οὕτως ἀπώλεσας τὴν φιλίαν τοῦ πλησίον· 19 καὶ ὡς πετεινὸν ἐκ χειρός σου ἀπέλυσας, οὕτως ἀφῆκας τὸν πλησίον καὶ οὐ θηρεύσεις αὐτόν. 20 μὴ αὐτὸν διώξῃς, ὅτι μακρὰν ἀπέστη καὶ ἐξέφυγεν ὡς δορκὰς ἐκ παγίδος. 21 ὅτι τραῦμά ἐστι καταδῆσαι καὶ λοιδορίας ἐστὶ διαλλαγή, ὁ δὲ ἀποκαλύψας μυστήρια ἀπήλπισεν.~ 22 Διανεύων ὀφθαλμῷ τεκταίνει κακά, καὶ οὐδεὶς αὐτὸν ἀποστήσει ἀπ᾿ αὐτοῦ· 23 ἀπέναντι τῶν ὀφθαλμῶν σου γλυκανεῖ στόμα σου, καὶ ἐπὶ τῶν λόγων σου ἐκθαυμάσει, ὕστερον δὲ διαστρέψει τὸ στόμα αὐτοῦ καὶ ἐν τοῖς λόγοις σου δώσει σκάνδαλον. 24 πολλὰ ἐμίσησα καὶ οὐχ ὡμοίωσα αὐτῷ, καὶ ὁ Κύριος μισήσει αὐτόν. 25 ὁ βάλλων λίθον εἰς ὕψος ἐπὶ κεφαλὴν αὐτοῦ βάλλει, καὶ πληγὴ δολία διελεῖ τραύματα. 26 ὁ ὀρύσσων βόθρον εἰς αὐτὸν ἐμπεσεῖται, καὶ ὁ ἱστῶν παγίδα ἐν αὐτῇ ἁλώσεται. 27 ὁ ποιῶν πονηρὰ εἰς αὐτὸν κυλισθήσεται, καὶ οὐ μὴ ἐπιγνῷ πόθεν ἥκει αὐτῷ. 28 ἐμπαιγμὸς καὶ ὀνειδισμὸς ὑπερηφάνων, καὶ ἡ ἐκδίκησις ὡς λέων ἐνεδρεύσει αὐτόν. 29 παγίδι ἁλώσονται οἱ εὐφραινόμενοι πτώσει εὐσεβῶν, καὶ ὀδύνη καταναλώσει αὐτοὺς πρὸ τοῦ θανάτου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0 Μῆνις καὶ ὀργὴ καὶ ταῦτά ἐστι βδελύγματα καὶ ἀνὴρ ἁμαρτωλὸς ἐγκρατὴς ἔσται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ΕΚΔΙΚΩΝ παρὰ Κυρίου εὑρήσει ἐκδίκησιν, καὶ τὰς ἁμαρτίας αὐτοῦ διατηρῶν διατηρήσει. 2 ἄφες ἀδίκημα τῷ πλησίον σου, καὶ τότε δεηθέντος σου αἱ ἁμαρτίαι σου λυθήσονται. 3 ἄνθρωπος ἀνθρώπῳ συντηρεῖ ὀργήν, καὶ παρὰ Κυρίου ζητεῖ ἴασιν; 4 ἐπ᾿ ἄνθρωπον ὅμοιον αὐτῷ οὐκ ἔχει ἔλεος, καὶ περὶ τῶν ἁμαρτιῶν αὐτοῦ δεῖται; 5 αὐτὸς σὰρξ ὢν διατηρεῖ μῆνιν, τίς ἐξιλάσεται τὰς ἁμαρτίας αὐτοῦ; 6 μνήσθητι τὰ ἔσχατα καὶ παῦσαι ἐχθραίνων, καταφθορὰν καὶ θάνατον, καὶ ἔμμενε ἐντολαῖς. 7 μνήσθητι ἐντολῶν καὶ μὴ μηνίσῃς τῷ πλησίον, καὶ διαθήκην  Ὑψίστου καὶ πάριδε ἄγνοιαν. 8 ἀπόσχου ἀπὸ μάχης, καὶ ἐλαττώσεις ἁμαρτίας· ἄνθρωπος γὰρ θυμώδης ἐκκαύσει μάχην, 9 καὶ ἀνὴρ ἁμαρτωλὸς ταράξει φίλους καὶ ἀνὰ μέσον εἰρηνευόντων ἐμβάλλει διαβολήν. 10 κατὰ τὴν ὕλην τοῦ πυρὸς οὕτως ἐκκαυθήσεται, καὶ κατὰ τὴν ἰσχὺν τοῦ ἀνθρώπου ὁ θυμὸς αὐτοῦ ἔσται, καὶ κατὰ τὸν πλοῦτον ἀνυψώσει ὀργὴν αὐτοῦ, καὶ κατὰ τὴν στερέωσιν τῆς μάχης ἐκκαυθήσεται. 11 ἔρις κατασπευδομένη ἐκκαίει πῦρ, καὶ μάχη κατασπεύδουσα ἐκχέει αἷμα. 12 ἐὰν φυσήσῃς εἰς σπινθῆρα, ἐκκαήσεται, καὶ ἐὰν πτύσῃς ἐπ᾿ αὐτόν, σβεσθήσεται· καὶ ἀμφότερα ἐκ τοῦ στόματός σου ἐκπορεύ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Ψίθυρον καὶ δίγλωσσον καταράσασθε, πολλοὺς γὰρ εἰρηνεύοντας ἀπώλεσαν. 14 γλῶσσα τρίτη πολλοὺς ἐσάλευσε καὶ διέστησεν αὐτοὺς ἀπὸ ἔθνους εἰς ἔθνος καὶ πόλεις ὀχυρὰς καθεῖλε καὶ οἰκίας μεγιστάνων κατέστρεψε. 15 γλῶσσα τρίτη γυναῖκας ἀνδρείας ἐξέβαλε καὶ ἐστέρησεν αὐτὰς τῶν πόνων αὐτῶν. 16 ὁ προσέχων αὐτῇ οὐ μὴ εὕρῃ ἀνάπαυσιν, οὐδὲ κατασκηνώσει μεθ᾿ ἡσυχίας. 17 πληγὴ μάστιγος ποιεῖ μώλωπας, πληγὴ δὲ γλώσσης συγκλάσει ὀστᾶ. 18 πολλοὶ ἔπεσαν ἐν στόματι μαχαίρας, καὶ οὐχ ὡς οἱ πεπτωκότες διὰ γλῶσσαν. 19 μακάριος ὁ σκεπασθεὶς ἀπ᾿ αὐτῆς, ὃς οὐ διῆλθεν ἐν τῷ θυμῷ αὐτῆς, ὃς οὐχ εἵλκυσε τὸν ζυγὸν αὐτῆς καὶ ἐν τοῖς δεσμοῖς αὐτῆς οὐκ ἐδέθη· 20 ὁ γὰρ ζυγὸς αὐτῆς ζυγὸς σιδηροῦς, καὶ οἱ δεσμοὶ αὐτῆς δεσμοὶ χάλκεοι. 21 θάνατος πονηρὸς ὁ θάνατος αὐτῆς, καὶ λυσιτελὴς μᾶλλον ὁ ᾅδης αὐτῆς. 22οὐ μὴ κρατήσει εὐσεβῶν, καὶ ἐν τῇ φλογὶ αὐτῆς οὐ καήσονται. 23 οἱ καταλείποντες Κύριον ἐμπεσοῦνται εἰς αὐτήν, καὶ ἐν αὐτοῖς ἐκκαήσεται καὶ οὐ μὴ σβεσθῇ· ἐξαποσταλήσεται ἐπ᾿ αὐτοῖς ὡς λέων, καὶ ὡς πάρδαλις λυμανεῖται αὐτούς. 24 ἴδε περίφραξον τὸ κτῆμά σου ἀκάνθαις, τὸ ἀργύριόν σου καὶ τὸ χρυσίον κατάδησον· 25 καὶ τοῖς λόγοις σου ποίησον ζυγὸν καὶ σταθμόν, καὶ τῷ στόματί σου ποίησον θύραν καὶ μοχλόν. 26 πρόσεχε μήπως ὀλισθήσῃς ἐν αὐτῇ, μὴ πέσῃς κατέναντι ἐνεδρεύοντ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ΠΟΙΩΝ ἔλεος δανειεῖ τῷ πλησίον, καὶ ὁ ἐπισχύων τῇ χειρὶ αὐτοῦ τηρεῖ ἐντολάς. 2 δάνεισον τῷ πλησίον ἐν καιρῷ χρείας αὐτοῦ, καὶ πάλιν ἀπόδος τῷ πλησίον εἰς τὸν καιρόν· 3 στερέωσον λόγον καὶ πιστώθητι μετ᾿ αὐτοῦ, καὶ ἐν παντὶ καιρῷ εὑρήσεις τὴν χρείαν σου. 4 πολλοὶ ὡς εὕρεμα ἐνόμισαν δάνος καὶ παρέσχον πόνον τοῖς βοηθήσασιν αὐτοῖς. 5 ἕως οὗ λάβῃ, καταφιλήσει χεῖρα αὐτοῦ, καὶ ἐπὶ τῶν χρημάτων τοῦ πλησίον ταπεινώσει φωνήν· καὶ ἐν καιρῷ ἀποδόσεως παρελκύσει χρόνον καὶ ἀποδώσει λόγους ἀκηδίας καὶ τὸν καιρὸν αἰτιάσεται. 6 ἐὰν ἰσχύσῃ, μόλις κομίσεται τὸ ἥμισυ καὶ λογιεῖται αὐτὸ ὡς εὕρεμα· εἰ δὲ μή, ἀπεστέρησεν αὐτὸν τῶν χρημάτων αὐτοῦ, καὶ ἐκτήσατο αὐτὸν ἐχθρὸν δωρεάν· κατάρας καὶ λοιδορίας ἀποδώσει αὐτῷ καὶ ἀντὶ δόξης ἀποδώσει αὐτῷ ἀτιμίαν. 7 πολλοὶ οὖν χάριν πονηρίας ἀπέστρεψαν, ἀποστερηθῆναι δωρεὰν εὐλαβήθησαν. 8 πλὴν ἐπὶ ταπεινῷ μακροθύμησον καὶ ἐπ᾿ ἐλεημοσύνην μὴ παρελκύσῃς αὐτόν. 9 χάριν ἐντολῆς ἀντιλαβοῦ πένητος καὶ κατὰ τὴν ἔνδειαν αὐτοῦ μὴ ἀποστρέψῃς αὐτὸν κενόν. 10 ἀπόλεσον ἀργύριον δι᾿ ἀδελφὸν καὶ φίλον, καὶ μὴ ἰωθήτω ὑπὸ τὸν λίθον εἰς ἀπώλειαν. 11 θὲς τὸν θησαυρόν σου κατ᾿ ἐντολὰς  Ὑψίστου, καὶ λυσιτελήσει σοι μᾶλλον ἢ τὸ χρυσίον. 12 σύγκλεισον ἐλεημοσύνην ἐν τοῖς ταμείοις σου, καὶ αὕτη ἐξελεῖταί σε ἐκ πάσης κακώσεως· 13 ὑπὲρ ἀσπίδα κράτους καὶ ὑπὲρ δόρυ ἀλκῆς κατέναντι ἐχθροῦ πολεμήσει ὑπὲρ σοῦ. 14 ἀνὴρ ἀγαθὸς ἐγγυήσεται τὸν πλησίον, καὶ ὁ ἀπολωλεκὼς αἰσχύνην καταλήψει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Χάριτας ἐγγύου μὴ ἐπιλάθῃ, ἔδωκε γὰρ τὴν ψυχὴν αὐτοῦ ὑπὲρ σοῦ. 16 ἀγαθὰ ἐγγύου ἀνατρέψει ἁμαρτωλός, καὶ ἀχάριστος ἐν διανοίᾳ ἐγκαταλείψει ρυσάμενον. 17 ἐγγύη πολλοὺς ἀπώλεσε κατευθύνοντας καὶ ἐσάλευσεν αὐτοὺς ὡς κῦμα θαλάσσης· ἄνδρας δυνατοὺς ἀπῴκισε καὶ ἐπλανήθησαν ἐν ἔθνεσιν ἀλλοτρίοις. 19 ἁμαρτωλὸς ἐμπεσὼν εἰς ἐγγύην καὶ διώκων ἐργολαβίας ἐμπεσεῖται εἰς κρίσεις. 20 ἀντιλαβοῦ τοῦ πλησίον κατὰ δύναμίν σου καὶ πρόσεχε σεαυτῷ μὴ ἐμπέσῃς.~ 21  Ἀρχὴ ζωῆς ὕδωρ καὶ ἄρτος καὶ ἱμάτιον καὶ οἶκος καλύπτων ἀσχημοσύνην. 22 κρείσσων βίος πτωχοῦ ὑπὸ σκέπην δοκῶν ἢ ἐδέσματα λαμπρὰ ἐν ἀλλοτρίοις. 23 ἐπὶ μικρῷ καὶ μεγάλῳ εὐδοκίαν ἔχε, καὶ ὀνειδισμὸν παροικίας οὐ μὴ ἀκούσῃς. 24 ζωὴ πονηρὰ ἐξ οἰκίας εἰς οἰκίαν, καὶ οὗ παροικήσεις, οὐκ ἀνοίξει στόμα. 25 ξενιεῖς καὶ ποτιεῖς εἰς ἀχάριστα καὶ πρὸς ἐπὶ τούτοις πικρὰ ἀκούσῃ· 26 πάρελθε, πάροικε, κόσμησον τράπεζαν, καὶ εἴτι ἐν τῇ χειρί σου, ψώμισόν με. 27 ἔξελθε, πάροικε, ἀπὸ προσώπου δόξης, ἐπεξένωταί μοι ὁ ἀδελφός, χρεία τῆς οἰκίας. 28 βαρέα ταῦτα ἀνθρώπῳ ἔχοντι φρόνησιν, ἐπιτίμησις οἰκίας καὶ ὀνειδισμὸς δανεισ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ΕΡΙ ΤΕΚΝΩΝ.~  Ὁ ἀγαπῶν τὸν υἱὸν αὐτοῦ ἐνδελεχήσει μάστιγας αὐτῷ, ἵνα εὐφρανθῇ ἐπ᾿ ἐσχάτῳ αὐτοῦ. 2 ὁ παιδεύων τὸν υἱὸν αὐτοῦ ὀνήσεται ἐπ᾿ αὐτῷ καὶ ἀνὰ μέσον γνωρίμων ἐπ᾿ αὐτῷ καυχήσεται· 3 ὁ διδάσκων τὸν υἱὸν αὐτοῦ παραζηλώσει τὸν ἐχθρὸν καὶ ἔναντι φίλων ἐπ᾿ αὐτῷ ἀγαλλιάσεται. 4 ἐτελεύτησεν αὐτοῦ ὁ πατήρ, καὶ ὡς οὐκ ἀπέθανεν· ὅμοιον γὰρ αὐτῷ κατέλιπε μετ᾿ αὐτόν. 5 ἐν τῇ ζωῇ αὐτοῦ εἶδε καὶ εὐφράνθη καὶ ἐν τῇ τελευτῇ αὐτοῦ οὐκ ἐλυπήθη. 6 ἐναντίον ἐχθρῶν κατέλιπεν ἔκδικον καὶ τοῖς φίλοις ἀνταποδιδόντα χάριν. 7 περιψύχων υἱὸν καταδεσμεύσει τραύματα αὐτοῦ, καὶ ἐπὶ πάσῃ βοῇ ταραχθήσεται σπλάγχνα αὐτοῦ. 8 ἵππος ἀδάμαστος ἀποβαίνει σκληρός, καὶ υἱὸς ἀνειμένος ἐκβαίνει προαλής. 9 τιθήνησον τέκνον, καὶ ἐκθαμβήσει σε· σύμπαιξον αὐτῷ, καὶ λυπήσει σε. 10 μὴ συγγελάσῃς αὐτῷ, ἵνα μὴ συνοδυνηθῇς, καὶ ἐπ᾿ ἐσχάτῳ γομφιάσεις τοὺς ὀδόντας σου. 11 μὴ δῷς αὐτῷ ἐξουσία ἐν νεότητι· θλάσον τὰς πλευρὰς αὐτοῦ, ὡς ἔστι νήπιος, μήποτε σκληρυνθεὶς ἀπειθήσῃ σοι. [καὶ μὴ παρίδῃς τὰς ἀγνοίας αὐτοῦ. 12 κάμψον τὸν τράχηλον αὐτοῦ ἐν νεότητι]. 13 παίδευσον τὸν υἱόν σου καὶ ἔργασαι ἐν αὐτῷ, ἵνα μὴ ἐν τῇ ἀσχημοσύνῃ αὐτοῦ προσκόψῃ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ΠΕΡΙ ΥΓΙΕΙΑΣ.~ 14 Κρείσσων πτωχὸς ὑγιὴς καὶ ἰσχύων τῇ ἕξει ἢ πλούσιος μεμαστιγωμένος εἰς σῶμα αὐτοῦ. 15 ὑγίεια καὶ εὐεξία βέλτιον παντὸς χρυσίου, καὶ σῶμα εὔρωστον ἢ ὄλβος ἀμέτρητος. 16 οὐκ ἔστι πλοῦτος βελτίων ὑγιείας σώματος, καὶ οὐκ ἔστιν εὐφροσύνη ὑπὲρ χαρὰν καρδίας. 17 κρείσσων θάνατος ὑπὲρ ζωὴν πικρὰν καὶ ἀνάπαυσις αἰῶνος ἢ ἀρρώστημα ἔμμονον. 18 ἀγαθὰ ἐκκεχυμένα ἐπὶ στόματι κεκλεισμένῳ, θέματα βρωμάτων παρακείμενα ἐπὶ τάφῳ. 19 τί συμφέρει κάρπωσις εἰδώλῳ; οὔτε γὰρ ἔδεται οὔτε μὴ ὀσφρανθῇ· οὕτως ὁ ἐκδιωκόμενος ὑπὸ Κυρίου, 20 βλέπων ἐν ὀφθαλμοῖς καὶ στενάζων ὥσπερ εὐνοῦχος περιλαμβάνων παρθένον καὶ στενάζων. 21 μὴ δῷς εἰς λύπην τὴν ψυχήν σου καὶ μὴ θλίψῃς σεαυτὸν ἐν βουλῇ σου. 22 εὐφροσύνη καρδίας ζωὴ ἀνθρώπου, καὶ ἀγαλλίαμα ἀνδρὸς μακροημέρευσις. 23 ἀγάπα τὴν ψυχήν σου καὶ παρακάλει τὴν καρδίαν σου καὶ λύπην μακρὰν ἀπόστησον ἀπὸ σοῦ· πολλοὺς γὰρ ἀπώλεσεν ἡ λύπη, καὶ οὐκ ἔστιν ὠφέλεια ἐν αὐτῇ. 24 ζῆλος καὶ θυμὸς ἐλαττοῦσιν ἡμέρας, καὶ πρὸ καιροῦ γῆρας ἄγει μέριμνα. 25 λαμπρὰ καρδία καὶ ἀγαθὴ ἐπὶ ἐδέσμασι τῶν βρωμάτων αὐτῆς ἐπιμελ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ΓΡΥΠΝΙΑ πλούτου ἐκτήκει σάρκας, καὶ ἡ μέριμνα αὐτοῦ ἀφιστᾷ ὕπνον. 2 μέριμνα ἀγρυπνίας ἀπαιτήσει νυσταγμόν, καὶ ἀρρώστημα βαρὺ ἐκνήψει ὕπνος. 3 ἐκοπίασε πλούσιος ἐν συναγωγῇ χρημάτων καὶ ἐν τῇ ἀναπαύσει ἐμπίπλαται τῶν τρυφημάτων αὐτοῦ. 4 ἐκοπίασε πτωχὸς ἐν ἐλαττώσει βίου καὶ ἐν τῇ ἀναπαύσει ἐπιδεὴς γίνεται. 5 ὁ ἀγαπῶν χρυσίον οὐ δικαιωθήσεται, καὶ ὁ διώκων διαφθορὰν αὐτὸς πλησθήσεται. 6 πολλοὶ ἐδόθησαν εἰς πτῶμα χάριν χρυσίου, καὶ ἐγενήθη ἀπώλεια αὐτῶν κατὰ πρόσωπον αὐτῶν. 7 ξύλον προσκόμματός ἐστι τοῖς ἐνθουσιάζουσιν αὐτῷ, καὶ πᾶς ἄφρων ἁλώσεται ἐν αὐτῷ. 8 μακάριος πλούσιος, ὃς εὑρέθη ἄμωμος καὶ ὃς ὀπίσω χρυσίου οὐκ ἐπορεύθη· 9 τίς ἐστι; καὶ μακαριοῦμεν αὐτόν, ἐποίησε γὰρ θαυμάσια ἐν λαῷ αὐτοῦ. 10 τίς ἐδοκιμάσθη ἐν αὐτῷ καὶ ἐτελειώθη; καὶ ἔσται αὐτῷ εἰς καύχησιν. τίς ἐδύνατο παραβῆναι καὶ οὐ παρέβη, καὶ ποιῆσαι κακὰ καὶ οὐκ ἐποίησε; 11 στερεωθήσεται τὰ ἀγαθὰ αὐτοῦ, καὶ τὰς ἐλεημοσύνας αὐτοῦ ἐκδιηγήσεται ἐκκλησ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Ἐπὶ τραπέζης μεγάλης ἐκάθισας, μὴ ἀνοίξῃς ἐπ᾿ αὐτῆς φάρυγγά σου καὶ μὴ εἴπῃς· πολλά γε τὰ ἐπ᾿ αὐτῆς. 13 μνήσθητι ὅτι κακὸν ὀφθαλμὸς πονηρός· πονηρότερον ὀφθαλμοῦ τί ἔκτισται; διὰ τοῦτο ἀπὸ παντὸς προσώπου δακρύει. 14 οὗ ἐὰν ἐπιβλέψῃ, μὴ ἐκτείνῃς χεῖρα καὶ μὴ συνθλίβου αὐτῷ ἐν τρυβλίῳ. 15 νόει τὰ τοῦ πλησίον ἐκ σεαυτοῦ καὶ ἐπὶ παντὶ πράγματι διανοοῦ. 16 φάγε ὡς ἄνθρωπος τὰ παρακείμενά σοι καὶ μὴ διαμασῶ, μὴ μισηθῇς. 17 παῦσαι πρῶτος χάριν παιδείας καὶ μὴ ἀπληστεύου, μήποτε προσκόψῃς· 18 καὶ εἰ ἀνὰ μέσον πλειόνων ἐκάθισας, πρότερος αὐτῶν μὴ ἐκτείνῃς τὴν χεῖρά σου.~ 19  Ὡς ἱκανὸν ἀνθρώπῳ πεπαιδευμένῳ τὸ ὀλίγον, καὶ ἐπὶ τῆς κοίτης αὐτοῦ οὐκ ἀσθμαίνει. 20 ὕπνος ὑγιείας ἐπὶ ἐντέρῳ μετρίῳ, ἀνέστη πρωΐ, καὶ ἡ ψυχὴ αὐτοῦ μετ᾿ αὐτοῦ. πόνος ἀγρυπνίας καὶ χολέρας καὶ στρόφος μετὰ ἀνδρὸς ἀπλήστου. 21 καὶ εἰ ἐβιάσθης ἐν ἐδέσμασιν, ἀνάστα μεσοπωρῶν καὶ ἀναπαύσῃ. 22 ἄκουσόν μου, τέκνον, καὶ μὴ ἐξουδενώσῃς με, καὶ ἐπ᾿ ἐσχάτων εὑρήσεις τοὺς λόγους μου· ἐν πᾶσι τοῖς ἔργοις σου γίνου ἐντρεχής, καὶ πᾶν ἀρρώστημα οὐ μή σοι ἀπαντήσῃ. 23 λαμπρὸν ἐπ᾿ ἄρτοις εὐλογήσει χείλη, καὶ μαρτυρία τῆς καλλονῆς αὐτοῦ πιστή. 24 πονηρῷ ἐπ᾿ ἄρτῳ διαγογγύσει πόλις, καὶ ἡ μαρτυρία τῆς πονηρίας αὐτοῦ ἀκριβή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Ἐν οἴνῳ μὴ ἀνδρίζου, πολλοὺς γὰρ ἀπώλεσεν ὁ οἶνος. 26 κάμινος δοκιμάζει στόμωμα ἐν βαφῇ, οὕτως οἶνος καρδίας ἐν μάχῃ ὑπερηφάνων. 27 ἔπισον ζωῆς οἶνος ἀνθρώπῳ, ἐὰν πίνῃς αὐτὸν μέτρῳ αὐτοῦ. τίς ζωὴ ἐλασσουμένῳ οἴνῳ; καὶ αὐτὸς ἔκτισται εἰς εὐφροσύνην ἀνθρώποις. 28 ἀγαλλίαμα καρδίας καὶ εὐφροσύνη ψυχῆς οἶνος πινόμενος ἐν καιρῷ αὐτάρκης. 29 πικρία ψυχῆς οἶνος πινόμενος πολὺς ἐν ἐρεθισμῷ καὶ ἀντιπτώματι. 30 πληθύνει μέθη θυμὸν ἄφρονος εἰς πρόσκομμα, ἐλαττῶν ἰσχὺν καὶ προσποιῶν τραύματα. 31 ἐν συμποσίῳ οἴνου μὴ ἐλέγξῃς τὸν πλησίον καὶ μὴ ἐξουδενώσῃς αὐτὸν ἐν εὐφροσύνῃ αὐτοῦ· λόγον ὀνειδισμοῦ μὴ εἴπῃς αὐτῷ, καὶ μὴ αὐτὸν θλίψῃς ἐν ἀπαιτήσ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ΕΡΙ ΗΓΟΥΜΕΝΩΝ.~  Ἡγούμενόν σε κατέστησαν; μὴ ἐπαίρου· γίνου ἐν αὐτοῖς ὡς εἷς ἐξ αὐτῶν, φρόντισον αὐτῶν καὶ οὕτω κάθισον. 2 καὶ πᾶσαν τὴν χρείαν σου ποιήσας ἀνάπεσε, ἵνα εὐφρανθῇς δι᾿ αὐτοὺς καὶ εὐκοσμίας χάριν λάβῃς στέφανον. 3 λάλησον, πρεσβύτερε, πρέπει γάρ σοι, ἐν ἀκριβεῖ ἐπιστήμῃ καὶ μὴ ἐμποδίσῃς μουσικά. 4 ὅπου ἀκρόαμα, μὴ ἐκχέῃς λαλιὰν καὶ ἀκαίρως μὴ σοφίζου. 5 σφραγὶς ἄνθρακος ἐπὶ κόσμῳ χρυσῷ, σύγκριμα μουσικῶν ἐν συμποσίῳ οἴνου. 6 ἐν κατασκευάσματι χρυσῷ σφραγὶς σμαράγδου, μέλος μουσικὸν ἐφ᾿ ἡδεῖ οἴν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Λάλησον, νεανίσκε, εἰ χρεία σου, μόλις δὶς ἐὰν ἐπερωτηθῇς· 8 κεφαλαίωσον λόγον, ἐν ὀλίγοις πολλά· γίνου ὡς γινώσκων καὶ ἅμα σιωπῶν. 9 ἐν μέσῳ μεγιστάνων μὴ ἐξισάζου καὶ ἑτέρου λέγοντος μὴ πολλὰ ἀδολέσχει. 10 πρὸ βροντῆς κατασπεύδει ἀστραπή, καὶ πρὸ αἰσχυντηροῦ προελεύσεται χάρις. 11 ἐν ὥρᾳ ἐξεγείρου καὶ μὴ οὐράγει, ἀπότρεχε εἰς οἶκον καὶ μὴ ρᾳθύμει· 12 ἐκεῖ παῖζε καὶ ποίει τὰ ἐνθυμήματά σου καὶ μὴ ἁμάρτῃς λόγῳ ὑπερηφάνῳ. 13 καὶ ἐπὶ τούτοις εὐλόγησον τὸν ποιήσαντά σε καὶ μεθύσκοντά σε ἀπὸ τῶν ἀγαθῶ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Ὁ φοβούμενος Κύριον ἐκδέξεται παιδείαν, καὶ οἱ ὀρθρίζοντες εὑρήσουσιν εὐδοκίαν. 15 ὁ ζητῶν νόμον ἐμπλησθήσεται αὐτοῦ, καὶ ὁ ὑποκρινόμενος σκανδαλισθήσεται ἐν αὐτῷ. 16 οἱ φοβούμενοι Κύριον εὑρήσουσι κρίμα καὶ δικαιώματα ὡς φῶς ἐξάψουσιν. 17 ἄνθρωπος ἁμαρτωλὸς ἐκκλίνει ἐλεγμὸν καὶ κατὰ τὸ θέλημα αὐτοῦ εὑρήσει σύγκριμ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Ἀνὴρ βουλῆς οὐ μὴ παρίδῃ διανόημα, ἀλλότριος καὶ ὑπερήφανος οὐ καταπτήξει φόβον, καὶ μετὰ τὸ ποιῆσαι μετ᾿ αὐτοῦ ἄνευ βουλῆς. 19 ἄνευ βουλῆς μηθὲν ποιήσῃς καὶ ἐν τῷ ποιῆσαί σε μὴ μεταμελοῦ. 20 ἐν ὁδῷ ἀντιπτώματος μὴ πορεύου καὶ μὴ προσκόψῃς ἐν λιθώδεσι. 21 μὴ πιστεύσῃς ἐν ὁδῷ ἀπροσκόπῳ, 22 καὶ ἀπὸ τῶν τέκνων σου φύλαξαι. 23 ἐν παντὶ ἔργῳ πίστευε τῇ ψυχῇ σου, καὶ γὰρ τοῦτό ἐστι τήρησις ἐντολῶν. 24 ὁ πιστεύων νόμῳ προσέχει ἐντολαῖς, καὶ ὁ πεποιθὼς Κυρίῳ οὐκ ἐλαττω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 φοβουμένῳ Κύριον οὐκ ἀπαντήσει κακόν, ἀλλ᾿ ἐν πειρασμῷ καὶ πάλιν ἐξελεῖται. 2 ἀνὴρ σοφὸς οὐ μισήσει νόμον, ὁ δὲ ὑποκρινόμενος ἐν αὐτῷ, ὡς ἐν καταιγίδι πλοῖον. 3 ἄνθρωπος συνετὸς ἐμπιστεύσει νόμῳ, καὶ ὁ νόμος αὐτῷ πιστὸς ὡς ἐρώτημα δήλων. 4 ἑτοίμασον λόγον καὶ οὕτως ἀκουσθήσῃ, σύνδησον παιδείαν καὶ ἀποκρίθητι. 5 τροχὸς ἁμάξης σπλάγχνα μωροῦ, καὶ ὡς ἄξων στρεφόμενος ὁ διαλογισμὸς αὐτοῦ. 6 ἵππος εἰς ὀχείαν ὡς φίλος μωκός, ὑποκάτω παντὸς ἐπικαθημένου χρεμετίζ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Διατί ἡμέρα ἡμέρας ὑπερέχει, καὶ πᾶν φῶς ἡμέρας ἐνιαυτοῦ ἀφ᾿ ἡλίου; 8 ἐν γνώσει Κυρίου διεχωρίσθησαν, καὶ ἠλλοίωσε καιροὺς καὶ ἑορτάς· 9 ἀπ᾿ αὐτῶν ἀνύψωσε καὶ ἡγίασε καὶ ἐξ αὐτῶν ἔθηκεν εἰς ἀριθμὸν ἡμερῶν. 10 καὶ ἄνθρωποι πάντες ἀπὸ ἐδάφους, καὶ ἐκ γῆς ἐκτίσθη  Ἀδάμ. 11 ἐν πλήθει ἐπιστήμης Κύριος διεχώρισεν αὐτοὺς καὶ ἠλλοίωσε τὰς ὁδοὺς αὐτῶν. 12 ἐξ αὐτῶν εὐλόγησε καὶ ἀνύψωσε καὶ ἐξ αὐτῶν ἡγίασε, καὶ πρὸς αὐτὸν ἤγγισεν· ἀπ᾿ αὐτῶν κατηράσατο καὶ ἐταπείνωσε καὶ ἀνέστρεψεν αὐτοὺς ἀπὸ στάσεως αὐτῶν. 13 ὡς πηλὸς κεραμέως ἐν χειρὶ αὐτοῦ ~πᾶσαι αἱ ὁδοὶ αὐτοῦ κατὰ τὴν εὐδοκίαν αὐτοῦ~, οὕτως ἄνθρωποι ἐν χειρὶ τοῦ ποιήσαντος αὐτοὺς ἀποδοῦναι αὐτοῖς κατὰ τὴν κρίσιν αὐτοῦ. 14 ἀπέναντι τοῦ κακοῦ τὸ ἀγαθὸν καὶ ἀπέναντι τοῦ θανάτου ἡ ζωή· οὕτως ἀπέναντι εὐσεβοῦς ἁμαρτωλός. 15 καὶ οὕτως ἔμβλεψον εἰς πάντα τὰ ἔργα τοῦ  Ὑψίστου, δύο δύο, ἓν κατέναντι τοῦ ἑν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ἀγὼ ἔσχατος ἠγρύπνησα ὡς καλαμώμενος ὀπίσω τρυγητῶν· 17 ἐν εὐλογίᾳ Κυρίου ἔφθασα καὶ ὡς τρυγῶν ἐπλήρωσα ληνόν. 18 κατανοήσατε ὅτι οὐκ ἐμοὶ μόνῳ ἐκοπίασα, ἀλλὰ πᾶσι τοῖς ζητοῦσι παιδείαν. 19 ἀκούσατέ μου, μεγιστάνες λαοῦ, καὶ οἱ ἡγούμενοι ἐκκλησίας, ἐνωτίσασθε· 20 υἱῷ καὶ γυναικί, ἀδελφῷ καὶ φίλῳ μὴ δῷς ἐξουσίαν ἐπὶ σὲ ἐν ζωῇ σου· καὶ μὴ δῷς ἑτέρῳ τὰ χρήματά σου, ἵνα μὴ μεταμεληθεὶς δέῃ περὶ αὐτῶν. 21 ἕως ἔτι ζῇς καὶ πνοὴ ἐν σοί, μὴ ἀλλάξῃς σεαυτὸν πάσῃ σαρκί. 22 κρείσσων γάρ ἐστι τὰ τέκνα δεηθῆναί σου ἢ σὲ ἐμβλέπειν εἰς χεῖρας υἱῶν σου. 23 ἐν πᾶσι τοῖς ἔργοις σου γίνου ὑπεράγων, μὴ δῷς μῶμον ἐν τῇ δόξῃ σου. 24 ἐν ἡμέρᾳ συντελείας ἡμερῶν ζωῆς σου καὶ ἐν καιρῷ τελευτῆς διάδος κληρονομ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ΠΕΡΙ ΔΟΥΛΩΝ.~ 25 Χορτάσματα καὶ ράβδος καὶ φορτία ὄνῳ, ἄρτος καὶ παιδεία καὶ ἔργον οἰκέτῃ. 26 ἔργασαι ἐν παιδί, καὶ εὑρήσεις ἀνάπαυσιν· ἄνες χεῖρας αὐτῷ, καὶ ζητήσει ἐλευθερίαν. 27 ζυγὸς καὶ ἱμὰς κάμψουσι τράχηλον, καὶ οἰκέτῃ κακούργῳ στρέβλαι καὶ βάσανοι. 28 ἔμβαλε αὐτὸν εἰς ἐργασίαν. ἵνα μὴ ἀργῇ, πολλὴν γὰρ κακίαν ἐδίδαξεν ἡ ἀργία. 29 εἰς ἔργα κατάστησον, καθὼς πρέπει αὐτῷ, κἂν μὴ πειθαρχῇ, βάρυνον τὰς πέδας αὐτοῦ. 30 καὶ μὴ περισσεύσῃς ἐν πάσῃ σαρκί, καὶ ἄνευ κρίσεως μὴ ποιήσῃς μηδέν. 31 εἰ ἔστι σοι οἰκέτης, ἔστω ὡς σύ, ὅτι ἐν αἵματι ἐκτήσω αὐτόν. 32 εἰ ἔστι σοι οἰκέτης, ἄγε αὐτὸν ὡς ἀδελφόν, ὅτι ὡς ἡ ψυχή σου ἐπιδεήσεις αὐτοῦ. 33 ἐὰν κακώσῃς αὐτὸν καὶ ἀπάρας ἀποδρᾷ, ἐν ποίᾳ ὁδῷ ζητήσεις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ΕΝΑΙ ἐλπίδες καὶ ψευδεῖς ἀσυνέτῳ ἀνδρί, καὶ ἐνύπνια ἀναπτεροῦσιν ἄφρονας. 2 ὡς δρασσόμενος σκιᾶς καὶ διώκων ἄνεμον, οὕτως ὁ ἐπέχων ἐνυπνίοις. 3 τοῦτο κατὰ τούτου ὅρασις ἐνυπνίων, κατέναντι προσώπου ὁμοίωμα προσώπου. 4 ἀπὸ ἀκαθάρτου τί καθαρισθήσεται; καὶ ἀπὸ ψευδοῦς τί ἀληθεύσει; 5 μαντεῖαι καὶ οἰωνισμοὶ καὶ ἐνύπνια μάταιά ἐστι, καὶ ὡς ὠδινούσης φαντάζεται καρδία. 6 ἐὰν μὴ παρὰ  Ὑψίστου ἀποσταλῇ ἐν ἐπισκοπῇ, μὴ δῷς εἰς αὐτὰ τὴν καρδίαν σου· 7 πολλοὺς γὰρ ἐπλάνησε τὰ ἐνύπνια, καὶ ἐξέπεσον ἐλπίζοντες ἐπ᾿ αὐτοῖς.~ 8  Ἄνευ ψεύδους συντελεσθήσεται νόμος, καὶ σοφία στόματι πιστῷ τελείωσις. 9 ἀνὴρ πεπαιδευμένος ἔγνω πολλά, καὶ ὁ πολύπειρος ἐκδιηγήσεται σύνεσιν. 10 ὃς οὐκ ἐπειράθη ὀλίγα οἶδεν, ὁ δὲ πεπλανημένος πληθυνεῖ πανουργίαν. 11 πολλὰ ἑώρακα ἐν τῇ ἀποπλανήσει μου, καὶ πλείονα τῶν λόγων μου σύνεσίς μου. 12 πλεονάκις ἕως θανάτου ἐκινδύνευσα καὶ διεσώθην τούτων χάριν. 13 πνεῦμα φοβουμένων Κύριον ζήσεται, ἡ γὰρ ἐλπὶς αὐτῶν ἐπὶ τὸν σώζοντα αὐτούς. 14 ὁ φοβούμενος Κύριον οὐδὲν εὐλαβηθήσεται καὶ οὐ μὴ δειλιάσῃ, ὅτι αὐτὸς ἐλπὶς αὐτοῦ. 15 φοβουμένου τὸν Κύριον μακαρία ἡ ψυχή· τίνι ἐπέχει καὶ τίς ἀντιστήριγμα αὐτοῦ; 16 οἱ ὀφθαλμοὶ Κυρίου ἐπὶ τοὺς ἀγαπῶντας αὐτόν· ὑπερασπισμὸς δυναστείας καὶ στήριγμα ἰσχύος, σκέπη ἀπὸ καύσωνος καὶ σκέπη ἀπὸ μεσημβρίας, φυλακὴ ἀπὸ προσκόμματος καὶ βοήθεια ἀπὸ πτώσεως, 17 ἀνυψῶν ψυχὴν καὶ φωτίζων ὀφθαλμούς, ἴασιν διδούς, ζωὴν καὶ εὐλογί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Θυσιάζων ἐξ ἀδίκου, προσφορὰ μεμωκημένη, καὶ οὐκ εἰς εὐδοκίαν δωρήματα ἀνόμων. 19 οὐκ εὐδοκεῖ ὁ  Ὓψιστος ἐν προσφοραῖς ἀσεβῶν, οὐδὲ ἐν πλήθει θυσιῶν ἐξιλάσκεται ἁμαρτίας. 20 θύων υἱὸν ἔναντι τοῦ πατρὸς αὐτοῦ ὁ προσάγων θυσίαν ἐκ χρημάτων πενήτων. 21 ἄρτος ἐπιδεομένων ζωὴ πτωχῶν, ὁ ἀποστερῶν αὐτὴν ἄνθρωπος αἱμάτων. 22 φονεύων τὸν πλησίον ὁ ἀφαιρούμενος συμβίωσιν, καὶ ἐκχέων αἷμα ὁ ἀποστερῶν μισθὸν μισθίου. 23 εἷς οἰκοδομῶν, καὶ εἷς καθαιρῶν· τί ὠφέλησαν πλεῖον ἢ κόπους; 24 εἷς εὐχόμενος καὶ εἷς καταρώμενος· τίνος φωνῆς εἰσακούσεται ὁ δεσπότης; 25 βαπτιζόμενος ἀπὸ νεκροῦ καὶ πάλιν ἁπτόμενος αὐτοῦ, τί ὠφέλησε τῷ λουτρῷ αὐτοῦ; 26 οὕτως ἄνθρωπος νηστεύων ἐπὶ τῶν ἁμαρτιῶν αὐτοῦ καὶ πάλιν πορευόμενος καὶ τὰ αὐτὰ ποιῶν· τῆς προσευχῆς αὐτοῦ τίς εἰσακούσεται; καὶ τί ὠφέλησεν ἐν τῷ ταπεινωθῆναι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ΣΥΝΤΗΡΩΝ νόμον πλεονάζει προσφοράς, θυσιάζων σωτηρίου ὁ προσέχων ἐντολαῖς. 2 ἀνταποδιδοὺς χάριν προσφέρων σεμίδαλιν, καὶ ὁ ποιῶν ἐλεημοσύνην θυσιάζων αἰνέσεως. 3 εὐδοκία Κυρίου ἀποστῆναι ἀπὸ πονηρίας, καὶ ἐξιλασμὸς ἀποστῆναι ἀπὸ ἀδικίας. 4 μὴ ὀφθῇς ἐν προσώπῳ Κυρίου κενός, πάντα γὰρ ταῦτα χάριν ἐντολῆς. 5 προσφορὰ δικαίου λιπαίνει θυσιαστήριον, καὶ ἡ εὐωδία αὐτῆς ἔναντι  Ὑψίστου. 6 θυσία ἀνδρὸς δικαίου δεκτή, καὶ τὸ μνημόσυνον αὐτῆς οὐκ ἐπιλησθήσεται. 7 ἐν ἀγαθῷ ὀφθαλμῷ δόξασον τὸν Κύριον, καὶ μὴ σμικρύνῃς ἀπαρχὴν χειρῶν σου. 8 ἐν πάσῃ δόσει ἱλάρωσον τὸ πρόσωπόν σου καὶ ἐν εὐφροσύνῃ ἁγίασον δεκάτην. 9 δὸς  Ὑψίστῳ κατὰ τὴν δόσιν αὐτοῦ καὶ ἐν ἀγαθῷ ὀφθαλμῷ καθ᾿ εὕρεμα χειρός· 10 ὅτι Κύριος ἀνταποδιδούς ἐστι καὶ ἑπταπλάσια ἀνταποδώσει σ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Μὴ δωροκόπει, οὐ γὰρ προσδέξεται· 12 καὶ μὴ ἔπεχε θυσίᾳ ἀδίκῳ, ὅτι Κύριος κριτής ἐστι, καὶ οὐκ ἔστι παρ᾿ αὐτῷ δόξα προσώπου. 13 οὐ λήψεται πρόσωπον ἐπὶ πτωχοῦ καὶ δέησιν ἠδικημένου εἰσακούσεται· 14 οὐ μὴ ὑπερίδῃ ἱκετείαν ὀρφανοῦ καὶ χήραν, ἐὰν ἐκχέῃ λαλιάν· 15 οὐχὶ δάκρυα χήρας ἐπὶ σιαγόνα καταβαίνει καὶ ἡ καταβόησις ἐπὶ τῷ καταγαγόντι αὐτά; 16 θεραπεύων ἐν εὐδοκίᾳ δεχθήσεται, καὶ ἡ δέησις αὐτοῦ ἕως νεφελῶν συνάψει. 17 προσευχὴ ταπεινοῦ νεφέλας διῆλθε, καὶ ἕως συνεγγίσῃ, οὐ μὴ παρακληθῇ· 18 καὶ οὐ μὴ ἀποστῇ, ἕως ἐπισκέψηται ὁ  Ὓψιστος. καὶ κρινεῖ δικαίως καὶ ποιήσει κρίσιν. 19 καὶ ὁ Κύριος οὐ μὴ βραδύνῃ, οὐδὲ μὴ μακροθυμήσῃ ἐπ᾿ αὐτοῖς, 20 ἕως ἂν συντρίψῃ ὀσφὺν ἀνελεημόνων, καὶ τοῖς ἔθνεσιν ἀνταποδώσει ἐκδίκησιν, 21 ἕως ἐξάρῃ πλῆθος ὑβριστῶν καὶ σκῆπτρα ἀδίκων συντρίψῃ· 22 ἕως ἀνταποδῷ ἀνθρώπῳ κατὰ τὰς πράξεις αὐτοῦ καὶ τὰ ἔργα τῶν ἀνθρώπων κατὰ τὰ ἐνθυμήματα αὐτῶν· 23 ἕως κρίνῃ τὴν κρίσιν τοῦ λαοῦ αὐτοῦ, καὶ εὐφρανεῖ αὐτοὺς ἐν τῷ ἐλέει αὐτοῦ. 24 ὡραῖον ἔλεος ἐν καιρῷ θλίψεως αὐτοῦ, ὡς νεφέλαι ὑετοῦ ἐν καιρῷ ἀβροχ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ΛΕΗΣΟΝ ἡμᾶς, δέσποτα ὁ Θεὸς πάντων, καὶ ἐπίβλεψον καὶ ἐπίβαλε τὸν φόβον σου ἐπὶ πάντα τὰ ἔθνη· 2 ἔπαρον τὴν χεῖρά σου ἐπὶ ἔθνη ἀλλότρια, καὶ ἰδέτωσαν τὴν δυναστείαν σου. 3 ὥσπερ ἐνώπιον αὐτῶν ἡγιάσθης ἐν ἡμῖν, οὕτως ἐνώπιον ἡμῶν μεγαλυνθείης ἐν αὐτοῖς· 4 καὶ ἐπιγνώτωσάν σε, καθάπερ καὶ ἡμεῖς ἐπέγνωμεν, ὅτι οὐκ ἔστι Θεὸς πλὴν σοῦ, Κύριε. 5 ἐγκαίνισον σημεῖα καὶ ἀλλοίωσον θαυμάσια, δόξασον χεῖρα καὶ βραχίονα δεξιόν· 6 ἔγειρον θυμὸν καὶ ἔκχεον ὀργήν, ἔξαρον ἀντίδικον καὶ ἔκτριψον ἐχθρόν. 7 σπεῦσον καιρὸν καὶ μνήσθητι ὁρκισμοῦ, καὶ ἐκδιηγησάσθωσαν τὰ μεγαλεῖά σου. 8 ἐν ὀργῇ πυρὸς καταβρωθήτω ὁ σῳζόμενος, καὶ οἱ κακοῦντες τὸν λαόν σου εὕροισαν ἀπώλειαν. 9 σύντριψον κεφαλὰς ἀρχόντων ἐχθρῶν λεγόντων· οὐκ ἔστι πλὴν ἡμῶν. 10 συνάγαγε πάσας φυλὰς  Ἰακώβ, καὶ κατεκληρονόμησα αὐτοὺς καθὼς ἀπ᾿ ἀρχῆς. 11 ἐλέησον λαόν, Κύριε, κεκλημένον ἐπ᾿ ὀνόματί σου καὶ  Ἰσραήλ, ὃν πρωτογόνῳ ὡμοίωσας. 12 οἰκτείρησον πόλιν ἁγιάσματός σου  Ἱερουσαλήμ, πόλιν καταπαύματός σου. 13 πλῆσον Σιὼν ἀρεταλογίας σου, καὶ ἀπὸ τῆς δόξης σου τὸν λαόν σου. 14 δὸς μαρτύριον τοῖς ἐν ἀρχῇ κτίσματί σου καὶ ἔγειρον προφητείας τὰς ἐπ᾿ ὀνόματί σου· 15 δὸς μισθὸν τοῖς ὑπομένουσί σε, καὶ οἱ προφῆταί σου ἐμπιστευθήτωσαν. 16 εἰσάκουσον, Κύριε, δεήσεως ἱκετῶν σου, κατὰ τὴν εὐλογίαν  Ἀαρὼν περὶ τοῦ λαοῦ σου, 17 καὶ γνώσονται πάντες οἱ ἐπὶ τῆς γῆς ὅτι σὺ Κύριος εἶ ὁ Θεὸς τῶν αἰών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Πᾶν βρῶμα φάγεται κοιλία, ἔστι δὲ βρῶμα βρώματος κάλλιον. 19 φάρυγξ γεύεται βρώματα θήρας, οὕτως καρδία συνετὴ λόγους ψευδεῖς. 20 καρδία στρεβλὴ δώσει λύπην, καὶ ἄνθρωπος πολύπειρος ἀνταποδώσει αὐτῷ. 21 πάντα ἄρρενα ἐπιδέξεται γυνή, ἔστι δὲ θυγάτηρ θυγατρὸς κρείσσων. 22 κάλλος γυναικὸς ἱλαρύνει πρόσωπον καὶ ὑπὲρ πᾶσαν ἐπιθυμίαν ἀνθρώπου ὑπεράγει· 23 εἰ ἔστιν ἐπὶ γλώσσης αὐτῆς ἔλεος καὶ πραυ±της, οὐκ ἔστιν ὁ ἀνὴρ αὐτῆς καθ᾿ υἱοὺς ἀνθρώπων. 24 ὁ κτώμενος γυναῖκα ἐνάρχεται κτήσεως, βοηθὸν κατ᾿ αὐτὸν καὶ στύλον ἀναπαύσεως. 25 οὗ οὐκ ἔστι φραγμός, διαρπαγήσεται κτῆμα, καὶ οὗ οὐκ ἔστι γυνή, στενάξει πλανώμενος. 26 τίς γὰρ πιστεύσει εὐζώνῳ λῃστῇ σφαλλομένῳ ἐκ πόλεως εἰς πόλιν; 27 οὕτως ἀνθρώπῳ μὴ ἔχοντι νοσσιὰν καὶ καταλύοντι οὗ ἐὰν ὀψίσ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Σ φίλος ἐρεῖ· ἐφιλίασα αὐτῷ κἀγώ, ἀλλ᾿ ἔστι φίλος ὀνόματι μόνον φίλος. 2 οὐχὶ λύπη ἔνι ἕως θανάτου ἑταῖρος καὶ φίλος τρεπόμενος εἰς ἔχθραν; 3 ὦ πονηρὸν ἐνθύμημα, πόθεν ἐνεκυλίσθης καλύψαι τὴν ξηρὰν ἐν δολιότητι; 4 ἑταῖρος φίλου ἐν εὐφροσύνῃ ἥδεται καὶ ἐν καιρῷ θλίψεως ἔσται ἀπέναντι· 5 ἑταῖρος φίλῳ συμπονεῖ χάριν γαστρός, ἔναντι πολέμου λήψεται ἀσπίδα. 6 μὴ ἐπιλάθῃ φίλου ἐν τῇ ψυχῇ σου, καὶ μὴ ἀμνημονήσῃς αὐτοῦ ἐν τοῖς χρήμασί σ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Πᾶς σύμβουλος ἐξαίρει βουλήν, ἀλλ᾿ ἔστι συμβουλεύων εἰς ἑαυτόν. 8 ἀπὸ συμβούλου φύλαξον τὴν ψυχήν σου καὶ γνῶθι πρότερον τίς αὐτοῦ χρεία ~καὶ γὰρ αὐτὸς ἑαυτῷ βουλεύσεται~, μήποτε βάλῃ ἐπὶ σοὶ κλῆρον 9 καὶ εἴπῃ σοι· καλὴ ἡ ὁδός σου, καὶ στήσεται ἐξ ἐναντίας ἰδεῖν τὸ συμβησόμενόν σοι. 10 μὴ βουλεύου μετὰ τοῦ ὑποβλεπομένου σε καὶ ἀπὸ τῶν ζηλούντων σε κρύψον βουλήν. 11 μετὰ γυναικὸς περὶ τῆς ἀντιζήλου αὐτῆς καὶ μετὰ δειλοῦ περὶ πολέμου, μετὰ ἐμπόρου περὶ μεταβολίας καὶ μετὰ ἀγοράζοντος περὶ πράσεως, μετὰ βασκάνου περὶ εὐχαριστίας καὶ μετὰ ἀνελεήμονος περὶ χρηστοηθείας, μετὰ ὀκνηροῦ περὶ παντὸς ἔργου καὶ μετὰ μισθίου ἐφεστίου περὶ συντελείας, οἰκέτῃ ἀργῷ περὶ πολλῆς ἐργασίας, μὴ ἔπεχε ἐπὶ τούτοις περὶ πάσης συμβουλίας· 12 ἀλλ᾿ ἢ μετὰ ἀνδρὸς εὐσεβοῦς ἐνδελέχιζε, ὃν ἂν ἐπιγνῷς συντηροῦντα ἐντολάς, ὃς ἐν τῇ ψυχῇ αὐτοῦ κατὰ τὴν ψυχήν σου, καὶ ἐὰν πταίσῃς, συναλγήσει σοι. 13 καὶ βουλὴν καρδίας στῆσον, οὐ γάρ ἔστι σοι πιστότερος αὐτῆς· 14 ψυχὴ γὰρ ἀνδρὸς ἀπαγγέλλειν ἐνίοτε εἴωθεν ἢ ἑπτὰ σκοποὶ ἐπὶ μετεώρου καθήμενοι ἐπὶ σκοπῆς. 15 καὶ ἐπὶ πᾶσι τούτοις δεήθητι  Ὑψίστου, ἵνα εὐθύνῃ ἐν ἀληθείᾳ τὴν ὁδόν σου.~ 16  Ἀρχὴ παντὸς ἔργου λόγος, καὶ πρὸ πάσης πράξεως βουλή. 17 ἴχνος ἀλλοιώσεως καρδίας τέσσαρα μέρη ἀνατέλλει, 18 ἀγαθὸν καὶ κακόν, ζωὴ καὶ θάνατος, καὶ ἡ κυριεύουσα ἐνδελεχῶς αὐτῶν γλῶσσά ἐστιν. 19 ἔστιν ἀνὴρ πανοῦργος πολλῶν παιδευτής, καὶ τῇ ἰδίᾳ ψυχῇ ἄχρηστός ἐστιν. 20 ἔστι σοφιζόμενος ἐν λόγοις μισητός, οὗτος πάσης τροφῆς καθυστερήσει· 21 οὐ γὰρ ἐδόθη αὐτῷ παρὰ Κυρίου χάρις, ὅτι πάσης σοφίας ἐστερήθη. 22 ἔστι σοφὸς τῇ ἰδίᾳ ψυχῇ, καὶ οἱ καρποὶ τῆς συνέσεως αὐτοῦ ἐπὶ στόματος πιστοί. 23 ἀνὴρ σοφὸς τὸν ἑαυτοῦ λαὸν παιδεύσει, καὶ οἱ καρποὶ τῆς συνέσεως αὐτοῦ πιστοί. 24 ἀνὴρ σοφὸς πλησθήσεται εὐλογίας, καὶ μακαριοῦσιν αὐτὸν πάντες οἱ ὁρῶντες. 25 ζωὴ ἀνδρὸς ἐν ἀριθμῷ ἡμερῶν, καὶ αἱ ἡμέραι τοῦ  Ἰσραὴλ ἀναρίθμητοι. 26 ὁ σοφὸς ἐν τῷ λαῷ αὐτοῦ κληρονομήσει πίστιν, καὶ τὸ ὄνομα αὐτοῦ ζήσεται εἰς τὸν αἰῶν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Τέκνον, ἐν τῇ ζωῇ σου πείρασον τὴν ψυχήν σου καὶ ἰδὲ τί πονηρὸν αὐτῇ, καὶ μὴ δῷς αὐτῇ· 28 οὐ γὰρ πάντα πᾶσι συμφέρει, καὶ οὐ πᾶσα ψυχὴ ἐν παντὶ εὐδοκεῖ. 29 μὴ ἀπληστεύου ἐν πάσῃ τρυφῇ καὶ μὴ ἐκχυθῇς ἐπὶ ἐδεσμάτων· 30 ἐν πολλοῖς γὰρ βρώμασιν ἔσται πόνος, καὶ ἡ ἀπληστία ἐγγιεῖ ἕως χολέρας. 31 δι᾿ ἀπληστίαν πολλοὶ ἐτελεύτησαν, ὁ δὲ προσέχων προσθήσει ζω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ΙΜΑ ἰατρὸν πρὸς τὰς χρείας αὐτοῦ τιμαῖς αὐτοῦ, καὶ γὰρ αὐτὸν ἔκτισε Κύριος· 2 παρὰ γὰρ  Ὑψίστου ἐστὶν ἴασις, καὶ παρὰ βασιλέως λήψεται δόμα. 3 ἐπιστήμη ἰατροῦ ἀνυψώσει κεφαλὴν αὐτοῦ, καὶ ἔναντι μεγιστάνων θαυμασθήσεται. 4 Κύριος ἔκτισεν ἐκ γῆς φάρμακα, καὶ ἀνὴρ φρόνιμος οὐ προσοχθιεῖ αὐτοῖς. 5 οὐκ ἀπὸ ξύλου ἐγλυκάνθη ὕδωρ εἰς τὸ γνωσθῆναι τὴν ἰσχὺν αὐτοῦ; 6 καὶ αὐτὸς ἔδωκεν ἀνθρώποις ἐπιστήμην ἐνδοξάζεσθαι ἐν τοῖς θαυμασίοις αὐτοῦ· 7 ἐν αὐτοῖς ἐθεράπευσε καὶ ἦρε τὸν πόνον αὐτοῦ, 8 μυρεψὸς ἐν τούτοις ποιήσει μεῖγμα, καὶ οὐ μὴ συντελέσῃ ἔργα αὐτοῦ, καὶ εἰρήνη παρ᾿ αὐτοῦ ἐστιν ἐπὶ προσώπου τῆς γῆς.~ 9 Τέκνον, ἐν ἀρρωστήματί σου μὴ παράβλεπε, ἀλλ᾿ εὖξαι Κυρίῳ, καὶ αὐτὸς ἰάσεταί σε. 10 ἀπόστησον πλημμέλειαν καὶ εὔθυνον χεῖρας, καὶ ἀπὸ πάσης ἁμαρτίας καθάρισον καρδίαν. 11 δὸς εὐωδίαν καὶ μνημόσυνον σεμιδάλεως καὶ λίπανον προσφορὰν ὡς μὴ ὑπάρχων. 12 καὶ ἰατρῷ δὸς τόπον, καὶ γὰρ αὐτὸν ἔκτισε Κύριος, καὶ μὴ ἀποστήτω σου, καὶ γὰρ αὐτοῦ χρεία. 13 ἔστι καιρὸς ὅτε καὶ ἐν χερσὶν αὐτῶν εὐοδία· 14 καὶ γὰρ αὐτοὶ Κυρίου δεηθήσονται, ἵνα εὐοδώσῃ αὐτοῖς ἀνάπαυσιν καὶ ἴασιν χάριν ἐμβιώσεως. 15 ὁ ἁμαρτάνων ἔναντι τοῦ ποιήσαντος αὐτὸν ἐμπέσοι εἰς χεῖρας ἰατρ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Τέκνον, ἐπὶ νεκρῷ κατάγαγε δάκρυα καὶ ὡς δεινὰ πάσχων ἔναρξαι θρήνου, κατὰ δὲ τὴν κρίσιν αὐτοῦ περίστειλον τὸ σῶμα αὐτοῦ καὶ μὴ ὑπερίδῃς τὴν ταφὴν αὐτοῦ. 17 πίκρανον κλαυθμὸν καὶ θέρμανον κοπετὸν καὶ ποίησον τὸ πένθος κατὰ τὴν ἀξίαν αὐτοῦ ἡμέραν μίαν καὶ δύο χάριν διαβολῆς καὶ παρακλήθητι λύπης ἕνεκα· 18 ἀπὸ λύπης γὰρ ἐκβαίνει θάνατος, καὶ λύπη καρδίας κάμψει ἰσχύν. 19 ἐν ἐπαγωγῇ παραβαίνει καὶ λύπη, καὶ βίος πτωχοῦ κατὰ καρδίας. 20 μὴ δῷς εἰς λύπην τὴν καρδίαν σου, ἀπόστησον αὐτὴν μνησθεὶς τὰ ἔσχατα· 21 μὴ ἐπιλάθῃ, οὐ γάρ ἐστιν ἐπάνοδος, καὶ τοῦτον οὐκ ὠφελήσεις καὶ σεαυτὸν κακώσεις. 22 μνήσθητι τὸ κρίμα αὐτοῦ, ὅτι οὕτω καὶ τὸ σόν· ἐμοὶ ἐχθὲς καὶ σοὶ σήμερον. 23 ἐν ἀναπαύσει νεκροῦ κατάπαυσον τὸ μνημόσυνον αὐτοῦ καὶ παρακλήθητι ἐν αὐτῷ ἐν ἐξόδῳ πνεύματο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Σοφία γραμματέως ἐν εὐκαιρίᾳ σχολῆς, καὶ ὁ ἐλασσούμενος πράξει αὐτοῦ σοφισθήσεται. 25 τί σοφισθήσεται ὁ κρατῶν ἀρότρου καὶ καυχώμενος ἐν δόρατι κέντρου, βόας ἐλαύνων καὶ ἀναστρεφόμενος ἐν ἔργοις αὐτῶν, καὶ ἡ διήγησις αὐτοῦ ἐν υἱοῖς ταύρων; 26 καρδίαν αὐτοῦ δώσει ἐκδοῦναι αὔλακας, καὶ ἡ ἀγρυπνία αὐτοῦ εἰς χορτάσματα δαμάλεων. 27 οὕτως πᾶς τέκτων καὶ ἀρχιτέκτων, ὅστις νύκτωρ ὡς ἡμέρας διάγει· οἱ γλύφοντες γλύμματα σφραγίδων, καὶ ἡ ὑπομονὴ αὐτοῦ ἀλλοιῶσαι ποικιλίαν· καρδίαν αὐτοῦ δώσει εἰς τὸ ὁμοιῶσαι ζωγραφίαν, καὶ ἡ ἀγρυπνία αὐτοῦ τελέσαι ἔργον. 28 οὕτως χαλκεὺς καθήμενος ἐγγὺς ἄκμονος καὶ καταμανθάνων ἔργα σιδήρου· ἀτμὶς πυρὸς πήξει σάρκας αὐτοῦ, καὶ ἐν θέρμῃ καμίνου διαμαχήσεται· φωνὴ σφύρης καινιεῖ τὸ οὖς αὐτοῦ, καὶ κατέναντι ὁμοιώματος σκεύους οἱ ὀφθαλμοὶ αὐτοῦ· καρδίαν αὐτοῦ δώσει εἰς συντέλειαν ἔργων, καὶ ἡ ἀγρυπνία αὐτοῦ κοσμῆσαι ἐπὶ συντελείας. 29 οὕτως κεραμεὺς καθήμενος ἐν ἔργῳ αὐτοῦ καὶ συστρέφων ἐν ποσὶν αὐτοῦ τροχόν, ὃς ἐν μερίμνῃ κεῖται διὰ παντὸς ἐπὶ τὸ ἔργον αὐτοῦ, καὶ ἐναρίθμιος πᾶσα ἡ ἐργασία αὐτοῦ. 30 ἐν βραχίονι αὐτοῦ τυπώσει πηλὸν καὶ πρὸ ποδῶν κάμψει ἰσχὺν αὐτοῦ· καρδίαν ἐπιδώσει συντελέσαι τὸ χρῖσμα, καὶ ἡ ἀγρυπνία αὐτοῦ καθαρίσαι κάμινον.~ 31 Πάντες οὗτοι εἰς χεῖρας αὐτῶν ἐνεπίστευσαν, καὶ ἕκαστος ἐν τῷ ἔργῳ αὐτοῦ σοφίζεται. 32 ἄνευ αὐτῶν οὐκ οἰκισθήσεται πόλις, καὶ οὐ παροικήσουσιν οὐδὲ περιπατήσουσιν, 33 ἀλλ᾿ εἰς βουλὴν λαοῦ οὐ ζητηθήσονται καὶ ἐν ἐκκλησίᾳ οὐχ ὑπεραλοῦνται· ἐπὶ δίφρον δικαστοῦ οὐ καθιοῦνται καὶ διαθήκην κρίματος οὐ διανοηθήσονται, οὐδὲ μὴ ἐκφάνωσι δικαιοσύνην καὶ κρίμα, καὶ ἐν παραβολαῖς οὐχ εὑρεθήσονται, 34 ἀλλὰ κτίσμα αἰῶνος στηρίσουσι, καὶ ἡ δέησις αὐτῶν ἐν ἐργασίᾳ τέχν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ΛΗΝ τοῦ ἐπιδόντος τὴν ψυχὴν αὐτοῦ καὶ διανοουμένου ἐν νόμῳ  Ὑψίστου, σοφίαν πάντων ἀρχαίων ἐκζητήσει καὶ ἐν προφητείαις ἀσχοληθήσεται. 2 διηγήσεις ἀνδρῶν ὀνομαστῶν συντηρήσει καὶ ἐν στροφαῖς παραβολῶν συνεισελεύσεται. 3 ἀπόκρυφα παροιμιῶν ἐκζητήσει καὶ ἐν αἰνίγμασι παραβολῶν ἀναστραφήσεται. 4 ἀνὰ μέσον μεγιστάνων ὑπηρετήσει καὶ ἔναντι ἡγουμένου ὀφθήσεται· ἐν γῇ ἀλλοτρίων ἐθνῶν διελεύσεται, ἀγαθὰ γὰρ καὶ κακὰ ἐν ἀνθρώποις ἐπείρασε. 5 τὴν καρδίαν αὐτοῦ ἐπιδώσει ὀρθρίσαι πρὸς Κύριον τὸν ποιήσαντα αὐτὸν καὶ ἔναντι  Ὑψίστου δεηθήσεται· καὶ ἀνοίξει τὸ στόμα αὐτοῦ ἐν προσευχῇ καὶ περὶ τῶν ἁμαρτιῶν αὐτοῦ δεηθήσεται. 6 ἐὰν Κύριος ὁ μέγας θελήσῃ, πνεύματι συνέσεως ἐμπλησθήσεται· αὐτὸς ἀνομβρήσει ρήματα σοφίας αὐτοῦ, καὶ ἐν προσευχῇ ἐξομολογήσεται Κυρίῳ. 7 αὐτὸς κατευθυνεῖ βουλὴν αὐτοῦ καὶ ἐπιστήμην καὶ ἐν τοῖς ἀποκρύφοις αὐτοῦ διανοηθήσεται· 8 αὐτὸς ἐκφανεῖ παιδείαν διδασκαλίας αὐτοῦ καὶ ἐν νόμῳ διαθήκης Κυρίου καυχήσεται. 9 αἰνέσουσι τὴν σύνεσιν αὐτοῦ πολλοί, ἕως τοῦ αἰῶνος οὐκ ἐξαλειφθήσεται· οὐκ ἀποστήσεται τὸ μνημόσυνον αὐτοῦ, καὶ ὄνομα αὐτοῦ ζήσεται εἰς γενεὰς γενεῶν. 10 τὴν σοφίαν αὐτοῦ διηγήσονται ἔθνη, καὶ τὸν ἔπαινον αὐτοῦ ἐξαγγελεῖ ἐκκλησία. 11 ἐὰν ἐμμείνῃ, ὄνομα καταλείψει ἢ χίλιοι, καὶ ἐὰν ἀναπαύσηται, ἐμποιήσει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Ἔτι διανοηθεὶς ἐκδιηγήσομαι καὶ ὡς διχομηνία ἐπληρώθην. 13 εἰσακούσατέ μου, υἱοὶ ὅσιοι, καὶ βλαστήσατε ὡς ρόδον φυόμενον ἐπὶ ρεύματος ὑγροῦ 14 καὶ ὡς λίβανος εὐωδιάσατε ὀσμὴν καὶ ἀνθήσατε ἄνθος ὡς κρίνον, διάδοτε ὀσμὴν καὶ αἰνέσατε ᾆσμα. εὐλογήσατε Κύριον ἐπὶ πᾶσι τοῖς ἔργοις, 15 δότε τῷ ὀνόματι αὐτοῦ μεγαλωσύνην καὶ ἐξομολογήσασθε ἐν αἰνέσει αὐτοῦ, ἐν ᾠδαῖς χειλέων καὶ ἐν κινύραις καὶ οὕτως ἐρεῖτε ἐν ἐξομολογήσει· 16 Τὰ ἔργα Κυρίου πάντα ὅτι καλὰ σφόδρα, καὶ πᾶν πρόσταγμα ἐν καιρῷ αὐτοῦ ἔσται· οὐκ ἔστιν εἰπεῖν· τί τοῦτο; εἰς τί τοῦτο; 17 πάντα γὰρ ἐν καιρῷ αὐτοῦ ζητηθήσεται. ἐν λόγῳ αὐτοῦ ἔστη ὡς θημωνία ὕδωρ, καὶ ἐν ρήματι στόματος αὐτοῦ ἀποδοχεῖα ὑδάτων. 18 ἐν προστάγματι αὐτοῦ πᾶσα ἡ εὐδοκία, καὶ οὐκ ἔστιν ὃς ἐλαττώσει τὸ σωτήριον αὐτοῦ. 19 ἔργα πάσης σαρκὸς ἐνώπιον αὐτοῦ, καὶ οὐκ ἔστι κρυβῆναι ἀπὸ τῶν ὀφθαλμῶν αὐτοῦ. 20 ἀπὸ τοῦ αἰῶνος εἰς τὸν αἰῶνα ἐπέβλεψε, καὶ οὐθέν ἐστι θαυμάσιον ἐναντίον αὐτοῦ. 21 οὐκ ἔστιν εἰπεῖν· τί τοῦτο; εἰς τί τοῦτο; πάντα γὰρ εἰς χρείας αὐτῶν ἔκτισται. 22 ἡ εὐλογία αὐτοῦ ὡς ποταμὸς ἐπεκάλυψε, καὶ ὡς κατακλυσμὸς ξηρὰν ἐμέθυσεν. 23 οὕτως ὀργὴν αὐτοῦ ἔθνη κληρονομήσει, ὡς μετέστρεψεν ὕδατα εἰς ἅλμην. 24 αἱ ὁδοὶ αὐτοῦ τοῖς ὁσίοις εὐθεῖαι, οὕτως τοῖς ἀνόμοις προσκόμματα. 25 ἀγαθὰ τοῖς ἀγαθοῖς ἔκτισται ἀπ᾿ ἀρχῆς, οὕτως τοῖς ἁμαρτωλοῖς κακά. 26 ἀρχὴ πάσης χρείας εἰς ζωὴν ἀνθρώπου, ὕδωρ, πῦρ, καὶ σίδηρος καὶ ἅλας καὶ σεμίδαλις πυροῦ καὶ μέλι καὶ γάλα, αἷμα σταφυλῆς καὶ ἔλαιον καὶ ἱμάτιον. 27 ταῦτα πάντα τοῖς εὐσεβέσιν εἰς ἀγαθά, οὕτως τοῖς ἁμαρτωλοῖς τραπήσεται εἰς κακά. 28 ἔστι πνεύματα, ἃ εἰς ἐκδίκησιν ἔκτισται καὶ ἐν θυμῷ αὐτοῦ ἐστερέωσαν μάστιγας αὐτῶν· ἐν καιρῷ συντελείας ἰσχὺν ἐκχεοῦσι καὶ τὸν θυμὸν τοῦ ποιήσαντος αὐτοὺς κοπάσουσι. 29 πῦρ καὶ χάλαζα καὶ λιμὸς καὶ θάνατος, πάντα ταῦτα εἰς ἐκδίκησιν ἔκτισται· 30 θηρίων ὀδόντες καὶ σκορπίοι καὶ ἔχεις καὶ ρομφαία ἐκδικοῦσα εἰς ὄλεθρον ἀσεβεῖς· 31 ἐν τῇ ἐντολῇ αὐτοῦ εὐφρανθήσονται καὶ ἐπὶ τῆς γῆς εἰς χρείας ἑτοιμασθήσονται καὶ ἐν τοῖς καιροῖς αὐτῶν οὐ παραβήσονται λόγον. 32 διὰ τοῦτο ἐξ ἀρχῆς ἐστηρίχθην καὶ διενοήθην καὶ ἐν γραφῇ ἀφῆκα· 33 τὰ ἔργα Κυρίου πάντα ἀγαθὰ καὶ πᾶσαν χρείαν ἐν ὥρᾳ αὐτῆς χορηγήσει. 34 καὶ οὐκ ἔστιν εἰπεῖν· τοῦτο τούτου πονηρότερον, πάντα γὰρ ἐν καιρῷ εὐδοκιμηθήσεται. 35 καὶ νῦν ἐν πάσῃ καρδίᾳ καὶ στόματι ὑμνήσατε καὶ εὐλογήσατε τὸ ὄνομα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ΣΧΟΛΙΑ μεγάλη ἔκτισται παντὶ ἀνθρώπῳ καὶ ζυγὸς βαρὺς ἐπὶ υἱοὺς  Ἀδὰμ ἀφ᾿ ἡμέρας ἐξόδου ἐκ γαστρὸς μητρὸς αὐτῶν ἕως ἡμέρας ἐπιστροφῆς εἰς μητέρα πάντων· 2 τοὺς διαλογισμοὺς αὐτῶν καὶ φόβον καρδίας, ἐπίνοια προσδοκίας, ἡμέρα τελευτῆς. 3 ἀπὸ καθημένου ἐπὶ θρόνου ἐν δόξῃ καὶ ἕως τεταπεινωμένου ἐν γῇ καὶ σποδῷ, 4 ἀπὸ φοροῦντος ὑάκινθον καὶ στέφανον καὶ ἕως περιβαλλομένου ὠμόλινον, 5 θυμὸς καὶ ζῆλος καὶ ταραχὴ καὶ σάλος καὶ φόβος θανάτου καὶ μηνίαμα καὶ ἔρις· καὶ ἐν καιρῷ ἀναπαύσεως ἐπὶ κοίτης ὕπνος νυκτὸς ἀλλοιοῖ γνῶσιν αὐτοῦ. 6 ὀλίγον ὡς οὐδὲν ἐν ἀναπαύσει, καὶ ἀπ᾿ ἐκείνου ἐν ὕπνοις ὡς ἐν ἡμέρᾳ σκοπιᾶς τεθορυβημένος ἐν ὁράσει καρδίας αὐτοῦ, ὡς ἐκπεφευγὼς ἀπὸ προσώπου πολέμου. 7 ἐν καιρῷ σωτηρίας αὐτοῦ ἐξηγέρθη καὶ ἀποθαυμάζων εἰς οὐδένα φόβον. 8 μετὰ πάσης σαρκὸς ἀπὸ ἀνθρώπου ἕως κτήνους, καὶ ἐπὶ ἁμαρτωλῶν ἑπταπλάσια πρὸς ταῦτα· 9 θάνατος καὶ αἷμα καὶ ἔρις καὶ ρομφαία, ἐπαγωγαί, λιμὸς καὶ σύντριμμα καὶ μάστιξ, 10 ἐπὶ τοὺς ἀνόμους ἐκτίσθη ταῦτα πάντα, καὶ δι᾿ αὐτοὺς ἐγένετο ὁ κατακλυσμός. 11 πάντα, ὅσα ἀπὸ γῆς, εἰς γῆν ἀναστρέφει, καὶ ἀπὸ ὑδάτων εἰς θάλασσαν ἀνακάμπτ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Πᾶν δῶρον καὶ ἀδικία ἐξαλειφθήσεται, καὶ πίστις εἰς τὸν αἰῶνα στήσεται. 13 χρήματα ἀδίκων ὡς ποταμὸς ξηρανθήσεται καὶ ὡς βροντὴ μεγάλη ἐν ὑετῷ ἐξηχήσει. 14 ἐν τῷ ἀνοῖξαι αὐτὸν χεῖρας εὐφρανθήσεται, οὕτως οἱ παραβαίνοντες εἰς συντέλειαν ἐκλείψουσιν. 15 ἔκγονα ἀσεβῶν οὐ πληθύνει κλάδους, καὶ ρίζαι ἀκάθαρτοι ἐπ᾿ ἀκροτόμου πέτρας· 16 ἄχει ἐπὶ παντὸς ὕδατος καὶ χείλους ποταμοῦ πρὸ παντὸς χόρτου ἐκτιλήσεται. 17 χάρις ὡς παράδεισος ἐν εὐλογίαις, καὶ ἐλεημοσύνη εἰς τὸν αἰῶνα διαμέν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Ζωὴ αὐτάρκους ἐργάτου γλυκανθήσεται, καὶ ὑπὲρ ἀμφότερα ὁ εὑρίσκων θησαυρόν. 19 τέκνα καὶ οἰκοδομὴ πόλεως στηρίζουσιν ὄνομα, καὶ ὑπὲρ ἀμφότερα γυνὴ ἄμωμος λογίζεται. 20 οἶνος καὶ μουσικὰ εὐφραίνουσι καρδίαν, καὶ ὑπὲρ ἀμφότερα ἀγάπησις σοφίας. 21 αὐλὸς καὶ ψαλτήριον ἡδύνουσι μέλι, καὶ ὑπὲρ ἀμφότερα γλῶσσα ἡδεῖα. 22 χάριν καὶ κάλλος ἐπιθυμήσει ὁ ὀφθαλμός σου, καὶ ὑπὲρ ἀμφότερα χλόην σπόρου. 23 φίλος καὶ ἑταῖρος εἰς καιρὸν ἀπαντῶντες, καὶ ὑπὲρ ἀμφότερα γυνὴ μετὰ ἀνδρός. 24 ἀδελφοὶ καὶ βοήθεια εἰς καιρὸν θλίψεως, καὶ ὑπὲρ ἀμφότερα ἐλεημοσύνη ρύσεται. 25 χρυσίον καὶ ἀργύριον ἐπιστήσουσι πόδα, καὶ ὑπὲρ ἀμφότερα βουλὴ εὐδοκιμεῖται. 26 χρήματα καὶ ἰσχὺς ἀνυψώσουσι καρδίαν, καὶ ὑπὲρ ἀμφότερα φόβος Κυρίου· οὐκ ἔστιν ἐν φόβῳ Κυρίου ἐλάττωσις, καὶ οὐκ ἔστιν ἐπιζητῆσαι ἐν αὐτῷ βοήθειαν· 27 φόβος Κυρίου ὡς παράδεισος εὐλογίας, καὶ ὑπὲρ πᾶσαν δόξαν ἐκάλυψαν αὐτ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Τέκνον, ζωὴν ἐπαιτήσεως μὴ βιώσῃς· κρεῖσσον ἀποθανεῖν ἢ ἐπαιτεῖν. 29 ἀνὴρ βλέπων εἰς τράπεζαν ἀλλοτρίαν, οὐκ ἔστιν αὐτοῦ ὁ βίος ἐν λογισμῷ ζωῆς, ἀλισγήσει ψυχὴν αὐτοῦ ἐν ἐδέσμασιν ἀλλοτρίοις· ἀνὴρ δὲ ἐπιστήμων καὶ πεπαιδευμένος φυλάξεται. 30 ἐν στόματι ἀναιδοῦς γλυκανθήσεται ἐπαίτησις, καὶ ἐν κοιλίᾳ αὐτοῦ πῦρ κα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 ΘΑΝΑΤΕ, ὡς πικρόν σου τὸ μνημόσυνόν ἐστιν ἀνθρώπῳ εἰρηνεύοντι ἐν τοῖς ὑπάρχουσιν αὐτοῦ ἀνδρὶ ἀπερισπάστῳ καὶ εὐοδουμένῳ ἐν πᾶσι καὶ ἔτι ἰσχύοντι ἐπιδέξασθαι τροφήν. 2 ὦ θάνατε, καλόν σου τὸ κρίμα ἐστὶν ἀνθρώπῳ ἐπιδεομένῳ καὶ ἐλασσουμένῳ ἰσχύϊ, ἐσχατογήρῳ καὶ περισπωμένῳ περὶ πάντων καὶ ἀπειθοῦντι καὶ ἀπολωλεκότι ὑπομονήν. 3 μὴ εὐλαβοῦ κρίμα θανάτου, μνήσθητι προτέρων σου καὶ ἐσχάτων· 4 τοῦτο τὸ κρίμα παρὰ Κυρίου πάσῃ σαρκί, καὶ τί ἀπαναίνῃ ἐν εὐδοκίᾳ  Ὑψίστου; εἴτε δέκα εἴτε ἑκατὸν εἴτε χίλια ἔτη, οὐκ ἔστιν ἐν ᾅδου ἐλεγμὸς ζω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Τέκνα βδελυκτὰ γίνεται τέκνα ἁμαρτωλῶν καὶ συναναστρεφόμενα παροικίαις ἀσεβῶν. 6 τέκνων ἁμαρτωλῶν ἀπολεῖται κληρονομία, καὶ μετὰ τοῦ σπέρματος αὐτῶν ἐνδελεχιεῖ ὄνειδος. 7 πατρὶ ἀσεβεῖ μέμψεται τέκνα, ὅτι δι᾿ αὐτὸν ὀνειδισθήσονται. 8 οὐαὶ ὑμῖν, ἄνδρες ἀσεβεῖς, οἵτινες ἐγκατελίπετε νόμον Θεοῦ  Ὑψίστου· 9 καὶ ἐὰν γεννηθῆτε, εἰς κατάραν γεννηθήσεσθε, καὶ ἐὰν ἀποθάνητε, εἰς κατάραν μερισθήσεσθε. 10 πάντα ὅσα ἐκ γῆς, εἰς γῆν ἀπελεύσεται, οὕτως ἀσεβεῖς ἀπὸ κατάρας εἰς ἀπώλει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Πένθος ἀνθρώπων ἐν σώμασιν αὐτῶν, ὄνομα δὲ ἁμαρτωλῶν οὐκ ἀγαθὸν ἐξαλειφθήσεται. 12 φρόντισον περὶ ὀνόματος, αὐτὸ γάρ σοι διαμένει ἢ χίλιοι μεγάλοι θησαυροὶ χρυσίου. 13 ἀγαθῆς ζωῆς ἀριθμὸς ἡμερῶν, καὶ ἀγαθὸν ὄνομα εἰς αἰῶνα διαμενεῖ. 14 παιδείαν ἐν εἰρήνῃ συντηρήσατε, τέκνα· σοφία δὲ κεκρυμμένη καὶ θησαυρὸς ἀφανής, τίς ὠφέλεια ἐν ἀμφοτέροις; 15 κρείσσων ἄνθρωπος ἀποκρύπτων τὴν μωρίαν αὐτοῦ ἢ ἄνθρωπος ἀποκρύπτων τὴν σοφίαν αὐτοῦ. 16 τοιγαροῦν ἐντράπητε ἐπὶ τῷ ρήματί μου· οὐ γάρ ἐστι πᾶσαν αἰσχύνην διαφυλάξαι καλόν, καὶ οὐ πάντα πᾶσιν ἐν πίστει εὐδοκιμεῖται. 17 αἰσχύνεσθε ἀπὸ πατρὸς καὶ μητρὸς περὶ πορνείας καὶ ἀπὸ ἡγουμένου καὶ δυνάστου περὶ ψεύδους, 18 ἀπὸ κριτοῦ καὶ ἄρχοντος περὶ πλημμελείας, ἀπὸ συναγωγῆς καὶ λαοῦ περὶ ἀνομίας, 19 ἀπὸ κοινωνοῦ καὶ φίλου περὶ ἀδικίας καὶ ἀπὸ τόπου, οὗ παροικεῖς, περὶ κλοπῆς, 20 ἀπὸ ἀληθείας Θεοῦ καὶ διαθήκης καὶ ἀπὸ πήξεως ἀγκῶνος ἐπ᾿ ἄρτοις, 21 ἀπὸ σκορακισμοῦ λήψεως καὶ δόσεως καὶ ἀπὸ ἀσπαζομένων περὶ σιωπῆς, 22 ἀπὸ ὁράσεως γυναικὸς ἑταίρας καὶ ἀπὸ ἀποστροφῆς προσώπου συγγενοῦς, 23 ἀπὸ ἀφαιρέσεως μερίδος καὶ δόσεως καὶ ἀπὸ κατανοήσεως γυναικὸς ὑπάνδρου, 24 ἀπὸ περιεργείας παιδίσκης αὐτοῦ, καὶ μὴ ἐπιστῇς ἐπὶ τὴν κοίτην αὐτῆς· 25 ἀπὸ φίλων περὶ λόγων ὀνειδισμοῦ, καὶ μετὰ τὸ δοῦναι μὴ ὀνείδιζε, 26 ἀπὸ δευτερώσεως καὶ λόγου ἀκοῆς, καὶ ἀπὸ ἀποκαλύψεων λόγων κρυφίων· 27 καὶ ἔσῃ αἰσχυντηρὸς ἀληθινῶς καὶ εὑρίσκων χάριν ἔναντι παντὸς ἀνθρώπ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περὶ τούτων αἰσχυνθῇς, καὶ μὴ λάβῃς πρόσωπον τοῦ ἁμαρτάνειν· 2 περὶ νόμου  Ὑψίστου καὶ διαθήκης καὶ περὶ κρίματος δικαιῶσαι τὸν ἀσεβῆ, 3 περὶ λόγου κοινωνοῦ καὶ ὁδοιπόρων καὶ περὶ δόσεως κληρονομίας ἑταίρων, 4 περὶ ἀκριβείας ζυγοῦ καὶ σταθμίων, περὶ κτήσεως πολλῶν καὶ ὀλίγων, 5 περὶ διαφόρου πράσεως ἐμπόρων καὶ περὶ παιδείας τέκνων πολλῆς καὶ οἰκέτῃ πονηρῷ πλευρὰν αἱμάξαι. 6 ἐπὶ γυναικὶ πονηρᾷ καλὸν σφραγίς, καὶ ὅπου χεῖρες πολλαί, κλεῖσον· 7 ὃ ἐὰν παραδίδως, ἐν ἀριθμῷ καὶ σταθμῷ, καὶ δόσις καὶ λῆψις, πάντα ἐν γραφῇ· 8 περὶ παιδείας ἀνοήτου καὶ μωροῦ καὶ ἐσχατογήρου κρινομένου πρὸς νέους· καὶ ἔσῃ πεπαιδευμένος ἀληθινῶς καὶ δεδοκιμασμένος ἔναντι παντὸς ζῶντ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Θυγάτηρ πατρὶ ἀπόκρυφος ἀγρυπνία, καὶ ἡ μέριμνα αὐτῆς ἀφιστᾷ ὕπνον· ἐν νεότητι αὐτῆς μήποτε παρακμάσῃ, καὶ συνῳκηκυῖα μήποτε μισηθῇ· 10 ἐν παρθενίᾳ μήποτε βεβηλωθῇ καὶ ἐν τοῖς πατρικοῖς αὐτῆς ἔγκυος γένηται· μετὰ ἀνδρὸς οὖσα μήποτε παραβῇ, καὶ συνῳκηκυῖα, μήποτε στειρωθῇ. 11 ἐπὶ θυγατρὶ ἀδιατρέπτῳ στερέωσον φυλακήν, μήποτε ποιήσῃ σε ἐπίχαρμα ἐχθροῖς, λαλιὰν ἐν πόλει καὶ ἔκκλητον λαοῦ, καὶ καταισχύνῃ σε ἐν πλήθει πολλῶν. 12 παντὶ ἀνθρώπῳ μὴ ἔμβλεπε ἐν κάλλει καὶ ἐν μέσῳ γυναικῶν μὴ συνέδρευε· 13 ἀπὸ γὰρ ἱματίων ἐκπορεύεται σὴς καὶ ἀπὸ γυναικὸς πονηρία γυναικός. 14 κρείσσων πονηρία ἀνδρὸς ἢ ἀγαθοποιὸς γυνή, καὶ γυνὴ καταισχύνουσα εἰς ὀνειδισμό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Μνησθήσομαι δὴ τὰ ἔργα Κυρίου, καὶ ἃ ἑώρακα ἐκδιηγήσομαι· ἐν λόγοις Κυρίου τὰ ἔργα αὐτοῦ. 16 ἥλιος φωτίζων κατὰ πᾶν ἐπέβλεψε, καὶ τῆς δόξης αὐτοῦ πλῆρες τὸ ἔργον αὐτοῦ. 17 οὐκ ἐνεποίησε τοῖς ἁγίοις Κύριος ἐκδιηγήσασθαι πάντα τὰ θαυμάσια αὐτοῦ, ἃ ἐστερέωσε Κύριος ὁ παντοκράτωρ στηριχθῆναι ἐν δόξῃ αὐτοῦ τὸ πᾶν. 18 ἄβυσσον καὶ καρδίαν ἐξίχνευσε καὶ ἐν πανουργεύμασιν αὐτῶν διενοήθη· ἔγνω γὰρ ὁ Κύριος πᾶσαν εἴδησιν καὶ ἐνέβλεψεν εἰς σημεῖον αἰῶνος, 19 ἀπαγγέλλων τὰ παρεληλυθότα καὶ ἐπεσόμενα καὶ ἀποκαλύπτων ἴχνη ἀποκρύφων. 20 οὐ παρῆλθεν αὐτὸν πᾶν διανόημα, οὐκ ἐκρύβη ἀπ᾿ αὐτοῦ οὐδὲ εἷς λόγος. 21 τὰ μεγαλεῖα τῆς σοφίας αὐτοῦ ἐκόσμησε, καὶ ὡς ἔστι πρὸ τοῦ αἰῶνος καὶ εἰς τὸν αἰῶνα· οὔτε προσετέθη οὔτε ἠλαττώθη, καὶ οὐ προσεδεήθη οὐδενὸς συμβούλου. 22 ὡς πάντα τὰ ἔργα αὐτοῦ ἐπιθυμητὰ καὶ ὡς σπινθῆρός ἐστι θεωρῆσαι. 23 πάντα ταῦτα ζῇ καὶ μένει εἰς τὸν αἰῶνα ἐν πάσαις χρείαις, καὶ πάντα ὑπακούει. 24 πάντα δισσά, ἓν κατέναντι τοῦ ἑνός, καὶ οὐκ ἐποίησεν οὐδὲν ἐλλεῖπον· 25 ἓν τοῦ ἑνὸς ἐστερέωσε τὰ ἀγαθά, καὶ τίς πλησθήσεται ὁρῶν δόξα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ΓΑΥΡΙΑΜΑ ὕψους στερέωμα καθαριότητος, εἶδος οὐρανοῦ ἐν ὁράματι δόξης. 2 ἥλιος ἐν ὀπτασίᾳ διαγγέλων ἐν ἐξόδῳ, σκεῦος θαυμαστόν, ἔργον  Ὑψίστου. 3 ἐν μεσημβρίᾳ αὐτοῦ ἀναξηραίνει χώραν, καὶ ἐναντίον καύματος αὐτοῦ τίς ὑποστήσεται; 4 κάμινον φυσῶν ἐν ἔργοις καύματος, τριπλασίως ἥλιος ἐκκαίων ὄρη· ἀτμίδας πυρώδεις ἐκφυσῶν καὶ ἐκλάμπων ἀκτῖνας ἀμαυροῖ ὀφθαλμούς. 5 μέγας Κύριος ὁ ποιήσας αὐτόν, καὶ ἐν λόγοις αὐτοῦ κατέσπευσε πορείαν.~ 6 Καὶ ἡ σελήνη ἐν πᾶσιν εἰς καιρὸν αὐτῆς, ἀνάδειξιν χρόνων καὶ σημεῖον αἰῶνος. 7 ἀπὸ σελήνης σημεῖον ἑορτῆς, φωστὴρ μειούμενος ἐπὶ συντελείας. 8 μὴν κατὰ τὸ ὄνομα αὐτῆς ἐστιν, αὐξανομένη θαυμαστῶς ἐν ἀλλοιώσει, σκεῦος παρεμβολῶν ἐν ὕψει, ἐν στερεώματι οὐρανοῦ ἐκλάμπων. 9 κάλλος οὐρανοῦ, δόξα ἄστρων, κόσμος φωτίζων ἐν ὑψίστοις Κυρίου· 10 ἐν λόγοις ἁγίου στήσονται κατὰ κρίμα καὶ οὐ μὴ ἐκλυθῶσιν ἐν φυλακαῖς αὐτῶν. 11 ἰδὲ τόξον καὶ εὐλόγησον τὸν ποιήσαντα αὐτό, σφόδρα ὡραῖον ἐν τῷ αὐγάσματι αὐτοῦ· 12 ἐγύρωσεν οὐρανὸν ἐν κυκλώσει δόξης, χεῖρες  Ὑψίστου ἐτάνυσαν αὐτό.~ 13 Προστάγματι αὐτοῦ κατέσπευσε χιόνα καὶ ταχύνει ἀστραπὰς κρίματος αὐτοῦ. 14 διὰ τοῦτο ἠνεῴχθησαν θησαυροί, καὶ ἐξέπτησαν νεφέλαι ὡς πετεινά· 15 ἐν μεγαλείῳ αὐτοῦ ἴσχυσε νεφέλας, καὶ διεθρύβησαν λίθοι χαλάζης· 16 καὶ ἐν ὀπτασίαις αὐτοῦ σαλευθήσεται ὄρη, ἐν θελήματι πνεύσεται νότος. 17 φωνὴ βροντῆς αὐτοῦ ὠδίνησε γῆν καὶ καταιγὶς Βορέου καὶ συστροφὴ πνεύματος. 18 ὡς πετεινὰ καθιπτάμενα πάσσει χιόνα, καὶ ὡς ἀκρὶς καταλύουσα ἡ κατάβασς αὐτῆς· κάλλος λευκότητος αὐτῆς ἐκθαυμάσει ὀφθαλμός, καὶ ἐπὶ τοῦ ὑετοῦ αὐτῆς ἐκστήσεται καρδία. 19 καὶ πάχνην ὡς ἅλα ἐπὶ γῆς χέει, καὶ παγεῖσα γίνεται σκολόπων ἄκρα. 20 ψυχρὸς ἄνεμος Βορέης πνεύσει, καὶ παγήσεται κρύσταλλος ἐφ᾿ ὕδατος· ἐπὶ πᾶσαν συναγωγὴν ὕδατος καταλύσει, καὶ ὡς θώρακα ἐνδύσεται τὸ ὕδωρ. 21 καταφάγεται ὄρη καὶ ἔρημον ἐκκαύσει καὶ ἀποσβέσει χλόην ὡς πῦρ. 22 ἴασις πάντων κατὰ σπουδὴν ὁμίχλη, δρόσος ἀπαντῶσα ἀπὸ καύσωνος ἱλαρώσει.~ 23 Λογισμῷ αὐτοῦ ἐκόπασεν ἄβυσσον, καὶ ἐφύτευσεν ἐν αὐτῇ νήσους. 24 οἱ πλέοντες τὴν θάλασσαν διηγοῦνται τὸν κίνδυνον αὐτῆς, καὶ ἀκοαῖς ὠτίων ἡμῶν θαυμάζομεν. 25 καὶ ἐκεῖ τὰ παράδοξα καὶ θαυμάσια ἔργα, ποικιλία παντὸς ζῴου, κτίσις κητῶν. 26 δι᾿ αὐτὸν εὐοδοῖ ἄγγελος αὐτοῦ, καὶ ἐν λόγῳ αὐτοῦ σύγκειται πάν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Πολλὰ ἐροῦμεν καὶ οὐ μὴ ἐφικώμεθα, καὶ συντέλεια λόγων· τὸ πᾶν ἐστιν αὐτός. 28 δοξάζοντες ποῦ ἰσχύσομεν; αὐτὸς γὰρ ὁ μέγας παρὰ πάντα τὰ ἔργα αὐτοῦ. 29 φοβερὸς Κύριος καὶ σφόδρα μέγας, καὶ θαυμαστὴ ἡ δυναστεία αὐτοῦ. 30 δοξάζοντες Κύριον ὑψώσατε, καθόσον ἂν δύνησθε, ὑπερέξει γὰρ καὶ ἔτι· καὶ ὑψοῦντες αὐτὸν πληθύνατε ἐν ἰσχύϊ· μὴ κοπιᾶτε, οὐ γὰρ μὴ ἐφίκησθε. 31 τίς ἑώρακεν αὐτὸν καὶ ἐκδιηγήσεται; καὶ τίς μεγαλυνεῖ αὐτὸν καθώς ἐστι; 32 πολλὰ ἀπόκρυφά ἐστι μείζονα τούτων, ὀλίγα γὰρ ἑωράκαμεν τῶν ἔργων αὐτοῦ· 33 πάντα γὰρ ἐποίησεν ὁ Κύριος, καὶ τοῖς εὐσεβέσιν ἔδωκε σοφί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ΤΕΡΩΝ ΥΜΝΟΣ.~ Αἰνέσωμεν δὴ ἄνδρας ἐνδόξους καὶ τοὺς πατέρας ἡμῶν τῇ γενέσει. 2 πολλὴν δόξαν ἔκτισεν ὁ Κύριος, τὴν μεγαλωσύνην αὐτοῦ ἀπ᾿ αἰῶνος. 3 κυριεύοντες ἐν ταῖς βασιλείαις αὐτῶν καὶ ἄνδρες ὀνομαστοὶ ἐν δυνάμει· βουλεύοντες ἐν συνέσει αὐτῶν, ἀπηγγελκότες ἐν προφητείαις· 4 ἡγούμενοι λαοῦ ἐν διαβουλίοις καὶ συνέσει γραμματείας λαοῦ, σοφοὶ λόγοι ἐν παιδείᾳ αὐτῶν· 5 ἐκζητοῦντες μέλη μουσικῶν καὶ διηγούμενοι ἔπη ἐν γραφῇ· 6 ἄνδρες πλούσιοι κεχορηγημένοι ἰσχύϊ, εἰρηνεύοντες ἐν παροικίαις αὐτῶν· 7 πάντες οὗτοι ἐν γενεαῖς ἐδοξάσθησαν, καὶ ἐν ταῖς ἡμέραις αὐτῶν καύχημα. 8 εἰσὶν αὐτῶν οἳ κατέλιπον ὄνομα τοῦ ἐκδιηγήσασθαι ἐπαίνους· 9 καὶ εἰσὶν ὧν οὐκ ἔστι μνημόσυνον καὶ ἀπώλοντο ὡς οὐχ ὑπάρξαντες καὶ ἐγένοντο ὡς οὐ γεγονότες καὶ τὰ τέκνα αὐτῶν μετ᾿ αὐτούς. 10 ἀλλ᾿ ἢ οὗτοι ἄνδρες ἐλέους, ὧν αἱ δικαιοσύναι οὐκ ἐπελήσθησαν· 11 μετὰ τοῦ σπέρματος αὐτῶν διαμενεῖ ἀγαθὴ κληρονομία, ἔκγονα αὐτῶν· 12 ἐν ταῖς διαθήκαις ἔστη σπέρμα αὐτῶν καὶ τὰ τέκνα αὐτῶν δι᾿ αὐτούς· 13 ἕως αἰῶνος μενεῖ σπέρμα αὐτῶν, καὶ ἡ δόξα αὐτῶν οὐκ ἐξαλειφθήσεται· 14 τὰ σώματα αὐτῶν ἐν εἰρήνῃ ἐτάφη, καὶ τὸ ὄνομα αὐτῶν ζῇ εἰς γενεάς· 15 σοφίαν αὐτῶν διηγήσονται λαοί, καὶ τὸν ἔπαινον ἐξαγγέλλει ἐκκλησί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Ἐνὼχ εὐηρέστησε Κυρίῳ καὶ μετετέθη, ὑπόδειγμα μετανοίας ταῖς γενεαῖς. 17 Νῶε εὑρέθη τέλειος δίκαιος, ἐν καιρῷ ὀργῆς ἐγένετο ἀντάλλαγμα· διὰ τοῦτον ἐγενήθη κατάλειμμα τῇ γῇ, ὅτε ἐγένετο κατακλυσμός· 18 διαθῆκαι αἰῶνος ἐτέθησαν πρὸς αὐτόν, ἵνα μὴ ἐξαλειφθῇ κατακλυσμῷ πᾶσα σάρξ.~ 19  Ἁβραὰμ μέγας πατὴρ πλήθους ἐθνῶν, καὶ οὐχ εὑρέθη ὅμοιος ἐν τῇ δόξῃ· 20 ὃς συνετήρησε νόμον  Ὑψίστου καὶ ἐγένετο ἐν διαθήκῃ μετ᾿ αὐτοῦ· ἐν σαρκὶ αὐτοῦ ἔστησε διαθήκην καὶ ἐν πειρασμῷ εὑρέθη πιστός. 21 διὰ τοῦτο ἐν ὅρκῳ ἔστησεν αὐτῷ ἐνευλογηθῆναι ἔθνη ἐν τῷ σπέρματι αὐτοῦ, πληθῦναι αὐτὸν ὡς χοῦν τῆς γῆς καὶ ὡς ἄστρα ἀνυψῶσαι τὸ σπέρμα αὐτοῦ καὶ κατακληρονομῆσαι αὐτοὺς ἀπὸ θαλάσσης ἕως θαλάσσης καὶ ἀπὸ ποταμοῦ ἕως ἄκρου γῆς. 22 καὶ ἐν τῷ  Ἰσαὰκ ἔστησεν οὕτως διὰ  Ἁβραὰμ τὸν πατέρα αὐτοῦ εὐλογίαν πάντων ἀνθρώπων καὶ διαθήκην 23 καὶ κατέπαυσεν ἐπὶ κεφαλὴν  Ἰακώβ. ἐπέγνω αὐτὸν ἐν εὐλογίαις αὐτοῦ καὶ ἔδωκεν αὐτῷ ἐν κληρονομίᾳ· καὶ διέστειλε μερίδας αὐτοῦ, ἐν φυλαῖς ἐμέρισε δεκαδύ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ήγαγεν ἐξ αὐτοῦ ἄνδρα ἐλέους εὑρίσκοντα χάριν ἐν ὀφθαλμοῖς πάσης σαρκός, ἠγαπημένον ὑπὸ Θεοῦ καὶ ἀνθρώπων, Μωυσῆν, οὗ τὸ μνημόσυνον ἐν εὐλογίαις· 2 ὡμοίωσεν αὐτὸν δόξῃ ἁγίων καὶ ἐμεγάλυνεν αὐτὸν ἐν φόβοις ἐχθρῶν· 3 ἐν λόγοις αὐτοῦ σημεῖα κατέπαυσεν, ἐδόξασεν αὐτὸν κατὰ πρόσωπον βασιλέων· ἐνετείλατο αὐτῷ πρὸς λαὸν αὐτοῦ καὶ ἔδειξεν αὐτῷ τῆς δόξης αὐτοῦ· 4 ἐν πίστει καὶ πραυ±τητι αὐτὸν ἡγίασεν, ἐξελέξατο αὐτὸν ἐκ πάσης σαρκός· 5 ἠκούτισεν αὐτὸν τῆς φωνῆς αὐτοῦ καὶ εἰσήγαγεν αὐτὸν εἰς τὸν γνόφον καὶ ἔδωκεν αὐτῷ κατὰ πρόσωπον ἐντολάς, νόμον ζωῆς καὶ ἐπιστήμης διδάξαι τὸν  Ἰακὼβ διαθήκην καὶ κρίματα αὐτοῦ τὸν  Ἰσραήλ.~ 6  Ἀαρὼν ὕψωσεν ἅγιον ὅμοιον αὐτῷ ἀδελφὸν αὐτοῦ ἐκ φυλῆς Λευΐ· 7 ἔστησεν αὐτῷ διαθήκην αἰῶνος καὶ ἔδωκεν αὐτῷ ἱερατείαν λαοῦ· ἐμακάρισεν αὐτὸν ἐν εὐκοσμίᾳ καὶ περιέζωσεν αὐτὸν στολὴν δόξης· 8 ἐνέδυσεν αὐτὸν συντέλειαν καυχήματος καὶ ἐστερέωσεν αὐτὸν σκεύεσιν ἰσχύος, περισκελῆ καὶ ποδήρη καὶ ἐπωμίδα, 9 καὶ ἐκύκλωσεν αὐτὸν ροΐσκοις χρυσοῖς, κώδωσι πλείστοις κυκλόθεν, ἠχῆσαι φωνὴν ἐν βήμασιν αὐτοῦ, ἀκουστὸν ποιῆσαι ἦχον ἐν ναῷ εἰς μνημόσυνον υἱοῖς λαοῦ αὐτοῦ· 10 στολῇ ἁγίᾳ, χρυσῷ καὶ ὑακίνθῳ καὶ πορφύρᾳ, ἔργῳ ποικιλτοῦ, λογείῳ κρίσεως, δήλοις ἀληθείας, κεκλωσμένῃ κόκκῳ, ἔργῳ τεχνίτου, 11 λίθοις πολυτελέσι γλύμματος σφραγῖδος, ἐν δέσει χρυσίου, ἔργῳ λιθουργοῦ, εἰς μνημόσυνον ἐν γραφῇ κεκολαμμένῃ κατ᾿ ἀριθμὸν φυλῶν  Ἰσραήλ· 12 στέφανον χρυσοῦν ἐπάνω κιδάρεως, ἐκτύπωμα σφραγῖδος ἁγιάσματος, καύχημα τιμῆς, ἔργον ἰσχύος, ἐπιθυμήματα ὀφθαλμῶν κοσμούμενα ὡραῖα· 13 πρὸ αὐτοῦ οὐ γέγονε τοιαῦτα ἕως αἰῶνος, οὐκ ἐνεδύσατο ἀλλογενὴς πλὴν τῶν υἱῶν αὐτοῦ μόνον καὶ τὰ ἔκγονα αὐτοῦ διαπαντός. 14 θυσίαι αὐτοῦ ὁλοκαρπωθήσονται καθημέραν ἐνδελεχῶς δίς. 15 ἐπλήρωσε Μωσῆς τὰς χεῖρας καὶ ἔχρισεν αὐτὸν ἐν ἐλαίῳ ἁγίῳ· ἐγενήθη αὐτῷ εἰς διαθήκην αἰώνιον καὶ ἐν τῷ σπέρματι αὐτοῦ ἐν ἡμέραις οὐρανοῦ λειτουργεῖν αὐτῷ ἅμα καὶ ἱερατεύειν καὶ εὐλογεῖν τὸν λαὸν αὐτοῦ ἐν τῷ ὀνόματι αὐτοῦ. 16 ἐξελέξατο αὐτὸν ἀπὸ παντὸς ζῶντος προσαγαγεῖν κάρπωσιν Κυρίῳ, θυμίαμα καὶ εὐωδίαν εἰς μνημόσυνον, ἐξιλάσκεσθαι περὶ τοῦ λαοῦ σου. 17 ἔδωκεν αὐτὸν ἐν ἐντολαῖς αὐτοῦ ἐξουσίαν ἐν διαθήκαις κριμάτων διδάξαι τὸν  Ἰακὼβ τὰ μαρτύρια καὶ ἐν νόμῳ αὐτοῦ φωτίσαι  Ἰσραήλ. 18 ἐπισυνέστησαν αὐτῷ ἀλλότριοι καὶ ἐζήλωσαν αὐτὸν ἐν τῇ ἐρήμῳ, ἄνδρες οἱ περὶ Δαθὰν καὶ  Ἀβειρὼν καὶ ἡ συναγωγὴ Κορὲ ἐν θυμῷ καὶ ὀργῇ· 19 εἶδε Κύριος καὶ οὐκ εὐδόκησε, καὶ συνετελέσθησαν ἐν θυμῷ ὀργῆς· ἐποίησεν αὐτοῖς τέρατα καταναλῶσαι ἐν πυρὶ φλογὸς αὐτοῦ. 20 καὶ προσέθηκεν  Ἀαρὼν δόξαν καὶ ἔδωκεν αὐτῷ κληρονομίαν· ἀπαρχὰς πρωτογεννημάτων ἐμέρισεν αὐτῷ, ἄρτον πρώτοις ἡτοίμασε πλησμονήν· 21 καὶ γὰρ θυσίας Κυρίου φάγονται, ἃς ἔδωκεν αὐτῷ τε καὶ τῷ σπέρματι αὐτοῦ. 22 πλὴν ἐν γῇ λαοῦ οὐ κληρονομήσει, καὶ μερὶς οὐκ ἔστιν αὐτῷ ἐν λαῷ, αὐτὸς γὰρ μερίς σου καὶ κληρονομία.~ 23 Καὶ Φινεὲς υἱὸς  Ἐλεάζαρ τρίτος εἰς δόξαν ἐν τῷ ζηλῶσαι αὐτὸν ἐν φόβῳ Κυρίου καὶ στῆναι αὐτὸν ἐν τροπῇ λαοῦ, ἐν ἀγαθότητι προθυμίας ψυχῆς αὐτοῦ· καὶ ἐξιλάσατο περὶ τοῦ  Ἰσραήλ. 24 διὰ τοῦτο ἐστάθη αὐτῷ διαθήκη εἰρήνης προστατεῖν ἁγίων καὶ λαοῦ αὐτοῦ, ἵνα αὐτῷ ᾖ καὶ τῷ σπέρματι αὐτοῦ ἱερωσύνης μεγαλεῖον εἰς τοὺς αἰῶνας. 25 καὶ διαθήκην τῷ Δαυὶδ υἱῷ  Ἰεσσαὶ ἐκ φυλῆς  Ἰούδα, κληρονομία βασιλέως υἱοῦ ἐξ υἱοῦ μόνου· κληρονομία  Ἀαρὼν καὶ τῷ σπέρματι αὐτοῦ. 26 δῴη ὑμῖν σοφίαν ἐν καρδίᾳ ὑμῶν κρίνειν τὸν λαὸν αὐτοῦ ἐν δικαιοσύνῃ, ἵνα μὴ ἀφανισθῇ τὰ ἀγαθὰ αὐτῶν καὶ τὴν δόξαν αὐτῶν εἰς γενεὰ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ΡΑΤΑΙΟΣ ἐν πολέμοις  Ἰησοῦς Ναυῆ καὶ διάδοχος Μωυσῆ ἐν προφητείαις, ὃς ἐγένετο κατὰ τὸ ὄνομα αὐτοῦ μέγας ἐπὶ σωτηρίᾳ ἐκλεκτῶν αὐτοῦ ἐκδικῆσαι ἐπεγειρομένους ἐχθρούς, ὅπως κατακληρονομήσῃ τὸν  Ἰσραήλ. 2 ὡς ἐδοξάσθη ἐν τῷ ἐπᾶραι χεῖρας αὐτοῦ καὶ ἐν τῷ ἐκτεῖναι ρομφαίαν ἐπὶ πόλεις. 3 τίς πρότερον αὐτοῦ οὕτως ἔστη; τοὺς γὰρ πολεμίους Κύριος αὐτὸς ἐπήγαγεν. 4 οὐχὶ ἐν χειρὶ αὐτοῦ ἀνεπόδισεν ὁ ἥλιος καὶ μία ἡμέρα ἐγενήθη πρὸς δύο; 5 ἐπεκαλέσατο τὸν  Ὓψιστον δυνάστην ἐν τῷ θλῖψαι αὐτὸν ἐχθροὺς κυκλόθεν, καὶ ἐπήκουσεν αὐτῶν μέγας Κύριος ἐν λίθοις χαλάζης δυνάμεως κραταιᾶς· 6 κατέρραξεν ἐπ᾿ ἔθνος πόλεμον καὶ ἐν καταβάσει ἀπώλεσεν ἀνθεστηκότας, ἵνα γνῶσιν ἔθνη πανοπλίαν αὐτοῦ ὅτι ἐναντίον Κυρίου ὁ πόλεμος αὐτοῦ· καὶ γὰρ ἐπηκολούθησεν ὀπίσω δυνάστου.~ 7 Καὶ ἐν ἡμέραις Μωυσέως ἐποίησεν ἔλεος, αὐτὸς καὶ Χάλεβ υἱὸς  Ἰεφοννῆ, ἀντιστῆναι ἔναντι ἐκκλησίας, κωλῦσαι λαὸν ἀπὸ ἁμαρτίας καὶ κοπάσαι γογγυσμὸν πονηρίας. 8 καὶ αὐτοὶ δύο ὄντες διεσώθησαν ἀπὸ ἑξακοσίων χιλιάδων πεζῶν, εἰσαγαγεῖν αὐτοὺς εἰς κληρονομίαν, εἰς γῆν ρέουσαν γάλα καὶ μέλι. 9 καὶ ἔδωκεν ὁ Κύριος τῷ Χάλεβ ἰσχύν, καὶ ἕως γήρους διέμεινεν αὐτῷ ἐπιβῆναι αὐτὸν ἐπὶ τὸ ὕψος τῆς γῆς, καὶ τὸ σπέρμα αὐτοῦ κατέσχε κληρονομίαν, 10 ὅπως ἴδωσι πάντες οἱ υἱοὶ  Ἰσραὴλ ὅτι καλὸν τὸ πορεύεσθαι ὀπίσω Κυρίου.~ 11 Καὶ οἱ κριταί, ἕκαστος τῷ αὐτοῦ ὀνόματι, ὅσων οὐκ ἐξεπόρνευσεν ἡ καρδία καὶ ὅσοι οὐκ ἀπεστράφησαν ἀπὸ Κυρίου, εἴη τὸ μνημόσυνον αὐτῶν ἐν εὐλογίαις· 12 τὰ ὀστᾶ αὐτῶν ἀναθάλοι ἐκ τοῦ τόπου αὐτῶν καὶ τὸ ὄνομα αὐτῶν ἀντικαταλλασσόμενον ἐφ᾿ υἱοῖς δεδοξασμένων αὐτῶν.~ 13  Ἠγαπημένος ὑπὸ Κυρίου αὐτοῦ Σαμουὴλ προφήτης Κυρίου κατέστησε βασιλείαν καὶ ἔχρισεν ἄρχοντας ἐπὶ τὸν λαὸν αὐτοῦ· 14 ἐν νόμῳ Κυρίου ἔκρινε συναγωγήν, καὶ ἐπεσκέψατο Κύριος τὸν  Ἰακώβ· 15 ἐν πίστει αὐτοῦ ἠκριβάσθη προφήτης καὶ ἐγνώσθη ἐν πίστει αὐτοῦ πιστὸς ὁράσεως. 16 καὶ ἐπεκαλέσατο τὸν Κύριον δυνάστην ἐν τῷ θλῖψαι ἐχθροὺς αὐτοῦ κυκλόθεν ἐν προσφορᾷ ἀρνὸς γαλαθηνοῦ· 17 καὶ ἐβρόντησεν ἀπ᾿ οὐρανοῦ Κύριος καὶ ἐν ἤχῳ μεγάλῳ ἀκουστὴν ἐποίησε τὴν φωνὴν αὐτοῦ 18 καὶ ἐξέτριψεν ἡγουμένους Τυρίων καὶ πάντας ἄρχοντας Φυλιστιείμ. 19 καὶ πρὸ καιροῦ κοιμήσεως αἰῶνος ἐπεμαρτύρατο ἔναντι Κυρίου καὶ χριστοῦ αὐτοῦ· χρήματα καὶ ἕως ὑποδημάτων ἀπὸ πάσης σαρκὸς οὐκ εἴληφα· καὶ οὐκ ἐνεκάλεσεν αὐτῷ ἄνθρωπος. 20 καὶ μετὰ τὸ ὑπνῶσαι αὐτὸν ἐπροφήτευσε καὶ ὑπέδειξε βασιλεῖ τὴν τελευτὴν αὐτοῦ καὶ ἀνύψωσεν ἐκ γῆς τὴν φωνὴν αὐτοῦ ἐν προφητείᾳ ἐξαλεῖψαι ἀνομίαν λα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μετὰ τοῦτο ἀνέστη Νάθαν προφητεύειν ἐν ἡμέραις Δαυίδ. 2 ὥσπερ στέαρ ἀφωρισμένον ἀπὸ σωτηρίου, οὕτως Δαυὶδ ἀπὸ τῶν υἱῶν  Ἰσραήλ. 3 ἐν λέουσιν ἔπαιξεν ὡς ἐν ἐρίφοις καὶ ἐν ἄρκοις ὡς ἐν ἄρνασι προβάτων. 4 ἐν νεότητι αὐτοῦ οὐχὶ ἀπέκτεινε γίγαντα καὶ ἐξῇρεν ὀνειδισμὸν ἐκ λαοῦ ἐν τῷ ἐπᾶραι χεῖρα ἐν λίθῳ σφενδόνης καὶ καταβαλεῖν γαυρίαμα τοῦ Γολιάθ; 5 ἐπεκαλέσατο γὰρ Κύριον τὸν  Ὓψιστον καὶ ἔδωκεν ἐν τῇ δεξιᾷ αὐτοῦ κράτος ἐξᾶραι ἄνθρωπον δυνατὸν ἐν πολέμῳ, ἀνυψῶσαι κέρας λαοῦ αὐτοῦ. 6 οὕτως ἐν μυριάσιν ἐδόξασαν αὐτὸν καὶ ᾔνεσαν αὐτὸν ἐν εὐλογίαις Κυρίου ἐν τῷ φέρεσθαι αὐτῷ διάδημα δόξης· 7 ἐξέτριψε γὰρ ἐχθροὺς κυκλόθεν καὶ ἐξουδένωσε Φυλιστιεὶμ τοὺς ὑπεναντίους· ἕως σήμερον συνέτριψεν αὐτῶν κέρας. 8 ἐν παντὶ ἔργῳ αὐτοῦ ἔδωκεν ἐξομολόγησιν ἁγίῳ  Ὑψίστῳ ρήματι δόξης· ἐν πάσῃ καρδίᾳ αὐτοῦ ὕμνησε καὶ ἠγάπησε τὸν ποιήσαντα αὐτόν. 9 καὶ ἔστησε ψαλτῳδοὺς κατέναντι τοῦ θυσιαστηρίου καὶ ἐξ ἠχοῦς αὐτῶν γλυκαίνειν μέλη· 10 ἔδωκεν ἐν ἑορταῖς εὐπρέπειαν καὶ ἐκόσμησε καιροὺς μέχρι συντελείας ἐν τῷ αἰνεῖν αὐτοὺς τὸ ἅγιον ὄνομα αὐτοῦ καὶ ἀπὸ πρωΐ ἠχεῖν τὸ ἁγίασμα. 11 Κύριος ἀφεῖλε τὰς ἁμαρτίας αὐτοῦ καὶ ἀνύψωσεν εἰς αἰῶνα τὸ κέρας αὐτοῦ καὶ ἔδωκεν αὐτῷ διαθήκην βασιλέων καὶ θρόνον δόξης ἐν τῷ  Ἰσραήλ.~ 12 Μετὰ τοῦτον ἀνέστη υἱὸς ἐπιστήμων καὶ δι᾿ αὐτὸν κατέλυσεν ἐν πλατυσμῷ· 13 Σαλωμὼν ἐβασίλευσεν ἐν ἡμέραις εἰρήνης, ᾧ ὁ Θεὸς κατέπαυσε κυκλόθεν, ἵνα στήσῃ οἶκον ἐπ᾿ ὀνόματι αὐτοῦ καὶ ἑτοιμάσῃ ἁγίασμα εἰς τὸν αἰῶνα. 14 ὡς ἐσοφίσθης ἐν νεότητί σου καὶ ἐνεπλήσθης ὡς ποταμὸς συνέσεως. 15 γῆν ἐπεκάλυψεν ἡ ψυχή σου, καὶ ἐνέπλησας ἐν παραβολαῖς αἰνιγμάτων· 16 εἰς νήσους πόρρω ἀφίκετο τὸ ὄνομά σου, καὶ ἠγαπήθης ἐν τῇ εἰρήνῃ σου· 17 ἐν ᾠδαῖς καὶ παροιμίαις καὶ παραβολαῖς καὶ ἐν ἑρμηνείαις ἀπεθαύμασάν σε χῶραι. 18 ἐν ὀνόματι Κυρίου τοῦ Θεοῦ τοῦ ἐπικεκλημένου Θεοῦ  Ἰσραήλ, συνήγαγες ὡς κασσίτερον τὸ χρυσίον καὶ ὡς μόλυβδον ἐπλήθυνας ἀργύριον. 19 παρανέκλινας τὰς λαγόνας σου γυναιξὶ καὶ ἐνεξουσιάσθης ἐν τῷ σώματί σου· 20 ἔδωκας μῶμον ἐν τῇ δόξῃ σου καὶ ἐβεβήλωσας τὸ σπέρμα σου ἐπαγαγεῖν ὀργὴν ἐπὶ τὰ τέκνα σου καὶ κατενύγην ἐπὶ τῇ ἀφροσύνῃ σου, 21 γενέσθαι δίχα τυραννίδα καὶ ἐξ  Ἐφραὶμ ἄρξαι βασιλείαν ἀπειθῆ. 22 ὁ δὲ Κύριος οὐ μὴ καταλίπῃ τὸ ἔλεος αὐτοῦ καὶ οὐ μὴ διαφθείρῃ ἀπὸ τῶν ἔργων αὐτοῦ, οὐδὲ μὴ ἐξαλείψῃ ἐκλεκτοῦ αὐτοῦ ἔκγονα καὶ σπέρμα τοῦ ἀγαπήσαντος αὐτὸν οὐ μὴ ἐξάρῃ· καὶ τῷ  Ἰακὼβ ἔδωκε κατάλειμμα καὶ τῷ Δαυὶδ ἐξ αὐτοῦ ρίζαν.~ 23 Καὶ ἀνεπαύσατο Σαλωμὼν μετὰ τῶν πατέρων αὐτοῦ καὶ κατέλιπε μετ᾿ αὐτὸν ἐκ τοῦ σπέρματος αὐτοῦ λαοῦ ἀφροσύνην καὶ ἐλασσούμενον συνέσει, Ροβοάμ, ὃς ἀπέστησε λαὸν ἐκ βουλῆς αὐτοῦ, καὶ  Ἱεροβοὰμ υἱὸν Ναβάτ, ὃς ἐξήμαρτε τὸν  Ἰσραὴλ καὶ ἔδωκε τῷ  Ἐφραὶμ ὁδὸν ἁμαρτίας. 24 καὶ ἐπληθύνθησαν αἱ ἁμαρτίαι αὐτῶν σφόδρα ἀποστῆσαι αὐτοὺς ἀπὸ τῆς γῆς αὐτῶν· 25 καὶ πᾶσαν πονηρίαν ἐξεζήτησαν, ἕως ἐκδίκησις ἔλθῃ ἐπ᾿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στη  Ἠλίας προφήτης ὡς πῦρ, καὶ ὁ λόγος αὐτοῦ ὡς λαμπὰς ἐκαίετο· 2 ὃς ἐπήγαγεν ἐπ᾿ αὐτοὺς λιμὸν καὶ τῷ ζήλῳ αὐτοῦ ὠλιγοποίησεν αὐτούς· 3 ἐν λόγῳ Κυρίου ἀνέσχεν οὐρανόν, κατήγαγεν οὕτως τρὶς πῦρ. 4 ὡς ἐδοξάσθης,  Ἠλία, ἐν τοῖς θαυμασίοις σου· καὶ τίς ὅμοιός σοι καυχᾶσθαι; 5 ὁ ἐγείρας νεκρὸν ἐκ θανάτου καὶ ἐξ ᾅδου ἐν λόγῳ  Ὑψίστου· 6 ὁ καταγαγὼν βασιλεῖς εἰς ἀπώλειαν καὶ δεδοξασμένους ἀπὸ κλίνης αὐτῶν· 7 ὁ ἀκούων ἐν Σινᾷ ἐλεγμὸν καὶ ἐν Χωρὴβ κρίματα ἐκδικήσεως· 8 ὁ χρίων βασιλεῖς εἰς ἀνταπόδομα καὶ προφήτας διαδόχους μετ᾿ αὐτόν· 9 ὁ ἀναληφθεὶς ἐν λαίλαπι πυρὸς ἐν ἅρματι ἵππων πυρίνων· 10 ὁ καταγραφεὶς ἐν ἐλεγμοῖς εἰς καιροὺς κοπάσαι ὀργὴν πρὸ θυμοῦ, ἐπιστρέψαι καρδίαν πατρὸς πρὸς υἱὸν καὶ καταστῆσαι φυλὰς  Ἰακώβ. 11 μακάριοι οἱ ἰδόντες σε καὶ οἱ ἐν ἀγαπήσει κεκοσμημένοι, καὶ γὰρ ἡμεῖς ζωῇ ζησόμεθα. 12  Ἠλίας, ὃς ἐν λαίλαπι ἐσκεπάσθη, καὶ  Ἐλισαιὲ ἐνεπλήσθη πνεύματος αὐτοῦ· καὶ ἐν ἡμέραις αὐτοῦ οὐκ ἐσαλεύθη ὑπὸ ἄρχοντος, καὶ οὐ κατεδυνάστευσεν αὐτὸν οὐδείς. 13 πᾶς λόγος οὐχ ὑπερῇρεν αὐτόν, καὶ ἐν κοιμήσει ἐπροφήτευσε τὸ σῶμα αὐτοῦ· 14 καὶ ἐν ζωῇ αὐτοῦ ἐποίησε τέρατα, καὶ ἐν τελευτῇ θαυμάσια τὰ ἔργα αὐτοῦ.~ 15  Ἐν πᾶσι τούτοις οὐ μετενόησεν ὁ λαὸς καὶ οὐκ ἀπέστησαν ἀπὸ τῶν ἁμαρτιῶν αὐτῶν, ἕως ἐπρονομεύθησαν ἀπὸ τῆς γῆς αὐτῶν καὶ ἐσκορπίσθησαν ἐν πάσῃ τῇ γῇ. καὶ κατελείφθη ὁ λαὸς ὀλιγοστός, καὶ ἄρχων τῷ οἴκῳ Δαυίδ· 16 τινὲς μὲν αὐτῶν ἐποίησαν τὸ ἀρεστόν, τινὲς δὲ ἐπλήθυναν ἁμαρτίας.~ 17  Ἐζεκίας ὠχύρωσε τὴν πόλιν αὐτοῦ καὶ εἰσήγαγεν εἰς τὸ μέσον αὐτῆς ὕδωρ, ὤρυξε σιδήρῳ ἀκρότομον καὶ ᾠκοδόμησε κρήνας εἰς ὕδατα. 18 ἐν ἡμέραις αὐτοῦ ἀνέβη Σενναχηρὶμ καὶ ἀπέστειλε Ραψάκην, καὶ ἀπῇρε· καὶ ἐπῇρεν ἡ χεὶρ αὐτοῦ ἐπὶ Σιὼν καὶ ἐμεγαλαύχησεν ἐν ὑπερηφανίᾳ αὐτοῦ. 19 τότε ἐσαλεύθησαν καρδίαι καὶ χεῖρες αὐτῶν, καὶ ὠδίνησαν ὡς αἱ τίκτουσαι· 20 καὶ ἐπεκαλέσαντο τὸν Κύριον τὸν ἐλεήμονα ἐκπετάσαντες τὰς χεῖρας αὐτῶν πρὸς αὐτόν. καὶ ὁ ἅγιος ἐξ οὐρανοῦ ταχὺ ἐπήκουσεν αὐτῶν καὶ ἐλυτρώσατο αὐτοὺς ἐν χειρὶ  Ἡσαΐου. 21 ἐπάταξε τὴν παρεμβολὴν τῶν  Ἀσσυρίων. καὶ ἐξέτριψεν αὐτοὺς ὁ ἄγγελος αὐτοῦ. 22 ἐποίησε γὰρ  Ἐζεκίας τὸ ἀρεστὸν Κυρίῳ καὶ ἐνίσχυσεν ἐν ὁδοῖς Δαυὶδ τοῦ πατρὸς αὐτοῦ, ἃς ἐνετείλατο  Ἡσαΐας ὁ προφήτης, ὁ μέγας καὶ πιστὸς ἐν ὁράσει αὐτοῦ. 23 ἐν ταῖς ἡμέραις αὐτοῦ ἀνεπόδισεν ὁ ἥλιος καὶ προσέθηκε ζωὴν βασιλεῖ. 24 πνεύματι μεγάλῳ εἶδε τὰ ἔσχατα καὶ παρεκάλεσε τοὺς πενθοῦντας ἐν Σιών· 25 ἕως τοῦ αἰῶνος ὑπέδειξε τὰ ἐσόμενα καὶ τὰ ἀπόκρυφα πρὶν ἢ παραγενέσθαι αὐτ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ΝΗΜΟΣΥΝΟΝ  Ἰωσίου εἰς σύνθεσιν θυμιάματος ἐσκευασμένον ἔργῳ μυρεψοῦ· ἐν παντὶ στόματι ὡς μέλι γλυκανθήσεται καὶ ὡς μουσικὰ ἐν συμποσίῳ οἴνου. 2 αὐτὸς κατηυθύνθη ἐν ἐπιστροφῇ λαοῦ καὶ ἐξῇρε βδελύγματα ἀνομίας· 3 κατεύθυνε πρὸς Κύριον τὴν καρδίαν αὐτοῦ, ἐν ἡμέραις ἀνόμων κατίσχυσε τὴν εὐσέβειαν.~ 4 Πάρεξ Δαυὶδ καὶ  Ἐζεκίου καὶ  Ἰωσίου, πάντες πλημμέλειαν ἐπλημμέλησαν· κατέλιπον γὰρ τὸν νόμον τοῦ  Ὑψίστου, οἱ βασιλεῖς  Ἰούδα ἐξέλιπον· 5 ἔδωκαν γὰρ τὸ κέρας αὐτῶν ἑτέροις καὶ τὴν δόξαν αὐτῶν ἔθνει ἀλλοτρίῳ. 6 ἐνεπύρισαν ἐκλεκτὴν πόλιν ἁγιάσματος καὶ ἠρήμωσαν τὰς ὁδοὺς αὐτῆς ἐν χειρὶ  Ἱερεμίου· 7 ἐκάκωσαν γὰρ αὐτόν, καὶ αὐτὸς ἐν μήτρᾳ ἡγιάσθη προφήτης ἐκριζοῦν καὶ κακοῦν καὶ ἀπολλύειν, ὡσαύτως οἰκοδομεῖν καὶ καταφυτεύειν. 8  Ἰεζεκιὴλ ὃς εἶδεν ὅρασιν δόξης, ἣν ὑπέδειξεν αὐτῷ ἐπὶ ἅρματος Χερουβίμ· 9 καὶ γὰρ ἐμνήσθη τῶν ἐχθρῶν ἐν ὄμβρῳ καὶ ἀγαθῶσαι τοὺς εὐθύνοντας ὁδούς. 10 καὶ τῶν δώδεκα προφητῶν τὰ ὀστᾶ ἀναθάλοι ἐκ τοῦ τόπου αὐτῶν· παρεκάλεσε δὲ τὸν  Ἰακὼβ καὶ ἐλυτρώσατο αὐτοὺς ἐν πίστει ἐλπίδος.~ 11 Πῶς μεγαλύνωμεν τὸν Ζοροβάβελ; καὶ αὐτὸς ὡς σφραγὶς ἐπὶ δεξιᾶς χειρός, 12 οὕτως  Ἰησοῦς υἱὸς  Ἰωσεδέκ, οἳ ἐν ἡμέραις αὐτῶν ᾠκοδόμησαν οἶκον καὶ ἀνύψωσαν λαὸν ἅγιον Κυρίῳ ἡτοιμασμένον εἰς δόξαν αἰῶνος. 13 καὶ Νεεμίου ἐπὶ πολὺ τὸ μνημόσυνον τοῦ ἐγείραντος ἡμῖν τείχη πεπτωκότα καὶ στήσαντος πύλας καὶ μοχλοὺς καὶ ἀνεγείραντος τὰ οἰκόπεδα ἡμῶν.~ 14 Οὐδὲ εἷς ἐκτίσθη οἷος  Ἐνὼχ τοιοῦτος ἐπὶ τῆς γῆς· καὶ γὰρ αὐτὸς ἀνελήφθη ἀπὸ τῆς γῆς. 15 οὐδὲ ὡς  Ἰωσὴφ ἐγεννήθη ἀνὴρ ἡγούμενος ἀδελφῶν, στήριγμα λαοῦ, καὶ τὰ ὀστᾶ αὐτοῦ ἐπεσκέπησαν. 16 Σὴμ καὶ Σὴθ ἐν ἀνθρώποις ἐδοξάσθησαν καὶ ὑπὲρ πᾶν ζῷον ἐν τῇ κτίσει  Ἀδά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ΙΜΩΝ  Ὀνίου υἱὸς ἱερεὺς ὁ μέγας, ὃς ἐν ζωῇ αὐτοῦ ὑπέρραψεν οἶκον καὶ ἐν ἡμέραις αὐτοῦ ἐστερέωσε τὸν ναόν· 2 καὶ ὑπ᾿ αὐτοῦ ἐθεμελιώθη ὕψος διπλῆς, ἀνάλημμα ὑψηλὸν περιβόλου ἱεροῦ· 3 ἐν ἡμέραις αὐτοῦ ἠλαττώθη ἀποδοχεῖον ὑδάτων, λάκκος ὡσεὶ θαλάσσης τὸ περίμετρον· 4 ὁ φροντίζων τοῦ λαοῦ αὐτοῦ ἀπὸ πτώσεως καὶ ἐνισχύσας πόλιν ἐν πολιορκήσει. 5 ὡς ἐδοξάσθη ἐν περιστροφῇ λαοῦ, ἐν ἐξόδῳ οἴκου καταπετάσματος· 6 ὡς ἀστὴρ ἑωθινὸς ἐν μέσῳ νεφελῶν, ὡς σελήνη πλήρης ἐν ἡμέραις, 7 ὡς ἥλιος ἐκλάμπων ἐπὶ ναὸν  Ὑψίστου καὶ ὡς τόξον φωτίζον ἐν νεφέλαις δόξης, 8 ὡς ἄνθος ρόδων ἐν ἡμέραις νέων, ὡς κρίνα ἐπ᾿ ἐξόδῳ ὕδατος, ὡς βλαστὸς λιβάνου ἐν ἡμέραις θέρους, 9 ὡς πῦρ καὶ λίβανος ἐπὶ πυρίου, ὡς σκεῦος χρυσίου ὁλοσφύρητον κεκοσμημένον παντὶ λίθῳ πολυτελεῖ, 10 ὡς ἐλαία ἀναθάλλουσα καρποὺς καὶ ὡς κυπάρισσος ὑψουμένη ἐν νεφέλαις. 11 ἐν τῷ ἀναλαμβάνειν αὐτὸν στολὴν δόξης καὶ ἐνδιδύσκεσθαι αὐτὸν συντέλειαν καυχήματος, ἐν ἀναβάσει θυσιαστηρίου ἁγίου ἐδόξασε περιβολὴν ἁγιάσματος· 12 ἐν δὲ τῷ δέχεσθαι μέλη ἐκ χειρῶν ἱερέων, καὶ αὐτὸς ἑστὼς παρ᾿ ἐσχάρᾳ βωμοῦ κυκλόθεν αὐτοῦ στέφανος ἀδελφῶν, ὡς βλάστημα κέδρου ἐν τῷ Λιβάνῳ· καὶ ἐκύκλωσαν αὐτὸν ὡς στελέχη φοινίκων· 13 καὶ πάντες οἱ υἱοὶ  Ἀαρὼν ἐν δόξῃ αὐτῶν καὶ προσφορὰ Κυρίου ἐν χερσὶν αὐτῶν ἔναντι πάσης ἐκκλησίας  Ἰσραήλ· 14 καὶ συντέλειαν λειτουργῶν ἐπὶ βωμῶν κοσμῆσαι προσφορὰν  Ὑψίστου παντοκράτορος· 15 ἐξέτεινεν ἐπὶ σπονδείου χεῖρα αὐτοῦ καὶ ἔσπεισεν ἐξ αἵματος σταφυλῆς, ἐξέχεεν εἰς θεμέλια θυσιαστηρίου ὀσμὴν εὐωδίας  Ὑψίστῳ παμβασιλεῖ. 16 τότε ἀνέκραγον υἱοὶ  Ἀαρών, ἐν σάλπιγξιν ἐλαταῖς ἤχησαν, ἀκουστὴν ἐποίησαν φωνὴν μεγάλην εἰς μνημόσυνον ἔναντι  Ὑψίστου. 17 τότε πᾶς ὁ λαὸς κοινῇ κατέσπευσε καὶ ἔπεσαν ἐπὶ πρόσωπον ἐπὶ τὴν γῆν προσκυνῆσαι τῷ Κυρίῳ αὐτῶν παντοκράτορι Θεῷ τῷ  Ὑψίστῳ· 18 καὶ ᾔνεσαν οἱ ψαλμῳδοὶ ἐν φωναῖς αὐτῶν, ἐν πλείστῳ οἴκῳ ἐγλυκάνθη μέλος. 19 καὶ ἐδεήθη ὁ λαὸς Κυρίου  Ὑψίστου ἐν προσευχῇ κατέναντι ἐλεήμονος, ἕως συντελεσθῇ κόσμος Κυρίου, καὶ τὴν λειτουργίαν αὐτοῦ ἐτελείωσαν. 20 τότε καταβὰς ἐπῇρε χεῖρας αὐτοῦ ἐπὶ πᾶσαν ἐκκλησίαν υἱῶν  Ἰσραὴλ δοῦναι εὐλογίαν Κυρίῳ ἐκ χειλέων αὐτοῦ καὶ ἐν ὀνόματι αὐτοῦ καυχᾶσθαι. 21 καὶ ἐδευτέρωσεν ἐν προσκυνήσει ἐπιδείξασθαι τὴν εὐλογίαν παρὰ  Ὑψίσ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νῦν εὐλογήσατε τῷ Θεῷ πάντων τῷ μεγαλοποιοῦντι πάντη, τὸν ὑψοῦντα ἡμέρας ἡμῶν ἐκ μήτρας καὶ ποιοῦντα μεθ᾿ ἡμῶν κατὰ τὸ ἔλεος αὐτοῦ. 23 δῴῃ ἡμῖν εὐφροσύνην καρδίας καὶ γενέσθαι εἰρήνην ἐν ἡμέραις ἡμῶν ἐν  Ἰσραὴλ κατὰ τὰς ἡμέρας τοῦ αἰῶνος· 24 ἐμπιστεύσαι μεθ᾿ ἡμῶν τὸ ἔλεος αὐτοῦ καὶ ἐν ταῖς ἡμέραις αὐτοῦ λυτρωσάσθω ἡμᾶς.~ 25  Ἐν δυσὶν ἔθνεσι προσώχθισεν ἡ ψυχή μου, καὶ τὸ τρίτον οὐκ ἔστιν ἔθνος. 26 οἱ καθήμενοι ἐν ὄρει Σαμαρείας καὶ Φυλιστιεὶμ καὶ ὁ λαὸς μωρὸς ὁ κατοικῶν ἐν Σικίμοι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Παιδείαν συνέσεως καὶ ἐπιστήμης ἐχάραξα ἐν τῷ βιβλίῳ τούτῳ,  Ἰησοῦς υἱὸς Σειρὰχ  Ἱεροσολυμίτης, ὃς ἀνώμβρησε σοφίαν ἀπὸ καρδίας αὐτοῦ. 28 μακάριος ὃς ἐν τούτοις ἀναστραφήσεται, καὶ θεὶς αὐτὰ ἐπὶ καρδίαν αὐτοῦ σοφισθήσεται· 29 ἐὰν γὰρ αὐτὰ ποιήσῃ, πρὸς πάντα ἰσχύσει, ὅτι φῶς Κυρίου τὸ ἴχνο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ΕΥΧΗ ΙΗΣΟΥ ΥΙΟΥ ΣΕΙΡΑΧ.~  Ἐξομολογήσομαί σοι, Κύριε βασιλεῦ, καὶ αἰνέσω σε Θεὸν τὸν σωτῆρά μου, ἐξομολογοῦμαι τῷ ὀνόματί σου, 2 ὅτι σκεπαστὴς καὶ βοηθὸς ἐγένου μοι καὶ ἐλυτρώσω τὸ σῶμά μου ἐξ ἀπωλείας καὶ ἐκ παγίδος διαβολῆς γλώσσης, ἀπὸ χειλέων ἐργαζομένων ψεῦδος καὶ ἔναντι τῶν παρεστηκότων ἐγένου μοι βοηθὸς 3 καὶ ἐλυτρώσω με κατὰ τὸ πλῆθος ἐλέους καὶ ὀνόματός σου ἐκ βρυγμῶν ἑτοίμων εἰς βρῶμα, ἐκ χειρὸς ζητούντων τὴν ψυχήν μου, ἐκ πλειόνων θλίψεων, ὧν ἔσχον, 4 ἀπὸ πνιγμοῦ πυρᾶς κυκλόθεν καὶ ἐκ μέσου πυρός, οὗ οὐκ ἐξέκαυσα. 5 ἐκ βάθους κοιλίας ᾅδου καὶ ἀπὸ γλώσσης ἀκαθάρτου καὶ λόγου ψευδοῦς. 6 βασιλεῖ διαβολὴ γλώσσης ἀδίκου. ἤγγισεν ἕως θανάτου ἡ ψυχή μου, καὶ ἡ ζωή μου ἦν σύνεγγυς ᾅδου κάτω. 7 περιέσχον με πάντοθεν καὶ οὐκ ἦν ὁ βοηθῶν, ἐνέβλεπον εἰς ἀντίληψιν ἀνθρώπων, καὶ οὐκ ἦν. 8 καὶ ἐμνήσθην τοῦ ἐλέους σου, Κύριε, καὶ τῆς ἐργασίας σου τῆς ἀπ᾿ αἰῶνος, ὅτι ἐξαιρῇ τοὺς ὑπομένοντάς σε καὶ σῴζεις αὐτοὺς ἐκ χειρὸς ἐθνῶν. 9 καὶ ἀνύψωσα ἀπὸ γῆς ἱκετείαν μου καὶ ὑπὲρ θανάτου ρύσεως ἐδεήθην. 10 ἐπεκαλεσάμην Κύριον πατέρα κυρίου μου, μή με ἐγκαταλιπεῖν ἐν ἡμέραις θλίψεως, ἐν καιρῷ ὑπερηφάνων ἀβοηθησίας. 11 αἰνέσω τὸ ὄνομά σου ἐνδελεχῶς καὶ ὑμνήσω ἐν ἐξομολογήσει. καὶ εἰσηκούσθη ἡ δέησίς μου· 12 ἔσωσας γάρ με ἐξ ἀπωλείας καὶ ἐξείλου με ἐκ καιροῦ πονηροῦ. διὰ τοῦτο ἐξομολογήσομαι καὶ αἰνέσω σε καὶ εὐλογήσω τῷ ὀνόματι Κυρίου. 13 ἔτι ὢν νεώτερος, πρὶν ἢ πλανηθῆναί με, ἐζήτησα σοφίαν προφανῶς ἐν προσευχῇ μου, 14 ἔναντι ναοῦ ἠξίουν περὶ αὐτῆς καὶ ἕως ἐσχάτων ἐκζητήσω αὐτήν. 15 ἐξ ἄνθους ὡς περκαζούσης σταφυλῆς εὐφράνθη ἡ καρδία μου ἐν αὐτῇ. ἐπέβη ὁ πούς μου ἐν εὐθύτητι, ἐκ νεότητός μου ἴχνευσα αὐτήν. 16 ἔκλινα ὀλίγον τὸ οὖς μου καὶ ἐδεξάμην καὶ πολλὴν εὗρον ἐμαυτῷ παιδείαν. 17 προκοπὴ ἐγένετό μοι ἐν αὐτῇ· τῷ διδόντι μοι σοφίαν δώσω δόξαν. 18 διενοήθην γὰρ τοῦ ποιῆσαι αὐτὴν καὶ ἐζήλωσα τὸ ἀγαθὸν καὶ οὐ μὴ αἰσχυνθῶ. 19 διαμεμάχισται ἡ ψυχή μου ἐν αὐτῇ καὶ ἐν ποιήσει λιμοῦ διηκριβησάμην. τὰς χεῖράς μου ἐξεπέτασα πρὸς ὕψος καὶ τὰ ἀγνοήματα αὐτῆς ἐπένθησα. 20 τὴν ψυχήν μου κατεύθυνα εἰς αὐτήν, καρδίαν ἐκτησάμην μετ᾿ αὐτῆς ἀπ᾿ ἀρχῆς καὶ ἐν καθαρισμῷ εὗρον αὐτήν, διὰ τοῦτο οὐ μὴ ἐγκαταλειφθῶ· 21 καὶ ἡ κοιλία μου ἐταράχθη τοῦ ἐκζητῆσαι αὐτήν· διὰ τοῦτο ἐκτησάμην ἀγαθὸν κτῆμα. 22 ἔδωκε Κύριος γλῶσσάν μοι μισθόν μου, καὶ ἐν αὐτῇ αἰνέσω αὐτόν. 23 ἐγγίσατε πρός με, ἀπαίδευτοι, καὶ αὐλίσθητε ἐν οἴκῳ παιδείας, 24 τί ὅτι ὑστερεῖτε ἐν τούτοις καὶ αἱ ψυχαὶ ὑμῶν διψῶσι σφόδρα; 25 ἤνοιξα τὸ στόμα μου καὶ ἐλάλησα· κτήσασθε ἑαυτοῖς ἄνευ ἀργυρίου. 26 τὸν τράχηλον ὑμῶν ὑπόθετε ὑπὸ ζυγόν, καὶ ἐπιδεξάσθω ἡ ψυχὴ ὑμῶν παιδείαν· ἐγγύς ἐστιν εὑρεῖν αὐτήν. 27 ἴδετε ἐν ὀφθαλμοῖς ὑμῶν ὅτι ὀλίγον ἐκοπίασα καὶ εὗρον ἐμαυτῷ πολλὴν ἀνάπαυσιν. 28 μετάσχετε παιδείας ἐν πολλῷ ἀριθμῷ ἀργυρίου καὶ πολὺν χρυσὸν κτήσασθε ἐν αὐτῇ. 29 εὐφρανθείη ἡ ψυχὴ ὑμῶν ἐν τῷ ἐλέει αὐτοῦ, καὶ μὴ αἰσχυνθείητε ἐν αἰνέσει αὐτοῦ. 30 ἐργάζεσθε τὸ ἔργον ὑμῶν πρὸ καιροῦ, καὶ δώσει τὸν μισθὸν ὑμῶν ἐν καιρῷ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_</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ΩΣΗ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ΟΓΟΣ Κυρίου, ὃς ἐγενήθη πρὸς  Ὡσηὲ τὸν τοῦ Βεηρεὶ ἐν ἡμέραις  Ὀζίου καὶ  Ἰωάθαμ καὶ  Ἄχαζ καὶ  Ἐζεκίου βασιλέων  Ἰούδα καὶ ἐν ἡμέραις  Ἱεροβοὰμ υἱοῦ  Ἰωὰς βασιλέω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Ἀρχὴ λόγου Κυρίου εἰς  Ὡσηέ. καὶ εἶπε Κύριος πρὸς  Ὡσηέ· βάδιζε, λαβὲ σεαυτῷ γυναῖκα πορνείας καὶ τέκνα πορνείας, διότι ἐκπορνεύουσα ἐκπορνεύσει ἡ γῆ ἀπὸ ὄπισθεν τοῦ Κυρίου. 3 καὶ ἐπορεύθη καί ἔλαβε τὴν Γόμερ θυγατέρα Δεβηλαΐμ, καὶ συνέλαβε καὶ ἔτεκεν αὐτῷ υἱόν. 4 καὶ εἶπε Κύριος πρὸς αὐτόν· κάλεσον τὸ ὄνομα αὐτοῦ  Ἰεζραέλ, διότι ἔτι μικρὸν καὶ ἐκδικήσω τὸ αἷμα τοῦ  Ἰεζραὲλ ἐπὶ τὸν οἶκον  Ἰούδα καὶ καταπαύσω βασιλείαν οἴκου  Ἰσραήλ. 5 καὶ ἔσται ἐν τῇ ἡμέρᾳ ἐκείνῃ συντρίψω τὸ τόξον τοῦ  Ἰσραὴλ ἐν κοιλάδι τοῦ  Ἰεζραέλ. 6 καὶ συνέλαβεν ἔτι καὶ ἔτεκε θυγατέρα, καὶ εἶπεν αὐτῷ· κάλεσον τὸ ὄνομα αὐτῆς, Οὐκ-ἠλεημένη, διότι οὐ μὴ προσθήσω ἔτι ἐλεῆσαι τὸν οἶκον  Ἰσραήλ, ἀλλ᾿ ἢ ἀντιτασσόμενος ἀντιτάξομαι αὐτοῖς. 7 τοὺς δὲ υἱοὺς  Ἰούδα ἐλεήσω καὶ σώσω αὐτοὺς ἐν Κυρίῳ Θεῷ αὐτῶν καὶ οὐ σώσω αὐτοὺς ἐν τόξῳ οὐδὲ ἐν ρομφαίᾳ οὐδὲ ἐν πολέμῳ οὐδὲ ἐν ἵπποις οὐδὲ ἐν ἱππεῦσι. 8 καὶ ἀπεγαλάκτισε τὴν Οὐκ-ἠλεημένην, καὶ συνέλαβεν ἔτι καὶ ἔτεκεν υἱόν. 9 καὶ εἶπε· κάλεσον τὸ ὄνομα αὐτοῦ Οὐ-λαός-μου, διότι ὑμεῖς οὐ λαός μου, καὶ ἐγώ οὐκ εἰμὶ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ν ὁ ἀριθμὸς τῶν υἱῶν  Ἰσραὴλ ὡς ἡ ἄμμος τῆς θαλάσσης, ἣ οὐκ ἐκμετρηθήσεται οὐδὲ ἐξαριθμηθήσεται. καὶ ἔσται ἐν τῷ τόπῳ, οὗ ἐρρέθη αὐτοῖς· οὐ λαός μου ὑμεῖς, κληθήσονται καὶ αὐτοὶ υἱοὶ Θεοῦ ζῶντος. 2 καὶ συναχθήσονται υἱοὶ  Ἰούδα καὶ οἱ υἱοὶ  Ἰσραὴλ ἐπὶ τὸ αὐτὸ καὶ θήσονται ἑαυτοῖς ἀρχὴν μίαν καὶ ἀναβήσονται ἐκ τῆς γῆς, ὅτι μεγάλη ἡ ἡμέρα τοῦ  Ἰεζραέλ. 3 εἴπατε τῷ ἀδελφῷ ὑμῶν· λαός μου καὶ τῇ ἀδελφῇ ὑμῶν· ἠλεημέν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ρίθητε πρὸς τὴν μητέρα ὑμῶν, κρίθητε, ὅτι αὕτη οὐ γυνή μου, καὶ ἐγὼ οὐκ ἀνὴρ αὐτῆς. καὶ ἐξαρῶ τὴν πορνείαν αὐτῆς ἐκ προσώπου μου καὶ τὴν μοιχείαν αὐτῆς ἐκ μέσου μαστῶν αὐτῆς, 5 ὅπως ἂν ἐκδύσω αὐτὴν γυμνὴν καὶ ἀποκαταστήσω αὐτὴν καθὼς ἡμέρα γενέσεως αὐτῆς. καὶ θήσω αὐτὴν ἔρημον καὶ τάξω αὐτὴν ὡς γῆν ἄνυδρον καὶ ἀποκτενῶ αὐτὴν ἐν δίψει· 6 καὶ τὰ τέκνα αὐτῆς οὐ μὴ ἐλεήσω, ὅτι τέκνα πορνείας ἐστίν. 7 ὅτι ἐξεπόρνευσεν ἡ μήτηρ αὐτῶν, κατῃ£σχυνεν ἡ τεκοῦσα αὐτά, ὅτι εἶπε· πορεύσομαι ὀπίσω τῶν ἐραστῶν μου τῶν διδόντων μοι τοὺς ἄρτους μου καὶ τὸ ὕδωρ μου καὶ τὰ ἱμάτιά μου καὶ τὰ ὀθόνιά μου, τὸ ἔλαιόν μου καὶ πάντα ὅσα μοι καθήκει. 8 διὰ τοῦτο ἰδοὺ ἐγὼ φράσσω τὴν ὁδὸν αὐτῆς ἐν σκόλοψι καὶ ἀνοικοδομήσω τὰς ὁδούς, καὶ τὴν τρίβον αὐτῆς οὐ μὴ εὕρῃ· 9 καὶ καταδιώξεται τοὺς ἐραστὰς αὐτῆς καὶ οὐ μὴ καταλάβῃ αὐτοὺς καὶ ζητήσει αὐτοὺς καὶ οὐ μὴ εὕρῃ αὐτούς· καὶ ἐρεῖ· πορεύσομαι καὶ ἐπιστρέψω πρὸς τὸν ἄνδρα μου τὸν πρότερον, ὅτι καλῶς μοι ἦν τότε ἢ νῦν. 10 καὶ αὐτὴ οὐκ ἔγων ὅτι ἐγὼ ἔδωκα αὐτῇ τὸν σῖτον καὶ τὸν οἶνον καὶ τὸ ἔλαιον, καὶ ἀργύριον ἐπλήθυνα αὐτῇ· αὐτὴ δὲ ἀργυρᾶ καὶ χρυσᾶ ἐποίησε τῇ Βάαλ. 11 διὰ τοῦτο ἐπιστρέψω καὶ κομιοῦμαι τὸν σῖτόν μου καθ᾿ ὥραν αὐτοῦ καὶ τὸν οἶνόν μου ἐν καιρῷ αὐτοῦ καὶ ἀφελοῦμαι τὰ ἱμάτιά μου καὶ τὰ ὀθόνιά μου τοῦ μὴ καλύπτειν τὴν ἀσχημοσύνην αὐτῆς. 12 καὶ νῦν ἀποκαλύψω τὴν ἀκαθαρσίαν αὐτῆς ἐνώπιον τῶν ἐραστῶν αὐτῆς, καὶ οὐδεὶς οὐ μὴ ἐξέληται αὐτὴν ἐκ χειρός μου. 13 καὶ ἀποστρέψω πάσας τὰς εὐφροσύνας αὐτῆς, ἑορτὰς αὐτῆς καὶ τὰς νουμηνίας αὐτῆς καὶ τὰ σάββατα αὐτῆς καὶ πάσας τὰς πανηγύρεις αὐτῆς. 14 καὶ ἀφανιῶ ἄμπελον αὐτῆς καὶ τάς συκᾶς αὐτῆς, ὅσα εἶπε· μισθώματά μου ταῦτά ἐστιν ἃ ἔδωκάν μοι οἱ ἐρασταί μου, καὶ θήσομαι αὐτὰ εἰς μαρτύριον, καὶ καταφάγεται αὐτὰ τὰ θηρία τοῦ ἀγροῦ, καὶ τὰ πετεινὰ τοῦ οὐρανοῦ καὶ τὰ ἑρπετὰ τῆς γῆς. 15 καὶ ἐκδικήσω ἐπ᾿ αὐτὴν τὰς ἡμέρας τῶν Βααλείμ, ἐν αἷς ἐπέθυεν αὐτοῖς καὶ περιετίθετο τὰ ἐνώτια αὐτῆς καὶ τὰ καθόρμια αὐτῆς καὶ ἐπορεύετο ὀπίσω τῶν ἐραστῶν αὐτῆς, ἐμοῦ δὲ ἐπελάθετο, λέγει Κύριος. ~ 16 Διὰ τοῦτο ἰδοὺ ἐγὼ πλανῶ αὐτὴν καὶ τάξω αὐτὴν ὡς ἔρημον καὶ λαλήσω ἐπὶ τὴν καρδίαν αὐτῆς 17 καὶ δώσω αὐτῇ τὰ κτήματα αὐτῆς ἐκεῖθεν καὶ τὴν κοιλάδα  Ἀχὼρ διανοῖξαι σύνεσιν αὐτῆς, καὶ ταπεινωθήσεται ἐκεῖ κατὰ τὰς ἡμέρας νηπιότητος αὐτῆς καὶ κατὰ τὰς ἡμέρας ἀναβάσεως αὐτῆς ἐκ γῆς Αἰγύπτου. 18 καὶ ἔσται ἐν τῇ ἡμέρᾳ ἐκείνῃ, λέγει Κύριος, καλέσει με· ὁ ἀνήρ μου, καὶ οὐ καλέσει με ἔτι Βααλείμ· 19 καὶ ἐξαρῶ τὰ ὀνόματα τῶν Βααλεὶμ ἐκ στόματος αὐτῆς καὶ οὐ μὴ μνησθῶσιν οὐκ ἔτι τὰ ὀνόματα αὐτῶν. 20 καὶ διαθήσομαι αὐτοῖς διαθήκην ἐν τῇ ἡμέρᾳ ἐκείνῃ μετὰ τῶν θηρίων τοῦ ἀγροῦ καὶ μετὰ τῶν πετεινῶν τοῦ οὐρανοῦ καὶ τῶν ἑρπετῶν τῆς γῆς· καὶ τόξον καὶ ρομφαίαν καὶ πόλεμον συντρίψω ἀπὸ τῆς γῆς καὶ κατοικιῶ σε ἐπ᾿ ἐλπίδι. 21 καὶ μνηστεύσομαί σε ἐμαυτῷ εἰς τὸν αἰῶνα καὶ μνηστεύσομαί σε ἐν δικαιοσύνῃ καὶ ἐν κρίματι καὶ ἐν ἐλέει καὶ ἐν οἰκτιρμοῖς 22 καὶ μνηστεύσομαί σε ἐμαυτῷ ἐν πίστει, καὶ ἐπιγνώσῃ τὸν Κύριον. 23 καὶ ἔσται ἐν ἐκείνῃ τῇ ἡμέρᾳ, λέγει Κύριος, ἐπακούσομαι τῷ οὐρανῷ, καὶ αὐτὸς ἐπακούσεται τῇ γῇ, 24 καὶ ἡ γῆ ἐπακούσεται τὸν σῖτον καὶ τὸν οἶνον καὶ τὸ ἔλαιον, καὶ αὐτὰ ἐπακούσεται τῷ  Ἰεζραέλ. 25 καὶ σπερῶ αὐτὴν ἐμαυτῷ ἐπὶ τῆς γῆς καὶ ἐλεήσω τὴν Οὐκ-ἠλεημένην καὶ ἐρῶ τῷ Οὐ-λαῷ-μου· λαός μου εἰ σύ, καὶ αὐτὸς ἐρεῖ· Κύριος ὁ Θεός μου εἶ σύ.</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ός με· ἔτι πορεύθητι καὶ ἀγάπησον γυναῖκα ἀγαπῶσαν πονηρὰ καὶ μοιχαλίν, καθὼς ἀγαπᾷ ὁ Θεὸς τοὺς υἱοὺς  Ἰσραὴλ καὶ αὐτοὶ ἀποβλέπουσιν ἐπὶ θεοὺς ἀλλοτρίους καὶ φιλοῦσι πέμματα μετὰ σταφίδων. 2 καὶ ἐμισθωσάμην ἐμαυτῷ πεντεκαίδεκα ἀργυρίου καὶ γομὸρ κριθῶν καὶ νέβελ οἴνου 3 καὶ εἶπα πρὸς αὐτήν· ἡμέρας πολλὰς καθήσῃ ἐπ᾿ ἐμοὶ καὶ οὐ μὴ πορνεύσῃς, οὐδὲ μὴ γένῃ ἀνδρὶ ἑτέρῳ, καὶ ἐγὼ ἐπὶ σοί. 4 διότι ἡμέρας πολλὰς καθήσονται οἱ υἱοὶ  Ἰσραὴλ οὐκ ὄντος βασιλέως οὐδὲ ὄντος ἄρχοντος οὐδὲ οὔσης θυσίας οὐδὲ ὄντος θυσιαστηρίου οὐδὲ ἱερατείας οὐδὲ δήλων. 5 καὶ μετὰ ταῦτα ἐπιστρέψουσιν οἱ υἱοὶ  Ἰσραὴλ καὶ ἐπιζητήσουσι Κύριον τὸν Θεὸν αὐτῶν καὶ Δαυὶδ τὸν βασιλέα αὐτῶν· καὶ ἐκστήσονται ἐπὶ τῷ Κυρίῳ καὶ ἐπὶ τοῖς ἀγαθοῖς αὐτοῦ ἐπ᾿ ἐσχάτων τῶν ἡμερ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λόγον Κυρίου, υἱοὶ  Ἰσραήλ, ὅτι κρίσις τῷ Κυρίῳ πρὸς τοὺς κατοικοῦντας τὴν γῆν, διότι οὐκ ἔστιν ἀλήθεια οὐδὲ ἔλεος οὐδὲ ἐπίγνωσις Θεοῦ ἐπὶ τῆς γῆς. 2 ἀρὰ καὶ ψεῦδος καὶ φόνος καὶ κλοπὴ καὶ μοιχεία κέχυται ἐπὶ τῆς γῆς, καὶ αἵματα ἀφ᾿ αἵμασι μίσγουσι. 3 διὰ τοῦτο πενθήσει ἡ γῆ καὶ σμικρυνθήσεται σὺν πᾶσι τοῖς κατοικοῦσιν αὐτήν, σὺν τοῖς θηρίοις τοῦ ἀγροῦ καὶ σὺν τοῖς ἑρπετοῖς τῆς γῆς καὶ σὺν τοῖς πετεινοῖς τοῦ οὐρανοῦ, καὶ οἱ ἰχθύες τῆς θαλάσσης ἐκλείψουσιν, 4 ὅπως μηδεὶς μήτε δικάζηται μήτε ἐλέγχῃ μηδείς· ὁ δὲ λαός μου ὡς ἀντιλεγόμενος ἱερεύς. 5 καὶ ἀσθενήσεις ἡμέρας, καὶ ἀσθενήσει ὁ προφήτης μετὰ σοῦ· νυκτὶ ὡμοίωσα τὴν μητέρα σου. 6 ὡμοιώθη ὁ λαός μου ὡς οὐκ ἔχων γνῶσιν· ὅτι σὺ ἐπίγνωσιν ἀπώσω, κἀγὼ ἀπώσομαί σε τοῦ μὴ ἱερατεύειν μοι· καὶ ἐπελάθου νόμον Θεοῦ σου, κἀγὼ ἐπιλήσομαι τέκνων σου. 7 κατὰ τὸ πλῆθος αὐτῶν οὕτως ἥμαρτόν μοι· τὴν δόξαν αὐτῶν εἰς ἀτιμίαν θήσομαι. 8 ἁμαρτίας λαοῦ μου φάγονται καὶ ἐν ταῖς ἀδικίαις αὐτῶν λήψονται τὰς ψυχὰς αὐτῶν. 9 καὶ ἔσται καθὼς ὁ λαὸς οὕτως καὶ ὁ ἱερεύς· καὶ ἐκδικήσω ἐπ᾿ αὐτὸν τὰς ὁδοὺς αὐτοῦ καὶ τὰ διαβούλια αὐτοῦ ἀνταποδώσω αὐτῷ. 10 καὶ φάγονται καὶ οὐ μὴ ἐμπλησθῶσιν, ἐπόρνευσαν καὶ οὐ μὴ κατευθύνωσι, διότι τὸν Κύριον ἐγκατέλιπον τοῦ φυλάξαι. ~ 11 Πορνείαν καὶ οἶνον καὶ μέθυσμα ἐδέξατο καρδία λαοῦ μου. 12 ἐν συμβόλοις ἐπηρώτων, καὶ ἐν ράβδοις αὐτοῦ ἀπήγγελλον αὐτῷ· πνεύματι πορνείας ἐπλανήθησαν καὶ ἐξεπόρνευσαν ἀπὸ τοῦ Θεοῦ αὐτῶν. 13 ἐπὶ τὰς κορυφὰς τῶν ὀρέων ἐθυσίαζον καὶ ἐπὶ τοὺς βουνοὺς ἔθυον, ὑποκάτω δρυὸς καὶ λεύκης καὶ δένδρου συσκιάζοντος, ὅτι καλὸν σκέπη. διὰ τοῦτο ἐκπορνεύσουσιν αἱ θυγατέρες ὑμῶν, καὶ αἱ νύμφαι ὑμῶν μοιχεύσουσι· 14 καὶ οὐ μὴ ἐπισκέψωμαι ἐπὶ τὰς θυγατέρας ὑμῶν, ὅταν πορνεύσωσι, καὶ ἐπὶ τὰς νύμφας ὑμῶν, ὅταν μοιχεύσωσιν· ὅτι αὐτοὶ μετὰ τῶν πορνῶν συνεφύροντο καὶ μετὰ τῶν τετελεσμένων ἔθυον, καὶ ὁ λαὸς ὁ συνίων συνεπλέκετο μετὰ πόρνης. ~ 15 Σὺ δέ,  Ἰσραήλ, μὴ ἀγνόει, καὶ  Ἰούδα, μὴ εἰσπορεύεσθε εἰς Γάλγαλα καὶ μὴ ἀναβαίνετε εἰς τὸν Οἶκον  Ὦν καὶ μὴ ὀμνύετε ζῶντα Κύριον. 16 διότι ὡς δάμαλις παροιστρῶσα παροίστρησεν  Ἰσραήλ· νῦν νεμήσει αὐτοὺς Κύριος ὡς ἀμνὸν ἐν εὐρυχώρῳ. 17 μέτοχος εἰδώλων  Ἐφραὶμ ἔθηκεν ἑαυτῷ σκάνδαλα, 18 ἡρέτισε Χαναναίους· πορνεύοντες ἐξεπόρνευσαν, ἠγάπησαν ἀτιμίαν ἐκ φρυάγματος αὐτῶν. 19 συστροφὴ πνεύματος σὺ εἶ ἐν ταῖς πτέρυξιν αὐτῆς, καὶ καταισχυνθήσονται ἐκ τῶν θυσιαστηρίω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ταῦτα, οἱ ἱερεῖς, καὶ προσέχετε, οἶκος  Ἰσραήλ, καὶ ὁ οἶκος τοῦ βασιλέως, ἐνωτίζεσθε, διότι πρὸς ὑμᾶς ἐστι τὸ κρίμα· ὅτι παγὶς ἐγενήθητε τῇ σκοπιᾷ καὶ ὡς δίκτυον ἐκτεταμένον ἐπὶ τὸ  Ἰταβύριον, 2 ὃ οἱ ἀγρεύοντες τὴν θήραν κατέπηξαν. ἐγὼ δὲ παιδευτὴς ὑμῶν· 3 ἐγὼ ἔγνων τὸν  Ἐφραίμ, καὶ  Ἰσραὴλ οὐκ ἀπέστη ἀπ᾿ ἐμοῦ· διότι νῦν ἐξεπόρνευσεν  Ἐφραίμ, ἐμιάνθη  Ἰσραήλ. 4 οὐκ ἔδωκαν τὰ διαβούλια αὐτῶν τοῦ ἐπιστρέψαι πρὸς τὸν Θεὸν αὐτῶν, ὅτι πνεῦμα πορνείας ἐν αὐτοῖς ἐστι, τὸν δὲ Κύριον οὐκ ἐπέγνωσαν. 5 καὶ ταπεινωθήσεται ἡ ὕβρις τοῦ  Ἰσραὴλ εἰς πρόσωπον αὐτοῦ, καὶ  Ἰσραὴλ καὶ  Ἐφραὶμ ἀσθενήσουσιν ἐν ταῖς ἀδικίαις αὐτῶν, καὶ ἀσθενήσει καὶ  Ἰούδας μετ᾿ αὐτῶν. 6 μετὰ προβάτων καὶ μόσχων πορεύσονται τοῦ ἐκζητῆσαι τὸν Κύριον καὶ οὐ μὴ εὕρωσιν αὐτόν, ὅτι ἐκκέκλικεν ἀπ᾿ αὐτῶν, 7 ὅτι τὸν Κύριον ἐγκατέλιπον, ὅτι τέκνα ἀλλότρια ἐγεννήθησαν αὐτοῖς· νῦν καταφάγεται αὐτοὺς ἡ ἐρυσίβη, καὶ τοὺς κλήρους αὐτῶν. ~ 8 Σαλπίσατε σάλπιγγι ἐπὶ τοὺς βουνούς, ἠχήσατε ἐπὶ τῶν ὑψηλῶν, κηρύξατε ἐν τῷ οἴκῳ  Ὦν· ἐξέστη Βενιαμίν, 9  Ἐφραὶμ εἰς ἀφανισμὸν ἐγένετο ἐν ἡμέραις ἐλέγχου· ἐν ταῖς φυλαῖς τοῦ  Ἰσραὴλ ἔδειξα πιστά. 10 ἐγένοντο οἱ ἄρχοντες  Ἰούδα ὡς μετατιθέντες ὅρια, ἐπ᾿ αὐτοὺς ἐκχεῶ ὡς ὕδωρ τὸ ὅρμημά μου. 11 κατεδυνάστευσεν  Ἐφραὶμ τὸν ἀντίδικον αὐτοῦ, κατεπάτησε κρίμα, ὅτι ἤρξατο πορεύεσθαι ὀπίσω τῶν ματαίων. 12 καὶ ἐγὼ ὡς ταραχὴ τῷ  Ἐφραὶμ καὶ ὡς κέντρον τῷ οἴκῳ  Ἰούδα. 13 καὶ εἶδεν  Ἐφραὶμ τὴν νόσον αὐτοῦ καὶ  Ἰούδας τὴν ὀδύνην αὐτοῦ, καὶ ἐπορεύθη  Ἐφραὶμ πρὸς  Ἀσσυρίους καὶ ἀπέστειλε πρέσβεις πρὸς βασιλέα  Ἰαρείμ· καὶ αὐτὸς οὐκ ἠδυνάσθη ἰάσασθαι ὑμᾶς, καὶ οὐ μὴ διαπαύσῃ ἐξ ὑμῶν ὀδύνη. 14 διότι ἐγώ εἰμι ὡς πανθὴρ τῷ  Ἐφραὶμ καὶ ὡς λέων τῷ οἴκῳ  Ἰούδα· καὶ ἐγὼ ἁρπῶμαι καὶ πορεύσομαι καὶ λήψομαι, καὶ οὐκ ἔσται ὁ ἐξαιρούμενος. 15 πορεύσομαι καὶ ἐπιστρέψω εἰς τὸν τόπον μου, ἕως οὗ ἀφανισθῶσι· καὶ ζητήσουσι τὸ πρόσωπόν μου, ἐν θλίψει αὐτῶν ὀρθριοῦσι πρός με λέγοντε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ΟΡΕΥΘΩΜΕΝ καὶ ἐπιστρέψωμεν πρὸς Κύριον τὸν Θεὸν ἡμῶν, ὅτι αὐτὸς ἥρπακε καὶ ἰάσεται ἡμᾶς, πατάξει καὶ μοτώσει ἡμᾶς· 2 ὑγιάσει ἡμᾶς μετὰ δύο ἡμέρας, ἐν τῇ ἡμέρᾳ τῇ τρίτῃ ἐξαναστησόμεθα καὶ ζησόμεθα ἐνώπιον αὐτοῦ 3 καὶ γνωσόμεθα· διώξωμεν τοῦ γνῶναι τὸν Κύριον, ὡς ὄρθρον ἕτοιμον εὑρήσομεν αὐτόν, καὶ ἥξει ὡς ὑετὸς ἡμῖν πρώϊμος καὶ ὄψιμος γῇ. 4 τί σοι ποιήσω  Ἐφραίμ; τί σοι ποιήσω  Ἰούδα; τὸ δὲ ἔλεος ὑμῶν ὡς νεφέλη πρωϊνὴ καὶ ὡς δρόσος ὀρθρινὴ πορευομένη. ~ 5 Διὰ τοῦτο ἀπεθέρισα τοὺς προφήτας ὑμῶν, ἀπέκτεινα αὐτοὺς ἐν ρήματι στόματός μου, καὶ τὸ κρίμα μου ὡς φῶς ἐξελεύσεται· 6 διότι ἔλεος θέλω καὶ οὐ θυσίαν καὶ ἐπίγνωσιν Θεοῦ ἢ ὁλοκαυτώματα. 7 αὐτοὶ δέ εἰσιν ὡς ἄνθρωπος παραβαίνων διαθήκην· ἐκεῖ κατεφρόνησέ μου 8 Γαλαὰδ πόλις ἐργαζομένη μάταια, ταράσσουσα ὕδωρ, 9 καὶ ἡ ἰσχύς σου ἀνδρὸς πειρατοῦ· ἔκρυψαν ἱερεῖς ὁδόν, ἐφόνευσαν Σίκιμα, ὅτι ἀνομίαν ἐποίησαν. 10 ἐν τῷ οἴκῳ τοῦ  Ἰσραὴλ εἶδον φρικώδη ἐκεῖ, πορνείαν τοῦ  Ἐφραίμ· ἐμιάνθη  Ἰσραὴλ καὶ  Ἰούδα. 11 ἄρχου τρυγᾶν σεαυτῷ ἐν τῷ ἐπιστρέφειν με τὴν αἰχμαλωσίαν τοῦ λαοῦ μου ἐν τῷ ἰάσασθαί με τὸ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ποκαλυφθήσεται ἡ ἀδικία  Ἐφραὶμ καὶ ἡ κακία Σαμαρείας, ὅτι εἰργάσαντο ψευδῆ· καὶ κλέπτης πρὸς αὐτὸν εἰσελεύσεται, ἐκδιδύσκων λῃστὴς ἐν τῇ ὁδῷ αὐτοῦ, 2 ὅπως συνᾳ£δωσιν ὡς ᾄδοντες τῇ καρδίᾳ αὐτῶν. πάσας τὰς κακίας αὐτῶν ἐμνήσθην· νῦν ἐκύκλωσαν αὐτοὺς τὰ διαβούλια αὐτῶν, ἀπέναντι τοῦ προσώπου μου ἐγένοντο. 3 ἐν ταῖς κακίαις αὐτῶν εὔφραναν βασιλεῖς καὶ ἐν τοῖς ψεύδεσιν αὐτῶν ἄρχοντας· 4 πάντες μοιχεύοντες, ὡς κλίβανος καιόμενος εἰς πέψιν κατακαύματος ἀπὸ τῆς φλογός, ἀπὸ φυράσεως στέατος ἕως τοῦ ζυμωθῆναι αὐτό. 5 αἱ ἡμέραι τῶν βασιλέων ὑμῶν, ἤρξαντο οἱ ἄρχοντες θυμοῦσθαι ἐξ οἴνου, ἐξέτεινε τὴν χεῖρα αὐτοῦ μετὰ λοιμῶν· 6 διότι ἀνεκαύθησαν ὡς κλίβανος αἱ καρδίαι αὐτῶν, ἐν τῷ καταράσσειν αὐτούς, ὅλην τὴν νύκτα ὅπου  Ἐφραὶμ ἐνεπλήσθη, πρωΐ ἐγενήθη, ἀνεκαύθη ὡς πυρὸς φέγγος. 7 πάντες ἐθερμάνθησαν ὡς κλίβανος καὶ κατέφαγον τοὺς κριτὰς αὐτῶν· πάντες οἱ βασιλεῖς αὐτῶν ἔπεσαν, οὐκ ἦν ἐν αὐτοῖς ὁ ἐπικαλούμενος πρός με. ~ 8  Ἐφραὶμ ἐν τοῖς λαοῖς αὐτοῦ συνεμίγνυτο,  Ἐφραὶμ ἐγένετο ἐγκρυφίας οὐ μεταστρεφόμενος. 9 κατέφαγον ἀλλότριοι τὴν ἰσχὺν αὐτοῦ, αὐτὸς δὲ οὐκ ἔγνω· καὶ πολιαὶ ἐξήνθησαν αὐτῷ, καὶ αὐτὸς οὐκ ἔγνω. 10 καὶ ταπεινωθήσεται ἡ ὕβρις  Ἰσραὴλ εἰς πρόσωπον αὐτοῦ, καὶ οὐκ ἐπέστρεψαν πρὸς Κύριον τὸν Θεὸν αὐτῶν καὶ οὐκ ἐξεζήτησαν αὐτὸν ἐν πᾶσι τούτοις. 11 καὶ ἦν  Ἐφραὶμ ὡς περιστερὰ ἄνους οὐχ ἔχουσα καρδίαν· Αἴγυπτον ἐπεκαλεῖτο καὶ εἰς  Ἀσσυρίους ἐπορεύθησαν. 12 καθὼς ἂν πορεύωνται, ἐπιβαλῶ ἐπ᾿ αὐτοὺς τὸ δίκτυόν μου· καθὼς τὰ πετεινὰ τοῦ οὐρανοῦ κατάξω αὐτούς, παιδεύσω αὐτοὺς ἐν τῇ ἀκοῇ τῆς θλίψεως αὐτῶν. 13 οὐαὶ αὐτοῖς, ὅτι ἀπεπήδησαν ἀπ᾿ ἐμοῦ· δείλαιοί εἰσιν, ὅτι ἠσέβησαν εἰς ἐμέ· ἐγὼ δὲ ἐλυτρωσάμην αὐτούς, αὐτοὶ δὲ κατελάλησαν κατ᾿ ἐμοῦ ψευδῆ. 14 καὶ οὐκ ἐβόησαν πρός με αἱ καρδίαι αὐτῶν, ἀλλ᾿ ἢ ὠλόλυζον ἐν ταῖς κοίταις αὐτῶν· ἐπὶ σίτῳ καὶ οἴνῳ κατετέμνοντο. 15 ἐπαιδεύθησαν ἐν ἐμοί, κἀγὼ κατίσχυσα τοὺς βραχίονας αὐτῶν, καὶ εἰς ἐμὲ ἐλογίσαντο πονηρά. 16 ἀπεστράφησαν εἰς οὐδέν, ἐγένοντο ὡς τόξον ἐντεταμένον· πεσοῦνται ἐν ρομφαίᾳ οἱ ἄρχοντες αὐτῶν δι᾿ ἀπαιδευσίαν γλώσσης αὐτῶν· οὗτος ὁ φαυλισμὸς αὐτῶν ἐν γῇ Αἰγύπτ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Σ κόλπον αὐτῶν ὡς γῆ, ὡς ἀετὸς ἐπὶ οἶκον Κυρίου, ἀνθ᾿ ὧν παρέβησαν τὴν διαθήκην μου καὶ κατὰ τοῦ νόμου μου ἠσέβησαν. 2 ἐμὲ κεκράξονται· ὁ Θεός, ἐγνώκαμέν σε. 3 ὅτι  Ἰσραὴλ ἀπεστρέψατο ἀγαθά, ἐχθρὸν κατεδίωξαν. 4 ἑαυτοῖς ἐβασίλευσαν καὶ οὐ δι᾿ ἐμοῦ· ἦρξαν καὶ οὐκ ἐγνώρισάν μοι· τὸ ἀργύριον αὐτῶν καὶ τὸ χρυσίον αὐτῶν ἐποίησαν ἑαυτοῖς εἴδωλα, ὅπως ἐξολοθρευθῶσιν. 5 ἀπότριψαι τὸν μόσχον σου, Σαμάρεια· παρωξύνθη ὁ θυμός μου ἐπ᾿ αὐτούς· ἕως τίνος οὐ μὴ δύνωνται καθαρισθῆναι ἐν τῷ  Ἰσραήλ; 6 καὶ αὐτὸ τέκτων ἐποίησε, καὶ οὐ θεός ἐστι· διότι πλανῶν ἦν ὁ μόσχος σου, Σαμάρεια. 7 ὅτι ἀνεμόφθορα ἔσπειραν, καὶ ἡ καταστροφὴ αὐτῶν ἐκδέξεται αὐτά· δράγμα οὐκ ἔχον ἰσχὺν τοῦ ποιῆσαι ἄλευρον· ἐὰν δὲ καὶ ποιήσῃ, ἀλλότριοι καταφάγονται αὐτό. 8 κατεπόθη  Ἰσραήλ, νῦν ἐγένετο ἐν τοῖς ἔθνεσιν ὡς σκεῦος ἄχρηστον, 9 ὅτι αὐτοὶ ἀνέβησαν εἰς  Ἀσσυρίους· ἀνέθαλε καθ᾿ ἑαυτὸν  Ἐφραίμ, δῶρα ἠγάπησαν· 10 διὰ τοῦτο παραδοθήσονται ἐν τοῖς ἔθνεσι. νῦν εἰσδέξομαι αὐτούς, καὶ κοπάσουσι μικρὸν τοῦ χρίειν βασιλέα καὶ ἄρχοντας. 11 ὅτι ἐπλήθυνεν  Ἐφραὶμ θυσιαστήρια, εἰς ἁμαρτίας ἐγένοντο αὐτῷ θυσιαστήρια ἠγαπημένα. 12 καταγράψω αὐτῷ πλῆθος καὶ τὰ νόμιμα αὐτοῦ, εἰς ἀλλότρια ἐλογίσθησαν θυσιαστήρια τὰ ἠγαπημένα. 13 διότι ἐὰν θύσωσι θυσίαν καὶ φάγωσι κρέα, Κύριος οὐ προσδέξεται αὐτά· νῦν μνησθήσεται τὰς ἀδικίας αὐτῶν καὶ ἐκδικήσει τὰς ἁμαρτίας αὐτῶν. αὐτοὶ εἰς Αἴγυπτον ἀπέστρεψαν καὶ ἐν  Ἀσσυρίοις ἀκάθαρτα φάγονται. 14 καὶ ἐπελάθετο  Ἰσραὴλ τοῦ ποιήσαντος αὐτὸν καὶ ᾠκοδόμησαν τεμένη, καὶ  Ἰούδας ἐπλήθυνε πόλεις τετειχισμένας· καὶ ἐξαποστελῶ πῦρ εἰς τὰς πόλεις αὐτοῦ, καὶ καταφάγεται τὰ θεμέλια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χαῖρε  Ἰσραήλ, μηδὲ εὐφραίνου καθὼς οἱ λαοί, διότι ἐπόρνευσας ἀπὸ τοῦ Θεοῦ σου· ἠγάπησας δόματα ἐπὶ πάντα ἅλωνα σίτου. 2 ἅλων καὶ ληνὸς οὐκ ἔγνω αὐτούς, καὶ ὁ οἶνος ἐψεύσατο αὐτούς. 3 οὐ κατῴκησαν ἐν τῇ γῇ τοῦ Κυρίου· κατῴκησεν  Ἐφραὶμ Αἴγυπτον, καὶ ἐν  Ἀσσυρίοις ἀκάθαρτα φάγονται. 4 οὐκ ἔσπεισαν τῷ Κυρίῳ οἶνον καὶ οὐχ ἥδυναν αὐτῷ· αἱ θυσίαι αὐτῶν ὡς ἄρτος πένθους αὐτοῖς, πάντες οἱ ἐσθίοντες αὐτὰ μιανθήσονται, διότι οἱ ἄρτοι αὐτῶν ταῖς ψυχαῖς αὐτῶν οὐκ εἰσελεύσονται εἰς τὸν οἶκον Κυρίου. 5 τί ποιήσετε ἐν ἡμέραις πανηγύρεως καὶ ἐν ἡμέρᾳ ἑορτῆς τοῦ Κυρίου; 6 διὰ τοῦτο ἰδοὺ πορεύσονται ἐκ ταλαιπωρίας Αἰγύπτου, καὶ ἐκδέξεται αὐτοὺς Μέμφις, καὶ θάψει αὐτοὺς Μαχμάς· τὸ ἀργύριον αὐτῶν ὄλεθρος κληρονομήσει αὐτό, ἄκανθαι ἐν τοῖς σκηνώμασιν αὐτῶν. 7 ἥκασιν αἱ ἡμέραι τῆς ἐκδικήσεως, ἥκασιν αἱ ἡμέραι τῆς ἀνταποδόσεώς σου, καὶ κακωθήσεται  Ἰσραὴλ ὥσπερ ὁ προφήτης ὁ παρεξεστηκώς, ἄνθρωπος ὁ πνευματοφόρος· ὑπὸ τοῦ πλήθους τῶν ἀδικιῶν σου ἐπληθύνθη μανία σου. 8 σκοπὸς  Ἐφραὶμ μετὰ Θεοῦ· προφήτης, παγὶς σκολιὰ ἐπὶ πάσας τὰς ὁδοὺς αὐτοῦ· μανίαν ἐν οἴκῳ Κυρίου κατέπηξαν. 9 ἐφθάρησαν κατὰ τὰς ἡμέρας τοῦ βουνοῦ· μνησθήσεται ἀδικίας αὐτῶν, ἐκδικήσει ἁμαρτίας αὐτῶν. ~ 10  Ὡς σταφυλὴν ἐν ἐρήμῳ εὗρον τὸν  Ἰσραὴλ καὶ ὡς σκοπὸν ἐν συκῇ πρώϊμον πατέρας αὐτῶν εἶδον· αὐτοὶ εἰσῆλθον πρὸς τὸν Βεελφεγὼρ καὶ ἀπηλλοτριώθησαν εἰς αἰσχύνην, καὶ ἐγένοντο οἱ ἐβδελυγμένοι ὡς οἱ ἠγαπημένοι. 11  Ἐφραὶμ ὡς ὄρνεον ἐξεπετάσθη, αἱ δόξαι αὐτῶν ἐκ τόκων καὶ ὠδίνων καὶ συλλήψεων· 12 διότι καὶ ἐὰν ἐκθρέψωσι τὰ τέκνα αὐτῶν, ἀτεκνωθήσονται ἐξ ἀνθρώπων· διότι καὶ οὐαὶ αὐτοῖς ἐστι, σάρξ μου ἐξ αὐτῶν. 13  Ἐφραίμ, ὃν τρόπον εἶδον. εἰς θήραν παρέστησαν τὰ τέκνα αὐτῶν, καὶ  Ἐφραὶμ τοῦ ἐξαγαγεῖν εἰς ἀποκέντησιν τὰ τέκνα αὐτοῦ. 14 δὸς αὐτοῖς, Κύριε· τί δώσεις αὐτοῖς; δὸς αὐτοῖς μήτραν ἀτεκνοῦσαν καὶ μαστούς ξηρούς. 15 πᾶσαι αἱ κακίαι αὐτῶν ἐν Γαλγάλ, ὅτι ἐκεῖ ἐμίσησα αὐτούς· διὰ τὰς κακίας τῶν ἐπιτηδευμάτων αὐτῶν ἐκ τοῦ οἴκου μου ἐκβαλῶ αὐτούς, οὐ μὴ προσθήσω τοῦ ἀγαπῆσαι αὐτούς· πάντες οἱ ἄρχοντες αὐτῶν ἀπειθοῦντες. 16 ἐπόνεσεν  Ἐφραίμ· τὰς ρίζας αὐτοῦ ἐξηράνθη, καρπὸν οὐκ ἔτι μὴ ἐνέγκῃ· διότι καὶ ἐὰν γεννήσωσιν, ἀποκτενῶ τὰ ἐπιθυμήματα κοιλίας αὐτῶν. 17 ἀπώσεται αὐτοὺς ὁ Θεός, ὅτι οὐκ εἰσήκουσαν αὐτοῦ, καὶ ἔσονται πλανῆται ἐν τοῖς ἔθνε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ΜΠΕΛΟΣ εὐκληματοῦσα  Ἰσραήλ, ὁ καρπὸς εὐθηνῶν αὐτῆς· κατὰ τὸ πλῆθος τῶν καρπῶν αὐτῆς ἐπλήθυνε τὰ θυσιαστήρια, κατὰ τὰ ἀγαθὰ τῆς γῆς αὐτοῦ ᾠκοδόμησε στήλας. 2 ἐμέρισαν καρδίας αὐτῶν, νῦν ἀφανισθήσονται· αὐτὸς κατασκάψει τὰ θυσιαστήρια αὐτῶν, ταλαιπωρήσουσιν αἱ στῆλαι αὐτῶν. 3 διότι νῦν ἐροῦσιν· οὐκ ἔστι βασιλεὺς ἡμῖν, ὅτι οὐκ ἐφοβήθημεν τὸν Κύριον, ὁ δὲ βασιλεὺς τί ποιήσει ἡμῖν; 4 λαλῶν ρήματα προφάσεις ψευδεῖς διαθήσεται διαθήκην· ἀνατελεῖ ὡς ἄγρωστις κρίμα ἐπὶ χέρσον ἀγροῦ. 5 τῷ μόσχῳ τοῦ οἴκου  Ὦν παροικήσουσιν οἱ κατοικοῦντες Σαμάρειαν, ὅτι ἐπένθησε λαὸς αὐτοῦ ἐπ᾿ αὐτόν· καὶ καθὼς παρεπίκραναν αὐτόν, ἐπιχαροῦνται ἐπὶ τὴν δόξαν αὐτοῦ, ὅτι μετῳκίσθη ἀπ᾿ αὐτοῦ. 6 καὶ αὐτὸν εἰς  Ἀσσυρίους δήσαντες ἀπήνεγκαν ξένια τῷ βασιλεῖ  Ἰαρείμ· ἐν δόματι  Ἐφραὶμ δέξεται, καὶ αἰσχυνθήσεται  Ἰσραὴλ ἐν τῇ βουλῇ αὐτοῦ. 7 ἀπέρριψε Σαμάρεια βασιλέα αὐτῆς ὡς φρύγανον ἐπὶ προσώπου ὕδατος. 8 καὶ ἐξαρθήσονται βωμοὶ  Ὦν, ἁμαρτήματα τοῦ  Ἰσραήλ· ἄκανθαι καὶ τρίβολοι ἀναβήσονται ἐπὶ τὰ θυσιαστήρια αὐτῶν· καὶ ἐροῦσι τοῖς ὄρεσι· καλύψατε ἡμᾶς, καὶ τοῖς βουνοῖς· πέσατε ἐφ᾿ ἡμᾶς. ~ 9  Ἀφ᾿ οὗ οἱ βουνοί, ἥμαρτεν  Ἰσραήλ, ἐκεῖ ἔστησαν· οὐ μὴ καταλάβῃ αὐτοὺς ἐν τῷ βουνῷ πόλεμος ἐπὶ τὰ τέκνα ἀδικίας; 10 ἦλθε παιδεῦσαι αὐτούς, καὶ συναχθήσονται ἐπ᾿ αὐτοὺς λαοὶ ἐν τῷ παιδεύεσθαι αὐτοὺς ἐν ταῖς δυσὶν ἀδικίαις αὐτῶν. 11  Ἐφραὶμ δάμαλις δεδιδαγμένη ἀγαπᾶν νεῖκος, ἐγὼ δὲ ἀπελεύσομαι ἐπὶ τὸ κάλλιστον τοῦ τραχήλου αὐτῆς· ἐπιβιβῶ  Ἐφραὶμ καὶ παρασιωπήσομαι  Ἰούδαν, ἐνισχύσει αὐτῷ  Ἰακώβ. 12 σπείρατε ἑαυτοῖς εἰς δικαιοσύνην, τρυγήσατε εἰς καρπὸν ζωῆς, φωτίσατε ἑαυτοῖς φῶς γνώσεως, ἐκζητήσατε τὸν Κύριον ἕως τοῦ ἐλθεῖν γενήματα δικαιοσύνης ὑμῖν. 13 ἱνατὶ παρεσιωπήσατε ἀσέβειαν καὶ τὰς ἀδικίας αὐτῆς ἐτρυγήσατε; ἐφάγετε καρπὸν ψευδῆ, ὅτι ἤλπισας ἐν τοῖς ἁμαρτήμασί σου, ἐν πλήθει δυνάμεώς σου. 14 καὶ ἐξαναστήσεται ἀπώλεια ἐν τῷ λαῷ σου, καὶ πάντα τὰ περιτετειχισμένα σου οἰχήσεται· ὡς ἄρχων Σαλαμὰν ἐκ τοῦ οἴκου τοῦ  Ἱεροβάαλ, ἐν ἡμέραις πολέμου μητέρα ἐπὶ τέκνοις ἠδάφισαν. 15 οὕτως ποιήσω ὑμῖν, οἶκος τοῦ  Ἰσραήλ, ἀπὸ προσώπου ἀδικίας κακιῶν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ΡΘΡΟΥ ἀπερρίφησαν, ἀπερρίφη βασιλεὺς  Ἰσραήλ· ὅτι νήπιος  Ἰσραήλ, καὶ ἐγὼ ἠγάπησα αὐτὸν καὶ ἐξ Αἰγύπτου μετεκάλεσα τὰ τέκνα αὐτοῦ. 2 καθὼς μετεκάλεσα αὐτούς, οὕτως ἀπῴχοντο ἐκ προσώπου μου· αὐτοὶ τοῖς Βααλεὶμ ἔθυον καὶ τοῖς γλυπτοῖς ἐθυμίων. 3 καὶ ἐγὼ συνεπόδισα τὸν  Ἐφραίμ, ἀνέλαβον αὐτὸν ἐπὶ τὸν βραχίονά μου, καὶ οὐκ ἔγνωσαν ὅτι ἴαμαι αὐτούς. 4 ἐν διαφθορᾷ ἀνθρώπων ἐξέτεινα αὐτοὺς ἐν δεσμοῖς ἀγαπήσεώς μου καὶ ἔσομαι αὐτοῖς ὡς ραπίζων ἄνθρωπος ἐπὶ τὰς σιαγόνας αὐτοῦ· καὶ ἐπιβλέψομαι πρὸς αὐτόν, δυνήσομαι αὐτῷ. 5 κατῴκησεν  Ἐφραὶμ ἐν Αἰγύπτῳ, καὶ  Ἀσσοὺρ αὐτὸς βασιλεὺς αὐτοῦ, ὅτι οὐκ ἠθέλησεν ἐπιστρέψαι. 6 καὶ ἠσθένησε ρομφαία ἐν ταῖς πόλεσιν αὐτοῦ καὶ κατέπαυσεν ἐν ταῖς χερσὶν αὐτοῦ, καὶ φάγονται ἐκ τῶν διαβουλίων αὐτῶν. 7 καὶ ὁ λαὸς αὐτοῦ ἐπικρεμάμενος ἐκ τῆς κατοικίας αὐτοῦ, καὶ ὁ Θεὸς ἐπὶ τὰ τίμια αὐτοῦ θυμωθήσεται, καὶ οὐ μὴ ὑψώσῃ αὐτόν. 8 τί σε διαθῶμαι,  Ἐφραίμ; ὑπερασπιῶ σου,  Ἰσραήλ; τί σε διαθῷ; ὡς  Ἀδαμὰ θήσομαί σε καὶ ὡς Σεβνείμ; μετεστράφη ἡ καρδία μου ἐν τῷ αὐτῷ, συνεταράχθη ἡ μεταμέλειά μου. 9 οὐ μὴ ποιήσω κατὰ τὴν ὀργὴν τοῦ θυμοῦ μου, οὐ μὴ ἐγκαταλίπω τοῦ ἐξαλειφθῆναι τὸν  Ἐφραίμ· διότι Θεὸς ἐγώ εἰμι καὶ οὐκ ἄνθρωπος· ἐν σοὶ ἅγιος, καὶ οὐκ εἰσελεύσομαι εἰς πόλιν. 10 ὀπίσω Κυρίου πορεύσομαι· ὡς λέων ἐρεύξεται, ὅτι αὐτὸς ὠρύσεται, καὶ ἐκστήσονται τέκνα ὑδάτων. 11 ἐκστήσονται ὡς ὄρνεον ἐξ Αἰγύπτου καὶ ὡς περιστερὰ ἐκ γῆς  Ἀσσυρίων· καὶ ἀποκαταστήσω αὐτούς εἰς τοὺς οἴκους αὐτῶν,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ΚΥΚΛΩΣΕ με ἐν ψεύδει  Ἐφραὶμ καὶ ἐν ἀσεβείας οἶκος  Ἰσραὴλ καὶ  Ἰούδα. νῦν ἔγνω αὐτοὺς ὁ Θεός, καὶ λαὸς ἅγιος κεκλήσεται Θεοῦ. 2 ὁ δὲ  Ἐφραὶμ πονηρὸν πνεῦμα ἐδίωξε, καύσωνα ὅλην τὴν ἡμέραν· κενὰ καὶ μάταια ἐπλήθυνε καὶ διαθήκην μετὰ  Ἀσσυρίων διέθετο, καὶ ἔλαιον εἰς Αἴγυπτον ἐνεπορεύετο. 3 καὶ κρίσις τῷ Κυρίῳ πρὸς  Ἰούδαν τοῦ ἐκδικῆσαι τὸν  Ἰακώβ· κατὰ τὰς ὁδοὺς αὐτοῦ καὶ κατὰ τὰ ἐπιτηδεύματα αὐτοῦ ἀποδώσει αὐτῷ. 4 ἐν τῇ κοιλίᾳ ἐπτέρνισε τὸν ἀδελφὸν αὐτοῦ καὶ ἐν κόποις αὐτοῦ ἐνίσχυσε πρὸς Θεὸν 5 καὶ ἐνίσχυσε μετὰ ἀγγέλου, καὶ ἠδυνάσθη. ἔκλαυσαν καὶ ἐδεήθησάν μου, ἐν τῷ οἴκῳ  Ὦν εὕροσάν με, καὶ ἐκεῖ ἐλαλήθη πρὸς αὐτούς. 6 ὁ δὲ Κύριος ὁ Θεὸς ὁ παντοκράτωρ ἔσται μνημόσυνον αὐτοῦ. 7 καὶ σὺ ἐν Θεῷ σου ἐπιστρέψεις· ἔλεον καὶ κρίμα φυλάσσου καὶ ἔγγιζε πρὸς τὸν Θεόν σου διαπαντός. ~ 8 Χαναὰν ἐν χειρὶ αὐτοῦ ζυγὸς ἀδικίας, καταδυναστεύειν ἠγάπησε. 9 καὶ εἶπε  Ἐφραίμ· πλὴν πεπλούτηκα, εὕρηκα ἀναψυχὴν ἐμαυτῷ. πάντες οἱ πόνοι αὐτοῦ οὐχ εὑρεθήσονται αὐτῷ, δι᾿ ἀδικίας ἃς ἥμαρτεν. 10 ἐγὼ δὲ Κύριος ὁ Θεός σου ἀνήγαγόν σε ἐκ γῆς Αἰγύπτου, ἔτι κατοικιῶ σε ἐν σκηναῖς καθὼς ἡμέρᾳ ἑορτῆς. 11 καὶ λαλήσω πρὸς προφήτας, καὶ ἐγὼ ὁράσεις ἐπλήθυνα καὶ ἐν χερσὶ προφητῶν ὡμοιώθην. 12 εἰ μὴ Γαλαὰδ ἐστιν, ἄρα ψευδεῖς ἦσαν ἐν Γαλγὰλ ἄρχοντες θυσιάζοντες, καὶ τὰ θυσιαστήρια αὐτῶν ὡς χελῶναι ἐπὶ χέρσον ἀγροῦ. 13 καὶ ἀνεχώρησεν  Ἰακὼβ εἰς πεδίον Συρίας, καὶ ἐδούλευσεν  Ἰσραὴλ ἐν γυναικὶ καὶ ἐν γυναικὶ ἐφυλάξατο. 14 καὶ ἐν προφήτῃ ἀνήγαγε Κύριος τὸν  Ἰσραὴλ ἐκ γῆς Αἰγύπτου, καὶ ἐν προφήτῃ διεφυλάχθη. 15 ἐθύμωσεν  Ἐφραὶμ καὶ παρώργισε, καὶ τὸ αἷμα αὐτοῦ ἐπ᾿ αὐτὸν ἐκχυθήσεται, καὶ τὸν ὀνειδισμὸν αὐτοῦ ἀνταποδώσει αὐτῷ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ΤΑ τὸν λόγον  Ἐφραὶμ δικαιώματα ἔλαβεν αὐτὸς ἐν τῷ  Ἰσραὴλ καὶ ἔθετο αὐτὰ τῇ Βάαλ καὶ ἀπέθανε. 2 καὶ νῦν προσέθεντο τοῦ ἁμαρτάνειν ἔτι, καὶ ἐποίησαν ἑαυτοῖς χώνευμα ἐκ τοῦ ἀργυρίου αὐτῶν κατ᾿ εἰκόνα εἰδώλων, ἔργα τεκτόνων συντετελεσμένα αὐτοῖς· αὐτοὶ λέγουσι· θύσατε ἀνθρώπους, μόσχοι γὰρ ἐκλελοίπασι. 3 διὰ τοῦτο ἔσονται ὡς νεφέλη πρωϊνὴ καὶ ὡς δρόσος ὀρθρινὴ πορευομένη, ὥσπερ χνοῦς ἀποφυσώμενος ἀφ᾿ ἅλωνος καὶ ὡς ἀτμὶς ἀπό δακρύων. 4 ἐγὼ δὲ Κύριος ὁ Θεός σου ὁ στερεῶν τὸν οὐρανὸν καὶ κτίζων γῆν, οὗ αἱ χεῖρες ἔκτισαν πᾶσαν τὴν στρατιὰν τοῦ οὐρανοῦ, καὶ οὐ παρέδειξά σοι αὐτὰ τοῦ πορεύεσθαι ὀπίσω αὐτῶν· καὶ ἐγὼ ἀνήγαγόν σε ἐκ γῆς Αἰγύπτου, καὶ Θεὸν πλὴν ἐμοῦ οὐ γνώσῃ, καὶ σῴζων οὐκ ἔστι πάρεξ ἐμοῦ. 5 ἐγὼ ἐποίμανόν σε ἐν τῇ ἐρήμῳ, ἐν γῇ ἀοικήτῳ 6 κατὰ τὰς νομὰς αὐτῶν. καὶ ἐνεπλήσθησαν εἰς πλησμονὴν καὶ ὑψώθησαν αἱ καρδίαι αὐτῶν· ἕνεκα τούτου ἐπελάθοντό μου. 7 καὶ ἔσομαι αὐτοῖς ὡς πανθὴρ καὶ ὡς πάρδαλις κατὰ τὴν ὁδὸν  Ἀσσυρίων· 8 ἀπαντήσομαι αὐτοῖς ὡς ἄρκος ἀπορουμένη καὶ διαρρήξω συγκλεισμὸν καρδίας αὐτῶν, καὶ καταφάγονται αὐτοὺς ἐκεῖ σκύμνοι δρυμοῦ, θηρία ἀγροῦ διασπάσει αὐτούς. 9 τῇ διαφθορᾷ σου,  Ἰσραήλ, τίς βοηθήσει; 10 ποῦ ὁ βασιλεύς σου οὗτος; καὶ διασωσάτω σε ἐν πάσαις ταῖς πόλεσί σου· κρινάτω σε ὃν εἶπας· δός μοι βασιλέα καὶ ἄρχοντα. 11 καὶ ἔδωκά σοι βασιλέα ἐν ὀργῇ μου καὶ ἔσχον ἐν τῷ θυμῷ μου 12 συστροφὴν ἀδικίας.  Ἐφραίμ, ἐγκεκρυμμένη ἡ ἁμαρτία αὐτοῦ· 13 ὠδῖνες ὡς τικτούσης ἥξουσιν αὐτῷ. οὗτος ὁ υἱός σου ὁ φρόνιμος, διότι οὐ μὴ ὑποστῇ ἐν συντριβῇ τέκνων. 14 ἐκ χειρὸς ᾅδου ρύσομαι καὶ ἐκ θανάτου λυτρώσομαι αὐτούς, ποῦ ἡ δίκη σου, θάνατε; ποῦ τὸ κέντρον σου, ᾅδη; παράκλησις κέκρυπται ἀπὸ ὀφθαλμῶν μου, 15 διότι οὗτος ἀνὰ μέσον ἀδελφῶν διαστελεῖ· ἐπάξει καύσωνα ἄνεμον Κύριος ἐκ τῆς ἐρήμου ἐπ᾿ αὐτόν, καὶ ἀναξηρανεῖ τὰς φλέβας αὐτοῦ, ἐξερημώσει τὰς πηγὰς αὐτοῦ· αὐτὸς καταξηρανεῖ τὴν γῆν αὐτοῦ καὶ πάντα τὰ σκεύη τὰ ἐπιθυμητὰ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ΦΑΝΙΣΘΗΣΕΤΑΙ Σαμάρεια, ὅτι ἀντέστη πρὸς τὸν Θεὸν αὐτῆς· ἐν ρομφαίᾳ πεσοῦνται αὐτοί, καὶ τὰ ὑποτίτθια αὐτῶν ἐδαφισθήσονται, καὶ αἱ ἐν γαστρὶ ἔχουσαι αὐτῶν διαρραγήσονται. 2 ἐπιστράφηθι,  Ἰσραήλ, πρὸς Κύριον τὸν Θεόν σου, διότι ἠσθένησαν ἐν ταῖς ἀδικίαις σου. 3 λάβετε μεθ᾿ ἑαυτῶν λόγους καὶ ἐπιστράφητε πρὸς Κύριον τὸν Θεὸν ὑμῶν· εἴπατε αὐτῷ, ὅπως μὴ λάβητε ἀδικίαν καὶ λάβητε ἀγαθά, καὶ ἀνταποδώσομεν καρπὸν χειλέων ἡμῶν. 4  Ἀσσοὺρ οὐ μὴ σώσῃ ἡμᾶς, ἐφ᾿ ἵππον οὐκ ἀναβησόμεθα· οὐκέτι μὴ εἴπωμεν· θεοὶ ἡμῶν, τοῖς ἔργοις τῶν χειρῶν ἡμῶν· ὁ ἐν σοὶ ἐλεήσει ὀρφανόν. 5 ἰάσομαι τὰς κατοικίας αὐτῶν, ἀγαπήσω αὐτοὺς ὁμολόγως, ὅτι ἀποστρέψω τὴν ὀργήν μου ἀπ᾿ αὐτοῦ. 6 ἔσομαι ὡς δρόσος τῷ  Ἰσραήλ, ἀνθήσει ὡς κρίνον καὶ βαλεῖ τὰς ρίζας αὐτοῦ ὡς ὁ Λίβανος· 7 πορεύσονται οἱ κλάδοι αὐτοῦ, καὶ ἔσται ὡς ἐλαία κατάκαρπος, καὶ ἡ ὀσφρασία αὐτοῦ ὡς Λιβάνου· 8 ἐπιστρέψουσι καὶ καθιοῦνται ὑπὸ τὴν σκέπην αὐτοῦ, ζήσονται καὶ μεθυσθήσονται σίτῳ· καὶ ἐξανθήσει ὡς ἄμπελος μνημόσυνον αὐτοῦ, ὡς οἶνος Λιβάνου. 9 τῷ  Ἐφραίμ, τί αὐτῷ ἔτι καὶ εἰδώλοις; ἐγὼ ἐταπείνωσα αὐτόν, καὶ ἐγὼ κατισχύσω αὐτόν· ἐγὼ ὡς ἄρκευθος πυκάζουσα, ἐξ ἐμοῦ ὁ καρπός σου εὕρηται. 10 τίς σοφὸς καὶ συνήσει ταῦτα; ἢ συνετὸς καὶ ἐπιγνώσεται αὐτά; ὅτι εὐθεῖαι αἱ ὁδοὶ τοῦ Κυρίου, καὶ δίκαιοι πορεύσονται ἐν αὐταῖς, οἱ δὲ ἀσεβεῖς ἀσθενήσουσιν ἐν αὐτα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Μ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ΟΓΟΙ  Ἀμώς, οἳ ἐγένοντο ἐν  Ἀκκαρεὶμ ἐκ Θεκουέ, οὓς εἶδεν ὑπὲρ  Ἱερουσαλὴμ ἐν ἡμέραις  Ὀζίου βασιλέως  Ἰούδα καὶ ἐν ἡμέραις  Ἱεροβοὰμ τοῦ  Ἰωὰς βασιλέως  Ἰσραήλ, πρὸ δύο ἐτῶν τοῦ σεισμ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Καὶ εἶπε· Κύριος ἐκ Σιὼν ἐφθέγξατο καὶ ἐξ  Ἱερουσαλὴμ ἔδωκε φωνὴν αὐτοῦ, καὶ ἐπένθησαν αἱ νομαὶ τῶν ποιμένων, καὶ ἐξηράνθη ἡ κορυφὴ τοῦ Καρμήλου. ~ 3 Καὶ εἶπε Κύριος· ἐπὶ ταῖς τρισὶν ἀσεβείαις Δαμασκοῦ καὶ ἐπὶ ταῖς τέσσαρσιν οὐκ ἀποστραφήσομαι αὐτόν, ἀνθ᾿ ὧν ἔπριζον πρίοσι σιδηροῖς τὰς ἐν γαστρὶ ἐχούσας τῶν ἐν Γαλαάδ· 4 καὶ ἀποστελῶ πῦρ εἰς τὸν οἶκον  Ἀζαήλ, καὶ καταφάγεται τὰ θεμέλια υἱοῦ  Ἄδερ· 5 καὶ συντρίψω μοχλοὺς Δαμασκοῦ καὶ ἐξολοθρεύσω κατοικοῦντας ἐκ πεδίου  Ὦν, καὶ κατακόψω φυλὴν ἐξ ἀνδρῶν Χαρράν, καὶ αἰχμαλωτευθήσεται λαὸς Συρίας ἐπίκλητος, λέγει Κύριος. ~ 6 Τάδε λέγει Κύριος· ἐπὶ ταῖς τρισὶν ἀσεβείαις Γάζης καὶ ἐπὶ ταῖς τέσσαρσιν οὐκ ἀποστραφήσομαι αὐτούς, ἕνεκεν τοῦ αἰχμαλωτεῦσαι αὐτοὺς αἰχμαλωσίαν τοῦ Σαλωμὼν τοῦ συγκλεῖσαι εἰς τὴν  Ἰδουμαίαν. 7 καὶ ἐξαποστελῶ πῦρ ἐπὶ τὰ τείχη Γάζης, καὶ καταφάγεται τὰ θεμέλια αὐτῆς· 8 καὶ ἐξολοθρεύσω κατοικοῦντας ἐξ  Ἀζώτου, καὶ ἐξαρθήσεται φυλὴ ἐξ  Ἀσκάλωνος, καὶ ἐπάξω τὴν χεῖρά μου ἐπὶ  Ἀκκάρων, καὶ ἀπολοῦνται οἱ κατάλοιποι τῶν ἀλλοφύλων, λέγει Κύριος. ~ 9 Τάδε λέγει Κύριος· ἐπὶ ταῖς τρισὶν ἀσεβείαις Τύρου καὶ ἐπὶ ταῖς τέσσαρσιν οὐκ ἀποστραφήσομαι αὐτήν, ἀνθ᾿ ὧν συνέκλεισαν αἰχμαλωσίαν τοῦ Σαλωμὼν εἰς τὴν  Ἰδουμαίαν καὶ οὐκ ἐμνήσθησαν διαθήκης ἀδελφῶν· 10 καὶ ἐξαποστελῶ πῦρ ἐπὶ τὰ τείχη Τύρου, καὶ καταφάγεται τὰ θεμέλια αὐτῆς. ~ 11 Τάδε λέγει Κύριος· ἐπὶ ταῖς τρισὶν ἀσεβείαις τῆς  Ἰδουμαίας καὶ ἐπὶ ταῖς τέσσαρσιν οὐκ ἀποστραφήσομαι αὐτούς, ἕνεκα τοῦ διῶξαι αὐτοὺς ἐν ρομφαίᾳ τὸν ἀδελφὸν αὐτοῦ καὶ ἐλυμήνατο μητέρα ἐπὶ γῆς καὶ ἥρπασεν εἰς μαρτύριον φρίκην αὐτοῦ καὶ τὸ ὅρμημα αὐτοῦ ἐφύλαξεν εἰς νῖκος. 12 καὶ ἐξαποστελῶ πῦρ εἰς Θαμάν, καὶ καταφάγεται θεμέλια τειχέων αὐτῆς. ~ 13 Τάδε λέγει Κύριος· ἐπὶ ταῖς τρισὶν ἀσεβείαις υἱῶν  Ἀμμὼν καὶ ἐπὶ ταῖς τέσσαρσιν οὐκ ἀποστραφήσομαι αὐτόν, ἀνθ᾿ ὧν ἀνέσχιζον τὰς ἐν γαστρὶ ἐχούσας τῶν Γαλααδιτῶν, ὅπως ἐμπλατύνωσι τὰ ὅρια αὐτῶν· 14 καὶ ἀνάψω πῦρ ἐπὶ τείχη Ραββάθ, καὶ καταφάγεται θεμέλια αὐτῆς μετὰ κραυγῆς ἐν ἡμέρᾳ πολέμου, καὶ σεισθήσεται ἐν ἡμέραις συντελείας αὐτῆς· 15 καὶ πορεύσονται οἱ βασιλεῖς αὐτῆς ἐν αἰχμαλωσίᾳ, οἱ ἱερεῖς αὐτῶν καὶ οἱ ἄρχοντες αὐτῶ ἐπὶ τὸ αὐτό,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ἐπὶ ταῖς τρισὶν ἀσεβείαις Μωὰβ καὶ ἐπὶ ταῖς τέσσαρσιν οὐκ ἀποστραφήσομαι αὐτόν, ἀνθ᾿ ὧν κατέκαυσαν τὰ ὀστᾶ βασιλέως τῆς  Ἰδουμαίας εἰς κονίαν. 2 καὶ ἐξαποστελῶ πῦρ εἰς Μωάβ, καὶ καταφάγεται τὰ θεμέλια τῶν πόλεων αὐτῆς, καὶ ἀποθανεῖται ἐν ἀδυναμίᾳ Μωὰβ μετὰ κραυγῆς καὶ μετὰ φωνῆς σάλπιγγος. 3 καὶ ἐξολοθρεύσω κριτὴν ἐξ αὐτῆς, καὶ πάντας αὐτῆς ἀποκτενῶ μετ᾿ αὐτοῦ, λέγει Κύριος. ~ 4 Τάδε λέγει Κύριος· ἐπὶ ταῖς τρισίν ἀσεβείαις υἱῶν  Ἰούδα καὶ ἐπὶ ταῖς τέσσαρσιν οὐκ ἀποστραφήσομαι αὐτόν, ἕνεκα τοῦ ἀπώσασθαι αὐτοὺς τὸν νόμον τοῦ Κυρίου, καὶ τὰ προστάγματα αὐτοῦ οὐκ ἐφυλάξαντο, καὶ ἐπλάνησεν αὐτοὺς τὰ μάταια αὐτῶν, ἃ ἐποίησαν, οἷς ἐξηκολούθησαν οἱ πατέρες αὐτῶν ὀπίσω αὐτῶν. 5 καὶ ἐξαποστελῶ πῦρ ἐπὶ  Ἰούδαν, καὶ καταφάγεται θεμέλια  Ἱερουσαλήμ. ~ 6 Τάδε λέγει Κύριος· ἐπὶ ταῖς τρισὶν ἀσεβείαις  Ἰσραὴλ καὶ ἐπὶ ταῖς τέσσαρσιν οὐκ ἀποστραφήσομαι αὐτόν, ἀνθ᾿ ὧν ἀπέδοντο ἀργυρίου δίκαιον καὶ πένητα ἕνεκεν ὑποδημάτων, 7 τὰ πατοῦντα ἐπὶ τὸν χοῦν τῆς γῆς καὶ ἐκονδύλιζον εἰς κεφαλὰς πτωχῶν καὶ ὁδὸν ταπεινῶν ἐξέκλιναν, καὶ υἱὸς καὶ πατὴρ αὐτοῦ εἰσεπορεύοντο πρὸς τὴν αὐτὴν παιδίσκην, ὅπως βεβηλῶσι τὸ ὄνομα τοῦ Θεοῦ αὐτῶν. 8 καὶ τὰ ἱμάτια αὐτῶν δεσμεύοντες σχοινίοις παραπετάσματα ἐποίουν ἐχόμενα τοῦ θυσιαστηρίου καὶ οἶνον ἐκ συκοφαντιῶν ἔπινον ἐν τῷ οἴκῳ τοῦ Θεοῦ αὐτῶν. 9 ἐγὼ δὲ ἐξῇρα τὸν  Ἀμορραῖον ἐκ προσώπου αὐτῶν, οὗ ἦν, καθὼς ὕψος κέδρου τὸ ὕψος αὐτοῦ, καὶ ἰσχυρὸς ἦν ὡς δρῦς, καὶ ἐξήρανα τὸν καρπὸν αὐτοῦ ἐπάνωθεν καὶ τὰς ρίζας αὐτοῦ ὑποκάτωθεν. 10 καὶ ἐγὼ ἀνήγαγον ὑμᾶς ἐκ γῆς Αἰγύπτου καὶ περιήγαγον ὑμᾶς ἐν τῇ ἐρήμῳ τεσσαράκοντα ἔτη τοῦ κατακληρονομῆσαι τὴν γῆν τῶν  Ἀμορραίων. 11 καὶ ἔλαβον ἐκ τῶν υἱῶν ὑμῶν εἰς προφήτας καὶ ἐκ τῶν νεανίσκων ὑμῶν εἰς ἁγιασμόν. μὴ οὐκ ἔστι ταῦτα υἱοὶ  Ἰσραήλ; λέγει Κύριος. 12 καὶ ἐποτίζετε τοὺς ἡγιασμένους οἶνον καὶ τοῖς προφήταις ἐνετέλλεσθε λέγοντες· οὐ μὴ προφητεύσητε. 13 διὰ τοῦτο ἰδοὺ ἐγὼ κυλίω ὑποκάτω ὑμῶν, ὃν τρόπον κυλίεται ἡ ἅμαξα ἡ γέμουσα καλάμης· 14 καὶ ἀπολεῖται φυγὴ ἐκ δρομέως, καὶ ὁ κραταιὸς οὐ μὴ κρατήσῃ τῆς ἰσχύος αὐτοῦ, καὶ ὁ μαχητὴς οὐ μὴ σώσῃ τὴν ψυχὴν αὐτοῦ, 15 καὶ ὁ τοξότης οὐ μὴ ὑποστῇ, καὶ ὁ ὀξὺς τοῖς ποσὶν αὐτοῦ οὐ μὴ διασωθῇ καὶ ὁ ἱππεὺς οὐ μὴ σώσῃ τὴν ψυχὴν αὐτοῦ 16 καὶ ὁ κραταιὸς οὐ μὴ εὑρήσει τὴν καρδίαν αὐτοῦ ἐν δυναστείαις· ὁ γυμνὸς διώξεται ἐν ἐκείνῃ τῇ ἡμέρᾳ,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τὸν λόγον τοῦτον, ὃν ἐλάλησε Κύριος ἐφ᾿ ὑμᾶς, οἶκος  Ἰσραήλ, καὶ κατὰ πάσης φυλῆς, ἧς ἀνήγαγον ἐκ γῆς Αἰγύπτου, λέγων· 2 πλὴν ὑμᾶς ἔγνων ἐκ πασῶν τῶν φυλῶν τῆς γῆς· διὰ τοῦτο ἐκδικήσω ἐφ᾿ ὑμᾶς πάσας τὰς ἁμαρτίας ὑμῶν. 3 εἰ πορεύσονται δύο ἐπὶ τὸ αὐτὸ καθόλου, ἐὰν μὴ γνωρίσωσιν ἑαυτούς; 4 εἰ ἐρεύξεται λέων ἐκ τοῦ δρυμοῦ αὐτοῦ θήραν οὐκ ἔχων; εἰ δώσει σκύμνος φωνὴν αὐτοῦ ἐκ τῆς μάνδρας αὐτοῦ καθόλου, ἐὰν μὴ ἁρπάσῃ τι; 5 εἰ πεσεῖται ὄρνεον ἐπὶ γῆς γῆς ἄνευ ἰξευτοῦ; εἰ σχασθήσεται παγὶς ἐπὶ τῆς γῆς ἄνευ τοῦ συλλαβεῖν τί; 6 εἰ φωνήσει σάλπιγξ ἐν πόλει, καὶ λαὸς οὐ πτοηθήσεται; εἰ ἔσται κακία ἐν πόλει, ἣν Κύριος οὐκ ἐποίησε; 7 διότι οὐ μὴ ποιήσῃ Κύριος ὁ Θεὸς πρᾶγμα, ἐὰν μὴ ἀποικαλύψῃ παιδείαν αὐτοῦ πρὸς τοὺς δούλους αὐτοῦ τοὺς προφήτας. 8 λέων ἐρεύξεται, καὶ τίς οὐ φοβηθήσεται; Κύριος ὁ Θεὸς ἐλάλησε, καὶ τίς οὐ προφητεύσει; ~ 9  Ἀπαγγείλατε χώραις ἐν  Ἀσσυρίοις καὶ ἐπὶ τὰς χώρας τῆς Αἰγύπτου καὶ εἴπατε· συνάχθητε ἐπὶ τὸ ὄρος Σαμαρείας καὶ ἴδετε θαυμαστὰ πολλὰ ἐν μέσῳ αὐτῆς καὶ καταδυναστείαν τὴν ἐν αὐτῇ· 10 καὶ οὐκ ἔγνω ἃ ἔσται ἐναντίον αὐτῆς, λέγει Κύριος, οἱ θησαυρίζοντες ἀδικίαν καὶ ταλαιπωρίαν ἐν ταῖς χώραις αὐτῶν. 11 διὰ τοῦτο τάδε λέγει Κύριος ὁ Θεός· Τύρος, κυκλόθεν ἡ γῆ σου ἐρημωθήσεται, καὶ κατάξει ἐκ σοῦ ἰσχύν σου, καὶ διαρπαγήσονται αἱ χῶραί σου. 12 τάδε λέγει Κύριος· ὃν τρόπον ὅταν ἐκσπάσῃ ὁ ποιμὴν ἐκ στόματος τοῦ λέοντος δύο σκέλη ἢ λοβὸν ὠτίου, οὕτως ἐκσπασθήσονται οἱ υἱοὶ  Ἰσραὴλ οἱ κατοικοῦντες ἐν Σαμαρείᾳ κατέναντι τῆς φυλῆς καὶ ἐν Δαμασκῷ ἱερεῖς, 13 ἀκούσατε καὶ ἐπιμαρτύρασθε τῷ οἴκῳ  Ἰακώβ, λέγει Κύριος ὁ Θεὸς ὁ παντοκράτωρ· 14 διότι ἐν τῇ ἡμέρᾳ ὅταν ἐκδικῶ ἀσεβείας τοῦ  Ἰσραὴλ ἐπ᾿ αὐτόν, καὶ ἐκδικήσω ἐπὶ τὰ θυσιαστήρια Βαιθήλ, καὶ κατασκαφήσεται τὰ κέρατα τοῦ θυσιαστηρίου καὶ πεσοῦνται ἐπὶ τὴν γῆν· 15 συγχεῶ καὶ πατάξω τὸν οἶκον τὸν περίπτερον ἐπὶ τὸν οἶκον τὸν θερινόν, καὶ ἀπολοῦνται οἶκοι ἐλεφάντινοι, καὶ προστεθήσονται ἕτεροι οἶκοι πολλοί,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τὸν λόγον τοῦτον, δαμάλεις τῆς Βασανίτιδος, αἱ ἐν τῷ ὄρει τῆς Σαμαρείας, αἱ καταδυναστεύουσαι πτωχοὺς καὶ καταπατοῦσαι πένητας, αἱ λέγουσαι τοῖς κυρίοις αὐτῶν· ἐπίδοτε ἡμῖν ὅπως πίωμεν. 2 ὀμνύει Κύριος κατὰ τῶν ἁγίων αὐτοῦ, διότι ἰδοὺ ἡμέραι ἔρχονται ἐφ᾿ ὑμᾶς, καὶ λήψονται ὑμᾶς ἐν ὅπλοις, καὶ τοὺς μεθ᾿ ὑμῶν εἰς λέβητας ὑποκαιομένους ἐμβαλοῦσιν ἔμπυροι λοιμοί, 3 καὶ ἐξενεχθήσεσθε γυμναὶ κατέναντι ἀλλήλων καὶ ἀπορριφήσεσθε εἰς τὸ ὄρος τὸ Ρεμμάν, λέγει Κύριος. ~ 4 Εἰσήλθατε εἰς Βαιθὴλ καὶ ἠνομήσατε καὶ εἰς Γάλγαλα ἐπληθύνατε τοῦ ἀσεβῆσαι καὶ ἠνέγκατε εἰς τὸ πρωΐ θυσίας ὑμῶν, εἰς τὴν τριημερίαν τὰ ἐπιδέκατα ὑμῶν· 5 καὶ ἀνέγνωσαν ἔξω νόμον καὶ ἐπεκαλέσαντο ὁμολογίας. ἀπαγγείλατε ὅτι ταῦτα ἠγάπησαν οἱ υἱοὶ  Ἰσραήλ, λέγει Κύριος. 6 καὶ ἐγὼ δώσω ὑμῖν γομφιασμὸν ὀδόντων ἐν πάσαις ταῖς πόλεσιν ὑμῶν καὶ ἔνδειαν ἄρτων ἐν πᾶσι τοῖς τόποις ὑμῶν· καὶ οὐκ ἐπεστρέψατε πρός με, λέγει Κύριος. 7 καὶ ἐγὼ ἀνέσχον ἐξ ὑμῶν τὸν ὑετὸν πρὸ τριῶν μηνῶν τοῦ τρυγητοῦ· καὶ βρέξω ἐπὶ πόλιν μίαν, ἐπὶ δὲ πόλιν μίαν οὐ βρέξω· μερὶς μία βραχήσεται, καὶ μερίς, ἐφ᾿ ἣν οὐ βρέξω ἐπ᾿ αὐτήν, ξηρανθήσεται· 8 καὶ συναθροισθήσονται δύο καὶ τρεῖς πόλεις εἰς πόλιν μίαν τοῦ πιεῖν ὕδωρ καὶ οὐ μὴ ἐμπλησθῶσι· καὶ οὐκ ἐπιστράφητε πρός με, λέγει Κύριος. 9 ἐπάταξα ὑμᾶς ἐν πυρώσει καὶ ἐν ἰκτέρῳ· ἐπληθύνατε κήπους ὑμῶν, ἀμπελῶνας ὑμῶν καὶ συκεῶνας ὑμῶν καὶ ἐλαιῶνας ὑμῶν κατέφαγεν ἡ κάμπη· καὶ οὐδ᾿ ὧς ἐπεστρέψατε πρός με, λέγει Κύριος. 10 ἐξαπέστειλα εἰς ὑμᾶς θάνατον ἐν ὁδῷ Αἰγύπτου καὶ ἀπέκτεινα ἐν ρομφαίᾳ τοὺς νεανίσκους ὑμῶν μετὰ αἰχμαλωσίας ἵππων σου καὶ ἀνήγαγον ἐν πυρὶ τὰς παρεμβολὰς ἐν τῇ ὀργῇ μου· καὶ οὐδ᾿ ὧς ἐπεστρέψατε πρός με, λέγει Κύριος. 11 κατέστρεψα ὑμᾶς, καθὼς κατέστρεψεν ὁ Θεὸς Σόδομα καὶ Γόμορρα, καὶ ἐγένεσθε ὡς δαλὸς ἐξεσπασμένος ἐκ πυρός· καὶ οὐδ᾿ ὧς ἐπεστρέψατε πρός με, λέγει Κύριος. 12 διὰ τοῦτο οὕτως ποιήσω σοι,  Ἰσραήλ· πλὴν ὅτι οὕτως ποιήσω σοι, ἑτοιμάζου τοῦ ἐπικαλεῖσθαι τὸν Θεόν σου,  Ἰσραήλ. 13 διότι ἰδοὺ ἐγὼ στερεῶν βροντὴν καὶ κτίζων πνεῦμα καὶ ἀπαγγέλλων· εἰς ἀνθρώπους τὸν χριστὸν αὐτοῦ, ποιῶν ὄρθρον καὶ ὁμίχλην καὶ ἐπιβαίνων ἐπὶ τὰ ὑψηλὰ τῆς γῆς· Κύριος ὁ Θεὸς ὁ παντοκράτωρ ὄνομα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τὸν λόγον Κυρίου τοῦτον, ὃν ἐγὼ λαμβάνω ἐφ᾿ ὑμᾶς θρῆνον· οἶκος  Ἰσραὴλ ἔπεσεν, οὐκέτι μὴ προσθῇ τοῦ ἀναστῆναι· 2 παρθένος τοῦ  Ἰσραὴλ ἔσφαλεν ἐπὶ τῆς γῆς αὐτοῦ, οὐκ ἔστιν ὁ ἀναστήσων αὐτήν. 3 διὰ τοῦτο τάδε λέγει Κύριος Κύριος· ἡ πόλις ἐξ ἧς ἐξεπορεύοντο χίλιοι, ὑπολειφθήσονται ἑκατόν, καὶ ἐξ ἧς ἐξεπορεύοντο ἑκατόν, ὑπολειφθήσονται δέκα τῷ οἴκῳ  Ἰσραήλ. 4 διότι τάδε λέγει Κύριος πρὸς τὸν οἶκον  Ἰσραήλ· ἐκζητήσατέ με, καὶ ζήσεσθε· 5 καὶ μὴ ἐκζητεῖτε Βαιθὴλ καὶ εἰς Γάλγαλα μὴ εἰσπορεύεσθε καὶ ἐπὶ τὸ φρέαρ τοῦ ὅρκου μὴ διαβαίνετε, ὅτι Γάλγαλα αἰχμαλωτευομένη αἰχμαλωτευθήσεται, καὶ Βαιθὴλ ἔσται ὡς οὐχ ὑπάρχουσα. 6 ἐκζητήσατε τὸν Κύριον καὶ ζήσατε, ὅπως μὴ ἀναλάμψῃ ὡς πῦρ ὁ οἶκος  Ἰωσήφ, καὶ καταφάγεται αὐτόν, καὶ οὐκ ἔσται ὁ σβέσων τῷ οἴκῳ  Ἰσραήλ. 7 Κύριος ὁ ποιῶν εἰς ὕψος κρίμα καὶ δικαιοσύνην εἰς γῆν ἔθηκεν, 8 ὁ ποιῶν πάντα καὶ μετασκευάζων καὶ ἐκτρέπων εἰς τὸ πρωΐ σκιὰν καὶ ἡμέραν εἰς νύκτα συσκοτάζων, ὁ προσκαλούμενος τὸ ὕδωρ τῆς θαλάσσης καὶ ἐκχέων αὐτὸ ἐπὶ πρόσωπον τῆς γῆς, Κύριος ὁ Θεὸς παντοκράτωρ ὄνομα αὐτῷ· 9 ὁ διαιρῶν συντριμμὸν ἐπὶ ἰσχὺν καὶ ταλαιπωρίαν ἐπὶ ὀχύρωμα ἐπάγων. 10 ἐμίσησαν ἐν πύλαις ἐλέγχοντα καὶ λόγον ὅσιον ἐβδελύξαντο. 11 διὰ τοῦτο ἀνθ᾿ ὧν κατεκονδυλίζετε πτωχοὺς καὶ δῶρα ἐκλεκτὰ ἐδέξασθε παρ᾿ αὐτῶν, οἴκους ξεστοὺς ᾠκοδομήσατε καὶ οὐ μὴ κατοικήσητε ἐν αὐτοῖς, ἀμπελῶνας ἐπιθυμητοὺς ἐφυτεύσατε καὶ οὐ μὴ πίητε τὸν οἶνον αὐτῶν. 12 ὅτι ἔγνων πολλὰς ἀσεβείας ὑμῶν, καὶ ἰσχυραὶ αἱ ἁμαρτίαι ὑμῶν, καταπατοῦντες δίκαιον, λαμβάνοντες ἀλλάγματα καὶ πένητας ἐν πύλαις ἐκκλίνοντες. 13 διὰ τοῦτο ὁ συνίων ἐν τῷ καιρῷ ἐκείνῳ σιωπήσεται, ὅτι καιρὸς πονηρῶν ἐστιν. 14 ἐκζητήσατε τὸ καλόν, καὶ μὴ τὸ πονηρόν, ὅπως ζήσητε· καὶ ἔσται οὕτως μεθ᾿ ὑμῶν Κύριος ὁ Θεὸς ὁ παντοκράτωρ, ὃν τρόπον εἴπατε· 15 μεμισήκαμεν τὰ πονηρὰ καὶ ἠγαπήσαμεν τὰ καλά· καὶ ἀποκαταστήσατε ἐν πύλαις κρίμα, ὅπως ἐλεήσῃ Κύριος ὁ Θεὸς ὁ παντοκράτωρ τοὺς περιλοίπους τοῦ  Ἰωσήφ. 16 διὰ τοῦτο τάδε λέγει Κύριος ὁ Θεὸς ὁ παντοκράτωρ· ἐν πάσαις ταῖς πλατείαις κοπετός, καὶ ἐν πάσαις ταῖς ὁδοῖς ρηθήσεται· οὐαί, οὐαί· κληθήσεται γεωργὸς εἰς πένθος καὶ κοπετὸν καὶ εἰς εἰδότας θρῆνον, 17 καὶ ἐν πάσαις ὁδοῖς κοπετός, διότι ἐλεύσομαι διὰ μέσου σου, εἶπε Κύριος. ~ 18 Οὐαὶ οἱ ἐπιθυμοῦντες τὴν ἡμέραν Κυρίου· ἱνατί αὕτη ὑμῖν ἡ ἡμέρα τοῦ Κυρίου; καὶ αὐτή ἐστι σκότος καὶ οὐ φῶς. 19 ὃν τρόπον ἐὰν φύγῃ ἄνθρωπος ἐκ προσώπου τοῦ λέοντος καὶ ἐμπέσῃ αὐτῷ ἡ ἄρκος, καὶ εἰσπηδήσῃ εἰς τὸν οἶκον αὐτοῦ καὶ ἀπερείσηται τὰς χεῖρας αὐτοῦ ἐπὶ τὸν τοῖχον καὶ δάκῃ αὐτὸν ὄφις. 20 οὐχὶ σκότος ἡ ἡμέρα τοῦ Κυρίου καὶ οὐ φῶς; καὶ γνόφος οὐκ ἔχων φέγγος αὕτη; 21 μεμίσηκα, ἀπῶσμαι ἑορτὰς ὑμῶν καὶ οὐ μὴ ὀσφρανθῶ θυσίας ἐν ταῖς πανηγύρεσιν ὑμῶν· 22 διότι ἐὰν ἐνέγκητέ μοι ὁλοκαυτώματα καὶ θυσίας ὑμῶν, οὐ προσδέξομαι αὐτά, καὶ σωτηρίου ἐπιφανείας ὑμῶν οὐκ ἐπιβλέψομαι. 23 μετάστησον ἀπ᾿ ἐμοῦ ἦχον ᾠδῶν σου, καὶ ψαλμὸν ὀργάνων σου οὐκ ἀκούσομαι· 24 καὶ κυλισθήσεται ὡς ὕδωρ κρίμα καὶ δικαιοσύνη ὡς χειμάρρους ἄβατος. 25 μὴ σφάγια καὶ θυσίας προσηνέγκατέ μοι, οἶκος  Ἰσραήλ, τεσσαράκοντα ἔτη ἐν τῇ ἐρήμῳ; 26 καὶ ἀνελάβετε τὴν σκηνὴν τοῦ Μολὸχ καὶ τὸ ἄστρον τοῦ θεοῦ ὑμῶν Ραιφάν, τοὺς τύπους αὐτῶν, οὓς ἐποιήσατε ἑαυτοῖς. 27 καὶ μετοικιῶ ὑμᾶς ἐπέκεινα Δαμασκοῦ, λέγει Κύριος, ὁ Θεὸς ὁ παντοκράτωρ ὄνομα αὐτ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τοῖς ἐξουθενοῦσι Σιὼν καὶ τοῖς πεποιθόσιν ἐπὶ τὸ ὄρος Σαμαρείας· ἀπετρύγησαν ἀρχὰς ἐθνῶν, καὶ εἰσῆλθον αὐτοί. οἶκος τοῦ  Ἰσραήλ, 2 διάβητε πάντες καὶ ἴδετε καὶ διέλθατε ἐκεῖθεν εἰς  Ἐμαθραββὰ καὶ κατάβητε ἐκεῖθεν εἰς Γὲθ ἀλλοφύλων, τὰς κρατίστας ἐκ πασῶν τῶν βασιλειῶν τούτων, εἰ πλείονα τὰ ὅρια αὐτῶν ἐστι τῶν ὑμετέρων ὁρίων. 3 οἱ ἐρχόμενοι εἰς ἡμέραν κακήν, οἱ ἐγγίζοντες καὶ ἐφαπτόμενοι σαββάτων ψευδῶν, 4 οἱ καθεύδοντες ἐπὶ κλινῶν ἐλεφαντίνων καὶ κατασπαταλῶντες ἐπὶ ταῖς στρωμναῖς αὐτῶν καὶ ἔσθοντες ἐρίφους ἐκ ποιμνίων καὶ μοσχάρια ἐκ μέσου βουκολίων γαλαθηνά, 5 οἱ ἐπικροτοῦντες πρὸς τὴν φωνὴν τῶν ὀργάνων, ὡς ἑστηκότα ἐλογίσαντο καὶ οὐχ ὡς φεύγοντα· 6 οἱ πίνοντες τὸν διυλισμένον οἶνον καὶ τὰ πρῶτα μῦρα χριόμενοι καὶ οὐκ ἔπασχον οὐδὲν ἐπὶ τῇ συντριβῇ  Ἰωσήφ. 7 διὰ τοῦτο νῦν ἀχμάλωτοι ἔσονται ἀπ᾿ ἀρχῆς δυναστῶν καὶ ἐξαρθήσεται χρεμετισμὸς ἵππων ἐξ  Ἐφραίμ. 8 ὅτι ὤμοσε Κύριος καθ᾿ ἑαυτοῦ· διότι βδελύσσομαι ἐγὼ πᾶσα τὴν ὕβριν  Ἰακὼβ καὶ τάς χώρας αὐτοῦ μεμίσηκα, καὶ ἐξαρῶ πόλιν σὺν πᾶσι τοῖς κατοικοῦσιν αὐτήν· 9 καὶ ἔσται ἐὰν ὑπολειφθῶσι δέκα ἄνδρες ἐν οἰκίᾳ μιᾷ, καὶ ἀποθανοῦνται, 10 καὶ ὑπολειφθήσονται οἱ κατάλοιποι, καὶ λήψονται οἱ οἰκεῖοι αὐτῶν καὶ παραβιῶνται τοῦ ἐξενέγκαι τὰ ὀστᾶ αὐτῶν ἐκ τοῦ οἴκου· καὶ ἐρεῖ τοῖς προεστηκόσι τῆς οἰκίας· εἰ ἔτι ὑπάρχει παρὰ σοί; 11 καὶ ἐρεῖ· οὐκέτι· καὶ ἐρεῖ· σίγα, ἕνεκα τοῦ μὴ ὀνομάσαι τὸ ὄνομα Κυρίου. 12 διότι ἰδοὺ Κύριος ἐντέλλεται καὶ πατάξει τὸν οἶκον τὸν μέγαν θλάσμασι καὶ τὸν οἶκον τὸν μικρὸν ράγμασιν. 13 εἰ διώξονται ἐν πέτραις ἵπποι; εἰ παρασιωπήσονται ἐν θηλείαις; ὅτι ἐξεστρέψατε εἰς θυμὸν κρίμα καὶ καρπὸν δικαιοσύνης εἰς πικρίαν, 14 οἱ εὐφραινόμενοι ἐπ᾿ οὐδενὶ λόγῳ, οἱ λέγοντες· οὐκ ἐν τῇ ἰσχύϊ ἡμῶν ἔσχομεν κέρατα; 15 διότι ἰδοὺ ἐγὼ ἐπεγερῶ ἐφ᾿ ὑμᾶς, οἶκος  Ἰσραήλ, ἔθνος, λέγει Κύριος τῶν δυνάμεων, καὶ ἐκθλίψουσιν ὑμᾶς τοῦ μὴ εἰσελθεῖν εἰς  Ἐμὰθ καὶ ὡς τοῦ χειμάρρου τῶν δυσ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ἔδειξέ μοι Κύριος ὁ Θεός, καὶ ἰδοὺ ἐπιγονὴ ἀκρίδων ἐρχομένη ἑωθινή, καὶ ἰδοὺ βροῦχος εἷς Γὼγ ὁ βασιλεύς. 2 καὶ ἔσται ἐὰν συντελέσῃ τοῦ καταφαγεῖν τὸν χόρτον τῆς γῆς, καὶ εἶπα· Κύριε Κύριε, ἵλεως γενοῦ· τίς ἀναστήσει τὸν  Ἰακώβ; ὅτι ὀλιγοστός ἐστι· 3 μετανόησον, Κύριε, ἐπὶ τούτῳ. καὶ τοῦτο οὐκ ἔσται, λέγει Κύριος. ~ 4 Οὕτως ἔδειξέ μοι Κύριος, καὶ ἰδοὺ ἐκάλεσε τὴν δίκην ἐν πυρὶ Κύριος, καὶ κατέφαγε τὴν ἄβυσσον τὴν πολλὴν καὶ κατέφαγε τὴν μερίδα Κυρίου. 5 καὶ εἶπα· Κύριε, κόπασον δή, τίς ἀναστήσει τὸν  Ἰακώβ; ὅτι ὀλιγοστός ἐστι· 6 μετανόησον, Κύριε, ἐπὶ τούτῳ. καὶ τοῦτο οὐ μὴ γένηται, λέγει Κύριος. ~ 7 Οὕτως ἔδειξέ μοι Κύριος, καὶ ἰδοὺ ἑστηκὼς ἐπὶ τείχους ἀδαμαντίνου, καὶ ἐν τῇ χειρὶ αὐτοῦ ἀδάμας. 8 καὶ εἶπε Κύριος πρός με· τί σὺ ὁρᾷς,  Ἀμώς; καὶ εἶπα· ἀδάμαντα· καὶ εἶπε Κύριος πρός με· ἰδοὺ ἐγὼ ἐντάσσω ἀδάμαντα ἐν μέσῳ λαοῦ μου  Ἰσραήλ, οὐκέτι μὴ προσθῶ τοῦ παρελθεῖν αὐτόν· 9 καὶ ἀφανισθήσονται βωμοὶ τοῦ γέλωτος, καὶ αἱ τελεταί τοῦ  Ἰσραὴλ ἐρημωθήσονται, καὶ ἀναστήσομαι ἐπὶ τὸν οἶκον  Ἱεροβοὰμ ἐν ρομφαίᾳ. ~ 10 Καὶ ἐξαπέστειλεν  Ἀμασίας ὁ ἱερεὺς Βαιθὴλ πρὸς  Ἱεροβοὰμ βασιλέα  Ἰσραὴλ λέγων· συστροφὰς ποιεῖται κατὰ σοῦ  Ἀμὼς ἐν μέσῳ οἴκου  Ἰσραήλ· οὐ μὴ δύνηται ἡ γῆ ὑπενεγκεῖν πάντας τοὺς λόγους αὐτοῦ, 11 διότι τάδε λέγει  Ἀμώς· ἐν ρομφαίᾳ τελευτήσει  Ἱεροβοάμ, ὁ δὲ  Ἰσραὴλ αἰχμάλωτος ἀχθήσεται ἀπὸ τῆς γῆς αὐτοῦ. 12 καὶ εἶπεν  Ἀμασίας πρὸς  Ἀμώς· ὁ ὁρῶν, βάδιζε ἐκχώρησον σὺ εἰς γῆν  Ἰούδα καὶ ἐκεῖ καταβίου καὶ ἐκεῖ προφητεύσεις, 13 εἰς δὲ Βαιθὴλ οὐκέτι προσθήσεις τοῦ προφητεῦσαι, ὅτι ἁγίασμα βασιλέως ἐστὶ καὶ οἶκος βασιλείας ἐστί. 14 καὶ ἀπεκρίθη  Ἀμὼς καὶ εἶπε πρὸς  Ἀμασίαν· οὐκ ἤμην προφήτης ἐγὼ οὐδὲ υἱὸς προφήτου, ἀλλ᾿ ἢ αἰπόλος ἤμην καὶ κνίζων συκάμινα· 15 καὶ ἀνέλαβέ με Κύριος ἐκ τῶν προβάτων, καὶ εἶπε Κύριος πρός με· βάδιζε προφήτευσον ἐπὶ τὸν λαὸν μου  Ἰσραήλ. 16 καὶ νῦν ἄκουε λόγον Κυρίου. σὺ λέγεις· μὴ προφήτευε ἐπὶ τὸν  Ἰσραὴλ καὶ οὐ μὴ ὀχλαγωγήσῃς ἐπὶ τὸν οἶκον  Ἰακώβ· 17 διὰ τοῦτο τάδε λέγει Κύριος· ἡ γυνή σου ἐν τῇ πόλει πορνεύσει, καὶ οἱ υἱοί σου καὶ αἱ θυγατέρες σου ἐν ρομφαίᾳ πεσοῦνται, καὶ ἡ γῆ σου ἐν σχοινίῳ καταμετρηθήσεται, καὶ σὺ ἐν γῇ ἀκαθάρτῳ τελευτήσεις, ὁ δὲ  Ἰσραὴλ αἰχμάλωτος ἀχθήσεται ἀπὸ γῆς γῆ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ἔδειξέ μοι Κύριος καὶ ἰδοὺ ἄγγος ἰξευτοῦ. 2 καὶ εἶπε· τί σὺ βλέπεις,  Ἀμώς; καὶ εἶπα· ἄγγος ἰξευτοῦ. καὶ εἶπε Κύριος πρός με· ἥκει τὸ πέρας ἐπὶ τὸν λαόν μου  Ἰσραήλ, οὐ προσθήσω ἔτι τοῦ παρελθεῖν αὐτόν· 3 καὶ ὀλολύξει τὰ φατνώματα τοῦ ναοῦ· ἐν τῇ ἡμέρᾳ ἐκείνῃ, λέγει Κύριος, πολὺς ὁ πεπτωκὼς ἐν παντὶ τόπῳ, ἐπιρρίψω σιωπήν. ~ 4  Ἀκούσατε δὴ ταῦτα οἱ ἐκτρίβοντες εἰς τὸ πρωΐ πένητα καὶ καταδυναστεύοντες πτωχοὺς ἀπὸ τῆς γῆς, 5 οἱ λέγοντες· πότε διελεύσεται ὁ μὴν καὶ ἐμπολεμήσομεν καὶ τὰ σάββατα καὶ ἀνοίξομεν θησαυρὸν τοῦ ποιῆσαι μέτρον μικρὸν καὶ τοῦ μεγαλῦναι στάθμια καὶ ποιῆσαι ζυγὸν ἄδικον 6 τοῦ κτᾶσθαι ἐν ἀργυρίῳ καὶ πτωχοὺς καὶ πένητα ἀντὶ ὑποδημάτων καὶ ἀπὸ παντὸς γεννήματος ἐμπορευσόμεθα; 7 ὀμνύει Κύριος κατὰ τῆς ὑπερηφανίας  Ἰακώβ, εἰ ἐπιλησθήσεται εἰς νῖκος πάντα τὰ ἔργα ὑμῶν. 8 καὶ ἐπὶ τούτοις οὐ ταραχθήσεται ἡ γῆ, καὶ πενθήσει πᾶς ὁ κατοικῶν ἐν αὐτῇ, καὶ ἀναβήσεται ὡς ποταμὸς συντέλεια καὶ καταβήσεται ὡς ποταμὸς Αἰγύπτου. 9 καὶ ἔσται ἐν τῇ ἡμέρᾳ ἐκείνῃ, λέγει Κύριος ὁ Θεός, καὶ δύσεται ὁ ἥλιος μεσημβρίας, καὶ συσκοτάσει ἐπὶ τῆς γῆς ἐν ἡμέρᾳ τὸ φῶς· 10 καὶ μεταστρέψω τὰς ἑορτὰς ὑμῶν εἰς πένθος καὶ πάσας τὰς ὠδὰς ὑμῶν εἰς θρῆνον καὶ ἀναβιβῶ ἐπὶ πᾶσαν ὀσφὺν σάκκον καὶ ἐπὶ πᾶσαν κεφαλὴν φαλάκρωμα καὶ θήσομαι αὐτὸν ὡς πένθος ἀγαπητοῦ καὶ τοὺς μετ᾿ αὐτοῦ ὡς ἡμέραν ὀδύνης. 11 ἰδοὺ ἡμέραι ἔρχονται, λέγει Κύριος, καὶ ἐξαποστελῶ λιμὸν ἐπὶ τὴν γῆν, οὐ λιμὸν ἄρτων οὐδὲ δίψαν ὕδατος, ἀλλὰ λιμὸν τοῦ ἀκοῦσαι τὸν λόγον Κυρίου· 12 καὶ σαλευθήσονται ὕδατα ἀπὸ τῆς θαλάσσης ἕως θαλάσσης, καὶ ἀπὸ βορρᾶ ἕως ἀνατολῶν περιδραμοῦνται ζητοῦντες τὸν λόγον τοῦ Κυρίου καὶ οὐ μὴ εὕρωσιν. 13 ἐν τῇ ἡμέρᾳ ἐκείνῃ ἐκλείψουσιν αἱ παρθένοι αἱ καλαὶ καὶ οἱ νεανίσκοι ἐν δίψει, 14 οἱ ὀμνύοντες κατὰ τοῦ ἱλασμοῦ Σαμαρείας καὶ οἱ λέγοντες· ζῇ ὁ Θεός σου, Δάν, καὶ ζῇ ὁ Θεός σου, Βηρσαβεέ· καὶ πεσοῦνται καὶ οὐ μὴ ἀναστῶσιν ἔ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ΙΔΟΝ τὸν Κύριον ἐφεστῶτα ἐπὶ τοῦ θυσιαστηρίου, καὶ εἶπε· πάταξον ἐπὶ τὸ ἱλαστήριον καὶ σεισθήσεται τὰ πρόπυλα καὶ διάκοψον εἰς κεφαλὰς πάντων· καὶ τοὺς καταλοίπους αὐτῶν ἐν ρομφαίᾳ ἀποκτενῶ, οὐ μὴ διαφύγῃ ἐξ αὐτῶν φεύγων, καὶ οὐ μὴ διασωθῇ ἐξ αὐτῶν ἀνασωζόμενος. 2 ἐὰν κατακρυβῶσιν εἰς ᾅδου, ἐκεῖθεν ἡ χείρ μου ἀνασπάσει αὐτούς· καὶ ἐὰν ἀναβῶσιν εἰς τὸν οὐρανόν, ἐκεῖθεν κατάξω αὐτούς· 3 ἐὰν ἐγκατακρυβῶσιν εἰς τὴν κορυφὴν τοῦ Καρμήλου, ἐκεῖθεν ἐξερευνήσω καὶ λήψομαι αὐτούς· καὶ ἐὰν καταδύσωσιν ἐξ ὀφθαλμῶν μου εἰς τὰ βάθη τῆς θαλάσσης, ἐκεῖ ἐντελοῦμαι τῷ δράκοντι καὶ δήξεται αὐτούς· 4 καὶ ἐὰν πορευθῶσιν ἐν αἰχμαλωσίᾳ πρὸ προσώπου τῶν ἐχθρῶν αὐτῶν, ἐκεῖ ἐντελοῦμαι τῇ ρομφαίᾳ καὶ ἀποκτενεῖ αὐτούς. καὶ στηριῶ τοὺς ὀφθαλμούς μου ἐπ᾿ αὐτοὺς εἰς κακὰ καὶ οὐκ εἰς ἀγαθά. 5 καὶ Κύριος Κύριος ὁ Θεὸς ὁ παντοκράτωρ, ὁ ἐφαπτόμενος τῆς γῆς καὶ σαλεύων αὐτήν, καὶ πενθήσουσι πάντες οἱ κατοικοῦντες αὐτήν, καὶ ἀναβήσεται ὡς ποταμὸς συντέλεια αὐτῆς καὶ καταβήσεται ὡς ποταμὸς Αἰγύπτου· 6 ὁ οἰκοδομῶν εἰς τὸν οὐρανὸν ἀνάβασιν αὐτοῦ καὶ τὴν ἐπαγγελίαν αὐτοῦ ἐπὶ τῆς γῆς θεμελιῶν, ὁ προσκαλούμενος τὸ ὕδωρ τῆς θαλάσσης καὶ ἐκχέων αὐτὸ ἐπὶ πρόσωπον τῆς γῆς· Κύριος ὁ Θεὸς ὁ παντοκράτωρ ὄνομα αὐτῷ. 7 οὐχ ὡς υἱοὶ Αἰθιόπων ὑμεῖς ἐστε ἐμοί, υἱοὶ  Ἰσραήλ; λέγει Κύριος. οὐ τὸν  Ἰσραὴλ ἀνήγαγον ἐκ γῆς Αἰγύπτου καὶ τοὺς ἀλλοφύλους ἐκ Καππαδοκίας καὶ τοὺς Σύρους ἐκ βόθρου; ~ 8  Ἰδοὺ οἱ ὀφθαλμοὶ Κυρίου τοῦ Θεοῦ ἐπὶ τὴν βασιλείαν τῶν ἁμαρτωλῶν καὶ ἐξαρῶ αὐτὴν ἀπὸ προσώπου τῆς γῆς· πλὴν ὅτι οὐκ εἰς τέλος ἐξαρῶ τὸν οἶκον  Ἰακώβ, λέγει Κύριος. 9 διότι ἰδοὺ ἐγὼ ἐντέλλομαι καὶ λικμήσω ἐν πᾶσι τοῖς ἔθνεσι τὸν οἶκον  Ἰσραήλ, ὃν τρόπον λικμᾶται ἐν τῷ λικμῷ καὶ οὐ μὴ πέσῃ σύντριμμα ἐπὶ τὴν γῆν. 10 ἐν ρομφαίᾳ τελευτήσουσι πάντες ἁμαρτωλοὶ λαοῦ μου οἱ λέγοντες· οὐ μὴ ἐγγίσῃ οὐδ᾿ οὐ μὴ γένηται ἐφ᾿ ἡμᾶς τὰ κακά. 11 ἐν τῇ ἡμέρᾳ ἐκείνῃ ἀναστήσω τὴν σκηνὴν Δαυὶδ τὴν πεπτωκυῖαν καὶ ἀνοικοδομήσω τὰ πεπτωκότα αὐτῆς καὶ τὰ κατεσκαμμένα αὐτῆς ἀναστήσω καὶ ἀνοικοδομήσω αὐτὴν καθὼς αἱ ἡμέραι τοῦ αἰῶνος, 12 ὅπως ἐκζητήσωσιν οἱ κατάλοιποι τῶν ἀνθρώπων καὶ πάντα τὰ ἔθνη, ἐφ᾿ οὓς ἐπικέκληται τὸ ὄνομά μου ἐπ᾿ αὐτούς, λέγει Κύριος ὁ Θεὸς ὁ ποιῶν πάντα ταῦτα. 13 ἰδοὺ ἡμέραι ἔρχονται, λέγει Κύριος, καὶ καταλήψεται ὁ ἀμητὸς τὸν τρυγητόν, καὶ περκάσει ἡ σταφυλὴ ἐν τῷ σπόρῳ, καὶ ἀποσταλάξει τὰ ὄρη γλυκασμόν, καὶ πάντες οἱ βουνοὶ σύμφυτοι ἔσονται· 14 καὶ ἐπιστρέψω τὴν αἰχμαλωσίαν τοῦ λαοῦ μου  Ἰσραήλ, καὶ οἰκοδομήσουσι πόλεις τὰς ἠφανισμένας καὶ κατοικήσουσι καὶ φυτεύσουσιν ἀμπελῶνας καὶ πίονται τὸν οἶνον αὐτῶν καὶ ποιήσουσι κήπους καὶ φάγονται τὸν καρπὸν αὐτῶν· 15 καὶ καταφυτεύσω αὐτοὺς ἐπὶ τῆς γῆς αὐτῶν καὶ οὐ μὴ ἐκσπασθῶσιν οὐκέτι ἀπὸ τῆς γῆς, ἧς ἔδωκα αὐτοῖς, λέγει Κύριος ὁ Θεὸς ὁ παντοκράτω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ΙΧΑ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ὸς Μιχαίαν τὸν τοῦ Μωρασθεὶ ἐν ἡμέραις  Ἰωάθαμ καὶ  Ἄχαζ καὶ  Ἐζεκίου βασιλέων  Ἰούδα, ὑπὲρ ὧν εἶδε περὶ Σαμαρείας καὶ περὶ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Ἀκούσατε, λαοί, λόγους, καὶ προσεχέτω ἡ γῆ καὶ πάντες οἱ ἐν αὐτῇ, καὶ ἔσται Κύριος ἐν ὑμῖν εἰς μαρτύριον, Κύριος ἐξ οἴκου ἁγίου αὐτοῦ. 3 διότι ἰδοὺ Κύριος ἐκπορεύεται ἐκ τοῦ τόπου αὐτοῦ καὶ καταβήσεται καὶ ἐπιβήσεται ἐπὶ τὰ ὕψη τῆς γῆς, 4 καὶ σαλευθήσεται τὰ ὄρη ὑποκάτωθεν αὐτοῦ, καὶ αἱ κοιλάδες τακήσονται ὡς κηρὸς ἀπὸ προσώπου πυρὸς καὶ ὡς ὕδωρ καταφερόμενον ἐν καταβάσει. 5 δι᾿ ἀσέβειαν  Ἰακὼβ πάντα ταῦτα καὶ δι᾿ ἁμαρτίαν οἴκου  Ἰσραήλ. τίς ἡ ἀσέβεια τοῦ  Ἰακώβ; οὐ Σαμάρεια; καὶ τίς ἡ ἁμαρτία οἴκου  Ἰούδα; οὐχὶ  Ἱερουσαλήμ; 6 καὶ θήσομαι Σαμάρειαν εἰς ὀπωροφυλάκιον ἀγροῦ καὶ εἰς φυτείαν ἀμπελῶνος καὶ κατασπάσω εἰς χάος τοὺς λίθους αὐτῆς καὶ τὰ θεμέλια αὐτῆς ἀποκαλύψω. 7 καὶ πάντα τὰ γλυπτὰ αὐτῆς κατακόψουσι καὶ πάντα τὰ μισθώματα αὐτῆς ἐμπρήσουσιν ἐν πυρί, καὶ πάντα τὰ εἴδωλα αὐτῆς θήσομαι εἰς ἀφανισμόν· διότι ἐκ μισθωμάτων πορνείας συνήγαγε καὶ ἐκ μισθωμάτων πορνείας συνέστρεψεν. 8 ἕνεκεν τούτου κόψεται καὶ θρηνήσει, πορεύσεται ἀνυπόδετος καὶ γυμνή, ποιήσεται κοπετὸν ὡς δρακόντων καὶ πένθος ὡς θυγατέρων σειρήνων· 9 ὅτι κατεκράτησεν ἡ πληγὴ αὐτῆς, διότι ἦλθεν ἕως  Ἰούδα καὶ ἥψατο ἕως πύλης λαοῦ μου, ἕως  Ἱερουσαλήμ. 10 οἱ ἐν Γέθ, μὴ μεγαλύνεσθε· οἱ ἐν  Ἀκείμ, μὴ ἀνοικοδομεῖτε ἐξ οἴκου κατὰ γέλωτα, γῆν καταπάσασθε κατὰ γέλωτα ὑμῶν. 11 κατοικοῦσα καλῶς τὰς πόλεις αὐτῆς, οὐκ ἐξῆλθε κατοικοῦσα Σενναὰν κόψασθαι οἶκον ἐχόμενον αὐτῆς, λήψεται ἐξ ὑμῶν πληγὴν ὀδύνης. 12 τίς ἤρξατο εἰς ἀγαθὰ κατοικούσῃ ὀδύνας; ὅτι κατέβη κακὰ παρὰ Κυρίου ἐπὶ πύλας  Ἱερουσαλήμ, 13 ψόφος ἁρμάτων καὶ ἱππευόντων. κατοικοῦσα Λαχίς, ἀρχηγὸς ἁμαρτίας αὐτή ἐστι τῇ θυγατρὶ Σιών, ὅτι ἐν σοὶ εὑρέθησαν ἀσέβειαι τοῦ  Ἰσραήλ. 14 διὰ τοῦτο δώσεις ἐξαποστελλομένους ἕως κληρονομίας Γὲθ οἴκους ματαίους· εἰς κενὸν ἐγένοντο τοῖς βασιλεῦσι τοῦ  Ἰσραήλ, 15 ἕως τοὺς κληρονόμους ἀγάγωσι, κατοικοῦσα Λαχὶς κληρονομία, ἕως  Ὀδολλὰμ ἥξει ἡ δόξα τῆς θυγατρὸς  Ἰσραήλ. 16 ξύρησαι καὶ κεῖραι ἐπὶ τὰ τέκνα τὰ τρυφερά σου, ἐμπλάτυνον τὴν χηρείαν σου ὡς ἀετός, ὅτι ᾐχμαλωτεύθησαν ἀπὸ σ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ΟΝΤΟ λογιζόμενοι κόπους καὶ ἐργαζόμενοι κακὰ ἐν ταῖς κοίταις αὐτῶν καὶ ἅμα τῇ ἡμέρᾳ συνετέλουν αὐτά, διότι οὐκ ᾖραν πρὸς τὸν Θεὸν χεῖρας αὐτῶν. 2 καὶ ἐπεθύμουν ἀγροὺς καὶ διήρπαζον ὀρφανοὺς καὶ οἴκους κατεδυνάστευον καὶ διήρπαζον ἄνδρα καὶ τὸν οἶκον αὐτοῦ, ἄνδρα καὶ τὴν κληρονομίαν αὐτοῦ. 3 διὰ τοῦτο τάδε λέγει Κύριος· ἰδοὺ ἐγὼ λογίζομαι ἐπὶ τὴν φυλὴν ταύτην κακά, ἐξ ὧν οὐ μὴ ἄρητε τοὺς τραχήλους ὑμῶν καὶ οὐ μὴ πορευθῆτε ὀρθοὶ ἐξαίφνης, ὅτι καιρὸς πονηρός ἐστιν. 4 ἐν τῇ ἡμέρᾳ ἐκείνῃ ληφθήσεται ἐφ᾿ ὑμᾶς παραβολή, καὶ θρηνηθήσεται θρῆνος ἐν μέλει λέγων· ταλαιπωρίᾳ ἐταλαιπωρήσαμεν· μερὶς λαοῦ μου κατεμετρήθη ἐν σχοινίῳ, καὶ οὐκ ἦν ὁ κωλύων αὐτὸν τοῦ ἀποστρέψαι· οἱ ἀγροὶ ὑμῶν διεμερίσθησαν. 5 διὰ τοῦτο οὐκ ἔσται σοι βάλλων σχοινίον ἐν κλήρῳ ἐν ἐκκλησίᾳ Κυρίου. 6 μὴ κλαίετε δάκρυσι, μηδὲ δακρυέτωσαν ἐπὶ τούτοις· οὐδὲ γὰρ ἀπώσεται ὀνείδη. 7 ὁ λέγων· οἶκος  Ἰακὼβ παρώργισε πνεῦμα Κυρίου· οὐ ταῦτα τὰ ἐπιτηδεύματα αὐτοῦ ἐστιν; οὐχ οἱ λόγοι αὐτοῦ εἰσι καλοὶ μετ᾿ αὐτοῦ καὶ ὀρθοὶ πεπόρευνται; 8 καὶ ἔμπροσθεν ὁ λαός μου εἰς ἔχθραν ἀντέστη· κατέναντι τῆς εἰρήνης αὐτοῦ τὴν δορὰν αὐτοῦ ἐξέδειραν τοῦ ἀφελέσθαι ἐλπίδα συντριμμὸν πολέμου. 9 διὰ τοῦτο ἡγούμενοι λαοῦ μου ἀπορριφήσονται ἐκ τῶν οἰκιῶν τρυφῆς αὐτῶν, διὰ τὰ πονηρὰ ἐπιτηδεύματα αὐτῶν ἐξώσθησαν· ἐγγίσατε ὄρεσιν αἰωνίοις. 10 ἀνάστηθι καὶ πορεύου, ὅτι οὐκ ἔστι σοι αὕτη ἀνάπαυσις ἕνεκεν ἀκαθαρσίας. διεφθάρητε φθορᾷ, 11 κατεδιώχθητε οὐδενὸς διώκοντος· πνεῦμα ἔστησε ψεῦδος, ἐστάλαξέ σοι εἰς οἶνον καὶ μέθυσμα. καὶ ἔσται ἐκ τῆς σταγόνος τοῦ λαοῦ τούτου. 12 συναγόμενος συναχθήσεται  Ἰακὼβ σὺν πᾶσιν· ἐκδεχόμενος ἐκδέξομαι τοὺς καταλοίπους τοῦ  Ἰσραήλ, ἐπὶ τὸ αὐτὸ θήσομαι τὴν ἀποστροφὴν αὐτοῦ· ὡς πρόβατα ἐν θλίψει, ὡς ποίμνιον ἐν μέσῳ κοίτης αὐτῶν ἐξαλοῦνται ἐξ ἀνθρώπων· 13 διά τῆς διακοπῆς πρὸ προσώπου αὐτῶν διέκοψαν καὶ διῆλθον πύλην καὶ ἐξῆλθον δι᾿ αὐτῆς, καὶ ἐξῆλθεν ὁ βασιλεὺς αὐτῶν πρὸ προσώπου αὐτῶν, ὁ δὲ Κύριος ἡγήσεται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ρεῖ· ἀκούσατε δὴ ταῦτα, αἱ ἀρχαὶ οἴκου  Ἰακὼβ καὶ οἱ κατάλοιποι οἴκου  Ἰσραήλ. οὐχ ὑμῖν ἐστι τοῦ γνῶναι τὸ κρίμα; 2 μισοῦντες τὰ καλὰ καὶ ζητοῦντες τὰ πονηρά, ἁρπάζοντες τὰ δέρματα αὐτῶν ἀπ᾿ αὐτῶν καὶ τὰς σάρκας αὐτῶν ἀπὸ τῶν ὀστέων αὐτῶν. 3 ὃν τρόπον κατέφαγον τὰς σάρκας τοῦ λαοῦ μου καὶ τὰ δέρματα αὐτῶν ἀπ᾿ αὐτῶν ἐξέδειραν καὶ τὰ ὀστέα αὐτῶν συνέθλασαν καὶ ἐμέλισαν ὡς σάρκας εἰς λέβητα καὶ ὡς κρέα εἰς χύτραν, 4 οὕτως κεκράξονται πρὸς τὸν Κύριον, καὶ οὐκ εἰσακούσεται αὐτῶν. καὶ ἀποστρέψει τὸ πρόσωπον αὐτοῦ ἀπ᾿ αὐτῶν ἐν τῷ καιρῷ ἐκείνῳ, ἀνθ᾿ ὧν ἐπονηρεύσαντο ἐν τοῖς ἐπιτηδεύμασιν αὐτῶν ἐπ᾿ αὐτούς. 5 τάδε λέγει Κύριος ἐπὶ τοὺς προφήτας τοὺς πλανῶντας τὸν λαόν μου, τοὺς δάκνοντας ἐν τοῖς ὀδοῦσιν αὐτῶν καὶ κηρύσσοντας εἰρήνην ἐπ᾿ αὐτόν, καὶ οὐκ ἐδόθη εἰς τὸ στόμα αὐτῶν, ἤγειραν ἐπ᾿ αὐτὸν πόλεμον. 6 διὰ τοῦτο νὺξ ὑμῖν ἔσται ἐξ ὁράσεως, καὶ σκοτία ἔσται ὑμῖν ἐκ μαντείας, καὶ δύσεται ὁ ἥλιος ἐπὶ τοὺς προφήτας, καὶ συσκοτάσει ἐπ᾿ αὐτοὺς ἡ ἡμέρα. 7 καὶ καταισχυνθήσονται οἱ ὁρῶντες τὰ ἐνύπνια, καὶ καταγελασθήσονται οἱ μάντεις, καὶ καταλαλήσουσι κατ᾿ αὐτῶν πάντες αὐτοί, διότι οὐκ ἔσται ὁ ἐπακούων αὐτῶν. 8 ἐὰν μὴ ἐγὼ ἐμπλήσω ἰσχὺν ἐν πνεύματι Κυρίου καὶ κρίματος καὶ δυναστείας τοῦ ἀπαγγεῖλαι τῷ  Ἰακὼβ ἀσεβείας αὐτοῦ καὶ τῷ  Ἰσραὴλ ἁμαρτίας αὐτοῦ. 9 ἀκούσατε δὴ ταῦτα, οἱ ἡγούμενοι οἴκου  Ἰακὼβ καὶ οἱ κατάλοιποι οἴκου  Ἰσραήλ, οἱ βδελυσσόμενοι κρίμα καὶ πάντα τὰ ὀρθὰ διαστρέφοντες, 10 οἱ οἰκοδομοῦντες Σιὼν ἐν αἵμασι καὶ  Ἱερουσαλὴμ ἐν ἀδικίαις. 11 οἱ ἡγούμενοι αὐτῆς μετὰ δώρων ἔκρινον, καὶ οἱ ἱερεῖς αὐτῆς μετὰ μισθοῦ ἀπεκρίνοντο, καὶ οἱ προφῆται αὐτῆς μετὰ ἀργυρίου ἐμαντεύοντο, καὶ ἐπὶ τὸν Κύριον ἐπανεπαύοντο λέγοντες· οὐχὶ ὁ Κύριος ἐν ἡμῖν ἐστιν; οὐ μὴ ἐπέλθῃ ἐφ᾿ ἡμᾶς κακά. 12 διὰ τοῦτο δι᾿ ἡμᾶς Σιὼν ὡς ἀγρὸς ἀροτριαθήσεται, καὶ  Ἱερουσαλὴμ ὡς ὀπωροφυλάκιον ἔσται καὶ τὸ ὄρος τοῦ οἴκου εἰς ἄλσος δρυ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αι ἐπ᾿ ἐσχάτων τῶν ἡμερῶν ἐμφανὲς τὸ ὄρος Κυρίου, ἕτοιμον ἐπὶ τὰς κορυφὰς τῶν ὀρέων, καὶ μετεωρισθήσεται ὑπεράνω τῶν βουνῶν· καὶ σπεύσουσι πρὸς αὐτὸ λαοί, 2 καὶ πορεύσονται ἔθνη πολλὰ καὶ ἐροῦσι· δεῦτε, ἀναβῶμεν εἰς τὸ ὄρος Κυρίου καὶ εἰς τὸν οἶκον τοῦ Θεοῦ  Ἰακώβ, καὶ δείξουσιν ἡμῖν τὴν ὁδὸν αὐτοῦ, καὶ πορευσόμεθα ἐν ταῖς τρίβοις αὐτοῦ· ὅτι ἐκ Σιὼν ἐξελεύσεται νόμος καὶ λόγος Κυρίου ἐξ  Ἱερουσαλήμ. 3 καὶ κρινεῖ ἀνὰ μέσον λαῶν πολλῶν καὶ ἐξελέγξει ἔθνη ἰσχυρὰ ἕως εἰς μακράν, καὶ κατακόψουσι τὰς ρομφαίας αὐτῶν εἰς ἄροτρα καὶ τὰ δόρατα αὐτῶν εἰς δρέπανα, καὶ οὐκέτι μὴ ἀντάρῃ ἔθνος ἐπ᾿ ἔθνος ρομφαίαν, καὶ οὐκέτι μὴ μάθωσι πολεμεῖν. 4 καὶ ἀναπαύσεται ἕκαστος ὑποκάτω ἀμπέλου αὐτοῦ καὶ ἕκαστος ὑποκάτω συκῆς αὐτοῦ, καὶ οὐκ ἔσται ὁ ἐκφοβῶν, διότι τὸ στόμα Κυρίου παντοκράτορος ἐλάλησε ταῦτα. 5 ὅτι πάντες οἱ λαοὶ πορεύσονται ἕκαστος τὴν ὁδὸν αὐτοῦ, ἡμεῖς δὲ πορευσόμεθα ἐν ὀνόματι Κυρίου Θεοῦ ἡμῶν εἰς τὸν αἰῶνα καὶ ἐπέκεινα. 6 ἐν τῇ ἡμέρᾳ ἐκείνῃ, λέγει Κύριος, συνάξω τὴν συντετριμμένην καὶ τὴν ἐξωσμένην εἰσδέξομαι καὶ οὓς ἀπωσάμην· 7 καὶ θήσομαι τὴν συντετριμμένην εἰς ὑπόλειμμα καὶ τὴν ἀπωσμένην εἰς ἔθνος δυνατόν, καὶ βασιλεύσει Κύριος ἐπ᾿ αὐτοὺς ἐν ὄρει Σιὼν ἀπὸ τοῦ νῦν καὶ ἕως εἰς τὸν αἰῶνα. 8 καὶ σὺ πύργος ποιμνίου αὐχμώδης, θύγατερ Σιών, ἐπὶ σὲ ἥξει καὶ εἰσελεύσεται ἡ ἀρχὴ ἡ πρώτη, βασιλεία ἐκ Βαβυλῶνος τῇ θυγατρὶ  Ἱερουσαλήμ. ~ 9 Καὶ νῦν ἱνατί ἔγνως κακά; μὴ βασιλεὺς οὐκ ἦν σοι; ἢ ἡ βουλή σου ἀπώλετο ὅτι κατεκράτησάν σου ὠδῖνες ὡς τικτούσης; 10 ὤδινε καὶ ἀνδρίζου καὶ ἔγγιζε, θύγατερ Σιών, ὡς τίκτουσα· διότι νῦν ἐξελεύσῃ ἐκ πόλεως καὶ κατασκηνώσεις ἐν πεδίῳ καὶ ἥξεις ἕως Βαβυλῶνος· ἐκεῖθεν ρύσεταί σε καὶ ἐκεῖθεν λυτρώσεταί σε Κύριος ὁ Θεός σου ἐκ χειρὸς ἐχθρῶν σου. 11 καὶ νῦν ἐπισυνήχθησαν ἐπὶ σὲ ἔθνη πολλὰ οἱ λέγοντες· ἐπιχαρούμεθα, καὶ ἐπόψονται ἐπὶ Σιὼν οἱ ὀφθαλμοὶ ἡμῶν. 12 αὐτοὶ δὲ οὐκ ἔγνωσαν τὸν λογισμὸν Κυρίου καὶ οὐ συνῆκαν τὴν βουλὴν αὐτοῦ, ὅτι συνήγαγεν αὐτοὺς ὡς δράγματα ἅλωνος. 13 ἀνάστηθι, καὶ ἀλόα αὐτούς, θύγατερ Σιών, ὅτι τὰ κέρατά σου θήσομαι σιδηρᾶ καὶ τὰς ὁπλάς σου θήσομαι χαλκᾶς, καὶ κατατήξεις ἐν αὐτοῖς ἔθνη καὶ λεπτυνεῖς λαοὺς πολλοὺς καὶ ἀναθήσεις τῷ Κυρίῳ τὸ πλῆθος αὐτῶν καὶ τὴν ἰσχὺν αὐτῶν τῷ Κυρίῳ πάσης τῆς γῆς. 14 νῦν ἐμφραχθήσεται θυγάτηρ  Ἐφραὶμ ἐν φραγμῷ, συνοχὴν ἔταξεν ἐφ᾿ ἡμᾶς, ἐν ράβδῳ πατάξουσιν ἐπὶ σιαγόνα τὰς φυλὰς τοῦ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ύ, Βηθλεέμ, οἶκος τοῦ  Ἐφραθά, ὀλιγοστὸς εἶ τοῦ εἶναι ἐν χιλιάσιν  Ἰούδα· ἐκ σοῦ μοι ἐξελεύσεται τοῦ εἶναι εἰς ἄρχοντα ἐν τῷ  Ἰσραήλ, καὶ αἱ ἔξοδοι αὐτοῦ ἀπ᾿ ἀρχῆς ἐξ ἡμερῶν αἰῶνος. 2 διὰ τοῦτο δώσει αὐτοὺς ἕως καιροῦ τικτούσης τέξεται, καὶ οἱ ἐπίλοιποι τῶν ἀδελφῶν αὐτῶν ἐπιστρέψουσιν ἐπὶ τοὺς υἱοὺς  Ἰσραήλ. 3 καὶ στήσεται καὶ ὄψεται καὶ ποιμανεῖ τὸ ποίμνιον αὐτοῦ ἐν ἰσχύϊ Κύριος, καὶ ἐν τῇ δόξῃ ὀνόματος Κυρίου Θεοῦ αὐτῶν ὑπάρξουσι, διότι νῦν μεγαλυνθήσονται ἕως ἄκρων τῆς γῆς. 4 καὶ ἔσται αὕτη εἰρήνη· ὅταν  Ἀσσύριος ἐπέλθῃ ἐπὶ τὴν γῆν ὑμῶν καὶ ὅταν ἐπιβῇ ἐπὶ τὴν χώραν ὑμῶν, καὶ ἐπεγερθήσονται ἐπ᾿ αὐτὸν ἑπτὰ ποιμένες καὶ ὀκτὼ δήγματα ἀνθρώπων· 5 καὶ ποιμανοῦσι τὸν  Ἀσσοὺρ ἐν ρομφαίᾳ καὶ τὴν γῆν τοῦ Νεβρὼδ ἐν τῇ τάφρῳ αὐτῆς· καὶ ρύσεται ἐκ τοῦ  Ἀσσούρ, ὅταν ἐπέλθῃ ἐπὶ τὴν γῆν ὑμῶν καὶ ὅταν ἐπιβῇ ἐπὶ τὰ ὅρια ὑμῶν. 6 καὶ ἔσται τὸ ὑπόλειμμα τοῦ  Ἰακὼβ ἐν τοῖς ἔθνεσιν ἐν μέσῳ λαῶν πολλῶν ὡς δρόσος παρὰ Κυρίου πίπτουσα καὶ ὡς ἄρνες ἐπὶ ἄγρωστιν, ὅπως μὴ συναχθῇ μηδεὶς μηδὲ ὑποστῇ ἐν υἱοῖς ἀνθρώπων. 7 καὶ ἔσται τὸ ὑπόλειμμα  Ἰακὼβ ἐν τοῖς ἔθνεσιν ἐν μέσῳ λαῶν πολλῶν ὡς λέων ἐν κτήνεσι ἐν τῷ δρυμῷ καὶ ὡς σκύμνος ἐν ποιμνίοις προβάτων, ὃν τρόπον ὅταν διέλθῃ καὶ διαστείλας ἁρπάσῃ καὶ μὴ ᾖ ὁ ἐξαιρούμενος. 8 ὑψωθήσεται ἡ χείρ σου ἐπὶ τοὺς θλίβοντάς σε, καὶ πάντες οἱ ἐχθροί σου ἐξολοθρευθήσονται. ~ 9 Καὶ ἔσται ἐν τῇ ἡμέρᾳ ἐκείνῃ, λέγει Κύριος, ἐξολοθρεύσω τοὺς ἵππους ἐκ μέσου σου καὶ ἀπολῶ τὰ ἅρματά σου 10 καὶ ἐξολοθρεύσω τὰς πόλεις τῆς γῆς σου καὶ ἐξαρῶ πάντα τὰ ὀχυρώματά σου· 11 καὶ ἐξαρῶ τὰ φάρμακά σου ἐκ τῶν χειρῶν σου, καὶ ἀποφθεγγόμενοι οὐκ ἔσονται ἐν σοί· 12 καὶ ἐξολοθρεύσω τὰ γλυπτά σου καὶ τὰς στήλας σου ἐκ μέσου σου, καὶ οὐκέτι μὴ προσκυνήσῃς τοῖς ἔργοις τῶν χειρῶν σου· 13 καὶ ἐκκόψω τὰ ἄλση ἐκ μέσου σου καὶ ἀφανιῶ τὰς πόλεις σου· 14 καὶ ποιήσω ἐν ὀργῇ καὶ ἐν θυμῷ ἐκδίκησιν ἐν τοῖς ἔθνεσιν, ἀνθ᾿ ὧν οὐκ εἰσήκου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δὴ λόγον Κυρίου· Κύριος εἶπεν· ἀνάστηθι κρίθητι πρὸς τὰ ὄρη, καὶ ἀκουσάτωσαν βουνοὶ φωνήν σου. 2 ἀκούσατε ὄρη, τὴν κρίσιν τοῦ Κυρίου, καὶ αἱ φάραγγες θεμέλια τῆς γῆς, ὅτι κρίσις τῷ Κυρίῳ πρὸς τὸν λαὸν αὐτοῦ, καὶ μετὰ τοῦ  Ἰσραὴλ διελεγχθήσεται. 3 λαός μου, τί ἐποίησά σοι ἢ τί ἐλύπησά σε ἢ τί παρηνώχλησά σοι; ἀποκρίθητί μοι. 4 διότι ἀνήγαγόν σε ἐκ γῆς Αἰγύπτου καὶ ἐξ οἴκου δουλείας ἐλυτρωσάμην σε καὶ ἐξαπέστειλα πρὸ προσώπου σου τὸν Μωυσῆν καὶ  Ἀαρὼν καὶ Μαριάμ. 5 λαός μου, μνήσθητι δὴ τί ἐβουλεύσατο κατὰ σοῦ Βαλὰκ βασιλεὺς Μωὰβ καὶ τί ἀπεκρίθη αὐτῷ Βαλαὰμ υἱὸς τοῦ Βεὼρ ἀπὸ τῶν σχοίνων ἕως τοῦ Γαλγάλ, ὅπως γνωσθῇ ἡ δικαιοσύνη τοῦ Κυρίου. 6 ἐν τίνι καταλάβω τὸν Κύριον, ἀντιλήψομαι Θεοῦ μου  Ὑψίστου; εἰ καταλήψομαι αὐτὸν ἐν ὁλοκαυτώμασιν, ἐν μόσχοις ἐνιαυσίοις; 7 εἰ προσδέξεται Κύριος ἐν χιλιάσι κριῶν ἢ ἐν μυριάσι χιμάρων πιόνων; εἰ δῶ πρωτότοκά μου ὑπὲρ ἀσεβείας, καρπὸν κοιλίας μου ὑπὲρ ἁμαρτίας ψυχῆς μου; 8 εἰ ἀνηγγέλη σοι, ἄνθρωπε, τί καλόν; ἢ τί Κύριος ἐκζητεῖ παρὰ σοῦ ἀλλ᾿ ἢ τοῦ ποιεῖν κρίμα καὶ ἀγαπᾶν ἔλεον καὶ ἕτοιμον εἶναι τοῦ πορεύεσθαι μετὰ Κυρίου Θεοῦ σου; ~ 9 Φωνὴ Κυρίου τῇ πόλει ἐπικληθήσεται, καὶ σώσει φοβουμένους τὸ ὄνομα αὐτοῦ. ἄκουε, φυλή, καὶ τίς κοσμήσει πόλιν; 10 μὴ πῦρ καὶ οἶκος ἀνόμου θησαυρίζων θησαυροὺς ἀνόμους καὶ μετὰ ὕβρεως ἀδικία; 11 εἰ δικαιωθήσεται ἐν ζυγῷ ἄνομος καὶ ἐν μαρσίππῳ στάθμια δόλου; 12 ἐξ ὧν τὸν πλοῦτον αὐτῶν ἀσεβείας ἔπλησαν, καὶ οἱ κατοικοῦντες αὐτὴν ἐλάλουν ψεύδη, καὶ ἡ γλῶσσα αὐτῶν ὑψώθη ἐν τῷ στόματι αὐτῶν. 13 καὶ ἐγὼ ἄρξομαι τοῦ πατάξαι σε, ἀφανιῶ σε ἐν ταῖς ἁμαρτίαις σου. 14 σὺ φάγεσαι καὶ οὐ μὴ ἐμπλησθῇς· καὶ συσκοτάσει ἐν σοὶ καὶ ἐκνεύσει, καὶ οὐ μὴ διασωθῇς· καὶ ὅσοι ἂν διασωθῶσιν, εἰς ρομφαίαν παραδοθήσονται. 15 σὺ σπερεῖς καὶ οὐ μὴ ἀμήσῃς, σὺ πιέσεις ἐλαίαν καὶ οὐ μὴ ἀλείψῃ ἔλαιον, καὶ οἶνον καὶ οὐ μὴ πίητε, καὶ ἀφανισθήσεται νόμιμα λαοῦ μου. 16 καὶ ἐφύλαξας τὰ δικαιώματα Ζαμβρὶ καὶ πάντα τὰ ἔργα οἴκου  Ἀχαὰβ καὶ ἐπορεύθητε ἐν ταῖς βουλαῖς αὐτῶν, ὅπως παραδῶ σε εἰς ἀφανισμὸν καὶ τοὺς κατοικοῦντας αὐτὴν εἰς συρισμόν· καὶ ὀνείδη λαῶν λήψεσθ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ΙΜΟΙ, ὅτι ἐγενήθην ὡς συνάγων καλάμην ἐν ἀμήτῳ, καὶ ὡς ἐπιφυλλίδα ἐν τρυγητῷ, οὐχ ὑπάρχοντος βότρυος τοῦ φαγεῖν τὰ πρωτόγονα. οἴμοι, ψυχή, 2 ὅτι ἀπόλωλεν εὐσεβὴς ἀπὸ τῆς γῆς καὶ κατορθῶν ἐν ἀνθρώποις οὐχ ὑπάρχει· πάντες εἰς αἵματα δικάζονται, ἕκαστος τὸν πλησίον αὐτοῦ ἐκθλίβουσιν ἐκθλιβῇ, 3 ἐπὶ τὸ κακὸν τὰς χεῖρας αὐτῶν ἑτοιμάζουσιν. ὁ ἄρχων αἰτεῖ, καὶ ὁ κριτὴς εἰρηνικοὺς λόγους ἐλάλησε, καταθύμιον ψυχῆς αὐτοῦ ἐστι. καὶ ἐξελοῦμαι τὰ ἀγαθὰ αὐτῶν 4 ὡς σὴς ἐκτρώγων καὶ βαδίζων ἐπὶ κανόνος ἐν ἡμέρᾳ σκοπιᾶς. οὐαὶ οὐαί, αἱ ἐκδικήσεις σου ἥκασι, νῦν ἔσονται κλαυθμοὶ αὐτῶν. 5 μὴ καταπιστεύετε ἐν φίλοις καὶ μὴ ἐλπίζετε ἐπὶ ἡγουμένοις, ἀπὸ τῆς συγκοίτου σου φύλαξαι τοῦ ἀναθέσθαι τι αὐτῇ· 6 διότι υἱὸς ἀτιμάζει πατέρα, θυγάτηρ ἐπαναστήσεται ἐπὶ τὴν μητέρα αὐτῆς, νύμφη ἐπὶ τὴν πενθερὰν αὐτῆς, ἐχθροὶ πάντες ἀνδρὸς οἱ ἐν τῷ οἴκῳ αὐτοῦ. ~ 7  Ἐγὼ δὲ ἐπὶ τὸν Κύριον ἐπιβλέψομαι, ὑπομενῶ ἐπὶ τῷ Θεῷ τῷ σωτῆρί μου, εἰσακούσεταί μου ὁ Θεός μου. 8 μὴ ἐπίχαιρέ μοι, ἡ ἐχθρά μου, ὅτι πέπτωκα· καὶ ἀναστήσομαι, διότι ἐὰν καθίσω ἐν τῷ σκότει, Κύριος φωτιεῖ μοι. 9 ὀργὴν Κυρίου ὑποίσω, ὅτι ἥμαρτον αὐτῷ, ἕως τοῦ δικαιῶσαι αὐτὸν τὴν δίκην μου· καὶ ποιήσει τὸ κρίμα μου καὶ ἐξάξει με εἰς τὸ φῶς. ὄψομαι τὴν δικαιοσύνην αὐτοῦ, 10 καὶ ὄψεται ἡ ἐχθρά μου καὶ περιβαλεῖται αἰσχύνην ἡ λέγουσα πρός με· ποῦ Κύριος ὁ Θεός σου; οἱ ὀφθαλμοί μου ἐπόψονται αὐτήν· νῦν ἔσται εἰς καταπάτημα ὡς πηλὸς ἐν ταῖς ὁδοῖς 11 ἡμέρας ἀλοιφῆς πλίνθου. ἐξάλειψίς σου ἡ ἡμέρα ἐκείνη, καὶ ἀποτρίψεται νόμιμά σου ἡ ἡμέρα ἐκείνη· 12 καὶ αἱ πόλεις σου ἤξουσιν εἰς ὁμαλισμὸν καὶ εἰς διαμερισμὸν  Ἀσσυρίων καὶ αἱ πόλεις σου αἱ ὀχυραὶ εἰς διαμερισμὸν ἀπὸ Τύρου ἕως τοῦ ποταμοῦ καὶ ἀπὸ θαλάσσης ἕως θαλάσσης καὶ ἀπὸ ὄρους ἕως τοῦ ὄρους· 13 καὶ ἔσται ἡ γῆ εἰς ἀφανισμὸν σὺν τοῖς κατοικοῦσιν αὐτὴν ἀπὸ καρπῶν ἐπιτηδευμάτων αὐτῶν. ~ 14 Ποίμανε λαόν σου ἐν ράβδῳ σου, πρόβατα κληρονομίας σου, κατασκηνοῦντας καθ᾿ ἑαυτοὺς δρυμὸν ἐν μέσῳ τοῦ Καρμήλου· νεμήσονται τὴν Βασανῖτιν καὶ τὴν Γαλλαδῖτιν καθὼς αἱ ἡμέραι τοῦ αἰῶνος. 15 καὶ κατὰ τὰς ἡμέρας ἐξοδίας σου ἐξ Αἰγύπτου ὄψεσθε θαυμαστά. 16 ὄψονται ἔθνη καὶ καταισχυνθήσονται ἐκ πάσης τῆς ἰσχύος αὐτῶν, ἐπιθήσουσι χεῖρας ἐπὶ τὸ στόμα αὐτῶν, τὰ ὦτα αὐτῶν ἀποκωφωθήσεται, 17 λείξουσι χοῦν ὡς ὄφεις σύροντες γῆν, συγχυθήσονται ἐν συγκλεισμῷ αὐτῶν· ἐπὶ τῷ Κυρίῳ Θεῷ ἡμῶν ἐκστήσονται καὶ φοβηθήσονται ἀπὸ σοῦ. 18 τίς Θεὸς ὥσπερ σύ; ἐξαίρων ἀνομίας καὶ ὑπερβαίνων ἀσεβείας τοῖς καταλοίποις τῆς κληρονομίας αὐτοῦ καὶ οὐ συνέσχεν εἰς μαρτύριον ὀργήν αὐτοῦ, ὅτι θελητὴς ἐλέους ἐστίν. 19 αὐτὸς ἐπιστρέψει καὶ οἰκτειρήσει ἡμᾶς, καταδύσει τὰς ἀδικίας ἡμῶν καὶ ἀπορριφήσονται εἰς τὰ βάθη τῆς θαλάσσης, πάσας τὰς ἁμαρτίας ἡμῶν. 20 δώσει εἰς ἀλήθειαν τῷ  Ἰακώβ, ἔλεον τῷ  Ἁβραάμ, καθότι ὤμοσας τοῖς πατράσιν ἡμῶν κατὰ τὰς ἡμέρας τὰς ἔμπροσθ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ΩΗ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ΟΓΟΣ Κυρίου, ὃς ἐγενήθη πρὸς  Ἰωὴλ τὸν τοῦ Βαθουήλ. 2  Ἀκούσατε ταῦτα, οἱ πρεσβύτεροι, καὶ ἐνωτίσασθε, πάντες οἱ κατοικοῦντες τὴν γῆν. εἰ γέγονε τοιαῦτα ἐν ταῖς ἡμέραις ὑμῶν ἢ ἐν ταῖς ἡμέραις τῶν πατέρων ὑμῶν; 3 ὑπὲρ αὐτῶν τοῖς τέκνοις ὑμῶν διηγήσασθε, καὶ τὰ τέκνα ὑμῶν τοῖς τέκνοις αὐτῶν, καὶ τὰ τέκνα αὐτῶν εἰς γενεὰν ἑτέραν. 4 τὰ κατάλοιπα τῆς κάμπης κατέφαγεν ἡ ἀκρίς, καὶ τὰ κατάλοιπα τῆς ἀκρίδος κατέφαγεν ὁ βροῦχος, καὶ τὰ κατάλοιπα τοῦ βρούχου κατέφαγεν ἡ ἐρυσίβη. 5 ἐκνήψατε, οἱ μεθύοντες, ἐξ οἴνου αὐτῶν καὶ κλαύσατε· θρηνήσατε, πάντες οἱ πίνοντες οἶνον εἰς μέθην, ὅτι ἐξῃ£ρθη ἐκ στόματος ὑμῶν εὐφροσύνη καὶ χαρά. 6 ὅτι ἔθνος ἀνέβη ἐπὶ τὴν γῆν μου ἰσχυρὸν καὶ ἀναρίθμητον, οἱ ὀδόντες αὐτοῦ, ὀδόντες λέοντος, καὶ αἱ μύλαι αὐτοῦ σκύμνου. 7 ἔθετο τὴν ἄμπελόν μου εἰς ἀφανισμὸν καὶ τὰς συκᾶς μου εἰς συγκλασμόν· ἐρευνῶν ἐξηρεύνησεν αὐτὴν καὶ ἔρριψεν, ἐλεύκανε τὰ κλήματα αὐτῆς. 8 θρήνησον πρός με ὑπὲρ νύμφην περιεζωσμένην σάκκον ἐπὶ τὸν ἄνδρα αὐτῆς τὸν παρθενικόν. 9 ἐξῇρται θυσία καὶ σπονδὴ ἐξ οἴκου Κυρίου. πενθεῖτε, οἱ ἱερεῖς οἱ λειτουργοῦντες θυσιαστηρίῳ Κυρίου, 10 ὅτι τεταλαιπώρηκε τὰ πεδία· πενθείτω ἡ γῆ, ὅτι τεταλαιπώρηκε σῖτος, ἐξηράνθη οἶνος, ὠλιγώθη ἔλαιον. 11 ἐξηράνθησαν γεωργοί· θρηνεῖτε, κτήματα, ὑπὲρ πυροῦ καὶ κριθῆς, ὅτι ἀπόλωλε τρυγητὸς ἐξ ἀγροῦ· 12 ἡ ἄμπελος ἐξηράνθη, καὶ αἱ συκαῖ ὠλιγώθησαν· ρόα καὶ φοῖνιξ καὶ μῆλον καί πάντα τὰ ξύλα τοῦ ἀγροῦ ἐξηράνθησαν, ὅτι ᾔσχυναν χαρὰν οἱ υἱοὶ τῶν ἀνθρώπων. 13 περιζώσασθε καὶ κόπτεσθε, οἱ ἱερεῖς, θρηνεῖτε οἱ λειτουργοῦντες θυσιαστηρίῳ· εἰσέλθετε ὑπνώσατε ἐν σάκκοις λειτουργοῦντες Θεῷ, ὅτι ἀπέσχηκεν ἐξ οἴκου Θεοῦ ὑμῶν θυσία καὶ σπονδή. 14 ἁγιάσατε νηστείαν, κηρύξατε θεραπείαν, συναγάγετε πρεσβυτέρους πάντας κατοικοῦντας γῆν εἰς οἶκον Θεοῦ ὑμῶν καὶ κεκράξετε πρὸς Κύριον ἐκτενῶς· 15 οἴμοι, οἴμοι, οἴμοι εἰς ἡμέραν, ὅτι ἐγγὺς ἡ ἡμέρα Κυρίου καὶ ὡς ταλαιπωρία ἐκ ταλαιπωρίας ἥξει. 16 κατέναντι τῶν ὀφθαλμῶν ὑμῶν βρώματα ἐξωλοθρεύθη, ἐξ οἴκου Θεοῦ ὑμῶν εὐφροσύνη καὶ χαρά. 17 ἐσκίρτησαν δαμάλεις ἐπὶ ταῖς φάτναις αὐτῶν, ἠφανίσθησαν θησαυροί, κατεσκάφησαν ληνοί, ὅτι ἐξηράνθη σῖτος. 18 τί ἀποθήσομεν ἑαυτοῖς; ἔκλαυσαν βουκόλια βοῶν, ὅτι οὐχ ὑπῆρχε νομὴ αὐτοῖς, καὶ τὰ ποίμνια τῶν προβάτων ἠφανίσθησαν. 19 πρὸς σέ, Κύριε, βοήσομαι, ὅτι πῦρ ἀνήλωσε τὰ ὡραῖα τῆς ἐρήμου, καὶ φλὸξ ἀνῆψε πάντα τὰ ξύλα τοῦ ἀγροῦ· 20 καὶ τὰ κτήνη τοῦ πεδίου ἀνέβλεψαν πρὸς σέ, ὅτι ἐξηράνθησαν ἀφέσεις ὑδάτων καὶ πῦρ κατέφαγε τὰ ὡραῖα τῆς ἐρή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ΑΛΠΙΣΑΤΕ σάλπιγγι ἐν Σιών, κηρύξατε ἐν ὄρει ἁγίῳ μου, καὶ συγχυθήτωσαν πάντες οἱ κατοικοῦντες τὴν γῆν, διότι πάρεστιν ἡμέρα Κυρίου, ὅτι ἐγγύς, 2 ἡμέρα σκότους καὶ γνόφου, ἡμέρα νεφέλης καὶ ὁμίχλης. ὡς ὄρθρος χυθήσεται ἐπὶ τὰ ὄρη λαὸς πολὺς καὶ ἰσχυρός· ὅμοιος αὐτῷ οὐ γέγονεν ἀπὸ τοῦ αἰῶνος καὶ μετ᾿ αὐτὸν οὐ προστεθήσεται ἕως ἐτῶν εἰς γενεὰς γενεῶν. 3 τὰ ἔμπροσθεν αὐτοῦ πῦρ ἀναλίσκον, καὶ τὰ ὀπίσω αὐτοῦ ἀναπτομένη φλόξ· ὡς παράδεισος τρυφῆς ἡ γῆ πρὸ προσώπου αὐτοῦ, καὶ τὰ ὄπισθεν αὐτοῦ πεδίον ἀφανισμοῦ, καὶ ἀνασῳζόμενος οὐκ ἔσται αὐτῷ. 4 ὡς ὅρασις ἵππων ἡ ὄψις αὐτῶν, καὶ ὡς ἱππεῖς οὕτως καταδιώξονται· 5 ὡς φωνὴ ἁρμάτων ἐπὶ τὰς κορυφὰς τῶν ὀρέων ἐξαλοῦνται καὶ ὡς φωνὴ φλογὸς πυρὸς κατεσθιούσης καλάμην καὶ ὡς λαὸς πολὺς καὶ ἰσχυρὸς παρατασσόμενος εἰς πόλεμον. 6 ἀπὸ προσώπου αὐτοῦ συντριβήσονται λαοί, πᾶν πρόσωπον ὡς πρόσκαυμα χύτρας. 7 ὡς μαχηταὶ δραμοῦνται καὶ ὡς ἄνδρες πολεμισταί ἀναβήσονται ἐπὶ τὰ τείχη, καὶ ἕκαστος ἐν τῇ ὁδῷ αὐτοῦ πορεύσεται, καὶ οὐ μὴ ἐκκλίνουσι τὰς τρίβους αὐτῶν, 8 καὶ ἕκαστος ἀπὸ τοῦ ἀδελφοῦ αὐτοῦ οὐκ ἀφέξεται, καταβαρυνόμενοι ἐν τοῖς ὅπλοις αὐτῶν πορεύσονται καὶ ἐν τοῖς βέλεσιν αὐτῶν πεσοῦνται καὶ οὐ μὴ συντελεσθῶσι. 9 τῆς πόλεως ἐπιλήψονται καὶ ἐπὶ τῶν τειχέων δραμοῦνται καὶ ἐπὶ τὰς οἰκίας ἀναβήσονται καὶ διὰ θυρίδων εἰσελεύσονται ὡς κλέπται. 10 πρὸ προσώπου αὐτῶν συγχυθήσεται ἡ γῆ καὶ σεισθήσεται ὁ οὐρανός, ὁ ἥλιος καὶ ἡ σελήνη συσκοτάσουσι, καὶ τὰ ἄστρα δύσουσι τὸ φέγγος αὐτῶν. 11 καὶ Κύριος δώσει φωνὴν αὐτοῦ πρὸ προσώπου δυνάμεως αὐτοῦ, ὅτι πολλή ἐστι σφόδρα ἡ παρεμβολὴ αὐτοῦ, ὅτι ἰσχυρὰ ἔργα λόγων αὐτοῦ· διότι μεγάλη ἡ ἡμέρα Κυρίου, ἐπιφανὴς σφόδρα, καὶ τίς ἔσται ἱκανὸς αὐτῇ; 12 καὶ νῦν λέγει Κύριος ὁ Θεὸς ὑμῶν· ἐπιστράφητε πρός με ἐξ ὅλης τῆς καρδίας ὑμῶν καὶ ἐν νηστείᾳ καὶ ἐν κλαυθμῷ καὶ ἐν κοπετῷ· 13 καὶ διαρρήξατε τὰς καρδίας ὑμῶν καὶ μὴ τὰ ἱμάτια ὑμῶν καὶ ἐπιστράφητε πρὸς Κύριον τὸν Θεὸν ὑμῶν, ὅτι ἐλεήμων καὶ οἰκτίρμων ἐστί, μακρόθυμος καὶ πολυέλεος καὶ μετανοῶν ἐπὶ ταῖς κακίαις. 14 τίς οἶδεν εἰ ἐπιστρέψει καὶ μετανοήσει καὶ ὑπολείψεται ὀπίσω αὐτοῦ εὐλογίαν καὶ θυσίαν καὶ σπονδὴν Κυρίῳ τῷ Θεῷ ὑμῶν; 15 σαλπίσατε σάλπιγγι ἐν Σιών, ἁγιάσατε νηστείαν, κηρύξατε θεραπείαν, 16 συναγάγετε λαόν, ἁγιάσατε ἐκκλησίαν, ἐκλέξασθε πρεσβυτέρους, συναγάγετε νήπια θηλάζοντα μαστούς, ἐξελθέτω νυμφίος ἐκ τοῦ κοιτῶνος αὐτοῦ καὶ νύμφη ἐκ τοῦ παστοῦ αὐτῆς. 17 ἀνὰ μέσον τῆς κρηπῖδος τοῦ θυσιαστηρίου κλαύσονται οἱ ἱερεῖς οἱ λειτουργοῦντες τῷ Κυρίῳ καὶ ἐροῦσι· φεῖσαι, Κύριε, τοῦ λαοῦ σου καὶ μὴ δῷς τὴν κληρονομίαν σου εἰς ὄνειδος τοῦ κατάρξαι αὐτῶν ἔθνη, ὅπως μὴ εἴπωσιν ἐν τοῖ ἔθνεσι· ποῦ ἐστιν ὁ Θεὸς αὐτῶν; ~ 18 Καὶ ἐζήλωσε Κύριος τὴν γῆν αὐτοῦ καὶ ἐφείσατο τοῦ λαοῦ αὐτοῦ. 19 καὶ ἀπεκρίθη Κύριος καὶ εἶπε τῷ λαῷ αὐτοῦ· ἰδοὺ ἐγὼ ἐξαποστέλλω ὑμῖν τὸν σῖτον καὶ τὸν οἶνον καὶ τὸ ἔλαιον, καὶ ἐμπλησθήσεσθε αὐτῶν, καὶ οὐ δώσω ὑμᾶς οὐκέτι εἰς ὀνειδισμὸν ἐν τοῖς ἔθνεσι· 20 καὶ τὸν ἀπὸ Βορρᾶ ἐκδιώξω ἀφ᾿ ὑμῶν καὶ ἐξώσω αὐτὸν εἰς γῆν ἄνυδρον καὶ ἀφανιῶ τὸ πρόσωπον αὐτοῦ εἰς τὴν θάλασσαν τὴν πρώτην καὶ τὰ ὀπίσω αὐτοῦ εἰς τὴν θάλασσαν τὴν ἐσχάτην, καὶ ἀναβήσεται ἡ σαπρία αὐτοῦ, καὶ ἀναβήσεται ὁ βρόμος αὐτοῦ, ὅτι ἐμεγάλυνε τὰ ἔργα αὐτοῦ. 21 θάρσει, γῆ, χαῖρε καὶ εὐφραίνου, ὅτι ἐμεγάλυνε Κύριος τοῦ ποιῆσαι. 22 θαρσεῖτε, κτήνη τοῦ πεδίου, ὅτι βεβλάστηκε τὰ πεδία τῆς ἐρήμου, ὅτι ξύλον ἤνεγκε τὸν καρπὸν αὐτοῦ, συκῆ καὶ ἄμπελος ἔδωκαν τὴν ἰσχὺν αὐτῶν. 23 καὶ τὰ τέκνα Σιών, χαίρετε καὶ εὐφραίνεσθε ἐπὶ τῷ Κυρίῳ Θεῷ ὑμῶν, διότι ἔδωκεν ὑμῖν τὰ βρώματα εἰς δικαιοσύνην καὶ βρέξει ὑμῖν ὑετὸν πρώϊμον καὶ ὄψιμον καθὼς ἔμπροσθεν. 24 καὶ πλησθήσονται αἱ ἅλωνες σίτου, καὶ ὑπερεκχυθήσονται αἱ ληνοὶ οἴνου καὶ ἐλαίου. 25 καὶ ἀνταποδώσω ὑμῖν ἀντὶ τῶν ἐτῶν ὧν κατέφαγεν ἡ ἀκρὶς καὶ ὁ βροῦχος καὶ ἡ ἐρυσίβη καὶ ἡ κάμπη, ἡ δύναμίς μου ἡ μεγάλη, ἣν ἐξαπέστειλα εἰς ὑμᾶς. 26 καὶ φάγεσθε ἐσθίοντες καὶ ἐμπλησθήσεσθε καὶ αἰνέσετε τὸ ὄνομα Κυρίου τοῦ Θεοῦ ὑμῶν, ἃ ἐποίησε μεθ᾿ ὑμῶν εἰς θαυμάσια, καὶ οὐ μὴ καταισχυνθῇ ὁ λαός μου εἰς τὸν αἰῶνα· 27 καὶ ἐπιγνώσεσθε ὅτι ἐν μέσῳ τοῦ  Ἰσραὴλ ἐγώ εἰμι, καὶ ἐγὼ Κύριος ὁ Θεὸς ὑμῶν, καὶ οὐκ ἔστιν ἔτι πλὴν ἐμοῦ, καὶ οὐ μὴ καταισχυνθῶσιν ἔτι ὁ λαός μου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αι μετὰ ταῦτα καὶ ἐκχεῶ ἀπὸ τοῦ πνεύματός μου ἐπὶ πᾶσαν σάρκα, καὶ προφητεύσουσιν οἱ υἱοὶ ὑμῶν καὶ αἱ θυγατέρες ὑμῶν, καὶ οἱ πρεσβύτεροι ὑμῶν ἐνύπνια ἐνυπνιασθήσονται, καὶ οἱ νεανίσκοι ὑμῶν ὁράσεις ὄψονται· 2 καὶ ἐπὶ τοὺς δούλους μου καὶ ἐπὶ τὰς δούλας μου ἐν ταῖς ἡμέραις ἐκείναις ἐκχεῶ ἀπὸ τοῦ πνεύματός μου. 3 καὶ δώσω τέρατα ἐν οὐρανῷ καὶ ἐπὶ τῆς γῆς, αἷμα καὶ πῦρ καὶ ἀτμίδα καπνοῦ· 4 ὁ ἥλιος μεταστραφήσεται εἰς σκότος καὶ ἡ σελήνη εἰς αἷμα πρὶν ἐλθεῖν τὴν ἡμέραν Κυρίου τὴν μεγάλην καὶ ἐπιφανῆ. 5 καὶ ἔσται, πᾶς, ὃς ἂν ἐπικαλέσηται τὸ ὄνομα Κυρίου, σωθήσεται· ὅτι ἐν τῷ ὄρει Σιὼν καὶ ἐν  Ἱερουσαλὴμ ἔσται ἀνασῳζόμενος, καθότι εἶπε Κύριος, καὶ εὐαγγελιζόμενοι, οὓς Κύριος προσκέκλη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ΤΙ ἰδοὺ ἐγὼ ἐν ταῖς ἡμέραις ἐκείναις καὶ ἐν τῷ καιρῷ ἐκείνῳ, ὅταν ἐπιστρέψω τὴν αἰχμαλωσίαν  Ἰούδα καὶ  Ἱερουσαλήμ, 2 καὶ συνάξω πάντα τὰ ἔθνη καὶ κατάξω αὐτὰ εἰς τὴν κοιλάδα  Ἰωσαφὰτ καὶ διακριθήσομαι πρὸς αὐτοὺς ἐκεῖ ὑπὲρ τοῦ λαοῦ μου καὶ τῆς κληρονομίας μου  Ἰσραήλ, οἳ διεσπάρησαν ἐν τοῖς ἔθνεσι· καὶ τὴν γῆν μου καταδιείλαντο 3 καὶ ἐπὶ τὸν λαόν μου ἔβαλον κλήρους καὶ ἔδωκαν τὰ παιδάρια πόρναις καὶ τὰ κοράσια ἐπώλουν ἀντὶ τοῦ οἴνου καὶ ἔπινον. 4 καὶ τί ὑμεῖς ἐμοί, Τύρος καὶ Σιδὼν καὶ πᾶσα Γαλιλαία ἀλλοφύλων; μὴ ἀνταπόδομα ὑμεῖς ἀνταποδίδοτέ μοι; ἢ μνησικακεῖτε ὑμεῖς ἐπ᾿ ἐμοὶ ὀξέως; καὶ ταχέως ἀνταποδώσω τὸ ἀνταπόδομα ὑμῶν εἰς κεφαλὰς ὑμῶν, 5 ἀνθ᾿ ὧν τὸ ἀργύριόν μου καὶ τὸ χρυσίον μου ἐλάβετε καὶ τὰ ἐπίλεκτά μου τὰ καλὰ εἰσηνέγκατε εἰς τοὺς ναοὺς ὑμῶν 6 καὶ τοὺς υἱοὺς  Ἰούδα καὶ τοὺς υἱοὺς  Ἱερουσαλὴμ ἀπέδοσε τοῖς υἱοῖς τῶν  Ἑλλήνων, ὅπως ἐξώσητε αὐτοὺς ἐκ τῶν ὁρίων αὐτῶν. 7 καὶ ἰδοὺ ἐγὼ ἐξεγείρω αὐτοὺς ἐκ τοῦ τόπου, οὗ ἀπέδοσθε αὐτοὺς ἐκεῖ, καὶ ἀνταποδώσω τὸ ἀνταπόδομα ὑμῶν εἰς κεφαλὰς ὑμῶν 8 καὶ ἀποδώσομαι τοὺς υἱοὺς ὑμῶν καὶ τὰς θυγατέρας ὑμῶν εἰς χεῖρας τῶν υἱῶν  Ἰούδα, καὶ ἀποδώσονται αὐτοὺς εἰς αἰχμαλωσίαν εἰς ἔθνος μακρὰν ἀπέχον, ὅτι Κύριος ἐλάλησε. ~ 9 Κηρύξατε ταῦτα ἐν τοῖς ἔθνεσιν, ἁγιάσατε πόλεμον, ἐξεγείρατε τούς μαχητάς, προσαγάγετε καὶ ἀναβαίνετε, πάντες ἄνδρες πολεμισταί. 10 συγκόψατε τὰ ἄροτρα ὑμῶν εἰς ρομφαίας καὶ τὰ δρέπανα ὑμῶν εἰς σειρομάστας· ὁ ἀδύνατος λεγέτω ὅτι ἰσχύω ἐγώ. 11 συναθροίζεσθε καὶ εἰσπορεύεσθε, πάντα τὰ ἔθνη κυκλόθεν, καὶ συνάχθητε ἐκεῖ· ὁ πρᾳυ±ς ἔστω μαχητής. 12 ἐξεγειρέσθωσαν καὶ ἀναβαινέτωσαν πάντα τὰ ἔθνη εἰς τὴν κοιλάδα  Ἰωσαφάτ, διότι ἐκεῖ καθιῶ τοῦ διακρῖναι πάντα τὰ ἔθνη κυκλόθεν. 13 ἐξαποστείλατε δρέπανα, ὅτι παρέστηκεν ὁ τρυγητός· εἰσπορεύεσθε, πατεῖτε, διότι πλήρης ἡ ληνός· ὑπερεκχεῖτε τὰ ὑπολήνια, ὅτι πεπλήθυνται τὰ κακὰ αὐτῶν. 14 ἦχοι ἐξήχησαν ἐν τῇ κοιλάδι τῆς δίκης, ὅτι ἐγγὺς ἡμέρα Κυρίου ἐν τῇ κοιλάδι τῆς δίκης. 15 ὁ ἥλιος καὶ ἡ σελήνη συσκοτάσουσι, καὶ οἱ ἀστέρες δύσουσι φέγγος αὐτῶν. 16 ὁ δὲ Κύριος ἐκ Σιὼν ἀνακεκράξεται καὶ ἐξ  Ἱερουσαλὴμ δώσει φωνὴν αὐτοῦ, καὶ σεισθήσεται ὁ οὐρανὸς καὶ ἡ γῆ· ὁ δὲ Κύριος φείσεται τοῦ λαοῦ αὐτοῦ, καὶ ἐνισχύσει τοὺς υἱοὺς  Ἰσραήλ. 17 καὶ ἐπιγνώσεσθε, διότι ἐγὼ Κύριος ὁ Θεὸς ὑμῶν ὁ κατασκηνῶν ἐν Σιὼν ὄρει ἁγίῳ μου· καὶ ἔσται  Ἱερουσαλὴμ ἁγία, καὶ ἀλλογενεῖς οὐ διελεύσονται δι᾿ αὐτῆς οὐκέτι. 18 καὶ ἔσται ἐν τῇ ἡμέρᾳ ἐκείνῃ ἀποσταλάξει τὰ ὄρη γλυκασμόν, καὶ οἱ βουνοὶ ρυήσονται γάλα, καὶ πᾶσαι αἱ ἀφέσεις  Ἰούδα ρυήσονται ὕδατα, καὶ πηγὴ ἐξ οἴκου Κυρίου ἐξελεύσεται καὶ ποτιεῖ τὸν χειμάρρουν τῶν σχοίνων. 19 Αἴγυπτος εἰς ἀφανισμὸν ἔσται, καὶ ἡ  Ἰδουμαία εἰς πεδίον ἀφανισμοῦ ἔσται ἐξ ἀδικιῶν υἱῶν  Ἰούδα, ἀνθ᾿ ὧν ἐξέχεαν αἷμα δίκαιον ἐν τῇ γῇ αὐτῶν. 20 ἡ δὲ  Ἰουδαία εἰς τὸν αἰῶνα κατοικηθήσεται καὶ  Ἱερουσαλὴμ εἰς γενεὰς γενεῶν. 21 καὶ ἐκζητήσω τὸ αἷμα αὐτῶν καὶ οὐ μὴ ἀθωώσω, καὶ Κύριος κατασκηνώσει ἐν Σι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ΟΒΔΙ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ΡΑΣΙΣ  Ὀβδιού.</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άδε λέγει Κύριος ὁ Θεὸς τῇ  Ἰδουμαίᾳ· ἀκοὴν ἤκουσα παρὰ Κυρίου, καὶ περιοχὴν εἰς τὰ ἔθνη ἐξαπέστειλεν. ἀνάστητε, καὶ ἐξαναστῶμεν ἐπ᾿ αὐτὴν εἰς πόλεμον. 2 ἰδοὺ ὀλιγοστὸν δέδωκά σε ἐν τοῖς ἔθνεσιν, ἠτιμωμένος εἶ σὺ σφόδρα. 3 ὑπερηφανία τῆς καρδίας σου ἐπῇρέ σε κατασκηνοῦντα ἐν ταῖς ὀπαῖς τῶν πετρῶν, ὑψῶν κατοικίαν αὐτοῦ, λέγων ἐν καρδίᾳ αὐτοῦ· τίς κατάξει με ἐπὶ τὴν γῆν; 4 ἐὰν μετεωρισθῇς ὡς ἀετὸς καὶ ἐὰν ἀνὰ μέσον τῶν ἄστρων θῇς νοσσιάν σου, ἐκεῖθεν κατάξω σε, λέγε Κύριος. 5 εἰ κλέπται εἰσῆλθον πρός σε ἢ λῃσταὶ νυκτός, ποῦ ἂν ἀπερρίφης; οὐκ ἂν ἔκλεψαν τὰ ἱκανὰ ἑαυτοῖς; καὶ εἰ τρυγηταὶ εἰσῆλθον πρὸς σέ, οὐκ ἂν ὑπελίποντο ἐπιφυλλίδα; 6 πῶς ἐξηρευνήθη  Ἡσαῦ καὶ κατελήφθη τὰ κεκρυμμένα αὐτοῦ; 7 ἕως τῶν ὁρίων ἐξαπέστειλάν σε πάντες οἱ ἄνδρες τῆς διαθήκης σου, ἀντέστησάν σοι, ἠδυνάσθησαν πρός σε ἄνδρες εἰρηνικοί σου, ἔθηκαν ἔνεδρα ὑποκάτω σου, οὐκ ἔστι σύνεσις αὐτοῖς. 8 ἐν τῇ ἡμέρᾳ ἐκείνῃ, λέγει Κύριος, ἀπολῶ σοφοὺς ἐκ τῆς  Ἰδουμαίας καὶ σύνεσιν ἐξ ὄρους  Ἡσαῦ· 9 καὶ πτοηθήσονται οἱ μαχηταί σου οἱ ἐκ Θαιμάν, ὅπως ἐξαρθῇ ἄνθρωπος ἐξ ὄρους  Ἡσαῦ 10 διὰ τὴν σφαγὴν καὶ τὴν ἀσέβειαν τὴν εἰς τὸν ἀδελφόν σου  Ἰακώβ, καὶ καλύψει σε αἰσχύνη καὶ ἐξαρθήσῃ εἰς τὸν αἰῶνα. ~11  Ἀφ᾿ ἧς ἡμέρας ἀντέστης ἐξεναντίας ἐν ἡμέραις αἰχμαλωτευόντων ἀλλογενῶν δύναμιν αὐτοῦ καὶ ἀλλότριοι εἰσῆλθον εἰς πύλας αὐτοῦ καὶ ἐπὶ  Ἱερουσαλὴμ ἔβαλον κλήρους, καὶ σὺ ἦς ὡς εἷς ἐξ αὐτῶν. 12 καὶ μὴ ἐπίδῃς ἡμέραν ἀδελφοῦ σου ἐν ἡμέρᾳ ἀλλοτρίων καὶ μὴ ἐπιχαρῇς ἐπὶ τοὺς υἱοὺς  Ἰούδα ἐν ἡμέρᾳ ἀπωλείας αὐτῶν καὶ μὴ μεγαλορρημονήσῃς ἐν ἡμέρᾳ θλίψεως, 13 μηδὲ εἰσέλθῃς εἰς πύλας λαῶν ἐν ἡμέρᾳ πόνων αὐτῶν, μηδὲ ἐπίδῃς καὶ σὺ τὴν συναγωγὴν αὐτῶν ἐν ἡμέρᾳ ὀλέθρου αὐτῶν καὶ μὴ συνεπιθῇ ἐπὶ τὴν δύναμιν αὐτῶν ἐν ἡμέρᾳ ἀπωλείας αὐτῶν. 14 μηδὲ ἐπιστῇς ἐπὶ τὰς διεκβολὰς αὐτῶν τοῦ ἐξολοθρεῦσαι τοὺς ἀνασῳζομένους αὐτῶν, μηδὲ συγκλείσῃς τοὺς φεύγοντας ἐξ αὐτῶν ἐν ἡμέρᾳ θλίψεως. 15 διότι ἐγγὺς ἡμέρα Κυρίου ἐπὶ πάντα τὰ ἔθνη· ὃν τρόπον ἐποίησας, οὕτως ἔσται σοι· τὸ ἀνταπόδομά σου ἀνταποδοθήσεται εἰς κεφαλήν σου. 16 διότι ὃν τρόπον ἔπιες ἐπὶ τὸ ὄρος τὸ ἅγιόν μου, πίονται πάντα τὰ ἔθνη οἶνον· πίονται καὶ καταβήσονται καὶ ἔσονται καθὼς οὐχ ὑπάρχοντες. ~17  Ἐν δὲ τῷ ὄρει Σιὼν ἔσται ἡ σωτηρία, καὶ ἔσται ἅγιον· καὶ κατακληρονομήσουσιν ὁ οἶκος  Ἰακὼβ τοὺς κατακληρονομήσαντας αὐτούς. 18 καὶ ἔσται ὁ οἶκος  Ἰακὼβ πῦρ, ὁ δὲ οἶκος  Ἰωσὴφ φλόξ, ὁ δὲ οἶκος  Ἡσαῦ εἰς καλάμην, καὶ ἐκκαυθήσονται εἰς αὐτοὺς καὶ καταφάγονται αὐτούς, καὶ οὐκ ἔσται πυροφόρος ἐν τῷ οἴκῳ  Ἡσαῦ, διότι Κύριος ἐλάλησε. 19 καὶ κατακληρονομήσουσιν οἱ ἐν Ναγὲβ τὸ ὄρος τὸ  Ἡσαῦ καὶ οἱ ἐν τῇ Σεφηλὰ τοὺς ἀλλοφύλους καὶ κατακληρονομήσουσι τὸ ὄρος  Ἐφραὶμ καὶ τὸ πεδίον Σαμαρείας καὶ Βενιαμὶν καὶ τὴν Γαλααδῖτιν. 20 καὶ τῆς μετοικεσίας ἡ ἀρχὴ αὕτη· τοῖς υἱοῖς  Ἰσραὴλ γῆ τῶν Χαναναίων ἕως Σαρεπτῶν καὶ ἡ μετοικεσία  Ἱερουσαλὴμ ἕως  Ἐφραθά, καὶ κληρονομήσουσι τὰς πόλεις τοῦ Ναγέβ. 21 καὶ ἀναβήσονται ἀνασῳζόμενοι ἐξ ὄρους Σιὼν τοῦ ἐκδικῆσαι τὸ ὄρος  Ἡσαῦ, καὶ ἔσται τῷ Κυρίῳ ἡ βασιλεί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ΩΝ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ὸς  Ἰωνᾶν τὸν τοῦ  Ἀμαθὶ λέγων· 2 ἀνάστηθι καὶ πορεύθητι εἰς Νινευὴ τὴν πόλιν τὴν μεγάλην καὶ κήρυξον ἐν αὐτῇ, ὅτι ἀνέβη ἡ κραυγὴ τῆς κακίας αὐτῆς πρός με. 3 καὶ ἀνέστη  Ἰωνᾶς τοῦ φυγεῖν εἰς Θαρσὶς ἐκ προσώπου Κυρίου καὶ κατέβη εἰς  Ἰόππην καὶ εὗρε πλοῖον βαδίζον εἰς Θαρσὶς καὶ ἔδωκε τὸν ναῦλον αὐτοῦ καὶ ἐνέβη εἰς αὐτὸ τοῦ πλεῦσαι μετ᾿ αὐτῶν εἰς Θαρσὶς ἐκ προσώπου Κυρίου. 4 καὶ Κύριος ἐξήγειρε πνεῦμα μέγα εἰς τὴν θάλασσαν, καὶ ἐγένετο κλύδων μέγας ἐν τῇ θαλάσσῃ, καὶ τὸ πλοῖον ἐκινδύνευε τοῦ συντριβῆναι. 5 καὶ ἐφοβήθησαν οἱ ναυτικοὶ καὶ ἀνεβόησαν ἕκαστος πρὸς τὸ θεὸν αὐτοῦ καὶ ἐκβολὴν ἐποιήσαντο τῶν σκευῶν τῶν ἐν τῷ πλοίῳ εἰς τὴν θάλασσαν τοῦ κουφισθῆναι ἀπ᾿ αὐτῶν.  Ἰωνᾶς δὲ κατέβη εἰς τὴν κοίλην τοῦ πλοίου καὶ ἐκάθευδε καὶ ἔρρεγχε. 6 καὶ προσῆλθε πρὸς αὐτὸν ὁ πρωρεὺς καὶ εἶπεν αὐτῷ· τί σὺ ρέγχεις; ἀνάστα καὶ ἐπικαλοῦ τὸν Θεόν σου, ὅπως διασώσῃ ὁ Θεὸς ἡμᾶς καὶ οὐ μὴ ἀπολώμεθα. 7 καὶ εἶπεν ἕκαστος πρὸς τὸν πλησίον αὐτοῦ· δεῦτε βάλωμεν κλήρους καὶ ἐπιγνῶμεν τίνος ἕνεκεν ἡ κακία αὕτη ἐστὶν ἐν ἡμῖν; καὶ ἔβαλον κλήρους, καὶ ἔπεσεν ὁ κλῆρος ἐπὶ  Ἰωνᾶν. 8 καὶ εἶπον πρὸς αὐτόν· ἀπάγγειλον ἡμῖν τίνος ἕνεκεν ἡ κακία αὕτη ἐστὶν ἐν ἡμῖν; τίς σου ἡ ἐργασία ἐστί; καὶ πόθεν ἔρχῃ, καὶ τοῦ πορεύῃ, καὶ ἐκ ποίας χώρας καὶ ἐκ ποίου λαοῦ εἶ σύ; 9 καὶ εἶπε πρὸς αὐτούς· δοῦλος Κυρίου εἰμὶ ἐγὼ καὶ τὸν Κύριον Θεὸν τοῦ οὐρανοῦ ἐγὼ σέβομαι, ὃς ἐποίησε τὴν θάλασσαν καὶ τὴν ξηράν. 10 καὶ ἐφοβήθησαν οἱ ἄνδρες φόβον μέγαν καὶ εἶπον πρὸς αὐτόν· τί τοῦτο ἐποίησας; διότι ἔγνωσαν οἱ ἄνδρες, ὅτι ἐκ προσώπου Κυρίου ἦν φεύγων, ὅτι ἀπήγγειλεν αὐτοῖς. 11 καὶ εἶπον πρὸς αὐτόν· τί ποιήσομέν σοι καὶ κοπάσει ἡ θάλασσα ἀφ᾿ ἡμῶν; ὅτι ἡ θάλασσα ἐπορεύετο καὶ ἐξήγειρε μᾶλλον κλύδωνα. 12 καὶ εἶπεν  Ἰωνᾶς πρὸς αὐτούς· ἄρατέ με καὶ ἐμβάλετέ με εἰς τὴν θάλασσαν, καὶ κοπάσει ἡ θάλασσα ἀφ᾿ ὑμῶν· διότι ἔγνωκα ἐγὼ ὅτι δι᾿ ἐμὲ ὁ κλύδων ὁ μέγας οὗτος ἐφ᾿ ὑμᾶς ἐστι. 13 καὶ παρεβιάζοντο οἱ ἄνδρες τοῦ ἐπιστρέψαι πρὸς τὴν γῆν καὶ οὐκ ἠδύναντο, ὅτι ἡ θάλασσα ἐπορεύετο καὶ ἐξηγείρετο μᾶλλον ἐπ᾿ αὐτούς. 14 καὶ ἀνεβόησαν πρὸς Κύριον καὶ εἶπαν· μηδαμῶς, Κύριε, μὴ ἀπολώμεθα ἕνεκεν τῆς ψυχῆς τοῦ ἀνθρώπου τούτου, καὶ μὴ δῷς ἐφ᾿ ἡμᾶς αἷμα δίκαιον, διότι σύ, Κύριε, ὃν τρόπον ἐβούλου, πεποίηκας. 15 καὶ ἔλαβον τὸν  Ἰωνᾶν καὶ ἐξέβαλον αὐτὸν εἰς τὴν θάλασσαν, καὶ ἔστη ἡ θάλασσα ἐκ τοῦ σάλου αὐτῆς. 16 καὶ ἐφοβήθησαν οἱ ἄνδρες φόβῳ μεγάλῳ τὸν Κύριον καὶ ἔθησαν θυσίαν τῷ Κυρίῳ καὶ ηὔξαντο τὰς εὐχ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έταξε Κύριος κήτει μεγάλῳ καταπιεῖν τὸν  Ἰωνᾶν· καὶ ἦν  Ἰωνᾶς ἐν τῇ κοιλίᾳ τοῦ κήτους τρεῖς ἡμέρας καὶ τρεῖς νύκτας. 2 καὶ προσηύξατο  Ἰωνᾶς πρὸς Κύριον τὸν Θεὸν αὐτοῦ ἐκ τῆς κοιλίας τοῦ κήτους 3 καὶ εἶπ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βόησα ἐν θλίψει μου πρὸς Κύριον τὸν Θεόν μου, καὶ εἰσήκουσέ μου· ἐκ κοιλίας ᾅδου κραυγῆς μου ἤκουσας φωνῆς μου. 4 ἀπέρριψάς με εἰς βάθη καρδίας θαλάσσης, καὶ ποταμοὶ ἐκύκλωσάν με· πάντες οἱ μετεωρισμοί σου καὶ τὰ κύματά σου ἐπ᾿ ἐμὲ διῆλθον. 5 καὶ ἐγὼ εἶπα· ἀπῶσμαι ἐξ ὀφθαλμῶν σου· ἆρα προσθήσω τοῦ ἐπιβλέψαι με πρὸς ναὸν τὸν ἅγιόν σου; 6 περιεχύθη μοι ὕδωρ ἕως ψυχῆς, ἄβυσσος ἐκύκλωσέ με ἐσχάτη, ἔδυ ἡ κεφαλή μου εἰς σχισμὰς ὀρέων. 7 κατέβην εἰς γῆν, ἧς οἱ μοχλοὶ αὐτῆς κάτοχοι αἰώνιοι, καὶ ἀναβήτω ἐκ φθορᾶς ἡ ζωή μου, πρὸς σὲ Κύριε ὁ Θεός μου. 8 ἐν τῷ ἐκλείπειν ἀπ᾿ ἐμοῦ τὴν ψυχήν μου τοῦ Κυρίου ἐμνήσθην, καὶ ἔλθοι πρὸς σὲ ἡ προσευχή μου εἰς ναὸν τὸ ἅγιόν σου. 9 φυλασσόμενοι μάταια καὶ ψευδῆ ἔλεον αὐτῶν ἐγκατέλιπον. 10 ἐγὼ δὲ μετὰ φωνῆς αἰνέσεως καὶ ἐξομολογήσεως θύσω σοι, ὅσα ηὐξάμην ἀποδώσω σοι εἰς σωτηρίαν μου τῷ Κυρί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προσέταξε Κύριος τῷ κήτει, καὶ ἐξέβαλε τὸν  Ἰωνᾶν ἐπὶ τὴν ξηρ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ὸς  Ἰωνᾶν ἐκ δευτέρου λέγων· 2 ἀνάστηθι καὶ πορεύθητι εἰς Νινευὴ τὴν πόλιν τὴν μεγάλην καὶ κήρυξον ἐν αὐτῇ κατὰ τὸ κήρυγμα τὸ ἔμπροσθεν, ὃ ἐγὼ ἐλάλησα πρός σε. 3 καὶ ἀνέστη  Ἰωνᾶς καὶ ἐπορεύθη εἰς Νινευή, καθὰ ἐλάλησε Κύριος· ἡ δὲ Νινευὴ ἦν πόλις μεγάλη τῷ Θεῷ ὡσεὶ πορείας ὁδοῦ τριῶν ἡμερῶν. 4 καὶ ἤρξατο  Ἰωνᾶς τοῦ εἰσελθεῖν εἰς τὴν πόλιν ὡσεὶ πορείαν ἡμέρας μιᾶς καὶ ἐκήρυξε καὶ εἶπεν· ἔτι τρεῖς ἡμέραι καὶ Νινευὴ καταστραφήσεται. 5 καὶ ἐπίστευσαν οἱ ἄνδρες Νινευὴ τῷ Θεῷ καὶ ἐκήρυξαν νηστείαν καὶ ἐνεδύσαντο σάκκους ἀπὸ μεγάλου αὐτῶν ἕως μικροῦ αὐτῶν. 6 καὶ ἤγγισεν ὁ λόγος πρὸς τὸν βασιλέα τῆς Νινευή, καὶ ἐξανέστη ἀπὸ τοῦ θρόνου αὐτοῦ καὶ περιείλετο τὴν στολὴν αὐτοῦ ἀφ᾿ ἑαυτοῦ καὶ περιεβάλετο σάκκον καὶ ἐκάθισεν ἐπὶ σποδοῦ. 7 καὶ ἐκηρύχθη καὶ ἐρρέθη ἐν τῇ Νινευὴ παρὰ τοῦ βασιλέως καὶ παρὰ τῶν μεγιστάνων αὐτοῦ λέγων· οἱ ἄνθρωποι καὶ τὰ κτήνη καὶ οἱ βόες καὶ τὰ πρόβατα μὴ γευσάσθωσαν μηδὲ νεμέσθωσαν μηδὲ ὕδωρ πιέτωσαν. 8 καὶ περιεβάλλοντο σάκκους οἱ ἄνθρωποι καὶ τὰ κτήνη, καὶ ἀνεβόησαν πρὸς τὸν Θεὸν ἐκτενῶς· καὶ ἀπέστρεψαν ἕκαστος ἀπὸ τῆς ὁδοῦ αὐτῶν τῆς πονηρᾶς καὶ ἀπὸ τῆς ἀδικίας τῆς ἐν χερσὶν αὐτῶν λέγοντες· 9 τίς οἶδεν εἰ μετανοήσει ὁ Θεὸς καὶ ἀποστρέψει ἐξ ὀργῆς θυμοῦ αὐτοῦ καὶ οὐ μὴ ἀπολώμεθα; 10 καὶ εἶδεν ὁ Θεὸς τὰ ἔργα αὐτῶν, ὅτι ἀπέστρεψαν ἀπὸ τῶν ὁδῶν αὐτῶν τῶν πονηρῶν, καὶ μετενόησεν ὁ Θεὸς ἐπὶ τῇ κακίᾳ, ᾗ ἐλάλησε τοῦ ποιῆσαι αὐτοῖς, καὶ οὐκ ἐποίη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υπήθη  Ἰωνᾶς λύπην μεγάλην καὶ συνεχύθη, 2 καὶ προσηύξατο πρὸς Κύριον καὶ εἶπεν·  Ὦ Κύριε, οὐχ οὗτοι οἱ λόγοι μου ἔτι ὄντος μου ἐν τῇ γῇ μου; διὰ τοῦτο προέφθασα τοῦ φυγεῖν εἰς Θαρσίς, διότι ἔγνων ὅτι σὺ ἐλεήμων καὶ οἰκτίρμων, μακρόθυμος καὶ πολυέλεος καὶ μετανοῶν ἐπὶ ταῖς κακίαις. 3 καὶ νῦν, δέσποτα Κύριε, λάβε τὴν ψυχήν μου ἀπ᾿ ἐμοῦ, ὅτι καλὸν τὸ ἀποθανεῖν με μᾶλλον, ἢ ζῆν με. 4 καὶ εἶπε Κύριος πρὸς  Ἰωνᾶν· εἰ σφόδρα λελύπησαι σύ; 5 καὶ ἐξῆλθεν  Ἰωνᾶς ἐκ τῆς πόλεως καὶ ἐκάθισεν ἀπέναντι τῆς πόλεως· καὶ ἐποίησεν ἑαυτῷ ἐκεῖ σκηνὴν καὶ ἐκάθητο ὑποκάτω αὐτῆς, ἕως οὗ ἀπίδῃ τί ἔσται τῇ πόλει. 6 καὶ προσέταξε Κύριος ὁ Θεὸς κολοκύνθῃ, καὶ ἀνέβη ὑπὲρ κεφαλῆς τοῦ  Ἰωνᾶ τοῦ εἶναι σκιὰν ὑπεράνω τῆς κεφαλῆς αὐτοῦ τοῦ σκιάζειν αὐτῷ ἀπὸ τῶν κακῶν αὐτοῦ. καὶ ἐχάρη  Ἰωνᾶς ἐπὶ τῇ κολοκύνθῃ χαρὰν μεγάλην. 7 καὶ προσέταξεν ὁ Θεὸς σκώληκι ἑωθινῇ τῇ ἐπαύριον, καὶ ἐπάταξε τὴν κολοκύνθαν, καὶ ἀπεξηράνθη. 8 καὶ ἐγένετο ἅμα τῷ ἀνατεῖλαι τὸν ἥλιον καὶ προσέταξεν ὁ Θεὸς πνεύματι καύσωνι συγκαίοντι, καὶ ἐπάταξεν ὁ ἥλιος ἐπὶ τὴν κεφαλὴν τοῦ  Ἰωνᾶ· καὶ ὠλιγοψύχησε καὶ ἐπελέγετο τὴν ψυχὴν αὐτοῦ καὶ εἶπε· καλόν μοι ἀποθανεῖν με ἢ ζῆν. 9 καὶ εἶπεν ὁ Θεὸς πρὸς  Ἰωνᾶν· εἰ σφόδρα λελύπησαι σὺ ἐπὶ τῇ κολοκύνθῃ; καὶ εἶπε· σφόδρα λελύπημαι ἐγὼ ἑως θανάτου. 10 καὶ εἶπε Κύριος· σὺ ἐφείσω ὑπὲρ τῆς κολοκύνθης, ὑπὲρ ἧς οὐκ ἐκακοπάθησας ἐπ᾿ αὐτὴν οὐδὲ ἐξέθρεψας αὐτήν, ἣ ἐγενήθη ὑπὸ νύκτα καὶ ὑπὸ νύκτα ἀπώλετο. 11 ἐγὼ δὲ οὐ φείσομαι ὑπὲρ Νινευὴ τῆς πόλεως τῆς μεγάλης, ἐν ᾗ κατοικοῦσι πλείους ἢ δώδεκα μυριάδες ἀνθρώπων, οἵτινες οὐκ ἔγνωσαν δεξιὰν αὐτῶν ἢ ἀριστερὰν αὐτῶν, καὶ κτήνη πολλ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ΝΑΟΥ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ΗΜΜΑ Νινευή, βιβλίον ὁράσεως Ναοὺμ τοῦ  Ἐλκεσαίου. 2 Θεὸς ζηλωτὴς καὶ ἐκδικῶν Κύριος, ἐκδικῶν Κύριος μετὰ θυμοῦ, ἐκδικῶν Κύριος τοὺς ὑπεναντίους αὐτοῦ, καὶ ἐξαίρων αὐτὸς τούς ἐχθροὺς αὐτοῦ. 3 Κύριος μακρόθυμος, καὶ μεγάλη ἡ ἰσχὺς αὐτοῦ, καὶ ἀθῷον οὐκ ἀθῳώσει Κύριος. ἐν συντελείᾳ καὶ ἐν συσσεισμῷ ἡ ὁδὸς αὐτοῦ, καὶ νεφέλαι κονιορτὸς ποδῶν αὐτοῦ. 4 ἀπειλῶν θαλάσσῃ καὶ ξηραίνων αὐτὴν καὶ πάντας τοὺς ποταμοὺς ἐξερημῶν· ὠλιγώθη ἡ Βασανῖτις καὶ ὁ Κάρμηλος, καὶ τὰ ἐξανθοῦντα τοῦ Λιβάνου ἐξέλιπε. 5 τὰ ὄρη ἐσείσθησαν ἀπ᾿ αὐτοῦ, καὶ οἱ βουνοὶ ἐσαλεύθησαν· καὶ ἀνεστάλη ἡ γῆ ἀπὸ προσώπου αὐτοῦ ἡ σύμπασα καὶ πάντες οἱ κατοικοῦντες ἐν αὐτῇ. 6 ἀπὸ προσώπου ὀργῆς αὐτοῦ τίς ὑποστήσεται; καὶ τίς ἀντιστήσεται ἐν ὀργῇ θυμοῦ αὐτοῦ; ὁ θυμὸς αὐτοῦ τήκει ἀρχάς, καὶ αἱ πέτραι διεθρύβησαν ἀπ᾿ αὐτοῦ. 7 χρηστὸς Κύριος τοῖς ὑπομένουσιν αὐτὸν ἐν ἡμέρᾳ θλίψεως καὶ γινώσκων τοὺς εὐλαβουμένους αὐτόν· 8 καὶ ἐν κατακλυσμῷ πορείας συντέλειαν ποιήσεται τούς ἐπεγειρομένους, καὶ τοὺς ἐχθροὺς αὐτοῦ διώξεται σκότος. 9 τί λογίζεσθε ἐπὶ τὸν Κύριον; συντέλειαν αὐτὸς ποιήσεται, οὐκ ἐκδικήσει δὶς ἐπὶ τὸ αὐτὸ ἐν θλίψει· 10 ὅτι ἕως θεμελίου αὐτοῦ χερσωθήσεται καὶ ὡς σμῖλαξ περιπλεκομένη βρωθήσεται καὶ ὡς καλάμη ξηρασίας μεστή. 11 ἐκ σοῦ ἐξελεύσεται λογισμὸς κατὰ τοῦ Κυρίου πονηρὰ βουλευόμενος ἐναντία. 12 τάδε λέγει Κύριος κατάρχων ὑδάτων πολλῶν· καὶ οὕτως διασταλήσονται, καὶ ἡ ἀκοή σου οὐκ ἐνακουσθήσεται ἔτι. 13 καὶ νῦν συντρίψω τὴν ράβδον αὐτοῦ ἀπὸ σοῦ καὶ τοὺς δεσμούς σου διαρρήξω· 14 καὶ ἐντελεῖται περὶ σοῦ Κύριος, οὐ σπαρήσεται ἐκ τοῦ ὀνόματός σου ἔτι· ἐξ οἴκου Θεοῦ σου ἐξολοθρεύσω τὰ γλυπτὰ καὶ χωνευτά· θήσομαι ταφήν σου, ὅτι ταχε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ἐπὶ τὰ ὄρη οἱ πόδες εὐαγγελιζομένου καὶ ἀπαγγέλλοντος εἰρήνην· ἑόρταζε,  Ἰούδα, τὰς ἑορτάς σου, ἀπόδος τὰς εὐχάς σου, διότι οὐ μὴ προσθήσωσιν ἔτι τοῦ διελθεῖν διὰ σοῦ εἰς παλαίωσιν. ~ Συντετέλεσται, ἐξῇρται. 2 ἀνέβη ἐμφυσῶν εἰς πρόσωπόν σου ἐξαιρούμενος ἐκ θλίψεως· σκόπευσον ὁδόν, κράτησον ὀσφύος, ἄνδρισαι τῇ ἰσχύϊ σφόδρα, 3 διότι ἀπέστρεψε Κύριος τὴν ὕβριν  Ἰακώβ, καθὼς ὕβριν τοῦ  Ἰσραήλ, διότι ἐκτινάσσοντες ἐξετίναξαν αὐτοὺς καὶ τὰ κλήματα αὐτῶν, διέφθειραν 4 ὅπλα δυναστείας αὐτῶν ἐξ ἀνθρώπων, ἄνδρας δυνατοὺς ἐμπαίζοντας ἐν πυρί· αἱ ἡνίαι τῶν ἁρμάτων αὐτῶν ἐν ἡμέρᾳ ἑτοιμασίας αὐτοῦ, καὶ οἱ ἱππεῖς θορυβηθήσονται 5 ἐν ταῖς ὁδοῖς, καὶ συγχυθήσονται τὰ ἅρματα καὶ συμπλακήσονται ἐν ταῖς πλατείαις· ἡ ὅρασις αὐτῶν ὡς λαμπάδες πυρὸς καὶ ὡς ἀστραπαὶ διατρέχουσαι. 6 καὶ μνησθήσονται οἱ μεγιστᾶνες αὐτῶν καὶ φεύξονται ἡμέρας καὶ ἀσθενήσουσιν ἐν τῇ πορείᾳ αὐτῶν καὶ σπεύσουσιν ἐπὶ τὰ τείχη αὐτῆς καὶ ἑτοιμάσουσι τὰς προφυλακὰς αὐτῶν. 7 πύλαι τῶν ποταμῶν διηνοίχθησαν, καὶ τὰ βασίλεια διέπεσε, 8 καὶ ἡ ὑπόστασις ἀπεκαλύφθη, καὶ αὕτη ἀνέβαινε, καὶ αἱ δοῦλαι αὐτῆς ἤγοντο καθὼς περιστεραὶ φθεγγόμεναι ἐν καρδίαις αὐτῶν. 9 καὶ Νινευή, ὡς κολυμβήθρα ὕδατος τὰ ὕδατα αὐτῆς, καὶ αὐτοὶ φεύγοντες οὐκ ἔστησαν, καὶ οὐκ ἦν ὁ ἐπιβλέπων. 10 διήρπαζον τὸ ἀργύριον, διήρπαζον τὸ χρυσίον, καὶ οὐκ ἦν πέρας τοῦ κόσμου αὐτῆς· βεβάρυνται ὑπὲρ πάντα τὰ σκεύη τὰ ἐπιθυμητὰ αὐτῆς. 11 ἐκτιναγμὸς καὶ ἀνατιναγμὸς καὶ ἐκβρασμὸς καὶ καρδίας θραυσμὸς καί ὑπόλυσις γονάτων καὶ ὠδῖνες ἐπὶ πᾶσαν ὀσφύν, καὶ τὸ πρόσωπον πάντων ὡς πρόσκαυμα χύτρας. 12 ποῦ ἐστι τὸ κατοικητήριον τῶν λεόντων καὶ ἡ νομὴ ἡ οὖσα τοῖς σκύμνοις, οὗ ἐπορεύθη λέων τοῦ εἰσελθεῖν ἐκεῖ, σκύμνος λέοντος καὶ οὐκ ἦν ὁ ἐκφοβῶν; 13 λέων ἥρπασε τὰ ἱκανὰ τοῖς σκύμνοις αὐτοῦ καὶ ἀπέπνιξε τοῖς λέουσιν αὐτοῦ καὶ ἔπλησε θήρας νοσσιὰν αὐτοῦ καὶ τὸ κατοικητήριον αὐτοῦ ἁρπαγῆς. 14 ἰδοὺ ἐγὼ ἐπὶ σέ, λέγει Κύριος παντοκράτωρ, καὶ ἐκκαύσω ἐν καπνῷ πλῆθός σου, καὶ τοὺς λέοντάς σου καταφάγεται ρομφαία, καὶ ἐξολοθρεύσω ἐκ τῆς γῆς τὴν θήραν σου, καὶ οὐ μὴ ἀκουσθῇ οὐκέτι τὰ ἔργα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 πόλις αἱμάτων, ὅλη ψευδής, ἀδικίας πλήρης, οὐ ψηλαφηθήσεται θήρα. 2 φωνὴ μαστίγων καὶ φωνὴ σεισμοῦ τροχῶν καὶ ἵππου διώκοντος καὶ ἅρματος ἀναβράσσοντος 3 καὶ ἱππέως ἀναβαίνοντος καὶ στιλβούσης ρομφαίας καὶ ἐξαστραπτόντων ὅπλων καὶ πλήθους τραυματιῶν καὶ βαρείας πτώσεως· καὶ οὐκ ἦν πέρας τοῖς ἔθνεσιν αὐτῆς, καὶ ἀσθενήσουσιν ἐν τοῖς σώμασιν αὐτῶν ἀπὸ πλήθους πορνείας. 4 πόρνη καλὴ καὶ ἐπίχαρις ἡγουμένη φαρμάκων, ἡ πωλοῦσα ἔθνη ἐν τῇ πορνείᾳ αὐτῆς καὶ λαοὺς ἐν τοῖς φαρμάκοις αὐτῆς. 5 ἰδοὺ ἐγὼ ἐπὶ σέ, λέγει Κύριος ὁ Θεὸς ὁ παντοκράτωρ, καὶ ἀποκαλύψω τὰ ὀπίσω σου ἐπὶ τὸ πρόσωπόν σου καὶ δείξω ἔθνεσι τὴν αἰσχύνην σου καὶ βασιλείαις τὴν ἀτιμίαν σου. 6 καὶ ἐπιρρίψω ἐπὶ σὲ βδελυγμὸν κατὰ τὰς ἀκαθαρσίας σου καὶ θήσομαί σε εἰς παράδειγμα, 7 καὶ ἔσται πᾶς ὁ ὁρῶν σε καταβήσεται ἀπὸ σοῦ καὶ ἐρεῖ· δειλαία Νινευή· τίς στενάξει αὐτήν; πόθεν ζητήσω παράκλησιν αὐτῇ; 8 ἑτοίμασαι μερίδα, ἅρμοσαι χορδήν, ἑτοίμασαι μερίδα,  Ἀμμὼν ἡ κατοικοῦσα ἐν ποταμοῖς, ὕδωρ κύκλῳ αὐτῆς, ἧς ἡ ἀρχὴ θάλασσα καὶ ὕδωρ τὰ τείχη αὐτῆς, 9 καὶ Αἰθιοπία ἰσχὺς αὐτῆς καὶ Αἴγυπτος, καὶ οὐκ ἔστη πέρας τῆς φυγῆς, καὶ Λίβυες ἐγένοντο βοηθοὶ αὐτῆς. 10 καὶ αὐτὴ εἰς μετοικεσίαν πορεύσεται αἰχμάλωτος, καὶ τὰ νήπια αὐτῆς ἐδαφιοῦσιν ἐπ᾿ ἀρχὰς πασῶν τῶν ὁδῶν αὐτῆς, καὶ ἐπὶ πάντα τὰ ἔνδοξα αὐτῆς βαλοῦσι κλήρους, καὶ πάντες οἱ μεγιστᾶνες αὐτῆς δεθήσονται χειροπέδαις. 11 καὶ σὺ μεθυσθήσῃ καὶ ἔσῃ ὐπερεωραμένη, καὶ σὺ ζητήσεις σεαυτῇ στάσιν ἐξ ἐχθρῶν. 12 πάντα τὰ ὀχυρώματά σου συκαῖ σκοποὺς ἔχουσαι· ἐὰν σαλευθῶσι, καὶ πεσοῦνται εἰς στόμα ἔσθοντος. 13 ἰδοὺ ὁ λαός σου ὡς γυναῖκες ἐν σοί· τοῖς ἐχθροῖς σου ἀνοιγόμεναι ἀνοιχθήσονται πύλαι τῆς γῆς σου, καὶ καταφάγεται πῦρ τοὺς μοχλούς σου. 14 ὕδωρ περιοχῆς ἐπίσπασαι σεαυτῇ καὶ κατακράτησον τῶν ὀχυρωμάτων σου, ἔμβηθι εἰς πηλὸν καὶ συμπατήθητι ἐν ἀχύροις, κατακράτησον ὑπὲρ πλίνθον· 15 ἐκεῖ καταφάγεταί σε πῦρ, ἐξολοθρεύσει σε ρομφαία, καταφάγεταί σε ὡς ἀκρίς, καὶ βαρυνθήσῃ ὡς βροῦχος. 16 ἐπλήθυνας τὰς ἐμπορίας σου ὑπὲρ τὰ ἄστρα τοῦ οὐρανοῦ· βροῦχος ὥρμησε καὶ ἐξεπετάσθη. 17 ἐξήλατο ὡς ἀττέλεβος ὁ σύμμεικτός σου, ὡς ἀκρὶς ἐπιβεβηκυῖα ἐπὶ φραγμὸν ἐν ἡμέρᾳ πάγους· ὁ ἥλιος ἀνέτειλε, καὶ ἀφήλατο, καὶ οὐκ ἔγνω τὸν τόπον αὐτῆς· οὐαὶ αὐτοῖς. 18 ἐνύσταξαν οἱ ποιμένες σου, βασιλεὺς  Ἀσσύριος ἐκοίμισε τοὺς δυνάστας σου· ἀπῇρεν ὁ λαός σου ἐπὶ τὰ ὄρη, καὶ οὐκ ἦν ὁ ἐκδεχόμενος. 19 οὐκ ἔστιν ἴασις τῇ συντριβῇ σου, ἐφλέγμανεν ἡ πληγή σου· πάντες οἱ ἀκούοντες τὴν ἀγγελίαν σου κροτήσουσι χεῖρας ἐπὶ σέ· διότι ἐπὶ τίνα οὐκ ἐπῆλθεν ἡ κακία σου διαπαντ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ΜΒΑΚΟΥ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 λῆμμα ὃ εἶδεν  Ἀμβακοὺμ ὁ προφήτ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Εως τίνος, Κύριε, κεκράξομαι καὶ οὐ μὴ εἰσακούσῃς; βοήσομαι πρός σε ἀδικούμενος καὶ οὐ σώσεις; 3 ἱνατί ἔδειξάς μοι κόπους καὶ πόνους, ἐπιβλέπειν ταλαιπωρίαν καὶ ἀσέβειαν; ἐξεναντίας μου γέγονε κρίσις, καὶ ὁ κριτὴς λαμβάνει. 4 διὰ τοῦτο διεσκέδασται νόμος, καὶ οὐ διεξάγεται εἰς τέλος κρίμα, ὅτι ὁ ἀσεβὴς καταδυναστεύει τὸν δίκαιον· ἕνεκεν τούτου ἐξελεύσεται τὸ κρίμα διεστραμμένον. 5 ἴδετε, οἱ καταφρονηταί, καὶ ἐπιβλέψατε καὶ θαυμάσατε θαυμάσια καὶ ἀφανίσθητε, διότι ἔργον ἐγὼ ἐργάζομαι ἐν ταῖς ἡμέραις ὑμῶν, ὃ οὐ μὴ πιστεύσητε, ἐάν τις ἐκδιηγῆται. 6 διότι ἰδοὺ ἐγὼ ἐξεγείρω ἐφ᾿ ὑμᾶς τοὺς Χαλδαίους τοὺς μαχητάς, τὸ ἔθνος τὸ πικρὸν καὶ τὸ ταχινόν, τὸ πορευόμενον ἐπὶ τὰ πλάτη τῆς γῆς τοῦ κατακληρονομῆσαι σκηνώματα οὐκ αὐτοῦ. 7 φοβερὸς καὶ ἐπιφανής ἐστιν, ἐξ αὐτοῦ τὸ κρίμα αὐτοῦ ἔσται καὶ τὸ λῆμμα αὐτοῦ ἐξ αὐτοῦ ἐξελεύσεται. 8 καὶ ἐξαλοῦνται ὑπὲρ παρδάλεις οἱ ἵπποι αὐτοῦ καὶ ὀξύτεροι ὑπὲρ τοὺς λύκους τῆς  Ἀραβίας· καὶ ἐξιππάσονται οἱ ἱππεῖς αὐτοῦ καὶ ὁρμήσουσι μακρόθεν καὶ πετασθήσονται ὡς ἀετὸς πρόθυμος εἰς τὸ φαγεῖν. 9 συντέλεια εἰς ἀσεβεῖς ἥξει, ἀνθεστηκότας προσώποις αὐτῶν ἐξεναντίας καὶ συνάξει ὡς ἄμμον αἰχμαλωσίαν. 10 καὶ αὐτὸς ἐν βασιλεῦσιν ἐντρυφήσει καὶ τύραννοι παίγνια αὐτοῦ, καὶ αὐτὸς εἰς πᾶν ὀχύρωμα ἐμπαίξεται καὶ βαλεῖ χῶμα καὶ κρατήσει αὐτοῦ. 11 τότε μεταβαλεῖ τὸ πνεῦμα καὶ διελεύσεται καὶ ἐξιλάσεται· αὕτη ἡ ἰσχὺς τῷ Θεῷ μου. 12 οὐχὶ σὺ ἀπ᾿ ἀρχῆς, Κύριε, ὁ Θεὸς ὁ ἅγιός μου; καὶ οὐ μὴ ἀποθάνωμεν. Κύριε, εἰς κρίμα τέταχας αὐτόν· καὶ ἔπλασέ με τοῦ ἐλέγχειν παιδείαν αὐτοῦ. 13 καθαρὸς ὁ ὀφθαλμὸς τοῦ μὴ ὁρᾶν πονηρά, καὶ ἐπιβλέπειν ἐπὶ πόνους οὐ δυνήσῃ· ἵνα τί ἐπιβλέπεις ἐπὶ καταφρονοῦντας; παρασιωπήσῃ ἐν τῷ καταπίνειν ἀσεβῆ τὸν δίκαιον; 14 καὶ ποιήσεις τοὺς ἀνθρώπους ὡς τοὺς ἰχθύας τῆς θαλάσσης καὶ ὡς τὰ ἑρπετὰ τὰ οὐκ ἔχοντα ἡγούμενον; 15 συντέλειαν ἐν ἀγκίστρῳ ἀνέσπασε καὶ εἵλκυσεν αὐτὸν ἐν ἀμφιβλήστρῳ καὶ συνήγαγεν αὐτὸν ἐν ταῖς σαγήναις αὐτοῦ. 16 ἕνεκεν τούτου εὐφρανθήσεται καὶ χαρήσεται ἡ καρδία αὐτοῦ· ἕνεκεν τούτου θύσει τῇ σαγήνῃ αὐτοῦ καὶ θυμιάσει τῷ ἀμφιβλήστρῳ αὐτοῦ, ὅτι ἐν αὐτοῖς ἐλίπανε μερίδα αὐτοῦ, καὶ τὰ βρώματα αὐτοῦ ἐκλεκτά. 17 διὰ τοῦτο ἀμφιβαλεῖ τὸ ἀμφίβληστρον αὐτοῦ καὶ διὰ παντὸς ἀποκτέννειν ἔθνη οὐ φεί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ΠΙ τῆς φυλακῆς μου στήσομαι καὶ ἐπιβήσομαι ἐπὶ πέτραν καὶ ἀποσκοπεύσω τοῦ ἰδεῖν τί λαλήσει ἐν ἐμοὶ καὶ τί ἀποκριθῶ ἐπὶ τὸν ἔλεγχόν μου. 2 καὶ ἀπεκρίθη πρός με Κύριος καὶ εἶπε· γράψον ὅρασιν καὶ σαφῶς εἰς πυξίον, ὅπως διώκῃ ὁ ἀναγινώσκων αὐτά. 3 διότι ἔτι ὅρασις εἰς καιρὸν καὶ ἀνατελεῖ εἰς πέρας καὶ οὐκ εἰς κενόν· ἐὰν ὑστερήσῃ, ὑπόμεινον αὐτόν, ὅτι ἐρχόμενος ἥξει καὶ οὐ μὴ χρονίσῃ. 4 ἐὰν ὑποστείληται, οὐκ εὐδοκεῖ ἡ ψυχή μου ἐν αὐτῷ· ὁ δὲ δίκαιος ἐκ πίστεώς μου ζήσεται. 5 ὁ δὲ κατοιόμενος καὶ καταφρονητής, ἀνὴρ ἀλαζών, οὐθὲν μὴ περάνῃ, ὃς ἐπλάτυνε καθὼς ᾅδης τὴν ψυχὴν αὐτοῦ καὶ οὗτος ὡς θάνατος οὐκ ἐμπιπλάμενος καὶ ἐπισυνάξει ἐπ᾿ αὐτὸν πάντα τὰ ἔθνη καὶ εἰσδέξεται πρὸς αὐτὸν πάντας τοὺς λαούς. 6 οὐχὶ ταῦτα πάντα κατ᾿ αὐτοῦ παραβολὴν λήψονται καὶ πρόβλημα εἰς διήγησιν αὐτοῦ; καὶ ἐροῦσιν· οὐαὶ ὁ πληθύνων ἑαυτῷ τὰ οὐκ ὄντα αὐτοῦ ἕως τίνος; καὶ βαρύνων τὸν κλοιὸν αὐτοῦ στιβαρῶς. 7 ὅτι ἐξαίφνης ἀναστήσονται δάκνοντες αὐτόν, καὶ ἐκνήψουσιν οἱ ἐπίβουλοί σου, καὶ ἔσῃ εἰς διαρπαγὴν αὐτοῖς. 8 διότι σὺ ἐσκύλευσας ἔθνη πολλά, σκυλεύσουσί σε πάντες οἱ ὑπολελειμμένοι λαοὶ δι᾿ αἵματα ἀνθρώπων καὶ ἀσεβείας γῆς καὶ πόλεως καὶ πάντων τῶν κατοικούντων αὐτήν. 9 ὦ ὁ πλεονεκτῶν πλεονεξίαν κακὴν τῷ οἴκῳ αὐτοῦ τοῦ τάξαι εἰς ὕψος νοσσιὰν αὐτοῦ τοῦ ἐκσπασθῆναι ἐκ χειρὸς κακῶν. 10 ἐβουλεύσω αἰσχύνην τῷ οἴκῳ σου, συνεπέρανας πολλοὺς λαούς, καὶ ἐξήμαρτεν ἡ ψυχή σου· 11 διότι λίθος ἐκ τοίχου βοήσεται, καὶ κάνθαρος ἐκ ξύλου φθέγξεται αὐτά. 12 οὐαὶ ὁ οἰκοδομῶν πόλιν ἐν αἵμασι καὶ ἑτοιμάζων πόλιν ἐν ἀδικίαις. 13 οὐ ταῦτά ἐστι παρὰ Κυρίου παντοκράτορος; καὶ ἐξέλιπον λαοὶ ἱκανοὶ ἐν πυρί, καὶ ἔθνη πολλὰ ὠλιγοψύχησαν. 14 ὅτι ἐπλησθήσεται ἡ γῆ τοῦ γνῶναι τὴν δόξαν Κυρίου, ὡς ὕδωρ κατακαλύψει αὐτούς. 15 ὦ ὁ ποτίζων τὸν πλησίον αὐτοῦ ἀνατροπῇ θολερᾷ καὶ μεθύσκων, ὅπως ἐπιβλέπῃ ἐπὶ τὰ σπήλαια αὐτῶν. 16 πλησμονὴν ἀτιμίας ἐκ δόξης πίε καὶ σύ, καρδία σαλεύθητι καὶ σείσθητι· ἐκύκλωσεν ἐπὶ σὲ ποτήριον δεξιᾶς Κυρίου καὶ συνήχθη ἀτιμία ἐπὶ τὴν δόξαν σου. 17 διότι ἀσέβεια τοῦ Λιβάνου καλύψει σε, καὶ ταλαιπωρία θηρίων πτοήσει σε δι᾿ αἵματα ἀνθρώπων καὶ ἀσεβείας γῆς καὶ πόλεως καὶ πάντων τῶν κατοικούντων αὐτήν. 18 τί ὠφελεῖ γλυπτόν, ὅτι ἔγλυψαν αὐτό; ἔπλασεν αὐτὸ χώνευμα, φαντασίαν ψευδῆ, ὅτι πέποιθεν ὁ πλάσας ἐπὶ τὸ πλάσμα αὐτοῦ τοῦ ποιῆσαι εἴδωλα κωφά. 19 οὐαὶ ὁ λέγων τῷ ξύλῳ· ἔκνηψον, ἐξεγέρθητι, καὶ τῷ λίθῳ· ὑψώθητι· καὶ αὐτό ἐστι φαντασία, τοῦτο δέ ἐστιν ἔλασμα χρυσίου καὶ ἀργυρίου, καὶ πᾶν πνεῦμα οὐκ ἔστιν ἐν αὐτῷ. 20 ὁ δὲ Κύριος ἐν ναῷ ἁγίῳ αὐτοῦ· εὐλαβείσθω ἀπὸ προσώπου αὐτοῦ πᾶσα ἡ γ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υχὴ  Ἀμβακοὺμ τοῦ προφήτου μετὰ ᾠδ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ΥΡΙΕ, εἰσακήκοα τὴν ἀκοήν σου καὶ ἐφοβήθην· 2 Κύριε, κατενόησα τὰ ἔργα σου καὶ ἐξέστην. ἐν μέσῳ δύο ζῴων γνωσθήσῃ, ἐν τῷ ἐγγίζειν τὰ ἔτη ἐπιγνωσθήσῃ, ἐν τῷ παρεῖναι τὸν καιρὸν ἀναδειχθήσῃ, ἐν τῷ ταραχθῆναι τὴν ψυχήν μου, ἐν ὀργῇ ἐλέους μνησθήσῃ. 3 ὁ Θεὸς ἀπὸ Θαιμὰν ἥξει, καὶ ὁ ἅγιος ἐξ ὄρους κατασκίου δασέος. (διάψαλμα). ἐκάλυψεν οὐρανοὺς ἡ ἀρετὴ αὐτοῦ, καὶ αἰνέσεως αὐτοῦ πλήρης ἡ γῆ. 4 καὶ φέγγος αὐτοῦ ὡς φῶς ἔσται, κέρατα ἐν χερσὶν αὐτοῦ, καὶ ἔθετο ἀγάπησιν κραταιὰν ἰσχύος αὐτοῦ. 5 πρὸ προσώπου αὐτοῦ πορεύσεται λόγος, καὶ ἐξελεύσεται εἰς παιδείαν κατὰ πόδας αὐτοῦ 6 ἔστη, καὶ ἐσαλεύθη ἡ γῆ· ἐπέβλεψε, καὶ διετάκη ἔθνη. διεβρύθη τὰ ὄρη βίᾳ, ἐτάκησαν βουνοὶ αἰώνιοι. 7 πορείας αἰωνίας αὐτοῦ ἀντὶ κόπων εἶδον· σκηνώματα Αἰθιόπων πτοηθήσονται καὶ αἱ σκηναὶ γῆς Μαδιάμ. 8 μὴ ἐν ποταμοῖς ὠργίσθης, Κύριε, ἢ ἐν ποταμοῖς ὁ θυμός σου; ἢ ἐν θαλάσσῃ τὸ ὅρμημά σου; ὅτι ἐπιβήσῃ ἐπὶ τοὺς ἵππους σου, καὶ ἡ ἱππασία σου σωτηρία. 9 ἐντείνων ἐντενεῖς τὸ τόξον σου ἐπὶ σκῆπτρα, λέγει Κύριος. (διάψαλμα). ποταμῶν ραγήσεται γῆ. 10 ὄψονταί σε καὶ ὠδινήσουσι λαοί, σκορπίζων ὕδατα πορείας αὐτοῦ· ἔδωκεν ἡ ἄβυσσος φωνὴν αὐτῆς, ὕψος φαντασίας αὐτῆς. 11 ἐπῃ£ρθη ὁ ἥλιος, καὶ ἡ σελήνη ἔστη ἐν τῇ τάξει αὐτῆς· εἰς φῶς βολίδες σου πορεύσονται, εἰς φέγγος ἀστραπῆς ὅπλων σου. 12 ἐν ἀπειλῇ ὀλιγώσεις γῆν καὶ ἐν θυμῷ κατάξεις ἔθνη. 13 ἐξῆλθες εἰς σωτηρίαν λαοῦ σου τοῦ σῶσαι τὸν χριστόν σου· ἔβαλες εἰς κεφαλὰς ἀνόμων θάνατον, ἐξήγειρας δεσμοὺς ἕως τραχήλου. (διάψαλμα). 14 διέκοψας ἐν ἐκστάσει κεφαλὰς δυναστῶν, σεισθήσονται ἐν αὐτῇ· διανοίξουσι χαλινοὺς αὐτῶν ὡς ἐσθίων πτωχὸς λάθρᾳ. 15 καὶ ἐπεβίβασας εἰς θάλασσαν τοὺς ἵππους σου ταράσσοντας ὕδατα πολλά. 16 ἐφυλαξάμην, καὶ ἐπτοήθη ἡ κοιλία μου ἀπὸ φωνῆς προσευχῆς χειλέων μου, καὶ εἰσῆλθε τρόμος εἰς τὰ ὀστᾶ μου, καὶ ὑποκάτωθέν μου ἐταράχθη ἡ ἕξις μου. ἀναπαύσομαι ἐν ἡμέρᾳ θλίψεως τοῦ ἀναβῆναι εἰς λαὸν παροικίας μου. 17 διότι συκῆ οὐ καρποφορήσει, καὶ οὐκ ἔσται γενήματα ἐν ταῖς ἀμπέλοις· ψεύσεται ἔργον ἐλαίας, καὶ τὰ πεδία οὐ ποιήσει βρῶσιν· ἐξέλιπον ἀπὸ βρώσεως πρόβατα, καὶ οὐχ ὑπάρχουσι βόες ἐπὶ φάτναις. 18 ἐγὼ δὲ ἐν τῷ Κυρίῳ ἀγαλλιάσομαι, χαρήσομαι ἐπὶ τῷ Θεῷ τῷ σωτῆρί μου. 19 Κύριος ὁ Θεὸς δύναμίς μου καὶ τάξει τοὺς πόδας μου εἰς συντέλειαν· ἐπὶ τὰ ὑψηλὰ ἐπιβιβᾷ με τοῦ νικῆσαί με ἐν τῇ ᾠδῇ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ΣΟΦΟΝ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ΟΓΟΣ Κυρίου, ὃς ἐγενήθη πρὸς Σοφονίαν τὸν τοῦ Χουσί, υἱὸν Γοδολίου, τοῦ  Ἀμορίου, τοῦ  Ἐζεκίου, ἐν ἡμέραις  Ἰωσίου υἱοῦ  Ἀμὼν βασιλέως  Ἰούδ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Ἐκλείψει ἐκλιπέτω ἀπὸ προσώπου τῆς γῆς, λέγει Κύριος, 3 ἐκλιπέτω ἄνθρωπος καὶ κτήνη, ἐκλιπέτω τὰ πετεινὰ τοῦ οὐρανοῦ καὶ οἱ ἰχθύες τῆς θαλάσσης, καὶ ἀσθενήσουσιν οἱ ἀσεβεῖς καὶ ἐξαρῶ τοὺς ἀνόμους ἀπὸ προσώπου τῆς γῆς, λέγει Κύριος. 4 καί ἐκτενῶ τὴν χεῖρά μου ἐπὶ  Ἰούδαν καὶ ἐπί πάντας τοὺς κατοικοῦντας  Ἱερουσαλὴμ καὶ ἐξαρῶ ἐκ τοῦ τόπου τούτου τὰ ὀνόματα τῆς Βάαλ καὶ τὰ ὀνόματα τῶν ἱερέων 5 καὶ τοὺς προσκυνοῦντας ἐπὶ τὰ δώματα τῇ στρατιᾷ τοῦ οὐρανοῦ καὶ τοὺς ὀμνύοντας κατὰ τοῦ Κυρίου καὶ τοὺς ὀμνύοντας κατὰ τοῦ βασιλέως αὐτῶν 6 καὶ τοὺς ἐκκλίνοντας ἀπὸ τοῦ Κυρίου καὶ τοὺς μή ζητοῦντας τὸν Κύριον καὶ τοὺς μὴ ἀντεχομένους τοῦ Κυρίου. ~ 7 Εὐλαβεῖσθε ἀπὸ προσώπου Κυρίου τοῦ Θεοῦ, διότι ἐγγὺς ἡμέρα τοῦ Κυρίου, ὅτι ἡτοίμακε Κύριος τὴν θυσίαν αὐτοῦ, καὶ ἡγίακε τοὺς κλητοὺς αὐτοῦ. 8 καὶ ἔσται ἐν ἡμέρᾳ θυσίας Κυρίου καὶ ἐκδικήσω ἐπὶ τοὺς ἄρχοντας καὶ ἐπὶ τὸν οἶκον τοῦ βασιλέως καὶ ἐπὶ πάντας τοὺς ἐνδεδυμένους ἐνδύματα ἀλλότρια· 9 καὶ ἐκδικήσω ἐπὶ πάντας ἐμφανῶς ἐπὶ τὰ πρόπυλα ἐν ἐκείνῃ τῇ ἡμέρᾳ, τοὺς πληροῦντας τὸν οἶκον Κυρίου Θεοῦ αὐτῶν ἀσεβείας καὶ δόλου. 10 καὶ ἔσται ἐν τῇ ἡμέρᾳ ἐκείνῃ, λέγει Κύριος, φωνὴ κραυγῆς ἀπὸ πύλης ἀποκεντούντων καὶ ὀλολυγμὸς ἀπὸ τῆς δευτέρας καὶ συντριμμὸς μέγας ἀπὸ τῶν βουνῶν. 11 θρηνήσατε, οἱ κατοικοῦντες τὴν κατακεκομμένην, ὅτι ὡμοιώθη πᾶς ὁ λαὸς Χαναάν, ἐξωλοθρεύθησαν πάντες οἱ ἐπῃρμένοι ἀργυρίῳ. 12 καὶ ἔσται ἐν τῇ ἡμέρᾳ ἐκείνῃ ἐξερευνήσω τὴν  Ἱερουσαλὴμ μετὰ λύχνου καὶ ἐκδικήσω ἐπὶ τοὺς ἄνδρας τοὺς καταφρονοῦντας ἐπὶ τὰ φυλάγματα αὐτῶν. οἱ δὲ λέγοντες ἐν ταῖς καρδίαις αὐτῶν· οὐ μὴ ἀγαθοποιήσῃ Κύριος, οὐδ᾿ οὐ μὴ κακώσῃ, 13 καὶ ἔσται ἡ δύναμις αὐτῶν εἰς διαρπαγὴν καὶ οἱ οἶκοι αὐτῶν εἰς ἀφανισμόν, καὶ οἰκοδομήσουσιν οἰκίας καὶ οὐ μὴ κατοικήσουσιν ἐν αὐταῖς καὶ καταφυτεύσουσιν ἀμπελῶνας καὶ οὐ μὴ πίωσι τὸν οἶνον αὐτῶν. ~ 14  ¨Οτι ἐγγὺς ἡμέρα Κυρίου ἡ μεγάλη, ἐγγὺς καὶ ταχεῖα σφόδρα· φωνὴ ἡμέρας Κυρίου πικρὰ καὶ σκληρὰ τέτακται. 15 δυνατὴ ἡμέρα ὀργῆς ἡ ἡμέρα ἐκείνη, ἡμέρα θλίψεως καὶ ἀνάγκης, ἡμέρα ἀωρίας καὶ ἀφανισμοῦ, ἡμέρα γνόφου καὶ σκότους, ἡμέρα νεφέλης καὶ ὁμίχλης, 16 ἡμέρα σάλπιγγος καὶ κραυγῆς ἐπὶ τὰς πόλεις τὰς ὀχυρὰς καὶ ἐπὶ τὰς γωνίας τὰς ὑψηλάς. 17 καὶ ἐκθλίψω τοὺς ἀνθρώπους, καὶ πορεύσονται ὡς τυφλοί, ὅτι τῷ Κυρίῳ ἐξήμαρτον· καὶ ἐκχεεῖ τὸ αἷμα αὐτῶν ὡς χοῦν καὶ τὰς σάρκας αὐτῶν ὡς βόλβιτα. 18 καὶ τὸ ἀργύριον αὐτῶν καὶ τὸ χρυσίον αὐτῶν οὐ μὴ δύνηται ἐξελέσθαι αὐτοὺς ἐν ἡμέρᾳ ὀργῆς Κυρίου, καὶ ἐν πυρὶ ζήλου αὐτοῦ καταναλωθήσεται πᾶσα ἡ γῆ, διότι συντέλειαν καὶ σπουδὴν ποιήσει ἐπὶ πάντας τοὺς κατοικοῦντας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ΥΝΑΧΘΗΤΕ καὶ συνδέθητε, τὸ ἔθνος τὸ ἀπαίδευτον, 2 πρὸ τοῦ γενέσθαι ὑμᾶς ὡς ἄνθος παραπορευόμενον, πρὸ τοῦ ἐπελθεῖν ἐφ᾿ ὑμᾶς ὀργὴν Κυρίου, πρὸ τοῦ ἐπελθεῖν ἐφ᾿ ὑμᾶς ἡμέραν θυμοῦ Κυρίου. 3 ζητήσατε τὸν Κύριον, πάντες ταπεινοὶ γῆς· κρίμα ἐργάζεσθε καὶ δικαιοσύνην ζητήσατε καὶ ἀποκρίνασθε αὐτά, ὅπως σκεπασθῆτε ἐν ἡμέρᾳ ὀργῆς Κυρίου. 4 διότι Γάζα διηρπασμένη ἔσται, καὶ  Ἀσκάλων εἰς ἀφανισμόν, καὶ  Ἄζωτος μεσημβρίας ἐκριφήσεται, καὶ  Ἀκκαρὼν ἐκριζωθήσεται. 5 οὐαὶ οἱ κατοικοῦντες τὸ σχοίνισμα τῆς θαλάσσης, πάροικοι Κρητῶν· λόγος Κυρίου ἐφ᾿ ὑμᾶς, Χαναὰν γῆ ἀλλοφύλων, καὶ ἀπολῶ ὑμᾶς ἐκ κατοικίας. 6 καὶ ἔσται Κρήτη νομὴ ποιμνίων καὶ μάνδρα προβάτων. 7 καὶ ἔσται τὸ σχοίνισμα τῆς θαλάσσης τοῖς καταλοίποις οἴκου  Ἰούδα· ἐπ᾿ αὐτοὺς νεμήσονται ἐν τοῖς οἴκοις  Ἀσκάλωνος, δείλης καταλύσουσιν ἀπὸ προσώπου υἱῶν  Ἰούδα, ὅτι ἐπέσκεπται αὐτοὺς Κύριος ὁ Θεὸς αὐτῶν, καὶ ἀποστρέψει τὴν αἰχμαλωσίαν αὐτῶν. ~ 8  Ἤκουσα ὀνειδισμοὺς Μωὰβ καὶ κονδυλισμοὺς υἱῶν  Ἀμμών, ἐν οἷς ὠνείδιζον τὸν λαόν μου καὶ ἐμεγαλύνοντο ἐπὶ τὰ ὅριά μου. 9 διὰ τοῦτο ζῶ ἐγώ, λέγει Κύριος τῶν δυνάμεων ὁ Θεὸς  Ἰσραήλ, διότι Μωὰβ ὡς Σόδομα ἔσται καὶ υἱοὶ  Ἀμμὼν ὡς Γόμορρα, καὶ Δαμασκὸς ἐκλελειμμένη ὡς θιμωνία ἅλωνος καὶ ἠφανισμένη εἰς τὸν αἰῶνα· καὶ οἱ κατάλοιποι λαοῦ μου διαρπῶνται αὐτοὺς καὶ οἱ κατάλοιποι ἔθνους μου κληρονομήσουσιν αὐτούς. 10 αὕτη αὐτοῖς ἀντὶ τῆς ὕβρεως αὐτῶν, διότι ὠνείδισαν καὶ ἐμεγαλύνθησαν ἐπὶ τὸν Κύριον τὸν παντοκράτορα. 11 ἐπιφανήσεται Κύριος ἐπ᾿ αὐτοὺς καὶ ἐξολοθρεύσει πάντας τοὺς θεοὺς τῶν ἐθνῶν τῆς γῆς, καὶ προσκυνήσουσιν αὐτῷ ἕκαστος ἐκ τοῦ τόπου αὐτοῦ, πᾶσαι αἱ νῆσοι τῶν ἐθνῶν. ~ 12 Καὶ ὑμεῖς, Αἰθίοπες, τραυματίαι ρομφαίας μού ἐστε. 13 καὶ ἐκτενεῖ τὴν χεῖρα αὐτοῦ ἐπὶ βορρᾶν καὶ ἀπολεῖ τὸν  Ἀσσύριον καὶ θήσει τὴν Νινευὴ εἰς ἀφανισμὸν ἄνυδρον ὡς ἔρημον. 14 καὶ νεμήσονται ἐν μέσῳ αὐτῆς ποίμνια καὶ πάντα τὰ θηρία τῆς γῆς, καὶ χαμαιλέοντες καί ἐχῖνοι ἐν τοῖς φατνώμασιν αὐτῆς κοιτασθήσονται, καὶ θηρία φωνήσει ἐν τοῖς διορύγμασιν αὐτῆς καὶ κόρακες ἐν τοῖς πυλῶσιν αὐτῆς, διότι κέδρος τὸ ἀνάστημα αὐτῆς. 15 αὕτη ἡ πόλις ἡ φαυλίστρια ἡ κατοικοῦσα ἐπ᾿ ἐλπίδι, ἡ λέγουσα ἐν καρδίᾳ αὐτῆς· ἐγώ εἰμι, καὶ οὐκ ἔστι μετ᾿ ἐμὲ ἔτι. πῶς ἐγενήθη εἰς ἀφανισμὸν νομὴ θηρίων· πᾶς ὁ διαπορευόμενος δι᾿ αὐτῆς συριεῖ καὶ κινήσει τὰς χεῖρας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 ἡ ἐπιφανὴς καὶ ἀπολελυτρωμένη, ἡ πόλις ἡ περιστερά· 2 οὐκ εἰσήκουσε φωνῆς, οὐκ ἐδέξατο παιδείαν, ἐπὶ τῷ Κυρίῳ οὐκ ἐπεποίθει καὶ πρὸς τὸν Θεὸν αὐτῆς οὐκ ἤγγισεν. 3 οἱ ἄρχοντες αὐτῆς ἐν αὐτῇ ὡς λέοντες ὠρυόμενοι· οἱ κριταὶ αὐτῆς ὡς λύκοι τῆς  Ἀραβίας, οὐχ ὑπελίποντο εἰς τὸ πρωΐ· 4 οἱ προφῆται αὐτῆς πνευματοφόροι, ἄνδρες καταφρονηταί· ἱερεῖς αὐτῆς βεβηλοῦσι τὰ ἅγια καὶ ἀσεβοῦσι νόμον· 5 ὁ δὲ Κύριος δίκαιος ἐν μέσῳ αὐτῆς καὶ οὐ μὴ ποιήσῃ ἄδικον· πρωΐ πρωΐ δώσει κρίμα αὐτοῦ εἰς φῶς καὶ οὐκ ἀπεκρύβη καὶ οὐκ ἔγνω ἀδικίαν ἐν ἀπαιτήσει καὶ οὐκ εἰς νεῖκος ἀδικίαν. 6 ἐν διαφθορᾷ κατέσπασα ὑπερηφάνους, ἠφανίσθησαν γωνίαι αὐτῶν· ἐξερημώσω τὰς ὁδοὺς αὐτῶν τὸ παράπαν τοῦ μὴ διοδεύειν· ἐξέλιπον αἱ πόλεις αὐτῶν παρὰ τὸ μηδένα ὑπάρχειν μηδὲ κατοικεῖν. 7 εἶπα· πλὴν φοβεῖσθέ με καὶ δέξασθε παιδείαν, καὶ οὐ μὴ ἐξολοθρευθῆτε ἐξ ὀφθαλμῶν αὐτῆς, πάντα ὅσα ἐξεδίκησα ἐπ᾿ αὐτήν· ἑτοιμάζου, ὄρθρισον, ἔφθαρται πᾶσα ἡ ἐπιφυλλὶς αὐτῶν. ~ 8 Διὰ τοῦτο ὑπόμεινόν με, λέγει Κύριος, εἰς ἡμέραν ἀναστάσεώς μου εἰς μαρτύριον· διότι τὸ κρίμα μου εἰς συναγωγὰς ἐθνῶν τοῦ εἰσδέξασθαι βασιλεῖς, τοῦ ἐκχέαι ἐπ᾿ αὐτοὺς πᾶσαν ὀργὴν θυμοῦ μου· διότι ἐν πυρὶ ζήλου μου καταναλωθήσεται πᾶσα ἡ γῆ. 9 ὅτι τότε μεταστρέψω ἐπὶ λαοὺς γλῶσσαν εἰς γενεὰν αὐτῆς τοῦ ἐπικαλεῖσθαι πάντας τὸ ὄνομα Κυρίου τοῦ δουλεύειν αὐτῷ ὑπὸ ζυγὸν ἕνα. 10 ἐκ περάτων ποταμῶν Αἰθιοπίας προσδέξομαι ἐν διεσπαρμένοις μου, οἴσουσι θυσίας μοι. 11 ἐν τῇ ἡμέρᾳ ἐκείνῃ οὐ μὴ καταισχυνθῇς ἐκ πάντων τῶν ἐπιτηδευμάτων σου, ὧν ἠσέβησας εἰς ἐμέ· ὅτι τότε περιελῶ ἀπὸ σοῦ τὰ φαυλίσματα τῆς ὕβρεώς σου, καὶ οὐκέτι μὴ προσθῇς τοῦ μεγαλαυχῆσαι ἐπὶ τὸ ὄρος τὸ ἅγιόν μου. 12 καὶ ὑπολείψομαι ἐν σοὶ λαὸν πρᾳυ±ν καὶ ταπεινόν, καὶ εὐλαβηθήσονται ἀπὸ τοῦ ὀνόματος Κυρίου 13 οἱ κατάλοιποι τοῦ  Ἰσραὴλ καὶ οὐ ποιήσουσιν ἀδικίαν καὶ οὐ λαλήσουσι μάταια, καὶ οὐ μὴ εὑρεθῇ ἐν τῷ στόματι αὐτῶν γλῶσσα δολία, διότι αὐτοὶ νεμήσονται καὶ κοιτασθήσονται, καὶ οὐκ ἔσται ὁ ἐκφοβῶν αὐτούς. ~ 14 Χαῖρε σφόδρα, θύγατερ Σιών, κήρυσσε, θύγατερ  Ἱερουσαλήμ· εὐφραίνου καὶ κατατέρπου ἐξ ὅλης τῆς καρδίας σου, θύγατερ  Ἱερουσαλήμ. 15 περιεῖλε Κύριος τὰ ἀδικήματά σου, λελύτρωταί σε ἐκ χειρὸς ἐχθρῶν σου· βασιλεὺς  Ἰσραὴλ Κύριος ἐν μέσῳ σου, οὐκ ὄψῃ κακὰ οὐκέτι. 16 ἐν τῷ καιρῷ ἐκείνῳ ἐρεῖ Κύριος τῇ  Ἱερουσαλήμ· θάρσει, Σιών, μὴ παρείσθωσαν αἱ χεῖρές σου· 17 Κύριος ὁ Θεός σου ἐν σοί, δύνατὸς σώσει σε, ἐπάξει ἐπὶ σὲ εὐφροσύνην καὶ καινιεῖ σε ἐν τῇ ἀγαπήσει αὐτοῦ καὶ εὐφρανθήσεται ἐπὶ σὲ ἐν τέρψει ὡς ἐν ἡμέρᾳ ἑορτῆς. 18 καὶ συνάξω τοὺς συντετριμμένους σου. οὐαί, τίς ἔλαβεν ἐπ᾿ αὐτὴν ὀνειδισμόν; 19 ἰδοὺ ἐγὼ ποιῶ ἐν σοὶ ἕνεκέν σου ἐν τῷ καιρῷ ἐκείνῳ, λέγει Κύριος, καὶ σώσω τὴν ἐκπεπιεσμένην, καὶ τὴν ἀπωσμένην εἰσδέξομαι, καὶ θήσομαι αὐτοὺς εἰς καύχημα καὶ ὀνομαστοὺς ἐν πάσῃ τῇ γῇ. 20 καὶ καταισχυνθήσονται ἐν τῷ καιρῷ ἐκείνῳ, ὅταν καλῶς ὑμῖν ποιήσω, καὶ ἐν τῷ καιρῷ, ὅταν εἰσδέξωμαι ὑμᾶς· διότι δώσω ὑμᾶς ὀνομαστοὺς καὶ εἰς καύχημα ἐν πᾶσι τοῖς λαοῖς τῆς γῆς ἐν τῷ ἐπιστρέφειν με τήν αἰχμαλωσίαν ὑμῶν ἐνώπιον ὑμῶν,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ΑΓΓΑ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δευτέρῳ ἔτει ἐπὶ Δαρείου τοῦ βασιλέως, ἐν τῷ μηνὶ τῷ ἕκτῳ, μιᾷ τοῦ μηνός, ἐγένετο λόγος Κυρίου ἐν χειρὶ  Ἀγγαίου τοῦ προφήτου λέγων· εἰπὸν πρὸς Ζοροβάβελ τὸν τοῦ Σαλαθιὴλ ἐκ φυλῆς  Ἰούδα καὶ πρὸς  Ἰησοῦν τὸν τοῦ  Ἰωσεδὲκ τὸν ἱερέα τὸν μέγαν λέγων· 2 τάδε λέγει Κύριος παντοκράτωρ λέγων· ὁ λαὸς οὗτος λέγουσιν· οὐχ ἥκει ὁ καιρὸς τοῦ οἰκοδομῆσαι τὸν οἶκον Κυρίου. 3 καὶ ἐγένετο λόγος Κυρίου ἐν χειρὶ  Ἀγγαίου τοῦ προφήτου λέγων· 4 εἰ καιρὸς μὲν ὑμῖν ἐστι τοῦ οἰκεῖν ἐν οἴκοις ὑμῶν κοιλοστάθμοις, ὁ δὲ οἶκος οὗτος ἐξηρήμωται; 5 καὶ νῦν τάδε λέγει Κύριος παντοκράτωρ· τάξατε δὴ καρδίας ὑμῶν εἰς τὰς ὁδούς ὑμῶν. 6 ἐσπείρατε πολλὰ καὶ εἰσηνέγκατε ὀλίγα, ἐφάγετε καὶ οὐκ εἰς πλησμονήν, ἐπίετε καὶ οὐκ εἰς μέθην, περιεβάλεσθε καὶ οὐκ ἐθερμάνθητε ἐν αὐτοῖς, καὶ ὁ τοὺς μισθοὺς συνάγων συνήγαγεν εἰς δεσμὸν τετρυπημένον. 7 τάδε λέγει Κύριος παντοκράτωρ· θέσθε τὰς καρδίας ὑμῶν εἰς τὰς ὁδοὺς ὑμῶν· 8 ἀνάβητε εἰς τὸ ὄρος καὶ κόψατε ξύλα καὶ οἰκοδομήσατε τὸν οἶκον, καὶ εὐδοκήσω ἐν αὐτῷ καὶ ἐνδοξασθήσομαι, εἶπε Κύριος. 9 ἐπεβλέψατε εἰς πολλά, καὶ ἐγένετο ὀλίγα· καὶ εἰσηνέχθη εἰς τὸν οἶκον, καὶ ἐξεφύσησα αὐτά. διὰ τοῦτο τάδε λέγει Κύριος παντοκράτωρ· ἀνθ᾿ ὧν ὁ οἶκός μού ἐστιν ἔρημος, ὑμεῖς δὲ διώκετε ἕκαστος εἰς τὸν οἶκον αὐτοῦ, 10 διὰ τοῦτο ἀνέξει ὁ οὐρανὸς ἀπὸ δρόσου, καὶ ἡ γῆ ὑποστελεῖται τὰ ἐκφόρια αὐτῆς· 11 καὶ ἐπάξω ρομφαίαν ἐπὶ τὴν γῆν καὶ ἐπὶ τὰ ὄρη καὶ ἐπὶ τὸν σῖτον καὶ ἐπὶ τὸν οἶνον καὶ ἐπὶ τὸ ἔλαιον καὶ ὅσα ἐκφέρει ἡ γῆ καὶ ἐπὶ τοὺς ἀνθρώπους καὶ ἐπὶ τὰ κτήνη καὶ ἐπὶ πάντας τοὺς πόνους τῶν χειρῶν αὐτῶν. 12 καὶ ἤκουσε Ζοροβάβελ ὁ τοῦ Σαλαθιὴλ ἐκ φυλῆς  Ἰούδα καὶ  Ἰησοῦς ὁ τοῦ  Ἰωσεδὲκ ὁ ἱερεὺς ὁ μέγας καὶ πάντες οἱ κατάλοιποι τοῦ λαοῦ τῆς φωνῆς Κυρίου τοῦ Θεοῦ αὐτῶν καὶ τῶν λόγων τοῦ  Ἀγγαίου τοῦ προφήτου, καθότι ἐξαπέστειλεν αὐτὸν Κύριος ὁ Θεὸς αὐτῶν πρὸς αὐτούς, καὶ ἐφοβήθη ὁ λαὸς ἀπὸ προσώπου Κυρίου. 13 καὶ εἶπεν  Ἀγγαῖος ἄγγελος Κυρίου ἐν ἀγγέλοις Κυρίου τῷ λαῷ· ἐγώ εἰμι μεθ᾿ ὑμῶν, λέγει Κύριος. 14 καὶ ἐξήγειρε Κύριος τὸ πνεῦμα Ζοροβάβελ τοῦ Σαλαθιὴλ ἐκ φυλῆς  Ἰούδα καὶ τὸ πνεῦμα  Ἰησοῦ τοῦ  Ἰωσεδὲκ τοῦ ἱερέως τοῦ μεγάλου καὶ τὸ πνεῦμα τῶν καταλοίπων παντὸς τοῦ λαοῦ, καὶ εἰσῆλθον καὶ ἐποίουν ἔργα ἐν τῷ οἴκῳ Κυρίου παντοκράτορος Θεοῦ αὐτῶν 15 τῇ τετράδι καὶ εἰκάδι τοῦ μηνὸς τοῦ ἕκτου, τῷ δευτέρῳ ἔτει, ἐπὶ Δαρείου τοῦ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 μηνὶ τῷ ἑβδόμῳ, μιᾷ καὶ εἰκάδι τοῦ μηνός, ἐλάλησε Κύριος ἐν χειρὶ  Ἀγγαίου τοῦ προφήτου λέγων· 2 εἰπὸν δὴ πρὸς Ζοροβάβελ τὸν τοῦ Σαλαθιὴλ ἐκ φυλῆς  Ἰούδα καὶ πρὸς  Ἰησοῦν τοῦ  Ἰωσεδὲκ τὸν ἱερέα τὸν μέγαν καὶ πρὸς πάντας τοὺς καταλοίπους τοῦ λαοῦ λέγων· 3 τίς ἐξ ὑμῶν, ὃς εἶδε τὸν οἶκον τοῦτον ἐν τῇ δόξῃ αὐτοῦ τῇ ἔμπροσθεν; καὶ πῶς ὑμεῖς βλέπετε αὐτὸν νῦν καθὼς οὐχ ὑπάρχοντα ἐνώπιον ὑμῶν; 4 καὶ νῦν κατίσχυε, Ζοροβάβελ, λέγει Κύριος, καὶ κατίσχυε,  Ἰησοῦ ὁ τοῦ  Ἰωσεδὲκ ὁ ἱερεὺς ὁ μέγας, καὶ κατισχυέτω πᾶς ὁ λαὸς τῆς γῆς, λέγει Κύριος, καὶ ποιεῖτε· διότι μεθ᾿ ὑμῶν ἐγώ εἰμι, λέγει Κύριος ὁ παντοκράτωρ, 5 καὶ τὸ πνεῦμά μου ἐφέστηκεν ἐν μέσῳ ὑμῶν· θαρσεῖτε, 6 διότι τάδε λέγει Κύριος παντοκράτωρ· ἔτι ἅπαξ ἐγὼ σείσω τὸν οὐρανὸν καὶ τὴν γῆν καὶ τὴν θάλασσαν καὶ τὴν ξηράν· 7 καὶ συσσείσω πάντα τὰ ἔθνη, καὶ ἥξει τὰ ἐκλεκτὰ πάντων τῶν ἐθνῶν, καὶ πλήσω τὸν οἶκον τοῦτον δόξης, λέγει Κύριος παντοκράτωρ. 8 ἐμὸν τὸ ἀργύριον καὶ ἐμὸν τὸ χρυσίον, λέγει Κύριος παντοκράτωρ. 9 διότι μεγάλη ἔσται ἡ δόξα τοῦ οἴκου τούτου ἡ ἐσχάτη ὑπὲρ τὴν πρώτην, λέγει Κύριος παντοκράτωρ· καὶ ἐν τῷ τόπῳ τούτῳ δώσω εἰρήνην, λέγει Κύριος παντοκράτωρ, καὶ εἰρήνην ψυχῆς εἰς περιποίησιν παντὶ τῷ κτίζοντι τοῦ ἀναστῆσαι τὸν ναὸν τοῦτον. ~ 10 Τετράδι καὶ εἰκάδι τοῦ ἐνάτου μηνός, ἔτους δευτέρου, ἐπὶ Δαρείου, ἐγένετο λόγος Κυρίου πρὸς  Ἀγγαῖον τὸν προφήτην λέγων· 11 τάδε λέγει Κύριος παντοκράτωρ· ἐπερώτησον δὴ τοὺς ἱερεῖς νόμον λέγων· 12 ἐὰν λάβῃ ἄνθρωπος κρέας ἅγιον ἐν τῷ ἄκρῳ τοῦ ἱματίου αὐτοῦ καὶ ἅψηται τὸ ἄκρον τοῦ ἱματίου αὐτοῦ ἄρτου ἢ ἑψήματος ἢ οἴνου ἢ ἐλαίου ἢ παντὸς βρώματος, εἰ ἁγιασθήσεται; καὶ ἀπεκρίθησαν οἱ ἱερεῖς καὶ εἶπαν· οὔ. 13 καὶ εἶπεν  Ἀγγαῖος· ἐὰν ἅψηται μεμιασμένος ἀκάθαρτος ἐπὶ ψυχῇ ἐπὶ παντὸς τούτων, εἰ μιανθήσεται; καὶ ἀπεκρίθησαν οἱ ἱερεῖς καὶ εἶπαν· μιανθήσεται. 14 καὶ ἀπεκρίθη  Ἀγγαῖος καὶ εἶπεν· οὕτως ὁ λαὸς οὗτος καὶ οὕτως τὸ ἔθνος τοῦτο ἐνώπιον ἐμοῦ, λέγει Κύριος, καὶ οὕτως πάντα τὰ ἔργα τῶν χειρῶν αὐτῶν, καὶ ὃς ἐὰν ἐγγίσῃ ἐκεῖ, μιανθήσεται ἕνεκεν τῶν λημμάτων αὐτῶν τῶν ὀρθρινῶν, ὀδυνηθήσονται ἀπὸ προσώπου πόνων αὐτῶν· καὶ ἐμισεῖτε ἐν πύλαις ἐλέγχοντας 15 καὶ νῦν θέσθε δὴ εἰς τὰς καρδίας ὑμῶν ἀπὸ τῆς ἡμέρας ταύτης καὶ ὑπεράνω πρὸ τοῦ θεῖναι λίθον ἐπὶ λίθον ἐν τῷ ναῷ Κυρίου, 16 τίνες ᾖτε, ὅτε ἐνεβάλλετε εἰς κυψέλην κριθῆς εἴκοσι σάτα, καὶ ἐγένοντο κριθῆς δέκα σάτα· καὶ εἰσεπορεύεσθε εἰς τὸ ὑπολήνιον ἐξαντλῆσαι πεντήκοντα μετρητάς, καὶ ἐγένοντο εἴκοσι. 17 ἐπάταξα ὑμᾶς ἐν ἀφορίᾳ καὶ ἐν ἀνεμοφθορίᾳ καὶ ἐν χαλάζῃ πάντα τὰ ἔργα τῶν χειρῶν ὑμῶν, καὶ οὐκ ἐπεστρέψατε πρός με, λέγει Κύριος. 18 ὑποτάξατε δὴ τὰς καρδίας ὑμῶν ἀπὸ τῆς ἡμέρας ταύτης καὶ ἐπέκεινα· ἀπὸ τῆς τετράδος καὶ εἰκάδος τοῦ ἐνάτου μηνὸς καὶ ἀπὸ τῆς ἡμέρας, ἧς τεθεμελίωται ὁ ναὸς Κυρίου· θέσθε ἐν ταῖς καρδίαις ὑμῶν, 19 εἰ ἔτι ἐπιγνωσθήσεται ἐπὶ τῆς ἅλω καὶ εἰ ἔτι ἡ ἄμπελος καὶ ἡ συκῆ καὶ ἡ ροὰ καὶ τὰ ξύλα τῆς ἐλαίας τὰ οὐ φέροντα καρπόν, ἀπὸ τῆς ἡμέρας ταύτης εὐλογήσω. ~ 20 Καὶ ἐγένετο λόγος Κυρίου ἐκ δευτέρου πρὸς  Ἀγγαῖον τὸν προφήτην τετράδι καὶ εἰκάδι τοῦ μηνὸς λέγων· 21 εἰπὸν πρὸς Ζοροβάβελ τὸν τοῦ Σαλαθιὴλ ἐκ φυλῆς  Ἰούδα λέγων· ἐγὼ σείω τὸν οὐρανὸν καὶ τὴν γῆν καὶ τὴν θάλασσαν καὶ τὴν ξηρὰν 22 καὶ καταστρέψω θρόνους βασιλέων καὶ ὀλοθρεύσω δύναμιν βασιλέων τῶν ἐθνῶν καὶ καταστρέψω ἅρματα καὶ ἀναβάτας, καὶ καταβήσονται ἵπποι καὶ ἀναβάται αὐτῶν, ἕκαστος ἐν ρομφαίᾳ πρὸς τὸν ἀδελφὸν αὐτοῦ. 23 ἐν τῇ ἡμέρᾳ ἐκείνῃ, λέγει Κύριος παντοκράτωρ, λήψομαί σε Ζοροβάβελ τὸν τοῦ Σαλαθιήλ, τὸν δοῦλόν μου, λέγει Κύριος, καὶ θήσομαί σε ὡς σφραγῖδα, διότι σὲ ᾑρέτισα, λέγει Κύριος παντοκράτω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ΖΑΧΑΡ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ὀγδόῳ μηνί, ἔτους δευτέρου ἐπὶ Δαρείου, ἐγένετο λόγος Κυρίου πρὸς Ζαχαρίαν τὸν τοῦ Βαραχίου, υἱὸν  Ἀδδὼ τὸν προφήτην λέγων· 2 ὠργίσθη Κύριος ἐπὶ τοὺς πατέρας ὑμῶν ὀργὴν μεγάλην, 3 καὶ ἐρεῖς πρὸς αὐτούς· τάδε λέγει Κύριος παντοκράτωρ· ἐπιστρέψατε πρός με, λέγει Κύριος τῶν δυνάμεων, καὶ ἐπιστραφήσομαι πρὸς ὑμᾶς, λέγει Κύριος τῶν δυνάμεων. 4 καὶ μὴ γίνεσθε καθὼς οἱ πατέρες ὑμῶν, οἷς ἐνεκάλεσαν αὐτοῖς οἱ προφῆται ἔμπροσθεν λέγοντες· τάδε λέγει Κύριος παντοκράτωρ· ἀποστρέψατε ἀπὸ τῶν ὁδῶν ὑμῶν τῶν πονηρῶν καὶ ἀπὸ τῶν ἐπιτηδευμάτων ὑμῶν τῶν πονηρῶν, καὶ οὐκ εἰσήκουσαν, καὶ οὐ προσέσχον τοῦ εἰσακοῦσαί μου, λέγει Κύριος. 5 οἱ πατέρες ὑμῶν ποῦ εἰσι καὶ οἱ προφῆται; μὴ τὸν αἰῶνα ζήσονται; 6 πλὴν τοὺς λόγους μου καὶ τὰ νόμιμά μου δέχεσθε, ὅσα ἐγὼ ἐντέλλομαι ἐν πνεύματί μου τοῖς δούλοις μου τοῖς προφήταις, οἳ κατελάβοσαν τοὺς πατέρας ὑμῶν. καὶ ἀπεκρίθησαν καὶ εἶπαν· καθὼς παρατέτακται Κύριος παντοκράτωρ τοῦ ποιῆσαι ἡμῖν κατὰ τὰς ὁδοὺς ἡμῶν καὶ κατὰ τὰ ἐπιτηδεύματα ἡμῶν, οὕτως ἐποίησεν ἡ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Τῇ τετράδι καὶ εἰκάδι, τῷ ἑνδεκάτῳ μηνί ~οὗτός ἐστιν ὁ μὴν Σαβάτ~ ἐν τῷ δευτέρῳ ἔτει ἐπὶ Δαρείου, ἐγένετο λόγος Κυρίου πρὸς Ζαχαρίαν τὸν τοῦ Βαραχίου υἱὸν  Ἀδδὼ τὸν προφήτην λέγων· 8 ἑώρακα τὴν νύκτα καὶ ἰδοὺ ἀνὴρ ἐπιβεβηκὼς ἐπὶ ἵππον πυρρόν, καὶ οὗτος εἱστήκει ἀνὰ μέσον τῶν ὀρέων τῶν κατασκίων, καὶ ὀπίσω αὐτοῦ ἵπποι πυρροὶ καὶ ψαροὶ καὶ ποικίλοι καὶ λευκοί. 9 καὶ εἶπα· τί οὗτοι, Κύριε; καὶ εἶπε πρός με ὁ ἄγγελος ὁ λαλῶν ἐν ἐμοί· ἐγὼ δείξω σοι τί ἐστι ταῦτα. 10 καὶ ἀπεκρίθη ὁ ἀνὴρ ὁ ἐφεστηκὼς ἀνὰ μέσον τῶν ὀρέων, καὶ εἶπε πρός με· οὗτοί εἰσιν οὓς ἐξαπέστειλε Κύριος περιοδεῦσαι τὴν γῆν. 11 καὶ ἀπεκρίθησαν τῷ ἀγγέλῳ Κυρίου τῷ ἐφεστῶτι ἀνὰ μέσον τῶν ὀρέων καὶ εἶπον· περιωδεύσαμεν πᾶσαν τὴν γῆν, καὶ ἰδοὺ πᾶσα ἡ γῆ κατοικεῖται καὶ ἠσυχάζει. 12 καὶ ἀπεκρίθη ὁ ἄγγελος Κυρίου καὶ εἶπε· Κύριε παντοκράτωρ, ἕως τίνος οὐ μὴ ἐλεήσῃς τὴν  Ἱερουσαλὴμ καὶ τὰς πόλεις  Ἰούδα, ἃς ὑπερεῖδες τοῦτο ἑβδομηκοστὸν ἔτος; 13 καὶ ἀπεκρίθη Κύριος παντοκράτωρ τῷ ἀγγέλῳ τῷ λαλοῦντι ἐν ἐμοὶ ρήματα καλὰ καὶ λόγους παρακλητικούς. 14 καὶ εἶπε πρός με ὁ ἄγγελος ὁ λαλῶν ἐν ἐμοί· ἀνάκραγε λέγων· τάδε λέγει Κύριος παντοκράτωρ· ἐζήλωκα τὴν  Ἱερουσαλὴμ καὶ τὴν Σιὼν ζῆλον μέγαν 15 καὶ ὀργὴν μεγάλην ἐγὼ ὀργίζομαι ἐπὶ τὰ ἔθνη τὰ συνεπιτιθέμενα, ἀνθ᾿ ὧν μὲν ἐγὼ ὠργίσθην ὀλίγα, αὐτοὶ δὲ συνεπέθεντο εἰς κακά. 16 διὰ τοῦτο τάδε λέγει Κύριος· ἐπιστρέψω ἐπὶ  Ἱερουσαλὴμ ἐν οἰκτιρμῷ, καὶ ὁ οἶκός μου ἀνοικοδομηθήσεται ἐν αὐτῇ, λέγει Κύριος παντοκράτωρ, καὶ μέτρον ἐκταθήσεται ἐπὶ  Ἱερουσαλὴμ ἔτι. 17 καὶ εἶπε πρός με ὁ ἄγγελος ὁ λαλῶν ἐν ἐμοί· ἔτι ἀνάκραγε λέγων· τάδε λέγει Κύριος παντοκράτωρ· ἔτι διαχυθήσονται πόλεις ἐν ἀγαθοῖς, καὶ ἐλεήσει Κύριος ἔτι τὴν Σιὼν καὶ αἱρετιεῖ τὴ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ᾖρα τοὺς ὀφθαλμούς μου καὶ εἶδον καὶ ἰδοὺ τέσσαρα κέρατα. 2 καὶ εἶπα πρὸς τὸν ἄγγελον τὸν λαλοῦντα ἐν ἐμοί· τί ἐστι ταῦτα, Κύριε; καὶ εἶπε πρός με· ταῦτα τὰ κέρατα τὰ διασκορπίσαντα τὸν  Ἰούδαν καὶ τὸν  Ἰσραὴλ καὶ  Ἱερουσαλήμ. 3 καὶ ἔδειξέ μοι Κύριος τέσσαρας τέκτονας. 4 καὶ εἶπα· τί οὗτοι ἔρχονται ποιῆσαι; καὶ εἶπε· ταῦτα τὰ κέρατα τὰ διασκορπίσαντα τὸν  Ἰούδα καὶ τὸν  Ἰσραὴλ κατέαξαν, καὶ οὐδεὶς αὐτῶν ᾖρε κεφαλήν· καὶ ἐξήλθοσαν οὗτοι τοῦ ὀξῦναι αὐτὰ εἰς χεῖρας αὐτῶν τὰ τέσσαρα κέρατα τὰ ἔθνη τὰ ἐπαιρόμενα κέρας ἐπὶ τὴν γῆν Κυρίου τοῦ διασκορπίσαι αὐτ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ᾖρα τοὺς ὀφθαλμούς μου καὶ εἶδον καὶ ἰδοὺ ἀνὴρ καὶ ἐν τῇ χειρὶ αὐτοῦ σχοινίον γεωμετρικόν. 6 καὶ εἶπα πρὸς αὐτόν· ποῦ σὺ πορεύῃ; καὶ εἶπε πρός με· διαμετρῆσαι τὴν  Ἱερουσαλὴμ τοῦ ἰδεῖν πηλίκον τὸ πλάτος αὐτῆς ἐστι καὶ πηλίκον τὸ μῆκος. 7 καὶ ἰδοὺ ὁ ἄγγελος ὁ λαλῶν ἐν ἐμοὶ εἱστήκει, καὶ ἄγγελος ἕτερος ἐξεπορεύετο εἰς συνάντησιν αὐτῷ. 8 καὶ εἶπε πρὸς αὐτὸν λέγων· δράμε καὶ λάλησον πρὸς τὸν νεανίαν ἐκεῖνον λέγων· κατακάρπως κατοικηθήσεται  Ἱερουσαλὴμ ἀπὸ πλήθους ἀνθρώπων καὶ κτηνῶν ἐν μέσῳ αὐτῆς· 9 καὶ ἐγὼ ἔσομαι αὐτῇ, λέγει Κύριος, τεῖχος πυρὸς κυκλόθεν καὶ εἰς δόξαν ἔσομαι ἐν μέσῳ αὐτῆς. 10 ὦ ὦ φεύγετε ἀπὸ γῆς Βορρᾶ, λέγει Κύριος· διότι ἐκ τῶν τεσσάρων ἀνέμων τοῦ οὐρανοῦ συνάξω ὑμᾶς, λέγει Κύριος· 11 εἰς Σιὼν ἀνασώζεσθε οἱ κατοικοῦντες θυγατέρα Βαβυλῶνος. 12 διότι τάδε λέγει Κύριος παντοκράτωρ· ὀπίσω δόξης ἀπέσταλκέ με ἐπὶ τὰ ἔθνη τὰ σκυλεύσαντα ὑμᾶς, διότι ὁ ἁπτόμενος ὑμῶν ὡς ὁ ἁπτόμενος τῆς κόρης τοῦ ὀφθαλμοῦ αὐτοῦ. 13 διότι ἰδοὺ ἐγὼ ἐπιφέρω τὴν χεῖρά μου ἐπ᾿ αὐτούς, καὶ ἔσονται σκῦλα τοῖς δουλεύουσιν αὐτοῖς, καὶ γνώσεσθε ὅτι Κύριος παντοκράτωρ ἀπέσταλκέ με. 14 τέρπου καὶ εὐφραίνου, θύγατερ Σιών, διότι ἰδοὺ ἐγὼ ἔρχομαι καὶ κατασκηνώσω ἐν μέσῳ σου, λέγει Κύριος. 15 καὶ καταφεύξονται ἔθνη πολλὰ ἐπὶ τὸν Κύριον ἐν τῇ ἡμέρᾳ ἐκείνῃ καὶ ἔσονται αὐτῷ εἰς λαὸν καὶ κατασκηνώσουσιν ἐν μέσῳ σου, καὶ ἐπιγνώσῃ ὅτι Κύριος παντοκράτωρ ἐξαπέσταλκέ με πρός σε. 16 καὶ κατακληρονομήσει Κύριος τὸν  Ἰούδαν, τὴν μερίδα αὐτοῦ ἐπὶ τὴν ἁγίαν, καὶ αἱρετιεῖ ἔτι τὴν  Ἱερουσαλήμ. 17 εὐλαβείσθω πᾶσα σὰρξ ἀπὸ προσώπου Κυρίου, ὅτι ἐξεγήγερται ἐκ νεφελῶν ἁγίω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δειξέ μοι Κύριος  Ἰησοῦν, τὸν ἱερέα τὸν μέγαν, ἑστῶτα πρὸ προσώπου ἀγγέλου Κυρίου, καὶ ὁ διάβολος εἱστήκει ἐκ δεξιῶν αὐτοῦ τοῦ ἀντικεῖσθαι αὐτῷ. 2 καὶ εἶπε Κύριος πρὸς τὸν διάβολον· ἐπιτιμήσαι Κύριος ἐν σοί, διάβολε, καὶ ἐπιτιμήσαι Κύριος ἐν σοὶ ὁ ἐκλεξάμενος τὴν  Ἱερουσαλήμ· οὐκ ἰδοὺ τοῦτο ὡς δαλὸς ἐξεσπασμένος ἐκ πυρός; 3 καὶ  Ἰησοῦς ἦν ἐνδεδυμένος ἱμάτια ρυπαρὰ καὶ εἱστήκει πρὸ προσώπου τοῦ ἀγγέλου. 4 καὶ ἀπεκρίθη καὶ εἶπε πρὸς τοὺς ἑστηκότας πρὸ προσώπου αὐτοῦ λέγων· ἀφέλετε τὰ ἱμάτια τὰ ρυπαρὰ ἀπ᾿ αὐτοῦ. καὶ εἶπε πρὸς αὐτόν· ἰδοὺ ἀφῃ£ρηκα τὰς ἀνομίας σου, καὶ ἐνδύσατε αὐτὸν ποδήρη 5 καὶ ἐπίθετε κίδαριν καθαρὰν ἐπὶ τήν κεφαλὴν αὐτοῦ. καί περιέβαλον αὐτὸν ἱμάτια καὶ ἐπέθηκαν κίδαριν καθαρὰν ἐπὶ τὴν κεφαλὴν αὐτοῦ καὶ ὁ ἄγγελος Κυρίου εἱστήκει. 6 καὶ διεμαρτύρατο ὁ ἄγγελος Κυρίου πρὸς  Ἰησοῦν λέγων· 7 τάδε λέγει Κύριος παντοκράτωρ· ἐὰν ἐν ταῖς ὁδοῖς μου πορεύῃ καὶ ἐὰν τὰ προστάγματά μου φυλάξῃς, καὶ σὺ διακρινεῖς τὸν οἶκόν μου· καὶ ἐὰν διαφυλάξῃς καί γε τὴν αὐλήν μου, καὶ δώσω σοι ἀναστρεφομένους ἐν μέσῳ τῶν ἑστηκότων τούτων. 8 ἄκουε δή,  Ἰησοῦ ὁ ἱερεὺς ὁ μέγας, σὺ καὶ οἱ πλησίον σου οἱ καθήμενοι πρὸ προσώπου σου, διότι ἄνδρες τερατοσκόποι εἰσί· διότι ἰδοὺ ἐγὼ ἄγω τὸν δοῦλόν μου  Ἀνατολήν· 9 διότι ὁ λίθος, ὃν ἔδωκα πρὸ προσώπου τοῦ  Ἰησοῦ, ἐπὶ τὸν λίθον τὸν ἕνα ἑπτὰ ὀφθαλμοί εἰσιν. ἰδοὺ ἐγὼ ὀρύσσω βόθρον, λέγει Κύριος παντοκράτωρ, καὶ ψηλαφήσω πᾶσαν τὴν ἀδικίαν τῆς γῆς ἐκείνης ἐν ἡμέρᾳ μιᾷ. 10 ἐν τῇ ἡμέρᾳ ἐκείνῃ, λέγει Κύριος παντοκράτωρ, συγκαλέσετε ἕκαστος τὸν πλησίον αὐτοῦ ὑποκάτω ἀμπέλου καὶ ὑποκάτω συκ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έστρεψεν ὁ ἄγγελος ὁ λαλῶν ἐν ἐμοὶ καὶ ἐξήγειρέ με ὃν τρόπον ὅταν ἐξεγερθῇ ἄνθρωπος ἐξ ὕπνου αὐτοῦ 2 καὶ εἶπε πρός με· τί σὺ βλέπεις; καὶ εἶπα· ἑώρακα καὶ ἰδοὺ λυχνία χρυσῆ ὅλη, καὶ τὸ λαμπάδιον ἐπάνω αὐτῆς, καὶ ἑπτὰ λύχνοι ἐπάνω αὐτῆς, καὶ ἑπτὰ ἐπαρυστρίδες τοῖς λύχνοις τοῖς ἐπάνω αὐτῆς· 3 καὶ δύο ἐλαῖαι ἐπάνω αὐτῆς, μία ἐκ δεξιῶν τοῦ λαμπαδίου αὐτῆς καὶ μία ἐξ εὐωνύμων. 4 καὶ ἐπηρώτησα καὶ εἶπα πρὸς τὸν ἄγγελον τὸν λαλοῦντα ἐν ἐμοὶ λέγων· τί ἐστι ταῦτα, κύριε; 5 καὶ ἀπεκρίθη ὁ ἄγγελος ὁ λαλῶν ἐν ἐμοὶ καὶ εἶπε πρός με λέγων· οὐ γινώσκεις τί ἐστι ταῦτα; καὶ εἶπα· οὐχί, κύριε. 6 καὶ ἀπεκρίθη καὶ εἶπε πρός με λέγων· οὗτος ὁ λόγος Κυρίου πρὸς Ζοροβάβελ λέγων· οὐκ ἐν δυνάμει μεγάλῃ οὐδὲ ἐν ἰσχύϊ, ἀλλ᾿ ἢ ἐν πνεύματί μου, λέγει Κύριος παντοκράτωρ. 7 τίς εἶ σύ, τό ὄρος τὸ μέγα, τὸ πρὸ προσώπου Ζαροβάβελ τοῦ κατορθῶσαι; καὶ ἐξοίσω τὸν λίθον τῆς κληρονομίας ἰσότητα χάριτος χάριτα αὐτῆς. 8 καὶ ἐγένετο λόγος Κυρίου πρός με λέγων· 9 αἱ χεῖρες Ζοροβάβελ ἐθεμελίωσαν τὸν οἶκον τοῦτον, καὶ αἱ χεῖρες αὐτοῦ ἐπιτελέσουσιν αὐτόν, καὶ ἐπιγνώσῃ, διότι Κύριος παντοκράτωρ ἐξαπέσταλκέ με πρός σε. 10 διότι τίς ἐξουδένωσεν εἰς ἡμέρας μικράς; καὶ χαροῦνται καὶ ὄψονται τὸν λίθον τὸν κασσιτέρινον ἐν χειρὶ Ζοροβάβελ. ἑπτὰ οὗτοι ὀφθαλμοὶ Κυρίου εἰσὶν οἱ ἐπιβλέποντες ἐπὶ πᾶσαν τὴν γῆν. 11 καὶ ἀπεκρίθην καὶ εἶπα πρὸς αὐτόν· τί αἱ δύο ἐλαῖαι αὗται, αἱ ἐκ δεξιῶν τῆς λυχνίας καὶ ἐξ εὐωνύμων; 12 καὶ ἐπηρώτησα ἐκ δευτέρου καὶ εἶπα πρὸς αὐτόν· τί οἱ δύο κλάδοι τῶν ἐλαιῶν οἱ ἐν ταῖς χερσὶ τῶν δύο μυξωτήρων τῶν χρυσῶν τῶν ἐπιχεόντων καὶ ἐπαναγόντων τὰς ἐπαρυστρίδας τὰς χρυσᾶς; 13 καὶ εἶπε πρός με· οὐκ οἶδας τί ἐστι ταῦτα; καὶ εἶπα οὐχί, κύριε. 14 καὶ εἶπεν· οὗτοι οἱ δύο υἱοὶ τῆς πιότητος παρεστήκασι Κυρίῳ πάσης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έστρεψα, καὶ ᾖρα τοὺς ὀφθαλμούς μου καὶ εἶδον καὶ ἰδοὺ δρέπανον πετόμενον. 2 καὶ εἶπε πρός με· τί σὺ βλέπεις; καὶ εἶπα ἐγώ· ὁρῶ δρέπανον πετόμενον μήκους πήχεων εἴκοσι καὶ πλάτους πήχεων δέκα. 3 καὶ εἶπε πρός με· αὕτη ἡ ἀρὰ ἡ ἐκπορευομένη ἐπὶ πρόσωπον πάσης τῆς γῆς, διότι πᾶς ὁ κλέπτης ἐκ τούτου ἕως θανάτου ἐκδικηθήσεται, καὶ πᾶς ὁ ἐπίορκος ἐκ τούτου ἐκδικηθήσεται· 4 καὶ ἐξοίσω αὐτό, λέγει Κύριος παντοκράτωρ, καὶ εἰσελεύσεται εἰς τὸν οἶκον τοῦ κλέπτου καὶ εἰς τὸν οἶκον τοῦ ὀμνύοντος τῷ ὀνόματί μου ἐπὶ ψεύδει καὶ καταλύσει ἐν μέσῳ τοῦ οἴκου αὐτοῦ καὶ συντελέσει αὐτὸν καὶ τὰ ξύλα αὐτοῦ καὶ τοὺς λίθου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ἐξῆλθεν ὁ ἄγγελος ὁ λαλῶν ἐν ἐμοὶ καὶ εἶπε πρός με· ἀνάβλεψον τοῖς ὀφθαλμοῖς σου καὶ ἰδὲ τί τὸ ἐκπορευόμενον τοῦτο. 6 καὶ εἶπα· τί ἐστι; καὶ εἶπε· τοῦτο τὸ μέτρον τὸ ἐκπορευόμενον. καὶ εἶπεν· αὕτη ἡ ἀδικία αὐτῶν ἐν πάσῃ τῇ γῇ. 7 καὶ ἰδοὺ τάλαντον μολίβου ἐξαιρόμενον, καὶ ἰδοὺ γυνὴ μία ἐκάθητο ἐν μέσῳ τοῦ μέτρου. 8 καὶ εἶπεν· αὕτη ἐστὶν ἡ ἀνομία· καὶ ἔρριψεν αὐτὴν εἰς μέσον τοῦ μέτρου καὶ ἔρριψε τὸν λίθον τοῦ μολίβου εἰς τὸ στόμα αὐτῆς. 9 καὶ ᾖρα τοὺς ὀφθαλμούς μου καὶ εἶδον καὶ ἰδοὺ δύο γυναῖκες ἐκπορευόμεναι, καὶ πνεῦμα ἐν ταῖς πτέρυξιν αὐτῶν, καὶ αὗται εἶχον πτέρυγας ὡς πτέρυγας ἔποπος· καὶ ἀνέλαβον τὸ μέτρον ἀναμέσον τῆς γῆς καὶ ἀναμέσον τοῦ οὐρανοῦ. 10 καὶ εἶπα πρὸς τὸν ἄγγελον τὸν λαλοῦντα ἐν ἐμοί· ποῦ αὗται ἀποφέρουσι τὸ μέτρον; 11 καὶ εἶπε πρός με· οἰκοδομῆσαι αὐτῷ οἰκίαν ἐν γῇ Βαβυλῶνος καὶ ἑτοιμάσαι, καὶ θήσουσιν αὐτὸ ἐκεῖ ἐπὶ τὴν ἑτοιμασία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έστρεψα καὶ ᾖρα τοὺς ὀφθαλμούς μου καὶ εἶδον καὶ ἰδοὺ τέσσαρα ἅρματα ἐκπορευόμενα ἐκ μέσου δύο ὀρέων, καὶ τὰ ὄρη ἦν ὄρη χαλκᾶ. 2 ἐν τῷ ἅρματι τῷ πρώτῳ ἵπποι πυρροί, καὶ ἐν τῷ ἅρματι τῷ δευτέρῳ ἵπποι μέλανες. 3 καὶ ἐν τῷ ἅρματι τῷ τρίτῳ ἵπποι λευκοί, καὶ ἐν τῷ ἅρματι τῷ τετάρτῳ ἵπποι ποικίλοι ψαροί. 4 καὶ ἀπεκρίθην καὶ εἶπα πρὸς τὸν ἄγγελον τὸν λαλοῦντα ἐν ἐμοί· τί ἐστι ταῦτα, κύριε; 5 καὶ ἀπεκρίθη ὁ ἄγγελος ὁ λαλῶν ἐν ἐμοὶ καὶ εἶπε· ταῦτά ἐστιν οἱ τέσσαρες ἄνεμοι τοῦ οὐρανοῦ, ἐκπορεύονται παραστῆναι τῷ Κυρίῳ πάσης τῆς γῆς· 6 ἐν ᾧ ἦσαν οἱ ἵπποι οἱ μέλανες, ἐξεπορεύοντο ἐπὶ γῆν βορρᾶ, καὶ οἱ λευκοὶ ἐξεπορεύοντο κατόπισθεν αὐτῶν, καὶ οἱ ποικίλοι ἐξεπορεύοντο ἐπὶ γῆν νότου, 7 καὶ οἱ ψαροὶ ἐξεπορεύοντο καὶ ἐπέβλεπον τοῦ πορεύεσθαι τοῦ περιοδεῦσαι τὴν γῆν. καὶ εἶπε· πορεύεσθε καὶ περιοδεύσατε τὴν γῆν· καὶ περιώδευσαν τὴν γῆν. 8 καὶ ἀνεβόησε καὶ ἐλάλησε πρός με λέγων· ἰδοὺ οἱ ἐκπορευόμενοι ἐπὶ γῆν βορρᾶ ἀνέπαυσαν τὸν θυμόν μου ἐν γῇ βορρᾶ.</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Καὶ ἐγένετο λόγος Κυρίου πρός με λέγων· 10 λάβε τὰ ἐκ τῆς αἰχμαλωσίας παρὰ τῶν ἀρχόντων καὶ παρὰ τῶν χρησίμων αὐτῆς καὶ παρὰ τῶν ἐπεγνωκότων αὐτὴν καὶ εἰσελεύσῃ σὺ ἐν τῇ ἡμέρᾳ ἐκείνῃ εὁς τὸν οἶκον  Ἰωσίου τοῦ Σοφονίου τοῦ ἥκοντος ἐκ Βαβυλῶνος 11 καὶ λήψῃ ἀργύριον καὶ χρυσίον καὶ ποιήσεις στεφάνους καὶ ἐπιθήσεις ἐπὶ τὴν κεφαλὴν  Ἰησοῦ τοῦ  Ἰωσεδὲκ τοῦ ἱερέως τοῦ μεγάλου 12 καὶ ἐρεῖς πρὸς αὐτόν· τάδε λέγει Κύριος παντοκράτωρ· ἰδοὺ ἀνήρ, ἀνατολὴ ὄνομα αὐτῷ, καὶ ὑποκάτωθεν αὐτοῦ ἀνατελεῖ, καὶ οἰκοδομήσει τὸν οἶκον Κυρίου· 13 καὶ αὐτὸς λήψεται ἀρετὴν καὶ καθιεῖται καὶ κατάρξει ἐπὶ τοῦ θρόνου αὐτοῦ, καὶ ἔσται ἱερεὺς ἐκ δεξιῶν αὐτοῦ, καὶ βουλὴ εἰρηνικὴ ἔσται ἀναμέσον ἀμφοτέρων. 14 ὁ δὲ στέφανος ἔσται τοῖς ὑπομένουσι καὶ τοῖς χρησίμοις αὐτῆς καὶ τοῖς ἐπεγνωκόσιν αὐτὴν καὶ εἰς χάριτα υἱοῦ Σοφονίου καὶ εἰς ψαλμὸν ἐν οἴκῳ Κυρίου. 15 καὶ οἱ μακρὰν ἀπ᾿ αὐτῶν ἥξουσι καὶ οἰκοδομήσουσιν ἐν τῷ οἴκῳ Κυρίου, καὶ γνώσεσθε διότι Κύριος παντοκράτωρ ἀπέσταλκέ με πρὸς ὑμᾶς· καὶ ἔσται, ἐὰν εἰσακούοντες εἰσακούσητε τῆς φωνῆς Κυρίου τοῦ Θεοῦ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τετάρτῳ ἔτει, ἐπὶ Δαρείου τοῦ βασιλέως ἐγένετο λόγος Κυρίου πρὸς Ζαχαρίαν τετράδι τοῦ μηνὸς τοῦ ἐνάτου, ὅς ἐστι Χασελεῦ· 2 καὶ ἐξαπέστειλεν εἰς Βαιθὴλ Σαρασὰρ καὶ  Ἀρβεσεὲρ ὁ βασιλεὺς καὶ οἱ ἄνδρες αὐτοῦ τοῦ ἐξιλάσασθαι τὸν Κύριον 3 λέγων πρὸς τοὺς ἱερεῖς τοὺς ἐν τῷ οἴκῳ Κυρίου παντοκράτορος καὶ πρὸς τοὺς προφήτας λέγων· εἰσελήλυθεν ὧδε ἐν τῷ μηνὶ τῷ πέμπτῳ τὸ ἁγίασμα, καθότι ἐποίησα ἤδη ἱκανὰ ἔτη. 4 καὶ ἐγένετο λόγος Κυρίου τῶν δυνάμεων πρὸς ἐμὲ λέγων· 5 εἰπὸν πρὸς ἅπαντα τὸν λαὸν τῆς γῆς καὶ πρὸς τοὺς ἱερεῖς λέγων· ἐὰν νηστεύσητε ἢ κόψησθε ἐν ταῖς πέμπταις ἢ ἐν ταῖς ἑβδόμαις, καὶ ἰδοὺ ἑβδομήκοντα ἔτη μὴ νηστείαν νενηστεύκατέ μοι; 6 καὶ ἐὰν φάγητε ἢ πίητε, οὐχ ὑμεῖς ἔσθετε καὶ πίνετε; 7 οὐχ οὗτοι οἱ λόγοι, οὓς ἐλάλησε Κύριος ἐν χερσὶ τῶν προφητῶν τῶν ἔμπροσθεν, ὅτε ἦν  Ἱερουσαλὴμ κατοικουμένη καὶ εὐθηνοῦσα καὶ αἱ πόλεις κυκλόθεν αὐτῆς καὶ ἡ ὀρεινὴ καὶ ἡ πεδινὴ κατῳκεῖτο; 8 καὶ ἐγένετο λόγος Κυρίου πρὸς Ζαχαρίαν λέγων· 9 τάδε λέγει Κύριος παντοκράτωρ· κρίμα δίκαιον κρίνετε καὶ ἔλεος καὶ οἰκτιρμὸν ποιεῖτε ἕκαστος πρὸς τὸν ἀδελφὸν αὐτοῦ 10 καὶ χήραν καὶ ὀρφανὸν καὶ προσήλυτον καὶ πένητα μὴ καταδυναστεύετε, καὶ κακίαν ἕκαστος τοῦ ἀδελφοῦ αὐτοῦ μὴ μνησικακείτω ἐν ταῖς καρδίαις ὑμῶν. 11 καὶ ἠπείθησαν τοῦ προσέχειν καὶ ἔδωκαν νῶτον παραφρονοῦντα καὶ τὰ ὦτα αὐτῶν ἐβάρυναν τοῦ μὴ εἰσακούειν 12 καὶ τὴν καρδίαν αὐτῶν ἔταξαν ἀπειθῆ τοῦ μὴ ἐσακούειν τοῦ νόμου μου καὶ τοὺς λόγους, οὓς ἐξαπέστειλε Κύριος παντοκράτωρ ἐν πνεύματι αὐτοῦ ἐν χερσὶ τῶν προφητῶν τῶν ἔμπροσθεν· καὶ ἐγένετο ὀργὴ μεγάλη παρὰ Κυρίου παντοκράτορος. 13 καὶ ἔσται ὃν τρόπον εἶπε καὶ οὐκ εἰσήκουσαν, οὕτως κεκράξονται καὶ οὐ μὴ εἰσακούσω, λέγει Κύριος παντοκράτωρ. 14 καὶ ἐκβαλῶ αὐτοὺς εἰς πάντα τὰ ἔθνη, ἃ οὐκ ἔγνωσαν, καὶ ἡ γῆ ἀφανισθήσεται κατόπισθεν αὐτῶν ἐκ διοδεύοντος καὶ ἐξ ἀναστρέφοντος· καὶ ἔταξαν γῆν ἐκλεκτὴν εἰς ἀφανισμ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αντοκράτορος λέγων· 2 τάδε λέγει Κύριος παντοκράτωρ· ἐζήλωκα τὴν  Ἱερουσαλὴμ καὶ τὴν Σιὼν ζῆλον μέγαν καὶ θυμῷ μεγάλῳ ἐζήλωκα αὐτήν. 3 τάδε λέγει Κύριος· ἐπιστρέψω ἐπὶ Σιὼν καὶ κατασκηνώσω ἐν μέσῳ  Ἱερουαλήμ, καὶ κληθήσεται ἡ  Ἱερουσαλὴμ πόλις ἀληθινὴ καὶ τὸ ὄρος Κυρίου παντοκράτορος ὄρος ἅγιον. 4 τάδε λέγει Κύριος παντοκράτωρ· ἔτι καθήσονται πρεσβύτεροι καὶ πρεσβύτεραι ἐν ταῖς πλατείαις  Ἱερουσαλήμ, ἕκαστος τὴν ράβδον αὐτοῦ ἔχων ἐν τῇ χειρὶ αὐτοῦ ἀπὸ πλήθους ἡμερῶν· 5 καὶ αἱ πλατεῖαι τῆς πόλεως πλησθήσονται παιδαρίων καὶ κορασίων παιζόντων ἐν ταῖς πλατείαις αὐτῆς. 6 τάδε λέγει Κύριος παντοκράτωρ· εἰ ἀδυνατήσει ἐνώπιον τῶν καταλοίπων τοῦ λαοῦ τούτου ἐν ταῖς ἡμέραις ἐκείναις, μὴ καὶ ἐνώπιόν μου ἀδυνατήσει; λέγει Κύριος παντοκράτωρ. 7 τάδε λέγει Κύριος παντοκράτωρ· ἰδοὺ ἐγὼ σῴζω τὸν λαόν μου ἀπὸ γῆς ἀνατολῶν καὶ ἀπὸ γῆς δυσμῶν 8 καὶ εἰσάξω αὐτοὺς καὶ κατασκηνώσω ἐν μέσῳ  Ἱερουσαλήμ, καὶ ἔσονται ἐμοὶ εἰς λαόν, κἀγὼ ἔσομαι αὐτοῖς εἰς Θεὸν ἐν ἀληθείᾳ καὶ ἐν δικαιοσύνῃ. 9 τάδε λέγει Κύριος παντοκράτωρ· κατισχυέτωσαν αἱ χεῖρες ὑμῶν τῶν ἀκουόντων ἐν ταῖς ἡμέραις ταύταις τοὺς λόγους τούτους ἐκ στόματος τῶν προφητῶν, ἀφ᾿ ἧς ἡμέρας τεθεμελίωται ὁ οἶκος Κυρίου παντοκράτορος, καὶ ὁ ναὸς ἀφ᾿ οὗ ᾠκοδόμηται. 10 διότι πρὸ τῶν ἡμερῶν ἐκείνων ὁ μισθὸς τῶν ἀνθρώπων οὐκ ἔσται εἰς ὄνησιν, καὶ ὁ μισθὸς τῶν κτηνῶν οὐχ ὑπάρξει, καὶ τῷ ἐκπορευομένῳ καὶ τῷ εἰσπορευομένῳ οὐκ ἔσται εἰρήνη ἀπὸ τῆς θλίψεως· καὶ ἐξαποστελῶ πάντας τοὺς ἀνθρώπους, ἕκαστον ἐπὶ τὸν πλησίον αὐτοῦ. 11 καὶ νῦν οὐ κατὰ τάς ἡμέρας τὰς ἔμπροσθεν ἐγὼ ποιῶ τοῖς καταλοίποις τοῦ λαοῦ τούτου, λέγει Κύριος παντοκράτωρ, 12 ἀλλ᾿ ἢ δείξω εἰρήνην· ἡ ἄμπελος δώσει τὸν καρπὸν αὐτῆς, καὶ ἡ γῆ δώσει τὰ γεννήματα αὐτῆς, καὶ ὁ οὐρανὸς δώσει τὴν δρόσον αὐτοῦ, καὶ κατακληρονομήσω τοῖς καταλοίποις τοῦ λαοῦ μου τούτου ταῦτα πάντα. 13 καὶ ἔσται ὃν τρόπον ἦτε ἐν κατάρᾳ ἐν τοῖς ἔθνεσιν ὁ οἶκος  Ἰούδα καὶ οἶκος  Ἰσραήλ, οὕτως διασώσω ὑμᾶς καὶ ἔσεσθε ἐν εὐλογίᾳ· θαρσεῖτε καὶ κατισχύετε ἐν ταῖς χερσὶν ὑμῶν. 14 διότι τάδε λέγει Κύριος παντοκράτωρ· ὃν τρόπον διενοήθην τοῦ κακῶσαι ὑμᾶς ἐν τῷ παροργίσαι με τοὺς πατέρας ὑμῶν, λέγει Κύριος παντοκράτωρ, καὶ οὐ μετενόησα, 15 οὕτως παρατέταγμαι καὶ διανενόημαι ἐν ταῖς ἡμέραις ταύταις τοῦ καλῶς ποιῆσαι τὴν  Ἱερουσαλὴμ καὶ τὸν οἶκον  Ἰούδα· θαρσεῖτε. 16 οὗτοι οἱ λόγοι, οὓς ποιήσετε· λαλεῖτε ἀλήθειαν ἕκαστος πρὸς τὸν πλησίον αὐτοῦ, ἀλήθειαν καὶ κρίμα εἰρηνικὸν κρίνατε ἐν ταῖς πύλαις ὑμῶν, 17 καί ἕκαστος τὴν κακίαν τοῦ πλησίον αὐτοῦ μὴ λογίζεσθε ἐν ταῖς καρδίαις ὑμῶν καὶ ὅρκον ψευδῆ μὴ ἀγαπᾶτε, διότι ταῦτα πάντα ἐμίσησα, λέγει Κύριος παντοκράτω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ἐγένετο λόγος Κυρίου παντοκράτορος πρός με λέγων· 19 τάδε λέγει Κύριος παντοκράτωρ· νηστεία ἡ τετρὰς καὶ νηστεία ἡ πέμπτη καὶ νηστεία ἡ ἑβδόμη καὶ νηστεία ἡ δεκάτη ἔσονται τῷ οἴκῳ  Ἰούδα εἰς χαρὰν καὶ εὐφροσύνην καὶ εἰς ἑορτὰς ἀγαθάς, καὶ εὐφρανθήσεσθε, καὶ τὴν ἀλήθειαν καὶ τὴν εἰρήνην ἀγαπήσατε. 20 τάδε λέγει Κύριος παντοκράτωρ· ἔτι ἥξουσι λαοὶ πολλοὶ καὶ κατοικοῦντες πόλεις πολλάς, 21 καὶ συνελεύσονται κατοικοῦντες πέντε πόλεις εἰς μίαν πόλιν λέγοντες· πορευθῶμεν δεηθῆναι τοῦ προσώπου Κυρίου καὶ ἐκζητῆσαι τὸ πρόσωπον Κυρίου παντοκράτορος· πορεύσομαι κἀγώ. 22 καὶ ἥξουσι λαοὶ πολλοὶ καὶ ἔθνη πολλὰ ἐκζητῆσαι τὸ πρόσωπον Κυρίου παντοκράτορος ἐν  Ἱερουσαλὴμ καὶ ἐξιλάσασθαι τὸ πρόσωπον Κυρίου. 23 τάδε λέγει Κύριος παντοκράτωρ· ἐν ταῖς ἡμέραις ἐκείναις, ἐὰν ἐπιλάβωνται δέκα ἄνδρες ἐκ πασῶν τῶν γλωσσῶν τῶν ἐθνῶν καὶ ἐπιλάβωνται τοῦ κρασπέδου ἀνδρὸς  Ἰουδαίου λέγοντες· πορευσόμεθα μετὰ σοῦ, διότι ἀκηκόαμεν ὅτι ὁ Θεὸς μεθ᾿ ὑμῶν ἐσ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ΗΜΜΑ λόγου Κυρίου· ἐν γῇ Σεδρὰχ καὶ Δαμασκοῦ θυσία αὐτοῦ, διότι Κύριος ἐφορᾷ ἀνθρώπους καὶ πάσας φυλὰς τοῦ  Ἰσραήλ. 2 καὶ ἐν  Ἐμὰθ ἐν τοῖς ὁρίοις αὐτῆς Τύρος καὶ Σιδών, διότι ἐφρόνησαν σφόδρα. 3 καὶ ᾠκοδόμησε Τύρος ὀχυρώματα ἑαυτῇ καὶ ἐθησαύρισεν ἀργύριον ὡς χοῦν καὶ συνήγαγε χρυσίον ὡς πηλὸν ὁδῶν. 4 διὰ τοῦτο Κύριος κληρονομήσει αὐτὴν καὶ πατάξει εἰς θάλασσαν δύναμιν αὐτῆς, καὶ αὕτη ἐν πυρὶ καταναλωθήσεται. 5 ὄψεται  Ἀσκάλων καὶ φοβηθήσεται, καὶ Γάζα καὶ ὀδυνηθήσεται σφόδρα, καὶ  Ἀκκάρων, ὅτι ᾐσχύνθη ἐπὶ τῷ παραπτώματι αὐτῆς· καὶ ἀπολεῖται βασιλεὺς ἐκ Γάζης, καὶ  Ἀσκάλων οὐ μὴ κατοικηθῇ. 6 καὶ κατοικήσουσιν ἀλλογενεῖς ἐν  Ἀζώτῳ, καὶ καθελῶ ὕβριν ἀλλοφύλων. 7 καὶ ἐξαρῶ τὸ αἷμα αὐτῶ ἐκ τοῦ στόματος αὐτῶν καὶ τὰ βδελύγματα αὐτῶν ἐκ μέσου ὀδόντων αὐτῶν, καὶ ὑπολειφθήσεται καὶ οὗτος τῷ Θεῷ ἡμῶν, καὶ ἔσονται ὡς χιλίαρχος ἐν  Ἰούδᾳ καὶ  Ἀκκάρων ὡς ὁ  Ἰεβουσαῖος· 8 καὶ ὑποστήσομαι τῷ οἴκῳ μου ἀνάστημα τοῦ μὴ διαπορεύεσθαι μηδὲ ἀνακάμπτειν, καὶ οὐ μὴ ἐπέλθῃ ἐπ᾿ αὐτοὺς οὐκέτι ἐξελαύνων, διότι νῦν ἑώρακα ἐν τοῖς ὀφθαλμοῖς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Χαῖρε σφόδρα, θύγατερ Σιών· κήρυσσε, θύγατερ  Ἱερουσαλήμ· ἰδοὺ ὁ βασιλεὺς σου ἔρχεταί σοι, δίκαιος καὶ σῴζων αὐτός, πραυ±ς καὶ ἐπιβεβηκὼς ἐπὶ ὑποζύγιον καὶ πῶλον νέον. 10 καὶ ἐξολοθρεύσει ἅρματα ἐξ  Ἐφραὶμ καὶ ἵππον ἐξ  Ἱερουσαλήμ, καὶ ἐξολοθρεύσεται τόξον πολεμικόν, καὶ πλῆθος καὶ εἰρήνη ἐξ ἐθνῶν· καὶ κατάρξει ὑδάτων ἕως θαλάσσης καὶ ἀπὸ ποταμῶν ἕως διεκβολῶν γῆς. 11 καὶ σὺ ἐν αἵματι διαθήκης σου ἐξαπέστειλας δεσμίους σου ἐκ λάκκου οὐκ ἔχοντος ὕδωρ. 12 καθήσεσθε ἐν ὀχυρώματι δέσμιοι τῆς συναγωγῆς, καὶ ἀντὶ μιᾶς ἡμέρας παροικεσίας σου διπλᾶ ἀνταποδώσω σοι· 13 διότι ἐνέτεινά σε,  Ἰούδα, ἐμαυτῷ εἰς τόξον, ἔπλησα τὸν  Ἐφραὶμ καὶ ἐξεγερῶ τὰ τέκνα σου, Σιών, ἐπὶ τὰ τέκνα τῶν  Ἑλλήνων καὶ ψηλαφήσω σε ὡς ρομφαίαν μαχητοῦ· 14 καὶ Κύριος ἔσται ἐπ᾿ αὐτοὺς καὶ ἐξελεύσεται ὡς ἀστραπὴ βολίς, καὶ Κύριος παντοκράτωρ ἐν σάλπιγγι σαλπιεῖ καὶ πορεύσεται ἐν σάλῳ ἀπειλῆς αὐτοῦ. 15 Κύριος παντοκράτωρ ὑπερασπιεῖ αὐτούς, καὶ καταναλώσουσιν αὐτούς, καί καταχώσουσιν αὐτοὺς ἐν λίθοις σφενδόνης καὶ ἐκπίονται αὐτοὺς ὡς οἶνον καὶ πλήσουσιν ὡς φιάλας θυσιαστήριον. 16 καὶ σώσει αὐτοὺς Κύριος ὁ Θεὸς αὐτῶν ἐν τῇ ἡμέρᾳ ἐκείνῃ, ὡς πρόβατα λαὸν αὐτοῦ, διότι λίθοι ἅγιοι κυλίονται ἐπὶ γῆς αὐτοῦ. 17 ὅτι εἴ τι ἀγαθὸν αὐτοῦ καὶ εἴ τι καλὸν παρ᾿ αὐτοῦ, σῖτος νεανίσκοις καὶ οἶνος εὐωδιάζων εἰς παρθέν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ΙΤΕΙΣΘΕ παρὰ Κυρίου ὑετὸν καθ᾿ ὥραν πρώϊμον καὶ ὄψιμον· Κύριος ἐποίησε φαντασίας, καὶ ὑετὸν χειμερινὸν δώσει αὐτοῖς, ἑκάστῳ βοτάνην ἐν ἀγρῷ. 2 διότι οἱ ἀποφθεγγόμενοι ἐλάλησαν κόπους, καὶ οἱ μάντεις ὁράσεις ψευδεῖς, καὶ τὰ ἐνύπνια ψευδῆ ἐλάλουν, μάταια παρεκάλουν· διὰ τοῦτο ἐξηράνθησαν ὡς πρόβατα καὶ ἐκακώθησαν, διότι οὐκ ἦν ἴασις. 3 ἐπὶ τοὺς ποιμένας παρωξύνθη ὁ θυμός μου, καὶ ἐπὶ τοὺς ἀμνοὺς ἐπισκέψομαι· καὶ ἐπισκέψεται Κύριος ὁ Θεὸς ὁ παντοκράτωρ τὸ ποίμνιον αὐτοῦ τὸν οἶκον  Ἰούδα καὶ τάξει αὐτοὺς ὡς ἵππον εὐπρεπῆ αὐτοῦ ἐν πολέμῳ. 4 καὶ ἀπ᾿ αὐτοῦ ἐπέβλεψε καὶ ἐξ αὐτοῦ ἔταξε, καὶ ἀπ᾿ αὐτοῦ τόξον ἐν θυμῷ· ἀπ᾿ αὐτοῦ ἐξελεύσεται πᾶς ὁ ἐξελαύνων ἐν τῷ αὐτῷ. 5 καὶ ἔσονται ὡς μαχηταὶ πατοῦντες πηλὸν ἐν ταῖς ὁδοῖς ἐν πολέμῳ καὶ παρατάξονται, διότι Κύριος μετ᾿ αὐτῶν, καὶ καταισχυνθήσονται ἀναβάται ἵππων. 6 καὶ κατισχύσω τὸν οἶκον  Ἰούδα καὶ τὸν οἶκον  Ἰωσὴφ σώσω καὶ κατοικιῶ αὐτούς, ὅτι ἠγάπησα αὐτούς, καὶ ἔσονται ὃν τρόπον οὐκ ἀπεστρεψάμην αὐτούς· διότι ἐγὼ Κύριος ὁ Θεὸς αὐτῶν καὶ ἐπακούσομαι αὐτοῖς. 7 καὶ ἔσονται ὡς μαχηταὶ τοῦ  Ἐφραίμ, καὶ χαρήσεται ἡ καρδία αὐτῶν ὡς ἐν οἴνῳ· καὶ τὰ τέκνα αὐτῶν ὄψονται καὶ εὐφρανθήσονται, καὶ χαρεῖται ἡ καρδία αὐτῶν ἐπὶ τῷ Κυρίῳ. 8 σημανῶ αὐτοῖς καὶ εἰσδέξομαι αὐτούς, διότι λυτρώσομαι αὐτούς, καὶ πληθυνθήσονται καθότι ἦσαν πολλοί. 9 καὶ σπερῶ αὐτοὺς ἐν λαοῖς, καὶ οἱ μακρὰν μνησθήσονταί μου, ἐκθρέψουσι τὰ τέκνα αὐτῶν καὶ ἐπιστρέψουσι. 10 καὶ ἐπιστρέψω αὐτοὺς ἐκ γῆς Αἰγύπτου καὶ ἐξ  Ἀσσυρίων εἰσδέξομαι αὐτούς, καὶ εἰς τὴν Γαλααδῖτιν καὶ εἰς τὸν Λίβανον εἰσάξω αὐτούς, καὶ οὐ μὴ ὑπολειφθῇ ἐξ αὐτῶν οὐδὲ εἷς· 11 καὶ διελεύσονται ἐν θαλάσσῃ στενῇ καὶ πατάξουσιν ἐν θαλάσσῃ κύματα, καὶ ξηρανθήσεται πάντα τὰ βάθη ποταμῶν, καὶ ἀφαιρεθήσεται πᾶσα ὕβρις  Ἀσσυρίων, καὶ σκῆπτρον Αἰγύπτου περιαιρεθήσεται. 12 καὶ κατισχύσω αὐτοὺς ἐν Κυρίῳ Θεῷ αὐτῶν, καὶ ἐν τῷ ὀνόματι αὐτοῦ κατακαυχήσονται,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ΑΝΟΙΞΟΝ, ὁ Λίβανος, τὰς θύρας σου, καὶ καταφαγέτω πῦρ τὰς κέδρους σου· 2 ὀλολυξάτω πίτυς, διότι πέπτωκε κέδρος, ὅτι μεγάλως μεγιστᾶνες ἐταλαιπώρησαν· ὀλολύξατε, δρύες τῆς Βασανίτιδος, ὅτι κατεσπάσθη ὁ δρυμὸς ὁ σύμφυτος. 3 φωνὴ θρηνούντων ποιμένων, ὅτι τεταλαιπώρηκεν ἡ μεγαλωσύνη αὐτῶν· φωνὴ ὠρυομένων λεόντων, ὅτι τεταλαιπώρηκε τὸ φρύαγμα τοῦ  Ἰορδάνου. 4 τάδε λέγει Κύριος παντοκράτωρ· ποιμαίνετε τὰ πρόβατα τῆς σφαγῆς, 5 ἃ οἱ κτησάμενοι κατέσφαζον καὶ οὐ μετεμέλοντο, καὶ οἱ πωλοῦντες αὐτὰ ἔλεγον· εὐλογητὸς Κύριος καὶ πεπλουτήκαμεν· καὶ οἱ ποιμένες αὐτῶν οὐκ ἔπασχον οὐδὲν ἐπ᾿ αὐτοῖς. 6 διὰ τοῦτο οὐ φείσομαι οὐκέτι ἐπὶ τοὺς κατοικοῦντας τὴν γῆν, λέγει Κύριος· καὶ ἰδοὺ ἐγὼ παραδίδωμι τοὺς ἀνθρώπους, ἕκαστον εἰς χεῖρα τοῦ πλησίον αὐτοῦ καὶ εἰς χεῖρα βασιλέως αὐτοῦ, καὶ κατακόψουσι τὴν γῆν, καὶ οὐ μὴ ἐξέλωμαι ἐκ χειρὸς αὐτῶν. 7 καὶ ποιμανῶ τὰ πρόβατα τῆς σφαγῆς εἰς τὴν Χαναανῖτιν· καὶ λήψομαι ἐμαυτῷ δύο ράβδους ~τὴν μὲν μίαν ἐκάλεσα Κάλλος καὶ τὴν ἑτέραν ἐκάλεσα Σχοίνισμα~ καὶ ποιμανῶ τὰ πρόβατα. 8 καὶ ἐξαρῶ τοὺς τρεῖς ποιμένας ἐν μηνὶ ἑνί, καὶ βαρυνθήσεται ἡ ψυχή μου ἐπ᾿ αὐτούς, καὶ γὰρ αἱ ψυχαὶ αὐτῶν ἐπωρύοντο ἐπ᾿ ἐμέ. 9 καὶ εἶπα· οὐ ποιμανῶ ὑμᾶς· τὸ ἀποθνῇσκον ἀποθνῃσκέτω, καὶ τὸ ἐκλεῖπον ἐκλιπέτω, καὶ τὰ κατάλοιπα κατεσθιέτωσαν ἕκαστος τὰς σάρκας τοῦ πλησίον αὐτοῦ. 10 καὶ λήψομαι τὴν ράβδον μου τὴ καλὴν καὶ ἀπορρίψω αὐτὴν τοῦ διασκεδάσαι τὴν διαθήκην μου, ἣν διεθέμην πρὸς πάντας τοὺς λαούς. 11 καὶ διασκεδασθήσεται ἐν τῇ ἡμέρᾳ ἐκείνῃ, καί γνώσονται οἱ Χαναναῖοι τὰ πρόβατα τὰ φυλασσόμενα, διότι λόγος Κυρίου ἐστί. 12 καὶ ἐρῶ πρὸς αὐτούς· εἰ καλὸν ἐνώπιον ὑμῶν ἐστι, δότε στήσαντες τὸν μισθόν μου ἢ ἀπείπασθε· καὶ ἔστησαν τὸν μισθόν μου τριάκοντα ἀργυροῦς. 13 καὶ εἶπε Κύριος πρός με· κάθες αὐτοὺς εἰς τὸ χωνευτήριον, καὶ σκέψαι εἰ δόκιμόν ἐστιν, ὃν τρόπον ἐδοκιμάσθην ὑπέρ αὐτῶν. καὶ ἔλαβον τοὺς τριάκοντα ἀργυροῦς καὶ ἐνέβαλον αὐτοὺς εἰς τὸν οἶκον Κυρίου εἰς τὸ χωνευτήριον. 14 καὶ ἀπέρριψα τὴν ράβδον τὴν δευτέραν, τὸ Σχοίνισμα, τοῦ διασκεδάσαι τὴν κατάσχεσιν ἀνὰ μέσον  Ἰούδα καὶ ἀνὰ μέσον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εἶπε Κύριος πρός με· ἔτι λάβε σεαυτῷ σκεύη ποιμενικὰ ποιμένος ἀπείρου, 16 διότι ἰδοὺ ἐγὼ ἐξεγείρω ποιμένα ἐπὶ τὴν γῆν· τὸ ἐκλιμπάνον οὐ μὴ ἐπισκέψηται καὶ τὸ ἐσκορπισμένον οὐ μὴ ζητήσῃ καὶ τὸ συντετριμμένον οὐ μὴ ἰάσηται καὶ τὸ ὁλόκληρον οὐ μὴ κατευθύνῃ καὶ τὰ κρέα τῶν ἐκλεκτῶν καταφάγεται καὶ τούς ἀστραγάλους αὐτῶν ἐκστρέψει. 17 ὦ οἱ ποιμαίνοντες τὰ μάταια καὶ οἱ καταλελοιπότες τὰ πρόβατα· μάχαιρα ἐπὶ τοὺς βραχίονας αὐτοῦ καὶ ἐπὶ τὸν ὀφθαλμὸν τὸν δεξιὸν αὐτοῦ· ὁ βραχίων αὐτοῦ ξηραινόμενος ξηρανθήσεται, καὶ ὁ ὀφθαλμὸς ὁ δεξιὸς αὐτοῦ ἐκτυφλούμενος ἐκτυφλω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ΗΜΜΑ λόγου Κυρίου ἐπὶ τὸν  Ἰσραήλ· λέγει Κύριος ἐκτείνων οὐρανὸν καὶ θεμελιῶν γῆν καὶ πλάσσων πνεῦμα ἀνθρώπου ἐν αὐτῷ· 2 ἰδοὺ ἐγὼ τίθημι τὴν  Ἱερουσαλὴμ ὡς πρόθυρα σαλευόμενα πᾶσι τοῖς λαοῖς κύκλῳ, καὶ ἐν τῇ  Ἰουδαίᾳ ἔσται περιοχὴ ἐπὶ  Ἱερουσαλήμ. 3 καὶ ἔσται ἐν τῇ ἡμέρᾳ ἐκείνῃ θήσομαι τὴν  Ἱερουσαλὴμ λίθον καταπατούμενον πᾶσι τοῖς ἔθνεσι· πᾶς ὁ καταπατῶν αὐτὴν ἐμπαίζων ἐμπαίξεται, καὶ ἐπισυναχθήσονται ἐπ᾿ αὐτὴν πάντα τὰ ἔθνη τῆς γῆς. 4 ἐν τῇ ἡμέρᾳ ἐκείνῃ, λέγει Κύριος παντοκράτωρ, πατάξω πάντα ἵππον ἐν ἐκστάσει καὶ τὸν ἀναβάτην αὐτοῦ ἐν παραφρονήσει, ἐπὶ δὲ τὸν οἶκον  Ἰούδα διανοίξω τοὺς ὀφθαλμούς μου καὶ πάντας τοὺς ἵππους τῶν λαῶν πατάξω ἐν ἀποτυφλώσει. 5 καὶ ἐροῦσιν οἱ χιλίαρχοι  Ἰούδα ἐν ταῖς καρδίαις αὐτῶν· εὑρήσομεν ἑαυτοῖς τοὺς κατοικοῦντας  Ἱερουσαλὴμ ἐν Κυρίῳ παντοκράτορι Θεῷ αὐτῶν. 6 ἐν τῇ ἡμέρᾳ ἐκείνῃ θήσομαι τοὺς χιλιάρχους  Ἰούδα ὡς δαλόν πυρὸς ἐν ξύλοις καὶ ὡς λαμπάδα πυρὸς ἐν καλάμῃ, καὶ καταφάγονται ἐκ δεξιῶν καὶ ἐξ εὐωνύμων πάντας τοὺς λαοὺς κυκλόθεν, καὶ κατοικήσει  Ἱερουσαλὴμ ἔτι καθ᾿ ἑαυτὴν ἐν  Ἱερουσαλήμ. 7 καὶ σώσει Κύριος τὰ σκηνώματα  Ἰούδα καθὼς ἀπ᾿ ἀρχῆς, ὅπως μὴ μεγαλύνηται καύχημα οἴκου Δαυὶδ καὶ ἔπαρσις τῶν κατοικούντων  Ἱερουσαλὴμ ἐπὶ τὸν  Ἰούδα. 8 καὶ ἔσται ἐν τῇ ἡμέρᾳ ἐκείνῃ ὑπερασπιεῖ Κύριος ὑπὲρ τῶν κατοικούντων  Ἱερουσαλήμ, καὶ ἔσται ὁ ἀσθενῶν ἐν αὐτοῖς ἐν ἐκείνῃ τῇ ἡμέρᾳ ὡς οἶκος Δαυίδ, ὁ δὲ οἶκος Δαυὶδ ὡς οἶκος Θεοῦ, ὡς ἄγγελος Κυρίου ἐνώπιον αὐτῶν. 9 καὶ ἔσται ἐν τῇ ἡμέρᾳ ἐκείνῃ ζητήσω τοῦ ἐξᾶραι πάντα τὰ ἔθνη τὰ ἐρχόμενα ἐπὶ  Ἱερουσαλήμ. 10 καὶ ἐκχεῶ ἐπὶ τὸν οἶκον Δαυὶδ καὶ ἐπὶ τοὺς κατοικοῦντας  Ἱερουσαλὴμ πνεῦμα χάριτος καὶ οἰκτιρμοῦ, καὶ ἐπιβλέψονται πρός με ἀνθ᾿ ὧν κατωρχήσαντο καὶ κόψονται ἐπ᾿ αὐτὸν κοπετόν, ὡς ἐπ᾿ ἀγαπητῷ, καὶ ὀδυνηθήσονται ὀδύνην ὡς ἐπὶ τῷ πρωτοτόκῳ. 11 ἐν τῇ ἡμέρᾳ ἐκείνῃ μεγαλυνθήσεται ὁ κοπετὸς ἐν  Ἱερουσαλὴμ ὡς κοπετὸς ροῶνος ἐν πεδίῳ ἐκκοπτομένου, 12 καὶ κόψεται ἡ γῆ κατὰ φυλὰς φυλάς· φυλὴ οἴκου Δαυὶδ καθ᾿ ἑαυτὴν καὶ αἱ γυναῖκες αὐτῶν καθ᾿ ἑαυτάς, φυλὴ οἴκου Νάθαν καθ᾿ ἑαυτὴν καὶ αἱ γυναῖκες αὐτῶν καθ᾿ ἑαυτάς, 13 φυλὴ οἴκου Λευὶ καθ᾿ ἑαυτὴν καὶ αἱ γυναῖκες αὐτῶν καθ᾿ ἑαυτάς, φυλὴ τοῦ Συμεὼν καθ᾿ ἑαυτὴν καὶ αἱ γυναῖκες αὐτῶν καθ᾿ ἑαυτάς· 14 πᾶσαι αἱ ὑπολελειμμέναι φυλαί, φυλὴ καθ᾿ ἑαυτὴν καὶ αἱ γυναῖκες αὐτῶν καθ᾿ ἑαυτά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ῇ ἡμέρᾳ ἐκείνῃ ἔσται πᾶς τόπος διανοιγόμενος τῷ οἴκῳ Δαυὶδ καὶ τοῖς κατοικοῦσιν  Ἱερουσαλὴμ εἰς τὴν μετακίνησιν καὶ εἰς τὸν χωρισμόν. 2 καὶ ἔσται ἐν τῇ ἡμέρᾳ ἐκείνῃ, λέγει Κύριος Σαβαώθ, ἐξολοθρεύσω τὰ ὀνόματα τῶν εἰδώλων ἀπὸ τῆς γῆς, καὶ οὐκ ἔτι αὐτῶν ἔσται μνεία· καὶ τοὺς ψευδοπροφήτας καὶ τὸ πνεῦμα τὸ ἀκάθαρτον ἐξαρῶ ἀπὸ τῆς γῆς. 3 καὶ ἔσται ἐὰν προφητεύσῃ ἄνθρωπος ἔτι, καὶ ἐρεῖ πρὸς αὐτὸν ὁ πατὴρ αὐτοῦ καὶ ἡ μήτηρ αὐτοῦ, οἱ γεννήσαντες αὐτόν· οὐ ζήσῃ, ὅτι ψευδῆ ἐλάλησας ἐπ᾿ ὀνόματι Κυρίου· καὶ συμποδιοῦσιν αὐτὸν ὁ πατὴρ αὐτοῦ καὶ ἡ μήτηρ αὐτοῦ, οἱ γεννήσαντες αὐτόν, ἐν τῷ προφητεύειν αὐτόν. 4 καὶ ἔσται ἐν τῇ ἡμέρᾳ ἐκείνῃ καταισχυνθήσονται οἱ προφῆται, ἕκαστος ἐκ τῆς ὁράσεως αὐτοῦ, ἐν τῷ προφητεύειν αὐτόν, καὶ ἐνδύσονται δέρριν τριχίνην ἀνθ᾿ ὧν ἐψεύσαντο. 5 καὶ ἐρεῖ· οὐκ εἰμὶ προφήτης ἐγώ, διότι ἄνθρωπος ἐργαζόμενος τὴν γῆν ἐγώ εἰμι, ὅτι ἄνθρωπος ἐγέννησέ με ἐκ νεότητός μου. 6 καὶ ἐρῶ πρὸς αὐτόν· τί αἱ πληγαὶ αὗται ἀναμέσον τῶν χειρῶν σου; καὶ ἐρεῖ· ἃς ἐπλήγην ἐν τῷ οἴκῳ τῷ ἀγαπητῷ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Ρομφαία ἐξεγέρθητι ἐπὶ τοὺς ποιμένας μου καὶ ἐπὶ ἄνδρα πολίτην μου, λέγει Κύριος παντοκράτωρ· πατάξατε τοὺς ποιμένας καὶ ἐκσπάσατε τὰ πρόβατα, καὶ ἐπάξω τὴν χεῖρά μου ἐπὶ τοὺς ποιμένας. 8 καὶ ἔσται ἐν πάσῃ τῇ γῇ, λέγει Κύριος, τὰ δύο μέρη αὐτῆς ἐξολοθρευθήσεται καὶ ἐκλείψει, τὸ δὲ τρίτον ὑπολειφθήσεται ἐν αὐτῇ· 9 καὶ διάξω τὸ τρίτον διὰ πυρὸς καὶ πυρώσω αὐτούς, ὡς πυροῦται τὸ ἀργύριον, καὶ δοκιμῶ αὐτούς, ὡς δοκιμάζεται τὸ χρυσίον· αὐτὸς ἐπικαλέσεται τὸ ὄνομά μου, κἀγὼ ἐπακούσομαι αὐτῷ καὶ ἐρῶ· λαός μου οὗτός ἐστι, καὶ αὐτὸς ἐρεῖ, Κύριος ὁ Θεό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ἡμέραι ἔρχονται Κυρίου, καὶ διαμερισθήσονται τὰ σκῦλά σου ἐν σοί. 2 καὶ ἐπισυνάξω πάντα τὰ ἔθνη ἐπὶ  Ἱερουσαλὴμ εἰς πόλεμον, καὶ ἁλώσεται ἡ πόλις, καὶ διαρπαγήσονται αἱ οἰκίαι, καὶ αἱ γυναῖκες μολυνθήσονται, καὶ ἐξελεύσεται τὸ ἥμισυ τῆς πόλεως ἐν αἰχμαλωσίᾳ, οἱ δὲ κατάλοιποι τοῦ λαοῦ μου οὐ μὴ ἐξολοθρευθῶσιν ἐκ τῆς πόλεως. 3 καὶ ἐξελεύσεται Κύριος καὶ παρατάξεται ἐν τοῖς ἔθνεσιν ἐκείνοις καθὼς ἡμέρα παρατάξεως αὐτοῦ ἐν ἡμέρᾳ πολέμου. 4 καὶ στήσονται οἱ πόδες αὐτοῦ ἐν τῇ ἡμέρᾳ ἐκείνῃ ἐπὶ τὸ ὄρος τῶν ἐλαιῶν τὸ κατέναντι  Ἱερουσαλὴμ ἐξ ἀνατολῶν· καὶ σχισθήσεται τὸ ὄρος τῶν ἐλαιῶν, τὸ ἥμισυ αὐτοῦ πρὸς ἀνατολάς καὶ τὸ ἥμισυ πρὸς θάλασσαν, χάος μέγα σφόδρα. καὶ κλινεῖ τὸ ἥμισυ τοῦ ὄρους πρὸς τὸν βορρᾶν καὶ τὸ ἥμισυ αὐτοῦ πρὸς νότον. 5 καὶ ἐμφραχθήσεται ἡ φάραγξ τῶν ὀρέων μου, καὶ ἐγκολληθήσεται φάραγξ ὀρέων ἕως  Ἰασὸλ καὶ ἐμφραχθήσεται καθὼς ἐνεφράγη ἐν ταῖς ἡμέραις τοῦ συσσεισμοῦ, ἐν ἡμέραις  Ὀζίου βασιλέως  Ἰούδα· καὶ ἥξει Κύριος ὁ Θεός μου καὶ πάντες οἱ ἅγιοι μετ᾿ αὐτοῦ. 6 καὶ ἔσται ἐν ἐκείνῃ τῇ ἡμέρᾳ οὐκ ἔσται φῶς καὶ ψῦχος καὶ πάγος· 7 ἔσται μίαν ἡμέραν, καὶ ἡ ἡμέρα ἐκείνη γνωστὴ τῷ Κυρίῳ, καὶ οὐχ ἡμέρα καὶ οὐ νύξ, καὶ πρὸς ἑσπέραν ἔσται φῶς. 8 καὶ ἐν τῇ ἡμέρᾳ ἐκείνῃ ἐξελεύσεται ὕδωρ ζῶν ἐξ  Ἱερουσαλήμ, τὸ ἥμισυ αὐτοῦ εἰς τὴν θάλασσαν τὴν πρώτην καὶ τὸ ἥμισυ αὐτοῦ εἰς τὴν θάλασσαν τὴν ἐσχάτην, καὶ ἐν θέρει καὶ ἐν ἔαρι ἔσται οὕτως. 9 καὶ ἔσται Κύριος εἰς βασιλέα ἐπὶ πᾶσαν τὴν γῆν· ἐν τῇ ἡμέρᾳ ἐκείνῃ ἔσται Κύριος εἷς καὶ τὸ ὄνομα αὐτοῦ ἕν. 10 κυκλῶν πᾶσαν τὴν γῆν καὶ τὴν ἔρημον ἀπὸ Γαβὲ ἕως Ρεμμὼν κατὰ νότον  Ἱερουσαλήμ· Ραμὰ δὲ ἐπὶ τόπου μενεῖ ἀπὸ τῆς πύλης Βενιαμὶν ἕως τοῦ τόπου τῆς πύλης τῆς πρώτης, ἕως τῆς πύλης τῶν γωνιῶν καὶ ἕως τοῦ πύργου  Ἀναμεήλ, ἕως τῶν ὑποληνίων τοῦ βασιλέως. 11 κατοικήσουσιν ἐν αὐτῇ, καὶ ἀνάθεμα οὐκ ἔσται ἔτι καὶ κατοικήσει  Ἱερουσαλὴμ πεποιθότω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αὕτη ἔσται ἡ πτῶσις, ἣν κόψει Κύριος πάντας τοὺς λαούς, ὅσοι ἐπεστράτευσαν ἐπὶ  Ἱερουσαλήμ· τακήσονται αἱ σάρκες αὐτῶν ἑστηκότων αὐτῶν ἐπὶ τοὺς πόδας αὐτῶν, καὶ οἱ ὀφθαλμοὶ αὐτῶν ρυήσονται ἐκ τῶν ὀπῶν αὐτῶν, καὶ ἡ γλῶσσα αὐτῶν τακήσεται ἐν τῷ στόματι αὐτῶν. 13 καὶ ἔσται ἐν τῇ ἡμέρᾳ ἐκείνῃ ἔκστασις Κυρίου μεγάλη ἐπ᾿ αὐτούς, καὶ ἐπιλήψονται ἕκαστος τῆς χειρὸς τοῦ πλησίον αὐτοῦ, καὶ συμπλακήσεται ἡ χεὶρ αὐτοῦ πρὸς τὴν χεῖρα τοῦ πλησίον αὐτοῦ. 14 καὶ ὁ  Ἰούδας παρατάξεται ἐν  Ἱερουσαλὴμ καὶ συνάξει τὴν ἰσχὺν πάντων τῶν λαῶν κυκλόθεν, χρυσίον καὶ ἀργύριον καὶ ἱματισμὸν εἰς πλῆθος σφόδρα. 15 καὶ αὕτη ἔσται ἡ πτῶσις τῶν ἵππων καὶ τῶν ἡμιόνων καὶ τῶν καμήλων καὶ τῶν ὄνων καὶ πάντων τῶν κτηνῶν τῶν ὄντων ἐν ταῖς παρεμβολαῖς ἐκείναις κατὰ τὴν πτῶσιν ταύτην. 16 καὶ ἔσται ὅσοι ἐὰν καταλειφθῶσιν ἐκ πάντων τῶν ἐθνῶν τῶν ἐλθόντων ἐπὶ  Ἱερουσαλήμ, καὶ ἀναβήσονται κατ᾿ ἐνιαυτὸν τοῦ προσκυνῆσαι τῷ βασιλεῖ Κυρίῳ παντοκράτορι καὶ τοῦ ἑορτάζειν τὴν ἑορτὴν τῆς σκηνοπηγίας. 17 καὶ ἔσται ὅσοι ἐὰν μὴ ἀναβῶσιν ἐκ πασῶν τῶν φυλῶν τῆς γῆς εἰς  Ἱερουσαλὴμ τοῦ προσκυνῆσαι τῷ βασιλεῖ Κυρίῳ παντοκράτορι, καὶ οὗτοι ἐκείνοις προστεθήσονται. 18 ἐὰν δὲ φυλὴ Αἰγύπτου μὴ ἀναβῇ μηδὲ ἔλθῃ ἐκεῖ, καὶ ἐπὶ τούτους ἔσται ἡ πτῶσις, ἣν πατάξει Κύριος πάντα τὰ ἔθνη, ὅσα ἐὰν μὴ ἀναβῇ τοῦ ἑορτάσαι τὴν ἑορτὴν τῆς σκηνοπηγίας. 19 αὕτη ἔσται ἡ ἁμαρτία Αἰγύπτου καὶ ἡ ἁμαρτία πάντων τῶν ἐθνῶν, ὅσα ἂν μὴ ἀναβῇ ἑορτάσαι τὴν ἑορτὴν τῆς σκηνοπηγίας. 20 ἐν τῇ ἡμέρᾳ ἐκείνῃ ἔσται τὸ ἐπὶ τὸν χαλινὸν τοῦ ἵππου ἅγιον τῷ Κυρίῳ παντοκράτορι, καὶ ἔσονται οἱ λέβητες ἐν τῷ οἴκῳ Κυρίου ὡς φιάλαι πρὸ προσώπου τοῦ θυσιαστηρίου. 21 καὶ ἔσται πᾶς λέβης ἐν  Ἱερουσαλὴμ καὶ ἐν τῷ  Ἰούδᾳ ἅγιον τῷ Κυρίῳ παντοκράτορι· καὶ ἥξουσι πάντες οἱ θυσιάζοντες καὶ λήψονται ἐξ αὐτῶν καὶ ἑψήσουσιν ἐν αὐτοῖς. καὶ οὐκ ἔσται Χαναναῖος οὐκέτι ἐν τῷ οἴκῳ Κυρίου παντοκράτορος ἐν τῇ ἡμέρᾳ ἐκείν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ΜΑΛΑΧ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ΗΜΜΑ λόγου Κυρίου ἐπὶ τὸν  Ἰσραὴλ ἐν χειρὶ ἀγγέλου αὐτοῦ· θέσθε δὴ ἐπὶ τὰς καρδίας ὑ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Ἠγάπησα ὑμᾶς, λέγει Κύριος. καὶ εἴπατε· ἐν τίνι ἠγάπησας ἡμᾶς; οὐκ ἀδελφὸς ἦν  Ἡσαῦ τοῦ  Ἰακώβ; λέγει Κύριος, καὶ ἠγάπησα τόν  Ἰακώβ, 3 τὸν δὲ  Ἡσαῦ ἐμίσησα καὶ ἔταξα τὰ ὅρια αὐτοῦ εἰς ἀφανισμὸν καὶ τὴν κληρονομίαν αὐτοῦ εἰς δώματα ἐρήμου; 4 διότι ἐρεῖ ἡ  Ἰδουμαία· κατέστραπται, καὶ ἐπιστρέψωμεν καὶ ἀνοικοδομήσωμεν τὰς ἐρήμους. τάδε λέγει Κύριος παντοκράτωρ· αὐτοὶ οἰκοδομήσουσι, καὶ ἐγὼ καταστρέψω· καὶ ἐπικληθήσεται αὐτοῖς ὅρια ἀνομίας καὶ λαὸς ἐφ᾿ ὃν παρατέτακται Κύριος ἕως αἰῶνος. 5 καὶ οἱ ὀφθαλμοί ὑμῶν ὄψονται, καὶ ὑμεῖς ἐρεῖτε· ἐμεγαλύνθη Κύριος ὑπεράνω τῶν ὁρίων 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Υἱὸς δοξάζει πατέρα καὶ δοῦλος τὸν κύριον αὐτοῦ. καὶ εἰ πατήρ εἰμι ἐγώ, ποῦ ἐστιν ἡ δόξα μου; καὶ εἰ Κύριός εἰμι ἐγώ, ποῦ ἐστιν ὁ φόβος μου; λέγει Κύριος παντοκράτωρ. ὑμεῖς οἱ ἱερεῖς οἱ φαυλίζοντες τὸ ὄνομά μου· καὶ εἴπατε· ἐν τίνι ἐφαυλίσαμεν τὸ ὄνομά σου; 7 προσάγοντες πρὸς τὸ θυσιαστήριόν μου ἄρτους ἠλισγημένους, καὶ εἴπατε· ἐν τίνι ἠλισγήσαμεν αὐτούς; ἐν τῷ λέγειν ὑμᾶς· τράπεζα Κυρίου ἠλισγημένη ἐστὶ καὶ τὰ ἐπιτιθέμενα ἐξουδενώσατε. 8 διότι ἐὰν προσαγάγητε τυφλὸν εἰς θυσίας, οὐ κακόν; καὶ ἐὰν προσαγάγητε χωλὸν ἢ ἄρρωστον, οὐ κακόν; προσάγαγε δὴ αὐτῷ τῷ ἡγουμένῳ σου, εἰ προσδέξεται αὐτό, εἰ λήψεται πρόσωπόν σου, λέγει Κύριος παντοκράτωρ. 9 καὶ νῦν ἐξιλάσκεσθε τὸ πρόσωπον τοῦ Θεοῦ ὑμῶν καὶ δεήθητε αὐτοῦ· ἐν χερσὶν ὑμῶν γέγονε ταῦτα· εἰ λήψομαι ἐξ ὑμῶν πρόσωπα ὑμῶν; λέγει Κύριος παντοκράτωρ. 10 διότι καὶ ἐν ὑμῖν συγκλεισθήσονται θύραι, καὶ οὐκ ἀνάψεται τὸ θυσιαστήριόν μου δωρεάν· οὐκ ἔστι μου θέλημα ἐν ὑμῖν, λέγει Κύριος παντοκράτωρ, καὶ θυσίαν οὐ προσδέξομαι ἐκ τῶν χειρῶν ὑμῶν. 11 διότι ἀπὸ ἀνατολῶν ἡλίου ἕως δυσμῶν τὸ ὄνομά μου δεδόξασται ἐν τοῖς ἔθνεσι, καὶ ἐν παντὶ τόπῳ θυμίαμα προσάγεται τῷ ὀνόματί μου καὶ θυσία καθαρά, διότι μέγα τὸ ὄνομά μου ἐν τοῖς ἔθνεσι, λέγει Κύριος παντοκράτωρ. 12 ὑμεῖς δὲ βεβηλοῦτε αὐτὸ ἐν τῷ λέγειν ὑμᾶς· τράπεζα Κυρίου ἠλισγημένη ἐστί, καὶ τὰ ἐπιτιθέμενα ἐξουδένωται βρώματα αὐτοῦ. 13 καὶ εἴπατε· ταῦτα ἐκ κακοπαθείας ἐστί, καὶ ἐξεφύσησα αὐτά, λέγει Κύριος παντοκράτωρ· καὶ εἰσεφέρετε ἁρπάγματα καὶ τὰ χωλὰ καὶ τὰ ἐνοχλούμενα· καὶ ἐὰν φέρητε τὴν θυσίαν, εἰ προσδέξομαι αὐτὰ ἐκ τῶν χειρῶν ὑμῶν; λέγει Κύριος παντοκράτωρ. 14 καὶ ἐπικατάρατος ὃς ἦν δυνατὸς καὶ ὑπῆρχεν ἐν τῷ ποιμνίῳ αὐτοῦ ἄρσεν καὶ εὐχὴ αὐτοῦ ἐπ᾿ αὐτῷ καὶ θύει διεφθαρμένον τῷ Κυρίῳ· διότι βασιλεὺς μέγας ἐγώ εἰμι, λέγει Κύριος παντοκράτωρ, καὶ τὸ ὄνομά μου ἐπιφανὲς ἐν τοῖς ἔθνε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νῦν ἡ ἐντολὴ αὕτη πρὸς ὑμᾶς, οἱ ἱερεῖς· 2 ἐὰν μὴ ἀκούσητε, καὶ ἐὰν μὴ θῆσθε εἰς τὴν καρδίαν ὑμῶν τοῦ δοῦναι δόξαν τῷ ὀνόματί μου, λέγει Κύριος παντοκράτωρ, καὶ ἐξαποστελῶ ἐφ᾿ ὑμᾶς τὴν κατάραν καὶ ἐπικαταράσομαι τὴν εὐλογίαν ὑμῶν καὶ καταράσομαι αὐτήν· καὶ διασκεδάσω τὴν εὐλογίαν ὑμῶν, καὶ οὐκ ἔσται ἐν ὑμῖν, ὅτι ὑμεῖς οὐ τίθεσθε εἰς τὴν καρδίαν ὑμῶν. 3 ἰδοὺ ἐγὼ ἀφορίζω ὑμῖν τὸν ὦμον καὶ σκορπιῶ ἔνυστρον ἐπὶ τὰ πρόσωπα ὑμῶν, ἔνυστρον ἑορτῶν ὑμῶν, καὶ λήψομαι ὑμᾶς εἰς τὸ αὐτό· 4 καὶ ἐπιγνώσεσθε διότι ἐγὼ ἐξαπέσταλκα πρὸς ὑμᾶς τὴν ἐντολὴν ταύτην τοῦ εἶναι τὴν διαθήκην μου πρὸς τοὺς Λευίτας, λέγει Κύριος παντοκράτωρ. 5 ἡ διαθήκη μου ἦν μετ᾿ αὐτοῦ τῆς ζωῆς καὶ τῆς εἰρήνης, καὶ ἔδωκα αὐτῷ ἐν φόβῳ φοβεῖσθαί με καὶ ἀπὸ προσώπου ὀνόματός μου στέλλεσθαι αὐτόν. 6 νόμος ἀληθείας ἦν ἐν τῷ στόματι αὐτοῦ, καὶ ἀδικία οὐχ εὑρέθη ἐν χείλεσιν αὐτοῦ· ἐν εἰρήνῃ κατευθύνων ἐπορεύθη μετ᾿ ἐμοῦ καὶ πολλοὺς ἐπέστρεψεν ἀπὸ ἀδικίας. 7 ὅτι χείλη ἱερέως φυλάξεται γνῶσιν, καὶ νόμον ἐκζητήσουσιν ἐκ στόματος αὐτοῦ, διότι ἄγγελος Κυρίου παντοκράτορός ἐστιν. 8 ὑμεῖς δὲ ἐξεκλίνατε ἐκ τῆς ὁδοῦ καὶ ἠσθενήσατε πολλοὺς ἐν νόμῳ, διεφθείρατε τὴν διαθήκην τοῦ Λευί, λέγει Κύριος παντοκράτωρ. 9 κἀγὼ δέδωκα ὑμᾶς ἐξουδενουμένους καὶ ἀπερριμμένους εἰς πάντα τὰ ἔθνη, ἀνθ᾿ ὧν ὑμεῖς οὐκ ἐφυλάξασθε τὰς ὁδούς μου, ἀλλὰ ἐλαμβάνετε πρόσωπα ἐν νόμ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Οὐχὶ πατὴρ εἷς πάντων ὑμῶν; οὐχὶ Θεὸς εἷς ἔκτισεν ὑμᾶς; τί ὅτι ἐγκατέλιπε ἕκαστος τὸν ἀδελφὸν αὐτοῦ τοῦ βεβηλῶσαι τὴν διαθήκην τῶν πατέρων ὑμῶν; 11 ἐγκατελείφθη  Ἰούδας, καὶ βδέλυγμα ἐγένετο ἐν τῷ  Ἰσραὴλ καὶ ἐν  Ἱερουσαλήμ, διότι ἐβεβήλωσεν  Ἰούδας τὰ ἅγια Κυρίου, ἐν οἷς ἠγάπησε, καὶ ἐπετήδευσεν εἰς θεοὺς ἀλλοτρίους. 12 ἐξολοθρεύσει Κύριος τὸν ἄνθρωπον τὸν ποιοῦντα ταῦτα, ἕως καὶ ταπεινωθῇ ἐκ σκηνωμάτων  Ἰακὼβ καὶ ἐκ προσαγόντων θυσίαν τῷ Κυρίῳ παντοκράτορι. 13 καὶ ταῦτα, ἃ ἐμίσουν, ἐποιεῖτε· ἐκαλύπτετε δάκρυσι τὸ θυσιαστήριον Κυρίου καὶ κλαυθμῷ καὶ στεναγμῷ ἐκ κόπων. ἔτι ἄξιον ἐπιβλέψαι εἰς θυσίαν ἢ λαβεῖν δεκτὸν ἐκ τῶν χειρῶν ὑμῶν; 14 καὶ εἴπατε· ἕνεκεν τίνος; ὅτι Κύριος διεμαρτύρατο ἀναμέσον σοῦ καὶ ἀναμέσον γυναικὸς νεότητός σου, ἣν ἐγκατέλιπες, καὶ αὕτη κοινωνός σου καὶ γυνὴ διαθήκης σου. 15 καὶ οὐκ ἄλλος ἐποίησε, καὶ ὑπόλειμμα πνεύματος αὐτοῦ. καὶ εἴπατε· τί ἄλλο ἀλλ᾿ ἢ σπέρμα ζητεῖ ὁ Θεός; καὶ φυλάξασθε ἐν τῷ πνεύματι ὑμῶν, καὶ γυναῖκα νεότητός σου μὴ ἐγκαταλίπῃς· 16 ἀλλὰ ἐὰν μισήσας ἐξαποστείλῃς, λέγει Κύριος ὁ Θεὸς τοῦ  Ἰσραήλ, καὶ καλύψει ἀσέβεια ἐπὶ τὰ ἐνθυμήματά σου, λέγει Κύριος παντοκράτωρ. καὶ φυλάξασθε ἐν τῷ πνεύματι ὑμῶν καὶ οὐ μὴ ἐγκαταλίπητε. ~ 17 Οἱ παροξύναντες τὸν Θεὸν ἐν τοῖς λόγοις ὑμῶν καὶ εἴπατε· ἐν τίνι παρωξύναμεν αὐτόν; ἐν τῷ λέγειν ὑμᾶς· πᾶς ποιῶν πονηρόν, καλὸν ἐνώπιον Κυρίου, καὶ ἐν αὐτοῖς αὐτὸς εὐδόκησε· καὶ ποῦ ἐστιν ὁ Θεὸς τῆς δικαιοσύν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ἐγὼ ἐξαποστέλλω τὸν ἄγγελόν μου, καὶ ἐπιβλέψεται ὁδὸν πρὸ προσώπου μου, καὶ ἐξαίφνης ἥξει εἰς τὸν ναὸν ἑαυτοῦ Κύριος, ὃν ὑμεῖς ζητεῖτε, καὶ ὁ ἄγγελος τῆς διαθήκης, ὃν ὑμεῖς θέλετε· ἰδοὺ ἔρχεται, λέγει Κύριος παντοκράτωρ. 2 καὶ τίς ὑπομενεῖ ἡμέραν εἰσόδου αὐτοῦ; ἢ τίς ὑποστήσεται ἐν τῇ ὀπτασίᾳ αὐτοῦ; διότι αὐτός εἰσπορεύεται ὡς πῦρ χωνευτηρίου καὶ ὡς ποιὰ πλυνόντων. 3 καὶ καθιεῖται χωνεύων καὶ καθαρίζων ὡς τὸ ἀργύριον καὶ ὡς τὸ χρυσίον· καὶ καθαρίσει τοὺς υἱοὺς Λευὶ καὶ χεεῖ αὐτοὺς ὥσπερ τὸ χρυσίον καὶ τὸ ἀργύριον· καὶ ἔσονται τῷ Κυρίῳ προσάγοντες θυσίαν ἐν δικαιοσύνῃ. 4 καὶ ἀρέσει τῷ Κυρίῳ θυσία  Ἰούδα καὶ  Ἱερουσαλήμ, καθὼς αἱ ἡμέραι τοῦ αἰῶνος καὶ καθὼς τὰ ἔτη τὰ ἔμπροσθεν. 5 καὶ προσάξω πρὸς ὑμᾶς ἐν κρίσει καὶ ἔσομαι μάρτυς ταχὺς ἐπὶ τὰς φαρμακοὺς καὶ ἐπὶ τὰς μοιχαλίδας καὶ ἐπὶ τοὺς ὀμνύοντας τῷ ὀνόματί μου ἐπὶ ψεύδει καὶ ἐπὶ τοὺς ἀποστεροῦντας μισθὸν μισθωτοῦ καὶ τοὺς καταδυναστεύοντας χήραν καὶ τοὺς κονδυλίζοντας ὀρφανοὺς καὶ τοὺς ἐκκλίνοντας κρίσιν προσηλύτου καὶ τοὺς μὴ φοβουμένους με, λέγει Κύριος παντοκράτω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Διότι ἐγὼ Κύριος ὁ Θεὸς ὑμῶν, καὶ οὐκ ἠλλοίωμαι· 7 καὶ ὑμεῖς οἱ υἱοὶ  Ἰακὼβ οὐκ ἀπέχεσθε ἀπὸ τῶν ἀδικιῶν τῶν πατέρων ὑμῶν, ἐξεκλίνατε νόμιμά μου καὶ οὐκ ἐφυλάξασθε. ἐπιστρέψατε πρός με, καὶ ἐπιστραφήσομαι πρὸς ὑμᾶς, λέγει Κύριος παντοκράτωρ. καὶ εἴπατε· ἐν τίνι ἐπιστρέψομεν; 8 μήτι πτερνιεῖ ἄνθρωπος Θεόν; διότι ὑμεῖς πτερνίζετέ με. καὶ ἐρεῖτε· ἐν τίνι ἐπτερνίσαμέν σε; ὅτι τὰ ἐπιδέκατα καὶ αἱ ἀπαρχαὶ μεθ᾿ ὑμῶν εἰσι· 9 καὶ ἀποβλέποντες ὑμεῖς ἀποβλέπετε, καὶ ἐμὲ ὑμεῖς πτερνίζετε· τὸ ἔτος συνετελέσθη. 10 καὶ εἰσηνέγκατε πάντα τὰ ἐκφόρια εἰς τοὺς θησαυρούς, καὶ ἔσται ἡ διαρπαγὴ αὐτοῦ ἐν τῷ οἴκῳ αὐτοῦ. ἐπιστρέψατε δὴ ἐν τούτῳ, λέγει Κύριος παντοκράτωρ, ἐὰν μὴ ἀνοίξω ὑμῖν τοὺς καταρράκτας τοῦ οὐρανοῦ καὶ ἐκχεῶ τὴν εὐλογίαν μου ὑμῖν ἕως τοῦ ἱκανωθῆναι. 11 καὶ διαστελῶ ὑμῖν εἰς βρῶσιν καὶ οὐ μὴ διαφθείρω ὑμῶν τὸν καρπὸν τῆς γῆς, καὶ οὐ μὴ ἀσθενήσῃ ὑμῶν ἡ ἄμπελος ἡ ἐν τῷ ἀγρῷ, λέγει Κύριος παντοκράτωρ. 12 καὶ μακαριοῦσιν ὑμᾶς πάντα τὰ ἔθνη, διότι ἔσεσθε ὑμεῖς γῆ θελητή, λέγει Κύριος παντοκράτω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Ἐβαρύνατε ἐπ᾿ ἐμὲ τοὺς λόγους ὑμῶν, λέγει Κύριος, καὶ εἴπατε· ἐν τίνι κατελαλήσαμεν κατὰ σοῦ; 14 εἴπατε· μάταιος ὁ δουλεύων Θεῷ, καὶ τί πλέον ὅτι ἐφυλάξαμεν τὰ φυλάγματα αὐτοῦ καὶ διότι ἐπορεύθημεν ἱκέται πρὸ προσώπου Κυρίου παντοκράτορος; 15 καὶ νῦν ἡμεῖς μακαρίζομεν ἀλλοτρίους, καὶ ἀνοικοδομοῦνται πάντες ποιοῦντες ἄνομα καὶ ἀντέστησαν τῷ Θεῷ καὶ ἐσώθησαν. 16 ταῦτα κατελάλησαν οἱ φοβούμενοι τὸν Κύριον, ἕκαστος πρὸς τὸν πλησίον αὐτοῦ· καὶ προσέσχε Κύριος καὶ εἰσήκουσε καὶ ἔγραψε βιβλίον μνημοσύνου ἐνώπιον αὐτοῦ τοῖς φοβουμένοις τὸν Κύριον καὶ εὐλαβουμένοις τὸ ὄνομα αὐτοῦ. 17 καὶ ἔσονταί μοι, λέγει Κύριος παντοκράτωρ, εἰς ἡμέραν, ἣν ἐγὼ ποιῶ εἰς περιποίησιν, καὶ αἱρετιῶ αὐτοὺς ὃν τρόπον αἱρετίζει ἄνθρωπος τὸν υἱὸν αὐτοῦ τὸν δουλεύοντα αὐτῷ. 18 καὶ ἐπιστραφήσεσθε καὶ ὄψεσθε ἀναμέσον δικαίου καὶ ἀναμέσον ἀνόμου καὶ ἀναμέσον τοῦ δουλεύοντος Θεῷ καὶ τοῦ μὴ δουλεύοντ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 (Μασ. γ 1 19-24)</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ΙΟΤΙ ἰδοὺ ἡμέρα Κυρίου ἔρχεται καιομένη ὡς κλίβανος καὶ φλέξει αὐτούς, καὶ ἔσονται πάντες οἱ ἀλλογενεῖς καὶ πάντες οἱ ποιοῦντες ἄνομα καλάμη, καὶ ἀνάψει αὐτοὺς ἡ ἡμέρα ἡ ἐρχομένη, λέγει Κύριος παντοκράτωρ, καὶ οὐ μὴ ὑπολειφθῇ ἐξ αὐτῶν ρίζα οὐδὲ κλῆμα. 2 καὶ ἀνατελεῖ ὑμῖν τοῖς φοβουμένοις τὸ ὄνομά μου ἥλιος δικαιοσύνης καὶ ἴασις ἐν ταῖς πτέρυξιν αὐτοῦ, καὶ ἐξελεύσεσθε καὶ σκιρτήσετε ὡς μοσχάρια ἐκ δεσμῶν ἀνειμένα. 3 καὶ καταπατήσετε ἀνόμους, διότι ἔσονται σποδὸς ὑποκάτω τῶν ποδῶν ὑμῶν ἐν τῇ ἡμέρᾳ, ᾗ ἐγὼ ποιῶ, λέγει Κύριος παντοκράτωρ. 4 καὶ ἰδοὺ ἐγὼ ἀποστελῶ ὑμῖν  Ἠλίαν τὸν Θεσβίτην, πρὶν ἢ ἐλθεῖν τὴν ἡμέραν Κυρίου τὴν μεγάλην καὶ ἐπιφανῆ, 5 ὃς ἀποκαταστήσει καρδίαν πατρὸς πρὸς υἱὸν καὶ καρδίαν ἀνθρώπου πρὸς τὸν πλησίον αὐτοῦ, μὴ ἐλθὼν πατάξω τὴν γῆν ἄρδην. 6 μνήσθητι νόμου Μωσῆ τοῦ δούλου μου, καθότι ἐνετειλάμην αὐτῷ ἐν Χωρὴβ πρὸς πάντα τὸν  Ἰσραὴλ προστάγματα καὶ δικαιώμα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ΗΣΑ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ΡΑΣΙΣ, ἣν εἶδεν  Ἡσαΐας υἱὸς  Ἀμώς, ἣν εἶδε κατὰ τῆς  Ἰουδαίας καὶ κατὰ  Ἱερουσαλὴμ ἐν βασιλεία  Ὀζίου καὶ  Ἰωάθαμ καὶ  Ἄχαζ καὶ  Ἐζεκίου, οἵ ἐβασίλευσαν τῆς  Ἰουδα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Ἄκουε οὐρανὲ καὶ ἐνωτίζου γῆ, ὅτι Κύριος ἐλάλησεν· υἱοὺς ἐγέννησα καὶ ὕψωσα, αὐτοὶ δέ με ἠθέτησαν. 3 ἔγνω βοῦς τὸν κτησάμενον καὶ ὄνος τὴν φάτνην τοῦ κυρίου αὐτοῦ·  Ἰσραὴλ δέ με οὐκ ἔγνω καὶ ὁ λαός με οὐ συνῆκεν. 4 οὐαὶ ἔθνος ἁμαρτωλόν, λαὸς πλήρης ἁμαρτιῶν, σπέρμα πονηρόν, υἱοὶ ἄνομοι· ἐγκατελίπατε τὸν Κύριον καὶ παρωργίσατε τὸν ἅγιον τοῦ  Ἰσραήλ. 5 τί ἔτι πληγῆτε προστιθέντες ἀνομίαν; πᾶσα κεφαλὴ εἰς πόνον καὶ πᾶσα καρδία εἰς λύπην. 6 ἀπὸ ποδῶν ἕως κεφαλῆς οὐκ ἔστιν ἐν αὐτῷ ὁλοκληρία, οὔτε τραῦμα οὔτε μώλωψ οὔτε πληγὴ φλεγμαίνουσα· οὐκ ἔστιν μάλαγμα ἐπιθῆναι οὔτε ἔλαιον οὔτε καταδέσμους. 7 ἡ γῆ ὑμῶν ἔρημος, αἱ πόλεις ὑμῶν πυρίκαυστοι· τὴν χώραν ὑμῶν ἐνώπιον ὑμῶν ἀλλότριοι κατεσθίουσι αὐτήν, καὶ ἠρήμωται κατεστραμμένη ὑπὸ λαῶν ἀλλοτρίων. 8 ἐγκαταλειφθήσεται ἡ θυγάτηρ Σιὼν ὡς σκηνὴ ἐν ἀμπελῶνι καὶ ὡς ὀπωροφυλάκιον ἐν σικυηράτῳ, ὡς πόλις πολιορκουμένη· 9 καὶ εἰ μὴ Κύριος σαβαὼθ ἐγκατέλιπεν ἡμῖν σπέρμα, ὡς Σόδομα ἂν ἐγενήθημεν καὶ ὡς Γόμορρα ἂν ὡμοιώθημεν. ~ 10  Ἀκούσατε λόγον Κυρίου, ἄρχοντες Σοδόμων· προσέχετε νόμον Θεοῦ λαὸς Γομόρρας. 11 τί μοι πλῆθος τῶν θυσιῶν ὑμῶν; λέγει Κύριος· πλήρης εἰμὶ ὁλοκαυτωμάτων κριῶν, καὶ στέαρ ἀρνῶν καὶ αἷμα ταύρων καὶ τράγων οὐ βούλομαι, 12 οὐδὲ ἂν ἔρχησθε ὀφθῆναι μοι. τίς γὰρ ἐξεζήτησε ταῦτα ἐκ τῶν χειρῶν ὑμῶν; πατεῖν τὴν αὐλήν μου 13 οὐ προσθήσεσθαι· ἐὰν φέρητε σεμίδαλιν, μάταιον· θυμίαμα, βδέλυγμά μοί ἐστι· τὰς νουμηνίας ὑμῶν καὶ τὰ σάββατα καὶ ἡμέραν μεγάλην οὐκ ἀνέχομαι· νηστείαν καὶ ἀργίαν 14 καὶ τὰς νουμηνίας ὑμῶν καὶ τὰς ἑορτὰς ὑμῶν μισεῖ ἡ ψυχή μου· ἐγενήθητέ μοι εἰς πλησμονήν, οὐκέτι ἀνήσω τὰς ἁμαρτίας ὑμῶν. 15 ὅταν ἐκτείνητε τὰς χεῖρας ὑμῶν πρός με, ἀποστρέψω τοὺς ὀφθαλμούς μου ἀφ᾿ ὑμῶν, καὶ ἐὰν πληθύνητε τὴν δέησιν, οὐκ εἰσακούσομαι ὑμῶν· αἱ γὰρ χεῖρες ὑμῶν αἵματος πλήρεις. 16 λούσασθε καὶ καθαροὶ γίνεσθε, ἀφέλετε τὰς πονηρίας ἀπὸ τῶν ψυχῶν ὑμῶν ἀπέναντι τῶν ὀφθαλμῶν μου, παύσασθε ἀπὸ τῶν πονηριῶν ὑμῶν, 17 μάθετε καλὸν ποιεῖν, ἐκζητήσατε κρίσιν, ρύσασθε ἀδικούμενον, κρίνατε ὀρφανῷ καὶ δικαιώσατε χήραν· 18 καὶ δεῦτε διαλεχθῶμεν, λέγει Κύριος· καὶ ἐὰν ὦσιν αἱ ἁμαρτίαι ὑμῶν ὡς φοινικοῦν, ὡς χιόνα λευκανῶ, ἐὰν δὲ ὦσιν ὡς κόκκινον, ὡς ἔριον λευκανῶ. 19 καὶ ἐὰν θέλητε καὶ εἰσακούσητέ μου, τὰ ἀγαθὰ τῆς γῆς φάγεσθε· 20 ἐὰν δὲ μὴ θέλητε, μηδὲ εἰσακούσητέ μου, μάχαιρα ὑμᾶς κατέδεται· τὸ γὰρ στόμα Κυρίου ἐλάλησε ταῦ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Πῶς ἐγένετο πόρνη πόλις πιστὴ Σιών, πλήρης κρίσεως, ἐν ᾗ δικαιοσύνη ἐκοιμήθη ἐν αὐτῇ, νῦν δὲ φονευταί. 22 τὸ ἀργύριον ὑμῶν ἀδόκιμον· οἱ κάπηλοί σου μίσγουσι τὸν οἶνον ὕδατι· 23 οἱ ἄρχοντές σου ἀπειθοῦσι, κοινωνοὶ κλεπτῶν ἀγαπῶντες δῶρα, διώκοντες ἀνταπόδομα, ὀρφανοῖς οὐ κρίνοντες καὶ κρίσιν χηρῶν οὐ προσέχοντες. 24 διὰ τοῦτο τάδε λέγει Κύριος ὁ δεσπότης σαβαώθ, ὁ δυνάστης τοῦ  Ἰσραήλ· οὐαὶ τοῖς ἰσχύουσιν ἐν  Ἱερουσαλήμ· οὐ παύσεται γάρ μου ὁ θυμὸς ἐν τοῖς ὑπεναντίοις, καὶ κρίσιν ἐκ τῶν ἐχθρῶν μου ποιήσω. 25 καὶ ἐπάξω τὴν χεῖρά μου ἐπὶ σὲ καὶ πυρώσω σε εἰς καθαρόν, τοὺς δὲ ἀπειθοῦντας ἀπολέσω καὶ ἀφελῶ πάντας ἀνόμους ἀπὸ σοῦ καὶ πάντας ὑπηφάνους ταπεινώσω. 26 καὶ ἐπιστήσω τοὺς κριτάς σου ὡς τὸ πρότερον καὶ τοὺς συμβούλους σου ὡς τὸ ἀπ᾿ ἀρχῆς· καὶ μετὰ ταῦτα κληθήσῃ πόλις δικαιοσύνης, μητρόπολις πιστὴ Σιών. 27 μετὰ γὰρ κρίματος σωθήσεται ἡ αἰχμαλωσία αὐτῆς καὶ μετὰ ἐλεημοσύνης. 28 καὶ συντριβήσονται οἱ ἄνομοι καὶ οἱ ἁμαρτωλοὶ ἅμα, καὶ οἱ ἐγκαταλιπόντες τὸν Κύριον συντελεσθήσονται. 29 διότι αἰσχυνθήσονται ἐν τοῖς εἰδώλοις αὐτῶν, ἃ αὐτοὶ ἠβούλοντο, καὶ ἐπαισχυνθήσονται ἐπὶ τοῖς κήποις αὐτῶν, ἃ ἐπεθύμησαν. 30 ἔσονται γὰρ ὡς τερέβινθος ἀποβεβληκυῖα τὰ φύλλα καὶ ὡς παράδεισος ὕδωρ μὴ ἔχων· 31 καὶ ἔσται ἡ ἰσχὺς αὐτῶν ὡς καλάμη στιππύου καὶ αἱ ἐργασίαι αὐτῶν ὡς σπινθῆρες πυρός, καὶ κατακαυθήσονται οἱ ἄνομοι καὶ οἱ ἁμαρτωλοὶ ἅμα, καὶ οὐκ ἔσται ὁ σβέσ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αρὰ Κυρίου πρὸς  Ἡσαΐαν υἱὸν  Ἀμὼς περὶ τῆς  Ἰουδαίας καὶ περὶ  Ἱερουσαλήμ.</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Ὃτι ἔσται ἐν ταῖς ἐσχάταις ἡμέραις ἐμφανὲς τὸ ὄρος Κυρίου καὶ ὁ οἶκος τοῦ Θεοῦ ἐπ᾿ ἄκρων τῶν ὀρέων καὶ ὑψωθήσεται ὑπεράνω τῶν βουνῶν· καὶ ἥξουσιν ἐπ᾿ αὐτὸ πάντα τὰ ἔθνη, 3 καὶ πορεύσονται ἔθνη πολλὰ καὶ ἐροῦσι· δεῦτε καὶ ἀναβῶμεν εἰς τὸ ὄρος Κυρίου καὶ εἰς τὸν οἶκον τοῦ Θεοῦ  Ἰακώβ, καὶ ἀναγγελεῖ ἡμῖν τὴν ὁδὸν αὐτοῦ, καὶ πορευσόμεθα ἐν αὐτῇ· ἐκ γὰρ Σιὼν ἐξελεύσεται νόμος καὶ λόγος Κυρίου ἐξ  Ἱερουσαλήμ. 4 καὶ κρινεῖ ἀναμέσον τῶν ἐθνῶν καὶ ἐλέγξει λαὸν πολύν, καὶ συγκόψουσι τὰς μαχαίρας αὐτῶν εἰς ἄροτρα καὶ τὰς ζιβύνας αὐτῶν εἰς δρέπανα, καὶ οὐ λήψεται ἔθνος ἐπ᾿ ἔθνος μάχαιραν, καὶ οὐ μὴ μάθωσιν ἔτι πολεμεῖν. ~ 5 Καὶ νῦν, ὁ οἶκος  Ἰακώβ, δεῦτε πορευθῶμεν τῷ φωτὶ Κυρίου. 6 ἀνῆκε γὰρ τὸν λαὸν αὐτοῦ τὸν οἶκον τοῦ  Ἰσραήλ, ὅτι ἐνεπλήσθη ὡς τὸ ἀπ᾿ ἀρχῆς ἡ χώρα αὐτῶν κληδονισμῶν, ὡς ἡ τῶν ἀλλοφύλων, καὶ τέκνα πολλὰ ἀλλόφυλα ἐγενήθη αὐτοῖς. 7 ἐνεπλήσθη γὰρ ἡ χώρα αὐτῶν ἀργυρίου καὶ χρυσίου, καὶ οὐκ ἦν ἀριθμὸς τῶν θησαυρῶν αὐτῶν· καὶ ἐνεπλήσθη ἡ γῆ ἵππων, καὶ οὐκ ἦν ἀριθμὸς τῶν ἁρμάτων αὐτῶν· 8 καὶ ἐνεπλήσθη ἡ γῆ βδελυγμάτων τῶν ἔργων τῶν χειρῶν αὐτῶν, καὶ προσεκύνησαν, οἷς ἐποίησαν οἱ δάκτυλοι αὐτῶν· 9 καὶ ἔκυψεν ἄνθρωπος, καὶ ἐταπεινώθη ἀνήρ, καὶ οὐ μὴ ἀνήσω αὐτούς. 10 καὶ νῦν εἰσέλθετε εἰς τὰς πέτρας καὶ κρύπτεσθε εἰς τὴν γῆν ἀπὸ προσώπου τοῦ φόβου Κυρίου καὶ ἀπὸ τῆς δόξης τῆς ἰσχύος αὐτοῦ, ὅταν ἀναστῇ θραῦσαι τὴν γῆν. 11 οἱ γὰρ ὀφθαλμοὶ Κυρίου ὑψηλοί, ὁ δὲ ἄνθρωπος ταπεινός· καὶ ταπεινωθήσεται τὸ ὕψος τῶν ἀνθρώπων, καὶ ὑψωθήσεται Κύριος μόνος ἐν τῇ ἡμέρα ἐκείνῃ. 12 ἡμέρα γὰρ Κυρίου σαβαὼθ ἐπὶ πάντα ὑβριστὴν καὶ ὑπερήφανον καὶ ἐπὶ πάντα ὑψηλὸν καὶ μετέωρον, καὶ ταπεινωθήσονται, 13 καὶ ἐπὶ πᾶσαν κέδρον τοῦ Λιβάνου τῶν ὑψηλῶν καὶ μετεώρων καὶ ἐπὶ πᾶν δένδρον βαλάνου Βασὰν 14 καὶ ἐπὶ πᾶν ὑψηλὸν ὄρος καὶ ἐπὶ πάντα βουνὸν ὑψηλὸν 15 καὶ ἐπὶ πάντα πύργον ὑψηλὸν καὶ ἐπὶ πᾶν τεῖχος ὑψηλὸν 16 καὶ ἐπὶ πᾶν πλοῖον θαλάσσης καὶ ἐπὶ πᾶσαν θέαν πλοίων κάλλους. 17 καὶ ταπεινωθήσεται πᾶς ἄνθρωπος, καὶ πεσεῖται ὕψος ἀνθρώπων, καὶ ὑψωθήσεται Κύριος μόνος ἐν τῇ ἡμέρᾳ ἐκείνῃ. 18 καὶ τὰ χειροποίητα πάντα κατακρύψουσιν, 19 εἰσενέγκαντες εἰς τὰ σπήλαια καὶ εἰς τὰς σχισμὰς τῶν πετρῶν καὶ εἰς τὰς τρώγλας τῆς γῆς ἀπὸ προσώπου τοῦ φόβου Κυρίου καὶ ἀπὸ τῆς δόξης τῆς ἰσχύος αὐτοῦ, ὅταν ἀναστῇ θραῦσαι τὴν γῆν. 20 τῇ γὰρ ἡμέρᾳ ἐκείνῃ ἐκβαλεῖ ἄνθρωπος τὰ βδελύγματα αὐτοῦ τὰ ἀργυρᾶ καὶ τὰ χρυσᾶ, ἃ ἐποίησαν προσκυνεῖν, τοῖς ματαίοις καὶ ταῖς νυκτερίσι, 21 τοῦ εἰσελθεῖν εἰς τὰς τρώγλας τῆς στερεᾶς πέτρας καὶ εἰς τὰς σχισμὰς τῶν πετρῶν ἀπὸ προσώπου τοῦ φόβου Κυρίου καὶ ἀπὸ τῆς δόξης τῆς ἰσχύος αὐτοῦ, ὅταν ἀναστῇ θραῦσαι τὴν γῆ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δὴ ὁ δεσπότης Κύριος σαβαὼθ ἀφελεῖ ἀπὸ τῆς  Ἰουδαίας καὶ ἀπὸ  Ἱερουσαλὴμ ἰσχύοντα καὶ ἰσχύουσαν, ἰσχὺν ἄρτου καὶ ἰσχὺν ὕδατος, 2 γίγαντα καὶ ἰσχύοντα καὶ ἄνθρωπον πολεμιστὴν καὶ δικαστὴν καὶ προφήτην καὶ στοχαστὴν καὶ πρεσβύτερον 3 καὶ πεντηκόνταρχον καὶ θαυμαστὸν σύμβουλον καὶ σοφὸν ἀρχιτέκτονα καὶ συνετὸν ἀκροατήν· 4 καὶ ἐπιστήσω νεανίσκους ἄρχοντας αὐτῶν, καὶ ἐμπαῖκται κυριεύσουσιν αὐτῶν. 5 καὶ συμπεσεῖται ὁ λαός, ἄνθρωπος πρὸς ἄνθρωπον καὶ ἄνθρωπος πρὸς τὸν πλησίον αὐτοῦ· πρσκόψει τὸ παιδίον πρὸς τὸν πρεσβύτην, ὁ ἄτιμος πρὸς τὸν ἔντιμον. 6 ὅτι ἐπιλήψεται ἄνθρωπος τοῦ ἀδελφοῦ αὐτοῦ ἢ τοῦ οἰκείου τοῦ πατρὸς αὐτοῦ λέγων· ἱμάτιον ἔχεις, ἀρχηγὸς ἡμῶν γενοῦ, καὶ τὸ βρῶμα τὸ ἐμὸν ὑπὸ σὲ ἔστω. 7 καὶ ἀποκριθεὶς ἐν τῇ ἡμέρᾳ ἐκείνῃ ἐρεῖ· οὐκ ἔσομαί σου ἀρχηγός· οὐ γὰρ ἔστιν ἐν τῷ οἴκῳ μου ἄρτος, οὐδὲ ἱμάτιον· οὐκ ἔσομαι ἀρχηγὸς τοῦ λαοῦ τούτου. 8 ὅτι αἰνεῖται  Ἱερουσαλήμ, καὶ ἡ  Ἰουδαία συμπέπτωκε, καὶ αἱ γλῶσσαι αὐτῶν μετὰ ἀνομίας, τὰ πρὸς Κύριον ἀπειθοῦντες· διότι νῦν ἐταπεινώθη ἡ δόξα αὐτῶν, 9 καὶ ἡ αἰσχύνη τοῦ προσώπου αὐτῶν ἀντέστη αὐτοῖς· τὴν δὲ ἁμαρτίαν αὐτῶν ὡς Σοδόμων ἀνήγγειλαν καὶ ἐνεφάνισαν. οὐαὶ τῇ ψυχῇ αὐτῶν, διότι βεβούλευνται βουλὴν πονηρὰν καθ᾿ ἑαυτῶν 10 εἰπόντες· δήσωμεν τὸν δίκαιον, ὅτι δύσχρηστος ἡμῖν ἐστι· τοίνυν τὰ γεννήματα τῶν ἔργων αὐτῶν φάγονται. 11 οὐαὶ τῷ ἀνόμῳ· πονηρὰ κατὰ τὰ ἔργα τῶν χειρῶν αὐτοῦ συμβήσεται αὐτῷ. 12 λαός μου, οἱ πράκτορες ὑμῶν καλαμῶνται ὑμᾶς, καὶ οἱ ἀπαιτοῦντες κυριεύουσιν ὑμῶν· λαός μου, οἱ μακαρίζοντες ὑμᾶς πλανῶσιν ὑμᾶς καὶ τὸν τρίβον τῶν ποδῶν ὑμῶν ταράσσουσιν. 13 ἀλλὰ νῦν καταστήσεται εἰς κρίσιν Κύριος καὶ στήσει εἰς κρίσιν τὸν λαὸν αὐτοῦ· 14 αὐτὸς Κύριος εἰς κρίσιν ἥξει μετὰ τῶν πρεσβυτέρων τοῦ λαοῦ καὶ μετὰ τῶν ἀρχόντων αὐτοῦ. ὑμεῖς δὲ τί ἐνεπυρίσατε τὸν ἀμπελῶνά μου καὶ ἡ ἁρπαγὴ τοῦ πτωχοῦ ἐν τοῖς οἴκοις ὑμῶν; 15 τί ὑμεῖς ἀδικεῖτε τὸν λαόν μου καὶ τὸ πρόσωπον τῶν πτωχῶν καταισχύνε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Τάδε λέγει Κύριος· ἀνθ᾿ ὧν ὑψώθησαν αἱ θυγατέρες καὶ ἐπορεύθησαν ὑψηλῷ τραχήλῳ καὶ ἐν νεύμασιν ὀφθαλμῶν καὶ τῇ πορείᾳ τῶν ποδῶν ἅμα σύρουσαι τοὺς χιτῶνας καὶ τοῖς ποσὶν ἅμα παίζουσαι, 17 καὶ ταπεινώσει ὁ Θεὸς ἀρχούσας θυγατέρας Σιών, καὶ Κύριος ἀποκαλύψει τὸ σχῆμα αὐτῶν 18 ἐν τῇ ἡμέρᾳ ἐκείνῃ καὶ ἀφελεῖ Κύριος τὴν δόξαν τοῦ ἱματισμοῦ αὐτῶν καὶ τοὺς κόσμους αὐτῶν καὶ τὰ ἐμπλόκια καὶ τοὺς κοσύμβους καὶ τοὺς μηνίσκους 19 καὶ τὸ κάθεμα καὶ τὸν κόσμον τοῦ προσώπου αὐτῶν 20 καὶ τὴν σύνθεσιν τοῦ κόσμου τῆς δόξης καὶ τοὺς χλιδῶνας, καὶ τὰ ψέλια καὶ τὸ ἐμπλόκιον καὶ τὰ περιδέξια καὶ τοὺς δακτυλίους καὶ τὰ ἐνώτια 21 καὶ τὰ περιπόρφυρα καὶ τὰ μεσοπόρφυρα 22 καὶ τὰ ἐπιβλήματα τὰ κατὰ τὴν οἰκίαν καὶ τὰ διαφανῆ Λακωνικὰ 23 καὶ τὰ βύσσινα καὶ τὰ ὑακίνθινα καὶ τὰ κόκκινα καὶ τὴν βύσσον, σὺν χρυσῷ καὶ ὑακίνθῳ συγκαθυφασμένα καὶ θέριστρα κατάκλιτα. 24 καὶ ἔσται ἀντὶ ὀσμῆς ἡδείας κονιορτός, καὶ ἀντὶ ζώνης σχοινίῳ ζώσῃ καὶ ἀντὶ τοῦ κόσμου τῆς κεφαλῆς τοῦ χρυσίου φαλάκρωμα ἕξεις διὰ τὰ ἔργα σου καὶ ἀντὶ τοῦ χιτῶνος τοῦ μεσοπορφύρου περιζώσῃ σάκκ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5 καὶ ὁ υἱός σου ὁ κάλλιστος, ὃν ἀγαπᾷς, μαχαίρᾳ πεσεῖται, καὶ οἱ ἰσχύοντες ὑμῶν μαχαίρᾳ πεσοῦνται. Καὶ ταπεινωθήσονται 26 καὶ πενθήσουσιν αἱ θῆκαι τοῦ κόσμου ὑμῶν, καὶ καταλειφθήσῃ μόνη καὶ εἰς τὴν γῆν ἐδαφισθήσ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ιλήψονται ἑπτὰ γυναῖκες ἀνθρώπου ἑνὸς λέγουσαι· τὸν ἄρτον ἡμῶν φαγόμεθα καὶ τὰ ἱμάτια ἡμῶν περιβαλούμεθα πλὴν τὸ ὄνομα τὸ σὸν κεκλήσθω ἐφ᾿ ἡμᾶς, ἄφελε τὸν ὀνειδισμὸν ἡμῶν. ~ 2 Τῇ δὲ ἡμέρᾳ ἐκείνῃ ἐπιλάμψει ὁ Θεὸς ἐν βουλῇ μετὰ δόξης ἐπὶ τῆς γῆς τοῦ ὑψῶσαι καὶ δοξάσαι τὸ καταλειφθὲν τοῦ  Ἰσραήλ· 3 καὶ ἔσται τὸ ὑπολειφθὲν ἐν Σιών, καὶ τὸ καταλειφθὲν ἐν  Ἱερουσαλὴμ ἅγιοι κληθήσονται, πάντες οἱ γραφέντες εἰς ζωὴν ἐν  Ἱερουσαλήμ· 4 ὅτι ἐκπλυνεῖ Κύριος τὸν ρύπον τῶν υἱῶν καὶ τῶν θυγατέρων Σιὼν καὶ τὸ αἷμα ἐκκαθαριεῖ ἐκ μέσου αὐτῶν ἐν πνεύματι κρίσεως καὶ πνεύματι καύσεως. 5 καὶ ἥξει, καὶ ἔσται πᾶς τόπος τοὺς ὄρους Σιὼν καὶ πάντα τὰ περικύκλῳ αὐτῆς σκιάσει νεφέλη ἡμέρας καὶ ὡς καπνοῦ καὶ ὡς φωτὸς πυρὸς καιομένου νυκτός, καὶ πάσῃ τῇ δόξῃ σκεπασθήσεται· 6 καὶ ἔσται εἰς σκιὰν ἀπὸ καύματος καὶ ἐν σκέπῃ καὶ ἐν ἀποκρύφῳ ἀπὸ σκληρότητος καὶ ὑε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ΣΩ δὴ τῷ ἠγαπημένῳ ἆσμα τοῦ ἀγαπητοῦ μου τῷ ἀμπελῶνί μου. ἀμπελὼν ἐγενήθη τῷ ἠγαπημένῳ ἐν κέρατι, ἐν τόπῳ πίονι. 2 καὶ φραγμὸν περιέθηκα καὶ ἐχαράκωσα καὶ ἐφύτευσα ἄμπελον Σωρὴχ καὶ ὠκοδόμησα πύργον ἐν μέσῳ αὐτοῦ καὶ προλήνιον ὤρυξα ἐν αὐτῷ· καὶ ἔμεινα τοῦ ποιῆσαι σταφυλήν, ἐποίησε δὲ ἀκάνθας. 3 καὶ νῦν, οἱ ἐνοικοῦντες ἐν  Ἱερουσαλὴμ καὶ ἄνθρωπος τοῦ  Ἰούδα, κρίνατε ἐν ἐμοὶ καὶ ἀναμέσον τοῦ ἀμπελῶνός μου. 4 τί ποιήσω ἔτι τῷ ἀμπελώνί μου καὶ οὐκ ἐποίησα αὐτῷ; διότι ἔμεινα τοῦ ποιῆσαι σταφυλήν, ἐποίησε δὲ ἀκάνθας. 5 νῦν δὲ ἀναγγελῶ ὑμῖν τί ἐγὼ ποιήσω τῷ ἀμπελῶνί μου· ἀφελῶ τὸν φραγμὸν αὐτοῦ καὶ ἔσται εἰς διαρπαγήν, καὶ καθελῶ τὸν τοῖχον αὐτοῦ καὶ ἔσται εἰς καταπάτημα· 6 καὶ ἀνήσω τὸν ἀμπελωνά μου καὶ οὐ τμηθῇ οὐδὲ μὴ σκαφῇ, καὶ ἀναβήσονται εἰς αὐτὸν ὡς εἰς χέρσον ἄκανθαι· καὶ ταῖς νεφέλαις ἐντελοῦμαι τοῦ μὴ βρέξαι εἰς αὐτὸν ὑετόν. 7 ὁ γὰρ ἀμπελῶν Κυρίου σαβαὼθ οἶκος τοῦ  Ἰσραήλ ἐστι καὶ ἄνθρωπος τοῦ  Ἰούδα νεόφυτον ἠγαπημένον· ἔμεινα τοῦ ποιῆσαι κρίσιν, ἐποίησε δὲ ἀνομίαν καὶ οὐ δικαιοσύνην, ἀλλὰ κραυγή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Οὐαὶ οἱ συνάπτοντες οἰκίαν πρὸς οἰκίαν καὶ ἀγρὸν πρὸς ἀγρὸν ἐγγίζοντες, ἵνα τοῦ πλησίον ἀφέλωνταί τι. μὴ οἰκήσετε μόνοι ἐπὶ τῆς γῆς; 9 ἠκούσθη γὰρ εἰς τὰ ὦτα Κυρίου σαβαὼθ ταῦτα· ἐὰν γὰρ γένωνται οἰκίαι πολλαί, εἰς ἔρημον ἔσονται μεγάλαι καὶ καλαί, καὶ οὐκ ἔσονται οἱ ἐνοικοῦντες ἐν αὐταῖς. 10 οὗ γὰρ ἐργῶνται δέκα ζεύγη βοῶν, ποιήσει κεράμιον ἕν, καὶ ὁ σπείρων ἀρτάβας ἓξ ποιήσει μέτρα τρία. 11 Οὐαὶ οἱ ἐγειρόμενοι τὸ πρωΐ, καὶ τὰ σίκερα διώκοντες, οἱ μένοντες τὸ ὀψέ· ὁ γὰρ οἶνος αὐτοὺς συγκαύσει. 12 μετὰ γὰρ κιθάρας καὶ ψαλτηρίου καὶ τυμπάνων καὶ αὐλῶν τὸν οἶνον πίνουσι, τὰ δὲ ἔργα Κυρίου οὐκ ἐμβλέπουσι καὶ τὰ ἔργα τῶν χειρῶν αὐτοῦ οὐ κατανοοῦσι. 13 τοίνυν αἰχμάλωτος ὁ λαός μου ἐγενήθη διὰ τὸ μὴ εἰδέναι αὐτοὺς τὸν Κύριον, καὶ πλῆθος ἐγενήθη νεκρῶν διὰ λιμὸν καὶ δίψος ὕδατος. 14 καὶ ἐπλάτυνεν ὁ ᾅδης τὴν ψυχὴν αὐτοῦ καὶ διήνοιξε τὸ στόμα αὐτοῦ τοῦ μὴ διαλιπεῖν, καὶ καταβήσονται οἱ ἔνδοξοι καὶ οἱ μεγάλοι καὶ οἱ πλούσιοι καὶ οἱ λοιμοὶ αὐτῆς. 15 καὶ ταπεινωθήσεται ἄνθρωπος, καὶ ἀτιμασθήσεται ἀνήρ, καὶ οἱ ὀφθαλμοὶ οἱ μετέωροι ταπεινωθήσονται. 16 καὶ ὑψωθήσεται Κύριος σαβαὼθ ἐν κρίματι, καὶ ὁ Θεὸς ὁ ἅγιος δοξασθήσεται ἐν δικαιοσύνῃ. 17 καὶ βοσκηθήσονται οἱ διηρπασμένοι ὡς ταῦροι, καὶ τὰς ἐρήμους τῶν ἀπειλημμένων ἄρνες φάγονται. 18 οὐαὶ οἱ ἐπισπώμενοι τὰς ἁμαρτίας ὡς σχοινίῳ μακρῷ καὶ ὡς ζυγοῦ ἱμάντι δαμάλεως τὰς ἀνομίας, 19 οἱ λέγοντες· τὸ τάχος ἐγγισάτω ἃ ποιήσει, ἵνα ἴδωμεν, καὶ ἐλθάτω ἡ βουλὴ τοῦ ἁγίου  Ἰσραήλ, ἵνα γνῶμεν. 20 Οὐαὶ οἱ λέγοντες τὸ πονηρὸν καλὸν καὶ τὸ καλὸν πονηρόν, οἱ τιθέντες τὸ σκότος φῶς καὶ τὸ φῶς σκότος, οἱ τιθέντες τὸ πικρὸν γλυκὺ καὶ τὸ γλυκὺ πικρόν. 21 Οὐαὶ οἱ συνετοὶ ἑαυτοῖς καὶ ἐνώπιον αὐτῶν ἐπιστήμονες. 22 οὐαὶ οἱ ἰσχύοντες ὑμῶν, οἱ πίνοντες τὸν οἶνον καὶ οἱ δυνάσται οἱ κεραννύντες τὰ σίκερα, 23 οἱ δικαιοῦντες τὸν ἀσεβῆ ἕνεκεν δώρων καὶ τὸ δίκαιον τοῦ δικαίου αἴροντες. 24 διὰ τοῦτο ὃν τρόπον καυθήσεται καλάμη ὑπὸ ἄνθρακος πυρὸς καὶ συγκαυθήσεται ὑπὸ φλογὸς ἀνειμένης, ἡ ρίζα αὐτῶν ὡς χνοῦς ἔσται καὶ τὸ ἄνθος αὐτῶν ὡς κονιορτὸς ἀναβήσεται· οὐ γὰρ ἠθέλησαν τὸν νόμον Κυρίου σαβαώθ, ἀλλὰ τὸ λόγιον τοῦ ἁγίου  Ἰσραὴλ παρώξυναν. 25 καὶ ἐθυμώθη ὀργῇ Κύριος σαβαὼθ ἐπὶ τὸν λαὸν αὐτοῦ, καὶ ἐπέβαλε τὴν χεῖρα αὐτοῦ ἐπ᾿ αὐτοὺς καὶ ἐπάταξεν αὐτούς, καὶ παρωξύνθη τὰ ὄρη, καὶ ἐγενήθη τὰ θνησιμαῖα αὐτῶν ὡς κοπρία ἐν μέσῳ ὁδοῦ. καὶ ἐν πᾶσι τούτοις οὐκ ἀπεστράφη ὁ θυμὸς αὐτοῦ, ἀλλὰ ἔτι χεὶρ ὑψηλή. 26 τοιγαροῦν ἀρεῖ σύσσημον ἐν τοῖς ἔθνεσι τοῖς μακρὰν καὶ συριεῖ αὐτοὺς ἀπ᾿ ἄκρου τῆς γῆς, καὶ ἰδοὺ ταχὺ κούφως ἔρχονται· 27 οὐ πεινάσουσιν οὐδὲ κοπιάσουσιν οὐδὲ νυστάξουσιν οὐδὲ κοιμηθήσονται, οὐδὲ λύσουσι τὰς ζώνας αὐτῶν ἀπὸ τῆς ὀσφύος αὐτῶν, οὐδὲ μὴ ραγῶσιν οἱ ἱμάντες τῶν ὑποδημάτων αὐτῶν· 28 ὧν τὰ βέλη ὀξέα ἐστὶ καὶ τὰ τόξα αὐτῶν ἐντεταμένα, οἱ πόδες τῶν ἵππων αὐτῶν ὡς στερεὰ πέτρα ἐλογίσθησαν, οἱ τροχοὶ τῶν ἁρμάτων αὐτῶν ὡς καταιγίς. 29 ὁρμῶσιν ὡς λέοντες καὶ παρέστηκαν ὡς σκύμνοι λέοντος· καὶ ἐπιλήψεται καὶ βοήσει ὡς θηρίον καὶ ἐκβαλεῖ, καὶ οὐκ ἔσται ὁ ρυόμενος αὐτούς. 30 καὶ βοήσει δι᾿ αὐτοὺς τῇ ἡμέρᾳ ἐκείνῃ ὡς φωνὴ θαλάσσης κυμαινούσης· καὶ ἐμβλέψονται εἰς τὴν γῆν, καὶ ἰδοὺ σκότος σκληρὸν ἐν τῇ ἀπορίᾳ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τοῦ ἐνιαυτοῦ, οὗ ἀπέθανεν  Ὀζίας ὁ βασιλεύς, εἶδον τὸν Κύριον καθήμενον ἐπὶ θρόνου ὑψηλοῦ καὶ ἐπῃρμένου, καὶ πλήρης ὁ οἶκος τῆς δόξης αὐτοῦ. 2 καὶ Σεραφὶμ εἱστήκεισαν κύκλῳ αὐτοῦ, ἓξ πτέρυγες τῷ ἑνὶ καὶ ἓξ πτέρυγες τῷ ἑνί, καὶ ταῖς μὲν δυσὶ κατεκάλυπτον τὸ πρόσωπον, ταῖς δὲ δυσὶ κατεκάλυπτον τοὺς πόδας καὶ ταῖς δυσὶν ἐπέταντο. 3 καὶ ἐκέκραγεν ἕτερος πρὸς τὸν ἕτερον καὶ ἔλεγον· ἅγιος, ἅγιος, ἅγιος Κύριος σαβαώθ, πλήρης πᾶσα ἡ γῆ τῆς δόξης αὐτοῦ. 4 καὶ ἐπήρθη τὸ ὑπέρθυρον ἀπὸ τῆς φωνῆς, ἧς ἐκέκραγον, καὶ ὁ οἶκος ἐπλήσθη καπνοῦ. 5 καὶ εἶπον· ὦ τάλας ἐγώ, ὅτι κατανένυγμαι, ὅτι ἄνθρωπος ὢν καὶ ἀκάθαρτα χείλη ἔχων, ἐν μέσῳ λαοῦ ἀκάθαρτα χείλη ἔχοντος ἐγὼ οἰκῶ καὶ τὸν βασιλέα Κύριον σαβαὼθ εἶδον τοῖς ὀφθαλμοῖς μου. 6 καὶ ἀπεστάλη πρός με ἓν τῶν Σεραφίμ, καὶ ἐν τῇ χειρὶ εἶχεν ἄνθρακα, ὃν τῇ λαβίδι ἔλαβεν ἀπὸ τοῦ θυσιαστηρίου, 7 καὶ ἥψατο τοῦ στόματός μου καὶ εἶπεν· ἰδοὺ ἥψατο τοῦτο τῶν χειλέων σου καὶ ἀφελεῖ τὰς ἀνομίας σου καὶ τὰς ἁμαρτίας σου περικαθαριεῖ. 8 καὶ ἤκουσα τῆς φωνῆς Κυρίου λέγοντος· τίνα ἀποστείλω, καὶ τίς πορεύσεται πρὸς τὸν λαὸν τοῦτον; καὶ εἶπα· ἰδοὺ ἐγώ εἰμι· ἀπόστειλόν με. 9 καὶ εἶπε· πορεύθητι καὶ εἰπὸν τῷ λαῷ τούτῳ· ἀκοῇ ἀκούσετε καὶ οὐ μὴ συνῆτε καὶ βλέποντες βλέψετε καὶ οὐ μὴ ἴδητε· 10 ἐπαχύνθη γὰρ ἡ καρδία τοῦ λαοῦ τούτου, καὶ τοῖς ὠσὶν αὐτῶν βαρέως ἤκουσαν καὶ τοὺς ὀφθαλμοὺς αὐτῶν ἐκάμμυσαν μήποτε ἴδωσι τοῖς ὀφθαλμοῖς καὶ τοῖς ὠσὶν ἀκούσωσι καὶ τῇ καρδίᾳ συνῶσι, καὶ ἐπιστρέψωσι, καὶ ἰάσομαι αὐτούς. 11 καὶ εἶπα· ἕως πότε Κύριε; καὶ εἶπεν· ἕως ἂν ἐρημωθῶσι πόλεις παρὰ τὸ μὴ κατοικεῖσθαι καὶ οἶκοι παρὰ τὸ μὴ εἶναι ἀνθρώπους, καὶ ἡ γῆ καταλειφθήσεται ἔρημος. 12 καὶ μετὰ ταῦτα μακρυνεῖ ὁ Θεὸς τοὺς ἀνθρώπους, καὶ πληθυνθήσονται οἱ ἐγκαταλειφθέντες ἐπὶ τῆς γῆς· 13 καὶ ἔτι ἐπ᾿ αὐτῆς ἔστι τὸ ἐπιδέκατον, καὶ πάλιν ἔσται εἰς προνομὴν ὡς τερέβινθος καὶ ὡς βάλανος, ὅταν ἐκπέσῃ ἐκ τῆς θήκης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αῖς ἡμέραις  Ἄχαζ τοῦ  Ἰωάθαμ τοῦ υἱοῦ  Ὀζίου βασιλέως  Ἰούδα, ἀνέβη Ρασεὶμ βασιλεὺς  Ἀρὰμ καὶ Φακεὲ υἱὸς Ρομελίου βασιλεὺς  Ἰσραὴλ ἐπὶ  Ἱερουσαλὴμ πολεμῆσαι αὐτὴν καὶ οὐκ ἠδυνήθησαν πολιορκῆσαι αὐτήν. 2 καὶ ἀνηγγέλη εἰς τὸν οἶκον Δαυὶδ λέγων· συνεφώνησεν  Ἀρὰμ πρὸς τὸν  Ἐφραίμ· καὶ ἐξέστη ἡ ψυχὴ αὐτοῦ καὶ ἡ ψυχὴ τοῦ λαοῦ αὐτοῦ, ὃν τρόπον ἐν δρυμῷ ξύλον ὑπὸ πνεύματος σαλευθῇ. 3 καὶ εἶπε Κύριος πρὸς  Ἠσαΐαν· ἔξελθε εἰς συνάντησιν  Ἄχαζ σὺ καὶ ὁ καταλειφθεὶς  Ἰασοὺβ ὁ υἱός σου πρὸς τὴν κολυμβήθραν τῆς ἄνω ὁδοῦ τοῦ ἀγροῦ τοῦ κναφέως 4 καὶ ἐρεῖς αὐτῷ· φυλάξαι τοῦ ἡσυχάσαι καὶ μὴ φοβοῦ, μηδὲ ἡ ψυχή σου ἀσθενείτω ἀπὸ τῶν δύο ξύλων τῶν δαλῶν τῶν καπνιζομένων τούτων· ὅταν γὰρ ὀργὴ τοῦ θυμοῦ μου γένηται, πάλιν ἰάσομαι. 5 καὶ ὁ υἱὸς τοῦ  Ἀρὰμ καὶ ὁ υἱὸς τοῦ Ρομελίου, ὅτι ἐβουλεύσαντο βουλὴν πονηρὰν περὶ σοῦ λέγοντες· 6 ἀναβησόμεθα εἰς τὴν  Ἰουδαίαν καὶ συλλαλήσαντες αὐτοῖς, ἀποστρέψομεν αὐτοὺς πρὸς ἡμᾶς καὶ βασιλεύσομεν αὐτοῖς τὸν υἱὸν Ταβεήλ· 7 τάδε λέγει Κύριος σαβαώθ· οὐ μὴ μείνῃ ἡ βουλὴ αὕτη οὐδὲ ἔσται· 8 ἀλλ᾿ ἡ κεφαλὴ  Ἀρὰμ Δαμασκὸς καὶ ἡ κεφαλὴ Δαμασκοῦ Ρασεὶμ ~ ἀλλ᾿ ἔτι ἑξήκοντα καὶ πέντε ἐτῶν ἐκλείψει ἡ βασιλεία  Ἐφραὶμ ἀπὸ λαοῦ ~ 9 καὶ ἡ κεφαλὴ  Ἐφραὶμ Σομόρων, καὶ ἡ κεφαλὴ Σομόρων υἱὸς τοῦ Ρομελίου· καὶ ἐὰν μὴ πιστεύσητε, οὐδὲ μὴ συνιῆτε. ~ 10 Καὶ προσέθετο Κύριος λαλῆσαι τῷ  Ἄχαζ λέγων· 11 αἴτησαι σεαυτῷ σημεῖον παρὰ Κυρίου Θεοῦ σου εἰς βάθος ἢ εἰς ὕψος. 12 καὶ εἶπεν  Ἄχαζ· οὐ μὴ αἰτήσω οὐδ᾿ οὐ μὴ πειράσω Κύριον. 13 καὶ εἶπεν· ἀκούσατε δή, οἶκος Δαυίδ· μὴ μικρὸν ὑμῖν ἀγῶνα παρέχειν ἀνθρώποις; καὶ πῶς Κυρίῳ παρέχετε ἀγῶνα; 14 διὰ τοῦτο δώσει Κύριος αὐτὸς ὑμῖν σημεῖον· ἰδοὺ ἡ παρθένος ἐν γαστρὶ ἕξει, καὶ τέξεται υἱόν, καὶ καλέσεις τὸ ὄνομα αὐτοῦ  Ἐμμανουήλ· 15 βούτυρον καὶ μέλι φάγεται· πρὶν ἢ γνῶναι αὐτὸν ἢ προελέσθαι πονηρά, ἐκλέξεται τὸ ἀγαθόν· 16 διότι πρὶν ἢ γνῶναι τὸ παιδίον ἀγαθὸν ἢ κακόν, ἀπειθεῖ πονηρίᾳ τοῦ ἐκλέξασθαι τὸ ἀγαθόν, καὶ καταλειφθήσεται ἡ γῆ, ἣν σὺ φοβῇ, ἀπὸ προσώπου τῶν δύο βασιλέων. 17 ἀλλὰ ἐπάξει ὁ Θεὸς ἐπὶ σὲ καὶ ἐπὶ τὸν λαόν σου καὶ ἐπὶ τὸν οἶκον τοῦ πατρός σου ἡμέρας, αἳ οὔπω ἥκασιν ἀφ᾿ ἧς ἡμέρας ἀφεῖλεν  Ἐφραὶμ ἀπὸ  Ἰούδα τὸν βασιλέα τῶν  Ἀσσυρίων. 18 καὶ ἔσται ἐν τῇ ἡμέρᾳ ἐκείνῃ συριεῖ Κύριος μυίαις, ὃ κυριεύει μέρος ποταμοῦ Αἰγύπτου, καὶ τῇ μελίσσῃ, ἥ ἐστιν ἐν χώρᾳ  Ἀσσυρίων, 19 καὶ ἐλεύσονται πάντες καὶ ἀναπαύσονται ἐν ταῖς φάραγξι τῆς χώρας καὶ ἐν ταῖς τρώγλαις τῶν πετρῶν καὶ εἰς τὰ σπήλαια καὶ εἰς πᾶσαν ραγάδα καὶ ἐν παντὶ ξύλῳ. 20 ἐν τῇ ἡμέρᾳ ἐκείνῃ ξυρήσει Κύριος τῷ ξυρῷ τῷ μεγάλῳ καὶ μεμεθυσμένῳ, ὅ ἐστι πέραν τοῦ ποταμοῦ βασιλέως  Ἀσσυρίων, τὴν κεφαλὴν καὶ τὰς τρίχας τῶν ποδῶν, καὶ τὸν πώγωνα ἀφελεῖ. 21 καὶ ἔσται ἐν τῇ ἡμέρᾳ ἐκείνῃ θρέψει ἄνθρωπος δάμαλιν βοῶν καὶ δύο πρόβατα, 22 καὶ ἔσται ἀπὸ τοῦ πλεῖστον ποιεῖν, γάλα, βούτυρον καὶ μέλι φάγεται πᾶς ὁ καταλειφθεὶς ἐπὶ τῆς γῆς. 23 καὶ ἔσται ἐν τῇ ἡμέρᾳ ἐκείνη πᾶς τόπος, οὗ ἐὰν ὦσι χίλιαι ἄμπελοι χιλίων σίκλων, εἰς χέρσον ἔσονται καὶ εἰς ἄκανθαν· 24 μετὰ βέλους καὶ τοξεύματος εἰσελεύσονται ἐκεῖ, ὅτι χέρσος καὶ ἄκανθα ἔσται πᾶσα ἡ γῆ. 25 καὶ πᾶν ὄρος ἀροτριώμενον ἀροτριωθήσεται, καὶ οὐ μὴ ἐπέλθῃ ἐκεῖ φόβος· ἔσται γὰρ ἀπὸ τῆς χέρσου καὶ ἀκάνθης εἰς βόσκημα προβάτου καὶ καταπάτημα βο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ός με· λάβε σεαυτῷ τόμον καινοῦ μεγάλου καὶ γράψον εἰς αὐτὸν γραφίδι ἀνθρώπου· τοῦ ὀξέως προνομὴν ποιῆσαι σκύλων· πάρεστι γάρ. 2 καὶ μάρτυράς μοι ποίησον πιστοὺς ἀνθρώπους, τὸν Οὐρίαν καὶ Ζαχαρίαν υἱὸν Βαραχίου. 3 καὶ προσῆλθον πρὸς τὴν προφῆτιν, καὶ ἐν γαστρὶ ἔλαβε καὶ ἔτεκεν υἱόν. καὶ εἶπε Κύριός μοι· κάλεσον τὸν ὄνομα αὐτοῦ Ταχέως σκύλευσον, ὀξέως προνόμευσον· 4 διότι πρὶν ἢ γνῶναι τὸ παιδίον καλεῖν πατέρα ἢ μητέρα, λήψεται δύναμιν Δαμασκοῦ καὶ τὰ σκῦλα Σαμαρείας ἔναντι βασιλέως  Ἀσσυρίων. 5 καὶ προσέθετο Κύριος λαλῆσαί μοι ἔτι· 6 διὰ τὸ μὴ βούλεσθαι τὸν λαὸν τοῦτον τὸ ὕδωρ τοῦ Σιλωὰμ τὸ πορευόμενον ἡσυχῆ, ἀλλὰ βούλεσθαι ἔχειν τὸν Ρασεὶμ καὶ τὸν υἱὸν Ρομελίου βασιλέα ἐφ᾿ ὑμῶν, 7 διὰ τοῦτο ἰδοὺ Κύριος ἀνάγει ἐφ᾿ ὑμᾶς τὸ ὕδωρ τοῦ ποταμοῦ τὸ ἰσχυρὸν καὶ τὸ πολύ, τὸν βασιλέα τῶν  Ἀσσυρίων καὶ τὴν δόξαν αὐτοῦ· καὶ ἀναβήσεται ἐπὶ πᾶσαν φάραγγα ὑμῶν καὶ περιπατήσει ἐπὶ πᾶν τεῖχος ὑμῶν 8 καὶ ἀφελεῖ ἀπὸ τῆς  Ἰουδαίας ἄνθρωπον, ὃς δυνήσεται κεφαλὴν ἆραι ἢ δυνατὸν συντελέσασθαί τι, καὶ ἔσται ἡ παρεμβολὴ αὐτοῦ ὥστε πληρῶσαι τὸ πλάτος τῆς χώρας σου· μεθ᾿ ἡμῶν ὁ Θεός. 9 γνῶτε ἔθνη καὶ ἡττᾶσθε, ἐπακούσατε ἕως ἐσχάτου τῆς γῆς, ἰσχυκότες ἡττᾶσθε· ἐὰν γὰρ πάλιν ἰσχύσητε, πάλιν ἡττηθήσεσθε. 10 καὶ ἣν ἂν βουλεύσησθε βουλήν, διασκεδάσει Κύριος, καὶ λόγον ὃν ἂν εἴπητε, οὐ μὴ ἐμμείνῃ ἐν ὑμῖν, ὅτι μεθ᾿ ἡμῶν ὁ Θε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Οὕτω λέγει Κύριος· τῇ ἰσχυρᾷ χειρὶ ἀπειθοῦσι τῇ πορείᾳ τῆς ὁδοῦ τοῦ λαοῦ τούτου λέγοντες· 12 μήποτε εἴπητε σκληρόν· πᾶν γάρ, ὃ ἐὰν εἴπῃ ὁ λαὸς οὗτος, σκληρόν ἐστι· τὸν δὲ φόβον αὐτοῦ οὐ μὴ φοβηθῆτε, οὐδ᾿ οὐ μὴ ταραχθῆτε· 13 Κύριον αὐτὸν ἁγιάσατε, καὶ αὐτὸς ἔσται σου φόβος. 14 καὶ ἐὰν ἐπ᾿ αὐτῷ πεποιθὼς ἦς, ἔσται σοι εἰς ἁγίασμα καὶ οὐχ ὡς λίθου προσκόμματι συναντήσεσθε αὐτῷ, οὐδὲ ὡς πέτρας πτώματι· οἱ δὲ οἶκοι  Ἰακὼβ ἐν παγίδι, καὶ ἐν κοιλάσματι ἐγκαθήμενοι ἐν  Ἱερουσαλήμ. 15 διὰ τοῦτο ἀδυνατήσουσιν ἐν αὐτοῖς πολλοὶ καὶ πεσοῦνται καὶ συντριβήσονται, καὶ ἐγγιοῦσι καὶ ἁλώσονται ἄνθρωποι ἐν ἀσφαλείᾳ. ~ 16 Τότε φανεροὶ ἔσονται οἱ σφραγιζόμενοι τὸν νόμον τοῦ μὴ μαθεῖν. 17 καὶ ἐρεῖ· μενῶ τὸν Θεὸν τὸν ἀποστρέψαντα τὸ πρόσωπόν αὐτοῦ ἀπὸ τοῦ οἴκου  Ἰακὼβ καὶ πεποιθὼς ἔσομαι ἐπ᾿ αὐτῷ. 18 ἰδοὺ ἐγὼ καὶ τὰ παιδία, ἅ μοι ἔδωκεν ὁ Θεός, καὶ ἔσται σημεῖα καὶ τέρατα ἐν τῷ οἴκῳ  Ἰσραὴλ παρὰ Κυρίου σαβαώθ, ὃς κατοικεῖ ἐν τῷ ὄρει Σιών. 19 καὶ ἐὰν εἴπωσι πρὸς ὑμᾶς· ζητήσατε τοὺς ἐγγαστριμύθους καὶ τοὺς ἀπὸ τῆς γῆς φωνοῦντας, τοὺς κενολογοῦντας, οἳ ἐκ τῆς κοιλίας φωνοῦσιν, οὐχὶ ἔθνος πρὸς Θεὸν αὐτοῦ ἐκζητήσουσι; τί ἐκζητοῦσι περὶ τῶν ζώντων τοὺς νεκρούς; 20 νόμον γὰρ εἰς βοήθειαν ἔδωκεν, ἵνα εἴπωσιν οὐχ ὡς τὸ ρῆμα τοῦτο, περὶ οὗ οὐκ ἔστι δῶρα δοῦναι περὶ αὐτοῦ. 21 καὶ ἥξει ἐφ᾿ ὑμᾶς σκληρὰ λιμὸς καὶ ἔσται ὡς ἂν πεινάσητε, λυπηθήσεσθε καὶ κακῶς ἐρεῖτε τὸν ἄρχοντα καὶ τὰ πάτρια, καὶ ἀναβλέψονται εἰς τὸν οὐρανὸν ἄνω, 22 καὶ εἰς τὴν γῆν κάτω ἐμβλέψονται, καὶ ἰδοὺ ἀπορία στενὴ καὶ σκότος, θλίψις καὶ στενοχωρία καὶ σκότος, ὥστε μὴ βλέπειν, καὶ οὐκ ἀπορηθήσεται ὁ ἐν στενοχωρίᾳ ὢν ἕως καιρ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ΥΤΟ πρῶτον πίε, ταχὺ ποίει, χώρα Ζαβουλών, ἡ γῆ Νεφθαλὶμ ὁδὸν θαλάσσης καὶ οἱ λοιποὶ οἱ τὴν παραλίαν κατοικοῦντες καὶ πέραν τοῦ  Ἰορδάνου, Γαλιλαία τῶν ἐθνῶν, τὰ μέρη τῆς  Ἰουδαίας. 2 ὁ λαὸς ὁ πορευόμενος ἐν σκότει, ἴδετε φῶς μέγα· οἱ κατοικοῦντες ἐν χώρᾳ καὶ σκιᾷ θανάτου, φῶς λάμψει ἐφ᾿ ὑμᾶς. 3 τὸ πλεῖστον τοῦ λαοῦ, ὃ κατήγαγες ἐν εὐφροσύνῃ σου, καὶ εὐφρανθήσονται ἐνώπιόν σου ὡς οἱ εὐφραινόμενοι ἐν ἀμήτῳ καὶ ὃν τρόπον οἱ διαιρούμενοι σκῦλα. 4 διότι ἀφῃ£ρηται ὁ ζυγὸς ὁ ἐπ᾿ αὐτῶν κείμενος καὶ ἡ ράβδος ἡ ἐπὶ τοῦ τραχήλου αὐτῶν· τὴν γὰρ ράβδον τῶν ἀπαιτούντων διεσκέδασε Κύριος, ὡς τῇ ἡμέρᾳ τῇ ἐπὶ Μαδιάμ. 5 ὅτι πᾶσαν στολὴν ἐπισυνηγμένην δόλῳ καὶ ἱμάτιον μετὰ καταλλαγῆς ἀποτίσουσι καὶ θελήσουσιν εἰ ἐγενήθησαν πυρίκαυστοι. 6 ὅτι παιδίον ἐγενήθη ἡμῖν, υἱὸς καὶ ἐδόθη ἡμῖν, οὗ ἡ ἀρχὴ ἐγενήθη ἐπὶ τοῦ ὤμου αὐτοῦ, καὶ καλεῖται τὸ ὄνομα αὐτοῦ μεγάλης βουλῆς ἄγγελός, θαυμαστὸς σύμβουλος, Θεὸς ἰσχυρός, ἐξουσιαστής, ἄρχων εἰρήνης, πατὴρ τοῦ μέλλοντος αἰῶνος· ἐγὼ γὰρ ἄξω εἰρήνην ἐπὶ τοὺς ἄρχοντας, εἰρήνην καὶ ὑγίειαν αὐτῷ. 7 μεγάλη ἡ ἀρχὴ αὐτοῦ, καὶ τῆς εἰρήνης αὐτοῦ οὐκ ἔστιν ὅριον ἐπὶ τὸν θρόνον Δαυὶδ καὶ τὴν βασιλείαν αὐτοῦ κατορθῶσαι αὐτὴν καὶ ἀντιλαβέσθαι αὐτῆς ἐν κρίματι καὶ ἐν δικαιοσύνῃ ἀπὸ τοῦ νῦν καὶ εἰς τὸν αἰῶνα· ὁ ζῆλος Κυρίου σαβαὼθ ποιήσει ταῦ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Θάνατον ἀπέστειλε Κύριος ἐπὶ  Ἰακώβ, καὶ ἦλθεν ἐπὶ  Ἰσραήλ, 9 καὶ γνώσονται πᾶς ὁ λαὸς τοῦ  Ἐφραὶμ καὶ οἱ ἐγκαθήμενοι ἐν Σαμαρείᾳ ἐφ᾿ ὕβρει καὶ ὑψηλῇ καρδίᾳ λέγοντες· 10 πλίνθοι πεπτώκασιν, ἀλλὰ δεῦτε λαξεύσωμεν λίθους καὶ ἐκκόψωμεν συκαμίνους καὶ κέδρους καὶ οἱκοδομήσωμεν ἑαυτοῖς πύργον. 11 καὶ ράξει ὁ Θεὸς τοὺς ἐπανισταμένους ἐπὶ ὄρος Σιὼν ἐπ᾿ αὐτοὺς καὶ τοὺς ἐχθροὺς αὐτῶν διασκεδάσει, 12 Συρίαν ἀφ᾿ ἡλίου ἀνατολῶν καὶ τοὺς  ¨Ελληνας ἀφ᾿ ἡλίου δυσμῶν, τοὺς κατεσθίοντας τὸν  Ἰσραὴλ ὅλῳ τῷ στόματι. ἐπὶ πᾶσι τούτοις οὐκ ἀπεστράφη ὁ θυμός, ἀλλ᾿ ἔτι ἡ χεὶρ ὑψηλή. 13 καὶ ὁ λαὸς οὐκ ἀπεστράφη, ἕως ἐπλήγη, καὶ τὸν Κύριον οὐκ ἐξεζήτησαν. 14 καὶ ἀφεῖλε Κύριος ἀπὸ  Ἰσραὴλ κεφαλὴν καὶ οὐράν, μέγαν καὶ μικρὸν ἐν μιᾷ ἡμέρᾳ, πρεσβύτην καὶ τοὺς τὰ πρόσωπα θαυμάζοντας (αὕτη ἡ ἀρχὴ) καὶ προφήτην διδάσκοντα ἄνομα (οὗτος ἡ οὐρά). 15 καὶ ἔσονται οἱ μακαρίζοντες τὸν λαὸν τοῦτον πλανῶντες καὶ πλανῶσιν, ὅπως καταπίωσιν αὐτούς. 16 διὰ τοῦτο ἐπὶ τοὺς νεανίσκους αὐτῶν οὐκ εὐφρανθήσεται ὁ Κύριος καὶ τοὺς ὀρφανοὺς αὐτῶν καὶ τὰς χήρας αὐτῶν οὐκ ἐλεήσει, ὅτι πάντες ἄνομοι καὶ πονηροί, καὶ πᾶν στόμα λαλεῖ ἄδικα. ἐπὶ πᾶσι τούτοις οὐκ ἀπεστράφη ὁ θυμός, ἀλλ᾿ ἔτι ἡ χεὶρ ὑψηλή. 17 καὶ καυθήσεται ὡς πῦρ ἡ ἀνομία καὶ ὡς ἄγρωσις ξηρὰ βρωθήσεται ὑπὸ πυρός· καὶ καυθήσεται ἐν τοῖς δάσεσι τοῦ δρυμοῦ, καὶ συγκαταφάγεται τὰ κύκλῳ τῶν βουνῶν πάντα. 18 διὰ θυμὸν ὀργῆς Κυρίου συγκέκαυται ἡ γῆ ὅλη, καὶ ἔσται ὁ λαὸς ὡς κατακεκαυμένος ὑπὸ πυρός· ἄνθρωπος τὸν ἀδελφὸν αὐτοῦ οὐκ ἐλεήσει, 19 ἀλλὰ ἐκκλινεῖ εἰς τὰ δεξιά, ὅτι πεινάσει καὶ φάγεται ἐκ τῶν ἀριστερῶν, καὶ οὐ μὴ ἐμπλησθῇ ἄνθρωπος ἔσθων τὰς σάρκας τοῦ βραχίονος αὐτοῦ. 20 φάγεται γὰρ Μανασσῆς τοῦ  Ἐφραὶμ καὶ  Ἐφραὶμ τοῦ Μανασσῆ, ὅτι ἅμα πολιορκήσουσι τὸν  Ἰούδαν. ἐπὶ τούτοις πᾶσιν οὐκ ἀπεστράφη ὁ θυμός, ἀλλ᾿ ἔτι ἡ χείρ ὑψηλή.</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τοῖς γράφουσι πονηρίαν· γράφοντες γὰρ πονηρίαν γράφουσιν 2 ἐκκλίνοντες κρίσιν πτωχῶν, ἁρπάζοντες κρίμα πενήτων τοῦ λαοῦ μου, ὥστε εἶναι αὐτοῖς χήραν εἰς διαρπαγὴν καὶ ὀρφανὸν εἰς προνομήν. 3 καὶ τί ποιήσουσιν ἐν τῇ ἡμέρᾳ τῆς ἐπισκοπῆς; ἡ γὰρ θλῖψις ὑμῖν πόρρωθεν ἥξει· καὶ πρὸς τίνα καταφεύξεσθε τοῦ βοηθηθῆναι; καὶ ποῦ καταλείψετε τὴν δόξαν ὑμῶν 4 τοῦ μὴ ἐμπεσεῖν εἰς ἐπαγωγήν; ἐπὶ πᾶσι τούτοις οὐκ ἀπεστράφη ὁ θυμός, ἀλλ᾿ ἔτι ἡ χεὶρ ὑψηλή. 5 οὐαὶ  Ἀσσυρίοις· ἡ ράβδος τοῦ θυμοῦ μου καὶ ὀργῆς ἐστιν ἐν ταῖς χερσὶν αὐτῶν. 6 τὴν ὀργήν μου εἰς ἔθνος ἄνομον ἀποστελῶ καὶ τῷ ἐμῷ λαῷ συντάξω ποιῆσαι σκῦλα καὶ προνομὴν καὶ καταπατεῖν τὰς πόλεις καὶ θεῖναι αὐτὰς εἰς κονιορτόν. 7 αὐτὸς δὲ οὐχ οὕτως ἐνεθυμήθη καὶ τῇ ψυχῇ οὐχ οὕτως λελόγισται, ἀλλὰ ἀπαλλάξει ὁ νοῦς αὐτοῦ καὶ τοῦ ἔθνη ἐξολοθρεῦσαι οὐκ ὀλίγα. 8 καὶ ἐὰν εἴπωσιν αὐτῷ· σὺ μόνος εἶ ἄρχων, 9 καὶ ἐρεῖ· οὐκ ἔλαβον τὴν χώραν τὴν ἐπάνω Βαβυλῶνος καὶ Χαλάνης, οὗ ὁ πύργος ᾠκοδομήθη; καὶ ἔλαβον  Ἀραβίαν καὶ Δαμασκὸν καὶ Σαμάρειαν· 10 ὃν τρόπον ταύτας ἔλαβον ἐν τῇ χειρί μου, καὶ πάσας τὰς ἀρχὰς λήψομαι. ὀλολύξατε, τὰ γλυπτὰ ἐν  Ἱερουσαλὴμ καὶ ἐν Σαμαρείᾳ· 11 ὃν τρόπον γὰρ ἐποίησα Σαμαρείᾳ καὶ τοῖς χειροποιήτοις αὐτῆς, οὕτω ποιήσω καὶ  Ἱερουσαλὴμ καὶ τοῖς εἰδώλοις αὐτῆς. 12 καὶ ἔσται, ὅταν συντελέσῃ Κύριος πάντα ποιῶν ἐν τῷ ὄρει Σιὼν καὶ ἐν  Ἱερουσαλήμ, ἐπάξει ἐπὶ τὸν νοῦν τὸν μέγαν, τὸν ἄρχοντα τῶν  Ἀσσυρίων, καὶ ἐπὶ τὸ ὕψος τῆς δόξης τῶν ὀφθαλμῶν αὐτοῦ. 13 εἶπε γάρ· ἐν τῇ ἰσχύϊ ποιήσω καὶ ἐν τῇ σοφίᾳ τῆς συνέσεως, ἀφελῶ ὅρια ἐθνῶν καὶ τὴν ἰσχὺν αὐτῶν προνομεύσω 14 καὶ σείσω πόλεις κατοικουμένας καὶ τὴν οἰκουμένην ὅλην καταλήψομαι τῇ χειρὶ ὡς νοσσιὰν καὶ ὡς καταλελειμμένα ὠὰ ἀρῶ, καὶ οὐκ ἔστιν ὃς διαφεύξεταί με ἢ ἀντείπῃ μοι. 15 μὴ δοξασθήσεται ἀξίνη ἄνευ τοῦ κόπτοντος ἐν αὐτῇ; ἢ ὑψωθήσεται πρίων ἄνευ τοῦ ἕλκοντος αὐτόν; ὡσαύτως ἐάν τις ἄρῃ ράβδον ἢ ξύλον. 16 καὶ οὐχ οὕτως, ἀλλὰ ἀποστελεῖ Κύριος σαβαὼθ εἰς τὴν σὴν τιμὴν ἀτιμίαν, καὶ εἰς τὴν σὴν δόξαν πῦρ καιόμενον καυθήσεται. 17 καὶ ἔσται τὸ φῶς τοῦ  Ἰσραὴλ εἰς πῦρ καὶ ἁγιάσει αὐτὸν ἐν πυρὶ καιομένῳ καὶ φάγεται ὡσεὶ χόρτον τὴν ὕλην. 18 τῇ ἡμέρᾳ ἐκείνῃ ἀποσβεσθήσεται τὰ ὅρη καὶ οἱ βουνοὶ καὶ οἱ δρυμοί, καὶ καταφάγεται ἀπὸ ψυχῆς ἕως σαρκῶν· καὶ ἔσται ὁ φεύγων ὡς ὁ φεύγων ἀπὸ φλογός καιομένης· 19 καὶ οἱ καταλειφθέντες ἀπ᾿ αὐτῶν ἀριθμὸς ἔσονται, καὶ παιδίον γράψει αὐτο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ἔσται ἐν τῇ ἡμέρᾳ ἐκείνῃ οὐκέτι προστεθήσεται τὸ καταλειφθὲν  Ἰσραήλ, καὶ οἱ σωθέντες τοῦ  Ἰακὼβ οὐκέτι μὴ πεποιθότες ὦσιν ἐπὶ τοὺς ἀδικήσαντας αὐτούς, ἀλλὰ ἔσονται πεποιθότες ἐπὶ τὸν Θεὸν τὸν ἅγιον τοῦ  Ἰσραὴλ τῇ ἀληθείᾳ, 21 καὶ ἔσται τὸ καταλειφθὲν τοῦ  Ἰακὼβ ἐπὶ Θεὸν ἰσχύοντα. 22 καὶ ἐὰν γένηται ὁ λαὸς  Ἰσραὴλ ὡς ἡ ἄμμος τῆς θαλάσσης, τὸ κατάλειμμα αὐτῶν σωθήσεται· λόγον συντελῶν καὶ συντέμνων ἐν δικαιοσύνῃ, 23 ὅτι λόγον συντετμημένον Κύριος ποιήσει ἐν τῇ οἰκουμένῃ ὅλ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Διὰ τοῦτο τάδε λέγει Κύριος σαβαώθ· μὴ φοβοῦ, ὁ λαός μου, οἱ κατοικοῦντες ἐν Σιών, ἀπὸ  Ἀσσυρίων, ὅτι ἐν ράβδῳ πατάξει σε· πληγὴν γὰρ ἐπάγω ἐπὶ σὲ τοῦ ἰδεῖν ὁδὸν Αἰγύπτου. 25 ἔτι γὰρ μικρὸν καὶ παύσεται ἡ ὀργή, ὁ δὲ θυμός μου ἐπὶ τὴν βουλὴν αὐτῶν· 26 καὶ ἐγερεῖ ὁ Θεὸς ἐπ᾿ αὐτοὺς κατὰ τὴν πληγὴν Μαδιὰμ ἐν τόπῳ θλίψεως, καὶ ὁ θυμὸς αὐτοῦ τῇ ὁδῷ τῇ κατὰ θάλασσαν εἰς τὴν ὁδὸν τὴν κατ᾿ Αἴγυπτον. 27 καὶ ἔσται ἐν τῇ ἡμέρᾳ ἐκείνῃ ἀφαιρεθήσεται ὁ ζυγὸς αὐτοῦ ἀπὸ τοῦ ὤμου σου καὶ ὁ φόβος αὐτοῦ ἀπὸ σοῦ, καὶ καταφθαρήσεται ὁ ζυγὸς ἀπὸ τῶν ὤμων ὑμῶν. 28 ἥξει γὰρ εἰς τὴν πόλιν  Ἀγγαὶ 29 καὶ παρελεύσεται εἰς Μαγγεδὼ καὶ εἰς Μαχμὰς θήσει τὰ σκεύη αὐτοῦ· καὶ παρελεύσεται φάραγγα καὶ ἥξει εἰς  Ἀγγαί, φόβος λήψεται Ραμᾶ πόλιν Σαούλ· φεύξεται 30 ἡ θυγάτηρ Γαλλείμ, ἐπακούσεται Λαϊσά, ἐπακούσεται  Ἀναθώθ· 31 καὶ ἐξέστη Μαδεβηνὰ καὶ οἱ κατοικοῦντες Γιββεΐρ· 32 παρακαλεῖται σήμερον ἐν ὁδῷ τοῦ μεῖναι, τῇ χειρὶ παρακαλεῖτε, τὸ ὄρος, τὴν θυγατέρα Σιών, καὶ οἱ βουνοὶ οἱ ἐν  Ἱερουσαλήμ. 33 ἰδοὺ γὰρ ὁ δεσπότης Κύριος σαβαὼθ συνταράσσει τοὺς ἐνδόξους μετὰ ἰσχύος, καὶ οἱ ὑψηλοὶ τῇ ὕβρει συντριβήσονται, καὶ οἱ ὑψηλοὶ ταπεινωθήσονται, 34 καὶ πεσοῦνται οἱ ὑψηλοὶ μαχαίρᾳ, ὁ δὲ Λίβανος σὺν τοῖς ὑψηλοῖς πεσεῖ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ξελεύσεται ράβδος ἐκ τῆς ρίζης  Ἰεσσαί, καὶ ἄνθος ἐκ τῆς ρίζης ἀναβήσεται. 2 καὶ ἀναπαύσεται ἐπ᾿ αὐτὸν πνεῦμα τοῦ Θεοῦ, πνεῦμα σοφίας καὶ συνέσεως, πνεῦμα βουλῆς καὶ ἰσχύος, πνεῦμα γνώσεως καὶ εὐσεβείας· 3 ἐμπλήσει αὐτὸν πνεῦμα φόβου Θεοῦ. οὐ κατὰ τὴν δόξαν κρινεῖ οὐδὲ κατὰ τὴν λαλιὰν ἐλέγξει, 4 ἀλλὰ κρινεῖ ταπεινῷ κρίσιν καὶ ἐλέγξει τοὺς ταπεινοὺς τῆς γῆς· καὶ πατάξει γῆν τῷ λόγῳ τοῦ στόματος αὐτοῦ καὶ ἐν πνεύματι διὰ χειλέων ἀνελεῖ ἀσεβῆ· 5 καὶ ἔσται δικαιοσύνῃ ἐζωσμένος τὴν ὀσφὺν αὐτοῦ καὶ ἀληθείᾳ εἰλημένος τὰς πλευράς. 6 καὶ συμβοσκηθήσεται λύκος μετ᾿ ἀρνός, καὶ πάρδαλις συναναπαύσεται ἐρίφω, καὶ μοσχάριον καὶ ταῦρος καὶ λέων ἅμα βοσκηθήσονται, καὶ παιδίον μικρὸν ἄξει αὐτούς· 7 καὶ βοῦς καὶ ἄρκος ἅμα βοσκηθήσονται, καὶ ἅμα τὰ παιδία αὐτῶν ἔσονται, καὶ λέων καὶ βοῦς ἅμα φάγονται ἄχυρα. 8 καὶ παιδίον νήπιον ἐπὶ τρώγλην ἀσπίδων καὶ ἐπὶ κοίτην ἐκγόνων ἀσπίδων τὴν χεῖρα ἐπιβαλεῖ. 9 καὶ οὐ μὴ κακοποιήσουσιν, οὐδὲ μὴ δύνωνται ἀπολέσαι οὐδένα ἐπὶ τὸ ὄρος τὸ ἅγιόν μου, ὅτι ἐνεπλήσθη ἡ σύμπασα τοῦ γνῶναι τὸν Κύριον ὡς ὕδωρ πολὺ κατακαλύψαι θαλάσσ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Καὶ ἔσται ἐν τῇ ἡμέρᾳ ἐκείνῃ ἡ ρίζα τοῦ  Ἰεσσαὶ καὶ ὁ ἀνιστάμενος ἄρχειν ἐθνῶν, ἐπ᾿ αὐτῷ ἔθνη ἐλπιοῦσι, καὶ ἔσται ἡ ἀνάπαυσις αὐτοῦ τιμή. 11 καὶ ἔσται τῇ ἡμέρᾳ ἐκείνη προσθήσει Κύριος τοῦ δεῖξαι τὴν χεῖρα αὐτοῦ τοῦ ζηλῶσαι τὸ καταλειφθὲν ὑπόλοιπον τοῦ λαοῦ, ὃ ἂν καταλειφθῇ ἀπὸ τῶν  Ἀσσυρίων καὶ ἀπὸ Αἰγύπτου καὶ Βαβυλωνίας καὶ Αἰθιοπίας καὶ ἀπὸ  Ἐλαμιτῶν καὶ ἀπὸ ἡλίου ἀνατολῶν καὶ ἐξ  Ἀραβίας. 12 καὶ ἀρεῖ σημεῖον εἰς τὰ ἔθνη καὶ συνάξει τοὺς ἀπολομένους  Ἰσραὴλ καὶ τοὺς διεσπαρμένους τοῦ  Ἰούδα συνάξει ἐκ τῶν τεσσάρων πτερύγων τῆς γῆς. 13 ἀφαιρεθήσεται ὁ ζῆλος  Ἐφραὶμ καὶ οἱ ἐχθροὶ  Ἰούδα ἀπολοῦνται·  Ἐφραὶμ οὐ ζηλώσει  Ἰούδαν, καὶ  Ἰούδας οὐ θλίψει  Ἐφραίμ. 14 καὶ πετασθήσονται ἐν πλοίοις ἀλλοφύλων θάλασσαν, ἅμα προνομεύσουσι καὶ τοὺς ἀφ᾿ ἡλίου ἀνατολῶν καὶ  Ἰδουμαίαν· καὶ ἐπὶ Μωὰβ πρῶτον τὰς χεῖρας ἐπιβαλοῦσιν, οἱ δὲ υἱοὶ  Ἀμμὼν πρῶτοι ὑπακούσονται. 15 καὶ ἐρημώσει Κύριος τὴν θάλασσαν Αἰγύπτου καὶ ἐπιβαλεῖ τὴν χεῖρα αὐτοῦ ἐπὶ τὸν ποταμὸν πνεύματι βιαίῳ καὶ πατάξει ἑπτὰ φάραγγας, ὥστε διαπορεύεσθαι αὐτὸν ἐν ὑποδήμασι· 16 καὶ ἔσται δίοδος τῷ καταλειφθέντι μου λαῷ ἐν Αἰγύπτῳ, καὶ ἔσται τῷ  Ἰσραὴλ ὡς ἡ ἡμέρα ὅτε ἐξῆλθεν ἐκ γῆς Αἰγύπτ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ρεῖς ἐν τῇ ἡμέρᾳ ἐκείνῃ· εὐλογήσω σε, Κύριε, διότι ὠργίσθης μοι καὶ ἀπέστρεψας τὸν θυμόν σου καὶ ἠλέησάς με. 2 ἰδοὺ ὁ Θεός μου σωτήρ μου Κύριος, πεποιθὼς ἔσομαι ἐπ᾿ αὐτῷ καὶ σωθήσομαι ἐν αὐτῷ καὶ οὐ φοβηθήσομαι, διότι ἡ δόξα μου καὶ ἡ αἴνεσίς μου Κύριος καὶ ἐγένετό μοι εἰς σωτηρίαν. 3 καὶ ἀντλήσατε ὕδωρ μετ᾿ εὐφροσύνης ἐκ τῶν πηγῶν τοῦ σωτηρίου. 4 καὶ ἐρεῖς ἐν τῇ ἡμέρᾳ ἐκείνῃ· ὑμνεῖτε Κύριον, βοᾶτε τὸ ὄνομα αὐτοῦ, ἀναγγείλατε ἐν τοῖς ἔθνεσι τὰ ἔνδοξα αὐτοῦ, μιμνήσκεσθε, ὅτι ὑψώθη τὸ ὄνομα αὐτοῦ. 5 ὑμνήσατε τὸ ὄνομα Κυρίου, ὅτι ὑψηλὰ ἐποίησεν· ἀναγγείλατε ταῦτα ἐν πάση τῇ γῇ. 6 ἀγαλλιᾶσθε καὶ εὐφραίνεσθε, οἱ κατοικοῦντες Σιών, ὅτι ὑψώθη ὁ ἅγιος τοῦ  Ἰσραὴλ ἐν μέσῳ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ρασις, ἣν εἶδεν  Ἡσαΐας υἱὸς  Ἀμώς, κατὰ Βαβυλῶνος. 2 ἐπ᾿ ὄρους πεδινοῦ ἄρατε σημεῖον, ὑψώσατε τὴν φωνὴν αὐτοῖς, μὴ φοβεῖσθε, παρακαλεῖτε τῇ χειρί· ἀνοίξατε, οἱ ἄρχοντες. 3 ἐγὼ συντάσσω καὶ ἐγὼ ἄγω αὐτούς· [ἡγιασμένοι εἰσί, καὶ ἐγὼ ἄγω αὐτούς]. γίγαντες ἔρχονται πληρῶσαι τὸν θυμόν μου χαίροντες ἅμα καὶ ὑβρίζοντες. 4 φωνὴ ἐθνῶν πολλῶν ἐπὶ τῶν ὀρέων, ὁμοία ἐθνῶν πολλῶν, φωνὴ βασιλέων καὶ ἐθνῶν συνηγμένων. Κύριος σαβαὼθ ἐντέταλται ἔθνει ὁπλομάχῳ 5 ἔρχεσθαι ἐκ γῆς πόρρωθεν ἀπ᾿ ἄκρου θεμελίου τοῦ οὐρανοῦ, Κύριος καὶ οἱ ὁπλομάχοι αὐτοῦ, τοῦ καταφθεῖραι πᾶσαν τὴν οἰκουμένην. 6 ὀλολύζετε, ἐγγὺς γὰρ ἡμέρα Κυρίου, καὶ συντριβὴ παρὰ τοῦ Θεοῦ ἥξει· 7 διὰ τοῦτο πᾶσα χεὶρ ἐκλυθήσεται καὶ πᾶσα ψυχὴ ἀνθρώπου δειλιάσει. 8 καὶ ταραχθήσονται οἱ πρέσβεις καὶ ὠδῖνες αὐτοὺς ἕξουσιν, ὡς γυναικὸς τικτούσης· καὶ συμφοράσουσιν ἕτερος πρὸς τὸν ἕτερον καὶ ἐκστήσονται καὶ τὸ πρόσωπον αὐτῶν ὡς φλὸξ μεταβαλοῦσιν. 9 ἰδοὺ γὰρ ἡμέρα Κυρίου ἔρχεται ἀνίατος θυμοῦ καὶ ὀργῆς θεῖναι τὴν οἰκουμένην ἔρημον καὶ τοὺς ἁμαρτωλοὺς ἀπολέσαι ἐξ αὐτῆς. 10 οἱ γὰρ ἀστέρες τοῦ οὐρανοῦ καὶ ὁ  Ὠρίων καὶ πᾶς ὁ κόσμος τοῦ οὐρανοῦ τὸ φῶς οὐ δώσουσι, καὶ σκοτισθήσεται τοῦ ἡλίου ἀνατέλλοντος, καὶ ἡ σελήνη οὐ δώσει τὸ φῶς αὐτῆς. 11 καὶ ἐντελοῦμαι τῇ οἰκουμένῃ ὅλῃ κακὰ καὶ τοῖς ἀσεβέσι τὰς ἁμαρτίας αὐτῶν· καὶ ἀπολῶ ὕβριν ἀνόμων, καὶ ὕβριν ὑπερηφάνων ταπεινώσω. 12 καὶ ἔσονται οἱ καταλελειμμένοι ἔντιμοι μᾶλλον ἢ τὸ χρυσίον τὸ ἄπυρον, καὶ ὁ ἄνθρωπος μᾶλλον ἔντιμος ἔσται ἢ ὁ λίθος ὁ ἐκ Σουφίρ. 13 ὁ γὰρ οὐρανὸς θυμωθήσεται καὶ ἡ γῆ σεισθήσεται ἐκ τῶν θεμελίων σαβαὼθ ἐν τῇ ἡμέρᾳ, ᾗ ἂν ἐπέλθῃ ὁ θυμὸς αὐτοῦ. 14 καὶ ἔσονται οἱ καταλελειμμένοι ὡς δορκάδιον φεῦγον καὶ ὡς πρόβατον πλανώμενον, καὶ οὐκ ἔσται ὁ συνάγων, ὥστε ἄνθρωπον εἰς τὸν λαὸν αὐτοῦ ἀποστραφῆναι καὶ ἄνθρωπον εἰς τὴν χώραν ἑαυτοῦ διώξεται. 15 ὃς γὰρ ἂν ἁλῷ, ἡττηθήσεται, καὶ οἵτινες συνηγμένοι εἰσί, μαχαίρᾳ πεσοῦνται· 16 καὶ τὰ τέκνα αὐτῶν ἐνώπιον αὐτῶν ράξουσι καὶ τὰς οἰκίας αὐτῶν προνομεύσουσι καὶ τὰς γυναῖκας αὐτῶν ἕξουσιν. 17 ἰδοὺ ἐπεγείρω ὑμῖν τοὺς Μήδους, οἳ ἀργύριον οὐ λογίζονται, οὐδὲ χρυσίου χρείαν ἔχουσι. 18 τοξεύματα νεανίσκων συντρίψουσι καὶ τὰ τέκνα ὑμῶν οὐ μὴ ἐλεήσωσιν, οὐδὲ ἐπὶ τοῖς τέκνοις σου φείσονται οἱ ὀφθαλμοὶ αὐτῶν. 19 καὶ ἔσται Βαβυλών, ἣ καλεῖται ἔνδοξος ἀπὸ βασιλέως Χαλδαίων, ὃν τρόπον κατέστρεψεν ὁ Θεὸς Σόδομα καὶ Γόμορρα· 20 οὐ κατοικηθήσεται εἰς τὸν αἰῶνα χρόνον, οὐδὲ μὴ εἰσέλθωσιν εἰς αὐτὴν διὰ πολλῶν γενεῶν, οὐδὲ μὴ διέλθωσιν αὐτὴν  Ἄραβες, οὐδὲ ποιμένες οὐ μὴ ἀναπαύσονται ἐν αὐτῇ· 21 καὶ ἀναπαύσονται ἐκεῖ θηρία καὶ ἐμπλησθήσονται αἱ οἰκίαι ἤχου, καὶ ἀναπαύσονται ἐκεῖ σειρῆνες, καὶ δαιμόνια ἐκεῖ ὀρχήσονται, 22 καὶ ὀνοκένταυροι ἐκεῖ κατοικήσουσι, καὶ νοσσοποιήσουσιν ἐχῖνοι ἐν τοῖς οἴκοις αὐτῶν· ταχὺ ἔρχεται καὶ οὐ χρονιεῖ.</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λεήσει Κύριος τὸν  Ἰακὼβ καὶ ἐκλέξεται ἔτι τὸν  Ἰσραήλ, καὶ ἀναπαύσονται ἐπὶ τῆς γῆς αὐτῶν, καὶ ὁ γειώρας προστεθήσεται πρὸς αὐτοὺς καὶ προστεθήσεται πρὸς τὸν οἶκον  Ἰακώβ, 2 καὶ λήψονται αὐτοὺς ἔθνη καὶ εἰσάξουσιν εἰς τὸν τόπον αὐτῶν, καὶ κατακληρονομήσουσι καὶ πληθυνθήσονται ἐπὶ τῆς γῆς τοῦ Θεοῦ εἰς δούλους καὶ δούλας· καὶ ἔσονται αἰχμάλωτοι οἱ αἰχμαλωτεύσαντες αὐτούς, καὶ κυριευθήσονται οἱ κυριεύσαντε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Καὶ ἔσται ἐν τῇ ἡμέρᾳ ἐκείνῃ ἀναπαύσει σε Κύριος ἀπὸ τῆς ὀδύνης καὶ τοῦ θυμοῦ σου καὶ τῆς δουλείας σου τῆς σκληρᾶς, ἧς ἐδούλευσας αὐτοῖς. 4 καὶ λήψη τὸν θρῆνον τοῦτον ἐπὶ τὸν βασιλέα Βαβυλῶνος καὶ ἐρεῖς ἐν τῇ ἡμέρᾳ ἐκείνη· πῶς ἀναπέπαυται ὁ ἀπαιτῶν καὶ ἀναπέπαυται ὁ ἐπισπουδαστής; 5 συνέτριψε Κύριος τὸν ζυγὸν τῶν ἁμαρτωλῶν, τὸν ζυγὸν τῶν ἀρχόντων· 6 πατάξας ἔθνος θυμῷ, πληγῇ ἀνιάτῳ, παίων ἔθνος πληγὴν θυμοῦ, ἣ οὐκ ἐφείσατο, ἀνεπαύσατο πεποιθώς. 7 πᾶσα ἡ γῆ βοᾷ μετ᾿ εὐφροσύνης, 8 καὶ τὰ ξύλα τοῦ λιβάνου εὐφράνθησαν ἐπὶ σοὶ καὶ ἡ κέδρος τοῦ Λιβάνου· ἀφ᾿ οὗ σὺ κεκοίμησαι, οὐκ ἀνέβη ὁ κόπτων ἡμᾶς. 9 ὁ ᾅδης κάτωθεν ἐπικράνθη συναντήσας σοι, συνηγέρθησάν σοι πάντες οἱ γίγαντες οἱ ἄρξαντες τῆς γῆς, οἱ ἐγείραντες ἐκ τῶν θρόνων αὐτῶν πάντας βασιλεῖς ἐθνῶν. 10 πάντες ἀποκριθήσονται καὶ ἐροῦσί σοι· καὶ σὺ ἑάλως, ὥσπερ καὶ ἡμεῖς, ἐν ἡμῖν δὲ κατελογίσθης. 11 κατέβη εἰς ᾅδου ἡ δόξα σου, ἡ πολλὴ εὐφροσύνη σου· ὑποκάτω σου στρώσουσι σῆψιν, καὶ τὸ κατακάλυμμά σου σκώληξ. 12 πῶς ἐξέπεσεν ἐκ τοῦ οὐρανοῦ ὁ ἑωσφόρος ὁ πρωΐ ἀνατέλλων; συνετρίβη εἰς τὴν γῆν ὁ ἀποστέλλων πρὸς πάντα τὰ ἔθνη. 13 σὺ δὲ εἶπας ἐν τῇ διανοίᾳ σου· εἰς τὸν οὐρανὸν ἀναβήσομαι, ἐπάνω τῶν ἀστέρων τοῦ οὐρανοῦ θήσω τὸν θρόνον μου, καθιῶ ἐν ὄρει ὑψηλῷ, ἐπὶ τὰ ὄρη τὰ ὑψηλὰ τὰ πρὸς Βορρᾶν, 14 ἀναβήσομαι ἐπάνω τῶν νεφῶν, ἔσομαι ὅμοιος τῷ  Ὑψίστῳ. 15 νῦν δὲ εἰς ᾅδην καταβήσῃ καὶ εἰς τὰ θεμέλια τῆς γῆς. 16 οἱ ἰδόντες σε θαυμάσονται ἐπὶ σοὶ καὶ ἐροῦσιν· οὗτος ὁ ἄνθρωπος ὁ παροξύνων τὴν γῆν, ὁ σείων βασιλεῖς; 17 ὁ θεὶς τὴν οἰκουμένην ὅλην ἔρημον καὶ τὰς πόλεις αὐτοῦ καθεῖλε, τοὺς ἐν ἐπαγωγῇ οὐκ ἔλυσε. 18 πάντες οἱ βασιλεῖς τῶν ἐθνῶν ἐκοιμήθησαν ἐν τιμῇ, ἄνθρωπος ἐν τῷ οἴκῳ αὐτοῦ· 19 σὺ δὲ ριφήσῃ ἐν τοῖς ὄρεσιν ὡς νεκρὸς ἐβδελυγμένος μετὰ πολλῶν τεθνηκότων ἐκκεκεντημένων μαχαίραις, καταβαινόντων εἰς ᾅδου. ὃν τρόπον ἱμάτιον ἐν αἵματι πεφυρμένον οὐκ ἔσται καθαρόν, 20 οὕτως οὐδὲ σὺ ἔσῃ καθαρός, διότι τὴν γῆν μου ἀπώλεσας καὶ τὸν λαόν μου ἀπέκτεινας· οὐ μὴ μείνῃς εἰς τὸν αἰῶνα χρόνον, σπέρμα πονηρόν. 21 ἑτοίμασον τὰ τέκνα σου σφαγῆναι ταῖς ἁμαρτίαις τοῦ πατρὸς αὐτῶν, ἵνα μὴ ἀναστῶσι καὶ κληρονομήσωσι τὴν γῆν καὶ ἐμπλήσωσιν τὴν γῆν πολέμ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ἐπαναστήσομαι αὐτοῖς, λέγει Κύριος σαβαώθ, καὶ ἀπολῶ αὐτῶν ὄνομα καὶ κατάλειμμα καὶ σπέρμα ~ τάδε λέγει Κύριος ~ 23 καὶ θήσω τὴν Βαβυλωνίαν ἔρημον, ὥστε κατοικεῖν ἐχίνους, καὶ ἔσται εἰς οὐδέν· καὶ θήσω αὐτὴν πηλοῦ βάραθρον εἰς ἀπώλειαν. 24 τάδε λέγει Κύριος σαβαώθ· ὃν τρόπον εἴρηκα, οὕτως ἔσται, καὶ ὃν τρόπον βεβούλευμαι, οὕτως μενεῖ, 25 τοῦ ἀπολέσαι τοὺς  Ἀσσυρίους ἀπὸ τῆς γῆς τῆς ἐμῆς καὶ ἀπὸ τῶν ὀρέων μου, καὶ ἔσονται εἰς καταπάτημα, καὶ ἀφαιρεθήσεται ἀπ᾿ αὐτῶν ὁ ζυγὸς αὐτῶν, καὶ τὸ κῦδος αὐτῶν ἀπὸ τῶν ὤμων ἀφαιρεθήσεται. 26 αὕτη ἡ βουλή, ἣν βεβούλευται Κύριος ἐπὶ τὴν ὅλην οἰκουμένην, καὶ αὕτη ἡ χεὶρ ἡ ὑψηλὴ ἐπὶ πάντα τὰ ἔθνη. 27 ἃ γὰρ ὁ Θεὸς ὁ ἅγιος βεβούλευται, τίς διασκεδάσει; καὶ τὴν χεῖρα αὐτοῦ τὴν ὑψηλὴν τίς ἀποστρέψ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Τοῦ ἔτους, οὗ ἀπέθανεν ὁ βασιλεὺς  Ἄχαζ, ἐγενήθη τὸ ρῆμα τοῦτο. 29 μὴ εὐφρανθείητε οἱ ἀλλόφυλοι πάντες, συνετρίβη γὰρ ὁ ζυγὸς τοῦ παίοντος ὑμᾶς· ἐκ γὰρ σπέρματος ὄφεως ἐξελεύσεται ἔκγονα ἀσπίδων, καὶ τὰ ἔκγονα αὐτῶν ἐξελεύσονται ὄφεις πετόμενοι 30 καὶ βοσκηθήσονται πτωχοὶ δι᾿ αὐτοῦ, πτωχοὶ δὲ ἄνθρωποι ἐπὶ εἰρήνης ἀναπαύσονται· ἀνελεῖ δὲ λιμῷ τὸ σπέρμα σου καὶ τὸ κατάλειμμά σου ἀνελεῖ. 31 ὀλολύξατε, πύλαι πόλεων, κεκραγέτωσαν πόλεις τεταραγμέναι, οἱ ἀλλόφυλοι πάντες, ὅτι ἀπὸ Βορρᾶ καπνὸς ἔρχεται, καὶ οὐκ ἔστι τοῦ εἶναι. 32 καὶ τί ἀποκριθήσονται βασιλεῖς ἐθνῶν; ὅτι Κύριος ἐθεμελίωσε Σιών, καὶ δι᾿ αὐτοῦ σωθήσονται οἱ ταπεινοὶ τοῦ λα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ὸ ρῆμα τὸ κατὰ τῆς Μωαβίτιδ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ΝΥΚΤΟΣ ἀπολεῖται ἡ Μωαβῖτις, νυκτὸς γὰρ ἀπολεῖται τὸ τεῖχος τῆς Μωαβίτιδος. 2 λυπεῖσθε ἐφ᾿ ἑαυτοῖς, ἀπολεῖται γὰρ καὶ Δηβών, οὗ ὁ βωμὸς ὑμῶν, ἐκεῖ ἀναβήσεσθε κλαίειν· ἐπὶ Ναβαῦ τῆς Μωαβίτιδος ὀλολύζετε ἐπὶ πάσης κεφαλῆς φαλάκρωμα, πάντες βραχίονες κατατετμημένοι· 3 ἐν ταῖς πλατείαις αὐτῆς περιζώσασθε σάκκους καὶ κόπτεσθε, ἐπὶ τῶν δωμάτων αὐτῆς καὶ ἐν ταῖς πλατείαις αὐτῆς καὶ ἐν ταῖς ρύμας αὐτῆς πάντες ὀλολύζετε μετὰ κλαυθμοῦ. 4 ὅτι κέκραγεν  Ἐσεβὼν καὶ  Ἐλεαλή, ἕως  Ἰασσὰ ἠκούσθη ἡ φωνὴ αὐτῶν· διὰ τοῦτο ἡ ὀσφὺς τῆς Μωαβίτιδος βοᾷ, ἡ ψυχὴ αὐτῆς γνώσεται. 5 ἡ καρδία τῆς Μωαβίτιδος βοᾷ ἐν αὐτῇ ἕως Σηγώρ· δάμαλις γάρ ἐστι τριετής· ἐπὶ δὲ τῆς ἀναβάσεως Λουεὶθ πρός σε κλαίοντες ἀναβήσονται, τῇ ὁδῷ  Ἀρωνιεὶμ βοᾷ σύντριμμα καὶ σεισμός. 6 τὸ ὕδωρ τῆς Νεμρεὶμ ἔρημον ἔσται, καὶ ὁ χόρτος αὐτῆς ἐκλείψει· χόρτος γὰρ χλωρὸς οὐκ ἔσται. 7 μὴ καὶ οὕτως μέλει σωθῆναι; ἐπάξω γὰρ ἐπὶ τὴν φάραγγα  Ἄραβας, καὶ λήψονται αὐτήν. 8 συνῆψε γὰρ ἡ βοὴ τὸ ὅριον τῆς Μωαβίτιδος τῆς  Ἀγαλείμ, καὶ ὀλολυγμὸς αὐτῆς ἕως τοῦ φρέατος τοῦ Αἰλείμ. 9 τὸ δὲ ὕδωρ τὸ Ρεμμὼν πλησθήσεται αἵματος· ἐπάξω γὰρ ἐπὶ Ρεμμὼν  Ἄραβας καὶ ἀρῶ τὸ σπέρμα Μωὰβ καὶ  Ἀριὴλ καὶ τὸ κατάλοιπον  Ἀδαμ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ΠΟΣΤΕΛΩ ὡς ἑρπετὰ ἐπὶ τὴν γῆν· μὴ πέτρα ἔρημός ἐστι τὸ ὄρος θυγατρὸς Σιών; 2 ἔσῃ γὰρ ὡς πετεινοῦ ἀνιπταμένου νεοσσὸς ἀφηρημένος, θύγατερ Μωάβ. ἔπειτα δέ,  Ἀρνῶν, πλείονα 3 βουλεύου, ποίει τε σκέπην πένθους αὐτῇ διὰ παντός· ἐν μεσημβρινῇ σκοτίᾳ φεύγουσιν, ἐξέστησαν, μὴ ἀπαχθῇς. 4 παροικήσουσί σοι οἱ φυγάδες Μωάβ, ἔσονται σκέπη ὑμῖν ἀπὸ προσώπου διώκοντος, ὅτι ᾔρθη ἡ συμμαχία σου, καὶ ὁ ἄρχων ἀπώλετο ὁ καταπατῶν ἐπὶ τῆς γῆς. 5 καὶ διορθωθήσεται μετ᾿ ἐλέους θρόνος, καὶ καθιεῖται ἐπ᾿ αὐτοῦ μετὰ ἀληθείας ἐν σκηνῇ Δαυὶδ κρίνων καὶ ἐκζητῶν κρίμα καὶ σπεύδων δικαιοσύνην. 6  Ἠκούσαμεν τὴν ὕβριν Μωάβ, ὑβριστὴς σφόδρα, τὴν ὑπερηφανίαν ἐξῇρας. οὐχ οὕτως ἡ μαντεία σου, οὐχ οὕτως. 7 ὀλολύξει Μωάβ, ἐν γὰρ τῇ Μωαβίτιδι πάντες ὀλολύξουσι· τοῖς κατοικοῦσι δὲ Σὲθ μελετήσεις· καὶ οὐκ ἐντραπήσῃ. 8 τὰ πεδία  Ἐσεβὼν πενθήσει, ἄμπελος Σεβαμά· καταπίνοντες τὰ ἔθνη, καταπατήσατε τὰς ἀμπέλους αὐτῆς ἕως  Ἰαζήρ· οὐ μὴ συνάψητε, πλανήθητε τὴν ἔρημον· οἱ ἀπεσταλμένοι ἐγκατελείφθησαν, διέβησαν γὰρ τὴν ἔρημον. 9 διὰ τοῦτο κλαύσομαι ὡς τὸν κλαυθμὸν  Ἰαζὴρ ἄμπελον Σεβαμά· τὰ δένδρα σου κατέβαλεν,  Ἐσεβὼν καὶ  Ἐλεαλή, ὅτι ἐπὶ τῷ θερισμῷ καὶ ἐπὶ τῷ τρυγητῷ σου καταπατήσω, καὶ πάντα πεσοῦνται. 10 καὶ ἀρθήσεται εὐφροσύνη καὶ ἀγαλλίαμα ἐκ τῶν ἀμπελώνων σου, καὶ ἐν τοῖς ἀμπελῶσί σου οὐ μὴ εὐφρανθήσονται καὶ οὐ μὴ πατήσουσιν οἶνον εἰς τὰ ὑπολήνια, πέπαυται γάρ. 11 διὰ τοῦτο ἡ κοιλία μου ἐπὶ Μωὰβ ὡς κιθάρα ἠχήσει, καὶ τὰ ἐντός μου ὡσεὶ τεῖχος, ὃ ἐνεκαίνισας. 12 καὶ ἔσται εἰς τὸ ἐντραπῆναί σε, ὅτι ἐκοπίασε Μωὰβ ἐπὶ τοῖς βωμοῖς καὶ εἰσελεύσεται εἰς τὰ χειροποίητα αὐτῆς ὥστε προσεύξασθαι, καὶ οὐ μὴ δύνηται ἐξελέσθαι αὐτόν. 13 Τοῦτο τὸ ρῆμα ὃ ἐλάλησε Κύριος ἐπὶ Μωάβ, ὁπότε καὶ ἐλάλησε. 14 καὶ νῦν λέγω· ἐν τρισὶν ἔτεσιν ἐτῶν μισθωτοῦ ἀτιμασθήσεται ἡ δόξα Μωὰβ ἐν παντὶ τῷ πλούτῳ τῷ πολλῷ, καὶ καταλειφθήσεται ὀλιγοστὸς καὶ οὐκ ἔντιμ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ὸ ρῆμα τὸ κατὰ Δαμασκ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Δαμασκὸς ἀρθήσεται ἀπὸ πόλεων καὶ ἔσται εἰς πτῶσιν, 2 καταλελειμμένη εἰς τὸν αἰῶνα, εἰς κοίτην ποιμνίων καὶ ἀνάπαυσιν, καὶ οὐκ ἔσται ὁ διώκων. 3 καὶ οὐκέτι ἔσται ὀχυρὰ τοῦ καταφυγεῖν  Ἐφραίμ. καὶ οὐκέτι ἔσται βασιλεία ἐν Δαμασκῷ, καὶ τὸ λοιπὸν τῶν Σύρων ἀπολεῖται· οὐ γὰρ σὺ βελτίων εἶ τῶν υἱῶν  Ἰσραὴλ καὶ τῆς δόξης αὐτῶν· τάδε λέγει Κύριος σαβαώθ. 4  Ἔσται ἐν τῇ ἡμέρᾳ ἐκείνῃ ἔκλειψις τῆς δόξης  Ἰακώβ, καὶ τὰ πίονα τῆς δόξης αὐτοῦ σεισθήσεται. 5 καὶ ἔσται ὃν τρόπον ἐάν τις συναγάγῃ ἀμητὸν ἑστηκότα καὶ σπέρμα σταχύων ἐν τῷ βραχίονι αὐτοῦ ἀμήσῃ, καὶ ἔσται ὃν τρόπον ἐάν τις συναγάγῃ στάχυν ἐν φάραγγι στερεᾷ 6 καὶ καταλειφθῇ ἐν αὐτῇ καλάμη, ἢ ὡς ρῶγες ἐλαίας δύο ἢ τρεῖς ἐπ᾿ ἄκρου μετεώρου, ἢ τέσσαρες ἢ πέντε ἐπὶ τῶν κλάδων αὐτῶν καταλειφθῆ· τάδε λέγει Κύριος ὁ Θεὸς  Ἰσραήλ. 7 τῇ ἡμέρᾳ ἐκείνῃ πεποιθὼς ἔσται ἄνθρωπος ἐπὶ τῷ ποιήσαντι αὐτόν, οἱ δὲ ὀφθαλμοὶ αὐτοῦ εἰς τὸν ἅγιον τοῦ  Ἰσραὴλ ἐμβλέψονται, 8 καὶ οὐ μὴ πεποιθότες ὦσιν ἐπὶ τοῖς βωμοῖς, οὐδὲ ἐπὶ τοῖς ἔργοις τῶν χειρῶν αὐτῶν, ἃ ἐποίησαν οἱ δάκτυλοι αὐτῶν, καὶ οὐκ ὄψονται τὰ δένδρα, οὐδὲ τὰ βδελύγματα αὐτῶν. 9 τῇ ἡμέρᾳ ἐκείνῃ ἔσονται αἱ πόλεις σου ἐγκαταλελειμμέναι, ὃν τρόπον κατέλιπον οἱ  Ἀμορραῖοι καὶ οἱ Εὐαῖοι ἀπὸ προσώπου τῶν υἱῶν  Ἰσραήλ, καὶ ἔσονται ἔρημοι, 10 διότι κατέλιπες τὸν Θεὸν τὸν σωτῆρά σου καὶ Κυρίου τοῦ βοηθοῦ σου οὐκ ἐμνήσθης. διὰ τοῦτο φυτεύσεις φύτευμα ἄπιστον καὶ σπέρμα ἄπιστον· 11 τῇ δὲ ἡμέρᾳ, ᾗ ἂν φυτεύσῃς, πλανηθήσῃ· τὸ δὲ πρωΐ, ἐὰν σπείρῃς, ἀνθήσει εἰς ἀμητὸν ᾗ ἂν ἡμέρᾳ κληρώσῃ, καὶ ὡς πατὴρ ἀνθρώπου κληρώσῃ, καὶ ὡς πατὴρ ἀνθρώπου κληρώση τοῖς ὑἱοῖς σου. 12 Οὐαὶ πλῆθος ἐθνῶν πολλῶν· ὡς θάλασσα κυμαίνουσα οὕτω ταραχθήσεσθε, καὶ νῶτος ἐθνῶν πολλῶν ὡς ὕδωρ ἠχήσει. 13 ὡς ὕδωρ πολὺ ἔθνη πολλά, ὡς ὕδατος πολλοῦ βίᾳ καταφερομένου· καὶ ἀποσκορακιεῖ αὐτὸν καὶ πόρρω αὐτὸν διώξεται ὡς χνοῦν ἀχύρου λικμώντων ἀπέναντι ἀνέμου καὶ ὡς κονιορτὸν τροχοῦ καταιγὶς φέρουσα. 14 πρὸς ἑσπέραν ἔσται πένθος, πρὶν ἢ πρωΐ καὶ οὐκ ἔσται. αὕτη ἡ μερὶς τῶν προνομευσάντων ὑμᾶς καὶ κληρονομία τοῖς ὑμᾶς κληρονομήσα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γῆς πλοίων πτέρυγες ἐπέκεινα ποταμῶν Αἰθιοπίας, 2 ὁ ἀποστέλλων ἐν θαλάσσῃ ὅμηρα καὶ ἐπιστολὰς βιβλίνας ἐπάνω τοῦ ὕδατος· πορεύσονται γὰρ ἄγγελοι κοῦφοι πρὸς ἔθνος μετέωρον καὶ ξένον λαὸν καὶ χαλεπόν, τίς αὐτοῦ ἐπέκεινα; ἔθνος ἀνέλπιστον καὶ καταπεπατημένον. νῦν οἱ ποταμοὶ τῆς γῆς 3 πάντες ὡς χώρα κατοικουμένη· κατοικηθήσεται ἡ χώρα αὐτῶν ὡσεὶ σημεῖον ἀπὸ ὄρους ἀρθῇ, ὡς σάλπιγγος φωνὴ ἀκουστὸν ἔσται. 4 διότι οὕτως εἶπέ μοι Κύριος· ἀσφάλεια ἔσται ἐν τῇ ἐμῇ πόλει ὡς φῶς καύματος μεσημβρίας, καὶ ὡς νεφέλη δρόσου ἡμέρας ἀμήτου ἔσται. 5 πρὸ τοῦ θερισμοῦ, ὅταν συντελεσθῇ ἄνθος καὶ ὄμφαξ ἐξανθήσῃ ἄνθος ὀμφακίζουσα, καὶ ἀφελεῖ τὰ βοτρύδια τὰ μικρὰ τοῖς δρεπάνοις καὶ τὰς κληματίδας ἀφελεῖ καὶ ἀποκόψει 6 καὶ καταλείψει ἅμα τοῖς πετεινοῖς τοῦ οὐρανοῦ καὶ τοῖς θηρίοις τῆς γῆς. καὶ συναχθήσεται ἐπ᾿ αὐτοὺς τὰ πετεινὰ τοῦ οὐρανοῦ, καὶ πάντα τὰ θηρία τῆς γῆς ἐπ᾿ αὐτὸν ἥξει. 7 ἐν τῷ καιρῷ ἐκείνῳ ἀνενεχθήσεται δῶρα Κυρίῳ σαβαὼθ ἐκ λαοῦ τεθλιμμένου καὶ τετιλμένου καὶ ἀπὸ λαοῦ μεγάλου ἀπὸ τοῦ νῦν καὶ εἰς τὸν αἰῶνα χρόνον· ἔθνος ἐλπίζον καὶ καταπεπατημένον, ὅ ἐστιν ἐν μέρει ποταμοῦ τῆς χώρας αὐτοῦ, εἰς τὸν τόπον, οὗ τὸ ὄνομα Κυρίου σαβαὼθ ἐπεκλήθη, ὄρος Σιώ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Ὃρασις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Κύριος κάθηται ἐπὶ νεφέλης κούφης καὶ ἥξει εἰς Αἴγυπτον, καὶ σεισθήσεται τὰ χειροποίητα Αἰγύπτου ἀπὸ προσώπου αὐτοῦ, καὶ ἡ καρδία αὐτῶν ἡττηθήσεται ἐν αὐτοῖς. 2 καὶ ἐπεγερθήσονται Αἰγύπτιοι ἐπ᾿ Αἰγυπτίους, καὶ πολεμήσει ἄνθρωπος τὸν ἀδελφὸν αὐτοῦ καὶ ἄνθρωπος τὸν πλησίον αὐτοῦ, πόλις ἐπὶ πόλιν καὶ νομὸς ἐπὶ νομόν. 3 καὶ ταραχθήσεται τὸ πνεῦμα τῶν Αἰγυπτίων ἐν αὐτοῖς, καὶ τὴν βουλὴν αὐτῶν διασκεδάσω, καὶ ἐπερωτήσουσι τοὺς θεοὺς αὐτῶν καὶ τὰ ἀγάλματα αὐτῶν καὶ τοὺς ἐκ τῆς γῆς φωνοῦντας καὶ τοὺς ἐγγαστριμύθους. 4 καὶ παραδώσω τὴν Αἴγυπτον εἰς χεῖρας ἀνθρώπων κυρίων σκληρῶν, καὶ βασιλεῖς σκληροὶ κυριεύσουσιν αὐτῶν· τάδε λέγει Κύριος σαβαώθ. 5 καὶ πίονται οἱ Αἰγύπτιοι ὕδωρ τὸ παρὰ θάλασσαν, ὁ δὲ ποταμὸς ἐκλείψει καὶ ξηρανθήσεται. 6 καὶ ἐκλείψουσιν οἱ ποταμοὶ καὶ αἱ διώρυγες τοῦ ποταμοῦ, καὶ ξηρανθήσεται πᾶσα συναγωγὴ ὕδατος καὶ ἐν παντὶ ἕλει καλάμου καὶ παπύρου· 7 καὶ τὸ ἄχι τὸ χλωρὸν πᾶν τὸ κύκλῳ τοῦ ποταμοῦ, καὶ πᾶν τὸ σπειρόμενον διὰ τοῦ ποταμοῦ ξηρανθήσεται ἀνεμόφθορον. 8 καὶ στενάξουσιν οἱ ἁλιεῖς, καὶ στενάξουσι πάντες οἱ βάλλοντες ἄγκιστρον εἰς τὸν ποταμόν, καὶ οἱ βάλλοντες σαγήνας καὶ οἱ ἀμφιβολεῖς πενθήσουσι. 9 καὶ αἰσχύνη λήψεται τοὺς ἐργαζομένους τὸ λίνον τὸ σχιστὸν καὶ τοὺς ἐργαζομένους τὴν βύσσον, 10 καὶ ἔσονται οἱ ἐργαζόμενοι αὐτὰ ἐν ὀδύνῃ, καὶ πάντες οἱ ποιοῦντες τὸν ζῦθον λυπηθήσονται καὶ τὰς ψυχὰς πονέσουσι. 11 καὶ μωροὶ ἔσονται οἱ ἄρχοντες Τάνεως· οἱ σοφοὶ σύμβουλοι τοῦ βασιλέως, ἡ βουλὴ αὐτῶν μωρανθήσεται. πῶς ἐρεῖτε τῷ βασιλεῖ· υἱοὶ συνετῶν ἡμεῖς, υἱοὶ βασιλέων τῶν ἐξ ἀρχῆς; 12 ποῦ εἰσι νῦν οἱ σοφοί σου καὶ ἀναγγειλάτωσάν σοι καὶ εἰπάτωσαν, τί βεβούλευται Κύριος σαβαὼθ ἐπ᾿ Αἴγυπτον; 13 ἐξέλιπον οἱ ἄρχοντες Τάνεως, καὶ ὑψώθησαν οἱ ἄρχοντες Μέμφεως, καὶ πλανήσουσιν Αἴγυπτον κατὰ φυλάς. 14 Κύριος γὰρ ἐκέρασεν αὐτοῖς πνεῦμα πλανήσεως, καὶ ἐπλάνησαν Αἴγυπτον ἐν πᾶσι τοῖς ἔργοις αὐτῶν, ὡς πλανᾶται ὁ μεθύων καὶ ὁ ἐμῶν ἅμα. 15 καὶ οὐκ ἔσται τοῖς Αἰγυπτίοις ἔργον, ὃ ποιήσει κεφαλὴν καὶ οὐράν, ἀρχὴν καὶ τέλος. 16 Τῇ δὲ ἡμέρᾳ ἐκείνῃ ἔσονται οἱ Αἰγύπτιοι ὡς γυναῖκες ἐν φόβῳ καὶ ἐν τρόμῳ ἀπὸ προσώπου τῆς χειρὸς Κυρίου σαβαώθ, ἣν αὐτὸς ἐπιβαλεῖ αὐτοῖς. 17 καὶ ἔσται ἡ χώρα τῶν  Ἰουδαίων τοῖς Αἰγυπτίοις εἰς φόβητρον· πᾶς, ὃς ἐὰν ὀνομάσῃ αὐτὴν αὐτοῖς, φοβηθήσονται διὰ τὴν βουλήν, ἣν βεβούλευται Κύριος σαβαὼθ ἐπ᾿ αὐτήν. 18 Τῇ ἡμέρᾳ ἐκείνῃ ἔσονται πέντε πόλεις ἐν τῇ Αἰγύπτῳ λαλοῦσαι τῇ γλώσσῃ τῇ Χαναανίτιδι καὶ ὀμνύουσαι τῷ ὀνόματι Κυρίου σαβαώθ· πόλις ἀσεδὲκ κληθήσεται ἡ μία πόλις. 19 Τῇ ἡμέρᾳ ἐκείνῃ ἔσται θυσιαστήριον τῷ Κυρίῳ ἐν χώρᾳ Αἰγυπτίων καὶ στήλη πρὸς τὸ ὅριον αὐτῆς τῷ Κυρίῳ 20 καὶ ἔσται εἰς σημεῖον εἰς τὸν αἰῶνα Κυρίῳ ἐν χώρᾳ Αἰγύπτου, ὅτι κεκράξονται πρὸς Κύριον διὰ τοὺς θλίβοντας αὐτούς, καὶ ἀποστελεῖ αὐτοῖς Κύριος ἄνθρωπον, ὃς σώσει αὐτούς, κρίνων σώσει αὐτούς. 21 καὶ γνωστὸς ἔσται Κύριος τοῖς Αἰγυπτίοις, καὶ γνώσονται οἱ Αἰγύπτιοι τὸν Κύριον ἐν τῇ ἡμέρᾳ ἐκείνῃ καὶ ποιήσουσι θυσίας καὶ εὔξονται εὐχὰς τῷ Κυρίῳ καὶ ἀποδώσουσι. 22 καὶ πατάξει Κύριος τοὺς Αἰγυπτίους πληγῇ καὶ ἰάσεται αὐτοὺς ἰάσει, καὶ ἐπιστραφήσονται πρὸς Κύριον, καὶ εἰσακούσεται αὐτῶν καὶ ἰάσεται αὐτούς. 23 Τῇ ἡμέρᾳ ἐκείνη ἔσται ἡ ὁδὸς ἀπὸ Αἰγύπτου πρὸς  Ἀσσυρίους καὶ εἰσελεύσονται  Ἀσσύριοι εἰς Αἴγυπτον, καὶ Αἰγύπτιοι πορεύσονται πρὸς  Ἀσσυρίους, καὶ δουλεύσουσιν Αἰγύπτιοι τοῖς  Ἀσσυρίοις. 24 Τῇ ἡμέρᾳ ἐκείνη ἔσται  Ἰσραὴλ τρίτος ἐν τοῖς  Ἀσσυρίοις καὶ ἐν τοῖς Αἰγυπτίοις εὐλογημένος ἐν τῇ γῇ, 25 ἣν εὐλόγησε Κύριος σαβαὼθ λέγων· εὐλογημένος ὁ λαός μου ὁ ἐν Αἰγύπτῳ καὶ ὁ ἐν  Ἀσσυρίοις καὶ ἡ κληρονομία μου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Υ ἔτους οὗ εἰσῆλθεν Τανάθαν εἰς  Ἄζωτον, ἡνίκα ἀπεστάλη ὑπὸ  Ἀρνᾶ βασιλέως  Ἀσσυρίων καὶ ἐπολέμησε τὴν  Ἄζωτον καὶ ἔλαβεν αὐτήν, 2 τότε ἐλάλησε Κύριος πρὸς  Ἠσαΐαν υἱὸν  Ἀμὼς λέγων· πορεύου καὶ ἄφελε τὸν σάκκον ἀπὸ τῆς ὀσφύος σου καὶ τὰ σανδάλιά σου ὑπόλυσαι ἀπὸ τῶν ποδῶν σου· καὶ ποίησον οὕτως πορευόμενος γυμνὸς καὶ ἀνυπόδετος. 3 καὶ εἶπε Κύριος· ὃν τρόπον πεπόρευται ὁ παῖς μου  Ἡσαΐας γυμνὸς καὶ ἀνυπόδετος τρία ἔτη, τρία ἔτη ἔσται εἰς σημεῖα καὶ τέρατα τοῖς Αἰγυπτίοις καὶ Αἰθίοψιν· 4 ὅτι οὕτως ἄξει βασιλεὺς  Ἀσσυρίων τὴν αἰχμαλωσίαν Αἰγύπτου καὶ Αἰθιόπων, νεανίσκους καὶ πρεσβύτας, γυμνοὺς καὶ ἀνυποδέτους, ἀνακεκαλυμμένους τὴν αἰσχύνην Αἰγύπτου. 5 καὶ αἰσχυνθήσονται ἡττηθέντες οἱ Αἰγύπτιοι ἐπὶ τοῖς Αἰθίοψιν, ἐφ᾿ οἷς ἦσαν πεποιθότες οἱ Αἰγύπτιοι, ἦσαν γὰρ αὐτοῖς δόξα. 6 καὶ ἐροῦσιν οἱ κατοικοῦντες ἐν τῇ νήσῳ ταύτῃ ἐν τῇ ἡμέρᾳ ἐκείνῃ· ἰδοὺ ἡμεῖς ἦμεν πεποιθότες τοῦ φυγεῖν εἰς αὐτοὺς εἰς βοήθειαν, οἳ οὐκ ἠδύναντο σωθῆναι ἀπὸ βασιλέως  Ἀσσυρίων· καὶ πῶς ἡμεῖς σωθησόμεθ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ὸ ὅραμα τῆς ἐρή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καταιγὶς δι᾿ ἐρήμου διέλθοι ἐξ ἐρήμου ἐρχομένη ἐκ γῆς, φοβερὸν 2 τὸ ὅραμα καὶ σκληρὸν ἀνηγγέλη μοι. ὁ ἀθετῶν ἀθετεῖ, ὁ ἀνομῶν ἀνομεῖ. ἐπ᾿ ἐμοὶ οἱ  Ἐλαμῖται, καὶ οἱ πρέσβεις τῶν Περσῶν ἐπ᾿ ἐμὲ ἔρχονται. νῦν στενάξω καὶ παρακαλέσω ἐμαυτόν. 3 διὰ τοῦτο ἐνεπλήσθη ἡ ὀσφύς μου ἐκλύσεως, καὶ ὠδῖνες ἔλαβόν με ὡς τὴν τίκτουσαν· ἠδίκησα τοῦ μὴ ἀκοῦσαι, ἐσπούδασα τοῦ μὴ βλέπειν. 4 ἡ καρδία μου πλανᾶται, καὶ ἡ ἀνομία με βαπτίζει, ἡ ψυχή μου ἐφέστηκεν εἰς φόβον. 5 ἑτοίμασον τὴν τράπεζαν· φάγετε, πίετε· ἀναστάντες, οἱ ἄρχοντες, ἑτοιμάσατε θυρεούς. 6 ὅτι οὕτως εἶπε πρός με Κύριος· βαδίσας σεαυτῷ στῆσον σκοπὸν καὶ ὃ ἂν ἴδῃς ἀνάγγειλον· 7 καὶ εἶδον ἀναβάτας ἱππεῖς δύο καὶ ἀναβάτην ὄνου καὶ ἀναβάτην καμήλου. ἀκρόασαι ἀκρόασιν πολλὴν 8 καὶ κάλεσον Οὐρίαν εἰς τὴν σκοπιὰν Κυρίου. καὶ εἶπεν· ἔστην διαπαντὸς ἡμέρας καὶ ἐπὶ τῆς παρεμβολῆς ἐγὼ ἔστην ὅλην τὴν νύκτα, 9 καὶ ἰδοὺ αὐτὸς ἔρχεται ἀναβάτης ξυνωρίδος. καὶ ἀποκριθεὶς εἶπε· πέπτωκε πέπτωκε Βαβυλών, καὶ πάντα τὰ ἀγάλματα αὐτῆς, καὶ τὰ χειροποίητα αὐτῆς συνετρίβησαν εἰς τὴν γῆν. 10 ἀκούσατε, οἱ καταλελειμμένοι καὶ οἱ ὀδυνώμενοι, ἀκούσατε ἃ ἤκουσα παρὰ Κυρίου σαβαώθ· ὁ Θεὸς τοῦ  Ἰσραὴλ ἀνήγγειλεν ἡ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Τὸ ὅραμα τῆς  Ἰδουμαία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Πρὸς ἐμὲ καλεῖ παρὰ τοῦ Σηείρ· φυλάσσετε ἐπάλξεις. 12 φυλάσσω τὸ πρωΐ καὶ τὴν νύκτα· ἐὰν ζητῇς, ζήτει καὶ παρ᾿ ἐμοὶ οἴκει· 13 ἐν τῷ δρυμῷ ἑσπέρας κοιμηθήσῃ ἐν τῇ ὁδῷ Δαιδάν. 14 εἰς συνάντησιν διψῶντι ὕδωρ φέρετε, οἱ ἐνοικοῦντες ἐν χώρᾳ Θαιμάν, ἄρτοις συναντᾶτε τοῖς φεύγουσι διὰ τὸ πλῆθος τῶν πεφονευμένων 15 καὶ διὰ τὸ πλῆθος τῶν πλανωμένων καὶ διὰ τὸ πλῆθος τῆς μαχαίρας καὶ διὰ τὸ πλῆθος τῶν τοξευμάτων τῶν διατεταμένων καὶ διὰ τὸ πλῆθος τῶν πεπτωκότων ἐν τῷ πολέμῳ. 16 διότι οὕτως εἶπέ μοι Κύριος· ἔτι ἐνιαυτὸς ὡς ἐνιαυτὸς μισθωτοῦ, ἐκλείψει ἡ δόξα τῶν υἱῶν Κηδάρ, 17 καὶ τὸ κατάλοιπον τῶν τοξευμάτων τῶν ἰσχυρῶν υἱῶν Κηδὰρ ἔσται ὀλίγον, ὅτι Κύριος ὁ Θεὸς  Ἰσραὴλ ἐλάλησ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ὸ ρῆμα τῆς φάραγγος Σιώ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Ι ἐγένετό σοι νῦν, ὅτι ἀνέβητε πάντες εἰς δώματα μάταια; 2 ἐνεπλήσθη ἡ πόλις βοώντων· οἱ τραυματίαι σου οὐ τραυματίαι μαχαίρας, οὐδὲ οἱ νεκροί σου νεκροὶ πολέμων. 3 πάντες οἱ ἄρχοντές σου πεφεύγασι, καὶ οἱ ἁλόντες σκληρῶς δεδεμένοι εἰσί, καὶ οἱ ἰσχύοντες ἐν σοὶ πόρρω πεφεύγασι. 4 διὰ τοῦτο εἶπα· ἄφετέ με, πικρῶς κλαύσομαι, μὴ κατισχύσητε παρακαλεῖν με ἐπὶ τὸ σύντριμμα τῆς θυγατρὸς τοῦ γένους μου. 5 ὅτι ἡμέρα ταραχῆς καὶ ἀπωλείας καὶ καταπατήματος καὶ πλάνησις παρὰ Κυρίου σαβαὼθ ἐν φάραγγι Σιών· πλανῶνται ἀπὸ μικροῦ ἕως μεγάλου, πλανῶνται ἐπὶ τὰ ὄρη. 6 οἱ δὲ  Ἐλαμῖται ἔλαβον φαρέτρας, ἀναβάται ἄνθρωποι ἐφ᾿ ἵπποις καὶ συναγωγὴ παρατάξεως. 7 καὶ ἔσονται αἱ ἐκλεκταὶ φάραγγές σου πλησθήσονται ἁρμάτων, οἱ δὲ ἱππεῖς ἐμφράξουσι τὰς πύλας σου· 8 καὶ ἀνακαλύψουσι τὰς πύλας  Ἰούδα· καὶ ἐμβλέψονται τῇ ἡμέρᾳ ἐκείνῃ εἰς τοὺς ἐκλεκτοὺς οἴκους τῆς πόλεως 9 καὶ ἀνακαλύψουσι τὰ κρυπτὰ τῶν οἴκων τῆς ἄκρας Δαυίδ. καὶ εἴδοσαν ὅτι πλείους εἰσὶ καὶ ὅτι ἀπέστρεψε τὸ ὕδωρ τῆς ἀρχαίας κολυμβήθρας εἰς τὴν πόλιν 10 καὶ ὅτι καθείλοσαν τοὺς οἴκους  Ἱερουσαλὴμ εἰς ὀχύρωμα τείχους τῇ πόλει. 11 καὶ ἐποιήσατε ἑαυτοῖς ὕδωρ ἀναμέσον τῶν δύο τειχῶν ἐσώτερον τῆς κολυμβήθρας τῆς ἀρχαίας καὶ οὐκ ἐνεβλέψατε εἰς τὸν ἀπ᾿ ἀρχῆς ποιήσαντα αὐτὴν καὶ τὸν κτίσαντα αὐτὴν οὐκ εἴδετε. 12 καὶ ἐκάλεσε Κύριος Κύριος σαβαὼθ ἐν τῇ ἡμέρᾳ ἐκείνῃ κλαυθμὸν καὶ κοπετὸν καὶ ξύρησιν καὶ ζῶσιν σάκκων, 13 αὐτοὶ δὲ ἐποιήσαντο εὐφροσύνην καὶ ἀγαλλίαμα σφάζοντες μόσχους καὶ θύοντες πρόβατα, ὥστε φαγεῖν κρέατα καὶ πιεῖν οἶνον λέγοντες· φάγωμεν καὶ πίωμεν, αὔριον γὰρ ἀποθνήσκομεν. 14 καὶ ἀνακεκαλυμμένα ταῦτά ἐστιν ἐν τοῖς ὠσὶ Κυρίου σαβαώθ, ὅτι οὐκ ἀφεθήσεται ὑμῖν αὕτη ἡ ἁμαρτία, ἕως ἂν ἀποθάνη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Τάδε λέγει Κύριος σαβαώθ· πορεύου εἰς τὸ παστοφόριον, πρὸς Σομνᾶν τὸν ταμίαν καὶ εἶπον αὐτῷ· 16 τί σὺ ὧδε, καὶ τί σοί ἐστιν ὧδε, ὅτι ἐλατόμησας σεαυτῷ ὧδε μνημεῖον καὶ ἐποίησας σεαυτῷ ἐν ὑψηλῷ μνημεῖον καὶ ἔγραψας σεαυτῷ ἐν πέτρα σκηνήν; 17 ἰδοὺ δὴ Κύριος σαβαὼθ ἐκβαλεῖ καὶ ἐκτρίψει ἄνδρα καὶ ἀφελεῖ τὴν στολήν σου καὶ τὸν στέφανόν σου τὸν ἔνδοξον 18 καὶ ρίψει σε εἰς χώραν μεγάλην καὶ ἀμέτρητον, καὶ ἐκεῖ ἀποθανῇ· καὶ θήσει τὸ ἅρμα σου τὸ καλὸν εἰς ἀτιμίαν καὶ τὸν οἶκον τοῦ ἄρχοντός σου εἰς καταπάτημα· 19 καὶ ἀφαιρεθήσῃ ἐκ τῆς οἰκονομίας σου καὶ ἐκ τῆς στάσεώς σου. 20 καὶ ἔσται ἐν τῇ ἡμέρᾳ ἐκείνῃ καλέσω τὸν παῖδά μου  Ἐλιακεὶμ τὸν τοῦ Χελκίου 21 καὶ ἐνδύσω αὐτὸν τὴν στολήν σου καὶ τὸν στέφανόν σου δώσω αὐτῷ καὶ κράτος καὶ τὴν οἰκονομίαν σου δώσω εἰς τὰς χεῖρας αὐτοῦ, καὶ ἔσται ὡς πατὴρ τοῖς ἐνοικοῦσιν ἐν  Ἱερουσαλὴμ καὶ τοῖς ἐνοικοῦσιν ἐν  Ἰούδᾳ. 22 καὶ δώσω τὴν δόξαν Δαυὶδ αὐτῷ, καὶ ἄρξει, καὶ οὐκ ἔσται ὁ ἀντιλέγων. καὶ δώσω αὐτῷ τὴν κλεῖδα οἴκου Δαυὶδ ἐπὶ τῷ ὤμῳ αὐτοῦ καὶ ἀνοίξει, καὶ οὐκ ἔσται ὁ ἀποκλείων, καὶ κλείσει καὶ οὐκ ἔσται ὁ ἀνοίγων. 23 καὶ στήσω αὐτὸν ἄρχοντα ἐν τόπῳ πιστῷ καὶ ἔσται εἰς θρόνον δόξης τοῦ οἴκου τοῦ πατρὸς αὐτοῦ. 24 καὶ ἔσται πεποιθὼς ἐπ᾿ αὐτὸν πᾶς ἔνδοξος ἐν τῷ οἴκῳ τοῦ πατρὸς αὐτοῦ, ἀπὸ μικροῦ ἕως μεγάλου, καὶ ἔσονται ἐπικρεμάμενοι αὐτῷ. 25 ἐν τῇ ἡμέρᾳ ἐκείνῃ ~ τάδε λέγει Κύριος σαβαώθ ~ κινηθήσεται ὁ ἄνθρωπος ὁ ἐστηριγμένος ἐν τόπῳ πιστῷ καὶ ἀφαιρεθήσεται· καὶ πεσεῖται, καὶ ἐξολοθρευθήσεται ἡ δόξα ἡ ἐπ᾿ αὐτόν, ὅτι Κύριος ἐλάλησ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ὸ ὅραμα Τύρ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ΛΟΛΥΞΑΤΕ, πλοῖα Καρχηδόνος, ὅτι ἀπώλετο, καὶ οὐκέτι ἔρχονται ἐκ γῆς Κιτιαίων· ἦκται αἰχμάλωτος. 2 τίνι ὅμοιοι γεγόνασιν οἱ ἐνοικοῦντες ἐν τῇ νήσῳ μετάβολοι Φοινίκης διαπερῶντες τὴν θάλασσαν 3 ἐν ὕδατι πολλῷ, σπέρμα μεταβόλων; ὡς ἀμητοῦ εἰσφερομένου οἱ μετάβολοι τῶν ἐθνῶν. 4 αἰσχύνθητι, Σιδών, εἶπεν ἡ θάλασσα. ἡ δὲ ἰσχὺς τῆς θαλάσσης εἶπεν· οὐκ ὤδινον οὐδὲ ἔτεκον οὐδὲ ἐξέθρεψα νεανίσκους οὐδὲ ὕψωσα παρθένους. 5 ὅταν δὲ ἀκουστὸν γένηται Αἰγύπτῳ, λήψεται αὐτοὺς ὀδύνη περὶ Τύρου. 6 ἀπέλθατε εἰς Καρχηδόνα, ὀλολύξατε, οἱ κατοικοῦντες ἐν τῇ νήσῳ ταύτῃ. 7 οὐχ αὕτη ἦν ὑμῶν ἡ ὕβρις ἀπ᾿ ἀρχῆς πρὶν ἢ παραδοθῆναι αὐτήν; 8 τίς ταῦτα ἐβούλευσεν ἐπὶ Τύρον; μὴ ἥσσων ἐστὶν ἢ οὐκ ἰσχύει; οἱ ἔμποροι αὐτῆς ἔνδοξοι, ἄρχοντες τῆς γῆς. 9 Κύριος σαβαὼθ ἐβουλεύσατο παραλῦσαι πᾶσαν τὴν ὕβριν τῶν ἐνδόξων καὶ ἀτιμάσαι πᾶν ἔνδοξον ἐπὶ τῆς γῆς. 10 ἐργάζου τὴν γῆν σου, καὶ γὰρ πλοῖα οὐκέτι ἔρχεται ἐκ Καρχηδόνος. 11 ἡ δὲ χείρ σου οὐκέτι ἰσχύει κατὰ θάλασσαν, ἡ παροξύνουσα βασιλεῖς· Κύριος σαβαὼθ ἐνετείλατο περὶ Χαναὰν ἀπολέσαι αὐτῆς τὴν ἰσχύν. 12 καὶ ἐροῦσιν· οὐκέτι οὐ μὴ προσθῆτε τοῦ ὑβρίζειν καὶ ἀδικεῖν τὴν θυγατέρα Σιδῶνος· καὶ ἐὰν ἀπέλθῃς εἰς Κιτιεῖς, οὐδὲ ἐκεῖ ἀνάπαυσις ἔσται σοι· 13 καὶ εἰς γῆν Χαλδαίων, καὶ αὕτη ἠρήμωται ἀπὸ τῶν  Ἀσσυρίων, οὐδὲ ἐκεῖ σοι ἀνάπαυσις ἔσται, ὅτι ὁ τοῖχος αὐτῆς πέπτωκεν. 14 ὀλολύξατε, πλοῖα Καρχηδόνος, ὅτι ἀπόλωλε τὸ ὀχύρωμα ὑμῶν. 15 καὶ ἔσται ἐν τῇ ἡμέρᾳ ἐκείνῃ καταλειφθήσεται Τύρος ἔτη ἑβδομήκοντα ὡς χρόνος βασιλέως, ὡς χρόνος ἀνθρώπου· καὶ ἔσται μετὰ ἑβδομήκοντα ἔτη, ἔσται Τύρος ὡς ᾆσμα πόρνης. 16 λαβὲ κιθάραν, ρέμβευσον, πόλις πόρνη ἐπιλελησμένη· καλῶς κιθάρισον, πολλὰ ᾆσον, ἵνα σου μνεία γένηται. 17 καὶ ἔσται μετὰ τὰ ἑβδομήκοντα ἔτη, ἐπισκοπὴν ποιήσει ὁ Θεὸς Τύρου, καὶ πάλιν ἀποκατασταθήσεται εἰς τὸ ἀρχαῖον· καὶ ἔσται ἐμπόριον πάσαις ταῖς βασιλείας τῆς οἰκουμένης. 18 καὶ ἔσται αὐτῆς ἡ ἐμπορία καὶ ὁ μισθὸς ἅγιον Κυρίῳ· οὐκ αὐτοῖς συναχθήσεται, ἀλλὰ τοῖς κατοικοῦσιν ἔναντι Κυρίου πᾶσα ἡ ἐμπορία αὐτῆς φαγεῖν καὶ πιεῖν καὶ ἐμπλησθῆναι εἰς συμβολὴν μνημόσυνον ἔναντι Κυρί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Κύριος καταφθείρει τὴν οἰκουμένην καὶ ἐρημώσει αὐτὴν καὶ ἀνακαλύψει τὸ πρόσωπον αὐτῆς καὶ διασπερεῖ τοὺς ἐνοικοῦντας ἐν αὐτῇ. 2 καὶ ἔσται ὁ λαὸς ὡς ὁ ἱερεὺς καὶ ὁ παῖς ὡς ὁ κύριος καὶ ἡ θεράπαινα ὡς ἡ κυρία· ἔσται ὁ ἀγοράζων ὡς ὁ πωλῶν, ὁ δανείζων ὡς ὁ δανειζόμενος καὶ ὁ ὀφείλων ὡς ᾧ ὀφείλει. 3 φθορᾷ φθαρήσεται ἡ γῆ, καὶ προνομῇ προνομευθήσεται ἡ γῆ· τὸ γὰρ στόμα Κυρίου ἐλάλησε ταῦτα. 4 ἐπένθησεν ἡ γῆ, καὶ ἐφθάρη ἡ οἰκουμένη, ἐπένθησαν οἱ ὑψηλοὶ τῆς γῆς. 5 ἡ δὲ γῆ ἠνόμησε διὰ τοὺς κατοικοῦντας αὐτήν, διότι παρήλθοσαν τὸν νόμον καὶ ἤλλαξαν τὰ προστάγματα, διαθήκην αἰώνιον. 6 διὰ τοῦτο ἀρὰ ἔδεται τὴν γῆν, ὅτι ἡμάρτοσαν οἱ κατοικοῦντες αὐτήν· διὰ τοῦτο πτωχοὶ ἔσονται οἱ ἐνοικοῦντες ἐν τῇ γῇ, καὶ καταλειφθήσονται ἄνθρωποι ὀλίγοι. 7 πενθήσει οἶνος, πενθήσει ἄμπελος, στενάξουσι πάντες οἱ εὐφραινόμενοι τὴν ψυχήν. 8 πέπαυται εὐφροσύνη τυμπάνων, πέπαυται αὐθαδεία καὶ πλοῦτος ἀσεβῶν, πέπαυται φωνὴ κιθάρας. 9 ἠσχύνθησαν οὐκ ἔπιον οἶνον, πικρὸν ἐγένετο τὸ σίκερα τοῖς πίνουσιν. 10 ἠρημώθη πᾶσα πόλις, κλείσει οἰκίαν τοῦ μὴ εἰσελθεῖν. 11 ὀλολύζεται περὶ τοῦ οἴνου πανταχῆ· πέπαυται πᾶσα εὐφροσύνη τῆς γῆς, ἀπῆλθε πᾶσα εὐφροσύνη τῆς γῆς. 12 καὶ καταλειφθήσονται πόλεις ἔρημοι, καὶ οἶκοι ἐγκαταλελειμμένοι ἀπολοῦνται. 13 ταῦτα πάντα ἔσται ἐν τῇ γῆ ἐν μέσῳ τῶν ἐθνῶν, ὃν τρόπον ἐάν τις καλαμήσηται ἐλαίαν, οὕτως καλαμήσονται αὐτούς, καὶ ἐὰν παύσηται ὁ τρύγητος. 14 οὗτοι φωνῇ βοήσονται, οἱ δὲ καταλειφθέντες ἐπὶ τῆς γῆς εὐφρανθήσονται ἅμα τῇ δόξῃ Κυρίου. ταραχθήσεται τὸ ὕδωρ τῆς θαλάσσης· 15 διὰ τοῦτο ἡ δόξα Κυρίου ἐν ταῖς νήσοις ἔσται τῆς θαλάσσης, τὸ ὄνομα Κυρίου ἔνδοξον ἔσται, Κύριε ὁ Θεὸς  Ἰσραήλ. 16 ἀπὸ τῶν πτερύγων τῆς γῆς τέρατα ἠκούσαμεν, ἐλπὶς τῷ εὐσεβεῖ. καὶ ἐροῦσιν· οὐαὶ τοῖς ἀθετοῦσιν, οἱ ἀθετοῦντες τὸν νόμον. 17 φόβος καὶ βόθυνος καὶ παγὶς ἐφ᾿ ὑμᾶς τοὺς ἐνοικοῦντας ἐπὶ τῆς γῆς. 18 καὶ ἔσται ὁ φεύγων τὸν φόβον ἐμπεσεῖται εἰς τὸν βόθυνον, ὁ δὲ ἐκβαίνων ἐκ τοῦ βοθύνου ἁλώσεται ὑπὸ τῆς παγίδος, ὅτι θυρίδες ἐκ τοῦ οὐρανοῦ ἠνεῴχθησαν, καὶ σεισθήσεται τὰ θεμέλια τῆς γῆς. 19 ταραχῇ ταραχθήσεται ἡ γῆ, καὶ ἀπορίᾳ ἀπορηθήσεται ἡ γῆ· 20 ἔκλινεν ὡς ὁ μεθύων καὶ κραιπαλῶν, καὶ σεισθήσεται ὡς ὀπωροφυλάκιον ἡ γῆ, καὶ πεσεῖται καὶ οὐ μὴ δύνηται ἀναστῆναι, κατίσχυσε γὰρ ἐπ᾿ αὐτῆς ἡ ἀνομία. 21 καὶ ἐπάξει ὁ Θεὸς ἐπὶ τὸν κόσμον τοῦ οὐρανοῦ τὴν χεῖρα καὶ ἐπὶ τοὺς βασιλεῖς τῆς γῆς· 22 καὶ συνάξουσι καὶ ἀποκλείσουσιν εἰς ὀχύρωμα καὶ εἰς δεσμωτήριον, διὰ πολλῶν γενεῶν ἐπισκοπὴ ἔσται αὐτῶν. 23 καὶ τακήσεται ἡ πλίνθος, καὶ πεσεῖται τὸ τεῖχος, ὅτι βασιλεύσει Κύριος ἐν Σιὼν καὶ ἐν  Ἱερουσαλήμ, καὶ ἐνώπιον τῶν πρεσβυτέρων δοξασ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ΥΡΙΕ ὁ Θεός μου, δοξάσω σε, ὑμνήσω τὸ ὄνομά σου, ὅτι ἐποίησας θαυμαστὰ πράγματα, βουλὴν ἀρχαίαν ἀληθινήν· γένοιτο, Κύριε· 2 ὅτι ἔθηκας πόλεις εἰς χῶμα, πόλεις ὀχυρὰς τοῦ μὴ πεσεῖν αὐτῶν τὰ θεμέλια· τῶν ἀσεβῶν πόλις εἰς τὸν αἰῶνα οὐ μὴ οἰκοδομηθῇ. 3 διὰ τοῦτο εὐλογήσει σε ὁ λαὸς ὁ πτωχός, καὶ πόλεις ἀνθρώπων ἀδικουμένων εὐλογήσουσί σε· 4 ἐγένου γὰρ πάσῃ πόλει ταπεινῇ βοηθὸς καὶ τοῖς ἀθυμήσασι δι᾿ ἔνδειαν σκέπη, ἀπὸ ἀνθρώπων πονηρῶν ρύσῃ αὐτούς, σκέπη διψώντων καὶ πνεῦμα ἀνθρώπων ἀδικουμένων. 5 ὡς ἄνθρωποι ὀλιγόψυχοι διψῶντες ἐν Σιών, ἀπὸ ἀνθρώπων ἀσεβῶν, οἷς ἡμᾶς παρέδωκας. 6 καὶ ποιήσει Κύριος σαβαὼθ πᾶσι τοῖς ἔθνεσιν ἐπὶ τὸ ὄρος τοῦτο. πίονται εὐφροσύνην, πίονται οἶνον, 7 χρίσονται μύρον. ἐν τῷ ὄρει τούτῳ παράδος ταῦτα πάντα τοῖς ἔθνεσιν· ἡ γὰρ βουλὴ αὕτη ἐπὶ πάντα τὰ ἔθνη. 8 κατέπιεν ὁ θάνατος ἰσχύσας, καὶ πάλιν ἀφεῖλε Κύριος ὁ Θεὸς πᾶν δάκρυον ἀπὸ παντὸς προσώπου· τὸ ὄνειδος τοῦ λαοῦ ἀφεῖλεν ἀπὸ πάσης τῆς γῆς, τὸ γὰρ στόμα Κυρίου ἐλάλησε. 9 καὶ ἐροῦσι τῇ ἡμέρᾳ ἐκείνῃ· ἰδοὺ ὁ Θεὸς ἡμῶν ἐφ᾿ ᾧ ἠλπίζομεν καὶ ἠγαλλιώμεθα, καὶ σώσει ἡμᾶς. οὗτος Κύριος, ὑπεμείναμεν αὐτὸν καὶ ἀγαλλιασόμεθα καὶ ἐφρανθησόμεθα ἐπὶ τῇ σωτηρίᾳ ἡμῶν, 10 ὅτι ἀνάπαυσιν δώσει ὁ Θεὸς ἐπὶ τὸ ὄρος τοῦτο, καὶ καταπατηθήσεται ἡ Μωαβῖτις, ὃν τρόπον πατοῦσιν ἅλωνα ἐν ἁμάξαις· 11 καὶ ἀνήσει τὰς χεῖρας αὐτοῦ, ὃν τρόπον καὶ αὐτὸς ἐταπείνωσε τοῦ ἀπολέσαι, καὶ ταπεινώσει τὴν ὕβριν αὐτοῦ, ἐφ᾿ ἃ τὰς χεῖρας ἐπέβαλε· 12 καὶ τὸ ὕψος τῆς καταφυγῆς τοῦ τοίχου ταπεινώσει, καὶ καταβήσεται ἕως τοῦ ἐδάφ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 ἡμέρᾳ ἐκείνῃ ᾄσονται τὸ ᾆσμα τοῦτο ἐπὶ γῆς  Ἰούδα· ἰδοὺ πόλις ἰσχυρά, καὶ σωτήριον ἡμῶν θήσει τεῖχος καὶ περίτειχος. 2 ἀνοίξατε πύλας, εἰσελθέτω λαὸς φυλάσσων δικαιοσύνην καὶ φυλάσσων ἀλήθειαν, 3 ἀντιλαμβανόμενος ἀληθείας καὶ φυλάσσων εἰρήνην. ὅτι ἐπὶ σοὶ ἐλπίδι 4 ἤλπισαν, Κύριε, ἕως τοῦ αἰῶνος, ὁ Θεὸς ὁ μέγας, ὁ αἰώνιος, 5 ὃς ταπεινώσας κατήγαγες τοὺς ἐνοικοῦντας ἐν ὑψηλοῖς· πόλεις ὀχυρὰς καταβαλεῖς καὶ κατάξεις ἕως ἐδάφους, 6 καὶ πατήσουσιν αὐτοὺς πόδες πρᾳέων καὶ ταπεινῶν. 7 ὁδὸς εὐσεβῶν εὐθεῖα ἐγένετο, καὶ παρεσκευασμένη ἡ ὁδὸς τῶν εὐσεβῶν. 8 ἡ γὰρ ὁδὸς Κυρίου κρίσις· ἠλπίσαμεν ἐπὶ τῷ ὀνόματί σου καὶ ἐπὶ τῇ μνείᾳ, 9 ᾗ ἐπιθυμεῖ ἡ ψυχὴ ἡμῶν. ἐκ νυκτὸς ὀρθρίζει τὸ πνεῦμα μου πρός σε, ὁ Θεός, διότι φῶς τὰ προστάγματά σου ἐπὶ τῆς γῆς. δικαιοσύνην μάθετε, οἱ ἐνοικοῦντες ἐπὶ τῆς γῆς. 10 πέπαυται γὰρ ὁ ἀσεβής· πᾶς ὃς οὐ μὴ μάθῃ δικαιοσύνην ἐπὶ τῆς γῆς, ἀλήθειαν οὐ μὴ ποιήσει· ἀρθήτω ὁ ἀσεβής, ἵνα μὴ ἴδῃ τὴν δόξαν Κυρίου. 11 Κύριε, ὑψηλός σου ὁ βραχίων, καὶ οὐκ ᾔδεισαν, γνόντες δὲ αἰσχυνθήσονται. ζῆλος λήψεται λαὸν ἀπαίδευτον, καὶ νῦν πῦρ τοὺς ὑπεναντίους ἔδεται. 12 Κύριε ὁ Θεὸς ἡμῶν, εἰρήνην δὸς ἡμῖν, πάντα γὰρ ἀπέδωκας ἡμῖν. 13 Κύριε ὁ Θεὸς ἡμῶν, κτῆσαι ἡμᾶς, Κύριε, ἐκτός σου ἄλλον οὐκ οἴδαμεν, τὸ ὄνομά σου ὀνομάζομεν. 14 οἱ δὲ νεκροὶ ζωὴν οὐ μὴ ἴδωσιν, οὐδὲ ἰατροὶ οὐ μὴ ἀναστήσουσι· διὰ τοῦτο ἐπήγαγες καὶ ἀπώλεσας καὶ ᾖρας πᾶν ἄρσεν αὐτῶν. 15 πρόσθες αὐτοῖς κακά, Κύριε, πρόσθες κακὰ τοῖς ἐνδόξοις τῆς γῆς. 16 Κύριε, ἐν θλίψει ἐμνήσθην σου, ἐν θλίψει μικρᾷ ἡ παιδεία σου ἡμῖν. 17 καὶ ὡς ἡ ὠδίνουσα ἐγγίζει τοῦ τεκεῖν καὶ ἐπὶ τῇ ὠδῖνι αὐτῆς ἐκέκραξεν, οὕτως ἐγενήθημεν τῷ ἀγαπητῷ σου διὰ τὸν φόβον σου, Κύριε. 18 ἐν γαστρὶ ἐλάβομεν καὶ ὠδινήσαμεν καὶ ἐτέκομεν· πνεῦμα σωτηρίας σου ἐποιήσαμεν ἐπὶ τῆς γῆς, οὐ πεσούμεθα, ἀλλὰ πεσοῦνται πάντες οἱ ἐνοικοῦντες ἐπὶ τῆς γῆς. 19 ἀναστήσονται οἱ νεκροί, καὶ ἐγερθήσονται οἱ ἐν τοῖς μνημείοις, καὶ εὐφρανθήσονται οἱ ἐν τῇ γῇ· ἡ γὰρ δρόσος ἡ παρὰ σοῦ ἴαμα αὐτοῖς ἐστιν, ἡ δὲ γῆ τῶν ἀσεβῶν πεσεῖται. 20 βάδιζε, λαός μου, εἴσελθε εἰς τὰ ταμιεῖά σου, ἀπόκλεισον τὴν θύραν σου, ἀποκρύβηθι μικρὸν ὅσον ὅσον, ἕως ἂν παρέλθῃ ἡ ὀργὴ Κυρίου· 21 ἰδοὺ γὰρ Κύριος ἀπὸ τοῦ ἁγίου ἐπάγει τὴν ὀργὴν ἐπὶ τοὺς ἐνοικοῦντας ἐπὶ τῆς γῆς, καὶ ἀνακαλύψει ἡ γῆ τὸ αἷμα αὐτῆς καὶ οὐ κατακαλύψει τοὺς ἀνῃρημένους ἐπ᾿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ῇ ἡμέρᾳ ἐκείνῃ ἐπάξει ὁ Θεὸς τὴν μάχαιραν τὴν ἁγίαν καὶ τὴν μεγάλην καὶ τὴν ἰσχυρὰν ἐπὶ τὸν δράκοντα ὄφιν φεύγοντα, ἐπὶ τὸν δράκοντα ὄφιν σκολιὸν καὶ ἀνελεῖ τὸν δράκοντα. 2 τῇ ἡμέρᾳ ἐκείνῃ ἀμπελὼν καλὸς ἐπιθύμημα ἐξάρχειν κατ᾿ αὐτῆς. 3 ἐγὼ πόλις ὀχυρά, πόλις πολιουρκουμένη, μάτην ποτιῶ αὐτήν· ἁλώσεται γὰρ νυκτός, ἡμέρας δὲ πεσεῖται τὸ τεῖχος. 4 οὐκ ἔστιν ἣ οὐκ ἐπελάβετο αὐτῆς· τίς με θήσει φυλάσσειν καλάμην ἐν ἀγρῷ; διὰ τὴν πολεμίαν ταύτην ἠθέτηκα αὐτήν· τοίνυν διὰ τοῦτο ἐποίησε Κύριος πάντα ὅσα συνέταξε. κατακέκαυμαι, 5 βοήσονται οἱ ἐνοικοῦντες ἐν αὐτῇ, ποιήσωμεν εἰρήνην αὐτῷ, ποιήσωμεν εἰρήνην. 6 οἱ ἐρχόμενοι, τέκνα  Ἰακώβ, βλαστήσει καὶ ἐξανθήσει  Ἰσραήλ, καὶ ἐμπλησθήσεται ἡ οἰκουμένη τοῦ καρποῦ αὐτοῦ, 7 μὴ ὡς αὐτὸς ἐπάταξε, καὶ αὐτὸς οὕτως πληγήσεται, καὶ ὡς αὐτὸς ἀνεῖλεν, οὕτως ἀναιρεθήσεται; 8 μαχόμενος καὶ ὀνειδίζων ἐξαποστελεῖ αὐτούς· οὐ σὺ ἦσθα ὁ μελετῶν τῷ πνεύματι τῷ σκληρῷ ἀνελεῖν αὐτοὺς πνεύματι θυμοῦ; 9 διὰ τοῦτο ἀφαιρεθήσεται ἡ ἀνομία  Ἰακώβ, καὶ τοῦτό ἐστιν ἡ εὐλογία αὐτοῦ, ὅταν ἀφέλωμαι τὴν ἁμαρτίαν αὐτοῦ, ὅταν θῶσι πάντας τοὺς λίθους τῶν βωμῶν κατακεκομμένους ὡς κονίαν λεπτήν· καὶ οὐ μὴ μείνῃ τὰ δένδρα αὐτῶν, καὶ τὰ εἴδωλα αὐτῶν ἐκκεκομμένα ὥσπερ δρυμὸς μακράν. 10 τὸ κατοικούμενον ποίμνιον ἀνειμένον ἔσται, ὡς ποίμνιον καταλελειμμένον καὶ ἔσται πολὺν χρόνον εἰς βόσκημα, καὶ ἐκεῖ ἀναπαύσονται ποίμνια. 11 καὶ μετὰ χρόνον οὐκ ἔσται ἐν αὐτῇ πᾶν χλωρὸν διὰ τὸ ξηρανθῆναι. γυναῖκες ἐρχόμεναι ἀπὸ θέας, δεῦτε· οὐ γὰρ λαός ἐστιν ἔχων σύνεσιν, διὰ τοῦτο οὐ μὴ οἱκτειρήσῃ ὁ ποιήσας αὐτούς, οὐδὲ ὁ πλάσας αὐτοὺς οὐ μὴ ἐλεήσῃ. 12 καὶ ἔσται ἐν τῇ ἡμέρᾳ ἐκείνῃ συμφράξει ὁ Θεὸς ἀπὸ τῆς διώρυγος τοῦ ποταμοῦ ἕως Ρινοκορούρων, ὑμεῖς δὲ συναγάγετε τοὺς υἱοὺς  Ἰσραὴλ κατὰ ἕνα ἕνα. 13 καὶ ἔσται ἐν τῇ ἡμέρᾳ ἐκείνῃ σαλπιοῦσι τῇ σάλπιγγι τῇ μεγάλῃ, καὶ ἥξουσιν οἱ ἀπολόμενοι ἐν τῇ χώρᾳ τῶν  Ἀσσυρίων καὶ οἱ ἀπολόμενοι ἐν Αἰγύπτῳ καὶ προσκυνήσουσι τῷ Κυρίῳ ἐπὶ τὸ ὄρος τὸ ἅγιον ἐ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τῷ στεφάνῳ τῆς ὕβρεως, οἱ μισθωτοὶ  Ἐφραίμ· τὸ ἄνθος τὸ ἐκπεσὸν ἐκ τῆς δόξης ἐπὶ τῆς κορυφῆς τοῦ ὄρους τοῦ παχέος, οἱ μεθύοντες ἄνευ οἴνου. 2 ἰδοὺ ἰσχυρὸν καὶ σκληρὸν ὁ θυμὸς Κυρίου ὡς χάλαζα καταφερομένη οὐκ ἔχουσα σκέπην, βίᾳ καταφερομένη· ὡς ὕδατος πολὺ πλῆθος σῦρον χώραν τῇ γῇ ποιήσει ἀνάπαυσιν ταῖς χερσί. 3 καὶ τοῖς ποσὶ καταπατηθήσεται ὁ στέφανος τῆς ὕβρεως, οἱ μισθωτοὶ τοῦ  Ἐφραίμ. 4 καὶ ἔσται τὸ ἄνθος τὸ ἐκπεσὸν τῆς ἐλπίδος τῆς δόξης ἐπ᾿ ἄκρου τοῦ ὄρους τοῦ ὑψηλοῦ ὡς πρόδρομος σύκου, ὁ ἰδὼν αὐτό, πρὶν ἢ εἰς τὴν χεῖραν αὐτοῦ λαβεῖν, θελήσει αὐτὸ καταπιεῖν. 5 τῇ ἡμέρᾳ ἐκείνῃ ἔσται Κύριος σαβαὼθ ὁ στέφανος τῆς ἐλπίδος ὁ πλακεὶς τῆς δόξης τῷ καταλειφθέντι μου λαῷ· 6 καταλειφθήσονται ἐπὶ πνεύματι κρίσεως ἐπὶ κρίσιν καὶ ἰσχὺν κωλύων ἀνελεῖν. 7 οὗτοι γὰρ οἴνω πεπλανημένοι εἰσίν, ἐπλανήθησαν διὰ τὸ σίκερα· ἱερεὺς καὶ προφήτης ἐξέστησαν διὰ τὸ σίκερα, κατεπόθησαν διὰ τὸν οἶνον, ἐσείσθησαν ἀπὸ τῆς μέθης, ἐπλανήθησαν· τοῦτ᾿ ἔστι φάσμα. 8 ἀρὰ ἔδεται ταύτην τὴν βουλήν· αὕτη γὰρ ἡ βουλὴ ἕνεκεν πλεονεξίας. 9 τίνι ἀνηγγείλαμεν κακὰ καὶ τίνι ἀνηγγείλαμεν ἀγγελίαν, οἱ ἀπογεγαλακτισμένοι ἀπὸ γάλακτος, οἱ ἀπεσπασμένοι ἀπὸ μαστοῦ; 10 θλῖψιν ἐπὶ θλῖψιν προσδέχου, ἐλπίδα ἐπ᾿ ἐλπίδι, ἔτι μικρὸν ἔτι μικρὸν 11 διὰ φαυλισμὸν χειλέων διὰ γλώσσης ἑτέρας, ὅτι λαλήσουσι τῷ λαῷ τούτῳ 12 λέγοντες αὐτῷ· τοῦτο τὸ ἀνάπαυμα τῷ πεινῶντι καὶ τοῦτο τὸ σύντριμμα, καὶ οὐκ ἠθέλησαν ἀκούειν. 13 καὶ ἔσται αὐτοῖς τὸ λόγιον Κυρίου τοῦ Θεοῦ θλῖψις ἐπὶ θλῖψιν, ἐλπὶς ἐπ᾿ ἐλπίδι, ἔτι μικρὸν ἔτι μικρόν, ἵνα πορευθῶσι καὶ πέσωσιν εἰς τὰ ὀπίσω καὶ κινδυνεύσουσι καὶ συντριβήσονται καὶ ἁλώσονται. 14 διὰ τοῦτο ἀκούσατε λόγον Κυρίου, ἄνδρες τεθλιμμένοι καὶ ἄρχοντες τοῦ λαοῦ τούτου τοῦ ἐν  Ἰερουσαλήμ· 15 ὅτι εἴπατε· ἐποιήσαμεν διαθήκην μετὰ τοῦ ᾅδου καὶ μετὰ τοῦ θανάτου συνθήκας, καταιγὶς φερομένη ἐὰν παρέλθῃ οὐ μὴ ἔλθῃ ἐφ᾿ ἡμᾶς· ἐθήκαμεν ψεῦδος τὴν ἐλπίδα ἡμῶν καὶ τῷ ψεύδει σκεπασθησόμεθα. 16 διὰ τοῦτο οὕτω λέγει Κύριος Κύριος· ἰδοὺ ἐγὼ ἐμβαλῶ εἰς τὰ θεμέλια Σιὼν λίθον πολυτελῆ ἐκλεκτὸν ἀκρογωνιαῖον, ἔντιμον, εἰς τὰ θεμέλια αὐτῆς, καὶ ὁ πιστεύων ἐπ᾿ αὐτῷ οὐ μὴ καταισχυνθῇ. 17 καὶ θήσω κρίσιν εἰς ἐλπίδα, ἡ δὲ ἐλεημοσύνη μου εἰς σταθμούς, καὶ οἱ πεποιθότες μάτην ψεύδει· ὅτι οὐ μὴ παρέλθῃ ὑμᾶς καταιγίς, 18 μὴ καὶ ἀφέλῃ ὑμῶν τὴν διαθήκην τοῦ θανάτου, καὶ ἡ ἐλπὶς ὑμῶν ἡ πρὸς τὸν ᾅδην οὐ μὴ ἐμμείνῃ· καταιγὶς φερομένη ἐὰν ἐπέλθῃ, ἔσεσθε αὐτῇ εἰς καταπάτημα. 19 ὅταν παρέλθῃ, λήψεται ὑμᾶς· πρωΐ πρωΐ παρελεύσεται ἡμέρας, καὶ ἐν νυκτὶ ἔσται ἐλπὶς πονηρά· μάθετε ἀκούειν. 20 στενοχωρούμενοι οὐ δυνάμεθα μάχεσθαι, αὐτοὶ δὲ ἀσθενοῦμεν τοῦ ὑμᾶς συναχθῆναι. 21 ὥσπερ ὄρος ἀσεβῶν ἀναστήσεται Κύριος, καὶ ἔσται ἐν τῇ φάραγγι Γαβαών· μετὰ θυμοῦ ποιήσει τὰ ἔργα αὐτοῦ, πικρίας ἔργον· ὁ δὲ θυμὸς αὐτοῦ ἀλλοτρίως χρήσεται, καὶ ἡ πικρία αὐτοῦ ἀλλοτρία. 22 καὶ ὑμεῖς μὴ εὐφρανθείητε, μηδὲ ἰσχυσάτωσαν ὑμῶν οἱ δεσμοὶ διότι συντετελεσμένα καὶ συντετμημένα πράγματα ἤκουσα παρὰ Κυρίου σαβαώθ, ἃ ποιήσει ἐπὶ πᾶσαν τὴν γῆν. 23 ἐνωτίζεσθε καὶ ἀκούετε τῆς φωνῆς μου, προσέχετε καὶ ἀκούεται τοὺς λόγους μου. 24 μὴ ὅλην τὴν ἡμέραν ἀροτριάσει ὁ ἀροτριῶν; ἢ σπόρον προετοιμάσει πρὶν ἐργάσασθαι τὴν γῆν; 25 οὐχ ὅταν ὁμαλίσῃ τὸ πρόσωπον αὐτῆς, τότε σπείρει μικρὸν μελάνθιον ἢ κύμινον καὶ πάλιν σπείρει πυρὸν καὶ κριθὴν καὶ κέγχρον καὶ ζέαν ἐν τοῖς ὁρίοις σου; 26 καὶ παιδευθήσῃ κρίματι Θεοῦ σου καὶ εὐφρανθήσῃ. 27 οὐ γὰρ μετὰ σκληρότητος καθαίρεται τὸ μελάνθιον, οὐδὲ τροχὸς ἁμάξης περιάξει ἐπὶ τὸν κύμινον, ἀλλὰ ράβδῳ τινάσσεται τὸ μελάνθιον, 28 τὸ δὲ κύμινον μετὰ ἄρτου βρωθήσεται. οὐ γὰρ εἰς τὸν αἰῶνα ἐγώ εἰμι ὑμῖν ὀργισθήσομαι, οὐδὲ φωνὴ τῆς πικρίας μου καταπατήσει ὑμᾶς. 29 καὶ ταῦτα παρὰ Κυρίου σαβαὼθ ἐξῆλθε τὰ τέρατα· βουλεύσασθε, ὑψώσατε ματαίαν παράκλη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Ἀριὴλ πόλις, ἣν ἐπολέμησε Δαυίδ· συναγάγετε γεννήματα ἐνιαυτὸν ἐπὶ ἐνιαυτόν, φάγεσθε, φάγεσθε γὰρ σὺν Μωάβ. 2 ἐκθλίψω γὰρ  Ἀριήλ, καὶ ἔσται αὐτῆς ἡ ἰσχὺς καὶ ὁ πλοῦτος ἐμοί. 3 καὶ κυκλώσω ὡς Δαυὶδ ἐπὶ σὲ καὶ βαλῶ περὶ σὲ χάρακα καὶ θήσω περὶ σὲ πύργους, 4 καὶ ταπεινωθήσονται εἰς τὴν γῆν οἱ λόγοι σου, καὶ εἰς τὴν γῆν οἱ λόγοι σου δύσονται· καὶ ἔσται ὡς οἱ φωνοῦντες ἐκ τῆς γῆς ἡ φωνή σου, καὶ πρὸς τὸ ἔδαφος ἡ φωνή σου ἀσθενήσει. 5 καὶ ἔσται ὡς κονιορτὸς ἀπὸ τροχοῦ ὁ πλοῦτος τῶν ἀσεβῶν καὶ ὡς χνοῦς φερόμενος τὸ πλῆθος τῶν καταδυναστευόντων σε, καὶ ἔσται ὡς στιγμὴ παραχρῆμα 6 παρὰ Κυρίου σαβαώθ· ἐπισκοπὴ γὰρ ἔσται μετὰ βροντῆς καὶ σεισμοῦ καὶ φωνῆς μεγάλης, καταιγὶς φερομένη καὶ φλὸξ πυρὸς κατεσθίουσα. 7 καὶ ἔσται ὡς ὁ ἐνυπνιαζόμενος καθ᾿ ὕπνους νυκτὸς ὁ πλοῦτος ἁπάντων τῶν ἐθνῶν, ὅσοι ἐπεστράτευσαν ἐπὶ  Ἀριήλ, καὶ πάντες οἱ στρατευσάμενοι ἐπὶ  Ἱερουσαλὴμ καὶ πάντες οἱ συνηγμένοι ἐπ᾿ αὐτὴν καὶ θλίβοντες αὐτήν. 8 καὶ ἔσονται ὡς οἱ ἐν τῷ ὕπνῳ πίνοντες καὶ ἔσθοντες, καὶ ἐξαναστάντων μάταιον αὐτῶν τὸ ἐνύπνιον, καὶ ὃν τρόπον ἐνυπνιάζεται ὁ διψῶν ὡς πίνων καὶ ἐξαναστὰς ἔτι διψᾷ, ἡ δὲ ψυχὴ αὐτοῦ εἰς κενὸν ἤλπισεν, οὕτως ἔσται ὁ πλοῦτος τῶν ἐθνῶν πάντων, ὅσοι ἐπεστράτευσαν ἐπὶ τὸ ὄρος Σιών. 9 ἐκλύθητε καὶ ἔκστητε καὶ κραιπαλήσατε οὐκ ἀπὸ σίκερα οὐδὲ ἀπὸ οἴνου· 10 ὅτι πεπότικεν ὑμᾶς Κύριος πνεύματι κατανύξεως καὶ καμμύσει τοὺς ὀφθαλμοὺς αὐτῶν καὶ τῶν προφητῶν αὐτῶν καὶ τῶν ἀρχόντων αὐτῶν, οἱ ὁρῶντες τὰ κρυπτά. 11 καὶ ἔσονται ὑμῖν τὰ ρήματα πάντα ταῦτα ὡς οἱ λόγοι τοῦ βιβλίου τοῦ ἐσφραγισμένου τούτου, ὃ ἐὰν δῶσιν αὐτὸ ἀνθρώπῳ ἐπισταμένῳ γράμματα λέγοντες· ἀνάγνωθι ταῦτα· καὶ ἐρεῖ· οὐ δύναμαι ἀναγνῶναι, ἐσφράγισται γάρ. 12 καὶ δοθήσεται τὸ βιβλίον τοῦτο εἰς χεῖρας ἀνθρώπου μὴ ἐπισταμένου γράμματα, καὶ ἐρεῖ αὐτῷ· ἀνάγνωθι τοῦτο· καὶ ἐρεῖ· οὐκ ἐπίσταμαι γράμματ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εἶπε Κύριος· ἐγγίζει μοι ὁ λαὸς οὗτος ἐν τῷ στόματι αὐτοῦ καὶ ἐν τοῖς χείλεσιν αὐτῶν τιμῶσί με, ἡ δὲ καρδία αὐτῶν πόρρω ἀπέχει ἀπ᾿ ἐμοῦ· μάτην δὲ σέβονταί με διδάσκοντες ἐντάλματα ἀνθρώπων καὶ διδασκαλίας. 14 διὰ τοῦτο ἰδοὺ ἐγὼ προσθήσω τοῦ μετατεθῆναι τὸν λαὸν τοῦτον καὶ μεταθήσω αὐτοὺς καὶ ἀπολῶ τὴν σοφίαν τῶν σοφῶν καὶ τὴν σύνεσιν τῶν συνετῶν κρύψω. 15 οὐαὶ οἱ βαθέως βουλὴν ποιοῦντες καὶ οὐ διὰ Κυρίου· οὐαὶ οἱ ἐν κρυφῇ βουλὴν ποιοῦντες καὶ ἔσται ἐν σκότει τὰ ἔργα αὐτῶν καὶ ἐροῦσι· τίς ἑώρακεν ἡμᾶς; καὶ τίς ἡμᾶς γνώσεται ἢ ἃ ἡμεῖς ποιοῦμεν; 16 οὐχ ὡς ὁ πηλὸς τοῦ κεραμέως λογισθήσεσθε; μὴ ἐρεῖ τὸ πλάσμα τῷ πλάσαντι αὐτό· οὐ σύ με ἔπλασας; ἢ τὸ ποίημα τῷ ποιήσαντι· οὐ συνετῶς με ἐποίησας; 17 οὐκέτι μικρὸν καὶ μετατεθήσεται ὁ Λίβανος, ὡς τὸ ὄρος τὸ Χέρμελ καὶ τὸ Χέρμελ εἰς δρυμὸν λογισθήσεται; 18 καὶ ἀκούσονται ἐν τῇ ἡμέρᾳ ἐκείνῃ κωφοὶ λόγους βιβλίου, καὶ οἱ ἐν τῷ σκότει καὶ οἱ ἐν τῇ ὁμίχλῃ ὀφθαλμοὶ τυφλῶν ὄψονται· 19 καὶ ἀγαλλιάσονται πτωχοὶ διὰ Κύριον ἐν εὐφροσύνῃ, καὶ οἱ ἀπηλπισμένοι τῶν ἀνθρώπων ἐμπλησθήσονται εὐφροσύνης. 20 ἐξέλιπεν ἄνομος, καὶ ἀπώλετο ὑπερήφανος, καὶ ἐξωλοθρεύθησαν οἱ ἀνομοῦντες ἐπὶ κακίᾳ, 21 καὶ οἱ ποιοῦντες ἁμαρτεῖν ἀνθρώπους ἐν λόγῳ· πάντας δὲ τοὺς ἐλέγχοντας ἐν πύλαις πρόσκομμα θήσουσιν ὅτι ἐπλαγίασαν ἐπ᾿ ἀδίκοις δίκαιον. 22 διὰ τοῦτο τάδε λέγει Κύριος ἐπὶ τὸν οἶκον  Ἰακώβ, ὃν ἀφώρισεν ἐξ  Ἁβραάμ· οὐ νῦν αἰσχυνθήσεται  Ἰακώβ, οὐδὲ νῦν τὸ πρόσωπον μεταβαλεῖ  Ἰσραήλ· 23 ἀλλ᾿ ὅταν ἴδωσι τὰ τέκνα αὐτῶν τὰ ἔργα μου, δι᾿ ἐμὲ ἁγιάσουσιν τὸ ὄνομά μου καὶ ἁγιάσουσιν τὸν ἅγιον  Ἰακὼβ καὶ τὸν Θεὸν τοῦ  Ἰσραὴλ φοβηθήσονται. 24 καὶ γνώσονται οἱ πλανώμενοι τῷ πνεύματι σύνεσιν, οἱ δὲ γογγύζοντες μαθήσονται ὑπακούειν, καὶ αἱ γλῶσσαι αἱ ψελλίζουσαι μαθήσονται λαλεῖν εἰρήνη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τέκνα ἀποστάται, τάδε λέγει Κύριος. ἐποιήσατε βουλήν οὐ δι᾿ ἐμοῦ καὶ συνθήκας οὐ διὰ τοῦ πνεύματός μου προσθεῖναι ἁμαρτίας ἐφ᾿ ἁμαρτίας, 2 οἱ πορευόμενοι καταβῆναι εἰς Αἴγυπτον, ἐμὲ δὲ οὐκ ἐπηρώτησαν, τοῦ βοηθηθῆναι ὑπὸ Φαραὼ καὶ σκεπασθῆναι ὑπὸ Αἰγυπτίων. 3 ἔσται γὰρ ὑμῖν σκέπη Φαραὼ εἰς αἰσχύνην καὶ τοῖς πεποιθόσιν ἐπ᾿ Αἴγυπτον ὄνειδος. 4 ὅτι εἰσὶν ἐν Τάνει ἀρχηγοὶ ἄγγελοι πονηροί· 5 μάτην κοπιάσουσι πρὸς λαόν, ὃς οὐκ ὠφελήσει αὐτοὺς οὔτε εἰς βοήθειαν, οὔτε εἰς ὠφέλειαν, ἀλλὰ εἰς αἰσχύνην καὶ ὄνειδ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Ἡ ὅρασις τῶν τετραπόδων τῶν ἐν τῇ ἐρήμ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ν τῇ θλίψει καὶ τῇ στενοχωρίᾳ, λέων καὶ σκύμνος λέοντος ἐκεῖθεν καὶ ἀσπίδες καὶ ἔκγονα ἀσπίδων πετομένων, οἳ ἔφερον ἐπὶ ὄνων καὶ καμήλων τὸν πλοῦτον αὐτῶν πρὸς ἔθνος, ὃ οὐκ ὠφελήσει αὐτούς. 7 Αἰγύπτιοι μάταια καὶ κενὰ ὠφελήσουσιν ὑμᾶς· ἀπάγγειλον αὐτοῖς, ὅτι ματαία ἡ παράκλησις ὑμῶν αὕτη. ~ 8 Νῦν οὖν καθίσας γράψον ἐπὶ πυξίου ταῦτα καὶ εἰς βιβλίον, ὅτι ἔσται εἰς ἡμέρας καιρὸν ταῦτα καὶ ἕως εἰς τὸν αἰῶνα. 9 ὅτι λαὸς ἀπειθής ἐστιν, υἱοὶ ψευδεῖς, οἳ οὐκ ἠβούλοντο ἀκούειν τὸν νόμον τοῦ Θεοῦ, 10 οἱ λέγοντες τοῖς προφήταις· μὴ ἀναγγέλλετε ἡμῖν, καὶ τοῖς τὰ ὁράματα ὁρῶσι· μὴ λαλεῖτε ἡμῖν, ἀλλὰ ἡμῖν λαλεῖτε καὶ ἀναγγέλλετε ἡμῖν ἑτέραν πλάνησιν. 11 καὶ ἀποστρέψατε ἡμᾶς ἀπὸ τῆς ὁδοῦ ταύτης, ἀφέλετε ἀφ᾿ ἡμῶν τὸν τρίβον τοῦτον καὶ ἀφέλετε ἀφ᾿ ἡμῶν τὸν ἅγιον τοῦ  Ἰσραήλ, 12 διὰ τοῦτο τάδε λέγει ὁ ἅγιος τοῦ  Ἰσραήλ· ὅτι ἠπειθήσατε τοῖς λόγοις τούτοις καὶ ἠλπίσατε ἐπὶ ψεύδει καὶ ὅτι ἐγόγγυσας καὶ πεποιθὼς ἐγένου ἐπὶ τῷ λόγῳ τούτῳ, 13 διὰ τοῦτο ἔσται ὑμῖν ἡ ἁμαρτία αὕτη ὡς τεῖχος πῖπτον παραχρῆμα πόλεως ὀχυρᾶς ἑαλωκυίας, ἧς παραχρῆμα πάρεστι τὸ πτῶμα, 14 καὶ τὸ πτῶμα αὐτῆς ἔσται ὡς σύντριμμα ἀγγείου ὀστρακίνου, ἐκ κεραμίου λεπτὰ ὥστε μὴ εὑρεῖν ἐν αὐτοῖς ὄστρακον, ἐν ᾧ πῦρ ἀρεῖς καὶ ἐν ᾧ ἀποσυριεῖς ὕδωρ μικρόν. 15 οὕτω λέγει Κύριος Κύριος ὁ ἅγιος τοῦ  Ἰσραήλ· ὅταν ἀποστραφεὶς στενάξῃς, τότε σωθήσῃ καὶ γνώσῃ ποῦ ἦσθα· ὅτε ἐπεποίθεις ἐπὶ τοῖς ματαίοις, ματαία ἡ ἰσχὺς ὑμῶν ἐγενήθη. καὶ οὐκ ἠβούλεσθε ἀκούειν, 16 ἀλλ᾿ εἴπατε· ἐφ᾿ ἵππων φευξόμεθα· διὰ τοῦτο φεύξεσθε· καὶ εἴπατε· ἐπὶ κούφοις ἀναβάται ἐσόμεθα· διὰ τοῦτο κοῦφοι ἔσονται οἱ διώκοντες ὑμᾶς. 17 χίλιοι διὰ φωνὴν ἑνὸς φεύξονται, καὶ διὰ φωνὴν πέντε φεύξονται πολλοί, ἕως ἂν καταλειφθῆτε ὡς ἱστὸς ἐπ᾿ ὄρους, καὶ ὡς σημαίαν φέρων ἐπὶ βουνοῦ. 18 καὶ πάλιν μενεῖ ὁ Θεὸς τοῦ οἰκτειρῆσαι ὑμᾶς καὶ διὰ τοῦτο ὑψωθήσεται τοῦ ἐλεῆσαι ὑμᾶς· διότι κριτὴς Κύριος ὁ Θεὸς ὑμῶν ἐστι, καὶ ποῦ καταλείψεται τὴν δόξαν ὑμῶν; μακάριοι οἱ ἐμμένοντες ἐπ᾿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Διότι λαὸς ἅγιος ἐν Σιὼν οἰκήσει, καὶ  Ἱερουσαλὴμ κλαυθμῷ ἔκλαυσεν· ἐλέησόν με· ἐλεήσει σε τὴν φωνὴν τῆς κραυγῆς σου· ἡνίκα εἶδεν, ἐπήκουσέ σου. 20 καὶ δώσει Κύριος ὑμῖν ἄρτον θλίψεως καὶ ὕδωρ στενόν, καὶ οὐκέτι μὴ ἐγγίσωσί σοι οἱ πλανῶντές σε· ὅτι οἱ ὀφθαλμοί σου ὄψονται τοὺς πλανῶντάς σε, 21 καὶ τὰ ὦτά σου ἀκούσονται τοὺς λόγους τῶν ὀπίσω σε πλανησάντων, οἱ λέγοντες· αὕτη ἡ ὁδός, πορευθῶμεν ἐν αὐτῇ εἴτε δεξιὰ εἴτε ἀριστερά. 22 καὶ ἐξαρεῖς τὰ εἴδωλα τὰ περιηργυρωμένα καὶ τὰ περικεχρυσωμένα, λεπτὰ ποιήσεις καὶ λικμήσεις ὡς ὕδωρ ἀποκαθημένης καὶ ὡς κόπρον ὤσεις αὐτά. 23 τότε ἔσται ὁ ὑετὸς τῷ σπέρματι τῆς γῆς σου, καὶ ὁ ἄρτος τοῦ γεννήματος τῆς γῆς σου ἔσται πλησμονὴ καὶ λιπαρός· καὶ βοσκηθήσεταί σου τὰ κτήνη τῇ ἡμέρᾳ ἐκείνῃ τόπον πίονα καὶ εὐρύχωρον, 24 οἱ ταῦροι ὑμῶν καὶ οἱ βόες οἱ ἐργαζόμενοι τὴν γῆν φάγονται ἄχυρα ἀναπεποιημένα ἐν κριθῇ λελικμημένα. 25 καὶ ἔσται ἐπὶ παντὸς ὄρους ὑψηλοῦ καὶ ἐπὶ παντὸς βουνοῦ μετεώρου ὕδωρ διαπορευόμενον ἐν τῇ ἡμέρᾳ ἐκείνῃ, ὅταν ἀπόλωνται πολλοὶ καὶ ὅταν πέσωσι πύργοι. 26 καὶ ἔσται τὸ φῶς τῆς σελήνης ὡς τὸ φῶς τοῦ ἡλίου καὶ τὸ φῶς τοῦ ἡλίου ἔσται ἑπταπλάσιον ἐν τῇ ἡμέρᾳ, ὅταν ἰάσηται Κύριος τὸ σύντριμμα τοῦ λαοῦ αὐτοῦ, καὶ τὴν ὀδύνην τῆς πληγῆς σου ἰά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Ἰδοὺ τὸ ὄνομα Κυρίου ἔρχεται διὰ χρόνου πολλοῦ, καιόμενος ὁ θυμός, μετὰ δόξης τὸ λόγιον τῶν χειλέων αὐτοῦ, λόγιον ὀργῆς πλῆρες, καὶ ἡ ὀργὴ τοῦ θυμοῦ ὡς πῦρ ἔδεται. 28 καὶ τὸ πνεῦμα αὐτοῦ ὡς ὕδωρ ἐν φάραγγι σῦρον ἥξει ἕως τοῦ τραχήλου καὶ διαιρεθήσεται τοῦ ταράξαι ἔθνη ἐπὶ πλανήσει ματαίᾳ, καὶ διώξεται αὐτοὺς πλάνησις καὶ λήψεται αὐτοὺς κατὰ πρόσωπον αὐτῶν. 29 μὴ διαπαντὸς δεῖ ὑμᾶς εὐφραίνεσθαι καὶ εἰσπορεύεσθαι εἰς τὰ ἅγιά μου διαπαντὸς ὡσεὶ ἑορτάζοντας καὶ ὡσεὶ εὐφραινομένους εἰσελθεῖν μετὰ αὐλοῦ εἰς τὸ ὄρος Κυρίου πρὸς τὸν Θεὸν τοῦ  Ἰσραήλ; 30 καὶ ἀκουστὴν ποιήσει Κύριος τὴν δόξαν τῆς φωνῆς αὐτοῦ, καὶ τὸν θυμὸν τοῦ βραχίονος αὐτοῦ δείξει μετὰ θυμοῦ καὶ ὀργῆς καὶ φλογὸς κατεσθιούσης· κεραυνώσει βιαίως καὶ ὡς ὕδωρ καὶ χάλαζα συγκαταφερομένη βίᾳ. 31 διὰ γὰρ τῆς φωνῆς Κυρίου ἡττηθήσονται  Ἀσσύριοι τῇ πληγῇ, ᾗ ἂν πατάξῃ αὐτούς. 32 καὶ ἔσται αὐτῷ κυκλόθεν, ὅθεν ἦν αὐτῶν ἡ ἐλπὶς τῆς βοηθείας, ἐφ᾿ ᾗ αὐτὸς ἐπεποίθει· αὐτοὶ μετὰ αὐλῶν καὶ κιθάρας πολεμήσουσιν αὐτὸν ἐκ μεταβολῆς. 33 σὺ γὰρ πρὸ ἡμερῶν ἀπαιτηθήσῃ· μὴ καὶ σοὶ ἡτοιμάσθη βασιλεύειν, φάραγγα βαθεῖαν. ξύλα κείμενα, πῦρ καὶ ξύλα πολλά; ὁ θυμὸς Κυρίου ὡς φάραγξ ὑπὸ θείου καιομέ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οἱ καταβαίνοντες εἰς Αἴγυπτον ἐπὶ βοήθειαν, οἱ ἐφ᾿ ἵπποις πεποιθότες καὶ ἐφ᾿ ἅρμασιν, ἔστι γὰρ πολλά, καὶ ἐφ᾿ ἵπποις, πλῆθος σφόδρα, καὶ οὐκ ἦσαν πεποιθότες ἐπὶ τὸν ἅγιον τοῦ  Ἰσραὴλ καὶ τὸν Κύριον οὐκ ἐζήτησαν. 2 καὶ αὐτὸς σοφῶς ἦγεν ἐπ᾿ αὐτοὺς κακά, καὶ ὁ λόγος αὐτοῦ οὐ μὴ ἀθετηθῇ, καὶ ἐπαναστήσεται ἐπ᾿ οἴκους ἀνθρώπων πονηρῶν καὶ ἐπὶ τὴν ἐλπίδα αὐτῶν τὴν ματαίαν, 3 Αἰγύπτιον ἄνθρωπον καὶ οὐ Θεόν, ἵππων σάρκας καὶ οὐκ ἔστι βοήθεια· ὁ δὲ Κύριος ἐπάξει τὴν χεῖρα αὐτοῦ ἐπ᾿ αὐτούς, καὶ κοπιάσουσιν οἱ βοηθοῦντες, καὶ ἅμα πάντες ἀπολοῦνται. 4 ὅτι οὕτως εἶπέ μοι Κύριος· ὃν τρόπον ἐὰν βοήσῃ ὁ λέων ἢ ὁ σκύμνος ἐπὶ τῇ θύρᾳ, ᾗ ἔλαβε, καὶ κεκράξῃ ἐπ᾿ αὐτῇ, ἓως ἂν ἐμπλησθῇ τὰ ὄρη τῆς φωνῆς αὐτοῦ, καὶ ἡττήθησαν καὶ τὸ πλῆθος τοῦ θυμοῦ ἐπτοήθησαν, οὕτως καταβήσεται Κύριος σαβαὼθ ἐπιστρατεῦσαι ἐπὶ τὸ ὄρος τὸ Σιών, ἐπὶ τὰ ὄρη αὐτῆς. 5 ὡς ὄρνεα πετόμενα, οὕτως ὑπερασπιεῖ Κύριος σαβαὼθ ὑπὲρ  Ἱερουσαλήμ, ὑπερασπιεῖ καὶ ἐξελεῖται καὶ περιποιήσεται καὶ σώσει. 6 ἐπιστράφητε, οἱ τὴν βαθεῖαν βουλὴν βουλευόμενοι καὶ ἄνομον. 7 ὅτι τῇ ἡμέρᾳ ἐκείνῃ ἀπαρνήσονται οἱ ἄνθρωποι τὰ χειροποίητα αὐτῶν τὰ ἀργυρᾶ καὶ τὰ χειροποίητα τὰ χρυσᾶ, ἃ ἐποίησαν αἱ χεῖρες αὐτῶν. 8 καὶ πεσεῖται  Ἀσσούρ· οὐ μάχαιρα ἀνδρός, οὐδὲ μάχαιρα ἀνθρώπου καταφάγεται αὐτόν, καὶ φεύξεται οὐκ ἀπὸ προσώπου μαχαίρας· οἱ δὲ νεανίσκοι ἔσονται εἰς ἥττημα, 9 πέτρᾳ γὰρ περιληφθήσονται ὡς χάρακι καὶ ἡττηθήσονται, ὁ δὲ φεύγων ἁλώ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άδε λέγει Κύριος· μακάριος ὃς ἔχει ἐν Σιὼν σπέρμα καὶ οἰκείους ἐν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ΟΥ γὰρ βασιλεὺς δίκαιος βασιλεύσει, καὶ ἄρχοντες μετὰ κρίσεως ἄρξουσι. 2 καὶ ἔσται ὁ ἄνθρωπος κρύπτων τοὺς λόγους αὐτοῦ καὶ κρυβήσεται ὡς ἀφ᾿ ὕδατος φερομένου· καὶ φανήσεται ἐν Σιὼν ὡς ποταμὸς φερόμενος ἔνδοξος ἐν γῇ διψώσῃ. 3 καὶ οὐκέτι ἔσονται πεποιθότες ἐπ᾿ ἀνθρώποις, ἀλλὰ τὰ ὦτα ἀκούειν δώσουσι. 4 καὶ ἡ καρδία τῶν ἀσθενούντων προσέξει τοῦ ἀκούειν, καὶ αἱ γλῶσσαι αἱ ψελλίζουσαι ταχὺ μαθήσονται λαλεῖν εἰρήνην. 5 καὶ οὐκέτι μὴ εἴπωσι τῷ μωρῷ ἄρχειν, καὶ οὐκέτι μὴ εἴπωσιν οἱ ὑπηρέται σου· σίγα. 6 ὁ γὰρ μωρὸς μωρὰ λαλήσει, καὶ ἡ καρδία αὐτοῦ μάταια νοήσει τοῦ συντελεῖν ἄνομα καὶ λαλεῖν πρὸς Κύριον πλάνησιν, τοῦ διασπεῖραι ψυχὰς πεινώσας καὶ τὰς ψυχὰς τὰς διψώσας κενὰς ποιῆσαι. 7 ἡ γὰρ βουλὴ τῶν πονηρῶν ἄνομα βουλεύσεται καταφθεῖραι ταπεινοὺς ἐν λόγοις ἀδίκοις καὶ διασκεδάσαι λόγους ταπεινῶν ἐν κρίσει. 8 οἱ δὲ εὐσεβεῖς συνετὰ ἐβουλεύσαντο, καὶ αὕτη ἡ βουλὴ μενεῖ.</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Γυναῖκες πλούσιαι, ἀνάστητε, καὶ ἀκούσατε τῆς φωνῆς μου· θυγατέρες ἐν ἐλπίδι, εἰσακούσατε λόγους μου. 10 ἡμέρας ἐνιαυτοῦ μνείαν ποιήσασθε ἐν ὀδύνῃ μετ᾿ ἐλπίδος· ἀνήλωται ὁ τρυγητός, πέπαυται ὁ σπόρος καὶ οὐκέτι μὴ ἔλθῃ. 11 ἔκστητε, λυπήθητε, αἱ πεποιθυῖαι, ἐκδύσασθε, γυμναὶ γένεσθε, περιζώσασθε σάκκους τὰς ὀσφύας 12 καὶ ἐπὶ τῶν μαστῶν κόπτεσθε ἀπὸ ἀγροῦ ἐπιθυμήματος καὶ ἀμπέλου γεννήματος. 13 ἡ γῆ τοῦ λαοῦ μου, ἄκανθα καὶ χόρτος ἀναβήσεται, καὶ ἐκ πάσης οἰκίας εὐφροσύνη ἀρθήσεται· 14 πόλις πλουσία, οἶκοι ἐγκαταλελειμμένοι πλοῦτον πόλεως καὶ οἴκους ἐπιθυμήματος ἀφήσουσι· καὶ ἔσονται αἱ κῶμαι σπήλαια ἕως τοῦ αἰῶνος, εὐφροσύνη ὄνων ἀγρίων, βοσκήματα ποιμένων, 15 ἕως ἂν ἔλθῃ ἐφ᾿ ὑμᾶς πνεῦμα ἀφ᾿ ὑψηλοῦ. καὶ ἔσται ἔρημος ὁ Χέρμελ, καὶ ὁ Χέρμελ εἰς δρυμὸν λογισθήσεται. 16 καὶ ἀναπαύσεται ἐν τῇ ἐρήμῳ κρίμα, καὶ δικαιοσύνη ἐν τῷ Καρμήλῳ κατοικήσει· 17 καὶ ἔσται τὰ ἔργα τῆς δικαιοσύνης εἰρήνη, καὶ κρατήσει ἡ δικαιοσύνη ἀνάπαυσιν, καὶ πεποιθότες ἕως τοῦ αἰῶνος· 18 καὶ κατοικήσει ὁ λαὸς αὐτοῦ ἐν πόλει εἰρήνης καὶ ἐνοικήσει πεποιθώς, καὶ ἀναπαύσονται μετὰ πλούτου. 19 ἡ δὲ χάλαζα ἐὰν καταβῇ, οὐκ ἐφ᾿ ὑμᾶς ἥξει. καὶ ἔσονται οἱ ἐνοικοῦντες ἐν τοῖς δρυμοῖς πεποιθότες ὡς οἱ ἐν τῇ πεδινῇ. 20 μακάριοι οἱ σπείροντες ἐπὶ πᾶν ὕδωρ, οὗ βοῦς καὶ ὄνος πατεῖ.</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ΑΙ τοῖς ταλαιπωροῦσιν ὑμᾶς, ὑμᾶς δὲ οὐδεὶς ποιεῖ ταλαιπώρους, καὶ ὁ ἀθετῶν ὑμᾶς οὐκ ἀθετεῖ· ἁλώσονται οἱ ἀθετοῦντες καὶ παραδοθήσονται καὶ ὡς σὴς ἐφ᾿ ἱματίου, οὕτως ἡττηθήσονται. 2 Κύριε, ἐλέησον ἡμᾶς, ἐπὶ σοὶ γὰρ πεποίθαμεν· ἐγενήθη τὸ σπέρμα τῶν ἀπειθούντων εἰς ἀπώλειαν, ἡ δὲ σωτηρία ἡμῶν ἐν καιρῷ θλίψεως. 3 διὰ φωνὴν τοῦ φόβου ἐξέστησαν λαοὶ ἀπὸ τοῦ φόβου σου, καὶ διεσπάρησαν τὰ ἔθνη. 4 νῦν δὲ συναχθήσεται τὰ σκῦλα ὑμῶν μικροῦ καὶ μεγάλου· ὃν τρόπον ἐάν τις συναγάγη ἀκρίδας, οὕτως ἐμπαίξουσιν ὑμῖν. 5 ἅγιος ὁ Θεὸς ὁ κατοικῶν ἐν ὑψηλοῖς, ἐνεπλήσθη Σιὼν κρίσεως καὶ δικαιοσύνης. 6 ἐν νόμῳ παραδοθήσονται, ἐν θησαυροῖς ἡ σωτηρία ἡμῶν, ἐκεῖ σοφία καὶ ἐπιστήμη καὶ εὐσέβεια πρὸς τὸν Κύριον· οὗτοί εἰσι θησαυροὶ δικαιοσύνης. 7 ἰδοὺ δὴ ἐν τῷ φόβῳ ὑμῶν αὐτοὶ φοβηθήσονται· οὓς ἐφοβεῖσθε, φοβηθήσονται ἀφ᾿ ὑμῶν· ἄγγελοι γὰρ ἀποσταλήσονται πικρῶς κλαίοντες, παρακαλοῦντες εἰρήνην. 8 ἐρημωθήσονται γὰρ αἱ τούτων ὁδοί· πέπαυται ὁ φόβος τῶν ἐθνῶν, καὶ ἡ πρὸς τούτους διαθήκη αἴρεται, καὶ οὐ μὴ λογίσησθε αὐτοὺς ἀνθρώπους. 9 ἐπένθησεν ἡ γῆ, ᾐσχύνθη ὁ Λίβανος, ἕλη ἐγένετο ὁ Σάρων· φανερὰ ἔσται ἡ Γαλιλαία καὶ ὁ Κάρμηλος. 10 νῦν ἀναστήσομαι, λέγει Κύριος, νῦν δοξασθήσομαι, νῦν ὑψωθήσομαι· 11 νῦν ὄψεσθε, νῦν αἰσθηθήσεσθε· ματαία ἔσται ἡ ἰσχὺς τοῦ πνεύματος ὑμῶν, πῦρ κατέδεται ὑμᾶς. 12 καὶ ἔσονται ἔθνη κατακεκαυμένα ὡς ἄκανθα ἐν ἀγρῷ ἐρριμμένη καὶ κατακεκαυμένη. 13 ἀκούσονται οἱ πόρρωθεν ἃ ἐποίησα, γνώσονται οἱ ἐγγίζοντες τὴν ἰσχύν μου. 14 ἀπέστησαν οἱ ἐν Σιὼν ἄνομοι, λήψεται τρόμος τοὺς ἀσεβεῖς· τίς ἀναγγελεῖ ὑμῖν, ὅτι πῦρ καίεται; τίς ἀναγγελεῖ ὑμῖν τὸν τόπον τὸν αἰώνιον; 15 πορευόμενος ἐν διακαιοσύνῃ, λαλῶν εὐθεῖαν ὁδόν, μισῶν ἀνομίαν καὶ ἀδικίαν καὶ τὰς χεῖρας ἀποσειόμενος ἀπὸ δώρων, βαρύνων τὰ ὦτα, ἵνα μὴ ἀκούσῃ κρίσιν αἵματος, καμμύων τοὺς ὀφθαλμούς, ἵνα μὴ ἴδῃ ἀδικίαν, 16 οὗτος οἰκήσει ἐν ὑψηλῷ σπηλαίῳ πέτρας ἰσχυρᾶς· ἄρτος αὐτῷ δοθήσεται, καὶ τὸ ὕδωρ αὐτοῦ πιστόν. 17 βασιλέα μετὰ δόξης ὄψεσθε, καὶ οἱ ὀφθαλμοὶ ὑμῶν ὄψονται γῆ πόρρωθεν. 18 ἡ ψυχὴ ἡμῶν μελετήσει φόβον· ποῦ εἰσιν οἱ γραμματικοί; ποῦ εἰσιν οἱ συμβουλεύοντες; ποῦ ἔστιν ὁ ἀριθμῶν τοὺς στρεφομένους 19 μικρὸν καὶ μέγα λαόν; ᾧ οὐ συνεβουλεύσατο, οὐδὲ ᾔδει βαθύφωνον ὥστε μὴ ἀκοῦσαι λαὸς πεφαυλισμένος καὶ οὐκ ἔστι τῷ ἀκούοντι σύνεσις. 20 ἰδοὺ Σιὼν ἡ πόλις, τὸ σωτήριον ἡμῶν· οἱ ὀφθαλμοί σου ὄψονται  Ἱερουσαλήμ, πόλις πλουσία, σκηναί, αἳ οὐ μὴ σεισθῶσιν, οὐδὲ μὴ κινηθῶσιν οἱ πάσσαλοι τῆς σκηνῆς αὐτῆς εἰς τὸν αἰῶνα χρόνον, οὐδὲ τὰ σχοινία αὐτῆς οὐ μὴ διαρραγῶσιν. 21 ὅτι τὸ ὄνομα Κυρίου μέγα ὑμῖν· τόπος ὑμῖν ἔσται, ποταμοὶ καὶ διώρυχες πλατεῖς καὶ εὐρύχωροι· οὐ πορεύσῃ ταύτην τὴν ὁδόν, οὐδὲ πορεύσεται πλοῖον ἐλαῦνον. 22 ὁ γὰρ Θεός μου μέγας ἐστίν, οὐ παρελεύσεταί με Κύριος· κριτὴς ἡμῶν Κύριος, ἄρχων ἡμῶν Κύριος, βασιλεὺς ἡμῶν Κύριος, οὗτος ἡμᾶς σώσει. 23 ἐρράγησαν τὰ σχοινία σου, ὅτι οὐκ ἐνίσχυσαν· ὁ ἱστός σου ἔκλινεν, οὐ χαλάσει τὰ ἱστία· οὐκ ἀρεῖ σημεῖον, ἕως οὗ παραδοθῇ εἰς προνομήν· τοίνυν πολλοὶ χωλοὶ προνομὴν ποιήσουσι. 24 καὶ οὐ μὴ εἴπῃ· κοπιῶ, ὁ λαὸς ἐνοικῶν ἐν αὐτοῖς· ἀφέθη γὰρ αὐτοῖς ἡ ἁμαρτί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ΑΓΑΓΕΤΕ, ἔθνη, καὶ ἀκούσατε, ἄρχοντες. ἀκουσάτω ἡ γῆ καὶ οἱ ἐν αὐτῇ, ἡ οἰκουμένη καὶ ὁ λαὸς ὁ ἐν αὐτῇ. 2 διότι θυμὸς Κυρίου ἐπὶ πάντα τὰ ἔθνη καὶ ὀργὴ ἐπὶ τὸν ἀριθμὸν αὐτῶν τοῦ ἀπολέσαι αὐτοὺς καὶ παραδοῦναι αὐτοὺς εἰς σφαγήν. 3 οἱ δὲ τραυματίαι αὐτῶν ριφήσονται καὶ οἱ νεκροί, καὶ ἀναβήσεται αὐτῶν ἡ ὀσμή, καὶ βραχήσεται τὰ ὄρη ἀπὸ τοῦ αἵματος αὐτῶν. 4 καὶ τακήσονται πᾶσαι αἱ δυνάμεις τῶν οὐρανῶν, καὶ ἑλιγήσεται ὁ οὐρανὸς ὡς βιβλίον, καὶ πάντα τὰ ἄστρα πεσεῖται ὡς φύλλα ἐξ ἀμπέλου καὶ ὡς πίπτει φύλλα ἀπὸ συκῆς. 5 ἐμεθύσθη ἡ μάχαιρά μου ἐν τῷ οὐρανῷ· ἰδοὺ ἐπὶ τὴν  Ἰδουμαίαν καταβήσεται καὶ ἐπὶ τὸν λαὸν τῆς ἀπωλείας μετὰ κρίσεως. 6 ἡ μάχαιρα τοῦ Κυρίου ἐνεπλήσθη αἵματος, ἐπαχύνθη ἀπὸ στέατος ἀρνῶν καὶ ἀπὸ στέατος τράγων καὶ κριῶν· ὅτι θυσία τῷ Κυρίῳ ἐν Βοσὸρ καὶ σφαγὴ μεγάλη ἐν τῇ  Ἰδουμαίᾳ. 7 καὶ συμπεσοῦνται οἱ ἁδροὶ μετ᾿ αὐτῶν καὶ οἱ κριοὶ καὶ οἱ ταῦροι, καὶ μεθυσθήσεται ἡ γῆ ἀπὸ τοῦ αἵματος καὶ ἀπὸ τοῦ στέατος αὐτῶν ἐμπλησθήσεται. 8 ἡμέρα γὰρ κρίσεως Κυρίου καὶ ἐνιαυτὸς ἀνταποδόσεως κρίσεως Σιών. 9 καὶ στραφήσονται αἱ φάραγγες αὐτῆς εἰς πίσσαν καὶ ἡ γῆ αὐτῆς εἰς θεῖον, καὶ ἔσται ἡ γῆ αὐτῆς ὡς πίσσα καιομένη 10 νυκτὸς καὶ ἡμέρας καὶ οὐ σβεσθήσεται εἰς τὸν αἰῶνα χρόνον, καὶ ἀναβήσεται ὁ καπνὸς αὐτῆς ἄνω· εἰς γενεὰς ἐρημωθήσεται καὶ εἰς χρόνον πολύν, 11 ὄρνεα καὶ ἐχῖνοι καὶ ἴβεις καὶ κόρακες κατοικήσουσιν ἐν αὐτῇ, καὶ ἐπιβληθήσεται ἐπ᾿ αὐτὴν σπαρτίον γεωμετρίας ἐρήμου, καὶ ὀνοκένταυροι οἰκήσουσιν ἐν αὐτῇ. 12 οἱ ἄρχοντες αὐτῆς οὐκ ἔσονται· οἱ γὰρ βασιλεῖς καὶ οἱ μεγιστᾶνες αὐτῆς ἔσονται εἰς ἀπώλειαν. 13 καὶ ἀναφύσει εἰς τὰς πόλεις αὐτῶν ἀκάνθινα ξύλα καὶ εἰς τὰ ὀχυρώματα αὐτῆς, καὶ ἔσται ἔπαυλις σειρήνων καὶ αὐλὴ στρουθῶν. 14 καὶ συναντήσουσι δαιμόνια ὀνοκενταύροις καὶ βοήσονται ἕτερος πρὸς τὸν ἕτερον· ἐκεῖ ἀναπαύσονται ὀνοκεύνταυροι, εὗρον γὰρ αὐτοῖς ἀνάπαυσιν. 15 ἐκεῖ ἐνόσσευσεν ἐχῖνος, καὶ ἔσωσεν ἡ γῆ τὰ παιδία αὐτῆς μετὰ ἀσφαλείας· ἐκεῖ συνήντησαν ἔλαφοι καὶ εἶδον τὰ πρόσωπα ἀλλήλων· 16 ἀριθμῷ παρῆλθον, καὶ μία αὐτῶν οὐκ ἀπώλετο, ἑτέρα τὴν ἑτέραν οὐκ ἐζήτησαν, ὅτι ὁ Κύριος αὐτοῖς ἐνετείλατο, καὶ τὸ πνεῦμα αὐτοῦ συνήγαγεν αὐτάς. 17 καὶ αὐτὸς ἐπιβαλεῖ αὐτοῖς κλήρους, καὶ ἡ χεὶρ αὐτοῦ διεμέρισε βόσκεσθαι· εἰς τὸν αἰῶνα χρόνον κληρονομήσετε, εἰς γενεὰς γενεῶν ἀναπαύσονται ἐπ᾿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ΥΦΡΑΝΘΗΤΙ, ἔρημος διψῶσα, ἀγαλλιάσθω ἔρημος καὶ ἀνθήτω ὡς κρίνον, 2 καὶ ἐξανθήσει καὶ ὑλοχαρήσει καὶ ἀγαλλιάσεται τὰ ἔρημα τοῦ  Ἰορδάνου· καὶ ἡ δόξα τοῦ Λιβάνου ἐδόθη αὐτῇ καὶ ἡ τιμὴ τοῦ Καρμήλου, καὶ ὁ λαός μου ὄψεται τὴν δόξαν Κυρίου καὶ τὸ ὕψος τοῦ Θεοῦ. 3 ἰσχύσατε, χεῖρες ἀνειμέναι καὶ γόνατα παραλελυμένα· 4 παρακαλέσατε, οἱ ὀλιγόψυχοι τῇ διανοίᾳ· ἰσχύσατε, μὴ φοβεῖσθε· ἰδοὺ ὁ Θεὸς ἡμῶν κρίσιν ἀναταποδίδωσι καὶ ἀνταποδώσει, αὐτὸς ἥξει καὶ σώσει ἡμᾶς. 5 τότε ἀνοιχθήσονται ὀφθαλμοὶ τυφλῶν, καὶ ὦτα κωφῶν ἀκούσονται. 6 τότε ἁλεῖται ὡς ἔλαφος ὁ χωλός, τρανὴ δὲ ἔσται γλῶσσα μογιλάλων, ὅτι ἐρράγη ἐν τῇ ἐρήμῳ ὕδωρ καὶ φάραγξ ἐν γῇ διψώσῃ· 7 καὶ ἔσται ἡ ἄνυδρος εἰς ἕλη, καὶ εἰς τὴν διψῶσαν γῆν πηγὴ ὕδατος ἔσται· ἐκεῖ ἔσται εὐφροσύνη ὀρνέων, ἐπαύλεις καλάμου καὶ ἕλη. 8 ἐκεῖ ἔσται ὁδὸς καθαρὰ καὶ ὁδὸς ἁγία κληθήσεται, καὶ οὐ μὴ παρέλθῃ ἐκεῖ ἀκάθαρτος, οὐδὲ ἔσται ἐκεῖ ὁδὸς ἀκάθαρτος· οἱ δὲ διεσπαρμένοι πορεύσονται ἐπ᾿ αὐτῆς καὶ οὐ μὴ πλανηθῶσι. 9 καὶ οὐκ ἔσται ἐκεῖ λέων, οὐδὲ τῶν πονηρῶν θηρίων οὐ μὴ ἀναβῇ ἐπ᾿ αὐτήν, οὐδὲ μὴ εὑρεθῇ ἐκεῖ, ἀλλὰ πορεύσονται ἐν αὐτῇ λελυτρωμένοι 10 καὶ συνηγμένοι διὰ Κύριον· καὶ ἀποστραφήσονται καὶ ἥξουσιν εἰς Σιὼν μετ᾿ εὐφροσύνης, καὶ εὐφροσύνη αἰώνιος ὑπὲρ κεφαλῆς αὐτῶν· ἐπὶ γὰρ τῆς κεφαλῆς αὐτῶν αἴνεσις καὶ ἀγαλλίαμα, καὶ εὐφροσύνη καταλήψεται αὐτούς. ἀπέδρα ὀδύνη, λύπη καὶ στεναγμ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τοῦ τεσσαρεσκαιδεκάτου ἔτους, βασιλεύοντος  Ἐζεκίου, ἀνέβη Σενναχηρεὶμ βασιλεὺς  Ἀσσυρίων ἐπὶ τὰς πόλεις τῆς  Ἰουδαίας τὰς ὀχυρὰς καὶ ἔλαβεν αὐτάς. 2 καὶ ἀπέστειλε βασιλεὺς  Ἀσσυρίων τὸν Ραψάκην ἐκ Λαχεὶς εἰς  Ἱερουσαλὴμ πρὸς τὸν βασιλέα  Ἐζεκίαν μετὰ δυνάμεως πολλῆς, καὶ ἔστη ἐν τῷ ὑδραγωγῷ τῆς κολυμβήθρας τῆς ἄνω ἐν τῇ ὁδῷ τοῦ ἀγροῦ τοῦ γναφέως. 3 καὶ ἐξῆλθε πρὸς αὐτὸν  Ἑλιακεὶμ ὁ τοῦ Χελκίου ὁ οἰκονόμος καὶ Σομνᾶς ὁ γραμματεὺς καὶ  Ἰωὰχ ὁ τοῦ  Ἀσὰφ ὁ ὑπομνηματογράφος. 4 καὶ εἶπεν αὐτοῖς Ραψάκης· εἴπατε  Ἐζεκίᾳ· τάδε λέγει ὁ βασιλεὺς ὁ μέγας, βασιλεὺς  Ἀσσυρίων· τί πεποιθὼς εἶ; 5 μὴ ἐν βουλῇ ἢ λόγοις χειλέων παράταξις γίνεται; καὶ νῦν ἐπὶ τίνα πέποιθας, ὅτι ἀπειθεῖς μοι; 6 ἰδοὺ πεποιθὼς εἶ ἐπὶ τὴν ράβδον τὴν καλαμίνην τὴν τεθλασμένην ταύτην, ἐπ᾿ Αἴγυπτον· ὡς ἂν ἐπιστηριχθῇ ἀνὴρ ἐπ᾿ αὐτήν, εἰσελεύσεται εἰς τὴν χεῖρα αὐτοῦ, καὶ τρήσει αὐτήν· οὕτως ἐστὶ Φαραὼ βασιλεὺς Αἰγύπτου καὶ πάντες οἱ πεποιθότες ἐπ᾿ αὐτῷ. 7 εἰ δὲ λέγετε· ἐπὶ Κύριον τὸν Θεὸν ἡμῶν πεποίθαμεν, 8 νῦν μείχθητε τῷ κυρίῳ μου τῷ βασιλεῖ  Ἀσσυρίων, καὶ δώσω ὑμῖν δισχιλίαν ἵππον, εἰ δυνήσεσθε δοῦναι ἀναβάτας ἐπ᾿ αὐτούς. 9 καὶ πῶς δύνασθε ἀποστρέψαι εἰς πρόσωπον τῶν τοπαρχῶν; οἰκέται εἰσὶν οἱ πεποιθότες ἐπ᾿ Αἰγυπτίοις εἰς ἵππον καὶ ἀναβάτην. 10 καὶ νῦν μὴ ἄνευ Κυρίου ἀνέβημεν ἐπὶ τὴν χώραν ταύτην πολεμῆσαι αὐτήν; Κύριος εἶπε πρός με· ἀνάβηθι ἐπὶ τὴν γῆν ταύτην, καὶ διάφθειρον αὐτήν. 11 καὶ εἶπε πρὸς αὐτὸν  Ἑλιακεὶμ καὶ Σομνᾶς καὶ  Ἰωάχ· λάλησον πρὸς τοὺς παῖδάς σου Συριστί, ἀκούομεν γὰρ ἡμεῖς, καὶ μὴ λάλει πρὸς ἡμᾶς  Ἰουδαϊστί· καὶ ἱνατί λαλεῖς εἰς τὰ ὦτα τῶν ἀνθρώπων τῶν ἐπὶ τῷ τείχει; 12 καὶ εἶπε πρὸς αὐτοὺς Ραψάκης· μὴ πρὸς τὸν Κύριον ὑμῶν ἢ πρὸς ὑμᾶς ἀπέσταλκέ με ὁ κύριός μου λαλῆσαι τοὺς λόγους τούτους; οὐχὶ πρὸς τοὺς ἀνθρώπους τοὺς καθημένους ἐπὶ τῷ τείχει, ἵνα φάγωσι κόπρον καὶ πίωσιν οὖρον μεθ᾿ ὑμῶν ἅμα; 13 καὶ ἔστη Ραψάκης καὶ ἀνεβόησε φωνῇ μεγάλῃ  Ἰουδαϊστὶ καὶ εἶπεν· ἀκούσατε τοὺς λόγους τοῦ βασιλέως τοῦ μεγάλου, βασιλέως  Ἀσσυρίων. 14 τάδε λέγει ὁ βασιλεύς· μὴ ἀπατάτω ὑμᾶς  Ἐζεκίας λόγοις, οἳ οὐ δυνήσονται ρύσασθαι ὑμᾶς· 15 καὶ μὴ λεγέτω ὑμῖν  Ἐζεκίας, ὅτι ρύσεται ὑμᾶς ὁ Θεός, καὶ οὐ μὴ παραδοθῇ ἡ πόλις αὕτη ἐν χειρὶ βασιλέως  Ἀσσυρίων· 16 μὴ ἀκούετε  Ἐζεκίου. τάδε λέγει ὁ βασιλεὺς  Ἀσσυρίων· εἰ βούλεσθε εὐλογηθῆναι, ἐκπορεύεσθε πρός με καὶ φάγεσθε ἕκαστος τὴν ἄμπελον αὐτοῦ καὶ τὰς συκᾶς καὶ πίεσθε ὕδωρ ἐκ τοῦ λάκκου ὑμῶν, 17 ἕως ἂν ἔλθω καὶ λάβω ὑμᾶς εἰς γῆν, ὡς ἡ γῆ ὑμῶν, γῆ σίτου καὶ οἴνου καὶ ἄρτων καὶ ἀμπελώνων. 18 μὴ ἀπατάτω ὑμᾶς  Ἐζεκίας λέγων· ὁ Θεὸς ὑμῶν ρύσεται ὑμᾶς. μὴ ἐρρύσαντο οἱ θεοὶ τῶν ἐθνῶν ἕκαστος τὴν ἑαυτοῦ χώραν ἐκ χειρὸς βασιλέως  Ἀσσυρίων; 19 ποῦ ἐστιν ὁ θεὸς Αἰμὰθ καὶ  Ἀρφάθ; καὶ ποῦ ὁ θεὸς τῆς πόλεως Σεπφαρείμ; μὴ ἐδύναντο ρύσασθαι Σαμάρειαν ἐκ χειρός μου; 20 τίς τῶν θεῶν πάντων τῶν ἐθνῶν τούτων, ὅστις ἐρρύσατο τὴ γῆν αὐτοῦ ἐκ χειρός μου, ὅτι ρύσεται ὁ Θεὸς  Ἱερουσαλὴμ ἐκ χειρός μου; 21 καὶ ἐσιώπησαν, καὶ οὐδεὶς ἀπεκρίθη αὐτῷ λόγον, διὰ τὸ προστάξαι τὸν βασιλέα μηδένα ἀποκριθῆν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εἰσῆλθεν  Ἑλιακεὶμ ὁ τοῦ Χελκίου οἰκονόμος καὶ Σομνᾶς ὁ γραμματεὺς τῆς δυνάμεως καὶ  Ἰωὰχ ὁ τοῦ  Ἀσὰφ ὁ ὑπομνηματογράφος πρὸς  Ἐζεκίαν ἐσχισμένοι τοὺς χιτῶνας καὶ ἀνήγγειλαν αὐτῷ τοὺς λόγους Ραψάκ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ἀκοῦσαι τὸν βασιλέα  Ἐζεκίαν ἔσχισε τὰ ἱμάτια καὶ περιεβάλετο σάκκον καὶ ἀνέβη εἰς τὸν οἶκον Κυρίου. 2 καὶ ἀπέστειλεν  Ἑλιακεὶμ τὸν οἰκονόμον καὶ Σομνᾶν τὸν γραμματέα καὶ τοὺς πρεσβυτέρους τῶν ἱερέων περιβεβλημένους σάκκους πρὸς  Ἡσαΐαν υἱὸν  Ἀμὼς τὸν προφήτην, 3 καὶ εἶπαν αὐτῷ· τάδε λέγει  Ἐζεκίας· ἡμέρα θλίψεως καὶ ὀνειδισμοῦ καὶ ἐλεγμοῦ καὶ ὀργῆς ἡ σήμερον ἡμέρα, ὅτι ἥκει ἡ ὠδὶν τῇ τικτούσῃ, ἰσχὺν δὲ οὐκ ἔχει τοῦ τεκεῖν. 4 εἰσακούσαι Κύριος ὁ Θεός σου τοὺς λόγους Ραψάκου, οὓς ἀπέστειλε βασιλεὺς  Ἀσσυρίων ὀνειδίζειν Θεὸν ζῶντα καὶ ὀνειδίζειν λόγους, οὓς ἤκουσε Κύριος ὁ Θεός σου· καὶ δεηθήσῃ πρὸς Κύριον τὸν Θεόν σου περὶ τῶν καταλελειμμένων τούτων. 5 καὶ ἦλθον οἱ παῖδες τοῦ βασιλέως  Ἐζεκίου πρὸς  Ἡσαΐαν, 6 καὶ εἶπεν αὐτοῖς  Ἡσαΐας· οὕτως ἐρεῖτε πρὸς τὸν κύριον ὑμῶν· τάδε λέγει Κύριος· μὴ φοβηθῇς ἀπὸ τῶν λόγων, ὧν ἤκουσας, οὓς ὠνείδισάν με οἱ πρέσβεις βασιλέως  Ἀσσυρίων. 7 ἰδοὺ ἐγὼ ἐμβάλλω εἰς αὐτὸν πνεῦμα, καὶ ἀκούσας ἀγγελίαν ἀποστραφήσεται εἰς τὴν χώραν αὐτοῦ καὶ πεσεῖται μαχαίρᾳ ἐν τῇ γῇ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Καὶ ἀπέστρεψε Ραψάκης καὶ κατέλαβε τὸν βασιλέα  Ἀσσυρίων πολιορκοῦντα Λομνάν. καὶ ἤκουσε βασιλεὺς  Ἀσσυρίων ὅτι 9 ἐξῆλθε Θαρακὰ βασιλεὺς Αἰθιόπων πολιορκῆσαι αὐτόν· καὶ ἀκούσας ἀπέστρεψε καὶ ἀπέστειλεν ἀγγέλους πρὸς  Ἐζεκίαν λέγων· 10 οὕτως ἐρεῖτε  Ἐζεκίᾳ βασιλεῖ τῆς  Ἰουδαίας· μή σε ἀπατάτω ὁ Θεός σου, ἐφ᾿ ᾧ πέποιθας ἐπ᾿ αὐτῷ λέγων· οὐ μὴ παραδοθῇ  Ἱερουσαλὴμ εἰς χεῖρας βασιλέως  Ἀσσυρίων. 11 ἢ οὐκ ἤκουσας ἃ ἐποίησαν βασιλεῖς  Ἀσσυρίων πᾶσαν τὴν γῆν ὡς ἀπώλεσαν; 12 μὴ ἐρρύσαντο αὐτοὺς οἱ θεοὶ τῶν ἐθνῶν, οὓς ἀπώλεσαν οἱ πατέρες μου, τήν τε Γωζᾶν καὶ Χαρὰν καὶ Ραφές, αἵ εἰσιν ἐν χώρᾳ Θεεμάθ; 13 ποῦ εἰσιν οἱ βασιλεῖς Αἰμὰθ καὶ  Ἀρφὰθ καὶ πόλεως Σεπφαρείμ,  Ἀνὰγ Οὐγαυά; 14 καὶ ἔλαβεν  Ἐζεκίας τὸ βιβλίον παρὰ τῶν ἀγγέλων, καὶ ἤνοιξεν αὐτὸ ἐναντίον Κυρίου, 15 καὶ προσηύξατο  Ἐζεκίας πρὸς Κύριον λέγων· 16 Κύριε σαβαὼθ ὁ Θεὸς  Ἰσραὴλ ὁ καθήμενος ἐπὶ τῶν Χερουβίμ, σὺ Θεὸς μόνος εἶ πάσης βασιλείας τῆς οἰκουμένης, σὺ ἐποίησας τὸν οὐρανὸν καὶ τὴν γῆν. 17 κλῖνον, Κύριε, τὸ οὖς σου, εἰσάκουσον, Κύριε, ἄνοιξον, Κύριε, τοὺς ὀφθαλμούς σου, εἴσβλεψον, Κύριε, καὶ ἰδὲ τοὺς λόγους Σενναχηρείμ, οὓς ἀπέστειλεν ὀνειδίζειν Θεὸν ζῶντα. 18 ἐπ᾿ ἀληθείας γάρ, Κύριε, ἠρήμωσαν βασιλεῖς  Ἀσσυρίων τὴν οἰκουμένην ὅλην καὶ τὴν χώραν αὐτῶν 19 καὶ ἐνέβαλον τὰ εἴδωλα αὐτῶν εἰς τὸ πῦρ· οὐ γὰρ θεοὶ ἦσαν, ἀλλὰ ἔργα χειρῶν ἀνθρώπων, ξύλα καὶ λίθοι, καὶ ἀπώλεσεν αὐτούς. 20 σὺ δέ, Κύριε ὁ Θεὸς ἡμῶν, σῶσον ἡμᾶς ἐκ χειρὸς αὐτῶν, ἵνα γνῷ πᾶσα βασιλεία τῆς γῆς ὅτι σὺ εἶ ὁ Θεὸς μό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ἀπεστάλη  Ἡσαΐας υἱὸς  Ἀμὼς πρὸς  Ἐζεκίαν καὶ εἶπεν αὐτῷ· τάδε λέγει Κύριος ὁ Θεὸς  Ἰσραήλ· ἤκουσα ἃ προσηύξω πρός με περὶ Σενναχηρεὶμ βασιλέως  Ἀσσυρίων. 22 οὗτος ὁ λόγος, ὃν ἐλάλησε περὶ αὐτοῦ ὁ Θεός· ἐφαύλισέ σε καὶ ἐμυκτήρισέ σε παρθένος θυγάτηρ Σιών, ἐπὶ σοὶ κεφαλὴν ἐκίνησε θυγάτηρ  Ἱερουσαλήμ. 23 τίνα ὠνείδισας καὶ παρώξυνας; ἢ πρὸς τίνα ὕψωσας τὴν φωνήν σου; καὶ οὐκ ᾖρας εἰς ὕψος τοὺς ὀφθαλμούς σου πρὸς τὸν ἅγιον τοῦ  Ἰσραήλ; 24 ὅτι δι᾿ ἀγγέλων ὠνείδισας Κύριον· σὺ γὰρ εἶπας· τῷ πλήθει τῶν ἁρμάτων ἐγὼ ἀνέβην εἰς ὕψος ὀρέων καὶ εἰς τὰ ἔσχατα τοῦ Λιβάνου καὶ ἔκοψα τὸ ὕψος τῆς κέδρου αὐτοῦ καὶ τὸ κάλλος τῆς κυπαρίσσου καὶ εἰσῆλθον εἰς ὕψος μέρος τοὺς δρυμοῦ 25 καὶ ἔθηκα γέφυραν καὶ ἠρήμωσα ὕδατα καὶ πᾶσαν συναγωγὴν ὕδατος. 26 οὐ ταῦτα ἤκουσας πάλαι, ἃ ἐγὼ ἐποίησα; ἐξ ἡμερῶν ἀρχαίων συνέταξα, νῦν δὲ ἐπέδειξα ἐξερημῶσαι ἔθνη ἐν ὀχυροῖς καὶ οἰκοῦντας ἐν πόλεσιν ὀχυραῖς. 27 ἀνῆκα τὰς χεῖρας, καὶ ἐξηράνθησαν καὶ ἐγένοντο ὡς χόρτος ξηρὸς ἐπὶ δωμάτων καὶ ὡς ἄγρωστις. 28 νῦν δὲ τὴν ἀνάπαυσίν σου καὶ τὴν ἔξοδόν σου καὶ τὴν εἴσοδόν σου ἐγὼ ἐπίσταμαι. 29 ὁ δὲ θυμός σου, ὃν ἐθυμώθης, καὶ ἡ πικρία σου ἀνέβη πρός με, καὶ ἐμβαλῶ φιμὸν εἰς τὴν ρῖνά σου, καὶ χαλινὸν εἰς τὰ χείλη σου καὶ ἀποστρέψω σε τῇ ὁδῷ ᾗ ἦλθες ἐν αὐτῇ. 30 τοῦτο δέ σοι τὸ σημεῖον· φάγε τοῦτον τὸν ἐνιαυτὸν ἃ ἔσπαρκας, τῷ δὲ ἐνιαυτῷ τῷ δευτέρῳ τὸ κατάλειμμα, τῷ δὲ τρίτῳ σπείραντες ἀμήσατε καὶ φυτεύσατε ἀμπελῶνας καὶ φάγεσθε τὸν καρπὸν αὐτῶν. 31 καὶ ἔσονται οἱ καταλελειμμένοι ἐν τῇ  Ἰουδαίᾳ φυήσουσι ρίζαν κάτω καὶ ποιήσουσι σπέρμα ἄνω. 32 ὅτι ἐξ  Ἱερουσαλὴμ ἔσονται οἱ καταλελειμμένοι καὶ οἱ σῳζόμενοι ἐξ ὄρους Σιών· ὁ ζῆλος Κυρίου σαβαὼθ ποιήσει ταῦτα. 33 διὰ τοῦτο οὕτω λέγει Κύριος ἐπὶ βασιλέα  Ἀσσυρίων· οὐ μὴ εἰσέλθῃ εἰς τὴν πόλιν ταύτην οὐδὲ μὴ βάλῃ ἐπὶ αὐτὴν βέλος οὐδὲ μὴ ἐπιβάλῃ ἐπ᾿ αὐτὴν θυρεόν, οὐδὲ μὴ κυκλώσῃ ἐπ᾿ αὐτὴν χάρακα, 34 ἀλλὰ τῇ ὁδῷ ᾗ ἦλθεν, ἐν αὐτῇ ἀποστραφήσεται καὶ εἰς τὴν πόλιν ταύτην οὐ μὴ εἰσέλθῃ. τάδε λέγει Κύριος· 35 ὑπερασπιῶ ὑπὲρ τῆς πόλεως ταύτης τοῦ σῶσαι αὐτὴν δι᾿ ἐμὲ καὶ διὰ Δαυὶδ τὸν παῖδά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6 Καὶ ἐξῆλθεν ἄγγελος Κυρίου καὶ ἀνεῖλεν ἐκ τῆς παρεμβολῆς τῶν  Ἀσσυρίων ἑκατὸν ὀγδοηκονταπέντε χιλιάδας, καὶ ἀναστάντες τὸ πρωΐ εὗρον πάντα τὰ σώματα νεκρά. 37 καὶ ἀπῆλθεν ἀποστραφεὶς Σενναχηρεὶμ βασιλεὺς  Ἀσσυρίων, καὶ ᾤκησεν ἐν Νινευῇ. 38 καὶ ἐν τῷ αὐτὸν προσκυνεῖν ἐν τῷ οἴκῳ Νασαρὰχ τὸν πάτραρχον αὐτοῦ,  Ἀδραμέλεχ καὶ Σαρασὰρ οἱ υἱοὶ αὐτοῦ ἐπάταξαν αὐτὸν μαχαίραις, αὐτοὶ δὲ διεσώθησαν εἰς  Ἀρμενίαν· καὶ ἐβασίλευσεν  Ἀσορδὰν ὁ υἱὸς αὐτοῦ ἀντ᾿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ΕΝΕΤΟ δὲ ἐν τῷ καιρῷ ἐκείνῳ ἐμαλακίσθη  Ἐζεκίας ἕως θανάτου· καὶ ἦλθε πρὸς αὐτὸν  Ἡσαΐας υἱὸς  Ἀμὼς ὁ προφήτης καὶ εἶπε πρὸς αὐτόν· τάδε λέγει Κύριος· τάξαι περὶ τοῦ οἴκου σου, ἀποθνήσκεις γὰρ σὺ καὶ οὐ ζήσῃ. 2 καὶ ἀπέστρεψεν  Ἐζεκίας τὸ πρόσωπον αὐτοῦ πρὸς τὸν τοῖχον καὶ προσηύξατο πρὸς Κύριον 3 λέγων· μνήσθητι, Κύριε, ὡς ἐπορεύθην ἐνώπιόν σου μετὰ ἀληθείας, ἐν καρδίᾳ ἀληθινῇ, καὶ τὰ ἀρεστά ἐνώπιόν σου ἐποίησα· καὶ ἔκλαυσεν  Ἐζεκίας κλαυθμῷ μεγάλῳ. 4 καὶ ἐγένετο λόγος Κυρίου πρὸς  Ἡσαΐαν λέγων· 5 πορεύθητι καὶ εἰπὸν  Ἐζεκίᾳ· τάδε λέγει Κύριος ὁ Θεὸς Δαυὶδ τοῦ πατρός σου· ἤκουσα τῆς προσευχῆς σου καὶ εἶδον τὰ δάκρυά σου. ἰδοὺ προστίθημι πρὸς τὸν χρόνον σου δεκαπέντε ἔτη· 6 καὶ ἐκ χειρὸς βασιλέως  Ἀσσυρίων ρύσομαί σε καὶ τὴν πόλιν ταύτην καὶ ὑπερασπιῶ ὑπὲρ τῆς πόλεως ταύτης. 7 τοῦτο δὲ σοὶ τὸ σημεῖον παρὰ Κυρίου ὅτι ποιήσει ὁ Θεὸς τὸ ρῆμα τοῦτο· 8 ἰδοὺ ἐγὼ στρέψω τὴν σκιὰν τῶν ἀναβαθμῶν, οὓς κατέβη ὁ ἥλιος, τοὺς δέκα ἀναβαθμοὺς τοῦ οἴκου τοῦ πατρός σου, ἀποστρέψω τὸν ἥλιον τοὺς δέκα ἀναβαθμούς. καὶ ἀνέβη ὁ ἥλιος τοὺς δέκα ἀναβαθμούς, οὓς κατέβη ἡ σκι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9 Προσευχὴ  Ἐζεκίου βασιλέως τῆς  Ἰουδαίας, ἡνίκα ἐμαλακίσθη, καὶ ἀνέστη ἐκ τῆς μαλακία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γὼ εἶπα· ἐν τῷ ὕψει τῶν ἡμερῶν μου πορεύσομαι ἐν πύλαις ᾅδου, καταλείψω τὰ ἔτη τὰ ἐπίλοιπα. 11 εἶπα· οὐκέτι οὐ μὴ ἴδω τὸ σωτήριον τοῦ Θεοῦ ἐπὶ γῆς ζώντων, οὐκέτι μὴ ἴδω τὸ σωτήριον τοῦ  Ἰσραὴλ ἐπὶ γῆς, οὐκέτι μὴ ἴδω ἄνθρωπον. 12 ἐξέλιπον ἐκ τῆς συγγενείας μου, κατέλιπον τὸ ἐπίλοιπον τῆς ζωῆς μου, ἐξῆλθε καὶ ἀπῆλθεν ἀπ᾿ ἐμοῦ ὥσπερ ὁ καταλύων σκηνὴν πήξας, τὸ πνεῦμά μου παρ᾿ ἐμοὶ ἐγένετο ὡς ἱστὸς ἐρίθου ἐγγιζούσης ἐκτεμεῖν. 13 ἐν τῇ ἡμέρᾳ ἐκείνῃ παρεδόθην ἕως πρωΐ ὡς λέοντι· οὕτως συνέτριψε πάντα τὰ ὀστᾶ μου, ἀπὸ γὰρ τῆς ἡμέρα ἕως τῆς νυκτὸς παρεδόθην. 14 ὡς χελιδών, οὕτω φωνήσω, καὶ ὡς περιστερά, οὕτω μελετήσω· ἐξέλιπον γάρ μου οἱ ὀφθαλμοὶ τοῦ βλέπειν εἰς τὸ ὕψος τοῦ οὐρανοῦ πρὸς τὸν Κύριον, ὃς ἐξείλατό με καὶ ἀφείλατό μου τὴν ὀδύνην τῆς ψυχῆς. 16 Κύριε, περὶ αὐτῆς γὰρ ἀνηγγέλη σοι, καὶ ἐξήγειράς μου τὴν πνοήν, καὶ παρακληθεὶς ἔζησα. 17 εἵλου γάρ μου τὴν ψυχήν, ἵνα μὴ ἀπόληται, καὶ ἀπέρριψας ὀπίσω μου πάσας τὰς ἁμαρτίας. 18 οὐ γὰρ οἱ ἐν ᾅδου αἰνέσουσί σε, οὐδὲ οἱ ἀποθανόντες εὐλογήσουσί σε, οὐδὲ ἐλπιοῦσιν οἱ ἐν ᾅδου τὴν ἐλεημοσύνην σου. 19 οἱ ζῶντες εὐλογήσουσί σε ὃν τρόπον κἀγώ· ἀπὸ γὰρ τῆς σήμερον παιδία ποιήσω, ἃ ἀναγγελοῦσι τὴν δικαιοσύνην σου, 20 Κύριε τῆς σωτηρίας μου, καὶ οὐ παύσομαι εὐλογῶν σε μετὰ ψαλτηρίου πάσας τὰς ἡμέρας τῆς ζωῆς μου κατέναντι τοῦ οἴκου τοῦ Θε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εἶπεν  Ἡσαΐας πρὸς  Ἐζεκίαν· λάβε παλάθην ἐκ σύκων καὶ τρίψων καὶ κατάπλασαι, καὶ ὑγιὴς ἔσῃ. 22 καὶ εἶπεν  Ἐζεκίας· τοῦτο τὸ σημεῖον ὅτι ἀναβήσομαι εἰς τὸν οἶκον τοῦ Θε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καιρῷ ἐκείνῳ ἀπέστειλε Μαρωδὰχ Βαλαδὰν ὁ υἱὸς τοῦ Βαλαδάν, ὁ βασιλεὺς τῆς Βαβυλωνίας, ἐπιστολὰς καὶ πρέσβεις καὶ δῶρα  Ἐζεκίᾳ· ἤκουσε γὰρ ὅτι ἐμαλακίσθη ἕως θανάτου καὶ ἀνέστη. 2 καὶ ἐχάρη ἐπ᾿ αὐτοῖς  Ἐζεκίας χαρὰν μεγάλην καὶ ἔδειξεν αὐτοῖς τὸν οἶκον τοῦ νεχωθᾶ καὶ τοῦ ἀργυρίου καὶ τοῦ χρυσίου καὶ τῆς στακτῆς καὶ τῶν θυμιαμάτων καὶ τοῦ μύρου καὶ πάντας τοὺς οἴκους τῶν σκευῶν τῆς γάζης καὶ πάντα, ὅσα ἦν ἐν τοῖς θησαυροῖς αὐτοῦ· καὶ οὐκ ἦν οὐθέν, ὃ οὐκ ἔδειξεν  Ἐζεκίας ἐν τῷ οἴκῳ αὐτοῦ καὶ ἐν πάσῃ τῇ ἐξουσίᾳ αὐτοῦ. 3 καὶ ἦλθεν  Ἡσαΐας ὁ προφήτης πρὸς τὸν βασιλέα  Ἐζεκίαν καὶ εἶπε πρὸς αὐτόν· τί λέγουσιν οἱ ἄνθρωποι οὗτοι; καὶ πόθεν ἥκασι πρός σέ; καὶ εἶπεν  Ἐζεκίας· ἐκ τῆς γῆς πόρρωθεν ἥκασι πρός με, ἐκ Βαβυλῶνος. 4 καὶ εἶπεν  Ἡσαΐας· τί εἴδοσαν ἐν τῷ οἴκῳ σου; καὶ εἶπεν  Ἐζεκίας· πάντα τὰ ἐν τῷ οἴκῳ μου εἴδοσαν, καὶ οὐκ ἔστιν ἐν τῷ οἴκῳ μου ᾧ οὐκ εἴδοσαν, ἀλλὰ καὶ τὰ ἐν τοῖς θησαυροῖς μου. 5 καὶ εἶπεν  Ἡσαΐας αὐτῷ· ἄκουσον τὸν λόγον Κυρίου σαβαώθ· 6 ἰδοὺ ἡμέραι ἔρχονται, λέγει Κύριος, καὶ λήψονται πάντα τὰ ἐν τῷ οἴκῳ σου, καὶ ὅσα συνήγαγον οἱ πατέρες σου ἕως τῆς ἡμέρας ταύτης, εἰς Βαβυλῶνα ἥξει, καὶ οὐδὲν οὐ μὴ καταλείπωσιν· εἶπε δὲ ὁ Θεὸς 7 ὅτι καὶ ἀπὸ τῶν τέκνων σου, ὧν ἐγέννησας, λήψονται καὶ ποιήσουσι σπάδοντας ἐν τῷ οἴκῳ τοῦ βασιλέως τῶν Βαβυλωνίων. 8 καὶ εἶπεν  Ἐζεκίας  Ἡσαΐᾳ· ἀγαθὸς ὁ λόγος Κυρίου, ὃν ἐλάλησε· γενέσθω δὴ εἰρήνη καὶ δικαιοσύνη ἐν ταῖς ἡμέραις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ΑΡΑΚΑΛΕΙΤΕ παρακαλεῖτε τὸν λαόν μου, λέγει ὁ Θεός. 2 ἱερεῖς, λαλήσατε εἰς τὴν καρδίαν  Ἱερουσαλήμ, παρακαλέσατε αὐτήν· ὅτι ἐπλήσθη ἡ ταπείνωσις αὐτῆς, λέλυται αὐτῆς ἡ ἁμαρτία· ὅτι ἐδέξατο ἐκ χειρὸς Κυρίου διπλᾶ τὰ ἁμαρτήματα αὐτῆς. 3 φωνὴ βοῶντος ἐν τῇ ἐρήμῳ· ἑτοιμάσατε τὴν ὁδὸν Κυρίου. εὐθείας ποιεῖτε τὰς τρίβους τοῦ Θεοῦ ἡμῶν. 4 πᾶσα φάραγξ πληρωθήσεται καὶ πᾶν ὄρος καὶ βουνὸς ταπεινωθήσεται, καὶ ἔσται πάντα τὰ σκολιὰ εἰς εὐθεῖαν καὶ ἡ τραχεῖα εἰς ὁδοὺς λείας· 5 καὶ ὀφθήσεται ἡ δόξα Κυρίου, καὶ ὄψεται πᾶσα σάρξ τὸ σωτήριον τοῦ Θεοῦ, ὅτι Κύριος ἐλάλησε. 6 φωνὴ λέγοντος· βόησον· καὶ εἶπα· τί βοήσω; πᾶσα σάρξ χόρτος, καὶ πᾶσα δόξα ἀνθρώπου ὡς ἄνθος χόρτου· 7 ἐξηράνθη ὁ χόρτος, καὶ τὸ ἄνθος ἐξέπεσε, 8 τὸ δὲ ρῆμα τοῦ Θεοῦ ἡμῶν μένει εἰς τὸν αἰῶνα. 9 ἐπ᾿ ὄρος ὑψηλὸν ἀνάβηθι, ὁ εὐαγγελιζόμενος Σιών· ὕψωσον ἐν ἰσχύϊ τὴν φωνή σου, ὁ εὐαγγελιζόμενος  Ἱερουσαλήμ· ὑψώσατε, μὴ φοβεῖσθε· εἰπὸν ταῖς πόλεσιν  Ἰούδα· ἰδοὺ ὁ Θεὸς ὑμῶν. 10 ἰδοὺ Κύριος Κύριος μετὰ ἰσχύος ἔρχεται καὶ ὁ βραχίων μετὰ κυρίας· ἰδοὺ ὁ μισθὸς αὐτοῦ μετ᾿ αὐτοῦ καὶ τὸ ἔργον ἐναντίον αὐτοῦ. 11 ὡς ποιμὴν ποιμανεῖ τὸ ποίμνιον αὐτοῦ καὶ τῷ βραχίονι αὐτοῦ συνάξει ἄρνας καὶ ἐν γαστρὶ ἐχούσας παρακαλέσε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Τί ἐμέτρησε τῇ χειρὶ τὸ ὕδωρ καὶ τὸν οὐρανὸν σπιθαμῇ καὶ πᾶσαν τὴν γῆν δρακί; τίς ἔστησε τὰ ὄρη σταθμῷ καὶ τὰς νάπας ζυγῷ; 13 τίς ἔγνω νοῦν Κυρίου, καὶ τίς αὐτοῦ σύμβουλος ἐγένετο, ὃς συμβιβᾷ αὐτόν; 14 ἢ πρὸς τίνα συνεβουλεύσατο καὶ συνεβίβασεν αὐτόν; ἢ τίς ἔδειξεν αὐτῷ κρίσιν; ἢ ὁδὸν συνέσεως τίς ἔδειξεν αὐτῷ; 15 εἰ πάντα τὰ ἔθνη ὡς σταγὼν ἀπὸ κάδου καὶ ὡς ροπὴ ζυγοῦ ἐλογίσθησαν καὶ ὡς σίελος λογισθήσονται· 16 ὁ δὲ Λίβανος οὐχ ἱκανὸς εἰς καῦσιν, καὶ πάντα τὰ τετράποδα οὐχ ἱκανὰ εἰς ὁλοκάρπωσιν, 17 καὶ πάντα τὰ ἔθνη ὡς οὐδέν εἰσι καὶ εἰς οὐθὲν ἐλογίσθησαν. 18 τίνι ὡμοιώσατε Κύριον καὶ τίνι ὁμοιώματι ὡμοιώσατε αὐτόν; 19 μὴ εἰκόνα ἐποίησε τέκτων, ἢ χρυσοχόος χωνεύσας χρυσίον περιεχρύσωσεν αὐτόν, ὁμοίωμα κατεσκεύασεν αὐτόν; 20 ξύλον γὰρ ἄσηπτον ἐκλέγεται τέκτων καὶ σοφῶς ζητεῖ πῶς στήσει εἰκόνα αὐτοῦ καὶ ἵνα μὴ σαλεύητε. 21 οὐ γνώσεσθε; οὐκ ἀκούσεσθε; οὐκ ἀνηγγέλη ἐξ ἀρχῆς ὑμῖν; οὐκ ἔγνωτε τὰ θεμέλια τῆς γῆς; 22 ὁ κατέχων τὸν γῦρον τῆς γῆς, καὶ οἱ ἐνοικοῦντες ἐν αὐτῇ ὡς ἀκρίδες, ὁ στήσας ὡς καμάραν τὸν οὐρανὸν καὶ διατείνας ὡς σκηνὴν κατοικεῖν, 23 ὁ διδοὺς ἄρχοντας ὡς οὐδὲν ἄρχειν, τὴν δὲ γῆν ὡς οὐδὲν ἐποίησεν. 24 οὐ γὰρ μὴ φυτεύσωσιν, οὐδὲ μὴ σπείρωσιν, οὐδὲ μὴ ριζωθῇ εἰς τὴν γῆν ἡ ρίζα αὐτῶν· ἔπνευσεν ἐπ᾿ αὐτοὺς καὶ ἐξηράνθησαν, καὶ καταιγὶς ὡς φρύγανα λήψεται αὐτούς. 25 νῦν οὖν τίνι με ὡμοιώσατε καὶ ὑψωθήσομαι; εἶπεν ὁ ἅγιος. 26 ἀναβλέψατε εἰς ὕψος τοὺς ὀφθαλμοὺς ὑμῶν καὶ ἴδετε, τίς κατέδειξε ταῦτα πάντα; ὁ ἐκφέρων κατ᾿ ἀριθμὸν τὸν κόσμον αὐτοῦ πάντας ἐπ᾿ ὀνόματι καλέσει· ἀπὸ πολλῆς δόξης καὶ ἐν κράτει ἰσχύος αὐτοῦ οὐδέν σε ἔλαθ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Μὴ γὰρ εἶπῃς,  Ἰακώβ, καὶ τί ἐλάλησας,  Ἰσραήλ· ἀπεκρύβη ἡ ὁδός μου ἀπὸ τοῦ Θεοῦ, καὶ ὁ Θεός μου τὴν κρίσιν ἀφεῖλε καὶ ἀπέστη; 28 καὶ νῦν οὐκ ἔγνως εἰ μὴ ἤκουσας; Θεὸς αἰώνιος ὁ Θεὸς ὁ κατασκευάσας τὰ ἄκρα τῆς γῆς, οὐ πεινάσει, οὐδὲ κοπιάσει, οὐδέ ἐστιν ἐξεύρεσις τῆς φρονήσεως αὐτοῦ· 29 διδοὺς τοῖς πεινῶσιν ἰσχὺν καὶ τοῖς μὴ ὀδυνωμένοις λύπην. 30 πεινάσουσι γὰρ νεώτεροι, καὶ κοπιάσουσι νεανίσκοι, καὶ ἐκλεκτοὶ ἀνίσχυες ἔσονται· 31 οἱ δὲ ὑπομένοντες τὸν Θεὸν ἀλλάξουσιν ἰσχύν, πτεροφυήσουιν ὡς ἀετοί, δραμοῦνται καὶ οὐ κοπιάσουσι, βαδιοῦνται καὶ οὐ πεινάσου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ΚΑΙΝΙΖΕΣΘΕ πρός με, νῆσοι, οἱ γὰρ ἄρχοντες ἀλλλάξουσιν ἰσχύν· ἐγγισάτωσαν καὶ λαλησάτωσαν ἅμα, τότε κρίσιν ἀναγγειλάτωσαν. 2 τίς ἐξήγειρεν ἀπὸ ἀνατολῶν δικαιοσύνην, ἐκάλεσεν αὐτὴν κατὰ πόδας αὐτοῦ, καὶ πορεύσεται; δώσει ἐναντίον ἐθνῶν καὶ βασιλεῖς ἐκστήσει καὶ δώσει εἰς γῆν τὰς μαχαίρας αὐτῶν καὶ ὡς φρύγανα ἐξωσμένα τὰ τόξα αὐτῶν· 3 καὶ διώξεται αὐτοὺς καὶ διελεύσεται ἐν εἰρήνῃ ἡ ὁδὸς τῶν ποδῶν αὐτοῦ. 4 τίς ἐνήργησε καὶ ἐποίησε ταῦτα; ἐκάλεσεν αὐτὴν ὁ καλῶν αὐτὴν ἀπὸ γενεῶν ἀρχῆς· ἐγὼ Θεὸς πρῶτος, καὶ εἰς τὰ ἐπερχόμενα ἐγώ εἰμι. 5 εἴδοσαν ἔθνη καὶ ἐφοβήθησαν, τὰ ἄκρα τῆς γῆς ἤγγισαν καὶ ἦλθον ἅμα, 6 κρίνων ἕκαστος τῷ πλησίον καὶ τῷ ἀδελφῷ βοηθῆσαι καὶ ἐρεῖ· 7 ἴσχυσεν ἀνὴρ τέκτων καὶ χαλκεὺς τύπτων σφύρῃ ἅμα ἐλαύνων· ποτὲ μὲν ἐρεῖ· σύμβλημα καλόν ἐστίν· ἰσχύρωσαν αὐτὰ ἐν ἥλοις, θήσουσιν αὐτὰ καὶ οὐ κινηθήσον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Σὺ δέ,  Ἰσραήλ, παῖς μου  Ἰακώβ, ὃν ἐξελεξάμην, σπέρμα  Ἁβραάμ, ὃν ἠγάπησα, 9 οὗ ἀντελαβόμην ἀπ᾿ ἄκρων τῆς γῆς καὶ ἐκ τῶν σκοπῶν αὐτῆς ἐκάλεσά σε καὶ εἶπά σοι· παῖς μου εἶ, ἐξελεξάμην σε καὶ οὐκ ἐγκατέλιπόν σε· 10 μὴ φοβοῦ, μετὰ σοῦ γάρ εἰμι· μὴ πλανῶ, ἐγὼ γάρ εἰμι ὁ Θεός σου ὁ ἐνισχύσας σε καὶ ἐβοήθησά σοι καὶ ἠσφαλισάμην σε τῇ δεξιᾷ τῇ δικαίᾳ μου. 11 ἰδοὺ αἰσχυνθήσονται καὶ ἐντραπήσονται πάντες οἱ ἀντικείμενοί σοι· ἔσονται γὰρ ὡς οὐκ ὄντες καὶ ἀπολοῦνται πάντες οἱ ἀντίδικοί σου· 12 ζητήσεις αὐτοὺς καὶ οὐ μὴ εὕρῃς τοὺς ἀνθρώπους, οἳ παροινήσουσιν εἰς σέ· ἔσονται γὰρ ὡς οὐκ ὄντες καὶ οὐκ ἔσονται οἱ ἀντιπολεμοῦντές σε. 13 ὅτι ἐγὼ ὁ Θεός σου ὁ κρατῶν τῆς δεξιᾶς σου, ὁ λέγων σοι· μὴ φοβοῦ, 14  Ἰακώβ, ὀλιγοστὸς  Ἰσραήλ· ἐγὼ ἐβοήθησά σοι, λέγει ὁ Θεός σου, ὁ λυτρούμενός σε,  Ἰσραήλ. 15 ἰδοὺ ἐποίησά σε ὡς τροχοὺς ἁμάξης ἁλοῶντας καινοὺς πριστηροειδεῖς, καὶ ἁλοήσεις ὄρη καὶ λεπτυνεῖς βουνοὺς καὶ ὡς χνοῦν θήσεις· 16 καὶ λικμήσεις, καὶ ἄνεμος λήψεται αὐτούς, καὶ καταιγὶς διασπερεῖ αὐτούς, σὺ δὲ εὐφρανθήσῃ ἐν τοῖς ἁγίοις  Ἰσραήλ. 17 καὶ ἀγαλλιάσονται οἱ πτωχοὶ καὶ οἱ ἐνδεεῖς· ζητήσουσι γὰρ ὕδωρ, καὶ οὐκ ἔσται, ἡ γλῶσσα αὐτῶν ἀπὸ τῆς δίψης ἐξηράνθη· ἐγὼ Κύριος ὁ Θεός, ἐγὼ ἐπακούσομαι ὁ Θεὸς  Ἰσραήλ, καὶ οὐκ ἐγκαταλείψω αὐτούς, 18 ἀλλὰ ἀνοίξω ἐπὶ τῶν ὀρέων ποταμοὺς καὶ ἐν μέσῳ πεδίων πηγάς· ποιήσω τὴν ἔρημον εἰς ἕλη ὑδάτων καὶ τὴν διψῶσαν γῆν ἐν ὑδραγωγοῖς· 19 θήσω εἰς τὴν ἄνυδρον γῆν κέδρον καὶ πύξον καὶ μυρσίνην καὶ κυπάρισσον καὶ λεύκην, 20 ἵνα ἴδωσι καὶ γνῶσι καὶ ἐννοηθῶσι καὶ ἐπιστῶνται ἅμα, ὅτι χεὶρ Κυρίου ἐποίησε ταῦτα καὶ ὁ ἅγιος τοῦ  Ἰσραὴλ κατέδειξ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Ἐγγίζει ἡ κρίσις ὑμῶν, λέγει Κύριος ὁ Θεός· ἤγγισαν αἱ βουλαὶ ὑμῶν, λέγει ὁ βασιλεὺς  Ἰακώβ. 22 ἐγγισάτωσαν καὶ ἀναγγειλάτωσαν ὑμῖν ἃ συμβήσεται, ἢ τὰ πρότερον τίνα ἦν, εἴπατε, καὶ ἐπιστήσομεν τὸν νοῦν καὶ γνωσόμεθα τί τὰ ἔσχατα, καὶ τὰ ἐπερχόμενα εἴπατε ἡμῖν. 23 ἀναγγείλατε ἡμῖν τὰ ἐπερχόμενα ἐπ᾿ ἐσχάτου, καὶ γνωσόμεθα ὅτι θεοί ἐστε· εὖ ποιήσατε καὶ κακώσατε, καὶ θαυμασόμεθα καὶ ὀψόμεθα ἅμα· 24 ὅτι πόθεν ἐστὲ ὑμεῖς καὶ πόθεν ἡ ἐργασία ὑμῶν; ἐκ γῆς· βδέλυγμα ἐξελέξαντο ὑμᾶς. 25 ἐγὼ δὲ ἤγειρα τὸν ἀπὸ βορρᾶ καὶ τὸν ἀφ᾿ ἡλίου ἀνατολῶν, κληθήσονται τῷ ὀνόματί μου· ἐρχέσθωσαν ἄρχοντες, καὶ ὡς πηλὸς κεραμέως καὶ ὡς κεραμεὺς καταπατῶν τὸν πηλόν, οὕτως καταπατηθήσεσθε. 26 τίς γάρ ἀναγγελεῖ τὰ ἐξ ἀρχῆς, ἵνα γνῶμεν, καὶ τὰ ἔμπροσθεν, καὶ ἐροῦμεν ὅτι ἀληθῆ ἐστιν; οὐκ ἔστιν ὁ προλέγων οὐδὲ ὁ ἀκούων ὑμῶν τοὺς λόγους. 27 ἀρχὴν Σιὼν δώσω καὶ  Ἱερουσαλὴμ παρακαλέσω εἰς ὁδόν. 28 ἀπὸ γὰρ τῶν ἐθνῶν ἰδοὺ οὐδείς, καὶ ἀπὸ τῶν εἰδώλων αὐτῶν οὐκ ἦν ὁ ἀναγγέλλων· καὶ ἐὰν ἐρωτήσω αὐτούς· πόθεν ἐστέ; οὐ μὴ ἀποκριθῶσί μοι. 29 εἰσὶ γὰρ οἱ ποιοῦντες ὑμᾶς, καὶ μάτην οἱ πλανῶντες ὑμ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ΑΚΩΒ ὁ παῖς μου, ἀντιλήψομαι αὐτοῦ·  Ἰσραὴλ ὁ ἐκλεκτός μου, προσεδέξατο αὐτὸν ἡ ψυχή μου· ἔδωκα τὸ πνεῦμά μου ἐπ᾿ αὐτόν, κρίσιν τοῖς ἔθνεσιν ἐξοίσει. 2 οὐ κεκράξεται οὐδὲ ἀνήσει, οὐδὲ ἀκουσθήσεται ἔξω ἡ φωνὴ αὐτοῦ. 3 κάλαμον τεθλασμένον οὐ συντρίψει καὶ λίνον καπνιζόμενον οὐ σβέσει, ἀλλὰ εἰς ἀλήθειαν ἐξοίσει κρίσιν. 4 ἀναλάμψει καὶ οὐ θραυσθήσεται, ἕως ἄνθῇ ἐπὶ τῆς γῆς κρίσιν· καὶ ἐπὶ τῷ ὀνόματι αὐτοῦ ἔθνη ἐλπιοῦσιν. 5 οὕτω λέγει Κύριος ὁ Θεὸς ὁ ποιήσας τὸν οὐρανὸν καὶ πήξας αὐτόν, ὁ στερεώσας τὴν γῆν καὶ τὰ ἐν αὐτῇ καὶ διδοὺς πνοὴν τῷ λαῷ τῷ ἐπ᾿ αὐτῆς καὶ πνεῦμα τοῖς πατοῦσιν αὐτήν· 6 ἐγὼ Κύριος ὁ Θεὸς ἐκάλεσά σε ἐν δικαιοσύνῃ καὶ κρατήσω τῆς χειρός σου καὶ ἐνισχύσω σε καὶ ἔδωκά σε εἰς διαθήκην γένους, εἰς φῶς ἐθνῶν 7 ἀνοῖξαι ὀφθαλμοὺς τυφλῶν, ἐξαγαγεῖν ἐκ δεσμῶν δεδεμένους καὶ ἐξ οἴκου φυλακῆς καθημένους ἐν σκότει. 8 ἐγὼ Κύριος ὁ Θεός, τοῦτό μού ἐστι τὸ ὄνομα· τὴν δόξαν μου ἑτέρῳ οὐ δώσω οὐδὲ τὰς ἀρετάς μου τοῖς γλυπτοῖς. 9 τὰ ἀπ᾿ ἀρχῆς ἰδοὺ ἥκασι, καὶ καινά, ἃ ἐγὼ ἀναγγέλλω, καὶ πρὸ τοῦ ἀναγγεῖλαι ἐδηλώθη ὑμῖ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Ὑμνήσατε τῷ Κυρίῳ ὕμνον καινόν, ἡ ἀρχὴ αὐτοῦ· δοξάζετε τὸ ὄνομα αὐτοῦ ἀπ᾿ ἄκρου τῆς γῆς, οἱ καταβαίνοντες εἰς τὴν θάλασσαν καὶ πλέοντες αὐτήν, αἱ νῆσοι καὶ οἱ κατοικοῦντες αὐτάς. 11 εὐφράνθητι, ἔρημος, καὶ αἱ κῶμαι αὐτῆς, ἐπαύλεις καὶ οἱ κατοικοῦντες Κηδάρ· εὐφρανθήσονται οἱ κατοικοῦντες Πέτραν, ἀπ᾿ ἄκρων τῶν ὀρέων βοήσουσι· 12 δώσουσι τῷ Θεῷ δόξαν, τὰς ἀρετὰς αὐτοῦ ἐν ταῖς νήσοις ἀναγγελοῦσι. 13 Κύριος ὁ Θεὸς τῶν δυνάμεων ἐξελεύσεται καὶ συντρίψει πόλεμον, ἐπεγερεῖ ζῆλον καὶ βοήσεται ἐπὶ τοὺς ἐχθροὺς αὐτοῦ μετὰ ἰσχύος. 14 ἐσιώπησα, μὴ καὶ ἀεὶ σιωπήσομαι καὶ ἀνέξομαι; ὡς ἡ τίκτουσα ἐκαρτέρησα, ἐκστήσω καὶ ξηρανῶ ἅμα. 15 ἐρημώσω ὄρη καὶ βουνοὺς καὶ πάντα χόρτον αὐτῶν ξηρανῶ, καὶ θήσω ποταμοὺς εἰς νήσους καὶ ἕλη ξηρανῶ. 16 καὶ ἄξω τυφλοὺς ἐν ὁδῷ, ᾗ οὐκ ἔγνωσαν, καὶ τρίβους ἃς οὐκ ᾔδεισαν, πατῆσαι ποιήσω αὐτούς· ποιήσω αὐτοῖς τὸ σκότος εἰς φῶς καὶ τὰ σκολιὰ εἰς εὐθεῖαν· ταῦτα τὰ ρήματα ποιήσω καὶ οὐκ ἐγκαταλείψω αὐτούς. 17 αὐτοὶ δὲ ἀπεστράφησαν εἰς τὰ ὀπίσω· αἰσχύνθητε αἰσχύνην, οἱ πεποιθότες ἐπὶ τοῖς γλυπτοῖς, οἱ λέγοντες τοῖς χωνευτοῖς· ὑμεῖς ἐστε θεοὶ ἡ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Οἱ κωφοί, ἀκούσατε, καὶ οἱ τυφλοί, ἀναβλέψατε ἰδεῖν. 19 καὶ τίς τυφλός, ἀλλ᾿ ἢ οἱ παῖδές μου καὶ κωφοί, ἀλλ᾿ ἢ οἱ κυριεύοντες αὐτῶν; καὶ ἐτυφλώθησαν οἱ δοῦλοι τοῦ Θεοῦ. 20 εἴδετε πλεονάκις, καὶ οὐκ ἐφυλάξασθε· ἠνοιγμένα τὰ ὦτα, καὶ οὐκ ἠκούσατε. 21 Κύριος ὁ Θεὸς ἐβουλεύσατο, ἵνα δικαιωθῇ καὶ μεγαλύνῃ αἴνεσιν. 22 καὶ εἶδον, καὶ ἐγένετο ὁ λαὸς πεπρονομευμένος καὶ διηρπασμένος· ἡ γὰρ παγὶς ἐν τοῖς ταμιείος πανταχοῦ, καὶ ἐν οἴκοις ἅμα, ὅπου ἔκρυψαν αὐτούς· ἐγένοντο εἰς προνομήν, καὶ οὐκ ἦν ἐξαιρούμενος ἅρπαγμα, καὶ οὐκ ἦν ὁ λέγων· ἀπόδος. 23 τίς ἐν ὑμῖν, ὃς ἐνωτιεῖται ταῦτα; εἰσακούσατε εἰς τὰ ἐπερχόμενα. 24 τίς ἔδωκεν εἰς διαρπαγὴν  Ἰακὼβ καὶ  Ἰσραὴλ τοῖς προνομεύουσιν αὐτόν; οὐχὶ ὁ Θεός, ᾧ ἡμάρτοσαν αὐτῷ, καὶ οὐκ ἠβούλοντο ἐν ταῖς ὁδοῖς αὐτοῦ πορεύεσθαι οὐδὲ ἀκούειν τοῦ νόμου αὐτοῦ; 25 καὶ ἐπήγαγεν ἐπ᾿ αὐτοὺς ὀργὴν θυμοῦ αὐτοῦ, καὶ κατίσχυσεν αὐτοὺς πόλεμος καὶ οἱ συμφλέγοντες αὐτοὺς κύκλῳ, καὶ οὐκ ἔγνωσαν ἕκαστος οὐδὲ ἔθεντο ἐπὶ ψυχ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νῦν οὕτως λέγει Κύριος ὁ Θεὸς ὁ ποιήσας σε,  Ἰακώβ, ὁ πλάσας σε,  Ἰσραήλ· μὴ φοβοῦ, ὅτι ἐλυτρωσάμην σε· ἐκάλεσά σε τὸ ὄνομά σου, ἐμὸς εἶ σύ. 2 καὶ ἐὰν διαβαίνῃς δι᾿ ὕδατος, μετὰ σοῦ εἰμι, καὶ ποταμοὶ οὐ συγκλύσουσί σε· καὶ ἐὰν διέλθῃς διὰ πυρός, οὐ μὴ κατακαυθῇς, φλὸξ οὐ κατακαύσει σε. 3 ὅτι ἐγὼ Κύριος ὁ Θεός σου ὁ ἅγιος  Ἰσραὴλ ὁ σῴζων σε· ἐποίησα ἄλλαγμά σου Αἴγυπτον καὶ Αἰθιοπίαν καὶ Σοήνην ὑπὲρ σοῦ. 4 ἀφ᾿ οὗ ἔντιμος ἐγένου ἐναντίον ἐμοῦ, ἐδοξάσθης, καὶ ἐγὼ σὲ ἠγάπησα· καὶ δώσω ἀνθρώπους πολλοὺς ὑπὲρ σοῦ καὶ ἄρχοντας ὑπὲρ τῆς κεφαλῆς σου. 5 μὴ φοβοῦ, ὅτι μετὰ σοῦ εἰμι· ἀπὸ ἀνατολῶν ἄξω τὸ σπέρμα σου καὶ ἀπὸ δυσμῶν συνάξω σε. 6 ἐρῶ τῷ Βορρᾷ· ἄγε, καὶ τῷ Λιβί· μὴ κώλυε, ἅγιε τοὺς υἱούς μου ἀπὸ γῆς πόρρωθεν καὶ τὰς θυγατέρας μου ἀπ᾿ ἄκρων τῆς γῆς, 7 πάντας ὅσοι ἐπικέκληνται τῷ ὀνόματί μου· ἐν γὰρ τῇ δόξῃ μου κατεσκεύασα αὐτὸν καὶ ἔπλασα αὐτὸν καὶ ἐποίησα αὐτόν· 8 καὶ ἐξήγαγον λαὸν τυφλόν, καὶ ὀφθαλμοί εἰσιν ὡσαύτως τυφλοί, καὶ κωφοὶ τὰ ὦτα ἔχοντες. 9 πάντα τὰ ἔθνη συνήχθησαν ἅμα, καὶ συναχθήσονται ἄρχοντες ἐξ αὐτῶν. τίς ἀναγγελεῖ ταῦτα; ἢ τὰ ἐξ ἀρχῆς τίς ἀναγγελεῖ ὑμῖν; ἀγαγέτωσαν τοὺς μάρτυρας αὐτῶν καὶ δικαιωθήτωσαν καὶ εἰπάτωσαν ἀληθῆ. 10 γίνεσθέ μοι μάρτυρες, καὶ ἐγὼ μάρτυς, λέγει Κύριος ὁ Θεός, καὶ ὁ παῖς μου, ὃν ἐξελεξάμην, ἵνα γνῶτε καὶ πιστεύσητε καὶ συνῆτε ὅτι ἐγώ εἰμι. ἔμπροσθέν μου οὐκ ἐγένετο ἄλλος Θεὸς καὶ μετ᾿ ἐμὲ οὐκ ἔσται. 11 ἐγὼ ὁ Θεός, καὶ οὐκ ἔστι πάρεξ ἐμοῦ ὁ σῴζων. 12 ἐγὼ ἀνήγγειλα καὶ ἔσωσα, ὠνείδισα καὶ οὐκ ἦν ἐν ὑμῖν ἀλλότριος. ὑμεῖς ἐμοὶ μάρτυρες καὶ ἐγὼ Κύριος ὁ Θεός. 13 ἔτι ἀπ᾿ ἀρχῆς καὶ οὐκ ἔστιν ὁ ἐκ τῶν χειρῶν μου ἐξαιρούμενος· ποιήσω, καὶ τίς ἀποστρέψει αὐτό;</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Οὕτως λέγει Κύριος ὁ Θεὸς ὁ λυτρούμενος ὑμᾶς, ὁ ἅγιος τοῦ  Ἰσραήλ· ἕνεκεν ὑμῶν ἀποστελῶ εἰς Βαβυλῶνα καὶ ἐπεγερῶ φεύγοντας πάντας, καὶ Χαλδαῖοι ἐν πλοίοις δεθήσονται. 15 ἐγὼ Κύριος ὁ Θεὸς ὁ ἅγιος ὑμῶν, ὁ καταδείξας  Ἰσραὴλ βασιλέα ὑμῶν. 16 οὕτως λέγει Κύριος, ὁ διδοὺς ἐν θαλάσσῃ ὁδὸν ἐν ὕδατι ἰσχυρῷ τρίβον, 17 ὁ ἐξαγαγὼν ἅρματα καὶ ἵππον καὶ ὄχλον ἰσχυρόν· ἀλλ᾿ ἐκοιμήθησαν καὶ οὐκ ἀναστήσονται, ἐσβέσθησαν ὡς λίνον ἐσβεσμένον. 18 μὴ μνημονεύετε τὰ πρῶτα καὶ τὰ ἀρχαῖα μὴ συλλογίζεσθε. 19 ἰδοὺ ἐγὼ ποιῶ καινὰ ἃ νῦν ἀνατελεῖ, καὶ γνώσεσθε αὐτά· καὶ ποιήσω ἐν τῇ ἐρήμῳ ὁδὸν καὶ τῇ ἀνύδρῳ ποταμούς. 20 εὐλογήσουσί με τὰ θηρία τοῦ ἀγροῦ, σειρῆνες καὶ θυγατέρες στρουθῶν, ὅτι ἔδωκα ἐν τῇ ἐρήμῳ ὕδωρ καὶ ποταμοὺς ἐν τῇ ἀνύδρῳ ποτίσαι τὸ γένος μου τὸ ἐκλεκτόν, 21 λαόν μου, ὃν περιεποιησάμην τὰς ἀρετάς μου διηγεῖσθαι. 22 οὐ νῦν ἐκάλεσά σε,  Ἰακώβ, οὐδὲ κοπιάσαι σε ἐποίησα,  Ἰσραήλ. 23 οὐκ ἐμοὶ ἤνεγκας πρόβατα τῆς ὁλοκαρπώσεώς σου, οὐδὲ ἐν ταῖς θυσίαις σου ἐδόξασάς με· οὐκ ἐδούλωσά σε ἐν θυσίαις, οὐδὲ ἔγκοπον ἐποίησά σε ἐν λιβάνῳ, 24 οὐδὲ ἐκτήσω μοι ἀργυρίου θυμίαμα, οὐδὲ τὸ στέαρ τῶν θυσιῶν σου ἐπεθύμησα, ἀλλὰ ἐν ταῖς ἁμαρτίαις σου καὶ ἐν ταῖς ἀδικίαις σου προέστην σου. 25 ἐγώ εἰμι, ὁ ἐξαλείφων τὰς ἀνομίας σου ἕνεκεν ἐμοῦ καὶ τὰς ἁμαρτίας σου καὶ οὐ μὴ μνησθήσομαι. 26 σὺ δὲ μνήσθητι καὶ κριθῶμεν· λέγε σὺ τὰς ἀνομίας σου πρῶτος, ἵνα δικαιω-</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θῇς. 27 οἱ πατέρες ὑμῶν πρῶτοι καὶ οἱ ἄρχοντες ὑμῶν ἠνόμησαν εἰς ἐμέ, 28 καὶ ἐμίαναν οἱ ἄρχοντες τὰ ἅγιά μου, καὶ ἔδωκα ἀπολέσαι  Ἰακὼβ καὶ  Ἰσραὴλ εἰς ὀνειδισμ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ΝΥΝ δὲ ἄκουσον,  Ἰακὼβ ὁ παῖς μου καὶ  Ἰσραήλ, ὃν ἐξελεξάμην· 2 οὕτω λέγει Κύριος ὁ Θεὸς ὁ ποιήσας σε καὶ ὁ πλάσας σε ἐκ κοιλίας· ἔτι βοηθηθήσῃ, μὴ φοβοῦ, παῖς μου  Ἰακὼβ καὶ ἠγαπημένος  Ἰσραήλ, ὃν ἐξελεξάμην. 3 ὅτι ἐγὼ δώσω ὕδωρ ἐν δίψει τοῖς πορευομένοις ἐν ἀνύδρῳ, ἐπιθήσω τὸ πνεῦμά μου ἐπὶ τὸ σπέρμα σου καὶ τὰς εὐλογίας μου ἐπὶ τὰ τέκνα σου, 4 καὶ ἀνατελοῦσιν ὡς ἀναμέσον ὕδατος χόρτος καὶ ὡς ἰτέα ἐπὶ παραρρέον ὕδωρ. 5 οὕτος ἐρεῖ· τοῦ Θεοῦ εἰμι, καὶ οὗτος βοήσεται ἐπὶ τῷ ὀνόματι  Ἰακώβ, καὶ ἕτερος ἐπιγράψει χειρὶ αὐτοῦ· τοῦ Θεοῦ εἰμι, καὶ ἐπὶ τῷ ὀνόματι  Ἰσραὴλ βοήσεται. ~ 6 Οὕτως λέγει ὁ Θεὸς ὁ βασιλεὺς τοῦ  Ἰσραὴλ ὁ ρυσάμενος αὐτὸν Θεὸς σαβαώθ· ἐγὼ πρῶτος καὶ ἐγὼ μετὰ ταῦτα· πλὴν ἐμοῦ οὐκ ἔστι Θεός. 7 τίς ὥσπερ ἐγώ; στήτω καὶ καλεσάτω καὶ ἀναγγειλάτω καὶ ἑτοιμασάτω μοι ἀφ᾿ οὗ ἐποίησα ἄνθρωπον εἰς τὸν αἰῶνα, καὶ τὰ ἐπερχόμενα πρὸ τοῦ ἐλθεῖν ἀναγγειλάτωσαν ὑμῖν. 8 μὴ παρακαλύπτεσθε μηδὲ πλανᾶσθε· οὐκ ἀπ᾿ ἀρχῆς ἠνωτίσασθε καὶ ἀπήγγειλα ὑμῖν; μάρτυρες ὑμεῖς ἐστε, εἰ ἔτσι Θεὸς πλὴν ἐμοῦ· 9 καὶ οὐκ ἦσαν τότε οἱ πλάσσοντες καὶ γλύφοντες πάντες μάταιοι οἱ ποιοῦντες τὰ καταθύμια αὐτῶν, ἃ οὐκ ὠφελήσει αὐτούς· ἀλλὰ αἰσχυνθήσονται 10 πάντες οἱ πλάσσοντες Θεὸν καὶ γλύφοντες ἀνωφελῆ, 11 καὶ πάντες ὅθεν ἐγένοντο ἐξηράνθησαν, καὶ κωφοὶ ἀπὸ ἀνθρώπων συναχθήτωσαν πάντες καὶ στησάτωσαν ἅμα, ἐντραπήτωσαν καὶ αἰσχυνθήτωσαν ἅμα. 12 ὅτι ὤξυνε τέκτων σίδηρον, σκεπάρνῳ εἰργάσατο αὐτὸ καὶ ἐν τερέτρῳ ἔστησεν αὐτό, εἰργάσατο αὐτὸ ἐν τῷ βραχίονι τῆς ἰσχύος αὐτοῦ· καὶ πεινάσει καὶ ἀσθενήσει καὶ οὐ μὴ πίῃ ὕδωρ. 13 ἐκλεξάμενος τέκτων ξύλον ἔστησεν αὐτὸ ἐν μέτρῳ καὶ ἐν κόλλῃ ἐρρύθμισεν αὐτὸ καὶ ἐποίησεν αὐτὸ ὡς μορφὴν ἀνδρὸς καὶ ὡς ὡραιότητα ἀνθρώπου στῆσαι αὐτὸ ἐν οἴκῳ. 14 ἔκοψε ξύλον ἐκ τοῦ δρυμοῦ, ὃ ἐφύτευσε Κύριος καὶ ὑετὸς ἐμήκυνεν, 15 ἵνα ᾖ ἀνθρώποις εἰς καῦσιν· καὶ λαβὼν ἀπ᾿ αὐτοῦ ἐθερμάνθη, καὶ καύσαντες ἔπεψαν ἄρτους ἐπ᾿ αὐτῶν, τὸ δὲ λοιπὸν εἰργάσαντο θεούς, καὶ προσκυνοῦσιν αὐτοῖς. 16 οὗ τὸ ἥμισυ αὐτοῦ κατέκαυσεν ἐν πυρὶ καὶ καύσαντες ἔπεψαν ἄρτους ἐπ᾿ αὐτῶν· καὶ ἐπ᾿ αὐτοῦ κρέας ὀπτήσας ἔφαγε καὶ ἐνεπλήσθη, καὶ θερμανθεὶς εἶπεν· ἡδύ μοι ὅτι ἐθερμάνθην καὶ εἶδον πῦρ. 17 τὸ δὲ λοιπὸν ἐποίησεν εἰς θεὸν γλυπτὸν καὶ προσκυνεῖ αὐτῷ καὶ προσεύχεται λέγων· ἐξελοῦ με, ὅτι θεός μου εἰς σύ. 18 οὐκ ἔγνωσαν φρονῆσαι, ὅτι ἀπημαυρώθησαν τοῦ βλέπειν τοῖς ὀφθαλμοῖς αὐτῶν καὶ τοῦ νοῆσαι τῇ καρδίᾳ αὐτῶν. 19 καὶ οὐκ ἐλογίσατο τῇ καρδίᾳ αὐτοῦ οὐδὲ ἀνελογίσατο ἐν τῇ ψυχῇ αὐτοῦ οὐδὲ ἔγνω τῇ φρονήσει, ὅτι τὸ ἥμισυ αὐτοῦ κατέκαυσεν ἐν πυρὶ καὶ ἔπεψεν ἐπὶ τῶν ἀνθράκων αὐτοῦ ἄρτους καὶ ὀπτήσας κρέα ἔφαγε καὶ τὸ λοιπὸν αὐτοῦ εἰς βδέλυγμα ἐποίησε καὶ προσκυνοῦσιν αὐτῷ. 20 γνῶθι ὅτι σποδὸς ἡ καρδία αὐτῶν, καὶ πλανῶνται, καὶ οὐδεὶς δύναται ἐξελέσθαι τὴν ψυχὴν αὐτοῦ· ἴδετε, οὐκ ἐρεῖτε ὅτι ψεῦδος ἐν τῇ δεξιᾷ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Μνήσθητι ταῦτα  Ἰακὼβ καὶ  Ἰσραήλ, ὅτι παῖς μου εἶ σύ· ἔπλασά σε παῖδά μου, καὶ σὺ  Ἰσραὴλ μὴ ἐπιλανθάνου μου. 22 ἰδοὺ γὰρ ἀπήλειψα ὡς νεφέλην τὰς ἀνομίας σου καὶ ὡς γνόφον τὰς ἁμαρτίας σου· ἐπιστράφηθι πρός με, καὶ λυτρώσομαί σε. 23 εὐφράνθητε, οὐρανοί, ὅτι ἠλέησεν ὁ Θεός τὸν  Ἰσραήλ· σαλπίσατε, τὰ θεμέλια τῆς γῆς, βοήσατε, ὄρη, εὐφροσύνην, οἱ βουνοὶ καὶ πάντα τὰ ξύλα τὰ ἐν αὐτοῖς, ὅτι ἐλυτρώσατο ὁ Θεὸς τὸν  Ἰακώβ, καὶ  Ἰσραὴλ δοξασθήσεται. 24 Οὕτω λέγει Κύριος ὁ λυτρούμενός σε καὶ ὁ πλάσσων σε ἐκ κοιλίας· ἐγὼ Κύριος ὁ συντελῶν πάντα, ἐξέτεινα τὸν οὐρανὸν μόνος καὶ ἐστερέωσα τὴν γῆν. 25 τίς ἕτερος διασκεδάσει σημεῖα ἐγγαστριμύθων καὶ μαντείας ἀπὸ καρδίας, ἀποστρέφων φρονίμους εἰς τὰ ὀπίσω καὶ τὴν βουλὴν αὐτῶν μωραίνων 26 καὶ ἱστῶν ρῆμα παιδὸς αὐτοῦ καὶ τὴν βουλὴν τῶν ἀγγέλων αὐτοῦ ἀληθεύων; ὁ λέγων τῇ  Ἱερουσαλήμ· κατοικηθήσῃ καὶ ταῖς πόλεσι τῆς  Ἰδουμαίας· οἰκοδομηθήσεσθε, καὶ τὰ ἔρημα αὐτῆς ἀνατελεῖ· 27 ὁ λέγων τῇ ἀβύσσῳ· ἐρημωθήσῃ, καὶ τοὺς ποταμούς σου ξηρανῶ· 28 ὁ λέγων Κύρῳ φρονεῖν καὶ πάντα τὰ θελήματά μου ποιήσει· ὁ λέγων  Ἱερουσαλήμ· οἰκοδομηθήσῃ, καὶ τὸν οἶκον τὸν ἅγιόν μου θεμελιώσ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 λέγει Κύριος ὁ Θεὸς τῷ χριστῷ μου Κύρῳ, οὗ ἐκράτησα τῆς δεξιᾶς ἐπακοῦσαι ἔμπροσθεν αὐτοῦ ἔθνη, καὶ ἰσχὺν βασιλέων διαρρήξω, ἀνοίξω ἔμπροσθεν αὐτοῦ θύρας, καὶ πόλεις οὐ συγκλεισθήσονται. 2 ἐγὼ ἔμπροσθέν σου πορεύσομαι καὶ ὄρη ὁμαλιῶ, θύρας χαλκᾶς συντρίψω καὶ μοχλοὺς σιδηροῦς συγκλάσω 3 καὶ δώσω σοι θησαυροὺς σκοτεινούς, ἀποκρύφους, ἀοράτους ἀνοίξω σοι, ἵνα γνῷς, ὅτι ἐγὼ Κύριος ὁ Θεός σου ὁ καλῶν τὸ ὄνομά σου, ὁ Θεὸς  Ἰσραήλ. 4 ἕνεκεν τοῦ παιδός μου  Ἰακὼβ καὶ  Ἰσραὴλ τοῦ ἐκλεκτοῦ μου, ἐγὼ καλέσω σε τῷ ὀνόματί σου καὶ προσδέξομαί σε, σὺ δὲ οὐκ ἔγνως με 5 ὅτι ἐγὼ Κύριος ὁ Θεός, καὶ οὐκ ἔστι πλὴν ἐμοῦ Θεός, ἐνίσχυσά σε καὶ οὐκ ᾔδεις με, 6 ἵνα γνῶσι οἱ ἀπ᾿ ἀνατολῶν ἡλίου καὶ οἱ ἀπὸ δυσμῶν, ὅτι οὐκ ἔστι Θεὸς πλὴν ἐμοῦ· ἐγὼ Κύριος ὁ Θεός, καὶ οὐκ ἔστιν ἔτι· 7 ἐγὼ ὁ κατασκευάσας φῶς καὶ ποιήσας σκότος, ὁ ποιῶν εἰρήνην καὶ κτίζων κακά· ἐγὼ Κύριος ὁ Θεὸς ὁ ποιῶν πάντα ταῦτα. 8 εὐφρανθήτω ὁ οὐρανὸς ἄνωθεν, καὶ αἱ νεφέλαι ρανάτωσαν δικαιοσύνην· ἀνατειλάτω ἡ γῆ καὶ βλαστησάτω ἔλεος, καὶ δικαιοσύνην ἀνατειλάτω ἅμα· ἐγώ εἰμι Κύριος ὁ κτίσας σ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Ποῖον βέλτιον κατεσκεύασα ὡς πηλὸν κεραμέως; μὴ ὁ ἀροτριῶν ἀροτριάσει τὴν γῆν ὅλην τὴν ἡμέραν; μὴ ἐρεῖ ὁ πηλὸς τῷ κεραμεῖ· τί ποιεῖς, ὅτι οὐκ ἐργάζῃ οὐδὲ ἔχεις χεῖρας; 10 μὴ ἀποκριθήσεται τὸ πλάσμα πρὸς τὸν πλάσαντα αὐτό; ὁ λέγων τῷ πατρί· τί γεννήσεις; καὶ τῇ μητρί· τί ὠδίνεις; 11 ὅτι οὕτω λέγει Κύριος ὁ Θεὸς ὁ ἅγιος  Ἰσραὴλ ὁ ποιήσας τὰ ἐπερχόμενα· ἐρωτήσατέ με περὶ τῶν υἱῶν μου καὶ περὶ τῶν θυγατέρων μου καὶ περὶ τῶν ἔργων τῶν χειρῶν μου ἐντείλασθέ μοι. 12 ἐγὼ ἐποίησα γῆν καὶ ἄνθρωπον ἐπ᾿ αὐτῆς, ἐγὼ τῇ χειρί μου ἐστερέωσα τὸν οὐρανόν, ἐγὼ πᾶσι τοῖς ἄστροις ἐνετειλάμην. 13 ἐγὼ ἤγειρα αὐτὸν μετὰ δικαιοσύνης βασιλέα, καὶ πᾶσαι αἱ ὁδοὶ αὐτοῦ εὐθεῖαι. οὗτος οἰκοδομήσει τὴν πόλιν μου καὶ τὴν αἰχμαλωσίαν τοῦ λαοῦ μου ἐπιστρέψει οὐ μετὰ λύτρων, οὐδὲ μετὰ δώρων, εἶπε Κύριος σαβαώθ.</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Οὕτω λέγει Κύριος σαβαώθ· ἐκοπίασεν Αἴγυπτος καὶ ἐμπορία Αἰθιόπων, καὶ οἱ Σεβωεὶμ ἄνδρες ὑψηλοὶ ἐπὶ σὲ διαβήσονται καὶ σοὶ ἔσονται δοῦλοι καὶ ὀπίσω σου ἀκολουθήσουσι δεδεμένοι χειροπέδαις καὶ διαβήσονται πρός σε, καὶ προσκυνήσουσί σοι καὶ ἐν σοὶ προσεύξονται, ὅτι ἐν σοὶ ὁ Θεός ἐστι καὶ οὐκ ἐστι Θεὸς πλὴν σοῦ· 15 σὺ γὰρ εἶ Θεός, καὶ οὐκ ᾔδειμεν, ὁ Θεὸς τοῦ  Ἰσραὴλ σωτήρ. 16 αἰσχυνθήσονται καὶ ἐντραπήσονται πάντες οἱ ἀντικείμενοι αὐτῷ καὶ πορεύσονται ἐν αἰσχύνῃ. ἐγκαινίζεσθε πρός με, νῆσοι. 17  Ἰσραὴλ σώζεται ὑπὸ Κυρίου σωτηρίαν αἰώνιον· οὐκ αἰσχυνθήσονται οὐδὲ μὴ ἐντραπῶσιν ἕως τοῦ αἰῶνος ἔτ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Οὕτως λέγει Κύριος ὁ ποιήσας τὸν οὐρανόν, οὗτος ὁ Θεὸς ὁ καταδείξας τὴν γῆν καὶ ποιήσας αὐτήν, αὐτὸς διώρισεν αὐτήν, οὐκ εἰς κενὸν ἐποίησεν αὐτήν, ἀλλὰ κατοικεῖσθαι ἔπλασεν αὐτὴν ~ ἐγώ εἰμι Κύριος, καὶ οὐκ ἔστιν ἔτι. 19 οὐκ ἐν κρυφῇ λελάληκα, οὐδὲ ἐν τόπῳ γῆς σκοτεινῷ· οὐκ εἶπα τῷ σπέρματι  Ἰακώβ· μάταιον ζητήσατε. ἐγώ εἰμι ἐγώ εἰμι Κύριος ὁ λαλῶν δικαιοσύνην καὶ ἀναγγέλλων ἀλήθειαν. 20 συνάχθητε καὶ ἥκετε, βουλεύσασθε ἅμα οἱ σωζόμενοι ἀπὸ τῶν ἐθνῶν, οὐκ ἔγνωσαν οἱ αἴροντες τὸ ξύλον γλύμμα αὐτῶν καὶ οἱ προσευχόμενοι ὡς πρὸς θεούς, οἳ οὐ σῴζουσι. 21 εἰ ἀναγγελοῦσιν, ἐγγισάτωσαν, ἵνα γνῶσιν ἅμα τίς ἀκουστὰ ἐποίησε ταῦτα ἀπ᾿ ἀρχῆς· τότε ἀνηγγέλη ὑμῖν· ἐγὼ ὁ Θεός, καὶ οὐκ ἔστιν ἄλλος πλὴν ἐμοῦ· δίκαιος καὶ σωτὴρ οὐκ ἔστιν πάρεξ ἐμοῦ. 22 ἐπιστράφητε ἐπ᾿ ἐμὲ καὶ σωθήσεσθε, οἱ ἀπ᾿ ἐσχάτου τῆς γῆς· ἐγώ εἰμι ὁ Θεός, καὶ οὐκ ἔστιν ἄλλος. 23 κατ᾿ ἐμαυτοῦ ὀμνύω, ἦ μὴν ἐξελεύσεται ἐκ τοῦ στόματός μου δικαιοσύνη, οἱ λόγοι μου οὐκ ἀποστραφήσονται, ὅτι ἐμοὶ κάμψει πᾶν γόνυ καὶ ἐξομολογήσεται πᾶσα γλῶσσα τῷ Θεῷ 24 λέγων· δικαιοσύνη καὶ δόξα πρὸς αὐτὸν ἥξουσι καὶ αἰσχυνθήσονται πάντες οἱ ἀφορίζοντες ἑαυτούς· 25 ἀπὸ Κυρίου δικαιωθήσονται καὶ ἐν τῷ Θεῷ ἐνδοξασθήσονται πᾶν τὸ σπέρμα τῶν υἱῶν  Ἰσρ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ΠΕΣΕ Βήλ, συνετρίβη Δαγών, ἐγένετο τὰ γλυπτὰ αὐτῶν εἰς θηρία καὶ κτήνη· αἴρετε αὐτὰ καταδεδεμένα ὡς φορτίον κοπιῶντι 2 καὶ πεινῶντι, ἐκλελυμένῳ, οὐκ ἰσχύοντι ἅμα, οἳ οὐ δυνήσονται σωθῆναι ἀπὸ πολέμου, αὐτοὶ δὲ αἰχμάλωτοι ἤχθησαν. 3  Ἀκούετέ μου, οἶκος τοῦ  Ἰακὼβ καὶ πᾶν τὸ κατάλοιπον τοῦ  Ἰσραήλ, οἱ αἰρόμενοι ἐκ κοιλίας καὶ παιδευόμενοι ἐκ παιδίου 4 ἕως γήρους· ἐγώ εἰμι, καὶ ἕως ἂν καταγηράσητε, ἐγώ εἰμι· ἐγὼ ἀνέχομαι ὑμῶν, ἐγὼ ἐποίησα καὶ ἐγὼ ἀνήσω, ἐγὼ ἀναλήψομαι καὶ σώσω ὑμᾶς. 5 τίνι με ὡμοιώσατε; ἴδετε, τεχνάσασθε, οἱ πλανώμενοι. 6 οἱ συμβαλλόμενοι χρυσίον ἐκ μαρσιππίου καὶ ἀργύριον ἐν ζυγῷ, στήσουσιν ἐν σταθμῷ καὶ μισθωσάμενοι χρυσοχόον ἐποίησαν χειροποίητα, καὶ κύψαντες προσκυνοῦσιν αὐτοῖς. 7 αἴρουσιν αὐτὸ ἐπὶ τοῦ ὤμου, καὶ πορεύονται· ἐὰν δὲ θῶσιν αὐτό, ἐπὶ τοῦ τόπου αὐτοῦ μένει, οὐ μὴ κινηθῇ· καὶ ὡς ἐὰν βοήσῃ πρὸς αὐτόν, οὐ μὴ εἰσακούσῃ, ἀπὸ κακῶν οὐ μὴ σώση αὐτόν. 8 μνήσθητε ταῦτα καὶ στενάξατε, μετανοήσατε οἱ πεπλανημένοι, ἐπιστρέψατε τῇ καρδίᾳ, 9 καὶ μνήσθητε τὰ πρότερα ἀπὸ τοῦ αἰῶνος, ὅτι ἐγώ εἰμι ὁ Θεός, καὶ οὐκ ἔστιν ἔτι πλὴν ἐμοῦ 10 ἀναγγέλλων πρότερον τὰ ἔσχατα πρὶν αὐτὰ γενέσθαι, καὶ ἅμα συνετελέσθη. καὶ εἶπα· πᾶσα ἡ βουλή μου στήσεται, καὶ πάντα, ὅσα βεβούλευμαι, ποιήσω· 11 καλῶν ἀπὸ ἀνατολῶν πετεινὸν καὶ ἀπὸ γῆς πόρρωθεν περὶ ὧν βεβούλευμαι, ἐλάλησα καὶ ἤγαγον, ἔκτισα καὶ ἐποίησα, ἤγαγον αὐτὸν καὶ εὐώδωσα τὴν ὁδὸν αὐτοῦ. 12 ἀκούσατέ μου, οἱ ἀπολωλεκότες τὴν καρδίαν, οἱ μακρὰν ἀπὸ τῆς δικαιοσύνης. 13 ἤγγισα τὴν δικαιοσύνην μου καὶ τὴν σωτηρίαν τὴν παρ᾿ ἐμοῦ οὐ βραδυνῶ· δέδωκα ἐν Σιὼν σωτηρίαν τῷ  Ἰσραὴλ εἰς δόξασ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ΤΑΒΗΘΙ, κάθισον ἐπὶ τὴν γῆν, παρθένος, θυγάτηρ Βαβυλῶνος, εἴσελθε εἰς τὸ σκότος, θυγάτηρ Χαλδαίων, ὅτι οὐκέτι προστεθήσῃ κληθῆναι ἁπαλὴ καὶ τρυφερά. 2 λάβε μύλον, ἄλεσον ἄλευρον, ἀποκάλυψαι τὸ κατακάλυμμά σου, ἀνακάλυψαι τὰς πολιάς, ἀνάσυρε τὰς κνήμας, διάβηθι ποταμούς· 3 ἀνακαλυφθήσεται ἡ αἰσχύνη σου, φανήσονται οἱ ὀνειδισμοί σου· τὸ δίκαιον ἐκ σοῦ λήψομαι, οὐκέτι μὴ παραδῶ ἀνθρώποις. 4 εἶπεν ὁ ρυσάμενός σε Κύριος σαβαώθ, ὄνομα αὐτῷ ἅγιος  Ἰσραήλ· 5 κάθισον κατανενυγμένη, εἴσελθε εἰς τὸ σκότος, θυγάτηρ Χαλδαίων, οὐκέτι μὴ κληθήσῃ ἰσχὺς βασιλείας. 6 παρωξύνθην ἐπὶ τῷ λαῷ μου, ἐμίανας τὴν κληρονομίαν μου· ἐγὼ ἔδωκα αὐτοὺς εἰς τὴν χεῖρά σου, σὺ δὲ οὐκ ἔδωκας αὐτοῖς ἔλεος, τοῦ πρεσβυτέρου ἐβάρυνας τὸν ζυγὸν σφόδρα. 7 καὶ εἶπας· εἰς τὸν αἰῶνα ἔσομαι ἄρχουσα· οὐκ ἐνόησας ταῦτα ἐν τῇ καρδίᾳ σου, οὐδὲ ἐμνήσθης τὰ ἔσχατα. 8 νῦν δὲ ἄκουε ταῦτα, ἡ τρυφερά, ἡ καθημένη πεποιθυῖα, ἡ λέγουσα ἐν καρδίᾳ αὐτῆς· ἐγώ εἰμι, καὶ οὐκ ἔστιν ἑτέρα· οὐ καθιῶ χήρα οὐδὲ γνώσομαι ὀρφανίαν. 9 νῦν δὲ ἥξει ἐπὶ σὲ τὰ δύο ταῦτα ἐξαίφνης ἐν ἡμέρᾳ μιᾶ· ἀτεκνία καὶ χηρεία ἥξει ἐξαίφνης ἐπὶ σὲ ἐν τῇ φαρμακείᾳ σου, ἐν τῇ ἰσχύϊ τῶν ἐπαοιδῶν σου σφόδρα, 10 τῇ ἐλπίδι τῆς πονηρίας σου· σὺ γὰρ εἶπας· ἐγώ εἰμι, καὶ οὐκ ἔστιν ἑτέρα. γνῶθι, ὅτι ἡ σύνεσις τούτων καὶ ἡ πορνεία σου ἔσται σοι αἰσχύνη. καὶ εἶπας τῇ καρδίᾳ σου· ἐγώ εἰμι, καὶ οὐκ ἔστιν ἑτέρα. 11 καὶ ἥξει ἐπὶ σὲ ἀπώλεια, καὶ οὐ μὴ γνῷς, βόθυνος, καὶ ἐμπεσῇ εἰς αὐτόν· καὶ ἥξει ἐπὶ σὲ ταλαιπωρία, καὶ οὐ μὴ δυνήσῃ καθαρὰ γενέσθαι· καὶ ἥξει ἐπὶ σὲ ἐξ ἀπίνης ἀπώλεια, καὶ οὐ μὴ γνῷς. 12 στῆθι νῦν ἐν ταῖς ἐπαοιδαῖς σου καὶ ἐν τῇ πολλῇ φαρμακείᾳ σου, ἃ ἐμάνθανες ἐκ νεότητός σου, εἰ δυνήσῃ ὠφεληθῆναι. 13 κεκοπίακας ἐν ταῖς βουλαῖς σου· στήτωσαν δὴ καὶ σωσάτωσάν σε οἱ ἀστρολόγοι τοῦ οὐρανοῦ, οἱ ὁρῶντες τοὺς ἀστέρας ἀναγγειλάτωσάν σοι τί μέλλει ἐπὶ σὲ ἔρχεσθαι. 14 ἰδοὺ πάντες ὡς φρύγανα ἐπὶ πυρὶ κατακαυθήσονται καὶ οὐ μὴ ἐξέλωνται τὴν ψυχὴν αὐτῶν ἐκ φλογός· ὅτι ἔχεις ἄνθρακας πυρός, κάθισαι ἐπ᾿ αὐτούς. 15 οὗτοι ἔσονταί σοι βοήθεια, ἐκοπίασας ἐν τῇ μεταβολῇ ἐκ νεότητος, ἄνθρωπος καθ᾿ ἑαυτὸν ἐπλανήθη, σοὶ δὲ οὐκ ἔσται σωτηρί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ταῦτα, οἶκος  Ἰακὼβ οἱ κεκλημένοι τῷ ὀνόματι  Ἰσραὴλ καὶ ἐξ  Ἰούδα ἐξελθόντες, οἱ ὀμνύοντες τῷ ὀνόματι Κυρίου Θεοῦ  Ἰσραήλ, μιμνησκόμενοι οὐ μετὰ ἀληθείας οὐδὲ μετὰ δικαιοσύνης 2 καὶ ἀντεχόμενοι τῷ ὀνόματι τῆς πόλεως τῆς ἁγίας καὶ ἐπὶ τῷ Θεῷ  Ἰσραὴλ ἀντιστηριζόμενοι, Κύριος σαβαὼθ ὄνομα αὐτῷ. 3 τὰ πρότερα ἔτι ἀνήγγειλα, καὶ ἐκ τοῦ στόματός μου ἐξῆλθε καὶ ἀκουστὸν ἐγένετο· ἐξάπινα ἐποίησα, καὶ ἐπῆλθε. 4 γινώσκω ὅτι σκληρὸς εἶ, καὶ νεῦρον σιδηροῦν ὁ τράχηλός σου, καὶ τὸ μέτωπόν σου χαλκοῦν. 5 καὶ ἀνήγγειλά σοι πάλαι, πρὶν ἐλθεῖν ἐπὶ σὲ ἀκουστόν σοι ἐποίησα· μήποτε εἴπῃς ὅτι τὰ εἴδωλά μου ἐποίησε, καὶ εἴπῃς ὅτι τὰ γλυπτὰ καὶ τὰ χωνευτὰ ἐνετείλατό μοι. 6 ἠκούσατε πάντα, καὶ ὑμεῖς οὐκ ἔγνωτε· ἀλλὰ καὶ ἀκουστά σοι ἐποίησα τὰ καινὰ ἀπὸ τοῦ νῦν, ἃ μέλλει γίνεσθαι, καὶ οὐκ εἶπας. 7 νῦν γίνεται καὶ οὐ πάλαι, καὶ οὐ προτέραις ἡμέραις ἤκουσας αὐτά· μὴ εἴπῃς· ναὶ γινώσκω αὐτά. 8 οὔτε ἔγνως οὔτε ἠπίστω, οὔτε ἀπ᾿ ἀρχῆς ἤνοιξά σου τὰ ὦτα· ἔγνων γὰρ ὅτι ἀθετῶν ἀθετήσεις καὶ ἄνομος ἔτι ἐκ κοιλίας κληθήσῃ. 9 ἕνεκεν τοῦ ἐμοῦ ὀνόματος δείξω σοι τὸν θυμόν μου καὶ τὰ ἔνδοξά μου ἐπάξω ἐπὶ σέ, ἵνα μὴ ἐξολοθρεύσω σε. 10 ἰδοὺ πέπρακά σε οὐκ ἕνεκεν ἀργυρίου, ἐξειλάμην δέ σε ἐκ καμίνου πτωχείας· 11 ἕνεκεν ἐμοῦ ποιήσω σοι, ὅτι τὸ ἐμὸν ὄνομα βεβηλοῦται, καὶ τὴν δόξαν μου ἑτέρῳ οὐ δώσω.</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Ἄκουέ μου,  Ἰακὼβ καὶ  Ἰσραήλ, ὃν ἐγὼ καλῶ· ἐγώ εἰμι πρῶτος, καὶ ἐγώ εἰμι εἰς τὸν αἰῶνα, 13 καὶ ἡ χείρ μου ἐθεμελίωσε τὴν γῆν, καὶ ἡ δεξιά μου ἐστερέωσε τὸν οὐρανόν. καλέσω αὐτούς, καὶ στήσονται ἅμα 14 καὶ συναχθήσονται πάντες καὶ ἀκούσονται. τίς αὐτοῖς ἀνήγγειλε ταῦτα; ἀγαπῶν σε ἐποίησα τὸ θέλημά σου ἐπὶ Βαβυλῶνα τοῦ ἆραι σπέρμα Χαλδαίων. 15 ἐγὼ ἐλάλησα, ἐγὼ ἐκάλεσα, ἤγαγον αὐτὸν καὶ εὐώδωσα τὴν ὁδὸν αὐτοῦ. 16 προσαγάγετε πρός με καὶ ἀκούσατε ταῦτα· οὐκ ἀπ᾿ ἀρχῆς ἐν κρυφῇ λελάληκα, οὐδὲ ἐν τόπῳ γῆς σκοτεινῷ· ἡνίκα ἐγένετο, ἐκεῖ ἤμην, καὶ νῦν Κύριος ἀπέστειλέ με καὶ τὸ πνεῦμα αὐτοῦ. 17 οὕτως λέγει Κύριος ὁ ρυσάμενός σε, ὁ ἅγιος  Ἰσραήλ· ἐγώ εἰμι ὁ Θεός σου, δέδειχά σοι τοῦ εὑρεῖν σε τὴν ὁδόν, ἐν ᾗ πορεύσῃ ἐν αὐτῆ. 18 καὶ εἰ ἤκουσας τῶν ἐντολῶν μου, ἐγένετο ἂν ὡσεὶ ποταμὸς ἡ εἰρήνη σου καὶ ἡ δικαιοσύνη σου ὡς κῦμα θαλάσσης· 19 καὶ ἐγένετο ἂν ὡς ἡ ἄμμος τὸ σπέρμα σου καὶ τὰ ἔκγονα τῆς κοιλίας σου ὡς ὁ χοῦς τῆς γῆς· οὐδὲ νῦν οὐ μὴ ἐξολοθρευθῇς, οὐδὲ ἀπολεῖται τὸ ὄνομά σου ἐνώπιον ἐμοῦ. ~ 20  Ἔξελθε ἐκ Βαβυλῶνος φεύγων ἀπὸ τῶν Χαλδαίων· φωνὴν εὐφροσύνης ἀναγγείλατε, καὶ ἀκουστὸν γενέσθω τοῦτο, ἀπαγγείλατε ἕως ἐσχάτου τῆς γῆς, λέγεται· ἐρρύσατο Κύριος τὸν δοῦλον αὐτοῦ  Ἰακώβ· 21 καὶ ἐὰν διψήσωσι, δι᾿ ἐρήμου ἄξει αὐτούς, ὕδωρ ἐκ πέτρας ἐξάξει αὐτοῖς· σχισθήσεται πέτρα, καὶ ρυήσεται ὕδωρ, καὶ πίεται ὁ λαός μου. 22 οὐκ ἐστι χαίρειν, λέγει Κύριος, τοῖς ἀσεβέ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μου, νῆσοι, καὶ προσέχετε, ἔθνη· διὰ χρόνου πολλοῦ στήσεται, λέγει Κύριος. ἐκ κοιλίας μητρός μου ἐκάλεσε τὸ ὄνομά μου 2 καὶ ἔθηκε τὸ στόμα μου ὡσεὶ μάχαιραν ὀξεῖαν καὶ ὑπὸ τὴν σκέπην τῆς χειρὸς αὐτοῦ ἔκρυψέ με, ἔθηκέ με ὡς βέλος ἐκλεκτὸν καὶ ἐν τῇ φαρέτρᾳ αὐτοῦ ἔκρυψέ με. 3 καὶ εἶπέ μοι· δοῦλός μου εἶ σύ,  Ἰσραήλ, καὶ ἐν σοὶ δοξασθήσομαι. 4 καὶ ἐγὼ εἶπα· κενῶς ἐκοπίασα, εἰς μάταιον καὶ εἰς οὐδὲν ἔδωκα τὴν ἰσχύν μου· διὰ τοῦτο ἡ κρίσις μου παρὰ Κυρίῳ, καὶ ὁ πόνος μου ἐναντίον τοῦ Θεοῦ μου. 5 καὶ νῦν οὕτως λέγει Κύριος ὁ πλάσας με ἐκ κοιλίας δοῦλον ἑαυτῷ τοῦ συναγαγεῖν τὸν  Ἰακὼβ πρὸς αὐτὸν καὶ  Ἰσραὴλ ~ συναχθήσομαι καὶ δοξασθήσομαι ἐναντίον Κυρίου, καὶ ὁ Θεός μου ἔσται μοι ἰσχὺς ~ 6 καὶ εἶπέ μοι· μέγα σοί ἐστι τοῦ κληθῆναί σε παῖδά μου τοῦ στῆσαι τὰς φυλὰς  Ἰακὼβ καὶ τὴν διασπορὰν τοῦ  Ἰσραὴλ ἐπιστρέψαι· ἰδοὺ δέδωκά σε εἰς διαθήκην γένους, εἰς φῶς ἐθνῶν τοῦ εἶναί σε εἰς σωτηρίαν ἕως ἐσχάτου τῆς γῆς. ~ 7 Οὕτως λέγει Κύριος ὁ ρυσάμενός σε, ὁ Θεὸς  Ἰσραήλ· ἁγιάσατε τὸν φαυλίζοντα τὴν ψυχὴν αὐτοῦ, τὸν βδελυσσόμενον ὑπὸ τῶν ἐθνῶν τῶν δούλων τῶν ἀρχόντων· βασιλεῖς ὄψονται αὐτὸν καὶ ἀναστήσονται, ἄρχοντες καὶ προσκυνήσουσιν αὐτῷ ἕνεκεν Κυρίου· ὅτι πιστός ἐστιν ὁ ἅγιος  Ἰσραήλ, καὶ ἐξελεξάμην σε. 8 οὕτως λέγει Κύριος· καιρῷ δεκτῷ ἐπήκουσά σου καὶ ἐν ἡμέρᾳ σωτηρίας ἐβοήθησά σοι καὶ ἔπλασά σε καὶ ἔδωκά σε εἰς διαθήκην ἐθνῶν τοῦ καταστῆσαι τὴν γῆν καὶ κληρονομῆσαι κληρονομίας ἐρήμους, 9 λέγοντα τοῖς ἐν δεσμοῖς· ἐξέλθετε, καὶ τοῖς ἐν τῷ σκότει· ἀνακαλυφθῆναι. ἐν πάσαις ταῖς ὁδοῖς βοσκηθήσονται, καὶ ἐν πάσαις ταῖς τρίβοις ἡ νομὴ αὐτῶν· 10 οὐ πεινάσουσιν οὐδὲ διψήσουσιν, οὐδὲ πατάξει αὐτοὺς καύσων, οὐδὲ ὁ ἥλιος, ἀλλ᾿ ὁ ἐλεῶν αὐτοὺς παρακαλέσει καὶ διὰ πηγῶν ὑδάτων ἄξει αὐτούς· 11 καὶ θήσω πᾶν ὄρος εἰς ὁδὸν καὶ πᾶσαν τρίβον εἰς βόσκημα αὐτοῖς. 12 ἰδοὺ οὗτοι πόρρωθεν ἔρχονται, οὗτοι ἀπὸ βορρᾶ καὶ οὗτοι ἀπὸ θαλάσσης, ἄλλοι δὲ ἐκ γῆς Περσῶν. 13 εὐφραίνεσθαι, οὐρανοί, καὶ ἀγαλλιάσθω, ἡ γῆ, ρηξάτωσαν τὰ ὄρη εὐφροσύνην, ὅτι ἠλέησεν ὁ Θεὸς τὸν λαὸν αὐτοῦ καὶ τοὺς ταπεινοὺς τοῦ λαοῦ αὐτοῦ παρεκάλεσεν. ~ 14 Εἶπε δὲ Σιών· ἐγκατέλιπέ με Κύριος, καὶ ὁ Κύριος ἐπελάθετό μου. 15 μὴ ἐπιλήσεται γυνὴ τοῦ παιδίου αὐτῆς τοῦ μὴ ἐλεῆσαι τὰ ἔκγονα τῆς κοιλίας αὐτῆς; εἰ δὲ καὶ ταῦτα ἐπιλάθοιτο γυνή, ἀλλ᾿ ἐγὼ οὐκ ἐπιλήσομαί σου, εἶπε Κύριος. 16 ἰδοὺ ἐπὶ τῶν χειρῶν μου ἐζωγράφηκά σου τὰ τείχη, καὶ ἐνώπιόν μου εἶ διαπαντός· 17 καὶ ταχὺ οἰκοδομηθήσῃ ὑφ᾿ ὧν καθῃρέθης, καὶ οἱ ἐρημώσαντές σε ἐξελεύσονται ἐκ σοῦ. 18 ἆρον κύκλῳ τοὺς ὀφθαλμούς σου καὶ ἰδὲ πάντας, ἰδοὺ συνήχθησαν καὶ ἤλθοσαν πρός σε· ζῶ ἐγώ, λέγει Κύριος, ὅτι πάντας αὐτοὺς ὡς κόσμον ἐνδύσῃ καὶ περιθήσῃ αὐτοὺς ὡς κόσμον νύμφης. 19 ὅτι τὰ ἔρημά σου καὶ τὰ διεφθαρμένα καὶ τὰ πεπτωκότα νῦν στενοχωρήσει ἀπὸ τῶν κατοικούντων, καὶ μακρυνθήσονται ἀπὸ σοῦ οἱ καταπίνοντές σε. 20 ἐροῦσι γὰρ εἰς τὰ ὦτά σου οἱ υἱοί σου, οὓς ἀπολώλεκας· στενός μοι ὁ τόπος, ποίησόν μοι τόπον, ἵνα κατοικήσω. 21 καὶ ἐρεῖς ἐν τῇ καρδίᾳ σου· τίς ἐγέννησέ μοι τούτους; ἐγὼ δὲ ἄτεκνος καὶ χήρα, τούτους δὲ τίς ἐξέθρεψέ μοι; ἐγὼ δὲ κατελείφθην μόνη, οὗτοι δέ μοι ποῦ ἦ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Οὕτως λέγει Κύριος Κύριος· ἰδοὺ αἴρω εἰς τὰ ἔθνη τὴν χεῖρά μου καὶ εἰς τὰς νήσους ἀρῶ σύσσημόν μου, καὶ ἄξουσι τοὺς υἱούς σου ἐν κόλπῳ, τὰς δὲ θυγατέρας σου ἐπ᾿ ὤμων ἀροῦσι, 23 καὶ ἔσονται βασιλεῖς τιθηνοί σου, αἱ δὲ ἄρχουσαι τροφοί σου· ἐπὶ πρόσωπον τῆς γῆς προσκυνήσουσί σε καὶ τὸν χοῦν τῶν ποδῶν σου λείξουσι· καὶ γνώσῃ ὅτι ἐγὼ Κύριος, καὶ οὐκ αἰσχυνθήσονται οἱ ὑπομένοντές με. 24 μὴ λήψεταί τις παρὰ γίγαντος σκῦλα; καὶ ἐὰν αἰχμαλωτεύσῃ τις ἀδίκως, σωθήσεται; 25 οὕτως λέγει Κύριος· ἐάν τις αἰχμαλωτεύσῃ γίγαντα, λήψεται σκύλα· λαμβάνων δὲ παρὰ ἰσχύοντος σωθήσεται· ἐγὼ δὲ τὴν κρίσιν σου κρινῶ, καὶ ἐγὼ τοὺς υἱούς σου ρύσομαι· 26 καὶ φάγονται οἱ θλίψαντές σε τὰς σάρκας αὐτῶν καὶ πίονται ὡς οἶνον νέον τὸ αἷμα αὐτῶν καὶ μεθυσθήσονται, καὶ αἰσθανθήσεται πᾶσα σάρξ ὅτι ἐγὼ Κύριος ὁ ρυσάμενός σε καὶ ἀντιλαμβανόμενος ἰσχύος  Ἰακώ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λέγει Κύριος· ποῖον τὸ βιβλίον τοῦ ἀποστασίου τῆς μητρὸς ὑμῶν, ᾧ ἐξαπέστειλα αὐτήν; ἢ τίνι ὑπόχρεῳ πέπρακα ὑμᾶς; ἰδοὺ ταῖς ἁμαρτίαις ὑμῶν ἐπράθητε, καὶ ταῖς ἀνομίαις ὑμῶν ἐξαπέστειλα τὴν μητέρα ὑμῶν. 2 τί ὅτι ἦλθον καὶ οὐκ ἦν ἄνθρωπος; ἐκάλεσα καὶ οὐκ ἦν ὁ ὑπακούων; μὴ οὐκ ἰσχύει ἡ χείρ μου τοῦ ρύσασθαι ἢ οὐκ ἰσχύω τοῦ ἐξελέσθαι; ἰδοὺ τῇ ἀπειλῇ μου ἐξερημώσω τὴν θάλασσαν καὶ θήσω ποταμοὺς ἐρήμους, καὶ ξηρανθήσονται οἱ ἰχθύες αὐτῶν ἀπὸ τοῦ μὴ εἶναι ὕδωρ καὶ ἀποθανοῦνται ἐν δίψει. 3 ἐνδύσω τὸν οὐρανὸν σκότος καὶ ὡς σάκκον θήσω τὸ περιβόλαιο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ύριος δίδωσί μοι γλῶσσαν παιδείας τοῦ γνῶναι ἡνίκα δεῖ εἰπεῖν λόγον ἔθηκέ μοι πρωΐ πρωΐ, προσέθηκέ μοι ὠτίον ἀκούειν· 5 καὶ ἡ παιδεία Κυρίου Κυρίου ἀνοίγει μου τὰ ὦτα, ἐγὼ δὲ οὐκ ἀπειθῶ οὐδὲ ἀντιλέγω, 6 τὸν νῶτόν μου ἔδωκα εἰς μάστιγας, τὰς δὲ σιαγόνας μου εἰς ραπίσματα, τὸ δὲ πρόσωπόν μου οὐκ ἀπέστρεψα ἀπὸ αἰσχύνης ἐμπτυσμάτων· 7 καὶ Κύριος Κύριος βοηθός μοι ἐγενήθη, διὰ τοῦτο οὐκ ἐνετράπην, ἀλλὰ ἔθηκα τὸ πρόσωπόν μου ὡς στερεὰν πέτραν καὶ ἔγνων ὅτι οὐ μὴ αἰσχυνθῶ· 8 ὅτι ἐγγίζει ὁ δικαιώσας με. τίς ὁ κρινόμενός μοι; ἀντιστήτω μοι ἅμα· καὶ τίς ὁ κρινόμενός μοι; ἐγγισάτω μοι. 9 ἰδοὺ Κύριος Κύριος βοηθήσει μοι· τίς κακώσει με; ἰδοὺ πάντες ὑμεῖς ὡς ἱμάτιον παλαιωθήσεσθε, καὶ ὡς σὴς καταφάγεται ὑμᾶ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Τίς ἐν ὑμῖν ὁ φοβούμενος τὸν Κύριον; ὑπακουσάτω τῆς φωνῆς τοῦ παιδὸς αὐτοῦ. οἱ πορευόμενοι ἐν σκότει καὶ οὐκ ἔστιν αὐτοῖς φῶς, πεποίθατε ἐπὶ τῷ ὀνόματι Κυρίου καὶ ἀντιστηρίσασθε ἐπὶ τῷ Θεῷ. 11 ἰδοὺ πάντες ὑμεῖς πῦρ καίετε καὶ κατισχύετε φλόγα· πορεύεσθε τῷ φωτὶ τοῦ πυρὸς ὑμῶν καὶ τῇ φλογί, ᾗ ἐξεκαύσατε· δι᾿ ἐμὲ ἐγένετο ταῦτα ὑμῖν, ἐν λύπῃ κοιμηθήσεσθ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μου, οἱ διώκοντες τὸ δίκαιον καὶ ζητοῦντες τὸν Κύριον, ἐμβλέψατε εἰς τὴν στερεὰν πέτραν, ἣν ἐλατομήσατε, καὶ εἰς τὸν βόθυνον τοῦ λάκκου, ὃν ὠρύξατε. 2 ἐμβλέψατε εἰς  Ἁβραὰμ τὸν πατέρα ὑμῶν καὶ εἰς Σάρραν τὴν ὠδίνουσαν ὑμᾶς· ὅτι εἷς ἦν, καὶ ἐκάλεσα αὐτὸν καὶ εὐλόγησα αὐτὸν καὶ ἠγάπησα αὐτὸν καὶ ἐπλήθυνα αὐτόν. 3 καὶ σὲ νῦν παρακαλέσω, Σιών, καὶ παρεκάλεσα πάντα τὰ ἔρημα αὐτῆς καὶ θήσω τὰ ἔρημα αὐτῆς ὡς παράδεισον Κυρίου· εὐφροσύνην καὶ ἀγαλλίαμα εὑρήσουσιν ἐν αὐτῇ, ἐξομολόγησιν καὶ φωνὴν αἰνέσεως. 4 ἀκούσατέ μου, ἀκούσατέ μου, λαός μου, καὶ οἱ βασιλεῖς, πρός με ἐνωτίσασθε, ὅτι νόμος παρ᾿ ἐμοῦ ἐξελεύσεται καὶ ἡ κρίσις μου εἰς φῶς ἐθνῶν. 5 ἐγγίζει ταχὺ ἡ δικαιοσύνη μου, καὶ ἐξελεύσεται ὡς φῶς τὸ σωτήριόν μου καὶ εἰς τὸν βραχίονά μου ἔθνη ἐλπιοῦσιν· ἐμὲ νῆσοι ὑπομενοῦσι καὶ εἰς τὸν βραχίονά ἐλπιοῦσιν. 6 ἄρατε εἰς τὸν οὐρανὸν τοὺς ὀφθαλμοὺς ὑμῶν καὶ ἐμβλέψατέ εἰς τὴν γῆν κάτω, ὅτι ὁ οὐρανὸς ὡς καπνὸς ἐστερεώθη, ἡ δὲ γῆ ὡς ἱμάτιον παλαιωθήσεται, οἱ δὲ κατοικοῦντες τὴν γῆν ὥσπερ ταῦτα ἀποθανοῦνται, τὸ δὲ σωτήριόν μου εἰς τὸν αἰῶνα ἔσται, ἡ δὲ δικαιοσύνη μου οὐ μὴ ἐκλίπῃ. 7 ἀκούσατέ μου, οἱ εἰδότες κρίσιν, λαός μου, οὗ ὁ νόμος μου ἐν τῇ καρδίᾳ ὑμῶν· μὴ φοβεῖσθε ὀνειδισμὸν ἀνθρώπων καὶ τῷ φαυλισμῷ αὐτῶν μὴ ἡττᾶσθε. 8 ὡς γὰρ ἱμάτιον βρωθήσεται ὑπὸ χρόνου καὶ ὡς ἔρια βρωθήσεται ὑπὸ σητός· ἡ δὲ δικαιοσύνη μου εἰς τὸν αἰῶνα ἔσται, τὸ δὲ σωτήριόν μου εἰς γενεὰς γενε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Ἐξεγείρου ἐξεγείρου,  Ἱερουσαλήμ, καὶ ἔνδυσαι τὴν ἰσχὺν τοῦ βραχίονός σου· ἐξεγείρου ὡς ἐν ἀρχῇ ἡμέρας, ὡς γενεὰ αἰῶνος. οὐ σὺ εἶ 10 ἡ ἐρημοῦσα θάλασσαν, ὕδωρ ἀβύσσου πλῆθος; ἡ θεῖσα τὰ βάθη τῆς θαλάσσης ὁδὸν διαβάσεως ρυομένοις 11 καὶ λελυτρωμένοις; ὑπὸ γὰρ Κυρίου ἀποστραφήσονται καὶ ἥξουσιν εἰς Σιὼν μετ᾿ εὐφροσύνης καὶ ἀγαλλιάματος αἰωνίου· ἐπὶ κεφαλῆς γὰρ αὐτῶν ἀγαλλίασις καὶ αἴνεσις; καὶ εὐφροσύνη καταλήψεται αὐτούς, ἀπέδρα ὀδύνη καὶ λύπη καὶ στεναγμός. 12 ἐγώ εἰμι, ἐγώ εἰμι ὁ παρακαλῶν σε· γνῶθι τίνα εὐλαβηθεῖσα ἐφοβήθης ἀπὸ ἀνθρώπου θνητοῦ καὶ ἀπὸ υἱοῦ ἀνθρώπου, οἳ ὡσεὶ χόρτος ἐξηράνθησαν. 13 καὶ ἐπελάθου Θεὸν τὸν ποιήσαντά σε, τὸν ποιήσαντα τὸν οὐρανὸν καὶ θεμελιώσαντα τὴν γῆν, καὶ ἐφόβου ἀεὶ πάσας τὰς ἡμέρας τὸ πρόσωπον τοῦ θυμοῦ τοῦ θλίβοντός σε· ὃν τρόπον γὰρ ἐβουλεύσατο τοῦ ἆραί σε, καὶ νῦν ποῦ ὁ θυμὸς τοῦ θλίβοντός σε; 14 ἐν γὰρ τῷ σῴζεσθαί σε οὐ στήσεται οὐδὲ χρονιεῖ· 15 ὅτι ἐγὼ ὁ Θεός σου ὁ ταράσσων τὴν θάλασσαν καὶ ἠχῶν τὰ κύματα αὐτῆς, Κύριος σαβαὼθ ὄνομά μοι. 16 θήσω τοὺς λόγους μου εἰς τὸ στόμα σου καὶ ὑπὸ τὴν σκιὰν τῆς χειρός μου σκεπάσω σε, ἐν ᾗ ἔστησα τὸν οὐρανὸν καὶ ἐθεμελίωσα τὴν γῆν· καὶ ἐρεῖ Σιών· λαός μου εἶ σύ.</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Ἐξεγείρου ἐξεγείρου, ἀνάστηθι,  Ἱερουσαλήμ, ἡ πιοῦσα ἐκ χειρὸς Κυρίου τὸ ποτήριον τοῦ θυμοῦ αὐτοῦ· τὸ ποτήριον γὰρ τῆς πτώσεως, τὸ κόνδυ τοῦ θυμοῦ ἐξέπιες καὶ ἐξεκένωσας. 18 καὶ οὐκ ἦν ὁ παρακαλῶν σε ἀπὸ πάντων τῶν τέκνων σου, ὧν ἔτεκες, καὶ οὐκ ἦν ὁ ἀντιλαμβανόμενος τῆς χειρός σου οὐδὲ ἀπὸ πάντων τῶν υἱῶν σου, ὧν ὕψωσας. 19 δύο ταῦτα ἀντικείμενά σοι· τίς συλλυπηθήσεταί σοι; πτῶμα καὶ σύντριμμα, λιμὸς καὶ μάχαιρα. τίς παρακαλέσει σε; 20 οἱ υἱοί σου, οἱ ἀπορούμενοι, οἱ καθεύδοντες ἐπ᾿ ἄκρου πάσης ἐξόδου ὡς σευτλίον ἡμίεφθον, οἱ πλήρεις θυμοῦ Κυρίου, ἐκλελυμένοι διὰ Κυρίου τοῦ Θεοῦ. 21 διὰ τοῦτο ἄκουε, τεταπεινωμένη, καὶ μεθύουσα οὐκ ἀπὸ οἴνου· 22 οὕτω λέγει Κύριος ὁ Θεὸς ὁ κρίνων τὸν λαὸν αὐτοῦ· ἰδοὺ εἴληφα ἐκ τῆς χειρός σου τὸ ποτήριον τῆς πτώσεως, τὸ κόνδυ τοῦ θυμοῦ μου, καὶ οὐ προσθήσῃ ἔτι πιεῖν αὐτό· 23 καὶ δώσω αὐτὸ εἰς τὰς χεῖρας τῶν ἀδικησάντων σε καὶ τῶν ταπεινωσάντων σε, οἳ εἶπαν τῇ ψυχῇ σου· κύψον, ἵνα παρέλθωμεν· καὶ ἔθηκας ἴσα τῇ γῇ τὰ μετάφρενά σου ἔξω τοῖς παραπορευομένο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ΞΕΓΕΙΡΟΥ ἐξεγείρου, Σιών, ἔνδυσαι τὴν ἰσχύν σου, Σιών, καὶ ἔνδυσαι τὴν δόξαν σου,  Ἱερουσαλὴμ πόλις ἡ ἁγία· οὐκέτι προστεθήσεται διελθεῖν διὰ σοῦ ἀπερίτμητος καὶ ἀκάθαρτος. 2 ἐκτίναξαι τὸν χοῦν καὶ ἀνάστηθι, κάθισον,  Ἱερουσαλήμ· ἔκδυσαι τὸν δεσμὸν τοῦ τραχήλου σου, ἡ αἰχμάλωτος θυγάτηρ Σιών. 3 ὅτι τάδε λέγει Κύριος· δωρεὰν ἐπράθητε καὶ οὐ μετὰ ἀργυρίου λυτρωθήσεσθε. 4 οὕτως λέγει Κύριος· εἰς Αἴγυπτον κατέβη ὁ λαός μου τὸ πρότερον παροικῆσαι ἐκεῖ, καὶ εἰς  Ἀσσυρίους βίᾳ ἤχθησαν· 5 καὶ νῦν τί ἐστε ὦδε; τάδε λέγει Κύριος· ὅτι ἐλήφθη ὁ λαός μου δωρεάν, θαυμάζετε καὶ ὀλολύζετε. τάδε λέγει Κύριος· δι᾿ ὑμᾶς διαπαντὸς τὸ ὄνομά μου βλασφημεῖται ἐν τοῖς ἔθνεσι. 6 διὰ τοῦτο γνώσεται ὁ λαός μου τὸ ὄνομά μου ἐν τῇ ἡμέρᾳ ἐκείνῃ, ὅτι ἐγώ εἰμι αὐτὸς ὁ λαλῶν· πάρειμι 7 ὡς ὥρα ἐπὶ τῶν ὀρέων, ὡς πόδες εὐαγγελιζομένου ἀκοὴν εἰρήνης, ὡς εὐαγγελιζόμενος ἀγαθά, ὅτι ἀκουστὴν ποιήσω τὴν σωτηρίαν σου λέγων Σιών· βασιλεύσει σου ὁ Θεός. 8 ὅτι φωνὴ τῶν φυλασσόντων σε ὑψώθη, καὶ τῇ φωνῇ ἅμα εὐφρανθήσονται· ὅτι ὀφθαλμοὶ πρὸς ὀφθαλμοὺς ὄψονται, ἡνίκα ἂν ἐλεήσῃ Κύριος τὴν Σιών. 9 ρηξάτω εὐφροσύνην ἅμα τὰ ἔρημα  Ἱερουσαλήμ, ὅτι ἠλέησε Κύριος αὐτὴν καὶ ἐρρύσατο  Ἱερουσαλήμ. 10 καὶ ἀποκαλύψει Κύριος τὸν βραχίονα τὸν ἅγιον αὐτοῦ ἐνώπιον πάντων τῶν ἐθνῶν, καὶ ὄψονται πάντα ἄκρα τῆς γῆς τὴν σωτηρίαν τὴν παρὰ τοῦ Θεοῦ ἡμῶν. 11 ἀπόστητε, ἀπόστητε, ἐξέλθατε ἐκεῖθεν καὶ ἀκαθάρτου μὴ ἅπτεσθε, ἐξέλθετε ἐκ μέσου αὐτῆς, ἀφορίσθητε, οἱ φέροντες τὰ σκεύη Κυρίου· 12 ὅτι οὐ μετὰ ταραχῆς ἐξελεύσεσθε, οὐδὲ φυγῇ πορεύσεσθε, προπορεύσεται γὰρ πρότερος ὑμῶν Κύριος καὶ ὁ ἐπισυνάγων ὑμᾶς Θεὸ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Ἰδοὺ συνήσει ὁ παῖς μου καὶ ὑψωθήσεται καὶ δοξασθήσεται καὶ μετεωρισθήσεται σφόδρα. 14 ὃν τρόπον ἐκστήσονται ἐπὶ σὲ πολλοὶ ~ οὕτως ἀδοξήσει ἀπὸ τῶν ἀνθρώπων τὸ εἶδός σου καὶ ἡ δόξα σου ἀπὸ υἱῶν ἀνθρώπων ~ 15 οὕτω θαυμάσονται ἔθνη πολλὰ ἐπ᾿ αὐτῷ, καὶ συνέξουσι βασιλεῖς τὸ στόμα αὐτῶν· ὅτι οἷς οὐκ ἀνηγγέλη περὶ αὐτοῦ, ὄψονται, καὶ οἳ οὐκ ἀκηκόασι, συνήσουσ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ΥΡΙΕ, τίς ἐπίστευσε τῇ ἀκοῇ ἡμῶν; καὶ ὁ βραχίων Κυρίου τίνι ἀπεκαλύφθη; 2 ἀνηγγείλαμεν ὡς παιδίον ἐναντίον αὐτοῦ, ὡς ρίζα ἐν γῇ διψώσῃ. οὐκ ἔστιν εἶδος αὐτῷ οὐδὲ δόξα· καὶ εἴδομεν αὐτόν, καὶ οὐκ εἶχεν εἶδος οὐδὲ κάλλος· 3 ἀλλὰ τὸ εἶδος αὐτοῦ ἄτιμον καὶ ἐκλεῖπον παρὰ πάντας τοὺς υἱοὺς τῶν ἀνθρώπων· ἄνθρωπος ἐν πληγῇ ὢν καὶ εἰδὼς φέρειν μαλακίαν, ὅτι ἀπέστραπται τὸ πρόσωπον αὐτοῦ, ἠτιμάσθη καὶ οὐκ ἐλογίσθη. 4 οὗτος τὰς ἁμαρτίας ἡμῶν φέρει καὶ περὶ ἡμῶν ὀδυνᾶται, καὶ ἡμεῖς ἐλογισάμεθα αὐτὸν εἶναι ἐν πόνῳ καὶ ἐν πληγῇ ὑπὸ Θεοῦ καὶ ἐν κακώσει. 5 αὐτὸς δὲ ἐτραυματίσθη διὰ τὰς ἁμαρτίας ἡμῶν καὶ μεμαλάκισται διὰ τὰς ἀνομίας ἡμῶν· παιδεία εἰρήνης ἡμῶν ἐπ᾿ αὐτόν. τῷ μώλωπι αὐτοῦ ἡμεῖς ἰάθημεν. 6 πάντες ὡς πρόβατα ἐπλανήθημεν, ἄνθρωπος τῇ ὁδῷ αὐτοῦ ἐπλανήθη· καὶ Κύριος παρέδωκεν αὐτὸν ταῖς ἁμαρτίαις ἡμῶν. 7 καὶ αὐτὸς διὰ τὸ κεκακῶσθαι οὐκ ἀνοίγει τὸ στόμα αὐτοῦ· ὡς πρόβατον ἐπὶ σφαγὴν ἤχθη καὶ ὡς ἀμνὸς ἐναντίον τοῦ κείροντος αὐτὸν ἄφωνος, οὕτως οὐκ ἀνοίγει τὸ στόμα. 8 ἐν τῇ ταπεινώσει ἡ κρίσις αὐτοῦ ἤρθη· τὴν δὲ γενεὰν αὐτοῦ τίς διηγήσεται; ὅτι αἴρεται ἀπὸ τῆς γῆς ἡ ζωὴ αὐτοῦ, ἀπὸ τῶν ἀνομιῶν τοῦ λαοῦ μου ἤχθη εἰς θάνατον. 9 καὶ δώσω τοὺς πονηροὺς ἀντὶ τῆς ταφῆς αὐτοῦ καὶ τοὺς πλουσίους ἀντὶ τοῦ θανάτου αὐτοῦ· ὅτι ἀνομίαν οὐκ ἐποίησεν, οὐδὲ εὑρέθη δόλος ἐν τῷ στόματι αὐτοῦ. 10 καὶ Κύριος βούλεται καθαρίσαι αὐτὸν ἀπὸ τῆς πληγῆς. ἐὰν δῶτε περὶ ἁμαρτίας, ἡ ψυχὴ ὑμῶν ὄψεται σπέρμα μακρόβιον· καὶ βούλεται Κύριος ἀφελεῖν 11 ἀπὸ τοῦ πόνου τῆς ψυχῆς αὐτοῦ, δεῖξαι αὐτῷ φῶς καὶ πλάσαι τῇ συνέσει, δικαιῶσαι δίκαιον εὖ δουλεύοντα πολλοῖς, καὶ τὰς ἁμαρτίας αὐτῶν αὐτὸς ἀνοίσει. 12 διὰ τοῦτο αὐτὸς κληρονομήσει πολλοὺς καὶ τῶν ἰσχυρῶν μεριεῖ σκῦλα, ἀνθ᾿ ὧν παρεδόθη εἰς θάνατον ἡ ψυχὴ αὐτοῦ, καὶ ἐν τοῖς ἀνόμοις ἐλογίσθη· καὶ αὐτὸς ἁμαρτίας πολλῶν ἀνήνεγκε καὶ διὰ τὰς ἁμαρτίας αὐτῶν παρεδόθ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ΥΦΡΑΝΘΗΤΙ, στεῖρα ἡ οὐ τίκτουσα, ρῆξον καὶ βόησον, ἡ οὐκ ὠδίνουσα, ὅτι πολλὰ τὰ τέκνα τῆς ἐρήμου μᾶλλον ἢ τῆς ἐχούσης τὸν ἄνδρα· εἶπε γὰρ Κύριος· 2 πλάτυνον τὸν τόπον τῆς σκηνῆς σου καὶ τῶν αὐλαιῶν σου, πῆξον, μὴ φείσῃ· μάκρυνον τὰ σχοινίσματά σου καὶ τοὺς πασσάλους σου κατίσχυσον. 3 ἔτι εἰς τὰ δεξιὰ καὶ εἰς τὰ ἀριστερὰ ἐκπέτασον, καὶ τὸ σπέρμα σου ἔθνη κληρονομήσει, καὶ πόλεις ἠρημωμένας κατοικιεῖς. 4 μὴ φοβοῦ, ὅτι κατῃσχύνθης, μηδὲ ἐντραπῇς, ὅτι ὠνειδίσθης· ὅτι αἰσχύνην αἰώνιον ἐπιλήσῃ καὶ ὄνειδος τῆς χηρείας σου οὐ μὴ μνησθήσῃ ἔτι. 5 ὅτι Κύριος ὁ ποιῶν σε, Κύριος σαβαὼθ ὄνομα αὐτῷ· καὶ ὁ ρυσάμενός σε αὐτὸς Θεὸς  Ἰσραήλ, πάσῃ τῇ γῇ κληθήσεται. 6 οὐχ ὡς γυναῖκα καταλελειμμένην καὶ ὀλιγόψυχον κέκληκέ σε Κύριος, οὐδ᾿ ὡς γυναίκα ἐκ νεότητος μεμισημένην, εἶπεν ὁ Θεός σου· 7 χρόνον μικρὸν κατέλιπόν σε καὶ μετ᾿ ἐλέους μεγάλου ἐλεήσω σε, 8 ἐν θυμῷ μικρῷ ἀπέστρεψα τὸ πρόσωπόν μου ἀπὸ σοῦ καὶ ἐν ἐλέει αἰωνίῳ ἐλεήσω σε, εἶπεν ὁ ρυσάμενός σε Κύριος. 9 ἀπὸ τοῦ ὕδατος τοῦ ἐπὶ Νῶε τοῦτό μοί ἐστι· καθότι ὤμοσα αὐτῷ ἐν τῷ χρόνῳ ἐκείνῳ τῇ γῇ μὴ θυμωθήσεσθαι ἐπὶ σοὶ ἔτι, μηδὲ ἐν ἀπειλῇ σου 10 τὰ ὄρη μεταστήσεσθαι, οὐδ᾿ οἱ βουνοί σου μετακινηθήσονται, οὕτως οὐδὲ τὸ παρ᾿ ἐμοῦ σοὶ ἔλεος ἐκλείψει, οὐδὲ ἡ διαθήκη τῆς εἰρήνης σου οὐ μὴ μεταστῇ· εἶπε γὰρ Κύριος· ἵλεώς σ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Ταπεινὴ καὶ ἀκατάστατος, οὐ παρεκλήθης, ἰδοὺ ἐγὼ ἑτοιμάζω σοι ἄνθρακα τὸν λίθον σου καὶ τὰ θεμέλιά σου σάπφειρον 12 καὶ θήσω τὰς ἐπάλξεις σου ἴασπιν καὶ τὰς πύλας σου λίθους κρυστάλλου καὶ τὸν περίβολόν σου λίθους ἐκλεκτοὺς 13 καὶ πάντας τοὺς υἱούς σου διδακτοὺς Θεοῦ καὶ ἐν πολλῇ εἰρήνῃ τὰ τέκνα σου. 14 καὶ ἐν δικαιοσύνῃ οἰκοδομηθήσῃ· ἀπέχου ἀπὸ ἀδίκου καὶ οὐ φοβηθήσῃ, καὶ τρόμος οὐκ ἐγγιεῖ σοι. 15 ἰδοὺ προσήλυτοι προσελεύσονταί σοι δι᾿ ἐμοῦ καὶ ἐπὶ σὲ καταφεύξονται. 16 ἰδοὺ ἐγὼ ἔκτισά σε οὐχ ὡς χαλκεὺς φυσῶν ἄνθρακας καὶ ἐκφέρων σκεῦος εἰς ἔργον· ἐγὼ δὲ ἔκτισά σε οὐκ εἰς ἀπώλειαν φθεῖραι 17 πᾶν σκεῦος φθαρτόν, ἐπὶ σὲ οὐκ εὐοδώσω, καὶ πᾶσα φωνὴ ἀναστήσεται ἐπὶ σὲ εἰς κρίσιν· πάντας αὐτοὺς ἡττήσεις, οἱ δὲ ἔνοχοί σου ἔσονται ἐν αὐτῇ. ἔστι κληρονομία τοῖς θεραπεύουσι Κύριον, καὶ ἡμεῖς ἔσεσθέ μοι δίκαιοι,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Ι διψῶντες, πορεύεσθε ἐφ᾿ ὕδωρ, καὶ ὅσοι μὴ ἔχετε ἀργύριον, βαδίσαντες ἀγοράσατε, καὶ φάγετε καὶ πίεσθε ἄνευ ἀργυρίου καὶ τιμῆς οἶνον καὶ στέαρ. 2 ἱνατί τιμᾶσθε ἀργυρίου ἐν οὐκ ἄρτοις καὶ τὸν μόχθον ὑμῶν οὐκ εἰς πλησμονήν; ἀκούσατέ μου καὶ φάγεσθε ἀγαθά, καὶ ἐντρυφήσει ἐν ἀγαθοῖς ἡ ψυχὴ ὑμῶν. 3 προσέχετε τοῖς ὠσὶν ὑμῶν καὶ ἐπακουλουθήσατε ταῖς ὁδοῖς μου· εἰσακούσατέ μου, καὶ ζήσεται ἐν ἀγαθοῖς ἡ ψυχὴ ὑμῶν· καὶ διαθήσομαι ὑμῖν διαθήκην αἰώνιον, τὰ ὅσια Δαυὶδ τὰ πιστά. 4 ἰδοὺ μαρτύριον ἐν ἔθνεσιν ἔδωκα αὐτόν, ἄρχοντα καὶ προστάσσοντα ἔθνεσιν. 5 ἰδοὺ ἔθνη, ἃ οὐκ οἴδασί σε, ἐπικαλέσονταί σε, καὶ λαοί, οἳ οὐκ ἐπίστανταί σε, ἐπὶ σὲ καταφεύξονται ἕνεκεν Κυρίου τοῦ Θεοῦ σου, τοῦ ἁγίου  Ἰσραήλ, ὅτι ἐδόξασέ σε. ~ 6 Ζητήσατε τὸν Κύριον καὶ ἐν τῷ εὑρίσκειν αὐτὸν ἐπικαλέσασθε· ἡνίκα δ᾿ ἂν ἐγγίζη ὑμῖν, 7 ἀπολιπέτω ὁ ἀσεβὴς τὰς ὁδοὺς αὐτοῦ καὶ ἀνὴρ ἄνομος τὰς βουλὰς αὐτοῦ καὶ ἐπιστραφήτω ἐπὶ Κύριον, καὶ ἐλεηθήσεται, ὅτι ἐπὶ πολὺ ἀφήσει τὰς ἁμαρτίας ὑμῶν. 8 οὐ γάρ εἰσιν αἱ βουλαί μου ὥσπερ αἱ βουλαὶ ὑμῶν, οὐδ᾿ ὥσπερ αἱ ὁδοὶ ὑμῶν αἱ ὁδοί μου, λέγει Κύριος. 9 ἀλλ᾿ ὡς ἀπέχει ὁ οὐρανὸς ἀπὸ τῆς γῆς, οὕτως ἀπέχει ἡ ὁδός μου ἀπὸ τῶν ὁδῶν ὑμῶν καὶ τὰ διανοήματα ὑμῶν ἀπὸ τῆς διανοίας μου. 10 ὡς γὰρ ἂν καταβῇ ὁ ὑετὸς ἢ χιὼν ἐκ τοῦ οὐρανοῦ καὶ οὐ μὴ ἀποστραφῇ, ἕως ἂν μεθύσῃ τὴν γῆν, καὶ ἐκτέκῃ καὶ ἐκβλαστήσῃ καὶ δῷ σπέρμα τῷ σπείραντι καὶ ἄρτον εἰς βρῶσιν, 11 οὕτως ἔσται τὸ ρῆμά μου, ὃ ἐὰν ἐξέλθῃ ἐκ τοῦ στόματός μου, οὐ μὴ ἀποστραφῇ, ἕως ἂν τελεσθῇ ὅσα ἂν ἠθέλησα καὶ εὐοδώσω τὰς ὁδούς μου καὶ τὰ ἐντάλματά μου. 12 ἐν γὰρ εὐφροσύνῃ ἐξελεύσεσθε καὶ ἐν χαρᾷ διδαχθήσεσθε· τὰ γὰρ ὄρη καὶ οἱ βουνοὶ ἐξαλοῦνται προσδεχόμενοι ὑμᾶς ἐν χαρᾷ, καὶ πάντα τὰ ξύλα τοῦ ἀγροῦ ἐπικροτήσει τοῖς κλάδοις, 13 καὶ ἀντὶ τῆς στοιβῆς ἀναβήσεται κυπάρισσος, ἀντὶ δὲ τῆς κονύζης ἀναβήσεται μυρσίνη· και ἔσται Κύριος εἰς ὄνομα καὶ εἰς σημεῖον αἰώνιον καὶ οὐκ ἐκλείψε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φυλάσσεσθε κρίσιν καὶ ποιήσατε δικαιοσύνην· ἤγγικε γὰρ τὸ σωτήριόν μου παραγίνεσθαι καὶ τὸ ἔλεός μου ἀποκαλυφθῆναι. 2 μακάριος ἀνὴρ ὁ ποιῶν ταῦτα καὶ ἄνθρωπος ὁ ἀντεχόμενος αὐτῶν καὶ φυλάσσων τὰ σάββατα μὴ βεβηλοῦν καὶ διατηρῶν τὰς χεῖρας αὐτοῦ μὴ ποιεῖν ἄδικα. 3 μὴ λεγέτω ὁ ἀλλογενὴς ὁ προσκείμενος πρὸς Κύριον· ἀφοριεῖ με ἄρα Κύριος ἀπὸ τοῦ λαοῦ αὐτοῦ· καὶ μὴ λεγέτω ὁ εὐνοῦχος ὅτι ξύλον ἐγώ εἰμι ξηρόν. 4 τάδε λέγει Κύριος τοῖς εὐνούχοις· ὅσοι ἂν φυλάξωνται τὰ σάββατά μου καὶ ἐκλέξωνται ἃ ἐγὼ θέλω καὶ ἀντέχωνται τῆς διαθήκης μου, 5 δώσω αὐτοῖς ἐν τῷ οἴκῳ μου καὶ ἐν τῷ τείχει μου τόπον ὀνομαστὸν κρείττω υἱῶν καὶ θυγατέρων, ὄνομα αἰώνιον δώσω αὐτοῖς καὶ οὐκ ἐκλείψει. 6 καὶ τοῖς ἀλλογενέσι τοῖς προσκειμένοις Κυρίῳ δουλεύειν αὐτῷ καὶ ἀγαπᾶν τὸ ὄνομα Κυρίου τοῦ εἶναι αὐτῷ εἰς δούλους καὶ δούλας καὶ πάντας τοὺς φυλασσομένους τὰ σάββατά μου μὴ βεβηλοῦν καὶ ἀντεχομένους τῆς διαθήκης μου, 7 εἰσάξω αὐτοὺς εἰς τὸ ὄρος τὸ ἅγιόν μου καὶ εὐφρανῶ αὐτοὺς ἐν τῷ οἴκῳ τῆς προσευχῆς μου· τὰ ὁλοκαυτώματα αὐτῶν, καὶ αἱ θυσίαι αὐτῶν ἔσονται δεκταὶ ἐπὶ τοῦ θυσιαστηρίου μου· ὁ γὰρ οἶκός μου οἶκος προσευχῆς κληθήσεται πᾶσι τοῖς ἔθνεσιν, 8 εἶπε Κύριος ὁ συνάγων τοὺς διεσπαρμένους  Ἰσραήλ, ὅτι συνάξω ἐπ᾿ αὐτὸν συναγωγήν. ~ 9 Πάντα τὰ θηρία τὰ ἄγρια, δεῦτε φάγετε, πάντα τὰ θηρία τοῦ δρυμοῦ. 10 ἴδετε ὅτι ἐκτετύφλωνται πάντες, οὐκ ἔγνωσαν φρονῆσαι, πάντες κύνες ἐνεοί, οὐ δυνήσονται ὑλακτεῖν, ἐνυπνιαζόμενοι κοίτην, φιλοῦντες νυστάξαι. 11 καὶ οἱ κύνες ἀναιδεῖς τῇ ψυχῇ, οὐκ εἰδότες πλησμονήν· καί εἰσι πονηροὶ οὐκ εἰδότες σύνεσιν, πάντες ἐν ταῖς ὁδοῖς αὐτῶν ἐξηκολούθησαν, ἕκαστος κατὰ τὸ ἑαυ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ΙΔΕΤΕ ὡς ὁ δίκαιος ἀπώλετο, καὶ οὐδεὶς ἐκδέχεται τῇ καρδίᾳ, καὶ ἄνδρες δίκαιοι αἴρονται, καὶ οὐδεὶς κατανοεῖ. ἀπὸ γὰρ προσώπου ἀδικίας ἦρται ὁ δίκαιος· 2 ἔσται ἐν εἰρήνῃ ἡ ταφὴ αὐτοῦ, ᾖρται ἐκ τοῦ μέσου 3 ὑμεῖς δὲ προσαγάγετε ὧδε, υἱοὶ ἄνομοι, σπέρμα μοιχῶν καὶ πόρνης· 4 ἐν τίνι ἐνετρυφήσατε; καὶ ἐπὶ τίνα ἠνοίξατε τὸ στόμα ὑμῶν; καὶ ἐπὶ τίνα ἐχαλάσατε τὴν γλῶσσαν ὑμῶν; οὐχ ὑμεῖς ἐστε τέκνα ἀπωλείας; σπέρμα ἄνομον; 5 οἱ παρακαλοῦντες εἴδωλα ὑπὸ δένδρα δασέα, σφάζοντες τὰ τέκνα αὐτῶν ἐν ταῖς φάραγξιν ἀναμέσον τῶν πετρῶν. 6 ἐκείνη σου ἡ μερίς, οὗτός σου ὁ κλῆρος, κἀκείνοις ἐξέχεας σπονδὰς κἀκείνοις ἀνήνεγκας θυσίας· ἐπὶ τούτοις οὖν οὐκ ὀργισθήσομαι; 7 ἐπ᾿ ὄρος ὑψηλὸν καὶ μετέωρον, ἐκεῖ σου ἡ κοίτη, καὶ ἐκεῖ ἀνεβίβασας θυσίας σου. 8 καὶ ὀπίσω τῶν σταθμῶν τῆς θύρας σου ἔθηκας μνημόσυνά σου· ᾤου ὅτι ἐὰν ἀπ᾿ ἐμοῦ ἀποστῇς, πλεῖόν τι ἕξεις· ἠγάπησας τοὺς κοιμωμένους μετὰ σοῦ 9 καὶ ἐπλήθυνας τὴν πορνείαν σου μετ᾿ αὐτῶν καὶ πολλοὺς ἐποίησας τοὺς μακρὰν ἀπὸ σοῦ καὶ ἀπέστειλας πρέσβεις ὑπὲρ τὰ ὅριά σου καὶ ἀπέστρεψας καὶ ἐταπεινώθης ἕως ᾅδου. 10 ταῖς πολιοδίαις σου ἐκοπίασας καὶ οὐκ εἶπας· παύσομαι ἐνισχύουσα, ὅτι ἔπραξας ταῦτα, διὰ τοῦτο οὐ κατεδεήθης μου σύ. 11 τίνα εὐλαβηθεῖσα ἐφοβήθης καὶ ἐψεύσω με καὶ οὐκ ἐμνήσθης μου, οὐδὲ ἔλαβές με εἰς τὴν διάνοιαν οὐδὲ εἰς τὴν καρδίαν σου; καὶ ἐγώ σε ἰδὼν παρορῶ, καὶ ἐμὲ οὐκ ἐφοβήθης. 12 καὶ ἐγὼ ἀπαγγελῶ τὴν δικαιοσύνην μου καὶ τὰ κακά σου, ἃ οὐκ ὠφελήσει σε. 13 ὅταν ἀναβοήσῃς, ἐξελέσθωσάν σε ἐν τῇ θλίψει σου· τούτους γὰρ πάντας ἄνεμος λήψεται καὶ ἀποίσει καταιγίς. οἱ δὲ ἀντεχόμενοί μου κτήσονται γῆν καὶ κληρονομήσουσι τὸ ὄρος τὸ ἅγιόν μου. 14 καὶ ἐροῦσι· καθαρίσατε ἀπὸ προσώπου αὐτοῦ ὁδοὺς καὶ ἄρατε σκῶλα ἀπὸ τῆς ὁδοῦ τοῦ λαοῦ μου. ~ 15 Τάδε λέγει Κύριος ὁ  Ὓψιστος, ὁ ἐν ὑψηλοῖς κατοικῶν τὸν αἰῶνα, ἅγιος ἐν ἁγίοις ὄνομα αὐτῷ, Κύριος  Ὓψιστος ἐν ἁγίοις ἀναπαυόμενος καὶ ὀλιγοψύχοις διδοὺς μακροθυμίαν καὶ διδοὺς ζωὴν τοῖς συντετριμμένοις τὴν καρδίαν· 16 οὐκ εἰς τὸν αἰῶνα ἐκδικήσω ὑμᾶς, οὐδὲ διαπαντὸς ὀργισθήσομαι ὑμῖν· πνεῦμα γὰρ παρ᾿ ἐμοῦ ἐξελεύσεται καὶ πνοὴν πᾶσαν ἐγὼ ἐποίησα. 17 δι᾿ ἁμαρτίαν βραχύ τι ἐλύπησα αὐτὸν καὶ ἐπάταξα αὐτὸν καὶ ἀπέστρεψα τὸ πρόσωπόν μου ἀπ᾿ αὐτοῦ, καὶ ἐλυπήθη καὶ ἐπορεύθη στυγνὸς ἐν ταῖς ὁδοῖς αὐτοῦ. 18 τὰς ὁδοὺς αὐτοῦ ἑώρακα καὶ ἰασάμην αὐτὸν καὶ παρεκάλεσα αὐτὸν καὶ ἔδωκα αὐτῷ παράκλησιν ἀληθινήν, 19 εἰρήνην ἐπ᾿ εἰρήνῃ τοῖς μακρὰν καὶ τοῖς ἐγγὺς οὖσι. καὶ εἶπε Κύριος· ἰάσομαι αὐτούς, 20 οἱ δὲ ἄδικοι οὕτως κλυδωνισθήσονται καὶ ἀναπαύσασθαι οὐ δυνήσονται. 21 οὐκ ἔστι χαίρειν τοῖς ἀσεβέσιν, εἶπε Κύριος ὁ Θε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ΝΑΒΟΗΣΟΝ ἐν ἰσχύϊ καὶ μὴ φείσῃ, ὡς σάλπιγγα ὕψωσον τὴν φωνήν σου, καὶ ἀνάγγειλον τῷ λαῷ μου τὰ ἁμαρτήματα αὐτῶν καὶ τῷ οἴκῳ  Ἰακὼβ τὰς ἀνομίας αὐτῶν. 2 ἐμὲ ἡμέραν ἐξ ἡμέρας ζητοῦσι καὶ γνῶναί μου τὰς ὁδοὺς ἐπιθυμοῦσιν· ὡς λαὸς δικαιοσύνην πεποιηκὼς καὶ κρίσιν Θεοῦ αὐτοῦ μὴ ἐγκαταλελοιπὼς αἰτοῦσί με νῦν κρίσιν δικαίαν καὶ ἐγγίζειν Θεῷ ἐπιθυμοῦσι 3 λέγοντες· τί ὅτι ἐνησταύσαμεν καὶ οὐκ εἶδες; ἐταπεινώσαμεν τὰς ψυχὰς ἡμῶν καὶ οὐκ ἔγνως; ἐν γὰρ ταῖς ἡμέραις τῶν νηστειῶν ὑμῶν εὑρίσκετε τὰ θελήματα ὑμῶν καὶ πάντας τοὺς ὑποχειρίους ὑμῶν ὑπονύσσετε. 4 εἰ εἰς κρίσεις καὶ μάχας νηστεύετε καὶ τύπτετε πυγμαῖς ταπεινόν, ἱνατί μοι νηστεύετε ὡς σήμερον, ἀκουσθῆναι ἐν κραυγῇ τὴν φωνὴν ὑμῶν; 5 οὐ ταύτην τὴν νηστείαν ἐξελεξάμην καὶ ἡμέραν ταπεινοῦν ἄνθρωπον τὴν ψυχὴν αὐτοῦ· οὐδ᾿ ἂν κάμψῃς ὡς κρίκον τὸν τράχηλόν σου καὶ σάκκον καὶ σποδὸν ὑποστρώσῃ, οὐδ᾿ οὕτω καλέσετε νηστείαν δεκτήν. 6 οὐχὶ τοιαύτην νηστείαν ἐγὼ ἐξελεξάμην, λέγει Κύριος, ἀλλὰ λύε πάντα σύνδεσμον ἀδικίας, διάλυε στραγγαλιὰς βιαίων συναλλαγμάτων, ἀπόστελλε τεθραυσμένους ἐν ἀφέσει καὶ πᾶσαν συγγραφὴν ἄδικον διάσπα· 7 διάθρυπτε πεινῶντι τὸν ἄρτον σου καὶ πτωχοὺς ἀστέγους εἴσαγε εἰς τὸν οἶκόν σου· ἐὰν ἴδῃς γυμνόν, περίβαλε, καὶ ἀπὸ τῶν οἰκείων τοῦ σπέρματός σου οὐχ ὑπερόψει. 8 τότε ραγήσεται πρώϊμον τὸ φῶς σου, καὶ τὰ ἰάματά σου ταχὺ ἀνατελεῖ, καὶ προπορεύσεται ἔμπροσθέν σου ἡ δικαιοσύνη σου, καὶ ἡ δόξα τοῦ Θεοῦ περιστελεῖ σε. 9 τότε βοήσῃ, καὶ ὁ Θεὸς εἰσακούσεταί σου· ἔτι λαλοῦντός σου ἐρεῖ· ἰδοὺ πάρειμι. ἐὰν ἀφέλῃς ἀπὸ σοῦ σύνδεσμον καὶ χειροτονίαν καὶ ρῆμα γογγυσμοῦ 10 καὶ δῷς πεινῶντι τὸν ἄρτον ἐκ ψυχῆς σου καὶ ψυχὴν τεταπεινωμένην ἐμπλήσῃς, τότε ἀνατελεῖ ἐν τῷ σκότει τὸ φῶς σου, καὶ τὸ σκότος σου ὡς μεσημβρία. 11 καὶ ἔσται ὁ Θεός σου μετὰ σοῦ διαπαντός· καὶ ἐμπλησθήσῃ καθάπερ ἐπιθυμεῖ ἡ ψυχή σου, καὶ τὰ ὀστᾶ σου πιανθήσεται, καὶ ἔσῃ ὡς κῆπος μεθύων καὶ ὡς πηγὴ ἣν μὴ ἐξέλιπεν ὕδωρ καὶ τὰ ὀστᾶ σου ὡς βοτάνη ἀνατελεῖ καὶ πιανθήσεται καὶ κληρονομήσουσι γενεὰς γενεῶν. 12 καὶ οἰκοδομηθήσονταί σου αἱ ἔρημοι αἰώνιοι, καὶ ἔσται σου τὰ θεμέλια αἰώνια γενεῶν γενεαῖς· καὶ κληθήσῃ Οἰκοδόμος φραγμῶν, καὶ τοὺς τρίβους τοὺς ἀναμέσον παύσεις. 13 ἐὰν ἀποστρέψῃς τὸν πόδα σου ἀπὸ τῶν σαββάτων τοῦ μὴ ποιεῖν τὰ θελήματά σου ἐν τῇ ἡμέρα τῇ ἁγίᾳ καὶ καλέσεις τὰ σάββατα τρυφερά, ἅγια τῷ Θεῷ σου, οὐκ ἀρεῖς τὸν πόδα σου ἐπ᾿ ἔργῳ, οὐδὲ λαλήσεις λόγον ἐν ὀργῇ ἐκ τοῦ στόματός σου, 14 καὶ ἔσῃ πεποιθὼς ἐπὶ Κύριον, καὶ ἀναβιβάσει σε ἐπὶ τὰ ἀγαθὰ τῆς γῆς καὶ ψωμιεῖ σε τὴν κληρονομίαν  Ἰακὼβ τοῦ πατρός σου· τὸ γὰρ στόμα Κυρίου ἐλάλησε ταῦ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Η οὐκ ἰσχύει ἡ χεὶρ Κυρίου τοῦ σῶσαί; ἢ ἐβάρυνε τὸ οὖς αὐτοῦ τοῦ μὴ εἰσακοῦσαι; 2 ἀλλὰ τὰ ἁμαρτήματα ὑμῶν διϊστῶσιν ἀναμέσον ὑμῶν καὶ ἀναμέσον τοῦ Θεοῦ, καὶ διὰ τὰς ἁμαρτίας ὑμῶν ἀπέστρεψε τὸ πρόσωπον αὐτοῦ ἀφ᾿ ὑμῶν τοῦ μὴ ἐλεῆσαι. 3 αἱ γὰρ χεῖρες ὑμῶν μεμολυσμέναι αἵματι καὶ οἱ δάκτυλοι ὑμῶν ἐν ἁμαρτίαις, τὰ δὲ χείλη ὑμῶν ἐλάλησεν ἀνομίαν, καὶ ἡ γλῶσσα ὑμῶν ἀδικίαν μελετᾷ. 4 οὐθεὶς λαλεῖ δίκαια, οὐδέ ἐστι κρίσις ἀληθινή· πεποίθασιν ἐπὶ ματαίοις καὶ λαλοῦσι κενά, ὅτι κύουσι πόνον καὶ τίκτουσιν ἀνομίαν. 5 ὠὰ ἀσπίδων ἔρρηξαν καὶ ἱστὸν ἀράχνης ὑφαίνουσι· καὶ ὁ μέλλων τῶν ὠῶν αὐτῶν φαγεῖν συντρίψας οὔριον εὗρε, καὶ ἐν αὐτῷ βασιλίσκος. 6 ὁ ἱστὸς αὐτῶν οὐκ ἔσται εἰς ἱμάτιον, οὐδὲ μὴ περιβάλωνται ἀπὸ τῶν ἔργων αὐτῶν· τὰ γὰρ ἔργα αὐτῶν ἔργα ἀνομίας. 7 οἱ δὲ πόδες αὐτῶν ἐπὶ πονηρίαν τρέχουσι, ταχινοὶ ἐκχέαι αἷμα· καὶ οἱ διαλογισμοὶ αὐτῶν διαλογισμοὶ ἀφρόνων, σύντριμμα καὶ ταλαιπωρία ἐν ταῖς ὁδοῖς αὐτῶν. 8 καὶ ὁδὸν εἰρήνης οὐκ οἴδασι, καὶ οὐκ ἔστι κρίσις ἐν ταῖς ὁδοῖς αὐτῶν· αἱ γὰρ τρίβοι αὐτῶν διεστραμμέναι, ἃς διοδεύουσι, καὶ οὐκ οἴδασιν εἰρήνην. 9 διὰ τοῦτο ἀπέστη ἡ κρίσις ἀπ᾿ αὐτῶν, καὶ οὐ μὴ καταλάβῃ αὐτοὺς δικαιοσύνη· ὑπομεινάντων αὐτῶν φῶς ἐγένετο αὐτοῖς σκότος, μείναντες αὐγὴν ἐν ἀωρίᾳ περιεπάτησαν. 10 ψηλαφήσουσιν ὡς τυφλοὶ τοῖχον καὶ ὡς οὐχ ὑπαρχόντων ὀφθαλμῶν ψηλαφήσουσι· καὶ πεσοῦνται ἐν μεσημβρίᾳ ὡς ἐν μεσονυκτίῳ, ὡς ἀποθνήσκοντες στενάξουσιν, 11 ὡς ἄρκος καὶ ὡς περιστερὰ ἅμα πορεύσονται· ἀνεμείναμεν κρίσιν, καὶ οὐκ ἔστι· σωτηρία μακρὰν ἀφέστηκεν ἀφ᾿ ἡμῶν. 12 πολλὴ γὰρ ἡ ἀνομία ἐναντίον σου, καὶ αἱ ἁμαρτίαι ἡμῶν ἀντέστησαν ἡμῖν· αἱ γὰρ ἀνομίαι ἡμῶν ἐν ἡμῖν, καὶ τὰ ἀδικήματα ἡμῶν ἔγνωμεν. 13 ἠσεβήσαμεν καὶ ἐψευσάμεθα καὶ ἀπέστημεν ἀπὸ ὄπισθεν τοῦ Θεοῦ ἡμῶν· ἐλαλήσαμεν ἄδικα καὶ ἠπειθήσαμεν, ἐκύομεν καὶ ἐμελετήσαμεν ἀπὸ καρδίας ἡμῶν λόγους ἀδίκους· 14 καὶ ἀπεστήσαμεν ὀπίσω τὴν κρίσιν, καὶ ἡ δικαιοσύνη μακρὰν ἀφέστηκεν, ὅτι κατηναλώθη ἐν ταῖς ὁδοῖς αὐτῶν ἡ ἀλήθεια, καὶ δι᾿ εὐθείας οὐκ ἐδύναντο διελθεῖν. 15 καὶ ἡ ἀλήθεια ᾖρται, καὶ μετέστησαν τὴν διάνοιαν τοῦ συνιέναι· καὶ εἶδε Κύριος, καὶ οὐκ ἤρεσεν αὐτῷ, ὅτι οὐκ ἦν κρίσις. 16 καὶ εἶδε καὶ οὐκ ἦν ἀνήρ, καὶ κατενόησε καὶ οὐκ ἦν ὁ ἀντιληψόμενος, καὶ ἠμύνατο αὐτοὺς τῷ βραχίονι αὐτοῦ καὶ τῇ ἐλεημοσύνῃ ἐστηρίσατο. 17 καὶ ἐνεδύσατο δικαιοσύνην ὡς θώρακα καὶ περιέθετο περικεφαλαίαν σωτηρίου ἐπὶ τῆς κεφαλῆς καὶ περιεβάλετο ἱμάτιον ἐκδικήσεως καὶ τὸ περιβόλαιον 18 ὡς ἀνταποδώσων ἀνταπόδοσιν ὄνειδος τοῖς ὑπεναντίοις. 19 καὶ φοβηθήσονται οἱ ἀπὸ δυσμῶν τὸ ὄνομα Κυρίου καὶ οἱ ἀπ᾿ ἀνατολῶν ἡλίου τὸ ὄνομα τὸ ἔνδοξον· ἥξει γὰρ ὡς ποταμὸς βίαιος ἡ ὀργὴ παρὰ Κυρίου, ἥξει μετὰ θυμοῦ. 20 καὶ ἥξει ἕνεκεν Σιὼν ὁ ρυόμενος καὶ ἀποστρέψει ἀσεβείας ἀπὸ  Ἰακώβ. 21 καὶ αὕτη αὐτοῖς ἡ παρ᾿ ἐμοῦ διαθήκη, εἶπε Κύριος· τὸ πνεῦμα τὸ ἐμόν, ὅ ἐστιν ἐπὶ σοί, καὶ τὰ ρήματα, ἃ ἔδωκα εἰς τὸ στόμα σου, οὐ μὴ ἐκλίπῃ ἐκ τοῦ στόματός σου καὶ ἐκ τοῦ στόματος τοῦ σπέρματός σου· εἶπε γὰρ Κύριος, ἀπὸ τοῦ νῦν καὶ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ΦΩΤΙΖΟΥ φωτίζου  Ἱερουσαλήμ, ἥκει γάρ σου τὸ φῶς, καὶ ἡ δόξα Κυρίου ἐπὶ σὲ ἀνατέταλκεν. 2 ἰδοὺ σκότος καλύψει γῆν ὡς γνόφος ἐπ᾿ ἔθνη· ἐπὶ δὲ σὲ φανήσεται Κύριος, καὶ ἡ δόξα αὐτοῦ ἐπὶ σὲ ὀφθήσεται. 3 καὶ πορεύσονται βασιλεῖς τῷ φωτί σου καὶ ἔθνη τῇ λαμπρότητί σου. 4 ἆρον κύκλῳ τοὺς ὀφθαλμούς σου καὶ ἰδὲ συνηγμένα τὰ τέκνα σου· ἰδοὺ ἥκασι πάντες οἱ υἱοί σου μακρόθεν, καὶ αἱ θυγατέρες σου ἐπ᾿ ὤμων ἀρθήσονται. 5 τότε ὄψῃ καὶ φοβηθήσῃ καὶ ἐκστήσῃ τῇ καρδίᾳ, ὅτι μεταβαλεῖ εἰς σὲ πλοῦτος θαλάσσης καὶ ἐθνῶν καὶ λαῶν. καὶ ἥξουσί σοι 6 ἀγέλαι καμήλων, καὶ καλύψουσί σε κάμηλοι Μαδιὰμ καὶ Γαιφά· πάντες ἐκ Σαβὰ ἥξουσι φέροντες χρυσίον καὶ λίβανον οἴσουσι καὶ λίθον τίμιον καὶ τὸ σωτήριον Κυρίου εὐαγγελιοῦνται. 7 καὶ πάντα τὰ πρόβατα Κηδὰρ συναχθήσονταί σοι καὶ κριοὶ Ναβαιὼθ ἥξουσί σοι, καὶ ἀνενεχθήσεται δεκτὰ ἐπὶ τὸ θυσιαστήριόν μου, καὶ ὁ οἶκος τῆς προσευχῆς μου δοξασθήσεται. 8 τίνες οἵδε ὡς νεφέλαι πέτανται καὶ ὡσεὶ περιστεραὶ σὺν νεοσσοῖς; 9 ἐμὲ αἱ νῆσοι ὑπέμειναν καὶ πλοῖα Θαρσὶς ἐν πρώτοις, ἀγαγεῖν τὰ τέκνα σου μακρόθεν καὶ τὸν ἄργυρον καὶ τὸ χρυσὸν αὐτῶν μετ᾿ αὐτῶν διὰ τὸ ὄνομα Κυρίου τὸ ἅγιον καὶ διὰ τὸ τὸν ἅγιον τοῦ  Ἰσραὴλ ἔνδοξον εἶναι. 10 καὶ οἰκοδομήσουσιν ἀλλογενεῖς τὰ τείχη σου, καὶ οἱ βασιλεῖς αὐτῶν παραστήσονταί σοι· διὰ γὰρ ὀργήν μου ἐπάταξά σε καὶ διὰ ἔλεον ἠγάπησά σε. 11 καὶ ἀνοιχθήσονται αἱ πύλαι σου διαπαντός, ἡμέρας καὶ νυκτὸς οὐ κλεισθήσονται, εἰσαγαγεῖν πρὸς σὲ δύναμιν ἐθνῶν καὶ βασιλεῖς αὐτῶν ἀγομένους. 12 τὰ γὰρ ἔθνη καὶ οἱ βασιλεῖς, οἵτινες οὐ δουλεύσουσί σοι, ἀπολοῦνται καὶ τὰ ἔθνη ἐρημίᾳ ἐρημωθήσεται. 13 καὶ ἡ δόξα τοῦ Λιβάνου πρὸς σὲ ἥξει ἐν κυπαρίσσῳ καὶ πεύκῃ καὶ κέδρῳ ἅμα, δοξάσαι τὸν τόπον τὸν ἅγιόν μου καὶ τὸν τόπον τῶν ποδῶν μου δοξάσω. 14 καὶ πορεύσονται πρός σε δεδοικότες υἱοὶ τῶν ταπεινωσάντων σε καὶ παροξυνάντων σε, καὶ κληθήσῃ Πόλις Κυρίου Σιὼν ἁγίου  Ἰσραήλ. 15 διὰ τὸ γεγενῆσθαί σε ἐγκαταλελειμμένην καὶ μεμισημένην, καὶ οὐκ ἦν ὁ βοηθῶν, καὶ θήσω σε ἀγαλλίαμα αἰώνιον, εὐφροσύνην γενεῶν γενεαῖς. 16 καὶ θηλάσεις γάλα ἐθνῶν καὶ πλοῦτον βασιλέων φάγεσαι· καὶ γνώσῃ, ὅτι ἐγὼ Κύριος ὁ σῴζων σε καὶ ἐξαιρούμενός σε ὁ Θεὸς ἰσραήλ. 17 καὶ ἀντὶ χαλκοῦ οἴσω σοι χρυσίον, ἀντὶ δὲ σιδήρου οἴσω σοι ἀργύριον, ἀντὶ δὲ ξύλων οἴσω σοι χαλκόν, ἀντὶ δὲ λίθων σίδηρον. καὶ δώσω τοὺς ἄρχοντάς σου ἐν εἰρήνῃ καὶ τοὺς ἐπισκόπους σου ἐν δικαιοσύνῃ. 18 καὶ οὐκ ἀκουσθήσεται ἔτι ἀδικία ἐν τῇ γῇ σου, οὐδὲ σύντριμμα οὐδὲ ταλαιπωρία ἐν τοῖς ὁρίοις σου, ἀλλὰ κληθήσεται Σωτήριον τὰ τείχη σου, καὶ αἱ πύλαι σου Γλύμμα. 19 καὶ οὐκ ἔσται σοι ἔτι ὁ ἥλιος εἰς φῶς ἡμέρας, οὐδὲ ἀνατολὴ σελήνης φωτιεῖ σου τὴν νύκτα, ἀλλ᾿ ἔσται σοι Κύριος φῶς αἰώνιον καὶ ὁ Θεὸς δόξα σου. 20 οὐ γὰρ δύσεται ὁ ἥλιός σοι, καὶ ἡ σελήνη σοι οὐκ ἐκλείψει· ἔσται γάρ σοι Κύριος φῶς αἰώνιον, καὶ ἀναπληρωθήσονται αἱ ἡμέραι τοῦ πένθους σου. 21 καὶ ὁ λαός σου πᾶς δίκαιος, δι᾿ αἰῶνος κληρονομήσουσι τὴν γῆν, φυλάσσων τὸ φύτευμα, ἔργα χειρῶν αὐτοῦ εἰς δόξαν. 22 ὁ ὀλιγοστὸς ἔσται εἰς χιλιάδας καὶ ὁ ἐλάχιστος εἰς ἔθνος μέγα· ἐγὼ Κύριος κατὰ καιρὸν συνάξω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ΝΕΥΜΑ Κυρίου ἐπ᾿ ἐμέ, οὗ εἵνεκεν ἔχρισέ με· εὐαγγελίσασθαι πτωχοῖς ἀπέσταλκέ με, ἰάσασθαι τοὺς συντετριμένους τὴν καρδίαν, κηρύξαι αἰχμαλώτοις ἄφεσιν καὶ τυφλοῖς ἀνάβλεψιν, 2 καλέσαι ἐνιαυτὸν Κυρίου δεκτὸν καὶ ἡμέραν ἀνταποδόσεως τῷ Θεῷ ἡμῶν, παρακαλέσαι πάντας τοὺς πενθοῦντας, 3 δοθῆναι τοῖς πενθοῦσι Σιὼν δόξαν ἀντὶ σποδοῦ, ἄλειμμα εὐφροσύνης τοῖς πενθοῦσι, καταστολὴν δόξης ἀντὶ πνεύματος ἀκηδίας· καὶ κληθήσονται γενεαὶ δικαιοσύνης, φύτευμα Κυρίου εἰς δόξαν. 4 καὶ οἰκοδομήσουσιν ἐρήμους αἰωνίας, ἐξηρημωμένας πρότερον ἐξαναστήσουσι· καὶ καινιοῦσι πόλεις ἐρήμους ἐξηρωμένας εἰς γενεάς. 5 καὶ ἥξουσι ἀλλογενεῖς ποιμαίνοντες τὰ πρόβατά σου, καὶ ἀλλόφυλοι ἀροτῆρες καὶ ἀμπελουργοί. 6 ὑμεῖς δὲ ἱερεῖς Κυρίου κληθήσεσθε, λειτουργοὶ Θεοῦ· ἰσχὺν ἐθνῶν κατέδεσθε καὶ ἐν τῷ πλούτῳ αὐτῶν θαυμασθήσεσθε. [ἀντὶ τῆς αἰσχύνης ὑμῶν τῆς διπλῆς καὶ ἀντὶ τῆς ἐντροπῆς ἀγαλλιάσεται ἡ μερὶς αὐτῶν]. 7 οὕτως ἐκ δευτέρας κληρονομήσουσι τὴν γῆν, καὶ εὐφροσύνη αἰώνιος ὑπὲρ κεφαλῆς αὐτῶν. 8 ἐγὼ γάρ εἰμι Κύριος ὁ ἀγαπῶν δικαιοσύνην καὶ μισῶν ἁρπάγματα ἐξ ἀδικίας· καὶ δώσω τὸν μόχθον αὐτῶν δικαίοις καὶ διαθήκην αἰώνιον διαθήσομαι αὐτοῖς. 9 καὶ γνωσθήσεται ἐν τοῖς ἔθνεσι τὸ σπέρμα αὐτῶν καὶ τὰ ἔκγονα αὐτῶν ἐν μέσῳ τῶν λαῶν· πᾶς ὁ ὁρῶν αὐτοὺς ἐπιγνώσεται αὐτούς, ὅτι οὗτοί εἰσι σπέρμα ηὐλογημένον ὑπὸ Θεοῦ 10 καὶ εὐφροσύνῃ εὐφρανθήσονται ἐπὶ Κύριον. ~  Ἀγαλλιάσθω ἡ ψυχή μου ἐπὶ τῷ Κυρίῳ· ἐνέδυσε γάρ με ἱμάτιον σωτηρίου καὶ χιτῶνα εὐφροσύνης, ὡς νυμφίῳ περιέθηκέ μοι μίτραν καὶ ὡς νύμφην κατεκόσμησέ με κόσμῳ. 11 καὶ ὡς γῆ αὔξουσα τὸ ἄνθος αὐτῆς καὶ ὡς κῆπος τὰ σπέρματα αὐτοῦ, οὕτως ἀνατελεῖ Κύριος δικαιοσύνην καὶ ἀγαλλίαμα ἐναντίον πάντων τῶν ἐθν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Α Σιὼν οὐ σιωπήσομαι καὶ διὰ  Ἱερουσαλὴμ οὐκ ἀνήσω, ἕως ἂν ἐξέλθῃ ὡς φῶς ἡ δικαιοσύνη μου, τὸ δὲ σωτήριόν μου ὡς λαμπὰς καυθήσεται. 2 καὶ ὄψονται ἔθνη τὴν δικαιοσύνην σου καὶ βασιλεῖς τὴν δόξαν σου, καὶ καλέσει σε τὸ ὄνομά σου τὸ καινόν, ὃ ὁ Κύριος ὀνομάσει αὐτό. 3 καὶ ἔσῃ στέφανος κάλλους ἐν χειρὶ Κυρίου καὶ διάδημα βασιλείας ἐν χειρὶ Θεοῦ σου. 4 καὶ οὐκέτι κληθήσῃ Καταλελυμμένη, καὶ ἡ γῆ σου οὐ κληθήσεται ἔτι  Ἔρημος· σὺ γὰρ κληθήσεται Θέλημα ἐμόν, καὶ τῇ γῇ σου Οἰκουμένη, ὅτι εὐδόκησε Κύριος ἐν σοὶ καὶ ἡ γῆ σου συνοικισθήσεται. 5 καὶ ὡς συνοικῶν νεανίσκος παρθένῳ, οὕτω κατοικήσουσιν οἱ υἱοί σου· καὶ ἔσται ὃν τρόπον εὐφρανθήσεται νυμφίος ἐπὶ νύμφῃ, οὕτως εὐφρανθήσεται Κύριος ἐπὶ σοί. 6 καὶ ἐπὶ τῶν τειχῶν σου,  Ἱερουσαλήμ, κατέστησα φύλακας ὅλην τὴν ἡμέραν καὶ ὅλην τὴν νύκτα, οἵ διὰ τέλους οὐ σιωπήσονται μιμνησκόμενοι Κυρίου. 7 οὐκ ἔστι γὰρ ὑμῖν ὅμοιος, ἐὰν διορθώσῃ καὶ ποιήσῃ  Ἱερουσαλὴμ γαυρίαμα ἐπὶ τῆς γῆς. 8 ὤμοσε Κύριος κατὰ τῆς δεξιᾶς αὐτοῦ καὶ κατὰ τῆς ἰσχύος τοῦ βραχίονος αὐτοῦ· εἰ ἔτι δώσω τὸν σῖτόν σου καὶ τὰ βρώματά σου τοῖς ἐχθροῖς σου, καὶ εἰ ἔτι πίονται υἱοὶ ἀλλότριοι τὸν οἶνόν σου, ἐφ ᾧ ἐμόχθησας· 9 ἀλλ᾿ ἢ οἱ συνάγοντες φάγονται αὐτὰ καὶ αἰνέσουσι Κύριον, καὶ οἱ συνάγοντες πίονται αὐτὰ ἐν ταῖς ἐπαύλεσι ταῖς ἁγίαις μου. 10 πορεύεσθε διὰ τῶν πυλῶν μου καὶ ὁδοποιήσατε τῷ λαῷ μου καὶ τοὺς λίθους τοὺς ἐκ τῆς ὁδοῦ διαρρίψατε· ἐξάρατε σύσσημον εἰς τὰ ἔθνη. 11 ἰδοὺ γὰρ Κύριος ἐποίησεν ἀκουστὸν ἕως ἐσχάτου τῆς γῆς· εἴπατε τῇ θυγατρὶ Σιών· ἰδοὺ ὁ σωτήρ σοι παραγέγονεν ἔχων τὸν ἑαυτοῦ μισθὸν καὶ τὸ ἔργον πρὸ προσώπου αὐτοῦ. 12 καὶ καλέσει αὐτὸν λαὸν ἅγιον, λελυτρωμένον ὑπὸ Κυρίου· σὺ δὲ κληθήσῃ ἐπιζητουμένη πόλις καὶ οὐκ ἐγκαταλελειμμέν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ΙΣ οὗτος ὁ παραγενόμενος ἐξ  Ἐδώμ, ἐρύθημα ἱματίων ἐκ Βοσόρ, οὕτως ὡραῖος ἐν στολῇ βίᾳ μετὰ ἰσχύος; ἐγὼ διαλέγομαι δικαιοσύνην καὶ κρίσιν σωτηρίου. 2 διατί σου ἐρυθρὰ τὰ ἱμάτια καὶ τὰ ἐνδύματά σου ὡς ἀπὸ πατητοῦ ληνοῦ; 3 πλήρης καταπεπατημένης, καὶ τῶν ἐθνῶν οὐκ ἔστιν ἀνὴρ μετ᾿ ἐμοῦ, καὶ κατεπάτησα αὐτοὺς ἐν θυμῷ μου καὶ κατέθλασα αὐτοὺς ὡς γῆν καὶ κατήγαγον τὸ αἷμα αὐτῶν εἰς γῆν. 4 ἡμέρα γὰρ ἀνταποδόσεως ἐπῆλθεν αὐτοῖς, καὶ ἐνιαυτὸς λυτρώσεως πάρεστι. 5 καὶ ἐπέβλεψα, καὶ οὐδεὶς βοηθός· καὶ προσενόησα, καὶ οὐθεὶς ἀντελαμβάνετο· καὶ ἐρρύσατο αὐτοὺς ὁ βραχίων μου, καὶ ὁ θυμός μου ἐπέστη. 6 καὶ κατεπάτησα αὐτοὺς τῇ ὀργῇ μου καὶ κατήγαγον τὸ αἷμα αὐτῶν εἰς γῆν. ~ 7 Τὸν ἔλεον Κυρίου ἐμνήσθην, τὰς ἀρετὰς Κυρίου ἐν πᾶσιν, οἷς ἡμῖν ἀνταποδίδωσι· Κύριος κριτὴς ἀγαθὸς τῷ οἴκῳ  Ἰσραήλ, ἐπάγει ἡμῖν κατὰ τὸ ἔλεος αὐτοῦ καὶ κατὰ τὸ πλῆθος τῆς δικαιοσύνης αὐτοῦ. 8 καὶ εἶπεν· οὐχ ὁ λαός μου τέκνα οὐ μὴ ἀθετήσωσι; καὶ ἐγένετο αὐτοῖς εἰς σωτηρίαν 9 ἐκ πάσης θλίψεως αὐτῶν. οὐ πρέσβυς οὐδὲ ἄγγελος, ἀλλ᾿ αὐτὸς Κύριος ἔσωσεν αὐτοὺς διὰ τὸ ἀγαπᾶν αὐτοὺς καὶ φείδεσθαι αὐτῶν· αὐτὸς ἐλυτρώσατο αὐτοὺς καὶ ἀνέλαβεν αὐτοὺς καὶ ὕψωσεν αὐτοὺς πάσας τὰς ἡμέρας τοῦ αἰῶνος. 10 αὐτοὶ δὲ ἠπείθησαν καὶ παρώξυναν τὸ πνεῦμα τὸ ἅγιον αὐτοῦ· καὶ ἐστράφη αὐτοῖς εἰς ἔχθραν, καὶ αὐτὸς ἐπολέμησεν αὐτούς. 11 καὶ ἐμνήσθη ἡμερῶν αἰωνίων ὁ ἀναβιβάσας ἐκ τῆς γῆς τὸν ποιμένα τῶν προβάτων· ποῦ ἔστιν ὁ θεὶς ἐν αὐτοῖς τὸ πνεῦμα τὸ ἅγιον; 12 ὁ ἀγαγὼν τῇ δεξιᾷ Μωυσῆν, ὁ βραχίων τῆς δόξης αὐτοῦ; κατίσχυσεν ὕδωρ ἀπὸ προσώπου αὐτοῦ ποιῆσαι ἑαυτῷ ὄνομα αἰώνιον. 13 ἤγαγεν αὐτοὺς διὰ τῆς ἀβύσσου ὡς ἵππον δι᾿ ἐρήμου, καὶ οὐκ ἐκοπίασαν. 14 καὶ ὡς κτήνη διὰ πεδίου, κατέβη πνεῦμα παρὰ Κυρίου καὶ ὡδήγησεν αὐτούς· οὕτως ἥγαγες τὸν λαόν σου ποιῆσαι σεαυτῷ ὄνομα δόξης. ~ 15  Ἐπίστρεψον ἐκ τοῦ οὐρανοῦ καὶ ἰδὲ ἐκ τοῦ οἴκου τοῦ ἁγίου σου καὶ δόξης· ποῦ ἐστιν ὁ ζῆλός σου καὶ ἡ ἰσχύς σου; ποῦ ἐστι τὸ πλῆθος τοῦ ἐλέους σου καὶ τῶν οἰκτιρμῶν σου, ὅτι ἀνέσχου ἡμῶν; 16 σὺ γὰρ εἶ πατὴρ ἡμῶν, ὅτι  Ἁβραὰμ οὐκ ἔγνω ἡμᾶς, καὶ  Ἰσραὴλ οὐκ ἐπέγνω ἡμᾶς, ἀλλὰ σύ, Κύριε, πατὴρ ἡμῶν· ρῦσαι ἡμᾶς, ἀπ᾿ ἀρχῆς τὸ ὄνομά σου ἐφ᾿ ἡμᾶς ἐστι. 17 τί ἐπλάνησας ἡμᾶς, Κύριε, ἀπὸ τῆς ὁδοῦ σου; ἐσκλήρυνα τὰς καρδίας ἡμῶν τοῦ μὴ φοβεῖσθαί σε; ἐπίστρεψον διὰ τοὺς δούλους σου, διὰ τὰς φυλὰς τῆς κληρονομίας σου, 18 ἵνα μικρὸν κληρονομήσωμεν τοῦ ὄρους τοῦ ἁγίου σου, οἱ ὑπεναντίοι ἡμῶν κατεπάτησαν τὸ ἁγίασμά σου. 19 ἐγενόμεθα ὡς τὸ ἀπ᾿ ἀρχῆς, ὅτε οὐκ ἦρξας ἡμῶν οὐδὲ ἐπεκλήθη τὸ ὄνομά σου ἐφ᾿ ἡμᾶ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ἀνοίξῃς τὸν οὐρανόν, τρόμος λήψεται ἀπὸ σοῦ ὄρη, καὶ τακήσονται, 2 ὡς κηρὸς ἀπὸ προσώπου πυρὸς τήκεται, καὶ κατακαύσει πῦρ τοὺς ὑπεναντίους, καὶ φανερὸν ἔσται τὸ ὄνομα Κυρίου ἐν τοῖς ὑπεναντίοις· ἀπὸ προσώπου σου ἔθνη ταραχθήσονται. 3 ὅταν ποιῇς τὰ ἔνδοξα, τρόμος λήψεται ἀπὸ σοῦ ὄρη. 4 ἀπὸ τοῦ αἰῶνος οὐκ ἠκούσαμεν, οὐδὲ οἱ ὀφθαλμοὶ ἡμῶν εἶδον Θεὸν πλὴν σοῦ καὶ τὰ ἔργα σου, ἃ ποιήσεις τοῖς ὑπομένουσιν ἔλεον. 5 συναντήσεται γὰρ τοῖς ποιοῦσι τὸ δίκαιον, καὶ τῶν ὁδῶν σου μνησθήσονται. ἰδοὺ σὺ ὠργίσθης, καὶ ἡμεῖς ἡμάρτομεν· διὰ τοῦτο ἐπλανήθημεν. 6 καὶ ἐγενήθημεν ὡς ἀκάθαρτοι πάντες ἡμεῖς, ὡς ράκος ἀποκαθημένης πᾶσα ἡ δικαιοσύνη ἡμῶν· καὶ ἐξερρύημεν ὡς φύλλα διὰ τὰς ἀνομίας ἡμῶν, οὕτως ἄνεμος οἴσει ἡμᾶς. 7 καὶ οὐκ ἔστιν ὁ ἐπικαλούμενος τὸ ὄνομά σου καὶ ὁ μνησθεὶς ἀντιλαβέσθαι σου· ὅτι ἀπέστρεψας τὸ πρόσωπόν σου ἀφ᾿ ἡμῶν καὶ παρέδωκας ἡμᾶς διὰ τὰς ἁμαρτίας ἡμῶν. 8 καὶ νῦν, Κύριε, πατὴρ ἡμῶν σύ, ἡμεῖς δὲ πηλός, ἔργα τῶν χειρῶν σου πάντες. 9 μὴ ὀργίζου ὑμῖν σφόδρα καὶ μὴ ἐν καιρῷ μνησθῇς ἁμαρτιῶν ἡμῶν. καὶ νῦν ἐπίβλεψον, ὅτι λαός σου πάντες ἡμεῖς. 10 πόλις τοῦ ἁγίου σου ἐγενήθη ἔρημος, Σιὼν ὡς ἔρημος ἐγενήθη,  Ἱερουσαλὴμ εἰς κατάραν. 11 ὁ οἶκος, τὸ ἅγιον ἡμῶν, καὶ ἡ δόξα, ἣν εὐλόγησαν οἱ πατέρες ἡμῶν, ἐγενήθη πυρίκαυστος, καὶ πάντα ἔνδοξα ἡμῶν συνέπεσε. 12 καὶ ἐπὶ πᾶσι τούτοις ἀνέσχου, Κύριε, καὶ ἐσιώπησας καὶ ἐταπείνωσας ἡμᾶς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ΜΦΑΝΗΣ ἐγενήθην τοῖς ἐμὲ μὴ ἐπερωτῶσιν, εὑρέθην τοῖς ἐμὲ μὴ ζητοῦσιν. εἶπα· ἰδού εἰμι τῷ ἔθνει, οἳ οὐκ ἐκάλεσάν μου τὸ ὄνομα. 2 ἐξεπέτασα τὰς χεῖράς μου ὅλην τὴν ἡμέραν πρὸς λαὸν ἀπειθοῦντα καὶ ἀντιλέγοντα, οἳ οὐκ ἐπορεύθησαν ὁδῷ ἀληθινῇ, ἀλλ᾿ ὀπίσω τῶν ἁμαρτιῶν αὐτῶν. 3 ὁ λαὸς οὗτος ὁ παροξύνων με ἐναντίον ἐμοῦ διαπαντός, αὐτοὶ θυσιάζουσιν ἐν τοῖς κήποις καὶ θυμιῶσιν ἐπὶ ταῖς πλίνθοις τοῖς δαιμονίοις, ἃ οὐκ ἔστιν. 4 ἐν τοῖς μνήμασι καὶ ἐν τοῖς σπηλαίοις κοιμῶνται δι᾿ ἐνύπνια, οἱ ἔσθοντες κρέα ὕεια καὶ ζωμὸν θυσιῶν, μεμολυμμένα πάντα τὰ σκεύη αὐτῶν· 5 οἱ λέγοντες· πόρρω ἀπ᾿ ἐμοῦ, μὴ ἐγγίσῃς μοι, ὅτι καθαρός εἰμι· οὗτος καπνὸς τοῦ θυμοῦ μου, πῦρ καίεται ἐν αὐτῷ πάσας τὰς ἡμέρας. 6 ἰδοὺ γέγραπται ἐνώπιόν μου· οὐ σιωπήσω ἕως ἂν ἀποδώσω εἰς τὸν κόλπον αὐτῶν· 7 τὰς ἁμαρτίας αὐτῶν καὶ τῶν πατέρων αὐτῶν, λέγει Κύριος, οἳ ἐθυμίασαν ἐπὶ τῶν ὀρέων καὶ ἐπὶ τῶν βουνῶν ὠνείδισάν με, ἀποδώσω τὰ ἔργα αὐτῶν εἰς τὸν κόλπο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Οὕτως λέγει Κύριος· ὃν τρόπον εὑρεθήσεται ὁ ρὼξ ἐν τῷ βότρυϊ καὶ ἐροῦσι· μὴ λυμήνῃ αὐτόν, ὅτι εὐλογία ἐστὶν ἐν αὐτῷ, οὕτως ποιήσω ἕνεκεν τοῦ δουλεύοντός μοι, τούτου ἕνεκεν οὐ μὴ ἀπολέσω πάντας. 9 καὶ ἐξάξω τὸ ἐξ  Ἰακὼβ σπέρμα καὶ τὸ ἐξ  Ἰούδα, καὶ κληρονομήσει τὸ ὄρος τὸ ἅγιόν μου, καὶ κληρονομήσουσιν οἱ ἐκλεκτοί μου καὶ οἱ δοῦλοί μου καὶ κατοικήσουσιν ἐκεῖ. 10 καὶ ἔσονται ἐν τῷ δρυμῷ ἐπαύλεις ποιμνίων καὶ φάραγξ  Ἀχὼρ εἰς ἀνάπαυσιν βουκολίων τῷ λαῷ μου, οἳ ἐζήτησάν με. 11 ὑμεῖς δὲ οἱ ἐγκαταλιπόντες με καὶ ἐπιλανθανόμενοι τὸ ὄρος τὸ ἅγιόν μου καὶ ἑτοιμάζοντες τῷ δαιμονίῳ τράπεζαν καὶ πληροῦντες τῇ τύχῃ κέρασμα, 12 ἐγὼ παραδώσω ὑμᾶς εἰς μάχαιραν, πάντες ἐν σφαγῇ πεσεῖσθε· ὅτι ἐλάλησα ὑμᾶς, καὶ οὐχ ὑπηκούσατε, ἐλάλησα καὶ παρηκούσατε καὶ ἐποιήσατε τὸ πονηρὸν ἐναντίον ἐμοῦ καὶ ἃ οὐκ ἐβουλόμην, ἐξελέξασθε. ~ 13 Διὰ τοῦτο τάδε λέγει Κύριος· ἰδοὺ οἱ δουλεύσαντές μοι φάγονται, ὑμεῖς δὲ πεινάσετε. ἰδοὺ οἱ δουλεύοντές μοι πίονται, ὑμεῖς δὲ διψήσετε· ἰδοὺ οἱ δουλεύοντές μοι εὐφρανθήσονται, ὑμεῖς δὲ αἰσχυνθήσεσθε· 14 ἰδοὺ οἱ δουλεύοντές μοι ἀγαλλιάσονται ἐν εὐφροσύνῃ, ὑμεῖς δὲ κεκράξεσθε διὰ τὸν πόνον τῆς καρδίας ὑμῶν καὶ ἀπὸ συντριβῆς πνεύματος ὑμῶν ὀλολύξετε. 15 καταλείψετε γὰρ τὸ ὄνομα ὑμῶν εἰς πλησμονὴν τοῖς ἐκλεκτοῖς μου, ὑμᾶς δὲ ἀνελεῖ Κύριος· τοῖς δὲ δουλεύουσί μοι κληθήσεται ὄνομα καινόν, 16 ὃ εὐλογηθήσεται ἐπὶ τῆς γῆς· εὐλογήσουσι γὰρ τὸν Θεὸν τὸν ἀληθινόν, καὶ οἱ ὀμνύοντες ἐπὶ τῆς γῆς ὁμοῦνται τὸν Θεὸν τὸν ἀληθινόν· ἐπιλήσονται γὰρ τὴν θλῖψιν αὐτῶν τὴν πρώτην, καὶ οὐκ ἀναβήσεται αὐτῶν ἐπὶ τὴν καρδίαν. 17 ἔσται γὰρ ὁ οὐρανὸς καινὸς καὶ ἡ γῆ καινή, καὶ οὐ μὴ μνησθῶσι τῶν προτέρων, οὐδ᾿ οὐ μὴ ἐπέλθῃ αὐτῶν ἐπὶ τὴν καρδίαν, 18 ἀλλ᾿ εὐφροσύνην καὶ ἀγαλλίαμα εὑρήσουσιν ἐν αὐτῇ· ὅτι ἰδοὺ ἐγὼ ποιῶ ἀγαλλίαμα  Ἱερουσαλὴμ καὶ τὸν λαόν μου εὐφροσύνην. 19 ἀγαλλιάσομαι ἐπὶ  Ἱερουσαλὴμ καὶ εὐφρανθήσομαι ἐπὶ τῷ λαῷ μου καὶ οὐκέτι μὴ ἀκουσθῇ ἐν αὐτῇ φωνὴ κλαυθμοῦ οὐδὲ φωνὴ κραυγῆς. 20 καὶ οὐ μὴ γένηται ἔτι ἐκεῖ ἄωρος καὶ πρεσβύτης, ὃς οὐκ ἐμπλήσει τὸν χρόνον αὐτοῦ· ἔσται γὰρ ὁ νέος ἑκατὸν ἐτῶν, ὁ δὲ ἀποθνήσκων ἁμαρτωλὸς ἑκατὸν ἐτῶν καὶ ἐπικατάρατος ἔσται. 21 καὶ οἰκοδομήσουσιν οἰκίας καὶ αὐτοὶ ἐνοικήσουσι, καὶ καταφυτεύσουσι ἀμπελῶνας καὶ αὐτοὶ φάγονται τὰ γεννήματα αὐτῶν· 22 καὶ οὐ μὴ οἰκοδομήσουσι καὶ ἄλλοι ἐνοικήσουσι, καὶ οὐ μὴ φυτεύσουσι καὶ ἄλλοι φάγονται· κατὰ γὰρ τὰς ἡμέρας τοῦ ξύλου τῆς ζωῆς ἔσονται αἱ ἡμέραι τοῦ λαοῦ μου· τὰ γὰρ ἔργα τῶν πόνων αὐτῶν παλαιώσουσιν. 23 οἱ δὲ ἐκλεκτοί μου οὐ κοπιάσουσιν εἰς κενὸν οὐδὲ τεκνοποιήσουσιν εἰς κατάραν, ὅτι σπέρμα εὐλογημένον ὑπὸ Θεοῦ ἐστι, καὶ τὰ ἔκγονα αὐτῶν μετ᾿ αὐτῶν ἔσονται. 24 καὶ ἔσται πρὶν ἢ κεκράξαι αὐτούς, ἐγὼ ὑπακούσομαι αὐτῶν, ἔτι λαλούντων αὐτῶν ἐρῶ· τί ἐστι; 25 τότε λύκοι καὶ ἄρνες βοσκηθήσονται ἅμα, καὶ λέων ὡς βοῦς φάγεται ἄχυρα, ὄφις δὲ γῆν ὡς ἄρτον· οὐκ ἀδικήσουσιν οὐδὲ μὴ λυμανοῦνται ἐπὶ τῷ ὄρει τῷ ἁγίῳ μου,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Ξ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λέγει Κύριος· ὁ οὐρανός μοι θρόνος, ἡ δὲ γῆ ὑποπόδιον τῶν ποδῶν μου· ποῖον οἶκον οἰκοδομήσετέ μοι; καὶ ποῖος τόπος τῆς καταπαύσεώς μου; 2 πάντα γὰρ ταῦτα ἐποίησεν ἡ χείρ μου, καὶ ἔστιν ἐμὰ πάντα ταῦτα, λέγει Κύριος· καὶ ἐπὶ τίνα ἐπιβλέψω, ἀλλ᾿ ἢ ἐπὶ τὸν ταπεινὸν καὶ ἡσύχιον καὶ τρέμοντα τοὺς λόγους μου; 3 ὁ δὲ ἄνομος ὁ θύων μοι μόσχον ὡς ὁ ἀποκτένων κύνα, ὁ δὲ ἀναφέρων σεμίδαλιν ὡς αἷμα ὕειον, ὁ διδοὺς λίβανον εἰς μνημόσυνον ὡς βλάσφημος· καὶ αὐτοὶ ἐξελέξαντο τὰς ὁδοὺς αὐτῶν καὶ τὰ βδελύγματα αὐτῶν, ἃ ἡ ψυχὴ αὐτῶν ἠθέλησε, 4 κἀγὼ ἐκλέξομαι τὰ ἐμπαίγματα αὐτῶν καὶ τὰς ἁμαρτίας ἀνταποδώσω αὐτοῖς· ὅτι ἐκάλεσα αὐτοὺς οὐχ ὑπήκουσάν μου, ἐλάλησα καὶ οὐκ ἤκουσαν, καὶ ἐποίησαν τὸ πονηρὸν ἐναντίον ἐμοῦ καὶ ἃ οὐκ ἠβουλόμην ἐξελέξαντο. ~ 5  Ἀκούσατε ρήματα Κυρίου οἱ τρέμοντες τὸν λόγον αὐτοῦ· εἴπατε, ἀδελφοὶ ἡμῶν, τοῖς μισοῦσιν ὑμᾶς καὶ βδελυσσομένοις, ἵνα τὸ ὄνομα Κυρίου δοξασθῇ καὶ ὀφθῇ ἐν τῇ εὐφροσύνῃ αὐτῶν, κἀκεῖνοι αἰσχυνθήσονται. 6 φωνὴ κραυγῆς ἐκ πόλεως, φωνὴ ἐκ ναοῦ, φωνὴ Κυρίου ἀνταποδιδόντος ἀνταπόδοσιν τοῖς ἀντικειμένοις. 7 πρὶν ἢ τὴν ὠδίνουσαν τεκεῖν, πρὶν ἐλθεῖν τὸν πόνον τῶν ὠδίνων, ἐξέφυγε καὶ ἔτεκεν ἄρσεν. 8 τίς ἤκουσε τοιοῦτο, καὶ τίς ἑώρακεν οὕτως; ἦ ὤδινε γῆ ἐν ἡμέρᾳ μιᾷ, ἢ καὶ ἐτέχθη ἔθνος εἰς ἅπαξ; ὅτι ὤδινε καὶ ἔτεκε Σιὼν τὰ παιδία αὐτῆς. 9 ἐγὼ δὲ ἔδωκα τὴν προσδοκίαν ταύτην, καὶ οὐκ ἐμνήσθης μου, εἶπε Κύριος. οὐκ ἰδοὺ ἐγὼ γεννῶσαν καὶ στεῖραν ἐποίησα; εἶπεν ὁ Θεός σου. 10 εὐφράνθητι,  Ἱερουσαλήμ, καὶ πανηγυρίσατε ἐν αὐτῇ, πάντες οἱ ἀγαπῶντες αὐτήν, χάρητε ἅμα αὐτῇ χαρᾷ, πάντες ὅσοι πενθεῖτε ἐπ᾿ αὐτῇ, 11 ἵνα θηλάσητε καὶ ἐμπλησθῆτε ἀπὸ μαστοῦ παρακλήσεως αὐτῆς, ἵνα ἐκθηλάσαντες τρυφήσητε ἀπὸ εἰσόδου δόξης αὐτῆς. 12 ὅτι τάδε λέγει Κύριος· ἰδοὺ ἐγὼ ἐκκλίνω εἰς αὐτοὺς ὡς ποταμὸς εἰρήνης καὶ ὡς χειμάρρους ἐπικλύζων δόξαν ἐθνῶν· τὰ παιδία αὐτῶν ἐπ᾿ ὤμων ἀρθήσονται καὶ ἐπὶ γονάτων παρακληθήσονται. 13 ὡς εἴ τινα μήτηρ παρακαλέσει, οὕτως κἀγὼ παρακαλέσω ὑμᾶς, καὶ ἐν  Ἱερουσαλὴμ παρακληθήσεσθε. 14 καὶ ὄψεσθε, καὶ χαρήσεται ἡ καρδία ὑμῶν, καὶ τὰ ὀστᾶ ὑμῶν ὡς βοτάνη ἀνατελεῖ· καὶ γνωσθήσεται ἡ χεὶρ Κυρίου τοῖς φοβουμένοις αὐτόν, καὶ ἀπειλήσει τοῖς ἀπειθοῦσιν. ~ 15  Ἰδοὺ γὰρ Κύριος ὡς πῦρ ἥξει καὶ ὡς καταιγὶς τὰ ἅρματα αὐτοῦ ἀποδοῦναι ἐν θυμῷ ἐκδίκησιν αὐτοῦ καὶ ἀποσκορακισμὸν αὐτοῦ ἐν φλογὶ πυρός. 16 ἐν γὰρ τῷ πυρὶ Κυρίου κριθήσεται πᾶσα ἡ γῆ καὶ ἐν τῇ ρομφαίᾳ αὐτοῦ πᾶσα σάρξ· πολλοὶ τραυματίαι ἔσονται ὑπὸ Κυρίου. 17 οἱ ἁγνιζόμενοι καὶ καθαριζόμενοι εἰς τοὺς κήπους καὶ ἐν τοῖς προθύροις ἔσθοντες κρέας ὕειον καὶ τὰ βδελύγματα καὶ τὸν μῦν ἐπὶ τὸ αὐτὸ ἀναλωθήσονται, εἶπε Κύριος, 18 κἀγὼ τὰ ἔργα αὐτῶν καὶ τὸν λογισμὸν αὐτῶν ἐπίσταμαι. ἔρχομαι συναγαγεῖν πάντα τὰ ἔθνη καὶ τὰς γλώσσας, καὶ ἥξουσι καὶ ὄψονται τὴν δόξαν μου. 19 καὶ καταλείψω ἐπ᾿ αὐτῶν σημεῖα καὶ ἐξαποστελῶ ἐξ αὐτῶν σεσωσμένους εἰς τὰ ἔθνη, εἰς Θαρσὶς καὶ Φοὺδ καὶ Λοὺδ καὶ Μοσὸχ καὶ εἰς Θοβὲλ καὶ εἰς τὴν  Ἑλλάδα καὶ εἰς τὰς νήσους τὰς πόρρω, οἳ οὐκ ἀκηκόασί μου τὸ ὄνομα οὐδὲ ἑωράκασί μου τὴν δόξαν, καὶ ἀναγγελοῦσι τὴν δόξαν μου ἐν τοῖς ἔθνεσι. 20 καὶ ἄξουσιν τοὺς ἀδελφοὺς ὑμῶν ἐκ πάντων τῶν ἐθνῶν δῶρον Κυρίῳ μεθ᾿ ἵππων καὶ ἁρμάτων ἐν λαμπήναις ἡμιόνων μετὰ σκιαδίων εἰς τὴν ἁγίαν πόλιν  Ἱερουσαλήμ, εἶπε Κύριος, ὡς ἂν ἐνέγκαισαν οἱ υἱοὶ  Ἰσραὴλ τὰς θυσίας αὐτῶν ἐμοὶ μετὰ ψαλμῶν εἰς τὸν οἶκον Κυρίου. 21 καὶ ἀπ᾿ αὐτῶν λήψομαι ἐμοὶ ἱερεῖς καὶ Λευίτας, εἶπε Κύριος. 22 ὃν τρόπον γὰρ ὁ οὐρανὸς καινὸς καὶ ἡ γῆ καινή, ἃ ἐγὼ ποιῶ, μένει ἐνώπιον ἐμοῦ, λέγει Κύριος, οὕτω στήσεται τὸ σπέρμα ὑμῶν καὶ τὸ ὄνομα ὑμῶν. 23 καὶ ἔσται μῆνα ἐκ μηνὸς καὶ σάββατον ἐκ σαββάτου ἥξει πᾶσα σάρξ τοῦ προσκυνῆσαι ἐνώπιον ἐμοῦ ἐν  Ἱερουσαλήμ, εἶπε Κύριος. 24 καὶ ἐξελεύσονται καὶ ὄψονται τὰ κῶλα τῶν ἀνθρώπων τῶν παραβεβηκότων ἐν ἐμοί· ὁ γὰρ σκώληξ αὐτῶν οὐ τελευτήσει, καὶ τὸ πῦρ αὐτῶν οὐ σβεσθήσεται, καὶ ἔσονται εἰς ὅρασιν πάσῃ σαρκ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ΕΡΕΜΙ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 ρῆμα τοῦ Θεοῦ, ὃ ἐγένετο ἐπὶ  Ἱερεμίαν τὸν τοῦ Χελκίου ἐκ τῶν ἱερέων, ὃς κατῴκει ἐν  Ἀναθὼθ ἐν γῇ Βενιαμείν· 2 ὡς ἐγενήθη λόγος τοῦ Θεοῦ πρὸς αὐτὸν ἐν ταῖς ἡμέραις  Ἰωσία υἱοῦ  Ἀμὼς βασιλέως  Ἰούδα, ἔτους τρισκαιδεκάτου ἐν τῇ βασιλείᾳ αὐτοῦ· 3 καὶ ἐγένετο ἐν ταῖς ἡμέραις  Ἰωακεὶμ υἱοῦ  Ἰωσία βασιλέως  Ἰούδα ἕως ἑνδεκάτου ἔτους τοῦ Σεδεκία υἱοῦ  Ἰωσία βασιλέως  Ἰούδα, ἕως τῆς αἰχμαλωσίας  Ἱερουσαλὴμ ἐν τῷ πέμπτῳ μην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 Καὶ ἐγένετο λόγος Κυρίου πρός με· 5 πρὸ τοῦ με πλάσαι σε ἐν κοιλίᾳ ἐπίσταμαί σε καὶ πρὸ τοῦ σε ἐξελθεῖν ἐκ μήτρας ἡγίακά σε, προφήτην εἰς ἔθνη τέθεικά σε. 6 καὶ εἶπα· ὦ δέσποτα Κύριε, ἰδοὺ οὐκ ἐπίσταμαι λαλεῖν, ὅτι νεώτερος ἐγώ εἰμι. 7 καὶ εἶπε Κύριος πρός με· μὴ λέγε ὅτι νεώτερος ἐγώ εἰμι, ὅτι πρὸς πάντας, οὓς ἐὰν ἐξαποστείλω σε, πορεύσῃ, καὶ κατὰ πάντα, ὅσα ἐὰν ἐντείλωμαί σοι, λαλήσεις· 8 μὴ φοβηθῇς ἀπὸ προσώπου αὐτῶν, ὅτι μετὰ σοῦ ἐγώ εἰμι τοῦ ἐξαιρεῖσθαί σε, λέγει Κύριος. 9 καὶ ἐξέτεινε Κύριος τὴν χεῖρα αὐτοῦ πρός με καὶ ἥψατο τοῦ στόματός μου, καὶ εἶπε Κύριος πρός με· ἰδοὺ δέδωκα τοὺς λόγους μου εἰς τὸ στόμα σου· 10 ἰδοὺ καθέστακά σε σήμερον ἐπὶ ἔθνη καὶ ἐπὶ βασιλείας ἐκριζοῦν καὶ κατασκάπτειν καὶ ἀπολλύειν καὶ ἀνοικοδομεῖν καὶ καταφυτεύειν. ~ 11 Καὶ ἐγένετο λόγος Κυρίου πρός με λέγων· τί σὺ ὁρᾷς  Ἱερεμία; καὶ εἶπε· βακτηρίαν καρυΐνην. 12 καὶ εἶπε Κύριος πρός με· καλῶς ἑώρακας, διότι ἐγρήγορα ἐγὼ ἐπὶ τοὺς λόγους μου τοῦ ποιῆσαι αὐτούς. 13 καὶ ἐγένετο λόγος Κυρίου ἐκ δευτέρου πρός με λέγων· τί σὺ ὁρᾷς; καὶ εἶπα· λέβητα ὑποκαιόμενον, καὶ τὸ πρόσωπον αὐτοῦ ἀπὸ προσώπου βορρᾶ. 14 καὶ εἶπε Κύριος πρός με· ἀπὸ προσώπου βορρᾶ ἐκκαυθήσεται τὰ κακὰ ἐπὶ πάντας τοὺς κατοικοῦντας τὴν γῆν. 15 διότι ἰδοὺ ἐγὼ συγκαλῶ πάσας τὰς βασιλείας τῆς γῆς ἀπὸ βορρᾶ, λέγει Κύριος, καὶ ἥξουσι καὶ θήσουσιν ἕκαστος τὸν θρόνον αὐτοῦ ἐπὶ τὰ πρόθυρα τῶν πυλῶν  Ἱερουσαλὴμ καὶ ἐπὶ πάντα τὰ τείχη τὰ κύκλῳ αὐτῆς καὶ ἐπὶ πάσας τὰς πόλεις  Ἰούδα. 16 καὶ λαλήσω πρὸς αὐτοὺς μετὰ κρίσεως περὶ πάσης τῆς κακίας αὐτῶν, ὡς ἐγκατέλιπόν με καὶ ἔθυσαν θεοῖς ἀλλοτρίοις καὶ προσεκύνησαν τοῖς ἔργοις τῶν χειρῶν αὐτῶν. 17 καὶ σὺ περίζωσαι τὴν ὀσφύν σου καὶ ἀνάστηθι καὶ εἰπὸν πρὸς αὐτοὺς πάντα, ὅσα ἂν ἐντείλωμαί σοι· μὴ φοβηθῇς ἀπὸ προσώπου αὐτῶν, μηδὲ πτοηθῇς ἐναντίον αὐτῶν, ὅτι μετὰ σοῦ ἐγώ εἰμι τοῦ ἐξαιρεῖσθαί σε, λέγει Κύριος. 18 ἰδοὺ τέθεικά σε ἐν τῇ σήμερον ἡμέρᾳ ὡς πόλιν ὀχυρὰν καὶ ὡς τεῖχος χαλκοῦν, ὀχυρὸν πᾶσι τοῖς βασιλεῦσιν  Ἰούδα καὶ τοῖς ἄρχουσιν αὐτοῦ καὶ τῷ λαῷ τῆς γῆς, 19 καὶ πολεμήσουσί σε καὶ οὐ μὴ δύνωνται πρός σε, διότι μετὰ σοῦ ἐγώ εἰμι τοῦ ἐξαιρεῖσθαί σε, εἶπε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1 ΚΑΙ εἶπε· τάδε λέγει Κύριος· ἐμνήσθην ἐλέους νεότητός σου καὶ ἀγάπης τελειώσεώς σου τοῦ ἐξακολουθῆσαί σε τῷ ἁγίῳ  Ἰσραήλ, λέγει Κύριος 3 ἅγιος  Ἰσραήλ· τῷ Κυρίῳ ἀρχὴ γεννημάτων αὐτοῦ· πάντες οἱ ἔσθοντες αὐτὸν πλημμελήσουσι, κακὰ ἥξει ἐπ' αὐτούς, φησὶ Κύριος. 4 ἀκούσατε λόγον Κυρίου, οἶκος  Ἰακώβ, καὶ πᾶσα πατριὰ οἴκου  Ἰσραήλ. 5 τάδε λέγει Κύριος· τί εὕροσαν οἱ πατέρες ὑμῶν ἐν ἐμοὶ πλημμέλημα, ὅτι ἀπέστησαν μακρὰν ἀπ' ἐμοῦ καὶ ἐπορεύθησαν ὀπίσω τῶν ματαίων καὶ ἐματαιώθησαν; 6 καὶ οὐκ εἶπαν· ποῦ ἐστι Κύριος ὁ ἀναγαγὼν ἡμᾶς ἐκ γῆς Αἰγύπτου, ὁ καθοδηγήσας ἡμᾶς ἐν τῇ ἐρήμῳ, ἐν γῇ ἀπείρῳ καὶ ἀβάτῳ, ἐν γῇ ἀνύδρῳ καὶ ἀκάρπῳ, ἐν γῇ, ᾗ οὐ διώδευσεν ἐν αὐτῇ ἀνὴρ οὐθὲν καὶ οὐ κατῴκησεν ἐκεῖ υἱὸς ἀνθρώπου; 7 καὶ ἤγαγον ὑμᾶς εἰς τὸν Κάρμηλον τοῦ φαγεῖν ὑμᾶς τοὺς καρποὺς αὐτοῦ καὶ τὰ ἀγαθὰ αὐτοῦ· καὶ εἰσήλθατε καὶ ἐμιάνατε τὴν γῆν μου καὶ τὴν κληρονομίαν μου ἔθεσθε εἰς βδέλυγμα. 8 οἱ ἱερεῖς οὐκ εἶπαν· ποῦ ἐστι Κύριος; καὶ οἱ ἀντεχόμενοι τοῦ νόμου οὐκ ἠπίσταντό με, καὶ οἱ ποιμένες ἠσέβουν εἰς ἐμέ, καὶ οἱ προφῆται ἐπροφήτευον τῇ Βάαλ καὶ ὀπίσω ἀνωφελοῦς ἐπορεύθησαν. 9 διὰ τοῦτο ἔτι κριθήσομαι πρὸς ὑμᾶς λέγει Κύριος, καὶ πρὸς τοὺς υἱοὺς τῶν υἱῶν ὑμῶν κριθήσομαι. 10 διότι διέλθετε εἰς νήσους Χεττιεὶμ καὶ ἴδετε, καὶ εἰς Κηδὰρ ἀποστείλατε καὶ νοήσατε σφόδρα, καὶ ἴδετε εἰ γέγονε τοιαῦτα. 11 εἰ ἀλλάξωνται ἔθνη θεοὺς αὐτῶν· καὶ οὗτοι οὐκ εἰσὶ θεοί. ὁ δὲ λαός μου ἠλλάξατο τὴν δόξαν αὐτοῦ, ἐξ ἧς οὐκ ὠφεληθήσονται. 12 ἐξέστη ὁ οὐρανὸς ἐπὶ τούτῳ καὶ ἔφριξεν ἐπὶ πλεῖον σφόδρα, λέγει Κύριος. 13 ὅτι δύο καὶ πονηρὰ ἐποίησεν ὁ λαός μου· ἐμὲ ἐγκατέλιπον πηγὴν ὕδατος ζωῆς, καὶ ὤρυξαν ἑαυτοῖς λάκκους συντετριμμένους, οἳ οὐ δυνήσονται ὕδωρ συνέχε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Μὴ δοῦλός ἐστιν  Ἰσραὴλ ἢ οἰκογενής ἐστι; διατί εἰς προνομὴν ἐγένετο; 15 ἐπ' αὐτὸν ὠρύοντο λέοντες καὶ ἔδωκαν τὴν φωνὴν αὐτῶν, οἳ ἔταξαν τὴν γῆν αὐτοῦ εἰς ἔρημον, καὶ αἱ πόλεις αὐτοῦ κατεσκάφησαν παρὰ τὸ μὴ κατοικεῖσθαι. 16 καὶ υἱοὶ Μέμφεως καὶ Τάφνας ἔγνωσάν σε καὶ κατέπαιζόν σου. 17 οὐχὶ ταῦτα ἐποίησέ σοι τὸ καταλιπεῖν σε ἐμέ; λέγει Κύριος ὁ Θεός σου. 18 καὶ νῦν τί σοι καὶ τῇ ὁδῷ Αἰγύπτου τοῦ πιεῖν ὕδωρ Γηῶν; καὶ τί σοι καὶ τῇ ὁδῷ  Ἀσσυρίων τοῦ πιεῖν ὕδωρ ποταμῶν; 19 παιδεύσει σε ἡ ἀποστασία σου, καὶ ἡ κακία σου ἐλέγξει σε· καὶ γνῶθι καὶ ἰδέ, ὅτι πικρόν σοι τὸ καταλιπεῖν σε ἐμέ, λέγει Κύριος ὁ Θεός σου· καὶ οὐκ εὐδόκησα ἐπὶ σοί, λέγει Κύριος ὁ Θεός σου. 20 ὅτι ἀπ' αἰῶνος συνέτριψας τὸν ζυγόν σου, διέσπασας τοὺς δεσμούς σου καὶ εἶπας· οὐ δουλεύσω σοι, ἀλλὰ πορεύσομαι ἐπὶ πάντα βουνὸν ὑψηλὸν καὶ ὑποκάτω παντὸς ξύλου κατασκίου, ἐκεῖ διαχυθήσομαι ἐν τῇ πορνείᾳ μου. 21 ἐγὼ δὲ ἐφύτευσά σε ἄμπελον καρποφόρον πᾶσαν ἀληθινήν· πῶς ἐστράφης εἰς πικρίαν, ἡ ἄμπελος ἡ ἀλλοτρία; 22 ἐὰν ἀποπλύνῃ ἐν νίτρῳ καὶ πληθύνῃς σεαυτῇ πόαν, κεκηλίδωσαι ἐν ταῖς ἀδικίαις σου ἐναντίον ἐμοῦ, λέγει Κύριος. 23 πῶς ἐρεῖς· οὐκ ἐμιάνθην καὶ ὀπίσω τῆς Βάαλ οὐκ ἐπορεύθην; ἰδὲ τὰς ὁδούς σου ἐν τῷ πολυανδρίῳ καὶ γνῶθι τί ἐποίησας. ὀψὲ φωνὴ αὐτῆς ὠλόλυξε, 24 τὰς ὁδοὺς αὐτῆς ἐπλάτυνεν ἐφ' ὕδατα ἐρήμου, ἐν ἐπιθυμίαις ψυχῆς αὐτῆς ἐπνευματοφορεῖτο, παρεδόθη· τίς ἐπιστρέψει αὐτήν; πάντες οἱ ζητοῦντες αὐτὴν οὐ κοπιάσουσιν, ἐν τῇ ταπεινώσει αὐτῆς εὑρήσουσιν αὐτήν. 25 ἀπόστρεψον τὸν πόδα σου ἀπὸ ὁδοῦ τραχείας καὶ τὸν φάρυγγά σου ἀπὸ δίψους. ἡ δὲ εἶπεν· ἀνδριοῦμαι· ὅτι ἠγαπήκει ἀλλοτρίους καὶ ὀπίσω αὐτῶν ἐπορεύετο. 26 ὡς αἰσχύνη κλέπτου ὅταν ἁλῷ, οὕτως αἰσχυνθήσονται οἱ υἱοὶ  Ἰσραήλ, αὐτοὶ καὶ οἱ βασιλεῖς αὐτῶν καὶ οἱ ἄρχοντες αὐτῶν καὶ οἱ ἱερεῖς αὐτῶν καὶ οἱ προφῆται αὐτῶν. 27 τῷ ξύλῳ εἶπαν, ὅτι πατήρ μου εἶ σύ, καὶ τῷ λίθῳ· σὺ ἐγέννησάς με, καὶ ἔστρεψαν ἐπ' ἐμὲ νῶτα καὶ οὐ πρόσωπα αὐτῶν· καὶ ἐν τῷ καιρῷ τῶν κακῶν αὐτῶν ἐροῦσιν· ἀνάστα καὶ σῶσον ἡμᾶς. 28 καὶ ποῦ εἰσιν οἱ θεοί σου, οὓς ἐποίησας σεαυτῷ; εἰ ἀναστήσονται καὶ σώσουσί σε ἐν καιρῷ τῆς κακώσεώς σου; ὅτι κατ' ἀριθμὸν τῶν πόλεών σου ἦσαν θεοί σου,  Ἰούδα, καὶ κατ' ἀριθμὸν διόδων τῆς  Ἱερουσαλὴμ ἔθυον τῇ Βάαλ. 29 ἱνατί λαλεῖτε πρός με; πάντες ὑμεῖς ἠσεβήσατε καὶ πάντες ὑμεῖς ἠνομήσατε εἰς ἐμέ, λέγει Κύριος. 30 μάτην ἐπάταξα τὰ τέκνα ὑμῶν, παιδείαν οὐκ ἐδέξασθε· μάχαιρα κατέφαγε τοὺς προφήτας ὑμῶν ὡς λέων ὀλοθρεύων, καὶ οὐκ ἐφοβήθητε. 31 ἀκούσατε λόγον Κυρίου· τάδε λέγει Κύριος· μὴ ἔρημος ἐγενόμην τῷ  Ἰσραὴλ ἢ γῆ κεχερσωμένη; διατί εἶπεν ὁ λαός μου· οὐ κυριευθησόμεθα καὶ οὐχ ἥξομεν πρός σε ἔτι; 32 μὴ ἐπιλήσεται νύμφη τὸν κόσμον αὐτῆς καὶ παρθένος τὴν στηθοδεσμίδα αὐτῆς; ὁ δὲ λαός μου ἐπελάθετό μου ἡμέρας, ὧν οὐκ ἔστιν ἀριθμός. 33 τί ἔτι καλὸν ἐπιτηδεύσεις ἐν ταῖς ὁδοῖς σου τοῦ ζητῆσαι ἀγάπησιν; οὐχ οὕτως· ἀλλὰ καὶ σὺ ἐπονηρεύσω τοῦ μιᾶναι τὰς ὁδούς σου. 34 καὶ ἐν ταῖς χερσί σου εὑρέθησαν αἵματα ψυχῶν ἀθώων· οὐκ ἐν διορύγμασιν εὗρον αὐτούς, ἀλλ' ἐπὶ πάσῃ δρυΐ. 35 καὶ εἶπας· ἀθῷός εἰμι, ἀλλὰ ἀποστραφήτω ὁ θυμὸς αὐτοῦ ἀπ' ἐμοῦ. ἰδοὺ ἐγὼ κρίνομαι πρὸς σὲ ἐν τῷ λέγειν σε· οὐχ ἥμαρτ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6 τί κατεφρόνησας σφόδρα τοῦ δευτερῶσαι τὰς ὁδούς σου; καὶ ἀπὸ Αἰγύπτου καταισχυνθήσῃ, καθὼς κατῃσχύνθης ἀπὸ  Ἀσσούρ. 37 ὅτι καὶ ἐντεῦθεν ἐξελεύσῃ, καὶ αἱ χεῖρές σου ἐπὶ τῆς κεφαλῆς σου· ὅτι ἀπώσατο Κύριος τὴν ἐλπίδα σου, καὶ οὐκ εὐοδωθήσῃ ἐν αὐτ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ἐξαποστείλῃ ἀνὴρ τὴν γυναῖκα αὐτοῦ, καὶ ἀπέλθῃ ἀπ' αὐτοῦ καὶ γένηται ἀνδρί ἑτέρῳ, μὴ ἀνακάμπτουσα ἀνακάμψει πρὸς αὐτὸν ἔτι; οὐ μιαινομένη μιανθήσεται ἡ γυνὴ ἐκείνη; καὶ σὺ ἐξεπόρνευσας ἐν ποιμέσι πολλοῖς· καὶ ἀνέκαμπτες πρός με; λέγει Κύριος. 2 ἆρον τοὺς ὀφθαλμούς σου εἰς εὐθεῖαν καὶ ἰδέ· πῶς οὐχὶ ἐξεφύρθης; ἐπὶ ταῖς ὁδοῖς ἐκάθισας αὐτοῖς ὡσεὶ κορώνη ἐρημουμένη καὶ ἐμίανας τὴν γῆν ἐν ταῖς πορνείαις σου καὶ ἐν ταῖς κακίαις σου. 3 καὶ ἔσχες ποιμένας πολλοὺς εἰς πρόσκομμα σεαυτῇ· ὄψις πόρνης ἐγένετό σοι, ἀπηναισχύντησας πρὸς πάντας. 4 οὐχ ὡς οἶκόν με ἐκάλεσας καὶ πατέρα καὶ ἀρχηγὸν τῆς παρθενίας σου; 5 μὴ διαμενεῖ εἰς τὸν αἰῶνα ἢ φυλαχθήσεται εἰς νῖκος; ἰδοὺ ἐλάλησας καὶ ἐποίησας τὰ πονηρὰ ταῦτα καὶ ἠδυνάσθ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Καὶ εἶπε Κύριος πρός με ἐν ταῖς ἡμέραις  Ἰωσίου τοῦ βασιλέως· εἶδες ἃ ἐποίησέ μοι ἡ κατοικία τοῦ  Ἰσραήλ; ἐπορεύθησαν ἐπὶ πᾶν ὄρος ὑψηλὸν καὶ ὑποκάτω παντὸς ξύλου ἀλσώδους, καὶ ἐπόρνευσαν ἐκεῖ. 7 καὶ εἶπα μετὰ τὸ πορνεῦσαι αὐτὴν ταῦτα πάντα· πρός με ἀνάστρεψον, καὶ οὐκ ἀνέστρεψε· καὶ εἶδε τὴν ἀσυνθεσίαν αὐτῆς ἡ ἀσύνθετος  Ἰούδα. 8 καὶ εἶδον διότι περὶ πάντων ὧν κατελήφθη, ἐν οἷς ἐμοιχᾶτο ἡ κατοικία  Ἰσραήλ, καὶ ἐξαπέστειλα αὐτὴν καὶ ἔδωκα αὐτῇ βιβλίον ἀποστασίου εἰς τὰς χεῖρας αὐτῆς· καὶ οὐκ ἐφοβήθη ἡ ἀσύνθετος  Ἰούδα καὶ ἐπορεύθη καὶ ἐπόρνευσε καὶ αὐτή. 9 καὶ ἐγένετο εἰς οὐθὲν ἡ πορνεία αὐτῆς, καὶ ἐμοίχευσε τὸ ξύλον καὶ τὸν λίθον. 10 καὶ ἐν πᾶσι τούτοις οὐκ ἀπεστράφη πρός με ἡ ἀσύνθετος  Ἰούδα ἐξ ὅλης τῆς καρδίας αὐτῆς, ἀλλ' ἐπὶ ψεύδει. 11 καὶ εἶπε Κύριος πρός με· ἐδικαίωσε τὴν ψυχὴν αὐτοῦ  Ἰσραὴλ ἀπὸ τῆς ἀσυνθέτου  Ἰούδα. 12 πορεύου καὶ ἀνάγνωθι τοὺς λόγους τούτους πρὸς βορρᾶν καὶ ἐρεῖς· ἐπιστράφηθι πρός με, ἡ κατοικία τοῦ  Ἰσραήλ, λέγει Κύριος, καὶ οὐ στηριῶ τὸ πρόσωπόν μου ἐφ' ὑμᾶς· ὅτι ἐλεήμων ἐγώ εἰμι, λέγει Κύριος, καὶ οὐ μηνιῶ ὑμῖν εἰς τὸν αἰῶνα. 13 πλήν, γνῶθι τὴν ἀδικίαν σου, ὅτι εἰς Κύριον τὸν Θεόν σου ἠσέβησας καὶ διέχεας τὰς ὁδούς σου εἰς ἀλλοτρίους ὑποκάτω παντὸς ξύλου ἀλσώδους, τῆς δὲ φωνῆς μου οὐχ ὑπήκουσας, λέγει Κύριος. 14 ἐπιστράφητε, υἱοὶ ἀφεστηκότες, λέγει Κύριος, διότι ἐγὼ κατακυριεύσω ὑμῶν καὶ λήψομαι ὑμᾶς ἕνα ἐκ πόλεως καὶ δύο ἐκ πατριᾶς καὶ εἰσάξω ὑμᾶς εἰς Σιὼν 15 καὶ δώσω ὑμῖν ποιμένας κατὰ τὴν καρδίαν μου, καὶ ποιμανοῦσιν ὑμᾶς ποιμαίνοντες μετ' ἐπιστήμης. 16 καὶ ἔσται ἐὰν πληθυνθῆτε καὶ αὐξηθῆτε ἐπὶ τῆς γῆς, λέγει Κύριος, ἐν ταῖς ἡμέραις ἐκείναις, οὐκ ἐροῦσιν ἔτι· κιβωτὸς διαθήκης ἁγίου  Ἰσραήλ, οὐκ ἀναβήσεται ἐπὶ καρδίαν, οὐκ ὀνομασθήσεται οὐδὲ ἐπισκεφθήσεται καὶ οὐ ποιηθήσεται ἔτι. 17 ἐν ταῖς ἡμέραις ἐκείναις καὶ ἐν τῷ καιρῷ ἐκείνῳ καλέσουσι τὴν  Ἱερουσαλὴμ Θρόνον Κυρίου, καὶ συναχθήσονται πάντα τὰ ἔθνη εἰς αὐτὴν καὶ οὐ πορεύσονται ἔτι ὀπίσω τῶν ἐνθυμημάτων τῆς καρδίας αὐτῶν τῆς πονηρᾶς. 18 ἐν ταῖς ἡμέραις ἐκείναις συνελεύσονται ὁ οἶκος  Ἰούδα ἐπὶ τὸν οἶκον τοῦ  Ἰσραήλ, καὶ ἥξουσιν ἐπὶ τὸ αὐτὸ ἀπὸ γῆς βορρᾶ καὶ ἀπὸ πασῶν τῶν χωρῶν ἐπὶ τὴν γῆν, ἣν κατεκληρονόμησα τοὺς πατέρας αὐτῶν. 19 καὶ ἐγὼ εἶπα· γένοιτο, Κύριε· ὅτι τάξω σε εἰς τέκνα καὶ δώσω σοι γῆν ἐκλεκτήν, κληρονομίαν Θεοῦ παντοκράτορος ἐθνῶν. καὶ εἶπα· πατέρα καλέσετέ με καὶ ἀπ' ἐμοῦ οὐκ ἀποστραφήσεσθε. 20 πλὴν ὡς ἀθετεῖ γυνὴ εἰς τὸν συνόντα αὐτῇ, οὕτως ἠθέτησεν εἰς ἐμὲ ὁ οἶκος  Ἰσραήλ, λέγει Κύριος. 21 φωνὴ ἐκ χειλέων ἠκούσθη κλαυθμοῦ καὶ δεήσεως υἱῶν  Ἰσραήλ, ὅτι ἠδίκησαν ἐν ταῖς ὁδοῖς αὐτῶν, ἐπελάθοντο Θεοῦ ἁγίου αὐτῶν. 22 ἐπιστράφητε, υἱοί, ἐπιστρέφοντες, καὶ ἰάσομαι τὰ συντρίμματα ὑμῶν. ἰδοὺ δοῦλοι ἡμεῖς ἐσόμεθά σοι, ὅτι σὺ Κύριος ὁ Θεὸς ἡμῶν εἶ. 23 ὄντως εἰς ψεῦδος ἦσαν οἱ βουνοὶ καὶ ἡ δύναμις τῶν ὀρέων, πλὴν διὰ Κυρίου Θεοῦ ἡμῶν ἡ σωτηρία τοῦ  Ἰσραήλ. 24 ἡ δὲ αἰσχύνη κατηνάλωσε τοὺς μόχθους τῶν πατέρων ἡμῶν ἀπὸ νεότητος ἡμῶν, τὰ πρόβατα αὐτῶν καὶ τοὺς μόσχους αὐτῶν καὶ τοὺς υἱοὺς αὐτῶν καὶ τὰς θυγατέρας αὐτῶν. 25 ἐκοιμήθημεν ἐν τῇ αἰσχύνῃ ἡμῶν, καὶ ἐπεκάλυψεν ἡμᾶς ἡ ἀτιμία ἡμῶν, διότι ἔναντι τοῦ Θεοῦ ἡμῶν ἡμάρτομεν ἡμεῖς καὶ οἱ πατέρες ἡμῶν ἀπὸ νεότητος ἡμῶν ἕως τῆς ἡμέρας ταύτης καὶ οὐχ ὑπηκούσαμεν τῆς φωνῆς Κυρίου τοῦ Θεοῦ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ΑΝ ἐπιστραφῇ  Ἰσραήλ, λέγει Κύριος, πρός με ἐπιστραφήσεται· καὶ ἐὰν περιέλῃ τὰ βδελύγματα αὐτοῦ ἐκ στόματος αὐτοῦ καὶ ἀπὸ τοῦ προσώπου μου εὐλαβηθῇ 2 καὶ ὀμόσῃ· ζῇ Κύριος μετὰ ἀληθείας ἐν κρίσει καὶ ἐν δικαιοσύνῃ, καὶ εὐλογήσουσιν ἐν αὐτῷ ἔθνη καὶ ἐν αὐτῷ αἰνέσουσι τῷ Θεῷ ἐν  Ἱερουσαλήμ. 3 ὅτι τάδε λέγει Κύριος τοῖς ἀνδράσιν  Ἰούδα καὶ τοῖς κατοικοῦσιν  Ἱερουσαλήμ· νεώσατε ἑαυτοῖς νεώματα καὶ μὴ σπείρητε ἐπ' ἀκάνθαις. 4 περιτμήθητε τῷ Θεῷ ὑμῶν καὶ περιτέμνεσθε τὴν σκληροκαρδίαν ὑμῶν, ἄνδρες  Ἰούδα καὶ οἱ κατοικοῦντες  Ἱερουσαλήμ, μὴ ἐξέλθῃ ὡς πῦρ ὁ θυμός μου καὶ ἐκκαυθήσεται, καὶ οὐκ ἔσται ὁ σβέσων ἀπὸ προσώπου πονηρίας ἐπιτηδευμάτων ὑμῶν. ~ 5  Ἀναγγείλατε ἐν τῷ  Ἰούδᾳ, καὶ ἀκουσθήτω ἐν  Ἱερουσαλήμ· εἴπατε· σημάνατε ἐπὶ τῆς γῆς σάλπιγγι καὶ κεκράξατε μέγα· εἴπατε· συνάχθητε καὶ εἰσέλθωμεν εἰς τὰς πόλεις τὰς τειχήρεις. 6 ἀναλαβόντες φεύγετε εἰς Σιών· σπεύσατε, μὴ στῆτε, ὅτι κακὰ ἐγὼ ἐπάγω ἀπὸ βορρᾶ καὶ συντριβὴν μεγάλην. 7 ἀνέβη λέων ἐκ τῆς μάνδρας αὐτοῦ, ἐξολοθρεύων ἔθνη ἐξῆρε καὶ ἐξῆλθεν ἐκ τοῦ τόπου αὐτοῦ τοῦ θεῖναι τὴν γῆν εἰς ἐρήμωσιν, καὶ αἱ πόλεις καθαιρεθήσονται παρὰ τὸ μὴ κατοικεῖσθαι αὐτάς. 8 ἐπὶ τούτοις περιζώσασθε σάκκους καὶ κόπτεσθε καὶ ἀλαλάξατε, διότι οὐκ ἀπεστράφη ὁ θυμὸς Κυρίου ἀφ' ὑμῶν. 9 καὶ ἔσται ἐν ἐκείνῃ τῇ ἡμέρᾳ, λέγει Κύριος, ἀπολεῖται ἡ καρδία τοῦ βασιλέως καὶ ἡ καρδία τῶν ἀρχόντων, καὶ οἱ ἱερεῖς ἐκστήσονται, καὶ οἱ προφῆται θαυμάσονται. 10 καὶ εἶπα· ὦ δέσποτα Κύριε, ἄρα γε ἀπατῶν ἠπάτησας τὸν λαὸν τοῦτον καὶ τὴν  Ἱερουσαλὴμ λέγων· εἰρήνη ἔσται ὑμῖν, καὶ ἰδοὺ ἥψατο ἡ μάχαιρα ἕως τῆς ψυχῆς αὐτῶν. 11 ἐν τῷ καιρῷ ἐκείνῳ ἐροῦσι τῷ λαῷ τούτῳ καὶ τῇ  Ἱερουσαλήμ· πνεῦμα πλανήσεως ἐν τῇ ἐρήμῳ, ὁδὸς τῆς θυγατρὸς τοῦ λαοῦ μου οὐκ εἰς καθαρὸν οὐδ' εἰς ἅγιον. 12 πνεῦμα πληρώσεως ἥξει μοι· νῦν δὲ ἐγὼ λαλῶ κρίματά μου πρὸς αὐτούς. 13 ἰδοὺ ὡς νεφέλη ἀναβήσεται καὶ ὡς καταιγὶς τὰ ἅρματα αὐτοῦ, κουφότεροι ἀετῶν οἱ ἵπποι αὐτοῦ· οὐαὶ ἡμῖν, ὅτι ταλαιπωροῦμεν. 14 ἀπόπλυνε ἀπὸ κακίας τὴν καρδίαν σου,  Ἱερουσαλήμ, ἵνα σωθῇς· ἕως πότε ὑπάρχουσιν ἐν σοὶ διαλογισμοὶ πόνων σου; 15 διότι φωνὴ ἀγγέλλοντος ἐκ Δὰν ἥξει, καὶ ἀκουσθήσεται πόνος ἐξ ὄρους  Ἐφραίμ. 16 ἀναμνήσατε ἔθνη, ἰδοὺ ἥκασιν· ἀναγγείλατε ἐν  Ἱερουσαλήμ, συντροφαὶ ἔρχονται ἐκ γῆς μακρόθεν καὶ ἔδωκαν ἐπὶ τὰς πόλεις  Ἰούδα φωνὴν αὐτῶν. 17 ὡς φυλάσσοντες ἀγρὸν ἐγένοντο ἐπ' αὐτὴν κύκλῳ, ὅτι ἐμοῦ ἠμέλησας, λέγει Κύριος. 18 αἱ ὁδοί σου καὶ τὰ ἐπιτηδεύματά σου ἐποίησαν ταῦτά σοι· αὕτη ἡ κακία σου, ὅτι πικρά, ὅτι ἥψατο ἕως τῆς καρδίας σου. 19 τὴν κοιλίαν μου, τὴν κοιλίαν μου ἀλγῶ, καὶ τὰ αἰσθητήρια τῆς καρδίας μου· μαιμάσσει ἡ ψυχή μου, σπαράσσεται ἡ καρδία μου, οὐ σιωπήσομαι, ὅτι φωνὴν σάλπιγγος ἤκουσεν ἡ ψυχή μου, κραυγὴν πολέμου. 20 καὶ ταλαιπωρίαν συντριμμὸν ἐπικαλεῖται, ὅτι τεταλαιπώρηκε πᾶσα ἡ γῆ· ἄφνω τεταλαιπώρηκεν ἡ σκηνή, διεσπάσθησαν αἱ δέρρεις μου. 21 ἕως πότε ὄψομαι φεύγοντας ἀκούων φωνὴν σαλπίγγων; 22 διότι οἱ ἡγούμενοι τοῦ λαοῦ μου ἐμὲ οὐκ ᾔδεισαν, υἱοὶ ἄφρονές εἰσι καὶ οὐ συνετοί· σοφοί εἰσι τοῦ κακοποιῆσαι, τὸ δὲ καλῶς ποιῆσαι οὐκ ἐπέγνωσαν. 23 ἐπέβλεψα ἐπὶ τὴν γῆν, καὶ ἰδοὺ οὐθέν, καὶ εἰς τὸν οὐρανόν, καὶ οὐκ ἦν τὰ φῶτα αὐτοῦ· 24 εἶδον τὰ ὄρη, καὶ ἦν τρέμοντα, καὶ πάντας τοὺς βουνοὺς ταρασσομένους· 25 ἐπέβλεψα, καὶ ἰδοὺ οὐκ ἦν ἄνθρωπος, καὶ πάντα τὰ πετεινὰ τοῦ οὐρανοῦ ἐπτοεῖτο· 26 εἶδον, καὶ ἰδοὺ ὁ Κάρμηλος ἔρημος, καὶ πᾶσαι αἱ πόλεις ἐμπεπυρισμέναι πυρὶ ἀπὸ προσώπου Κυρίου, καὶ ἀπὸ προσώπου ὀργῆς θυμοῦ αὐτοῦ ἠφανίσθησαν. 27 τάδε λέγει Κύριος· ἔρημος ἔσται πᾶσα ἡ γῆ, συντέλειαν δὲ οὐ μὴ ποιήσω. 28 ἐπὶ τούτοις πενθείτω ἡ γῆ, καὶ συσκοτασάτω ὁ οὐρανὸς ἄνωθεν, διότι ἐλάλησα καὶ οὐ μετανοήσω, ὥρμησα καὶ οὐκ ἀποστρέψω ἀπ' αὐτῆς. 29 ἀπὸ φωνῆς ἱππέως καὶ ἐντεταμένου τόξου ἀνεχώρησε πᾶσα ἡ χώρα· εἰσέδυσαν εἰς τὰ σπήλαια καὶ εἰς τὰ ἄλση ἐκρύβησαν καὶ ἐπὶ τὰς πέτρας ἀνέβησαν· πᾶσα πόλις ἐγκατελείφθη, οὐ κατοικεῖ ἐν αὐταῖς ἄνθρωπος. 30 καὶ σὺ τί ποιήσεις, ἐὰν περιβάλῃ κόκκινον καὶ κοσμήσῃ κόσμῳ χρυσῷ, ἐὰν ἐγχρίσῃ στίβι τοὺς ὀφθαλμούς σου; εἰ μάταιον ὡραϊσμός σου· ἀπώσαντό σε οἱ ἐρασταί σου, τὴν ψυχήν σου ζητοῦσιν. 31 ὅτι φωνὴν ὡς ὠδινούσης ἤκουσα, τοῦ στεναγμοῦ σου ὡς πρωτοτοκούσης, φωνὴ θυγατρὸς Σιών· ἐκλυθήσεται καὶ παρήσει τὰς χεῖρας αὐτῆς· οἴμοι ἐγώ, ὅτι ἐκλείπει ἡ ψυχή μου ἐπὶ τοῖς ἀνῃρημένο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ΕΡΙΔΡΑΜΕΤΕ ἐν ταῖς ὁδοῖς  Ἱερουσαλὴμ καὶ ἴδετε καὶ γνῶτε καὶ ζητήσατε ἐν ταῖς πλατείαις αὐτῆς, ἐὰν εὕρητε ἄνδρα, εἰ ἔστι ποιῶν κρίμα καὶ ζητῶν πίστιν, καὶ ἵλεως ἔσομαι αὐτοῖς, λέγει Κύριος. 2 ζῇ Κύριος, λέγουσι· διὰ τοῦτο οὐκ ἐν ψεύδεσιν ὀμνύουσι; 3 Κύριε, οἱ ὀφθαλμοί σου εἰς πίστιν· ἐμαστίγωσας αὐτούς, καὶ οὐκ ἐπόνεσαν, συνετέλεσας αὐτούς, καὶ οὐκ ἠθέλησαν δέξασθαι παιδείαν· ἐστερέωσαν τὰ πρόσωπα αὐτῶν ὑπὲρ πέτραν καὶ οὐκ ἠθέλησαν ἐπιστραφῆναι. 4 καὶ ἐγὼ εἶπα· ἴσως πτωχοί εἰσι, διότι οὐκ ἐδυνάσθησαν, ὅτι οὐκ ἔγνωσαν ὁδὸν Κυρίου καὶ κρίσιν Θεοῦ· 5 πορεύσομαι πρὸς τοὺς ἁδροὺς καὶ λαλήσω αὐτοῖς, ὅτι αὐτοὶ ἐπέγνωσαν ὁδὸν Κυρίου καὶ κρίσιν Θεοῦ· καὶ ἰδοὺ ὁμοθυμαδὸν συνέτριψαν ζυγόν, διέρρηξαν δεσμούς. 6 διὰ τοῦτο ἔπαισεν αὐτοὺς λέων ἐκ τοῦ δρυμοῦ, καὶ λύκος ἕως τῶν οἰκιῶν ὠλόθρευσεν αὐτούς, καὶ πάρδαλις ἐγρηγόρησεν ἐπὶ τὰς πόλεις αὐτῶν· πάντες οἱ ἐκπορευόμενοι ἀπ' αὐτῶν θηρευθήσονται, ὅτι ἐπλήθυναν ἀσεβείας αὐτῶν, ἴσχυσαν ἐν ταῖς ἀποστροφαῖς αὐτῶν. 7 ποίᾳ τούτων ἵλεως γένωμαί σοι; οἱ υἱοί σου ἐγκατέλιπόν με καὶ ὤμνυον ἐν τοῖς οὐκ οὖσι θεοῖς· καὶ ἐχόρτασα αὐτοὺς καὶ ἐμοιχῶντο καὶ ἐν οἴκοις πορνῶν κατέλυον. 8 ἵπποι θηλυμανεῖς ἐγενήθησαν, ἕκαστος ἐπὶ τὴν γυναῖκα τοῦ πλησίον αὐτοῦ ἐχρεμέτιζον. 9 μὴ ἐπὶ τούτοις οὐκ ἐπισκέψομαι; λέγει Κύριος. ἢ ἐν ἔθνει τοιούτῳ οὐκ ἐκδικήσει ἡ ψυχή μου; 10 ἀνάβητε ἐπὶ τοὺς προμαχῶνας αὐτῆς καὶ κατασκάψατε, συντέλειαν δὲ μὴ ποιήσητε· ὑπολίπεσθε τὰ ὑποστηρίγματα αὐτῆς, ὅτι τοῦ Κυρίου εἰσίν. 11 ὅτι ἀθετῶν ἠθέτησεν εἰς ἐμέ, λέγει Κύριος, οἶκος  Ἰσραὴλ καὶ οἶκος  Ἰούδα. 12 ἐψεύσατο τῷ Κυρίῳ αὐτῶν καὶ εἶπαν· οὐκ ἔστι ταῦτα· οὐχ ἥξει ἐφ' ἡμᾶς κακά, καὶ μάχαιραν καὶ λιμὸν οὐκ ὀψόμεθα· 13 οἱ προφῆται ἡμῶν ἦσαν εἰς ἄνεμον, καὶ λόγος Κυρίου οὐχ ὑπῆρχεν ἐν αὐτοῖς· οὕτως ἔσται αὐτοῖς. 14 διὰ τοῦτο τάδε λέγει Κύριος παντοκράτωρ· ἀνθ' ὧν ἐλαλήσατε τὸ ρῆμα τοῦτο, ἰδοὺ ἐγὼ δέδωκα τοὺς λόγους μου εἰς τὸ στόμα σου πῦρ καὶ τὸν λαὸν τοῦτον ξύλα, καὶ καταφάγεται αὐτούς. 15 ἰδοὺ ἐγὼ ἐπάγω ἐφ' ὑμᾶς ἔθνος πόρρωθεν, οἶκος  Ἰσραήλ, λέγει Κύριος, ἔθνος οὗ οὐκ ἀκούσει τῆς φωνῆς τῆς γλώσσης αὐτοῦ· 16 πάντες ἰσχυροὶ καὶ κατέδονται τὸν θερισμὸν ὑμῶν 17 καὶ τοὺς ἄρτους ὑμῶν καὶ κατέδονται τοὺς υἱοὺς ὑμῶν καὶ τὰς θυγατέρας ὑμῶν καὶ κατέδονται τὰ πρόβατα ὑμῶν καὶ τοὺς μόσχους ὑμῶν καὶ κατέδονται τοὺς ἀμπελῶνας ὑμῶν καὶ τοὺς συκῶνας ὑμῶν καὶ τοὺς ἐλαιῶνας ὑμῶν· καὶ ἀλοήσουσι τὰς πόλεις τὰς ὀχυρὰς ὑμῶν, ἐφ' αἷς ὑμεῖς πεποίθατε ἐπ' αὐταῖς, ἐν ρομφαίᾳ. 18 καὶ ἔσται ἐν ταῖς ἡμέραις ἐκείναις, λέγει Κύριος ὁ Θεός σου, οὐ μὴ ποιήσω ὑμᾶς εἰς συντέλειαν. 19 καὶ ἔσται ὅταν εἴπητε· τίνος ἕνεκεν ἐποίησε Κύριος ὁ Θεὸς ἡμῶν ἡμῖν πάντα ταῦτα; καὶ ἐρεῖς αὐτοῖς· ἀνθ' ὧν ἐδουλεύσατε θεοῖς ἀλλοτρίοις ἐν τῇ γῇ ὑμῶν, οὕτως δουλεύσετε ἀλλοτρίοις ἐν τῇ γῇ οὐχ ὑμῶν. 20 ἀναγγείλατε ταῦτα εἰς τὸν οἶκον  Ἰακώβ, καὶ ἀκουσθήτω ἐν τῷ οἴκῳ  Ἰούδα. 21 ἀκούσατε δὴ ταῦτα, λαὸς μωρὸς καὶ ἀκάρδιος, ὀφθαλμοὶ αὐτοῖς καὶ οὐ βλέπουσιν, ὦτα αὐτοῖς καὶ οὐκ ἀκούουσι. 22 μὴ ἐμὲ οὐ φοβηθήσεσθε; λέγει Κύριος, ἢ ἀπὸ προσώπου μου οὐκ εὐλαβηθήσεσθε; τὸν τάξαντα ἄμμον ὅριον τῇ θαλάσσῃ, πρόσταγμα αἰώνιον, καὶ οὐχ ὑπερβήσεται αὐτό, καὶ ταραχθήσεται καὶ οὐ δυνήσεται, καὶ ἠχήσουσι τὰ κύματα αὐτῆς καὶ οὐχ ὑπερβήσεται αὐτό. 23 τῷ δὲ λαῷ τούτῳ ἐγενήθη καρδία ἀνήκοος καὶ ἀπειθής, καὶ ἐξέκλιναν καὶ ἀπήλθοσαν· 24 καὶ οὐκ εἶπον ἐν τῇ καρδίᾳ αὐτῶν· φοβηθῶμεν δὴ Κύριον τὸν Θεὸν ἡμῶν, τὸν διδόντα ἡμῖν ὑετὸν πρώϊμον καὶ ὄψιμον κατὰ καιρὸν πληρώσεως προστάγματος θερισμοῦ καὶ ἐφύλαξεν ἡμῖν. 25 αἱ ἀνομίαι ὑμῶν ἐξέκλιναν ταῦτα, καὶ αἱ ἁμαρτίαι ὑμῶν ἀπέστησαν τὰ ἀγαθὰ ἀφ' ὑμῶν· 26 ὅτι εὑρέθησαν ἐν τῷ λαῷ μου ἀσεβεῖς καὶ παγίδας ἔστησαν τοῦ διαφθεῖραι ἄνδρας καὶ συνελαμβάνοσαν. 27 ὡς παγὶς ἐφεσταμένη πλήρης πετεινῶν, οὕτως οἱ οἶκοι αὐτῶν πλήρεις δόλου· διὰ τοῦτο ἐμεγαλύνθησαν καὶ ἐπλούτησαν· 28 καὶ παρέβησαν κρίσιν, οὐκ ἔκριναν κρίσιν ὀρφανοῦ καὶ κρίσιν χήρας οὐκ ἐκρίνοσαν. 29 μὴ ἐπὶ τούτοις οὐκ ἐπισκέψομαι; λέγει Κύριος, ἢ ἐν ἔθνει τῷ τοιούτῳ οὐκ ἐκδικήσει ἡ ψυχή μου; 30 ἔκστασις καὶ φρικτὰ ἐγενήθη ἐπὶ τῆς γῆς. 31 οἱ προφῆται προφητεύουσιν ἄδικα, καὶ οἱ ἱερεῖς ἐπεκρότησαν ταῖς χερσὶν αὐτῶν, καὶ ὁ λαός μου ἠγάπησεν οὕτως· καὶ τί ποιήσετε εἰς τὰ μετὰ ταῦ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ΙΣΧΥΣΑΤΕ, υἱοὶ Βενιαμίν, ἐκ μέσου τῆς  Ἱερουσαλὴμ καὶ ἐν Θεκουὲ σημάνατε σάλπιγγι καὶ ὑπὲρ Βαιθαχαρμὰ ἄρατε σημεῖον, ὅτι κακὰ ἐκκέκυφεν ἀπὸ βορρᾶ, καὶ συντριβὴ μεγάλη γίνεται, 2 καὶ ἀφαιρεθήσεται τὸ ὕψος σου, θύγατερ Σιών. 3 εἰς αὐτὴν ἥξουσι ποιμένες καὶ τὰ ποίμνια αὐτῶν καὶ πήξουσιν ἐπ' αὐτὴν σκηνὰς κύκλῳ καὶ ποιμανοῦσιν ἕκαστος τῇ χειρὶ αὐτοῦ. 4 παρασκευάσασθε ἐπ' αὐτὴν εἰς πόλεμον, ἀνάστητε καὶ ἀναβῶμεν ἐπ' αὐτὴν μεσημβρίας· οὐαὶ ἡμῖν, ὅτι κέκλικεν ἡ ἡμέρα, ὅτι ἐκλείπουσιν αἱ σκιαὶ τῆς ἑσπέρας. 5 ἀνάστητε καὶ ἀναβῶμεν ἐπ' αὐτὴν νυκτὶ καὶ διαφθείρωμεν τὰ θεμέλια αὐτῆς. 6 ὅτι τάδε λέγει Κύριος· ἔκκοψον τὰ ξύλα αὐτῆς, ἔκχεον ἐπὶ  Ἱερουσαλὴμ δύναμιν· ὦ πόλις ψευδής, ὅλη καταδυναστεία ἐν αὐτῇ. 7 ὡς ψύχει λάκκος ὕδωρ, οὕτω ψύχει κακία αὐτῆς· ἀσέβεια καὶ ταλαιπωρία ἀκουσθήσεται ἐν αὐτῇ ἐπὶ πρόσωπον αὐτῆς διαπαντός. πόνῳ καὶ μάστιγι 8 παιδευθήσῃ  Ἱερουσαλήμ, μὴ ἀποστῇ ἡ ψυχή μου ἀπὸ σοῦ, μὴ ποιήσω σε ἄβατον γῆν, ἥτις οὐ κατοικηθήσεται. 9 ὅτι τάδε λέγει Κύριος· καλαμᾶσθε, καλαμᾶσθε ὡς ἄμπελον τὰ κατάλοιπα τοῦ  Ἰσραήλ, ἐπιστρέψατε ὡς ὁ τρυγῶν ἐπὶ τὸν κάρταλλον αὐτοῦ. 10 πρὸς τίνα λαλήσω καὶ διαμαρτύρωμαι, καὶ εἰσακούσεται; ἰδοὺ ἀπερίτμητα τὰ ὦτα αὐτῶν, καὶ οὐ δυνήσονται ἀκούειν· ἰδοὺ τὸ ρῆμα Κυρίου ἐγένετο αὐτοῖς εἰς ὀνειδισμόν, οὐ μὴ βουληθῶσιν αὐτὸ ἀκοῦσαι. 11 καὶ τὸν θυμόν μου ἔπλησα καὶ ἐπέσχον καὶ οὐ συνετέλεσα αὐτούς. ἐκχεῶ ἐπὶ νήπια ἔξωθεν καὶ ἐπὶ συναγωγὴν νεανίσκων ἅμα, ὅτι ἀνὴρ καὶ γυνὴ συλληφθήσονται, πρεσβύτερος μετὰ πλήρους ἡμερῶν. 12 καὶ μεταστραφήσονται αἱ οἰκίαι αὐτῶν εἰς ἑτέρους, ἀγροὶ καὶ αἱ γυναῖκες αὐτῶν ἐπὶ τὸ αὐτό, ὅτι ἐκτενῶ τὴν χεῖρά μου ἐπὶ τοὺς κατοικοῦντας τὴν γῆν ταύτην, λέγει Κύριος. 13 ὅτι ἀπὸ μικροῦ αὐτῶν καὶ ἕως μεγάλου πάντες συνετελέσαντο ἄνομα, ἀπὸ ἱερέως καὶ ἕως ψευδοπροφήτου πάντες ἐποίησαν ψευδῆ. 14 καὶ ἰῶντο σύντριμμα τοῦ λαοῦ μου ἐξουθενοῦντες καὶ λέγοντες· εἰρήνη ~ εἰρήνη. καὶ ποῦ ἐστιν εἰρήνη; 15 κατῃσχύνθησαν, ὅτι ἐξελίποσαν· καὶ οὐδ' ὡς καταισχυνόμενοι κατῃσχύνθησαν καὶ τὴν ἀτιμίαν αὐτῶν οὐκ ἔγνωσαν. διὰ τοῦτο πεσοῦνται ἐν τῇ πτώσει αὐτῶν καὶ ἐν καιρῷ ἐπισκοπῆς ἀπολοῦνται, εἶπε Κύριος. 16 τάδε λέγει Κύριος· στῆτε ἐπὶ ταῖς ὁδοῖς καὶ ἴδετε, καὶ ἐρωτήσατε τρίβους Κυρίου αἰωνίους καὶ ἴδετε ποία ἐστὶν ἡ ὁδὸς ἡ ἀγαθή, καὶ βαδίζετε ἐν αὐτῇ, καὶ εὑρήσετε ἁγνισμὸν ταῖς ψυχαῖς ὑμῶν. καὶ εἶπαν· οὐ πορευσόμεθα. 17 καθέστακα ἐφ' ὑμᾶς σκοπούς, ἀκούσατε τῆς φωνῆς τῆς σάλπιγγος· καὶ εἶπαν· οὐκ ἀκουσόμεθα. 18 διὰ τοῦτο ἤκουσαν τὰ ἔθνη καὶ οἱ ποιμαίνοντες τὰ ποίμνια αὐτῶν. 19 ἄκουε, γῆ· ἰδοὺ ἐγὼ ἐπάγω ἐπὶ τὸν λαὸν τοῦτον κακά, τὸν καρπὸν ἀποστροφῆς αὐτῶν, ὅτι τῶν λόγων μου οὐ προσέσχον καὶ τὸν νόμον μου ἀπώσαντο. 20 ἱνατί μοι λίβανον ἐκ Σαβὰ φέρετε καὶ κινάμωμον ἐκ γῆς μακρόθεν; τὰ ὁλοκαυτώματα ὑμῶν οὐκ εἰσὶ δεκτά, καὶ αἱ θυσίαι ὑμῶν οὐχ ἥδυνάν μοι. 21 διὰ τοῦτο τάδε λέγει Κύριος· ἰδοὺ ἐγὼ δίδωμι ἐπὶ τὸν λαὸν τοῦτον ἀσθένειαν, καὶ ἀσθενήσουσιν ἐν αὐτῷ πατέρες καὶ υἱοὶ ἅμα, γείτων καὶ ὁ πλησίον αὐτοῦ ἀπολοῦνται. 22 τάδε λέγει Κύριος· ἰδοὺ λαὸς ἔρχεται ἀπὸ βορρᾶ, καὶ ἔθνη ἐξεγερθήσονται ἀπ' ἐσχάτου τῆς γῆς· 23 τόξον καὶ ζιβύνην κρατήσουσιν, ἰταμός ἐστι καὶ οὐκ ἐλεήσει, φωνὴ αὐτοῦ ὡς θάλασσα κυμαίνουσα, ἐφ' ἵπποις καὶ ἅρμασι παρατάξεται ὡς πῦρ εἰς πόλεμον πρὸς σέ, θύγατερ Σιών. 24 ἠκούσαμεν τὴν ἀκοὴν αὐτῶν, παρελύθησαν αἱ χεῖρες ἡμῶν, θλίψις κατέσχεν ἡμᾶς, ὠδῖνες ὡς τικτούσης. 25 μὴ ἐκπορεύεσθε εἰς ἀγρὸν καὶ ἐν ταῖς ὁδοῖς μὴ βαδίζετε, ὅτι ρομφαία τῶν ἐχθρῶν παροικεῖ κυκλόθεν. 26 θύγατερ λαοῦ μου, περίζωσαι σάκκον, κατάπασσε ἐν σποδῷ, πένθος ἀγαπητοῦ ποίησαι σεαυτῇ, κοπετὸν οἰκτρόν, ὅτι ἐξαίφνης ἥξει ταλαιπωρία ἐφ' ὑμᾶς. 27 δοκιμαστὴν δέδωκά σε ἐν λαοῖς δεδοκιμασμένοις, καὶ γνώσῃ με ἐν τῷ δοκιμάσαι με τὴν ὁδὸν αὐτῶν· 28 πάντες ἀνήκοοι, πορευόμενοι σκολιῶς, χαλκὸς καὶ σίδηρος, πάντες διεφθαρμένοι εἰσίν. 29 ἐξέλιπε φυσητὴρ ἀπὸ πυρός, ἐξέλιπε μόλυβδος· εἰς κενὸν ἀργυροκόπος ἀργυροκοπεῖ, πονηρία αὐτῶν οὐκ ἐτάκη. 30 ἀργύριον ἀποδεδοκιμασμένον καλέσατε αὐτούς, ὅτι ἀπεδοκίμασεν αὐτοὺ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1 ΑΚΟΥΣΑΤΕ λόγον Κυρίου πᾶσα  Ἰουδαία. 3 τάδε λέγει Κύριος ὁ Θεὸς  Ἰσραήλ· διορθώσατε τὰς ὁδοὺς ὑμῶν καὶ τὰ ἐπιτηδεύματα ὑμῶν, καὶ κατοικιῶ ὑμᾶς ἐν τῷ τόπῳ τούτῳ. 4 μὴ πεποίθατε ἐφ' ἑαυτοῖς ἐπὶ λόγοις ψευδέσιν, ὅτι τὸ παράπαν οὐκ ὠφελήσουσιν ὑμᾶς λέγοντες· ναὸς Κυρίου, ναὸς Κυρίου ἐστίν. 5 ὅτι ἐὰν διορθοῦντες διορθώσητε τὰς ὁδοὺς ὑμῶν καὶ τὰ ἐπιτηδεύματα ὑμῶν καὶ ποιοῦντες ποιήσητε κρίσιν ἀνὰ μέσον ἀνδρὸς καὶ ἀνὰ μέσον τοῦ πλησίον αὐτοῦ 6 καὶ προσήλυτον καὶ ὀρφανὸν καὶ χήραν μὴ καταδυναστεύσητε καὶ αἷμα ἀθῷον μὴ ἐκχέητε ἐν τῷ τόπῳ τούτῳ καὶ ὀπίσω θεῶν ἀλλοτρίων μὴ πορεύησθε εἰς κακὸν ὑμῖν, 7 καὶ κατοικιῶ ὑμᾶς ἐν τῷ τόπῳ τούτῳ, ἐν γῇ, ᾗ ἔδωκα τοῖς πατράσιν ὑμῶν ἐξ αἰῶνος καὶ ἕως αἰῶνος. 8 εἰ δὲ ὑμεῖς πεποίθατε ἐπὶ λόγοις ψευδέσιν, ὅθεν οὐκ ὠφεληθήσεσθε, 9 καὶ φονεύετε καὶ μοιχᾶσθε καὶ κλέπτετε καὶ ὀμνύετε ἐπ' ἀδίκῳ καὶ θυμιᾶτε τῇ Βάαλ καὶ ἐπορεύεσθε ὀπίσω θεῶν ἀλλοτρίων, ὧν οὐκ οἴδατε, τοῦ κακῶς εἶναι ὑμῖν 10 καὶ ἤλθετε καὶ ἔστητε ἐνώπιον ἐμοῦ ἐν τῷ οἴκῳ, οὗ ἐπικέκληται τὸ ὄνομά μου ἐπ' αὐτῷ, καὶ εἴπατε· ἀπεσχήμεθα τοῦ μὴ ποιεῖν πάντα τὰ βδελύγματα ταῦτα, 11 μὴ σπήλαιον λῃστῶν ὁ οἶκός μου, οὗ ἐπικέκληται τὸ ὄνομά μου ἐπ' αὐτῷ ἐκεῖ, ἐνώπιον ὑμῶν; καὶ ἰδοὺ ἐγὼ ἑώρακα, λέγει Κύριος, 12 ὅτι πορεύθητε εἰς τὸν τόπον μου τὸν ἐν Σηλώ, οὗ κατεσκήνωσα τὸ ὄνομά μου ἐκεῖ ἔμπροσθεν, καὶ ἴδετε ἃ ἐποίησα αὐτῷ ἀπὸ προσώπου κακίας λαοῦ μου  Ἰσραήλ. 13 καὶ νῦν ἀνθ' ὧν ἐποιήσατε πάντα τὰ ἔργα ταῦτα, καὶ ἐλάλησα πρὸς ὑμᾶς καὶ οὐκ ἠκούσατέ μου, καὶ ἐκάλεσα ὑμᾶς καὶ οὐκ ἀπεκρίθητε, 14 τοίνυν κἀγὼ ποιήσω τῷ οἴκῳ τούτῳ, ᾧ ἐπικέκληται τὸ ὄνομά μου ἐπ' αὐτῷ, ἐφ' ᾧ ὑμεῖς πεποίθατε ἐπ' αὐτῷ, καὶ τῷ τόπῳ, ᾧ ἔδωκα ὑμῖν καὶ τοῖς πατράσιν ὑμῶν, καθὼς ἐποίησα τῇ Σηλώ. 15 καὶ ἀπορρίψω ὑμᾶς ἀπὸ προσώπου μου, καθὼς ἀπέρριψα τοὺς ἀδελφοὺς ὑμῶν, πᾶν τὸ σπέρμα  Ἐφραίμ. 16 καὶ σύ μὴ προσεύχου περὶ τοῦ λαοῦ τούτου καὶ μὴ ἀξιοῦ τοῦ ἐλεηθῆναι αὐτοὺς καὶ μὴ εὔχου καὶ μὴ προσέλθῃς μοι περὶ αὐτῶν, ὅτι οὐκ εἰσακούσομαι. 17 ἦ οὐχ ὁρᾷς τί αὐτοὶ ποιοῦσιν ἐν ταῖς πόλεσιν  Ἰούδα καὶ ἐν ταῖς ὁδοῖς  Ἱερουσαλήμ; 18 οἱ υἱοὶ αὐτῶν συλλέγουσι ξύλα, καὶ οἱ πατέρες αὐτῶν καίουσι πῦρ, καὶ αἱ γυναῖκες αὐτῶν τρίβουσι σταῖς τοῦ ποιῆσαι χαυῶνας τῇ στρατιᾷ τοῦ οὐρανοῦ, καὶ ἔσπεισαν σπονδὰς θεοῖς ἀλλοτρίοις, ἵνα παροργίσωσί με. 19 μὴ ἐμὲ αὐτοὶ παροργίζουσι; λέγει Κύριος· οὐχὶ ἑαυτούς, ὅπως καταισχυνθῇ τὰ πρόσωπα αὐτῶν; 20 διὰ τοῦτο τάδε λέγει Κύριος· ἰδοὺ ὀργὴ καὶ θυμός μου χεῖται ἐπὶ τὸν τόπον τοῦτον καὶ ἐπὶ τοὺς ἀνθρώπους καὶ ἐπὶ τὰ κτήνη καὶ ἐπὶ πᾶν ξύλον τοῦ ἀγροῦ αὐτῶν καὶ ἐπὶ τὰ γεννήματα τῆς γῆς, καὶ καυθήσεται καὶ οὐ σβεσθήσεται. 21 τάδε λέγει Κύριος· τὰ ὁλοκαυτώματα ὑμῶν συναγάγετε μετὰ τῶν θυσιῶν ὑμῶν καὶ φάγετε κρέα. 22 ὅτι οὐκ ἐλάλησα πρὸς τοὺς πατέρας ὑμῶν καὶ οὐκ ἐνετειλάμην αὐτοῖς ἐν ἡμέρᾳ, ᾗ ἀνήγαγον αὐτοὺς ἐκ γῆς Αἰγύπτου, περὶ ὁλοκαυτωμάτων καὶ θυσίας· 23 ἀλλ' ἢ τὸ ρῆμα τοῦτο ἐνετειλάμην αὐτοῖς, λέγων· ἀκούσατε τῆς φωνῆς μου, καὶ ἔσομαι ὑμῖν εἰς Θεόν, καὶ ὑμεῖς ἔσεσθέ μοι εἰς λαόν· καὶ πορεύεσθε ἐν πάσαις ταῖς ὁδοῖς μου, αἷς ἂν ἐντείλωμαι ὑμῖν, ὅπως ἂν εὖ ᾖ ὑμῖν. 24 καὶ οὐκ ἤκουσάν μου, καὶ οὐ προσέσχε τὸ οὖς αὐτῶν, ἀλλ' ἐπορεύθησαν ἐν τοῖς ἐνθυμήμασι τῆς καρδίας αὐτῶν τῆς κακῆς καὶ ἐγενήθησαν εἰς τὰ ὄπισθεν καὶ οὐκ εἰς τὰ ἔμπροσθεν. 25 ἀφ' ἧς ἡμέρας ἐξήλθοσαν οἱ πατέρες αὐτῶν ἐκ γῆς Αἰγύπτου καὶ ἕως τῆς ἡμέρας ταύτης, καὶ ἐξαπέστειλα πρὸς ὑμᾶς πάντας τοὺς δούλους μου, τοὺς προφήτας, ἡμέρας καὶ ὄρθρου, καὶ ἀπέστειλα, 26 καὶ οὐκ εἰσήκουσάν μου, καὶ οὐ προσέσχε τὸ οὖς αὐτῶν, καὶ ἐσκλήρυναν τὸν τράχηλον αὐτῶν ὑπὲρ τοὺς πατέρας αὐτῶν. 28 καὶ ἐρεῖς αὐτοῖς τοῦτον τὸν λόγον· τοῦτο τὸ ἔθνος, ὃ οὐκ ἤκουσε τῆς φωνῆς Κυρίου οὐδὲ ἐδέξατο παιδείαν, ἐξέλιπεν ἡ πίστις ἐκ στόματος αὐτῶν. ~ 29 Κεῖραι τὴν κεφαλήν σου καὶ ἀπόρριπτε καὶ ἀνάλαβε ἐπὶ χειλέων θρῆνον, ὅτι ἀπεδοκίμασε Κύριος καὶ ἀπώσατο τὴν γενεὰν τὴν ποιοῦσαν ταῦτα. 30 ὅτι ἐποίησαν οἱ υἱοὶ  Ἰούδα τὸ πονηρὸν ἐναντίον ἐμοῦ, λέγει Κύριος· ἔταξαν τὰ βδελύγματα αὐτῶν ἐν τῷ οἴκῳ, οὗ ἐπικέκληται τὸ ὄνομά μου ἐπ' αὐτόν, τοῦ μιᾶναι αὐτόν· 31 καὶ ᾠκοδόμησαν τὸν βωμὸν τοῦ Ταφέθ, ὅς ἐστιν ἐν φάραγγι υἱοῦ  Ἐννόμ, τοῦ κατακαίειν τοὺς υἱοὺς αὐτῶν καὶ τὰς θυγατέρας αὐτῶν ἐν πυρί, ὃ οὐκ ἐνετειλάμην αὐτοῖς καὶ οὐ διενοήθην ἐν τῇ καρδίᾳ μου. 32 διὰ τοῦτο ἰδοὺ ἡμέραι ἔρχονται, λέγει Κύριος, καὶ οὐκ ἐροῦσιν ἔτι· Βωμὸς τοῦ Ταφὲθ καὶ φάραγξ υἱοῦ  Ἐννόμ, ἀλλ' ἢ Φάραγξ τῶν ἀνῃρημένων, καὶ θάψουσιν ἐν τῷ Ταφὲθ διὰ τὸ μὴ ὑπάρχειν τόπον. 33 καὶ ἔσονται οἱ νεκροὶ τοῦ λαοῦ τούτου εἰς βρῶσιν τοῖς πετεινοῖς τοῦ οὐρανοῦ καὶ τοῖς θηρίοις τῆς γῆς, καὶ οὐκ ἔσται ὁ ἀποσοβῶν. 34 καὶ καταλύσω ἐκ πόλεων  Ἰούδα καὶ ἐκ διόδων  Ἱερουσαλὴμ φωνὴν εὐφραινομένων καὶ φωνὴν χαιρόντων, φωνὴν νυμφίου καὶ φωνὴν νύμφης, ὅτι εἰς ἐρήμωσιν ἔσται πᾶσα ἡ γῆ.</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καιρῷ ἐκείνῳ, λέγει Κύριος, ἐξοίσουσι τὰ ὀστᾶ τῶν βασιλέων  Ἰούδα καὶ τὰ ὀστᾶ τῶν ἀρχόντων αὐτοῦ καὶ τὰ ὀστᾶ τῶν ἱερέων καὶ τὰ ὀστᾶ προφητῶν καὶ τὰ ὀστᾶ τῶν κατοικούντων ἐν  Ἱερουσαλὴμ ἐκ τῶν τάφων αὐτῶν 2 καὶ ψύξουσιν αὐτὰ πρὸς τὸν ἥλιον καὶ τὴν σελήνην καὶ πρὸς πάντας τοὺς ἀστέρας καὶ πρὸς πᾶσαν τὴν στρατιὰν τοῦ οὐρανοῦ, ἃ ἠγάπησαν, καὶ οἷς ἐδούλευσαν καὶ ὧν ἐπορεύθησαν ὀπίσω αὐτῶν καὶ ὧν ἀντείχοντο καὶ οἷς προσεκύνησαν αὐτοῖς· οὐ κοπήσονται καὶ οὐ ταφήσονται, καὶ ἔσονται εἰς παράδειγμα ἐπὶ προσώπου τῆς γῆς, 3 ὅτι εἵλοντο τὸν θάνατον ἢ τὴν ζωήν, καὶ πᾶσι τοῖς καταλοίποις τοῖς καταλειφθεῖσιν ἀπὸ τῆς γενεᾶς ἐκείνης ἐν παντὶ τόπῳ, οὗ ἐὰν ἐξώσω αὐτοὺς ἐκεῖ. ~ 4  ¨Οτι τάδε λέγει Κύριος· μὴ ὁ πίπτων οὐκ ἀνίσταται; ἢ ὁ ἀποστρέφων οὐκ ἀναστρέφει; 5 διατί ἀπέστρεψεν ὁ λαός μου οὗτος ἀποστροφὴν ἀναιδῆ καὶ κατεκρατήθησαν ἐν τῇ προαιρέσει αὐτῶν καὶ οὐκ ἠθέλησαν τοῦ ἐπιστρέψαι; 6 ἐνωτίσασθε δὴ καὶ ἀκούσατε· οὐχ οὕτω λαλήσουσιν· οὐκ ἔστιν ἄνθρωπος μετανοῶν ἀπὸ τῆς κακίας αὐτοῦ, λέγων· τί ἐποίησα; διέλιπεν ὁ τρέχων ἀπὸ τοῦ δρόμου αὐτοῦ ὡς ἵππος κάθιδρος ἐν χρεμετισμῷ αὐτοῦ. 7 καὶ ἡ ἀσίδα ἐν τῷ οὐρανῷ ἔγνω τὸν καιρὸν αὐτῆς, τρυγὼν καὶ χελιδών, ἀγροῦ στρουθία ἐφύλαξαν καιροὺς εἰσόδων ἑαυτῶν, ὁ δὲ λαός μου οὗτος οὐκ ἔγνω τὰ κρίματα Κυρίου. 8 πῶς ἐρεῖτε· ὅτι σοφοί ἐσμεν ἡμεῖς, καὶ νόμος Κυρίου μεθ' ἡμῶν ἐστιν; εἰς μάτην ἐγενήθη σχοῖνος ψευδὴς γραμματεῦσιν. 9 ᾐσχύνθησαν σοφοὶ καὶ ἐπτοήθησαν καὶ ἑάλωσαν, ὅτι τὸν λόγον Κυρίου ἀπεδοκίμασαν· σοφία τίς ἐστιν ἐν αὐτοῖς; 10 διὰ τοῦτο δώσω τὰς γυναῖκας αὐτῶν ἑτέροις καὶ τοὺς ἀγροὺς αὐτῶν τοῖς κληρονόμοις· 13 καὶ συνάξουσι τὰ γεννήματα αὐτῶν, λέγει Κύριος, οὐκ ἔστι σταφυλὴ ἐν ταῖς ἀμπέλοις, καὶ οὐκ ἔστι σῦκα ἐν ταῖς συκαῖς, καὶ τὰ φύλλα κατερρύηκεν. 14 ἐπὶ τί ἡμεῖς καθήμεθα; συνάχθητε καὶ εἰσέλθωμεν εἰς τὰς πόλεις τὰς ὀχυρὰς καὶ ἀπορριφῶμεν, ὅτι Θεὸς ἀπέρριψεν ἡμᾶς καὶ ἐπότισεν ἡμᾶς ὕδωρ χολῆς, ὅτι ἡμάρτομεν ἐναντίον αὐτοῦ. 15 συνήχθημεν εἰς εἰρήνην, καὶ οὐκ ἦν ἀγαθά· εἰς καιρὸν ἰάσεως, καὶ ἰδοὺ σπουδή. 16 ἐκ Δὰν ἀκουσόμεθα φωνὴν ὀξύτητος ἵππων αὐτοῦ, ἀπὸ φωνῆς χρεμετισμοῦ ἱππασίας ἵππων αὐτοῦ ἐσείσθη πᾶσα ἡ γῆ· καὶ ἥξει καὶ καταφάγεται τὴν γῆν καὶ τὸ πλήρωμα αὐτῆς, πόλιν καὶ τοὺς κατοικοῦντας ἐν αὐτῇ. 17 διότι ἰδοὺ ἐγὼ ἐξαποστέλλω εἰς ὑμᾶς ὄφεις θανατοῦντας, οἷς οὐκ ἔστιν ἐπᾷσαι, καὶ δήξονται ὑμᾶς 18 ἀνίατα μετ' ὀδύνης καρδίας ὑμῶν ἀπορουμένης. 19 ἰδοὺ φωνὴ κραυγῆς θυγατρὸς λαοῦ μου ἀπὸ γῆς μακρόθεν· μὴ Κύριος οὐκ ἔστιν ἐν Σιών; ἢ βασιλεὺς οὐκ ἔστιν ἐκεῖ; διατί παρώργισάν με ἐν τοῖς γλυπτοῖς αὐτῶν καὶ ἐν ματαίοις ἀλλοτρίοις; 20 διῆλθε θέρος, παρῆλθεν ἄμητος, καὶ ἡμεῖς οὐ διεσώθημεν. 21 ἐπὶ συντρίμματι θυγατρὸς λαοῦ μου ἐσκοτώθην· ἐν ἀπορίᾳ κατίσχυσάν με ὠδῖνες ὡς τικτούσης. 22 μὴ ρητίνη οὐκ ἔστιν ἐν Γαλαάδ, ἢ ἰατρὸς οὐκ ἔστιν ἐκεῖ; διατί οὐκ ἀνέβη ἴασις θυγατρὸς λαοῦ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ΙΣ δώσει κεφαλῇ μου ὕδωρ καὶ ὀφθαλμοῖς μου πηγὴν δακρύων, καὶ κλαύσομαι τὸν λαόν μου τοῦτον ἡμέρας καὶ νυκτός, τοὺς τετραυματισμένους θυγατρὸς λαοῦ μου; 2 τίς δῴη μοι ἐν τῇ ἐρήμῳ σταθμὸν ἔσχατον καὶ καταλείψω τὸν λαόν μου καὶ ἀπελεύσομαι ἀπ' αὐτῶν; ὅτι πάντες μοιχῶνται, σύνοδος ἀθετούντων. 3 καὶ ἐνέτειναν τὴν γλῶσσαν αὐτῶν ὡς τόξον, ψεῦδος καὶ οὐ πίστις ἐνίσχυσεν ἐπὶ τῆς γῆς, ὅτι ἐκ κακῶν εἰς κακὰ ἐξήλθοσαν καὶ ἐμὲ οὐκ ἔγνωσαν, φησὶ Κύριος. 4 ἕκαστος ἀπὸ τοῦ πλησίον αὐτοῦ φυλάξασθε καὶ ἐπ' ἀδελφοῖς αὐτῶν μὴ πεποίθατε, ὅτι πᾶς ἀδελφὸς πτέρνῃ πτερνιεῖ, καὶ πᾶς φίλος δολίως πορεύσεται. 5 ἕκαστος κατὰ τοῦ φίλου αὐτοῦ καταπαίξεται, ἀλήθειαν οὐ μὴ λαλήσωσι· μεμάθηκεν ἡ γλῶσσα αὐτῶν λαλεῖν ψευδῆ, ἠδίκησαν καὶ οὐ διέλιπον τοῦ ἐπιστρέψαι. 6 τόκος ἐπὶ τόκῳ καὶ δόλος ἐπὶ δόλῳ· οὐκ ἤθελον εἰδέναι με, φησὶ Κύριος. 7 διὰ τοῦτο τάδε λέγει Κύριος· ἰδοὺ ἐγὼ πυρώσω αὐτοὺς καὶ δοκιμῶ αὐτούς, ὅτι ποιήσω ἀπὸ προσώπου πονηρίας θυγατρὸς λαοῦ μου. 8 βολὶς τιτρώσκουσα ἡ γλῶσσα αὐτῶν, δόλια τὰ ρήματα τοῦ στόματος αὐτῶν· τῷ πλησίον αὐτοῦ λαλεῖ εἰρηνικὰ καὶ ἐν ἑαυτῷ ἔχει τὴν ἔχθραν. 9 μὴ ἐπὶ τούτοις οὐκ ἐπισκέψομαι, λέγει Κύριος, ἢ ἐν λαῷ τοιούτῳ οὐκ ἐκδικήσει ἡ ψυχή μ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Ἐπὶ τὰ ὄρη λάβετε κοπετὸν καὶ ἐπὶ τὰς τρίβους τῆς ἐρήμου θρῆνον, ὅτι ἐξέλιπον παρὰ τὸ μὴ εἶναι ἀνθρώπους· οὐκ ἤκουσαν φωνὴν ὑπάρξεως· ἀπὸ πετεινῶν τοῦ οὐρανοῦ καὶ ἕως κτηνῶν ἐξέστησαν, ᾤχοντο. 11 καὶ δώσω τὴν  Ἱερουσαλὴμ εἰς μετοικίαν καὶ εἰς κατοικητήριον δρακόντων καὶ τὰς πόλεις  Ἰούδα εἰς ἀφανισμὸν θήσομαι, παρὰ τὸ μὴ κατοικεῖσθαι. 12 τίς ὁ ἄνθρωπος ὁ συνετός, καὶ συνέτω τοῦτο; καὶ ᾧ λόγος στόματος Κυρίου πρὸς αὐτόν, ἀναγγειλάτω ὑμῖν· ἕνεκεν τίνος ἀπώλετο ἡ γῆ, ἀνήφθη ὡς ἔρημος παρὰ τὸ μὴ διοδεύεσθαι αὐτήν; 13 καὶ εἶπε Κύριος πρός με· διὰ τὸ ἐγκαταλιπεῖν αὐτοὺς τὸν νόμον μου, ὃν ἔδωκα πρὸ προσώπου αὐτῶν, καὶ οὐκ ἤκουσαν τῆς φωνῆς μου, 14 ἀλλ' ἐπορεύθησαν ὀπίσω τῶν ἀρεστῶν τῆς καρδίας αὐτῶν τῆς κακῆς καὶ ὀπίσω τῶν εἰδώλων, ἃ ἐδίδαξαν αὐτοὺς οἱ πατέρες αὐτῶν· 15 διὰ τοῦτο τάδε λέγει Κύριος ὁ Θεὸς  Ἰσραήλ· ἰδοὺ ἐγὼ ψωμιῶ αὐτοὺς ἀνάγκας καὶ ποτιῶ αὐτοὺς ὕδωρ χολῆς 16 καὶ διασκορπιῶ αὐτοὺς ἐν τοῖς ἔθνεσιν, εἰς οὓς οὐκ ἐγίνωσκον αὐτοὶ καὶ οἱ πατέρες αὐτῶν, καὶ ἐπαποστελῶ ἐπ' αὐτοὺς τὴν μάχαιραν ἕως τοῦ ἐξαναλῶσαι αὐτοὺς ἐν αὐτῇ. 17 τάδε λέγει Κύριος· καλέσατε τὰς θρηνούσας καὶ ἐλθέτωσαν, καὶ πρὸς τὰς σοφὰς ἀποστείλατε καὶ φθεγξάσθωσαν 18 καὶ λαβέτωσαν ἐφ' ὑμᾶς θρῆνον, καὶ καταγαγέτωσαν οἱ ὀφθαλμοὶ ὑμῶν δάκρυα, καὶ τὰ βλέφαρα ὑμῶν ρείτω ὕδωρ. 19 ὅτι φωνὴ οἴκτου ἠκούσθη ἐν Σιών· πῶς ἐταλαιπωρήσαμεν, κατῃσχύνθημεν σφόδρα, ὅτι ἐγκατελίπομεν τὴν γῆν καὶ ἀπερρίψαμεν τὰ σκηνώματα ἡμῶν. 20 ἀκούσατε δή, γυναῖκες, λόγον Θεοῦ, καὶ δεξάσθω τὰ ὦτα ὑμῶν λόγους στόματος αὐτοῦ, καὶ διδάξατε τὰς θυγατέρας ὑμῶν οἶκτον καὶ γυνὴ τὸν πλησίον αὐτῆς θρῆνον. 21 ὅτι ἀνέβη θάνατος διὰ τῶν θυρίδων ὑμῶν, εἰσῆλθεν εἰς τὴν γῆν ὑμῶν τοῦ ἐκτρῖψαι νήπια ἔξωθεν καὶ νεανίσκους ἀπὸ τῶν πλατειῶν. 22 καὶ ἔσονται οἱ νεκροὶ τῶν ἀνθρώπων εἰς παράδειγμα ἐπὶ προσώπου τοῦ πεδίου τῆς γῆς ὑμῶν καὶ ὡς χόρτος ὀπίσω θερίζοντος, καὶ οὐκ ἔσται ὁ συνάγων. ~ 23 Τάδε λέγει Κύριος· μὴ καυχάσθω ὁ σοφὸς ἐν τῇ σοφίᾳ αὐτοῦ, καὶ μὴ καυχάσθω ὁ ἰσχυρὸς ἐν τῇ ἰσχύϊ αὐτοῦ, καὶ μὴ καυχάσθω ὁ πλούσιος ἐν τῷ πλούτῳ αὐτοῦ, 24 ἀλλ' ἢ ἐν τούτῳ καυχάσθω ὁ καυχώμενος, συνίειν καὶ γινώσκεν ὅτι ἐγώ εἰμι Κύριος ὁ ποιῶν ἔλεος καὶ κρίμα καὶ δικαιοσύνην ἐπὶ τῆς γῆς, ὅτι ἐν τούτοις τὸ θέλημά μου, λέγει Κύριος. 25 ἰδοὺ ἡμέραι ἔρχονται, λέγει Κύριος, καὶ ἐπισκέψομαι ἐπὶ πάντας περιτετμημένους ἀκροβυστίας αὐτῶν, 26 ἐπ' Αἴγυπτον καὶ ἐπὶ  Ἰδουμαίαν καὶ ἐπὶ  Ἐδὼμ καὶ ἐπὶ υἱοὺς  Ἀμμὼν καὶ ἐπὶ υἱοὺς Μωὰβ καὶ ἐπὶ πάντα περικειρόμενον τὰ κατὰ πρόσωπον αὐτοῦ, τοὺς κατοικοῦντας ἐν τῇ ἐρήμῳ· ὅτι πάντα τὰ ἔθνη ἀπερίτμητα σαρκί, καὶ πᾶς οἶκος  Ἰσραὴλ ἀπερίτμητοι καρδία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ΚΟΥΣΑΤΕ τὸν λόγον Κυρίου, ὃν ἐλάλησεν ἐφ' ὑμᾶς, οἶκος  Ἰσραήλ· 2 τάδε λέγει Κύριος· κατὰ τὰς ὁδοὺς τῶν ἐθνῶν μὴ μανθάνετε καὶ ἀπὸ τῶν σημείων τοῦ οὐρανοῦ μὴ φοβεῖσθε, ὅτι φοβοῦνται αὐτὰ τοῖς προσώποις αὐτῶν. 3 ὅτι τὰ νόμιμα τῶν ἐθνῶν μάταια· ξύλον ἐστὶν ἐκ τοῦ δρυμοῦ ἐκκεκομμένον, ἔργον τέκτονος καὶ χώνευμα· 4 ἀργυρίῳ καὶ χρυσίῳ κεκαλλωπισμένα ἐστίν· ἐν σφύραις καὶ ἥλοις ἐστερέωσαν αὐτά, 5 θήσουσιν αὐτά, καὶ οὐ κινηθήσονται· ἀργύριον τορευτόν ἐστιν, οὐ πορεύσονται· ἀργύριον προσβλητὸν ἀπὸ Θαρσὶς ἥξει, χρυσίον Μωφὰζ καὶ χεὶρ χρυσοχόων, ἔργα τεχνιτῶν πάντα· ὑάκινθον καὶ πορφύραν ἐνδύσουσιν αὐτά· 5 αἰρόμενα ἀρθήσονται, ὅτι οὐκ ἐπιβήσονται. μὴ φοβηθῆτε αὐτά, ὅτι οὐ μὴ κακοποιήσωσι, καὶ ἀγαθὸν οὐκ ἔστιν ἐν αὐτοῖς. 11 οὕτως ἐρεῖτε αὐτοῖς· θεοί, οἳ τὸν οὐρανὸν καὶ τὴν γῆν οὐκ ἐποίησαν, ἀπολέσθωσαν ἐκ τῆς γῆς καὶ ὑποκάτωθεν τοῦ οὐρανοῦ τούτου. 12 Κύριος ὁ ποιήσας τὴν γῆν ἐν τῇ ἰσχύϊ αὐτοῦ, ὁ ἀνορθώσας τὴν οἰκουμένην ἐν τῇ σοφίᾳ αὐτοῦ καὶ τῇ φρονήσει αὐτοῦ ἐξέτεινε τὸν οὐρανόν, 13 καὶ πλῆθος ὕδατος ἐν οὐρανῷ, καὶ ἀνήγαγε νεφέλας ἐξ ἐσχάτου τῆς γῆς, ἀστραπὰς εἰς ὑετὸν ἐποίησε καὶ ἐξήγαγε φῶς ἐκ θησαυρῶν αὐτοῦ. 14 ἐμωράνθη πᾶς ἄνθρωπος ἀπὸ γνώσεως, κατῃσχύνθη πᾶς χρυσοχόος ἐπὶ τοῖς γλυπτοῖς αὐτοῦ, ὅτι ψευδῆ ἐχώνευσεν, οὐκ ἔστι πνεῦμα ἐν αὐτοῖς· 15 μάταιά ἐστιν, ἔργα ἐμπεπαιγμένα, ἐν καιρῷ ἐπισκοπῆς αὐτῶν ἀπολοῦνται. 16 οὐκ ἔστι τοιαύτη μερὶς τῷ  Ἰακώβ, ὅτι ὁ πλάσας τὰ πάντα αὐτὸς κληρονομία αὐτοῦ, Κύριος ὄνομα αὐτ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Συνήγαγεν ἔξωθεν τὴν ὑπόστασίν σου, κατοικοῦσα ἐν ἐκλεκτοῖς. 18 ὅτι τάδε λέγει Κύριος· ἰδοὺ ἐγὼ σκελίζω τοὺς κατοικοῦντας τὴν γῆν ταύτην ἐν θλίψει, ὅπως εὑρεθῇ ἡ πληγή σου· 19 οὐαὶ ἐπὶ συντρίμματί σου, ἀλγηρὰ ἡ πληγή σου, κἀγὼ εἶπα· ὄντως τοῦτο τὸ τραῦμά μου καὶ κατέλαβέ με· 20 ἡ σκηνή μου ἐταλαιπώρησεν, ὤλετο, καὶ πᾶσαι αἱ δέρρεις μου διεσπάσθησαν· οἱ υἱοί μου καὶ τὰ πρόβατά μου οὐκ εἰσίν, οὐκ ἔστιν ἔτι τόπος τῆς σκηνῆς μου, τόπος τῶν δέρρεών μου. 21 ὅτι οἱ ποιμένες ἠφρονεύσαντο καὶ τὸν Κύριον οὐκ ἐξεζήτησαν· διὰ τοῦτο οὐκ ἐνόησε πᾶσα ἡ νομὴ καὶ διεσκοσπίσθησαν. 22 φωνὴ ἀκοῆς ἰδοὺ ἔρχεται καὶ σεισμὸς μέγας ἐκ γῆς βορρᾶ τοῦ τάξαι τὰς πόλεις  Ἰούδα εἰς ἀφανισμὸν καὶ κοίτην στρουθῶν. 23 οἶδα, Κύριε, ὅτι οὐχὶ τοῦ ἀνθρώπου ἡ ὁδὸς αὐτοῦ, οὐδὲ ἀνὴρ πορεύσεται καὶ κατορθώσει πορείαν αὐτοῦ. 24 παίδευσον ἡμᾶς, Κύριε, πλὴν ἐν κρίσει καὶ μὴ ἐν θυμῷ, ἵνα μὴ ὀλίγους ἡμᾶς ποιήσῃς. 25 ἔκχεον τὸν θυμόν σου ἐπὶ ἔθνη τὰ μὴ εἰδότα σε καὶ ἐπὶ γενεάς, αἳ τὸ ὄνομά σου οὐκ ἐπεκαλέσαντο, ὅτι κατέφαγον τὸν  Ἰακὼβ καὶ ἐξανήλωσαν αὐτὸν καὶ τὴν νομὴν αὐτοῦ ἠρήμωσα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αρὰ Κυρίου πρὸς  Ἱερεμίαν λέγων· 2 ἀκούσατε τοὺς λόγους τῆς διαθήκης ταύτης. καὶ λαλήσεις πρὸς ἄνδρας  Ἰούδα καὶ πρὸς τοὺς κατοικοῦντας ἐν  Ἱερουσαλήμ· 3 καὶ ἐρεῖς πρὸς αὐτούς· τάδε λέγει Κύριος ὁ Θεὸς  Ἰσραήλ· ἐπικατάρατος ὁ ἄνθρωπος, ὃς οὐκ ἀκούσεται τῶν λόγων τῆς διαθήκης ταύτης, 4 ἧς ἐνετειλάμην τοῖς πατράσιν ὑμῶν ἐν ἡμέρᾳ, ᾗ ἀνήγαγον αὐτοὺς ἐκ γῆς Αἰγύπτου, ἐκ καμίνου τῆς σιδηρᾶς, λέγων· ἀκούσατε τῆς φωνῆς μου καὶ ποιήσατε πάντα, ὅσα ἐὰν ἐντείλωμαι ὑμῖν, καὶ ἔσεσθέ μοι εἰς λαόν, καὶ ἐγὼ ἔσομαι ὑμῖν εἰς Θεόν, 5 ὅπως στήσω τὸν ὅρκον μου, ὃν ὤμοσα τοῖς πατράσιν ὑμῶν, τοῦ δοῦναι αὐτοῖς γῆν ρέουσαν γάλα καὶ μέλι καθὼς ἡ ἡμέρα αὕτη. καὶ ἀπεκρίθην καὶ εἶπα· γένοιτο, Κύριε. 6 καὶ εἶπε Κύριος πρός με· ἀνάγνωθι τοὺς λόγους τούτους ἐν πόλεσιν  Ἰούδα καὶ ἔξωθεν  Ἱερουσαλὴμ λέγων· ἀκούσατε τοὺς λόγους τῆς διαθήκης ταύτης καὶ ποιήσατε αὐτούς. 8 καὶ οὐκ ἐποίησαν. 9 καὶ εἶπε Κύριος πρός με· εὑρέθη σύνδεσμος ἐν ἀνδράσιν  Ἰούδα καὶ ἐν τοῖς κατοικοῦσιν ἐν  Ἱερουσαλήμ· 10 ἐπεστράφησαν ἐπὶ τὰς ἀδικίας τῶν πατέρων αὐτῶν τῶν πρότερον, οἳ οὐκ ἠθέλησαν εἰσακοῦσαι τῶν λόγων μου, καὶ ἰδοὺ αὐτοὶ πορεύονται ὀπίσω θεῶν ἀλλοτρίων τοῦ δουλεύειν αὐτοῖς, καὶ διεσκέδασεν οἶκος  Ἰσραὴλ καὶ οἶκος  Ἰούδα τὴν διαθήκην μου, ἣν διεθέμην πρὸς τοὺς πατέρας αὐτῶν. 11 διὰ τοῦτο τάδε λέγει Κύριος· ἰδοὺ ἐγὼ ἐπάγω ἐπὶ τὸν λαὸν τοῦτον κακά, ἐξ ὧν οὐ δυνήσονται ἐξελθεῖν ἐξ αὐτῶν, καὶ κεκράξονται πρός με, καὶ οὐκ εἰσακούσομαι αὐτῶν. 12 καὶ πορεύσονται πόλεις  Ἰούδα καὶ οἱ κατοικοῦντες  Ἱερουσαλὴμ καὶ κεκράξονται πρὸς τοὺς θεούς, οἷς αὐτοὶ θυμιῶσιν αὐτοῖς, οἳ μὴ σώσουσιν αὐτοὺς ἐν τῷ καιρῷ τῶν κακῶν αὐτῶν. 13 ὅτι κατ' ἀριθμὸν τῶν πόλεών σου ἦσαν θεοί σου,  Ἰούδα, καὶ κατ' ἀριθμὸν ἐξόδων τῆς  Ἱερουσαλὴμ ἐτάξατε βωμοὺς θυμιᾶν τῇ Βάαλ. 14 καὶ σὺ μὴ προσεύχου περὶ τοῦ λαοῦ τούτου καὶ μὴ ἀξίου περὶ αὐτῶν ἐν δεήσει καὶ προσευχῇ, ὅτι οὐκ εἰσακούσομαι ἐν τῷ καιρῷ, ἐν ᾧ ἐπικαλοῦνταί με, ἐν καιρῷ κακώσεως αὐτῶν. 15 τί ἡ ἠγαπημένη ἐν τῷ οἴκῳ μου ἐποίησε βδέλυγμα; μὴ εὐχαὶ καὶ κρέα ἅγια ἀφελοῦσιν ἀπὸ σοῦ τὰς κακίας σου, ἢ τούτοις διαφεύξῃ; 16 ἐλαίαν ὡραίαν, εὔσκιον τῷ εἴδει ἐκάλεσε Κύριος τὸ ὄνομά σου· εἰς φωνὴν περιτομῆς αὐτῆς ἀνήφθη πῦρ ἐπ' αὐτήν, μεγάλη ἡ θλῖψις ἐπὶ σέ, ἠχρεώθησαν οἱ κλάδοι αὐτῆς. 17 καὶ Κύριος ὁ καταφυτεύσας σε ἐλάλησεν ἐπὶ σὲ κακὰ ἀντὶ τῆς κακίας οἴκου  Ἰσραὴλ καὶ οἴκου  Ἰούδα, ὅτι ἐποίησαν ἑαυτοῖς τοῦ παροργίσαι με ἐν τῷ θυμιᾶν αὐτοὺς τῇ Βάα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ύριε, γνώρισόν μοι, καὶ γνώσομαι· τότε εἶδον τὰ ἐπιτηδεύματα αὐτῶν. 19 ἐγὼ δὲ ὡς ἀρνίον ἄκακον ἀγόμενον τοῦ θύεσθαι οὐκ ἔγνων· ἐπ' ἐμὲ ἐλογίσαντο λογισμὸν πονηρὸν λέγοντες· δεῦτε καὶ ἐμβάλωμεν ξύλον εἰς τὸν ἄρτον αὐτοῦ καὶ ἐκτρίψωμεν αὐτὸν ἀπὸ γῆς ζώντων, καὶ τὸ ὄνομα αὐτοῦ οὐ μὴ μνησθῇ οὐκέτι. 20 Κύριε κρίνων δίκαια, δοκιμάζων νεφροὺς καὶ καρδίας, ἴδοιμι τὴν παρὰ σοῦ ἐκδίκησιν ἐξ αὐτῶν, ὅτι πρὸς σὲ ἀπεκάλυψα τὸ δικαίωμά μου. 21 διὰ τοῦτο τάδε λέγει Κύριος ἐπὶ τοὺς ἄνδρας  Ἀναθὼθ τοὺς ζητοῦντας τὴν ψυχήν μου, τοὺς λέγοντας· οὐ μὴ προφητεύσεις ἐπὶ τῷ ὀνόματι Κυρίου, εἰ δὲ μή, ἀποθάνῃ ἐν ταῖς χερσὶν ἡμῶν. 22 ἰδοὺ ἐγὼ ἐπισκέψομαι ἐπ' αὐτούς· οἱ νεανίσκοι αὐτῶν ἐν μαχαίρᾳ ἀποθανοῦνται, καὶ οἱ υἱοὶ αὐτῶν καὶ αἱ θυγατέρες αὐτῶν τελευτήσουσιν ἐν λιμῷ, 23 καὶ ἐγκατάλειμμα οὐκ ἔσται αὐτῶν, ὅτι ἐπάξω κακὰ ἐπὶ τοὺς κατοικοῦντας ἐν  Ἀναθώθ, ἐν ἐνιαυτῷ ἐπισκέψεω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ΚΑΙΟΣ εἶ, Κύριε, ὅτι ἀπολογήσομαι πρὸς σέ, πλὴν κρίματα λαλήσω πρὸς σέ· τί ὅτι ὁδὸς ἀσεβῶν εὐοδοῦται, εὐθήνησαν πάντες οἱ ἀθετοῦντες ἀθετήματα; 2 ἐφύτευσας αὐτοὺς καὶ ἐρριζώθησαν· ἐτεκνοποιήσαντο καὶ ἐποίησαν καρπόν· ἐγγὺς εἶ σὺ τοῦ στόματος αὐτῶν καὶ πόρρω ἀπὸ τῶν νεφρῶν αὐτῶν. 3 καὶ σύ, Κύριε, γινώσκεις με, δεδοκίμακας τὴν καρδίαν μου ἐναντίον σου· ἅγνισον αὐτοὺς εἰς ἡμέραν σφαγῆς αὐτῶν. 4 ἕως πότε πενθήσει ἡ γῆ καὶ πᾶς ὁ χόρτος τοῦ ἀγροῦ ξηρανθήσεται ἀπὸ κακίας τῶν κατοικούντων ἐν αὐτῇ; ἠφανίσθησαν κτήνη καὶ πετεινά, ὅτι εἶπαν· οὐκ ὄψεται ὁ Θεὸς ὁδοὺς ἡμῶν. 5 σοῦ οἱ πόδες τρέχουσι καὶ ἐκλύουσί σε· πῶς παρασκευάσῃ ἐφ' ἵπποις καὶ ἐν γῇ εἰρήνης σὺ πέποιθας; πῶς ποιήσεις ἐν φρυάγματι τοῦ  Ἰορδάνου; 6 ὅτι καὶ οἱ ἀδελφοί σου καὶ ὁ οἶκος τοῦ πατρός σου, καὶ οὗτοι ἠθέτησάν σε, καὶ αὐτοὶ ἐβόησαν, ἐκ τῶν ὀπίσω σου ἐπισυνήχθησαν· μὴ πιστεύσῃς ἐν αὐτοῖς, ὅτι λαλήσουσι πρός σε καλά. ~ 7  Ἐγκαταλέλοιπα τὸν οἶκόν μου, ἀφῆκα τὴν κληρονομίαν μου, ἔδωκα τὴν ἠγαπημένην ψυχήν μου εἰς χεῖρας ἐχθρῶν αὐτῆς. 8 ἐγενήθη ἡ κληρονομία μου ἐμοὶ ὡς λέων ἐν δρυμῷ· ἔδωκεν ἐπ' ἐμὲ τὴν φωνὴν αὐτῆς, διὰ τοῦτο ἐμίσησα αὐτήν. 9 μὴ σπήλαιον ὑαίνης ἡ κληρονομία μου ἐμοὶ ἢ σπήλαιον κύκλῳ αὐτῆς; βαδίσατε, συναγάγετε πάντα τὰ θηρία τοῦ ἀγροῦ, καὶ ἐλθέτωσαν τοῦ φαγεῖν αὐτήν. 10 ποιμένες πολλοὶ διέφθειραν τὸν ἀμπελῶνά μου, ἐμόλυναν τὴν μερίδα μου, ἔδωκαν τὴν μερίδα τὴν ἐπιθυμητήν μου εἰς ἔρημον ἄβατον, 11 ἐτέθη εἰς ἀφανισμὸν ἀπωλείας, δι' ἐμὲ ἀφανισμῷ ἠφανίσθη πᾶσα ἡ γῆ, ὅτι οὐκ ἔστιν ἀνὴρ τιθέμενος ἐν καρδίᾳ. 12 ἐπὶ πᾶσαν διεκβολὴν ἐν τῇ ἐρήμῳ ἦλθον ταλαιπωροῦντες, ὅτι μάχαιρα τοῦ Κυρίου καταφάγεται ἀπ' ἄκρου τῆς γῆς ἕως ἄκρου τῆς γῆς, οὐκ ἔστιν εἰρήνη πάσῃ σαρκί. 13 ἐσπείρατε πυροὺς καὶ ἀκάνθας θερίζετε· οἱ κλῆροι αὐτῶν οὐκ ὠφελήσουσιν αὐτούς· αἰσχύνθητε ἀπὸ καυχήσεως ὑμῶν, ἀπὸ ὀνειδισμοῦ ἔναντι Κυρίου. ~ 14  ¨Οτι τάδε λέγει Κύριος περὶ πάντων τῶν γειτόνων τῶν πονηρῶν τῶν ἁπτομένων τῆς κληρονομίας μου, ἧς ἐμέρισα τῷ λαῷ μου  Ἰσραήλ· ἰδοὺ ἐγὼ ἀποσπῶ αὐτοὺς ἀπὸ τῆς γῆς αὐτῶν καὶ τὸν  Ἰούδαν ἐκβαλῶ ἐκ μέσου αὐτῶν. 15 καὶ ἔσται μετὰ τὸ ἐκβαλεῖν με αὐτοὺς ἐπιστρέψω καὶ ἐλεήσω αὐτοὺς καὶ κατοικιῶ αὐτούς, ἕκαστον εἰς τὴν κληρονομίαν αὐτοῦ καὶ ἕκαστον εἰς τὴν γῆν αὐτοῦ. 16 καὶ ἔσται ἐὰν μαθόντες μάθωσι τὴν ὁδὸν τοῦ λαοῦ μου, τοῦ ὀμνύειν τῷ ὀνόματί μου, ζῇ Κύριος, καθὼς ἐδίδαξαν τὸν λαόν μου ὀμνύειν τῇ Βάαλ, καὶ οἰκοδομηθήσονται ἐν μέσῳ τοῦ λαοῦ μου· 17 ἐὰν δὲ μὴ ἐπιστρέψωσι, καὶ ἐξαρῶ τὸ ἔθνος ἐκεῖνο ἐξάρσει καὶ ἀπωλεί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βάδισον καὶ κτῆσαι σεαυτῷ περίζωμα λινοῦν καὶ περίθου περὶ τὴν ὀσφύν σου, καὶ ἐν ὕδατι οὐ διελεύσεται. 2 καὶ ἐκτησάμην τὸ περίζωμα κατὰ τὸν λόγον Κυρίου καὶ περιέθηκα περὶ τὴν ὀσφύν μου. 3 καὶ ἐγενήθη λόγος Κυρίου πρός με λέγων· 4 λαβὲ τὸ περίζωμα τὸ περὶ τὴν ὀσφύν σου καὶ ἀνάστηθι καὶ βάδισον ἐπὶ τὸν Εὐφράτην καὶ κατάκρυψον αὐτὸ ἐκεῖ ἐν τῇ τρυμαλιᾷ τῆς πέτρας. 5 καὶ ἐπορεύθην καὶ ἔκρυψα αὐτὸ ἐν τῷ Εὐφράτῃ, καθὼς ἐνετείλατό μοι Κύριος. 6 καὶ ἐγένετο μεθ' ἡμέρας πολλὰς καὶ εἶπε Κύριος πρός με· ἀνάστηθι, βάδισον ἐπὶ τὸν Εὐφράτην καὶ λαβὲ ἐκεῖθεν τὸ περίζωμα, ὃ ἐνετειλάμην σοι τοῦ κατακρύψαι ἐκεῖ. 7 καὶ ἐπορεύθην ἐπὶ τὸν Εὐφράτην ποταμὸν καὶ ὤρυξα καὶ ἔλαβον τὸ περίζωμα ἐκ τοῦ τόπου, οὗ κατώρυξα αὐτὸ ἐκεῖ, καὶ ἰδοὺ διεφθαρμένον ἦν, ὃ οὐ μὴ χρησθῇ εἰς οὐθέν. 8 καὶ ἐγενήθη λόγος Κυρίου πρός με λέγων· τάδε λέγει Κύριος· 9 οὕτω φθερῶ τὴν ὕβριν  Ἰούδα καὶ τὴν ὕβριν  Ἱερουσαλήμ, 10 τὴν πολλὴν ταύτην ὕβριν, τοὺς μὴ βουλομένους ὑπακούειν τῶν λόγων μου καὶ πορευθέντας ὀπίσω θεῶν ἀλλοτρίων τοῦ δουλεύειν αὐτοῖς καὶ τοῦ προσκυνεῖν αὐτοῖς, καὶ ἔσονται ὥσπερ τὸ περίζωμα τοῦτο, ὃ οὐ χρησθήσεται εἰς οὐθέν. 11 ὅτι καθάπερ κολλᾶται τὸ περίζωμα περὶ τὴν ὀσφὺν τοῦ ἀνθρώπου, οὕτως ἐκόλλησα πρὸς ἐμαυτὸν τὸν οἶκον τοῦ  Ἰσραὴλ καὶ πάντα οἶκον  Ἰούδα τοῦ γενέσθαι μοι εἰς λαὸν ὀνομαστὸν καὶ εἰς καύχημα καὶ εἰς δόξαν, καὶ οὐκ εἰσήκουσάν μου. 12 καὶ ἐρεῖς πρὸς τὸν λαὸν τοῦτον· πᾶς ἀσκὸς πληρωθήσεται οἴνου. καὶ ἔσται ἐὰν εἴπωσι πρός σε· μὴ γνόντες οὐ γνωσόμεθα ὅτι πᾶς ἀσκὸς πληρωθήσεται οἴνου; 13 καὶ ἐρεῖς πρὸς αὐτούς· τάδε λέγει Κύριος· ἰδοὺ ἐγὼ πληρῶ τοὺς κατοικοῦντας τὴν γῆν ταύτην καὶ τοὺς βασιλεῖς αὐτῶν τοὺς καθημένους υἱοὺς τοῦ Δαυὶδ ἐπὶ τοῦ θρόνου αὐτοῦ καὶ τοὺς ἱερεῖς καὶ τοὺς προφήτας καὶ τὸν  Ἰούδαν καὶ πάντας τοὺς κατοικοῦντας ἐν  Ἱερουσαλὴμ μεθύσματι 14 καὶ διασκορπιῶ αὐτοὺς ἄνδρα καὶ τὸν ἀδελφὸν αὐτοῦ καὶ τοὺς πατέρας αὐτῶν καὶ τοὺς υἱοὺς αὐτῶν ἐν τῷ αὐτῷ. οὐκ ἐπιποθήσω, λέγει Κύριος, καὶ οὐ φείσομαι, καὶ οὐκ οἰκτειρήσω ἀπὸ διαφθορᾶ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Ἀκούσατε, καὶ ἐνωτίσασθε καὶ μὴ ἐπαίρεσθε, ὅτι Κύριος ἐλάλησε. 16 δότε τῷ Κυρίῳ Θεῷ ὑμῶν δόξαν πρὸ τοῦ συσκοτάσαι καὶ πρὸ τοῦ προσκόψαι πόδας ὑμῶν ἐπ' ὄρη σκοτεινά, καὶ ἀναμενεῖτε εἰς φῶς, καὶ ἐκεῖ σκιὰ θανάτου, καὶ τεθήσονται εἰς σκότος. 17 ἐὰν δὲ μὴ ἀκούσητε, κεκρυμμένως κλαύσεται ἡ ψυχὴ ὑμῶν ἀπὸ προσώπου ὕβρεως, καὶ κατάξουσιν οἱ ὀφθαλμοὶ ὑμῶν δάκρυα, ὅτι συνετρίβη τὸ ποίμνιον Κυρίου. 18 εἴπατε τῷ βασιλεῖ καὶ τοῖς δυναστεύουσι· ταπεινώθητε καὶ καθίσατε, ὅτι καθῃρέθη ἀπὸ κεφαλῆς ὑμῶν στέφανος δόξης ὑμῶν. 19 πόλεις αἱ πρὸς νότον συνεκλείσθησαν. καὶ οὐκ ἦν ὁ ἀνοίγων· ἀπῳκίσθη  Ἰούδας, συνετέλεσεν ἀποικίαν τελείαν. ~ 20  Ἀνάλαβε ὀφθαλμούς σου,  Ἱερουσαλήμ, καὶ ἴδε τοὺς ἐρχομένους ἀπὸ βορρᾶ· ποῦ ἐστι τὸ ποίμνιον, ὃ ἐδόθη σοι, πρόβατα δόξης σου; 21 τί ἐρεῖς ὅταν ἐπισκέπτωνταί σε; καὶ σὺ ἐδίδαξας αὐτοὺς ἐπὶ σὲ μαθήματα εἰς ἀρχήν· οὐκ ὠδῖνες καθέξουσί σε καθὼς γυναῖκα τίκτουσαν; 22 καὶ ἐὰν εἴπῃς ἐν τῇ καρδίᾳ σου· διατί ἀπήντησέ μοι ταῦτα; διὰ τὸ πλῆθος τῆς ἀδικίας σου ἀνεκαλύφθη τὰ ὀπίσθιά σου παραδειγματισθῆναι τὰς πτέρνας σου. 23 εἰ ἀλλάξεται Αἰθίοψ τὸ δέρμα αὐτοῦ καὶ πάρδαλις τὰ ποικίλματα αὐτῆς, καὶ ὑμεῖς δυνήσεσθε εὖ ποιῆσαι μεμαθηκότες τὰ κακά. 24 καὶ διέσπειρα αὐτοὺς ὡς φρύγανα φερόμενα ἀπὸ ἀνέμου εἰς ἔρημον. 25 οὕτως ὁ κλῆρός σου καὶ μερὶς τοῦ ἀπειθεῖν ὑμᾶς ἐμοί, λέγει Κύριος, ὡς ἐπελάθου μου καὶ ἤλπισας ἐπὶ ψεύδεσι. 26 κἀγὼ ἀποκαλύψω τὰ ὀπίσω σου ἐπὶ τὸ πρόσωπόν σου, καὶ ὀφθήσεται ἡ ἀτιμία σου. 27 καὶ ἡ μοιχεία σου καὶ ὁ χρεμετισμός σου καὶ ἡ ἀπαλλοτρίωσις τῆς πορνείας σου ἐπὶ τῶν βουνῶν, καὶ ἐν τοῖς ἀγροῖς ἑώρακα τὰ βδελύγματά σου· οὐαί σοι,  Ἱερουσαλήμ, ὅτι οὐκ ἐκαθαρίσθης ὀπίσω μου· ἕως τίνος ἔτ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Καὶ ἐγένετο λόγος Κυρίου πρὸς  Ἱερεμίαν περὶ τῆς ἀβροχί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1 ΕΠΕΝΘΗΣΕΝ ἡ  Ἰουδαία, καὶ αἱ πύλαι αὐτῆς ἐκενώθησαν καὶ ἐσκοτώθησαν ἐπὶ τῆς γῆς, καὶ ἡ κραυγὴ τῆς  Ἱερουσαλὴμ ἀνέβη. 3 καὶ οἱ μεγιστᾶνες αὐτῆς ἀπέστειλαν τοὺς νεωτέρους αὐτῶν ἐφ' ὕδωρ· ἤλθοσαν ἐπὶ τὰ φρέατα καὶ οὐχ εὕροσαν ὕδωρ καὶ ἀπέστρεψαν τὰ ἀγγεῖα αὐτῶν κενά. 4 καὶ τὰ ἔργα τῆς γῆς ἐξέλιπεν, ὅτι οὐκ ἦν ὑετός· ᾐσχύνθησαν οἱ γεωργοί, ἐπεκάλυψαν τὰς κεφαλὰς αὐτῶν. 5 καὶ ἔλαφοι ἐν ἀγρῷ ἔτεκον καὶ ἐγκατέλιπον, ὅτι οὐκ ἦν βοτάνη. 6 ὄνοι ἄγριοι ἔστησαν ἐπὶ νάπας· εἵλκυσαν ἄνεμον, ἐξέλιπον οἱ ὀφθαλμοὶ αὐτῶν, ὅτι οὐκ ἦν χόρτος ἀπὸ λαοῦ ἀδικίας. 7 εἰ αἱ ἁμαρτίαι ἡμῶν ἀντέστησαν ἡμῖν, Κύριε, ποίησον ἡμῖν ἕνεκέν σου, ὅτι πολλαὶ αἱ ἁμαρτίαι ἡμῶν ἐναντίον σου, ὅτι σοὶ ἡμάρτομεν. 8 ὑπομονὴ  Ἰσραήλ, Κύριε, καὶ σῴζεις ἐν καιρῷ κακῶν· ἱνατί ἐγενήθης ὡσεὶ πάροικος ἐπὶ τῆς γῆς καὶ ὡς αὐτόχθων ἐκκλίνων εἰς κατάλυμα; 9 μὴ ἔσῃ ὥσπερ ἄνθρωπος ὑπνῶν ἢ ὡς ἀνὴρ οὐ δυνάμενος σῴζειν; καὶ σὺ ἐν ἡμῖν εἶ, Κύριε, καὶ τὸ ὄνομά σου ἐπικέκληται ἐφ' ἡμᾶς· μὴ ἐπιλάθῃ ἡμῶν. 10 οὕτως λέγει Κύριος τῷ λαῷ τούτῳ· ἠγάπησαν κινεῖν πόδας αὐτῶν καὶ οὐκ ἐφείσαντο, καὶ ὁ Θεὸς οὐκ εὐδόκησεν ἐν αὐτοῖς· νῦν μνησθήσεται τῆς ἀδικίας αὐτῶν. 11 καὶ εἶπε Κύριος πρός με· μὴ προσεύχου περὶ τοῦ λαοῦ τούτου εἰς ἀγαθά· 12 ὅτι ἐὰν νηστεύσωσιν, οὐκ εἰσακούσομαι τῆς δεήσεως αὐτῶν, καὶ ἐὰν προσενέγκωσιν ὁλοκαυτώματα καὶ θυσίας, οὐκ εὐδοκήσω ἐν αὐτοῖς, ὅτι ἐν μαχαίρᾳ καὶ ἐν λιμῷ καί ἐν θανάτῳ ἐγὼ συντελέσω αὐτούς. 13 καὶ εἶπα· ὦ Κύριε, ἰδοὺ οἱ προφῆται αὐτῶν προφητεύουσι καὶ λέγουσιν· οὐκ ὄψεσθε μάχαιραν, οὐδὲ λιμὸς ἔσται ἐν ὑμῖν, ὅτι ἀλήθειαν καὶ εἰρήνην δώσω ἐπὶ τῆς γῆς καὶ ἐν τῷ τόπῳ τούτῳ. 14 καὶ εἶπε Κύριος πρός με· ψευδῆ οἱ προφῆται προφητεύουσιν ἐπὶ τῷ ὀνόματί μου, οὐκ ἀπέστειλα αὐτοὺς καὶ οὐκ ἐνετειλάμην αὐτοῖς καὶ οὐκ ἐλάλησα πρὸς αὐτούς· ὅτι ὁράσεις ψευδεῖς καὶ μαντείας καὶ οἰωνίσματα καὶ προαιρέσεις καρδίας αὐτῶν αὐτοὶ προφητεύουσιν ὑμῖν. 15 διὰ τοῦτο τάδε λέγει Κύριος περὶ τῶν προφητῶν τῶν προφητευόντων ἐπὶ τῷ ὀνόματί μου ψευδῆ, καὶ ἐγὼ οὐκ ἀπέστειλα αὐτούς, οἳ λέγουσι· μάχαιρα καὶ λιμὸς οὐκ ἔσται ἐπὶ τῆς γῆς ταύτης· ἐν θανάτῳ νοσερῷ ἀποθανοῦνται καὶ ἐν λιμῷ συντελεσθήσονται οἱ προφῆται 16 καὶ ὁ λαός, οἷς αὐτοὶ προφητεύουσιν αὐτοῖς, καὶ ἔσονται ἐρριμμένοι ἐν ταῖς διόδοις  Ἱερουσαλὴμ ἀπὸ προσώπου μαχαίρας καὶ τοῦ λιμοῦ, καὶ οὐκ ἔσται ὁ θάπτων αὐτούς, καὶ αἱ γυναῖκες αὐτῶν καὶ οἱ υἱοὶ αὐτῶν καὶ αἱ θυγατέρες αὐτῶν· καὶ ἐκχεῶ ἐπ' αὐτοὺς τὰ κακὰ αὐτῶν. 17 καὶ ἐρεῖς πρὸς αὐτοὺς τὸν λόγον τοῦτον· καταγάγετε ἐπ' ὀφθαλμοὺς ὑμῶν δάκρυα ἡμέρας καὶ νυκτός, καὶ μὴ διαλιπέτωσαν, ὅτι συντρίμματι συνετρίβη θυγάτηρ λαοῦ μου καὶ πληγὴ ὀδυνηρὰ σφόδρα. 18 ἐὰν ἐξέλθω εἰς τὸ πεδίον, καὶ ἰδοὺ τραυματίαι μαχαίρας, καὶ ἐὰν εἰσέλθω εἰς τὴν πόλιν, καὶ ἰδοὺ πόνος λιμοῦ· ὅτι ἱερεὺς καὶ προφήτης ἐπορεύθησαν εἰς γῆν, ἣν οὐκ ᾔδεισαν. 19 μὴ ἀποδοκιμάζων ἀπεδοκίμασας τὸν  Ἰούδαν, καὶ ἀπὸ Σιὼν ἀπέστη ἡ ψυχή σου; ἱνατί ἔπαισας ἡμᾶς, καὶ οὐκ ἔστιν ἡμῖν ἴασις; ὑπεμείναμεν εἰς εἰρήνην, καὶ οὐκ ἦν ἀγαθά· εἰς καιρὸν ἰάσεως, καὶ ἰδοὺ ταραχή. 20 ἔγνωμεν, Κύριε, ἁμαρτήματα ἡμῶν, ἀδικίας πατέρων ἡμῶν, ὅτι ἡμάρτομεν ἐναντίον σου. 21 κόπασον διὰ τὸ ὄνομά σου, μὴ ἀπολέσῃς θρόνον δόξης σου· μνήσθητι, μὴ διασκεδάσῃς τὴν διαθήκην σου τὴν μεθ' ἡμῶν. 22 μὴ ἔστιν ἐν εἰδώλοις τῶν ἐθνῶν ὑετίζων; καὶ εἰ ὁ οὐρανὸς δώσει πλησμονὴν αὐτοῦ, οὐχὶ σὺ εἶ αὐτός; καὶ ὑπομενοῦμέν σε, Κύριε, ὅτι σὺ ἐποίησας πάντα ταῦτ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Κύριος πρός με· ἐὰν στῇ Μωσῆς καὶ Σαμουὴλ πρὸ προσώπου μου, οὐκ ἔστιν ἡ ψυχή μου πρὸς αὐτούς· ἐξαπόστειλον τὸν λαὸν τοῦτον, καὶ ἐξελθέτωσαν. 2 καὶ ἔσται ἐὰν εἴπωσι πρὸς σέ· ποῦ ἐξελευσόμεθα; καὶ ἐρεῖς πρὸς αὐτούς· τάδε λέγει Κύριος· ὅσοι εἰς θάνατον, εἰς θάνατον· καὶ ὅσοι εἰς μάχαιραν, εἰς μάχαιραν· καί ὅσοι εἰς λιμόν, εἰς λιμόν· καὶ ὅσοι εἰς αἰχμαλωσίαν, εἰς αἰχμαλωσίαν. 3 καὶ ἐκδικήσω ἐπ' αὐτοὺς τέσσαρα εἴδη, λέγει Κύριος· τὴν μάχαιραν εἰς σφαγὴν καὶ τοὺς κύνας εἰς διασπασμὸν καὶ τὰ θηρία τῆς γῆς καὶ τὰ πετεινὰ τοῦ οὐρανοῦ εἰς βρῶσιν καὶ εἰς διαφθοράν. 4 καὶ παραδώσω αὐτοὺς εἰς ἀνάγκας πάσαις ταῖς βασιλείαις τῆς γῆς διὰ Μανασσῆ υἱὸν  Ἐζεκίου βασιλέως  Ἰούδα, περὶ πάντων ὧν ἐποίησεν ἐν  Ἱερουσαλήμ. 5 τίς φείσεται ἐπὶ σοί,  Ἱερουσαλήμ; καὶ τίς δειλιάσει ἐπὶ σοί; ἢ τίς ἀνακάμψει εἰς εἰρήνην σοι; 6 σὺ ἀπεστράφης με, λέγει Κύριος, ὀπίσω πορεύσῃ, καὶ ἐκτενῶ τὴν χεῖρά μου καὶ διαφθερῶ σε, καὶ οὐκέτι ἀνήσω αὐτούς. 7 καὶ διασπερῶ αὐτοὺς ἐν διασπορᾷ· ἐν πύλαις λαοῦ μου ἠτεκνώθησαν, ἀπώλεσαν τὸν λαόν μου διὰ τὰς κακίας αὐτῶν. 8 ἐπληθύνθησαν αἱ χῆραι αὐτῶν ὑπὲρ τὴν ἄμμον τῆς θαλάσσης· ἐπήγαγον ἐπὶ μητέρα νεανίσκους ταλαιπωρίαν ἐν μεσημβρίᾳ, ἐπέρριψα ἐπ' αὐτὴν ἐξαίφνης τρόμον καὶ σπουδήν. 9 ἐκενώθη ἡ τίκτουσα ἑπτά, ἀπεκάκισεν ἡ ψυχὴ αὐτῆς, ἐπέδυ ὁ ἥλιος αὐτῇ ἔτι μεσούσης τῆς ἡμέρας, κατῃσχύνθη καὶ ὠνειδίσθη· τοὺς καταλοίπους αὐτῶν εἰς μάχαιραν δώσω ἐναντίον τῶν ἐχθρῶν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Οἴμοι ἐγὼ μῆτερ, ὡς τίνα με ἔτεκες; ἄνδρα δικαζόμενον καὶ διακρινόμενον πάσῃ τῇ γῇ· οὔτε ὠφέλησα, οὔτε ὠφέλησέ με οὐδείς· ἡ ἰσχύς μου ἐξέλιπεν ἐν τοῖς καταρωμένοις με. 11 γένοιτο, δέσποτα, κατευθυνόντων αὐτῶν, εἰ μὴ παρέστην σοι ἐν καιρῷ τῶν κακῶν αὐτῶν καὶ ἐν καιρῷ θλίψεως αὐτῶν εἰς ἀγαθὰ πρὸς τὸν ἐχθρόν. 12 εἰ γνωσθήσεται σίδηρος; καὶ περιβόλαιον χαλκοῦν ἡ ἰσχύς σου. 13 καὶ τοὺς θησαυρούς σου εἰς προνομὴν δώσω ἀντάλλαγμα διὰ πάσας τὰς ἁμαρτίας σου καὶ ἐν πᾶσι τοῖς ὁρίοις σου. 14 καὶ καταδουλώσω σε κύκλῳ τοῖς ἐχθροῖς σου ἐν τῇ γῇ, ᾗ οὐκ ᾔδεις· ὅτι πῦρ ἐκκέκαυται ἐκ τοῦ θυμοῦ μου, ἐφ' ὑμᾶς καυ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ύριε, μνήσθητί μου καὶ ἐπίσκεψαί με καὶ ἀθῴωσόν με ἀπὸ τῶν καταδιωκόντων με μὴ εἰς μακροθυμίαν· γνῶθι ὡς ἔλαβον περὶ σοῦ ὀνειδισμὸν 16 ὑπὸ τῶν ἀθετούντων τοὺς λόγους σου· συντέλεσον αὐτούς, καὶ ἔσται ὁ λόγος σου ἐμοὶ εἰς εὐφροσύνην καὶ χαρὰν καρδίας μου, ὅτι ἐπικέκληται τὸ ὄνομά σου ἐπ' ἐμοί, Κύριε παντοκράτωρ. 17 οὐκ ἐκάθισα ἐν συνεδρίῳ αὐτῶν παιζόντων, ἀλλὰ εὐλαβούμην ἀπὸ προσώπου χειρός σου· καταμόνας ἐκαθήμην, ὅτι πικρίας ἐνεπλήσθην. 18 ἵνα τί οἱ λυποῦντές με κατισχύουσί μου; ἡ πληγή μου στερεά, πόθεν ἰαθήσομαι; γινομένη ἐγενήθη μοι ὡς ὕδωρ ψευδὲς οὐκ ἔχον πίστιν. 19 διὰ τοῦτο τάδε λέγει Κύριος· ἐὰν ἐπιστρέψῃς, καὶ ἀποκαταστήσω σε, καὶ πρὸ προσώπου μου στήσῃ· καὶ ἐὰν ἐξαγάγῃς τίμιον ἀπὸ ἀναξίου, ὡς τὸ στόμα μου ἔσῃ· καὶ ἀναστρέψουσιν αὐτοὶ πρὸς σέ, καὶ σὺ οὐκ ἀναστρέψεις πρός αὐτούς. 20 καὶ δώσω σε τῷ λαῷ τούτῳ ὡς τεῖχος ὀχυρὸν χαλκοῦν, καὶ πολεμήσουσι πρὸς σὲ καὶ οὐ μὴ δύνωνται πρὸς σέ, διότι μετὰ σοῦ εἰμι τοῦ σῴζειν σε 21 καὶ τοῦ ἐξαιρεῖσθαί σε ἐκ χειρὸς πονηρῶν καὶ λυτρώσομαί σε ἐκ χειρὸς λοι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ὺ μὴ λάβῃς γυναῖκα, λέγει Κύριος ὁ Θεὸς  Ἰσραήλ, 2 καὶ οὐ γεννηθήσεταί σοι υἱὸς οὐδὲ θυγάτηρ ἐν τῷ τόπῳ τούτῳ. 3 ὅτι τάδε λέγει Κύριος περὶ τῶν υἱῶν καὶ περὶ τῶν θυγατέρων τῶν γεννωμένων ἐν τῷ τόπῳ τούτῳ καὶ περὶ τῶν μητέρων αὐτῶν τῶν τετοκυιῶν αὐτοὺς καὶ περὶ τῶν πατέρων αὐτῶν τῶν γεγεννηκότων αὐτοὺς ἐν τῇ γῇ ταύτῃ· 4 ἐν θανάτῳ νοσερῷ ἀποθανοῦνται, οὐ κοπήσονται καὶ οὐ ταφήσονται· εἰς παράδειγμα ἐπὶ προσώπου τῆς γῆς ἔσονται καὶ τοῖς θηρίοις τῆς γῆς καὶ τοῖς πετεινοῖς τοῦ οὐρανοῦ· ἐν μαχαίρᾳ πεσοῦνται καὶ ἐν λιμῷ συντελεσθήσονται. 5 τάδε λέγει Κύριος· μὴ εἰσέλθῃς εἰς θίασον αὐτῶν καὶ μὴ πορευθῇς τοῦ κόψασθαι καὶ μὴ πενθήσῃς αὐτούς, ὅτι ἀφέστακα τὴν εἰρήνην μου ἀπὸ τοῦ λαοῦ τούτου. 6 οὐ μὴ κόψονται αὐτοὺς οὐδὲ ἐντομίδας οὐ μὴ ποιήσουσι καὶ οὐ ξυρηθήσονται, 7 καὶ οὐ μὴ κλασθῇ ἄρτος ἐν πένθει αὐτῶν εἰς παράκλησιν ἐπὶ τεθνηκότι, οὐ ποτιοῦσιν αὐτὸν ποτήριον εἰς παράκλησιν ἐπὶ πατρὶ καὶ μητρὶ αὐτοῦ. 8 εἰς οἰκίαν πότου οὐκ εἰσελεύσῃ συγκαθίσαι μετ' αὐτῶν τοῦ φαγεῖν καὶ πιεῖν. 9 διότι τάδε λέγει Κύριος ὁ Θεὸς  Ἰσραήλ· ἰδοὺ ἐγὼ καταλύω ἐκ τοῦ τόπου τούτου ἐνώπιον τῶν ὀφθαλμῶν ὑμῶν καὶ ἐν ταῖς ἡμέραις ὑμῶν φωνὴν χαρᾶς καὶ φωνὴν εὐφροσύνης, φωνὴν νυμφίου καὶ φωνὴν νύμφης. 10 καὶ ἔσται ὅταν ἀναγγείλῃς τῷ λαῷ τούτῳ ἅπαντα τὰ ρήματα ταῦτα καὶ εἴπωσι πρὸς σέ· διατί ἐλάλησε Κύριος ἐφ' ἡμᾶς πάντα τὰ κακὰ ταῦτα; τίς ἡ ἀδικία ἡμῶν; καὶ τίς ἡ ἁμαρτία ἡμῶν, ἣν ἡμάρτομεν ἔναντι Κυρίου τοῦ Θεοῦ ἡμῶν; 11 καὶ ἐρεῖς πρὸς αὐτούς· ἀνθ' ὧν ἐγκατέλιπόν με οἱ πατέρες ὑμῶν, λέγει Κύριος, καὶ ᾤχοντο ὀπίσω θεῶν ἀλλοτρίων, καὶ ἐδούλευσαν αὐτοῖς καὶ προσεκύνησαν αὐτοῖς καὶ ἐμὲ ἐγκατέλιπον καὶ τὸν νόμον μου οὐκ ἐφυλάξαντο· 12 καὶ ὑμεῖς ἐπονηρεύσασθε ὑπὲρ τοὺς πατέρας ὑμῶν καὶ ἰδοὺ ὑμεῖς πορεύεσθε ἕκαστος ὀπίσω τῶν ἀρεστῶν τῆς καρδίας ὑμῶν τῆς πονηρᾶς τοῦ μὴ ὑπακούειν μου. 13 καὶ ἀπορρίψω ὑμᾶς ἀπὸ τῆς γῆς ταύτης εἰς τὴν γῆν, ἣν οὐκ ᾔδειτε ὑμεῖς καὶ οἱ πατέρες ὑμῶν, καὶ δουλεύσετε ἐκεῖ θεοῖς ἑτέροις, οἳ οὐ δώσουσιν ὑμῖν ἔλε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Διὰ τοῦτο ἰδοὺ ἡμέραι ἔρχονται, λέγει Κύριος, καὶ οὐκ ἐροῦσιν ἔτι· ζῇ Κύριος ὁ ἀναγαγὼν τοὺς υἱοὺς  Ἰσραὴλ ἐκ γῆς Αἰγύπτου, 15 ἀλλὰ ζῇ Κύριος, ὃς ἀνήγαγε τὸν οἶκον  Ἰσραὴλ ἀπὸ γῆς βορρᾶ καὶ ἀπὸ πασῶν τῶν χωρῶν, οὗ ἐξώσθησαν ἐκεῖ· καί ἀποκαταστήσω αὐτοὺς εἰς τὴν γῆν αὐτῶν, ἣν ἔδωκα τοῖς πατράσιν αὐτῶν. 16 ἰδοὺ ἐγὼ ἀποστέλλω τοὺς ἁλιεῖς τοὺς πολλούς, λέγει Κύριος, καὶ ἁλιεύσουσιν αὐτούς· καὶ μετὰ ταῦτα ἀποστελῶ τοὺς πολλοὺς θηρευτάς, καὶ θηρεύσουσιν αὐτοὺς ἐπάνω παντὸς ὄρους καὶ ἐπάνω παντὸς βουνοῦ καὶ ἐκ τῶν τρυμαλιῶν τῶν πετρῶν. 17 ὅτι οἱ ὀφθαλμοί μου ἐπὶ πάσας τὰς ὁδοὺς αὐτῶν, καὶ οὐκ ἐκρύβη τὰ ἀδικήματα αὐτῶν ἀπέναντι τῶν ὀφθαλμῶν μου. 18 καὶ ἀνταποδώσω διπλᾶς τὰς κακίας αὐτῶν καὶ τὰς ἁμαρτίας αὐτῶν, ἐφ' αἷς ἐβεβήλωσαν τὴν γῆν μου ἐν τοῖς θνησιμαίοις τῶν βδελυγμάτων αὐτῶν καὶ ἐν ταῖς ἀνομίαις αὐτῶν, ἐν αἷς ἐπλημμέλησαν τὴν κληρονομίαν μου. 19 Κύριε, σὺ ἰσχύς μου καὶ βοήθειά μου καὶ καταφυγή μου ἐν ἡμέρᾳ κακῶν· πρὸς σὲ ἔθνη ἥξουσιν ἀπ' ἐσχάτου τῆς γῆς καὶ ἐροῦσιν· ὡς ψευδῆ ἐκτήσαντο οἱ πατέρες ἡμῶν εἴδωλα, καὶ οὐκ ἔστιν ἐν αὐτοῖς ὠφέλημα. 20 εἰ ποιήσει ἑαυτῷ ἄνθρωπος θεούς; καὶ οὗτοι οὐκ εἰσὶ θεοί. 21 διὰ τοῦτο ἰδοὺ ἐγὼ δηλώσω αὐτοῖς ἐν τῷ καιρῷ τούτῳ τὴν χεῖρά μου καὶ γνωριῶ αὐτοῖς τὴν δύναμίν μου, καὶ γνώσονται ὅτι ὄνομά μο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5 1 ΕΠΙΚΑΤΑΡΑΤΟΣ ὁ ἄνθρωπος, ὃς τὴν ἐλπίδα ἔχει ἐπ' ἄνθρωπον καὶ στηρίζει σάρκα βραχίονος αὐτοῦ ἐπ' αὐτόν, καὶ ἀπὸ Κυρίου ἀποστῇ ἡ καρδία αὐτοῦ· 6 καὶ ἔσται ὡς ἡ ἀγριομυρίκη ἡ ἐν τῇ ἐρήμῳ, οὐκ ὄψεται ὅταν ἔλθῃ τὰ ἀγαθά, καὶ κατασκηνώσει ἐν ἁλίμοις καὶ ἐν ἐρήμῳ, ἐν γῇ ἁλμυρᾷ, ἥτις οὐ κατοικεῖται. 7 καὶ εὐλογημένος ὁ ἄνθρωπος, ὃς πέποιθεν ἐπὶ τῷ Κυρίῳ καὶ ἔσται Κύριος ἐλπὶς αὐτοῦ· 8 καὶ ἔσται ὡς ξύλον εὐθηνοῦν παρ' ὕδατα, καὶ ἐπὶ ἰκμάδα βαλεῖ ρίζαν αὐτοῦ καὶ οὐ φοβηθήσεται ὅταν ἔλθῃ καῦμα, καὶ ἔσται ἐπ' αὐτῷ στελέχη ἀλσώδη, ἐν ἐνιαυτῷ ἀβροχίας οὐ φοβηθήσεται καὶ οὐ διαλείψει ποιῶν καρπόν. 9 βαθεῖα ἡ καρδία παρά πάντα, καὶ ἄνθρωπός ἐστι· καὶ τίς γνώσεται αὐτόν; 10 ἐγὼ Κύριος ἐτάζων καρδίας καὶ δοκιμάζων νεφροὺς τοῦ δοῦναι ἑκάστῳ κατὰ τὰς ὁδοὺς αὐτοῦ καὶ κατὰ τοὺς καρποὺς τῶν ἐπιτηδευμάτων αὐτοῦ. 11 ἐφώνησε πέρδιξ, συνήγαγεν ἃ οὐκ ἔτεκε· ποιῶν πλοῦτον αὐτοῦ οὐ μετὰ κρίσεως, ἐν ἡμίσει ἡμερῶν αὐτοῦ ἐγκαταλείψουσιν αὐτόν, καὶ ἐπ' ἐσχάτων αὐτοῦ ἔσται ἄφρων. 12 θρόνος δόξης ὑψωμένος, ἁγίασμα ἡμῶν, 13 ὑπομονὴ  Ἰσραήλ, Κύριε, πάντες οἱ καταλιπόντες σε καταισχυνθήτωσαν, ἀφεστηκότες ἐπὶ τῆς γῆς γραφήτωσαν, ὅτι ἐγκατέλιπον πηγὴν ζωῆς, τὸν Κύριον. 14 ἴασαί με, Κύριε, καὶ ἰαθήσομαι· σῶσόν με, καὶ σωθήσομαι· ὅτι καύχημά μου σὺ εἶ. 15 ἰδοὺ αὐτοὶ λέγουσι πρός με· ποῦ ἐστιν ὁ λόγος Κυρίου; ἐλθέτω. 16 ἐγὼ δὲ οὐκ ἐκοπίασα κατακολουθῶν ὀπίσω σου καὶ ἡμέραν ἀνθρώπου οὐκ ἐπεθύμησα, σὺ ἐπίστῃ· τὰ ἐκπορευόμενα διὰ τῶν χειλέων μου πρὸ προσώπου σού ἐστι. 17 μὴ γενηθῇς μοι εἰς ἀλλοτρίωσιν φειδόμενός μου ἐν ἡμέρᾳ πονηρᾷ. 18 καταισχυνθήτωσαν οἱ διώκοντές με, καὶ μὴ καταισχυνθείην ἐγώ· πτοηθείησαν αὐτοί, καὶ μὴ πτοηθείην ἐγώ· ἐπάγαγε ἐπ' αὐτοὺς ἡμέραν πονηράν, δισσὸν σύντριμμα σύντριψον αὐτο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9 Τάδε λέγει Κύριος· βάδισον καὶ στῆθι ἐν ταῖς πύλαις υἱῶν λαοῦ σου, ἐν αἷς εἰσπορεύονται ἐν αὐταῖς βασιλεῖς  Ἰούδα καὶ ἐν αἷς ἐκπορεύονται ἐν αὐταῖς, καὶ ἐν πάσαις ταῖς πύλαις  Ἱερουσαλὴμ 20 καὶ ἐρεῖς αὐτοῖς· ἀκούσατε τὸν λόγον Κυρίου, βασιλεῖς  Ἰούδα, καὶ πᾶσα  Ἰουδαία καὶ πᾶσα  Ἱερουσαλήμ, οἱ εἰσπορευόμενοι ἐν ταῖς πύλαις ταύταις· 21 τάδε λέγει Κύριος· φυλάσσεσθε τὰς ψυχὰς ὑμῶν καὶ μὴ αἴρετε βαστάγματα ἐν τῇ ἡμέρᾳ τῶν σαββάτων καὶ μὴ ἐκπορεύεσθε ταῖς πύλαις  Ἱερουσαλὴμ 22 καὶ μὴ ἐκφέρετε βαστάγματα ἐξ οἰκιῶν ὑμῶν ἐν τῇ ἡμέρᾳ τῶν σαββάτων καὶ πᾶν ἔργον οὐ ποιήσετε· ἁγιάσατε τὴν ἡμέραν τῶν σαββάτων, καθὼς ἐνετειλάμην τοῖς πατράσιν ὑμῶν, καὶ οὐκ ἤκουσαν καὶ οὐκ ἔκλιναν τὸ οὖς αὐτῶν 23 καὶ ἐσκλήρυναν τὸν τράχηλον αὐτῶν ὑπὲρ τοὺς πατέρας αὐτῶν τοῦ μὴ ἀκοῦσαί μου καὶ τοῦ μὴ δέξασθαι παιδείαν. 24 καὶ ἔσται ἐὰν ἀκοῇ ἀκούσητέ μου, λέγει Κύριος, τοῦ μὴ εἰσφέρειν βαστάγματα διὰ τῶν πυλῶν τῆς πόλεως ταύτης ἐν τῇ ἡμέρᾳ τῶν σαββάτων καὶ ἁγιάζειν τὴν ἡμέραν τῶν σαββάτων τοῦ μὴ ποιεῖν πᾶν ἔργον, 25 καὶ εἰσελεύσονται διὰ τῶν πυλῶν τῆς πόλεως ταύτης βασιλεῖς καὶ ἄρχοντες καθήμενοι ἐπὶ θρόνου Δαυὶδ καὶ ἐπιβεβηκότες ἐφ' ἅρμασι καὶ ἵπποις αὐτῶν, αὐτοὶ καὶ οἱ ἄρχοντες αὐτῶν, ἄνδρες  Ἰούδα καὶ οἱ κατοικοῦντες ἐν  Ἱερουσαλήμ, καὶ κατοικισθήσεται ἡ πόλις αὕτη εἰς τὸν αἰῶνα. 26 καὶ ἥξουσιν ἐκ τῶν πόλεων  Ἰούδα καὶ κυκλόθεν  Ἱερουσαλὴμ καὶ ἐκ γῆς Βενιαμὶν καὶ ἐκ γῆς πεδινῆς καὶ ἐκ τοῦ ὄρους καὶ ἐκ τῆς πρὸς νότον φέροντες ὁλοκαυτώματα καὶ θυσίας καὶ θυμιάματα καὶ μαναὰ καὶ λίβανον, φέροντες αἴνεσιν εἰς οἶκον Κυρίου. 27 καὶ ἔσται ἐὰν μὴ ἀκούσητέ μου τοῦ ἁγιάζειν τὴν ἡμέραν τῶν σαββάτων, τοῦ μὴ αἴρειν βαστάγματα καὶ μὴ εἰσπορεύεσθαι ταῖς πύλαις  Ἱερουσαλὴμ ἐν τῇ ἡμέρᾳ τῶν σαββάτων, καὶ ἀνάψω πῦρ ἐν ταῖς πύλαις αὐτῆς, καὶ καταφάγεται ἄμφοδα  Ἱερουσαλὴμ καὶ οὐ σβεσ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αρὰ Κυρίου πρὸς  Ἱερεμίαν λέγων· 2 ἀνάστηθι, καὶ κατάβηθι εἰς οἶκον τοῦ κεραμέως, καὶ ἐκεῖ ἀκούσῃ τοὺς λόγους μου. 3 καὶ κατέβην εἰς τὸν οἶκον τοῦ κεραμέως, καὶ ἰδοὺ αὐτὸς ἐποίει ἔργον ἐπὶ τῶν λίθων· 4 καὶ ἔπεσε τὸ ἀγγεῖον, ὃ αὐτὸς ἐποίει ἐν ταῖς χερσὶν αὐτοῦ, καὶ πάλιν αὐτὸς ἐποίησεν αὐτὸ ἀγγεῖον ἕτερον, καθὼς ἤρεσεν ἐνώπιον αὐτοῦ τοῦ ποιῆσαι. 5 καὶ ἐγένετο λόγος Κυρίου πρός με λέγων· 6 εἰ καθὼς ὁ κεραμεὺς οὗτος οὐ δυνήσομαι τοῦ ποιῆσαι ὑμᾶς, οἶκος  Ἰσραήλ; ἰδοὺ ὡς ὁ πηλὸς τοῦ κεραμέως ὑμεῖς ἐστε ἐν ταῖς χερσί μου. 1 7 πέρας λαλήσω ἐπὶ ἔθνος ἢ ἐπὶ βασιλείαν τοῦ ἐξᾶραι αὐτοὺς καὶ τοῦ ἀπολλύειν, 8 καὶ ἐπιστραφῇ τὸ ἔθνος ἐκεῖνο ἀπὸ πάντων τῶν κακῶν αὐτῶν, καὶ μετανοήσω περὶ τῶν κακῶν, ὧν ἐλογισάμην τοῦ ποιῆσαι αὐτοῖς. 9 καὶ πέρας λαλήσω ἐπὶ ἔθνος καὶ βασιλείαν τοῦ ἀνοικοδομεῖσθαι καὶ τοῦ καταφυτεύεσθαι, 10 καὶ ποιήσωσι τὰ πονηρὰ ἐναντίον μου τοῦ μὴ ἀκούειν τῆς φωνῆς μου, καὶ μετανοήσω περὶ τῶν ἀγαθῶν, ὧν ἐλάλησα τοῦ ποιῆσαι αὐτοῖς. 11 καὶ νῦν εἰπὸν πρὸς ἄνδρας  Ἰούδα καὶ πρὸς τοὺς κατοικοῦντας  Ἱερουσαλήμ· ἰδοὺ ἐγὼ πλάσσω ἐφ' ὑμᾶς κακὰ καὶ λογίζομαι ἐφ' ὑμᾶς λογισμόν· ἀποστραφήτω δὴ ἕκαστος ἀπὸ ὁδοῦ αὐτοῦ τῆς πονηρᾶς, καὶ καλλίονα ποιήσατε τά ἐπιτηδεύματα ὑμῶν. 12 καὶ εἶπαν· ἀνδριούμεθα, ὅτι ὀπίσω τῶν ἀποστροφῶν ἡμῶν πορευσόμεθα καὶ ἕκαστος τὰ ἀρεστά τῆς καρδίας αὐτοῦ τῆς πονηρᾶς ποιήσομεν. 13 διὰ τοῦτο τάδε λέγει Κύριος· ἐρωτήσατε δὴ ἐν ἔθνεσι· τίς ἤκουσε τοιαῦτα φρικτά, ἃ ἐποίησε σφόδρα παρθένος  Ἰσραήλ; 14 μὴ ἐκλείψουσιν ἀπὸ πέτρας μαστοὶ ἢ χιὼν ἀπὸ τοῦ Λιβάνου; μὴ ἐκκλινῇ ὕδωρ βιαίως ἀνέμῳ φερόμενον; 15 ὅτι ἐπελάθοντό μου ὁ λαός μου, εἰς κενὸν ἐθυμίασαν· καὶ ἀσθενήσουσιν ἐν ταῖς ὁδοῖς αὐτῶν σχοίνους αἰωνίους τοῦ ἐπιβῆναι τρίβους οὐκ ἔχοντας ὁδὸν εἰς πορείαν 16 τοῦ τάξαι τὴν γῆν αὐτῶν εἰς ἀφανισμὸν καὶ σύριγμα αἰώνιον· πάντες οἱ διαπορευόμενοι δι' αὐτῆς ἐκστήσονται καὶ κινήσουσι τὴν κεφαλὴν αὐτῶν. 17 ὡς ἄνεμον καύσωνα διασπερῶ αὐτοὺς κατὰ πρόσωπον ἐχθρῶν αὐτῶν, δείξω αὐτοῖς ἡμέραν ἀπωλείας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εἶπαν· δεῦτε καὶ λογισώμεθα ἐπὶ  Ἱερεμίαν λογισμόν, ὅτι οὐκ ἀπολεῖται νόμος ἀπὸ ἱερέως καὶ βουλὴ ἀπὸ συνετοῦ καὶ λόγος ἀπὸ προφήτου· δεῦτε καὶ πατάξωμεν αὐτὸν ἐν γλώσσῃ καὶ ἀκουσόμεθα πάντας τοὺς λόγους αὐτοῦ. 19 εἰσάκουσόν μου, Κύριε, καὶ εἰσάκουσον τῆς φωνῆς τοῦ δικαιώματός μου. 20 εἰ ἀνταποδίδοται ἀντὶ ἀγαθῶν κακά; ὅτι συνελάλησαν ρήματα κακὰ τῆς ψυχῆς μου καὶ τὴν κόλασιν αὐτῶν ἔκρυψάν μοι· μνήσθητι ἑστηκότος μου κατὰ πρόσωπόν σου τοῦ λαλῆσαι ὑπὲρ αὐτῶν ἀγαθά, τοῦ ἀποστρέψαι τὸν θυμόν σου ἀπ' αὐτῶν. 21 διὰ τοῦτο δὸς τοὺς υἱοὺς αὐτῶν εἰς λιμὸν καὶ ἄθροισον αὐτοὺς εἰς χεῖρας μαχαίρας· γενέσθωσαν αἱ γυναῖκες αὐτῶν ἄτεκνοι καὶ χῆραι, καὶ οἱ ἄνδρες αὐτῶν γενέσθωσαν ἀνῃρημένοι θανάτῳ καὶ οἱ νεανίσκοι αὐτῶν πεπτωκότες μαχαίρᾳ ἐν πολέμῳ. 22 γενηθήτω κραυγὴ ἐν ταῖς οἰκίαις αὐτῶν, ἐπάξεις ἐπ' αὐτοὺς ληστὰς ἄφνω, ὅτι ἐνεχείρησαν λόγον εἰς σύλληψίν μου, καὶ παγίδας ἔκρυψαν ἐπ' ἐμέ. 23 καὶ σύ, Κύριε, ἔγνως ἅπασαν τὴν βουλὴν αὐτῶν ἐπ' ἐμὲ εἰς θάνατον· μὴ ἀθῳώσῃς τὰς ἀδικίας αὐτῶν, καὶ τὰς ἁμαρτίας αὐτῶν ἀπὸ προσώπου σου μὴ ἐξαλείψῃς· γενέσθω ἡ ἀσθένεια αὐτῶν ἐναντίον σου, ἐν καιρῷ θυμοῦ σου ποίησον ἐν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ΤΕ εἶπε Κύριος πρός με· βάδισον καὶ κτῆσαι βῖκον πεπλασμένον ὀστράκινον καὶ ἄξεις ἀπὸ τῶν πρεσβυτέρων τοῦ λαοῦ καὶ ἀπὸ τῶν ἱερέων, 2 καὶ ἐξελεύσῃ εἰς τὸ πολυάνδριον υἱῶν τῶν τέκνων αὐτῶν, ὅ ἐστιν ἐπὶ τῶν προθύρων πύλης τῆς Χαρσείθ, καὶ ἀνάγνωθι ἐκεῖ πάντας τοὺς λόγους τούτους, οὓς ἂν λαλήσω πρὸς σέ, 3 καὶ ἐρεῖς αὐτοῖς· ἀκούσατε τὸν λόγον Κυρίου, βασιλεῖς  Ἰούδα καὶ ἄνδρες  Ἰούδα καὶ οἱ κατοικοῦντες ἐν  Ἱερουσαλὴμ καὶ οἱ εἰσπορευόμενοι ἐν ταῖς πύλαις ταύταις· τάδε λέγει Κύριος ὁ Θεὸς  Ἰσραήλ· ἰδοὺ ἐγὼ ἐπάγω ἐπὶ τὸν τόπον τοῦτον κακά, ὥστε παντὸς ἀκούοντος αὐτὰ ἠχήσει τὰ ὦτα αὐτοῦ, 4 ἀνθ' ὧν ἐγκατέλιπόν με καὶ ἀπηλλοτρίωσαν τὸν τόπον τοῦτον καὶ ἐθυμίασαν ἐν αὐτῷ θεοῖς ἀλλοτρίοις, οἷς οὐκ ᾔδεισαν αὐτοὶ καὶ οἱ πατέρες αὐτῶν, καὶ οἱ βασιλεῖς  Ἰούδα ἔπλησαν τὸν τόπον τοῦτον αἱμάτων ἀθῴων 5 καὶ ᾠκοδόμησαν ὑψηλὰ τῇ Βάαλ τοῦ κατακαίειν τοὺς υἱοὺς αὐτῶν ἐν πυρί, ἃ οὐκ ἐνετειλάμην οὐδὲ διενοήθην ἐν τῇ καρδίᾳ μου. 6 διὰ τοῦτο ἰδοὺ ἡμέραι ἔρχονται, λέγει Κύριος, καὶ οὐ κληθήσεται τῷ τόπῳ τούτῳ ἔτι Διάπτωσις καὶ Πολυάνδριον υἱοῦ  Ἐννόμ, ἀλλ' ἢ Πολυάνδριον τῆς σφαγῆς. 7 καὶ σφάξω τὴν βουλὴν  Ἰούδα καὶ τὴν βουλὴν  Ἱερουσαλὴμ ἐν τῷ τόπῳ τούτῳ καὶ καταβαλῶ αὐτοὺς ἐν μαχαίρᾳ ἐναντίον τῶν ἐχθρῶν αὐτῶν καὶ ἐν χερσὶ τῶν ζητούντων τὰς ψυχὰς αὐτῶν, καὶ δώσω τοὺς νεκροὺς αὐτῶν εἰς βρῶσιν τοῖς πετεινοῖς τοῦ οὐρανοῦ καὶ τοῖς θηρίοις τῆς γῆς. 8 καὶ τάξω τὴν πόλιν ταύτην εἰς ἀφανισμὸν καὶ εἰς συριγμόν· πᾶς ὁ παραπορευόμενος ἐπ' αὐτῆς σκυθρωπάσει καὶ συριεῖ ὑπὲρ πάσης τῆς πληγῆς αὐτῆς. 9 καὶ ἔδονται τὰς σάρκας τῶν υἱῶν αὐτῶν καὶ τὰς σάρκας τῶν θυγατέρων αὐτῶν, καὶ ἕκαστος τὰς σάρκας τοῦ πλησίον αὐτοῦ ἔδονται ἐν τῇ περιοχῇ καὶ ἐν τῇ πολιορκίᾳ, ᾗ πολιορκήσουσιν αὐτοὺς οἱ ἐχθροὶ αὐτῶν. 10 καὶ συντρίψεις τὸν βῖκον κατ' ὀφθαλμοὺς τῶν ἀνδρῶν τῶν ἐκπορευομένων μετά σοῦ 11 καὶ ἐρεῖς· τάδε λέγει Κύριος· οὕτως συντρίψω τὸν λαὸν τοῦτον, καὶ τὴν πόλιν ταύτην, καθὼς συντρίβεται ἄγγος ὀστράκινον, ὃ οὐ δυνήσεται ἰαθῆναι ἔτι. 12 οὕτως ποιήσω, λέγει Κύριος, τῷ τόπῳ τούτῳ καὶ τοῖς κατοικοῦσιν ἐν αὐτῷ τοῦ δοθῆναι τὴν πόλιν ταύτην ὡς τὴν διαπίπτουσαν. 13 καὶ οἶκοι  Ἱερουσαλὴμ καὶ οἶκοι βασιλέων  Ἰούδα ἔσονται καθὼς ὁ τόπος ὁ διαπίπτων ἀπὸ τῶν ἀκαθαρσιῶν αὐτῶν ἐν πάσαις ταῖς οἰκίαις, ἐν αἷς ἐθυμίασαν ἐπὶ τῶν δωμάτων αὐτῶν πάσῃ τῇ στρατιᾷ τοῦ οὐρανοῦ καὶ ἔσπεισαν σπονδὰς θεοῖς ἀλλοτρίοις. ~ 14 Καὶ ἦλθεν  Ἱερεμίας ἀπὸ τῆς διαπτώσεως, οὗ ἀπέστειλεν αὐτὸν Κύριος ἐκεῖ τοῦ προφητεῦσαι, καὶ ἔστη ἐν τῇ αὐλῇ οἴκου Κυρίου καὶ εἶπε πρὸς πάντα τὸν λαόν· 15 τάδε λέγει Κύριος· ἰδοὺ ἐγὼ ἐπάγω ἐπὶ τὴν πόλιν ταύτην καὶ ἐπὶ πάσας τὰς πόλεις αὐτῆς καὶ ἐπὶ τὰς κώμας αὐτῆς ἅπαντα τὰ κακά, ἃ ἐλάλησα ἐπ' αὐτήν, ὅτι ἐσκλήρυναν τὸν τράχηλον αὐτῶν τοῦ μὴ εἰσακούειν τῶν ἐντολῶν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 Πασχὼρ ὁ υἱὸς  Ἐμμὴρ ὁ ἱερεύς ~ καὶ οὗτος ἦν καθεσταμένος ἡγούμενος οἴκου Κυρίου ~ τοῦ  Ἱερεμίου προφητεύοντος τοὺς λόγους τούτους. 2 καὶ ἐπάταξεν αὐτὸν καὶ ἐνέβαλεν αὐτὸν εἰς τὸν καταρράκτην, ὃς ἦν ἐν πύλῃ οἴκου ἀποτεταγμένου τοῦ ὑπερῴου, ὃς ἦν ἐν οἴκῳ Κυρίου. 3 καὶ ἐξήγαγε Πασχὼρ τὸν  Ἱερεμίαν ἐκ τοῦ καταρράκτου, καὶ εἶπεν αὐτῷ  Ἱερεμίας· οὐχὶ Πασχὼρ ἐκάλεσε Κύριος τὸ ὄνομά σου, ἀλλ' ἢ Μέτοικον. 4 διότι τάδε λέγει Κύριος· ἰδοὺ ἐγὼ δίδωμί σε εἰς μετοικίαν σὺν πᾶσι τοῖς φίλοις σου, καὶ πεσοῦνται ἐν μαχαίρᾳ ἐχθρῶν αὐτῶν, καὶ οἱ ὀφθαλμοί σου ὄψονται, καὶ σὲ καὶ πάντα  Ἰούδαν δώσω εἰς χεῖρας βασιλέως Βαβυλῶνος, καὶ μετοικιοῦσιν αὐτοὺς καὶ κατακόψουσιν ἐν μαχαίραις. 5 καὶ δώσω τὴν πᾶσαν ἰσχὺν τῆς πόλεως ταύτης καὶ πάντας τοὺς πόνους αὐτῆς καὶ πάντας τοὺς θησαυροὺς τοῦ βασιλέως  Ἰούδα εἰς χεῖρας ἐχθρῶν αὐτοῦ, καὶ ἄξουσιν αὐτοὺς εἰς Βαβυλῶνα. 6 καὶ σὺ καὶ πάντες οἱ κατοικοῦντες ἐν τῷ οἴκῳ σου πορεύσεσθε ἐν αἰχμαλωσίᾳ, καὶ ἐν Βαβυλῶνι ἀποθανῇ καὶ ἐκεῖ ταφήσῃ, σὺ καὶ πάντες οἱ φίλοι σου, οἷς ἐπροφήτευσας αὐτοῖς ψευδῆ.</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7  Ἠπάτησάς με, Κύριε, καὶ ἠπατήθην, ἐκράτησας καὶ ἠδυνάσθης· ἐγενόμην εἰς γέλωτα, πᾶσαν ἡμέραν διετέλεσα μυκτηριζόμενος· 8 ὅτι πικρῷ λόγῳ μου γελάσομαι, ἀθεσίαν καὶ ταλαιπωρίαν ἐπικαλέσομαι, ὅτι ἐγενήθη λόγος Κυρίου εἰς ὀνειδισμὸν ἐμοὶ καὶ εἰς χλευασμὸν πᾶσαν ἡμέραν μου. 9 καὶ εἶπα· οὐ μὴ ὀνομάσω τὸ ὄνομα Κυρίου καὶ οὐ μὴ λαλήσω ἔτι ἐπὶ τῷ ὀνόματι αὐτοῦ. καὶ ἐγένετο ὡς πῦρ καιόμενον φλέγον ἐν τοῖς ὀστέοις μου, καὶ παρεῖμαι πάντοθεν καὶ οὐ δύναμαι φέρειν. 10 ὅτι ἤκουσα ψόγον πολλῶν συναθροιζομένων κυκλόθεν· ἐπισύστητε καὶ ἐπισυστῶμεν αὐτῷ, πάντες ἄνδρες φίλοι αὐτοῦ· τηρήσατε τὴν ἐπίνοιαν αὐτοῦ, εἰ ἀπατηθήσεται καὶ δυνησόμεθα αὐτῷ καὶ ληψόμεθα τὴν ἐκδίκησιν ἡμῶν ἐξ αὐτοῦ. 11 ὁ δὲ Κύριος μετ' ἐμοῦ καθὼς μαχητὴς ἰσχύων· διὰ τοῦτο ἐδίωξαν καὶ νοῆσαι οὐκ ἠδύναντο· ᾐσχύνθησαν σφόδρα, ὅτι οὐκ ἐνόησαν ἀτιμίας αὐτῶν, αἳ δι' αἰῶνος οὐκ ἐπιλησθήσονται. 12 Κύριε, δοκιμάζων δίκαια, συνίων νεφροὺς καὶ καρδίας, ἴδοιμι τὴν παρὰ σοῦ ἐκδίκησιν ἐν αὐτοῖς, ὅτι πρὸς σὲ ἀπεκάλυψα τὰ ἀπολογήματά μου. ~ 13  ᾌσατε τῷ Κυρίῳ, αἰνέσατε αὐτῷ, ὅτι ἐξείλατο ψυχὴν πένητος ἐκ χειρὸς πονηρευομένων. ~ 14  Ἐπικατάρατος ἡ ἡμέρα, ἐν ᾗ ἐτέχθην ἐν αὐτῇ· ἡ ἡμέρα, ἐν ᾗ ἔτεκέ με ἡ μήτηρ μου, μὴ ἔστω ἐπευκτή. 15 ἐπικατάρατος ὁ ἄνθρωπος ὁ εὐαγγελισάμενος τῷ πατρί μου λέγων· ἐτέχθη σοι ἄρσην, εὐφραινόμενος. 16 ἔστω ὁ ἄνθρωπος ἐκεῖνος ὡς αἱ πόλεις, ἃς κατέστρεψε Κύριος ἐν θυμῷ καὶ οὐ μετεμελήθη· ἀκουσάτω κραυγῆς τῷ πρωΐ καὶ ἀλαλαγμοῦ μεσημβρίας, 17 ὅτι οὐκ ἀπέκτεινέ με ἐν μήτρᾳ μητρὸς καὶ ἐγένετό μοι ἡ μήτηρ μου τάφος μου καὶ ἡ μήτρα συλλήψεως αἰωνίας. 18 ἱνατί τοῦτο ἐξῆλθον ἐκ μήτρας τοῦ βλέπειν κόπους καὶ πόνους, καὶ διετέλεσαν ἐν αἰσχύνῃ αἱ ἡμέραι μ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αρὰ Κυρίου πρὸς  Ἱερεμίαν, ὅτε ἀπέστειλε πρὸς αὐτὸν ὁ βασιλεὺς Σεδεκίας τὸν Πασχὼρ υἱὸν Μελχίου καὶ Σοφονίαν υἱὸν Μαασαίου τὸν ἱερέα λέγων· 2 ἐπερώτησον περὶ ἡμῶν τὸν Κύριον, ὅτι βασιλεὺς Βαβυλῶνος ἐφέστηκεν ἐφ' ἡμᾶς, εἰ ποιήσει Κύριος κατὰ πάντα τὰ θαυμάσια αὐτοῦ, καὶ ἀπελεύσεται ἀφ' ἡμῶν. 3 καὶ εἶπε πρὸς αὐτοὺς  Ἱερεμίας· οὕτως ἐρεῖτε πρὸς Σεδεκίαν βασιλέα  Ἰούδα· 4 τάδε λέγει Κύριος· ἰδοὺ ἐγὼ μεταστρέψω τὰ ὅπλα τὰ πολεμικά, ἐν οἷς ὑμεῖς πολεμεῖτε ἐν αὐτοῖς πρὸς τοὺς Χαλδαίους τοὺς συγκεκλεικότας ὑμᾶς ἔξωθεν τοῦ τείχους, καὶ συνάξω αὐτοὺς εἰς τὸ μέσον τῆς πόλεως ταύτης 5 καὶ πολεμήσω ἐγὼ ὑμᾶς ἐν χειρὶ ἐκτεταμένῃ καὶ ἐν βραχίονι κραταιῷ μετὰ θυμοῦ καὶ ὀργῆς μεγάλης 6 καὶ πατάξω πάντας τοὺς κατοικοῦντας ἐν τῇ πόλει ταύτῃ, τοὺς ἀνθρώπους καί τὰ κτήνη, ἐν θανάτῳ μεγάλῳ, καὶ ἀποθανοῦνται. 7 καὶ μετὰ ταῦτα ~οὕτως λέγει Κύριος~ δώσω τὸν Σεδεκίαν βασιλέα  Ἰούδα καὶ τοὺς παῖδας αὐτοῦ καὶ τὸν λαὸν τὸν καταλειφθέντα ἐν τῇ πόλει ταύτῃ ἀπὸ τοῦ θανάτου καὶ ἀπὸ τοῦ λιμοῦ καὶ ἀπὸ τῆς μαχαίρας εἰς χεῖρας ἐχθρῶν αὐτῶν τῶν ζητούντων τὰς ψυχὰς αὐτῶν, καὶ κατακόψουσιν αὐτοὺς ἐν στόματι μαχαίρας· οὐ φείσομαι ἐπ' αὐτοῖς καὶ οὐ μὴ οἰκτειρήσω αὐτούς. 8 καὶ πρὸς τὸν λαὸν τοῦτον ἐρεῖς· τάδε λέγει Κύριος· ἰδοὺ ἐγὼ δέδωκα πρὸ προσώπου ὑμῶν τὴν ὁδὸν τῆς ζωῆς καὶ τὴν ὁδὸν τοῦ θανάτου· 9 ὁ καθήμενος ἐν τῇ πόλει ταύτῃ ἀποθανεῖται ἐν μαχαίρᾳ καὶ ἐν λιμῷ, καὶ ὁ ἐκπορευόμενος προσχωρῆσαι πρὸς τοὺς Χαλδαίους τοὺς συγκεκλεικότας ὑμᾶς ζήσεται, καὶ ἔσται ἡ ψυχὴ αὐτοῦ εἰς σκῦλα, καὶ ζήσεται. 10 διότι ἐστήρικα τὸ πρόσωπόν μου ἐπὶ τὴν πόλιν ταύτην εἰς κακὰ καὶ οὐκ εἰς ἀγαθά· εἰς χεῖρας βασιλέως Βαβυλῶνος παραδοθήσεται, καὶ κατακαύσει αὐτήν ἐν πυρί. 11 ὁ οἶκος βασιλέως  Ἰούδα, ἀκούσατε λόγον Κυρίου· 12 οἶκος Δαυίδ, τάδε λέγει Κύριος· κρίνατε πρωΐ κρίμα καὶ κατευθύνατε καὶ ἐξέλεσθε διηρπασμένον ἐκ χειρὸς ἀδικοῦντος αὐτόν, ὅπως μὴ ἀναφθῇ ὡς πῦρ ἡ ὀργή μου καὶ καυθήσεται, καὶ οὐκ ἔσται ὁ σβέσων. 13 ἰδοὺ ἐγὼ πρός σε τὸν κατοικοῦντα τὴν κοιλάδα Σόρ, τὴν πεδεινήν, τοὺς λέγοντας· τίς πτοήσει ἡμᾶς; ἢ τίς εἰσελεύσεται πρὸς τὸ κατοικητήριον ἡμῶν; 14 καὶ ἀνάψω πῦρ ἐν τῷ δρυμῷ αὐτῆς, καὶ ἔδεται πάντα τὰ κύκλῳ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πορεύου καὶ κατάβηθι εἰς τὸν οἶκον τοῦ βασιλέως  Ἰούδα καὶ λαλήσεις ἐκεῖ τὸν λόγον τοῦτον 2 καὶ ἐρεῖς· ἄκουε λόγον Κυρίου, βασιλεῦ  Ἰούδα ὁ καθήμενος ἐπὶ θρόνου Δαυίδ, σὺ καὶ ὁ οἶκός σου καὶ ὁ λαός σου καὶ οἱ εἰσπορευόμενοι ταῖς πύλαις ταύταις· 3 τάδε λέγει Κύριος· ποιεῖτε κρίσιν καὶ δικαιοσύνην καὶ ἐξαιρεῖσθε διηρπασμένον ἐκ χειρὸς ἀδικοῦντος αὐτὸν καὶ προσήλυτον καὶ ὀρφανὸν καὶ χήραν μὴ καταδυναστεύετε καὶ μὴ ἀσεβῆτε καὶ αἷμα ἀθῷον μὴ ἐκχέητε ἐν τῷ τόπῳ τούτῳ. 4 διότι ἐὰν ποιοῦντες ποιήσητε τὸν λόγον τοῦτον, καὶ εἰσελεύσονται ἐν ταῖς πύλαις τοῦ οἴκου τούτου βασιλεῖς καθήμενοι ἐπὶ θρόνου Δαυὶδ καὶ ἐπιβεβηκότες ἐφ' ἁρμάτων καὶ ἵππων, αὐτοὶ καὶ οἱ παῖδες αὐτῶν, καὶ ὁ λαὸς αὐτῶν· 5 ἐὰν δὲ μὴ ποιήσητε τοὺς λόγους τούτους, κατ' ἐμαυτοῦ ὤμοσα, λέγει Κύριος, ὅτι εἰς ἐρήμωσιν ἔσται ὁ οἶκος οὗτος. 6 ὅτι τάδε λέγει Κύριος κατὰ τοῦ οἴκου βασιλέως  Ἰούδα· Γαλαὰδ σύ μοι, ἀρχὴ τοῦ Λιβάνου, ἐὰν μὴ θῶ σε εἰς ἔρημον, πόλεις μὴ κατοικηθησομένας· 7 καὶ ἐπάξω ἐπὶ σὲ ὀλοθρεύοντα ἄνδρα καὶ τὸν πέλεκυν αὐτοῦ, καὶ ἐκκόψουσι τὰς ἐκλεκτὰς κέδρους σου καὶ ἐμβαλοῦσιν εἰς τὸ πῦρ. 8 καὶ διελεύσονται ἔθνη διὰ τῆς πόλεως ταύτης καὶ ἐρεῖ ἕκαστος πρὸς τὸν πλησίον αὐτοῦ· διατί ἐποίησε Κύριος οὕτως τῇ πόλει ταύτῃ τῇ μεγάλῃ; 9 καὶ ἐροῦσιν· ἀνθ' ὧν ἐγκατέλιπον τὴν διαθήκην Κυρίου Θεοῦ αὐτῶν καὶ προσεκύνησαν θεοῖς ἀλλοτρίοις καὶ ἐδούλευσα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Μὴ κλαίετε τὸν τεθνηκότα μηδὲ θρηνεῖτε αὐτόν· κλαύσατε κλαυμῷ τὸν ἐκπορευόμενον, ὅτι οὐκ ἐπιστρέψει ἔτι, οὐδὲ ὄψεται τὴν γῆν πατρίδος αὐτοῦ. 11 διότι τάδε λέγει Κύριος ἐπὶ Σελλὴμ υἱὸν  Ἰωσία τὸν βασιλεύοντα ἀντὶ  Ἰωσίου τοῦ πατρὸς αὐτοῦ, ὃς ἐξῆλθεν ἐκ τοῦ τόπου τούτου· οὐκ ἀναστρέψει ἐκεῖ ἔτι, 12 ἀλλ' ἢ ἐν τῷ τόπῳ, οὗ μετῴκισα αὐτόν, ἐκεῖ ἀποθανεῖται καὶ τὴν γῆν ταύτην οὐκ ὄψεται ἔτι. ~ 13  Ὦ ὁ οἰκοδομῶν οἰκίαν αὐτοῦ οὐ μετὰ δικαιοσύνης καὶ τὰ ὑπερῷα αὐτοῦ οὐκ ἐν κρίματι, παρὰ τῷ πλησίον αὐτοῦ ἐργᾶται δωρεὰν καὶ τὸν μισθὸν αὐτοῦ οὐ μὴ ἀποδώσει αὐτῷ. 14 ᾠκοδόμησας σεαυτῷ οἶκον σύμμετρον, ὑπερῷα ριπιστὰ διεσταλμένα θυρίσι καὶ ἐξυλωμένα ἐν κέδρῳ καὶ κεχρισμένα ἐν μίλτῳ. 15 μὴ βασιλεύσῃς, ὅτι σὺ παροξύνῃ ἐν  Ἄχαζ τῷ πατρί σου; οὐ φάγονται καὶ οὐ πίονται· βέλτιον ἦν σὲ ποιεῖν κρίμα καὶ δικαιοσύνην. 16 οὐκ ἔγνωσαν, οὐκ ἔκριναν κρίσιν ταπεινῷ οὐδὲ κρίσιν πένητος· οὐ τοῦτό ἐστι τὸ μὴ γνῶναί σε ἐμέ, λέγει Κύριος; 17 ἰδοὺ οὐκ εἰσὶν οἱ ὀφθαλμοί σου οὐδὲ ἡ καρδία σου καλή, ἀλλὰ εἰς τὴν πλεονεξίαν σου καὶ εἰς τὸ αἷμα τὸ ἀθῷον τοῦ ἐκχέειν αὐτὸ καὶ εἰς ἀδικήματα καὶ εἰς φόνον τοῦ ποιεῖν αὐτά. 18 διὰ τοῦτο τάδε λέγει Κύριος ἐπὶ  Ἰωακεὶμ υἱὸν  Ἰωσία βασιλέα  Ἰούδα· οὐαὶ ἐπὶ τὸν ἄνδρα τοῦτον· οὐ μὴ κόψονται αὐτόν· ὦ ἀδελφέ, οὐδὲ μὴ κλαύσονται αὐτόν· οἴμοι Κύριε. 19 ταφὴν ὄνου ταφήσεται, συμψηθεὶς ριφήσεται ἐπέκεινα τῆς πύλης  Ἱερουσαλήμ. ~ 20  Ἀνάβηθι εἰς τὸν Λίβανον καὶ κράξον καὶ εἰς τὴν Βασὰν δὸς τὴν φωνήν σου καὶ βόησον εἰς τὸ πέραν τῆς θαλάσσης, ὅτι συνετρίβησαν πάντες οἱ ἐρασταί σου. 21 ἐλάλησα πρὸς σὲ ἐν τῇ παραπτώσει σου, καὶ εἶπας· οὐκ ἀκούσομαι· αὕτη ἡ ὁδός σου ἐκ νεότητός σου, οὐκ ἤκουσας τῆς φωνῆς μου. 22 πάντας τοὺς ποιμένας σου ποιμανεῖ ἄνεμος, καὶ οἱ ἐρασταί σου ἐν αἰχμαλωσίᾳ ἐξελεύσονται· ὅτι τότε αἰσχυνθήσῃ καὶ ἀτιμωθήσῃ ἀπὸ πάντων τῶν φιλούντων σε. 23 κατοικοῦσα ἐν τῷ Λιβάνῳ, ἐννοσσεύουσα ἐν ταῖς κέδροις, καταστενάξεις ἐν τῷ ἐλθεῖν σοι ὀδύνας ὡς τικτούσης. 24 ζῶ ἐγώ, λέγει Κύριος, ἐὰν γενόμενος γένηται  Ἰεχονίας υἱὸς  Ἰωακεὶμ βασιλεὺς  Ἰούδα ἀποσφράγισμα ἐπὶ τῆς χειρὸς τῆς δεξιᾶς μου, ἐκεῖθεν ἐκσπάσω σε 25 καὶ παραδώσω σε εἰς χεῖρας τῶν ζητούντων τὴν ψυχήν σου, ὧν σὺ εὐλαβῇ ἀπὸ προσώπου αὐτῶν, εἰς χεῖρας τῶν Χαλδαίων· 26 καὶ ἀπορρίψω σε καὶ τὴν μητέρα σου τὴν τεκοῦσάν σε εἰς γῆν, οὗ οὐκ ἐτέχθης ἐκεῖ, καὶ ἐκεῖ ἀποθανεῖσθε. 27 εἰς δὲ τὴν γῆν, ἣν αὐτοὶ εὔχονται ταῖς ψυχαῖς αὐτῶν, οὐ μὴ ἀποστρέψωσιν. 28 ἠτιμώθη  Ἰεχονίας ὡς σκεῦος, οὗ οὐκ ἔστι χρεία αὐτοῦ, ὅτι ἐξερρίφη καὶ ἐξεβλήθη εἰς γῆν, ἣν οὐκ ᾔδει. 29 γῆ γῆ ἀκουε λόγον Κυρίου· 30 γράψον τὸν ἄνδρα τοῦτον ἐκκήρυκτον ἄνθρωπον, ὅτι οὐ μὴ αὐξηθῇ ἐκ τοῦ σπέρματος αὐτοῦ ἀνὴρ καθήμενος ἐπὶ θρόνου Δαυὶδ ἄρχων ἔτι ἐν τῷ  Ἰούδ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 οἱ ποιμένες οἱ διασκορπίζοντες καὶ ἀπολλύοντες τὰ πρόβατα τῆς νομῆς μου. 2 διὰ τοῦτο τάδε λέγει Κύριος ἐπὶ τοὺς ποιμαίνοντας τὸν λαόν μου· ὑμεῖς διεσκορπίσατε τά πρόβατά μου καὶ ἐξώσατε αὐτὰ καὶ οὐκ ἐπεσκέψασθε αὐτά, ἰδοὺ ἐγὼ ἐκδικῶ ἐφ' ὑμᾶς κατὰ τὰ πονηρὰ ἐπιτηδεύματα ὑμῶν· 3 καὶ ἐγὼ εἰσδέξομαι τοὺς καταλοίπους τοῦ λαοῦ μου ἐπὶ πάσης τῆς γῆς, οὗ ἔξωσα αὐτοὺς ἐκεῖ, καὶ καταστήσω αὐτοὺς εἰς τὴν νομὴν αὐτῶν, καὶ αὐξηθήσονται καὶ πληθυνθήσονται· 4 καὶ ἀναστήσω αὐτοῖς ποιμένας, οἳ ποιμανοῦσιν αὐτούς, καὶ οὐ φοβηθήσονται ἔτι οὐδὲ πτοηθήσονται, λέγει Κύριος. 5 ἰδοὺ ἡμέραι ἔρχονται, λέγει Κύριος, καὶ ἀναστήσω τῷ Δαυὶδ ἀνατολὴν δικαίαν, καὶ βασιλεύσει βασιλεὺς καὶ συνήσει καὶ ποιήσει κρίμα καὶ δικαιοσύνην ἐπὶ τῆς γῆς. 6 ἐν ταῖς ἡμέραις αὐτοῦ σωθήσεται  Ἰούδας, καὶ  Ἰσραὴλ κατασκηνώσει πεποιθώς, καὶ τοῦτο τὸ ὄνομα αὐτοῦ, ὃ καλέσει αὐτὸν Κύριος  Ἰωσεδέκ.</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Ἐν τοῖς προφήταις συνετρίβη ἡ καρδία μου, ἐν ἐμοὶ ἐσαλεύθη πάντα τὰ ὀστᾶ μου, ἐγενήθην ὡς ἀνὴρ συντετριμμένος καὶ ὡς ἄνθρωπος συνεχόμενος ἀπὸ οἴνου ἀπὸ προσώπου Κυρίου καὶ ἀπὸ προσώπου εὐπρεπείας δόξης αὐτοῦ. 10 ὅτι ἀπὸ προσώπου τούτων ἐπένθησεν ἡ γῆ, ἐξηράνθησαν αἱ νομαὶ τῆς ἐρήμου, καὶ ἐγένετο ὁ δρόμος αὐτῶν πονηρὸς καὶ ἡ ἰσχὺς αὐτῶν οὐχ οὕτως. 11 ὅτι ἱερεὺς καὶ προφήτης ἐμολύνθησαν καὶ ἐν τῷ οἴκῳ μου εἶδον πονηρίας αὐτῶν. 12 διὰ τοῦτο γενέσθω ἡ ὁδὸς αὐτῶν αὐτοῖς εἰς ὀλίσθημα ἐν γνόφῳ, καὶ ὑποσκελισθήσονται καὶ πεσοῦνται ἐν αὐτῇ· διότι ἐπάξω ἐπ' αὐτοὺς κακὰ ἐν ἐνιαυτῷ ἐπισκέψεως αὐτῶν, φησὶ Κύριος. 13 καὶ ἐν τοῖς προφήταις Σαμαρείας εἶδον ἀνομήματα· ἐπροφήτευσαν διὰ τῆς Βάαλ καὶ ἐπλάνησαν τὸν λαόν μου  Ἰσραήλ. 14 καὶ ἐν τοῖς προφήταις  Ἱερουσαλὴμ ἑώρακα φρικτά, μοιχωμένους καὶ πορευομένους ἐν ψεύδεσι καὶ ἀντιλαμβανομένους χειρῶν πονηρῶν τοῦ μὴ ἀποστραφῆναι ἕκαστον ἀπὸ τῆς ὁδοῦ αὐτοῦ τῆς πονηρᾶς· ἐγενήθησάν μοι πάντες ὡς Σόδομα καὶ οἱ κατοικοῦντες αὐτὴν ὥσπερ Γόμορρα. 15 διὰ τοῦτο τάδε λέγει Κύριος· ἰδοὺ ἐγὼ ψωμιῶ αὐτοὺς ὀδύνην καὶ ποτιῶ αὐτοὺς ὕδωρ πικρόν, ὅτι ἀπὸ τῶν προφητῶν  Ἱερουσαλὴμ ἐξῆλθε μολυσμὸς πάσῃ τῇ γῇ. 16 οὕτως λέγει Κύριος παντοκράτωρ· μὴ ἀκούετε τοὺς λόγους τῶν προφητῶν, ὅτι ματαιοῦσιν ἑαυτοῖς ὅρασιν, ἀπὸ καρδίας αὐτῶν λαλοῦσι καὶ οὐκ ἀπὸ στόματος Κυρίου. 17 λέγουσι τοῖς ἀπωθουμένοις τὸν λόγον Κυρίου· εἰρήνη ἔσται ὑμῖν· καὶ πᾶσι τοῖς πορευομένοις τοῖς θελήμασιν αὐτῶν, παντὶ τῷ πορευομένῳ πλάνῃ καρδίας αὐτοῦ εἶπαν· οὐχ ἥξει ἐπὶ σὲ κακά. 18 ὅτι τίς ἔστη ἐν ὑποστήματι Κυρίου καὶ εἶδε τὸν λόγον αὐτοῦ; τίς ἠνωτίσατο καὶ ἤκουσεν; 19 ἰδοὺ σεισμὸς παρὰ Κυρίου καὶ ὀργὴ ἐκπορεύεται εἰς συσσεισμόν, συστρεφομένη ἐπὶ τοὺς ἀσεβεῖς ἥξει. 20 καὶ οὐκ ἔτι ἀποστρέψει ὁ θυμὸς Κυρίου, ἕως ἂν ποιήσῃ αὐτὸ καὶ ἕως ἂν στήσῃ αὐτὸ ἀπὸ ἐγχειρήματος καρδίας αὐτοῦ· ἐπ' ἐσχάτου τῶν ἡμερῶν νοήσουσιν αὐτά. 21 οὐκ ἀπέστελλον τοὺς προφήτας, καὶ αὐτοὶ ἔτρεχον· οὐδὲ ἐλάλησα πρὸς αὐτούς, καὶ αὐτοὶ ἐπροφήτευον. 22 καὶ εἰ ἔστησαν ἐν τῇ ὑποστάσει μου καὶ εἰ ἤκουσαν τῶν λόγων μου, καὶ τὸν λαόν μου ἂν ἀπέστρεφον αὐτοὺς ἀπὸ τῶν πονηρῶν ἐπιτηδευμάτων αὐτῶν. 23 Θεὸς ἐγγίζων ἐγώ εἰμι, λέγει Κύριος, καὶ οὐχὶ Θεὸς πόρρωθεν. 24 εἰ κρυβήσεταί τις ἐν κρυφαίοις, καὶ ἐγὼ οὐκ ὄψομαι αὐτόν; μὴ οὐχὶ τὸν οὐρανὸν καὶ τὴν γῆν ἐγὼ πληρῶ; λέγει Κύριος. 25 ἤκουσα ἃ λαλοῦσιν οἱ προφῆται, ἃ προφητεύουσιν ἐπὶ τῷ ὀνόματί μου ψευδῆ λέγοντες· ἠνυπνιασάμην ἐνύπνιον. 26 ἕως πότε ἔσται ἐν καρδίᾳ τῶν προφητῶν τῶν προφητευόντων ψευδῆ καὶ ἐν τῷ προφητεύειν αὐτοὺς τὰ θελήματα τῆς καρδίας αὐτῶν; 27 τῶν λογιζομένων τοῦ ἐπιλαθέσθαι τοῦ νόμου μου ἐν τοῖς ἐνυπνίοις αὐτῶν, ἃ διηγοῦντο ἕκαστος τῷ πλησίον αὐτοῦ, καθάπερ ἐπελάθοντο οἱ πατέρες αὐτῶν τοῦ ὀνόματός μου ἐν τῇ Βάαλ; 28 ὁ προφήτης, ἐν ᾧ τὸ ἐνύπνιόν ἐστι, διηγησάσθω τὸ ἐνύπνιον αὐτοῦ, καὶ ἐν ᾧ ὁ λόγος μου πρὸς αὐτόν, διηγησάσθω τὸν λόγον μου ἐπ' ἀληθείας. τί τὸ ἄχυρον πρὸς τὸν σῖτον; οὕτως οἱ λόγοι μου, λέγει Κύριος. 29 οὐκ ἰδοὺ οἱ λόγοι μου ὥσπερ πῦρ φλέγον, λέγει Κύριος, καὶ ὡς πέλυξ κόπτων πέτραν; 30 ἰδοὺ ἐγὼ διὰ τοῦτο πρὸς τοὺς προφήτας, λέγει Κύριος ὁ Θεός, τοὺς κλέπτοντας τοὺς λόγους μου ἕκαστον παρὰ τοῦ πλησίον αὐτοῦ. 31 ἰδοὺ ἐγὼ πρὸς τοὺς προφήτας τοὺς ἐκβάλλοντας προφητείας γλώσσης καὶ νυστάζοντας νυσταγμὸν ἑαυτῶν. 32 ἰδοὺ ἐγὼ πρὸς τοὺς προφήτας τοὺς προφητεύοντας ἐνύπνια ψευδῆ καὶ διηγοῦντο αὐτὰ καὶ ἐπλάνησαν τὸν λαόν μου ἐν τοῖς ψεύδεσιν αὐτῶν καὶ ἐν τοῖς πλάνοις αὐτῶν καὶ ἐγὼ οὐκ ἀπέστειλα αὐτοὺς καὶ οὐκ ἐνετειλάμην αὐτοῖς καὶ ὠφέλειαν οὐκ ὠφελήσουσι τὸν λαὸν τοῦτον. 33 καὶ ἐὰν ἐρωτήσωσί σε ὁ λαὸς οὗτος ἢ ἱερεὺς ἢ προφήτης λέγων· τί τὸ λῆμμα Κυρίου; καὶ ἐρεῖς αὐτοῖς· ὑμεῖς ἐστε τὸ λῆμμα καὶ ράξω ὑμᾶς, λέγει Κύριος. 34 ὁ προφήτης καὶ οἱ ἱερεῖς καὶ ὁ λαός, οἳ ἂν εἴπωσι· λῆμμα Κυρίου, καὶ ἐκδικήσω τὸν ἄνθρωπον ἐκεῖνον καὶ τὸν οἶκον αὐτοῦ. 35 ὅτι οὕτως ἐρεῖτε ἕκαστος πρὸς τὸν πλησίον αὐτοῦ καὶ ἕκαστος πρὸς τὸν ἀδελφὸν αὐτοῦ· τί ἀπεκρίθη Κύριος, καὶ τί ἐλάλησε Κύριος; 36 καὶ λῆμμα Κυρίου μὴ ὀνομάζετε ἔτι, ὅτι τὸ λῆμμα τῷ ἀνθρώπῳ ἔσται ὁ λόγος αὐτοῦ· 37 καὶ διατί ἐλάλησε Κύριος ὁ Θεὸς ἡμῶν; 38 διὰ τοῦτο τάδε λέγει Κύριος ὁ Θεὸς ἡμῶν· ἀνθ' ὧν εἴπατε τὸν λόγον τοῦτον· λῆμμα Κυρίου, καὶ ἀπέστειλα πρὸς ὑμᾶς λέγων· οὐκ ἐρεῖτε· λῆμμα Κυρίου, 39 διὰ τοῦτο ἰδοὺ ἐγὼ λαμβάνω καὶ ράσσω ὑμᾶς καὶ τὴν πόλιν, ἣν ἔδωκα ὑμῖν καὶ τοῖς πατράσιν ὑμῶν, 40 καὶ δώσω ἐφ' ὑμᾶς ὀνειδισμὸν αἰώνιον καὶ ἀτιμίαν αἰώνιον, ἥτις οὐκ ἐπιλησθήσεται. ~ 7 Διὰ τοῦτο ἰδοὺ ἡμέραι ἔρχονται, λέγει Κύριος, καὶ οὐκ ἐροῦσιν ἔτι· ζῇ Κύριος, ὃς ἀνήγαγε τὸν οἶκον  Ἰσραὴλ ἐκ γῆς Αἰγύπτου, 8 ἀλλά· ζῇ Κύριος, ὃς συνήγαγε πᾶν τὸ σπέρμα  Ἰσραὴλ ἀπὸ γῆς βορρᾶ καὶ ἀπὸ πασῶν τῶν χωρῶν, οὗ ἔξωσεν αὐτοὺς ἐκεῖ. καὶ ἀποκατέστησεν αὐτοὺς εἰς τὴν γῆ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ΔΕΙΞΕ μοι Κύριος δύο καλάθους σύκων κειμένους κατὰ πρόσωπον ναοῦ Κυρίου μετὰ τὸ ἀποικίσαι Ναβουχοδονόσορ βασιλέα Βαβυλῶνος τὸν  Ἰεχονίαν υἱὸν  Ἰωακεὶμ βασιλέα  Ἰούδα καὶ τοὺς ἄρχοντας καὶ τοὺς τεχνίτας καὶ τοὺς δεσμώτας καὶ τοὺς πλουσίους ἐξ  Ἱερουσαλὴμ καὶ ἤγαγεν αὐτοὺς εἰς Βαβυλῶνα· 2 ὁ κάλαθος ὁ εἷς σύκων χρηστῶν σφόδρα, ὡς τὰ σύκα τὰ πρώϊμα, καὶ ὁ κάλαθος ὁ ἕτερος σύκων πονηρῶν σφόδρα, ἃ οὐ βρωθήσεται ἀπὸ πονηρίας αὐτῶν. 3 καὶ εἶπε Κύριος πρός με· τί σὺ ὁρᾷς,  Ἱερεμία; καὶ εἶπα· σύκα· τὰ χρηστὰ χρηστὰ λίαν, καὶ τὰ πονηρὰ πονηρὰ λίαν, ἃ οὐ βρωθήσεται ἀπὸ πονηρίας αὐτῶν. 4 καὶ ἐγένετο λόγος Κυρίου πρός με λέγων· 5 τάδε λέγει Κύριος ὁ Θεὸς  Ἰσραήλ· ὡς τὰ σύκα τὰ χρηστὰ ταῦτα, οὕτως ἐπιγνώσομαι τοὺς ἀποικισθέντας  Ἰούδα, οὓς ἐξαπέσταλκα ἐκ τοῦ τόπου τούτου εἰς γῆν Χαλδαίων εἰς ἀγαθά. καὶ στηριῶ τοὺς ὀφθαλμούς μου ἐπ' αὐτοὺς εἰς ἀγαθὰ καὶ ἀποκαταστήσω αὐτοὺς εἰς τὴν γῆν ταύτην εἰς ἀγαθὰ καὶ ἀνοικοδομήσω αὐτοὺς καὶ οὐ μὴ καθελῶ καὶ καταφυτεύσω αὐτοὺς καὶ οὐ μὴ ἐκτίλω. 7 καὶ δώσω αὐτοῖς καρδίαν τοῦ εἰδέναι αὐτοὺς ἐμέ, ὅτι ἐγώ εἰμι Κύριος, καὶ ἔσονταί μοι εἰς λαόν, καὶ ἐγὼ ἔσομαι αὐτοῖς εἰς Θεόν, ὅτι ἐπιστραφήσονται ἐπ' ἐμὲ ἐξ ὅλης τῆς καρδίας αὐτῶν. 8 καὶ ὡς τὰ σύκα τὰ πονηρά, ἃ οὐ βρωθήσονται ἀπὸ πονηρίας αὐτῶν, τάδε λέγει Κύριος, οὕτως παραδώσω τὸν Σεδεκίαν βασιλέα  Ἰούδα καὶ τοὺς μεγιστᾶνας αὐτοῦ καὶ τὸ κατάλοιπον  Ἱερουσαλὴμ τοὺς ὑπολελειμμένους ἐν τῇ γῇ ταύτῃ καὶ τοὺς κατοικοῦντας ἐν Αἰγύπτῳ. 9 καὶ δώσω αὐτοὺς εἰς διασκορπισμὸν εἰς πάσας τὰς βασιλείας τῆς γῆς, καὶ ἔσονται εἰς ὀνειδισμὸν καὶ εἰς παραβολὴν καὶ εἰς μῖσος καὶ εἰς κατάραν ἐν παντὶ τόπῳ, οὗ ἔξωσα αὐτοὺς ἐκεῖ. 10 καὶ ἀποστελῶ εἰς αὐτοὺς τὸν λιμὸν καὶ τὸν θάνατον καὶ τὴν μάχαιραν, ἕως ἂν ἐκλείπωσιν ἀπὸ τῆς γῆς, ἧς ἔδωκα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ρὸς  Ἱερεμίαν ἐπὶ πάντα τὸν λαὸν  Ἰούδα ἐν τῷ ἔτει τῷ τετάρτῳ τοῦ  Ἰωακεὶμ υἱοῦ  Ἰωσία βασιλέως  Ἰούδα, 2 ὃν ἐλάλησε πρὸς πάντα τὸν λαὸν  Ἰούδα καὶ πρὸς τοὺς κατοικοῦντας  Ἱερουσαλὴμ λέγων· 3 ἐν τῷ τρισκαιδεκάτῳ ἔτει  Ἰωσία υἱοῦ  Ἀμὼς βασιλέως  Ἰούδα καὶ ἕως τῆς ἡμέρας ταύτης εἴκοσι καὶ τρία ἔτη καὶ ἐλάλησα πρὸς ὑμᾶς ὀρθρίζων καὶ λέγων 4 καὶ ἀπέστελλον πρὸς ὑμᾶς τοὺς δούλους μου τοὺς προφήτας, ὄρθρου ἀποστέλλων, καὶ οὐκ εἰσηκούσατε καὶ οὐ προσέσχετε τοῖς ὠσὶν ὑμῶν, 5 λέγων· ἀποστράφητε ἕκαστος ἀπὸ τῆς ὁδοῦ αὐτοῦ τῆς πονηρᾶς καὶ ἀπὸ τῶν πονηρῶν ἐπιτηδευμάτων ὑμῶν, καὶ κατοικήσετε ἐπὶ τῆς γῆς, ἧς ἔδωκα ὑμῖν καὶ τοῖς πατράσιν ὑμῶν, ἀπ' αἰῶνος καὶ ἕως αἰῶνος. 6 μὴ πορεύεσθε ὀπίσω θεῶν ἀλλοτρίων τοῦ δουλεύειν αὐτοῖς, καὶ τοῦ προσκυνεῖν αὐτοῖς, ὅπως μὴ παροργίζητέ με ἐν τοῖς ἔργοις τῶν χειρῶν ὑμῶν τοῦ κακῶσαι ὑμᾶς· 7 καὶ οὐκ ἠκούσατέ μου. 8 διὰ τοῦτο τάδε λέγει Κύριος· ἐπειδὴ οὐκ ἐπιστεύσατε τοῖς λόγοις μου, 9 ἰδοὺ ἐγὼ ἀποστέλλω καὶ λήψομαι τὴν πατριὰν ἀπὸ βορρᾶ καὶ ἄξω αὐτοὺς ἐπὶ τὴν γῆν ταύτην καὶ ἐπὶ τοὺς κατοικοῦντας αὐτὴν καὶ ἐπὶ πάντα τὰ ἔθνη τὰ κύκλῳ αὐτῆς καὶ ἐξερημώσω αὐτοὺς καὶ δώσω αὐτοὺς εἰς ἀφανισμὸν καὶ εἰς συριγμὸν καὶ εἰς ὀνειδισμὸν αἰώνιον· 10 καὶ ἀπολῶ ἀπ' αὐτῶν φωνὴν χαρᾶς καὶ φωνὴν εὐφροσύνης, φωνὴν νυμφίου καὶ φωνὴν νύμφης, ὀσμὴν μύρου καὶ φῶς λύχνου. 11 καὶ ἔσται πᾶσα ἡ γῆ εἰς ἀφανισμόν, καὶ δουλεύσουσιν ἐν τοῖς ἔθνεσιν ἑβδομήκοντα ἔτη. 12 καὶ ἐν τῷ πληρωθῆναι τὰ ἑβδομήκοντα ἔτη, ἐκδικήσω τὸ ἔθνος ἐκεῖνο, φησὶ Κύριος, καὶ θήσομαι αὐτοὺς εἰς ἀφανισμὸν αἰώνιον· 13 καὶ ἐπάξω ἐπὶ τὴν γῆν ἐκείνην πάντας τοὺς λόγους μου, οὓς ἐλάλησα κατ' αὐτῆς, πάντα τὰ γεγραμμένα ἐν τῷ βιβλίῳ τούτῳ.</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Ἃ ἐπροφήτευσεν  Ἱερεμίας ἐπὶ τὰ ἔθν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ΜΘ 34 ). 14 Τὰ Αἰλάμ. ~ Τάδε λέγει Κύριος· συνετρίβη τὸ τόξον Αἰλάμ, ἀρχὴ δυναστείας αὐτῶν. 15 καὶ ἐπάξω ἐπὶ Αἰλὰμ τέσσαρας ἀνέμους ἐκ τῶν τεσσάρων ἄκρων τοῦ οὐρανοῦ καὶ διασπερῶ αὐτοὺς ἐν πᾶσι τοῖς ἀνέμοις τούτοις, καὶ οὐκ ἔσται ἔθνος, ὃ οὐχ ἥξει ἐκεῖ, οἱ ἐξωσμένοι Αἰλάμ. 16 καὶ πτοήσω αὐτοὺς ἐναντίον τῶν ἐχθρῶν αὐτῶν τῶν ζητούντων τὴν ψυχὴν αὐτῶν καὶ ἐπάξω ἐπ' αὐτοὺς κακὰ κατά τὴν ὀργὴν τοῦ θυμοῦ μου καὶ ἐπαποστελῶ ὀπίσω αὐτῶν τὴν μάχαιράν μου ἕως τοῦ ἐξαναλῶσαι αὐτούς. 17 καὶ θήσω τὸν θρόνον μου ἐν Αἰλὰμ καὶ ἐξαποστελῶ ἐκεῖθεν βασιλέα καὶ μεγιστᾶνας. 18 καὶ ἔσται ἐπ' ἐσχάτου τῶν ἡμερῶν καὶ ἀποστρέψω τὴν αἰχμαλωσίαν Αἰλάμ, λέγει Κύριος. ~  Ἐν ἀρχῇ βασιλεύοντος Σεδεκίου βασιλέως ἐγένετο ὁ λόγος οὗτος περὶ Αἰλά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 (Μασ. Μ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1 Τ… Αἰγύπτῳ ἐπὶ δύναμιν Φαραὼ Νεχαὼ βασιλέως Αἰγύπτου, ὃς ἦν ἐπὶ τῷ ποταμῷ Εὐφράτῃ ἐν Χαρχαμείς, ὃν ἐπάταξε Ναβουχοδονόσορ βασιλεὺς Βαβυλῶνος, ἐν τῷ ἔτει τῷ τετάρτῳ  Ἰωακεὶμ βασιλέως  Ἰούδ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  Ἀναλάβετε ὅπλα καὶ ἀσπίδας καὶ προσαγάγετε εἰς πόλεμον· 4 ἐπισάξατε τοὺς ἵππους, ἐπίβητε, οἱ ἱππεῖς, καὶ κατάστητε ἐν ταῖς περικεφαλαίαις ὑμῶν· προβάλετε τά δόρατα καὶ ἐνδύσασθε τοὺς θώρακας ὑμῶν. 5 τί ὅτι αὐτοὶ πτοοῦνται καὶ ἀποχωροῦσιν εἰς τὰ ὀπίσω; διότι οἱ ἰσχυροὶ αὐτῶν κοπήσονται. φυγῇ ἔφυγον καὶ οὐκ ἀνέστρεψαν περιεχόμενοι κυκλόθεν, λέγει Κύριος. 6 μὴ φευγέτω ὁ κοῦφος, καὶ μὴ ἀνασωζέσθω ὁ ἰσχυρός· ἐπὶ βορρᾶν τὰ παρὰ τὸν Εὐφράτην ἠσθένησαν, πεπτώκασι. 7 τίς οὗτος ὡς ποταμὸς ἀναβήσεται καὶ ὡς ποταμοὶ κυμαίνουσιν ὕδωρ; 8 ὕδατα Αἰγύπτου ὡσεὶ ποταμὸς ἀναβήσεται καὶ εἶπεν· ἀναβήσομαι καὶ κατακαλύψω τὴν γῆν καὶ ἀπολῶ τοὺς κατοικοῦντας ἐν αὐτῇ. 9 ἐπίβητε ἐπὶ τοὺς ἵππους, παρασκευάσατε τὰ ἅρματα, ἐξέλθατε, οἱ μαχηταὶ Αἰθιόπων καὶ Λίβυες καθωπλισμένοι ὅπλοις· καὶ Λυδοί, ἀνάβητε, ἐντείνατε τόξον. 10 καὶ ἡ ἡμέρα ἐκείνη Κυρίῳ τῷ Θεῷ ἡμῶν ἡμέρα ἐκδικήσεως τοῦ ἐκδικῆσαι τοὺς ἐχθροὺς αὐτοῦ, καὶ καταφάγεται ἡ μάχαιρα Κυρίου καὶ ἐμπλησθήσεται καὶ μεθυσθήσεται ἀπὸ τοῦ αἵματος αὐτῶν, ὅτι θυσία τῷ Κυρίῳ σαβαὼθ ἀπὸ γῆς βορρᾶ ἐπὶ ποταμῷ Εὐφράτῃ. 1 11 ἀνάβηθι Γαλαὰδ καὶ λάβε ρητίνην τῇ παρθένῳ θυγατρὶ Αἰγύπτου· εἰς κενὸν ἐπλήθυνας ἰάματά σου, ὠφέλεια οὐκ ἔστιν ἐν σοί. 12 ἤκουσαν ἔθνη φωνήν σου, καὶ τῆς κραυγῆς σου ἐπλήσθη ἡ γῆ, ὅτι μαχητὴς πρὸς μαχητὴν ἠσθένησαν, ἐπὶ τὸ αὐτὸ ἔπεσαν ἀμφότερο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Ἃ ἐλάλησε Κύριος ἐν χειρὶ  Ἱερεμίου τοῦ ἐλθεῖν Ναβουχοδονόσορ τὸν βασιλέα Βαβυλῶνος τοῦ κόψαι γῆν Αἰγύπτου.</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Ἀναγγείλατε εἰς Μάγδωλον καὶ παραγγείλατε εἰς Μέμφιν, εἴπατε· ἐπίστηθι καὶ ἑτοίμασον, ὅτι κατέφαγε μάχαιρα τὴν σμίλακά σου. 15 διατί ἔφυγεν ἀπὸ σοῦ ὁ Ἆπις; ὁ μόσχος ὁ ἐκλεκτός σου οὐκ ἔμεινεν, ὅτι Κύριος παρέλυσεν αὐτόν. 16 καὶ τὸ πλῆθός σου ἠσθένησε καὶ ἔπεσε, καὶ ἕκαστος πρὸς τὸν πλησίον αὐτοῦ ἐλάλει· ἀναστῶμεν καὶ ἀναστρέψωμεν πρὸς τὸν λαὸν ἡμῶν εἰς τὴν πατρίδα ἡμῶν ἀπὸ προσώπου μαχαίρας  Ἑλληνικῆς. 17 καλέσατε τὸ ὄνομα Φαραὼ Νεχαὼ βασιλέως Αἰγύπτου, Σαών-  Ἐσβί-  Ἐμωήδ. 18 ζῶ ἐγώ, λέγει Κύριος ὁ Θεός, ὅτι ὡς τὸ  Ἰταβύριον ἐν τοῖς ὄρεσι καὶ ὡς ὁ Κάρμηλος ἐν τῇ θαλάσσῃ ἥξει. 19 σκεύη ἀποικισμοῦ ποίησον σεαυτῇ, κατοικοῦσα θύγατερ Αἰγύπτου, ὅτι Μέμφις εἰς ἀφανισμὸν ἔσται καὶ κληθήσεται οὐαὶ διὰ τὸ μὴ ὑπάρχειν κατοικοῦντας ἐν αὐτῇ. 20 δάμαλις κεκαλλωπισμένη Αἴγυπτος, ἀπόσπασμα ἀπὸ βορρᾶ ἦλθεν ἐπ' αὐτήν. 21 καὶ οἱ μισθωτοὶ αὐτῆς ἐν αὐτῇ ὥσπερ μόσχοι σιτευτοὶ τρεφόμενοι ἐν αὐτῇ, διότι καὶ αὐτοὶ ἀπεστράφησαν καὶ ἔφυγον ὁμοθυμαδόν, οὐκ ἔστησαν, ὅτι ἡμέρα ἀπωλείας ἦλθεν ἐπ' αὐτοὺς καὶ καιρὸς ἐκδικήσεως αὐτῶν. 22 φωνὴ ὡς ὄφεως συρίζοντος, ὅτι ἐν ἄμμῳ πορεύονται· ἐν ἀξίναις ἥξουσιν ἐπ' αὐτὴν ὡς κόπτοντες ξύλα. 23 ἐκκόψουσι τὸν δρυμὸν αὐτῆς, λέγει Κύριος ὁ Θεός, ὅτι οὐ μὴ εἰκασθῇ, ὅτι πληθύνει ὑπὲρ ἀκρίδα καὶ οὐκ ἔστιν αὐτοῖς ἀριθμός. 24 κατῃσχύνθη ἡ θυγάτηρ Αἰγύπτου, παρεδόθη εἰς χεῖρας λαοῦ ἀπὸ βορρᾶ. 25 ἰδοὺ ἐγὼ ἐκδικῶ τὸν  Ἀμμὼν τὸν υἱὸν αὐτῆς ἐπὶ Φαραώ καὶ ἐπὶ τοὺς πεποιθότας ἐπ' αὐτῷ. 27 σὺ δὲ μὴ φοβηθῇς, δοῦλός μου  Ἰακώβ, μηδὲ πτοηθῇς,  Ἰσραήλ· διότι ἐγὼ ἰδοὺ σῴζων σε μακρόθεν καὶ τὸ σπέρμα σου ἐκ τῆς αἰχμαλωσίας αὐτῶν, καὶ ἀναστρέψει  Ἰακὼβ καὶ ἡσυχάσει καὶ ὑπνώσει, καὶ οὐκ ἔσται ὁ παρενοχλῶν αὐτόν. 28 μὴ φοβοῦ, παῖς μου  Ἰακώβ, λέγει Κύριος, ὅτι μετὰ σοῦ ἐγώ εἰμι· ἡ ἀπτόητος καὶ τρυφερὰ παρεδόθη· ὅτι ποιήσω ἔθνει συντέλειαν ἐν παντὶ ἔθνει, εἰς οὓς ἔξωσά σε ἐκεῖ, σὲ δὲ οὐ μὴ ποιήσω ἐκλιπεῖν· καὶ παιδεύσω σε εἰς κρίμα καὶ ἀθῷον οὐκ ἀθῳώσω σ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 (Μασ. 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ΛΟΓΟΣ Κυρίου ὃν ἐλάλησεν ἐπὶ Βαβυλῶν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Ἀναγγείλατε ἐν τοῖς ἔθνεσι καὶ ἀκουστὰ ποιήσατε καὶ μὴ κρύψητε, εἴπατε· ἑάλωκε Βαβυλών, κατῃσχύνθη Βῆλος ἡ ἀπτόητος, ἡ τρυφερὰ παρεδόθη Μαρωδάχ. 3 ὅτι ἀνέβη ἐπ' αὐτὴν ἔθνος ἀπὸ βορρᾶ· οὗτος θήσει τὴν γῆν αὐτῆς εἰς ἀφανισμόν, καὶ οὐκ ἔσται ὁ κατοικῶν ἐν αὐτῇ ἀπὸ ἀνθρώπου καὶ ἕως κτήνους. 4 ἐν ταῖς ἡμέραις ἐκείναις καὶ ἐν τῷ καιρῷ ἐκείνῳ ἥξουσιν οἱ υἱοὶ  Ἰσραήλ, αὐτοὶ καὶ οἱ υἱοὶ  Ἰούδα ἐπὶ τὸ αὐτό· βαδίζοντες καὶ κλαίοντες πορεύσονται τὸν Κύριον Θεὸν αὐτῶν ζητοῦντες. 5 ἕως Σιὼν ἐρωτήσουσι τὴν ὁδόν, ὧδε γὰρ τὸ πρόσωπον αὐτῶν δώσουσι· καὶ ἥξουσι καὶ καταφεύξονται πρὸς Κύριον τὸν Θεόν, διαθήκη γὰρ αἰώνιος οὐκ ἐπιλησθήσεται. 6 πρόβατα ἀπολωλότα ἐγενήθη ὁ λαός μου, οἱ ποιμένες αὐτῶν ἔξωσαν αὐτούς, ἐπὶ τὰ ὄρη ἀπεπλάνησαν αὐτούς, ἐξ ὄρους ἐπὶ βουνὸν ᾤχοντο, ἐπελάθοντο κοίτης αὐτῶν. 7 πάντες οἱ εὑρίσκοντες αὐτοὺς ἀνήλισκον αὐτούς, οἱ ἐχθροὶ αὐτῶν εἶπαν· μὴ ἀνῶμεν αὐτούς· ἀνθ' ὧν ἥμαρτον τῷ Κυρίῳ νομὴ δικαιοσύνης τῷ συναγαγόντι τοὺς πατέρας αὐτῶν. 8 ἀπαλλοτριώθητε ἐκ μέσου Βαβυλῶνος καὶ ἀπὸ γῆς Χαλδαίων καὶ ἐξέλθατε καὶ γένεσθε ὥσπερ δράκοντες κατὰ πρόσωπον προβάτων. 9 ὅτι ἰδοὺ ἐγὼ ἐγείρω ἐπὶ Βαβυλῶνα συναγωγὰς ἐθνῶν ἐκ γῆς βορρᾶ, καὶ παρατάξονται αὐτῇ· ἐκεῖθεν ἁλώσεται, ὡς βολὶς μαχητοῦ συνετοῦ οὐκ ἐπιστρέψει κενή. 10 καὶ ἔσται ἡ Χαλδαία εἰς προνομήν, πάντες οἱ προνομεύοντες αὐτὴν ἐμπλησθήσονται, 11 ὅτι ηὐφραίνεσθε καὶ κατεκαυχᾶσθε διαρπάζοντες τὴν κληρονομίαν μου, διότι ἐσκιρτᾶτε ὡς βοΐδια ἐν βοτάνῃ καὶ ἐκερατίζετε ὡς ταῦροι. 12 ᾐσχύνθη ἡ μήτηρ ὑμῶν σφόδρα, ἐνετράπη ἡ τεκοῦσα ὑμᾶς μήτηρ ἐπ' ἀγαθὰ ἐσχάτη ἐθνῶν ἔρημος. 13 ἀπὸ ὀργῆς Κυρίου οὐ κατοικηθήσεται. καὶ ἔσται εἰς ἀφανισμὸν πᾶσα, καὶ πᾶς ὁ διοδεύων διὰ Βαβυλῶνος σκυθρωπάσει καὶ συριοῦσιν ἐπὶ πᾶσαν τὴν πληγὴν αὐτῆς. 14 παρατάξασθε ἐπὶ Βαβυλῶνα κύκλῳ, πάντες τείνοντες τόξον· τοξεύσατε ἐπ' αὐτήν, μὴ φείσησθε ἐπὶ τοῖς τοξεύμασιν ὑμῶν. 15 κατακρατήσατε αὐτήν· παρελύθησαν αἱ χεῖρες αὐτῆς, ἔπεσαν αἱ ἐπάλξεις αὐτῆς καὶ κατεσκάφη τὸ τεῖχος αὐτῆς, ὅτι ἐκδίκησις παρὰ Θεοῦ ἐστιν· ἐκδικεῖτε ἐπ' αὐτήν· καθὼς ἐποίησε, ποιήσατε αὐτῇ. 16 ἐξολοθρεύσασθε σπέρμα ἐκ Βαβυλῶνος, κατέχοντα δρέπανον ἐν καιρῷ θερισμοῦ· ἀπὸ προσώπου μαχαίρας  Ἑλληνικῆς ἕκαστος εἰς τὸν λαὸν αὐτοῦ ἀποστρέψουσι καὶ ἕκαστος εἰς τὴν γῆν αὐτοῦ φεύξ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Πρόβατον πλανώμενον  Ἰσραήλ, λέοντες ἔξωσαν αὐτόν· ὁ πρῶτος ἔφαγεν αὐτὸν βασιλεὺς  Ἀσσοὺρ καὶ οὗτος ὕστερον τὰ ὀστᾶ αὐτοῦ βασιλεὺς Βαβυλῶνος. 18 διὰ τοῦτο τάδε λέγει Κύριος· ἰδοὺ ἐγὼ ἐκδικῶ ἐπὶ τὸν βασιλέα Βαβυλῶνος καὶ ἐπὶ τὴν γῆν αὐτοῦ, καθὼς ἐξεδίκησα ἐπὶ τὸν βασιλέα  Ἀσσούρ. 19 καὶ ἀποκαταστήσω τὸν  Ἰσραὴλ εἰς τὴν νομὴν αὐτοῦ, καὶ νεμήσεται ἐν τῷ Καρμήλῳ καὶ ἐν ὄρει  Ἐφραὶμ καὶ ἐν τῷ Γαλαὰδ καὶ πλησθήσεται ἡ ψυχὴ αὐτοῦ. 20 ἐν ταῖς ἡμέραις ἐκείναις καὶ ἐν τῷ καιρῷ ἐκείνῳ ζητήσουσι τὴν ἀδικίαν  Ἰσραήλ, καὶ οὐχ ὑπάρξει, καὶ τὰς ἁμαρτίας  Ἰούδα, καὶ οὐ μὴ εὑρεθῶσιν, ὅτι ἵλεως ἔσομαι τοῖς ὑπολελειμμένοις ἐπὶ τῆς γῆς, λέγει Κύριος. ~ 21 Πικρῶς ἐπίβηθι ἐπ' αὐτὴν καὶ ἐπὶ τοὺς κατοικοῦντας ἐπ' αὐτήν· ἐκδίκησον, μάχαιρα, καὶ ἀφάνισον, λέγει Κύριος, καὶ ποίει κατὰ πάντα, ὅσα ἐντέλλομαί σοι. 22 φωνὴ πολέμου καὶ συντριβὴ μεγάλη ἐν γῇ Χαλδαίων. 23 πῶς ἐκλάσθη καὶ συνετρίβη ἡ σφῦρα πάσης τῆς γῆς; πῶς ἐγενήθη εἰς ἀφανισμὸν Βαβυλὼν ἐν ἔθνεσιν; 24 ἐπιθήσονταί σοι, καὶ ἁλώσῃ, ὦ Βαβυλών, καὶ οὐ γνώσῃ· εὑρέθης καὶ ἐλήφθης, ὅτι τῷ Κυρίῳ ἀντέστης. 25 ἤνοιξε Κύριος τὸν θησαυρὸν αὐτοῦ καὶ ἐξήνεγκε τὰ σκεύη ὀργῆς αὐτοῦ, ὅτι ἔργον τῷ Κυρίῳ Θεῷ ἐν γῇ Χαλδαίων, 26 ὅτι ἐληλύθασιν οἱ καιροὶ αὐτῆς. ἀνοίξατε τὰς ἀποθήκας αὐτῆς, ἐρευνήσατε αὐτὴν ὡς σπήλαιον καὶ ἐξολοθρεύσατε αὐτήν, μὴ γενέσθω αὐτῆς κατάλειμμα. 27 ἀναξηράνατε αὐτῆς πάντας τοὺς καρπούς, καὶ καταβήτωσαν εἰς σφαγήν· οὐαὶ αὐτοῖς, ὅτι ἥκει ἡ ἡμέρα αὐτῶν καὶ καιρὸς ἐκδικήσεως αὐτῶν. 28 φωνὴ φευγόντων καὶ ἀνασῳζομένων ἐκ γῆς Βαβυλῶνος τοῦ ἀναγγεῖλαι εἰς Σιὼν τὴν ἐκδίκησιν παρὰ Κυρίου Θεοῦ ἡμῶν. 29 παραγγείλατε ἐπὶ Βαβυλῶνα πολλοῖς, παντὶ ἐντείνοντι τόξον· παρεμβάλλετε ἐπ' αὐτὴν κυκλόθεν, μὴ ἔστω αὐτοῖς ἀνασῳζόμενος· ἀνταπόδοτε αὐτῇ κατὰ τὰ ἔργα αὐτῆς, κατὰ πάντα, ὅσα ἐποίησε, ποιήσατε αὐτῇ, ὅτι πρὸς Κύριον ἀντέστη Θεὸν ἅγιον τοῦ  Ἰσραήλ. 30 διὰ τοῦτο πεσοῦνται οἱ νεανίσκοι αὐτῆς ἐν ταῖς πλατείαις αὐτῆς, καὶ πάντες οἱ ἄνδρες οἱ πολεμισταὶ αὐτῆς ριφήσονται, εἶπε Κύριος. 31 ἰδοὺ ἐγὼ ἐπὶ σὲ τὴν ὑβρίστριαν, λέγει Κύριος, ὅτι ἥκει ἡ ἡμέρα σου καὶ ὁ καιρὸς ἐκδικήσεώς σου· 32 καὶ ἀσθενήσει ἡ ὕβρις σου καὶ πεσεῖται, καὶ οὐδεὶς ἔσται ὁ ἀνιστῶν αὐτήν· καὶ ἀνάψω πῦρ ἐν τῷ δρυμῷ αὐτῆς, καὶ καταφάγεται πάντα τὰ κύκλῳ αὐτῆ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3 Τάδε λέγει Κύριος· καταδεδυνάστευνται οἱ υἱοὶ  Ἰσραὴλ καὶ οἱ υἱοὶ  Ἰούδα ἅμα, πάντες οἱ αἰχμαλωτεύσαντες αὐτοὺς κατεδυνάστευσαν αὐτούς, ὅτι οὐκ ἠθέλησαν ἐξαποστεῖλαι αὐτούς. 34 καὶ ὁ λυτρούμενος αὐτοὺς ἰσχυρός, Κύριος παντοκράτωρ ὄνομα αὐτῷ· κρίσιν κρινεῖ πρὸς τοὺς ἀντιδίκους αὐτοῦ, ὅπως ἐξάρῃ τὴν γῆν, καὶ παροξυνεῖ τοῖς κατοικοῦσι Βαβυλῶνα. 35 μάχαιραν ἐπὶ τοὺς Χαλδαίους καὶ ἐπὶ τοὺς κατοικοῦντας Βαβυλῶνα καὶ ἐπὶ τοὺς μεγιστᾶνας αὐτῆς καὶ ἐπὶ τοὺς συνετοὺς αὐτῆς· 36 μάχαιραν ἐπὶ τοὺς μαχητὰς αὐτῆς, καὶ παραλυθήσονται· μάχαιραν ἐπὶ τοὺς ἵππους αὐτῶν καὶ ἐπὶ τὰ ἅρματα αὐτῶν· 37 μάχαιραν ἐπὶ τοὺς μαχητὰς αὐτῶν καὶ ἐπὶ τὸν σύμμεικτον τὸν ἐν μέσῳ αὐτῆς, καὶ ἔσονται ὡσεὶ γυναῖκες· μάχαιραν ἐπὶ τοὺς θησαυροὺς αὐτῆς, καὶ διασκορπισθήσονται. 38 ἐπὶ τῷ ὕδατι αὐτῆς ἐπεποίθει καὶ καταισχυνθήσονται, ὅτι γῆ τῶν γλυπτῶν ἐστι, καὶ ἐν ταῖς νήσοις, οὗ κατεκαυχῶντο. 39 διὰ τοῦτο κατοικήσουσιν ἰνδάλματα ἐν ταῖς νήσοις, καὶ κατοικήσουσιν ἐν αὐτῇ θυγατέρες σειρήνων· οὐ μὴ κατοικηθῇ οὐκέτι εἰς τὸν αἰῶνα. 40 καθὼς κατέστρεψεν ὁ Θεὸς Σόδομα καὶ Γόμορρα καὶ τὰς ὁμορούσας αὐταῖς, εἶπε Κύριος, οὐ μὴ κατοικήσει ἐκεῖ ἄνθρωπος, καὶ οὐ μὴ παροικήσει ἐκεῖ υἱὸς ἀνθρώπου. 41 ἰδοὺ λαὸς ἔρχεται ἀπὸ βορρᾶ, καὶ ἔθνος μέγα καὶ βασιλεῖς πολλοὶ ἐξεγερθήσονται ἀπ' ἐσχάτου τῆς γῆς, 42 τόξον καὶ ἐγχειρίδιον ἔχοντες· ἰταμός ἐστι καὶ οὐ μὴ ἐλεήσῃ· ἡ φωνὴ αὐτῶν ὡς θάλασσα ἠχήσει, ἐφ' ἵπποις ἱππάσονται παρεσκευασμένοι, ὥσπερ πῦρ, εἰς πόλεμον πρὸς σέ, θύγατερ Βαβυλῶνος. 43 ἤκουσε βασιλεὺς Βαβυλῶνος τὴν ἀκοὴν αὐτῶν, καὶ παρελύθησαν αἱ χεῖρες αὐτοῦ· θλῖψις κατεκράτησεν αὐτοῦ, ὠδῖνες ὡς τικτούσης. 44 ἰδοὺ ὥσπερ λέων ἀναβήσεται ἀπὸ τοῦ  Ἰορδάνου εἰς τόπον Αἰθάμ, ὅτι ταχέως ἐκδιώξω αὐτοὺς ἀπ' αὐτῆς καὶ πάντα νεανίσκον ἐπ' αὐτὴν ἐπιστήσω. ὅτι τίς ὥσπερ ἐγώ; καὶ τίς ἀντιστήσεταί μοι; καὶ τίς οὗτος ποιμήν, ὃς στήσεται κατὰ πρόσωπόν μου; 45 διὰ τοῦτο ἀκούσατε τὴν βουλὴν Κυρίου, ἣν βεβούλευται ἐπὶ Βαβυλῶνα, καὶ λογισμοὺς αὐτοῦ, οὓς ἐλογίσατο ἐπὶ τοὺς κατοικοῦντας Χαλδαίους· ἐὰν μὴ διαφθαρῇ τὰ ἀρνία τῶν προβάτων αὐτῶν, ἐὰν μὴ ἀφανισθῇ νομὴ ἀπ' αὐτῶν. 46 ὅτι ἀπὸ φωνῆς ἁλώσεως Βαβυλῶνος σεισθήσεται ἡ γῆ, καὶ κραυγὴ ἐν ἔθνεσιν ἀκουσθήσε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 (Μασ. 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ἰδοὺ ἐγὼ ἐξεγείρω ἐπὶ Βαβυλῶνα καὶ ἐπὶ τοὺς κατοικοῦντας Χαλδαίους ἄνεμον καύσωνα διαφθείροντα. 2 καὶ ἐξαποστελῶ εἰς Βαβυλῶνα ὑβριστάς, καὶ καθυβρίσουσιν αὐτὴν καὶ λυμανοῦνται τὴν γῆν αὐτῆς· οὐαὶ ἐπὶ Βαβυλῶνα κυκλόθεν ἐν ἡμέρᾳ κακώσεως αὐτῆς. 3 τεινέτω ὁ τείνων τὸ τόξον αὐτοῦ καὶ περιθέσθω ᾧ ἐστιν ὅπλα αὐτῷ, καὶ μὴ φείσησθε ἐπὶ τοὺς νεανίσκους αὐτῆς καὶ ἀφανίσατε πᾶσαν τὴν δύναμιν αὐτῆς· 4 καὶ πεσοῦνται τραυματίαι ἐν γῇ Χαλδαίων καὶ κατακεκεντημένοι ἔξωθεν αὐτῆς. 5 διότι οὐκ ἐχήρευσεν  Ἰσραὴλ καὶ  Ἰούδας ἀπὸ Θεοῦ αὐτῶν, ἀπὸ Κυρίου παντοκράτορος, ὅτι ἡ γῆ αὐτῶν ἐπλήσθη ἀδικίας ἀπὸ τῶν ἁγίων  Ἰσραήλ. 6 φεύγετε ἐκ μέσου Βαβυλῶνος καὶ ἀνασῴζετε ἕκαστος τὴν ψυχὴν αὐτοῦ, καὶ μὴ ἀπορριφῆτε ἐν τῇ ἀδικίᾳ αὐτῆς, ὅτι καιρὸς ἐκδικήσεως αὐτῆς ἐστι παρὰ Κυρίου, ἀνταπόδομα αὐτὸς ἀνταποδίδωσιν αὐτῇ. 7 ποτήριον χρυσοῦν Βαβυλὼν ἐν χειρὶ Κυρίου μεθύσκον πᾶσαν τὴν γῆν· ἀπὸ τοῦ οἴνου αὐτῆς ἐπίοσαν ἔθνη, διὰ τοῦτο ἐσαλεύθησαν. 8 καὶ ἄφνω ἔπεσε Βαβυλὼν καὶ συνετρίβη· θρηνεῖτε αὐτήν, λάβετε ρητίνην τῇ διαφθορᾷ αὐτῆς, εἴ πως ἰαθήσεται. 9 ἰατρεύσαμεν τὴν Βαβυλῶνα, καὶ οὐκ ἰάθη· ἐγκαταλίπωμεν αὐτὴν καὶ ἀπέλθωμεν ἕκαστος εἰς τὴν γῆν αὐτοῦ, ὅτι ἤγγικεν εἰς οὐρανὸν τὸ κρίμα αὐτῆς, ἐξῇρεν ἕως τῶν ἄστρων. 10 ἐξήνεγκε Κύριος τὸ κρίμα αὐτοῦ· δεῦτε καὶ ἀναγγείλωμεν ἐν Σιὼν τὰ ἔργα Κυρίου τοῦ Θεοῦ ἡμῶν. 11 παρασκευάζετε τὰ τοξεύματα, πληροῦτε τὰς φαρέτρας. ἤγειρε Κύριος τὸ πνεῦμα βασιλέως Μήδων, ὅτι εἰς Βαβυλῶνα ἡ ὀργὴ αὐτοῦ τοῦ ἐξολοθρεῦσαι αὐτήν, ὅτι ἐκδίκησις Κυρίου ἐστίν, ἐκδίκησις λαοῦ αὐτοῦ ἐστιν. 12 ἐπὶ τειχέων Βαβυλῶνος ἄρατε σημεῖον, ἐπιστήσατε φαρέτρας, ἐγείρατε φυλακάς, ἑτοιμάσατε ὅπλα, ὅτι ἐνεχείρησε καὶ ποιήσει Κύριος ἃ ἐλάλησεν ἐπὶ τοὺς κατοικοῦντας Βαβυλῶνα, 13 κατασκηνοῦντας ἐφ' ὕδασι πολλοῖς καὶ ἐπὶ πλήθει θησαυρῶν αὐτῆς· ἥκει τὸ πέρας σου ἀληθῶς εἰς τὰ σπλάγχνα σου. 14 ὅτι ὤμοσε Κύριος κατὰ τοῦ βραχίονος αὐτοῦ· διότι πληρώσω σε ἀνθρώπων ὡσεὶ ἀκρίδων, καὶ φθέγξονται ἐπὶ σὲ οἱ καταβαίνοντες. ~ 15 Κύριος ποιῶν γῆν ἐν τῇ ἰσχύϊ αὐτοῦ, ἑτοιμάζων οἰκουμένην ἐν τῇ σοφίᾳ αὐτοῦ, ἐν τῇ συνέσει αὐτοῦ ἐξέτεινε τὸν οὐρανόν, 16 εἰς φωνὴν ἔθετο ἦχος ὕδατος ἐν οὐρανῷ καὶ ἀνήγαγε νεφέλας ἀπ' ἐσχάτου τῆς γῆς, ἀστραπὰς εἰς ὑετὸν ἐποίησε καὶ ἐξήγαγε φῶς ἐκ θησαυρῶν αὐτοῦ. 17 ἐματαιώθη πᾶς ἄνθρωπος ἀπὸ γνώσεως, κατῃσχύνθη πᾶς χρυσοχόος ἀπὸ τῶν γλυπτῶν αὐτοῦ, ὅτι ψευδῆ ἐχώνευσαν, οὐκ ἔστι πνεῦμα ἐν αὐτοῖς· 18 μάταιά ἐστιν, ἔργα μεμωκημένα, ἐν καιρῷ ἐπισκέψεως αὐτῶν ἀπολοῦνται. 19 οὐ τοιαύτη μερὶς τῷ  Ἰακώβ, ὅτι ὁ πλάσας τὰ πάντα αὐτός ἐστι κληρονομία αὐτοῦ, Κύριος ὄνομα αὐτῷ. ~ 20 Διασκορπίζεις σύ μοι σκεύη πολέμου, καὶ διασκορπιῶ ἐν σοὶ ἔθνη καὶ ἐξαρῶ ἐκ σοῦ βασιλεῖς 21 καὶ διασκορπιῶ ἐν σοὶ ἵππον καὶ ἐπιβάτην αὐτοῦ καὶ διασκορπιῶ ἐν σοὶ ἅρματα καὶ ἀναβάτας αὐτῶν 22 καὶ διασκορπιῶ ἐν σοὶ νεανίσκον καὶ παρθένον καὶ διασκορπιῶ ἐν σοὶ ἄνδρα καὶ γυναῖκα 23 καὶ διασκορπιῶ ἐν σοὶ ποιμένα καὶ τὸ ποίμνιον αὐτοῦ καὶ διασκορπιῶ ἐν σοὶ γεωργὸν καὶ τὸ γεώργιον αὐτοῦ καὶ διασκορπιῶ ἐν σοὶ ἡγεμόνας καὶ στρατηγούς σου. 24 καὶ ἀνταποδώσω τῇ Βαβυλῶνι καὶ πᾶσι τοῖς κατοικοῦσι Χαλδαίοις πάσας τὰς κακίας αὐτῶν, ἃς ἐποίησαν ἐπὶ Σιὼν κατ' ὀφθαλμοὺς ὑμῶν, λέγει Κύριος. 25 ἰδοὺ ἐγὼ πρός σε, τὸ ὄρος τὸ διεφθαρμένον, τὸ διαφθεῖρον πᾶσαν τὴν γῆν, καὶ ἐκτενῶ τὴν χεῖρά μου ἐπὶ σὲ καὶ κατακυλιῶ σε ἐπὶ τῶν πετρῶν καὶ δώσω σε ὡς ὄρος ἐμπεπυρισμένον· 26 καὶ οὐ μὴ λάβωσιν ἀπὸ σοῦ λίθον εἰς γωνίαν καὶ λίθον εἰς θεμέλιον, ὅτι εἰς ἀφανισμὸν ἔσῃ εἰς τὸν αἰῶνα, λέγε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Ἄρατε σημεῖον ἐπὶ τῆς γῆς, σαλπίσατε ἐν ἔθνεσι σάλπιγγι, ἁγιάσατε ἐπ' αὐτὴν ἔθνη, παραγγείλατε ἐπ' αὐτὴν βασιλείαις  Ἀραρὰτ παρ' ἐμοῦ καὶ τοῖς  Ἀσχαναζαίοις, ἐπιστήσατε ἐπ' αὐτὴν βελοστάσεις, ἀναβιβάσατε ἐπ' αὐτὴν ἵππον ὡς ἀκρίδων πλῆθος. 28 ἀναβιβάσατε ἐπ' αὐτὴν ἔθνη, τὸν βασιλέα τῶν Μήδων καὶ πάσης τῆς γῆς, τοὺς ἡγουμένους αὐτοῦ καὶ πάντας τοὺς στρατηγοὺς αὐτοῦ. 29 ἐσείσθη ἡ γῆ καὶ ἐπόνεσε, διότι ἐξανέστη ἐπὶ Βαβυλῶνα λογισμὸς Κυρίου τοῦ θεῖναι τὴν γῆν Βαβυλῶνος εἰς ἀφανισμὸν καὶ μὴ κατοικεῖσθαι αὐτήν. 30 ἐξέλιπε μαχητὴς Βαβυλῶνος τοῦ πολεμεῖν, καθήσονται ἐκεῖ ἐν περιοχῇ, ἐθραύσθη ἡ δυναστεία αὐτῶν, ἐγενήθησαν ὡσεὶ γυναῖκες, ἐνεπυρίσθη τὰ σκηνώματα αὐτῆς, συνετρίβησαν οἱ μοχλοὶ αὐτῆς. 31 διώκων εἰς ἀπάντησιν διώκοντος διώξεται καὶ ἀναγγέλλων εἰς ἀπάντησιν ἀναγγέλλοντος τοῦ ἀναγγεῖλαι τῷ βασιλεῖ Βαβυλῶνος, ὅτι ἑάλωκεν ἡ πόλις αὐτοῦ, 32 ἀπ' ἐσχάτου τῶν διαβάσεων αὐτοῦ ἐλήφθησαν, καὶ τὰ συστήματα αὐτῶν ἐνέπρησαν ἐν πυρί, καὶ ἄνδρες αὐτοῦ οἱ πολεμισταὶ ἐξέρχονται. 33 διότι τάδε λέγει Κύριος· οἶκοι βασιλέως Βαβυλῶνος ὡς ἅλων ὥριμος ἁλοηθήσονται· ἔτι μικρὸν καὶ ἥξει ὁ ἄμητος αὐτῆς. 34 κατέφαγέ με, ἐμερίσατό με, κατέλαβέ με σκεῦος λεπτόν, Ναβουχοδονόσορ βασιλεὺς Βαβυλῶνος· κατέπιέ με ὡς δράκων, ἔπλησε τὴν κοιλίαν αὐτοῦ, ἀπὸ τῆς τρυφῆς μου ἔξωσέ με· 35 οἱ μόχθοι μου καὶ αἱ ταλαιπωρίαι μου εἰς Βαβυλῶνα. ἐρεῖ κατοικοῦσα Σιών· καὶ τὸ αἷμά μου ἐπὶ τοὺς κατοικοῦντας Χαλδαίους, ἐρεῖ  Ἱερουσαλήμ· 36 διὰ τοῦτο τάδε λέγει Κύριος· ἰδοὺ ἐγὼ κρινῶ τὴν ἀντίδικόν σου καὶ ἐκδικήσω τὴν ἐκδίκησίν σου καὶ ἐρημώσω τὴν θάλασσαν αὐτῆς καὶ ξηρανῶ τὴν πηγὴν αὐτῆς. 37 καὶ ἔσται Βαβυλὼν εἰς ἀφανισμόν, καὶ οὐ κατοικηθήσεται. 38 ὅτι ἅμα ὡς λέοντες ἐξηγέρθησαν καὶ ὡς σκύμνοι λεόντων. 39 ἐν τῇ θερμασίᾳ αὐτῶν δώσω πότημα αὐτοῖς καὶ μεθύσω αὐτούς, ὅπως καρωθῶσι καὶ ὑπνώσωσιν ὕπνον αἰώνιον καὶ οὐ μὴ ἐξεγερθῶσι, λέγει Κύριος· 40 καταβιβάσω αὐτοὺς ὡς ἄρνας εἰς σφαγὴν καὶ ὡς κριοὺς μετ' ἐρίφων. 41 πῶς ἑάλω καὶ ἐθηρεύθη τὸ καύχημα πάσης τῆς γῆς; πῶς ἐγένετο Βαβυλὼν εἰς ἀφανισμὸν ἐν τοῖς ἔθνεσιν; 42 ἀνέβη ἐπὶ Βαβυλῶνα ἡ θάλασσα ἐν ἤχῳ κυμάτων αὐτῆς, καὶ κατεκαλύφθη. 43 ἐγενήθησαν αἱ πόλεις αὐτῆς ὡς γῆ ἄνυδρος καὶ ἄβατος, οὐ κατοικήσει ἐν αὐτῇ οὐδὲ εἷς, οὐδὲ μὴ καταλύσει ἐν αὐτῇ υἱὸς ἀνθρώπου. 44 καὶ ἐκδικήσω ἐπὶ Βαβυλῶνα καὶ ἐξοίσω ἃ κατέπιεν ἐκ τοῦ στόματος αὐτῆς, καὶ οὐ μὴ συναχθῶσι πρὸς αὐτὴν ἔτι τὰ ἔθνη· 49 καὶ ἐν Βαβυλῶνι πεσοῦνται τραυματίαι πάσης τῆς γῆς. 50 ἀνασῳζόμενοι ἐκ γῆς πορεύεσθε καὶ μὴ ἵστασθε· οἱ μακρόθεν, μνήσθητε τοῦ Κυρίου, καὶ  Ἱερουσαλὴμ ἀναβήτω ἐπὶ τὴν καρδίαν ὑμῶν. 51 ᾐσχύνθημεν, ὅτι ἠκούσαμεν ὀνειδισμὸν ἡμῶν, κατεκάλυψεν ἀτιμία τὸ πρόσωπον ἡμῶν, εἰσῆλθον ἀλλογενεῖς εἰς τὰ ἅγια ἡμῶν, εἰς οἶκον Κυρίου. 52 διὰ τοῦτο ἰδοὺ ἡμέραι ἔρχονται, λέγει Κύριος, καὶ ἐκδικήσω ἐπὶ τὰ γλυπτὰ αὐτῆς, καὶ ἐν πάσῃ τῇ γῇ αὐτῆς πεσοῦνται τραυματίαι. 53 ὅτι ἐὰν ἀναβῇ Βαβυλὼν ὡς ὁ οὐρανὸς καὶ ὅτι ἐὰν ὀχυρώσῃ τὰ τείχῃ ἰσχύϊ αὐτῆς, παρ' ἐμοῦ ἥξουσιν ἐξολοθρεύοντες αὐτήν, λέγει Κύριος. 54 φωνὴ κραυγῆς ἐν Βαβυλῶνι, καὶ συντριβὴ μεγάλη ἐν γῇ Χαλδαίων, 55 ὅτι ἐξωλόθρευσε Κύριος τὴν Βαβυλῶνα καὶ ἀπώλεσεν ἀπ' αὐτῆς φωνὴν μεγάλην ἠχοῦσαν ὡς ὕδατα πολλά, ἔδωκεν εἰς ὄλεθρον φωνὴν αὐτῆς. 56 ὅτι ἦλθεν ἐπὶ Βαβυλῶνα ταλαιπωρία, ἑάλωσαν οἱ μαχηταὶ αὐτῆς, ἐπτόηται τὸ τόξον αὐτῶν, ὅτι ὁ Θεὸς ἀνταποδίδωσιν αὐτοῖς. 57 Κύριος ἀνταποδίδωσιν αὐτῷ τὴν ἀνταπόδοσιν· καὶ μεθύσει μέθῃ τοὺς ἡγεμόνας αὐτῆς καὶ τοὺς σοφοὺς αὐτῆς καὶ τοὺς στρατηγοὺς αὐτῆς, λέγει ὁ βασιλεύς, Κύριος παντοκράτωρ ὄνομα αὐτῷ. 58 τάδε λέγει Κύριος· τεῖχος Βαβυλῶνος ἐπλατύνθη, κατασκαπτόμενον κατασκαφήσεται, καὶ αἱ πύλαι αὐτῆς αἱ ὑψηλαὶ ἐμπυρισθήσονται, καὶ οὐ κοπιάσουσι λαοὶ εἰς κενόν, καὶ ἔθνη ἐν ἀρχῇ ἐκλείψουσ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9  Ὁ λόγος, ὃν ἐνετείλατο Κύριος  Ἱερεμίᾳ τῷ προφήτῃ εἰπεῖν τῷ Σαραίᾳ υἱῷ Νηρίου, υἱοῦ Μαασαίου, ὅτε ἐπορεύετο παρὰ Σεδεκίου βασιλέως  Ἰούδα εἰς Βαβυλῶνα, ἐν τῷ ἔτει τῷ τετάρτῳ τῆς βασιλείας αὐτοῦ, καὶ Σαραίας ἄρχων δώρων. 60 καὶ ἔγραψεν  Ἱερεμίας πάντα τὰ κακά, ἃ ἥξει ἐπὶ Βαβυλῶνα, ἐν βιβλίῳ ἑνί, πάντας τοὺς λόγους τούτους τοὺς γεγραμμένους ἐπὶ Βαβυλῶνα. 61 καὶ εἶπεν  Ἱερεμίας πρὸς Σαραίαν· ὅταν ἔλθῃς εἰς Βαβυλῶνα, καὶ ὄψῃ καὶ ἀναγνώσῃ πάντας τοὺς λόγους τούτους 62 καὶ ἐρεῖς· Κύριε Κύριε, σὺ ἐλάλησας ἐπὶ τὸν τόπον τοῦτον τοῦ ἐξολοθρεῦσαι αὐτὸν καὶ τοῦ μὴ εἶναι ἐν αὐτῷ κατοικοῦντας ἀπὸ ἀνθρώπου ἕως κτήνους, ὅτι ἀφανισμὸς εἰς τὸν αἰῶνα ἔσται. 63 καὶ ἔσται ὅταν παύσῃ τοῦ ἀναγινώσκειν τὸ βιβλίον τοῦτο, καὶ ἐπιδήσεις ἐπ' αὐτὸ λίθον καὶ ρίψεις αὐτὸ εἰς μέσον τοῦ Εὐφράτου 64 καὶ ἐρεῖς· οὕτως καταδύσεται Βαβυλὼν καὶ οὐ μὴ ἀναστῇ ἀπὸ προσώπου τῶν κακῶν, ὧν ἐγὼ ἐπάγω ἐπ' αὐτ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 (Μασ. ΜΖ 1-7 )</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πὶ τοὺς ἀλλοφύλου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2 ἰδοὺ ὕδατα ἀναβαίνει ἀπὸ βορρᾶ καὶ ἔσται εἰς χειμάρρουν κατακλύζοντα καὶ κατακλύσει γῆν καὶ τὸ πλήρωμα αὐτῆς, πόλιν καὶ τοὺς κατοικοῦντας ἐν αὐτῇ· καὶ κεκράξονται οἱ ἄνθρωποι, καὶ ἀλαλάξουσιν ἅπαντες οἱ κατοικοῦντες τὴν γῆν. 3 ἀπὸ φωνῆς ὁρμῆς αὐτοῦ, ἀπὸ τῶν ὁπλῶν τῶν ποδῶν αὐτοῦ καὶ ἀπὸ σεισμοῦ τῶν ἁρμάτων αὐτοῦ, ἤχου τροχῶν αὐτοῦ οὐκ ἐπέστρεψαν πατέρες ἐφ' υἱοὺς αὐτῶν ἀπὸ ἐκλύσεως χειρῶν αὐτῶν 4 ἐν τῇ ἡμέρᾳ τῇ ἐπερχομένῃ τοῦ ἀπολέσαι πάντας τοὺς ἀλλοφύλους. καὶ ἀφανιῶ τὴν Τύρον καὶ τὴν Σιδῶνα καὶ πάντας τοὺς καταλοίπους τῆς βοηθείας αὐτῶν, ὅτι ἐξολοθρεύσει Κύριος τοὺς καταλοίπους τῶν νήσων. 5 ἥκει φαλάκρωμα ἐπὶ Γάζαν, ἀπερρίφη  Ἀσκάλων καὶ οἱ κατάλοιποι  Ἐνακίμ. 6 ἕως τίνος κόψεις, ἡ μάχαιρα τοῦ Κυρίου; ἕως τίνος οὐχ ἡσυχάσεις; ἀποκατάστηθι εἰς τὸν κολεόν σου, ἀνάπαυσαι καὶ ἐπάρθητι. 7 πῶς ἡσυχάσει; καὶ Κύριος ἐνετείλατο αὐτῇ ἐπὶ τὴν  Ἀσκάλωνα καὶ ἐπὶ τὰς παραθαλασσίους, ἐπὶ τὰς καταλοίπους, ἐπεγερθῆν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ῇ  Ἰδουμαίᾳ (Μασ. ΜΘ, 1 7-2 1 2 ).</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άδε λέγει Κύριος· οὐκ ἔστιν ἔτι σοφία ἐν Θαιμάν, ἀπώλετο βουλὴ ἐκ συνετῶν, ᾤχετο σοφία αὐτῶν, 8 ἠπατήθη ὁ τόπος αὐτῶν. βαθύνατε εἰς κάθισιν οἱ κατοικοῦντες ἐν Δαιδάν, ὅτι δύσκολα ἐποίησεν· ἤγαγον ἐπ' αὐτὸν ἐν χρόνῳ, ᾧ ἐπεσκεψάμην ἐπ' αὐτόν. 9 ὅτι τρυγηταὶ ἦλθόν σοι, οἳ οὐ καταλείψουσί σοι κατάλειμμα· ὡς κλέπται ἐν νυκτὶ ἐπιθήσουσι χεῖρα αὐτῶν. 10 ὅτι ἐγὼ κατέσυρα τὸν  Ἡσαῦ, ἀνεκάλυψα τά κρυπτὰ αὐτῶν, κρυβῆναι οὐ μὴ δύνωνται· ὤλοντο διά χεῖρα ἀδελφοῦ αὐτοῦ καὶ γείτονος αὐτοῦ, καὶ οὐκ ἔστιν 11 ὑπολείπεσθαι ὀρφανόν σου, ἵνα ζήσητε· καὶ ἐγὼ ζήσομαι, καὶ αἱ χῆραι ἐπ' ἐμὲ πεποίθασιν. 12 ὅτι τάδε εἶπε Κύριος· οἷς οὐκ ἦν νόμος πιεῖν τὸ ποτήριον, ἔπιον· καὶ σὺ ἀθῳωμένη οὐ μὴ ἀθῳωθῇς, ὅτι πίνων πίεσαι· 13 ὅτι κατ' ἐμαυτοῦ ὤμοσα, λέγει Κύριος, ὅτι εἰς ἄβατον καὶ εἰς ὀνειδισμὸν καὶ εἰς κατάρασιν ἔσῃ ἐν μέσῳ αὐτῆς, καὶ πᾶσαι αἱ πόλεις αὐτῆς ἔσονται ἔρημοι εἰς αἰῶνα. 14 ἀκοὴν ἤκουσα παρὰ Κυρίου, καὶ ἀγγέλους εἰς ἔθνη ἀπέστειλε· συνάχθητε καὶ παραγένεσθε εἰς αὐτήν, ἀνάστητε εἰς πόλεμον. 15 μικρὸν ἔδωκά σε ἐν ἔθνεσιν, εὐκαταφρόνητον ἐν ἀνθρώποις. 16 ἡ παιγνία σου ἐνεχείρησέ σοι, ἰταμία καρδίας σου κατέλυσε τρυμαλιὰς πετρῶν, συνέλαβεν ἰσχὺν βουνοῦ ὑψηλοῦ· ὅτι ὕψωσεν ὥσπερ ἀετὸς νοσσιὰν αὐτοῦ, ἐκεῖθεν καθελῶ σε· 17 καὶ ἔσται ἡ  Ἰδουμαία εἰς ἄβατον, πᾶς ὁ παραπορευόμενος ἐπ' αὐτὴν συριεῖ. 18 ὥσπερ κατεστράφη Σόδομα καὶ Γόμορρα καὶ αἱ πάροικοι αὐτῆς, εἶπε Κύριος παντοκράτωρ, οὐ μὴ καθίσει ἐκεῖ ἄνθρωπος, καὶ οὐ μὴ κατοικήσει ἐκεῖ υἱὸς ἀνθρώπου. 19 ἰδοὺ ὥσπερ λέων ἀναβήσεται ἐκ μέσου τοῦ  Ἰορδάνου εἰς τόπον Αἰθάμ, ὅτι ταχὺ ἐκδιώξω αὐτοὺς ἀπ' αὐτῆς· καὶ τοὺς νεανίσκους ἐπ' αὐτὴν ἐπιστήσατε, ὅτι τίς ὥσπερ ἐγώ; καὶ τίς ἀντιστήσεταί μοι; καὶ τίς οὗτος ποιμήν, ὃς στήσεται κατὰ πρόσωπόν μου; 20 διὰ τοῦτο ἀκούσατε βουλὴν Κυρίου, ἣν ἐβουλεύσατο ἐπὶ τὴν  Ἰδουμαίαν, καὶ λογισμὸν αὐτοῦ, ὃν ἐλογίσατο ἐπὶ τοὺς κατοικοῦντας Θαιμάν· ἐὰν μὴ συμψηθῶσι τὰ ἐλάχιστα τῶν προβάτων, ἐὰν μὴ ἀβατωθῇ ἐπ' αὐτοὺς κατάλυσις αὐτῶν· 21 ὅτι ἀπὸ φωνῆς πτώσεως αὐτῶν ἐφοβήθη ἡ γῆ, καὶ κραυγή σου ἐν θαλάσσῃ ἠκούσθη. 22 ἰδοὺ ὥσπερ ἀετὸς ὄψεται καὶ ἐκτενεῖ τὰς πτέρυγας ἐπ' ὀχυρώματα αὐτῆς· καὶ ἔσται ἡ καρδία τῶν ἰσχυρῶν τῆς  Ἰδουμαίας ἐν τῇ ἡμέρᾳ ἐκείνῃ ὡς καρδία γυναικὸς ὠδινούσ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 (Μασ. ΜΘ, 1-5 )</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οῖς υἱοῖς  Ἀμμὼ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εἶπε Κύριος· μὴ υἱοὶ οὐκ εἰσὶν ἐν  Ἰσραήλ, ἢ παραληψόμενος οὐκ ἔστιν αὐτοῖς; διατί παρέλαβε Μελχὸλ τὴν Γαλαάδ, καὶ ὁ λαὸς αὐτῶν ἐν πόλεσιν αὐτῶν ἐνοικήσει; 2 διὰ τοῦτο ἰδοὺ ἡμέραι ἔρχονται, φησὶ Κύριος, καὶ ἀκουτιῶ ἐπὶ Ραββὰθ θόρυβον πολέμων, καὶ ἔσονται εἰς ἄβατον καὶ εἰς ἀπώλειαν, καὶ βωμοὶ αὐτῆς ἐν πυρὶ κατακαυθήσονται, καὶ παραλήψεται  Ἰσραὴλ τὴν ἀρχὴν αὐτοῦ. 3 ἀλάλαξον  Ἐσεβών, ὅτι ὤλετο Γαΐ· κεκράξατε θυγατέρες Ραββάθ, περιζώσασθε σάκκους καὶ κόψασθε, ὅτι Μελχὸλ βαδιεῖται ἐν ἀποικίᾳ, οἱ ἱερεῖς αὐτοῦ καὶ οἱ ἄρχοντες αὐτοῦ ἅμα. 4 τί ἀγαλλιᾶσθε ἐν τοῖς πεδίοις  Ἐνακείμ, θύγατερ ἰταμίας, ἡ πεποιθυῖα ἐπὶ θησαυροῖς αὐτῆς, ἡ λέγουσα· τίς εἰσελεύσεται ἐπ' ἐμέ; 5 ἰδοὺ ἐγὼ φέρω φόβον ἐπὶ σέ, εἶπε Κύριος, ἀπὸ πάσης τῆς περιοίκου σου, καὶ διασπαρήσεσθε ἕκαστος εἰς τὸ πρόσωπον αὐτοῦ, καὶ οὐκ ἔσται ὁ συνάγ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6 Τῇ Κηδὰρ τῇ βασιλίσσῃ τῆς αὐλῆς, ἣν ἐπάταξε Ναβουχοδονόσορ βασιλεὺς Βαβυλῶν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ΜΘ, 1 28-3 1 3 ). Οὕτως εἶπε Κύριος· ἀνάστητε καὶ ἀνάβητε ἐπὶ Κηδὰρ καὶ πλήσατε τοὺς υἱοὺς Κεδέμ· 7 σκηνὰς αὐτῶν καὶ τὰ πρόβατα αὐτῶν λήψονται, ἱμάτια αὐτῶν καὶ πάντα τὰ σκεύη αὐτῶν καὶ καμήλους αὐτῶν λήψονται ἑαυτοῖς· καὶ καλέσατε ἐπ' αὐτοὺς ἀπώλειαν κυκλόθεν. 8 φεύγετε λίαν, βαθύνατε εἰς κάθισιν, καθήμενοι ἐν τῇ αὐλῇ, ὅτι ἐβουλεύσατο ἐφ' ὑμᾶς βασιλεὺς Βαβυλῶνος βουλὴν καὶ ἐλογίσατο ἐφ' ὑμᾶς λογισμόν. 9 ἀνάστηθι καὶ ἀνάβηθι ἐπ' ἔθνος εὐσταθοῦν, καθήμενον εἰς ἀναψυχήν, οἷς οὐκ εἰσὶ θύραι, οὐ βάλανοι, οὐ μοχλοί, μόνοι καταλύουσι. 10 καὶ ἔσονται κάμηλοι αὐτῶν εἰς προνομὴν καὶ πλῆθος κτηνῶν αὐτῶν εἰς ἀπώλειαν· καὶ λικμήσω αὐτοὺς παντὶ πνεύματι κεκαρμένους πρὸ προσώπου αὐτῶν, ἐκ παντὸς πέραν αὐτῶν οἴσω τὴν τροπὴν αὐτῶν, εἶπε Κύριος. 11 καὶ ἔσται ἡ αὐλὴ διατριβὴ στρουθῶν καὶ ἄβατος ἕως αἰῶνος, οὐ μὴ καθίσῃ ἐκεῖ ἄνθρωπος, καὶ οὐ μὴ κατοικήσῃ ἐκεῖ υἱὸς ἀνθρώπ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12 Τῇ Δαμασκ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ΜΘ, 1 23-2 1 7 ). Κατῃσχύνθη  Ἠμὰθ καὶ  Ἀρφάδ, ὅτι ἤκουσαν ἀκοὴν πονηράν· ἐξέστησαν, ἐθυμώθησαν, ἀναπαύσασθαι οὐ μὴ δύνωνται. 13 ἐξελύθη Δαμασκός, ἀπεστράφη εἰς φυγήν, τρόμος ἐπελάβετο αὐτῆς. 14 πῶς οὐχὶ ἐγκατέλιπε πόλιν ἐμήν; κώμην ἠγάπησαν· 15 διὰ τοῦτο πεσοῦνται νεανίσκοι ἐν πλατείαις σου, καὶ πάντες οἱ ἄνδρες οἱ πολεμισταί σου πεσοῦνται, φησὶ Κύριος· 16 καὶ καύσω πῦρ ἐν τείχει Δαμασκοῦ, καὶ καταφάγεται ἄμφοδα υἱοῦ  Ἄδερ.</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 (Μασ. Μ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Τῇ Μωάβ.</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εἶπε Κύριος· οὐαὶ ἐπὶ Ναβαῦ, ὅτι ὤλετο· ἐλήφθη Καριαθαίμ, ᾐσχύνθη  Ἀμὰθ καὶ ἡττήθη. 2 οὐκ ἔστιν ἔτι ἰατρεία Μωάβ, γαυρίαμα ἐν  Ἐσεβών· ἐλογίσαντο ἐπ' αὐτὴν κακά· ἐκόψαμεν αὐτὴν ἀπὸ ἔθνους, καὶ παῦσιν παύσεται, ὄπισθέν σου βαδιεῖται μάχαιρα. 3 ὅτι φωνὴ κεκραγότων ἐξ  Ὠρωναίμ, ὄλεθρος καὶ σύντριμμα μέγα· 4 συνετρίβη Μωάβ, ἀναγγείλατε εἰς Ζογόρα, 5 ὅτι ἐπλήσθη  Ἀλὼθ ἐν κλαυθμῷ, ἀναβήσεται κλαίων ἐν ὁδῷ  Ὠρωναίμ, κραυγὴν συντρίμματος ἠκούσατε· 6 φεύγετε καὶ σώσατε τὰς ψυχὰς ὑμῶν καὶ ἔσεσθε ὥσπερ ὄνος ἄγριος ἐν ἐρήμῳ. 7 ἐπειδὴ ἐπεποίθεις ἐν ὀχυρώμασί σου, καὶ σὺ συλληφθήσῃ· καὶ ἐξελεύσεται Χαμὼς ἐν ἀποικίᾳ καὶ οἱ ἱερεῖς αὐτοῦ καὶ οἱ ἄρχοντες αὐτοῦ ἅμα. 8 καὶ ἥξει ὄλεθρος ἐπὶ πᾶσαν πόλιν, καὶ πόλις οὐ μὴ σωθῇ, καὶ ἀπολεῖται ὁ αὐλών, καὶ ἐξολοθρευθήσεται ἡ πεδινή, καθὼς εἶπε Κύριος. 9 δότε σημεῖα τῇ Μωάβ, ὅτι ἁφῇ ἀναφθήσεται, καὶ πᾶσαι αἱ πόλεις αὐτῆς εἰς ἄβατον ἔσονται· πόθεν ἔνοικος αὐτῇ; 10 ἐπικατάρατος ὁ ποιῶν τὰ ἔργα Κυρίου ἀμελῶς, ἐξαίρων μάχαιραν αὐτοῦ ἀφ' αἵματος. 11 ἀνεπαύσατο Μωὰβ ἐκ παιδαρίου καὶ πεποιθὼς ἦν ἐπὶ τῇ δόξῃ αὐτοῦ, οὐκ ἐνέχεεν ἐξ ἀγγείου εἰς ἀγγεῖον καὶ εἰς ἀποικισμὸν οὐκ ᾤχετο· διὰ τοῦτο ἔστη γεῦμα αὐτοῦ ἐν αὐτῷ, καὶ ὀσμὴ αὐτοῦ οὐκ ἐξέλιπε. 12 διὰ τοῦτο ἰδοὺ ἡμέραι αὐτοῦ ἔρχονται, φησὶ Κύριος, καὶ ἀποστελῶ αὐτῷ κλίνοντας, καὶ κλινοῦσιν αὐτὸν καὶ τὰ σκεύη αὐτοῦ λεπτυνοῦσι καὶ τὰ κέρατα αὐτοῦ συγκόψουσι. 13 καὶ καταισχυνθήσεται Μωὰβ ἀπὸ Χαμώς, ὥσπερ κατῃσχύνθη οἶκος  Ἰσραὴλ ἀπὸ Βαιθὴλ ἐλπίδος αὐτῶν πεποιθότες ἐπ' αὐτοῖς. 14 πῶς ἐρεῖτε· ἰσχυροί ἐσμεν καὶ ἄνθρωπος ἰσχύων εἰς τὰ πολεμικά; 15 ὤλετο Μωὰβ πόλις αὐτοῦ, καὶ ἐκλεκτοὶ νεανίσκοι αὐτοῦ κατέβησαν εἰς σφαγήν· 16 ἐγγὺς ἡμέρα Μωὰβ ἐλθεῖν, καὶ πονηρία αὐτοῦ ταχεῖα σφόδρα. 17 κινήσατε αὐτῷ, πάντες κυκλόθεν αὐτοῦ, πάντες εἰδότες ὄνομα αὐτοῦ· εἴπατε· πῶς συνετρίβη βακτηρία εὐκλεής, ράβδος μεγαλώματος; 18 κατάβηθι ἀπὸ δόξης καὶ κάθισον ἐν ὑγρασίᾳ, καθημένη Δαιβών· ἐκτριβήσεται, ὅτι ὤλετο Μωάβ, ἀνέβη εἰς σὲ λυμαινόμενος ὀχύρωμά σου. 19 ἐφ' ὁδοῦ στῆθι καὶ ἔπιδε, καθημένη ἐν  Ἀροήρ, καὶ ἐρώτησον φεύγοντα καὶ σῳζόμενον καὶ εἰπόν· τί ἐγένετο; 20 κατῃσχύνθη Μωάβ, ὅτι συνετρίβη· ὀλόλυξον καὶ κέκραξον, ἀνάγγειλον ἐν  Ἀρνών, ὅτι ὤλετο Μωάβ· 21 καὶ κρίσις ἔρχεται εἰς τὴν γῆν Μεισὼρ ἐπὶ Χελὼν καὶ Ρεφὰς καὶ Μωφὰθ 22 καὶ ἐπὶ Δαιβὼν καὶ ἐπὶ Ναβαῦ καὶ ἐπ' οἶκον Δαιβλαθαὶμ 23 καὶ ἐπὶ Καριαθαὶμ καὶ ἐπ' οἶκον Γαιμὼλ καὶ ἐπ' οἶκον Μαὼν 24 καὶ ἐπὶ Καριὼθ καὶ ἐπὶ Βοσὸρ καὶ ἐπὶ πάσας τὰς πόλεις Μωὰβ τὰς πόρρω καὶ τὰς ἐγγύς. 25 κατεάχθη κέρας Μωάβ, καὶ τὸ ἐπίχειρον αὐτοῦ συνετρίβη. 26 μεθύσατε αὐτόν, ὅτι ἐπὶ Κύριον ἐμεγαλύνθη· καὶ ἐπικρούσει Μωὰβ ἐν χειρὶ αὐτοῦ καὶ ἔσται εἰς γέλωτα καὶ αὐτός. 27 καὶ εἰ μὴ εἰς γελοιασμὸν ἦν σοι  Ἰσραήλ; ἢ ἐν κλοπαῖς σου εὑρέθη, ὅτι ἐπολέμεις αὐτόν; 28 κατέλιπον τὰς πόλεις καὶ ᾤκησαν ἐν πέτραις οἱ κατοικοῦντες Μωάβ, ἐγενήθησαν ὥσπερ περιστεραί νοσσεύουσαι ἐν πέτραις στόματι βοθύνου. 29 ἤκουσα ὕβριν Μωάβ, ὕβρισε λίαν ὕβριν αὐτοῦ καὶ ὑπερηφανίαν αὐτοῦ, καὶ ὑψώθη ἡ καρδία αὐτοῦ. 30 ἐγὼ δὲ ἔγνων ἔργα αὐτοῦ· οὐχὶ τὸ ἱκανὸν αὐτοῦ, οὐχ οὕτως ἐποίησε. 31 διὰ τοῦτο ἐπὶ Μωὰβ ὀλολύζετε πάντοθεν, βοήσατε ἐπ' ἄνδρας κειράδας αὐχμοῦ· 32 ὡς κλαυθμὸν  Ἰαζὴρ ἀποκλαύσομαί σοι, ἄμπελος Σεβημά, κλήματά σου διῆλθε θάλασσαν,  Ἰαζὴρ ἥψαντο· ἐπὶ ὀπώραν σου, ἐπὶ τρυγηταῖς σου ὄλεθρος ἐπέπεσε. 33 συνεψήθη χαρμοσύνη καὶ εὐφροσύνη ἐκ τῆς Μωαβίτιδος καὶ οἶνος ἦν ἐπὶ ληνοῖς σου· πρωΐ οὐκ ἐπάτησαν οὐδὲ δείλης, οὐκ ἐποίησαν αἰδάδ. 34 ἀπὸ κραυγῆς  Ἐσεβὼν ἕως  Ἐλεαλὴ αἱ πόλεις αὐτῶν ἔδωκαν φωνὴν αὐτῶν, ἀπὸ Ζογὸρ ἕως  Ὠρωναὶμ καὶ  Ἀγλάθ-Σαλισία, ὅτι καὶ τὸ ὕδωρ Νεβρεὶν εἰς κατάκαυμα ἔσται. 35 καὶ ἀπολῶ τὸν Μωάβ, φησὶ Κύριος, ἀναβαίνοντα ἐπὶ τὸν βωμὸν καὶ θυμιῶντα θεοῖς αὐτοῦ. 36 διὰ τοῦτο καρδία μου, Μωάβ, ὥσπερ αὐλοὶ βομβήσουσι, καρδία μου ἐπ' ἀνθρώπους κειράδας ὥσπερ αὐλὸς βομβήσει· διὰ τοῦτο ἃ περιεποιήσατο, ἀπώλετο ἀπὸ ἀνθρώπου. 37 πᾶσαν κεφαλὴν ἐν παντὶ τόπῳ ξυρηθήσονται, καὶ πᾶς πώγων ξυρηθήσεται, καὶ πᾶσαι χεῖρες κόψονται, καὶ ἐπὶ πάσης ὀσφύος σάκκος. 38 καὶ ἐπὶ πάντων τῶν δωμάτων Μωὰβ καὶ ἐπὶ ταῖς πλατείαις αὐτῆς, ὅτι συνέτριψα τὸν Μωάβ, φησὶ Κύριος, ὡς ἀγγεῖον, οὗ οὐκ ἔστι χρεία αὐτοῦ. 39 πῶς κατήλλαξε; πῶς ἔστρεψε νῶτον Μωάβ; ᾐσχύνθη καὶ ἐγένετο Μωὰβ εἰς γέλωτα καὶ ἐγκότημα πᾶσι τοῖς κύκλῳ αὐτῆς. 40 ὅτι οὕτως εἶπε Κύριος· 41 ἐλήφθη  Ἀκκαριώθ, καὶ τὰ ὀχυρώματα συνελήφθη· 42 καὶ ἀπολεῖται Μωὰβ ἀπὸ ὄχλου, ὅτι ἐπὶ τὸν Κύριον ἐμεγαλύνθη. 43 παγὶς καὶ φόβος καὶ βόθυνος ἐπὶ σοί, καθήμενος Μωάβ· 44 ὁ φεύγων ἀπὸ προσώπου τοῦ φόβου ἐμπεσεῖται εἰς τὸν βόθυνον, καὶ ὁ ἀναβαίνων ἐκ τοῦ βοθύνου συλληφθήσεται ἐν τῇ παγίδι, ὅτι ἐπάξω ταῦτα ἐπὶ Μωὰβ ἐν ἐνιαυτῷ ἐπισκέψεως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 (Μασ. ΚΕ, 1 15-3 1 8 )</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Οσα ἐπροφήτευσεν  Ἱερεμίας ἐπὶ πάντα τὰ ἔθν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ΥΤΩΣ εἶπε Κύριος ὁ Θεὸς  Ἰσραήλ· λαβὲ τὸ ποτήριον τοῦ οἴνου τοῦ ἀκράτου τούτου ἐκ χειρός μου καὶ ποτιεῖς πάντα τὰ ἔθνη, πρὸς ἃ ἐγὼ ἀποστέλλω σε πρὸς αὐτούς, 2 καὶ πίονται καὶ ἐξεμοῦνται καὶ ἐκμανήσονται ἀπὸ προσώπου τῆς μαχαίρας, ἧς ἐγὼ ἀποστέλλω ἀνὰ μέσον αὐτῶν. 3 καὶ ἔλαβον τὸ ποτήριον ἐκ χειρὸς Κυρίου καὶ ἐπότισα τὰ ἔθνη, πρὸς ἃ ἀπέστειλέ με Κύριος ἐπ' αὐτά, 4 τὴν  Ἱερουσαλὴμ καὶ τὰς πόλεις  Ἰούδα καὶ βασιλεῖς  Ἰούδα καὶ ἄρχοντας αὐτοῦ τοῦ θεῖναι αὐτὰς εἰς ἐρήμωσιν καὶ εἰς ἄβατον καὶ εἰς συριγμὸν 5 καὶ τὸν Φαραὼ βασιλέα Αἰγύπτου καὶ τοὺς παῖδας αὐτοῦ καὶ τοὺς μεγιστᾶνας αὐτοῦ 6 καὶ πάντα τὸν λαὸν αὐτοῦ καὶ πάντας τοὺς συμμείκτους καὶ πάντας τοὺς βασιλεῖς ἀλλοφύλων, τὴν  Ἀσκάλωνα καὶ τὴν Γάζαν καὶ τὴν  Ἀκκάρων καὶ τὸ ἐπίλοιπον  Ἀζώτου 7 καὶ τὴν  Ἰδουμαίαν καὶ τὴν Μωαβῖτιν καὶ τοὺς υἱοὺς  Ἀμμὼν 8 καὶ βασιλεῖς Τύρου καὶ βασιλεῖς Σιδῶνος καὶ βασιλεῖς τοὺς ἐν τῷ πέραν τῆς θαλάσσης 9 καὶ τὴν Δαιδὰν καὶ τὴν Θαιμὰν καὶ τὴν Ρῶς καὶ πᾶν περικεκαρμένον κατὰ πρόσωπον αὐτοῦ 10 καὶ πάντας τοὺς συμμείκτους τοὺς καταλύοντας ἐν τῇ ἐρήμῳ 11 καὶ πάντας βασιλεῖς Αἰλὰμ καὶ πάντας βασιλεῖς Περσῶν 12 καὶ πάντας βασιλεῖς ἀπὸ ἀπηλιώτου τοὺς πόρρω καὶ τοὺς ἐγγύς, ἕκαστον πρὸς τὸν ἀδελφὸν αὐτοῦ, καὶ πάσας βασιλείας τὰς ἐπὶ προσώπου τῆς γῆς. 13 καὶ ἐρεῖς αὐτοῖς· οὕτως εἶπε Κύριος παντοκράτωρ· πίετε καὶ μεθύσθητε καὶ ἐξεμέσετε καὶ πεσεῖσθε καὶ οὐ μὴ ἀναστῆτε ἀπὸ προσώπου τῆς μαχαίρας, ἧς ἐγὼ ἀποστέλλω ἀνὰ μέσον ὑμῶν. 14 καὶ ἔσται ὅταν μὴ βούλωνται δέξασθαι τὸ ποτήριον ἐκ τῆς χειρός σου ὥστε πιεῖν, καὶ ἐρεῖς· οὕτως εἶπε Κύριος· πιόντες πίεσθε· 15 ὅτι ἐν πόλει, ἐν ᾗ ὠνομάσθη τὸ ὄνομά μου ἐπ' αὐτήν, ἐγὼ ἄρχομαι κακῶσαι, καὶ ὑμεῖς καθάρσει οὐ μὴ καθαρισθῆτε, ὅτι μάχαιραν ἐγὼ καλῶ ἐπὶ πάντας τοὺς καθημένους ἐπὶ τῆς γῆς. 16 καὶ σὺ προφητεύσεις ἐπ' αὐτοὺς τοὺς λόγους τούτους καὶ ἐρεῖς· Κύριος ἀφ' ὑψηλοῦ χρηματιεῖ, ἀπὸ τοῦ ἁγίου αὐτοῦ δώσει φωνὴν αὐτοῦ, λόγον χρηματιεῖ ἐπὶ τοῦ τόπου αὐτοῦ, καὶ αἰδὰδ ὥσπερ τρυγῶντες ἀποκριθήσονται· καὶ ἐπὶ καθημένους τὴν γῆν ἥκει ὄλεθρος 17 ἐπὶ μέρος τῆς γῆς, ὅτι κρίσις τῷ Κυρίῳ ἐν τοῖς ἔθνεσι, κρίνεται αὐτὸς πρὸς πᾶσαν σάρκα, οἱ δὲ ἀσεβεῖς ἐδόθησαν εἰς μάχαιραν, λέγει Κύριος. 18 οὕτως εἶπε Κύριος· ἰδοὺ κακὰ ἔρχεται ἀπὸ ἔθνους ἐπὶ ἔθνος, καὶ λαῖλαψ μεγάλη ἐκπορεύεται ἀπ' ἐσχάτου τῆς γῆς. 19 καὶ ἔσονται τραυματίαι ὑπὸ Κυρίου ἐν ἡμέρᾳ Κυρίου, ἐκ μέρους τῆς γῆς, καὶ ἕως εἰς μέρος τῆς γῆς· οὐ μὴ κατορυγῶσιν, εἰς κόπρια ἐπὶ προσώπου τῆς γῆς ἔσονται. 20 ἀλαλάξατε, ποιμένες, καὶ κεκράξατε· καὶ κόπτεσθε οἱ κριοὶ τῶν προβάτων, ὅτι ἐπληρώθησαν αἱ ἡμέραι ὑμῶν εἰς σφαγήν, καὶ πεσεῖσθε ὥσπερ οἱ κριοὶ οἱ ἐκλεκτοί· 21 καὶ ἀπολεῖται φυγὴ ἀπὸ τῶν ποιμένων καὶ σωτηρία ἀπὸ τῶν κριῶν τῶν προβάτων. 22 φωνὴ κραυγῆς τῶν ποιμένων καὶ ἀλαλαγμὸς τῶν προβάτων καὶ τῶν κριῶν, ὅτι ὠλόθρευσε Κύριος τὰ βοσκήματα αὐτῶν, 23 καὶ παύσεται τὰ κατάλοιπα τῆς εἰρήνης ἀπὸ προσώπου ὀργῆς θυμοῦ μου. 24 ἐγκατέλιπεν ὥσπερ λέων κατάλειμμα αὐτοῦ, ὅτι ἐγενήθη ἡ γῆ αὐτῶν εἰς ἄβατον ἀπὸ προσώπου τῆς μαχαίρας τῆς μεγάλη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 (Μασ.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ἀρχῇ βασιλέως  Ἰωακεὶμ υἱοῦ  Ἰωσία ἐγενήθη ὁ λόγος οὗτος παρὰ Κυρίου· 2 οὕτως εἶπε Κύριος· στῆθι ἐν αὐλῇ οἴκου Κυρίου καὶ χρηματιεῖς ἅπασι τοῖς  Ἰουδαίοις καὶ πᾶσι τοῖς ἐρχομένοις προσκυνεῖν ἐν οἴκῳ Κυρίου ἅπαντας τοὺς λόγους, οὓς συνέταξά σοι χρηματίσαι αὐτοῖς, μὴ ἀφέλῃς ρῆμα· 3 ἴσως ἀκούσονται καὶ ἀποστραφήσονται ἕκαστος ἀπὸ τῆς ὁδοῦ αὐτοῦ τῆς πονηρᾶς, καὶ παύσομαι ἀπὸ τῶν κακῶν, ὧν ἐγὼ λογίζομαι τοῦ ποιῆσαι αὐτοῖς ἕνεκεν τῶν πονηρῶν ἐπιτηδευμάτων αὐτῶν. 4 καὶ ἐρεῖς· οὕτως εἶπε Κύριος· ἐὰν μὴ ἀκούσητέ μου τοῦ πορεύεσθαι ἐν τοῖς νομίμοις μου, οἷς ἔδωκα κατὰ πρόσωπον ὑμῶν, 5 εἰσακούειν τῶν λόγων τῶν παίδων μου τῶν προφητῶν, οὓς ἐγὼ ἀποστέλλω πρὸς ὑμᾶς ὄρθρου, καὶ ἀπέστειλα καὶ οὐκ ἠκούσατέ μου, 6 καὶ δώσω τὸν οἶκον τοῦτον ὥσπερ Σηλὼ καὶ τὴν πόλιν δώσω εἰς κατάραν πᾶσι τοῖς ἔθνεσι πάσης τῆς γῆς. 7 καὶ ἤκουσαν οἱ ἱερεῖς καὶ οἱ ψευδοπροφῆται καὶ πᾶς ὁ λαὸς τοῦ  Ἱερεμίου λαλοῦντος τοὺς λόγους τούτους ἐν οἴκῳ Κυρίου. 8 καὶ ἐγένετο  Ἱερεμίου παυσαμένου λαλοῦντος πάντα, ἃ συνέταξε Κύριος αὐτῷ λαλῆσαι παντὶ τῷ λαῷ, καὶ συνελάβοσαν αὐτὸν οἱ ἱερεῖς καὶ οἱ ψευδοπροφῆται καὶ πᾶς ὁ λαὸς λέγων· θανάτῳ ἀποθανῇ, 9 ὅτι ἐπροφήτευσας τῷ ὀνόματι Κυρίου λέγων· ὥσπερ Σηλὼ ἔσται ὁ οἶκος οὗτος καὶ ἡ πόλις αὕτη ἐρημωθήσεται ἀπὸ κατοικούντων· καὶ ἐξεκκλησιάσθη πᾶς ὁ λαὸς ἐπὶ  Ἱερεμίαν ἐν οἴκῳ Κυρίου. ~ 10 Καὶ ἤκουσαν οἱ ἄρχοντες  Ἰούδα τὸν λόγον τοῦτον καὶ ἀνέβησαν ἐξ οἴκου τοῦ βασιλέως εἰς οἶκον Κυρίου καὶ ἐκάθισαν ἐν προθύροις πύλης Κυρίου τῆς καινῆς. 11 καὶ εἶπαν οἱ ἱερεῖς καὶ οἱ ψευδοπροφῆται πρὸς τοὺς ἄρχοντας καὶ παντὶ τῷ λαῷ· κρίσις θανάτου τῷ ἀνθρώπῳ τούτῳ, ὅτι ἐπροφήτευσε κατὰ τῆς πόλεως ταύτης, καθὼς ἠκούσατε ἐν τοῖς ὠσὶν ὑμῶν. 12 καὶ εἶπεν  Ἱερεμίας πρὸς τοὺς ἄρχοντας καὶ παντὶ τῷ λαῷ λέγων· Κύριος ἀπέστειλέ με προφητεῦσαι ἐπὶ τὸν οἶκον τοῦτον καὶ ἐπὶ τὴν πόλιν ταύτην πάντας τοὺς λόγους, οὓς ἠκούσατε. 13 καὶ νῦν βελτίους ποιήσατε τὰς ὁδοὺς ὑμῶν καὶ τὰ ἔργα ὑμῶν καὶ ἀκούσατε τῆς φωνῆς Κυρίου, καὶ παύσεται Κύριος ἀπὸ τῶν κακῶν, ὧν ἐλάλησεν ἐφ' ὑμᾶς. 14 καὶ ἰδοὺ ἐγὼ ἐν χερσὶν ὑμῶν· ποιήσατέ μοι ὡς συμφέρει καὶ ὡς βέλτιον ὑμῖν. 15 ἀλλ' ἢ γνόντες γνώσεσθε ὅτι, εἰ ἀναιρεῖτέ με, αἷμα ἀθῷον δίδοτε ἐφ' ὑμᾶς καὶ ἐπὶ τὴν πόλιν ταύτην καὶ ἐπὶ τοὺς κατοικοῦντας ἐν αὐτῇ· ὅτι ἐν ἀληθείᾳ ἀπέσταλκέ με Κύριος πρὸς ὑμᾶς λαλῆσαι εἰς τὰ ὦτα ὑμῶν πάντας τοὺς λόγους τούτους. 16 καὶ εἶπον οἱ ἄρχοντες καὶ πᾶς ὁ λαὸς πρὸς τοὺς ἱερεῖς καὶ πρὸς τοὺς ψευδοπροφήτας· οὐκ ἔστι τῷ ἀνθρώπῳ τούτῳ κρίσις θανάτου, ὅτι ἐπὶ τῷ ὀνόματι Κυρίου τοῦ Θεοῦ ἡμῶν ἐλάλησε πρὸς ἡμᾶς. 17 καὶ ἀνέστησαν ἄνδρες τῶν πρεσβυτέρων τῆς γῆς καὶ εἶπαν πάσῃ τῇ συναγωγῇ τοῦ λαοῦ· 18 Μιχαίας ὁ Μωραθίτης ἦν ἐν ταῖς ἡμέραις  Ἐζεκίου βασιλέως  Ἰούδα καὶ εἶπε παντὶ τῷ λαῷ  Ἰούδα· οὕτως εἶπε Κύριος· Σιὼν ὡς ἀγρὸς ἀροτριαθήσεται, καὶ  Ἱερουσαλὴμ εἰς ἄβατον ἔσται καὶ τὸ ὄρος τοῦ οἴκου εἰς ἄλσος δρυμοῦ. 19 μὴ ἀνελὼν ἀνεῖλεν αὐτὸν  Ἐζεκίας καὶ πᾶς  Ἰούδα; οὐχ ὅτι ἐφοβήθησαν τὸν Κύριον καὶ ὅτι ἐδεήθησαν τοῦ προσώπου Κυρίου, καὶ ἐπαύσατο Κύριος ἀπὸ τῶν κακῶν, ὧν ἐλάλησεν ἐπ' αὐτούς; καὶ ἡμεῖς ἐποιήσαμεν κακὰ μεγάλα ἐπὶ ψυχὰς ἡ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ἄνθρωπος ἦν προφητεύων τῷ ὀνόματι Κυρίου, Οὐρίας υἱὸς Σαμαίου ἐκ Καριαθιαρίμ, καὶ ἐπροφήτευσε περὶ τῆς γῆς ταύτης κατὰ πάντας τοὺς λόγους  Ἱερεμίου. 21 καὶ ἤκουσεν ὁ βασιλεὺς  Ἰωακεὶμ καὶ πάντες οἱ ἄρχοντες πάντας τοὺς λόγους αὐτοῦ καὶ ἐζήτουν ἀποκτεῖναι αὐτόν· καὶ ἤκουσεν Οὐρίας καὶ εἰσῆλθεν εἰς Αἴγυπτον. 22 καὶ ἐξαπέστειλεν ὁ βασιλεὺς ἄνδρας εἰς Αἴγυπτον, 23 καὶ ἐξηγάγοσαν αὐτὸν ἐκεῖθεν καὶ εἰσηγάγοσαν αὐτὸν πρὸς τὸν βασιλέα, καὶ ἐπάταξεν αὐτὸν ἐν μαχαίρᾳ καὶ ἔρριψεν αὐτὸν εἰς τὸ μνῆμα υἱῶν λαοῦ αὐτοῦ. 24 πλὴν χεὶρ  Ἀχεικὰμ υἱοῦ Σαφὰν ἦν μετὰ  Ἱερεμίου τοῦ μὴ παραδοῦναι αὐτὸν εἰς χεῖρας τοῦ λαοῦ τοῦ μὴ ἀνελεῖν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 (Μασ. ΚΖ, 1 2-2 1 2 ).</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2 1 ΟΥΤΩΣ εἶπε Κύριος· ποίησον σεαυτῷ δεσμοὺς καὶ κλοιοὺς καὶ περίθου περὶ τὸν τράχηλόν σου· 3 καὶ ἀποστελεῖς αὐτοὺς πρὸς βασιλέα  Ἰδουμαίας καὶ πρὸς βασιλέα Μωὰβ καὶ πρὸς βασιλέα υἱῶν  Ἀμμὼν καὶ πρὸς τὸν βασιλέα Τύρου καὶ πρὸς βασιλέα Σιδῶνος ἐν χερσὶν ἀγγέλων αὐτῶν τῶν ἐρχομένων εἰς ἀπάντησιν αὐτῶν εἰς  Ἱερουσαλὴμ πρὸς Σεδεκίαν βασιλέα  Ἰούδα. 4 καὶ συντάξεις αὐτοῖς πρὸς τοὺς κυρίους αὐτῶν εἰπεῖν· οὕτως εἶπε Κύριος ὁ Θεὸς  Ἰσραήλ· οὕτως ἐρεῖτε πρὸς τοὺς κυρίους ὑμῶν· 5 ὅτι ἐγὼ ἐποίησα τὴν γῆν ἐν τῇ ἰσχύϊ μου τῇ μεγάλῃ καὶ ἐν τῷ ἐπιχείρῳ μου τῷ ὑψηλῷ καὶ δώσω αὐτὴν ᾧ ἐὰν δόξῃ ἐν ὀφθαλμοῖς μου. 6 ἔδωκα τὴν γῆν τῷ Ναβουχοδονόσορ βασιλεῖ Βαβυλῶνος δουλεύειν αὐτῷ καὶ τὰ θηρία τοῦ ἀγροῦ ἐργάζεσθαι αὐτῷ. 8 καὶ τὸ ἔθνος καὶ ἡ βασιλεία, ὅσοι ἐὰν μὴ ἐμβάλωσι τὸν τράχηλον αὐτῶν ὑπὸ τὸν ζυγὸν βασιλέως Βαβυλῶνος, ἐν μαχαίρᾳ καὶ ἐν λιμῷ ἐπισκέψομαι αὐτούς, εἶπε Κύριος, ἕως ἐκλίπωσιν ἐν χειρὶ αὐτοῦ. 9 καὶ ὑμεῖς μὴ ἀκούετε τῶν ψευδοπροφητῶν ὑμῶν καὶ τῶν μαντευομένων ὑμῖν καὶ τῶν ἐνυπνιαζομένων ὑμῖν καὶ τῶν οἰωνισμάτων ὑμῶν καὶ τῶν φαρμακῶν ὑμῶν τῶν λεγόντων· οὐ μὴ ἐργάσησθε τῷ βασιλεῖ Βαβυλῶνος, 10 ὅτι ψευδῆ αὐτοὶ προφητεύουσιν ὑμῖν πρὸς τὸ μακρῦναι ὑμᾶς ἀπὸ τῆς γῆς ὑμῶν. 11 καὶ τὸ ἔθνος, ὃ ἐὰν εἰσαγάγῃ τὸν τράχηλον αὐτοῦ ὑπὸ τὸν ζυγὸν βασιλέως Βαβυλῶνος καὶ ἐργάσηται αὐτῷ, καὶ καταλείψω αὐτὸν ἐπὶ τῆς γῆς αὐτοῦ, καὶ ἐργᾶται αὐτῷ καὶ ἐνοικήσει ἐν αὐτῇ. ~ 12 Καὶ πρὸς Σεδεκίαν βασιλέα  Ἰούδα ἐλάλησα κατὰ πάντας τοὺς λόγους τούτους λέγων· εἰσαγάγετε τὸν τράχηλον ὑμῶν 14 καὶ ἐργάσασθε τῷ βασιλεῖ Βαβυλῶνος, ὅτι ἄδικα αὐτοὶ προφητεύουσιν ὑμῖν· 15 ὅτι οὐκ ἀπέστειλα αὐτούς, φησὶ Κύριος, καὶ προφητεύουσι τῷ ὀνόματί μου ἐπ' ἀδίκῳ πρὸς τὸ ἀπολέσαι ὑμᾶς, καὶ ἀπολεῖσθε ὑμεῖς καὶ οἱ προφῆται ὑμῶν οἱ προφητεύοντες ὑμῖν ἐπ' ἀδίκῳ ψευδῆ. 16 ὑμῖν καὶ παντὶ τῷ λαῷ τούτῳ καὶ τοῖς ἱερεῦσιν ἐλάλησα λέγων· οὕτως εἶπε Κύριος· μὴ ἀκούετε τῶν λόγων τῶν προφητῶν τῶν προφητευόντων ὑμῖν λεγόντων· ἰδοὺ σκεύη οἴκου Κυρίου ἐπιστρέψει ἐκ Βαβυλῶνος, ὅτι ἄδικα αὐτοὶ προφητεύουσιν ὑμῖν, 17 οὐκ ἀπέστειλα αὐτούς. 18 εἰ προφῆταί εἰσι καὶ εἰ ἔστι λόγος Κυρίου ἐν αὐτοῖς, ἀπαντησάτωσάν μοι· 19 ὅτι οὕτως εἶπε Κύριος· καὶ τῶν ἐπιλοίπων σκευῶν, 20 ὧν οὐκ ἔλαβε βασιλεὺς Βαβυλῶνος, ὅτε ἀπῴκισε τὸν  Ἰεχονίαν ἐξ  Ἱερουσαλήμ, 22 εἰς Βαβυλῶνα εἰσελεύσεται,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 (Μασ.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τετάρτῳ ἔτει Σεδεκία βασιλέως  Ἰούδα ἐν μηνὶ τῷ πέμπτῳ εἶπέ μοι  Ἀνανίας υἱὸς  Ἀζὼρ ὁ ψευδοπροφήτης ἀπὸ Γαβαὼν ἐν οἴκῳ Κυρίου κατ' ὀφθαλμοὺς τῶν ἱερέων καὶ παντὸς τοῦ λαοῦ λέγων· 2 οὕτως εἶπε Κύριος· συνέτριψα τὸν ζυγὸν τοῦ βασιλέως Βαβυλῶνος· 3 ἔτι δύο ἔτη ἡμερῶν καὶ ἐγὼ ἀποστρέψω εἰς τὸν τόπον τοῦτον τὰ σκεύη οἴκου Κυρίου 4 καὶ  Ἰεχονίαν καὶ τὴν ἀποικίαν  Ἰούδα, ὅτι συντρίψω τὸν ζυγὸν βασιλέως Βαβυλῶνος. 5 καὶ εἶπεν  Ἱερεμίας πρὸς  Ἀνανίαν κατ' ὀφθαλμοὺς παντὸς τοῦ λαοῦ καὶ κατ' ὀφθαλμοὺς τῶν ἱερέων τῶν ἑστηκότων ἐν οἴκῳ Κυρίου. 6 καὶ εἶπεν  Ἱερεμίας· ἀληθῶς, οὕτως ποιήσαι Κύριος, στήσαι τὸν λόγον σου, ὃν σὺ προφητεύεις, τοῦ ἐπιστρέψαι τὰ σκεύη οἴκου Κυρίου καὶ πᾶσαν τὴν ἀποικίαν ἐκ Βαβυλῶνος εἰς τὸν τόπον τοῦτον. 7 πλὴν ἀκούσατε τὸν λόγον Κυρίου, ὃν ἐγὼ λέγω εἰς τὰ ὦτα ὑμῶν καὶ εἰς τὰ ὦτα παντὸς τοῦ λαοῦ· 8 οἱ προφῆται οἱ γεγονότες πρότεροί μου καὶ πρότεροι ὑμῶν ἀπὸ τοῦ αἰῶνος καὶ ἐπροφήτευσαν ἐπὶ γῆς πολλῆς καὶ ἐπὶ βασιλείας μεγάλας εἰς πόλεμον· 9 ὁ προφήτης ὁ προφητεύσας εἰς εἰρήνην, ἐλθόντος τοῦ λόγου γνώσονται τὸν προφήτην, ὃν ἀπέστειλεν αὐτοῖς Κύριος ἐν πίστει. 10 καὶ ἔλαβεν  Ἀνανίας ἐν ὀφθαλμοῖς παντὸς τοῦ λαοῦ τοὺς κλοιοὺς ἀπὸ τοῦ τραχήλου  Ἱερεμίου καὶ συνέτριψεν αὐτούς· 11 καὶ εἶπεν  Ἀνανίας κατ' ὀφθαλμοὺς παντὸς τοῦ λαοῦ λέγων· οὕτως εἶπε Κύριος· οὕτως συντρίψω τὸν ζυγὸν βασιλέως Βαβυλῶνος ἀπὸ τραχήλων πάντων τῶν ἐθνῶν. καὶ ᾤχετο  Ἱερεμίας εἰς τὴν ὁδὸν αὐτοῦ. ~ 12 Καὶ ἐγένετο λόγος Κυρίου πρὸς  Ἱερεμίαν μετὰ τὸ συντρίψαι  Ἀνανίαν τοὺς κλοιοὺς ἀπὸ τοῦ τραχήλου αὐτοῦ λέγων· 13 βάδιζε καὶ εἶπον πρὸς  Ἀνανίαν λέγων· οὕτως εἶπε Κύριος· κλοιοὺς ξυλίνους συνέτριψας, καὶ ποιήσω ἀντ' αὐτῶν κλοιοὺς σιδηροῦς, 14 ὅτι οὕτως εἶπε Κύριος· ζυγὸν σιδηροῦν ἔθηκα ἐπὶ τὸν τράχηλον πάντων τῶν ἐθνῶν ἐργάζεσθαι τῷ βασιλεῖ Βαβυλῶνος. 15 καὶ εἶπεν  Ἱερεμίας τῷ  Ἀνανίᾳ· οὐκ ἀπέσταλκέ σε Κύριος, καὶ πεποιθέναι ἐποίησας τὸν λαὸν τοῦτον ἐπ' ἀδίκῳ. 16 διὰ τοῦτο οὕτως εἶπε Κύριος· ἰδοὺ ἐγὼ ἐξαποστέλλω σε ἀπὸ προσώπου τῆς γῆς, τούτῳ τῷ ἐνιαυτῷ ἀποθανῇ. 17 καὶ ἀπέθανεν ἐν τῷ μηνὶ τῷ ἑβδόμ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 (Μασ.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λόγοι τῆς βίβλου, οὓς ἀπέστειλεν  Ἱερεμίας ἐξ  Ἱερουσαλὴμ πρὸς τοὺς πρεσβυτέρους τῆς ἀποικίας καὶ πρὸς τοὺς ἱερεῖς καὶ πρὸς τοὺς ψευδοπροφήτας, ἐπιστολὴν εἰς Βαβυλῶνα τῇ ἀποικίᾳ καὶ πρὸς ἅπαντα τὸν λαόν, 2 ὕστερον ἐξελθόντος  Ἰεχονίου τοῦ βασιλέως καὶ τῆς βασιλίσσης καὶ τῶν εὐνούχων καὶ παντὸς ἐλευθέρου καὶ δεσμώτου καὶ τεχνίτου ἐξ  Ἱερουσαλήμ, 3 ἐν χειρὶ  Ἐλεασὰ υἱοῦ Σαφὰν καὶ Γαμαρίου υἱοῦ Χελκίου, ὃν ἀπέστειλε Σεδεκίας βασιλεὺς  Ἰούδα πρὸς βασιλέα Βαβυλῶνος εἰς Βαβυλῶνα λέγων· 4 οὕτως εἶπε Κύριος ὁ Θεὸς  Ἰσραὴλ ἐπὶ τὴν ἀποικίαν, ἣν ἀπῴκισα ἀπὸ  Ἱερουσαλήμ· 5 οἰκοδομήσατε οἴκους καὶ κατοικήσατε καὶ φυτεύσατε παραδείσους καὶ φάγετε τοὺς καρποὺς αὐτῶν 6 καὶ λάβετε γυναῖκας καὶ τεκνοποιήσατε υἱοὺς καὶ θυγατέρας καὶ λάβετε τοῖς υἱοῖς ὑμῶν γυναῖκας καὶ τὰς θυγατέρας ὑμῶν δότε ἀνδράσι καὶ πληθύνεσθε καὶ μὴ σμικρυνθῆτε· 7 καὶ ζητήσατε εἰς εἰρήνην τῆς γῆς, εἰς ἣν ἀπῴκισα ὑμᾶς ἐκεῖ, καὶ προσεύξασθε περὶ αὐτῶν πρὸς Κύριον, ὅτι ἐν εἰρήνῃ αὐτῆς ἔσται εἰρήνη ὑμῖν. 8 ὅτι οὕτως εἶπε Κύριος· μὴ ἀναπειθέτωσαν ὑμᾶς οἱ ψευδοπροφῆται οἱ ἐν ὑμῖν, καὶ μὴ ἀναπειθέτωσαν ὑμᾶς οἱ μάντεις ὑμῶν, καὶ μὴ ἀκούετε εἰς τὰ ἐνύπνια ὑμῶν, ἃ ὑμεῖς ἐνυπνιάζεσθε, 9 ὅτι ἄδικα αὐτοὶ προφητεύουσιν ὑμῖν ἐπὶ τῷ ὀνόματί μου, καὶ οὐκ ἀπέστειλα αὐτούς. 10 ὅτι οὕτως εἶπε Κύριος· ὅταν μέλλῃ πληροῦσθαι Βαβυλῶνι ἑβδομήκοντα ἔτη, ἐπισκέψομαι ὑμᾶς καὶ ἐπιστήσω τοὺς λόγους μου ἐφ' ὑμᾶς τοῦ ἀποστρέψαι τὸν λαὸν ὑμῶν εἰς τὸν τόπον τοῦτον. 11 καὶ λογιοῦμαι ἐφ' ὑμᾶς λογισμὸν εἰρήνης καὶ οὐ κακὰ τοῦ δοῦναι ὑμῖν ταῦτα. 12 καὶ προσεύξασθε πρός με, καὶ εἰσακούσομαι ὑμῶν· 13 καὶ ἐκζητήσατέ με, καὶ εὑρήσετέ με, ὅτι ζητήσετέ με ἐν ὅλῃ καρδίᾳ ὑμῶν, 14 καὶ ἐπιφανοῦμαι ὑμῖν. 15 ὅτι εἴπατε· κατέστησεν ἡμῖν Κύριος προφήτας ἐν Βαβυλῶνι, 21 οὕτως εἶπε Κύριος ἐπὶ  Ἀχιὰβ καὶ ἐπὶ Σεδεκίαν· ἰδοὺ ἐγὼ δίδωμι αὐτοὺς εἰς χεῖρας βασιλέως Βαβυλῶνος, καὶ πατάξει αὐτοὺς κατ' ὀφθαλμοὺς ὑμῶν. 22 καὶ λήψονται ἀπ' αὐτῶν κατάραν ἐν πάσῃ τῇ ἀποικίᾳ  Ἰούδα ἐν Βαβυλῶνι λέγοντες· ποιήσαι σε Κύριος, ὡς Σεδεκίαν ἐποίησε καὶ ὡς  Ἀχιάβ, οὓς ἀπετηγάνισε βασιλεὺς Βαβυλῶνος ἐν πυρί, 23 δι' ἣν ἐποίησαν ἀνομίαν ἐν  Ἰσραὴλ καὶ ἐμοιχῶντο τὰς γυναῖκας τῶν πολιτῶν αὐτῶν καὶ λόγον ἐχρημάτισαν ἐν τῷ ὀνόματί μου, ὃν οὐ συνέταξα αὐτοῖς, καὶ ἐγὼ μάρτυς, φησὶ Κύριος. 24 καὶ πρὸς Σαμαίαν τὸν Νελαμίτην ἐρεῖς· 25 οὐκ ἀπέστειλά σε τῷ ὀνόματί μου. καὶ πρὸς Σοφονίαν υἱὸν Μαασαίου τὸν ἱερέα εἰπέ· 26 Κύριος ἔδωκέ σε ἱερέα ἀντὶ  Ἰωδαὲ τοῦ ἱερέως γενέσθαι ἐπιστάτην ἐν τῷ οἴκῳ Κυρίου παντὶ ἀνθρώπῳ προφητεύοντι καὶ παντὶ ἀνθρώπῳ μαινομένῳ, καὶ δώσεις αὐτὸν εἰς τὸ ἀπόκλεισμα καὶ εἰς τὸν καταράκτην. 27 καὶ νῦν διατί συνελοιδορήσατε  Ἱερεμίαν τὸν ἐξ  Ἀναθὼθ τὸν προφητεύσαντα ὑμῖν; 28 οὐ διὰ τοῦτο ἀπέστειλε πρὸς ὑμᾶς εἰς Βαβυλῶνα λέγων· μακράν ἐστιν, οἰκοδομήσατε οἰκίας καὶ κατοικήσατε καὶ φυτεύσατε κήπους καὶ φάγεσθε τὸν καρπὸν αὐτῶν; ~ 29 Καὶ ἀνέγνω Σοφονίας τὸ βιβλίον εἰς τὰ ὦτα  Ἱερεμίου. 30 καὶ ἐγένετο λόγος Κυρίου πρὸς  Ἱερεμίαν λέγων· 31 ἀπόστειλον πρὸς τὴν ἀποικίαν λέγων· οὕτως εἶπε Κύριος ἐπὶ Σαμαίαν τὸν Νελαμίτην· ἐπειδὴ ἐπροφήτευσεν ὑμῖν Σαμαίας, καὶ ἐγὼ οὐκ ἀπέστειλα αὐτόν, καὶ πεποιθέναι ἐποίησεν ὑμᾶς ἐπ' ἀδίκοις, 32 διὰ τοῦτο οὕτως εἶπε Κύριος· ἰδοὺ ἐγὼ ἐπισκέψομαι ἐπὶ Σαμαίαν καὶ ἐπὶ τὸ γένος αὐτοῦ, καὶ οὐκ ἔσται αὐτῶν ἄνθρωπος ἐν μέσῳ ὑμῶν τοῦ ἰδεῖν τὰ ἀγαθά, ἃ ἐγὼ ποιήσω ὑμῖν, οὐκ ὄψον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 (Μασ.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ρὸς  Ἱερεμίαν παρὰ Κυρίου εἰπεῖν· 2 οὕτως εἶπε Κύριος ὁ Θεὸς  Ἰσραὴλ λέγων· γράψον πάντας τοὺς λόγους, οὓς ἐχρημάτισα πρός σε, ἐπὶ βιβλίου. 3 ὅτι ἰδοὺ ἡμέραι ἔρχονται, φησὶ Κύριος, καὶ ἀποστρέψω τὴν ἀποικίαν λαοῦ μου  Ἰσραὴλ καὶ  Ἰούδα, εἶπε Κύριος, καὶ ἀποστρέψω αὐτοὺς εἰς τὴν γῆν, ἣν ἔδωκα τοῖς πατράσιν αὐτῶν, καὶ κυριεύσουσιν αὐτῆς. ~ 4 Καὶ οὗτοι οἱ λόγοι, οὓς ἐλάλησε Κύριος ἐπὶ  Ἰσραὴλ καὶ  Ἰούδα. 5 οὕτως εἶπε Κύριος· φωνὴν φόβου ἀκούσεσθε· φόβος, καὶ οὐκ ἔστιν είρήνη. 6 ἐρωτήσατε καὶ ἴδετε εἰ ἔτεκεν ἄρσεν, καὶ περὶ φόβου, ἐν ᾧ καθέξουσιν ὀσφὺν καὶ σωτηρίαν· διότι ἑώρακα πάντα ἄνθρωπον καὶ αἱ χεῖρες αὐτοῦ ἐπὶ τῆς ὀσφύος αὐτοῦ, ἐστράφησαν πρόσωπα, εἰς ἴκτερον ἐγενήθη. 7 ὅτι μεγάλη ἡ ἡμέρα ἐκείνη καὶ οὐκ ἔστιν τοιαύτη, καὶ χρόνος στενός ἐστι τῷ  Ἰακώβ, καὶ ἀπὸ τούτου σωθήσεται. 8 ἐν τῇ ἡμέρᾳ ἐκείνῃ, εἶπε Κύριος, συντρίψω τὸν ζυγὸν ἀπὸ τοῦ τραχήλου αὐτῶν καὶ τοὺς δεσμοὺς αὐτῶν διαρρήξω, καὶ οὐκ ἐργῶνται αὐτοὶ ἔτι ἀλλοτρίοις· 9 καὶ ἐργῶνται τῷ Κυρίῳ Θεῷ αὐτῶν, καὶ τὸν Δαυὶδ βασιλέα αὐτῶν ἀναστήσω αὐτοῖς. ~ 12 Οὕτως εἶπε Κύριος· ἀνέστησα σύντριμμα, ἀλγηρὰ ἡ πληγή σου· 13 οὐκ ἔστι κρίνων κρίσιν σου, εἰς ἀλγηρὸν ἰατρεύθης, ὠφέλειά σοι οὐκ ἔστι. 14 πάντες οἱ φίλοι σου ἐπελάθοντό σου, οὐ μὴ ἐπερωτήσωσιν· ὅτι πληγὴν ἐχθροῦ ἔπαισά σε, παιδείαν στερεάν· ἐπὶ πᾶσαν ἀδικίαν σου ἐπλήθυναν αἱ ἁμαρτίαι σου. 16 διὰ τοῦτο πάντες οἱ ἔσθοντές σε βρωθήσονται, καὶ πάντες οἱ ἐχθροί σου κρέας αὐτῶν πᾶν ἔδονται· ἐπὶ πλῆθος ἀδικιῶν σου ἐπληθύνθησαν αἱ ἁμαρτίαι σου, ἐποίησαν ταῦτά σοι· καὶ ἔσονται οἱ διαφοροῦντές σε εἰς διαφόρημα, καὶ πάντας τοὺς προνομεύσαντάς σε δώσω εἰς προνομήν. 17 ὅτι ἀνάξω τὸ ἴαμά σου, ἀπὸ πληγῆς ὀδυνηρᾶς ἰατρεύσω σε, φησὶ Κύριος, ὅτι  Ἐσπαρμένη ἐκλήθης· θήρευμα ὑμῶν ἐστιν, ὅτι ζητῶν οὐκ ἔστιν αὐτήν. 18 οὕτως εἶπε Κύριος· ἰδοὺ ἐγὼ ἀποστρέψω τὴν ἀποικίαν  Ἰακὼβ καὶ τὴν αἰχμαλωσίαν αὐτοῦ ἐλεήσω· καὶ οἰκοδομηθήσεται πόλις ἐπὶ τὸ ὕψος αὐτῆς, καὶ ὁ ναὸς κατὰ τὸ κρίμα αὐτοῦ καθεδεῖται. 19 καὶ ἐξελεύσονται ἀπ' αὐτῶν ᾄδοντες καὶ φωνὴ παιζόντων· καὶ πλεονάσω αὐτούς, καὶ οὐ μὴ ἐλαττωθῶσι. 20 καὶ εἰσελεύσονται οἱ υἱοὶ αὐτῶν ὡς τὸ πρότερον, καὶ τὰ μαρτύρια αὐτῶν κατὰ πρόσωπόν μου ὀρθωθήσεται· καὶ ἐπισκέψομαι τοὺς θλίβοντας αὐτούς. 21 καὶ ἔσονται ἰσχυρότεροι αὐτοῦ ἐπ' αὐτούς, καὶ ὁ ἄρχων αὐτοῦ ἐξ αὐτοῦ ἐξελεύσεται· καὶ συνάξω αὐτούς, καὶ ἀποστρέψουσι πρός με, ὅτι τίς ἐστιν οὗτος, ὃς ἔδωκε τὴν καρδίαν αὐτοῦ ἀποστρέψαι πρός με; φησὶ Κύριος. 23 ὅτι ὀργὴ Κυρίου ἐξῆλθε θυμώδης, ἐξῆλθεν ὀργὴ στρεφομένη, ἐπ' ἀσεβεῖς ἥξει. 24 οὐ μὴ ἀποστραφῇ ὀργὴ θυμοῦ Κυρίου, ἕως ποιήσῃ καὶ ἕως καταστήσῃ ἐγχείρημα καρδίας αὐτοῦ· ἐπ' ἐσχάτων τῶν ἡμερῶν γνώσεσθε αὐτά.</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 (Μασ.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χρόνῳ ἐκείνῳ, εἶπε Κύριος, ἔσομαι εἰς Θεὸν τῷ γένει  Ἰσραήλ, καὶ αὐτοὶ ἔσονταί μοι εἰς λαόν. 2 οὕτως εἶπε Κύριος· εὗρον θερμὸν ἐν ἐρήμῳ μετὰ ὀλωλότων ἐν μαχαίρᾳ· βαδίσατε καὶ μὴ ὀλέσητε τὸν  Ἰσραήλ. 3 Κύριος πόρρωθεν ὤφθη αὐτῷ· ἀγάπησιν αἰώνιον ἠγάπησά σε, διὰ τοῦτο εἵλκυσά σε εἰς οἰκτείρημα. 4 ἔτι οἰκοδομήσω σε, καὶ οἰκοδομηθήσῃ, παρθένος  Ἰσραήλ· ἔτι λήψῃ τύμπανόν σου καὶ ἐξελεύσῃ μετὰ συναγωγῆς παιζόντων. 5 ἔτι φυτεύσατε ἀμπελῶνας ἐν ὄρεσι Σαμαρείας, φυτεύσατε καὶ αἰνέσατε. 6 ὅτι ἐστὶν ἡμέρα κλήσεως ἀπολογουμένων ἐν ὄρεσιν  Ἐφραίμ· ἀνάστητε καὶ ἀνάβητε εἰς Σιὼν πρὸς Κύριον τὸν Θεὸν ἡμῶν. 7 ὅτι οὕτως εἶπε Κύριος τῷ  Ἰακώβ· εὐφράνθητε καὶ χρεμετίσατε ἐπὶ κεφαλὴν ἐθνῶν· ἀκουστὰ ποιήσατε καὶ αἰνέσατε· εἴπατε· ἔσωσε Κύριος τὸν λαὸν αὐτοῦ, τὸ κατάλοιπον τοῦ  Ἰσραήλ. 8 ἰδοὺ ἐγὼ ἄγω αὐτοὺς ἀπὸ βορρᾶ καὶ συνάξω αὐτοὺς ἀπ' ἐσχάτου τῆς γῆς ἐν ἑορτῇ φασέκ· καὶ τεκνοποιήσει ὄχλον πολύν, καὶ ἀποστρέψουσιν ὧδε. 9 ἐν κλαυθμῷ ἐξῆλθον, καὶ ἐν παρακλήσει ἀνάξω αὐτοὺς αὐλίζων ἐπὶ διώρυγας ὑδάτων ἐν ὁδῷ ὀρθῇ, καὶ οὐ μὴ πλανηθῶσιν ἐν αὐτῇ· ὅτι ἐγενόμην τῷ  Ἰσραὴλ εἰς πατέρα, καὶ  Ἐφραὶμ πρωτότοκός μού ἐστ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0  Ἀκούσατε λόγους Κυρίου, ἔθνη, καὶ ἀναγγείλατε εἰς νήσους τὰς μακρόθεν· εἴπατε· ὁ λικμήσας τὸν  Ἰσραὴλ καὶ συνάξει αὐτὸν καὶ φυλάξει αὐτὸν ὡς ὁ βόσκων ποίμνιον αὐτοῦ. 11 ὅτι ἐλυτρώσατο Κύριος τὸν  Ἰακώβ, ἐξείλατο αὐτὸν ἐκ χειρὸς στερεωτέρων αὐτοῦ. 12 καὶ ἥξουσι καὶ εὐφρανθήσονται ἐν τῷ ὄρει Σιών· καὶ ἥξουσιν ἐπ' ἀγαθὰ Κυρίου, ἐπὶ γῆν σίτου καὶ οἴνου καὶ καρπῶν καὶ κτηνῶν καὶ προβάτων, καὶ ἔσται ἡ ψυχὴ αὐτῶν ὥσπερ ξύλον ἔγκαρπον. καὶ οὐ πεινάσουσιν ἔτι. 13 τότε χαρήσονται παρθένοι ἐν συναγωγῇ νεανίσκων, καὶ πρεσβύται χαρήσονται, καὶ στρέψω τὸ πένθος αὐτῶν εἰς χαρμονὴν καὶ ποιήσω αὐτοὺς εὐφραινομένους. 14 μεγαλυνῶ καὶ μεθύσω τὴν ψυχὴν τῶν ἱερέων υἱῶν Λευί, καὶ ὁ λαός μου τῶν ἀγαθῶν μου ἐμπλησθήσεται. 15 οὕτως εἶπε Κύριος· φωνὴ ἐν Ραμᾷ ἠκούσθη θρήνου καὶ κλαυθμοῦ καὶ ὀδυρμοῦ· Ραχὴλ ἀποκλαιομένη οὐκ ἤθελε παύσασθαι ἐπὶ τοῖς υἱοῖς αὐτῆς, ὅτι οὐκ εἰσίν. 16 οὕτως εἶπε Κύριος· διαλειπέτω ἡ φωνή σου ἀπὸ κλαυθμοῦ καὶ οἱ ὀφθαλμοί σου ἀπὸ δακρύων σου, ὅτι ἔστι μισθὸς τοῖς σοῖς ἔργοις, καὶ ἐπιστρέψουσιν ἐκ γῆς ἐχθρῶν, 17 μόνιμον τοῖς σοῖς τέκνοις. 18 ἀκοὴν ἤκουσα  Ἐφραὶμ ὀδυρομένου· ἐπαίδευσάς με καὶ ἐπαιδεύθην ἐγώ· ὥσπερ μόσχος οὐκ ἐδιδάχθην· ἐπίστρεψόν με, καὶ ἐπιστρέψω, ὅτι σὺ Κύριος ὁ Θεός μου. 19 ὅτι ὕστερον αἰχμαλωσίας μου μετενόησα καὶ ὕστερον τοῦ γνῶναί με ἐστέναξα ἐφ' ἡμέρας αἰσχύνης καὶ ὑπέδειξά σοι, ὅτι ἔλαβον ὀνειδισμὸν ἐκ νεότητός μου. 20 υἱὸς ἀγαπητὸς  Ἐφραὶμ ἐμοί, παιδίον ἐντρυφῶν, ὅτι ἀνθ' ὧν οἱ λόγοι μου ἐν αὐτῷ, μνείᾳ μνησθήσομαι αὐτοῦ· διὰ τοῦτο ἔσπευσα ἐπ' αὐτῷ, ἐλεῶν ἐλεήσω αὐτόν, φησὶ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Στῆσον σεαυτὴν Σιών, ποίησον τιμωρίαν, δὸς καρδίαν σου εἰς τοὺς ὤμους· ὁδὸν ᾗ ἐπορεύθης ἀποστράφηθι, παρθένος  Ἰσραήλ, ἀποστράφηθι εἰς τὰς πόλεις σου πενθοῦσα. 22 ἕως πότε ἀποστρέψεις, θυγάτηρ ἠτιμωμένη; ὅτι ἔκτισε Κύριος σωτηρίαν εἰς καταφύτευσιν καινήν, ἐν σωτηρίᾳ περιελεύσονται ἄνθρωποι. 23 ὅτι οὕτως εἶπε Κύριος· ἔτι ἐροῦσι τὸν λόγον τοῦτον ἐν γῇ  Ἰούδα καὶ ἐν πόλεσιν αὐτοῦ, ὅταν ἀποστρέψω τὴν αἰχμαλωσίαν αὐτοῦ· εὐλογημένος Κύριος ἐπὶ δίκαιον ὄρος τὸ ἅγιον αὐτοῦ 24 καὶ ἐνοικοῦντες ἐν ταῖς πόλεσιν  Ἰούδα καὶ ἐν πάσῃ τῇ γῇ αὐτοῦ ἅμα γεωργῷ, καὶ ἀρθήσεται ἐν ποιμνίῳ. 25 ὅτι ἐμέθυσα πᾶσαν ψυχὴν διψῶσαν καὶ πᾶσαν ψυχὴν πεινῶσαν ἐνέπλησα. 26 διὰ τοῦτο ἐξηγέρθην καὶ εἶδον, καὶ ὁ ὕπνος μου ἡδύς μοι ἐγενήθη. 27 διὰ τοῦτο ἰδοὺ ἡμέραι ἔρχονται, φησὶ Κύριος, καὶ σπερῶ τὸν  Ἰσραὴλ καὶ τὸν  Ἰούδαν σπέρμα ἀνθρώπου καὶ σπέρμα κτήνους. 28 καὶ ἔσται ὥσπερ ἐγρηγόρουν ἐπ' αὐτοὺς καθαιρεῖν καὶ κακοῦν, οὕτως γρηγορήσω ἐπ' αὐτοὺς τοῦ οἰκοδομεῖν καὶ καταφυτεύειν, φησὶ Κύριος. 29 ἐν ταῖς ἡμέραις ἐκείναις οὐ μὴ εἴπωσιν· οἱ πατέρες ἔφαγον ὄμφακα, καὶ οἱ ὀδόντες τῶν τέκνων ᾑμωδίασαν. 30 ἀλλ' ἢ ἕκαστος ἐν τῇ ἑαυτοῦ ἁμαρτίᾳ ἀποθανεῖται, καὶ τοῦ φαγόντος τὸν ὄμφακα αἱμωδιάσουσιν οἱ ὀδόντες αὐτοῦ. 31 ἰδοὺ ἡμέραι ἔρχονται, φησὶ Κύριος, καὶ διαθήσομαι τῷ οἴκῳ  Ἰσραὴλ καὶ τῷ οἴκῳ  Ἰούδα διαθήκην καινήν, 32 οὐ κατὰ τὴν διαθήκην, ἣν διεθέμην τοῖς πατράσιν αὐτῶν ἐν ἡμέρᾳ ἐπιλαβομένου μου τῆς χειρὸς αὐτῶν ἐξαγαγεῖν αὐτοὺς ἐκ γῆς Αἰγύπτου, ὅτι αὐτοὶ οὐκ ἐνέμειναν ἐν τῇ διαθήκῃ μου, καὶ ἐγὼ ἠμέλησα αὐτῶν, φησὶ Κύριος. 33 ὅτι αὕτη ἡ διαθήκη μου, ἣν διαθήσομαι τῷ οἴκῳ  Ἰσραὴλ μετὰ τὰς ἡμέρας ἐκείνας, φησὶ Κύριος· διδοὺς δώσω νόμους εἰς τὴν διάνοιαν αὐτῶν καὶ ἐπὶ καρδίας αὐτῶν γράψω αὐτούς· καὶ ἔσομαι αὐτοῖς εἰς Θεόν, καὶ αὐτοὶ ἔσονταί μοι εἰς λαόν. 34 καὶ οὐ μὴ διδάξωσιν ἕκαστος τὸν πολίτην αὐτοῦ καὶ ἕκαστος τὸν ἀδελφὸν αὐτοῦ λέγων· γνῶθι τὸν Κύριον· ὅτι πάντες εἰδήσουσί με ἀπὸ μικροῦ αὐτῶν ἕως μεγάλου αὐτῶν, ὅτι ἵλεως ἔσομαι ταῖς ἀδικίαις αὐτῶν καὶ τῶν ἁμαρτιῶν αὐτῶν οὐ μὴ μνησθῶ ἔτι. ~ 35  Ἐὰν ὑψωθῇ ὁ οὐρανὸς εἰς τὸ μετέωρον, φησὶ Κύριος, καὶ ἐὰν ταπεινωθῇ τὸ ἔδαφος τῆς γῆς κάτω, καὶ ἐγὼ οὐκ ἀποδοκιμῶ τὸ γένος  Ἰσραήλ, φησὶ Κύριος, περὶ πάντων, ὧν ἐποίησαν. 36 οὕτως εἶπε Κύριος ὁ δοὺς τὸν ἥλιον εἰς φῶς τῆς ἡμέρας, σελήνην καὶ ἀστέρας εἰς φῶς τῆς νυκτός, καὶ κραυγὴν ἐν θαλάσσῃ καὶ ἐβόμβησε τὰ κύματα αὐτῆς, Κύριος παντοκράτωρ ὄνομα αὐτῷ· 37 ἐὰν παύσωνται οἱ νόμοι οὗτοι ἀπὸ προσώπου μου, φησὶ Κύριος, καὶ τὸ γένος  Ἰσραὴλ παύσεται γενέσθαι ἔθνος κατὰ πρόσωπόν μου πάσας τὰς ἡμέρας. 38 ἰδοὺ ἡμέραι ἔρχονται, φησὶ Κύριος, καὶ οἰκοδομηθήσεται πόλις τῷ Κυρίῳ ἀπὸ πύργου  Ἀναμεὴλ ἕως πύλης τῆς γωνίας· 39 καὶ ἐξελεύσεται ἡ διαμέτρησις αὐτῆς ἀπέναντι αὐτῶν ἕως βουνῶν Γαρὴβ καὶ περικυκλωθήσεται κύκλῳ ἐξ ἐκλεκτῶν λίθων· 40 καὶ πάντες  Ἀσαρημὼθ ἕως Ναχὰλ Κέδρων, ἕως γωνίας πύλης ἵππων ἀνατολῆς ἁγίασμα τῷ Κυρίῳ, καὶ οὐκέτι οὐ μὴ ἐκλίπῃ καὶ οὐ μὴ καθαιρεθῇ ἕως τοῦ αἰῶν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 (Μασ.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αρὰ Κυρίου πρὸς  Ἱερεμίαν ἐν τῷ ἐνιαυτῷ δεκάτῳ βασιλεῖ Σεδεκίᾳ, οὗτος ἐνιαυτὸς ὀκτωκαιδέκατος τῷ βασιλεῖ Ναβουχοδονόσορ βασιλεῖ Βαβυλῶνος· 2 καὶ δύναμις βασιλέως Βαβυλῶνος ἐχαράκωσεν ἐπὶ  Ἱερουσαλήμ, καὶ  Ἱερεμίας ἐφυλάσσετο ἐν αὐλῇ τῆς φυλακῆς, ἥ ἐστιν ἐν οἴκῳ βασιλέως, 3 ἐν ᾗ κατέκλεισεν αὐτὸν ὁ βασιλεὺς Σεδεκίας λέγων· διατί σὺ προφητεύεις λέγων; οὕτως εἶπε Κύριος· ἰδοὺ ἐγὼ δίδωμι τὴν πόλιν ταύτην ἐν χερσὶ βασιλέως Βαβυλῶνος, καὶ λήψεται αὐτήν, 4 καὶ Σεδεκίας οὐ μὴ σωθῇ ἐκ χειρὸς τῶν Χαλδαίων, ὅτι παραδόσει παραδοθήσεται εἰς χεῖρας βασιλέως Βαβυλῶνος, καὶ λαλήσει στόμα αὐτοῦ πρὸς στόμα αὐτοῦ, καὶ οἱ ὀφθαλμοὶ αὐτοῦ τοὺς ὀφθαλμοὺς αὐτοῦ ὄψονται, 5 καὶ εἰσελεύσεται Σεδεκίας εἰς Βαβυλῶνα καὶ ἐκεῖ καθιεῖται. 6 καὶ λόγος Κυρίου ἐγενήθη πρὸς  Ἱερεμίαν λέγων· 7 ἰδοὺ  Ἀναμεὴλ υἱὸς Σαλὼμ ἀδελφοῦ πατρός σου ἔρχεται πρὸς σὲ λέγων· κτῆσαι σεαυτῷ τὸν ἀγρόν μου τὸν ἐν  Ἀναθώθ, ὅτι σοὶ κρίσις παραλαβεῖν εἰς κτῆσιν. 8 καὶ ἦλθε πρός με  Ἀναμεὴλ υἱὸς Σαλώμ, ἀδελφοῦ πατρός μου, εἰς τὴν αὐλὴν τῆς φυλακῆς καὶ εἶπε· κτῆσαι σεαυτῷ τὸν ἀγρόν μου τὸν ἐν γῇ Βενιαμὶν τὸν ἐν  Ἀναθώθ, ὅτι σοὶ κρίμα κτήσασθαι αὐτόν, καὶ σὺ πρεσβύτερος. καὶ ἔγνων ὅτι λόγος Κυρίου ἐστί, 9 καὶ ἐκτησάμην τὸν ἀγρὸν  Ἀναμεὴλ υἱοῦ ἀδελφοῦ πατρός μου καὶ ἔστησα αὐτῷ ἑπτὰ σίκλους καὶ δέκα ἀργυρίου· 10 καὶ ἔγραψα εἰς βιβλίον καὶ ἐσφραγισάμην καὶ διεμαρτυράμην μάρτυρας καὶ ἔστησα τὸ ἀργύριον ἐν ζυγῷ. 11 καὶ ἔλαβον τὸ βιβλίον τῆς κτήσεως τὸ ἐσφραγισμένον καὶ τὸ ἀνεγνωσμένον 12 καὶ ἔδωκα αὐτὸ τῷ Βαροὺχ υἱῷ Νηρίου υἱῷ Μαασαίου κατ' ὀφθαλμοὺς  Ἀναμεὴλ υἱοῦ ἀδελφοῦ πατρός μου καὶ κατ' ὀφθαλμοὺς τῶν ἀνδρῶν τῶν παρεστηκότων καὶ γραφόντων ἐν τῷ βιβλίῳ τῆς κτήσεως καὶ κατ' ὀφθαλμοὺς τῶν  Ἰουδαίων τῶν ἐν τῇ αὐλῇ τῆς φυλακῆς. 13 καὶ συνέταξα τῷ Βαροὺχ κατ' ὀφθαλμοὺς αὐτῶν λέγων· 14 οὕτως εἶπε Κύριος παντοκράτωρ· λάβε τὸ βιβλίον τῆς κτήσεως τοῦτο καὶ τὸ βιβλίον τὸ ἀνεγνωσμένον καὶ θήσεις αὐτὸ εἰς ἀγγεῖον ὀστράκινον, ἵνα διαμείνῃ ἡμέρας πλείους. 15 ὅτι οὕτως εἶπε Κύριος· ἔτι κτηθήσονται ἀγροὶ καὶ οἰκίαι καὶ ἀμπελῶνες ἐν τῇ γῇ ταύτῃ. ~ 16 Καὶ προσευξάμην πρὸς Κύριον μετὰ τὸ δοῦναί με τὸ βιβλίον τῆς κτήσεως πρὸς Βαροὺχ υἱὸν Νηρίου λέγων· 17 ᾦ Κύριε, σὺ ἐποίησας τὸν οὐρανὸν καὶ τὴν γῆν τῇ ἰσχύϊ σου τῇ μεγάλῃ καὶ τῷ βραχίονί σου τῷ ὑψηλῷ καὶ τῷ μετεώρῳ, οὐ μὴ ἀποκρυβῇ ἀπὸ σοῦ οὐθέν, 18 ποιῶν ἔλεος εἰς χιλιάδας καὶ ἀποδιδοὺς ἁμαρτίας πατέρων εἰς κόλπους τέκνων αὐτῶν μετ' αὐτούς, ὁ Θεὸς ὁ μέγας καὶ ἰσχυρός, 19 Κύριος μεγάλης βουλῆς καὶ δυνατὸς τοῖς ἔργοις, ὁ Θεὸς ὁ μέγας, ὁ παντοκράτωρ καὶ μεγαλώνυμος Κύριος· οἱ ὀφθαλμοί σου εἰς τὰς ὁδοὺς τῶν υἱῶν τῶν ἀνθρώπων δοῦναι ἑκάστῳ κατὰ τὴν ὁδὸν αὐτοῦ· 20 ὃς ἐποίησας σημεῖα καὶ τέρατα ἐν γῇ Αἰγύπτῳ ἕως τῆς ἡμέρας ταύτης καὶ ἐν  Ἰσραὴλ καὶ ἐν τοῖς γηγενέσι· καὶ ἐποίησας σεαυτῷ ὄνομα, ὡς ἡμέρα αὕτη 21 καὶ ἐξήγαγες τὸν λαόν σου  Ἰσραὴλ ἐκ γῆς Αἰγύπτου ἐν σημείοις καὶ ἐν τέρασιν, ἐν χειρὶ κραταιᾷ καὶ ἐν βραχίονι ὑψηλῷ 22 καὶ ἐν ὁράμασι μεγάλοις· καὶ ἔδωκας αὐτοῖς τὴν γῆν ταύτην, ἣν ὤμοσας τοῖς πατράσιν αὐτῶν, γῆν ρέουσαν γάλα καὶ μέλι. 23 καὶ εἰσήλθοσαν καὶ ἐλάβοσαν αὐτὴν καὶ οὐκ ἤκουσαν τῆς φωνῆς σου καὶ ἐν τοῖς προστάγμασί σου οὐκ ἐπορεύθησαν· ἅπαντα, ἃ ἐνετείλω αὐτοῖς οὐκ ἐποίησαν· καὶ ἐποίησας συμβῆναι αὐτοῖς πάντα τὰ κακὰ ταῦτα. 24 ἰδοὺ ὄχλος ἥκει εἰς τὴν πόλιν ταύτην συλλαβεῖν αὐτήν, καὶ ἡ πόλις ἐδόθη εἰς χεῖρας Χαλδαίων τῶν πολεμούντων αὐτὴν ἀπὸ προσώπου μαχαίρας καὶ τοῦ λιμοῦ· ὡς ἐλάλησας, οὕτως ἐγένετο. 25 καὶ σὺ λέγεις πρός με· κτῆσαι σεαυτῷ τὸν ἀγρὸν ἀργυρίου· καὶ ἔγραψα βιβλίον καὶ ἐσφραγισάμην καὶ ἐπεμαρτυράμην μάρτυρας· καὶ ἡ πόλις ἐδόθη εἰς χεῖρας Χαλδα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6 Καὶ ἐγένετο λόγος Κυρίου πρός με λέγων· 27 ἐγὼ Κύριος ὁ Θεὸς πάσης σαρκός, μὴ ἀπ' ἐμοῦ κρυβήσεταί τι; 28 διὰ τοῦτο οὕτως εἶπε Κύριος ὁ Θεὸς  Ἰσραήλ· δοθεῖσα παραδοθήσεται ἡ πόλις αὕτη εἰς χεῖρας βασιλέως Βαβυλῶνος, καὶ λήψεται αὐτήν, 29 καὶ ἥξουσιν οἱ Χαλδαῖοι πολεμοῦντες ἐπὶ τὴν πόλιν ταύτην καὶ καύσουσι τὴν πόλιν ταύτην ἐν πυρὶ καὶ κατακαύσουσι τὰς οἰκίας, ἐν αἷς ἐθυμιῶσαν ἐπὶ τῶν δωμάτων αὐτῶν τῇ Βάαλ καὶ ἔσπευδον σπονδὰς θεοῖς ἑτέροις πρὸς τὸ παραπικράναι με. 30 ὅτι ἦσαν οἱ υἰοὶ  Ἰσραὴλ καὶ οἱ υἱοὶ  Ἰούδα μόνοι ποιοῦντες τὸ πονηρὸν κατ' ὀφθαλμούς μου ἐκ νεότητος αὐτῶν. 31 ὅτι ἐπὶ τὴν ὀργήν μου καὶ ἐπὶ τὸν θυμόν μου ἦν ἡ πόλις αὕτη, ἀφ' ἧς ἡμέρας ᾠκοδόμησαν αὐτὴν καὶ ἕως τῆς ἡμέρας ταύτης ἀπαλλάξαι αὐτὴν ἀπὸ προσώπου μου, 32 διὰ πάσας τὰς πονηρίας τῶν υἱῶν  Ἰσραὴλ καὶ  Ἰούδα, ὧν ἐποίησαν πικράναι με αὐτοὶ καὶ οἱ βασιλεῖς αὐτῶν καὶ οἱ ἄρχοντες αὐτῶν καὶ οἱ ἱερεῖς αὐτῶν καὶ οἱ προφῆται αὐτῶν, ἄνδρες  Ἰούδα καὶ οἱ κατοικοῦντες ἐν  Ἱερουσαλήμ, 33 καὶ ἀπέστρεψαν πρός με νῶτον καὶ οὐ πρόσωπον· καὶ ἐδίδαξα αὐτοὺς ὄρθρου, καὶ ἐδίδαξα, καὶ οὐκ ἤκουσαν ἔτι λαβεῖν παιδείαν. 34 καὶ ἔθηκαν τὰ μιάσματα αὐτῶν ἐν τῷ οἴκῳ, οὗ ἐπεκλήθη τὸ ὄνομά μου ἐπ' αὐτῷ, ἐν ἀκαθαρσίαις αὐτῶν, 35 καὶ ᾠκοδόμησαν τοὺς βωμοὺς τῇ Βάαλ τοὺς ἐν φάραγγι υἱοῦ  Ἐννὸμ τοῦ ἀναφέρειν τοὺς υἱοὺς αὐτῶν καὶ τὰς θυγατέρας αὐτῶν τῷ Μολὸχ βασιλεῖ, ἃ οὐ συνέταξα αὐτοῖς καὶ οὐκ ἀνέβη ἐπὶ καρδίαν μου, τοῦ ποιῆσαι τὸ βδέλυγμα τοῦτο πρὸς τὸ ἐφαμαρτεῖν τὸν  Ἰούδαν. ~ 36 Καὶ νῦν οὕτως εἶπε Κύριος ὁ Θεὸς  Ἰσραὴλ ἐπὶ τὴν πόλιν, ἣν σὺ λέγεις· παραδοθήσεται εἰς χεῖρας βασιλέως Βαβυλῶνος ἐν μαχαίρᾳ καὶ ἐν λιμῷ καὶ ἐν ἀποστολῇ. 37 ἰδοὺ ἐγὼ συνάγω αὐτοὺς ἐκ πάσης τῆς γῆς, οὗ διέσπειρα αὐτοὺς ἐκεῖ ἐν ὀργῇ μου καὶ τῷ θυμῷ μου καὶ ἐν παροξυσμῷ μεγάλῳ, καὶ ἐπιστρέψω αὐτούς εἰς τὸν τόπον τοῦτον καὶ καθιῶ αὐτοὺς πεποιθότας, 38 καὶ ἔσονταί μοι εἰς λαόν, καὶ ἐγὼ ἔσομαι αὐτοῖς εἰς Θεόν. 39 καὶ δώσω αὐτοῖς ὁδὸν ἑτέραν καὶ καρδίαν ἑτέραν φοβηθῆναί με πάσας τὰς ἡμέρας καὶ εἰς ἀγαθὸν αὐτοῖς καὶ τοῖς τέκνοις αὐτῶν μετ' αὐτούς. 40 καὶ διαθήσομαι αὐτοῖς διαθήκην αἰωνίαν, ἣν οὐ μὴ ἀποστρέψω ὄπισθεν αὐτῶν· καὶ τὸν φόβον μου δώσω εἰς τὴν καρδίαν αὐτῶν πρὸς τὸ μὴ ἀποστῆναι αὐτοὺς ἀπ' ἐμοῦ. 41 καὶ ἐπισκέψομαι τοῦ ἀγαθῶσαι αὐτοὺς καὶ φυτεύσω αὐτοὺς ἐν τῇ γῇ ταύτῃ ἐν πίστει καὶ ἐν πάσῃ καρδίᾳ καὶ ἐν πάσῃ ψυχῇ. 42 ὅτι οὕτως εἶπε Κύριος· καθὰ ἐπήγαγον ἐπὶ τὸν λαὸν τοῦτον πάντα τὰ κακὰ τὰ μεγάλα ταῦτα, οὕτως ἐγὼ ἐπάξω ἐπ' αὐτοὺς πάντα τὰ ἀγαθά, ἃ ἐλάλησα ἐπ' αὐτούς. 43 καὶ κτηθήσονται ἔτι ἀγροὶ ἐν τῇ γῇ, ᾗ σὺ λέγεις· ἄβατός ἐστιν ἀπὸ ἀνθρώπων καὶ κτήνους καὶ παρεδόθησαν εἰς χεῖρας Χαλδαίων. 44 καὶ κτήσονται ἀγροὺς ἐν ἀργυρίῳ, καὶ γράψεις βιβλίον καὶ σφραγιῇ καὶ διαμαρτυρῇ μάρτυρας ἐν γῇ Βενιαμὶν καὶ κύκλῳ τῆς  Ἱερουσαλὴμ καὶ ἐν πόλεσιν  Ἰούδα καὶ ἐν πόλεσι τοῦ ὄρους καὶ ἐν πόλεσι τῆς Σεφηλὰ καὶ ἐν πόλεσι τῆς Ναγέβ, ὅτι ἀποστρέψω τὰς ἀποικία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 (Μασ.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ὸς  Ἱερεμίαν δεύτερον, καὶ αὐτὸς ἦν ἔτι δεδεμένος ἐν τῇ αὐλῇ τῆς φυλακῆς λέγων· 2 οὕτως εἶπε Κύριος ποιῶν γῆν καὶ πλάσσων αὐτὴν τοῦ ἀνορθῶσαι αὐτήν, Κύριος ὄνομα αὐτῷ· 3 κέκραξον πρός με, καὶ ἀποκριθήσομαί σοι καὶ ἀπαγγελῶ σοι μεγάλα καὶ ἰσχυρά, ἃ οὐκ ἔγνως αὐτά. 4 ὅτι οὕτως εἶπε Κύριος ὁ Θεὸς  Ἰσραὴλ περὶ οἴκων τῆς πόλεως ταύτης καὶ περὶ οἴκων βασιλέως  Ἰούδα τῶν καθῃρημένων εἰς χάρακας καὶ προμαχῶνας 5 τοῦ μάχεσθαι πρὸς τοὺς Χαλδαίους καὶ πληρῶσαι αὐτὴν τῶν νεκρῶν τῶν ἀνθρώπων, οὓς ἐπάταξα ἐν ὀργῇ μου καὶ ἐν θυμῷ μου, καὶ ἀπέστρεψα τὸ πρόσωπόν μου ἀπ' αὐτῶν περὶ πασῶν τῶν πονηριῶν αὐτῶν· 6 ἰδοὺ ἐγὼ ἀνάγω αὐτῇ συνούλωσιν καὶ ἴαμα καὶ φανερώσω αὐτοῖς εἰσακούειν καὶ ἰατρεύσω αὐτὴν καὶ ποιήσω αὐτοῖς εἰρήνην καὶ πίστιν. 7 καὶ ἀποστρέψω τὴν ἀποικίαν  Ἰούδα καὶ τὴν ἀποικίαν  Ἰσραὴλ καὶ οἰκοδομήσω αὐτοὺς καθὼς τὸ πρότερον. 8 καὶ καθαριῶ αὐτοὺς ἀπὸ πασῶν τῶν ἀδικιῶν αὐτῶν, ὧν ἡμάρτοσάν μοι, καὶ οὐ μὴ μνησθήσομαι ἁμαρτιῶν αὐτῶν, ὧν ἥμαρτόν μοι καὶ ἀπέστησαν ἀπ' ἐμοῦ. 9 καὶ ἔσται εἰς εὐφροσύνην καὶ αἴνεσιν καὶ εἰς μεγαλειότητα παντὶ τῷ λαῷ τῆς γῆς, οἵτινες ἀκούσονται πάντα τὰ ἀγαθά, ἃ ἐγὼ ποιήσω, καὶ φοβηθήσονται καὶ πικρανθήσονται περὶ πάντων τῶν ἀγαθῶν καὶ περὶ πάσης τῆς εἰρήνης, ἧς ἐγὼ ποιήσω αὐτοῖς. ~ 10 Οὕτως εἶπε Κύριος· ἔτι ἀκουσθήσεται ἐν τῷ τόπῳ τούτῳ, ᾧ ὑμεῖς λέγετε· ἔρημός ἐστιν ἀπὸ ἀνθρώπων καὶ κτηνῶν, ἐν πόλεσιν  Ἰούδα καὶ ἔξωθεν  Ἱερουσαλήμ, ταῖς ἠρημωμέναις παρὰ τὸ μὴ εἶναι ἄνθρωπον καὶ κτήνη, 11 φωνὴ εὐφροσύνης καὶ φωνὴ χαρμοσύνης, φωνὴ νυμφίου καὶ φωνὴ νύμφης, φωνὴ λεγόντων· ἐξομολογεῖσθε Κυρίῳ παντοκράτορι, ὅτι χρηστὸς Κύριος, ὅτι εἰς τὸν αἰῶνα τὸ ἔλεος αὐτοῦ· καὶ εἰσοίσουσι δῶρα εἰς οἶκον Κυρίου, ὅτι ἀποστρέψω πᾶσαν τὴν ἀποικίαν τῆς γῆς ἐκείνης κατὰ τὸ πρότερον, εἶπε Κύριος· 12 οὕτως εἶπε Κύριος τῶν δυνάμεων· ἔτι ἔσται ἐν τῷ τόπῳ τούτῳ τῷ ἐρήμῳ παρὰ τὸ μὴ εἶναι ἄνθρωπον καὶ κτῆνος καὶ ἐν πάσαις ταῖς πόλεσιν αὐτοῦ καταλύματα ποιμένων κοιταζόντων πρόβατα· 13 ἐν πόλεσι τῆς ὀρεινῆς καὶ ἐν πόλεσι τῆς Σεφηλὰ καὶ ἐν πόλεσι τῆς Ναγὲβ καὶ ἐν γῇ Βενιαμὶν καὶ ἐν ταῖς κύκλῳ  Ἱερουσαλὴμ καὶ ἐν πόλεσιν  Ἰούδα ἔτι παρελεύσεται πρόβατα ἐπὶ χεῖρα ἀριθμοῦντος, εἶπε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Α (Μασ.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ρὸς  Ἱερεμίαν παρὰ Κυρίου (καὶ Ναβουχοδονόσορ βασιλεὺς Βαβυλῶνος καὶ πᾶν τὸ στρατόπεδον αὐτοῦ καὶ πᾶσα ἡ γῆ ἀρχῆς αὐτοῦ ἐπολέμουν ἐπὶ  Ἱερουσαλὴμ καὶ ἐπὶ πάσας τὰς πόλεις  Ἰούδα) λέγων· 2 οὕτως εἶπε Κύριος· βάδισον πρὸς Σεδεκίαν βασιλέα  Ἰούδα καὶ ἐρεῖς αὐτῷ· οὕτως εἶπε Κύριος· παραδόσει παραδοθήσεται ἡ πόλις αὕτη εἰς χεῖρας βασιλέως Βαβυλῶνος, καὶ συλλήψεται αὐτὴν καὶ καύσει αὐτὴν ἐν πυρί· 3 καὶ σὺ οὐ μὴ σωθῇς ἐκ χειρὸς αὐτοῦ καὶ συλλήψει συλληφθήσῃ καὶ εἰς χεῖρας αὐτοῦ δοθήσῃ, καὶ ὀφθαλμοί σου τοὺς ὀφθαλμοὺς αὐτοῦ ὄψονται καὶ τὸ στόμα αὐτοῦ μετὰ τοῦ στόματός σου λαλήσει, καὶ εἰς Βαβυλῶνα εἰσελεύσῃ. 4 ἀλλὰ ἄκουσον τὸν λόγον Κυρίου, Σεδεκία βασιλεῦ  Ἰούδα· οὕτως λέγει Κύριος· 5 ἐν εἰρήνῃ ἀποθανῇ, καὶ ὡς ἔκλαυσαν τοὺς πατέρας σου τοὺς βασιλεύσαντας πρότερόν σου, κλαύσονται καὶ σέ, οὐαὶ Κύριε, καὶ ἕως ᾅδου κόψονταί σε· ὅτι λόγον ἐγὼ ἐλάλησα, εἶπε Κύριος. 6 καὶ ἐλάλησεν  Ἱερεμίας πρὸς τὸν βασιλέα Σεδεκίαν πάντας τοὺς λόγους τούτους ἐν  Ἱερουσαλήμ. 7 καὶ ἡ δύναμις βασιλέως Βαβυλῶνος ἐπολέμει ἐπὶ  Ἱερουσαλὴμ καὶ ἐπὶ τὰς πόλεις  Ἰούδα, ἐπὶ Λαχὶς καὶ ἐπὶ  Ἀζηκά, ὅτι αὗται κατελείφθησαν ἐν πόλεσιν  Ἰούδα πόλεις ὀχυρα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8  Ὁ λόγος ὁ γενόμενος πρὸς  Ἰερεμίαν παρὰ Κυρίου μετὰ τὸ συντελέσαι τὸν βασιλέα Σεδεκίαν διαθήκην πρὸς τὸν λαὸν τοῦ καλέσαι ἄφεσιν, 9 τοῦ ἐξαποστεῖλαι ἕκαστον τὸν παῖδα αὐτοῦ καὶ ἕκαστον τὴν παιδίσκην αὐτοῦ, τὸν  Ἑβραῖον καὶ τὴν  Ἑβραίαν ἐλευθέρους, πρὸς τὸ μὴ δουλεύειν ἄνδρα ἐξ  Ἰούδα· 10 καὶ ἐπεστράφησαν πάντες οἱ μεγιστᾶνες καὶ πᾶς ὁ λαὸς οἱ εἰσελθόντες ἐν τῇ διαθήκῃ τοῦ ἀποστεῖλαι ἕκαστον τὸν παῖδα αὐτοῦ καὶ ἕκαστον τὴν παιδίσκην αὐτοῦ καὶ ἐῶσαν 11 αὐτοὺς εἰς παῖδας καὶ παιδίσκας. 12 καὶ ἐγενήθη λόγος Κυρίου πρὸς  Ἱερεμίαν λέγων· 13 οὕτως εἶπε Κύριος ὁ Θεὸς  Ἰσραήλ· ἐγὼ διεθέμην διαθήκην πρὸς τοὺς πατέρας ὑμῶν ἐν τῇ ἡμέρᾳ, ᾗ ἐξειλάμην αὐτοὺς ἐκ γῆς Αἰγύπτου, ἐξ οἴκου δουλείας, λέγων· 14 ὅταν πληρωθῇ ἓξ ἔτη, ἀποστελεῖς τὸν ἀδελφόν σου τὸν  Ἑβραῖον, ὃς παραθήσεταί σοι· καὶ ἐργᾶταί σοι ἓξ ἔτη, καὶ ἐξαποστελεῖς αὐτὸν ἐλεύθερον. καὶ οὐκ ἤκουσάν μου καὶ οὐκ ἔκλιναν τὸ οὖς αὐτῶν. 15 καὶ ἐπέστρεψαν σήμερον ποιῆσαι τὸ εὐθὲς πρὸ ὀφθαλμῶν μου τοῦ καλέσαι ἄφεσιν ἕκαστον τοῦ πλησίον αὐτοῦ καὶ συνετέλεσαν διαθήκην κατὰ πρόσωπόν μου ἐν τῷ οἴκῳ, οὗ ἐπεκλήθη τὸ ὄνομά μου ἐπ' αὐτῷ. 16 καὶ ἐπεστρέψατε καὶ ἐβεβηλώσατε τὸ ὄνομά μου τοῦ ἐπιστρέψαι ἕκαστον τὸν παῖδα αὐτοῦ καὶ ἕκαστον τὴν παιδίσκην αὐτοῦ, οὓς ἐξαπεστείλατε ἐλευθέρους τῇ ψυχῇ αὐτῶν, τοῦ εἶναι ὑμῖν εἰς παῖδας καὶ παιδίσκας. 17 διὰ τοῦτο οὕτως εἶπε Κύριος· ὑμεῖς οὐκ ἠκούσατέ μου τοῦ καλέσαι ἄφεσιν ἕκαστος πρὸς τὸν πλησίον αὐτοῦ· ἰδοὺ ἐγὼ καλῶ ἄφεσιν ὑμῖν εἰς μάχαιραν καὶ εἰς τὸν θάνατον καὶ εἰς τὸν λιμὸν καὶ δώσω ὑμᾶς εἰς διασπορὰν πάσαις ταῖς βασιλείαις τῆς γῆς. 18 καὶ δώσω τοὺς ἄνδρας τοὺς παρεληλυθότας τὴν διαθήκην μου, τοὺς μὴ στήσαντας τὴν διαθήκην μου, ἣν ἐποίησαν κατὰ πρόσωπόν μου, τὸν μόσχον, ὃν ἐποίησαν ἐργάζεσθαι αὐτῷ, 19 τοὺς ἄρχοντας  Ἰούδα καὶ τοὺς δυνάστας καὶ τοὺς ἱερεῖς καὶ τὸν λαόν, 20 καὶ δώσω αὐτοὺς τοῖς ἐχθροῖς αὐτῶν καὶ ἔσται τὰ θνησιμαῖα αὐτῶν βρῶσις τοῖς πετεινοῖς τοῦ οὐρανοῦ καὶ τοῖς θηρίοις τῆς γῆς. 21 καὶ τὸν Σεδεκίαν βασιλέα τῆς  Ἰουδαίας καὶ τοὺς ἄρχοντας αὐτῶν δώσω εἰς χεῖρας ἐχθρῶν αὐτῶν, καὶ δύναμις βασιλέως Βαβυλῶνος τοῖς ἀποτρέχουσιν ἀπ' αὐτῶν. 22 ἰδοὺ ἐγὼ συντάσσω, φησὶ Κύριος, καὶ ἐπιστρέψω αὐτοὺς εἰς τὴν γῆν ταύτην, καὶ πολεμήσουσιν ἐπ' αὐτὴν καὶ λήψονται αὐτὴν καὶ κατακαύσουσιν αὐτὴν ἐν πυρὶ καὶ τὰς πόλεις  Ἰούδα, καὶ δώσω αὐτὰς ἐρήμους ἀπὸ τῶν κατοικούντ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Β (Μασ.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ρὸς  Ἱερεμίαν παρὰ Κυρίου ἐν ἡμέραις  Ἰωακεὶμ βασιλέως  Ἰούδα λέγων· 2 βάδισον εἰς οἶκον  Ἀρχαβεὶν καὶ ἄξεις αὐτοὺς εἰς οἶκον Κυρίου, εἰς μίαν τῶν αὐλῶν, καὶ ποτιεῖς αὐτοὺς οἶνον. 3 καὶ ἐξήγαγον τὸν  Ἰεζονίαν υἱὸν  Ἱερεμίου υἱοῦ Χαβασὶν καὶ τοὺς ἀδελφοὺς αὐτοῦ καὶ τοὺς υἱοὺς αὐτοῦ καὶ πᾶσαν τὴν οἰκίαν  Ἀρχαβεὶν 4 καὶ εἰσήγαγον αὐτοὺς εἰς οἶκον Κυρίου εἰς τὸ παστοφόριον υἱῶν  Ἀνανίου, υἱοῦ Γοδολίου ἀνθρώπου τοῦ Θεοῦ, ὅ ἐστιν ἐγγὺς τοῦ οἴκου τῶν ἀρχόντων τῶν ἐπάνω τοῦ οἴκου Μαασαίου υἱοῦ Σελώμ, τοῦ φυλάσσοντος τὴν αὐλήν, 5 καὶ ἔδωκα κατὰ πρόσωπον αὐτῶν κεράμιον οἴνου καὶ ποτήρια καὶ εἶπα· πίετε οἶνον. 6 καὶ εἶπαν· οὐ μὴ πίωμεν οἶνον, ὅτι  Ἰωναδὰβ υἱὸς Ρηχὰβ ὁ πατὴρ ἡμῶν ἐνετείλατο ἡμῖν λέγων· οὐ μὴ πίετε οἶνον, ὑμεῖς καὶ οἱ υἱοὶ ὑμῶν ἕως αἰῶνος. 7 καὶ οἰκίας οὐ μὴ οἰκοδομήσητε καὶ σπέρμα οὐ μὴ σπείρητε, καὶ ἀμπελὼν οὐκ ἔσται ὑμῖν, ὅτι ἐν σκηναῖς οἰκήσετε πάσας τὰς ἡμέρας ὑμῶν, ὅπως ἂν ζήσητε ἡμέρας πολλὰς ἐπὶ τῆς γῆς, ἐφ' ἧς διατρίβετε ὑμεῖς ἐπ' αὐτῆς. 8 καὶ ἠκούσαμεν τῆς φωνῆς  Ἰωναδὰβ τοῦ πατρὸς ἡμῶν πρὸς τὸ μὴ πιεῖν οἶνον πάσας τὰς ἡμέρας ἡμῶν, ἡμεῖς καὶ αἱ γυναῖκες ἡμῶν καὶ οἱ υἱοὶ ἡμῶν καὶ αἱ θυγατέρες ἡμῶν, 9 καὶ πρὸς τὸ μὴ οἰκοδομεῖν οἰκίας τοῦ κατοικεῖν ἐκεῖ, καὶ ἀμπελὼν καὶ ἀγρὸς καὶ σπέρμα οὐκ ἐγένετο ἡμῖν, 10 καὶ ᾠκήσαμεν ἐν σκηναῖς καὶ ἠκούσαμεν καὶ ἐποιήσαμεν κατὰ πάντα, ἃ ἐνετείλατο ἡμῖν  Ἰωναδὰβ ὁ πατὴρ ἡμῶν. 11 καὶ ἐγενήθη ὅτε ἀνέβη Ναβουχοδονόσορ ἐπὶ τὴν γῆν, καὶ εἴπαμεν· εἰσέλθατε καὶ εἰσέλθωμεν εἰς  Ἱερουσαλὴμ ἀπὸ προσώπου τῆς δυνάμεως τῶν Χαλδαίων καὶ ἀπὸ προσώπου τῆς δυνάμεως τῶν  Ἀσσυρίων, καὶ ᾠκοῦμεν ἐκεῖ. 12 καὶ ἐγένετο λόγος Κυρίου πρός με λέγων· 13 οὕτως λέγει Κύριος· πορεύου καὶ εἰπὸν ἀνθρώπῳ  Ἰούδα καὶ τοῖς κατοικοῦσιν  Ἱερουσαλήμ· οὐ μὴ λάβητε παιδείαν τοῦ ἀκούειν τοὺς λόγους μου; 14 ἔστησαν ρῆμα υἱοὶ  Ἰωναδάβ, υἱοῦ Ρηχάβ, ὃ ἐνετείλατο τοῖς τέκνοις αὐτοῦ πρὸς τὸ μὴ πιεῖν οἴνον, καὶ οὐκ ἐπίοσαν· καὶ ἐγὼ ἐλάλησα πρὸς ὑμᾶς ὄρθρου, καὶ οὐκ ἠκούσατε. 15 καὶ ἀπέστειλα πρὸς ὑμᾶς τοὺς παῖδάς μου τοὺς προφήτας λέγων· ἀποστράφητε ἕκαστος ἀπὸ τῆς ὁδοῦ αὐτοῦ τῆς πονηρᾶς καὶ βελτίω ποιήσατε τὰ ἐπιτηδεύματα ὑμῶν καὶ οὐ πορεύσεσθε ὀπίσω θεῶν ἑτέρων τοῦ δουλεύειν αὐτοῖς, καὶ οἰκήσετε ἐπὶ τῆς γῆς, ἧς ἔδωκα ὑμῖν καὶ τοῖς πατράσιν ὑμῶν· καὶ οὐκ ἐκλίνατε τὰ ὦτα ὑμῶν καὶ οὐκ εἰσηκούσατε. 16 καὶ ἔστησαν υἱοὶ  Ἰωναδὰβ υἱοῦ Ρηχὰβ τὴν ἐντολὴν τοῦ πατρὸς αὐτῶν, ὁ δὲ λαὸς οὗτος οὐκ ἤκουσέ μου. 17 διὰ τοῦτο οὕτως εἶπε Κύριος· ἰδοὺ ἐγὼ φέρω ἐπὶ  Ἰούδαν καὶ ἐπὶ τοὺς κατοικοῦντας  Ἱερουσαλὴμ πάντα τὰ κακά, ἃ ἐλάλησα ἐπ' αὐτούς. 18 διὰ τοῦτο οὕτως εἶπε Κύριος· ἐπειδὴ ἤκουσαν υἱοὶ  Ἰωναδὰβ υἱοῦ Ρηχὰβ τὴν ἐντολὴν τοῦ πατρὸς αὐτῶν ποιεῖν καθότι ἐνετείλατο αὐτοῖς ὁ πατὴρ αὐτῶν, 19 οὐ μὴ ἐκλίπῃ ἀνὴρ τῶν υἱῶν  Ἰωναδὰβ υἱοῦ Ρηχὰβ παρεστηκὼς κατὰ πρόσωπόν μου πάσας τὰς ἡμέρας τῆς γ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Γ (Μασ.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ἐνιαυτῷ τῷ τετάρτῳ  Ἰωακεὶμ υἱοῦ  Ἰωσία βασιλέως  Ἰούδα ἐγενήθη λόγος Κυρίου πρός με λέγων· 2 λάβε σεαυτῷ χαρτίον βιβλίου καὶ γράψον ἐπ' αὐτοῦ πάντας τοὺς λόγους, οὓς ἐλάλησα πρὸς σὲ ἐπὶ  Ἱερουσαλὴμ καὶ ἐπὶ  Ἰούδα καὶ ἐπὶ πάντα τὰ ἔθνη, ἀφ' ἧς ἡμέρας λαλήσαντός μου πρὸς σέ, ἀφ' ἡμερῶν  Ἰωσία βασιλέως  Ἰούδα καὶ ἕως τῆς ἡμέρας ταύτης· 3 ἴσως ἀκούσεται ὁ οἶκος  Ἰούδα πάντα τὰ κακά, ἃ ἐγὼ λογίζομαι ποιῆσαι αὐτοῖς, ἵνα ἀποστρέψωσιν ἀπὸ τῆς ὁδοῦ αὐτῶν τῆς πονηρᾶς, καὶ ἵλεως ἔσομαι ταῖς ἀδικίαις αὐτῶν καὶ ταῖς ἁμαρτίαις αὐτῶν. 4 καὶ ἐκάλεσεν  Ἱερεμίας τὸν Βαροὺχ υἱὸν Νηρίου, καὶ ἔγραψεν ἀπὸ στόματος  Ἱερεμίου πάντας τοὺς λόγους Κυρίου, οὓς ἐχρημάτισε πρὸς αὐτόν, εἰς χαρτίον βιβλίου. 5 καὶ ἐνετείλατο  Ἱερεμίας τῷ Βαροὺχ λέγων· ἐγὼ φυλάσσομαι, οὐ μὴ δύνωμαι εἰσελθεῖν εἰς οἶκον Κυρίου. 6 καὶ ἀναγνώσῃ ἐν τῷ χαρτίῳ τούτῳ εἰς τὰ ὦτα τοῦ λαοῦ ἐν οἴκῳ Κυρίου ἐν ἡμέρᾳ νηστείας, καὶ ἐν ὠσὶ παντὸς  Ἰούδα τῶν ἐρχομένων ἐκ πόλεων αὐτῶν ἀναγνώσῃ αὐτοῖς· 7 ἴσως πεσεῖται ἔλεος αὐτῶν κατὰ πρόσωπον Κυρίου, καὶ ἀποστρέψουσιν ἐκ τῆς ὁδοῦ αὐτῶν τῆς πονηρᾶς, ὅτι μέγας ὁ θυμὸς καὶ ἡ ὀργὴ Κυρίου, ἣν ἐλάλησεν ἐπὶ τὸν λαὸν τοῦτον. 8 καὶ ἐποίησε Βαροὺχ κατὰ πάντα, ἃ ἐνετείλατο αὐτῷ  Ἱερεμίας, τοῦ ἀναγνῶναι ἐν τῷ βιβλίῳ τοὺς λόγους Κυρίου ἐν οἴκῳ Κυρίου. 9 καὶ ἐγενήθη ἐν τῷ ἔτει τῷ ὀγδόῳ τῷ βασιλεῖ  Ἰωακεὶμ ἐν τῷ μηνὶ τῷ ἐνάτῳ, ἐξεκκλησίασαν νηστείαν κατὰ πρόσωπον Κυρίου πᾶς ὁ λαὸς ἐν  Ἱερουσαλὴμ καὶ οἶκος  Ἰούδα. 10 καὶ ἀνεγίνωσκε Βαροὺχ ἐν τῷ βιβλίῳ τοὺς λόγους  Ἱερεμίου ἐν οἴκῳ Κυρίου, ἐν οἴκῳ Γαμαρίου, υἱοῦ Σαφὰν τοῦ γραμματέως, ἐν τῇ αὐλῇ τῇ ἐπάνω ἐν προθύροις πύλης τοῦ οἴκου Κυρίου τῆς καινῆς καὶ ἐν ὠσὶ παντὸς τοῦ λαοῦ. 11 καὶ ἤκουσε Μιχαίας υἱὸς Γαμαρίου υἱοῦ Σαφὰν ἅπαντας τοὺς λόγους Κυρίου ἐκ τοῦ βιβλίου· 12 καὶ κατέβη εἰς οἰκίαν τοῦ βασιλέως, εἰς τὸν οἶκον τοῦ γραμματέως, καὶ ἰδοὺ ἐκεῖ πάντες οἱ ἄρχοντες ἐκάθηντο,  Ἐλισαμὰ ὁ γραμματεὺς καὶ Δαλαίας υἱὸς Σελεμίου καὶ  Ἐλνάθαν υἱὸς  Ἀκχοβὼρ καὶ Γαμαρίας υἱὸς Σαφὰν καὶ Σεδεκίας υἱὸς  Ἀνανίου καὶ πάντες οἱ ἄρχοντες, 13 καὶ ἀνήγγειλεν αὐτοῖς Μιχαίας πάντας τοὺς λόγους, οὓς ἤκουσεν ἀναγινώσκοντος Βαροὺχ εἰς τὰ ὦτα τοῦ λαοῦ. 14 καὶ ἀπέστειλαν πάντες οἱ ἄρχοντες πρὸς Βαροὺχ υἱὸν Νηρίου τὸν  Ἰουδὶν υἱὸν Ναθανίου, υἱοῦ Σελεμίου, υἱοῦ Χουσί, λέγοντες· τὸ χαρτίον, ἐν ᾧ σὺ ἀναγινώσκεις ἐν αὐτῷ ἐν ὠσὶ τοῦ λαοῦ, λάβε αὐτὸ εἰς τὴν χεῖρά σου καὶ ἧκε· καὶ ἔλαβε Βαροὺχ τὸ χαρτίον καὶ κατέβη πρὸς αὐτούς. 15 καὶ εἶπαν αὐτῷ· πάλιν ἀνάγνωθι εἰς τὰ ὦτα ἡμῶν· καὶ ἀνέγνω Βαρούχ. 16 καὶ ἐγενήθη ὡς ἤκουσαν πάντας τοὺς λόγους, συνεβουλεύσαντο ἕκαστος πρὸς τὸν πλησίον αὐτοῦ καὶ εἶπον· ἀναγγέλλοντες ἀναγγείλωμεν τῷ βασιλεῖ ἅπαντας τοὺς λόγους τούτους. 17 καὶ τὸν Βαροὺχ ἠρώτησαν λέγοντες· πόθεν ἔγραψας πάντας τοὺς λόγους τούτους; 18 καὶ εἶπε Βαρούχ· ἀπὸ στόματος αὐτοῦ ἀνήγγειλέ μοι  Ἱερεμίας πάντας τοὺς λόγους τούτους, καὶ ἔγραφον ἐν βιβλίῳ. 19 καὶ εἶπον τῷ Βαρούχ· βάδισον καὶ κατακρύβηθι σὺ καὶ  Ἱερεμίας· ἄνθρωπος μὴ γνώτω ποῦ ὑμεῖς. 20 καὶ εἰσῆλθον πρὸς τὸν βασιλέα εἰς τὴν αὐλήν, καὶ τὸ χαρτίον ἔδωκαν φυλάσσειν ἐν οἴκῳ  Ἐλισαμά, καὶ ἀνήγγειλαν τῷ βασιλεῖ πάντας τοὺς λόγους τούτους. 21 καὶ ἀπέστειλεν ὁ βασιλεὺς τὸν  Ἰουδὶν λαβεῖν τὸ χαρτίον, καὶ ἔλαβεν αὐτὸ ἐξ οἴκου  Ἐλισαμά· καὶ ἀνέγνω  Ἰουδὶν εἰς τὰ ὦτα τοῦ βασιλέως καὶ εἰς τὰ ὦτα πάντων τῶν ἀρχόντων τῶν ἑστηκότων περὶ τὸν βασιλέα. 22 καὶ ὁ βασιλεὺς ἐκάθητο ἐν οἴκῳ χειμερινῷ καὶ ἐσχάρα πυρὸς κατὰ πρόσωπον αὐτοῦ. 23 καὶ ἐγενήθη ἀναγινώσκοντος  Ἰουδὶν τρεῖς σελίδας καὶ τέσσαρας, ἀπέτεμεν αὐτὰς τῷ ξυρῷ τοῦ γραμματέως καὶ ἔρριπτεν εἰς τὸ πῦρ τὸ ἐπὶ τῆς ἐσχάρας, ἕως ἐξέλιπε πᾶς ὁ χάρτης εἰς τὸ πῦρ τὸ ἐπὶ τῆς ἐσχάρας. 24 καὶ οὐκ ἐζήτησαν καὶ οὐ διέρρηξαν τὰ ἱμάτια αὐτῶν ὁ βασιλεὺς καὶ οἱ παῖδες αὐτοῦ οἱ ἀκούοντες πάντας τοὺς λόγους τούτους. 25 καὶ  Ἐλνάθαν καὶ Γοθολίας καὶ Γαμαρίας ὑπέθεντο τῷ βασιλεῖ πρὸς τὸ μὴ κατακαῦσαι τὸ χαρτίον. 26 καὶ ἐνετείλατο ὁ βασιλεὺς τῷ  Ἱερεμεὴλ υἱῷ τοῦ βασιλέως καὶ τῷ Σαραίᾳ υἱῷ  Ἐσριὴλ συλλαβεῖν τὸν Βαροὺχ καὶ τὸν  Ἱερεμίαν· καὶ κατεκρύβησ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Καὶ ἐγένετο λόγος Κυρίου πρὸς  Ἱερεμίαν μετὰ τὸ κατακαῦσαι τὸν βασιλέα τὸ χαρτίον, πάντας τοὺς λόγους, οὓς ἔγραψε Βαροὺχ ἀπὸ στόματος  Ἱερεμίου λέγων· 28 πάλιν λάβε σὺ χαρτίον ἕτερον καὶ γράψον πάντας τοὺς λόγους τοὺς ὄντας ἐπὶ τοῦ χαρτίου, οὓς κατέκαυσεν ὁ βασιλεὺς  Ἰωακείμ. 29 καὶ ἐρεῖς· οὕτως εἶπε Κύριος· σὺ κατέκαυσας τὸ χαρτίον τοῦτο λέγων· διατί ἔγραψας ἐπ' αὐτῷ λέγων· εἰσπορευόμενος εἰσπορεύσεται βασιλεὺς Βαβυλῶνος καὶ ἐξολοθρεύσει τὴν γῆν ταύτην, καὶ ἐκλείψει ἐπ' αὐτῆς ἄνθρωπος καὶ κτήνη; 30 διὰ τοῦτο οὕτως εἶπε Κύριος ἐπὶ  Ἰωακεὶμ βασιλέα  Ἰούδα· οὐκ ἔσται αὐτῷ καθήμενος ἐπὶ θρόνου Δαυίδ, καὶ τὸ θνησιμαῖον αὐτοῦ ἔσται ἐρριμμένον ἐν τῷ καύματι τῆς ἡμέρας καὶ ἐν τῷ παγετῷ τῆς νυκτός· 31 καὶ ἐπισκέψομαι ἐπ' αὐτὸν καὶ ἐπὶ τὸ γένος αὐτοῦ καὶ ἐπὶ τοὺς παῖδας αὐτοῦ καὶ ἐπάξω ἐπ' αὐτοὺς καὶ ἐπὶ τοὺς κατοικοῦντας  Ἱερουσαλὴμ καὶ ἐπὶ τὴν γῆν  Ἰούδα πάντα τὰ κακά, ἃ ἐλάλησα πρὸς αὐτούς, καὶ οὐκ ἤκουσαν. 32 καὶ ἔλαβε Βαροὺχ χαρτίον ἕτερον καὶ ἔγραψεν ἐπ' αὐτῷ ἀπὸ στόματος  Ἱερεμίου ἅπαντας τοὺς λόγους τοῦ βιβλίου, οὓς κατέκαυσεν  Ἰωακείμ· καὶ ἔτι προσετέθησαν αὐτῷ λόγοι πλείονες ὡς οὗτ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Δ (Μασ. Λ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βασίλευσε Σεδεκίας υἱὸς  Ἰωσία ἀντὶ  Ἰωακείμ, ὃν ἐβασίλευσε Ναβουχοδονόσορ βασιλεύειν τοῦ  Ἰούδα· 2 καὶ οὐκ ἤκουσαν αὐτὸς καὶ οἱ παῖδες αὐτοῦ καὶ ὁ λαὸς τῆς γῆς τοὺς λόγους Κυρίου, οὓς ἐλάλησεν ἐν χειρὶ  Ἱερεμίου. 3 καὶ ἀπέστειλεν ὁ βασιλεὺς Σεδεκίας τὸν  Ἰωάχαλ υἱὸν Σελεμίου καὶ τὸν Σοφονίαν υἱὸν Μαασαίου τὸν ἱερέα πρὸς  Ἱερεμίαν λέγων· πρόσευξαι δὴ περὶ ἡμῶν πρὸς Κύριον. 4 καὶ  Ἱερεμίας ἦλθε καὶ διῆλθε διὰ μέσου τῆς πόλεως, καὶ οὐκ ἔδωκαν αὐτὸν εἰς τὸν οἶκον τῆς φυλακῆς. 5 καὶ δύναμις Φαραὼ ἐξῆλθεν ἐξ Αἰγύπτου, καὶ ἤκουσαν οἱ Χαλδαῖοι τὴν ἀκοὴν αὐτῶν καὶ ἀνέβησαν ἀπὸ  Ἱερουσαλήμ. 6 καὶ ἐγένετο λόγος Κυρίου πρὸς  Ἱερεμίαν λέγων· 7 οὕτως εἶπε Κύριος· οὕτως ἐρεῖς πρὸς βασιλέα  Ἰούδα τὸν ἀποστείλαντα πρὸς σὲ τοῦ ἐκζητῆσαί με· ἰδοὺ δύναμις Φαραὼ ἡ ἐξελθοῦσα ὑμῖν εἰς βοήθειαν ἀποστρέψουσιν εἰς γῆν Αἰγύπτου, 8 καὶ ἀναστρέψουσιν αὐτοὶ οἱ Χαλδαῖοι, καὶ πολεμήσουσιν ἐπὶ τὴν πόλιν ταύτην καὶ συλλήψονται αὐτὴν καὶ καύσουσιν αὐτὴν ἐν πυρί. 9 ὅτι οὕτως εἶπε Κύριος· μὴ ὑπολάβητε ταῖς ψυχαῖς ὑμῶν λέγοντες· ἀποτρέχοντες ἀπελεύσονται ἀφ' ἡμῶν οἱ Χαλδαῖοι, ὅτι οὐ μὴ ἀπέλθωσι· 10 καὶ ἐὰν πατάξητε πᾶσαν δύναμιν τῶν Χαλδαίων τοὺς πολεμοῦντας ὑμᾶς, καὶ καταλειφθῶσί τινες ἐκκεκεντημένοι ἕκαστος ἐν τῷ τόπῳ αὐτοῦ, οὗτοι ἀναστήσονται καὶ καύσουσι τὴν πόλιν ταύτην ἐν πυρί.</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γένετο ὅτε ἀνέβη ἡ δύναμις τῶν Χαλδαίων ἀπὸ  Ἱερουσαλὴμ ἀπὸ προσώπου τῆς δυνάμεως Φαραώ, 12 ἐξῆλθεν  Ἱερεμίας ἀπὸ  Ἱερουσαλὴμ τοῦ πορευθῆναι εἰς γῆν Βενιαμὶν τοῦ ἀγοράσαι ἐκεῖθεν ἐν μέσῳ τοῦ λαοῦ. 13 καὶ ἐγένετο αὐτὸς ἐν πύλῃ Βενιαμίν, καὶ ἐκεῖ ἄνθρωπος, παρ' ᾧ κατέλυε, Σαρουΐα υἱὸς Σελεμίου, υἱοῦ  Ἀνανίου, καὶ συνέλαβε τὸν  Ἱερεμίαν λέγων· πρὸς τοὺς Χαλδαίους σὺ φεύγεις; 14 καὶ εἶπε· ψεῦδος, οὐκ εἰς τοὺς Χαλδαίους ἐγὼ φεύγω. καὶ οὐκ εἰσήκουσεν αὐτοῦ καὶ συνέλαβε Σαρουΐα τὸν  Ἱερεμίαν καὶ εἰσήγαγεν αὐτὸν πρὸς τοὺς ἄρχοντας. 15 καὶ ἐπικράνθησαν οἱ ἄρχοντες ἐπὶ  Ἱερεμίαν καὶ ἐπάταξαν αὐτὸν καὶ ἀπέστειλαν αὐτὸν εἰς τὴν οἰκίαν  Ἰωνάθαν τοῦ γραμματέως, ὅτι ταύτην ἐποίησαν εἰς οἰκίαν φυλακῆς. 16 καὶ ἦλθεν  Ἱερεμίας εἰς οἰκίαν τοῦ λάκκου καὶ εἰς τὴν χερὲθ καὶ ἐκάθισεν ἐκεῖ ἡμέρας πολλάς· 17 καὶ ἀπέστειλε Σεδεκίας καὶ ἐκάλεσεν αὐτόν, καὶ ἠρώτα αὐτὸν ὁ βασιλεὺς κρυφαίως εἰπεῖν, εἰ ἔστιν ὁ λόγος παρὰ Κυρίου, καὶ εἶπεν· ἔστιν· εἰς χεῖρας βασιλέως Βαβυλῶνος παραδοθήσῃ. 18 καὶ εἶπεν  Ἱερεμίας τῷ βασιλεῖ· τί ἠδίκησά σε καὶ τοὺς παῖδάς σου καὶ τὸν λαὸν τοῦτον, ὅτι σὺ δίδως με εἰς οἰκίαν φυλακῆς; 19 καὶ ποῦ εἰσιν οἱ προφῆται ὑμῶν οἱ προφητεύσαντες ὑμῖν λέγοντες· ὅτι οὐ μὴ ἔλθῃ βασιλεὺς Βαβυλῶνος ἐπὶ τὴν γῆν ταύτην; 20 καὶ νῦν, κύριε βασιλεῦ, πεσέτω τὸ ἔλεός μου κατὰ πρόσωπόν σου, καὶ τί ἀποστρέφεις με εἰς οἰκίαν  Ἰωνάθαν τοῦ γραμματέως καὶ οὐ μὴ ἀποθάνω ἐκεῖ; 21 καὶ συνέταξεν ὁ βασιλεὺς καὶ ἐνεβάλοσαν αὐτὸν εἰς οἰκίαν τῆς φυλακῆς καὶ ἐδίδοσαν αὐτῷ ἄρτον ἕνα τῆς ἡμέρας ἔξωθεν οὗ πέσσουσιν, ἕως ἐξέλιπον οἱ ἄρτοι ἐκ τῆς πόλεως. καὶ ἐκάθισεν  Ἱερεμίας ἐν τῇ αὐλῇ τῆς φυλακ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Ε (Μασ. 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κουσε Σαφατίας υἱὸς Μάθαν καὶ Γοδολίας υἱὸς Πασχὼρ καὶ  Ἰωάχαλ υἱὸς Σελεμίου τοὺς λόγους, οὓς  Ἱερεμίας ἐλάλει ἐπὶ τὸν λαὸν λέγων· 2 οὕτως εἶπε Κύριος· ὁ κατοικῶν ἐν τῇ πόλει ταύτῃ ἀποθανεῖται ἐν ρομφαίᾳ καὶ ἐν λιμῷ, καὶ ὁ ἐκπορευόμενος πρὸς τοὺς Χαλδαίους ζήσεται, καὶ ἔσται ἡ ψυχὴ αὐτοῦ εἰς εὕρημα, καὶ ζήσεται. 3 ὅτι οὕτως εἶπε Κύριος· παραδιδομένη παραδοθήσεται ἡ πόλις αὕτη εἰς χεῖρας δυνάμεως βασιλέως Βαβυλῶνος, καὶ συλλήψεται αὐτήν. 4 καὶ εἶπαν τῷ βασιλεῖ· ἀναιρεθήτω δὴ ὁ ἄνθρωπος ἐκεῖνος, ὅτι αὐτὸς ἐκλύει τὰς χεῖρας τῶν ἀνθρώπων τῶν πολεμούντων τῶν καταλειπομένων ἐν τῇ πόλει καὶ τὰς χεῖρας παντὸς τοῦ λαοῦ λαλῶν πρὸς αὐτοὺς κατὰ τοὺς λόγους τούτους· ὅτι ὁ ἄνθρωπος οὗτος οὐ χρησμολογεῖ εἰρήνην τῷ λαῷ τούτῳ, ἀλλ' ἢ πονηρά. 5 καὶ εἶπεν ὁ βασιλεύς· ἰδοὺ αὐτὸς ἐν χερσὶν ὑμῶν· ὅτι οὐκ ἠδύνατο ὁ βασιλεὺς πρὸς αὐτούς. 6 καὶ ἔρριψαν αὐτὸν εἰς λάκκον Μελχίου υἱοῦ τοῦ βασιλέως, ὃς ἦν ἐν τῇ αὐλῇ τῆς φυλακῆς, καὶ ἐχάλασαν αὐτὸν εἰς τὸν λάκκον, καὶ ἐν τῷ λάκκῳ οὐκ ἦν ὕδωρ ἀλλ' ἢ βόρβορος, καὶ ἦν ἐν τῷ βορβόρῳ. ~ 7 Καὶ ἤκουσεν  Ἀβδεμέλεχ ὁ Αἰθίοψ, καὶ αὐτὸς ἐν οἰκίᾳ τοῦ βασιλέως, ὅτι ἔδωκαν  Ἱερεμίαν εἰς τὸν λάκκον· καὶ ὁ βασιλεὺς ἦν ἐν τῇ πύλῃ Βενιαμίν, 8 καὶ ἐξῆλθε πρὸς αὐτὸν καὶ ἐλάλησε πρὸς τὸν βασιλέα, καὶ εἶπεν· 9 ἐπονηρεύσω ἃ ἐποίησας τοῦ ἀποκτεῖναι τὸν ἄνθρωπον τοῦτον ἀπὸ προσώπου τοῦ λιμοῦ, ὅτι οὐκ εἰσὶν ἔτι ἄρτοι ἐν τῇ πόλει. 10 καὶ ἐνετείλατο ὁ βασιλεὺς τῷ  Ἀβδεμέλεχ λέγων· λάβε εἰς τὰς χεῖράς σου ἐντεῦθεν τριάκοντα ἀνθρώπους καὶ ἀνάγαγε αὐτὸν ἐκ τοῦ λάκκου, ἵνα μὴ ἀποθάνῃ. 11 καὶ ἔλαβεν  Ἀβδεμέλεχ τοὺς ἀνθρώπους καὶ εἰσῆλθεν εἰς τὴν οἰκίαν τοῦ βασιλέως τὴν ὑπόγαιον καὶ ἔλαβεν ἐκεῖθεν παλαιὰ ράκη καὶ παλαιὰ σχοινία καὶ ἔρριψεν αὐτὰ πρὸς  Ἱερεμίαν εἰς τὸν λάκκον 12 καὶ εἶπε· ταῦτα θὲς ὑποκάτω τῶν σχοινίων, καὶ ἐποίησεν  Ἱερεμίας οὕτως. 13 καὶ εἵλκυσαν αὐτὸν τοῖς σχοινίοις καὶ ἀνήγαγον αὐτὸν ἐκ τοῦ λάκκου· καὶ ἐκάθισεν  Ἱερεμίας ἐν τῇ αὐλῇ τῆς φυλακῆς. ~ 14 Καὶ ἀπέστειλεν ὁ βασιλεὺς καὶ ἐκάλεσεν αὐτὸν πρὸς ἑαυτὸν εἰς οἰκίαν  Ἀσελεισὴ τὴν ἐν οἴκῳ Κυρίου· καὶ εἶπεν αὐτῷ ὁ βασιλεύς· ἐρωτήσω σε λόγον, καὶ μὴ δὴ κρύψῃς ἀπ' ἐμοῦ ρῆμα. 15 καὶ εἶπεν  Ἱερεμίας τῷ βασιλεῖ· ἐὰν ἀναγγείλω σοι, οὐχὶ θανάτῳ με θανατώσεις; καὶ ἐὰν συμβουλεύσω σοι, οὐ μὴ ἀκούσῃς μου. 16 καὶ ὤμοσεν αὐτῷ ὁ βασιλεὺς λέγων· ζῇ Κύριος, ὃς ἐποίησεν ἡμῖν τὴν ψυχὴν ταύτην, εἰ ἀποκτενῶ σε καὶ εἰ δώσω σε εἰς χεῖρας τῶν ἀνθρώπων τούτων. 17 καὶ εἶπεν αὐτῷ  Ἱερεμίας· οὕτως εἶπε Κύριος· ἐὰν ἐξελθὼν ἐξέλθῃς πρὸς ἡγεμόνας βασιλέως Βαβυλῶνος, καὶ ζήσεται ἡ ψυχή σου, καὶ ἡ πόλις αὕτη οὐ μὴ κατακαυθῇ ἐν πυρί, καὶ ζήσῃ σὺ καὶ ἡ οἰκία σου. 18 καὶ ἐὰν μὴ ἐξέλθῃς, δοθήσεται ἡ πόλις αὕτη εἰς χεῖρας τῶν Χαλδαίων, καὶ καύσουσιν αὐτὴν ἐν πυρί, καὶ σὺ οὐ μὴ σωθῇς. 19 καὶ εἶπεν ὁ βασιλεὺς τῷ  Ἱερεμίᾳ· ἐγὼ λόγον ἔχω τῶν  Ἰουδαίων τῶν πεφευγότων πρὸς τοὺς Χαλδαίους, μὴ δώσειν με εἰς χεῖρας αὐτῶν, καὶ καταμωκήσονταί μου. 20 καὶ εἶπεν  Ἱερεμίας· οὐ μὴ παραδῶσί σε· ἄκουσον τὸν λόγον Κυρίου, ὃν ἐγὼ λέγω πρός σε, καὶ βέλτιον ἔσται σοι, καὶ ζήσεται ἡ ψυχή σου. 21 καὶ εἰ μὴ θέλεις σὺ ἐξελθεῖν, οὗτος ὁ λόγος, ὃν ἔδειξέ μοι Κύριος· 22 καὶ ἰδοὺ πᾶσαι αἱ γυναῖκες αἱ καταλειφθεῖσαι ἐν οἰκίᾳ βασιλέως  Ἰούδα ἐξήγοντο πρὸς ἄρχοντας βασιλέως Βαβυλῶνος, καὶ αὗται ἔλεγον· ἠπάτησάν σε καὶ δυνήσονταί σοι ἄνδρες εἰρηνικοί σου καὶ καταλύσουσιν ἐν ὀλισθήμασι πόδα σου, ἀπέστρεψαν ἀπὸ σοῦ. 23 καὶ τὰς γυναῖκάς σου καὶ τὰ τέκνα σου ἐξάξουσι πρὸς τοὺς Χαλδαίους, καὶ σὺ οὐ μὴ σωθῇς, ὅτι ἐν χειρὶ βασιλέως Βαβυλῶνος συλληφθήσῃ, καὶ ἡ πόλις αὕτη κατακαυθήσεται. 24 καὶ εἶπεν αὐτῷ ὁ βασιλεύς· ἄνθρωπος μὴ γνώτω ἐκ τῶν λόγων τούτων, καὶ σὺ οὐ μὴ ἀποθάνῃς. 25 καὶ ἐὰν οἱ ἄρχοντες ἀκούσωσιν ὅτι ἐλάλησά σοι καὶ ἔλθωσι πρὸς σὲ καὶ εἴπωσί σοι· ἀνάγγειλον ἡμῖν, τί ἐλάλησέ σοι ὁ βασιλεύς, μὴ κρύψῃς ἀφ' ἡμῶν, καὶ οὐ μὴ ἀνέλωμέν σε, καὶ τί ἐλάλησε πρός σε ὁ βασιλεύς; 26 καὶ ἐρεῖς αὐτοῖς· ρίπτω ἐγὼ τὸ ἔλεός μου κατ' ὀφθαλμοὺς τοῦ βασιλέως πρὸς τὸ μὴ ἀποστρέψαι με εἰς οἰκίαν  Ἰωνάθαν ἀποθανεῖν με ἐκεῖ. 27 καὶ ἤλθοσαν πάντες οἱ ἄρχοντες πρὸς  Ἱερεμίαν καὶ ἠρώτησαν αὐτόν, καὶ ἀνήγγειλεν αὐτοῖς κατὰ πάντας τοὺς λόγους τούτους, οὓς ἐνετείλατο αὐτῷ ὁ βασιλεύς· καὶ ἀπεσιώπησαν, ὅτι οὐκ ἠκούσθη ὁ λόγος Κυρίου. 28 καὶ ἐκάθισεν  Ἱερεμίας ἐν τῇ αὐλῇ τῆς φυλακῆς ἕως χρόνου οὗ συνελήφθη  Ἱερουσαλή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ΣΤ (Μασ. Λ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ἔτει τῷ ἐνάτῳ τοῦ Σεδεκία βασιλέως  Ἰούδα ἐν τῷ μηνὶ τῷ δεκάτῳ παρεγένετο Ναβουχοδονόσορ βασιλεὺς Βαβυλῶνος καὶ πᾶσα ἡ δύναμις αὐτοῦ ἐπὶ  Ἱερουσαλὴμ καὶ ἐπολιόρκουν αὐτήν. 2 καὶ ἐν τῷ ἑνδεκάτῳ ἔτει τοῦ Σεδεκία, ἐν τῷ μηνὶ τῷ τετάρτῳ, ἐνάτῃ τοῦ μηνός, ἐρράγη ἡ πόλις. 3 καὶ εἰσῆλθον πάντες οἱ ἡγούμενοι βασιλέως Βαβυλῶνος καὶ ἐκάθισαν ἐν πύλῃ τῇ μέσῃ Ναργαλασὰρ καὶ Σαμαγὼθ καὶ Ναβουσαχὰρ καὶ Ναβουσαρεῖς καὶ Ναγαργασνασὲρ Ραβαμὰγ καὶ οἱ κατάλοιποι ἡγεμόνες βασιλέως Βαβυλῶνος· 14 καὶ ἀπέστειλαν καὶ ἔλαβον τὸν  Ἱερεμίαν ἐξ αὐλῆς τῆς φυλακῆς καὶ ἔδωκαν αὐτὸν πρὸς τὸν Γοδολίαν υἱὸν  Ἀχεικὰμ υἱοῦ Σαφάν· καὶ ἐξήγαγον αὐτόν, καὶ ἐκάθισεν ἐν μέσῳ τοῦ λαοῦ. ~ 15 Καὶ πρὸς  Ἱερεμίαν ἐγένετο λόγος Κυρίου ἐν τῇ αὐλῇ τῆς φυλακῆς λέγων· 16 πορεύου καὶ εἰπὲ πρὸς  Ἀβδεμέλεχ τὸν Αἰθίοπα· οὕτως εἶπε Κύριος ὁ Θεὸς  Ἰσραήλ· ἰδοὺ ἐγὼ φέρω τοὺς λόγους μου ἐπὶ τὴν πόλιν ταύτην εἰς κακὰ καὶ οὐκ εἰς ἀγαθά, 17 καὶ σώσω σε ἐν τῇ ἡμέρᾳ ἐκείνῃ καὶ οὐ μὴ δώσω σε εἰς χεῖρας τῶν ἀνθρώπων, ὧν σὺ φοβῇ ἀπὸ προσώπου αὐτῶν, 18 ὅτι σώζων σώσω σε, καὶ ἐν ρομφαίᾳ οὐ μὴ πέσῃς. καὶ ἔσται ἡ ψυχή σου εἰς εὕρημα, ὅτι ἐπεποίθεις ἐπ' ἐμοί, φησὶ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Ζ (Μασ.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αρὰ Κυρίου πρὸς  Ἱερεμίαν ὕστερον μετὰ τὸ ἀποστεῖλαι αὐτὸν Ναβουζαρδὰν τὸν ἀρχιμάγειρον τὸν ἐκ Δαμὰν ἐν τῷ λαβεῖν αὐτὸν ἐν χειροπέδαις, ἐν μέσῳ ἀποικίας  Ἰούδα τῶν ἠγμένων εἰς Βαβυλῶνα. 2 καὶ ἔλαβεν αὐτὸν ὁ ἀρχιμάγειρος καὶ εἶπεν αὐτῷ· Κύριος ὁ Θεός σου ἐλάλησε τὰ κακὰ ταῦτα ἐπὶ τὸν τόπον τοῦτον, 3 καὶ ἐποίησε Κύριος, ὅτι ἡμάρτετε αὐτῷ, καὶ οὐκ ἠκούσατε τῆς φωνῆς αὐτοῦ. 4 ἰδοὺ ἔλυσά σε ἀπὸ τῶν χειροπέδων τῶν ἐπὶ τὰς χεῖράς σου· εἰ καλὸν ἐναντίον σου ἐλθεῖν μετ' ἐμοῦ εἰς Βαβυλῶνα, ἧκε, καὶ θήσω τοὺς ὀφθαλμούς μου ἐπὶ σέ· 5 εἰ δὲ μή, ἀπότρεχε καὶ ἀνάστρεψον πρὸς τὸν Γοδολίαν υἱὸν  Ἀχεικάμ, υἱοῦ Σαφάν, ὃν κατέστησε βασιλεὺς Βαβυλῶνος ἐν γῇ  Ἰούδα, καὶ οἴκησον μετ' αὐτοῦ ἐν μέσῳ τοῦ λαοῦ ἐν γῇ  Ἰούδα· εἰς ἅπαντα τὰ ἀγαθὰ ἐν ὀφθαλμοῖς σου τοῦ πορευθῆναι ἐκεῖ, καὶ πορεύου. καὶ ἔδωκεν αὐτῷ ὁ ἀρχιμάγειρος δῶρα καὶ ἀπέστειλεν αὐτόν. 6 καὶ ἦλθε πρὸς Γοδολίαν εἰς Μασσηφὰ καὶ ἐκάθισεν ἐν μέσῳ τοῦ λαοῦ αὐτοῦ τοῦ καταλειφθέντος ἐν τῇ γῇ. ~ 7 Καὶ ἤκουσαν πάντες οἱ ἡγεμόνες τῆς δυνάμεως τῆς ἐν ἀγρῷ αὐτοὶ καὶ οἱ ἄνδρες αὐτῶν, ὅτι κατέστησε βασιλεὺς Βαβυλῶνος τὸν Γοδολίαν ἐν τῇ γῇ καὶ παρακατέθετο αὐτῷ ἄνδρας καὶ γυναῖκας αὐτῶν, οὓς οὐκ ἀπῴκισεν εἰς Βαβυλῶνα. 8 καὶ ἦλθε πρὸς Γοδολίαν εἰς Μασσηφὰ  Ἰσμαὴλ υἱὸς Ναθανίου καὶ  Ἰωνὰν υἱὸς Καρηὲ καὶ Σαραίας υἱὸς Θαναεμὲθ καὶ υἱοὶ  Ἰωφὲ τοῦ Νετωφαθὶ καὶ  Ἐζονίας υἱὸς τοῦ Μωχαθί, αὐτοὶ καὶ οἱ ἄνδρες αὐτῶν. 9 καὶ ὤμοσεν αὐτοῖς Γοδολίας καὶ τοῖς ἀνδράσιν αὐτῶν λέγων· μὴ φοβηθῆτε ἀπὸ προσώπου τῶν παίδων τῶν Χαλδαίων· κατοικήσατε ἐν τῇ γῇ καὶ ἐργάσασθε τῷ βασιλεῖ Βαβυλῶνος, καὶ βέλτιον ἔσται ὑμῖν. 10 καὶ ἰδοὺ ἐγὼ κάθημαι ἐναντίον ὑμῶν εἰς Μασσηφὰ στῆναι κατὰ πρόσωπον τῶν Χαλδαίων, οἳ ἂν ἔλθωσιν ἐφ' ὑμᾶς, καὶ ὑμεῖς συνάγετε οἶνον καὶ ὀπώραν καὶ ἔλαιον καὶ βάλετε εἰς τὰ ἀγγεῖα ὑμῶν καὶ οἰκήσατε ἐν ταῖς πόλεσιν, αἷς κατεκρατήσατε. 11 καὶ πάντες οἱ  Ἰουδαῖοι οἱ ἐν γῇ Μωὰβ καὶ ἐν υἱοῖς  Ἀμμὼν καὶ οἱ ἐν τῇ  Ἰδουμαίᾳ καὶ οἱ ἐν πάσῃ τῇ γῇ ἤκουσαν ὅτι ἔδωκε βασιλεὺς Βαβυλῶνος κατάλειμμα τῷ  Ἰούδᾳ, καὶ ὅτι κατέστησεν ἐπ' αὐτοὺς τὸν Γοδολίαν υἱὸν  Ἀχεικάμ. 12 καὶ ἦλθον πρὸς Γοδολίαν εἰς γῆν  Ἰούδα εἰς Μασσηφὰ καὶ συνήγαγον οἶνον καὶ ὀπώραν πολλὴν σφόδρα καὶ ἔλαιον. ~ 13 Καὶ  Ἰωανὰν υἱὸς Καρηὲ καὶ πάντες οἱ ἡγεμόνες τῆς δυνάμεως, οἱ ἐν τοῖς ἀγροῖς, ἦλθον πρὸς τὸν Γοδολίαν εἰς Μασσηφὰ 14 καὶ εἶπαν αὐτῷ· εἰ γνώσει γινώσκεις ὅτι Βελεισσὰ βασιλεὺς υἱὸς υἱῶν  Ἀμμὼν ἀπέστειλε πρὸς σὲ τὸν  Ἰσμαὴλ πατάξαι σου ψυχήν; καὶ οὐκ ἐπίστευσεν αὐτοῖς Γοδολίας. 15 καὶ εἶπεν  Ἰωανὰν τῷ Γοδολίᾳ κρυφαίως ἐν Μασσηφᾷ· πορεύσομαι δὴ καὶ πατάξω τὸν  Ἰσμαὴλ καὶ μηθεὶς γνώτω, μὴ πατάξῃ σου ψυχὴν καὶ διασπαρῇ πᾶς  Ἰούδα οἱ συνηγμένοι πρὸς σὲ καὶ ἀπολοῦνται οἱ κατάλοιποι  Ἰούδα. 16 καὶ εἶπε Γοδολίας πρὸς  Ἰωανάν· μὴ ποιήσῃς τὸ πρᾶγμα τοῦτο, ὅτι ψευδῆ σὺ λέγεις περὶ  Ἰσμαή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Η (Μασ. 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τῷ μηνὶ τῷ ἑβδόμῳ ἦλθεν  Ἰσμαὴλ υἰὸς Ναθανίου υἱοῦ  Ἐλεασὰ ἀπὸ γένους τοῦ βασιλέως καὶ δέκα ἄνδρες μετ' αὐτοῦ πρὸς Γοδολίαν εἰς Μασσηφά, καὶ ἔφαγον ἐκεῖ ἄρτον ἅμα. 2 καὶ ἀνέστη  Ἰσμαὴλ καὶ οἱ δέκα ἄνδρες, οἳ ἦσαν μετ' αὐτοῦ, καὶ ἐπάταξαν τὸν Γοδολίαν, ὃν κατέστησε βασιλεὺς Βαβυλῶνος ἐπὶ τῆς γῆς, 3 καὶ πάντας τοὺς  Ἰουδαίους τοὺς ὄντας μετ' αὐτοῦ ἐν Μασσηφᾷ καὶ πάντας τοὺς Χαλδαίους τοὺς εὑρεθέντας ἐκεῖ. ~ 4 Καὶ ἐγένετο τῇ ἡμέρᾳ τῇ δευτέρᾳ πατάξαντος αὐτοῦ τὸν Γοδολίαν, καὶ ἄνθρωπος οὐκ ἔγνω, 5 καὶ ἤλθοσαν ἄνδρες ἀπὸ Συχὲμ καὶ ἀπὸ Σαλὴμ καὶ ἀπὸ Σαμαρείας, ὀγδοήκοντα ἄνδρες, ἐξυρημένοι πώγωνας καὶ διερρηγμένοι τὰ ἱμάτια καὶ κοπτόμενοι, καὶ μαναὰ καὶ λίβανος ἐν χερσὶν αὐτῶν τοῦ εἰσενεγκεῖν εἰς οἶκον Κυρίου. 6 καὶ ἐξῆλθεν εἰς ἀπάντησιν αὐτοῖς  Ἰσμαήλ· αὐτοὶ ἐπορεύοντο καὶ ἔκλαιον, καὶ εἶπεν αὐτοῖς· εἰσέλθετε πρὸς Γοδολίαν. 7 καὶ ἐγένετο εἰσελθόντων αὐτῶν εἰς τὸ μέσον τῆς πόλεως, ἔσφαξεν αὐτοὺς εἰς τὸ φρέαρ. 8 καὶ δέκα ἄνδρες εὑρέθησαν ἐκεῖ καὶ εἶπαν τῷ  Ἰσμαήλ· μὴ ἀνέλῃς ἡμᾶς, ὅτι εἰσὶν ἡμῖν θησαυροὶ ἐν ἀγρῷ, πυροὶ καὶ κριθαί, μέλι καὶ ἔλαιον· καὶ παρῆλθε καὶ οὐκ ἀνεῖλεν αὐτοὺς ἐν μέσῳ τῶν ἀδελφῶν αὐτῶν. 9 καὶ τὸ φρέαρ, εἰς ὃ ἔρριψεν ἐκεῖ  Ἰσμαὴλ πάντας, οὓς ἐπάταξε, φρέαρ μέγα τοῦτό ἐστιν, ὃ ἐποίησεν ὁ βασιλεὺς  Ἀσὰ ἀπὸ προσώπου Βαασὰ βασιλέως  Ἰσραήλ· τοῦτο ἐνέπλησεν  Ἰσμαὴλ τραυματιῶν. 10 καὶ ἀπέστρεψεν  Ἰσμαὴλ πάντα τὸν λαὸν τὸν καταλειφθέντα εἰς Μασσηφὰ καὶ τὰς θυγατέρας τοῦ βασιλέως, ἃς παρακατέθετο ὁ ἀρχιμάγειρος τῷ Γοδολίᾳ υἱῷ  Ἀχεικάμ, καὶ ᾤχετο εἰς τὸ πέραν υἱῶν  Ἀμμών. ~ 11 Καὶ ἤκουσεν  Ἰωανὰν υἱὸς Καρηὲ καὶ πάντες οἱ ἡγεμόνες τῆς δυνάμεως οἱ μετ' αὐτοῦ πάντα τὰ κακά, ἃ ἐποίησεν  Ἰσμαήλ, 12 καὶ ἤγαγον ἅπαν τὸ στρατόπεδον αὐτῶν καὶ ᾤχοντο πολεμεῖν αὐτὸν καὶ εὗρον αὐτὸν ἐπὶ ὕδατος πολλοῦ ἐν Γαβαών. 13 καὶ ἐγένετο ὅτε εἶδε πᾶς ὁ λαὸς ὁ μετὰ  Ἰσμαὴλ τὸν  Ἰωανὰν καὶ τοὺς ἡγεμόνας τῆς δυνάμεως τῆς μετ' αὐτοῦ, 14 καὶ ἀνέστρεψαν πρὸς  Ἰωανάν. 15 καὶ  Ἰσμαὴλ ἐσώθη σὺν ὀκτὼ ἀνθρώποις καὶ ᾤχετο πρὸς τοὺς υἱοὺς  Ἀμμών. ~ 16 Καὶ ἔλαβεν  Ἰωανὰν καὶ πάντες οἱ ἡγεμόνες τῆς δυνάμεως οἱ μετ' αὐτοῦ πάντας τοὺς καταλοίπους τοῦ λαοῦ, οὓς ἀπέστρεψεν ἀπὸ  Ἰσμαήλ, δυνατοὺς ἄνδρας ἐν πολέμῳ καὶ τὰς γυναῖκας καὶ τὰ λοιπὰ καὶ τοὺς εὐνούχους, οὓς ἀπέστρεψαν ἀπὸ Γαβαών, 17 καὶ ᾤχοντο καὶ ἐκάθισαν ἐν Γαβηρώθ ~ Χαμαὰμ τῇ πρὸς Βηθλεὲμ τοῦ πορευθῆναι εἰς Αἴγυπτον 18 ἀπὸ προσώπου τῶν Χαλδαίων, ὅτι ἐφοβήθησαν ἀπὸ προσώπου αὐτῶν, ὅτι ἐπάταξεν  Ἰσμαὴλ τὸν Γοδολίαν, ὃν κατέστησεν ὁ βασιλεὺς Βαβυλῶνος ἐν τῇ γ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Θ (Μασ. Μ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προσῆλθον πάντες οἱ ἡγεμόνες τῆς δυνάμεως καὶ  Ἰωανὰν καὶ  Ἀζαρίας υἱὸς Μαασαίου καὶ πᾶς ὁ λαὸς ἀπὸ μικροῦ ἕως μεγάλου 2 πρὸς  Ἱερεμίαν τὸν προφήτην καὶ εἶπαν αὐτῷ· πεσέτω δὴ τὸ ἔλεος ἡμῶν κατὰ πρόσωπόν σου καὶ πρόσευξαι πρὸς Κύριον τὸν Θεόν σου περὶ τῶν καταλοίπων τούτων, ὅτι κατελείφθημεν ὀλίγοι ἀπὸ πολλῶν, καθὼς οἱ ὀφθαλμοί σου βλέπουσι· 3 καὶ ἀναγγειλάτω ἡμῖν Κύριος ὁ Θεός σου τὴν ὁδόν, ᾗ πορευσόμεθα ἐν αὐτῇ, καὶ λόγον ὃν ποιήσομεν. 4 καὶ εἶπεν αὐτοῖς  Ἱερεμίας· ἤκουσα, ἰδοὺ ἐγὼ προσεύξομαι ὑπὲρ ὑμῶν πρὸς Κύριον τὸν Θεὸν ἡμῶν κατὰ τοὺς λόγους ὑμῶν· καὶ ἔσται, ὁ λόγος, ὃν ἂν ἀποκριθήσεται Κύριος ὁ Θεός, ἀναγγελῶ ὑμῖν, οὐ μὴ κρύψω ἀφ' ὑμῶν ρῆμα. 5 καὶ αὐτοὶ εἶπαν τῷ  Ἱερεμίᾳ· ἔστω Κύριος ἐν ἡμῖν εἰς μάρτυρα δίκαιον καὶ πιστόν, εἰ μὴ κατὰ πάντα τὸν λόγον, ὃν ἐὰν ἀποστείλῃ Κύριος πρὸς ἡμᾶς, οὕτως ποιήσωμεν· 6 καὶ ἐὰν ἀγαθὸν καὶ ἐὰν κακόν, τὴν φωνὴν Κυρίου τοῦ Θεοῦ ἡμῶν, οὗ ἡμεῖς ἀποστέλλομέν σε πρὸς αὐτόν, ἀκουσόμεθα, ἵνα βέλτιον ἡμῖν γένηται, ὅτι ἀκουσόμεθα τῆς φωνῆς Κυρίου τοῦ Θεοῦ ἡμῶν. ~ 7 Καὶ ἐγενήθη μεθ' ἡμέρας δέκα ἐγενήθη λόγος Κυρίου πρὸς  Ἱερεμίαν. 8 καὶ ἐκάλεσε τὸν  Ἰωανὰν καὶ τοὺς ἡγεμόνας τῆς δυνάμεως καὶ πάντα τὸν λαὸν ἀπὸ μικροῦ ἕως μεγάλου 9 καὶ εἶπεν αὐτοῖς· οὕτως εἶπε Κύριος· 10 ἐὰν καθίσαντες καθίσητε ἐν τῇ γῇ ταύτῃ, οἰκοδομήσω ὑμᾶς καὶ οὐ μὴ καθελῶ καὶ φυτεύσω ὑμᾶς καὶ οὐ μὴ ἐκτίλω, ὅτι ἀναπέπαυμαι ἐπὶ τοῖς κακοῖς, οἷς ἐποίησα ὑμῖν. 11 μὴ φοβηθῆτε ἀπὸ προσώπου βασιλέως Βαβυλῶνος, οὗ ὑμεῖς φοβεῖσθε ἀπὸ προσώπου αὐτοῦ, μὴ φοβηθῆτε, φησὶ Κύριος, ὅτι μεθ' ὑμῶν ἐγώ εἰμι τοῦ ἐξαιρεῖσθαι ὑμᾶς καὶ σῴζειν ὑμᾶς ἐκ χειρὸς αὐτοῦ· 12 καὶ δώσω ὑμῖν ἔλεος καὶ ἐλεήσω ὑμᾶς καὶ ἐπιστρέψω ὑμᾶς εἰς τὴν γῆν ὑμῶν. 13 καὶ εἰ λέγετε ὑμεῖς· οὐ μὴ καθίσωμεν ἐν τῇ γῇ ταύτῃ πρὸς τὸ μὴ ἀκοῦσαι φωνῆς Κυρίου, 14 ὅτι εἰς γῆν Αἰγύπτου εἰσελευσόμεθα καὶ οὐ μὴ ἴδωμεν πόλεμον καὶ φωνὴν σάλπιγγος οὐ μὴ ἀκούσωμεν καὶ ἐν ἄρτοις οὐ μὴ πεινάσωμεν καὶ ἐκεῖ οἰκήσομεν, 15 διὰ τοῦτο ἀκούσατε λόγον Κυρίου· οὕτως εἶπε Κύριος· ἐὰν ὑμεῖς δῶτε τὸ πρόσωπον ὑμῶν εἰς Αἴγυπτον καὶ εἰσέλθητε ἐκεῖ κατοικεῖν, 16 καὶ ἔσται, ἡ ρομφαία, ἣν ὑμεῖς φοβεῖσθε ἀπὸ προσώπου αὐτῆς, εὑρήσει ὑμᾶς ἐν γῇ Αἰγύπτου, καὶ ὁ λιμός, οὗ ὑμεῖς λόγον ἔχετε ἀπὸ προσώπου αὐτοῦ, καταλήψεται ὑμᾶς ὀπίσω ὑμῶν ἐν Αἰγύπτῳ, καὶ ἐκεῖ ἀποθανεῖσθε. 17 καὶ ἔσονται πάντες οἱ ἄνθρωποι καὶ πάντες οἱ ἀλλογενεῖς, οἱ θέντες τὸ πρόσωπον αὐτῶν εἰς γῆν Αἰγύπτου ἐνοικεῖν ἐκεῖ, ἐκλείψουσιν ἐν τῇ ρομφαίᾳ καὶ ἐν τῷ λιμῷ, καὶ οὐκ ἔσται αὐτῶν οὐθεὶς σῳζόμενος ἀπὸ τῶν κακῶν, ὧν ἐγὼ ἐπάγω ἐπ' αὐτούς. 18 ὅτι οὕτως εἶπε Κύριος· καθὼς ἔσταξεν ὁ θυμός μου ἐπὶ τοὺς κατοικοῦντας  Ἱερουσαλήμ, οὕτως στάξει ὁ θυμός μου ἐφ' ὑμᾶς εἰσελθόντων ὑμῶν εἰς Αἴγυπτον, καὶ ἔσεσθε εἰς ἄβατον καὶ ὑποχείριοι καὶ εἰς ἀρὰν καὶ εἰς ὀνειδισμὸν καὶ οὐ μὴ ἴδητε οὐκέτι τὸν τόπον τοῦτον, 19 ἃ ἐλάλησε Κύριος ἐφ' ὑμᾶς τοὺς καταλοίπους  Ἰούδα· μὴ εἰσέλθητε εἰς Αἴγυπτον. καὶ νῦν γνόντες γνώσεσθε 20 ὅτι ἐπονηρεύσασθε ἐν ψυχαῖς ὑμῶν ἀποστείλαντές με λέγοντες· πρόσευξαι περὶ ἡμῶν πρὸς Κύριον, καὶ κατὰ πάντα, ἃ ἐὰν λαλήσῃ σοι Κύριος, ποιήσομεν. 21 καὶ οὐκ ἠκούσατε τῆς φωνῆς Κυρίου, ἧς ἀπέστειλέ με πρὸς ὑμᾶς. 22 καὶ νῦν ἐν ρομφαίᾳ καὶ ἐν λιμῷ ἐκλείψετε ἐν τῷ τόπῳ, ᾧ ὑμεῖς βούλεσθε εἰσελθεῖν κατοικεῖν ἐκεῖ.</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 (Μασ. Μ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ὡς ἐπαύσατο  Ἱερεμίας λέγων πρὸς τὸν λαὸν πάντας τοὺς λόγους Κυρίου, οὓς ἀπέστειλεν αὐτὸν Κύριος πρὸς αὐτούς, πάντας τοὺς λόγους τούτους, 2 καὶ εἶπεν  Ἀζαρίας υἱὸς Μαασαίου καὶ  Ἰωανὰν υἱὸς Καρηὲ καὶ πάντες οἱ ἄνδρες οἱ εἴπαντες τῷ  Ἱερεμίᾳ λέγοντες· ψεύδη, οὐκ ἀπέστειλέ σε Κύριος πρὸς ἡμᾶς λέγων· μὴ εἰσέλθητε εἰς Αἴγυπτον οἰκεῖν ἐκεῖ, 3 ἀλλ' ἢ Βαροὺχ υἱὸς Νηρίου συμβάλλει σε πρὸς ἡμᾶς, ἵνα δῷς ἡμᾶς εἰς χεῖρας τῶν Χαλδαίων τοῦ θανατῶσαι ἡμᾶς καὶ ἀποικισθῆναι ἡμᾶς εἰς Βαβυλῶνα. 4 καὶ οὐκ ἤκουσεν  Ἰωανὰν καὶ πάντες ἡγεμόνες τῆς δυνάμεως καὶ πᾶς ὁ λαὸς τῆς φωνῆς Κυρίου κατοικῆσαι ἐν γῇ  Ἰούδα. 5 καὶ ἔλαβεν  Ἰωανὰν καὶ πάντες οἱ ἡγεμόνες τῆς δυνάμεως πάντας τοὺς καταλοίπους  Ἰούδα, τοὺς ἀποστρέψαντας κατοικεῖν ἐν τῇ γῇ, 6 τοὺς δυνατοὺς ἄνδρας καὶ τὰς γυναῖκας καὶ τὰ νήπια, καὶ τὰς θυγατέρας τοῦ βασιλέως καὶ τὰς ψυχάς, ἃς κατέλιπε Ναβουζαρδὰν μετὰ Γοδολίου υἱοῦ  Ἀχεικάμ, καὶ  Ἱερεμίαν τὸν προφήτην καὶ Βαροὺχ υἱὸν Νηρίου 7 καὶ εἰσῆλθον εἰς Αἴγυπτον, ὅτι οὐκ ἤκουσαν τῆς φωνῆς Κυρίου· καὶ εἰσῆλθον εἰς Τάφνας. 8 καὶ ἐγένετο λόγος Κυρίου πρὸς  Ἱερεμίαν ἐν Τάφνας λέγων· 9 λαβὲ σεαυτῷ λίθους μεγάλους καὶ κατάκρυψον αὐτοὺς ἐν προθύροις, ἐν πύλῃ τῆς οἰκίας Φαραὼ ἐν Τάφνας, κατ' ὀφθαλμοὺς ἀνδρῶν  Ἰούδα 10 καὶ ἐρεῖς· οὕτως εἶπε Κύριος· ἰδοὺ ἐγὼ ἀποστέλλω καὶ ἄξω Ναβουχοδονόσορ βασιλέα Βαβυλῶνος, καὶ θήσει αὐτοῦ τὸν θρόνον ἐπάνω τῶν λίθων τούτων, ὧν κατέκρυψας, καὶ ἀρεῖ τὰ ὅπλα αὐτοῦ ἐπ' αὐτοὺς 11 καὶ εἰσελεύσεται καὶ πατάξει γῆν Αἰγύπτου, οὓς εἰς θάνατον, εἰς θάνατον, καὶ οὓς εἰς ἀποικισμόν, εἰς ἀποικισμόν, καὶ οὓς εἰς ρομφαίαν, εἰς ρομφαίαν. 12 καὶ καύσει πῦρ ἐν οἰκίαις τῶν θεῶν αὐτῶν καὶ ἐμπυριεῖ αὐτὰς καὶ ἀποικιεῖ αὐτοὺς καὶ φθειριεῖ γῆν Αἰγύπτου, ὥσπερ φθειρίζει ποιμὴν τὸ ἱμάτιον αὐτοῦ, καὶ ἐξελεύσεται ἐν εἰρήνῃ, 13 καὶ συντρίψει τοὺς στύλους  Ἡλιουπόλεως, τοὺς ἐν  Ὤν, καὶ τὰς οἰκίας αὐτῶν κατακαύσει ἐν πυρ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Α (Μασ. ΜΔ,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 λόγος ὁ γενόμενος πρὸς  Ἱερεμίαν ἅπασι τοῖς  Ἰουδαίοις τοῖς κατοικοῦσιν ἐν γῇ Αἰγύπτου καὶ τοῖς καθημένοις ἐν Μαγδώλῳ καὶ ἐν Τάφνας καὶ ἐν γῇ Παθούρης λέγων· 2 οὕτως εἶπε Κύριος ὁ Θεὸς  Ἰσραήλ· ὑμεῖς ἑωράκατε πάντα τὰ κακά, ἃ ἐπήγαγον ἐπὶ  Ἱερουσαλὴμ καὶ ἐπὶ τὰς πόλεις  Ἰούδα, καὶ ἰδού εἰσιν ἔρημοι ἀπὸ ἐνοίκων 3 ἀπὸ προσώπου πονηρίας αὐτῶν, ἧς ἐποίησαν παραπικρᾶναί με πορευθέντες θυμιᾶν θεοῖς ἑτέροις, οἷς οὐκ ἔγνωτε. 4 καὶ ἀπέστειλα πρὸς ὑμᾶς τοὺς παῖδάς μου τοὺς προφήτας ὄρθρου καὶ ἀπέστειλα λέγων· μὴ ποιήσητε τὸ πρᾶγμα τῆς μολύνσεως ταύτης, ἧς ἐμίσησα. 5 καὶ οὐκ ἤκουσάν μου, καὶ οὐκ ἔκλιναν τὸ οὖς αὐτῶν ἀποστρέψαι ἀπὸ τῶν κακῶν αὐτῶν πρὸς τὸ μὴ θυμιᾶν θεοῖς ἑτέροις. 6 καὶ ἔσταξεν ἡ ὀργή μου καὶ ὁ θυμός μου καὶ ἐξεκαύθη ἐν πόλεσιν  Ἰούδα καὶ ἔξωθεν  Ἱερουσαλήμ, καὶ ἐγενήθησαν εἰς ἐρήμωσιν καὶ εἰς ἄβατον ὡς ἡ ἡμέρα αὕτη. 7 καὶ νῦν οὕτως εἶπε Κύριος παντοκράτωρ· ἱνατί ὑμεῖς ποιεῖτε κακὰ μεγάλα ἐπὶ ψυχαῖς ὑμῶν ἐκκόψαι ὑμῶν ἄνθρωπον καὶ γυναῖκα, νήπιον καὶ θηλάζοντα ἐκ μέσου  Ἰούδα πρὸς τὸ μὴ καταλειφθῆναι ὑμῶν μηδένα, 8 παραπικρᾶναί με ἐν τοῖς ἔργοις τῶν χειρῶν ὑμῶν θυμιᾶν θεοῖς ἑτέροις ἐν γῇ Αἰγύπτῳ, εἰς ἣν ἤλθατε κατοικεῖν ἐκεῖ, ἵνα ἐκκοπῆτε καὶ ἵνα γένησθε εἰς κατάραν καὶ εἰς ὀνειδισμὸν ἐν πᾶσι τοῖς ἔθνεσι τῆς γῆς; 9 μὴ ἐπιλέλησθε ὑμεῖς τῶν κακῶν τῶν πατέρων ὑμῶν καὶ τῶν κακῶν τῶν βασιλέων  Ἰούδα καὶ τῶν κακῶν τῶν ἀρχόντων ὑμῶν καὶ τῶν κακῶν τῶν γυναικῶν ὑμῶν, ὧν ἐποίησαν ἐν γῇ  Ἰούδα καὶ ἔξωθεν  Ἱερουσαλήμ; 10 καὶ οὐκ ἐπαύσαντο ἕως τῆς ἡμέρας ταύτης καὶ οὐκ ἀντείχοντο τῶν προσταγμάτων μου, ὣν ἔδωκα κατὰ πρόσωπον τῶν πατέρων αὐτῶν. 11 διὰ τοῦτο οὕτως εἶπε Κύριος· ἰδοὺ ἐγὼ ἐφίστημι τὸ πρόσωπόν μου 12 τοῦ ἀπολέσαι πάντας τοὺς καταλοίπους τοὺς ἐν Αἰγύπτῳ, καὶ πεσοῦνται ἐν ρομφαίᾳ καὶ ἐν λιμῷ ἐκλείψουσιν ἀπὸ μικροῦ ἕως μεγάλου καὶ ἔσονται εἰς ὀνειδισμὸν καὶ εἰς ἀπώλειαν καὶ εἰς κατάραν. 13 καὶ ἐπισκέψομαι ἐπὶ τοὺς καθημένους ἐν γῇ Αἰγύπτῳ ὡς ἐπεσκεψάμην ἐπὶ  Ἱερουσαλὴμ ἐν ρομφαίᾳ καὶ ἐν λιμῷ καὶ ἐν θανάτῳ, 14 καὶ οὐκ ἔσται σεσωσμένος οὐθεὶς τῶν ἐπιλοίπων  Ἰούδα τῶν παροικούντων ἐν γῇ Αἰγύπτῳ τοῦ ἐπιστρέψαι εἰς γῆν  Ἰούδα, ἐφ' ἣν αὐτοὶ ἐλπίζουσι ταῖς ψυχαῖς αὐτῶν τοῦ ἐπιστρέψαι ἐκεῖ· οὐ μὴ ἐπιστρέψωσιν ἀλλ' ἢ ἀνασεσωσμένοι. 15 καὶ ἀπεκρίθησαν τῷ  Ἱερεμίᾳ πάντες οἱ ἄνδρες οἱ γνόντες ὅτι θυμιῶσιν αἱ γυναῖκες αὐτῶν θεοῖς ἑτέροις καὶ πᾶσαι αἱ γυναῖκες, συναγωγὴ μεγάλη, καὶ πᾶς ὁ λαὸς οἱ καθήμενοι ἐν γῇ Αἰγύπτῳ, ἐν Παθουρῇ, λέγοντες· 16 ὁ λόγος, ὃν ἐλάλησας πρὸς ἡμᾶς τῷ ὀνόματι Κυρίου, οὐκ ἀκούσομέν σου, 17 ὅτι ποιοῦντες ποιήσομεν πάντα τὸν λόγον, ὃς ἐξελεύσεται ἐκ τοῦ στόματος ἡμῶν, θυμιᾶν τῇ βασιλίσσῃ τοῦ οὐρανοῦ καὶ σπένδειν αὐτῇ σπονδάς, καθὰ ἐποιήσαμεν ἡμεῖς καὶ οἱ πατέρες ἡμῶν καὶ οἱ βασιλεῖς ἡμῶν καὶ οἱ ἄρχοντες ἡμῶν ἐν πόλεσιν  Ἰούδα καὶ ἔξωθεν  Ἱερουσαλὴμ καὶ ἐπλήσθημεν ἄρτων καὶ ἐγενόμεθα χρηστοὶ καὶ κακὰ οὐκ εἴδομεν· 18 καὶ ὡς διελίπομεν θυμιῶντες τῇ βασιλίσσῃ τοῦ οὐρανοῦ, ἠλαττώθημεν πάντες καὶ ἐν ρομαίᾳ καὶ ἐν λιμῷ ἐξελίπομεν. 19 καὶ ὅτι ἡμεῖς θυμιῶμεν τῇ βασιλίσσῃ τοῦ οὐρανοῦ καὶ ἐσπείσαμεν αὐτῇ σπονδάς, μὴ ἄνευ τῶν ἀνδρῶν ἡμῶν ἐποιήσαμεν αὐτῇ χαυῶνας καὶ ἐσπείσαμεν αὐτῇ σπονδάς;~ 20 Καὶ εἶπεν  Ἱερεμίας ἀντὶ τῷ λαῷ, τοῖς δυνατοῖς καὶ ταῖς γυναιξὶ καὶ παντὶ τῷ λαῷ, τοῖς ἀποκριθεῖσιν αὐτῷ λόγους, λέγων· 21 οὐχὶ τοῦ θυμιάματος, οὗ ἐθυμιάσατε ἐν ταῖς πόλεσιν  Ἰούδα καὶ ἔξωθεν  Ἱερουσαλὴμ ὑμεῖς καὶ οἱ πατέρες ὑμῶν καὶ οἱ βασιλεῖς ὑμῶν καὶ οἱ ἄρχοντες ὑμῶν καὶ ὁ λαὸς τῆς γῆς, ἐμνήσθη Κύριος, καὶ ἀνέβη ἐπὶ τὴν καρδίαν αὐτοῦ; 22 καὶ οὐκ ἠδύνατο Κύριος ἔτι φέρειν ἀπὸ προσώπου πονηρίας πραγμάτων ὑμῶν καὶ ἀπὸ τῶν βδελυγμάτων ὑμῶν, ὧν ἐποιήσατε· καὶ ἐγενήθη ἡ γῆ ὑμῶν εἰς ἐρήμωσιν καὶ εἰς ἄβατον καὶ εἰς ἀρὰν ὡς ἐν τῇ ἡμέρᾳ ταύτῃ, 23 ἀπὸ προσώπου, ὧν ἐθυμιᾶτε καὶ ὧν ἡμάρτετε τῷ Κυρίῳ καὶ οὐκ ἠκούσατε τῆς φωνῆς Κυρίου καὶ ἐν τοῖς προστάγμασιν αὐτοῦ καὶ ἐν τῷ νόμῳ καὶ ἐν τοῖς μαρτυρίοις αὐτοῦ οὐκ ἐπορεύθητε, καὶ ἐπελάβετο ὑμῶν τὰ κακὰ ταῦτα. 24 καὶ εἶπεν  Ἱερεμίας τῷ λαῷ καὶ ταῖς γυναιξίν· ἀκούσατε λόγον Κυρίου· 25 οὕτως εἶπε Κύριος ὁ Θεὸς  Ἰσραήλ· ὑμεῖς γυναῖκες τῷ στόματι ὑμῶν ἐλαλήσατε καὶ ταῖς χερσὶν ὑμῶν ἐπληρώσατε λέγουσαι· ποιοῦσαι ποιήσομεν τὰς ὁμολογίας ἡμῶν, ἃς ὡμολογήσαμεν, θυμιᾶν τῇ βασιλίσσῃ τοῦ οὐρανοῦ καὶ σπένδειν αὐτῇ σπονδάς· ἐμμείνασαι ἐνεμείνατε ταῖς ὁμολογίαις ὑμῶν καὶ ποιοῦσαι ἐποιήσατε. 26 διὰ τοῦτο ἀκούσατε λόγον Κυρίου, πᾶς  Ἰούδα οἱ καθήμενοι ἐν γῇ Αἰγύπτῳ· ἰδοὺ ὤμοσα τῷ ὀνόματί μου τῷ μεγάλῳ, εἶπε Κύριος, ἐὰν γένηται ἔτι ὄνομά μου ἐν τῷ στόματι παντὸς  Ἰούδα εἰπεῖν· ζῇ Κύριος Κύριος, ἐν πάσῃ γῇ Αἰγύπτῳ. 27 ὅτι ἐγὼ ἐγρήγορα ἐπ' αὐτοὺς τοῦ κακῶσαι αὐτοὺς καὶ οὐκ ἀγαθῶσαι, καὶ ἐκλείψουσι πᾶς  Ἰούδα, οἱ κατοικοῦντες ἐν γῇ Αἰγύπτῳ, ἐν ρομφαίᾳ καὶ ἐν λιμῷ, ἕως ἂν ἐκλίπωσι. 28 καὶ οἱ σεσωσμένοι ἀπὸ ρομφαίας ἐπιστρέψουσιν εἰς γῆν  Ἰούδα ὀλίγοι ἀριθμῷ, καὶ γνώσονται οἱ κατάλοιποι  Ἰούδα οἱ καταστάντες ἐν γῇ Αἰγύπτῳ κατοικῆσαι ἐκεῖ, λόγος τίνος ἐμμενεῖ. 29 καὶ τοῦτο τὸ σημεῖον ὑμῖν ὅτι ἐπισκέψομαι ἐγὼ ἐφ' ὑμᾶς εἰς πονηρά· 30 οὕτως εἶπε Κύριος· ἰδοὺ ἐγὼ δίδωμι τὸν Οὐαφρῆ βασιλέα Αἰγύπτου εἰς χεῖρας ἐχθροῦ αὐτοῦ καὶ εἰς χεῖρας ζητούντων τὴν ψυχὴν αὐτοῦ, καθὰ ἔδωκα τὸν Σεδεκίαν βασιλέα  Ἰούδα εἰς χεῖρας Ναβουχοδονόσορ βασιλέως Βαβυλῶνος ἐχθροῦ αὐτοῦ καὶ ζητοῦντος τὴν ψυχὴ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Μασ. ΜΕ 1-5 ). 31  Ὁ λόγος ὃν ἐλάλησεν  Ἱερεμίας ὁ προφήτης πρὸς Βαροὺχ υἱὸν Νηρίου, ὅτε ἔγραφε τοὺς λόγους τούτους ἐν τῷ βιβλίῳ ἀπὸ στόματος  Ἱερεμίου ἐν τῷ ἐνιαυτῷ τῷ τετάρτῳ  Ἰωακεὶμ υἱῷ  Ἰωσία, βασιλέως  Ἰούδα. 32 οὕτως εἶπε Κύριος ἐπὶ σοί, Βαρούχ· 33 ὅτι εἶπας· οἴμοι οἴμοι, ὅτι προσέθηκε Κύριος κόπον ἐπὶ πόνον μοι, ἐκοιμήθην ἐν στεναγμοῖς, ἀνάπαυσιν οὐχ εὗρον, 34 εἰπὸν αὐτῷ· οὕτως εἶπε Κύριος· ἰδοὺ οὓς ἐγὼ ᾠκοδόμησα, ἐγὼ καθαιρῷ, καὶ οὓς ἐγὼ ἐφύτευσα, ἐγὼ ἐκτίλλω. 35 καὶ σὺ ζητήσεις σεαυτῷ μεγάλα; μὴ ζητήσῃς, ὅτι ἰδοὺ ἐγὼ ἐπάγω κακὰ ἐπὶ πᾶσαν σάρκα, λέγει Κύριος. καὶ δώσω τὴν ψυχήν σου εἰς εὕρημα ἐν παντὶ τόπῳ, οὗ ἐὰν βαδίσῃς ἐκεῖ.</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Ν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ΟΝΤΟΣ εἰκοστοῦ καὶ ἑνὸς ἔτους Σεδεκίου ἐν τῷ βασιλεύειν αὐτόν, καὶ ἕνδεκα ἔτη ἐβασίλευσεν ἐν  Ἱερουσαλήμ, καὶ ὄνομα τῇ μητρὶ αὐτοῦ  Ἀμειτάαλ, θυγάτηρ  Ἱερεμίου, ἐκ Λοβενά. 4 καὶ ἐγένετο ἐν τῷ ἔτει τῷ ἐνάτῳ τῆς βασιλείας αὐτοῦ, ἐν μηνὶ τῷ δεκάτῳ, δεκάτῃ τοῦ μηνός, ἦλθε Ναβουχοδονόσορ βασιλεὺς Βαβυλῶνος καὶ πᾶσα ἡ δύναμις αὐτοῦ ἐπὶ  Ἱερουσαλὴμ καὶ περιεχαράκωσαν αὐτὴν καὶ περιῳκοδόμησαν αὐτὴν τετραπέδοις λίθοις κύκλῳ. 5 καὶ ἦλθεν ἡ πόλις εἰς συνοχὴν ἕως ἑνδεκάτου ἔτους τῷ βασιλεῖ Σεδεκίᾳ· 6 ἐν τῇ ἐνάτῃ τοῦ μηνὸς καὶ ἐστερεώθη ὁ λιμὸς ἐν τῇ πόλει, καὶ οὐκ ἦσαν ἄρτοι τῷ λαῷ τῆς γῆς. 7 καὶ διεκόπη ἡ πόλις, καὶ πάντες οἱ ἄνδρες οἱ πολεμισταὶ ἐξῆλθον νυκτὸς κατὰ τὴν ὁδὸν τῆς πύλης ἀναμέσον τοῦ τείχους καὶ τοῦ προτειχίσματος, ὃ ἦν κατὰ τὸν κῆπον τοῦ βασιλέως, καὶ οἱ Χαλδαῖοι ἐπὶ τῆς πόλεως κύκλῳ. καὶ ἐπορεύθησαν ὁδὸν τὴν εἰς  Ἄραβα, 8 καὶ κατεδίωξεν ἡ δύναμις τῶν Χαλδαίων ὀπίσω τοῦ βασιλέως καὶ κατέλαβον αὐτὸν ἐν τῷ πέραν  Ἱεριχώ, καὶ πάντες οἱ παῖδες αὐτοῦ διεσπάρησαν ἀπ' αὐτοῦ. 9 καὶ συνέλαβον τὸν βασιλέα καὶ ἤγαγον αὐτὸν πρὸς τὸν βασιλέα Βαβυλῶνος εἰς Δεβλαθά, καὶ ἐλάλησεν αὐτῷ μετὰ κρίσεως. 10 καὶ ἔσφαξε βασιλεὺς Βαβυλῶνος τοὺς υἱοὺς Σεδεκίου κατ' ὀφθαλμοὺς αὐτοῦ, καὶ πάντας τοὺς ἄρχοντας  Ἰούδα ἔσφαξεν ἐν Δεβλαθά. 11 καὶ τοὺς ὀφθαλμοὺς Σεδεκίου ἐξετύφλωσε καὶ ἔδησεν αὐτὸν ἐν πέδαις, καὶ ἤγαγεν αὐτὸν βασιλεὺς Βαβυλῶνος εἰς Βαβυλῶνα καὶ ἔδωκεν αὐτὸν εἰς οἰκίαν μύλωνος ἕως ἡμέρας ἧς ἀπέθανε. 12 καὶ ἐν μηνὶ πέμπτῳ, δεκάτῃ τοῦ μηνός, ἦλθε Ναβουζαρδὰν ὁ ἀρχιμάγειρος ὁ ἑστηκὼς κατὰ πρόσωπον τοῦ βασιλέως Βαβυλῶνος εἰς  Ἱερουσαλήμ, 13 καὶ ἐνέπρησε τὸν οἶκον Κυρίου καὶ τὸν οἶκον τοῦ βασιλέως καὶ πάσας τὰς οἰκίας τῆς πόλεως, καὶ πᾶσαν οἰκίαν μεγάλην ἐνέπρησεν ἐν πυρί. 14 καὶ πᾶν τεῖχος  Ἱερουσαλὴμ κύκλῳ καθεῖλεν ἡ δύναμις τῶν Χαλδαίων, ἡ μετὰ τοῦ ἀρχιμαγείρου. 16 καὶ τοὺς καταλοίπους τοῦ λαοῦ κατέλιπεν ὁ ἀρχιμάγειρος εἰς ἀμπελουργοὺς καὶ εἰς γεωργούς. 17 καὶ τοὺς στύλους τοὺς χαλκοῦς τοὺς ἐν οἴκῳ Κυρίου καὶ τὰς βάσεις καὶ τὴν θάλασσαν τὴν χαλκῆν τὴν ἐν οἴκῳ Κυρίου συνέτριψαν οἱ Χαλδαῖοι καὶ ἔλαβον τὸν χαλκὸν αὐτῶν καὶ ἀπήνεγκαν εἰς Βαβυλῶνα. 18 καὶ τὴν στεφάνην καὶ τὰς φιάλας καὶ τὰς κρεάγρας καὶ πάντα τὰ σκεύη τὰ χαλκᾶ, ἐν οἷς ἐλειτούργουν ἐν αὐτοῖς, 19 καὶ τὰ σαφφὼθ καὶ τὰ μασμαρὼθ καὶ τοὺς ὑποχυτῆρας καὶ τὰς λυχνίας καὶ τὰς θυΐσκας καὶ τοὺς κυάθους, ἃ ἦν χρυσᾶ χρυσᾶ καὶ ἃ ἦν ἀργυρᾶ ἀργυρᾶ, ἔλαβεν ὁ ἀρχιμάγειρος. 20 καὶ οἱ στῦλοι δύο καὶ ἡ θάλασσα μία καὶ οἱ μόσχοι δώδεκα χαλκοῖ ὑποκάτω τῆς θαλάσσης, ἃ ἐποίησεν ὁ βασιλεὺς Σαλωμὼν εἰς οἶκον Κυρίου· οὐκ ἦν σταθμὸς τοῦ χαλκοῦ αὐτῶν. 21 καὶ οἱ στῦλοι, τριακονταπέντε πηχῶν· ὕψος τοῦ στύλου τοῦ ἑνός, καὶ σπαρτίον δώδεκα πήχεων περιεκύκλου αὐτόν, καὶ τὸ πάχος αὐτοῦ δακτύλων τεσσάρων κύκλῳ, 22 καὶ γεῖσος ἐπ' αὐτοῖς χαλκοῦν, καὶ πέντε πήχεων τὸ μῆκος ὑπεροχὴ τοῦ γείσους τοῦ ἑνός, καὶ δίκτυον καὶ ρόαι ἐπὶ τοῦ γείσους κύκλῳ, τὰ πάντα χαλκᾶ· καὶ κατὰ ταῦτα τῷ στύλῳ τῷ δευτέρῳ, ὀκτὼ ρόαι τῷ πήχει τοῖς δώδεκα πήχεσι. 23 καὶ ἦσαν αἱ ρόαι ἐνενηκονταὲξ τὸ ἓν μέρος, καὶ ἦσαν αἱ πᾶσαι ρόαι ἑκατὸν ἐπὶ τοῦ δικτύου κύκλῳ. 24 καὶ ἔλαβεν ὁ ἀρχιμάγειρος τὸν ἱερέα τὸν πρῶτον καὶ τὸν ἱερέα τὸν δευτεροῦντα καὶ τοὺς τρεῖς τοὺς φυλάττοντας τὴν ὁδὸν 25 καὶ εὐνοῦχον ἕνα, ὃς ἦν ἐπιστάτης τῶν ἀνδρῶν τῶν πολεμιστῶν, καὶ ἑπτὰ ἄνδρας ὀνομαστοὺς τοὺς ἐν προσώπῳ τοῦ βασιλέως, τοὺς εὑρεθέντας ἐν τῇ πόλει, καὶ τὸν γραμματέα τῶν δυνάμεων, τὸν γραμματεύοντα τῷ λαῷ τῆς γῆς, καὶ ἑξήκοντα ἀνθρώπους ἐκ τοῦ λαοῦ τῆς γῆς, τοὺς εὑρεθέντας ἐν μέσῳ τῆς πόλεως· 26 καὶ ἔλαβεν αὐτοὺς Ναβουζαρδὰν ὁ ἀρχιμάγειρος τοῦ βασιλέως καὶ ἤγαγεν αὐτοὺς πρὸς βασιλέα Βαβυλῶνος εἰς Δεβλαθά, 27 καὶ ἐπάταξεν αὐτοὺς βασιλεὺς Βαβυλῶνος ἐν Δεβλαθά, ἐν γῇ Αἰμάθ. 31 καὶ ἐγένετο ἐν τῷ τριακοστῷ καὶ ἑβδόμῳ ἔτει, ἀποικισθέντος τοῦ  Ἰωακεὶμ βασιλέως  Ἰούδα ἐν τῷ δωδεκάτῳ μηνί, ἐν τῇ τετράδι καὶ εἰκάδι τοῦ μηνός, ἔλαβεν Οὐλαιμαραδὰχ βασιλεὺς Βαβυλῶνος ἐν τῷ ἐνιαυτῷ, ᾧ ἐβασίλευσε, τὴν κεφαλὴν  Ἰωακεὶμ βασιλέως  Ἰούδα καὶ ἐξήγαγεν αὐτὸν ἐξ οἰκίας, ἧς ἐφυλάσσετο· 32 καὶ ἐλάλησεν αὐτῷ χρηστὰ καὶ ἔδωκε τὸν θρόνον αὐτοῦ ἐπάνω τῶν βασιλέων τῶν μετ' αὐτοῦ ἐν Βαβυλῶνι· 33 καὶ ἤλλαξε τὴν στολὴν τῆς φυλακῆς αὐτοῦ καὶ ἤσθιεν ἄρτον διὰ παντὸς κατὰ πρόσωπον αὐτοῦ πάσας τὰς ἡμέρας, ἃς ἔζησε. 34 καὶ ἡ σύνταξις αὐτῷ ἐδίδοτο διὰ παντὸς παρὰ τοῦ βασιλέως Βαβυλῶνος ἐξ ἡμέρας εἰς ἡμέραν ἕως ἡμέρας, ἧς ἀπέθαν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ΑΡΟΥΧ</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οὗτοι οἱ λόγοι τοῦ βιβλίου, οὓς ἔγραψε Βαροὺχ υἱὸς Νηρίου, υἱοῦ Μαασαίου, υἱοῦ Σεδεκίου, υἱοῦ  Ἀσαδίου, υἱοῦ Χελκίου, ἐν Βαβυλῶνι, 2 ἐν τῷ ἔτει τῷ πέμπτῳ, ἐν ἑβδόμῃ τοῦ μηνός, ἐν τῷ καιρῷ, ᾧ ἔλαβον οἱ Χαλδαῖοι τὴν  Ἱερουσαλὴμ καὶ ἐνέπρησαν αὐτὴν ἐν πυρί. 3 καὶ ἀνέγνω Βαροὺχ τοὺς λόγους τοῦ βιβλίου τούτου ἐν ὠσὶν  Ἰεχονίου, υἱοῦ  Ἰωακεὶμ βασιλέως  Ἰούδα καὶ ἐν ὠσὶ παντὸς τοῦ λαοῦ τῶν ἐρχομένων πρὸς τὴν βίβλον 4 καὶ ἐν ὠσὶ τῶν δυνατῶν καὶ υἱῶν τῶν βασιλέων καὶ ἐν ὠσὶ τῶν πρεσβυτέρων καὶ ἐν ὠσὶ παντὸς τοῦ λαοῦ, ἀπὸ μικροῦ ἕως μεγάλου, πάντων τῶν κατοικούντων ἐν Βαβυλῶνι ἐπὶ ποταμοῦ Σούδ. 5 καὶ ἔκλαιον καὶ ἐνήστευον καὶ ηὔχοντο ἐναντίον Κυρίου 6 καὶ συνήγαγον ἀργύριον, καθὰ ἑκάστου ἠδύνατο ἡ χείρ, 7 καὶ ἀπέστειλαν εἰς  Ἱερουσαλὴμ πρὸς  Ἰωακεὶμ υἱὸν Χελκίου, υἱοῦ Σαλώμ, τὸν ἱερέα, καὶ πρὸς τοὺς ἱερεῖς καὶ πρὸς πάντα τὸν λαόν, τοὺς εὑρεθέντας μετ᾿ αὐτοῦ ἐν  Ἱερουσαλὴμ 8 ἐν τῷ λαβεῖν αὐτὸν τὰ σκεύη οἴκου Κυρίου, τὰ ἐξενεχθέντα ἐκ τοῦ ναοῦ, ἀποστρέψαι εἰς γῆν  Ἰούδα, τῇ δεκάτῃ τοῦ Σειουάν, σκεύη ἀργυρᾶ, ἃ ἐποίησε Σεδεκίας υἱὸς  Ἰωσία βασιλεὺς  Ἰούδα 9 μετὰ τὸ ἀποικίσαι Ναβουχοδονόσορ βασιλέα Βαβυλῶνος τὸν  Ἰεχονίαν καὶ τοὺς ἄρχοντας καὶ τοὺς δεσμώτας καὶ τοὺς δυνατοὺς καὶ τὸν λαὸν τῆς γῆς ἀπὸ  Ἱερουσαλὴμ καὶ ἤγαγεν αὐτὸν εἰς Βαβυλῶνα· 10 καὶ εἶπαν· ἰδοὺ ἀπεστείλαμεν πρὸς ὑμᾶς ἀργύριον, καὶ ἀγοράσατε τοῦ ἀργυρίου ὁλοκαυτώματα καὶ περὶ ἁμαρτίας καὶ λίβανον καὶ ποιήσατε μάννα καὶ ἀνοίσατε ἐπὶ τὸ θυσιαστήριον Κυρίου τοῦ Θεοῦ ἡμῶν 11 καὶ προσεύξασθε περὶ τῆς ζωῆς Ναβουχοδονόσορ βασιλέως Βαβυλῶνος καὶ εἰς ζωὴν Βαλτάσαρ υἱοῦ αὐτοῦ, ἵνα ὦσιν αἱ ἡμέραι αὐτῶν ὡς αἱ ἡμέραι τοῦ οὐρανοῦ ἐπὶ τῆς γῆς. 12 καὶ δώσει Κύριος ἰσχὺν ἡμῖν καὶ φωτίσει τοὺς ὀφθαλμοὺς ἡμῶν, καὶ ζησόμεθα ὑπὸ τὴν σκιὰν Ναβουχοδονόσορ βασιλέως Βαβυλῶνος καὶ ὑπὸ τὴν σκιὰν Βαλτάσαρ υἱοῦ αὐτοῦ καὶ δουλεύσομεν αὐτοῖς ἡμέρας πολλὰς καὶ εὑρήσομεν χάριν ἐναντίον αὐτῶν. 13 καὶ προσεύξασθε περὶ ἡμῶν πρὸς Κύριον τὸν Θεὸν ἡμῶν, ὅτι ἡμάρτομεν τῷ Κυρίῳ Θεῷ ἡμῶν, καὶ οὐκ ἀπέστρεψεν ὁ θυμὸς Κυρίου καὶ ἡ ὀργὴ αὐτοῦ ἀφ᾿ ἡμῶν ἕως τῆς ἡμέρας ταύτης. 14 καὶ ἀναγνώσεσθε τὸ βιβλίον τοῦτο, ὃ ἀπεστείλαμεν πρὸς ὑμᾶς, ἐξαγορεῦσαι ἐν οἴκῳ Κυρίου ἐν ἡμέρᾳ ἑορτῆς καὶ ἐν ἡμέραις καιροῦ, 15 καὶ ἐρεῖτ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ῷ Κυρίῳ Θεῷ ἡμῶν ἡ δικαιοσύνη, ἡμῖν δὲ αἰσχύνη τῶν προσώπων ὡς ἡ ἡμέρα αὕτη, ἀνθρώπῳ  Ἰούδα καὶ τοῖς κατοικοῦσιν  Ἱερουσαλὴμ 16 καὶ τοῖς βασιλεῦσιν ἡμῶν καὶ τοῖς ἄρχουσιν ἡμῶν καὶ τοῖς ἱερεῦσιν ἡμῶν καὶ τοῖς προφήταις ἡμῶν καὶ τοῖς πατράσιν ἡμῶν, 17 ὧν ἡμάρτομεν ἔναντι Κυρίου 18 καὶ ἠπειθήσαμεν αὐτῷ καὶ οὐκ ἠκούσαμεν τῆς φωνῆς Κυρίου Θεοῦ ἡμῶν πορεύεσθαι τοῖς προστάγμασι Κυρίου, οἷς ἔδωκε κατὰ πρόσωπον ἡμῶν. 19 ἀπὸ τῆς ἡμέρας, ἧς ἐξήγαγε Κύριος τοὺς πατέρας ἡμῶν ἐκ γῆς Αἰγύπτου, καὶ ἕως τῆς ἡμέρας ταύτης ἤμεθα ἀπειθοῦντες πρὸς Κύριον Θεὸν ἡμῶν καὶ ἐσχεδιάζομεν πρὸς τὸ μὴ ἀκούειν τῆς φωνῆς αὐτοῦ. 20 καὶ ἐκολλήθη εἰς ἡμᾶς τὰ κακὰ καὶ ἡ ἀρά, ἣν συνέταξε Κύριος τῷ Μωυσῇ παιδὶ αὐτοῦ ἐν ἡμέρᾳ, ᾗ ἐξήγαγε τοὺς πατέρας ἡμῶν ἐκ γῆς Αἰγύπτου δοῦναι ἡμῖν γῆν ρέουσαν γάλα καὶ μέλι ὡς ἡ ἡμέρα αὕτη. 21 καὶ οὐκ ἠκούσαμεν τῆς φωνῆς Κυρίου τοῦ Θεοῦ ἡμῶν κατὰ πάντας τοὺς λόγους τῶν προφητῶν, ὧν ἀπέστειλε πρὸς ἡμᾶς, 22 καὶ ᾠχόμεθα ἕκαστος ἐν διανοίᾳ καρδίας αὐτοῦ τῆς πονηρᾶς ἐργάζεσθαι θεοῖς ἑτέροις, ποιῆσαι τὰ κακὰ κατ᾿ ὀφθαλμοὺς Κυρίου Θεοῦ ἡ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ἔστησε Κύριος τὸν λόγον αὐτοῦ, ὃν ἐλάλησεν ἐφ᾿ ἡμᾶς καὶ ἐπὶ τοὺς δικαστὰς ἡμῶν τοὺς δικάσαντας τὸν  Ἰσραὴλ καὶ ἐπὶ τοὺς βασιλεῖς ἡμῶν, καὶ ἐπὶ τοὺς ἄρχοντας ἡμῶν καὶ ἐπὶ ἄνθρωπον  Ἰσραὴλ καὶ  Ἰούδα, 2 τοῦ ἀγαγεῖν ἐφ᾿ ἡμᾶς κακὰ μεγάλα, ἃ οὐκ ἐποίησεν ὑποκάτω παντὸς τοῦ οὐρανοῦ καθὰ ἐποιήθη ἐν  Ἱερουσαλήμ, κατὰ τὰ γεγραμμένα ἐν τῷ νόμῳ Μωυσῆ, 3 τοῦ φαγεῖν ἡμᾶς ἄνθρωπον σάρκας υἱοῦ αὐτοῦ καὶ ἄνθρωπον σάρκας θυγατρὸς αὐτοῦ. 4 καὶ ἔδωκεν αὐτοὺς ὑποχειρίους πάσαις ταῖς βασιλείαις ταῖς κύκλῳ ἡμῶν εἰς ὀνειδισμὸν καὶ εἰς ἄβατον ἐν πᾶσι τοῖς λαοῖς τοῖς κύκλῳ, οὗ διέσπειρεν αὐτοὺς Κύριος ἐκεῖ. 5 καὶ ἐγενήθησαν ὑποκάτω καὶ οὐκ ἐπάνω, ὅτι ἡμάρτομεν Κυρίῳ Θεῷ ἡμῶν πρὸς τὸ μὴ ἀκούειν τῆς φωνῆς αὐτοῦ. 6 τῷ Κυρίῳ Θεῷ ἡμῶν ἡ δικαιοσύνη, ἡμῖν δὲ καὶ τοῖς πατράσιν ἡμῶν ἡ αἰσχύνη τῶν προσώπων ὡς ἡ ἡμέρα αὕτη. 7 ἃ ἐλάλησε Κύριος ἐφ᾿ ἡμᾶς, πάντα τὰ κακὰ ταῦτα ἦλθεν ἐφ᾿ ἡμᾶς. 8 καὶ οὐκ ἐδεήθημεν τοῦ προσώπου Κυρίου τοῦ ἀποστρέψαι ἕκαστον ἀπὸ τῶν νοημάτων τῆς καρδίας αὐτῶν τῆς πονηρᾶς. 9 καὶ ἐγρηγόρησε Κύριος ἐπὶ τοῖς κακοῖς, καὶ ἐπήγαγε Κύριος ἐφ᾿ ἡμᾶς, ὅτι δίκαιος ὁ Κύριος ἐπὶ πάντα τὰ ἔργα αὐτοῦ, ἃ ἐνετείλατο ἡμῖν. 10 καὶ οὐκ ἠκούσαμεν τῆς φωνῆς αὐτοῦ πορεύεσθαι τοῖς προστάγμασι Κυρίου, οἷς ἔδωκε κατὰ πρόσωπον ἡμῶν. ~ 11 Καὶ νῦν, Κύριε ὁ Θεὸς  Ἰσραήλ, ὃς ἐξήγαγες τὸν λαόν σου ἐκ γῆς Αἰγύπτου ἐν χειρὶ κραταιᾷ καὶ ἐν σημείοις καὶ ἐν τέρασι καὶ ἐν δυνάμει μεγάλῃ καὶ ἐν βραχίονι ὑψηλῷ καὶ ἐποίησας σεαυτῷ ὄνομα ὡς ἡ ἡμέρα αὕτη, 12 ἡμάρτομεν, ἠσεβήσαμεν, ἠδικήσαμεν, Κύριε ὁ Θεὸς ἡμῶν, ἐπὶ πᾶσι τοῖς δικαιώμασί σου. 13 ἀποστραφήτω ὁ θυμός σου ἀφ᾿ ἡμῶν, ὅτι κατελείφθημεν ὀλίγοι ἐν τοῖς ἔθνεσιν, οὗ διέσπειρας ἡμᾶς ἐκεῖ. 14 εἰσάκουσον, Κύριε, τῆς προσευχῆς ἡμῶν καὶ τῆς δεήσεως ἡμῶν καὶ ἐξελοῦ ἡμᾶς ἕνεκέν σου καὶ δὸς ἡμῖν χάριν κατὰ πρόσωπον τῶν ἀποικισάντων ἡμᾶς, 15 ἵνα γνῷ πᾶσα ἡ γῆ, ὅτι σὺ Κύριος ὁ Θεὸς ἡμῶν, ὅτι τὸ ὄνομά σου ἐπεκλήθη ἐπὶ  Ἰσραὴλ καὶ ἐπὶ τὸ γένος αὐτοῦ. 16 Κύριε, κάτιδε ἐκ τοῦ οἴκου τοῦ ἁγίου σου καὶ ἐννόησον εἰς ἡμᾶς· καὶ κλίνον, Κύριε, τὸ οὖς σου καὶ ἄκουσον· 17 ἄνοιξον, Κύριε, ὀφθαλμούς σου καὶ ἰδέ, ὅτι οὐχ οἱ τεθνηκότες ἐν τῷ ᾅδῃ, ὧν ἐλήφθη τὸ πνεῦμα αὐτῶν ἀπὸ τῶν σπλάγχνων αὐτῶν, δώσουσι δόξαν καὶ δικαίωμα τῷ Κυρίῳ· 18 ἀλλὰ ἡ ψυχὴ ἡ λυπουμένη ἐπὶ τὸ μέγεθος, ὃ βαδίζει κύπτον καὶ ἀσθενοῦν καὶ οἱ ὀφθαλμοὶ οἱ ἐκλείποντες καὶ ἡ ψυχὴ ἡ πεινῶσα δώσουσί σοι δόξαν καὶ δικαιοσύνην, Κύριε. 19 ὅτι οὐκ ἐπὶ τὰ δικαιώματα τῶν πατέρων ἡμῶν καὶ τῶν βασιλέων ἡμῶν ἡμεῖς καταβάλλομεν τὸν ἔλεον ἡμῶν κατὰ πρόσωπόν σου, Κύριε ὁ Θεὸς ἡμῶν, 20 ὅτι ἐνῆκας τὸν θυμόν σου καὶ τὴν ὀργήν σου ἐφ᾿ ἡμᾶς, καθάπερ ἐλάλησας ἐν χειρὶ τῶν παίδων σου τῶν προφητῶν λέγων· 21 οὕτως εἶπε Κύριος· κλίνατε τὸν ὦμον ὑμῶν ἐργάσασθαι τῷ βασιλεῖ Βαβυλῶνος καὶ καθίσατε ἐπὶ τὴν γῆν, ἣν δέδωκα τοῖς πατράσιν ὑμῶν· 22 καὶ ἐὰν μὴ ἀκούσητε τῆς φωνῆς Κυρίου ἐργάσασθαι τῷ βασιλεῖ Βαβυλῶνος, 23 ἐκλείψειν ποιήσω ἐκ πόλεων  Ἰούδα καὶ ἔξωθεν  Ἱερουσαλὴμ φωνὴν εὐφροσύνης καὶ φωνὴν χαρμοσύνης, φωνὴν νυμφίου καὶ φωνὴν νύμφης, καὶ ἔσται πᾶσα ἡ γῆ εἰς ἄβατον ἀπὸ ἐνοικούντων. 24 καὶ οὐκ ἠκούσαμεν τῆς φωνῆς σου ἐργάσασθαι τῷ βασιλεῖ Βαβυλῶνος, καὶ ἔστησας τοὺς λόγους σου, οὓς ἐλάλησας ἐν χερσὶ τῶν παίδων σου τῶν προφητῶν, τοῦ ἐξενεχθῆναι τὰ ὀστᾶ βασιλέων ἡμῶν καὶ τὰ ὀστᾶ τῶν πατέρων ἡμῶν ἐκ τοῦ τόπου αὐτῶν, 25 καὶ ἰδού ἐστιν ἐξερριμμένα τῷ καύματι τῆς ἡμέρας καὶ τῷ παγετῷ τῆς νυκτός, καὶ ἀπεθάνοσαν ἐν πόνοις πονηροῖς, ἐν λιμῷ καὶ ἐν ρομφαίᾳ καὶ ἐν ἀποστολῇ. 26 καὶ ἔθηκας τὸν οἶκον, οὗ ἐπεκλήθη τὸ ὄνομά σου ἐπ᾿ αὐτῷ, ὡς ἡ ἡμέρα αὕτη, διὰ πονηρίαν οἴκου  Ἰσραὴλ καὶ οἴκου  Ἰούδα. ~ 27 Καὶ ἐποίησας εἰς ἡμᾶς, Κύριε ὁ Θεὸς ἡμῶν, κατὰ πᾶσα ἐπιείκειάν σου καὶ κατὰ πάντα οἰκτιρμόν σου τὸν μέγαν, 28 καθὰ ἐλάλησας ἐν χειρὶ παιδός σου Μωυσῆ, ἐν ἡμέρᾳ ἐντειλαμένου σου αὐτῷ γράψαι τὸν νόμον σου ἐναντίον υἱῶν  Ἰσραὴλ λέγων· 29 ἐὰν μὴ ἀκούσητε τῆς φωνῆς μου, εἰ μὴν ἡ βόμβησις ἡ μεγάλη ἡ πολλὴ αὕτη ἀποστρέψει εἰς μικρὰν ἐν τοῖς ἔθνεσιν, οὗ διασπερῶ αὐτοὺς ἐκεῖ· 30 ὅτι ἔγνων ὅτι οὐ μὴ ἀκούσωσί μου, ὅτι λαὸς σκληροτράχηλός ἐστι. καὶ ἐπιστρέψουσιν ἐπὶ καρδίαν αὐτῶν ἐν γῇ ἀποικισμοῦ αὐτῶν 31 καὶ γνώσονται ὅτι ἐγὼ Κύριος ὁ Θεὸς αὐτῶν. καὶ δώσω αὐτοῖς καρδίαν καὶ ὦτα ἀκούοντα, 32 καὶ αἰνέσουσί με ἐν γῇ ἀποικισμοῦ αὐτῶν καὶ μνησθήσονται τοῦ ὀνόματός μου 33 καὶ ἀποστρέψουσιν ἀπὸ τοῦ νώτου αὐτῶν τοῦ σκληροῦ καὶ ἀπὸ πονηρῶν πραγμάτων αὐτῶν, ὅτι μνησθήσονται τῆς ὁδοῦ πατέρων αὐτῶν τῶν ἁμαρτόντων ἔναντι Κυρίου. 34 καὶ ἀποστρέψω αὐτοὺς εἰς τὴν γῆν, ἣν ὤμοσα τοῖς πατράσιν αὐτῶν, τῷ  Ἁβραὰμ καὶ τῷ  Ἰσαὰκ καὶ τῷ  Ἰακώβ, καὶ κυριεύσουσιν αὐτῆς· καὶ πληθυνῶ αὐτούς, καὶ οὐ μὴ σμικρυνθῶσι· 35 καὶ στήσω αὐτοῖς διαθήκην αἰώνιον τοῦ εἶναί με αὐτοῖς εἰς Θεὸν καὶ αὐτοὶ ἔσονταί μοι εἰς λαόν· καὶ οὐ κινήσω ἔτι τὸν λαόν μου  Ἰσραὴλ ἀπὸ τῆς γῆς, ἧς ἔδωκα αὐτο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ΥΡΙΕ παντοκράτωρ ὁ Θεὸς  Ἰσραήλ, ψυχὴ ἐν στενοῖς καὶ πνεῦμα ἀκηδιῶν κέκραγε πρός σε. 2 ἄκουσον, Κύριε, καὶ ἐλέησον, ὅτι ἡμάρτομεν ἐναντίον σου, 3 ὅτι σὺ καθήμενος τὸν αἰῶνα, καὶ ἡμεῖς ἀπολλύμενοι τὸν αἰῶνα. 4 Κύριε παντοκράτωρ ὁ Θεὸς  Ἰσραήλ, ἄκουσον δὴ τῆς προσευχῆς τῶν τεθνηκότων  Ἰσραὴλ καὶ υἱῶν τῶν ἁμαρτανόντων ἐναντίον σου, οἳ οὐκ ἤκουσαν τῆς φωνῆς Κυρίου Θεοῦ αὐτῶν καὶ ἐκολλήθη ἡμῖν τὰ κακά. 5 μὴ μνησθῇς ἀδικιῶν πατέρων ἡμῶν, ἀλλὰ μνήσθητι χειρός σου καὶ ὀνόματός σου ἐν τῷ καιρῷ τούτῳ· 6 ὅτι σὺ Κύριος ὁ Θεὸς ἡμῶν, καὶ αἰνέσομέν σε, Κύριε. 7 ὅτι διὰ τοῦτο ἔδωκας τὸν φόβον σου ἐπί καρδίαν ἡμῶν τοῦ ἐπικαλεῖσθαι τὸ ὄνομά σου. καὶ αἰνέσομέν σε ἐν τῇ ἀποικίᾳ ἡμῶν, ὅτι ἀπεστρέψαμεν ἀπὸ καρδίας ἡμῶν πᾶσαν ἀδικίαν πατέρων ἡμῶν τῶν ἡμαρτηκότων ἐναντίον σου. 8 ἰδοὺ ἡμεῖς σήμερον ἐν τῇ ἀποικίᾳ ἡμῶν, οὗ διέσπειρας ἡμᾶς ἐκεῖ εἰς ὀνειδισμὸν καὶ εἰς ἀρὰν καὶ εἰς ὄφλησιν κατὰ πάσας τὰς ἀδικίας πατέρων ἡμῶν, οἳ ἀπέστησαν ἀπὸ Κυρίου Θεοῦ ἡμ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9  Ἄκουε  Ἰσραὴλ ἐντολὰς ζωῆς, ἐνωτίσασθε γνῶναι φρόνησιν. 10 τί ἐστιν  Ἰσραήλ; τί ὅτι ἐν γῇ τῶν ἐχθρῶν εἶ; ἐπαλαιώθης ἐν γῇ ἀλλοτρίᾳ, συνεμιάνθης τοῖς νεκροῖς, 11 προσελογίσθης μετὰ τῶν εἰς ᾅδου; 12 ἐγκατέλιπες τὴν πηγὴν τῆς σοφίας. 13 τῇ ὁδῷ τοῦ Θεοῦ εἰ ἐπορεύθης, κατῴκεις ἂν ἐν εἰρήνῃ τὸν αἰῶνα. 14 μάθε ποῦ ἐστι φρόνησις, ποῦ ἐστιν ἰσχύς, ποῦ ἐστι σύνεσις τοῦ γνῶναι ἅμα ποῦ ἐστι μακροβίωσις καὶ ζωή, ποῦ ἐστι φῶς ὀφθαλμῶν καὶ εἰρήνη. ~ 15 Τίς εὗρε τὸν τόπον αὐτῆς καὶ τίς εἰσῆλθεν εἰς τοὺς θησαυροὺς αὐτῆς; 16 ποῦ εἰσιν οἱ ἄρχοντες τῶν ἐθνῶν καὶ οἱ κυριεύοντες τῶν θηρίων τῶν ἐπὶ τῆς γῆς, 17 οἱ ἐν τοῖς ὀρνέοις τοῦ οὐρανοῦ ἐμπαίζοντες καὶ τὸ ἀργύριον θησαυρίζοντες καὶ τὸ χρυσίον, ᾧ ἐπεποίθεισαν ἄνθρωποι, καὶ οὐκ ἔστι τέλος τῆς κτήσεως αὐτῶν, 18 οἱ τὸ ἀργύριον τεκταίνοντες καὶ μεριμνῶντες, καὶ οὐκ ἔστιν ἐξεύρεσις τῶν ἔργων αὐτῶν; 19 ἠφανίσθησαν καὶ εἰς ᾅδου κατέβησαν, καὶ ἄλλοι ἀντανέστησαν ἀντ᾿ αὐτῶν. 20 νεώτεροι εἶδον φῶς καὶ κατῴκησαν ἐπὶ τῆς γῆς, ὁδὸν δὲ ἐπιστήμης οὐκ ἔγνωσαν, 21 οὐδὲ συνῆκαν τρίβους αὐτῆς, οὐδὲ ἀντελάβοντο αὐτῆς· οἱ υἱοὶ αὐτῶν ἀπὸ τῆς ὁδοῦ αὐτῶν πόρρω ἐγενήθησαν, 22 οὐδὲ ἠκούσθη ἐν Χαναάν, οὐδὲ ὤφθη ἐν Θαιμάν, 23 οὔτε υἱοὶ  Ἄγαρ, οἱ ἐκζητοῦντες τὴν σύνεσιν ἐπὶ τῆς γῆς, οἱ ἔμποροι τῆς Μερρὰν καὶ Θαιμάν, οἱ μυθολόγοι καὶ οἱ ἐκζητηταὶ τῆς συνέσεως, ὁδὸν τῆς σοφίας οὐκ ἔγνωσαν, οὐδὲ ἐμνήσθησαν τὰς τρίβους αὐτῆς. ~ 24  Ὦ  Ἰσραήλ, ὡς μέγας ὁ οἶκος τοῦ Θεοῦ καὶ ἐπιμήκης ὁ τόπος τῆς κτήσεως αὐτοῦ· 25 μέγας καὶ οὐκ ἔχει τελευτήν, ὑψηλὸς καὶ ἀμέτρητος. 26 ἐκεῖ ἐγεννήθησαν οἱ γίγαντες οἱ ὀνομαστοὶ οἱ ἀπ᾿ ἀρχῆς, γενόμενοι εὐμεγέθεις, ἐπιστάμενοι πόλεμον. 27 οὐ τούτους ἐξελέξατο ὁ Θεὸς οὐδὲ ὁδὸν ἐπιστήμης ἔδωκεν αὐτοῖς· 28 καὶ ἀπώλοντο παρὰ τὸ μὴ ἔχειν φρόνησιν, ἀπώλοντο διὰ τὴν ἀβουλίαν αὐτῶν. ~ 29 Τίς ἀνέβη εἰς τὸν οὐρανὸν καὶ ἔλαβεν αὐτὴν καὶ κατεβίβασεν αὐτὴν ἐκ τῶν νεφελῶν; 30 τίς διέβη πέραν τῆς θαλάσσης καὶ εὗρεν αὐτὴν καὶ οἴσει αὐτὴν χρυσίου ἐκλεκτοῦ; 31 οὐκ ἔστιν ὁ γινώσκων τὴν ὁδὸν αὐτῆς οὐδὲ ὁ ἐνθυμούμενος τὴν τρίβον αὐτῆς· 32 ἀλλ᾿ ὁ εἰδὼς τὰ πάντα γινώσκει αὐτήν, ἐξεῦρεν αὐτὴν τῇ συνέσει αὐτοῦ· ὁ κατασκευάσας τὴν γῆν εἰς τὸν αἰῶνα χρόνον, ἐνέπλησεν αὐτὴν κτηνῶν τετραπόδων· 33 ὁ ἀποστέλλων τὸ φῶς, καὶ πορεύεται, ἐκάλεσεν αὐτό, καὶ ὑπήκουσεν αὐτῷ τρόμῳ· 34 οἱ δὲ ἀστέρες ἔλαμψαν ἐν ταῖς φυλακαῖς αὐτῶν καὶ εὐφράνθησαν. 35 ἐκάλεσεν αὐτοὺς καὶ εἶπον· πάρεσμεν, ἔλαμψαν μετ᾿ εὐφροσύνης τῷ ποιήσαντι αὐτούς. 36 οὗτος ὁ Θεὸς ἡμῶν, οὐ λογισθήσεται ἕτερος πρὸς αὐτόν. 37 ἐξεῦρε πᾶσαν ὁδὸν ἐπιστήμης καὶ ἔδωκεν αὐτὴν  Ἰακὼβ τῷ παιδὶ αὐτοῦ καὶ  Ἰσραὴλ τῷ ἠγαπημένῳ ὑπ᾿ αὐτοῦ· 38 μετὰ τοῦτο ἐπὶ γῆς ὤφθη καὶ ἐν τοῖς ἀνθρώποις συνανεστράφ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ΑΥΤΗ ἡ βίβλος τῶν προσταγμάτων τοῦ Θεοῦ καὶ ὁ νόμος ὁ ὑπάρχων εἰς τὸν αἰῶνα· πάντες οἱ κρατοῦντες αὐτὴν εἰς ζωήν, οἱ δὲ καταλείποντες αὐτὴν ἀποθανοῦνται. ~ 2  Ἐπιστρέφου,  Ἰακώβ, καὶ ἐπιλαβοῦ αὐτῆς, διόδευσον πρὸς τὴν λάμψιν κατέναντι τοῦ φωτὸς αὐτῆς. 3 μὴ δῷς ἑτέρῳ τὴν δόξαν σου καὶ τὰ συμφέροντά σοι ἔθνει ἀλλοτρίῳ. 4 μακάριοί ἐσμεν  Ἰσραήλ, ὅτι τὰ ἀρεστὰ τῷ Θεῷ ἡμῖν γνωστά ἐστι. ~ 5 Θαρσεῖτε λαός μου, μνημόσυνον  Ἰσραήλ. 6 ἐπράθητε τοῖς ἔθνεσιν οὐκ εἰς ἀπώλειαν, διὰ δὲ τὸ παροργίσαι ὑμᾶς τὸν Θεὸν παρεδόθητε τοῖς ὑπεναντίοις· 7 παρωξύνατε γὰρ τὸν ποιήσαντα ὑμᾶς θύσαντες δαιμονίοις καὶ οὐ Θεῷ. 8 ἐπελάθεσθε τὸν τροφεύσαντα ὑμᾶς Θεὸν αἰώνιον, ἐλυπήσατε δὲ καὶ τὴν ἐκθρέψασαν ὑμᾶς  Ἱερουσαλήμ· 9 εἶδε γὰρ τὴν ἐπελθοῦσαν ὑμῖν ὀργὴν παρὰ τοῦ Θεοῦ καὶ εἶπεν· ἀκούσατε, οἱ πάροικοι Σιών, ἐπήγαγέ μοι ὁ Θεὸς πένθος μέγα· 10 εἶδον γὰρ τὴν αἰχμαλωσίαν τῶν υἱῶν μου καὶ τῶν θυγατέρων μου, ἣν ἐπήγαγεν αὐτοῖς ὁ αἰώνιος. 11 ἔθρεψα γὰρ αὐτοὺς μετ᾿ εὐφροσύνης, ἐξαπέστειλα δὲ μετὰ κλαυθμοῦ καὶ πένθους. 12 μηδεὶς ἐπιχαιρέτω μοι τῇ χήρᾳ καὶ καταλειφθείσῃ ὑπὸ πολλῶν· ἠρημώθην διὰ τὰς ἁμαρτίας τῶν τέκνων μου, διότι ἐξέκλιναν ἐκ νόμου Θεοῦ, 13 δικαιώματα δὲ αὐτοῦ οὐκ ἔγνωσαν οὐδὲ ἐπορεύθησαν ὁδοῖς ἐντολῶν Θεοῦ, οὐδὲ τρίβους παιδείας ἐν δικαιοσύνη αὐτοῦ ἐπέβησαν. 14 ἐλθέτωσαν αἱ πάροικοι Σιών, καὶ μνήσθητε τὴν αἰχμαλωσίαν τῶν υἱῶν μου καὶ θυγατέρων, ἣν ἐπήγαγεν αὐτοῖς ὁ αἰώνιος· 15 ἐπήγαγε γὰρ ἐπ᾿ αὐτοὺς ἔθνος μακρόθεν, ἔθνος ἀναιδὲς καὶ ἀλλόγλωσσον, οἳ οὐκ ᾐσχύνθησαν πρεσβύτην οὐδὲ παιδίον ἠλέησαν 16 καὶ ἀπήγαγον τοὺς ἀγαπητοὺς τῆς χήρας καὶ ἀπὸ τῶν θυγατέρων τὴν μόνην ἠρήμωσαν. 17 ἐγὼ δὲ τί δυνατὴ βοηθῆσαι ὑμῖν; 18 ὁ γὰρ ἐπαγαγὼν τὰ κακὰ ὑμῖν ἐξελεῖται ὑμᾶς ἐκ χειρὸς ἐχθρῶν ὑμῶν. 19 βαδίζετε, τέκνα, βαδίζετε, ἐγὼ γὰρ κατελήφθην ἔρημος· 20 ἐξεδυσάμην τὴν στολὴν τῆς εἰρήνης, ἐνεδυσάμην δὲ σάκκον τῆς δεήσεώς μου, κεκράξομαι πρὸς τὸν αἰώνιον ἐν ταῖς ἡμέραις μου. ~ 21 Θαρρεῖτε, τέκνα, βοήσατε πρὸς τὸ Θεόν, καὶ ἐξελεῖται ὑμᾶς ἐκ δυναστείας, ἐκ χειρὸς ἐχθρῶν. 22 ἐγὼ γὰρ ἤλπισα ἐπὶ τῷ αἰωνίῳ τὴν σωτηρίαν ὑμῶν, καὶ ἦλθέ μοι χαρὰ παρὰ τοῦ ἁγίου ἐπὶ τῇ ἐλεημοσύνῃ, ἣ ἥξει ὑμῖν ἐν τάχει παρὰ τοῦ αἰωνίου σωτῆρος ὑμῶν. 23 ἐξέπεμψα γὰρ ὑμᾶς μετὰ κλαυθμοῦ καὶ πένθους, ἀποδώσει δέ μοι ὁ Θεὸς ὑμᾶς μετὰ χαρμοσύνης καὶ εὐφροσύνης εἰς τὸν αἰῶνα. 24 ὥσπερ γὰρ νῦν ἑωράκασιν αἱ πάροικοι Σιὼν τὴν ὑμετέραν αἰχμαλωσίαν, οὕτως ὄψονται ἐν τάχει τὴν παρὰ τοῦ Θεοῦ ὑμῶν σωτηρίαν, ἣ ἐπελεύσεται ὑμῖν μετὰ δόξης μεγάλης καὶ λαμπρότητος τοῦ αἰωνίου. 25 τέκνα, μακροθυμήσατε τὴν παρὰ τοῦ Θεοῦ ἐπελθοῦσαν ὑμῖν ὀργήν· κατεδίωξέ σε ὁ ἐχθρός σου, καὶ ὄψει αὐτοῦ τὴν ἀπώλειαν ἐν τάχει καὶ ἐπὶ τραχήλους αὐτῶν ἐπιβήσῃ. 26 οἱ τρυφεροί μου ἐπορεύθησαν ὁδοὺς τραχείας, ἤρθησαν ὡς ποίμνιον ἡρπασμένον ὑπὸ ἐχθρῶν. ~ 27 Θαρσήσατε τέκνα καὶ βοήσατε πρὸς τὸν Θεόν, ἔσται γὰρ ὑμῶν ὑπὸ τοῦ ἐπάγοντος μνεία. 28 ὥσπερ γὰρ ἐγένετο ἡ διάνοια ὑμῶν εἰς τὸ πλανηθῆναι ἀπὸ τοῦ Θεοῦ, δεκαπλασιάσατε ἐπιστραφέντες ζητῆσαι αὐτόν. 29 ὁ γὰρ ἐπαγαγὼν ὑμῖν τὰ κακὰ ἐπάξει ὑμῖν τὴν αἰώνιον εὐφροσύνην μετὰ τῆς σωτηρίας ὑμῶν. ~ 30 Θάρσει  Ἱερουσαλήμ, παρακαλέσει σε ὁ ὀνομάσας σε. 31 δείλαιοι οἱ σὲ κακώσαντες καὶ ἐπιχαρέντες τῇ σῇ πτώσει, 32 δείλαιαι αἱ πόλεις, αἷς ἐδούλευσαν τὰ τέκνα σου, δειλαία ἡ δεξαμένη τοὺς υἱούς σου. 33 ὥσπερ γὰρ ἐχάρη ἐπὶ τῇ σῇ πτώσει καὶ εὐφράνθη ἐπὶ τῷ πτώματί σου, οὕτως λυπηθήσεται ἐπὶ τῇ ἑαυτῆς ἐρημίᾳ. 34 καὶ περιελῶ αὐτῆς τὸ ἀγαλλίαμα τῆς πολυοχλίας καὶ τὸ ἀγαυρίαμα αὐτῆς ἔσται εἰς πένθος. 35 πῦρ γὰρ ἐπελεύσεται αὐτῇ παρὰ τοῦ αἰωνίου εἰς ἡμέρας μακράς, καὶ κατοικηθήσεται ὑπὸ δαιμονίων τὸν πλείονα χρόνον. ~ 36 Περίβλεψον πρὸς ἀνατολάς,  Ἱερουσαλήμ, καὶ ἴδε τὴν εὐφροσύνην τὴν παρὰ τοῦ Θεοῦ σοι ἐρχομένην. 37 ἰδοὺ ἔρχονται οἱ υἱοί σου, οὓς ἐξαπέστειλας, ἔρχονται συνηγμένοι ἀπὸ ἀνατολῶν ἕως δυσμῶν τῷ ρήματι τοῦ ἁγίου χαίροντες τῇ τοῦ Θεοῦ δόξῃ.</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ΚΔΥΣΑΙ,  Ἱερουσαλήμ, τὴν στολὴν τοῦ πένθους καὶ τῆς κακώσεώς σου καὶ ἔνδυσαι τὴν εὐπρέπειαν τῆς παρὰ τοῦ Θεοῦ δόξης εἰς τὸν αἰῶνα. 2 περιβαλοῦ τὴν διπλοΐδα τῆς παρὰ τοῦ Θεοῦ δικαιοσύνης, ἐπίθου τὴν μίτραν ἐπὶ τὴν κεφαλήν σου τῆς δόξης τοῦ αἰωνίου. 3 ὁ γὰρ Θεὸς δείξει τῇ ὑπ᾿ οὐρανὸν πάσῃ τὴν σὴν λαμπρότητα. 4 κληθήσεται γάρ σου τὸ ὄνομα παρὰ τοῦ Θεοῦ εἰς τὸν αἰῶνα· Εἰρήνη δικαιοσύνης καὶ δόξα θεοσεβείας. ~ 5  Ἀνάστηθι,  Ἱερουσαλήμ, καὶ στῆθι ἐπὶ τοῦ ὑψηλοῦ καὶ περίβλεψαι πρὸς ἀνατολὰς καὶ ἴδε συνηγμένα τὰ τέκνα σου ἀπὸ ἡλίου δυσμῶν ἕως ἀνατολῶν τῷ ρήματι τοῦ ἁγίου χαίροντας τῇ τοῦ Θεοῦ μνείᾳ. 6 ἐξῆλθον γὰρ παρὰ σοῦ πεζοὶ ἀγόμενοι ὑπὸ ἐχθρῶν, εἰσάγει δὲ αὐτοὺς ὁ Θεὸς πρὸς σὲ αἰρομένους μετὰ δόξης ὡς θρόνον βασιλείας. 7 συνέταξε γὰρ ὁ Θεὸς ταπεινοῦσθαι πᾶν ὄρος ὑψηλὸν καὶ θῖνας ἀεννάους καὶ φάραγγας πληροῦσθαι εἰς ὁμαλισμὸν τῆς γῆς, ἵνα βαδίσῃ  Ἰσραὴλ ἀσφαλῶς τῇ τοῦ Θεοῦ δόξῃ· 8 ἐσκίασαν δὲ καὶ οἱ δρυμοὶ καὶ πᾶν ξύλον εὐωδίας τῷ  Ἰσραὴλ προστάγματι τοῦ Θεοῦ· 9 ἡγήσεται γὰρ ὁ Θεὸς  Ἰσραὴλ μετ᾿ εὐφροσύνης τῷ φωτὶ τῆς δόξης αὐτοῦ σὺν ἐλεημοσύνῃ καὶ δικαιοσύνῃ τῇ παρ᾿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ΘΡΗΝΟΙ ΙΕΡΕΜΙ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ΑΙ ἐγένετο μετὰ τὸ αἰχμαλωσθῆναι τὸν  Ἰσραήλ, καὶ  Ἱερουσαλὴμ ἐρημωθῆναι, ἐκάθισεν  Ἱερεμίας κλαίων, καὶ ἐθρήνησε τὸν θρῆνον τοῦτον ἐπὶ  Ἱερουσαλὴμ καὶ εἶπε·</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ῶς ἐκάθισε μόνη ἡ πόλις ἡ πεπληθυμμένη λαῶν; ἐγενήθη ὡς χήρα πεπληθυμμένη ἐν ἔθνεσιν, ἄρχουσα ἐν χώραις ἐγενήθη εἰς φόρον. 2 Κλαίουσα ἔκλαυσεν ἐν νυκτί, καὶ τὰ δάκρυα αὐτῆς ἐπὶ τῶν σιαγόνων αὐτῆς, καὶ οὐχ ὑπάρχει ὁ παρακαλῶν αὐτὴν ἀπὸ πάντων τῶν ἀγαπώντων αὐτήν· πάντες οἱ φιλοῦντες αὐτὴν ἠθέτησαν ἐν αὐτῇ, ἐγένοντο αὐτῇ εἰς ἐχθρούς. 3 Μετῳκίσθη  Ἰουδαία ἀπὸ ταπεινώσεως αὐτῆς καὶ ἀπὸ πλήθους δουλείας αὐτῆς· ἐκάθισεν ἐν ἔθνεσιν, οὐχ εὗρεν ἀνάπαυσιν· πάντες οἱ καταδιώκοντες αὐτὴν κατέλαβον αὐτὴν ἀναμέσον τῶν θλιβόντων. 4  Ὁδοὶ Σιὼν πενθοῦσι παρὰ τὸ μὴ εἶναι ἐρχομένους ἐν ἑορτῇ· πᾶσαι αἱ πύλαι αὐτῆς ἠφανισμέναι, οἱ ἱερεῖς αὐτῆς ἀναστενάζουσιν, αἱ παρθένοι αὐτῆς ἀγόμεναι, καὶ αὐτὴ πικραινομένη ἐν ἑαυτῇ. 5  Ἐγένοντο οἱ θλίβοντες αὐτὴν εἰς κεφαλήν, καὶ οἱ ἐχθροὶ αὐτῆς εὐθηνοῦσαν, ὅτι Κύριος ἐταπείνωσεν αὐτὴν ἐπὶ τὸ πλῆθος τῶν ἀσεβειῶν αὐτῆς· τὰ νήπια αὐτῆς ἐπορεύθησαν ἐν αἰχμαλωσίᾳ κατὰ πρόσωπον θλίβοντος. 6 Καὶ ἐξῃ£ρθη ἐκ θυγατρὸς Σιὼν πᾶσα ἡ εὐπρέπεια αὐτῆς· ἐγένοντο οἱ ἄρχοντες αὐτῆς ὡς κριοὶ οὐχ εὑρίσκοντες νομὴν καὶ ἐπορεύοντο ἐν οὐκ ἰσχύϊ κατὰ πρόσωπον διώκοντος. 7  Ἐμνήσθη  Ἱερουσαλὴμ ἡμερῶν ταπεινώσεως αὐτῆς καὶ ἀπωσμῶν αὐτῆς· πάντα τὰ ἐπιθυμήματα αὐτῆς, ὅσα ἦν ἐξ ἡμερῶν ἀρχαίων, ἐν τῷ πεσεῖν τὸν λαὸν αὐτῆς εἰς χεῖρας θλίβοντος καὶ οὐκ ἦν ὁ βοηθῶν αὐτῇ, ἰδόντες οἱ ἐχθροὶ αὐτῆς ἐγέλασαν ἐπὶ μετοικεσίᾳ αὐτῆς. 8  Ἁμαρτίαν ἥμαρτεν  Ἰερουσαλήμ, διὰ τοῦτο εἰς σάλον ἐγένετο· πάντες οἱ δοξάζοντες αὐτὴν ἐταπείνωσαν αὐτήν, εἶδον γὰρ τὴν ἀσχημοσύνην αὐτῆς, καί γε αὐτὴ στενάζουσα καὶ ἀπεστράφη ὀπίσω. 9  Ἀκαθαρσία αὐτῆς πρὸς ποδῶν αὐτῆς, οὐκ ἐμνήσθη ἔσχατα αὐτῆς· καὶ κατεβίβασεν ὑπέρογκα, οὐκ ἔστιν ὁ παρακαλῶν αὐτήν· ἰδέ, Κύριε, τὴν ταπείνωσίν μου, ὅτι ἐμεγαλύνθη ὁ ἐχθρός. 10 Χεῖρα αὐτοῦ ἐξεπέτασε θλίβων ἐπὶ πάντα τὰ ἐπιθυμήματα αὐτῆς· εἶδε γὰρ ἔθνη εἰσελθόντα εἰς τὸ ἁγίασμα αὐτῆς, ἃ ἐνετείλω μὴ εἰσελθεῖν αὐτὰ εἰς ἐκκλησίαν σου. 11 Πᾶς ὁ λαὸς αὐτῆς καταστενάζοντες, ζητοῦντες ἄρτον, ἔδωκαν τὰ ἐπιθυμήματα αὐτῆς ἐν βρώσει τοῦ ἐπιτστρέψαι ψυχήν· ἰδέ, Κύριε, καὶ ἐπίβλεψον, ὅτι ἐγενήθη ἠτιμωμένη. 12 Οἱ πρὸς ὑμᾶς πάντες παραπορευόμενοι ὁδόν, ἐπιστρέψατε καὶ ἴδετε εἰ ἔστιν ἄλγος κατὰ τὸ ἄλγος μου, ὃ ἐγενήθη· φθεγξάμενος ἐν ἐμοὶ ἐταπείνωσέ με Κύριος ἐν ἡμέρᾳ ὀργῆς θυμοῦ αὐτοῦ. 13  Ἐξ ὕψους αὐτοῦ ἀπέστειλε πῦρ, ἐν τοῖς ὀστέοις μου κατήγαγεν αὐτό· διεπέτασε δίκτυον τοῖς ποσί μου, ἀπέστρεψέ με εἰς τὰ ὀπίσω, ἔδωκέ με ἠφανισμένην, ὅλην τὴν ἡμέραν ὠδυνωμένην. 14  Ἐγρηγορήθη ἐπὶ τὰ ἀσεβήματά μου· ἐν χερσί μου συνεπλάκησαν, ἀνέβησαν ἐπὶ τὸν τράχηλόν μου· ἠσθένησεν ἡ ἰσχύς μου, ὅτι ἔδωκε Κύριος ἐν χερσί μου ὀδύνας, οὐ δυνήσομαι στῆναι. 15  Ἐξῆρε πάντας τοὺς ἰσχυρούς μου ὁ Κύριος ἐκ μέσου μου, ἐκάλεσεν ἐπ' ἐμὲ καιρὸν τοῦ συντρίψαι ἐκλεκτούς μου· ληνὸν ἐπάτησε Κύριος παρθένῳ θυγατρὶ  Ἰούδα, ἐπὶ τούτοις ἐγὼ κλαίω. 16  Ὁ ὀφθαλμός μου κατήγαγεν ὕδωρ, ὅτι ἐμακρύνθη ἀπ' ἐμοῦ ὁ παρακαλῶν με, ὁ ἐπιστρέφων ψυχήν μου· ἐγένοντο οἱ υἱοί μου ἠφανισμένοι, ὅτι ἐκραταιώθη ὁ ἐχθρός. 17 Διεπέτασε Σιὼν χεῖρας αὐτῆς, οὐκ ἔστιν ὁ παρακαλῶν αὐτήν· ἐνετείλατο Κύριος τῷ  Ἰακώβ, κύκλῳ αὐτοῦ οἱ θλίβοντες αὐτόν, ἐγενήθη  Ἱερουσαλὴμ εἰς ἀποκαθημένην ἀναμέσον αὐτῶν. 18 Δίκαιός ἐστι Κύριος, ὅτι τὸ στόμα αὐτοῦ παρεπίκραναν· ἀκούσατε δή, πάντες οἱ λαοί, καὶ ἴδετε τὸ ἄλγος μου· παρθένοι μου καὶ νεανίσκοι μου ἐπορεύθησαν ἐν αἰχμαλωσίᾳ. 19  Ἐκάλεσα τοὺς ἐραστάς μου, αὐτοὶ δὲ παρελογίσαντό με· οἱ ἱερεῖς μου καὶ οἱ πρεσβύτεροί μου ἐν τῇ πόλει ἐξέλιπον, ὅτι ἐζήτησαν βρῶσιν αὐτοῖς, ἵνα ἐπιστρέψωσι ψυχὰς αὐτῶν, καὶ οὐχ εὗρον. 20  Ἰδέ, Κύριε, ὅτι θλίβομαι· ἡ κοιλία μου ἐταράχθη, καὶ ἡ καρδία μου ἐστράφη ἐν ἐμοί, ὅτι παραπικραίνουσα παρεπικράνθην· ἔξωθεν ἠτέκνωσέ με μάχαιρα ὥσπερ θάνατος ἐν οἴκῳ. 21  Ἀκούσατε δή, ὅτι στενάζω ἐγώ, οὐκ ἔστιν ὁ παρακαλῶν με· πάντες οἱ ἐχθροί μου ἤκουσαν τὰ κακά μου καὶ ἐχάρησαν, ὅτι σὺ ἐποίησας· ἐπήγαγες ἡμέραν, ἐκάλεσας καιρόν, ἐγένοντο ὅμοιοι ἐμοί. 22 Εἰσέλθοι πᾶσα ἡ κακία αὐτῶν κατὰ πρόσωπόν σου, καὶ ἐπιφύλλισον αὐτοῖς, ὃν τρόπον ἐποίησαν ἐπιφυλλίδα περὶ πάντων τῶν ἁμαρτημάτων μου, ὅτι πολλοὶ οἱ στεναγμοί μου, καὶ καρδία μου λυπεῖτ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ΩΣ ἐγνόφωσεν ἐν ὀργῇ αὐτοῦ Κύριος τὴν θυγατέρα Σιών; κατέρριψεν ἐξ οὐρανοῦ εἰς γῆν δόξασμα  Ἰσραήλ, καὶ οὐκ ἐμνήσθη ὑποποδίου ποδῶν αὐτοῦ ἐν ἡμέρᾳ ὀργῆς αὐτοῦ. 2 Κατεπόντισε Κύριος οὐ φεισάμενος πάντα τὰ ὡραῖα  Ἰακώβ, καθεῖλεν ἐν θυμῷ αὐτοῦ τὰ ὀχυρώματα τῆς θυγατρὸς  Ἰούδα, ἐκόλλησεν εἰς τὴν γῆν, ἐβεβήλωσε βασιλέα αὐτῆς καὶ ἄρχοντας αὐτῆς. 3 Συνέκλασεν ἐν ὀργῇ θυμοῦ αὐτοῦ πᾶν κέρας  Ἰσραήλ, ἀπέστρεψεν ὀπίσω δεξιὰν αὐτοῦ ἀπὸ προσώπου ἐχθροῦ καὶ ἀνῆψεν ἐν  Ἰακὼβ ὡς πῦρ φλόγα, καὶ κατέφαγε πάντα τὰ κύκλῳ. 4  Ἐνέτεινε τόξον αὐτοῦ ὡς ἐχθρός, ἐστερέωσε δεξιὰν αὐτοῦ ὡς ὑπεναντίος καὶ ἀπέκτεινε πάντα τὰ ἐπιθυμήματα τῶν ὀφθαλμῶν μου ἐν σκηνῇ θυγατρὸς Σιών, ἐξέχεεν ὡς πῦρ τὸν θυμὸν αὐτοῦ. 5  Ἐγενήθη Κύριος ὡς ἐχθρός, κατεπόντισεν  Ἰσραήλ, κατεπόντισε πάσας τὰς βάρεις αὐτῆς, διέφθειρε τὰ ὀχυρώματα αὐτοῦ καὶ ἐπλήθυνε τῇ θυγατρὶ  Ἰούδα ταπεινουμένην καὶ τεταπεινωμένην. 6 Καὶ διεπέτασεν ὡς ἄμπελον τὸ σκήνωμα αὐτοῦ, διέφθειρεν ἑορτὴν αὐτοῦ· ἐπελάθετο Κύριος ἃ ἐποίησεν ἐν Σιὼν ἑορτῆς καὶ σαββάτου καὶ παρώξυνεν ἐμβριμήματι ὀργῆς αὐτοῦ βασιλέα καὶ ἱερέα καὶ ἄρχοντα. 7  Ἀπώσατο Κύριος θυσιαστήριον αὐτοῦ, ἀπετίναξεν ἁγίασμα αὐτοῦ, συνέτριψεν ἐν χειρὶ ἐχθροῦ τεῖχος βάρεων αὐτῆς· φωνὴν ἔδωκαν ἐν οἴκῳ Κυρίου ὡς ἐν ἡμέρᾳ ἑορτῆς. 8 Καὶ ἐπέστρεψε Κύριος τοῦ διαφθεῖραι τεῖχος θυγατρὸς Σιών· ἐξέτεινε μέτρον, οὐκ ἀπέστρεψε χεῖρα αὐτοῦ ἀπὸ καταπατήματος, καὶ ἐπένθησε τὸ προτείχισμα, καὶ τεῖχος ὁμοθυμαδὸν ἠσθένησεν. 9  Ἐνεπάγησαν εἰς γῆν πύλαι αὐτῆς, ἀπώλεσε καὶ συνέτριψε μοχλοὺς αὐτῆς· βασιλέα αὐτῆς καὶ ἄρχοντα αὐτῆς ἐν τοῖς ἔθνεσιν· οὐκ ἔστι νόμος, καί γε προφῆται αὐτῆς οὐκ εἶδον ὅρασιν παρὰ Κυρίου. 10  Ἐκάθισαν εἰς τὴν γῆν, ἐσιώπησαν πρεσβύτεροι θυγατρὸς Σιών, ἀνεβίβασαν χοῦν ἐπὶ τὴν κεφαλὴν αὐτῶν, περιεζώσαντο σάκκους, κατήγαγον εἰς γῆν ἀρχηγοὺς παρθένους ἐν  Ἱερουσαλήμ. 11  Ἐξέλιπον ἐν δάκρυσιν οἱ ὀφθαλμοί μου, ἐταράχθη ἡ καρδία μου, ἐξεχύθη εἰς τὴν γῆν ἡ δόξα μου ἐπὶ τὸ σύντριμμα τῆς θυγατρὸς τοῦ λαοῦ μου ἐν τῷ ἐκλείπειν νήπιον καὶ θηλάζοντα ἐν πλατείαις πόλεως. 12 Ταῖς μητράσιν αὐτῶν εἶπαν· ποῦ σῖτος καὶ οἶνος; ἐν τῷ ἐκλύεσθαι αὐτοὺς ὡς τραυματίας ἐν πλατείαις πόλεως, ἐν τῷ ἐκχεῖσθαι αὐτοὺς ὡς τραυματίας ἐν πλατείαις πόλεως, ἐν τῷ ἐκχεῖσθαι ψυχὰς αὐτῶν εἰς κόλπον μητέρων αὐτῶν. 13 Τί μαρτυρήσω σοι ἢ τί ὁμοιώσω σοι, θύγατερ  Ἱερουσαλήμ; τίς σώσει σε καὶ παρακαλέσει σε, παρθένος θύγατερ Σιών; ὅτι ἐμεγαλύνθη ποτήριον συντριβῆς σου· τίς ἰάσεταί σε; 14 Προφῆταί σου εἴδοσάν σοι μάταια καὶ ἀφροσύνην καὶ οὐκ ἀπεκάλυψαν ἐπὶ τὴν ἀδικίαν σου τοῦ ἐπιστρέψαι αἰχμαλωσίαν σου, καὶ εἴδοσάν σοι λήμματα μάταια καὶ ἐξώσματα. 15  Ἐκρότησαν ἐπὶ σὲ χεῖρας πάντες οἱ παραπορευόμενοι ὁδόν, ἐσύρισαν καὶ ἐκίνησαν τὴν κεφαλὴν αὐτῶν ἐπὶ τὴν θυγατέρα  Ἱερουσαλήμ· αὕτη ἡ πόλις, ἐροῦσι, στέφανος εὐφροσύνης πάσης τῆς γῆς. 16 Διήνοιξαν ἐπὶ σὲ στόμα αὐτῶν πάντες οἱ ἐχθροί σου, ἐσύρισαν καὶ ἔβρυξαν ὁδόντας, καὶ εἶπαν· κατεπίομεν αὐτήν, πλὴν αὕτη ἡ ἡμέρα, ἣν προσεδοκῶμεν, εὕρομεν αὐτήν, εἴδομεν. 17  Ἐποίησε Κύριος ἃ ἐνεθυμήθη, συνετέλεσε ρήματα αὐτοῦ, ἃ ἐνετείλατο ἐξ ἡμερῶν ἀρχαίων, καθεῖλε καί οὐκ ἐφείσατο, καὶ ηὔφρανεν ἐπὶ σὲ ἐχθρόν, ὕψωσε κέρας θλίβοντός σε. 18  Ἐβόησε καρδία αὐτῶν πρὸς Κύριον· τείχη Σιών, καταγάγετε ὡς χειμάρρους δάκρυα ἡμέρας καὶ νυκτός· μὴ δῷς ἔκνηψιν σεαυτῇ, μὴ σιωπήσαιτο, θύγατερ, ὁ ὀφθαλμός σου. 19  Ἀνάστα, ἀγαλλίασαι ἐν νυκτὶ εἰς ἀρχὰς φυλακῆς σου, ἔκχεον ὡς ὕδωρ καρδίαν σου ἀπέναντι προσώπου Κυρίου, ἆρον πρὸς αὐτὸν χεῖράς σου περὶ ψυχῆς νηπίων σου τῶν ἐκλυομένων λιμῷ ἐπ' ἀρχῆς πασῶν ἐξόδων. 20  Ἰδέ, Κύριε, καὶ ἐπίβλεψον τίνι ἐπφφύλλισας οὕτως· εἰ φάγονται γυναῖκες καρπὸν κοιλίας αὐτῶν; ἐπιφυλλίδα ἐποίησε μάγειρος· φονευθήσονται νήπια θηλάζοντα μαστούς; ἀποκτενεῖς ἐν ἁγιάσματι Κυρίου ἱερέα καὶ προφήτην; 21  Ἐκοιμήθησαν εἰς τὴν ἔξοδον παιδάριον καὶ πρεσβύτης. παρθένοι μου καὶ νεανίσκοι μου ἐπορεύθησαν ἐν αἰχμαλωσίᾳ· ἐν ρομφαίᾳ καὶ ἐν λιμῷ ἀπέκτεινας, ἐν ἡμέρᾳ ὀργῆς σου ἐμαγείρευσας, οὐκ ἐφείσω. 22  Ἐκάλεσεν ἡμέραν ἑορτῆς παροικίας μου κυκλόθεν, καὶ οὐκ ἐγένοντο ἐν ἡμέρᾳ ὀργῆς Κυρίου ἀνασῳζόμενος καὶ καταλελειμμένος, ὡς ἐπεκράτησα καὶ ἐπλήθυνα ἐχθρούς μου πάντ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Ω ἀνὴρ ὁ βλέπων πτωχείαν ἐν ράβδῳ θυμοῦ αὐτοῦ ἐπ' ἐμέ· 2 παρέλαβέ με καὶ ἀπήγαγέ με εἰς σκότος καὶ οὐ φῶς, 3 πλὴν ἐν ἐμοὶ ἐπέστρεψε χεῖρα αὐτοῦ ὅλην τὴν ἡμέραν. 4  Ἐπαλαίωσε σάρκα μου καὶ δέρμα μου, ὀστέα μου συνέτριψεν· 5 ἀῳκοδόμησε κατ' ἐμοῦ καὶ ἐκύκλωσε κεφαλήν μου καὶ ἐμόχθησεν, 6 ἐν σκοτεινοῖς ἐκάθισέ με ὡς νεκροὺς αἰῶνος. 7  Ἀνῳκοδόμησε κατ' ἐμοῦ, καὶ οὐκ ἐξελεύσομαι, ἐβάρυνε χαλκόν μου· 8 καί γε κεκράξομαι καὶ βοήσω, ἀπέφραξε προσευχήν μου· 8 καί γε κεκράξομαι καὶ βοήσω, ἀπέφραξε προσευχήν μου· 9 ἀνῳκοδόμησεν ὁδούς μου, ἐνέφραξε τρίβους μου, ἐτάραξεν. 10  Ἄρκος ἐνεδρεύουσα αὐτός μοι, λέων ἐν κρυφαίοις· 11 κατεδίωξεν ἀφεστηκότα καὶ κατέπαυσέ με, ἔθετό με ἠφανισμένην. 12 ἐνέτεινε τόξον αὐτοῦ καὶ ἐστήλωσέ με ὡς σκοπὸν εἰς βέλος. 13 Εἰσήγαγεν ἐν τοῖς νεφροῖς μου ἰοὺς φαρέτρας αὐτοῦ· 14 ἐγενήθην γέλως παντὶ λαῷ μου, ψαλμὸς αὐτῶν ὅλην τὴν ἡμέραν· 15 ἐχόρτασέ με πικρίας, ἐμέθυσέ με χολῆς. 16 Καὶ ἐξέβαλε ψήφῳ ὀδόντας μου, ἐψώμισέ με σποδόν· 17 καὶ ἀπώσατο ἐξ εἰρήνης ψυχήν μου, 18 ἐπελαθόμην ἀγαθά, καὶ εἶπα· ἀπώλετο νῖκός μου καὶ ἡ ἐλπίς μου ἀπὸ Κυρίου. 19  Ἐμνήσθην ἀπὸ πτωχείας μου καὶ ἐκδιωγμοῦ μου πικρίας καὶ χολῆς μου. 206 μνησθήσεται καὶ καταδολεσχήσει ἐπ' ἐμὲ ἡ ψυχή μου· 21 ταύτην τάξω εἰς τὴν καρδίαν μου, διὰ τοῦτο ὑπομενῶ. 22 Τὰ ἐλέη Κυρίου, ὅτι οὐκ ἐξέλιπέμε, ὅτι οὐσυνετελέσθησαν οἱ οἰκτιρμοὶ αὐτοῦ· μῆνας εἰς τὰς πρωΐας ἐλέησον, Κύριε, ὅτι οὐ συνετελέσθημεν, ὅτι οὐ συνετελέσθησαν οἱ οἰκτιρμοὶ αὐτοῦ. 23 καινὰ εἰς τὰς πρωΐας, πολλὴ ἡ πίστις σου. 24 μερίς μου Κύριος, εἶπεν ἡ ψυχή μου· διὰ τοῦτο ὑπομενῶ αὐτῷ. 25  Ἀγαθὸς Κύριος τοῖς ὑπομένουσιν αὐτόν, ψυχὴ ἣ ζητήσει αὐτὸν ἀγαθὸν 26 καὶ ὑπομεννεῖ καὶ ἡσυχάσει εἰς τὸ σωτήριον Κυρίου. 27 ἀγαθὸν ἀνδρί, ὅταν ἄρῃ ζυγὸν ἐν νεότητι αὐτοῦ. 28 Καθήσεται κατὰ μόνας καὶ σιωπήσεται, ὅτι ᾖρεν ἐφ' ἑαυτῷ· 30 δώσει τῷ παίοντι αὐτὸν σιαγόνα, χορτασθήσεται ὀνειδισμῶν. 31  ¨Οτι οὐκ εἰς τὸν αἰῶνα ἀπώσεται Κύριος. 32 ὅτι ὁ ταπεινώσας οἰκτειρήσει κατὰ τὸ πλῆθος τοῦ ἐλέους αὐτοῦ· 33 ὅτι οὐκ ἀπεκρίθη ἀπὸ καρδίας αὐτοῦ καὶ ἐταπείνωσεν υἱοὺς ἀνδρός. 34 Τοῦ ταπεινῶσαι ὑπὸ τοὺς πόδας αὐτοῦ πάντας δεσμίους γῆς, 35 τοῦ ἐκκλῖναι κρίσιν ἀνδρὸς κατέναντι προσώπου  Ὑψίστου, 36 καταδικάσαι ἄνθρωπον ἐν τῷ κρίνεσθαι αὐτὸν Κύριος οὐκ εἶπε. 37 Τίς οὕτως εἶπε, καὶ ἐγενήθη; Κύριος οὐκ ἐνετείλατο. 38 ἐκ στόματος  Ὑψίστου οὐκ ἐξελεύσεται τὰ κακὰ καὶ τὸ ἀγαθόν; 39 τί γογγύσει ἄνθρωπος ζῶν, ἀνὴρ περὶ τῆς ἁμαρτίας αὐτοῦ; 40  Ἐξηρευνήθη ἡ ὁδὸς ἡμῶν καὶ ἠτάσθη, κὶ ἐπιστρέψομεν ἕως Κυρίου· 41 ἀναλάβωμεν καρδίας ἡμῶν ἐπὶ χειρῶν πρὸς ὑψηλὸν ἐν οὐρανῷ· 42 ἡμαρτήσαμεν, ἠσεβήσαμεν, καὶ οὐχ ἱλάσθης. 43  Ἐπεσκέπασας ἐν θυμῷ καὶ ἀπεδίωξας ἡμᾶς· ἀπέκτεινας, οὐκ ἐφείσω. 44  Ἐπεσκέπασας νεφέλην σεαυτῷ ἕνεκεν προσευχῆς, 45 καμμύσαι με καὶ ἀπωσθῆναι ἔθηκας ἡμᾶς ἐν μέσῳ τῶν λαῶν. 46 Διήνοιξαν ἐφ' ἡμᾶς τὸ στόμα αὐτῶν πάντες οἱ ἐχθροὶ ἡμῶν· 47 φόβος καὶ θυμὸς ἐγενήθη ἡμῖν, ἔπαρσις καὶ συντριβή. 48 ἀφέσεις ὑδάτων κατάξει ὁ ὀφθαλμός μου ἐπὶ τὸ σύντριμμα τῆς θυγατρὸς τοῦ λαοῦ μου. 49  Ὁ ὀφθαλμός μου κατεπόθη, καὶ οὐ σιγήσομαι τοῦ μὴ εἶναι ἔκνηψιν, 50 ἕως οὗ διακύψῃ καὶ ἴδῃ Κύριος ἐξ οὐρανοῦ· 51 ὁ ὀφθαλμός μου ἐπιφυλλιεῖ ἐπὶ τὴν ψυχήν μου παρὰ πάσας θυγατέρας πόλεως. 52 Θηρεύοντες ἐθήρευσάν με ὡς στρουθίον πάντες οἱ ἐχθροί μου δωρεάν, 53 ἐθανάτωσαν ἐν λάκκῳ ζωήν μου καὶ ἐπέθηκαν λίθον ἐπ' ἐμοί. 54 ὑπερεχύθη ὕδωρ ἐπὶ τὴν κεφαλήν μου· εἶπα· ἀπῶσμαι. 55  Ἐπεκαλεσάμην τὸ ὄνομά σου, Κύριε, ἐκ λάκκου κατωτάτου· 56 φωνήν μου ἤκουσας· μὴ κρύψῃς τὰ ὦτά σου εἰς τὴν δέησίν μου. 57 εἰς τὴν βοήθειάν μου ἤγγισας ἐν ἡμέρᾳ, ᾗ ἐπεκαλεσάμην σε· εἶπάς μοι· μὴ φοβοῦ. 58  Ἐδίκασας, Κύριε, τὰς δίκας τῆς ψυχῆς μου, ἐλυτρώσω τὴν ζωήν μου· 59 εἶδες, Κύριε, τὰς ταραχάς μου, ἔκρινας τὴν κρίσιν μου· 60 εἶδες πᾶσαν τὴν ἐκδίκησιν αὐτῶν εἰς πάντας διαλογισμοὺς αὐτῶν ἐν ἐμοί. 61  Ἤκουσας τὸν ὀνειδισμὸν αὐτῶν, πάντας τοὺς διαλογισμοὺς αὐτῶν κατ' ἐμοῦ, 62 χείλη ἐπανισταμένων μοι καὶ μελέτας αὐτῶν κατ' ἐμοῦ ὅλην τὴν ἡμέραν, 63 καθέδραν αὐτῶν καὶ ἀνάστασιν αὐτῶν· ἐπίβλεψον ἐπὶ τοὺς ὀφθαλμοὺς αὐτῶν. 64  Ἀποδώσεις αὐτοῖς ἀνταπόδομα, Κύριε, κατὰ τὰ ἔργα τῶν χειρῶν αὐτῶν. 65 ἀποδώσεις αὐτοῖς ὑπερασπισμὸν καρδίας, μόχθον σου αὐτοῖας, 66 καταδιώξεις ἐν ὀργῇ καὶ ἐξαναλώσεις αὐτοὺς ὑποκάτωθεν τοῦ οὐρανοῦ, Κύρ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ΩΣ ἀμαυρωθήσεται χρυσίον, ἀλλοιωθήσεται τὸ ἀργύριον τὸ ἀγαθόν; ἐξεχύθησαν λίθοι ἅγιοι ἀπ' ἀρχῆς πασῶν ἐξόδων. 2 Υἱοὶ Σιὼν οἱ τίμιοι, οἱ ἐπῃρμένοι ἐν χρυσίῳ, πῶς ἐλογίσθησαν εἰς ἀγγεῖα ὀστράκινα, ἔργα χειρῶν κεραμέως; 3 Καί γε δράκοντες ἐξέδυσαν μαστούς, ἐθήλασαν σκύμνοι αὐτῶν· θυγατέρες λαοῦ μου εἰς ἀνίατον ὡς στρουθίον ἐν ἐρήμῳ. 4  Ἐκολλήθη ἡ γλῶσσα θηλάζοντες πρὸς τὸν φάρυγγα αὐτοῦ ἐν δίψει· νήπια ᾔτηησαν ἄρτον, ὁ διακλῶν οὐκ ἔστιν αὐτοῖς. 5 Οἱ ἔσθοντες τὰς τρυφὰς ἠφανίσθησαν ἐν ταῖς ἐξόδοις, οἱ τιθηνούμενοι ἐπὶ κόκκων περιεβάλλοντο κοπρίας. 6 Καὶ ἐμεγαλύνθη ἀνομία θυγατρὸς λαοῦ μου ὑπὲρ ἀνομίας Σοδόμων τῆς κατεστραμμένης ὥσπερ σπουδῇ, καὶ οὐκ ἐπόνεσαν ἐν αὐτῇ χεῖρας. 7  Ἐκαθαριώθησαν Ναζιραῖοι αὐτῆς ὑπὲρ χιόνα, ἔλαμψαν ὑπὲρ γάλα, ἐπυρώθησαν ὑπὲρ λίθους σαπφείρου τὸ ἀπόσπασμα αὐτῶν. 8  Ἐσκότασεν ὑπὲρ ἀσβόλην τὸ εἶδος αὐτῶν, οὐκ ἐπεγνώσθησαν ἐν ταῖς ἐξόδοις· ἐπάγη δέρμα αὐτῶν ἐπὶ τὰ ὀστέα αὐτῶν, ἐξηράνθησαν, ἐγενήθησαν ὥσπερ ξύλον. 9 Καλοὶ ἦσαν οἱ τραυματίαι ρομφαίας ἢ οἱ τραυματίαι λιμοῦ· ἐπορεύθησαν ἐκκεκεντημένοι ἀπὸ γεννημάτων ἀγρῶν. 10 Χεῖρες γυναικῶν οἰκτριρμόνων ἥψησαν τὰ παιδία αὐτῶν, ἐγενήθησαν εἰς βρῶσιν αὐταῖς ἐν τῷ συννντρίμματι τῆς θυγατρὸς τοῦ λαοῦ μου. 11 Συνετέλεσε Κύριος θυμὸν αὐτοῦ, ἐξέχεε θυμὸν ὀργῆς αὐτοῦ καὶ ἀνῆψε πῦρ ἐν Σιών, καὶ κατέφαγε τὰ θεμέλια αὐτῆς. 12 Οὐκ ἐπίστευσαν βασιλεῖς γῆς, πάντες οἱ κατοικοῦντες τὴν οἰκουμένην, ὅτι εἰσελεύσεται ἐχθρὸς καὶ ἐκθλίβων διὰ τῶν πυλῶν  Ἱερουσαλήμ. 13  Ἐξ ἁμαρτιῶν προφητῶν αὐτῆς, ἀδικιῶν ἱερέων αὐτῆς τῶν ἐκχεόντων αἷμα δίκαιον ἐν μέσῳ αὐτῆς. 14  Ἐσαλεύθησαν ἐγρήγοροι αὐτῆς ἐν ταῖς ἐξόδοις, ἐμολύνθησαν ἐν αἵματι· ἐν τῷ μὴ δύνασθαι αὐτοὺς ἥψαντο ἐνδυμάτων αὐτῶν. 15  Ἀπόστητε ἐκαθάρτων ~καλέσατε αὐτούς~ ἀπόστητε, ἀπόστητε, μὴ ἅπτεσθε, ὅτι ἀνήφθησαν καί γε ἐσαλεύθησαν· εἴπατε ἐν τοῖς ἔθνεσιν· οὐ μὴ προσθῶσι τοῦ παροικεῖν. 16 Πρόσωπον Κυρίου μερὶς αὐτῶν, οὐ προσθήσει ἐπιβλέπψαι αὐτοῖς· πρόσωπον ἱερέων οὐκ ἔλαβον, πρεσβύτας οὐκ ἠλέησαν. 17  Ἔτι ὄντων ἡμῶν ἐξέλιπον οἱ ὀοφθαλμοὶ ἡμῶν εἰς τὴν βοήθειαν ἡμῶν μάταια· ἀποσκοπευόντων ἡμῶν ἀπεσκοπεύσαμεν εἰς ἔθνος οὐ σῷζον. 18  Ἐθηρεύσαμεν μικροὺς ἡμῶν τοῦ μὴυ προεύεσθαι ἐν ταῖς πλατείαις ἡμῶν·19 ἤγγικεν ὁ καιρὸς ἡμῶν, ἐκπληρώθησαν αἱ ἡμέραι ἡμῶν, πάρεστιν ὁ καιρὸς ἡμῶν. Κοῦφοι ἐγένοντο οἱ διώκοντες ἡμᾶς ὑπὲρ ἀετοὺς οὐρανοῦ, ἐπὶ τῶν ὀρέων ἐξέπτησαν, ἐν ἐρήμῳ ἐνύδρευσαν ἡμᾶς. 20 Πνεῦμα προσώπου ἡμῶν χριστὸς Κυρίου συνελήφθη ἐν ταῖς διαφθοραῖς αὐτῶν, οὗ εἴπαμεν· ἐν τῇ σκιᾷ αὐτοῦ ζησόμεθα ἐν τοῖς ἔθνεσι. 21 Χαῖρε καὶ εὐφραίνου, θύγατερ  Ἰδουμαίας ἡ κατοικοῦσα ἐπὶ γῆς· καί γε ἐπὶ σὲ διελεὑύσεται τὸ ποτήριον Κυρίου καὶ μεθυσθήσῃ καὶ ἀποχεεῖς. 22  Ἐξέλιπεν ἡ ἀνομία σου, θύγατερ Σιών, οὐ προσθήσει τοῦ ἀποικίσαι σε. ἐπεσκέψατο ἀνομίας σου, θύγατερ  Ἐδώμ· ἀπεκάλυψεν ἐπὶ τὰ ἀσεβήματά 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ΜΝΗΣΘΗΤΙ, Κύριε, ὅ,τι ἐγενήθη ἡμῖν· ἐπίβλεψον καὶ ἰδὲ τὸν ὀνειδισμὸν ἡμῶν. 2 κληρονομία ἡμῶν μετεστράφη ἀλλοτρίοις, οἱ οἶκοι ἡμῶν ξένοις. 3 ὀρφανοὶ ἐγενήθημεν, οὐχ ὑπάρχει πατήρ· μητέρες ἡμῶν ὡς αἱ χῆραι. 4 ὕδωρ ἡμῶν ἐν ἀργυρίῳ ἐπίομεν, ξύλα ἡμῶν ἐν ἀλλάγματι ἦλθεν ἐπὶ τὸν τράχηλον ἡμῶν. 5 ἐδιώχθημεν, ἐκοπιάσαμεν, οὐκ ἀνεπαύθημεν. 6 Αἴγυπτος ἔδωκε χεῖρα,  Ἀσσοὺρ εἰς πλησμονὴν αὐτῶν. 7 οἱ πατέρες ἡμῶν ἥμαρτον, οὐχ ὑπάραχουσιν· ἡμεῖς τὰ ἀνομήματα αὐτῶν ὑπέσχομεν. 8 δοῦλοι ἐκυρίευσαν ἡμῶν, λυτρούμενος οὐκ ἔστιν ἐκ τῆς χειρὸς αὐτῶν. 9 ἐν ταῖας ψυχαῖς ἡμῶν, εἰσοίσομεν ἄρτον ἡμῶν, ἀπὸ προσώπου ρομφαίας τῆς ἐρήμου. 10 τὸ δέρμα ἡμῶν ὡς κλίβανος ἐπελιώθη, συνεσπάσθησαν ἀπὸ προσώπου καταιγίδων λιμοῦ. 11 γυναῖκας ἐν Σιὼν ἐταπείνωσαν, παρθένους ἐν πόλεσιν  Ἰούδα. 12 ἄρχοντες ἐν χερσὶν αὐτῶν, ἐκρεμάσθησαν, πρεσβύτεροι οὐκ ἐδοξάσθησαν. 13 ἐκλεκτοὶ κλαυθμὸν ἀνέλαβον, καὶ νεανίσκοι ἐν ξύλῳ ἠσθένησαν. 14 καὶ πρεσβύται ἀπὸ πύλης κατέπαυσαν, ἐκλεκτοὶ ἐκ ψαλμῶν αὐτῶν κατέπαυσαν. 15 κατέλυσε χαρὰ καρδίας ἡμῶν, ἐστράφη εἰς πένθος ὁ χορὸς ἡμῶν, 16 ἔπεσεν ὁ στέφανος ἡμῶν τῆς κεφαλῆς· οὐαὶ δὴ ἡμῖν, ὅτι ἡμάρτομεν. 17 περὶ τούτου ἐγενήθη ὀδυνηρὰ ἡ καρδία ἡμῶν, περὶ τούτου ἐσκότασαν οἱ ὀφθαλμοὶ ἡμῶν. 18 ἐπ' ὄρος Σιών, ὅτι ἠφανίσθη, ἀλώπεκες διῆλθον ἐν αὐτῇ. 19 σὺ δέ, Κύριε, εἰς τὸν αἰῶνα κατοικήσεις, ὁ θρόνος σου εἰς γενεὰν καὶ γενεάν. 20 ἱνατί εἰς νῖκος ἐπιλήσῃ ἡμῶν, καταλείψεις ἡμᾶς εἰς μακρότητα ἡμερῶν; 21 ἐπίστρεψον ἡμᾶς, Κύριε, πρός σε, καὶ ἐπιστραφησόμεθα· καὶ ἀνακαίνισον ἡμέρας ἡμῶν καθὼς ἔμπροσθεν. 22 ὅτι ἀπωθούμενος ἀπώσω ἡμᾶς, ὠργίσθης ἐφ' ἡμᾶς ἕως σφόδρ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ΕΠΙΣΤΟΛΗ ΙΕΡΕΜΙ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ΑΝΤΙΓΡΑΦΟΝ ἐπιστολῆς, ἧς ἀπέστειλεν  Ἱερεμίας πρὸς τοὺς ἀχθησομένους αἰχμαλώτους εἰς Βαβυλῶνα ὑπὸ τοῦ βασιλέως τῶν Βαβυλωνίων ἀναγγεῖλαι αὐτοῖς καθότι ἐπετάγη αὐτῷ ὑπὸ τοῦ Θε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ὰ τὰς ἁμαρτίας, ἃς ἡμαρτήκατε ἐναντίον τοῦ Θεοῦ, ἀχθήσεσθε εἰς Βαβυλῶνα αἰχμάλωτοι ὑπὸ Ναβουχοδονόσορ βασιλέως τῶν Βαβυλωνίων 2 εἰσελθόντες οὖν εἰς Βαβυλῶνα ἔσεσθε ἐκεῖ ἔτη πλείονα καὶ χρόνον μακρὸν ἕως γενεῶν ἑπτά· μετὰ τοῦτο δὲ ἐξάξω ὑμᾶς ἐκεῖθεν μετ' εἰρήνης. 3 νυνὶ δὲ ὄψεσθε ἐν Βαβυλῶνι θεοὺς ἀργυροῦς καὶ χρυσοῦς καὶ ξυλίνους ἐπ' ὤμοις αἰρομένους, δεικνύντας φόβον τοῖς ἔθνεσιν. 4 εὐλαβήθητε οὖν μὴ καὶ ὑμεῖς ἀφομοιωθέντες τοῖς ἀλλοφύλοις ἀφομοιωθῆτε καὶ φόβος ὑμᾶς λάβῃ ἐπ' αὐτοῖς 5 ἰδόντας ὄχλον ἔμπροσθεν καὶ ὄπισθεν αὐτῶν προσκυνοῦντας αὐτά· εἴπατε δὲ τῇ διανοίᾳ· σοὶ δεῖ προσκυνεῖν, δέσποτα. 6 ὁ γὰρ ἄγγελός μου μεθ' ὑμῶν ἐστιν, αὐτός τε ἐκζητῶν τὰς ψυχὰς ὑμῶν. 7 γλῶσσα γὰρ αὐτῶν ἐστι κετεξυσμένη ὑπὸ τέκτονος, αὐτά τε περίχρυσα καὶ περιάργυρα, ψευδῆ δ' ἐστὶ καὶ οὐ δύνανται λαλεῖν. 8 καὶ ὥσπερ παρθένῳ φιλοκόσμῳ λαμβάνοντες χρυσίον κατασκευάζουσι στεφάνους ἐπὶ τὰς κεφαλὰς τῶν θεῶν αὐτῶν· 9 ἔστι δὲ καὶ ὅτε ὑφαιρούμενοι οἱ ἱερεῖς ἀπὸ τῶν θεῶν αὐτῶν χρυσίον καὶ ἀργύριον εἰς ἑαυτοὺς καταναλώσουσι, δώσουσι δὲ ἀπ' αὐτῶν καὶ ταῖς ἐπὶ τοῦ στέγους πόρναις. 10 κοσμοῦσί τε αὐτοὺς ὡς ἀνθρώπους τοῖς ἐνδύμασι, θεοὺς ἀργυροῦς καὶ θεοὺς χρυσοῦς καὶ ξυλίνους· οὗτοι δὲ οὐ διασῴζονται ἀπὸ ἰοῦ καὶ βρωμάτων. 11 περιβεβλημένων αὐτῶν ἱματισμὸν πορφυροῦν, ἐκμάσσονται τὸ πρόσωπον αὐτῶν διὰ τὸν ἐκ τῆς οἰκίας κονιορτόν, ὅς ἐστι πλείω ἐπ' αὐτοῖς. 12 καὶ σκῆπτρον ἔχει ὡς ἄνθρωπος κριτὴς χώρας, ὃς τὸν εἰς αὐτὸν ἁμαρτάνοντα οὐκ ἀνελεῖ. 13 ἔχει δὲ ἐγχειρίδιον ἐν δεξιᾷ καὶ πέλεκυν, ἑαυτὸν δὲ ἐκ πολέμου καὶ λῃστῶν οὐκ ἐξελεῖται. 14 ὅθεν γνώριμοί εἰσιν οὐκ ὄντες θεοί· μὴ οὖν φοβηθῆτε αὐτούς. ~ 15  ¨Ωσπερ γὰρ σκεῦος ἀνθρώπου συντριβὲν ἀχρεῖον γίνεται, τοιοῦτοι ὑπάρχουσιν οἱ θεοὶ αὐτῶν, καθιδρυμένων αὐτῶν ἐν τοῖς οἴκοις. 16 οἱ ὀφθαλμοὶ αὐτῶν πλήρεις εἰσὶ κονιορτοῦ ἀπὸ τῶν ποδῶν τῶν εἰσπορευομένων. 17 καὶ ὥσπερ τινὶ ἠδικηκότι βασιλέα περιπεφραγμέναι εἰσὶν αἱ αὐλαί, ὡς ἐπὶ θανάτῳ ἀπηγμένῳ, τοὺς οἴκους αὐτῶν ὀχυροῦσιν οἱ ἱερεῖς θυρώμασί τε καὶ κλείθροις καὶ μοχλοῖς, ὅπως ὑπὸ τῶν λῃστῶν μὴ συληθῶσι. 18 λύχνους καίουσι καὶ πλείους ἢ ἑαυτοῖς, ὧν οὐδένα δύνανται ἰδεῖν. 19 ἔστι μὲν ὥσπερ δοκὸς τῶν ἐκ τῆς οἰκίας, τὰς δὲ καρδίας αὐτῶν φασὶν ἐκλείχεσθαι, τῶν ἀπὸ τῆς γῆς ἑρπετῶν κατεσθόντων αὐτούς τε καὶ τὸν ἱματισμὸν αὐτῶν, οὐκ αἰσθάνονται. 20 μεμελανωμένοι τὸ πρόσωπον αὐτῶν ἀπὸ τοῦ καπνοῦ τοῦ ἐκ τῆς οἰκίας. 21 ἐπὶ τὸ σῶμα αὐτῶν καὶ ἐπὶ τὴν κεφαλὴν αὐτῶν ἐφίπτανται νυκτερίδες, χελιδόνες καὶ τὰ ὄρνεα, ὡσαύτως δὲ καὶ οἱ αἴλουροι. 22 ὅθεν γνώσεσθε ὅτι οὐκ εἰσὶ θεοί· μὴ οὖν φοβεῖσθε αὐτά. ~ 23 Τὸ γὰρ χρυσίον, ὃ περίκεινται εἰς κάλλος, ἐὰν μή τις ἐκμάξῃ τὸν ἰόν, οὐ μὴ στίλψωσιν· οὐδὲ γάρ, ὅτε ἐχωνεύοντο, ᾐσθάνοντο. 24 ἐκ πάσης τιμῆς ἠγορασμένα ἐστίν, ἐν οἷς οὐκ ὖστι πνεῦμα. 25 ἄνευ ποδῶν ἐπ' ὤμοις φέρονται ἐνδεικνύμενοι τὴν ἑαυτῶν ἀτιμίαν τοῖς ἀνθρώποις, αἰσχύνονταί τε καὶ οἱ θεραπεύοντες αὐτὰ 26 διὰ τὸ εἴ ποτε ἐπὶ τὴν γῆν πέσῃ, μὴ δι' αὐτῶν ἀνίστασθαι· μήτε ἐάν τις αὐτὸ ὀρθὸν στήσῃ, δι' ἑαυτοῦ κινηθήσεται, μήτε ἐὰν κλιθῇ, οὐ μὴ ὀρθωθῇ, ἀλλ' ὥσπερ νεκροῖς τὰ δῶρα αὐτοῖς παρατίθεται. 27 τὰς δὲ θυσίας αὐτῶν ἀποδόμενοι οἱ ἱερεῖς αὐτῶν καταχρῶνται· ὡσαύτως δὲ καὶ αἱ γυναῖκες αὐτῶν ἀπ' αὐτῶν ταριχεύουσαι οὔτε πτωχῷ οὔτε ἀδυνάτῳ μὴ μεταδῶσι. 28 τῶν θυσιῶν αὐτῶν ἀποκαθημένη καὶ λεχὼ ἅπτονται. γνόντες οὖν ἀπὸ τούτων ὅτι οὐκ εἰσὶ θεοί, μὴ φοβηθῆτε αὐτούς. ~ 29 Πόθεν γὰρ κληθείησαν θεοί; ὅτι γυναῖκες παραιτιθέασι θεοῖς ἀργυροῖς καὶ χρυσοῖς καὶ ξυλίνοις· 30 καὶ ἐν τοῖς οἴκοις αὐτῶν οἱ ἱερεῖς διφρεύουσιν, ἔχοντες τοὺς χιτῶνας διερρωγότας καὶ τὰς κεφαλὰς καὶ τοὺς πώγωνας ἐξυρημένους, ὧν αἱ κεφαλαὶ ἀκάλυπτοί εἰσιν, 31 ὠρύονται δὲ βοῶντες ἐναντίον τῶν θεῶν αὐτῶν ὥσπερ τινὲς ἐν περιδείπνῳ νεκροῦ. 32 ἀπὸ τοῦ ἱματισμοῦ αὐτῶν ἀφελόμενοι οἱ ἱερεῖς ἐνδύσουσι τὰς γυναῖκας αὐτῶν καὶ τὰ παιδία. 33 οὔτε ἐὰν κακὸν πάθωσιν ὑπό τινος οὔτε ἐὰν ἀγαθόν, δυνήσονται ἀνταποδοῦναι· οὔτε καταστῆσαι βασιλέα δύνανται οὔτε ἀφελέσθαι. 34 ὡσαύτως οὔτε πλοῦτον οὔτε χαλκὸν οὐ μὴ δύνωνται διδόναι· ἐάν τις εὐχὴν αὐτοῖς εὐξάμενος μὴ ἀποδῷ, οὐ μὴ ἐπιζητήσωσιν. 35 ἐκ θανάτου ἄνθρωπον οὐ μὴ ρύσωνται οὔτε ἥττονα ἀπὸ ἰσχυροῦ μὴ ἐξέλωνται. 36 ἄνθρωπον τυφλὸν εἰς ὅρασιν οὐ μὴ περιστήσωσιν, ἐν ἀνάγκῃ ἄνθρωπον ὄντα οὐ μὴ ἐξέλωνται. 37 χήραν οὐ μὴ ἐλεήσωσιν οὔτε ὀρφανὸν εὖ ποιήσωσι. 38 τοῖς ἀπὸ τοῦ ὄρους λίθοις ὡμοιωμένοι εἰσὶ τὰ ξύλινα καὶ τὰ περίχρυσα καὶ τὰ περιάργυρα, οἱ δὲ θεραπεύοντες αὐτὰ καταισχυνθήσονται. 39 πῶς οὖν νομιστέον ἢ κλητέον ὑπάρχειν αὐτοὺς θεούς; 40 ἔτι δὲ καὶ αὐτῶν τῶν Χαλδαίων ἀτιμαζόντων αὐτά, οἵ, ὅταν ἴδωσιν ἐνεὸν μὴ δυνάμενον λαλῆσαι, προσενεγκάμενοι τὸν Βῆλον ἀξιοῦσι φωνῆσαι, ὡς δυνατοῦ ὄντος αὐτοῦ αἰσθέσθαι, 41 καὶ οὐ δύνανται αὐτοὶ νοήσαντες καταλιπεῖν αὐτά, αἴσθησιν γὰρ οὐκ ἔχουσιν. 42 αἱ δὲ γυναῖκες περιθέμεναι σχοινία ἐν ταῖς ὁδοῖς ἐγκάθηνται θυμιῶσαι τὰ πίτυρα· 43 ὅταν δέ τις αὐτῶν ἐφελκυσθεῖσα ὑπό τινος τῶν παραπορευομένων κοιμηθῇ, τὴν πλησίον ὀνειδίζει, ὅτι οὐκ ἠξίωται ὥσπερ καὶ αὐτὴ οὔτε τὸ σχοινίον αὐτῆς διερράγη. 44 πάντα τὰ γενόμενα ἐν αὐτοῖς ἐστι ψευδῆ· πῶς οὖν νομιστέον ἢ κλητέον ὡς θεοὺς αὐτοὺς ὑπάρχειν; 45 ὐπὸ τεκτόνων καὶ χρυσοχόων κατεσκευασμένα εἰσίν· οὐδὲν ἄλλο μὴ γένωνται ἢ ὃ βούλονται οἱ τεχνῖται αὐτὰ γενέσθαι. 46 αὐτοί τε οἱ κατασκευάζοντες αὐτὰ οὐ μὴ γένωνται πολυχρόνιοι· 47 πῶς τε δὴ μέλλει τὰ ὑπ' αὐτῶν κατασκευασθέντα εἶναι θεοί; κατέλιπον γὰρ ψεύδη καὶ ὄνειδος τοῖς ἐπιγινομένοις. 48 ὅταν γὰρ ἐπέλθῃ ἐπ' αὐτὰ πόλεμος καὶ κακά, βουλεύονται πρὸς ἑαυτοὺς οἱ ἱερεῖς ποῦ συναποκρυβῶσι μετ' αὐτῶν. 49 πῶς οὖν οὐκ ἔστιν αἰσθέσθαι ὅτι οὐκ εἰσὶ θεοί, οἳ οὔτε σῴζουσιν ἑαυτοὺς ἐκ πολέμου οὔτε ἐκ κακῶν; 50 ὑπάρχοντα γὰρ ξύλινα καὶ περίχρυσα καὶ περιάργυρα γνωσθήσεται μετὰ ταῦτα, ὅτι ἐστὶ ψευδῆ· τοῖς ἔθνεσι πᾶσι τοῖς τε βασιλεῦσι φανερὸν ἔσται, ὅτι οὐκ εἰσὶ θεοί, ἀλλὰ ἔργα χειρῶν ἀνθρώπων, καὶ οὐδὲν Θεοῦ ἔργον ἐν αὐτοῖς ἐστι. 51 τίνι οὖν γνωστέον ἐστίν, ὅτι οὐκ εἰσὶ θεοί; 52 βασιλέα γὰρ χώρας οὐ μὴ ἀναστήσωσιν οὔτε ὑετὸν ἀνθρώποις οὐ μὴ δῶσι, 53 κρίσιν τε οὐ μὴ διακρίνωσιν αὐτῶν, οὐδὲ μὴ ρύσωνται ἀδικούμενον ἀδύνατοι ὄντες· ὥσπερ γὰρ κορῶναι ἀναμέσον τοῦ οὐρανοῦ καὶ τῆς γῆς. 54 καὶ γὰρ ὅταν ἐμπέσῃ εἰς οἰκίαν θεῶν ξυλίων ἢ περιχεύσων ἢ περιαργύρων πῦρ, οἱ μὲν ἱερεῖς αὐτῶν φεύξονται καὶ διασωθήσονται, αὐτοὶ δὲ ὥσπερ δοκοὶ μέσοι κατακαυθήσονται. 55 βασιλεῖ δὲ καὶ πολεμίοις οὐ μὴ ἀντιστῶσι. 56 πῶς οὖν ἐκδεκτέον ἢ νομιστέον ὅτι εἰσὶ θεοί; οὔτε ἀπὸ κλεπτῶν οὔτε ἀπὸ λῃστῶν οὐ μὴ διασωθῶσι θεοὶ ξύλινοι καὶ περιάργυροι καὶ περίχρυσοι, 57 ὧν οἱ ἰσχύοντες περιελοῦνται τὸ χρυσίον καὶ τὸ ἀργύριον, καὶ τὸν ἱματισμὸν τὸν περικείμενον αὐτοῖς ἀπελεύσονται ἔχοντες, οὔτε ἑαυτοῖς οὐ μὴ βοηθήσωσιν· 58 ὥστε κρεῖσσον εἶναι βασιλέα ἐπιδεικνύμενον τὴν ἑαυτοῦ ἀνδρείαν ἢ σκεῦος ἐν οἰκίᾳ χρήσιμον, ἐφ' ᾣ χρήσεται ὁ κεκτημένος, ἢ οἱ ψευδεῖς θεοί· ἢ καὶ θύρα ἐν οἰκίᾳ διασῴζουσα τὰ ἐν αὐτῇ ὄντα ἢ ψευδεῖς θεοί· καὶ ξύλινος στύλος ἐν βασιλείοις ἢ οἱ ψευδεῖς θεοί. 59 ἥλιος μὲν γὰρ καὶ σελήνη καὶ ἄστρα ὄντα λαμπρὰ καὶ ἀποστελλόμενα ἐπὶ χρείας εὐήκοά εἰσιν· 60 ὡσαύτως καὶ ἀστραπή, ὅταν ἐπιφανῇ, εὔοπτός ἐστι, τὸ δ' αὐτὸ καὶ πνεῦμα ἐν πάσῃ χώρᾳ πνεῖ. 61 καὶνεφέλαις ὅταν ἐπιταγῇ ὑπὸ τοῦ Θεοῦ ἐπιπορεύεσθαι ἐφ' ὅλην τὴν οἰκουμένην, συντελοῦσι τὸ ταχθέν· τό τε πῦρ ἐξαποσταλὲν ἄνωθεν ἐξαναλῶσαι ὄρη καὶ δρυμούς, ποιεῖ τὸ συνταχθέν. 62 ταῦτα δὲ οὔτε ταῖς ἰδέαις οὔτε ταῖς δυνάμεσιν αὐτῶν ἀφωμοιωμένα ἐστίν. 63 ὅθεν οὔτε νομιστέον οὔτε κλητέον ὑπάρχειν αὐτοὺς θεούς, οὐ δυνατῶν ὄντων αὐτῶν οὔτε κρίσιν κρῖναι οὔτε εὖ ποιῆσαι ἀνθρώποις. 64 γνόντες οὖν ὅτι οὐκ εἰσὶ θεοί, μὴ φοβηθῆτε αὐτούς· 65 οὔτε γὰρ βασιλεῦσιν οὐ μὴ καταράσωνται οὔτε μὴ εὐλογήσωσι. 66 σημεῖά τε ἐν ἔθνεσιν ἐν οὐρανῷ οὐ μὴ δείξωσιν, οὐδὲ ὡς ὁ ἥλιος λάμψουσιν οὐδὲ φωτιοῦσιν ὡς ἡ σελήνη. 67 τὰ θηρία ἐστὶκρείττῳ αὐτῶν, ἃ δύνανται ἐκφυγόντα εἰς σκέπην ἑαυτὰ ὠφελῆσαι. 68 κατ' οὐδένα οὖν τρόπον ἡμῖν ἐστι φανερὸν ὅτι εἰσὶ θεοί. διὸ μὴ φοβηθῆτε αὐτούς· 69 ὥσπερ γὰρ ἐν σικυηράτῳ προβασκάνιον οὐδὲν φυλάσσον, οὕτως οἱ θεοὶ αὐτῶν εἰσὶ ξύλινοι καὶ περίχρυσοι καὶ περιάργυροι. 70 τὸν αὐτὸν τρόπον καὶ τῇ ἐν κήπῳ ράμνῳ, ἐφ' ἧς πᾶν ὄρνεον ἐπικάθηται, ὡσαύτως δὲ καὶ νεκρῷ ἐρριμμένῳ ἐν σκότει ἀφωμοίωνται οἱ θεοὶ αὐτῶν ξύλινοι καὶ περίχρυσοι καὶ περιάργυροι. 71 ἀπό τε τῆς πορφύρας καὶ τῆς μαρμάρου τῆς ἐπ' αὐτοῖς σηπομένης γνωσθήσονται ὅτι οὐκ εἰσὶ θεοί· αὐτά τε ἐξ ὑστέρου βρωθήσονται, καὶ ἔσται ὄνειδος ἐν τῇ χώρᾳ. 72 κρεῖσσον οὖν ἄνθρωπος δίκαιος οὐκ ἔχων εἴδωλα, ἔσται γὰρ μακρὰν ἀπὸ ὀνειδισ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ΙΕΖΕΚΙΗ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τριακοστῷ ἔτει, ἐν τῷ τετάρτῳ μηνὶ πέμπτῃ τοῦ μηνὸς καὶ ἐγὼ ἤμην ἐν μέσῳ τῆς αἰχμαλωσίας ἐπὶ τοῦ ποταμοῦ τοῦ Χοβάρ, καὶ ἠνοίχθησαν οἱ οὐρανοί, καὶ εἶδον ὁράσεις Θεοῦ. 2 πέμπτῃ τοῦ μηνός (τοῦτο τό ἔτος τὸ πέμπτον τῆς αἰχμαλωσίας τοῦ βασιλέως  Ἰωακείμ) καὶ ἐγένετο λόγος Κυρίου πρὸς  Ἰεζεκιὴλ υἱὸν Βουζεί, τὸν ἱερέα, ἐν γῇ Χαλδαίων ἐπὶ τοῦ ποταμοῦ τοῦ Χοβάρ· 3 καὶ ἐγένετο ἐπ᾿ ἐμὲ χεὶρ Κυρίου, 4 καὶ εἶδον καὶ ἰδοὺ πνεῦμα ἐξαῖρον ἤρχετο ἀπὸ βορρᾶ, καὶ νεφέλη μεγάλη ἐν αὐτῷ, καὶ φέγγος κύκλῳ αὐτοῦ καὶ πῦρ ἐξαστράπτον, καὶ ἐν τῷ μέσῳ αὐτοῦ ὡς ὅρασις ἠλέκτρου ἐν μέσῳ τοῦ πυρὸς καὶ φέγγος ἐν αὐτῷ. 5 καὶ ἐν τῷ μέσῳ ὡς ὁμοίωμα τεσσάρων ζῴων, καὶ αὕτη ἡ ὅρασις αὐτῶν· ὁμοίωμα ἀνθρώπου ἐπ᾿ αὐτοῖς, 6 καὶ τέσσαρα πρόσωπα τῷ ἑνί, καὶ τέσσαρες πτέρυγες τῷ ἑνί. 7 καὶ τὰ σκέλη αὐτῶν ὀρθά, καὶ πτερωτοὶ οἱ πόδες αὐτῶν, καὶ σπινθῆρες ὡς ἐξαστράπτων χαλκός, καὶ ἐλαφραὶ αἱ πτέρυγες αὐτῶν. 8 καὶ χεὶρ ἀνθρώπου ὑποκάτωθεν τῶν πτερύγων αὐτῶν ἐπὶ τὰ τέσσαρα μέρη αὐτῶν· καὶ τὰ πρόσωπα αὐτῶν τῶν τεσσάρων 9 οὐκ ἐπεστρέφοντο ἐν τῷ βαδίζειν αὐτά, ἕκαστον ἀπέναντι τοῦ προσώπου αὐτῶν ἐπορεύοντο. 10 καὶ ὁμοίωσις τῶν προσώπων αὐτῶν· πρόσωπον ἀνθρώπου καὶ πρόσωπον λέοντος ἐκ δεξιῶν τοῖς τέσσαρσι καὶ πρόσωπον μόσχου ἐξ ἀριστερῶν τοῖς τέσσαρσι καὶ πρόσωπον ἀετοῦ τοῖς τέσσαρσι. 11 καὶ αἱ πτέρυγες αὐτῶν ἐκτεταμέναι ἄνωθεν τοῖς τέσσαρσιν, ἑκατέρῳ δύο συνεζευγμέναι πρὸς ἀλλήλας, καὶ δύο ἐπεκάλυπτον ἐπάνω τοῦ σώματος αὐτῶν. 12 καὶ ἑκάτερον κατὰ πρόσωπον αὐτοῦ ἐπορεύετο· οὗ ἂν ἦν τὸ πνεῦμα πορευόμενον, ἐπορεύοντο καὶ οὐκ ἐπέστρεφον. 13 καὶ ἐν μέσῳ τῶν ζῴων ὅρασις ὡς ἀνθράκων πυρὸς καιομένων, ὡς ὄψις λαμπάδων συστρεφομένων ἀναμέσον τῶν ζῴων καὶ φέγγος τοῦ πυρός, καὶ ἐκ τοῦ πυρὸς ἐξεπορεύετο ἀστραπή. 15 καὶ εἶδον καὶ ἰδοὺ τροχὸς εἷς ἐπὶ τῆς γῆς ἐχόμενος τῶν ζῴων τοῖς τέσσαρσι· 16 καὶ τὸ εἶδος τῶν τροχῶν ὡς εἶδος θαρσείς, καὶ ὁμοίωμα ἐν τοῖς τέσσαρσι, καὶ τὸ ἔργον αὐτῶν ἦν καθὼς ἂν εἴη τροχὸς ἐν τροχῷ. 17 ἐπὶ τὰ τέσσαρα μέρη αὐτῶν ἐπορεύοντο, οὐκ ἐπέστρεφον ἐν τῷ πορεύεσθαι αὐτά, 18 οὐδ᾿ οἱ νῶτοι αὐτῶν, καὶ ὕψος ἦν αὐτοῖς· καὶ εἶδον αὐτά, καὶ οἱ νῶτοι αὐτῶν πλήρεις ὀφθαλμῶν κυκλόθεν τοῖς τέσσαρσι. 19 καὶ ἐν τῷ πορεύεσθαι τὰ ζῷα ἐπορεύοντο οἱ τροχοὶ ἐχόμενοι αὐτῶν, καὶ ἐν τῷ ἐξαίρειν τὰ ζῶα ἀπὸ τῆς γῆς ἐξῃ£ροντο οἱ τροχοί. 20 οὗ ἂν ἦν ἡ νεφέλη, ἐκεῖ τὸ πνεῦμα τοῦ πορεύεσθαι· ἐπορεύοντο τὰ ζῷα καὶ οἱ τροχοὶ καὶ ἐξῃ£ροντο σὺν αὐτοῖς, διότι πνεῦμα ζωῆς ἐν τοῖς τροχοῖς. 21 ἐν τῷ πορεύεσθαι αὐτὰ ἐπορεύοντο, καὶ ἐν τῷ ἑστάναι αὐτὰ εἱστήκεισαν καὶ ἐν τῷ ἐξαίρειν αὐτὰ ἀπὸ τῆς γῆς ἐξῃ£ροντο σὺν αὐτοῖς, ὅτι πνεῦμα ζωῆς ἦν ἐν τοῖς τροχοῖς. 22 καὶ ὁμοίωμα ὑπὲρ κεφαλῆς αὐτοῖς τῶν ζῴων ὡσεὶ στερέωμα ὡς ὅρασις κρυστάλλου ἐκτεταμένον ἐπὶ τῶν πτερύγων αὐτῶν ἐπάνωθεν· 23 καὶ ὑποκάτωθεν τοῦ στερεώματος αἱ πτέρυγες αὐτῶν ἐκτεταμέναι, πτερυσσόμεναι ἑτέρα τῇ ἑτέρᾳ, ἑκάστῳ δύο συνεζευγμέναι ἐπικαλύπτουσαι τὰ σώματα αὐτῶν. 24 καὶ ἤκουον τὴν φωνὴν τῶν πτερύγων αὐτῶν ἐν τῷ πορεύεσθαι αὐτὰ ὡς φωνὴν ὕδατος πολλοῦ· καὶ ἐν τῷ ἑστάναι αὐτὰ κατέπαυον αἱ πτέρυγες αὐτῶν. 25 καὶ ἰδοὺ φωνὴ ὑπεράνωθεν τοῦ στερεώματος τοῦ ὄντος ὑπὲρ κεφαλῆς αὐτῶν. 26 ὡς ὅρασις λίθου σαπφείρου ὁμοίωμα θρόνου ἐπ᾿ αὐτοῦ, καὶ ἐπὶ τοῦ ὁμοιώματος τοῦ θρόνου ὁμοίωμα ὡς εἶδος ἀνθρώπου ἄνωθεν. 27 καὶ εἶδον ὡς ὄψιν ἠλέκτρου ἀπὸ ὁράσεως ὀσφύος καὶ ἐπάνω, καὶ ἀπὸ ὁράσεως ὀσφύος καὶ ἕως κάτω εἶδον ὡς ὅρασιν πυρὸς καὶ τὸ φέγγος αὐτοῦ κύκλῳ. 28 ὡς ὅρασις τόξου, ὅταν ᾖ ἐν τῇ νεφέλῃ ἐν ἡμέραις ὑετοῦ, οὕτως ἡ στάσις τοῦ φέγγους κυκλόθεν. αὕτη ἡ ὅρασις ὁμοιώματος δόξης Κυρίου· καὶ εἶδον καὶ πίπτω ἐπὶ πρόσωπόν μου καὶ ἤκουσα φωνὴν λαλοῦντ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πρός με· υἱὲ ἀνθρώπου, στῆθι ἐπὶ τοὺς πόδας σου, καὶ λαλήσω πρὸς σέ. 2 καὶ ἦλθεν ἐπ᾿ ἐμὲ πνεῦμα καὶ ἀνέλαβέ με καὶ ἐξῆρέ με καὶ ἔστησέ με ἐπὶ τοὺς πόδας μου, καὶ ἤκουον αὐτοῦ λαλοῦντος πρός με, 3 καὶ εἶπε πρός με· υἱὲ ἀνθρώπου, ἐξαποστέλλω ἐγώ σε πρὸς τὸν οἶκον τοῦ  Ἰσραήλ, τοὺς παραπικραίνοντάς με, οἵτινες παρεπίκρανάν με, αὐτοὶ καὶ οἱ πατέρες αὐτῶν ἕως τῆς σήμερον ἡμέρας, 4 καὶ ἐρεῖς πρὸς αὐτούς· τάδε λέγει Κύριος· 5 ἐὰν ἄρα ἀκούσωσιν ἢ πτοηθῶσι ~διότι οἶκος παραπικραίνων ἐστί~ καὶ γνώσονται ὅτι προφήτης εἶ σὺ ἐν μέσῳ αὐτῶν. 6 καὶ σύ, υἱὲ ἀνθρώπου, μὴ φοβηθῇς αὐτοὺς μηδὲ ἐκστῇς ἀπὸ προσώπου αὐτῶν· διότι παροιστρήσουσι καὶ ἐπισυστήσονται ἐπὶ σὲ κύκλῳ, καὶ ἐν μέσῳ σκορπίων σὺ κατοικεῖς· τοὺς λόγους αὐτῶν μὴ φοβηθῇς καὶ ἀπὸ προσώπου αὐτῶν μὴ ἐκστῇς, διότι οἶκος παραπικραίνων ἐστί. 7 καὶ λαλήσεις τοὺς λόγους μου πρὸς αὐτούς, ἐὰν ἄρα ἀκούσωσιν ἢ πτοηθῶσιν, ὅτι οἶκος παραπικραίνων ἐστί. 8 καὶ σύ, υἱὲ ἀνθρώπου, ἄκουε τοῦ λαλοῦντος πρός σέ, μή γίνου παραπικραίνων καθὼς ὁ οἶκος ὁ παραπικραίνων· χάνε τὸ στόμα σου καὶ φάγε ὃ ἐγὼ δίδωμί σοι. 9 καὶ εἶδον καὶ ἰδοὺ χεὶρ ἐκτεταμένη πρός με, καὶ ἐν αὐτῇ κεφαλὶς βιβλίου· 10 καὶ ἀνείλησεν αὐτὴν ἐνώπιόν μου, καὶ ἦν ἐν αὐτῇ γεγραμμένα τὰ ἔμπροσθεν καὶ τὰ ὄπισθεν, καὶ ἐγέγραπτο ἐπ᾿ αὐτὴν θρῆνος καὶ μέλος καὶ οὐα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πε πρός με· υἱὲ ἀνθρώπου, κατάφαγε τὴν κεφαλίδα ταύτην καὶ πορεύθητι καὶ λάλησον τοῖς υἱοῖς  Ἰσραήλ. 2 καὶ διήνοιξε τὸ στόμα μου, καὶ ἐψώμισέ με τὴν κεφαλίδα 3 καὶ εἶπε πρός με· υἱὲ ἀνθρώπου, τὸ στόμα σου φάγεται, καὶ ἡ κοιλία σου πλησθήσεται τῆς κεφαλίδος ταύτης τῆς δεδομένης εἰς σέ. καὶ ἔφαγον αὐτήν, καὶ ἐγένετο ἐν τῷ στόματί μου ὡς μέλι γλυκάζον. 4 καὶ εἶπε πρός με· υἱὲ ἀνθρώπου, βάδιζε καὶ εἴσελθε πρὸς τὸν οἶκον τοῦ  Ἰσραὴλ καὶ λάλησον τοὺς λόγους μου πρὸς αὐτούς· 5 διότι οὐ πρὸς λαὸν βαθύχειλον καὶ βαρύγλωσσον σὺ ἐξαποστέλλῃ, πρὸς τὸν οἶκον τοῦ  Ἰσραήλ, 6 οὐδὲ πρὸς λαοὺς πολλοὺς ἀλλοφώνους ἢ ἀλλογλώσσους οὐδὲ στιβαροὺς τῇ γλώσσῃ ὄντας, ὧν οὐκ ἀκούσῃ τοὺς λόγους αὐτῶν· καὶ εἰ πρὸς τοιούτους ἐξαπέστειλά σε, οὗτοι ἂν εἰσήκουσάν σου. 7 ὁ δὲ οἶκος τοῦ  Ἰσραὴλ οὐ μὴ θελήσουσιν εἰσακοῦσαί σου, διότι οὐ βούλονται εἰσακούειν μου· ὅτι πᾶς ὁ οἶκος  Ἰσραὴλ φιλόνεικοί εἰσι καὶ σκληροκάρδιοι. 8 καὶ ἰδοὺ δέδωκα τὸ πρόσωπόν σου δυνατὸν κατέναντι τῶν προσώπων αὐτῶν καὶ τὸ νῖκός σου κατισχύσω κατέναντι τοῦ νίκους αὐτῶν, 9 καὶ ἔσται διαπαντὸς κραταιότερον πέτρας. μὴ φοβηθῇς ἀπ ᾿ αὐτῶν μηδὲ πτοηθῇς ἀπὸ προσώπου αὐτῶν, διότι οἶκος παραπικραίνων ἐστί. 10 καὶ εἶπε πρός με· υἱὲ ἀνθρώπου, πάντας τοὺς λόγους, οὓς λελάληκα μετὰ σοῦ, λαβὲ εἰς τὴν καρδίαν σου καὶ τοῖς ὠσί σου ἄκουε, 11 καὶ βάδιζε, εἴσελθε εἰς τὴν αἰχμαλωσίαν πρὸς τοὺς υἱοὺς τοῦ λαοῦ σου καὶ λαλήσεις πρὸς αὐτοὺς καὶ ἐρεῖς πρὸς αὐτούς· τάδε λέγει Κύριος· ἐὰν ἄρα ἀκούσωσιν, ἐὰν ἄρα ἐνδῶσι. 12 καὶ ἀνέλαβέ με πνεῦμα, καὶ ἤκουσα κατόπισθέν μου φωνὴν σεισμοῦ μεγάλου· εὐλογημένη ἡ δόξα Κυρίου ἐκ τοῦ τόπου αὐτοῦ. 13 καὶ εἶδον φωνὴν τῶν πτερύγων τῶν ζῴων πτερυσσομένων ἑτέρα πρὸς τὴν ἑτέραν, καὶ φωνὴ τῶν τροχῶν ἐχομένη αὐτῶν καὶ φωνὴ τοῦ σεισμοῦ. 14 καὶ τὸ πνεῦμα ἐξῇρέ με καὶ ἀνέλαβέ με, καὶ ἐπορεύθην ἐν ὁρμῇ τοῦ πνεύματός μου, καὶ χεὶρ Κυρίου ἐγένετο ἐπ᾿ ἐμὲ κραταιά. 15 καὶ εἰσῆλθον εἰς τὴν αἰχμαλωσίαν μετέωρος καὶ περιῆλθον τοὺς κατοικοῦντας ἐπὶ τοῦ ποταμοῦ τοῦ Χοβὰρ τοὺς ὄντας ἐκεῖ καὶ ἐκάθισα ἐκεῖ ἑπτὰ ἡμέρας ἀναστρεφόμενος ἐν μέσῳ αὐτ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γένετο μετὰ τὰς ἑπτὰ ἡμέρας λόγος Κυρίου πρός με λέγων· 17 υἱὲ ἀνθρώπου, σκοπὸν δέδωκά σε τῷ οἴκῳ  Ἰσραήλ, καὶ ἀκούσῃ ἐκ στόματός μου λόγον καὶ διαπειλήσῃ αὐτοῖς παρ᾿ ἐμοῦ. 18 ἐν τῷ λέγειν με τῷ ἀνόμῳ· θανάτῳ θανατωθήσῃ, καὶ οὐ διεστείλω αὐτῷ οὐδὲ ἐλάλησας τοῦ διαστείλασθαι τῷ ἀνόμῳ ἀποστρέψαι ἀπὸ τῶν ὁδῶν αὐτοῦ τοῦ ζῆσαι αὐτόν, ὁ ἄνομος ἐκεῖνος τῇ ἀδικίᾳ αὐτοῦ ἀποθανεῖται, καὶ τὸ αἷμα αὐτοῦ ἐκ τῆς χειρός σου ἐκζητήσω. 19 καὶ σὺ ἐὰν διαστείλῃ τῷ ἀνόμῳ, καὶ μὴ ἀποστρέψῃ ἀπὸ τῆς ἀνομίας αὐτοῦ καὶ ἀπὸ τῆς ὁδοῦ αὐτοῦ, ὁ ἄνομος ἐκεῖνος ἐν τῇ ἀδικίᾳ αὐτοῦ ἀποθανεῖται, καὶ σὺ τὴν ψυχήν σου ρύσῃ. 20 καὶ ἐν τῷ ἀποστρέφειν δίκαιον ἀπὸ τῶν δικαιοσυνῶν αὐτοῦ καὶ ποιήσει παράπτωμα καὶ δώσω τὴν βάσανον εἰς πρόσωπον αὐτοῦ, αὐτὸς ἀποθανεῖται, ὅτι οὐ διεστείλω αὐτῷ, καὶ ἐν ταῖς ἁμαρτίαις αὐτοῦ ἀποθανεῖται, διότι οὐ μὴ μνησθῶσιν αἱ δικαιοσύναι αὐτοῦ, ἃς ἐποίησε, καὶ τὸ αἷμα αὐτοῦ ἐκ τῆς χειρός σου ἐκζητήσω. 21 σὺ δὲ ἐὰν διαστείλῃ τῷ δικαίῳ τοῦ μὴ ἁμαρτεῖν, καὶ αὐτὸς μὴ ἁμάρτῃ, ὁ δίκαιος ζωῇ ζήσεται, ὅτι διεστείλω αὐτῷ, καὶ σὺ τὴν σεαυτοῦ ψυχὴν ρύσῃ.</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ἐγένετο ἐπ᾿ ἐμὲ χεὶρ Κυρίου, καὶ εἶπε πρός με· ἀνάστηθι, καὶ ἔξελθε εἰς τὸ πεδίον, καὶ ἐκεῖ λαληθήσεται πρός σε. 23 καὶ ἀνέστην καὶ ἐξῆλθον πρὸς τὸ πεδίον, καὶ ἰδοὺ ἐκεῖ δόξα Κυρίου εἱστήκει καθὼς ἡ ὅρασις καὶ καθὼς ἡ δόξα Κυρίου, ἣν εἶδον ἐπὶ τοῦ ποταμοῦ τοῦ Χοβάρ, καὶ πίπτω ἐπὶ πρόσωπόν μου. 24 καὶ ἦλθεν ἐπ᾿ ἐμὲ πνεῦμα καὶ ἔστησέ με ἐπὶ τοὺς πόδας μου, καὶ ἐλάλησε πρός με καὶ εἶπέ μοι· εἴσελθε καὶ ἐγκλείσθητι ἐν μέσῳ τοῦ οἴκου σου. 25 καὶ σύ, υἱὲ ἀνθρώπου, ἰδοὺ δέδονται ἐπὶ σὲ δεσμοί, καὶ δήσουσί σε ἐν αὐτοῖς, καὶ οὐ μὴ ἐξέλθῃς ἐκ μέσου αὐτῶν. 26 καὶ τὴν γλῶσσάν σου συνδήσω, καὶ ἀποκωφωθήσῃ, καὶ οὐκ ἔσῃ αὐτοῖς εἰς ἄνδρα ἐλέγχοντα, διότι οἶκος παραπικραίνων ἐστί. 27 καὶ ἐν τῷ λαλεῖν με πρὸς σὲ ἀνοίξω τὸ στόμα σου, καὶ ἐρεῖς πρὸς αὐτούς· τάδε λέγει Κύριος· ὁ ἀκούων ἀκουέτω, καὶ ὁ ἀπειθῶν ἀπειθήτω, διότι οἶκος παραπικραίνων ἐστί.</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ύ, υἱὲ ἀνθρώπου, λαβὲ σεαυτῷ πλίνθον καὶ θήσεις αὐτὴν πρὸ προσώπου σου καὶ διαγράψεις ἐπ᾿ αὐτὴν πόλιν τὴν  Ἱερουσαλήμ. 2 καὶ δώσεις ἐπ᾿ αὐτὴν περιοχὴν καὶ οἰκοδομήσεις ἐπ᾿ αὐτὴν προμαχῶνας καὶ περιβαλεῖς ἐπ᾿ αὐτὴν χάρακα καὶ δώσεις ἐπ᾿ αὐτὴν παρεμβολὰς καὶ τάξεις τὰς βελοστάσεις κύκλῳ. 3 καὶ σὺ λάβε σεαυτῷ τήγανον σιδηροῦν καὶ θήσεις αὐτὸ τοῖχον σιδηροῦν ἀνὰ μέσον σοῦ καὶ ἀνὰ μέσον τῆς πόλεως καὶ ἑτοιμάσεις τὸ πρόσωπόν σου ἐπ᾿ αὐτήν, καὶ ἔσται ἐν συγκλεισμῷ, καὶ συγκλείσεις αὐτήν· σημεῖόν ἐστι τοῦτο τοῖς υἱοῖς  Ἰσραήλ. ~ 4 Καὶ σὺ κοιμηθήσῃ ἐπὶ τὸ πλευρόν σου τὸ ἀριστερὸν καὶ θήσεις τὰς ἀδικίας τοῦ οἴκου  Ἰσραὴλ ἐπ᾿ αὐτοῦ κατὰ ἀριθμὸν τῶν ἡμερῶν πεντήκοντα καὶ ἑκατόν, ἃς κοιμηθήσῃ ἐπ᾿ αὐτοῦ, καὶ λήψῃ τὰς ἀδικίας αὐτῶν. 5 καὶ ἐγὼ δέδωκά σοι τὰς δύο ἀδικίας αὐτῶν εἰς ἀριθμὸν ἡμερῶν ἐνενήκοντα καὶ ἑκατὸν ἡμέρας. καὶ λήψῃ τὰς ἀδικίας τοῦ οἴκου  Ἰσραὴλ 6 καὶ συντελέσεις ταῦτα πάντα· καὶ κοιμηθήσῃ ἐπὶ τὸ πλευρόν σου τὸ δεξιὸν καὶ λήψῃ τὰς ἀδικίας τοῦ οἴκου  Ἰούδα τεσσαράκοντα ἡμέρας. ἡμέραν εἰς ἐνιαυτὸν τέθεικά σοι. 7 καὶ εἰς τὸν συγκλεισμὸν  Ἱερουσαλὴμ ἑτοιμάσεις τὸ πρόσωπόν σου καὶ τὸν βραχίονά σου στερεώσεις καὶ προφητεύσεις ἐπ᾿ αὐτήν. 8 καὶ ἐγὼ ἰδοὺ δέδωκα ἐπὶ σὲ δεσμούς, καὶ μὴ στραφῇς ἀπὸ τοῦ πλευροῦ σου ἐπὶ τὸ πλευρόν σου, ἕως οὗ συντελεσθῶσιν ἡμέραι τοῦ συγκλεισμοῦ σου. ~ 9 Καὶ σὺ λάβε σεαυτῷ πυροὺς καὶ κριθὰς καὶ κύαμον καὶ φακὸν καὶ κέγχρον καὶ ὄλυραν καὶ ἐμβαλεῖς αὐτὰ εἰς ἄγγος ἓν ὀστράκινον καὶ ποιήσεις αὐτὰ σεαυτῷ εἰς ἄρτους, καὶ κατὰ ἀριθμὸν τῶν ἡμερῶν, ἃς σὺ καθεύδεις ἐπὶ τοῦ πλευροῦ σου, ἐνενήκοντα καὶ ἑκατὸν ἡμέρας φάγεσαι αὐτά. 10 καὶ τὸ βρῶμά σου, ὃ φάγεσαι, ἐν σταθμῷ εἴκοσι σίκλους τὴν ἡμέραν· ἀπὸ καιροῦ ἕως καιροῦ φάγεσαι αὐτά. 11 καὶ ὕδωρ ἐν μέτρῳ πίεσαι τὸ ἕκτον τοῦ εἴν· ἀπὸ καιροῦ ἕως καιροῦ πίεσαι. 12 καὶ ἐγκρυφίαν κρίθινον φάγεσαι αὐτά· ἐν βολβίτοις κόπρου ἀνθρωπίνης ἐγκρύψεις αὐτὰ κατ᾿ ὀφθαλμοὺς αὐτῶν 13 καὶ ἐρεῖς· τάδε λέγει Κύριος ὁ Θεὸς τοῦ  Ἰσραήλ· οὕτως φάγονται οἱ υἱοὶ τοῦ  Ἰσραὴλ ἀκάθαρτα ἐν τοῖς ἔθνεσι. 14 καὶ εἶπα· μηδαμῶς, Κύριε Θεὲ τοῦ  Ἰσραήλ· ἰδοὺ ἡ ψυχή μου σὺ μεμίανται ἐν ἀκαθαρσίᾳ, καὶ θνησιμαῖον καὶ θηριάλωτον οὐ βέβρωκα ἀπὸ γενέσεώς μου ἕως τοῦ νῦν, οὐδὲ εἰσελήλυθεν εἰς τὸ στόμα μου πᾶν κρέας ἕωλον. 15 καὶ εἶπε πρός με· ἰδοὺ δέδωκά σοι βόλβιτα βοῶν ἀντὶ τῶν βολβίτων τῶν ἀνθρωπίνων, καὶ ποιήσεις τοὺς ἄρτους σου ἐπ᾿ αὐτῶν. 16 καὶ εἶπε πρός με· υἱὲ ἀνθρώπου, ἰδοὺ ἐγὼ συντρίβω στήριγμα ἄρτου ἐν  Ἱερουσαλήμ, καὶ φάγονται ἄρτον ἐν σταθμῷ καὶ ἐν ἐνδείᾳ καὶ ὕδωρ ἐν μέτρῳ καὶ ἐν ἀφανισμῷ πίονται, 17 ὅπως ἐνδεεῖς γένωνται ἄρτου καὶ ὕδατος· καὶ ἀφανισθήσεται ἄνθρωπος καὶ ἀδελφὸς αὐτοῦ καὶ τακήσονται ἐν ταῖς ἀδικίαι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ύ, υἱὲ ἀνθρώπου, λαβὲ σεαυτῷ ρομφαίαν ὀξεῖαν ὑπὲρ ξυρὸν κουρέως· κτήσῃ αὐτὴν σεαυτῷ καὶ ἐπάξεις αὐτὴν ἐπὶ τὴν κεφαλήν σου καὶ ἐπὶ τὸν πώγωνά σου. καὶ λήψῃ ζυγὸν σταθμίων καὶ διαστήσεις αὐτούς· 2 τὸ τέταρτον ἐν πυρὶ ἀνακαύσεις ἐν μέσῃ τῇ πόλει κατὰ τὴν πλήρωσιν τῶν ἡμερῶν τοῦ συγκλεισμοῦ· καὶ λήψῃ τὸ τέταρτον καὶ κατακαύσεις αὐτὸ ἐν μέσῳ αὐτῆς, καὶ τὸ τέταρτον κατακόψεις ἐν ρομφαίᾳ κύκλῳ αὐτῆς, καὶ τὸ τέταρτον διασκορπιεῖς τῷ πνεύματι, καὶ μάχαιραν ἐκκενώσω ὀπίσω αὐτῶν. 3 καὶ λήψῃ ἐκεῖθεν ὀλίγους ἐν ἀριθμῷ καὶ συμπεριλήψῃ αὐτοὺς τῇ ἀναβολῇ σου. 4 καὶ ἐκ τούτων λήψῃ ἔτι καὶ ρίψεις αὐτοὺς εἰς μέσον τοῦ πυρὸς καὶ κατακαύσεις αὐτοὺς ἐν πυρί· ἐξ αὐτῆς ἐξελεύσεται πῦρ. ~ Καὶ ἐρεῖς παντὶ οἴκω  Ἰσραήλ. 5 τάδε λέγει Κύριος· αὕτη ἡ  Ἱερουσαλὴμ ἐν μέσῳ τῶν ἐθνῶν τέθεικα αὐτὴν καὶ τὰς κύκλῳ αὐτῆς χώρας. 6 καὶ ἐρεῖς τὰ δικαιώματά μου τῇ ἀνόμῳ ἐκ τῶν ἐθνῶν καὶ τὰ νόμιμά μου ἐκ τῶν χωρῶν τῶν κύκλῳ αὐτῆς, διότι τὰ δικαιώματά μου ἀπώσαντο καὶ ἐν τοῖς νομίμοις μου οὐκ ἐπορεύθησαν ἐν αὐτοῖς. 7 διὰ τοῦτο τάδε λέγει Κύριος· ἀνθ᾿ ὧν ἡ ἀφορμὴ ὑμῶν ἐκ τῶν ἐθνῶν τῶν κύκλῳ ὑμῶν καὶ ἐν τοῖς νομίμοις μου οὐκ ἐπορεύθητε καὶ τὰ δικαιώματά μου οὐκ ἐποιήσατε, ἀλλ᾿ οὐδὲ κατὰ τὰ δικαιώματα τῶν ἐθνῶν τῶν κύκλῳ ὑμῶν οὐ πεποιήκατε, 8 διὰ τοῦτο τάδε λέγει Κύριος· ἰδοὺ ἐγὼ ἐπὶ σὲ καὶ ποιήσω ἐν μέσῳ σου κρίμα ἐνώπιον τῶν ἐθνῶν 9 καὶ ποιήσω ἐν σοὶ ἃ οὐ πεποίηκα καὶ ἃ οὐ ποιήσω ὅμοια αὐτοῖς ἔτι κατὰ πάντα τὰ βελύγματά σου. 10 διὰ τοῦτο πατέρες φάγονται τέκνα ἐν μέσῳ σου, καὶ τέκνα φάγονται πατέρας· καὶ ποιήσω ἐν σοὶ κρίματα καὶ διασκορπιῶ πάντας τοὺς καταλοίπους σου εἰς πάντα ἄνεμον. 11 διὰ τοῦτο ζῶ ἐγώ, λέγει Κύριος, ἦ μὴν ἀνθ᾿ ὧν τὰ ἅγιά μου ἐμίανας ἐν πᾶσι τοῖς βδελύγμασί σου, κἀγὼ ἀπώσομαί σε, οὐ φείσεταί μου ὁ ὀφθαλμός, κἀγὼ οὐκ ἐλεήσω. 12 τὸ τέταρτόν σου ἐν θανάτῳ ἀναλωθήσεται, καὶ τὸ τέταρτόν σου ἐν λιμῷ συντελεσθήσεται ἐν μέσῳ σου, καὶ τὸ τέταρτόν σου εἰς πάντα ἄνεμον σκορπιῶ αὐτούς, καὶ τὸ τέταρτόν σου ἐν ρομφαίᾳ πεσοῦνται κύκλῳ σου, καὶ μάχαιραν ἐκκενώσω ὀπίσω αὐτῶν. 13 καὶ συντελεσθήσεται ὁ θυμός μου καὶ ἡ ὀργή μου ἐπ᾿ αὐτούς, καὶ ἐπιγνώσῃ διότι ἐγὼ Κύριος λελάληκα ἐν ζήλῳ μου ἐν τῷ συντελέσαι με τὴν ὀργήν μου ἐπ᾿ αὐτούς. 14 καὶ θήσομαί σε εἰς ἔρημον καὶ τὰς θυγατέρας σου κύκλῳ σου ἐνώπιον παντὸς διοδεύοντος, 15 καὶ ἔσῃ στενακτὴ καὶ δηλαϊστὴ ἐν τοῖς ἔθνεσι τοῖς κύκλῳ σου ἐν τῷ ποιῆσαί με ἐν σοὶ κρίματα ἐν ἐκδικήσει θυμοῦ μου· ἐγὼ Κύριος λελάληκα. 16 καὶ ἐν τῷ ἀποστεῖλάι με βολίδας τοῦ λιμοῦ ἐπ᾿ αὐτοὺς καὶ ἔσονται εἰς ἔκλειψιν, καὶ συντρίψω στήριγμα ἄρτου σου. 17 καὶ ἐξαποστελῶ ἐπὶ σὲ λιμὸν καὶ θηρία πονηρὰ καὶ τιμωρήσομαί σε, καὶ θάνατος καὶ αἷμα διελεύσονται ἐπὶ σέ, καὶ ρομφαίαν ἐπάξω ἐπὶ σὲ κυκλόθεν· ἐγὼ Κύριος λελάλη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στήριξον τὸ πρόσωπόν σου ἐπὶ τὰ ὄρη  Ἰσραὴλ καὶ προφήτευσον ἐπ᾿ αὐτὰ 3 καὶ ἐρεῖς· τὰ ὄρη  Ἰσραὴλ ἀκούσατε λόγον Κυρίου· τάδε λέγει Κύριος τοῖς ὄρεσι καὶ τοῖς βουνοῖς καὶ ταῖς φάραγξι καὶ ταῖς νάπαις· ἰδοὺ ἐγὼ ἐπάγων ἐφ᾿ ὑμᾶς ρομφαίαν καὶ ἐξολοθρευθήσεται τὰ ὑψηλὰ ὑμῶν, 4 καὶ συντριβήσονται τὰ θυσιαστήρια ὑμῶν καὶ τὰ τεμένη ὑμῶν, καὶ καταβαλῶ τραυματίας ὑμῶν ἐνώπιον τῶν εἰδώλων ὑμῶν 5 καὶ διασκορπιῶ τὰ ὀστᾶ ὑμῶν κύκλῳ τῶν θυσιαστηρίων ὑμῶν. 6 καὶ ἐν πάσῃ τῇ κατοικίᾳ ὑμῶν αἱ πόλεις ἐξερημωθήσονται καὶ τὰ ὑψηλὰ ἀφανισθήσεται, ὅπως ἐξολοθρευθῇ τὰ θυσιαστήρια ὑμῶν, καὶ συντριβήσονται τὰ εἴδωλα ὑμῶν, καὶ ἐξαρθήσεται τὰ τεμένη ὑμῶν, 7 καὶ πεσοῦνται τραυματίαι ἐν μέσῳ ὑμῶν, καὶ ἐπιγνώσεσθε ὅτι ἐγὼ Κύριος. 8 ἐν τῷ γενέσθαι ἐξ ὑμῶν ἀνασῳζομένους ἐκ ρομφαίας ἐν τοῖς ἔθνεσι καὶ ἐν τῷ διασκορπισμῷ ὑμῶν ἐν ταῖς χώραις 9 καὶ μνησθήσονταί μου οἱ ἀνασῳζόμενοι ἐξ ὑμῶν ἐν τοῖς ἔθνεσιν, οὗ ᾐχμαλωτεύθησαν ἐκεῖ· ὀμώμοκα τῇ καρδίᾳ αὐτῶν τῇ ἐκπορνευούσῃ ἀπ᾿ ἐμοῦ καὶ τοῖς ὀφθαλμοῖς αὐτῶν τοῖς ἐκπορνεύουσιν ὀπίσω τῶν ἐπιτηδευμάτων αὐτῶν, καὶ κόψονται πρόσωπα αὐτῶν ἐν πᾶσι τοῖς βδελύγμασιν αὐτῶν· 10 καὶ ἐπιγνώσονται διότι ἐγὼ Κύριος λελάληκα. 11 τάδε λέγει Κύριος· κρότησον τῇ χειρὶ καὶ ψόφησον τῷ πόδι καὶ εἰπόν· εὖγε εὖγε ἐπὶ πᾶσι τοῖς βδελύγμασιν οἴκου  Ἰσραήλ· ἐν ρομφαίᾳ καὶ ἐν θανάτῳ καὶ ἐν λιμῷ πεσοῦνται. 12 ὁ ἐγγὺς ἐν ρομφαίᾳ πεσεῖται, ὁ δὲ μακρὰν ἐν θανάτῳ τελευτήσει, καὶ ὁ περιεχόμενος ἐν λιμῷ συντελεσθήσεται, καὶ συντελέσω τὴν ὀργήν μου ἐπ᾿ αὐτούς. 13 καὶ γνώσεσθε διότι ἐγὼ Κύριος ἐν τῷ εἶναι τοὺς τραυματίας ὑμῶν ἐν μέσῳ τῶν εἰδώλων ὑμῶν κύκλῳ τῶν θυσιαστηρίων ὑμῶν, ἐπὶ πάντα βουνὸν ὑψηλὸν καὶ ὑποκάτω δένδρου συσκίου, οὗ ἔδωκαν ἐκεῖ ὀσμὴν εὐωδίας πᾶσι τοῖς εἰδώλοις αὐτῶν. 14 καὶ ἐκτενῶ τὴν χεῖρά μου ἐπ᾿ αὐτοὺς καὶ θήσομαι τὴν γῆν εἰς ἀφανισμὸν καὶ εἰς ὄλεθρον ἀπὸ τῆς ἐρήμου Δεβλαθὰ ἐκ πάσης τῆς κατοικίας· καὶ ἐπιγνώσεσθε ὅτι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καὶ σύ, υἱὲ ἀνθρώπου, εἰπόν· τάδε λέγει Κύριος τῇ γῇ τοῦ  Ἰσραήλ· πέρας ἥκει, τὸ πέρας ἥκει ἐπὶ τὰς τέσσαρας πτέρυγας τῆς γῆς. 3 ἥκει τὸ πέρας 4 ἐπὶ σὲ τὸν κατοικοῦντα τὴν γῆν, ἥκει ὁ καιρός, ἤγγικεν ἡ ἡμέρα, οὐ μετὰ θορύβων οὐδὲ μετὰ ὠδίνων. 5 νῦν ἐγγύθεν ἐκχεῶ τὴν ὀργήν μου ἐπὶ σὲ καὶ συντελέσω τὸν θυμόν μου ἐν σοὶ καὶ κρινῶ σε ἐν ταῖς ὁδοῖς σου καὶ δώσω ἐπὶ σὲ πάντα τὰ βδελύγματά σου· 6 οὐ φείσεται ὁ ὀφθαλμός μου, οὐδὲ μὴ ἐλεήσω, διότι τὰς ὁδούς σου ἐπὶ σὲ δώσω, καὶ τὰ βδελύγματά σου ἐν μέσῳ σου ἔσονται, καὶ ἐπιγνώσῃ διότι ἐγώ εἰμι Κύριος ὁ τύπτων. 7 νῦν τὸ πέρας πρὸς σέ, καὶ ἀποστελῶ ἐγὼ ἐπὶ σὲ καὶ ἐκδικήσω σε ἐν ταῖς ὀδοῖς σου καὶ δώσω ἐπὶ σὲ πάντα τὰ βδελύγματά σου· 8 οὐ φείσεται ὁ ὀφθαλμός μου ἐπὶ σέ, οὐδὲ μὴ ἐλεήσω, διότι τὴν ὁδόν σου ἐπὶ σὲ δώσω, καὶ τὰ βδελύγματά σου ἐν μέσῳ σου ἔσται· καὶ ἐπιγνώσῃ διότι ἐγὼ Κύριος· 9 διότι τάδε λέγει Κύριος· 10 ἰδοὺ τὸ πέρας ἥκει, ἰδοὺ ἡμέρα Κυρίου· εἰ καὶ ἡ ράβδος ἤνθηκεν, ἡ ὕβρις ἐξανέστηκε. 11 καί συντρίψει στήριγμα ἀνόμου καὶ οὐ μετὰ θορύβου οὐδὲ μετὰ σπουδῆς. 12 ἥκει ὁ καιρός, ἰδοὺ ἡ ἡμέρα· ὁ κτώμενος μὴ χαιρέτω, καὶ ὁ πωλῶν μὴ θρηνείτω· 13 διότι ὁ κτώμενος πρὸς τὸν πωλοῦντα οὐκέτι μὴ ἐπιστρέψῃ, καὶ ἄνθρωπος ἐν ὀφθαλμῷ ζωῆς αὐτοῦ οὐ κρατήσει. 14 σαλπίσατε ἐν σάλπιγγι καὶ κρίνατε τὰ σύμπαντα. 15 ὁ πόλεμος ἐν ρομφαίᾳ ἔξωθεν, καὶ ὁ λιμὸς καὶ ὁ θάνατος ἔσωθεν· ὁ ἐν τῷ πεδίῳ ἐν ρομφαίᾳ τελευτήσει, τοὺς δ᾿ ἐν τῇ πόλει λιμὸς καὶ θάνατος συντελέσει. 16 καὶ ἀνασωθήσονται οἱ ἀνασῳζόμενοι ἐξ αὐτῶν καὶ ἔσονται ἐπὶ τῶν ὀρέων· πάντας ἀποκτενῶ, ἕκαστον ἐν ταῖς ἀδικίαις αὐτοῦ. 17 πᾶσαι χεῖρες ἐκλυθήσονται, καὶ πάντες μηροὶ μολυνθήσονται ὑγρασίᾳ, 18 καὶ περιζώσονται σάκκους, καὶ καλύψει αὐτοὺς θάμβος, καὶ ἐπὶ πᾶν πρόσωπον αἰσχύνη ἐπ᾿ αὐτούς, καὶ ἐπὶ πᾶσαν κεφαλὴν φαλάκρωμα. 19 τὸ ἀργύριον αὐτῶν ριφήσεται ἐν ταῖς πλατείαις, καὶ τὸ χρυσίον αὐτῶν ὑπεροφθήσεται· αἱ ψυχαὶ αὐτῶν οὐ μὴ ἐμπλησθῶσι, καὶ αἱ κοιλίαι αὐτῶν οὐ μὴ πληρωθῶσι, διότι βάσανος τῶν ἀδικιῶν αὐτῶν ἐγένετο. 20 ἐκλεκτὰ κόσμου εἰς ὑπερηφανίαν ἔθεντο αὐτὰ καὶ εἰκόνας τῶν βδελυγμάτων αὐτῶν ἐποίησαν ἐξ αὐτῶν· ἕνεκεν τούτου δέδωκα αὐτὰ αὐτοῖς εἰς ἀκαθαρσίαν, 21 καὶ παραδώσω αὐτὰ εἰς χεῖρας ἀλλοτρίων τοῦ διαρπάσαι αὐτὰ καὶ τοῖς λοιμοῖς τῆς γῆς εἰς σκῦλα, καὶ βεβηλώσουσιν αὐτά. 22 καὶ ἀποστρέψω τὸ πρόσωπόν μου ἀπ᾿ αὐτῶν, καὶ μιανοῦσι τὴν ἐπισκοπήν μου καὶ εἰσελεύσονται εἰς αὐτὰ ἀφυλάκτως καὶ βεβηλώσουσιν αὐτά· 23 καὶ ποιήσουσι φυρμόν, διότι ἡ γῆ πλήρης λαῶν, καὶ ἡ πόλις πλήρης ἀνομίας. 24 καὶ ἀποστρέψω τὸ φρύαγμα τῆς ἰσχύος αὐτῶν, καὶ μιανθήσεται τὰ ἅγια αὐτῶν. 25 ἐξιλασμὸς ἥξει καὶ ζητήσει εἰρήνην, καὶ οὐκ ἔσται. 26 οὐαὶ ἐπὶ οὐαὶ ἔσται, καὶ ἀγγελία ἐπὶ ἀγγελίαν ἔσται, καὶ ζητηθήσεται ὅρασις ἐκ προφήτου, καὶ νόμος ἀπολεῖται ἐξ ἱερέως καὶ βουλὴ ἐκ πρεσβυτέρων. 27 ἄρχων ἐνδύσεται ἀφανισμόν, καὶ αἱ χεῖρες τοῦ λαοῦ τῆς γῆς παραλυθήσονται· κατὰ τὰς ὁδοὺς αὐτῶν ποιήσω αὐτοῖς καὶ ἐν τοῖς κρίμασιν αὐτῶν ἐκδικήσω αὐτούς· καὶ γνώσονται ὅτι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ἕκτῳ ἔτει ἐν τῷ πέμπτῳ μηνί, πέμπτῃ τοῦ μηνός, ἐγὼ ἐκαθήμην ἐν τῷ οἴκῳ, καὶ οἱ πρεσβύτεροι  Ἰούδα ἐκάθηντο ἐνώπιόν μου, καὶ ἐγένετο ἐπ᾿ ἐμὲ χεὶρ Κυρίου, 2 καὶ εἶδον καὶ ἰδοὺ ὁμοίωμα ἀνδρός, ἀπὸ τῆς ὀσφύος αὐτοῦ καὶ ἕως κάτω πῦρ, καὶ ἀπὸ τῆς ὀσφύος αὐτοῦ ὑπεράνω αὐτοῦ ὡς ὅρασις ἠλέκτρου. 3 καὶ ἐξέτεινεν ὁμοίωμα χειρὸς καὶ ἀνέλαβέ με τῆς κορυφῆς μου καὶ ἀνέλαβέ με πνεῦμα ἀναμέσον τῆς γῆς καὶ ἀναμέσον τοῦ οὐρανοῦ καὶ ἤγαγέ με εἰς  Ἱερουσαλὴμ ἐν ὁράσει Θεοῦ ἐπὶ τὰ πρόθυρα τῆς πύλης τῆς ἐσωτέρας τῆς βλεπούσης εἰς βορρᾶν, οὗ ἦν ἡ στήλη τοῦ κτωμένου. 4 καὶ ἰδού, ἦν ἐκεῖ δόξα Κυρίου Θεοῦ  Ἰσραὴλ κατὰ τὴν ὅρασιν, ἣν εἶδον ἐν τῷ πεδίῳ. 5 καὶ εἶπε πρός με· υἱὲ ἀνθρώπου, ἀνάβλεψον τοῖς ὀφθαλμοῖς σου πρὸς βορρᾶν· καὶ ἀνέβλεψα τοῖς ὀφθαλμοῖς μου πρὸς βορρᾶν, καὶ ἰδοὺ ἀπὸ βορρᾶ ἐπὶ τὴν πύλην τὴν πρὸς ἀνατολάς. 6 καὶ εἶπε πρός με· υἱὲ ἀνθρώπου, ἑώρακας τί οὗτοι ποιοῦσιν; ἀνομίας μεγάλας ποιοῦσιν ὧδε τοῦ ἀπέχεσθαι ἀπὸ τῶν ἁγίων μου, καὶ ἔτι ὄψει ἀνομίας μείζονας. 7 καὶ εἰσήγαγέ με ἐπὶ τὰ πρόθυρα τῆς αὐλῆς 8 καὶ εἶπε πρός με· υἱὲ ἀνθρώπου, ὄρυξον· καὶ ὤρυξα, καὶ ἰδοὺ θύρα μία. 9 καὶ εἶπε πρός με· εἴσελθε καὶ ἰδὲ τάς ἀνομίας, ἃς οὗτοι ποιοῦσιν ὧδε. 10 καὶ εἰσῆλθον καὶ εἶδον καὶ ἰδοὺ μάταια βδελύγματα καὶ πάντα τὰ εἴδωλα οἴκου  Ἰσραὴλ διαγεγραμμένα ἐπ᾿ αὐτοῦ κύκλῳ, 11 καὶ ἑβδομήκοντα ἄνδρες ἐκ τῶν πρεσβυτέρων οἴκου  Ἰσραήλ, καὶ  Ἰεζονίας ὁ τοῦ Σαφὰν ἐν μέσῳ αὐτῶν εἱστήκει πρὸ προσώπου αὐτῶν, καὶ ἕκαστος θυμιατήριον αὐτοῦ εἶχεν ἐν τῇ χειρί, καὶ ἡ ἀτμὶς τοῦ θυμιάματος ἀνέβαινε. 12 καὶ εἶπε πρός με· ἑώρακας, υἱὲ ἀνθρώπου, ἃ οἱ πρεσβύτεροι οἴκου  Ἰσραὴλ ποιοῦσιν, ἕκαστος αὐτῶν ἐν τῷ κοιτῶνι τῷ κρυπτῷ αὐτῶν; διότι εἶπαν· οὐχ ὁρᾷ ὁ Κύριος, ἐγκαταλέλοιπε Κύριος τὴν γῆν. 13 καὶ εἶπε πρός με· ἔτι ὄψει ἀνομίας μείζονας, ἃς οὗτοι ποιοῦσι. 14 καὶ εἰσήγαγέ με ἐπὶ τὰ πρόθυρα τῆς πύλης οἴκου Κυρίου τῆς βλεπούσης πρὸς βορρᾶν, καὶ ἰδοὺ ἐκεῖ γυναῖκες καθήμεναι θρηνοῦσαι τὸν Θαμμούζ, 15 καὶ εἶπε πρός με· υἱὲ ἀνθρώπου, ἑώρακας; καὶ ἔτι ὄψει ἐπιτηδεύματα μείζονα τούτων. 16 καὶ εἰσήγαγέ με εἰς τὴν αὐλὴν οἴκου Κυρίου τὴν ἐσωτέραν, καὶ ἰδοὺ ἐπὶ τῶν προθύρων τοῦ ναοῦ Κυρίου ἀναμέσον τῶν αἰλὰμ καὶ ἀναμέσον τοῦ θυσιαστηρίου ὡς εἴκοσι ἄνδρες, τὰ ὀπίσθια αὐτῶν πρὸς τὸν ναὸν τοῦ Κυρίου καὶ τὰ πρόσωπα αὐτῶν ἀπέναντι, καὶ οὗτοι προσκυνοῦσι τῷ ἡλίῳ· 17 καὶ εἶπε πρός με· ἑώρακας, υἱὲ ἀνθρώπου; μὴ μικρὰ τῷ οἴκῳ  Ἰούδα τοῦ ποιεῖν τὰς ἀνομίας, ἃς πεποιήκασιν ὧδε; διότι ἔπλησαν τὴν γῆν ἀνομίας, καὶ ἰδοὺ αὐτοὶ ὡς μυκτηρίζοντες. 18 καὶ ἐγὼ ποιήσω αὐτοῖς μετὰ θυμοῦ· οὐ φείσεται ὁ ὀφθαλμός μου, οὐδὲ μὴ ἐλεήσ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κραγεν εἰς τὰ ὦτά μου φωνῇ μεγάλῃ λέγων· ἤγγικεν ἡ ἐκδίκησις τῆς πόλεως· καὶ ἕκαστος εἶχε τὰ σκεύη τῆς ἐξολοθρεύσεως ἐν χειρὶ αὐτοῦ. 2 καὶ ἰδοὺ ἓξ ἄνδρες ἤρχοντο ἀπὸ τῆς ὁδοῦ τῆς πύλης τῆς ὑψηλῆς τῆς βλεπούσης πρὸς βορρᾶν, καὶ ἑκάστου πέλυξ ἐν τῇ χειρὶ αὐτοῦ· καὶ εἷς ἀνὴρ ἐν μέσῳ αὐτῶν ἐνδεδυκὼς ποδήρη, καὶ ζώνη σαπφείρου ἐπὶ τῆς ὀσφύος αὐτοῦ· καὶ εἰσήλθοσαν καὶ ἔστησαν ἐχόμενοι τοῦ θυσιαστηρίου τοῦ χαλκοῦ. 3 καὶ δόξα Θεοῦ τοῦ  Ἰσραὴλ ἀνέβη ἀπὸ τῶν Χερουβὶμ ἡ οὖσα ἐπ᾿ αὐτῶν εἰς τὸ αἴθριον τοῦ οἴκου. καὶ ἐκάλεσε τὸν ἄνδρα τὸν ἐνδεδυκότα τὸν ποδήρη, ὃς εἶχεν ἐπί τῆς ὀσφύος αὐτοῦ τὴν ζώνην, 4 καὶ εἶπε πρὸς αὐτόν· δίελθε μέσην τὴν  Ἱερουσαλὴμ καὶ δὸς τὸ σημεῖον ἐπὶ τὰ μέτωπα τῶν ἀνδρῶν τῶν καταστεναζόντων καὶ τῶν κατωδυνωμένων ἐπὶ πάσαις ταῖς ἀνομίαις ταῖς γινομέναις ἐν μέσῳ αὐτῆς. 5 καὶ τούτοις εἶπεν ἀκούοντός μου· πορεύεσθε ὀπίσω αὐτοῦ εἰς τὴν πόλιν καὶ κόπτετε καὶ μὴ φείδεσθε τοῖς ὀφθαλμοῖς ὑμῶν καὶ μὴ ἐλεήσητε· 6 πρεσβύτερον καὶ νεανίσκον καὶ παρθένον καὶ νήπια καὶ γυναῖκας ἀποκτείνατε εἰς ἐξάλειψιν, ἐπὶ δὲ πάντας, ἐφ᾿ οὕς ἐστι τὸ σημεῖον, μὴ ἐγγίσητε· καὶ ἀπὸ τῶν ἁγίων μου ἄρξασθε. καὶ ἤρξαντο ἀπὸ τῶν ἀνδρῶν τῶν πρεσβυτέρων, οἳ ἦσαν ἔσω ἐν τῷ οἴκῳ. 7 καὶ εἶπε πρὸς αὐτούς· μιάνατε τὸν οἶκον καὶ πλήσατε τὰς ὁδοὺς νεκρῶν ἐκπορευόμενοι καὶ κόπτετε. 8 καὶ ἐγένετο ἐν τῷ κόπτειν αὐτοὺς καὶ πίπτω ἐπὶ πρόσωπόν μου καὶ ἀνεβόησα καὶ εἶπα· οἴμοι Κύριε, ἐξαλείφεις σὺ τοὺς καταλοίπους τοῦ  Ἰσραὴλ ἐν τῷ ἐκχέαι σε τὸν θυμόν σου ἐπὶ  Ἱερουσαλήμ; 9 καὶ εἶπε πρός με· ἀδικία τοῦ οἴκου  Ἰσραὴλ καὶ  Ἰούδα μεμεγάλυνται σφόδρα σφόδρα, ὅτι ἐπλήσθη ἡ γῆ λαῶν πολλῶν, καὶ ἡ πόλις ἐπλήσθη ἀδικίας καὶ ἀκαθαρσίας· ὅτι εἶπαν· ἐγκαταλέλοιπε Κύριος τὴν γῆν, οὐκ ἐφορᾷ ὁ Κύριος. 10 καὶ οὐ φείσεταί μου ὁ ὀφθαλμός, οὐδὲ μὴ ἐλεήσω· τὰς ὁδοὺς αὐτῶν εἰς κεφαλὰς αὐτῶν δέδωκα. 11 καὶ ἰδοὺ ὁ ἀνὴρ ὁ ἐνδεδυκὼς τὸν ποδήρη καὶ ἐζωσμένος τῇ ζώνῃ τὴν ὀσφὺν αὐτοῦ καὶ ἀπεκρίνατο λέγων· πεποίηκα καθὼς ἐνετείλω μ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ἶδον καὶ ἰδοὺ ἐπάνω τοῦ στερεώματος τοῦ ὑπὲρ κεφαλῆς τῶν Χερουβὶμ ὡς λίθος σαπφείρου ὁμοίωμα θρόνου ἐπ᾿ αὐτῶν. 2 καὶ εἶπε πρὸς τὸν ἄνδρα τὸν ἐνδεδυκότα τὴν στολήν· εἴσελθε εἰς τὸ μέσον τῶν τροχῶν τῶν ὑποκάτω τῶν Χερουβὶμ καὶ πλῆσον τὰς δράκας σου ἀνθράκων πυρὸς ἐκ μέσου τῶν Χερουβὶμ καὶ διασκόρπισον ἐπὶ τὴν πόλιν· καὶ εἰσῆλθεν ἐνώπιον ἐμοῦ. 3 καὶ τὰ Χερουβὶμ εἰστήκει ἐκ δεξιῶν τοῦ οἴκου ἐν τῷ εἰσπορεύεσθαι τὸν ἄνδρα, καὶ ἡ νεφέλη ἔπλησε τὴν αὐλὴν τὴν ἐσωτέραν. 4 καὶ ἀπῇρεν ἡ δόξα Κυρίου ἀπὸ τῶν Χερουβὶμ εἰς τὸ αἴθριον τοῦ οἴκου, καὶ ἔπλησε τὸν οἶκον ἡ νεφέλη, καὶ ἡ αὐλὴ ἐπλήσθη τοῦ φέγγους τῆς δόξης Κυρίου· 5 καὶ φωνὴ τῶν πτερύγων τῶν Χερουβὶμ ἠκούετο ἕως τῆς αὐλῆς τῆς ἐξωτέρας ὡς φωνὴ Θεοῦ Σαδδαΐ λαλοῦντος. 6 καὶ ἐγένετο ἐν τῷ ἐντέλλεσθαι αὐτὸν τῷ ἀνδρὶ τῷ ἐνδεδυκότι τὴν στολὴν τὴν ἁγίαν λέγων· λαβὲ πῦρ ἐκ μέσου τῶν τροχῶν ἐκ μέσου τῶν Χερουβίμ, καὶ εἰσῆλθε καὶ ἔστη ἐχόμενος τῶν τροχῶν, 7 καὶ ἐξέτεινε τὴν χεῖρα αὐτοῦ εἰς μέσον τοῦ πυρὸς τοῦ ὄντος ἐν μέσῳ τῶν Χερουβὶμ καὶ ἔλαβε καὶ ἔδωκεν εἰς τὰς χεῖρας τοῦ ἐνδεδυκότος τὴν στολὴν τὴν ἁγίαν, καὶ ἔλαβε καὶ ἐξῆλθε. 8 καὶ εἶδον τὰ Χερουβὶμ ὁμοίωμα χειρῶν ἀνθρώπων ὑποκάτωθεν τῶν πτερύγων αὐτῶν. 9 καὶ εἶδον καὶ ἰδοὺ τροχοὶ τέσσαρες εἱστήκεισαν ἐχόμενοι τῶν Χερουβίμ, τροχὸς εἷς ἐχόμενος Χερουβὶμ ἑνός, καὶ ἡ ὄψις τῶν τροχῶν ὡς ὄψις λίθου ἄνθρακος. 10 καὶ ἡ ὄψις αὐτῶν ὁμοίωμα ἓν τοῖς τέσσαρσιν, ὃν τρόπον ὅταν ᾖ τροχὸς ἐν μέσῳ τροχοῦ. 11 ἐν τῷ πορεύεσθαι αὐτὰ εἰς τὰ τέσσαρα μέρη αὐτῶν ἐπορεύοντο, οὐκ ἐπέστρεφον ἐν τῷ πορεύεσθαι αὐτά· ὅτι εἰς ὃν ἂν τόπον ἐπέβλεψεν ἡ ἀρχὴ ἡ μία, ἐπορεύοντο καὶ οὐκ ἐπέστρεφον ἐν τῷ πορεύεσθαι αὐτά. 12 καὶ οἱ νῶτοι αὐτῶν καὶ αἱ χεῖρες αὐτῶν καὶ αἱ πτέρυγες αὐτῶν καὶ οἱ τροχοὶ πλήρεις ὀφθαλμῶν κυκλόθεν τοῖς τέσσαρσι τροχοῖς αὐτῶν· 13 τοῖς δὲ τροχοῖς τούτοις ἐπεκλήθη Γελγὲλ ἀκούοντός μου· [14 καὶ τέσσαρα πρόσωπα τῷ ἑνί, τὸ πρόσωπον τοῦ ἑνὸς πρόσωπον τοῦ Χερούβ, καὶ τὸ πρόσωπον τοῦ δευτέρου πρόσωπον ἀνθρώπου καὶ τὸ τρίτον πρόσωπον λέοντος καὶ τὸ τέταρτον πρόσωπον ἀετοῦ]. 15 καὶ ᾖραν τὰ Χερουβίμ. τοῦτο τὸ ζῷον, ὃ εἶδον ἐπὶ τοῦ ποταμοῦ τοῦ Χοβάρ. 16 καὶ ἐν τῷ πορεύεσθαι τὰ Χερουβὶμ ἐπορεύοντο οἱ τροχοί, καὶ οὗτοι ἐχόμενοι αὐτῶν· καὶ ἐν τῷ ἐξαίρειν τὰ Χερουβὶμ τὰς πτέρυγας αὐτῶν τοῦ μετεωρίζεσθαι ἀπὸ τῆς γῆς οὐκ ἐπέστρεφον οἱ τροχοὶ αὐτῶν. 17 ἐν τῷ ἑστάναι αὐτὰ εἱστήκεισαν, καὶ ἐν τῷ μετεωρίζεσθαι αὐτὰ ἐμετεωρίζοντο μετ᾿ αὐτῶν, διότι πνεῦμα ζωῆς ἐν αὐτοῖς ἦν. 18 καὶ ἐξῆλθε δόξα Κυρίου ἀπὸ τοῦ οἴκου καὶ ἐπέβη ἐπὶ τὰ Χερουβίμ, 19 καὶ ἀνέλαβον τὰ Χερουβὶμ τὰς πτέρυγας αὐτῶν καὶ ἐμετεωρίσθησαν ἀπὸ τῆς γῆς ἐνώπιον ἐμοῦ ἐν τῷ ἐξελθεῖν αὐτά, καὶ οἱ τροχοὶ ἐχόμενοι αὐτῶν. καὶ ἔστησαν ἐπὶ τὰ πρόθυρα τῆς πύλης οἴκου Κυρίου τῆς ἀπέναντι, καὶ δόξα Θεοῦ  Ἰσραὴλ ἦν ἐπ᾿ αὐτῶν ὑπεράνω. 20 τοῦτο τὸ ζῷόν ἐστιν, ὃ εἶδον ὑποκάτω Θεοῦ  Ἰσραὴλ ἐπί τοῦ ποταμοῦ τοῦ Χοβάρ, καὶ ἔγνων ὅτι Χερουβίμ ἐστι. 21 τέσσαρα πρόσωπα τῷ ἑνί, καὶ ὀκτὼ πτέρυγες τῷ ἑνί, καὶ ὁμοίωμα χειρῶν ἀνθρώπου ὑποκάτωθεν τῶν πτερύγων αὐτῶν. 22 καὶ ὁμοίωσις τῶν προσώπων αὐτῶν, ταῦτα τὰ πρόσωπά ἐστιν ἃ εἶδον ὑποκάτω τῆς δόξης τοῦ Θεοῦ  Ἰσραὴλ ἐπὶ τοῦ ποταμοῦ τοῦ Χοβάρ, καὶ αὐτὰ ἕκαστον κατὰ πρόσωπον αὐτῶν ἐπορεύοντ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ἀνέλαβέ με πνεῦμα καὶ ἤγαγέ με ἐπὶ τὴν πύλην τοῦ οἴκου Κυρίου τὴν κατέναντι τὴν βλέπουσαν κατὰ ἀνατολάς· καὶ ἰδοὺ ἐπὶ τῶν προθύρων τῆς πύλης ὡς εἴκοσι καὶ πέντε ἄνδρες, καὶ εἶδον ἐν μέσῳ αὐτῶν τὸν  Ἰεζονίαν τὸν τοῦ  Ἔζερ καὶ Φαλτίαν τὸν τοῦ Βαναίου, τοὺς ἀφηγουμένους τοῦ λαοῦ. 2 καὶ εἶπε Κύριος πρός με· υἱὲ ἀνθρώπου, οὗτοι οἱ ἄνδρες οἱ λογιζόμενοι μάταια καὶ βουλευόμενοι βουλὴν πονηρὰν ἐν τῇ πόλει ταύτῃ, 3 οἱ λέγοντες· οὐχὶ προσφάτως ᾠκοδόμηνται αἱ οἰκίαι; αὕτη ἐστὶν ὁ λέβης, ἡμεῖς δέ τὰ κρέα. 4 διὰ τοῦτο προφήτευσον ἐπ᾿ αὐτούς, προφήτευσον, υἱὲ ἀνθρώπου. 5 καὶ ἔπεσεν ἐπ᾿ ἐμὲ πνεῦμα Κυρίου καὶ εἶπε πρός με· λέγε· τάδε λέγει Κύριος· οὕτως εἴπατε, οἶκος  Ἰσραήλ, καὶ τὰ διαβούλια τοῦ πνεύματος ὑμῶν ἐγὼ ἐπίσταμαι. 6 ἐπληθύνατε νεκροὺς ὑμῶν ἐν τῇ πόλει ταύτῃ καὶ ἐνεπλήσατε τὰς ὁδοὺς αὐτῆς τραυματιῶν. 7 διὰ τοῦτο τάδε λέγει Κύριος· τοὺς νεκροὺς ὑμῶν, οὓς ἐπατάξατε ἐν μέσῳ αὐτῆς, οὗτοί εἰσι τὰ κρέα, αὐτὴ δὲ ὁ λέβης ἐστί, καὶ ὑμᾶς ἐξάξω ἐκ μέσου αὐτῆς. 8 ρομφαίαν φοβεῖσθε, καὶ ρομφαίαν ἐπάξω ἐφ᾿ ὑμᾶς, λέγει Κύριος· 9 καὶ ἐξάξω ὑμᾶς ἐκ μέσου αὐτῆς καὶ παραδώσω ὑμᾶς εἰς χεῖρας ἀλλοτρίων καὶ ποιήσω ἐν ὑμῖν κρίματα. 10 ἐν ρομφαίᾳ πεσεῖσθε, ἐπὶ τῶν ὀρέων τοῦ  Ἰσραὴλ κρινῶ ὑμᾶς· καὶ ἐπιγνώσεσθε ὅτι ἐγὼ Κύριος. 11 αὐτὴ ὑμῖν οὐκ ἔσται εἰς λέβητα, καὶ ὑμεῖς οὐ μὴ γένησθε ἐν μέσῳ αὐτῆς εἰς κρέα· ἐπὶ τῶν ὀρέων τοῦ  Ἰσραὴλ κρινῶ ὑμᾶς, 12 καὶ ἐπιγνώσεσθε διότι ἐγὼ Κύριος. ~ 13 Καὶ ἐγένετο ἐν τῷ προφητεύειν με καὶ Φαλτίας ὁ τοῦ Βαναίου ἀπέθανε, καὶ πίπτω ἐπὶ πρόσωπόν μου καὶ ἀνεβόησα φωνῇ μεγάλῃ καὶ εἶπα· οἴμοι οἴμοι, Κύριε, εἰς συντέλειαν ποιεῖς σὺ τοὺς καταλοίπους 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4 Καὶ ἐγένετο λόγος Κυρίου πρός με λέγων· 15 υἱὲ ἀνθρώπου, οἱ ἀδελφοί σου καὶ οἱ ἄνδρες τῆς αἰχμαλωσίας σου καὶ πᾶς ὁ οἶκος τοῦ  Ἰσραὴλ συντετέλεσται, οἷς εἶπαν αὐτοῖς οἱ κατοικοῦντες  Ἱερουσαλήμ· μακρὰν ἀπέχετε ἀπὸ τοῦ Κυρίου, ἡμῖν δέδοται ἡ γῆ εἰς κληρονομίαν. 16 διὰ τοῦτον εἰπόν· τάδε λέγει Κύριος· ὅτι ἀπώσομαι αὐτοὺς εἰς τὰ ἔθνη καὶ διασκορπιῶ αὐτοὺς εἰς πᾶσαν γῆν, καὶ ἔσομαι αὐτοῖς εἰς ἁγίασμα μικρὸν ἐν ταῖς χώραις, οὗ ἐὰν εἰσέλθωσιν ἐκεῖ. 17 διὰ τοῦτο εἶπόν· τάδε λέγει Κύριος· καὶ εἰσδέξομαι αὐτοὺς ἐκ τῶν ἐθνῶν καὶ συνάξω αὐτοὺς ἐκ τῶν χωρῶν, οὗ διέσπειρα αὐτοὺς ἐν αὐταῖς, καὶ δώσω αὐτοῖς τὴν γῆν τοῦ  Ἰσραήλ. 18 καὶ εἰσελεύσονται ἐκεῖ καὶ ἐξαροῦσι πάντα τὰ βδελύγματα αὐτῆς καὶ πάσας τὰς ἀνομίας αὐτῆς ἐξ αὐτῆς. 19 καὶ δώσω αὐτοῖς καρδίαν ἑτέραν καὶ πνεῦμα καινὸν δώσω ἐν αὐτοῖς καὶ ἐκσπάσω τὴν καρδίαν τὴν λιθίνην ἐκ τῆς σαρκὸς αὐτῶν καὶ δώσω αὐτοῖς καρδίαν σαρκίνην· 20 ὅπως ἐν τοῖς προστάγμασί μου πορεύωνται καὶ τὰ δικαιώματά μου φυλάσσωνται καὶ ποιῶσιν αὐτά· καὶ ἔσονταί μοι εἰς λαὸν καὶ ἐγὼ ἔσομαι αὐτοῖς εἰς Θεόν. 21 καὶ εἰς τὴν καρδίαν τῶν βδελυγμάτων αὐτῶν καὶ τῶν ἀνομιῶν αὐτῶν, ὡς ἡ καρδία αὐτῶν ἐπορεύετο, τὰς ὁδοὺς αὐτῶν εἰς τὰς κεφαλάς αὐτῶν δέδωκα, λέγει Κύριος. ~ 22 Καὶ ἐξῇραν τὰ Χερουβὶμ τὰς πτέρυγας αὐτῶν, καὶ οἱ τροχοὶ ἐχόμενοι αὐτῶν, καὶ ἡ δόξα Θεοῦ  Ἰσραὴλ ἐπ᾿ αὐτὰ ὑπεράνω αὐτῶν. 23 καὶ ἀνέβη ἡ δόξα Κυρίου ἐκ μέσης τῆς πόλεως καὶ ἔστη ἐπὶ τοῦ ὄρους, ὃ ἦν ἀπέναντι τῆς πόλεως. 24 καὶ ἀνέλαβέ με πνεῦμα καὶ ἤγαγέ με εἰς γῆς Χαλδαίων εἰς τὴν αἰχμαλωσίαν ἐν ὁράσει ἐν πνεύματι Θεοῦ. καὶ ἀνέβην ἀπὸ τῆς ὁράσεως, ἧς εἶδον. 25 καὶ ἐλάλησα πρὸς τὴν αἰχμαλωσίαν πάντας τοὺς λόγους τοῦ Κυρίου, οὓς ἔδειξέ μο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ἐν μέσῳ τῶν ἀδικιῶν αὐτῶν σὺ κατοικεῖς, οἵ ἔχουσιν ὀφθαλμοὺς τοῦ βλέπειν καὶ οὐ βλέπουσι καὶ ὦτα ἔχουσι τοῦ ἀκούειν καὶ οὐκ ἀκούουσι, διότι οἶκος παραπικραίνων ἐστί. 3 καὶ σύ, υἱὲ ἀνθρώπου, ποίησον σεαυτῷ σκεύη αἰχμαλωσίας ἡμέρας ἐνώπιον αὐτῶν καὶ αἰχμαλωτευθήσῃ ἐκ τοῦ τόπου σου εἰς ἕτερον τόπον ἐνώπιον αὐτῶν, ὅπως ἴδωσι, διότι οἶκος παραπικραίνων ἐστί. 4 καὶ ἐξοίσεις τὰ σκεύη σου σκεύη αἰχμαλωσίας ἡμέρας κατ᾿ ὀφθαλμοὺς αὐτῶν, καὶ σὺ ἐξελεύσῃ ἑσπέρας ὡς ἐκπορεύεται αἰχμάλωτος· 5 ἐνώπιον αὐτῶν διόρυξον σεαυτῷ εἰς τὸν τοῖχον καὶ διεξελεύσῃ δι᾿ αὐτοῦ· 6 ἐνώπιον αὐτῶν ἐπ᾿ ὤμων ἀναληφθήσῃ καὶ κεκρυμμένος ἐξελεύσῃ, τὸ πρόσωπόν σου συγκαλύψεις καὶ οὐ μὴ ἴδῃς τὴν γῆν, διότι τέρας δέδωκά σε τῷ οἴκῳ  Ἰσραήλ. 7 καὶ ἐποίησα οὕτως κατὰ πάντα, ὅσα ἐνετείλατό μοι, καὶ σκεύη ἐξήνεγκα ὡς σκεύη αἰχμαλωσίας ἡμέρας καὶ ἑσπέρας διώρυξα ἐμαυτῷ τὸν τοῖχον καὶ κεκρυμμένος ἐξῆλθον, ἐπ᾿ ὤμων ἀνελήφθην ἐνώπιον αὐτῶν. ~ 8 Καὶ ἐγένετο λόγος Κυρίου τὸ πρωΐ πρός με λέγων· 9 υἱὲ ἀνθρώπου, οὐκ εἶπαν πρός σὲ ὁ οἶκος τοῦ  Ἰσραήλ, οἶκος ὁ παραπικραίνων· τί σὺ ποιεῖς; 10 εἰπὸν πρὸς αὐτούς· τάδε λέγει Κύριος Κύριος· ὁ ἄρχων καὶ ὁ ἀφηγούμενος ἐν  Ἱερουσαλὴμ καὶ παντὶ οἴκω  Ἰσραήλ, οἵ εἰσιν ἐν μέσῳ αὐτῶν, 11 εἰπόν, ὅτι ἐγὼ τέρατα ποιῶ ἐν μέσῳ αὐτῆς· ὃν τρόπον πεποίηκα, οὕτως ἔσται αὐτοῖς· ἐν μετοικεσίᾳ καὶ ἐν αἰχμαλωσίᾳ πορεύσονται, 12 καὶ ὁ ἄρχων ἐν μέσῳ αὐτῶν ἐπ᾿ ὤμων ἀρθήσεται καὶ κεκρυμμένος ἐξελεύσεται διὰ τοῦ τοίχου, καὶ διορύξει τοῦ ἐξελθεῖν αὐτὸν δι᾿ αὐτοῦ· τὸ πρόσωπον αὐτοῦ συγκαλύψει, ὅπως μὴ ὁραθῇ ὀφθαλμῷ, καὶ αὐτὸς τὴν γῆν οὐκ ὄψεται. 13 καὶ ἐκπετάσω τὸ δίκτυόν μου ἐπ᾿ αὐτόν, καὶ συλληφθήσεται ἐν τῇ περιοχῇ μου, καὶ ἄξω αὐτὸν εἰς Βαβυλῶνα εἰς γῆν Χαλδαίων, καὶ αὐτὴν οὐκ ὄψεται καὶ ἐκεῖ τελευτήσει. 14 καὶ πάντας τοὺς κύκλῳ αὐτοῦ τοὺς βοηθοὺς αὐτοῦ καὶ πάντας τοὺς ἀντιλαμβανομένους αὐτοῦ διασπερῶ εἰς πάντα ἄνεμον καὶ ρομφαίαν ἐκκενώσω ὀπίσω αὐτῶν· 15 καὶ γνώσονται διότι ἐγὼ Κύριος ἐν τῷ διασκορπίσαι με αὐτοὺς ἐν τοῖς ἔθνεσι, καὶ διασπερῶ αὐτοὺς ἐν ταῖς χώραις. 16 καὶ ὑπολείψομαι ἐξ αὐτῶν ἄνδρας ἀριθμῷ ἐκ ρομφαίας καὶ ἐκ λιμοῦ καὶ ἐκ θανάτου, ὅπως ἐκδιηγῶνται πάσας τὰς ἀνομίας αὐτῶν ἐν τοῖς ἔθνεσιν, οὗ εἰσήλθοσαν ἐκεῖ· καὶ γνώσονται ὅτι ἐγὼ Κύριος. ~ 17 Καὶ ἐγένετο λόγος Κυρίου πρός με λέγων· 18 υἱὲ ἀνθρώπου, τὸν ἄρτον σου μετὰ ὀδύνης φάγεσαι καὶ τὸ ὕδωρ σου μετὰ βασάνου καὶ θλίψεως πίεσαι 19 καὶ ἐρεῖς πρὸς τὸν λαὸν τῆς γῆς· τάδε λέγει Κύριος τοῖς κατοικοῦσιν  Ἱερουσαλὴμ ἐπὶ τῆς γῆς τοῦ  Ἰσραήλ· τοὺς ἄρτους αὐτῶν μετὰ ἐνδείας φάγονται καὶ τὸ ὕδωρ αὐτῶν μετὰ ἀφανισμοῦ πίονται, ὅπως ἀφανισθῇ ἡ γῆ σὺν πληρώματι αὐτῆς, ἐν ἀσεβείᾳ γὰρ πάντες οἱ κατοικοῦντες ἐν αὐτῇ· 20 καὶ αἱ πόλεις αὐτῶν αἱ κατοικούμεναι ἐξερημωθήσονται, καὶ ἡ γῆ εἰς ἀφανισμὸν ἔσται· καὶ ἐπιγνώσεσθε διότι ἐγὼ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ἐγένετο λόγος Κυρίου πρός με λέγων· 22 υἱὲ ἀνθρώπου, τίς ἡ παραβολὴ ὑμῖν ἐπὶ τῆς γῆς τοῦ  Ἰσραὴλ λέγοντες· μακρὰν αἱ ἡμέραι, ἀπόλωλεν ὅρασις; 23 διὰ τοῦτο εἰπὸν πρὸς αὐτούς· τάδε λέγει Κύριος· ἀποστρέψω τὴν παραβολὴν ταύτην, καὶ οὐκέτι μὴ εἴπωσι τὴν παραβολὴν ταύτην οἶκος τοῦ  Ἰσραήλ, ὅτι λαλήσεις πρὸς αὐτούς· ἠγγίκασιν αἱ ἡμέραι καὶ λόγος πάσης ὁράσεως· 24 ὅτι οὐκ ἔσται ἔτι πᾶσα ὅρασις ψευδὴς καὶ μαντευόμενος τὰ πρὸς χάριν ἐν μέσῳ τῶν υἱῶν  Ἰσραήλ, 25 διότι ἐγὼ Κύριος λαλήσω τοὺς λόγους μου, λαλήσω καὶ ποιήσω καὶ οὐ μὴ μηκύνω ἔτι· ὅτι ἐν ταῖς ἡμέραις ὑμῶν, οἶκος ὁ παραπικραίνων, λαλήσω λόγον καὶ ποιήσω, λέγει Κύριος. ~ 26 Καὶ ἐγένετο λόγος Κυρίου πρός με λέγων· 27 υἱὲ ἀνθρώπου, ἰδοὺ ὁ οἶκος  Ἰσραὴλ ὁ παραπικραίνων λέγοντες λέγουσιν· ἡ ὅρασις, ἣν οὗτος ὁρᾷ, εἰς ἡμέρας πολλάς, καὶ εἰς καιροὺς μακροὺς οὗτος προφητεύει. 28 διὰ τοῦτο εἰπὸν πρὸς αὐτούς· τάδε λέγει Κύριος· οὐ μὴ μηκύνωσιν οὐκέτι πάντες οἱ λόγοι μου, οὓς ἂν λαλήσω· λαλήσω καὶ ποιήσω,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προφήτευσον ἐπὶ τοὺς προφήτας τοῦ  Ἰσραὴλ καὶ προφητεύσεις καὶ ἐρεῖς πρὸς αὐτούς· ἀκούσατε λόγον Κυρίου. 3 τάδε λέγει Κύριος· οὐαὶ τοῖς προφητεύουσιν ἀπὸ καρδίας αὐτῶν καὶ τὸ καθόλου μὴ βλέπουσιν. 4 ὡς ἀλώπεκες ἐν ταῖς ἐρήμοις, οἱ προφῆταί σου  Ἰσραήλ. 5 οὐκ ἔστησαν ἐν στερεώματι καὶ συνήγαγον ποίμνια ἐπὶ τὸν οἶκον τοῦ  Ἰσραήλ· οὐκ ἀνέστησαν οἱ λέγοντες· ἐν ἡμέρᾳ Κυρίου· 6 βλέποντες ψευδῆ, μαντευόμενοι μάταια, οἱ λέγοντες· λέγει Κύριος, καὶ Κύριος οὐκ ἀπέσταλκεν αὐτούς, καὶ ἤρξαντο τοῦ ἀναστῆσαι λόγον. 7 οὐχὶ ὅρασιν ψευδῆ ἑωράκατε καὶ μαντείας ματαίας εἰρήκατε; 8 διὰ τοῦτο εἰπόν· τάδε λέγει Κύριος· ἀνθ᾿ ὧν οἱ λόγοι ὑμῶν ψευδεῖς καὶ αἱ μαντεῖαι ὑμῶν μάταιαι, διὰ τοῦτο ἰδοὺ ἐγὼ ἐφ᾿ ὑμᾶς, λέγει Κύριος, 9 καὶ ἐκτενῶ τὴν χεῖρά μου ἐπὶ τοὺς προφήτας τοὺς ὁρῶντας ψευδῆ καὶ τοὺς ἀποφθεγγομένους μάταια· ἐν παιδείᾳ τοῦ λαοῦ μου οὐκ ἔσονται, οὐδὲ ἐν γραφῇ οἴκου  Ἰσραὴλ οὐ γραφήσονται καὶ εἰς τὴν γῆν τοῦ  Ἰσραὴλ οὐκ εἰσελεύσονται· καὶ γνώσονται διότι ἐγὼ Κύριος· 10 ἀνθ᾿ ὧν ἐπλάνησαν τὸν λαόν μου λέγοντες· εἰρήνη εἰρήνη, καὶ οὐκ ἔστιν εἰρήνη, καὶ οὗτος οἰκοδομεῖ τοῖχον, καὶ αὐτοὶ ἀλείφουσιν αὐτόν, εἰ πεσεῖται, 11 εἰπὸν πρὸς τοὺς ἀλείφοντας· πεσεῖται, καὶ ἔσται ὑετὸς κατακλύζων, καὶ δώσω λίθους πετροβόλους εἰς τοὺς ἐνδέσμους αὐτῶν, καὶ πεσοῦνται, καὶ πνεῦμα ἐξαῖρον, καὶ ραγήσεται. 12 καὶ ἰδοὺ πέπτωκεν ὁ τοῖχος, καὶ οὐκ ἐροῦσι πρὸς ὑμᾶς· ποῦ ἐστιν ἡ ἀλοιφὴ ὑμῶν, ἣν ἠλείψατε; 13 διὰ τοῦτο τάδε λέγει Κύριος· καὶ ρήξω πνοὴν ἐξαίρουσαν μετὰ θυμοῦ, καὶ ὑετὸς κατακλύζων ἐν ὀργῇ μου ἔσται, καὶ τοὺς λίθους τοὺς πετροβόλους ἐν θυμῷ ἐπάξω εἰς συντέλειαν 14 καὶ κατασκάψω τὸν τοῖχον, ὃν ἠλείψατε, καὶ πεσεῖται· καὶ θήσω αὐτὸν ἐπὶ τὴν γῆν, καὶ ἀποκαλυφθήσεται τὰ θεμέλια αὐτοῦ, καὶ πεσεῖται, καὶ συντελεσθήσεσθε μετ᾿ ἐλέγχων· καὶ ἐπιγνώσεσθε διότι ἐγὼ Κύριος. 15 καὶ συντελέσω τὸν θυμόν μου ἐπὶ τὸν τοῖχον καὶ ἐπὶ τοὺς ἀλείφοντας αὐτόν, καὶ πεσεῖται. καὶ εἶπα πρὸς ὑμᾶς· οὐκ ἔστιν ὁ τοῖχος οὐδὲ οἱ ἀλείφοντες αὐτὸν 16 προφῆται τοῦ  Ἰσραὴλ οἱ προφητεύοντες ἐπὶ  Ἱερουσαλὴμ καὶ οἱ ὁρῶντες αὐτῇ εἰρήνην, καὶ οὐκ ἔστιν εἰρήνη, λέγει Κύριος. ~ 17 Καὶ σύ, υἱὲ ἀνθρώπου, στήρισον τὸ πρόσωπόν σου ἐπὶ τὰς θυγατέρας τοῦ λαοῦ σου τὰς προφητευούσας ἀπὸ καρδίας αὐτῶν καὶ προφήτευσον ἐπ᾿ αὐτὰς 18 καὶ ἐρεῖς· τάδε λέγει Κύριος· οὐαὶ ταῖς συρραπτούσαις προσκεφάλαια ὑπὸ πάντα ἀγκῶνα χειρὸς καὶ ποιούσαις ἐπιβόλαια ἐπὶ πᾶσαν κεφαλὴν πάσης ἡλικίας τοῦ διαστρέφειν ψυχάς· αἱ ψυχαὶ διεστράφησαν τοῦ λαοῦ μου, καὶ ψυχὰς περιεποιοῦντο. 19 καὶ ἐβεβήλουν με πρὸς τὸν λαόν μου ἕνεκεν δρακὸς κριθῶν καὶ ἕνεκεν κλασμάτων ἄρτων τοῦ ἀποκτεῖναι ψυχάς, ἃς οὐκ ἔδει ἀποθανεῖν, καὶ τοῦ περιποιήσασθαι ψυχάς, ἃς οὐκ ἔδει ζῆσαι, ἐν τῷ ἀποφθέγγεσθαι ὑμᾶς λαῷ εἰσακούοντι μάταια ἀποφθέγματα. 20 διὰ τοῦτο τάδε λέγει Κύριος Κύριος· ἰδοὺ ἐγὼ ἐπὶ τὰ προσκεφάλαια ὑμῶν, ἐφ᾿ ἃ ὑμεῖς ἐκεῖ συστρέφετε ψυχάς, καὶ διαρρήξω αὐτὰ ἀπὸ τῶν βραχιόνων ὑμῶν καὶ ἐξαποστελῶ τὰς ψυχάς, ἃς ὑμεῖς ἐκστρέφετε τὰς ψυχὰς αὐτῶν, εἰς διασκορπισμόν· 21 καὶ διαρρήξω τὰ ἐπιβόλαια ὑμῶν καὶ ρύσομαι τὸν λαόν μου ἐκ χειρὸς ὑμῶν, καὶ οὐκέτι ἔσονται ἐν χερσὶν ὑμῶν εἰς συστροφήν· καὶ ἐπιγνώσεσθε διότι ἐγὼ Κύριος. 22 ἀνθ᾿ ὧν διεστρέφετε καρδίαν δικαίου ἀδίκως, καὶ ἐγὼ οὐ διέστρεφον αὐτόν, καὶ τοῦ κατισχῦσαι χεῖρας ἀνόμου τὸ καθόλου μὴ ἀποστρέψαι ἀπὸ τῆς ὁδοῦ αὐτοῦ τῆς πονηρᾶς καὶ ζῆσαι αὐτόν, 23 διὰ τοῦτο ψευδῆ οὐ μὴ ἴδητε καὶ μαντείας οὐ μὴ μαντεύσησθε ἔτι, καὶ ρύσομαι τὸν λαόν μου ἐκ χειρὸς ὑμῶν· καὶ γνώσεσθε ὅτι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λθον πρός με ἄνδρες ἐκ τῶν πρεσβυτέρων τοῦ λαοῦ  Ἰσραὴλ καὶ ἐκάθησαν πρὸ προσώπου μου. 2 καὶ ἐγένετο πρός με λόγος Κυρίου λέγων· 3 υἱὲ ἀνθρώπου, οἱ ἄνδρες οὗτοι ἔθεντο τὰ διανοήματα αὐτῶν ἐπὶ τὰς καρδίας αὐτῶν καὶ τὴν κόλασιν τῶν ἀδικιῶν αὐτῶν ἔθηκαν πρὸ προσώπου αὐτῶν· εἰ ἀποκρινόμενος ἀποκριθῶ αὐτοῖς; 4 διὰ τοῦτο λάλησον αὐτοῖς καὶ ἐρεῖς πρὸς αὐτούς· τάδε λέγει Κύριος· ἄνθρωπος ἄνθρωπος ἐκ τοῦ οἴκου  Ἰσραήλ, ὃς ἂν θῇ τὰ διανοήματα αὐτοῦ ἐπὶ τὴν καρδίαν αὐτοῦ καὶ τὴν κόλασιν τῆς ἀδικίας αὐτοῦ τάξῃ πρὸ προσώπου αὐτοῦ καὶ ἔλθῃ πρὸς τὸν προφήτην, ἐγὼ Κύριος ἀποκριθήσομαι αὐτῷ ἐν οἷς ἐνέχεται ἡ διάνοια αὐτοῦ, 5 ὅπως πλαγιάση τὸν οἶκον τοῦ  Ἰσραὴλ κατὰ τὰς καρδίας αὐτῶν τὰς ἀπηλλοτριωμένας ἀπ᾿ ἐμοῦ ἐν τοῖς ἐνθυμήμασιν αὐτῶν. 6 διὰ τοῦτο εἰπὸν πρὸς τὸν οἶκον τοῦ  Ἰσραήλ· τάδε λέγει Κύριος Κύριος· ἐπιστράφητε καὶ ἀποστρέψατε ἀπὸ τῶν ἐπιτηδευμάτων ὑμῶν καὶ ἀπὸ πασῶν τῶν ἀσεβειῶν ὑμῶν καὶ ἐπιστρέψατε τὰ πρόσωπα ὑμῶν. 7 διότι ἄνθρωπος ἄνθρωπος ἐκ τοῦ οἴκου  Ἰσραὴλ καὶ ἐκ τῶν προσηλύτων τῶν προσηλυτευόντων ἐν τῷ  Ἰσραήλ, ὃς ἂν ἀπαλλοτριωθῇ ἀπ᾿ ἐμοῦ καὶ θῆται τὰ ἐνθυμήματα αὐτοῦ ἐπὶ τὴν καρδίαν αὐτοῦ καὶ τὴν κόλασιν τῆς ἀδικίας αὐτοῦ τάξῃ πρὸ προσώπου αὐτοῦ καὶ ἔλθῃ πρὸς τὸν προφήτην τοῦ ἐπερωτῆσαι αὐτὸν ἐν ἐμοί, ἐγὼ Κύριος ἀποκριθήσομαι αὐτῷ ἐν ᾧ ἐνέχεται ἐν αὐτῷ. 8 καὶ στηριῶ τὸ πρόσωπόν μου ἐπὶ τὸν ἄνθρωπον ἐκεῖνον καὶ θήσομαι αὐτὸν εἰς ἔρημον καὶ εἰς ἀφανισμὸν καὶ ἐξαρῶ αὐτὸν ἐκ μέσου τοῦ λαοῦ μου, καὶ ἐπιγνώσεσθε ὅτι ἐγὼ Κύριος. 9 καὶ ὁ προφήτης ἐὰν πλανηθῇ καὶ λαλήσῃ, ἐγὼ Κύριος πεπλάνηκα τὸν προφήτην ἐκεῖνον, καὶ ἐκτενῶ τὴν χεῖρά μου ἐπ᾿ αὐτόν, καὶ ἀφανιῶ αὐτόν ἐκ μέσου τοῦ λαοῦ μου  Ἰσραήλ. 10 καὶ λήψονται τὴν ἀδικίαν αὐτῶν κατὰ τὸ ἀδίκημα τοῦ ἐπερωτῶντος, καὶ κατὰ τὸ ἀδίκημα ὁμοίως τῷ προφήτῃ ἔσται, 11 ὅπως μὴ πλανᾶται ἔτι ὁ οἶκος τοῦ  Ἰσραὴλ ἀπ᾿ ἐμοῦ, καὶ ἵνα μὴ μιαίνωνται ἔτι ἐν πᾶσι τοῖς παραπτώμασιν αὐτῶν· καὶ ἔσονταί μοι εἰς λαόν, καὶ ἐγὼ ἔσομαι αὐτοῖς εἰς Θεόν, λέγε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2 Καὶ ἐγένετο λόγος Κυρίου πρός με λέγων· 13 υἱὲ ἀνθρώπου, γῆ ἐὰν ἁμάρτῃ μοι τοῦ παραπεσεῖν παράπτωμα καὶ ἐκτενῶν τὴν χεῖρά μου ἐπ᾿ αὐτὴν καὶ συντρίψω αὐτῆς στήριγμα ἄρτου καὶ ἐξαποστελῶ ἐπ᾿ αὐτὴν λιμὸν καὶ ἐξαρῶ ἐξ αὐτῆς ἄνθρωπον καὶ κτήνη· 14 καὶ ἐὰν ὦσιν οἱ τρεῖς ἄνδρες οὗτοι ἐν μέσῳ αὐτῆς, Νῶε καὶ Δανιὴλ καὶ  Ἰώβ, αὐτοὶ ἐν τῇ δικαιοσύνῃ αὐτῶν σωθήσονται, λέγει Κύριος. 15 ἐὰν καὶ θηρία πονηρὰ ἐπάγω ἐπὶ τὴν γῆν καὶ τιμωρήσομαι αὐτὴν καὶ ἔσται εἰς ἀφανισμὸν καὶ οὐκ ἔσται ὁ διοδεύων ἀπὸ προσώπου τῶν θηρίων, 16 καὶ οἱ τρεῖς ἄνδρες οὗτοι ἐν μέσῳ αὐτῆς ὦσι, ζῶ ἐγώ, λέγει Κύριος, εἰ υἱοὶ ἢ θυγατέρες σωθήσονται, ἀλλ᾿ ἢ αὐτοὶ μόνοι σωθήσονται, ἡ δὲ γῆ ἔσται εἰς ὄλεθρον. 17 ἢ καὶ ρομφαίαν ἐὰν ἐπάγω ἐπὶ τὴν γῆν ἐκείνην καὶ εἴπω· ρομφαία διελθάτω διὰ τῆς γῆς, καὶ ἐξαρῶ ἐξ αὐτῆς ἄνθρωπον καὶ κτῆνος, 18 καὶ οἱ τρεῖς ἄνδρες οὗτοι ἐν μέσῳ αὐτῆς, ζῶ ἐγώ, λέγει Κύριος, οὐ μὴ ρύσωνται υἱοὺς οὐδὲ θυγατέρας, ἀλλ᾿ ἢ αὐτοὶ μόνοι σωθήσονται. 19 ἢ καὶ θάνατον ἐπαποστείλω ἐπὶ τὴν γῆν ἐκείνην καὶ ἐκχεῶ τὸν θυμόν μου ἐπ᾿ αὐτὴν ἐν αἵματι τοῦ ἐξολοθρεῦσαι ἐξ αὐτῆς ἄνθρωπον καὶ κτῆνος, 20 καὶ Νῶε καὶ Δανιὴλ καὶ  Ἰὼβ ἐν μέσῳ αὐτῆς, ζῶ ἐγώ, λέγει Κύριος, ἐὰν υἱοὶ ἢ θυγατέρες ὑπολειφθῶσιν, αὐτοὶ ἐν τῇ δικαιοσύνῃ αὐτῶν ρύσονται τὰς ψυχὰς αὐτῶν. 21 τάδε λέγει Κύριος· ἐὰν δὲ καὶ τὰς τέσσαρας ἐκδικήσεις μου τὰς πονηράς, ρομφαίαν καὶ λιμὸν καὶ θηρία πονηρὰ καὶ θάνατον, ἐξαποστείλω ἐπὶ  Ἱερουσαλὴμ τοῦ ἐξολοθρεῦσαι ἐξ αὐτῆς ἄνθρωπον καὶ κτῆνος 22 καὶ ἰδοὺ ὑπολελειμμένοι ἐν αὐτῇ οἱ ἀνασεσωσμένοι αὐτῆς, οἳ ἐξάγουσιν ἐξ αὐτῆς υἱοὺς καὶ θυγατέρας, ἰδοὺ αὐτοὶ ἐκπορεύονται πρὸς ὑμᾶς, καὶ ὄψεσθε τὰς ὁδοὺς αὐτῶν καὶ τὰ ἐνθυμήματα αὐτῶν καὶ μεταμεληθήσεσθε ἐπὶ τὰ κακά, ἃ ἐπήγαγον ἐπὶ  Ἱερουσαλήμ, πάντα τὰ κακὰ ἃ ἐπήγαγαν ἐπ᾿ αὐτήν, 23 καὶ παρακαλέσουσιν ὑμᾶς, διότι ὄψεσθε τὰς ὁδοὺς αὐτῶν καὶ τὰ ἐνθυμήματα αὐτῶν, καὶ ἐπιγνώσεσθε διότι οὐ μάτην πεποίηκα πάντα, ὅσα ἐποίησα ἐν αὐτῇ,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καὶ σύ, υἱὲ ἀνθρώπου, τί ἂν γένοιτο τὸ ξύλον τῆς ἀμπέλου ἐκ πάντων τῶν ξύλων τῶν κλημάτων τῶν ὄντων ἐν τοῖς ξύλοις τοῦ δρυμοῦ; 3 εἰ λήψονται ἐξ αὐτῆς ξύλον τοῦ ποιῆσαι εἰς ἐργασίαν; εἰ λήψονται ἐξ αὐτῆς πάσσαλον τοῦ κρεμάσαι ἐπ᾿ αὐτὸν πᾶν σκεῦος; 4 πάρεξ πυρὶ δέδοται εἰς ἀνάλωσιν, τὴν κατ᾿ ἐνιαυτὸν κάθαρσιν ἀπ᾿ αὐτῆς ἀναλίσκει τὸ πῦρ, καὶ ἐκλείπει εἰς τέλος· μὴ χρήσιμον ἔσται εἰς ἐργασίαν; 5 οὐδὲ ἔτι αὐτοῦ ὄντος ὁλοκλήρου οὐκ ἔσται εἰς ἐργασίαν. μὴ ὅτι ἐὰν καὶ πῦρ αὐτὸ ἀναλώσῃ εἰς τέλος, εἰ ἔτι ἔσται εἰς ἐργασίαν; 6 διὰ τοῦτο εἰπόν· τάδε λέγει Κύριος· ὃν τρόπον τὸ ξύλον τῆς ἀμπέλου ἐν τοῖς ξύλοις τοῦ δρυμοῦ, ὃ δέδωκα αὐτὸ πυρὶ εἰς ἀνάλωσιν, οὕτως δέδωκα τοὺς κατοικοῦντας  Ἱερουσαλήμ. 7 καὶ δώσω τὸ πρόσωπόν μου ἐπ᾿ αὐτούς· ἐκ τοῦ πυρὸς ἐξελεύσονται, καὶ πῦρ αὐτοὺς καταφάγεται, καὶ ἐπιγνώσονται ὅτι ἐγὼ Κύριος ἐν τῷ στηρίσαι με τὸ πρόσωπόν μου ἐπ᾿ αὐτούς. 8 καὶ δώσω τὴν γῆν εἰς ἀφανισμόν, ἀνθ᾿ ὧν παρέπεσον παραπτώματι,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διαμάρτυραι τῇ  Ἱερουσαλὴμ τὰς ἀνομίας αὐτῆς 3 καὶ ἐρεῖς· τάδε λέγει Κύριος τῇ  Ἱερουσαλήμ· ἡ ρίζα σου καὶ ἡ γένεσίς σου ἐκ γῆς Χαναάν, ὁ πατήρ σου  Ἀμορραῖος, καὶ ἡ μήτηρ σου Χετταία. 4 καὶ ἡ γένεσίς σου, ἐν ᾗ ἡμέρᾳ ἐτέχθης, οὐκ ἔδησας τοὺς μαστούς σου καί ἐν ὕδατι οὐκ ἐλούσθης, οὐδὲ ἁλὶ ἡλίσθης καὶ ἐν σπαργάνοις οὐκ ἐσπαργανώθης, 5 οὐδὲ ἐφείσατο ὁ ὀφθαλμός μου ἐπὶ σοὶ τοῦ ποιῆσαί σοι ἓν ἐκ πάντων τούτων, τοῦ παθεῖν τι ἐπὶ σοί, καὶ ἀπερρίφης ἐπὶ πρόσωπον τοῦ πεδίου τῇ σκολιότητι τῆς ψυχῆς σου ἐν ἡμέρᾳ, ᾗ ἐτέχθης. 6 καὶ διῆλθον ἐπὶ σὲ καὶ εἶδόν σε πεφυρμένην ἐν τῷ αἵματί σου καὶ εἶπά σοι· ἐκ τοῦ αἵματός σου ζωή· 7 πληθύνου, καθὼς ἡ ἀνατολὴ τοῦ ἀγροῦ δέδωκά σε· καὶ ἐπληθύνθης καὶ ἐμεγαλύνθης καὶ εἰσῆλθες εἰς πόλεις πόλεων· οἱ μαστοί σου ἀνωρθώθησαν, καὶ ἡ θρίξ σου ἀνέτειλε, σὺ δὲ ἦσθα γυμνὴ καὶ ἀσχημονοῦσα. 8 καὶ διῆλθον διὰ σοῦ καὶ εἶδόν σε, καὶ ἰδοὺ καιρός σου καὶ καιρὸς καταλυόντων, καὶ διεπέτασα τὰς πτέρυγάς μου ἐπὶ σὲ καὶ ἐκάλυψα τὴν ἀσχημοσύνην σου· καὶ ὤμοσά σοι καὶ εἰσῆλθον ἐν διαθήκῃ μετὰ σοῦ, λέγει Κύριος, καὶ ἐγένου μοι. 9 καὶ ἔλουσά σε ἐν ὕδατι καὶ ἀπέπλυνα τὸ αἷμά σου ἀπὸ σοῦ καὶ ἔχρισά σε ἐν ἐλαίῳ 10 καὶ ἐνέδυσά σε ποικίλα καὶ ὑπέδυσά σε ὑάκινθον καὶ ἔζωσά σε βύσσῳ καὶ περιέβαλόν σε τριχάπτῳ 11 καὶ ἐκόσμημά σε κόσμῳ καὶ περιέθηκα ψέλια περὶ τὰς χεῖράς σου καὶ κάθεμα περὶ τὸν τράχηλόν σου 12 καὶ ἔδωκα ἐνώτιον περὶ τὸν μυκτῆρά σου καὶ τροχίσκους ἐπὶ τὰ ὦτά σου καὶ στέφανον καυχήσεως ἐπὶ τὴν κεφαλήν σου. 13 καὶ ἐκοσμήθης χρυσίῳ καὶ ἀργυρίῳ, καὶ τὰ περιβόλαιά σου βύσσινα καὶ τρίχαπτα καὶ ποικίλα· σεμίδαλιν καὶ ἔλαιον καὶ μέλι ἔφαγες καὶ ἐγένου καλή σφόδρα. 14 καὶ ἐξῆλθέ σου ὄνομα ἐν τοῖς ἔθνεσιν ἐν τῷ κάλλει σου, διότι συντετελεσμένον ἦν ἐν εὐπρεπείᾳ ἐν τῇ ὡραιότητι, ᾗ ἔταξα ἐπὶ σέ, λέγει Κύριος. ~ 15 Καὶ ἐπεποίθεις ἐν τῷ κάλλει σου καὶ ἐπόρνευσας ἐπὶ τῷ ὀνόματί σου καὶ ἐξέχεας τὴν πορνείαν σου ἐπὶ πάντα πάροδον, ὃ οὐκ ἔσται. 16 καὶ ἔλαβες ἐκ τῶν ἱματίων σου καὶ ἐποίησας σεαυτῇ εἴδωλα ραπτὰ καὶ ἐξεπόρνευσας ἐπ᾿ αὐτά· καὶ οὐ μὴ εἰσέλθῃς, οὐδὲ μὴ γένηται. 17 καὶ ἔλαβες τὰ σκεύη τῆς καυχήσεώς σου ἐκ τοῦ χρυσίου μου καὶ ἐκ τοῦ ἀργυρίου μου, ἐξ ὧν ἔδωκά σοι καὶ ἐποίησας σεαυτῇ εἰκόνας ἀρσενικὰς καὶ ἐξεπόρνευσας ἐν αὐταῖς· 18 καὶ ἔλαβες τὸν ἱματισμὸν τὸν ποικίλον σου καὶ περιέβαλες αὐτὰ καὶ τὸ ἔλαιόν μου καὶ τὸ θυμίαμά μου ἔθηκας πρὸ προσώπου αὐτῶν· 19 καὶ τοὺς ἄρτους μου, οὓς ἔδωκά σοι, σεμίδαλιν καὶ ἔλαιον καὶ μέλι ἐψώμισά σε καὶ ἔθηκας αὐτὰ πρὸ προσώπου αὐτῶν εἰς ὀσμήν εὐωδίας· καὶ ἐγένετο, λέγει Κύριος, 20 καὶ ἔλαβες τοὺς υἱούς σου καὶ τὰς θυγατέρας σου, ἃς ἐγέννησας, καὶ ἔθυσας αὐτὰ αὐτοῖς εἰς ἀνάλωσιν, ὡς μικρὰ ἐξεπόρνευσας, 21 καὶ ἔσφαξας τὰ τέκνα σου καὶ ἔδωκας αὐτὰ ἐν τῷ ἀποτροπιάζεσθαί σε ἐν αὐτοῖς. 22 τοῦτο παρὰ πᾶσαν τὴν πορνείαν σου, καὶ οὐκ ἐμνήσθης τῆς νηπιότητός σου, ὅτε ἦσθα γυμνὴ καὶ ἀσχημονοῦσα καὶ πεφυρμένη ἐν τῷ αἵματί σου ἔζησας. 23 καὶ ἐγένετο μετὰ πάσας τὰς κακίας σου, λέγει Κύριος, 24 καὶ ᾠκοδόμησας σεαυτῇ οἴκημα πορνικὸν καὶ ἐποίησας σεαυτῇ ἔκθεμα ἐν πάσῃ πλατείᾳ 25 καὶ ἐπ᾿ ἀρχῆς πάσης ὁδοῦ ᾠκοδόμησας τὰ πορνεῖά σου καὶ ἐλυμήνω τὸ κάλλος σου καὶ διήγαγες τὰ σκέλη σου παντὶ παρόδῳ καὶ ἐπλήθυνας τὴν πορνείαν σου· 26 καὶ ἐξεπόρνευσας ἐπὶ τοὺς υἱοὺς Αἰγύπτου τοὺς ὁμοροῦντάς σοι τοὺς μεγαλοσάρκους καὶ πολλαχῶς ἐξεπόρνευσας τοῦ παροργίσαι με. 27 ἐὰν δὲ ἐκτείνω τὴν χεῖρά μου ἐπὶ σέ, καὶ ἐξαρῶ τὰ νόμιμά σου καὶ παραδώσω εἰς ψυχὰς μισούντων σε, θυγατέρας ἀλλοφύλων τὰς ἐκκλινούσας σε ἐκ τῆς ὁδοῦ σου, ἧς ἠσέβησας. 28 καὶ ἐξεπόρνευσας ἐπὶ τὰς θυγατέρας  Ἀσσοὺρ καὶ οὐδ᾿ οὕτως ἐνεπλήσθης· καὶ ἐξεπόρνευσας καὶ οὐκ ἐνεπίπλω. 29 καὶ ἐπλήθυνας τὰς διαθήκας σου πρὸς γῆν Χαλδαίων καὶ οὐδὲ ἐν τούτοις ἐνεπλήσθης. 30 τί διαθῶ τὴν θυγατέρα σου, λέγει Κύριος, ἐν τῷ ποιῆσαί σε πάντα ταῦτα, ἔργα γυναικὸς πόρνης; καὶ ἐξεπόρνευσας τρισσῶς ἐν ταῖς θυγατράσι σου· 31 τὸ πορνεῖον ᾠκοδόμησας ἐν πάσῃ ἀρχῇ ὁδοῦ καὶ τὴν βάσιν σου ἐποίησας ἐν πάσῃ πλατείᾳ καὶ ἐγένου ὡς πόρνη συνάγουσα μισθώματα. 32 ἡ γυνὴ ἡ μοιχωμένη ὁμοία σοι παρὰ τοῦ ἀνδρὸς αὐτῆς λαμβάνουσα μισθώματα· 33 πᾶσι τοῖς ἐκπορνεύσασιν αὐτὴν προσεδίδου μισθώματα, καὶ σὺ δέδωκας μισθώματα πᾶσι τοῖς ἐρασταῖς σου καὶ ἐφόρτιζες αὐτοὺς τοῦ ἔρχεσθαι πρός σε κυκλόθεν ἐν τῇ πορνείᾳ σου. 34 καὶ ἐγένετο ἐν σοὶ διεστραμμένον παρὰ τὰς γυναῖκας ἐν τῇ πορνείᾳ σου, καὶ μετὰ σοῦ πεπορνεύκασιν ἐν τῷ προσδιδόναι σε μισθώματα, καὶ σοὶ μισθώματα οὐκ ἐδόθη, καὶ ἐγένετο ἐν σοὶ διεστραμμένα. ~ 35 Διὰ τοῦτο, πόρνη, ἄκουε λόγον Κυρίου· 36 τάδε λέγει Κύριος· ἀνθ᾿ ὧν ἐξέχεας τὸν χαλκόν σου, καὶ ἀποκαλυφθήσεται ἡ αἰσχύνη ἐν τῇ πορνείᾳ σου πρὸς τοὺς ἐραστάς σου καὶ εἰς πάντα τὰ ἐνθυμήματα τῶν ἀνομιῶν σου καὶ ἐν τοῖς αἵμασι τῶν τέκνων σου, ὧν ἔδωκας αὐτοῖς. 37 διὰ τοῦτο ἰδοὺ ἐγὼ ἐπὶ σὲ συνάγω πάντας τοὺς ἐραστάς σου, ἐν οἷς ἐπεμίγης ἐν αὐτοῖς καὶ πάντας, οὓς ἠγάπησας, σὺν πᾶσιν, οἷς ἐμίσεις· καὶ συνάξω αὐτοὺς ἐπὶ σὲ κυκλόθεν καὶ ἀποκαλύψω τὰς κακίας σου πρὸς αὐτούς, καὶ ὄψονται πᾶσαν τὴν αἰσχύνην σου· 38 καὶ ἐκδικήσω σε ἐκδικήσει μοιχαλίδος καὶ ἐκχεούσης αἷμα καὶ θήσω σε ἐν αἵματι θυμοῦ καὶ ζήλου. 39 καὶ παραδώσω σε εἰς χεῖρας αὐτῶν, καὶ κατασκάψουσι τὸ πορνεῖόν σου καὶ καθελοῦσι τὴν βάσιν σου, καὶ ἐκδύσουσί σε τὰ ἱμάτιά σου καὶ λήψονται τὰ σκεύη τῆς καυχήσεώς σου καί ἀφήσουσί σε γυμνὴν καὶ ἀσχημονοῦσαν. 40 καὶ ἄξουσιν ἐπὶ σὲ ὄχλους καὶ λιθοβολήσουσί σε ἐν λίθοις καὶ κατασφάξουσί σε ἐν τοῖς ξίφεσιν αὐτῶν. 41 καὶ ἐμπρήσουσι τοὺς οἴκους σου πυρὶ καὶ ποιήσουσιν ἐν σοὶ ἐκδικήσεις ἐνώπιον γυναικῶν πολλῶν· καὶ ἀποστρέψω σε ἐκ τῆς πορνείας σου, καὶ μισθώματα οὐ μὴ δῷς οὐκέτι. 42 καὶ ἐπαφήσω τὸν θυμόν μου ἐπὶ σέ, καὶ ἐξαρθήσεται ὁ ζῆλός μου ἐκ σοῦ, καὶ ἀναπαύσομαι καὶ σὺ μὴ μεριμνήσω οὐκέτι. 43 ἀνθ᾿ ὧν οὐκ ἐμνήσθης τῆς νηπιότητός σου καὶ ἐλύπεις με ἐν πᾶσι τούτοις, καὶ ἰδοὺ ἐγὼ τὰς ὁδούς σου εἰς κεφαλήν σου δέδωκα, λέγει Κύριος· καὶ οὕτως ἐποίησας τὴν ἀσέβειαν ἐπὶ πάσαις ταῖς ἀνομίαις σου. 44 ταῦτά ἐστι πάντα, ὅσα εἶπαν κατὰ σοῦ ἐν παραβολῇ λέγοντες· καθὼς ἡ μήτηρ, 45 καὶ ἡ θυγάτηρ· θυγάτηρ τῆς μητρός σου σὺ εἶ ἡ ἀπωσαμένη τὸν ἄνδρα αὐτῆς καὶ τὰ τέκνα αὐτῆς καὶ ἀδελφοὶ τῶν ἀδελφῶν σου τῶν ἀπωσαμένων τοὺς ἄνδρας αὐτῶν καὶ τὰ τέκνα αὐτῶν· ἡ μήτηρ ὑμῶν Χετταία, καὶ ὁ πατὴρ ὑμῶν  Ἀμορραῖος. 46 ἡ ἀδελφὴ ὑμῶν ἡ πρεσβυτέρα Σαμάρεια, αὐτὴ καὶ αἱ θυγατέρες αὐτῆς, ἡ κατοικοῦσα ἐξ εὐωνύμων σου· καὶ ἡ ἀδελφή σου ἡ νεωτέρα σου ἡ κατοικοῦσα ἐκ δεξιῶν σου Σόδομα καὶ αἱ θυγατέρες αὐτῆς. 47 καὶ οὐδ᾿ ὧς ἐν ταῖς ὁδοῖς αὐτῶν ἐπορεύθης, οὐδὲ κατὰ τὰς ἀνομίας αὐτῶν ἐποίησας· παρὰ μικρὸν καὶ ὑπέρκεισαι αὐτὰς ἐν πάσαις ταῖς ὁδοῖς σου. 48 ζῶ ἐγώ, λέγει Κύριος, εἰ πεποίηκε Σόδομα ἡ ἀδελφή σου, αὐτὴ καὶ αἱ θυγατέρες αὐτῆς, ὃν τρόπον ἐποίησας σὺ καὶ αἱ θυγατέρες σου. 49 πλὴν τοῦτο τὸ ἀνόμημα Σοδόμων τῆς ἀδελφῆς σου, ὑπερηφανία· ἐν πλησμονῇ ἄρτων καὶ ἐν εὐθηνίᾳ οἴνου ἐσπατάλων αὐτὴ καὶ αἱ θυγατέρες αὐτῆς. τοῦτο ὑπῆρχεν αὐτῇ καὶ ταῖς θυγατράσιν αὐτῆς, καὶ χεῖρα πτωχοῦ καὶ πένητος οὐκ ἀντελαμβάνοντο. 50 καὶ ἐμεγαλαύχουν καὶ ἐποίησαν ἀνομήματα ἐνώπιον ἐμοῦ, καὶ ἐξῇρα αὐτὰς καθὼς εἶδον. 51 καὶ Σαμάρεια κατὰ τὰς ἡμίσεις τῶν ἁμαρτιῶν σου οὐχ ἥμαρτε· καὶ ἐπλήθυνας τὰς ἀνομίας σου ὑπὲρ αὐτὰς καὶ ἐδικαίωσας τὰς ἀδελφάς σου ἐν πάσαις ταῖς ἀνομίαις σου, αἷς ἐποίησας. 52 καὶ σὺ κόμισαι βάσανόν σου, ἐν ᾗ ἔφθειρας τὰς ἀδελφάς σου ἐν ταῖς ἁμαρτίαις σου, αἷς ἠνόμησας ὑπὲρ αὐτάς, καὶ ἐδικαίωσας αὐτὰς ὑπὲρ σεαυτήν· καὶ σὺ αἰσχύνθητι καὶ λάβε τὴν ἀτιμίαν σου ἐν τῷ δικαιῶσαί σε τὰς ἀδελφάς σου. 53 καὶ ἀποστρέψω τὰς ἀποστροφὰς αὐτῶν, τὴν ἀποστροφὴν Σοδόμων καὶ τῶν θυγατέρων αὐτῆς, καὶ ἀποστρέψω τὴν ἀποστροφὴν Σαμαρείας καὶ τῶν θυγατέρων αὐτῆς, καὶ ἀποστρέψω τὴν ἀποστροφήν σου ἐν μέσῳ αὐτῶν, 54 ὅπως κομίσῃ τὴν βάσανόν σου καὶ ἀτιμωθήσῃ ἐκ πάντων, ὧν ἐποίησας ἐν τῷ παροργίσαι με. 55 καὶ ἡ ἀδελφή σου Σόδομα καὶ αἱ θυγατέρες αὐτῆς ἀποκατασταθήσονται καθὼς ἦσαν ἀπ᾿ ἀρχῆς, καὶ Σαμάρεια καὶ αἱ θυγατέρες αὐτῆς ἀποκατασταθήσονται καθὼς ἦσαν ἀπ᾿ ἀρχῆς, καὶ σὺ καὶ αἱ θυγατέρες σου ἀποκατασταθήσεσθε καθὼς ἀπ᾿ ἀρχῆς ἦτε. 56 καὶ εἰ μὴ ἦν Σόδομα ἡ ἀδελφή σου εἰς ἀκοὴν ἐν τῷ στόματί σου ἐν ταῖς ἡμέραις ὑπερηφανίας σου, 57 πρὸ τοῦ ἀποκαλυφθῆναι τὰς κακίας σου, ὃν τρόπον νῦν ὄνειδος εἶ θυγατέρων Συρίας καὶ πάντων τῶν κύκλῳ αὐτῆς, θυγατέρων ἀλλοφύλων τῶν περιεχουσῶν σε κύκλῳ; 58 τὰς ἀσεβείας σου καὶ τὰς ἀνομίας σου, σὺ κεκόμισαι αὐτάς, λέγει Κύριος. 59 τάδε λέγει Κύριος· καὶ ποιήσω ἐν σοὶ καθὼς ἐποίησας, ὡς ἠτίμωσας ταῦτα τοῦ παραβῆναι τὴν διαθήκην μου. 60 καὶ μνησθήσομαι ἐγὼ τῆς διαθήκης μου τῆς μετὰ σοῦ ἐν ἡμέραις νηπιότητός σου καὶ ἀναστήσω σοι διαθήκην αἰώνιον. 61 καὶ μνησθήσῃ τὴν ὁδόν σου καὶ ἐξατιμωθήσῃ ἐν τῷ ἀναλαβεῖν σε τὰς ἀδελφάς σου τὰς πρεσβυτέρας σου σὺν ταῖς νεωτέραις σου, καὶ δώσω αὐτάς σοι εἰς οἰκοδομὴν καὶ οὐκ ἐκ διαθήκης σου. 62 καὶ ἀναστήσω ἐγὼ τὴν διαθήκην μου μετὰ σοῦ, καὶ ἐπιγνώσῃ ὅτι ἐγὼ Κύριος, 63 ὅπως μνησθῇς καὶ αἰσχυνθῆς, καὶ μὴ ᾖ σοι ἔτι ἀνοῖξαι τὸ στόμα σου ἀπὸ προσώπου τῆς ἀτιμίας σου ἐν τῷ ἐξιλάσκεσθαί μέ σοι κατὰ πάντα, ὅσα ἐποίησας,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διήγησαι διήγημα καὶ εἰπὸν παραβολὴν πρὸς τὸν οἶκον τοῦ  Ἰσραὴλ 3 καὶ ἐρεῖς· τάδε λέγει Κύριος· ὁ ἀετὸς ὁ μέγας ὁ μεγαλοπτέρυγος, ὁ μακρὸς τῇ ἐκτάσει, πλήρης ὀνύχων, ὃς ἔχει τὸ ἥγημα εἰσελθεῖν εἰς τὸν Λίβανον καὶ ἔλαβε τὰ ἐπίλεκτα τῆς κέδρου, 4 τὰ ἄκρα τῆς ἁπαλότητος ἀπέκνισε καὶ ἤνεγκεν αὐτὰ εἰς γῆν Χαναάν, εἰς πόλιν τετειχισμένην ἔθετο αὐτά. 5 καὶ ἔλαβεν ἀπὸ τοῦ σπέρματος τῆς γῆς καὶ ἔδωκεν αὐτὸ εἰς τὸ πεδίον φυτὸν ἐφ᾿ ὕδατι πολλῷ, ἐπιβλεπόμενον ἔταξεν αὐτό. 6 καὶ ἀνέτειλε καὶ ἐγένετο εἰς ἄμπελον ἀσθενοῦσαν καὶ μικρὰν τῷ μεγέθει τοῦ ἐπιφαίνεσθαι αὐτήν· τὰ κλήματα αὐτῆς ἐπ᾿ αὐτὴν καὶ ρίζαι αὐτῆς ὑποκάτω αὐτῆς ἦσαν. καὶ ἐγένετο εἰς ἄμπελον καὶ ἐποίησεν ἀπώρυγας καὶ ἐξέτεινε τὴν ἀναδενδράδα αὐτῆς. 7 καὶ ἐγένετο ἀετὸς ἕτερος μέγας, μεγαλοπτέρυγος, πολὺς ὄνυξι, καὶ ἰδοὺ ἡ ἄμπελος αὕτη περιπεπλεγμένη πρὸς αὐτόν, καὶ ρίζαι αὐτῆς πρὸς αὐτόν, καὶ τὰ κλήματα αὐτῆς ἐξαπέστειλεν αὐτῷ τοῦ ποτίσαι αὐτὴν σὺν τῷ βώλῳ τῆς φυτείας αὐτῆς. 8 εἰς πεδίον καλὸν ἐφ᾿ ὕδατι πολλῷ αὕτη πιαίνεται τοῦ ποιεῖν βλαστοὺς καὶ φέρειν καρπόν, τοῦ εἶναι εἰς ἄμπελον μεγάλην. 9 διὰ τοῦτο εἰπόν· τάδε λέγει Κύριος· εἰ κατευθυνεῖ; οὐχὶ αἱ ρίζαι τῆς ἁπαλότητος αὐτῆς καὶ ὁ καρπὸς σαπήσεται, καὶ ξηρανθήσεται πάντα τὰ προανατέλλοντα αὐτῆς; καὶ οὐκ ἐν βραχίονι μεγάλῳ, οὐδὲ ἐν λαῷ πολλῷ τοῦ ἐκσπᾶσαι αὐτὴν ἐκ ριζῶν αὐτῆς· 10 καὶ ἰδοὺ πιαίνεται· μὴ κατευθυνεῖ; οὐχὶ ἅμα τῷ ἅψασθαι αὐτῆς ἀνεμον τὸν καύσωνα ξηρανθήσεται; σὺν τῷ βώλῳ ἀνατολῆς αὐτῆς ξηρανθήσεται.</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1 Καὶ ἐγένετο λόγος Κυρίου πρός με λέγων· 12 υἱὲ ἀνθρώπου, εἰπὸν δὴ πρὸς τὸν οἶκον τὸν παραπικραίνοντα· οὐκ ἐπίστασθε τί ἦν ταῦτα; εἰπόν· ὅταν ἔλθῃ βασιλεὺς Βαβυλῶνος ἐπὶ  Ἱερουσαλήμ, καὶ λήψεται τὸν βασιλέα αὐτῆς καὶ τοὺς ἄρχοντας αὐτῆς καὶ ἄξῃ αὐτοὺς πρὸς ἑαυτὸν εἰς Βαβυλῶνα. 13 καὶ λήψεται ἐκ τοῦ σπέρματος τῆς βασιλείας καὶ διαθήσεται πρὸς αὐτὸν διαθήκην καὶ εἰσάξει αὐτὸν ἐν ἀρᾷ, καὶ τοὺς ἡγεμόνας τῆς γῆς λήψεται 14 τοῦ γενέσθαι εἰς βασιλείαν ἀσθενῆ τὸ καθόλου μὴ ἐπαίρεσθαι, τοῦ φυλάσσειν τὴν διαθήκην αὐτοῦ καὶ ἱστάνειν αὐτήν. 15 καὶ ἀποστήσεται ἀπ᾿ αὐτοῦ τοῦ ἐξαποστέλλειν ἀγγέλους ἑαυτοῦ εἰς Αἴγυπτον, τοῦ δοῦναι αὐτῷ ἵππους καὶ λαὸν πολύν. εἰ κατευθυνεῖ; εἰ διασωθήσεται ὁ ποιῶν ἐναντία; καὶ παραβαίνων διαθήκην εἰ διασωθήσεται; 16 ζῶ ἐγώ, λέγει Κύριος, ἐὰν μὴ ἐν ᾧ τόπῳ ὁ βασιλεὺς ὁ βασιλεύσας αὐτόν, ὃς ἠτίμωσε τὴν ἀράν μου καὶ ὃς παρέβη τὴν διαθήκην μου, μετ᾿ αὐτοῦ ἐν μέσῳ Βαβυλῶνος τελευτήσει. 17 καὶ οὐκ ἐν δυνάμει μεγάλῃ οὐδὲ ἐν ὄχλῳ πολλῷ ποιήσει πρὸς αὐτὸν Φαραὼ πόλεμον, ἐν χαρακοβολίᾳ καὶ ἐν οἰκοδομῇ βελοστάσεων τοῦ ἐξᾶραι ψυχάς. 18 καὶ ἠτίμωσεν ὁρκωμοσίαν τοῦ παραβῆναι διαθήκην, καὶ ἰδοὺ δέδωκε τὴν χεῖρα αὐτοῦ καὶ πάντα ταῦτα ἐποίησεν αὐτῷ· μὴ σωθήσεται; 19 διὰ τοῦτο εἰπόν· τάδε λέγει Κύριος· ζῶ ἐγὼ ἐὰν μὴ τὴν ὁρκωμοσίαν μου, ἣν ἠτίμωσε, καὶ τὴν διαθήκην μου, ἣν παρέβη, καὶ δώσω αὐτὰ εἰς κεφαλὴν αὐτοῦ. 20 καὶ ἐκπετάσω ἐπ᾿ αὐτὸν τὸ δίκτυόν μου, καὶ ἁλώσεται ἐν τῇ περιοχῇ αὐτοῦ. 21 ἐν πάσῃ παρατάξει αὐτοῦ ἐν ρομφαίᾳ πεσοῦνται, καὶ τοὺς καταλοίπους εἰς πάντα ἄνεμον διασπερῶ, καὶ ἐπιγνώσεσθε διότι ἐγὼ Κύριος λελάληκα. ~ 22 Διότι τάδε λέγει Κύριος· καὶ λήψομαι ἐγὼ ἐκ τῶν ἐκλεκτῶν τῆς κέδρου, ἐκ κορυφῆς καρδίας αὐτῶν ἀποκνιῶ καὶ καταφυτεύσω ἐγὼ ἐπ᾿ ὄρος ὑψηλόν· 23 καὶ κρεμάσω αὐτὸν ἐν ὄρει μετεώρῳ τῷ  Ἰσραὴλ καὶ καταφυτεύσω, καὶ ἐξοίσει βλαστὸν καὶ ποιήσει καρπὸν καὶ ἔσται εἰς κέδρον μεγάλην, καὶ ἀναπαύσεται ὑποκάτω αὐτοῦ πᾶν θηρίον, καὶ πᾶν πετεινὸν ὑπὸ τὴν σκιὰν αὐτοῦ ἀναπαύσεται, τὰ κλήματα αὐτοῦ ἀποκατασταθήσεται. 24 καὶ γνώσονται πάντα τὰ ξύλα τοῦ πεδίου διότι ἐγὼ Κύριος ὁ ταπεινῶν ξύλον ὑψηλὸν καὶ ὑψῶν ξύλον ταπεινὸν καὶ ξηραίνων ξύλον χλωρὸν καὶ ἀναθάλλων ξύλον ξηρόν· ἐγὼ Κύριος λελάληκα καὶ ποιήσω.</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τί ὑμῖν ἡ παραβολὴ αὕτη ἐν τοῖς υἱοῖς  Ἰσραὴλ λέγοντες· οἱ πατέρες ἔφαγον ὄμφακα καὶ οἱ ὀδόντες τῶν τέκνων ἐγομφίασαν; 3 ζῶ ἐγώ, λέγει Κύριος, ἐὰν γένηται ἔτι λεγομένη ἡ παραβολὴ αὕτη ἐν τῷ  Ἰσραήλ· 4 ὅτι πᾶσαι αἱ ψυχαὶ ἐμαί εἰσιν, ὃν τρόπον ἡ ψυχὴ τοῦ πατρός, οὕτως καὶ ἡ ψυχὴ τοῦ υἱοῦ, ἐμαί εἰσιν· ἡ ψυχὴ ἡ ἁμαρτάνουσα, αὕτη ἀποθανεῖται. ~ 5  Ὁ δὲ ἄνθρωπος ὃς ἔσται δίκαιος, ὁ ποιῶν κρίμα καὶ δικαιοσύνην, 6 ἐπὶ τῶν ὀρέων οὐ φάγεται καὶ τοὺς ὀφθαλμοὺς αὐτοῦ οὐ μὴ ἐπάρῃ πρὸς τὰ ἐνθυμήματα οἴκου  Ἰσραὴλ καὶ τὴν γυναῖκα τοῦ πλησίον αὐτοῦ οὐ μὴ μιάνῃ καὶ πρὸς γυναῖκα ἐν ἀφέδρῳ οὖσαν οὐ προσεγγιεῖ 7 καὶ ἄνθρωπον οὐ μὴ καταδυναστεύσῃ, ἐνεχυρασμὸν ὀφείλοντος ἀποδώσει καὶ ἅρπαγμα οὐχ ἁρπᾶται, τὸν ἄρτον αὐτοῦ τῷ πεινῶντι δώσει καὶ γυμνὸν περιβαλεῖ 8 καὶ τὸ ἀργύριον αὐτοῦ ἐπὶ τόκῳ οὐ δώσει καὶ πλεονασμὸν οὐ λήψεται καὶ ἐξ ἀδικίας ἀποστρέψει τὴν χεῖρα αὐτοῦ, κρίμα δίκαιον ποιήσει ἀνὰ μέσον ἀνδρὸς καὶ ἀνὰ μέσον τοῦ πλησίον αὐτοῦ 9 καὶ τοῖς προστάγμασί μου πεπόρευται καὶ τὰ δικαιώματά μου πεφύλακται τοῦ ποιῆσαι αὐτά· δίκαιος οὗτός ἐστι, ζωῇ ζήσεται, λέγει Κύριος. ~ 10 Καὶ ἐὰν γεννήσῃ υἱὸν λοιμὸν ἐκχέοντα αἷμα καὶ ποιοῦντα ἁμαρτήματα, 11 ἐν τῇ ὁδῷ τοῦ πατρὸς αὐτοῦ τοῦ δικαίου οὐκ ἐπορεύθη, ἀλλὰ καὶ ἐπὶ τῶν ὀρέων ἔφαγε καὶ τὴν γυναῖκα τοῦ πλησίον αὐτοῦ ἐμίανε 12 καὶ πτωχὸν καὶ πένητα κατεδυνάστευσε καὶ ἅρπαγμα ἥρπασε καὶ ἐνεχυρασμὸν οὐκ ἀπέδωκε καὶ εἰς τὰ εἴδωλα ἔθετο τοὺς ὀφθαλμοὺς αὐτοῦ, ἀνομίαν πεποίηκε, 13 μετὰ τόκου ἔδωκε καὶ πλεονασμὸν ἔλαβεν, οὗτος ζωῇ οὐ ζήσεται, πάσας τὰς ἀνομίας ταύτας ἐποίησε, θανάτῳ θανατωθήσεται, τὸ αἷμα αὐτοῦ ἐπ᾿ αὐτὸν ἔσται. ~ 14  Ἐὰν δὲ γεννήσῃ υἱόν, καὶ ἴδῃ πάσας τὰς ἁμαρτίας τοῦ πατρὸς αὐτοῦ, ἃς ἐποίησε, καὶ φοβηθῇ καὶ μὴ ποιήσῃ κατ᾿ αὐτάς, 15 ἐπὶ τῶν ὀρέων οὐ βέβρωκε καὶ τοὺς ὀφθαλμοὺς αὐτοῦ οὐκ ἔθετο εἰς τὰ ἐνθυμήματα οἴκου  Ἰσραὴλ καὶ τὴν γυναῖκα τοῦ πλησίον αὐτοῦ οὐκ ἐμίανε 16 καὶ ἄνθρωπον οὐ κατεδυνάστευσε καὶ ἐνεχυρασμὸν οὐκ ἐνεχύρασε καὶ ἅρπαγμα οὐχ ἥρπασε, τὸν ἄρτον αὐτοῦ τῷ πεινῶντι ἔδωκε καὶ γυμνὸν περιέβαλε, 17 καὶ ἀπὸ ἀδικίας ἀπέστρεψε τὴν χεῖρα αὐτοῦ, τόκον οὐδὲ πλεονασμὸν οὐκ ἔλαβε, δικαιοσύνην ἐποίησε καὶ ἐν τοῖς προστάγμασί μου ἐπορεύθη, οὐ τελευτήσει ἐν ἀδικίαις πατρὸς αὐτοῦ, ζωῇ ζήσεται. 18 ὁ δὲ πατὴρ αὐτοῦ ἐὰν θλίψει θλίψῃ καὶ ἁρπάσῃ ἅρπαγμα, ἐναντία ἐποίησεν ἐν μέσῳ τοῦ λαοῦ μου καὶ ἀποθανεῖται ἐν τῇ ἀδικίᾳ αὐτοῦ. ~ 19 Καὶ ἐρεῖτε· τί ὅτι οὐκ ἔλαβε τὴν ἀδικίαν ὁ υἱὸς τοῦ πατρός; ὅτι ὁ υἱὸς δικαιοσύνην καὶ ἔλεος πεποίηκε, πάντα τὰ νόμιμά μου συνετήρησε καὶ ἐποίησεν αὐτά· ζωῇ ζήσεται. 20 ἡ δὲ ψυχὴ ἡ ἁμαρτάνουσα ἀποθανεῖται· ὁ δὲ υἱὸς οὐ λήψεται τὴν ἀδικίαν τοῦ πατρός, οὐδὲ ὁ πατὴρ λήψεται τὴν ἀδικίαν τοῦ υἱοῦ· δικαιοσύνη δικαίου ἐπ᾿ αὐτὸν ἔσται, καὶ ἀνομία ἀνόμου ἐπ᾿ αὐτὸν ἔσται. 21 καὶ ὁ ἄνομος ἐὰν ἀποστρέψῃ ἐκ πασῶν τῶν ἀνομιῶν αὐτοῦ, ὧν ἐποίησε, καὶ φυλάξηται πάσας τὰς ἐντολάς μου καὶ ποιήσῃ δικαιοσύνην καὶ ἔλεος, ζωῇ ζήσεται καὶ οὐ μὴ ἀποθάνῃ. 22 πάντα τὰ παραπτώματα αὐτοῦ, ὅσα ἐποίησεν, οὐ μνησθήσεται, ἐν τῇ δικαιοσύνῃ αὐτοῦ, ᾗ ἐποίησε, ζήσεται. 23 μὴ θελήσει θελήσω τὸν θάνατον τοῦ ἀνόμου, λέγει Κύριος, ὡς τὸ ἀποστρέψαι αὐτὸν ἐκ τῆς ὁδοῦ τῆς πονηρᾶς καὶ ζῆν αὐτόν; 24 ἐν δὲ τῷ ἀποστρέψαι δίκαιον ἐκ τῆς δικαιοσύνης αὐτοῦ καὶ ποιῆσαι ἀδικίαν κατὰ πάσας τὰς ἀνομίας, ἃς ἐποίησεν ὁ ἄνομος, πᾶσαι αἱ δικαιοσύναι αὐτοῦ, ἃς ἐποίησεν, οὐ μὴ μνησθῶσιν· ἐν τῷ παραπτώματι αὐτοῦ, ᾧ παρέπεσε, καὶ ἐν ταῖς ἁμαρτίαις αὐτοῦ, αἷς ἥμαρτεν, ἐν αὐταῖς ἀποθανεῖται. 25 καὶ εἴπατε· οὐ κατευθύνει ἡ ὁδὸς Κυρίου. ἀκούσατε δὴ πᾶς ὁ οἶκος  Ἰσραήλ· μὴ ἡ ὁδός μου οὐ κατευθύνει; οὐχὶ ἡ ὁδὸς ὑμῶν οὐ κατευθύνει; 26 ἐν τῷ ἀποστρέψαι τὸν δίκαιον ἐκ τῆς δικαιοσύνης αὐτοῦ καὶ ποιήσει παράπτωμα καὶ ἀποθάνῃ, ἐν τῷ παραπτώματι, ᾧ ἐποίησεν, ἐν αὐτῷ ἀποθανεῖται. 27 καὶ ἐν τῷ ἀποστρέψαι ἄνομον ἀπὸ τῆς ἀνομίας αὐτοῦ, ἧς ἐποίησε, καὶ ποιήσει κρίμα καὶ δικαιοσύνην, οὗτος τὴν ψυχὴν αὐτοῦ ἐφύλαξε 28 καὶ ἀπέστρεψεν ἐκ πασῶν τῶν ἀσεβειῶν αὐτοῦ, ὧν ἐποίησε, ζωῇ ζήσεται, οὐ μὴ ἀποθάνῃ. 29 καὶ λέγουσιν ὁ οἶκος τοῦ  Ἰσραήλ· οὐ κατορθοῖ ἡ ὁδὸς Κυρίου. μὴ ἡ ὁδός μου οὐ κατορθοῖ, οἶκος  Ἰσραήλ; οὐχὶ ἡ ὁδὸς ὑμῶν οὐ κατορθοῖ; 30 ἕκαστον κατὰ τὴν ὁδὸν αὐτοῦ κρινῶ ὑμᾶς, οἶκος  Ἰσραήλ, λέγει Κύριος. ἐπιστράφητε καὶ ἀποστρέψατε ἐκ πασῶν τῶν ἀσεβειῶν ὑμῶν, καὶ οὐκ ἔσονται ὑμῖν εἰς κόλασιν ἀδικίας. 31 ἀπορρίψατε ἀφ᾿ ἑαυτῶν πάσας τὰς ἀσεβείας ὑμῶν, ἃς ἠσεβήσατε εἰς ἐμὲ καὶ ποιήσατε ἑαυτοῖς καρδίαν καινὴν καὶ πνεῦμα καινόν· καὶ ἱνατί ἀποθνήσκετε, οἶκος  Ἰσραήλ; 32 διότι οὐ θέλω τὸν θάνατον τοῦ ἀποθνήσκοντος,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ὺ λαβὲ θρῆνον ἐπὶ τὸν ἄρχοντα τοῦ  Ἰσραὴλ 2 καὶ ἐρεῖς· τί ἡ μήτηρ σου; σκύμνος· ἐν μέσῳ λεόντων ἐγενήθη, ἐν μέσῳ λεόντων ἐπλήθυνε σκύμνους αὐτῆς. 3 καὶ ἀπεπήδησεν εἷς τῶν σκύμνων αὐτῆς, λέων ἐγένετο καὶ ἔμαθε τοῦ ἁρπάζειν ἁρπάγματα, ἀνθρώπους ἔφαγε. 4 καὶ ἤκουσαν κατ' αὐτοῦ ἔθνη, ἐν τῇ διαφθορᾷ αὐτῶν συνελήφθη, καὶ ἤγαγον αὐτὸν ἐν κημῷ εἰς γῆν Αἰγύπτου. 5 καὶ εἶδεν ὅτι ἀπῶσται ἀπ' αὐτῆς, ἀπώλετο ἡ ὑπόστασις αὐτῆς, καὶ ἔλαβεν ἄλλον ἐκ τῶν σκύμνων αὐτῆς, λέοντα ἔταξεν αὐτόν, 6 καὶ ἀνεστρέφετο ἐν μέσῳ λεόντων, λέων ἐγένετο καὶ ἔμαθεν ἁρπάζειν ἁρπάγματα, ἀνθρώπους ἔφαγε· 7 καὶ ἐνέμετο τῷ θράσει αὐτοῦ καὶ τὰς πόλεις αὐτῶν ἐξηρήμωσε καὶ ἠφάνισε γῆν καὶ τὸ πλήρωμα αὐτῆς ἀπὸ φωνῆς ὠρυώματος αὐτοῦ. 8 καὶ ἔδωκαν ἐπ' αὐτὸν ἔθνη ἐκ χωρῶν κυκλόθεν καὶ ἐξεπέτασαν ἐπ' αὐτὸν δίκτυα αὐτῶν, ἐν διαφθορᾷ αὐτῶν συνελήφθη· 9 καὶ ἔθεντο αὐτὸν ἐν κημῷ καὶ ἐν γαλεάγρᾳ, ἦλθε πρὸς βασιλέα Βαβυλῶνος, καὶ εἰσήγαγεν αὐτὸν εἰς φυλακήν, ὅπως μὴ ἀκουσθῇ ἡ φωνὴ αὐτοῦ ἐπὶ τὰ ὄρη τοῦ  Ἰσραήλ. 10 ἡ μήτηρ σου ὡς ἄμπελος καὶ ὡς ἄνθος ἐν ρόᾳ ἐν ὕδατι πεφυτευμένη, ὁ καρπὸς αὐτῆς καὶ ὁ βλαστὸς αὐτῆς ἐγένετο ἐξ ὕδατος πολλοῦ. 11 καὶ ἐγένετο αὐτῇ ράβδος ἐπὶ φυλὴν ἡγουμένων, καὶ ὑψώθη τῷ μεγέθει αὐτῆς ἐν μέσῳ στελεχῶν καὶ εἶδε τὸ μέγεθος αὐτῆς ἐν πλήθει κλημάτων αὐτῆς. 12 καὶ κατεκλάσθη ἐν θυμῷ, ἐπὶ γῆν ἐρρίφη, καὶ ἄνεμος ὁ καύσων ἐξήρανε τὰ ἐκλεκτὰ αὐτῆς· ἐξεδικήθη καὶ ἐξηράνθη ἡ ράβδος ἰσχύος αὐτῆς, πῦρ ἀνήλωσεν αὐτήν. 13 καὶ νῦν πεφύτευκαν αὐτὴν ἐν τῇ ἐρήμῳ, ἐν γῇ ἀνύδρῳ· 14 καὶ ἐξῆλθε πῦρ ἐκ ράβδου ἐκλεκτῶν αὐτῆς καὶ κατέφαγεν αὐτήν, καὶ οὐκ ἦν ἐν αὐτῇ ράβδος ἰσχύος. φυλὴ εἰς παραβολὴν θρήνου ἐστὶ καὶ ἔσται εἰς θρῆν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ἔτει τῷ ἑβδόμῳ, ἐν τῷ πέμπτῳ μηνί, δεκάτῃ τοῦ μηνός, ἦλθον ἄνδρες ἐκ τῶν πρεσβυτέρων οἴκου  Ἰσραὴλ ἐπερωτῆσαι τὸν Κύριον καὶ ἐκάθισαν πρὸ προσώπου μου. 2 καὶ ἐγένετο λόγος Κυρίου πρός με λέγων· 3 υἱὲ ἀνθρώπου, λάλησον πρὸς τοὺς πρεσβυτέρους τοῦ οἴκου  Ἰσραὴλ καὶ ἐρεῖς πρὸς αὐτούς· τάδε λέγει Κύριος· εἰ ἐπερωτῆσαί με ὑμεῖς ἔρχεσθε; ζῶ ἐγὼ εἰ ἀποκριθήσομαι ὑμῖν, λέγει Κύριος· 4 εἰ ἐκδικήσω αὐτοὺς ἐκδικήσει, υἱὲ ἀνθρώπου, τὰς ἀνομίας τῶν πατέρων αὐτῶν διαμάρτυραι αὐτοῖς 5 καὶ ἐρεῖς πρὸς αὐτούς· τάδε λέγει Κύριος· ἀφ' ἧς ἡμέρας ᾑρέτισα τὸν οἶκον  Ἰσραὴλ καὶ ἐγνωρίσθην τῷ σπέρματι οἴκου  Ἰακὼβ καὶ ἐγνώσθην αὐτοῖς ἐν γῇ Αἰγύπτου καὶ ἀντελαβόμην τῇ χειρί μου αὐτῶν λέγων· ἐγὼ Κύριος ὁ Θεὸς ὑμῶν, 6 ἐν ἐκείνῃ τῇ ἡμέρᾳ ἀντελαβόμην τῇ χειρί μου αὐτῶν τοῦ ἐξαγαγεῖν αὐτοὺς ἐκ γῆς Αἰγύπτου εἰς τὴν γῆν, ἣν ἡτοίμασα αὐτοῖς, γῆν ρέουσαν γάλα καὶ μέλι, κηρίον ἐστὶ παρὰ πᾶσαν τὴν γῆν. 7 καὶ εἶπα πρὸς αὐτούς· ἕκαστος βδελύγματα τῶν ὀφθαλμῶν αὐτοῦ ἀπορριψάτω, καὶ ἐν τοῖς ἐπιτηδεύμασιν Αἰγύπτου μὴ μιαίνεσθε, ἐγὼ Κύριος ὁ Θεὸς ὑμῶν. 8 καὶ ἀπέστησαν ἀπ' ἐμοῦ καὶ οὐκ ἠθέλησαν εἰσακοῦσαί μου, τὰ βδελύγματα τῶν ὀφθαλμῶν αὐτῶν οὐκ ἀπέρριψαν καὶ τὰ ἐπιτηδεύματα Αἰγύπτου οὐκ ἐγκατέλιπον. καὶ εἶπα τοῦ ἐκχέαι τὸν θυμόν μου ἐπ' αὐτοὺς τοῦ συντελέσαι τὴν ὀργήν μου ἐν αὐτοῖς ἐν μέσῳ γῆς Αἰγύπτου. 9 καὶ ἐποίησα ὅπως τὸ ὄνομά μου τὸ παράπαν μὴ βεβηλωθῇ ἐνώπιον τῶν ἐθνῶν, ὧν αὐτοί εἰσιν ἐν μέσῳ αὐτῶν, ἐν οἷς ἐγνώσθην πρὸς αὐτοὺς ἐνώπιον αὐτῶν τοῦ ἐξαγαγεῖν αὐτοὺς ἐκ γῆς Αἰγύπτου. 10 καὶ ἤγαγον αὐτοὺς εἰς τὴν ἔρημον 11 καὶ ἔδωκα αὐτοῖς τὰ προστάγματά μου καὶ τὰ δικαιώματά μου ἐγνώρισα αὐτοῖς, ὅσα ποιήσει αὐτὰ ἄνθρωπος καὶ ζήσεται ἐν αὐτοῖς. 12 καὶ τὰ σάββατά μου ἔδωκα αὐτοῖς τοῦ εἶναι εἰς σημεῖον ἀνὰ μέσον ἐμοῦ καὶ ἀνὰ μέσον αὐτῶν τοῦ γνῶναι αὐτοὺς διότι ἐγὼ Κύριος ὁ ἁγιάζων αὐτούς. 13 καὶ εἶπα πρὸς τὸν οἶκον τοῦ  Ἰσραὴλ ἐν τῇ ἐρήμῳ· ἐν τοῖς προστάγμασί μου πορεύεσθε· καὶ οὐκ ἐπορεύθησαν καὶ τὰ δικαιώματά μου ἀπώσαντο, ἃ ποιήσει αὐτὰ ἄνθρωπος καὶ ζήσεται ἐν αὐτοῖς, καὶ τὰ σάββατά μου ἐβεβήλωσαν σφόδρα. καὶ εἶπα τοῦ ἐκχέαι τὸν θυμόν μου ἐπ' αὐτοὺς ἐν τῇ ἐρήμῳ τοῦ ἐξαναλῶσαι αὐτούς. 14 καὶ ἐποίησα ὅπως τὸ ὄνομά μου τὸ παράπαν μὴ βεβηλωθῇ ἐνώπιον τῶν ἐθνῶν, ὧν ἐξήγαγον αὐτοὺς κατ' ὀφθαλμοὺς αὐτῶν. 15 καὶ ἐγὼ ἐξῇρα τὴν χεῖρά μου ἐπ' αὐτοὺς ἐν τῇ ἐρήμῳ τὸ παράπαν τοῦ μὴ εἰσαγαγεῖν αὐτοὺς εἰς τὴν γῆν, ἣν ἔδωκα αὐτοῖς, γῆν ρέουσαν γάλα καὶ μέλι, κηρίον ἐστὶ παρὰ πᾶσαν τὴν γῆν, 16 ἀνθ' ὧν τὰ δικαιώματά μου ἀπώσαντο καὶ ἐν τοῖς προστάγμασί μου οὐκ ἐπορεύθησαν ἐν αὐτοῖς καὶ τὰ σάββατά μου ἐβεβήλουν καὶ ὀπίσω τῶν ἐνθυμημάτων καρδίας αὐτῶν ἐπορεύοντο. 17 καὶ ἐφείσατο ὁ ὀφθαλμός μου ἐπ' αὐτοὺς τοῦ ἐξαλεῖψαι αὐτοὺς καὶ οὐκ ἐποίησα αὐτοὺς εἰς συντέλειαν ἐν τῇ ἐρήμῳ. 18 καὶ εἶπα πρὸς τὰ τέκνα αὐτῶν ἐν τῇ ἐρήμῳ· ἐν τοῖς νομίμοις τῶν πατέρων ὑμῶν μὴ πορεύεσθε καὶ τὰ δικαιώματα αὐτῶν μὴ φυλάσσεσθε καὶ ἐν τοῖς ἐπιτηδεύμασιν αὐτῶν μὴ συναναμίσγεσθε καὶ μὴ μιαίνεσθε. 19 ἐγὼ Κύριος ὁ Θεὸς ὑμῶν, ἐν τοῖς προστάγμασί μου πορεύεσθε καὶ τὰ δικαιώματά μου φυλάσσεσθε, καὶ ποιεῖτε αὐτά· 20 καὶ τὰ σάββατά μου ἁγιάζετε, καὶ ἔστω εἰς σημεῖον ἀνὰ μέσον ἐμοῦ καὶ ὑμῶν τοῦ γινώσκειν διότι ἐγὼ Κύριος ὁ Θεὸς ὑμῶν. 21 καὶ παρεπίκρανάν με καὶ τὰ τέκνα αὐτῶν, ἐν τοῖς προστάγμασί μου οὐκ ἐπορεύθησαν, καὶ τὰ δικαιώματά μου οὐκ ἐφυλάξαντο τοῦ ποιεῖν αὐτά, ἃ ποιήσει ἄνθρωπος καὶ ζήσεται ἐν αὐτοῖς, καὶ τὰ σάββατά μου ἐβεβήλουν. καὶ εἶπα τοῦ ἐκχέαι τὸν θυμόν μου ἐπ' αὐτοὺς ἐν τῇ ἐρήμῳ τοῦ συντελέσαι τὴν ὀργήν μου ἐπ' αὐτούς· 22 καὶ ἐποίησα ὅπως τὸ ὄνομά μου τὸ παράπαν μὴ βεβηλωθῇ ἐνώπιον τῶν ἐθνῶν, ὧν ἐξήγαγον αὐτοὺς κατ' ὀφθαλμοὺς αὐτῶν. 23 καὶ ἐξῇρα τὴν χεῖρά μου ἐπ' αὐτοὺς ἐν τῇ ἐρήμῳ τοῦ διασκορπίσαι αὐτοὺς ἐν τοῖς ἔθνεσι καὶ διασπεῖραι αὐτοὺς ἐν ταῖς χώραις, 24 ἀνθ' ὧν τὰ δικαιώματά μου οὐκ ἐποίησαν καὶ τὰ προστάγματά μου ἀπώσαντο καὶ τὰ σάββατά μου ἐβεβήλουν, καὶ ὀπίσω τῶν ἐνθυμημάτων τῶν πατέρων αὐτῶν ἦσαν οἱ ὀφθαλμοὶ αὐτῶν. 25 καὶ ἐγὼ ἔδωκα αὐτοῖς προστάγματα οὐ καλὰ καὶ δικαιώματα, ἐν οἷς οὐ ζήσονται ἐν αὐτοῖς. 26 καὶ μιανῶ αὐτοὺς ἐν τοῖς δόμασιν αὐτῶν ἐν τῷ διαπορεύεσθαί με πᾶν διανοῖγον μήτραν, ὅπως ἀφανίσω αὐτού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Διὰ τοῦτο λάλησον πρὸς τὸν οἶκον τοῦ  Ἰσραήλ, υἱὲ ἀνθρώπου, καὶ ἐρεῖς πρὸς αὐτούς· τάδε λέγει Κύριος· ἕως τούτου παρώργισάν με οἱ πατέρες ὑμῶν ἐν τοῖς παραπτώμασιν αὐτῶν, ἐν οἷς παρέπεσον εἰς ἐμέ. 28 καὶ εἰσήγαγον αὐτοὺς εἰς τὴν γῆν, ἣν ᾖρα τὴν χεῖρά μου τοῦ δοῦναι αὐτὴν αὐτοῖς, καὶ εἶδον πάντα βουνὸν ὑψηλὸν καὶ πᾶν ξύλον κατάσκιον καὶ ἔθυσαν ἐκεῖ τοῖς θεοῖς αὐτῶν καὶ ἔταξαν ἐκεῖ ὀσμὴν εὐωδίας καὶ ἔσπεισαν ἐκεῖ τὰς σπονδὰς αὐτῶν. 29 καὶ εἶπον πρὸς αὐτούς· τί ἐστιν  Ἀβαμά, ὅτι ὑμεῖς εἰσπορεύεσθε ἐκεῖ; καὶ ἐπεκάλεσαν τὸ ὄνομα αὐτοῦ  Ἀβαμὰ ἕως τῆς σήμερον ἡμέρας. 30 διὰ τοῦτο εἰπὸν πρὸς τὸν οἶκον τοῦ  Ἰσραήλ· τάδε λέγει Κύριος· εἰ ἐν ταῖς ἀνομίαις τῶν πατέρων ὑμῶν ὑμεῖς μιαίνεσθε καὶ ὀπίσω τῶν βδελυγμάτων αὐτῶν ὑμεῖς ἐκπορνεύετε, 31 καὶ ἐν ταῖς ἀπαρχαῖς τῶν δομάτων ὑμῶν, ἐν τοῖς ἀφορισμοῖς, οἷς ὑμεῖς μιαίνεσθε ἐν πᾶσι τοῖς ἐνθυμήμασιν ὑμῶν ἕως τῆς σήμερον ἡμέρας, καὶ ἐγὼ ἀποκριθῶ ὑμῖν, οἶκος τοῦ  Ἰσραήλ; ζῶ ἐγώ, λέγει Κύριος, εἰ ἀποκριθήσομαι ὑμῖν, καὶ εἰ ἀναβήσεται ἐπὶ τὸ πνεῦμα ὑμῶν τοῦτο. 32 καὶ οὐκ ἔσται ὃν τρόπον ὑμεῖς λέγετε· ἐσόμεθα ὡς τὰ ἔθνη καὶ ὡς αἱ φυλαὶ τῆς γῆς τοῦ λατρεύειν ξύλοις καὶ λίθοις. 33 διὰ τοῦτο, ζῶ ἐγώ, λέγει Κύριος, ἐν χειρὶ κραταιᾷ καὶ ἐν βραχίονι ὑψηλῷ καὶ ἐν θυμῷ κεχυμένῳ βασιλεύσω ἐφ' ὑμᾶς· 34 καὶ ἐξάξω ὑμᾶς ἐκ τῶν λαῶν καὶ εἰσδέξομαι ὑμᾶς ἐκ τῶν χωρῶν, οὗ διεσκορπίσθητε ἐν αὐταῖς, ἐν χειρὶ κραταιᾷ καὶ ἐν βραχίονι ὑψηλῷ καὶ ἐν θυμῷ κεχυμένῳ. 35 καὶ ἄξω ὑμᾶς εἰς τὴν ἔρημον τῶν λαῶν, καὶ διακριθήσομαι πρὸς ὑμᾶς ἐκεῖ πρόσωπον κατὰ πρόσωπον. 36 ὃν τρόπον διεκρίθην πρὸς τοὺς πατέρας ὑμῶν ἐν τῇ ἐρήμῳ τῆς Αἰγύπτου, οὕτως κρινῶ ὑμᾶς, λέγει Κύριος· 37 καὶ διάξω ὑμᾶς ὑπὸ τὴν ράβδον μου καὶ εἰσάξω ὑμᾶς ἐν ἀριθμῷ 38 καὶ ἐκλέξω ἐξ ὑμῶν τοὺς ἀσεβεῖς καὶ τοὺς ἀφεστηκότας, διότι ἐκ τῆς παροικεσίας αὐτῶν ἐξάξω αὐτούς, καὶ εἰς τὴν γῆν τοῦ  Ἰσραὴλ οὐκ εἰσελεύσονται· καὶ ἐπιγνώσεσθε διότι ἐγὼ Κύριος Κύριος. 39 καὶ ὑμεῖς οἶκος  Ἰσραήλ, τάδε λέγει Κύριος Κύριος· ἕκαστος τὰ ἐπιτηδεύματα αὐτοῦ ἐξάρατε· καὶ μετὰ ταῦτα εἰ ὑμεῖς εἰσακούετέ μου καὶ τὸ ὄνομά μου τὸ ἅγιον οὐ βεβηλώσετε οὐκέτι ἐν τοῖς δώροις ὑμῶν καὶ ἐν τοῖς ἐπιτηδεύμασιν ὑμῶν· 40 διότι ἐπὶ τοῦ ὄρους τοῦ ἁγίου μου, ἐπ' ὄρους ὑψηλοῦ, λέγει Κύριος Κύριος, ἐκεῖ δουλεύσουσί μοι πᾶς οἶκος  Ἰσραὴλ εἰς τέλος, καὶ ἐκεῖ προσδέξομαι καὶ ἐκεῖ ἐπισκέψομαι τὰς ἀπαρχὰς ὑμῶν καὶ τὰς ἀπαρχὰς τῶν ἀφορισμῶν ὑμῶν ἐν πᾶσι τοῖς ἁγιάσμασιν ὑμῶν· 41 ἐν ὀσμῇ εὐωδίας προσδέξομαι ὑμᾶς ἐν τῷ ἐξαγαγεῖν με ὑμᾶς ἐκ τῶν λαῶν καὶ εἰσδέχεσθαι ὑμᾶς ἐκ τῶν χωρῶν, ἐν αἷς διεσκορπίσθητε ἐν αὐταῖς, καὶ ἁγιασθήσομαι ἐν ὑμῖν κατ' ὀφθαλμοὺς τῶν λαῶν. 42 καὶ ἐπιγνώσεσθε διότι ἐγὼ Κύριος ἐν τῷ εἰσαγαγεῖν με ὑμᾶς εἰς τὴν γῆν τοῦ  Ἰσραήλ, εἰς τὴν γῆν, εἰς ἣν ᾖρα τὴν χεῖρά μου τοῦ δοῦναι αὐτὴν τοῖς πατράσιν ὑμῶν. 43 καὶ μνησθήσεσθε ἐκεῖ τὰς ὁδοὺς ὑμῶν καὶ τὰ ἐπιτηδεύματα ὑμῶν, ἐν οἷς ἐμιαίνεσθε ἐν αὐτοῖς, καὶ κόψεσθε τὰ πρόσωπα ὑμῶν ἐν πάσαις ταῖς κακίαις ὑμῶν. 44 καὶ ἐπιγνώσεσθε διότι ἐγὼ Κύριος ἐν τῷ ποιῆσαί με οὕτως ὑμῖν, ὅπως τὸ ὄνομά μου μὴ βεβηλωθῇ κατὰ τὰς ὁδοὺς ὑμῶν τὰς κακὰς καὶ κατὰ τὰ ἐπιτηδεύματα ὑμῶν τὰ διεφθαρμένα, λέγει Κύριος. (Μασ. ΚΑ 1). 45 καὶ ἐγένετο λόγος Κυρίου πρός με λέγων· 46 υἱὲ ἀνθρώπου, στήρισον τὸ πρόσωπόν σου ἐπὶ Θαιμὰν καὶ ἐπίβλεψον ἐπὶ Δαρὸμ καὶ προφήτευσον ἐπὶ δρυμὸν ἡγούμενον Ναγὲβ 47 καὶ ἐρεῖς τῷ δρυμῷ Ναγέβ· ἄκουε λόγον Κυρίου· τάδε λέγει Κύριος Κύριος· ἰδοὺ ἐγὼ ἀνάπτω ἐν σοὶ πῦρ, καὶ καταφάγεται ἐν σοὶ πᾶν ξύλον χλωρὸν καὶ πᾶν ξύλον ξηρόν, οὐ σβεσθήσεται ἡ φλὸξ ἡ ἐξαφθεῖσα, καὶ κατακαυθήσεται ἐν αὐτῇ πᾶν πρόσωπον ἀπὸ ἀπηλιώτου ἕως βορρᾶ· 48 καὶ ἐπιγνώσεται πᾶσα σὰρξ ὅτι ἐγὼ Κύριος ἐξέκαυσα αὐτὸ καὶ οὐ σβεσθήσεται. 49 καὶ εἶπα· μηδαμῶς Κύριε Κύριε· αὐτοὶ λέγουσι πρός με· οὐχὶ παραβολή ἐστι λεγομένη αὕτ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διὰ τοῦτο προφήτευσον, υἱὲ ἀνθρώπου, καὶ στήρισον τὸ πρόσωπόν σου ἐπὶ  Ἱερουσαλὴμ καὶ ἐπίβλεψον ἐπὶ τὰ ἅγια αὐτῶν καὶ προφητεύσεις ἐπὶ τὴν γῆν τοῦ  Ἰσραὴλ 3 καὶ ἐρεῖς πρὸς τὴν γῆν τοῦ  Ἰσραήλ· τάδε λέγει Κύριος· ἰδοὺ ἐγὼ πρὸς σὲ καὶ ἐκσπάσω τὸ ἐγχειρίδιόν μου ἐκ τοῦ κολεοῦ αὐτοῦ καὶ ἐξολοθρεύσω ἐκ σοῦ ἄνομον καὶ ἄδικον· 4 ἀνθ' ὧν ἐξολοθρεύσω ἐκ σοῦ ἄδικον καὶ ἄνομον, οὕτως ἐξελεύσεται τὸ ἐγχειρίδιόν μου ἐκ τοῦ κολεοῦ αὐτοῦ ἐπὶ πᾶσαν σάρκα ἀπὸ ἀπηλιώτου ἕως βορρᾶ· 5 καὶ ἐπιγνώσεται πᾶσα σὰρξ διότι ἐγὼ Κύριος ἐξέσπασα τὸ ἐγχειρίδιόν μου ἐκ τοῦ κολεοῦ αὐτοῦ καὶ οὐκ ἀποστρέψει οὐκέτι. 6 καὶ σὺ υἱὲ ἀνθρώπου, καταστέναξον ἐν συντριβῇ ὀσφύος σου καὶ ἐν ὀδύναις στενάξεις κατ' ὀφθαλμοὺς αὐτῶν. 7 καὶ ἔσται ἐὰν εἴπωσι πρὸς σέ· ἕνεκα τίνος σὺ στενάζεις; καὶ ἐρεῖς· ἐπὶ τῇ ἀγγελίᾳ, διότι ἔρχεται, καὶ θραυσθήσεται πᾶσα καρδία, καὶ πᾶσαι χεῖρες παραλυθήσονται, καὶ ἐκψύξει πᾶσα σὰρξ καὶ πᾶν πνεῦμα, καὶ πάντες μηροὶ μολυνθήσονται ὑγρασίᾳ· ἰδοὺ ἔρχεται καὶ ἔσται λέγει Κύριος. 8 καὶ ἐγένετο λόγος Κυρίου πρός με, λέγων· 9 υἱὲ ἀνθρώπου, προφήτευσον καὶ ἐρεῖς· τάδε λέγει Κύριος· εἰπόν· ρομφαία ρομφαία, ὀξύνου καὶ θυμώθητι, 10 ὅπως σφάξῃς σφάγια, ὀξύνου ὅπως γένῃ εἰς στίλβωσιν, ἑτοίμη εἰς παράλυσιν, σφάζε, ἐξουδένει, ἀπωθοῦ πᾶν ξύλον. 11 καὶ ἔδωκεν αὐτὴν ἑτοίμην τοῦ κρατεῖν χεῖρα αὐτοῦ· ἐξηκονήθη ἡ ρομφαία, ἐστὶν ἑτοίμη τοῦ δοῦναι αὐτὴν εἰς χεῖρα ἀποκεντοῦντος. 12 ἀνάκραγε καὶ ὀλόλυξον, υἱὲ ἀνθρώπου, ὅτι αὐτὴ ἐγένετο ἐν τῷ λαῷ μου, αὐτὴ ἐν πᾶσι τοῖς ἀφηγουμένοις τοῦ  Ἰσραήλ· παροικήσουσιν ἐπὶ ρομφαίᾳ, ἐγένετο ἐν τῷ λαῷ μου. διὰ τοῦτο κρότησον ἐπὶ τὴν χεῖρά σου, 13 ὅτι δεδικαίωται· καὶ τί εἰ καὶ φυλὴ ἀπώσθη; οὐκ ἔσται, λέγει Κύριος Κύριος. 14 καὶ σύ, υἱὲ ἀνθρώπου, προφήτευσον καὶ κρότησον χεῖρα ἐπὶ χεῖρα καὶ διπλασίασον ρομφαίαν· ἡ τρίτη ρομφαία τραυματιῶν ἐστι, ρομφαία τραυματιῶν ἡ μεγάλη καὶ ἐκστήσει αὐτούς, 15 ὅπως θραυσθῇ ἡ καρδία καὶ πληθυνθῶσιν οἱ ἀσθενοῦντες ἐπὶ πᾶσαν πύλην αὐτῶν· παραδέδονται εἰς σφάγια ρομφαίας, εὖ γέγονεν εἰς σφαγήν, εὖ γέγονεν εἰς στίλβωσιν. 16 καὶ διαπορεύου, ὀξύνου, ἐκ δεξιῶν καὶ ἐξ εὐωνύμων, οὗ ἂν τὸ πρόσωπόν σου ἐξεγείρηται. 17 καὶ ἐγὼ δὲ κροτήσω χεῖρά μου πρὸς χεῖρά μου καὶ ἀναφήσω τόν θυμόν μου· ἐγὼ Κύριος λελάληκ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Καὶ ἐγένετο λόγος Κυρίου πρός με λέγων· 19 καὶ σὺ υἱὲ ἀνθρώπου, διάταξον σεαυτῷ δύο ὁδοὺς 20 τοῦ εἰσελθεῖν ρομφαίαν βασιλέως Βαβυλῶνος· ἐκ χώρας μιᾶς ἐξελεύσονται αἱ δύο, καὶ χεὶρ ἐν ἀρχῇ ὁδοῦ πόλεως, ἐπ' ἀρχῆς ὁδοῦ διατάξεις τοῦ εἰσελθεῖν ρομφαίαν ἐπὶ Ραββὰθ υἱῶν  Ἀμμὼν καὶ ἐπὶ τὴν  Ἰουδαίαν καὶ ἐπὶ  Ἱερουσαλὴμ ἐν μέσῳ αὐτῆς. 21 διότι στήσεται βασιλεὺς Βαβυλῶνος ἐπὶ τὴν ἀρχαίαν ὁδόν, ἐπ' ἀρχῆς τῶν δύο ὁδῶν, τοῦ μαντεύσασθαι μαντείαν, τοῦ ἀναβράσαι ράβδον καὶ ἐπερωτῆσαι ἐν τοῖς γλυπτοῖς καὶ κατασκοπήσασθαι ἐκ δεξιῶν αὐτοῦ. 22 ἐγένετο τὸ μαντεῖον ἐπὶ  Ἱερουσαλὴμ τοῦ βαλεῖν χάρακα, τοῦ διανοῖξαι στόμα ἐν βοῇ, ὑψῶσαι φωνὴν μετὰ κραυγῆς, τοῦ βαλεῖν χάρακα ἐπὶ τὰς πύλας αὐτῆς καὶ βαλεῖν χῶμα καὶ οἰκοδομῆσαι βελοστάσεις. 23 καὶ αὐτὸς αὐτοῖς ὡς μαντευόμενος μαντείαν ἐνώπιον αὐτῶν καὶ αὐτὸς ἀναμιμνήσκων ἀδικίας αὐτοῦ μνησθῆναι. 24 διὰ τοῦτο τάδε λέγει Κύριος· ἀνθ' ὧν ἀνεμνήσατε τὰς ἀδικίας ὑμῶν, ἐν τῷ ἀποκαλυφθῆναι τὰς ἀσεβείας ὑμῶν, τοῦ ὁραθῆναι ἁμαρτίας ὑμῶν ἐν πάσαις ταῖς ἀσεβείαις ὑμῶν καὶ ἐν τοῖς ἐπιτηδεύμασιν ὑμῶν, ἀνθ' ἀνεμνήσατε, ἐν τούτοις ἁλώσεσθε. 25 καὶ σύ, βέβηλε, ἄνομε, ἀφηγούμενε τοῦ  Ἰσραήλ, οὗ ἥκει ἡ ἡμέρα, ἐν καιρῷ ἀδικίας πέρας, 26 τάδε λέγει Κύριος· ἀφείλου τὴν κίδαριν καὶ ἐπέθου τὸν στέφανον· αὕτη οὐ τοιαύτη ἔσται· ἐταπείνωσας τὸ ὑψηλὸν καὶ ὕψωσας τὸ ταπεινόν. 27 ἀδικίαν ἀδικίαν θήσομαι αὐτήν, οὐδ' αὕτη τοιαύτη ἔσται, ἕως οὗ ἔλθῃ ᾧ καθήκει, καὶ παραδώσω αὐτῷ. ~ 28 Καὶ σὺ υἱὲ ἀνθρώπου, προφήτευσον, καὶ ἐρεῖς· τάδε λέγει Κύριος πρὸς τοὺς υἱοὺς  Ἀμμὼν καὶ πρὸς τὸν ὀνειδισμὸν αὐτῶν καὶ ἐρεῖς· ρομφαία ρομφαία ἐσπασμένη εἰς σφάγια καὶ ἐσπασμένη εἰς συντέλειαν, ἐγείρου ὅπως στίλβῃς 29 ἐν τῇ ὁράσει σου τῇ ματαίᾳ καὶ ἐν τῷ μαντεύεσθαί σε ψευδῆ, τοῦ παραδοῦναί σε ἐπὶ τραχήλους τραυματιῶν ἀνόμων, ὧν ἥκει ἡ ἡμέρα, ἐν καιρῷ ἀδικίας πέρας. 30 ἀπόστρεφε, μὴ καταλύσῃς ἐν τῷ τόπῳ τούτῳ, ᾧ γεγέννησαι· ἐν τῇ γῇ τῇ ἰδίᾳ σου κρινῶ σε 31 καὶ ἐκχεῶ ἐπὶ σέ ὀργήν μου, ἐν πυρὶ ὀργῆς μου ἐμφυσήσω ἐπὶ σέ καὶ παραδώσω σε εἰς χεῖρας ἀνδρῶν βαρβάρων τεκταινόντων διαφθοράν. 32 ἐν πυρὶ ἔσῃ κατάβρωμα, τὸ αἷμά σου ἔσται ἐν μέσῳ τῆς γῆς σου· οὐ μὴ γένηταί σου μνεία, διότι ἐγὼ Κύριος λελάληκ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καὶ σὺ υἱὲ ἀνθρώπου, εἰ κρινεῖς τὴν πόλιν τῶν αἱμάτων; καὶ παράδειξον αὐτῇ πάσας τὰς ἀνομίας αὐτῆς 3 καὶ ἐρεῖς· τάδε λέγει Κύριος Κύριος· ὦ πόλις ἐκχέουσα αἵματα ἐν μέσῳ αὐτῆς τοῦ ἐλθεῖν καιρὸν αὐτῆς καὶ ποιοῦσα ἐνθυμήματα καθ' ἑαυτῆς, τοῦ μιαίνειν αὐτήν, 4 ἐν τοῖς αἵμασιν αὐτῶν, οἷς ἐξέχεας, παραπέπτωκας καὶ ἐν τοῖς ἐνθυμήμασί σου, οἷς ἐποίεις, ἐμιαίνου, καὶ ἤγγισας τὰς ἡμέρας σου καὶ ἤγαγες καιρὸν ἐτῶν σου. διὰ τοῦτο δέδωκά σε εἰς ὀνειδισμὸν τοῖς ἔθνεσι, καὶ εἰς ἐμπαιγμὸν πάσαις ταῖς χώραις 5 ταῖς ἐγγιζούσαις πρὸς σὲ καὶ ταῖς μακρὰν ἀπεχούσαις ἀπὸ σοῦ, καὶ ἐμπαίξονται ἐν σοί· ἀκάθαρτος ἡ ὀνομαστὴ καὶ πολλὴ ἐν ταῖς ἀνομίαις. 6 ἰδοὺ οἱ ἀφηγούμενοι οἴκου  Ἰσραήλ, ἕκαστος πρὸς τοὺς συγγενεῖς αὐτοῦ συνανεφύροντο ἐν σοί, ὅπως ἐκχέωσιν αἷμα· 7 πατέρα καὶ μητέρα ἐκακολόγουν ἐν σοί, καὶ πρὸς τὸν προσήλυτον ἀνεστρέφοντο ἐν ἀδικίαις ἐν σοί, ὀρφανὸν καὶ χήραν κατεδυνάστευον ἐν σοί· 8 καὶ τὰ ἅγιά μου ἐξουθένουν καὶ τὰ σάββατά μου ἐβεβήλουν ἐν σοί. 9 ἄνδρες λῃσταὶ ἦσαν ἐν σοί, ὅπως ἐκχέωσιν ἐν σοὶ αἷμα, καὶ ἐπὶ τῶν ὀρέων ἤσθιον ἐν σοί, ἀνόσια ἐποίουν ἐν μέσῳ σου. 10 αἰσχύνην πατρὸς ἀπεκάλυψαν ἐν σοὶ καὶ ἐν ἀκαθαρσίαις ἀποκαθημένην ἐταπείνουν ἐν σοί· 11 ἕκαστος τὴν γυναῖκα τοῦ πλησίον αὐτοῦ ἠνομοῦσαν, καὶ ἕκαστος τὴν νύμφην αὐτοῦ ἐμίαινεν ἐν ἀσεβείᾳ, καὶ ἕκαστος τὴν ἀδελφὴν αὐτοῦ θυγατέρα τοῦ πατρὸς αὐτοῦ ἐταπείνουν ἐν σοί. 12 δῶρα ἐλαμβάνοσαν ἐν σοί, ὅπως ἐκχέωσιν αἷμα, τόκον καὶ πλεονασμὸν ἐλαμβάνοσαν ἐν σοί· καὶ συνετελέσω συντέλειαν κακίας σου τὴν ἐν καταδυναστείᾳ, ἐμοῦ δὲ ἐπελάθου, λέγει Κύριος. 13 ἐὰν δὲ πατάξω χεῖρά μου πρὸς χεῖρά μου ἐφ' οἷς συντετέλεσαι, οἷς ἐποίησας, καὶ ἐπὶ τοῖς αἵμασί σου τοῖς γεγενημένοις ἐν μέσῳ σου, 14 εἰ ὑποστήσεται ἡ καρδία σου; εἰ κρατήσουσιν αἱ χεῖρές σου ἐν ταῖς ἡμέραις, αἷς ἐγὼ ποιῶ ἐν σοί; ἐγὼ Κύριος λελάληκα καὶ ποιήσω. 15 καὶ διασκορπιῶ σε ἐν τοῖς ἔθνεσι καὶ διασπερῶ σε ἐν ταῖς χώραις, καὶ ἐκλείψει ἡ ἀκαθαρσία σου ἐκ σοῦ, 16 καὶ κατακληρονομήσω ἐν σοὶ κατ' ὀφθαλμοὺς τῶν ἐθνῶν· καὶ γνώσεσθε διότι ἐγὼ Κύριος. ~ 17 Καὶ ἐγένετο λόγος Κυρίου πρός με λέγων· 18 υἱὲ ἀνθρώπου, ἰδοὺ γεγόνασί μοι ὁ οἶκος  Ἰσραὴλ ἀναμεμειγμένοι πάντες χαλκῷ καὶ σιδήρῳ καὶ κασσιτέρῳ καὶ μολίβῳ, ἐν μέσῳ ἀργυρίου ἀναμεμειγμένος ἐστί. 19 διὰ τοῦτο εἰπόν· τάδε λέγει Κύριος Κύριος· ἀνθ' ὧν ἐγένεσθε εἰς σύγκρασιν μίαν, διὰ τοῦτο ἐγὼ εἰσδέχομαι ὑμᾶς εἰς μέσον  Ἱερουσαλήμ. 20 καθὼς εἰσδέχεται ἄργυρος καὶ χαλκὸς καὶ σίδηρος καὶ κασσίτερος καὶ μόλιβος εἰς μέσον καμίνου τοῦ ἐκφυσῆσαι εἰς αὐτὸ πῦρ τοῦ χωνευθῆναι, οὕτως εἰσδέξομαι ἐν ὀργῇ μου καὶ συνάξω καὶ χωνεύσω ὑμᾶς 21 καὶ ἐκφυσήσω ἐφ' ὑμᾶς ἐν πυρὶ ὀργῆς μου, καὶ χωνευθήσεσθε ἐν μέσῳ αὐτῆς. 22 ὃν τρόπον χωνεύεται ἀργύριον ἐν μέσῳ καμίνου, οὕτως χωνευθύσεσθε ἐν μέσῳ αὐτῆς· καὶ ἐπιγνώσεσθε διότι ἐγὼ Κύριος ἐξέχεα τὸν θυμόν μου ἐφ' ὑμᾶς. ~ 23 Καὶ ἐγένετο λόγος Κυρίου πρός με λέγων· 24 υἱὲ ἀνθρώπου, εἰπὸν αὐτῇ· σὺ εἶ γῆ ἡ οὐ βρεχομένη, οὐδὲ ὑετὸς ἐγένετο ἐπὶ σὲ ἐν ἡμέρᾳ ὀργῆς· 25 ἧς οἱ ἀφηγούμενοι ἐν μέσῳ αὐτῆς ὡς λέοντες ὠρυόμενοι ἁρπάζοντες ἁρπάγματα, ψυχὰς κατεσθίοντες ἐν δυναστείᾳ, καὶ τιμὰς λαμβάνοντες ἐν ἀδικίᾳ, καὶ αἱ χῆραί σου ἐπληθύνθησαν ἐν μέσῳ σου. 26 καὶ οἱ ἱερεῖς αὐτῆς ἠθέτησαν νόμον μου καὶ ἐβεβήλουν τὰ ἅγιά μου· ἀναμέσον ἁγίου καὶ βεβήλου οὐ διέστελλον καὶ ἀναμέσον ἀκαθάρτου καὶ τοῦ καθαροῦ οὐ διέστελλον καὶ ἀπὸ τῶν σαββάτων μου παρεκάλυπτον τοὺς ὀφθαλμοὺς αὐτῶν, καὶ ἐβεβηλούμην ἐν μέσῳ αὐτῶν. 27 οἱ ἄρχοντες αὐτῆς ἐν μέσῳ αὐτῆς ὡς λύκοι ἁρπάζοντες ἁρπάγματα τοῦ ἐκχέαι αἷμα, ὅπως πλεονεξίᾳ πλεονεκτῶσι. 28 καὶ οἱ προφῆται αὐτῆς ἀλείφοντες αὐτοὺς πεσοῦνται, ὁρῶντες μάταια, μαντευόμενοι ψευδῆ, λέγοντες· τάδε λέγει Κύριος, καὶ Κύριος οὐκ ἐλάλησε. 29 λαὸν τῆς γῆς ἐκπιεζοῦντες ἀδικίᾳ καὶ διαρπάζοντες ἁρπάγματα, πτωχὸν καὶ πένητα καταδυναστεύοντες καὶ πρὸς τὸν προσήλυτον οὐκ ἀναστρεφόμενοι μετὰ κρίματος. 30 καὶ ἐζήτουν ἐξ αὐτῶν ἄνδρα ἀναστρεφόμενον ὀρθῶς καὶ ἑστῶτα πρὸ προσώπου μου ὁλοσχερῶς ἐν τῷ καιρῷ τῆς γῆς τοῦ μὴ εἰς τέλος ἐξαλεῖψαι αὐτήν, καὶ οὐχ εὗρον. 31 καὶ ἐξέχεα ἐπ' αὐτὴν θυμόν μου ἐν πυρὶ ὀργῆς μου τοῦ συντελέσαι· τὰς ὁδοὺς αὐτῶν εἰς κεφαλὰς αὐτῶν δέδωκα, λέγει Κύριο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δύο γυναῖκες ἦσαν θυγατέρες μητρὸς μιᾶς 3 καὶ ἐξεπόρνευσαν ἐν Αἰγύπτῳ ἐν τῇ νεότητι αὐτῶν· ἐκεῖ ἔπεσον οἱ μαστοὶ αὐτῶν, ἐκεῖ διεπαρθενεύθησαν. 4 καὶ τὰ ὀνόματα αὐτῶν ἦν  Ὀολὰ ἡ πρεσβυτέρα καὶ  Ὀολιβὰ ἡ ἀδελφὴ αὐτῆς. καὶ ἐγένοντό μοι καὶ ἔτεκον υἱοὺς καὶ θυγατέρας, καὶ τὰ ὀνόματα αὐτῶν· Σαμάρεια ἦν  Ὀολὰ καὶ  Ἱερουσαλὴμ ἦν  Ὀολιβά. 5 καὶ ἐξεπόρνευσεν ἡ  Ὀολὰ ἀπ' ἐμοῦ καὶ ἐπέθετο ἐπὶ τοὺς ἐραστὰς αὐτῆς, ἐπὶ τοὺς  Ἀσσυρίους τοὺς ἐγγίζοντας αὐτῇ, 6 ἐνδεδυκότας ὑακίνθινα, ἡγουμένους καὶ στρατηγούς· νεανίσκοι καὶ ἐπίλεκτοι πάντες, ἱππεῖς ἱππαζόμενοι ἐφ' ἵππων. 7 καὶ ἔδωκε τὴν πορνείαν αὐτῆς ἐπ' αὐτούς· ἐπίλεκτοι υἱοὶ  Ἀσσυρίων πάντες, καὶ ἐπὶ πάντας, οὓς ἐπέθετο, ἐν πᾶσι τοῖς ἐνθυμήμασιν αὐτοῖς ἐμιαίνετο. 8 καὶ τὴν πορνείαν αὐτῆς ἐξ Αἰγύπτου οὐκ ἐγκατέλιπεν, ὅτι μετ' αὐτῆς ἐκοιμῶντο ἐν νεότητι αὐτῆς, καὶ αὐτοὶ διεπαρθένευσαν αὐτὴν καὶ ἐξέχεαν τὴν πορνείαν αὐτῶν ἐπ' αὐτήν. 9 διὰ τοῦτο παρέδωκα αὐτὴν εἰς χεῖρας τῶν ἐραστῶν αὐτῆς, εἰς χεῖρας υἱῶν  Ἀσσυρίων, ἐφ' οὓς ἐπετίθετο. 10 αὐτοὶ ἀπεκάλυψαν τὴν αἰσχύνην αὐτῆς, υἱοὺς καὶ θυγατέρας αὐτῆς ἔλαβον καὶ αὐτὴν ἐν ρομφαίᾳ ἀπέκτειναν. καὶ ἐγένετο λάλημα εἰς γυναῖκας, καὶ ἐποίησαν ἐκδικήσεις ἐν αὐτῇ εἰς τὰς θυγατέρας. ~ 11 Καὶ εἶδεν ἡ ἀδελφὴ αὐτῆς  Ὀολιβὰ καὶ διέφθειρε τὴν ἐπίθεσιν αὐτῆς ὑπὲρ αὐτὴν καὶ τὴν πορνείαν αὐτῆς ὑπὲρ τὴν πορνείαν τῆς ἀδελφῆς αὐτῆς. 12 ἐπὶ τοὺς υἱοὺς τῶν  Ἀσσυρίων ἐπέθετο, ἡγουμένους καὶ στρατηγοὺς τοὺς ἐγγὺς αὐτῆς ἐνδεδυκότας εὐπάρυφα, ἱππεῖς ἱππαζομένους ἐφ' ἵππων· νεανίσκοι ἐπίλεκτοι πάντες. 13 καὶ εἶδον ὅτι μεμίανται· ὁδὸς μία τῶν δύο. 14 καὶ προσέθετο πρὸς τὴν πορνείαν αὐτῆς καὶ εἶδεν ἄνδρας ἐζωγραφημένους ἐπὶ τοῦ τοίχου, εἰκόνας Χαλδαίων, ἐζωγραφημένους ἐν γραφίδι, 15 ἐζωσμένους ποικίλματα ἐπὶ τὰς ὀσφύας αὐτῶν, καὶ τιάραι βαπταὶ ἐπὶ τῶν κεφαλῶν αὐτῶν, ὄψις τρισσὴ πάντων, ὁμοίωμα υἱῶν Χαλδαίων, γῆς πατρίδος αὐτῶν, 16 καὶ ἐπέθετο ἐπ' αὐτοὺς τῇ ὁράσει ὀφθαλμῶν αὐτῆς καὶ ἐξαπέστειλεν ἀγγέλους πρὸς αὐτοὺς εἰς γῆν Χαλδαίων. 17 καὶ ἤλθοσαν πρὸς αὐτὴν υἱοὶ Βαβυλῶνος εἰς κοίτην καταλυόντων καὶ ἐμίαινον αὐτὴν ἐν τῇ πορνείᾳ αὐτῆς, καὶ ἐμιάνθη ἐν αὐτοῖς· καὶ ἀπέστη ἡ ψυχὴ αὐτῆς ἀπ' αὐτῶν. 18 καί ἀπεκάλυψε τὴν πορνείαν αὐτῆς καὶ ἀπεκάλυψεν αἰσχύνην αὐτῆς, καὶ ἀπέστη ἡ ψυχή μου ἀπ' αὐτῆς, ὃν τρόπον ἀπέστη ἡ ψυχή μου ἀπὸ τῆς ἀδελφῆς αὐτῆς. 19 καὶ ἐπλήθυνας τὴν πορνείαν σου τοῦ ἀναμνῆσαι ἡμέραν νεότητός σου, ἐν αἷς ἐπόρνευσας ἐν Αἰγύπτῳ, 20 καὶ ἐπέθου ἐπὶ τοὺς Χαλδαίους, ὧν ὡς ὄνων αἱ σάρκες αὐτῶν καὶ αἰδοῖα ἵππων τὰ αἰδοῖα αὐτῶν. 21 καὶ ἐπεσκέψω τὴν ἀνομίαν νεότητός σου, ἃ ἐποίεις ἐν Αἰγύπτῳ ἐν τῷ καταλύματί σου, οὗ οἱ μαστοὶ νεότητός σου. ~ 22 Διὰ τοῦτο  Ὀολιβά, τάδε λέγει Κύριος· ἰδοὺ ἐγὼ ἐξεγείρω τοὺς ἐραστάς σου ἐπὶ σέ, ἀφ' ὧν ἀπέστη ἡ ψυχή σου ἀπ' αὐτῶν, καὶ ἐπάξω αὐτοὺς ἐπὶ σὲ κυκλόθεν, 23 υἱοὺς Βαβυλῶνος καὶ πάντας τοὺς Χαλδαίους, Φακοὺδ καὶ Σουὲ καὶ Κουὲ καὶ πάντας υἱοὺς  Ἀσσυρίων μετ' αὐτῶν, νεανίσκους ἐπιλέκτους, ἡγεμόνας καὶ στρατηγοὺς πάντας, τρισσοὺς καὶ ὀνομαστοὺς ἱππεύοντας ἐφ' ἵππων· 24 καὶ πάντες ἥξουσιν ἐπὶ σὲ ἀπὸ βορρᾶ, ἅρματα καὶ τροχοὶ μετ' ὄχλου λαῶν, θυρεοὶ καὶ πέλται, καὶ βαλοῦσι φυλακὴν ἐπὶ σὲ κύκλῳ. 25 καὶ δώσω πρὸ προσώπου αὐτῶν κρίμα, καὶ ἐκδικήσουσί σε ἐν τοῖς κρίμασιν αὐτῶν. καὶ δώσω τὸν ζῆλόν μου ἐν σοί, καὶ ποιήσουσι μετὰ σοῦ ἐν ὀργῇ θυμοῦ· μυκτῆρά σου καὶ ὦτά σου ἀφελοῦσι καὶ τοὺς καταλοίπους σου ἐν ρομφαίᾳ καταβαλοῦσιν. αὐτοὶ υἱούς σου καὶ θυγατέρας σου λήψονται, καὶ τοὺς καταλοίπους σου πῦρ καταφάγεται. 26 καὶ ἐκδύσουσί σε τὸν ἱματισμόν σου καὶ λήψονται τὰ σκεύη τῆς καυχήσεώς σου. 27 καὶ ἀποστρέψω τὰς ἀσεβείας σου ἐκ σοῦ καὶ τὴν πορνείαν σου ἐκ γῆς Αἰγύπτου, καὶ οὐ μὴ ἄρῃς τοὺς ὀφθαλμούς σου ἐπ' αὐτούς, καὶ Αἰγύπτου οὐ μὴ μνησθῇς οὐκέτι. 28 διότι τάδε λέγει Κύριος Κύριος· ἰδοὺ ἐγὼ παραδίδωμί σε εἰς χεῖρας ὧν μισεῖς, ἀφ' ὧν ἀπέστη ἡ ψυχή σου ἀπ' αὐτῶν. 29 καί ποιήσουσιν ἐν σοὶ ἐν μίσει καὶ λήψονται πάντας τοὺς πόνους σου καὶ τοὺς μόχθους σου, καὶ ἔσῃ γυμνὴ καὶ αἰσχύνουσα, καὶ ἀποκαλυφθήσεται αἰσχύνη πορνείας σου καὶ ἀσέβειά σου. καὶ ἡ πορνεία σου 30 ἐποίησε ταῦτά σοι ἐν τῷ ἐκπορνεῦσαί σε ὀπίσω ἐθνῶν καὶ ἐμιαίνου ἐν τοῖς ἐνθυμήμασιν αὐτῶν. 31 ἐν τῇ ὁδῷ τῆς ἀδελφῆς σου ἐπορεύθης, καὶ δώσω τὸ ποτήριον αὐτῆς εἰς χεῖράς σου. 32 τάδε λέγει Κύριος· τὸ ποτήριον τῆς ἀδελφῆς σου πίεσαι, τὸ βαθὺ καὶ τὸ πλατύ, τὸ πλεονάζον τοῦ συντελέσαι μέθην, 33 καὶ ἐκλύσεως πλησθήσῃ· καὶ τὸ ποτήριον ἀφανισμοῦ, ποτήριον ἀδελφῆς σου Σαμαρείας, 34 καὶ πίεσαι αὐτό· καὶ τὰς ἑορτὰς καὶ τὰς νουμηνίας αὐτῆς ἀποστρέψω· διότι ἐγὼ λελάληκα, λέγει Κύριος. 35 διὰ τοῦτο τάδε λέγει Κύριος· ἀνθ' ὧν ἐπελάθου μου καὶ ἀπέρριψάς με ὀπίσω τοῦ σώματός σου, καὶ σὺ λαβὲ τὴν ἀσέβειάν σου καὶ τὴν πορνείαν σου. ~ 36 Καὶ εἶπε Κύριος πρός με· υἱὲ ἀνθρώπου, οὐ κρινεῖς τὴν  Ὀολὰν καὶ τὴν  Ὀολιβάν, καὶ ἀναγγελεῖς αὐταῖς τὰς ἀνομίας αὐτῶν; 37 ὅτι ἐμοιχῶντο, καὶ αἷμα ἐν χερσὶν αὐτῶν· τὰ ἐνθυμήματα αὐτῶν ἐμοιχῶντο, καὶ τὰ τέκνα αὐτῶν, ἃ ἐγέννησάν μοι, διήγαγον αὐτοῖς δι' ἐμπύρων. 38 ἕως καὶ ταῦτα ἐποίησάν μοι· τὰ ἅγιά μου ἐμίαινον καὶ τὰ σάββατά μου ἐβεβήλουν· 39 καὶ ἐν τῷ σφάζειν αὐτοὺς τὰ τέκνα αὐτῶν τοῖς εἰδώλοις αὐτῶν καὶ εἰσεπορεύοντο εἰς τὰ ἅγιά μου τοῦ βεβηλοῦν αὐτά· καὶ ὅτι οὕτως ἐποίουν ἐν μέσῳ τοῦ οἴκου μου. 40 καὶ ὅτι τοῖς ἀνδράσι τοῖς ἐρχομένοις μακρόθεν, οἷς ἀγγέλους ἐξαπέστειλαν πρὸς αὐτούς, καὶ ἅμα τῷ ἔρχεσθαι αὐτοὺς εὐθὺς ἐλούου καὶ ἐστιβίζου τοὺς ὀφθαλμούς σου καὶ ἐκόσμου κόσμῳ 41 καὶ ἐκάθου ἐπὶ κλίνης ἐστρωμένης, καὶ τράπεζα κεκοσμημένη πρὸ προσώπου αὐτῆς, καὶ τὸ θυμίαμα καὶ τὸ ἔλαιόν μου εὐφραίνοντο ἐν αὐτοῖς. 42 καὶ φωνὴν ἁρμονίας ἀνεκρούοντο, καὶ πρὸς ἄνδρας ἐκ πλήθους ἀνθρώπων ἥκοντας ἐκ τῆς ἐρήμου, καὶ ἐδίδοσαν ψέλλια ἐπὶ τὰς χεῖρας αὐτῶν καὶ στέφανον καυχήσεως ἐπὶ τὰς κεφαλὰς αὐτῶν. 43 καὶ εἶπα· οὐκ ἐν τούτοις μοιχεύουσι; καὶ ἔργα πόρνης καὶ αὐτὴ ἐξεπόρνευσε. 44 καὶ εἰσεπορεύοντο πρὸς αὐτήν, ὃν τρόπον εἰσπορεύονται πρὸς γυναῖκα πόρνην, οὕτως εἰσεπορεύοντο πρὸς  Ὀολὰν καὶ πρὸς  Ὀολιβὰν τοῦ ποιῆσαι ἀνομίαν. 45 καὶ ἄνδρες δίκαιοι αὐτοὶ καὶ ἐκδικήσουσιν αὐτὰς ἐκδικήσει μοιχαλίδος καὶ ἐκδικήσει αἵματος, ὅτι μοιχαλίδες εἰσί, καὶ αἷμα ἐν χερσὶν αὐτῶν. 46 τάδε λέγει Κύριος Κύριος· ἀνάγαγε ἐπ' αὐτὰς ὄχλον καὶ δὸς ἐν αὐταῖς ταραχὴν καὶ διαρπαγὴν 47 καὶ λιθοβόλησον ἐπ' αὐτὰς λίθοις ὄχλων καὶ κατακέντει αὐτὰς ἐν τοῖς ξίφεσιν αὐτῶν· υἱοὺς αὐτῶν καὶ θυγατέρας αὐτῶν ἀποκτενοῦσι καὶ τοὺς οἴκους αὐτῶν ἐμπρήσουσι. 48 καὶ ἀποστρέψω ἀσέβειαν ἐκ τῆς γῆς, καὶ παιδευθήσονται πᾶσαι αἱ γυναῖκες καὶ οὐ μὴ ποιήσουσι κατὰ τὰς ἀσεβείας αὐτῶν. 49 καὶ δοθήσεται ἡ ἀσέβεια ὑμῶν ἐφ' ὑμᾶς, καὶ τὰς ἁμαρτίας τῶν ἐνθυμημάτων ὑμῶν λήψεσθε· καὶ γνώσεσθε διότι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ἐν τῷ ἔτει τῷ ἐνάτῳ, ἐν τῷ μηνὶ τῷ δεκάτῳ, δεκάτῃ τοῦ μηνός, λέγων· 2 υἱὲ ἀνθρώπου, γράψον σεαυτῷ εἰς ἡμέραν ἀπὸ τῆς ἡμέρας ταύτης, ἀφ' ἧς ἀπηρείσατο βασιλεὺς Βαβυλῶνος ἐπὶ  Ἱερουσαλήμ, ἀπὸ τῆς ἡμέρας τῆς σήμερον, 3 καὶ εἰπὸν ἐπὶ τὸν οἶκον τὸν παραπικραίνοντα παραβολὴν καὶ ἐρεῖς πρὸς αὐτούς· τάδε λέγει Κύριος· ἐπίστησον τὸν λέβητα καὶ ἔγχεον εἰς αὐτὸν ὕδωρ 4 καὶ ἔμβαλε εἰς αὐτὸν τὰ διχοτομήματα, πᾶν διχοτόμημα καλόν, σκέλος καὶ ὦμον ἐκσεσαρκισμένα ἀπὸ τῶν ὀστῶν 5 ἐξ ἐπιλέκτων κτηνῶν εἰλημμένων καὶ ὑπόκαιε τὰ ὀστᾶ ὑποκάτω αὐτῶν· ἔζεσεν ἔζεσε, καὶ ἥψηται τὰ ὀστᾶ αὐτῆς ἐν μέσῳ αὐτῆς. 6 διὰ τοῦτο τάδε λέγει Κύριος· ὦ πόλις αἱμάτων, λέβης ἐν ᾧ ἐστιν ἰὸς ἐν αὐτῷ, καὶ ὁ ἰὸς οὐκ ἐξῆλθεν ἐξ αὐτῆς· κατὰ μέλος αὐτῆς ἐξήνεγκεν, οὐκ ἔπεσεν ἐπ' αὐτὴν κλῆρος. 7 ὅτι αἷμα αὐτῆς ἐν μέσῳ αὐτῆς ἐστιν, ἐπὶ λεωπετρίαν τέταχα αὐτό. οὐκ ἐκκέχυκα αὐτὸ ἐπὶ τὴν γῆν τοῦ καλύψαι ἐπ' αὐτὸ γῆν· 8 τοῦ ἀναβῆναι θυμὸν εἰς ἐκδίκησιν ἐκδικηθῆναι δέδωκα τὸ αἷμα αὐτῆς ἐπὶ λεωπετρίαν τοῦ μὴ καλύψαι αὐτό. 9 διὰ τοῦτο τάδε λέγει Κύριος· κἀγὼ μεγαλυνῶ τὸν δαλὸν 10 καὶ πληθυνῶ τὰ ξύλα καὶ ἀνακαύσω τὸ πῦρ, ὅπως τακῇ τὰ κρέα καὶ ἐλαττωθῇ ὁ ζωμὸς 11 καὶ στῇ ἐπὶ τοὺς ἄνθρακας, ὅπως προσκαυθῇ καὶ θερμανθῇ ὁ χαλκὸς αὐτῆς καὶ τακῇ ἐν μέσῳ ἀκαθαρσίας αὐτῆς, καὶ ἐκλίπῃ ὁ ἰὸς αὐτῆς, 12 καὶ οὐ μὴ ἐξέλθῃ ἐξ αὐτῆς πολὺς ὁ ἰὸς αὐτῆς, καταισχυνθήσεται ὁ ἰὸς αὐτῆς, 13 ἀνθ' ὧν ἐμιαίνου σύ. καὶ τί ἐὰν μὴ καθαρισθῇς ἔτι, ἕως οὗ ἐμπλήσω τὸν θυμόν μου; 14 ἐγὼ Κύριος λελάληκα, καὶ ἥξει, καὶ ποιήσω, οὐ διαστελῶ οὐδὲ μὴ ἐλεήσω· κατὰ τὰς ὁδούς σου, καὶ κατὰ τὰ ἐνθυμήματά σου κρινῶ σε, λέγει Κύριος. διὰ τοῦτο ἐγὼ κρινῶ σε κατὰ τὰ αἵματά σου καὶ κατὰ τὰ ἐνθυμήματά σου κρινῶ σε, ἡ ἀκάθαρτος, ἡ ὀνομαστὴ καὶ πολλὴ τοῦ παραπικραίνει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γένετο λόγος Κυρίου πρός με λέγων· 16 υἱὲ ἀνθρώπου, ἰδοὺ ἐγὼ λαμβάνω ἐκ σοῦ τὰ ἐπιθυμήματα τῶν ὀφθαλμῶν σου ἐν παρατάξει· οὐ μὴ κοπῇς οὐδ' οὐ μὴ κλαυσθῇς. 17 στεναγμὸς αἵματος, ὀσφύος, πένθους ἐστίν· οὐκ ἔσται τὸ τρίχωμά σου συμπεπλεγμένον ἐπὶ σὲ καὶ τὰ ὑποδήματά σου ἐν τοῖς ποσί σου, οὐ μὴ παρακληθῇς ἐν χείλεσιν αὐτῶν καὶ ἄρτον ἀνδρῶν οὐ μὴ φάγῃς. 18 καὶ ἐλάλησα πρὸς τὸν λαὸν τὸ πρωΐ, ὃν τρόπον ἐνετείλατό μοι, καὶ ἀπέθανεν ἡ γυνή μου ἑσπέρας, καὶ ἐποίησα τὸ πρωΐ ὃν τρόπον ἐπετάγη μοι. 19 καὶ εἶπε πρός με ὁ λαός· οὐκ ἀναγγελεῖς ἡμῖν τί ἐστι ταῦτα, ἃ σὺ ποιεῖς; 20 καὶ εἶπα πρὸς αὐτούς· λόγος Κυρίου ἐγένετο πρός με λέγων· 21 εἰπὸν πρὸς τὸν οἶκον τοῦ  Ἰσραήλ· τάδε λέγει Κύριος· ἰδοὺ ἐγὼ βεβηλῶ τὰ ἅγιά μου, φρύαγμα ἰσχύος ὑμῶν, ἐπιθυμήματα ὀφθαλμῶν ὑμῶν, καὶ ὑπὲρ ὧν φείδονται αἱ ψυχαὶ ὑμῶν· καὶ οἱ υἱοὶ ὑμῶν καὶ αἱ θυγατέρες ὑμῶν, οὓς ἐγκατελίπετε, ἐν ρομφαίᾳ πεσοῦνται. 22 καὶ ποιήσετε ὃν τρόπον πεποίηκα· ἀπὸ στόματος αὐτῶν οὐ παρακληθήσεσθε καὶ ἄρτον ἀνδρῶν οὐ φάγεσθε, 23 καὶ αἱ κόμαι ὑμῶν ἐπὶ τῆς κεφαλῆς ὑμῶν, καὶ τὰ ὑποδήματα ὑμῶν ἐν τοῖς ποσὶν ὑμῶν· οὔτε μὴ κόψησθε οὔτε μὴ κλαύσητε, καὶ ἐντακήσεσθε ἐν ταῖς ἀδικίαις ὑμῶν καὶ παρακαλέσετε ἕκαστος τὸν ἀδελφὸν αὐτοῦ. 24 καὶ ἔσται  Ἰεζεκιὴλ ὑμῖν εἰς τέρας· κατὰ πάντα, ὅσα ἐποίησα, ποιήσετε, ὅταν ἔλθῃ ταῦτα· καὶ ἐπιγνώσεσθε διότι ἐγὼ Κύριος. ~ 25 Καὶ σὺ υἱὲ ἀνθρώπου, οὐχὶ ἐν τῇ ἡμέρᾳ, ὅταν λαμβάνων τὴν ἰσχὺν παρ' αὐτῶν, τὴν ἔπαρσιν τῆς καυχήσεως αὐτῶν, τὰ ἐπιθυμήματα ὀφθαλμῶν αὐτῶν καὶ τὴν ἔπαρσιν ψυχῆς αὐτῶν, υἱοὺς αὐτῶν καὶ θυγατέρας αὐτῶν, 26 ἐν τῇ ἡμέρᾳ ἐκείνῃ ἥξει ὁ ἀνασῳζόμενος πρὸς σὲ τοῦ ἀναγγεῖλαί σοι εἰς τὰ ὦτα; 27 ἐν τῇ ἡμέρᾳ ἐκείνῃ διανοιχθήσεται τὸ στόμα σου πρὸς τὸν ἀνασῳζόμενον καὶ λαλήσεις καὶ οὐ μὴ ἀποκωφωθῇς οὐκέτι· καὶ ἔσῃ αὐτοῖς εἰς τέρας, καὶ ἐπιγνώσονται διότι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στήρισον τὸ πρόσωπόν σου ἐπὶ τοὺς υἱοὺς  Ἀμμὼν καὶ προφήτευσον ἐπ' αὐτοὺς 3 καὶ ἐρεῖς τοῖς υἱοῖς  Ἀμμών· ἀκούσατε λόγον Κυρίου· τάδε λέγει Κύριος· ἀνθ' ὧν ἐπεχάρητε ἐπὶ τὰ ἅγιά μου, ὅτι ἐβεβηλώθη, καὶ ἐπὶ τὴν γῆν τοῦ  Ἰσραήλ, ὅτι ἠφανίσθη, καὶ ἐπὶ τὸν οἶκον τοῦ  Ἰούδα, ὅτι ἐπορεύθησαν ἐν αἰχμαλωσίᾳ, 4 διὰ τοῦτο ἰδοὺ ἐγὼ παραδίδωμι ὑμᾶς τοῖς υἱοῖς Κεδὲμ εἰς κληρονομίαν, καὶ κατασκηνώσουσιν ἐν τῇ ἀπαρτίᾳ αὐτῶν ἐν σοὶ καὶ δώσουσιν ἐν σοὶ τὰ σκηνώματα αὐτῶν· αὐτοὶ φάγονται τοὺς καρπούς σου, καὶ αὐτοὶ πίονται τὴν πιότητά σου. 5 καὶ δώσω τὴν πόλιν τοῦ  Ἀμμὼν εἰς νομὰς καμήλων καὶ τοὺς υἱοὺς  Ἀμμὼν εἰς νομὴν προβάτων· καὶ ἐπιγνώσεσθε διότι ἐγὼ Κύριος. 6 διότι τάδε λέγει Κύριος· ἀνθ' ὧν ἐκρότησας τὴν χεῖρά σου καὶ ἐψόφησας τῷ ποδί σου καὶ ἐπέχαρας ἐκ ψυχῆς σου ἐπὶ τὴν γῆν τοῦ  Ἰσραήλ, 7 διὰ τοῦτο ἐκτενῶ τὴν χεῖρά μου ἐπὶ σὲ καὶ δώσω σε εἰς διαρπαγὴν ἐν τοῖς ἔθνεσι καὶ ἐξολοθρεύσω σε ἐκ τῶν λαῶν καὶ ἀπολῶ σε ἐκ τῶν χωρῶν ἀπωλείᾳ· καὶ ἐπιγνώσῃ διότι ἐγὼ Κύριος. ~ 8 Τάδε λέγει Κύριος· ἀνθ' ὧν εἶπε Μωάβ· ἰδοὺ ὃν τρόπον πάντα τὰ ἔθνη οἶκος  Ἰσραὴλ καὶ  Ἰούδα, 9 διὰ τοῦτο ἰδοὺ ἐγὼ παραλύω τὸν ὦμον Μωὰβ ἀπὸ πόλεων ἀκρωτηρίων αὐτοῦ, ἐκλεκτὴν γῆν, οἶκον  Ἀσιμοὺθ ἐπάνω πηγῆς πόλεως παραθαλασσίας. 10 τοῖς υἱοῖς Κεδὲμ ἐπὶ τοὺς υἱοὺς  Ἀμμὼν δέδωκα αὐτοὺς εἰς κληρονομίαν, ὅπως μὴ μνεία γένηται τῶν υἱῶν  Ἀμμών· 11 καὶ εἰς Μωὰβ ποιήσω ἐκδίκησιν, καὶ ἐπιγνώσονται διότι ἐγὼ Κύριος. ~ 12 Τάδε λέγει Κύριος· ἀνθ' ὧν ἐποίησεν ἡ  Ἰδουμαία ἐν τῷ ἐκδικῆσαι αὐτοὺς ἐκδίκησιν εἰς τὸν οἶκον  Ἰούδα καὶ ἐμνησικάκησαν καὶ ἐξεδίκησαν δίκην, 13 διὰ τοῦτο τάδε λέγει Κύριος· καὶ ἐκτενῶ τὴν χεῖρά μου ἐπὶ τὴν  Ἰδουμαίαν καὶ ἐξολοθρεύσω ἐξ αὐτῆς ἄνθρωπον καὶ κτῆνος καὶ θήσομαι αὐτὴν ἔρημον, καὶ ἐκ Θαιμὰν διωκόμενοι ἐν ρομφαίᾳ πεσοῦνται. 14 καὶ δώσω ἐκδίκησίν μου ἐπὶ τὴν  Ἰδουμαίαν ἐν χειρὶ λαοῦ μου  Ἰσραήλ, καὶ ποιήσουσιν ἐν τῇ  Ἰδουμαίᾳ κατὰ τὴν ὀργήν μου καὶ κατὰ τὸν θυμόν μου· καὶ ἐπιγνώσονται τὴν ἐκδίκησίν μου, λέγει Κύριος. ~ 15 Διὰ τοῦτο τάδε λέγει Κύριος· ἀνθ' ὧν ἐποίησαν οἱ ἀλλόφυλοι ἐν ἐκδικήσει καὶ ἐξανέστησαν ἐκδίκησιν ἐπιχαίροντες ἐκ ψυχῆς τοῦ ἐξαλεῖψαι ἕως ἑνός, 16 διὰ τοῦτο τάδε λέγει Κύριος· ἰδοὺ ἐγὼ ἐκτείνω τὴν χεῖρά μου ἐπὶ τοὺς ἀλλοφύλους καὶ ἐξολοθρεύσω Κρῆτας καὶ ἀπολῶ τοὺς καταλοίπους τοὺς κατοικοῦντας τὴν παραλίαν· 17 καὶ ποιήσω ἐν αὐτοῖς ἐκδικήσεις μεγάλας, καὶ ἐπιγνώσονται διότι ἐγὼ Κύριος ἐν τῷ δοῦναι τὴν ἐκδίκησίν μου ἐπ' αὐτού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ενήθη ἐν τῷ ἑνδεκάτῳ ἔτει, μιᾷ τοῦ μηνός, ἐγένετο λόγος Κυρίου πρός με λέγων· 2 υἱὲ ἀνθρώπου, ἀνθ' ὧν εἶπε Σὸρ ἐπὶ  Ἱερουσαλήμ· εὖγε, συνετρίβη, ἀπόλωλε τὰ ἔθνη, ἐπεστράφη πρός με, ἡ πλήρης ἠρήμωται, 3 διὰ τοῦτο τάδε λέγει Κύριος· ἰδοὺ ἐγὼ ἐπὶ σέ, Σόρ, καὶ ἀνάξω ἐπὶ σὲ ἔθνη πολλά, ὡς ἀναβαίνει ἡ θάλασσα τοῖς κύμασιν αὐτῆς. 4 καὶ καταβαλοῦσι τὰ τείχη Σὸρ καὶ καταβαλοῦσι τοὺς πύργους σου, καὶ λικμήσω τὸν χοῦν αὐτῆς ἀπ' αὐτῆς καὶ δώσω αὐτὴν εἰς λεωπετρίαν. 5 ψυγμὸς σαγηνῶν ἔσται ἐν μέσῳ θαλάσσης, ὅτι ἐγὼ λελάληκα, λέγει Κύριος· καὶ ἔσται εἰς προνομὴν τοῖς ἔθνεσι. 6 καὶ αἱ θυγατέρες αὐτῆς αἱ ἐν τῷ πεδίῳ μαχαίρᾳ ἀναιρεθήσονται, καὶ γνώσονται ὅτι ἐγὼ Κύριος. 7 ὅτι τάδε λέγει Κύριος· ἰδοὺ ἐγὼ ἐπάγω ἐπὶ σέ, Σόρ, τὸν Ναβουχοδονόσορ βασιλέα Βαβυλῶνος ἀπὸ τοῦ βορρᾶ (βασιλεὺς βασιλέων ἐστί) μεθ' ἵππων καὶ ἁρμάτων καὶ ἱππέων καὶ συναγωγῆς ἐθνῶν πολλῶν σφόδρα. 8 οὗτος τὰς θυγατέρας σου τὰς ἐν τῷ πεδίῳ μαχαίρᾳ ἀνελεῖ καὶ δώσει ἐπὶ σὲ προφυλακὴν καὶ περιοικοδομήσει καὶ ποιήσει ἐπὶ σὲ κύκλῳ χάρακα καὶ περίστασιν ὅπλων καὶ τὰς λόγχας αὐτοῦ ἀπέναντί σου δώσει· 9 τὰ τείχη σου καὶ τοὺς πύργους σου καταβαλεῖ ἐν ταῖς μαχαίραις αὐτοῦ. 10 ἀπὸ τοῦ πλήθους τῶν ἵππων αὐτοῦ κατακαλύψει σε ὁ κονιορτὸς αὐτῶν, καὶ ἀπὸ τῆς φωνῆς τῶν ἱππέων αὐτοῦ καὶ τῶν τροχῶν τῶν ἁρμάτων αὐτοῦ σεισθήσεται τὰ τείχη σου εἰσπορευομένου αὐτοῦ τὰς πύλας σου, ὡς εἰσπορευόμενος εἰς πόλιν ἐκ πεδίου. 11 ἐν ταῖς ὁπλαῖς τῶν ἵππων αὐτοῦ καταπατήσουσί σου πάσας τὰς πλατείας· τὸν λαόν σου μαχαίρᾳ ἀνελεῖ καὶ τὴν ὑπόστασιν τῆς ἰσχύος σου ἐπὶ τὴν γῆν κατάξει. 12 καὶ προνομεύσει τὴν δύναμίν σου καὶ σκυλεύσει τὰ ὑπάρχοντά σου καὶ καταβαλεῖ τὰ τείχη σου καὶ τοὺς οἴκους σου τοὺς ἐπιθυμητοὺς καθελεῖ, καὶ τοὺς λίθους σου καὶ τὰ ξύλα σου καὶ τὸν χοῦν σου εἰς μέσον τῆς θαλάσσης σου ἐμβαλεῖ. 13 καὶ καταλύσει τὸ πλῆθος τῶν μουσικῶν σου, καὶ ἡ φωνὴ τῶν ψαλτηρίων σου οὐ μὴ ἀκουσθῇ ἔτι. 14 καὶ δώσω σε εἰς λεωπετρίαν, ψυγμὸς σαγηνῶν ἔσῃ, οὐ μὴ οἰκοδομηθῇς ἔτι, ὅτι ἐγὼ Κύριος ἐλάλησα, λέγει Κύριος. 15 διότι τάδε λέγει Κύριος Κύριος τῇ Σόρ· οὐκ ἀπὸ φωνῆς τῆς πτώσεώς σου ἐν τῷ στενάξαι τραυματίας, ἐν τῷ σπάσαι μάχαιραν ἐν μέσῳ σου σεισθήσονται αἱ νῆσοι; 16 καὶ καταβήσονται ἀπὸ τῶν θρόνων αὐτῶν πάντες οἱ ἄρχοντες ἐκ τῶν ἐθνῶν τῆς θαλάσσης καὶ ἀφελοῦνται τὰς μίτρας ἀπὸ τῶν κεφαλῶν αὐτῶν καὶ τὸν ἱματισμὸν τὸν ποικίλον αὐτῶν ἐκδύσονται. ἐκστάσει ἐκστήσονται, ἐπὶ γῆν καθεδοῦνται καὶ φοβηθήσονται τὴν ἀπώλειαν αὐτῶν καὶ στενάξουσιν ἐπὶ σέ· 17 καὶ λήψονται ἐπὶ σὲ θρῆνον καὶ ἐροῦσί σοι· πῶς κατελύθης ἐκ θαλάσσης, ἡ πόλις ἡ ἐπαινετή, ἡ δοῦσα τὸν φόβον αὐτῆς πᾶσι τοῖς κατοικοῦσιν αὐτήν; 18 καὶ φοβηθήσονται αἱ νῆσοι ἀπὸ ἡμέρας πτώσεώς σου· 19 ὅτι τάδε λέγει Κύριος Κύριος· ὅταν δῶ σε πόλιν ἠρημωμένην ὡς τὰς πόλεις τὰς μὴ κατοικισθησομένας, ἐν τῷ ἀναγαγεῖν με ἐπὶ σὲ τὴν ἄβυσσον καὶ κατακαλύψει σε ὕδωρ πολύ, 20 καὶ καταβιβάσω σε πρὸς τοὺς καταβαίνοντας εἰς βόθρον πρὸς λαὸν αἰῶνος καὶ κατοικιῶ σε εἰς βάθη τῆς γῆς ὡς ἔρημον αἰώνιον μετὰ καταβαινόντων εἰς βόθρον, ὅπως μὴ κατοικηθῇς μηδὲ ἀναστῇς ἐπὶ γῆς ζωῆς. 21 ἀπώλειάν σε δώσω, καὶ οὐχ ὑπάρξεις ἔτι εἰς τὸν αἰῶνα, λέγει Κύριο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καὶ σὺ υἱὲ ἀνθρώπου, λαβὲ ἐπὶ Σὸρ θρῆνον 3 καὶ ἐρεῖς τῇ Σὸρ τῇ κατοικούσῃ ἐπὶ τῆς εἰσόδου τῆς θαλάσσης, τῷ ἐμπορίῳ τῶν λαῶν ἀπὸ νήσων πολλῶν· τάδε λέγει Κύριος τῇ Σόρ· σὺ εἶπας· ἐγὼ περιέθηκα ἐμαυτῇ κάλλος μου. 4 ἐν καρδίᾳ θαλάσσης τῷ Βεελεὶμ υἱοί σου περιέθηκάν σοι κάλλος. 5 κέδρος ἐκ Σανεὶρ ᾠκοδομήθη σοι, ταινίαι σανίδων κυπαρίσσου ἐκ τοῦ Λιβάνου ἐλήφθησαν τοῦ ποιῆσαί σοι ἱστοὺς ἐλατίνους· 6 ἐκ τῆς Βασανίτιδος ἐποίησαν τὰς κώπας σου, τὰ ἱερά σου ἐποίησαν ἐξ ἐλέφαντος, οἴκους ἀλσώδεις ἀπὸ νήσων τῶν Χετιείμ. 7 βύσσος μετὰ ποικιλίας ἐξ Αἰγύπτου ἐγένετό σοι στρωμνὴ τοῦ περιθεῖναί σοι δόξαν καὶ περιβαλεῖν σε ὑάκινθον καὶ πορφύραν ἐκ τῶν νήσων  Ἐλεισαὶ καὶ ἐγένετο περιβόλαιά σου. 8 καὶ οἱ ἄρχοντές σου οἱ κατοικοῦντες Σιδῶνα καὶ  Ἀράδιοι ἐγένοντο κωπηλάται σου· οἱ σοφοί σου, Σόρ, οἳ ἦσαν ἐν σοί, οὗτοι κυβερνῆταί σου. 9 οἱ πρεσβύτεροι βιβλίων καὶ οἱ σοφοὶ αὐτῶν ἦσαν ἐν σοί, οὗτοι ἐνίσχυον τὴν βουλήν σου· καὶ πάντα τὰ πλοῖα τῆς θαλάσσης καὶ οἱ κωπηλάται αὐτῶν ἐγένοντό σοι ἐπὶ δυσμὰς δυσμῶν. 10 Πέρσαι καὶ Λυδοὶ καὶ Λίβυες ἦσαν ἐν τῇ δυνάμει σου, ἄνδρες πολεμισταί σου πέλτας καὶ περικεφαλαίας ἐκρέμασαν ἐν σοί, οὗτοι ἔδωκαν τὴν δόξαν σου. 11 υἱοὶ  Ἀραδίων καὶ ἡ δύναμίς σου ἐπὶ τῶν τειχέων σου φύλακες ἐν τοῖς πύργοις σου ἦσαν, τὰς φαρέτρας αὐτῶν ἐκρέμασαν ἐπὶ τῶν ὅρμων σου κύκλῳ· οὗτοι ἐτελείωσάν σου τὸ κάλλος. 12 Καρχηδόνιοι ἔμποροί σου ἀπὸ πλήθους πάσης ἰσχύος σου, ἀργύριον καὶ χρυσίον καὶ σίδηρον καὶ κασσίτερον καὶ μόλιβον ἔδωκαν τὴν ἀγοράν σου. 13 ἡ  Ἑλλὰς καὶ ἡ σύμπασα καὶ τὰ παρατείνοντα, οὗτοι ἐνεπορεύοντό σοι ἐν ψυχαῖς ἀνθρώπων καὶ σκεύη χαλκᾶ ἔδωκαν τὴν ἐμπορίαν σου. 14 ἐξ οἴκου Θεργαμὰ ἵππους καὶ ἱππεῖς ἔδωκαν τὴν ἀγοράν σου. 15 υἱοὶ Ροδίων ἔμποροί σου ἀπὸ νήσων ἐπλήθυναν τὴν ἐμπορίαν σου ὀδόντας ἐλεφαντίνους, καὶ τοῖς εἰσαγομένοις ἀντεδίδους τοὺς μισθούς σου, 16 ἀνθρώπους ἐμπορίαν σου ἀπὸ πλήθους τοῦ συμμείκτου σου, στακτὴν καὶ ποικίλματα ἐκ Θαρσίς, καὶ Ραμὸθ καὶ Χορχὸρ ἔδωκαν τὴν ἀγοράν σου. 17  Ἰούδας καὶ οἱ υἱοὶ τοῦ  Ἰσραήλ, οὗτοι ἔμποροί σου ἐν πράσει σίτου καὶ μύρων καὶ κασίας, καὶ πρῶτον μέλι καὶ ἔλαιον καὶ ρητίνην ἔδωκαν εἰς τὸν σύμμεικτόν σου. 18 Δαμασκὸς ἔμπορός σου ἐκ πλήθους πάσης δυνάμεώς σου· οἶνος ἐκ Χελβὼν καὶ ἔρια ἐκ Μιλήτου, καὶ οἶνον εἰς τὴν ἀγοράν σου ἔδωκαν. 19 ἐξ  Ἀσὴλ σίδηρος εἰργασμένος καὶ τροχὸς ἐν τῷ συμμείκτῳ σού ἐστι. 20 Δαιδὰν ἔμποροί σου μετὰ κτηνῶν ἐκλεκτῶν εἰς ἅρματα. 21 ἠ  Ἀραβία καὶ πάντες οἱ ἄρχοντες Κηδάρ, οὗτοι ἔμποροί σου διά χειρός σου, καμήλους καὶ ἀμνοὺς καὶ κριοὺς ἐν οἷς ἐμπορεύονταί σε. 22 ἔμποροι Σαββὰ καὶ Ραγμά, οὗτοι ἔμποροί σου μετὰ πρώτων ἡδυσμάτων καὶ λίθων χρηστῶν καὶ χρυσὸν ἔδωκαν τὴν ἀγοράν σου. 23 Χαρρὰν καὶ Χαννά, οὗτοι ἔμποροί σου·  Ἀσσοὺρ καὶ Χαρμὰν ἔμποροί σου 24 φέροντες ἐμπορίαν ὑάκινθον καὶ θησαυροὺς ἐκλεκτοὺς δεδεμένους σχοινίοις καὶ κυπαρύσσινα. 25 πλοῖα, ἐν αὐτοῖς Καρχηδόνιοι ἔμποροί σου ἐν τῷ πλήθει, ἐν τῷ συμμείκτῳ σου, καὶ ἐνεπλήσθης καὶ ἐβαρύνθης σφόδρα ἐν καρδίᾳ θαλάσσης. 26 ἐν ὕδατι πολλῷ ἦγόν σε οἱ κωπηλάται σου· τὸ πνεῦμα τοῦ νότου συνέτριψέ σε ἐν καρδίᾳ θαλάσσης. 27 ἦσαν δυνάμεις σου καὶ ὁ μισθός σου καὶ τῶν συμμείκτων σου καὶ οἱ κωπηλάται σου καὶ οἱ κυβερνῆταί σου καὶ οἱ σύμβουλοί σου καὶ οἱ σύμμεικτοί σου ἐκ τῶν συμμείκτων σου καὶ πάντες οἱ ἄνδρες οἱ πολεμισταί σου οἱ ἐν σοὶ καὶ πᾶσα συναγωγή σου ἐν μέσῳ σου, πεσοῦνται ἐν καρδίᾳ θαλάσσης ἐν τῇ ἡμέρᾳ τῆς πτώσεώς σου. 28 πρὸς τὴν κραυγὴν τῆς φωνῆς σου οἱ κυβερνῆταί σου φόβῳ φοβηθήσονται, 29 καὶ καταβήσονται ἀπὸ τῶν πλοίων πάντες οἱ κωπηλάται καὶ οἱ ἐπιβάται καὶ οἱ πρωρεῖς τῆς θαλάσσης ἐπὶ τὴν γῆν στήσονται 30 καὶ ἀλαλάξουσιν ἐπὶ σὲ τῇ φωνῇ αὐτῶν καὶ κεκράξονται πικρὸν καὶ ἐπιθήσουσι γῆν ἐπὶ τὴν κεφαλὴν αὐτῶν καὶ σποδὸν ὑποστρώσονται. 32 καὶ λήψονται οἱ υἱοὶ αὐτῶν ἐπὶ σὲ θρῆνον καὶ θρήνημά σοι· 33 πόσον τινὰ εὗρες μισθὸν ἀπὸ τῆς θαλάσσης; ἐνέπλησας ἔθνη ἀπὸ τοῦ πλήθους σου καὶ ἀπὸ τοῦ συμμείκτου σου ἐπλούτησας πάντας βασιλεῖς τῆς γῆς. 34 νῦν συνετρίβης ἐν θαλάσσῃ, ἐν βάθει ὕδατος· ὁ σύμμεικτός σου καὶ πᾶσα ἡ συναγωγή σου ἐν μέσῳ σου 35 ἔπεσον, πάντες οἱ κωπηλάται σου. πάντες οἱ κατοικοῦντες τὰς νήσους ἐστύγνασαν ἐπὶ σέ, καὶ οἱ βασιλεῖς αὐτῶν ἐκστάσει ἐξέστησαν, καὶ ἐδάκρυσε τὸ πρόσωπον αὐτῶν. 36 ἔμποροι ἀπὸ ἐθνῶν ἐσύρισάν σε, ἀπώλεια ἐγένου, καὶ οὐκέτι ἔσῃ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καὶ σὺ υἱὲ ἀνθρώπου, εἰπὸν τῷ ἄρχοντι Τύρου· τάδε λέγει Κύριος· ἀνθ' ὧν ὑψώθη σου ἡ καρδία, καὶ εἶπας· θεός εἰμι ἐγώ, κατοικίαν θεοῦ κατῴκησα ἐν καρδίᾳ θαλάσσης, σὺ δὲ εἶ ἄνθρωπος καὶ οὐ Θεός, καὶ ἔδωκας τὴν καρδίαν σου ὡς καρδίαν Θεοῦ. 3 μὴ σοφώτερος εἶ σὺ τοῦ Δανιήλ; ἢ σοφοὶ οὐκ ἐπαίδευσάν σε τῇ ἐπιστήμη αὐτῶν; 4 μὴ ἐν τῇ ἐπιστήμῃ σου ἢ τῇ φρονήσει σου ἐποίησας σεαυτῷ δύναμιν καὶ χρυσίον καὶ ἀργύριον ἐν τοῖς θησαυροῖς σου; 5 ἐν τῇ πολλῇ ἐπιστήμῃ σου καὶ ἐμπορίᾳ σου ἐπλήθυνας δύναμίν σου, ὑψώθη ἡ καρδία σου ἐν τῇ δυνάμει σου. 6 διὰ τοῦτο τάδε λέγει Κύριος· ἐπειδὴ δέδωκας τὴν καρδίαν σου ὡς καρδίαν Θεοῦ, 7 ἀντὶ τούτου ἰδοὺ ἐγὼ ἐπάγω ἐπὶ σὲ ἀλλοτρίους λοιμοὺς ἀπὸ ἐθνῶν, καὶ ἐκκενώσουσι τὰς μαχαίρας αὐτῶν ἐπὶ σὲ καὶ ἐπὶ τὸ κάλλος τῆς ἐπιστήμης σου καὶ στρώσουσι τὸ κάλλος σου εἰς ἀπώλειαν· 8 καὶ καταβιβάσουσί σε, καὶ ἀποθανῇ θανάτῳ τραυματιῶν ἐν καρδίᾳ θαλάσσης. 9 μὴ λέγων ἐρεῖς· Θεός εἰμι ἐγώ, ἐνώπιον τῶν ἀναιρούντων σε; σὺ δὲ εἶ ἄνθρωπος καὶ οὐ Θεός. 10 ἐν πλήθει ἀπεριτμήτων ἀπολῇ ἐν χερσὶν ἀλλοτρίων, ὅτι ἐγὼ ἐλάλησα, λέγει Κύριος. ~ 11 Καὶ ἐγένετο λόγος Κυρίου πρός με λέγων· 12 υἱὲ ἀνθρώπου, λαβὲ θρῆνον ἐπὶ τὸν ἄρχοντα Τύρου καὶ εἰπὸν αὐτῷ· τάδε λέγει Κύριος Κύριος· σὺ ἀποσφράγισμα ὁμοιώσεως καὶ στέφανος κάλλους 13 ἐν τῇ τρυφῇ τοῦ παραδείσου τοῦ Θεοῦ ἐγενήθης· πάντα λίθον χρηστὸν ἐνδέδεσαι, σάρδιον καὶ τοπάζιον καὶ σμάραγδον καὶ ἄνθρακα καὶ σάπφειρον καὶ ἴασπιν καὶ ἀργύριον καὶ χρυσίον καὶ λιγύριον καί ἀχάτην καὶ ἀμέθυστον καὶ χρυσόλιθον καὶ βηρύλλιον καὶ ὀνύχιον, καὶ χρυσίου ἐνέπλησας τοὺς θησαυρούς σου καὶ τὰς ἀποθήκας σου ἐν σοὶ 14 ἀφ' ἧς ἡμέρας ἐκτίσθης σύ. μετὰ τοῦ Χεροὺβ ἔθηκά σε ἐν ὄρει ἁγίῳ Θεοῦ, ἐγενήθης ἐν μέσῳ λίθων πυρίνων. 15 ἐγενήθης σὺ ἄμωμος ἐν ταῖς ἡμέραις σου, ἀφ' ἧς ἡμέρας σὺ ἐκτίσθης ἕως εὑρέθη τὰ ἀδικήματα ἐν σοί. 16 ἀπὸ πλήθους τῆς ἐμπορίας σου ἔπλησας τὰ ταμιεῖά σου ἀνομίας καὶ ἥμαρτες καὶ ἐτραυματίσθης ἀπὸ ὄρους τοῦ Θεοῦ, καὶ ἤγαγέ σε τὸ Χεροὺβ ἐκ μέσου λίθων πυρίνων. 17 ὑψώθη ἡ καρδία σου ἐπὶ τῷ κάλλει σου, διεφθάρη ἡ ἐπιστήμη σου μετὰ τοῦ κάλλους σου· διὰ πλῆθος ἁμαρτιῶν σου ἐπὶ τὴν γῆν ἔρριψά σε, ἐναντίον βασιλέων ἔδωκά σε παραδειγματισθῆναι. 18 διὰ τὸ πλῆθος τῶν ἁμαρτιῶν σου καὶ τῶν ἀδικιῶν τῆς ἐμπορίας σου ἐβεβήλωσα τά ἱερά σου, καὶ ἐξάξω πῦρ ἐκ μέσου σου, τοῦτο καταφάγεταί σε· καὶ δώσω σε εἰς σποδὸν ἐπὶ τῆς γῆς σου ἐναντίον πάντων τῶν ὁρώντων σε. 19 καὶ πάντες οἱ ἐπιστάμενοί σε ἐν τοῖς ἔθνεσι στυγνάσουσιν ἐπὶ σέ· ἀπώλεια ἐγένου καὶ οὐχ ὑπάρξεις ἔτι εἰς τὸν αἰῶν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ἐγένετο λόγος Κυρίου πρός με λέγων· 21 υἱὲ ἀνθρώπου, στήρισον τὸ πρόσωπόν σου ἐπὶ Σιδῶνα καὶ προφήτευσον ἐπ' αὐτὴν 22 καὶ εἰπόν· τάδε λέγει Κύριος· ἰδοὺ ἐγὼ ἐπὶ σέ, Σιδών, καὶ ἐνδοξασθήσομαι ἐν σοί, καὶ γνώσῃ ὅτι ἐγώ εἰμι Κύριος ἐν τῷ ποιῆσαί με ἐν σοὶ κρίματα, καὶ ἁγιασθήσομαι ἐν σοί. 23 αἷμα καὶ θάνατος ἐν ταῖς πλατείαις σου, καὶ πεσοῦνται τετραυματισμένοι ἐν μαχαίραις ἐν σοὶ περικύκλῳ σου· καὶ γνώσονται διότι ἐγώ εἰμι Κύριος. ~ 24 Καὶ οὐκ ἔσονται οὐκέτι ἐν τῷ οἴκῳ τοῦ  Ἰσραὴλ σκόλοψ πικρίας καὶ ἄκανθα ὀδύνης ἀπὸ πάντων τῶν περικύκλῳ αὐτῶν τῶν ἀτιμασάντων αὐτούς· καὶ γνώσονται ὅτι ἐγώ εἰμι Κύριος. 25 τάδε λέγει Κύριος Κύριος· καὶ συνάξω τὸν  Ἰσραὴλ ἐκ τῶν ἐθνῶν, οὗ διεσκορπίσθησαν ἐκεῖ, καὶ ἁγιασθήσομαι ἐν αὐτοῖς ἐνώπιον τῶν λαῶν καὶ τῶν ἐθνῶν· 26 καὶ κατοικήσουσιν ἐπὶ τῆς γῆς αὐτῶν, ἣν δέδωκα τῷ δούλῳ μου  Ἰακώβ, καὶ κατοικήσουσιν ἐπ' αὐτῆς ἐν ἐλπίδι καὶ οἰκοδομήσουσιν οἰκίας καὶ φυτεύσουσιν ἀμπελῶνας καὶ κατοικήσουσιν ἐν ἐλπίδι, ὅταν ποιήσω κρίμα ἐν πᾶσι τοῖς ἀτιμάσασιν αὐτοὺς ἐν τοῖς κύκλῳ αὐτῶν· καὶ γνώσονται ὅτι ἐγώ εἰμι Κύριος ὁ Θεὸς αὐτῶν καὶ ὁ Θεὸς τῶν πατέρων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Κ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ἔτει τῷ δωδεκάτῳ, ἐν τῷ δεκάτῳ μηνί, μιᾷ τοῦ μηνός, ἐγένετο λόγος Κυρίου πρός με λέγων· 2 υἱὲ ἀνθρώπου, στήρισον τὸ πρόσωπόν σου ἐπὶ Φαραὼ βασιλέα Αἰγύπτου καὶ προφήτευσον ἐπ' αὐτὸν καὶ ἐπ' Αἴγυπτον ὅλην 3 καὶ εἰπόν· τάδε λέγει Κύριος· ἰδοὺ ἐγὼ ἐπὶ Φαραώ, τὸν δράκοντα τὸν μέγαν τὸν ἐγκαθήμενον ἐν μέσῳ ποταμῶν αὐτοῦ, τὸν λέγοντα· ἐμοί εἰσιν οἱ ποταμοί, καὶ ἐγὼ ἐποίησα αὐτούς. 4 καὶ ἐγὼ δώσω παγίδας εἰς τὰς σιαγόνας σου καὶ προσκολλήσω τοὺς ἰχθύας τοῦ ποταμοῦ σου πρὸς τὰς πτέρυγάς σου καὶ ἀνάξω σε ἐκ μέσου τοῦ ποταμοῦ σου· 5 καὶ καταβαλῶ σε ἐν τάχει καὶ πάντας τοὺς ἰχθύας τοῦ ποταμοῦ σου· ἐπὶ πρόσωπον τοῦ πεδίου πεσῇ, καὶ οὐ μὴ συναχθῇς καὶ οὐ μὴ περισταλῇς, τοῖς θηρίοις τῆς γῆς καὶ τοῖς πετεινοῖς τοῦ οὐρανοῦ δέδωκά σε εἰς κατάβρωμα· 6 καὶ γνώσονται πάντες οἱ κατοικοῦντες Αἴγυπτον ὅτι ἐγώ εἰμι Κύριος, ἀνθ' ὧν ἐγενήθης ράβδος καλαμίνη τῷ οἴκῳ  Ἰσραήλ. 7 ὅτε ἐπελάβοντό σου τῇ χειρὶ αὐτῶν, ἐθλάσθης, καὶ ὅτε ἐπεκρότησεν ἐπ' αὐτοὺς πᾶσα χεὶρ καὶ ὅτε ἐπανεπαύσαντο ἐπὶ σέ, συνετρίβης καὶ συνέκλασας αὐτῶν πᾶσαν ὀσφύν. 8 διὰ τοῦτο τάδε λέγει Κύριος· ἰδοὺ ἐγὼ ἐπάγω ἐπὶ σὲ ρομφαίαν καὶ ἀπολῶ ἀπὸ σοῦ ἀνθρώπους καὶ κτήνη· 9 καὶ ἔσται ἡ γῆ Αἰγύπτου ἀπώλεια καὶ ἔρημος, καὶ γνώσονται ὅτι ἐγώ εἰμι Κύριος, ἀντὶ τοῦ λέγειν σε· οἱ ποταμοὶ ἐμοί εἰσι, καὶ ἐγὼ ἐποίησα αὐτούς. 10 διὰ τοῦτο ἰδοὺ ἐγὼ ἐπὶ σὲ καὶ ἐπὶ πάντας τοὺς ποταμούς σου καὶ δώσω γῆν Αἰγύπτου εἰς ἔρημον καὶ ρομφαίαν καὶ ἀπώλειαν ἀπὸ Μαγδώλου καὶ Συήνης καὶ ἕως ὁρίων Αἰθιόπων. 11 οὐ μὴ διέλθῃ ἐν αὐτῇ ποὺς ἀνθρώπου, καὶ ποὺς κτήνους οὐ μὴ διέλθῃ αὐτήν, καὶ οὐ κατοικηθήσεται τεσσαράκοντα ἔτη. 12 καὶ δώσω τὴν γῆν αὐτῆς ἀπώλειαν ἐν μέσῳ γῆς ἠρημωμένης, καὶ αἱ πόλεις αὐτῆς ἐν μέσῳ πόλεων ἠρημωμένων ἔσονται τεσσαράκοντα ἔτη· καὶ διασπερῶ Αἴγυπτον ἐν τοῖς ἔθνεσι καὶ λικμήσω αὐτοὺς εἰς τὰς χώρας. 13 τάδε λέγει Κύριος· μετὰ τεσσαράκοντα ἔτη συνάξω Αἰγυπτίους ἀπὸ τῶν ἐθνῶν, οὗ διεσκορπίσθησαν ἐκεῖ, 14 καὶ ἀποστρέψω τὴν αἰχμαλωσίαν τῶν Αἰγυπτίων καὶ κατοικίσω αὐτοὺς ἐν γῇ Φαθωρῆς, ἐν τῇ γῇ, ὅθεν ἐλήφθησαν· καὶ ἔσται ἀρχὴ ταπεινὴ 15 παρὰ πάσας τὰς ἀρχάς, οὐ μὴ ὑψωθῇ ἔτι ἐπὶ τὰ ἔθνη, καὶ ὀλιγοστοὺς αὐτοὺς ποιήσω τοῦ μὴ εἶναι αὐτοὺς πλείονας ἐν τοῖς ἔθνεσι. 16 καὶ οὐκέτι ἔσονται τῷ οἴκῳ  Ἰσραὴλ εἰς ἐλπίδα ἀναμιμνήσκουσαν ἀνομίαν ἐν τῷ ἀκολουθῆσαι αὐτοὺς ὀπίσω αὐτῶν· καὶ γνώσονται ὅτι ἐγώ εἰμι Κύριος. 17 καὶ ἐγένετο ἐν τῷ ἑβδόμῳ καὶ εἰκοστῷ ἔτει, μιᾷ τοῦ μηνὸς τοῦ πρώτου, ἐγένετο λόγος Κυρίου πρός με λέγων· 18 υἱὲ ἀνθρώπου, Ναβουχοδονόσορ βασιλεὺς Βαβυλῶνος κατεδουλώσατο τὴν δύναμιν αὐτοῦ δουλείᾳ μεγάλῃ ἐπὶ Τύρου, πᾶσα κεφαλὴ φαλακρὰ καὶ πᾶς ὦμος μαδῶν, καὶ μισθὸς οὐκ ἐγενήθη αὐτῷ καὶ τῇ δυνάμει αὐτοῦ ἐπὶ Τύρου καὶ τῆς δουλείας, ἧς ἐδούλευσαν ἐπ' αὐτήν. 19 τάδε λέγει Κύριος Κύριος· ἰδοὺ ἐγὼ δίδωμι τῷ Ναβουχοδονόσορ βασιλεῖ Βαβυλῶνος γῆν Αἰγύπτου, καὶ προνομεύσει τὴν προνομὴν αὐτῆς καὶ σκυλεύσει τὰ σκῦλα αὐτῆς, καὶ ἔσται μισθὸς τῇ δυνάμει αὐτοῦ· 20 ἀντὶ τῆς λειτουργίας αὐτοῦ, ἧς ἐδούλευσεν ἐπὶ Τύρον, δέδωκα αὐτῷ γῆν Αἰγύπτου. τάδε λέγει Κύριος Κύριος· 21 ἐν τῇ ἡμέρᾳ ἐκείνῃ ἀνατελεῖ κέρας παντὶ τῷ οἴκῳ  Ἰσραήλ, καὶ σοὶ δώσω στόμα ἀνεῳγμένον ἐν μέσῳ αὐτῶν, καὶ γνώσονται ὅτι ἐγώ εἰμ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προφήτευσον καὶ εἰπόν· τάδε λέγει Κύριος· ὦ ὦ ἡ ἡμέρα, 3 ὅτι ἐγγὺς ἡμέρα τοῦ Κυρίου, ἡμέρα νεφέλης, πέρας ἐθνῶν ἔσται. 4 καὶ ἥξει μάχαιρα ἐπ' Αἰγυπτίους, καὶ ἔσται ταραχὴ ἐν τῇ Αἰθιοπίᾳ, καὶ πεσοῦνται τετραυματισμένοι ἐν Αἰγύπτῳ, καὶ συμπεσεῖται τὰ θεμέλια αὐτῆς. 5 Πέρσαι καὶ Κρῆτες καὶ Λυδοὶ καὶ Λίβυες καὶ πάντες οἱ ἐπίμεικτοι καὶ τῶν υἱῶν τῆς διαθήκης μου μαχαίρᾳ πεσοῦνται ἐν αὐτῇ. 6 καὶ πεσοῦνται τά ἀντιστηρίγματα Αἰγύπτου, καὶ καταβήσεται ἡ ὕβρις τῆς ἰσχύος αὐτῆς ἀπὸ Μαγδώλου ἕως Συήνης· μαχαίρᾳ πεσοῦνται ἐν αὐτῇ, λέγει Κύριος. 7 καὶ ἐρημωθήσεται ἐν μέσῳ χωρῶν ἠρημωμένων, καὶ αἱ πόλεις αὐτῶν ἐν μέσῳ πόλεων ἠρημωμένων ἔσονται· 8 καὶ γνώσονται ὅτι ἐγώ εἰμι Κύριος, ὅταν δῶ πῦρ ἐπ' Αἴγυπτον καὶ συντριβῶσι πάντες οἱ βοηθοῦντες αὐτῇ. 9 ἐν τῇ ἡμέρᾳ ἐκείνῃ ἐξελεύσονται ἄγγελοι σπεύδοντες ἀφανίσαι τὴν Αἰθιοπίαν, καὶ ἔσται ταραχὴ ἐν αὐτοῖς ἐν τῇ ἡμέρᾳ Αἰγύπτου, ὅτι ἰδοὺ ἥκει. ~ 10 Τάδε λέγει Κύριος Κύριος· καὶ ἀπολῶ πλῆθος Αἰγυπτίων διὰ χειρὸς Ναβουχοδονόσορ βασιλέως Βαβυλῶνος, 11 αὐτοῦ καὶ τοῦ λαοῦ αὐτοῦ· λοιμοὶ ἀπὸ ἐθνῶν ἀπεσταλμένοι ἀπολέσαι τὴν γῆν καὶ ἐκκενώσουσι πάντες τὰς μαχαίρας αὐτῶν ἐπ' Αἴγυπτον, καὶ πλησθήσεται ἡ γῆ τραυματιῶν. 12 καὶ δώσω τοὺς ποταμοὺς αὐτῶν ἐρήμους καὶ ἀπολῶ τὴν γῆν καὶ τὸ πλήρωμα αὐτῆς ἐν χερσὶν ἀλλοτρίων· ἐγὼ Κύριος λελάληκα. ~ 13  ¨Οτι τάδε λέγει Κύριος Κύριος· καὶ ἀπολῶ μεγιστᾶνας ἀπὸ Μέμφεως καὶ ἄρχοντας ἐκ γῆς Αἰγύπτου, καὶ οὐκ ἔσονται ἔτι. 14 καὶ ἀπολῶ γῆν Φαθωρῆς καὶ δώσω πῦρ ἐπὶ Τάνιν καὶ ποιήσω ἐκδίκησιν ἐν Διοσπόλει 15 καὶ ἐκχεῶ τὸν θυμόν μου ἐπὶ Σαὶν τὴν ἰσχὺν Αἰγύπτου καὶ ἀπολῶ τὸ πλῆθος Μέμφεως. 16 καὶ δώσω πῦρ ἐπ' Αἴγυπτον, καὶ ταραχῇ ταραχθήσεται ἡ Συήνη, καὶ ἐν Διοσπόλει ἔσται ἔκρηγμα καὶ διαχυθήσεται ὕδατα. 17 νεανίσκοι  Ἡλιουπόλεως καὶ Βουβάστου ἐν μαχαίρᾳ πεσοῦνται, καὶ αἱ γυναῖκες ἐν αἰχμαλωσίᾳ πορεύσονται. 18 καὶ ἐν Τάφναις συσκοτάσει ἡ ἡμέρα ἐν τῷ συντρίψαι με ἐκεῖ τὰ σκῆπτρα Αἰγύπτου, καὶ ἀπολεῖται ἐκεῖ ἡ ὕβρις ἰσχύος αὐτῆς, καὶ ταύτην νεφέλη καλύψει, καὶ αἱ θυγατέρες αὐτῆς αἰχμάλωτοι ἀχθήσονται. 19 καὶ ποιήσω κρίμα ἐν Αἰγύπτῳ, καὶ γνώσονται ὅτι ἐγώ εἰμ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Καὶ ἐγένετο ἐν τῷ ἑνδεκάτῳ ἔτει, ἐν τῷ πρώτω μηνί, ἑβδόμῃ τοῦ μηνός, ἐγένετο λόγος Κυρίου πρός με λέγων· 21 υἱὲ ἀνθρώπου, τοὺς βραχίονας Φαραὼ βασιλέως Αἰγύπτου συνέτριψα, καὶ ἰδοὺ οὐ κατεδέθη τοῦ δοθῆναι ἴασιν, τοῦ δοθῆναι ἐπ' αὐτὸν μάλαγμα, τοῦ δοθῆναι ἰσχὺν ἐπιλαβέσθαι μαχαίρας. 22 διὰ τοῦτο τάδε λέγει Κύριος Κύριος· ἰδοὺ ἐγὼ ἐπὶ Φαραὼ βασιλέα Αἰγύπτου καὶ συντρίψω τοὺς βραχίονας αὐτοῦ τοὺς ἰσχυροὺς καὶ τοὺς τεταμένους καὶ καταβαλῶ τὴν μάχαιραν αὐτοῦ ἐκ τῆς χειρὸς αὐτοῦ 23 καὶ διασπερῶ Αἴγυπτον εἰς τά ἔθνη καὶ λικμήσω αὐτοὺς εἰς τὰς χώρας· 24 καὶ κατισχύσω τοὺς βραχίονας βασιλέως Βαβυλῶνος καὶ δώσω τὴν ρομφαίαν μου εἰς τὴν χεῖρα αὐτοῦ, καὶ ἐπάξει αὐτὴν ἐπ' Αἴγυπτον καὶ προνομεύσει τὴν προνομὴν αὐτῆς καὶ σκυλεύσει τά σκῦλα αὐτῆς. 25 καὶ ἐνισχύσω τοὺς βραχίονας βασιλέως Βαβυλῶνος, οἱ δέ βραχίονες Φαραὼ πεσοῦνται· καὶ γνώσονται ὅτι ἐγώ εἰμι Κύριος, ἐν τῷ δοῦναι τὴν ρομφαίαν μου εἰς χεῖρας βασιλέως Βαβυλῶνος, καὶ ἐκτενεῖ αὐτὴν ἐπὶ γῆν Αἰγύπτου. 26 καὶ διασπερῶ Αἴγυπτον εἰς τὰ ἔθνη καὶ λικμήσω αὐτοὺς εἰς τὰς χώρας· καὶ γνώσονται πάντες ὅτι ἐγώ εἰμ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ἑνδεκάτῳ ἔτει, ἐν τῷ τρίτῳ μηνί, μιᾷ τοῦ μηνός, ἐγένετο λόγος Κυρίου πρός με λέγων· 2 υἱὲ ἀνθρώπου, εἰπὸν πρὸς Φαραὼ βασιλέα Αἰγύπτου καὶ τῷ πλήθει αὐτοῦ· τίνι ὡμοίωσας σεαυτὸν ἐν τῷ ὕψει σου; 3 ἰδοὺ  Ἀσσοὺρ κυπάρισσος ἐν τῷ Λιβάνῳ καὶ καλὸς ταῖς παραφυάσι καὶ ὑψηλὸς τῷ μεγέθει, εἰς μέσον νεφελῶν ἐγένετο ἡ ἀρχὴ αὐτοῦ. 4 ὕδωρ ἐξέθρεψεν αὐτόν, ἡ ἄβυσσος ὕψωσεν αὐτόν, τοὺς ποταμοὺς αὐτῆς ἤγαγε κύκλῳ τῶν φυτῶν αὐτοῦ καὶ τὰ συστέματα αὐτῆς ἐξαπέστειλεν εἰς πάντα τὰ ξύλα τοῦ πεδίου. 5 ἕνεκεν τούτου ὑψώθη τὸ μέγεθος αὐτοῦ παρὰ πάντα τὰ ξύλα τοῦ πεδίου, καὶ ἐπλατύνθησαν οἱ κλάδοι αὐτοῦ ἀφ' ὕδατος πολλοῦ. 6 ἐν ταῖς παραφυάσιν αὐτοῦ ἐνόσσευσαν πάντα τὰ πετεινὰ τοῦ οὐρανοῦ, καὶ ὑποκάτω τῶν κλάδων αὐτοῦ ἐγεννῶσαν πάντα τὰ θηρία τοῦ πεδίου, ἐν τῇ σκιᾷ αὐτοῦ κατῴκησε πᾶν πλῆθος ἐθνῶν. 7 καὶ ἐγένετο καλὸς ἐν τῷ ὕψει αὐτοῦ διὰ τὸ πλῆθος τῶν κλάδων αὐτοῦ, ὅτι ἐγενήθησαν αἱ ρίζαι αὐτοῦ εἰς ὕδωρ πολύ. 8 κυπάρισσοι τοιαῦται οὐκ ἐγενήθησαν ἐν τῷ παραδείσῳ τοῦ Θεοῦ, καὶ πίτυες οὐχ ὅμοιαι ταῖς παραφυάσιν αὐτοῦ, καὶ ἐλάται οὐκ ἐγένοντο ὅμοιαι τοῖς κλάδοις αὐτοῦ· πᾶν ξύλον ἐν τῷ παραδείσῳ τοῦ Θεοῦ οὐχ ὡμοιώθη αὐτῷ ἐν τῷ κάλλει αὐτοῦ 9 διὰ τὸ πλῆθος τῶν κλάδων αὐτοῦ, καὶ ἐζήλωσαν αὐτὸν τὰ ξύλα τοῦ παραδείσου τῆς τρυφῆς τοῦ Θεοῦ. 10 διὰ τοῦτο τάδε λέγει Κύριος· ἀνθ' ὧν ἐγένου μέγας τῷ μεγέθει καὶ ἔδωκας τὴν ἀρχήν σου εἰς μέσον νεφελῶν, καὶ εἶδον ἐν τῷ ὑψωθῆναι αὐτόν, 11 καὶ παρέδωκα αὐτὸν εἰς χεῖρας ἄρχοντος ἐθνῶν, καὶ ἐποίησε τὴν ἀπώλειαν αὐτοῦ. 12 καὶ ἐξωλόθρευσαν αὐτὸν ἀλλότριοι λοιμοὶ ἀπὸ ἐθνῶν καὶ κατέβαλον αὐτὸν ἐπὶ τῶν ὀρέων, ἐν πάσαις ταῖς φάραγξιν ἔπεσαν οἱ κλάδοι αὐτοῦ, καὶ συνετρίβη τὰ στελέχη αὐτοῦ ἐν παντὶ πεδίῳ τῆς γῆς, καὶ κατέβησαν ἀπὸ τῆς σκέπης αὐτῶν πάντες οἱ λαοὶ τῶν ἐθνῶν καὶ ἠδάφισαν αὐτόν. 13 ἐπὶ τὴν πτῶσιν αὐτοῦ ἀνεπαύσαντο πάντα τὰ πετεινὰ τοῦ οὐρανοῦ, καὶ ἐπὶ τὰ στελέχη αὐτοῦ ἐγένοντο πάντα τὰ θηρία τοῦ ἀγροῦ, 14 ὅπως μὴ ὑψωθῶσιν ἐν τῷ μεγέθει αὐτῶν πάντα τὰ ξύλα τὰ ἐν τῷ ὕδατι· καὶ ἔδωκαν τὴν ἀρχὴν αὐτῶν εἰς μέσον νεφελῶν καὶ οὐκ ἔστησαν ἐν τῷ ὕψει αὐτῶν πρὸς αὐτὰ πάντες οἱ πίνοντες ὕδωρ. πάντες ἐδόθησαν εἰς θάνατον, εἰς γῆς βάθος, ἐν μέσῳ υἱῶν ἀνθρώπων πρὸς καταβαίνοντας εἰς βόθρον. ~ 15 Τάδε λέγει Κύριος Κύριος· ἐν ᾗ ἡμέρᾳ κατέβη εἰς ᾅδου, ἐπένθησεν αὐτὸν ἡ ἄβυσσος, καὶ ἐπέστησα τοὺς ποταμοὺς αὐτῆς καὶ ἐκώλυσα πλῆθος ὕδατος, καὶ ἐσκότασεν ἐπ' αὐτὸν ὁ Λίβανος, πάντα τὰ ξύλα τοῦ πεδίου ἐπ' αὐτῷ ἐξελύθησαν. 16 ἀπὸ τῆς φωνῆς τῆς πτώσεως αὐτοῦ ἐσείσθησαν τὰ ἔθνη, ὅτε κατεβίβαζον αὐτὸν εἰς ᾅδου μετὰ τῶν καταβαινόντων εἰς λάκκον, καὶ παρεκάλουν αὐτὸν ἐν γῇ πάντα τὰ ξύλα τῆς τρυφῆς καὶ τὰ ἐκλεκτὰ τοῦ Λιβάνου, πάντα τὰ πίνοντα ὕδωρ. 17 καὶ γὰρ αὐτοὶ κατέβησαν μετ' αὐτοῦ εἰς ᾅδου ἐν τοῖς τραυματίαις ἀπὸ μαχαίρας, καὶ τὸ σπέρμα αὐτοῦ, οἱ κατοικοῦντες ὑπὸ τὴν σκέπην αὐτοῦ, ἐν μέσῳ τῆς ζωῆς αὐτῶν ἀπώλοντο. 18 τίνι ὡμοιώθης; κατάβηθι καὶ καταβιβάσθητι μετὰ τῶν ξύλων τῆς τρυφῆς εἰς γῆς βάθος· ἐν μέσῳ ἀπεριτμήτων κοιμηθήσῃ μετὰ τραυματιῶν μαχαίρας. οὕτως Φαραὼ καὶ τὸ πλῆθος τῆς ἰσχύος αὐτοῦ, λέγει Κύριο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ἑνδεκάτῳ ἔτει, ἐν τῷ δωδεκάτῳ μηνί, μιᾷ τοῦ μηνός, ἐγένετο λόγος Κυρίου πρός με λέγων· 2 υἱὲ ἀνθρώπου λαβὲ θρῆνον ἐπὶ Φαραὼ βασιλέα Αἰγύπτου καὶ ἐρεῖς αὐτῷ· λέοντι ἐθνῶν ὡμοιώθης καὶ σὺ ὡς δράκων ὁ ἐν τῇ θαλάσσῃ καὶ ἐκεράτιζες τοῖς ποταμοῖς σου καὶ ἐτάρασσες ὕδωρ τοῖς ποσί σου καὶ κατεπάτεις τοὺς ποταμούς σου. 3 τάδε λέγει Κύριος· καὶ περιβαλῶ ἐπὶ σὲ δίκτυα λαῶν πολλῶν καὶ ἀνάξω σε ἐν τῷ ἀγκίστρῳ μου 4 καὶ ἐκτενῶ σε ἐπὶ τὴν γῆν· πεδία πλησθήσεταί σου, καὶ ἐπικαθιῶ ἐπὶ σέ πάντα τὰ πετεινὰ τοῦ οὐρανοῦ καὶ ἐμπλήσω ἐκ σοῦ πάντα τὰ θηρία πάσης τῆς γῆς, 5 καὶ δώσω τὰς σάρκας σου ἐπὶ τὰ ὄρη καὶ ἐμπλήσω ἀπὸ τοῦ αἵματός σου, 6 καὶ ποτισθήσεται ἡ γῆ ἀπὸ τῶν προχωρημάτων σου ἀπὸ τοῦ πλήθους σου ἐπὶ τῶν ὀρέων, φάραγγας ἐμπλήσω ἀπὸ σοῦ. 7 καὶ κατακαλύψω ἐν τῷ σβεσθῆναί σε οὐρανὸν καὶ συσκοτάσω τὰ ἄστρα αὐτοῦ, ἥλιον ἐν νεφέλῃ καλύψω, καὶ σελήνη οὐ μὴ φάνῃ τὸ φῶς αὐτῆς· 8 πάντα τὰ φαίνοντα φῶς ἐν τῷ οὐρανῷ συσκοτάσουσιν ἐπὶ σέ, καὶ δώσω σκότος ἐπὶ τὴν γῆν σου, λέγει Κύριος Κύριος. 9 καὶ παροργιῶ καρδίαν λαῶν πολλῶν, ἡνίκα ἂν ἄγω αἰχμαλωσίαν σου εἰς τὰ ἔθνη, εἰς γῆν, ἣν οὐκ ἔγνως. 10 καὶ στυγνάσουσιν ἐπὶ σὲ ἔθνη πολλά, καὶ οἱ βασιλεῖς αὐτῶν ἐκστάσει ἐκστήσονται ἐν τῷ πέτασθαι τὴν ρομφαίαν μου ἐπὶ πρόσωπα αὐτῶν, προσδεχόμενοι τὴν πτῶσιν αὐτῶν ἀφ' ἡμέρας πτώσεώς σου. 11 ὅτι τάδε λέγει Κύριος Κύριος· ρομφαία βασιλέως Βαβυλῶνος ἥξει σοι, 12 ἐν μαχαίραις γιγάντων, καὶ καταβαλῶ τὴν ἰσχύν σου· λοιμοὶ ἀπὸ ἐθνῶν πάντες, καὶ ἀπολοῦσι τὴν ὕβριν Αἰγύπτου, καὶ συντριβήσεται πᾶσα ἡ ἰσχὺς αὐτῆς. 13 καὶ ἀπολῶ πάντα τὰ κτήνη αὐτῆς ἀφ' ὕδατος πολλοῦ, καὶ οὐ μὴ ταράξῃ αὐτὸ ποὺς ἀνθρώπου ἔτι, καὶ ἴχνος κτηνῶν οὐ μὴ καταπατήσῃ αὐτό. 14 οὕτως τότε ἡσυχάσει τὰ ὕδατα αὐτῶν, καὶ οἱ ποταμοὶ αὐτῶν ὡς ἔλαιον πορεύσονται, λέγει Κύριος. 15 ὅταν δῶ Αἴγυπτον εἰς ἀπώλειαν καὶ ἐρημωθῇ ἡ γῆ σὺν τῇ πληρώσει αὐτῆς, ὅταν διασπείρω πάντας τοὺς κατοικοῦντας ἐν αὐτῇ, καὶ γνώσονται ὅτι ἐγώ εἰμι Κύριος. 16 θρῆνός ἐστι καὶ θρηνήσεις αὐτόν, καὶ αἱ θυγατέρες τῶν ἐθνῶν θρηνήσουσιν αὐτόν· ἐπ' Αἴγυπτον καὶ ἐπὶ πᾶσαν τὴν ἰσχὺν αὐτῆς θρηνήσουσιν αὐτήν, λέγει Κύριος Κύριος. 17 καὶ ἐγενήθη ἐν τῷ δωδεκάτῳ ἔτει τοῦ πρώτου μηνός, πεντεκαιδεκάτῃ τοῦ μηνός, ἐγένετο λόγος Κυρίου πρός με λέγων· 18 υἱὲ ἀνθρώπου, θρήνησον ἐπὶ τὴν ἰσχὺν Αἰγύπτου, καὶ καταβιβάσουσιν αὐτῆς τὰς θυγατέρας τὰ ἔθνη νεκρὰς εἰς τὸ βάθος τῆς γῆς, πρὸς τοὺς καταβαίνοντας εἰς βόθρον. 19 ἐν μέσῳ μαχαίρας τραυματιῶν πεσοῦνται μετ' αὐτοῦ, 20 καὶ κοιμηθήσεται πᾶσα ἡ ἰσχὺς αὐτοῦ. 21 καὶ ἐροῦσί σοι οἱ γίγαντες· ἐν βάθει βόθρου γίνου, τίνος κρείττων εἶ; κατάβηθι καὶ κοιμήθητι μετὰ ἀπεριτμήτων ἐν μέσῳ τραυματιῶν μαχαίρας. 22 ἐκεῖ  Ἀσσοὺρ καὶ πᾶσα ἡ συναγωγὴ αὐτοῦ, πάντες τραυματίαι ἐκεῖ ἐδόθησαν, καὶ ἡ ταφὴ αὐτῶν ἐν βάθει βόθρου, καὶ ἐγενήθη ἡ συναγωγὴ αὐτοῦ περικύκλῳ τοῦ μνήματος αὐτοῦ, πάντες οἱ τραυματίαι οἱ πεπτωκότες μαχαίρᾳ, 23 οἱ δόντες τὸν φόβον αὐτῶν ἐπὶ γῆς ζωῆς. 24 ἐκεῖ Αἰλὰμ καὶ πᾶσα ἡ δύναμις αὐτοῦ περικύκλῳ τοῦ μνήματος αὐτοῦ, πάντες οἱ τραυματίαι οἱ πεπτωκότες μαχαίρᾳ καὶ καταβαίνοντες ἀπερίτμητοι εἰς γῆς βάθος, οἱ δεδωκότες αὐτῶν φόβον ἐπὶ γῆς ζωῆς καὶ ἐλάβοσαν τὴν βάσανον αὐτῶν μετὰ τῶν καταβαινόντων εἰς βόθρον 25 ἐν μέσῳ τραυματιῶν. 26 ἐκεῖ ἐδόθησαν Μοσὸχ καὶ Θοβὲλ καὶ πᾶσα ἡ ἰσχὺς αὐτῶν περικύκλῳ τοῦ μνήματος αὐτοῦ, πάντες τραυματίαι αὐτοῦ, πάντες ἀπερίτμητοι τραυματίαι ἀπὸ μαχαίρας, οἱ δεδωκότες τὸν φόβον αὐτῶν ἐπὶ γῆς ζωῆς. 27 καὶ ἐκοιμήθησαν μετὰ τῶν γιγάντων τῶν πεπτωκότων ἀπ' αἰῶνος, οἳ κατέβησαν εἰς ᾅδου ἐν ὅπλοις πολεμικοῖς καὶ ἔθηκαν τὰς μαχαίρας αὐτῶν ὑπὸ τὰς κεφαλὰς αὐτῶν· καὶ ἐγενήθησαν αἱ ἀνομίαι αὐτῶν ἐπὶ τῶν ὀστέων αὐτῶν, ὅτι ἐξεφόβησαν γίγαντας ἐν γῇ ζωῆς. 28 καὶ σὺ ἐν μέσῳ ἀπεριτμήτων κοιμηθήσῃ μετὰ τετραυματισμένων μαχαίρᾳ. 29 ἐκεῖ ἐδόθησαν οἱ ἄρχοντες  Ἀσσοὺρ οἱ δόντες τὴν ἰσχὺν αὐτοῦ εἰς τραῦμα μαχαίρας· οὗτοι μετὰ τραυματιῶν ἐκοιμήθησαν, μετὰ καταβαινόντων εἰς βόθρον. 30 ἐκεῖ οἱ ἄρχοντες τοῦ βορρᾶ πάντες στρατηγοὶ  Ἀσσούρ, οἱ καταβαίνοντες τραυματίαι, σὺν τῷ φόβῳ αὐτῶν καὶ τῇ ἰσχύϊ αὐτῶν ἐκοιμήθησαν ἀπερίτμητοι μετὰ τραυματιῶν μαχαίρας καὶ ἀπήνεγκαν τὴν βάσανον αὐτῶν μετὰ τῶν καταβαινόντων εἰς βόθρον. 31 ἐκείνους ὄψεται βασιλεὺς Φαραὼ καὶ παρακληθήσεται ἐπὶ πᾶσαν τὴν ἰσχὺν αὐτῶν, λέγει Κύριος Κύριος. 32 ὅτι δέδωκα τὸν φόβον αὐτοῦ ἐπὶ γῆς ζωῆς, καὶ κοιμηθήσεται ἐν μέσῳ ἀπεριτμήτων μετὰ τραυματιῶν μαχαίρας, Φαραὼ καὶ πᾶν τὸ πλῆθος αὐτοῦ, λέγει Κύριο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λάλησον τοῖς υἱοῖς τοῦ λαοῦ σου καὶ ἐρεῖς πρὸς αὐτούς· γῆ, ἐφ' ἣν ἂν ἐπάγω ρομφαίαν, καὶ λάβῃ ὁ λαὸς τῆς γῆς ἄνθρωπον ἕνα ἐξ αὐτῶν καὶ δῶσιν αὐτὸν ἑαυτοῖς εἰς σκοπόν, 3 καὶ ἴδῃ τὴν ρομφαίαν ἐρχομένην ἐπὶ τὴν γῆν καὶ σαλπίσῃ τῇ σάλπιγγι καὶ σημάνῃ τῷ λαῷ, 4 καὶ ἀκούσῃ ὁ ἀκούσας τὴν φωνὴν τῆς σάλπιγγος καὶ μὴ φυλάξηται, καὶ ἐπέλθῃ ἡ ρομφαία καὶ καταλάβῃ αὐτόν, τὸ αἷμα αὐτοῦ ἐπὶ τῆς κεφαλῆς αὐτοῦ ἔσται· 5 ὅτι τὴν φωνὴν τῆς σάλπιγγος ἀκούσας οὐκ ἐφυλάξατο, τὸ αἷμα αὐτοῦ ἐπ' αὐτοῦ ἔσται, καὶ οὗτος ὅτι ἐφυλάξατο, τὴν ψυχὴν αὐτοῦ ἐξείλατο. 6 καὶ ὁ σκοπός, ἐὰν ἴδῃ τὴν ρομφαίαν ἐρχομένην καὶ μὴ σημάνῃ τῇ σάλπιγγι, καὶ ὁ λαὸς μὴ φυλάξηται, καὶ ἐλθοῦσα ἡ ρομφαία λάβῃ ἐξ αὐτῶν ψυχήν, αὕτη διὰ τὴν αὐτῆς ἀνομίαν ἐλήφθη, καὶ τὸ αἷμα ἐκ χειρὸς τοῦ σκοποῦ ἐκζητήσω. 7 καὶ σύ, υἱὲ ἀνθρώπου, σκοπὸν δέδωκά σε τῷ οἴκῳ  Ἰσραήλ, καὶ ἀκούσῃ ἐκ στόματός μου λόγον. 8 ἐν τῷ εἰπεῖν με τῷ ἁμαρτωλῷ· θανάτῳ θανατωθήσῃ, καὶ μὴ λαλήσῃς τοῦ φυλάξασθαι τὸν ἀσεβῆ ἀπὸ τῆς ὁδοῦ αὐτοῦ, αὐτὸς ὁ ἄνομος τῇ ἀνομίᾳ αὐτοῦ ἀποθανεῖται, τὸ δὲ αἷμα αὐτοῦ ἐκ τῆς χειρός σου ἐκζητήσω. 9 σὺ δὲ ἐὰν προαπαγγείλῃς τῷ ἀσεβεῖ τὴν ὁδὸν αὐτοῦ τοῦ ἀποστρέψαι ἀπ' αὐτῆς, καὶ μὴ ἀποστρέψῃ ἀπὸ τῆς ὁδοῦ αὐτοῦ, οὗτος τῇ ἀσεβείᾳ αὐτοῦ ἀποθανεῖται, καὶ σὺ τὴν ψυχὴν σεαυτοῦ ἐξήρησαι. ~ 10 Καὶ σύ, υἱὲ ἀνθρώπου, εἰπὸν τῷ οἴκῳ  Ἰσραήλ· οὕτως ἐλαλήσατε λέγοντες· αἱ πλάναι ἡμῶν καὶ αἱ ἀνομίαι ἡμῶν ἐφ' ἡμῖν εἰσι καὶ ἐν αὐταῖς ἡμεῖς τηκόμεθα· καὶ πῶς ζηζόμεθα; 11 εἰπὸν αὐτοῖς· ζῶ ἐγώ, τάδε λέγει Κύριος, οὐ βούλομαι τὸν θάνατον τοῦ ἀσεβοῦς ὡς τὸ ἀποστρέψαι τὸν ἀσεβῆ ἀπὸ τῆς ὁδοῦ αὐτοῦ καὶ ζῆν αὐτόν. ἀποστροφῇ ἀποστρέψατε ἀπὸ τῆς ὁδοῦ ὑμῶν· καί ἱνατί ἀποθνήσκετε, οἶκος  Ἰσραήλ; 12 εἰπὸν πρὸς τοὺς υἱοὺς τοῦ λαοῦ σου· δικαιοσύνη δικαίου οὐ μὴ ἐξελεῖται αὐτὸν ἐν ᾗ ἂν ἡμέρᾳ πλανηθῇ, καὶ ἀνομία ἀσεβοῦς οὐ μὴ κακώσῃ αὐτὸν ἐν ᾗ ἂν ἡμέρᾳ ἀποστρέψῃ ἀπὸ τῆς ἀνομίας αὐτοῦ· καὶ δίκαιος οὐ μὴ δύνηται σωθῆναι. 13 ἐν τῷ εἰπεῖν με τῷ δικαίῳ· οὗτος πέποιθεν ἐπὶ τῇ δικαιοσύνῃ αὐτοῦ, καὶ ποιήσει ἀνομίαν, πᾶσαι αἱ δικαιοσύναι αὐτοῦ οὐ μὴ ἀναμνησθῶσιν· ἐν τῇ ἀδικίᾳ αὐτοῦ, ᾗ ἐποίησεν, ἐν αὐτῇ ἀποθανεῖται. 14 καὶ ἐν τῷ εἰπεῖν με τῷ ἀσεβεῖ· θανάτῳ θανατωθήσῃ, καὶ ἀποστρέψει ἀπὸ τῆς ἁμαρτίας αὐτοῦ καὶ ποιήσει κρίμα καὶ δικαιοσύνην 15 καὶ ἐνεχύρασμα ἀποδῷ καὶ ἅρπαγμα ἀποτίσει, ἐν προστάγμασι ζωῆς διαπορεύηται τοῦ μὴ ποιῆσαι ἄδικον, ζωῇ ζήσεται καὶ οὐ μὴ ἀποθάνῃ. 16 πᾶσαι αἱ ἁμαρτίαι αὐτοῦ, ἃς ἥμαρτεν, οὐ μὴ ἀναμνησθῶσιν, ὅτι κρίμα καὶ δικαιοσύνην ἐποίησεν, ἐν αὐτοῖς ζήσεται. 17 καὶ ἐροῦσιν οἱ υἱοὶ τοῦ λαοῦ σου· οὐκ εὐθεῖα ἡ ὁδὸς τοῦ Κυρίου· καὶ αὕτη ἡ ὁδὸς αὐτῶν οὐκ εὐθεῖα. 18 ἐν τῷ ἀποστρέψαι δίκαιον ἀπὸ τῆς δικαιοσύνης αὐτοῦ καὶ ποιήσει ἀνομίας, καὶ ἀποθανεῖται ἐν αὐταῖς· 19 καὶ ἐν τῷ ἀποστρέψαι τὸν ἁμαρτωλὸν ἀπὸ τῆς ἀνομίας αὐτοῦ καὶ ποιήσει κρίμα καὶ δικαιοσύνην, ἐν αὐτοῖς αὐτὸς ζήσεται. 20 καὶ τοῦτό ἐστιν, ὃ εἴπατε· οὐκ εὐθεῖα ἡ ὁδὸς Κυρίου· ἕκαστον ἐν ταῖς ὁδοῖς αὐτοῦ κρινῶ ὑμᾶς, οἶκος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1 Καὶ ἐγενήθη ἐν τῷ δωδεκάτῳ ἔτει, ἐν τῷ δωδεκάτῳ μηνί, πέμπτῃ τοῦ μηνὸς τῆς αἰχμαλωσίας ἡμῶν, ἦλθε πρός με ὁ ἀνασωθεὶς ἀπὸ  Ἱερουσαλὴμ λέγων· ἑάλω ἡ πόλις. 22 καὶ χεὶρ Κυρίου ἐγενήθη ἐπ' ἐμὲ ἑσπέρας πρὶν ἐλθεῖν αὐτὸν καὶ ἤνοιξέ μου τὸ στόμα, ἕως ἦλθε πρός με τὸ πρωΐ, καὶ ἀνοιχθὲν τὸ στόμα μου οὐ συνεσχέθη ἔτι. 23 καὶ ἐγενήθη λόγος Κυρίου πρός με λέγων· 24 υἱὲ ἀνθρώπου, οἱ κατοικοῦντες τὰς ἠρημωμένας ἐπὶ τῆς γῆς τοῦ  Ἰσραὴλ λέγουσιν· εἷς ἦν  Ἁβραὰμ καὶ κατέσχε τὴν γῆν, καὶ ἡμεῖς πλείους ἐσμέν, ἡμῖν δέδοται ἡ γῆ εἰς κατάσχεσιν. 25 διὰ τοῦτο εἰπὸν αὐτοῖς· 27 τάδε λέγει Κύριος Κύριος· ζῶ ἐγώ, εἰ μὴν οἱ ἐν ταῖς ἠρημωμέναις μαχαίρᾳ πεσοῦνται, καὶ οἱ ἐπὶ προσώπου τοῦ πεδίου τοῖς θηρίοις τοῦ ἀγροῦ δοθήσονται εἰς κατάβρωμα, καὶ τοὺς ἐν ταῖς τετειχισμέναις καὶ τοὺς ἐν τοῖς σπηλαίοις θανάτῳ ἀποκτενῶ. 28 καὶ δώσω τὴν γῆν ἔρημον, καὶ ἀπολεῖται ἡ ὕβρις τῆς ἰσχύος αὐτῆς, καὶ ἐρημωθήσεται τὰ ὄρη τοῦ  Ἰσραὴλ διὰ τὸ μὴ εἶναι διαπορευόμενον. 29 καὶ γνώσονται ὅτι ἐγώ εἰμι Κύριος· καὶ ποιήσω τὴν γῆν αὐτῶν ἔρημον, καὶ ἐρημωθήσεται διὰ πάντα τὰ βδελύγματα αὐτῶν, ἃ ἐποίησαν. 30 καὶ σύ, υἱὲ ἀνθρώπου, οἱ υἱοὶ τοῦ λαοῦ σου οἱ λαλοῦντες περὶ σοῦ παρὰ τὰ τείχη καὶ ἐν τοῖς πυλῶσι τῶν οἰκιῶν καὶ λαλοῦσιν ἄνθρωπος τῷ ἀδελφῷ αὐτοῦ λέγοντες· συνέλθωμεν καὶ ἀκούσωμεν τὰ ἐκπορευόμενα παρὰ Κυρίου, 31 ἔρχονται πρός σε, ὡς συμπορεύεται λαός, καὶ κάθηνται ἐναντίον σου καὶ ἀκούουσι τὰ ρήματά σου, καὶ αὐτὰ οὐ μὴ ποιήσουσιν, ὅτι ψεῦδος ἐν τῷ στόματι αὐτῶν, καὶ ὀπίσω τῶν μιασμάτων ἡ καρδία αὐτῶν. 32 καὶ γίνῃ αὐτοῖς ὡς φωνὴ ψαλτηρίου ἡδυφώνου, εὐαρμόστου, καὶ ἀκούσονταί σου τὰ ρήματα καὶ οὐ μὴ ποιήσουσιν αὐτά. 33 καὶ ἡνίκα ἐὰν ἔλθῃ, ἐροῦσιν· ἰδοὺ ἥκει· καὶ γνώσονται ὅτι προφήτης ἦν ἐν μέσῳ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προφήτευσον ἐπὶ τοὺς ποιμένας τοῦ  Ἰσραήλ, προφήτευσον καὶ εἰπὸν τοῖς ποιμέσι· τάδε λέγει Κύριος Κύριος· ὦ ποιμένες  Ἰσραήλ, μὴ βόσκουσι ποιμένες ἑαυτούς; οὐ τὰ πρόβατα βόσκουσιν οἱ ποιμένες; 3 ἰδοὺ τὸ γάλα κατέσθετε καὶ τὰ ἔρια περιβάλλεσθε καὶ τὸ παχὺ σφάζετε καὶ τὰ πρόβατά μου οὐ βόσκετε. 4 τὸ ἠσθενηκὸς οὐκ ἐνισχύσατε καὶ τὸ κακῶς ἔχον οὐκ ἐσωματοποιήσατε καὶ τὸ συντετριμμένον οὐ κατεδήσατε καὶ τὸ πλανώμενον οὐκ ἐπεστρέψατε καὶ τὸ ἀπολωλὸς οὐκ ἐζητήσατε καὶ τὸ ἰσχυρὸν κατηργάσασθε μόχθῳ. 5 καὶ διεσπάρη τά πρόβατά μου διὰ τὸ μὴ εἶναι ποιμένας καὶ ἐγενήθη εἰς κατάβρωμα πᾶσι τοῖς θηρίοις τοῦ ἀγροῦ. 6 καὶ διεσπάρη τά πρόβατά μου ἐν παντὶ ὄρει καὶ ἐπὶ πᾶν βουνὸν ὑψηλὸν καὶ ἐπὶ προσώπου πάσης τῆς γῆς διεσπάρη, καὶ οὐκ ἦν ὁ ἐκζητῶν οὐδὲ ὁ ἀποστρέφων. 7 διὰ τοῦτο, ποιμένες, ἀκούσατε λόγον Κυρίου· 8 ζῶ ἐγώ, λέγει Κύριος Κύριος, εἰ μὴν ἀντὶ τοῦ γενέσθαι τὰ πρόβατά μου εἰς προνομὴν καὶ γενέσθαι τὰ πρόβατά μου εἰς κατάβρωμα πᾶσι τοῖς θηρίοις τοῦ πεδίου, παρὰ τὸ μὴ εἶναι ποιμένας, καὶ οὐκ ἐξεζήτησαν οἱ ποιμένες τὰ πρόβατά μου, καὶ ἐβόσκησαν οἱ ποιμένες ἑαυτούς, τὰ δὲ πρόβατά μου οὐκ ἐβόσκησαν, 9 ἀντὶ τούτου, ποιμένες, 10 τάδε λέγει Κύριος Κύριος· ἰδοὺ ἐγὼ ἐπὶ τοὺς ποιμένας καὶ ἐκζητήσω τὰ πρόβατά μου ἐκ τῶν χειρῶν αὐτῶν καὶ ἀποστρέψω αὐτοὺς τοῦ μὴ ποιμαίνειν τὰ πρόβατά μου, καὶ οὐ βοσκήσουσιν ἔτι οἱ ποιμένες αὐτά· καὶ ἐξελοῦμαι τὰ πρόβατά μου ἐκ τοῦ στόματος αὐτῶν. καὶ οὐκ ἔσονται αὐτοῖς ἔτι εἰς κατάβρωμα. 11 διότι τάδε λέγει Κύριος Κύριος· ἰδοὺ ἐγὼ ἐκζητήσω τὰ πρόβατά μου καὶ ἐπισκέψομαι αὐτά. 12 ὥσπερ ζητεῖ ὁ ποιμὴν τὸ ποίμνιον αὐτοῦ ἐν ἡμέρᾳ, ὅταν ᾖ γνόφος καὶ νεφέλη ἐν μέσῳ προβάτων διακεχωρισμένων, οὕτως ἐκζητήσω τά πρόβατά μου καὶ ἀπελάσω αὐτὰ ἀπὸ παντὸς τόπου, οὗ διεσπάρησαν ἐκεῖ ἐν ἡμέρᾳ νεφέλης καὶ γνόφου. 13 καὶ ἐξάξω αὐτοὺς ἐκ τῶν ἐθνῶν καὶ συνάξω αὐτοὺς ἀπὸ τῶν χωρῶν καὶ εἰσάξω αὐτοὺς εἰς τὴν γῆν αὐτῶν καὶ βοσκήσω αὐτοὺς ἐπὶ τὰ ὄρη  Ἰσραὴλ καὶ ἐν ταῖς φάραγξι καὶ ἐν πάσῃ κατοικίᾳ τῆς γῆς· 14 ἐν νομῇ ἀγαθῇ βοσκήσω αὐτοὺς καὶ ἐν τῷ ὄρει τῷ ὑψηλῷ  Ἰσραὴλ ἔσονται αἱ μάνδραι αὐτῶν· ἐκεῖ κοιμηθήσονται καὶ ἐκεῖ ἀναπαύσονται ἐν τρυφῇ ἀγαθῇ, καὶ ἐν νομῇ πίονι βοσκηθήσονται ἐπὶ τῶν ὀρέων  Ἰσραήλ. 15 ἐγὼ βοσκήσω τὰ πρόβατά μου καὶ ἐγὼ ἀναπαύσω αὐτά, καὶ γνώσονται ὅτι ἐγώ εἰμι Κύριος. τάδε λέγει Κύριος Κύριος· 16 τὸ ἀπολωλὸς ζητήσω καὶ τὸ πλανώμενον ἐπιστρέψω καὶ τὸ συντετριμμένον καταδήσω καὶ τὸ ἐκλεῖπον ἐνισχύσω καὶ τὸ ἰσχυρὸν φυλάξω καὶ βοσκήσω αὐτὰ μετὰ κρίματος. 17 καὶ ὑμεῖς, πρόβατα, τάδε λέγει Κύριος Κύριος· ἰδοὺ ἐγὼ διακρινῶ ἀναμέσον προβάτου καὶ προβάτου, κριῶν καὶ τράγων. 18 καὶ οὐχ ἱκανὸν ὑμῖν ὅτι τὴν καλὴν νομὴν ἐνέμεσθε, καὶ τὰ κατάλοιπα τῆς νομῆς ὑμῶν κατεπατεῖτε τοῖς ποσὶν ὑμῶν; καὶ τὸ καθεστηκὸς ὕδωρ ἐπίνετε, καὶ τὸ λοιπὸν τοῖς ποσὶν ὑμῶν ἐταράσσετε; 19 καὶ τὰ πρόβατά μου τὰ πατήματα τῶν ποδῶν ὑμῶν ἐνέμοντο καὶ τὸ τεταραγμένον ὕδωρ ὑπὸ τῶν ποδῶν ὑμῶν ἔπινον; 20 διὰ τοῦτο τάδε λέγει Κύριος Κύριος· ἰδοὺ ἐγὼ διακρινῶ ἀναμέσον προβάτου ἰσχυροῦ καὶ ἀναμέσον προβάτου ἀσθενοῦς. 21 ἐπὶ ταῖς πλευραῖς καὶ τοῖς ὤμοις ὑμῶν διωθεῖσθε καὶ τοῖς κέρασιν ὑμῶν ἐκερατίζετε καὶ πᾶν τὸ ἐκλεῖπον ἐξεθλίβετε. 22 καὶ σώσω τὰ πρόβατά μου, καὶ οὐ μὴ ὦσιν ἔτι εἰς προνομήν, καὶ κρινῶ ἀναμέσον κριοῦ πρὸς κριόν. 23 καὶ ἀναστήσω ἐπ' αὐτοὺς ποιμένα ἕνα καὶ ποιμανεῖ αὐτούς, τὸν δοῦλόν μου Δαυίδ, καὶ ἔσται αὐτῶν ποιμήν· 24 καὶ ἐγὼ Κύριος ἔσομαι αὐτοῖς εἰς Θεόν, καὶ Δαυὶδ ἄρχων ἐν μέσῳ αὐτῶν· ἐγὼ Κύριος ἐλάλησα. 25 καὶ διαθήσομαι τῷ Δαυὶδ διαθήκην εἰρήνης καὶ ἀφανιῶ θηρία πονηρὰ ἀπὸ τῆς γῆς, καὶ κατοικήσουσιν ἐν τῇ ἐρήμῳ καὶ ὑπνώσουσιν ἐν τοῖς δρυμοῖς. 26 καὶ δώσω αὐτοὺς περικύκλῳ τοῦ ὄρους μου· καὶ δώσω τὸν ὑετὸν ὑμῖν, ὑετὸν εὐλογίας. 27 καὶ τὰ ξύλα τὰ ἐν τῷ πεδίῳ δώσει τὸν καρπὸν αὐτῶν, καὶ ἡ γῆ δώσει τὴν ἰσχὺν αὐτῆς, καὶ κατοικήσουσιν ἐπὶ τῆς γῆς αὐτῶν ἐν ἐλπίδι εἰρήνης, καὶ γνώσονται ὅτι ἐγώ εἰμι Κύριος ἐν τῷ συντρίψαι με τὸν ζυγὸν αὐτῶν· καὶ ἐξελοῦμαι αὐτοὺς ἐκ χειρὸς τῶν καταδουλωσαμένων αὐτούς. 28 καὶ οὐκ ἔσονται ἔτι ἐν προνομῇ τοῖς ἔθνεσι, καὶ τὰ θηρία τῆς γῆς οὐκέτι μὴ φάγωσιν αὐτούς· καὶ κατοικήσουσιν ἐν ἐλπίδι, καὶ οὐκ ἔσται ὁ ἐκφοβῶν αὐτούς. 29 καὶ ἀναστήσω αὐτοῖς φυτὸν εἰρήνης, καὶ οὐκέτι ἔσονται ἀπολλύμενοι λιμῷ ἐπὶ τῆς γῆς καὶ ὀνειδισμὸν ἐθνῶν οὐ μὴ ἐνέγκωσιν ἔτι. 30 καὶ γνώσονται ὅτι ἐγώ εἰμι Κύριος ὁ Θεὸς αὐτῶν, καὶ αὐτοὶ λαός μου, οἶκος  Ἰσραήλ, λέγει Κύριος Κύριος. 31 πρόβατά μου καὶ πρόβατα ποιμνίου μού ἐστε, καὶ ἐγὼ Κύριος ὁ Θεὸς ὑμῶν, λέγει Κύριο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ἐπίστρεψον τὸ πρόσωπόν σου ἐπ' ὄρος Σηεὶρ καὶ προφήτευσον εἰς αὐτὸ 3 καὶ εἰπόν· τάδε λέγει Κύριος Κύριος· ἰδοὺ ἐγὼ ἐπὶ σέ, ὄρος Σηείρ, καὶ ἐκτενῶ τὴν χεῖρά μου ἐπὶ σέ καὶ δώσω σε εἰς ἔρημον καὶ ἐρημωθήσῃ, 4 καὶ ταῖς πόλεσί σου ἐρημίαν ποιήσω, καὶ σὺ ἔρημος ἔσῃ· καὶ γνώσῃ ὅτι ἐγώ εἰμι Κύριος, 5 ἀντὶ τοῦ γενέσθαι σε ἐχθρὰν αἰωνίαν καὶ ἐνεκάθισας τῷ οἴκῳ  Ἰσραὴλ δόλῳ, ἐν χειρὶ ἐχθρῶν μαχαίρᾳ ἐν καιρῷ ἀδικίας ἐπ' ἐσχάτῳ, 6 διὰ τοῦτο, ζῶ ἐγώ, λέγει Κύριος Κύριος, εἰ μήν, εἰς αἷμα ἥμαρτες, καὶ αἷμα διώξεταί σε. 7 καὶ δώσω τὸ ὄρος Σηεὶρ εἰς ἔρημον καὶ ἠρημωμένον καὶ ἀπολῶ ἀπ' αὐτοῦ ἀνθρώπους καὶ κτήνη 8 καὶ ἐμπλήσω τῶν τραυματιῶν τοὺς βουνούς σου καὶ τὰς φάραγγάς σου, καὶ ἐν πᾶσι τοῖς πεδίοις σου τετραυματισμένοι μαχαίρᾳ πεσοῦνται ἐν σοί. 9 ἐρημίαν αἰώνιον θήσομαί σε, καὶ αἱ πόλεις σου οὐ μὴ κατοικηθῶσιν ἔτι· καὶ γνώσῃ ὅτι ἐγώ εἰμι Κύριος. 10 διὰ τὸ εἶπεῖν σε· τὰ δύο ἔθνη καὶ αἱ δύο χῶραι ἐμαὶ ἔσονται καὶ κληρονομήσω αὐτάς, καὶ Κύριος ἐκεῖ ἐστι, 11 διὰ τοῦτο, ζῶ ἐγώ, λέγει Κύριος, καὶ ποιήσω σοι κατὰ τὴν ἔχθραν σου καὶ γνωσθήσομαί σοι, ἡνίκα ἂν κρινῶ σε, 12 καὶ γνώσῃ ὅτι ἐγώ εἰμι Κύριος. ἤκουσα τῆς φωνῆς τῶν βλασφημιῶν σου, ὅτι εἶπας· τὰ ὄρη  Ἰσραὴλ ἔρημα, ἡμῖν δέδοται εἰς κατάβρωμα· 13 καὶ ἐμεγαλορρημόνησας ἐπ' ἐμὲ τῷ στόματί σου· ἐγὼ ἤκουσα. 14 τάδε λέγει Κύριος· ἐν τῇ εὐφροσύνῃ πάσης τῆς γῆς ἔρημον ποιήσω σε, 15 ἔρημον ἔσῃ, ὄρος Σηείρ, καὶ πᾶσα ἡ  Ἰδουμαία ἐξαναλωθήσεται· καὶ γνώσῃ ὅτι ἐγώ εἰμι Κύριος ὁ Θεὸς αὐτ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ὺ υἱὲ ἀνθρώπου, προφήτευσον ἐπὶ τὰ ὄρη  Ἰσραὴλ καὶ εἰπὸν τοῖς ὄρεσι τοῦ  Ἰσραήλ· ἀκούσατε λόγον Κυρίου· 2 τάδε λέγει Κύριος Κύριος· ἀνθ' ὧν εἶπεν ἐφ' ὑμᾶς ὁ ἐχθρός· εὖγε ἔρημα αἰώνια εἰς κατάσχεσιν ἡμῖν ἐγενήθη, 3 διὰ τοῦτο προφήτευσον καὶ εἰπόν· τάδε λέγει Κύριος Κύριος· ἀντὶ τοῦ ἀτιμασθῆναι ὑμᾶς καὶ μισηθῆναι ὑμᾶς ὑπὸ τῶν κύκλῳ ὑμῶν τοῦ εἶναι ὑμᾶς εἰς κατάσχεσιν τοῖς καταλοίποις ἔθνεσι καὶ ἀνέβητε λάλημα γλώσσῃ καὶ εἰς ὀνείδισμα ἔθνεσι, 4 διὰ τοῦτο ὄρη  Ἰσραήλ, ἀκούσατε λόγον Κυρίου· τάδε λέγει Κύριος τοῖς ὄρεσι καὶ τοῖς βουνοῖς καὶ τοῖς χειμάρροις καὶ ταῖς φάραγξι καὶ τοῖς ἐξηρημωμένοις καὶ ἠφανισμένοις καὶ ταῖς πόλεσι ταῖς ἐγκαταλελειμμέναις, αἳ ἐγένοντο εἰς προνομὴν καὶ εἰς καταπάτημα τοῖς καταλειφθεῖσιν ἔθνεσι περικύκλῳ· 5 διὰ τοῦτο τάδε λέγει Κύριος Κύριος· εἰ μὴν ἐν πυρὶ θυμοῦ μου ἐλάλησα ἐπὶ τὰ λοιπὰ ἔθνη καὶ ἐπὶ τὴν  Ἰδουμαίαν πᾶσαν, ὅτι ἔδωκαν τὴν γῆν μου ἑαυτοῖς εἰς κατάσχεσιν μετ' εὐφροσύνης ἀτιμάσαντες ψυχὰς τοῦ ἀφανίσαι ἐν προνομῇ. 6 διὰ τοῦτο προφήτευσον ἐπὶ τὴν γῆν τοῦ  Ἰσραὴλ καὶ εἰπὸν τοῖς ὄρεσι καί τοῖς βουνοῖς καὶ ταῖς φάραγξι καὶ ταῖς νάπαις· τάδε λέγει Κύριος· ἰδοὺ ἐγὼ ἐν τῷ ζήλῳ μου καὶ ἐν τῷ θυμῷ μου ἐλάλησα, ἀντὶ τοῦ ὀνειδισμοὺς ἐθνῶν ἐνέγκαι ὑμᾶς. 7 διὰ τοῦτο ἐγὼ ἀρῶ τὴν χεῖρά μου ἐπὶ τὰ ἔθνη τὰ περικύκλῳ ὑμῶν, οὗτοι τὴν ἀτιμίαν αὐτῶν λήψονται· 8 ὑμῶν δέ, ὄρη  Ἰσραήλ, τὴν σταφυλὴν καὶ τὸν καρπὸν ὑμῶν καταφάγεται ὁ λαός μου, ὅτι ἐλπίζουσι τοῦ ἐλθεῖν. 9 ὅτι ἰδοὺ ἐγὼ ἐφ' ὑμᾶς καὶ ἐπιβλέψω ἐφ' ὑμᾶς, καὶ κατεργασθήσεσθε καὶ σπαρήσεσθε. 10 καὶ πληθυνῶ ἐφ' ὑμᾶς ἀνθρώπους, πᾶν οἶκον  Ἰσραὴλ εἰς τέλος· καὶ κατοικηθήσονται αἱ πόλεις καὶ ἡ ἠρημωμένη οἰκοδομηθήσεται. 11 καὶ πληθυνῶ ἐφ' ὑμᾶς ἀνθρώπους καὶ κτήνη καὶ κατοικιῶ ὑμᾶς ὡς τὸ ἐν ἀρχῇ ὑμῶν καὶ εὖ ποιήσω ὑμᾶς ὥσπερ τὰ ἔμπροσθεν ὑμῶν· καὶ γνώσεσθε ὅτι ἐγώ εἰμι Κύριος. 12 καὶ γεννήσω ἐφ' ὑμᾶς ἀνθρώπους, τὸν λαόν μου  Ἰσραήλ, καὶ κληρονομήσουσιν ὑμᾶς, καὶ ἔσεσθε αὐτοῖς εἰς κατάσχεσιν· καὶ οὐ μὴ προστεθῆτε ἔτι ἀτεκνωθῆναι ἀπ' αὐτῶν. 13 τάδε λέγει Κύριος Κύριος· ἀνθ' ὧν εἶπάν σοι· κατέσθουσα ἀνθρώπους εἶ καὶ ἠτεκνωμένη ὑπὸ τοῦ ἔθνους σου ἐγένου, 14 διὰ τοῦτο ἀνθρώπους οὐκέτι φάγεσαι καὶ τὸ ἔθνος σου οὐκ ἀτεκνώσεις ἔτι, λέγει Κύριος Κύριος. 15 καὶ οὐκ ἀκουσθήσεται οὐκέτι ἐφ' ὑμᾶς ἀτιμία ἐθνῶν, καὶ ὀνειδισμοὺς λαῶν οὐ μὴ ἀνενέγκητε ἔτι, λέγει Κύριος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Καὶ ἐγένετο λόγος Κυρίου πρός με λέγων· 17 υἱὲ ἀνθρώπου, οἶκος  Ἰσραὴλ κατῴκησεν ἐπὶ τῆς γῆς αὐτῶν καὶ ἐμίαναν αὐτὴν ἐν τῇ ὁδῷ αὐτῶν καὶ ἐν τοῖς εἰδώλοις αὐτῶν καὶ ἐν ταῖς ἀκαθαρσίαις αὐτῶν· κατὰ τὴν ἀκαθαρσίαν τῆς ἀποκαθημένης ἐγενήθη ἡ ὁδὸς αὐτῶν πρὸ προσώπου μου. 18 καὶ ἐξέχεα τὸν θυμόν μου ἐπ' αὐτοὺς 19 καὶ διέσπειρα αὐτοὺς εἰς τὰ ἔθνη καὶ ἐλίκμησα αὐτοὺς εἰς τὰς χώρας· κατὰ τὴν ὁδὸν αὐτῶν καὶ κατὰ τὴν ἁμαρτίαν αὐτῶν ἔκρινα αὐτούς. 20 καὶ εἰσήλθοσαν εἰς τὰ ἔθνη, οὗ εἰσήλθοσαν ἐκεῖ, καὶ ἐβεβήλωσαν τὸ ὄνομά μου τὸ ἅγιον ἐν τῷ λέγεσθαι αὐτούς· λαὸς Κυρίου οὗτοι καὶ ἐκ τῆς γῆς αὐτοῦ ἐξεληλύθασι. 21 καὶ ἐφεισάμην αὐτῶν διὰ τὸ ὄνομά μου τὸ ἅγιον, ὃ ἐβεβήλωσαν οἶκος  Ἰσραὴλ ἐν τοῖς ἔθνεσιν, οὗ εἰσήλθοσαν ἐκεῖ. 22 διὰ τοῦτο εἰπὸν τῷ οἴκῳ  Ἰσραήλ· τάδε λέγει Κύριος· οὐχ ὑμῖν ἐγὼ ποιῶ, οἶκος  Ἰσραήλ, ἀλλ' ἢ διὰ τὸ ὄνομά μου τὸ ἅγιον, ὃ ἐβεβηλώσατε ἐν τοῖς ἔθνεσιν, οὗ εἰσήλθετε ἐκεῖ. 23 καὶ ἁγιάσω τὸ ὄνομά μου τὸ μέγα τὸ βεβηλωθὲν ἐν τοῖς ἔθνεσιν, ὃ ἐβεβηλώσατε ἐν μέσῳ αὐτῶν, καὶ γνώσονται τὰ ἔθνη ὅτι ἐγώ εἰμι Κύριος ἐν τῷ ἁγιασθῆναί με ἐν ὑμῖν κατ' ὀφθαλμοὺς αὐτῶν. 24 καὶ λήψομαι ὑμᾶς ἐκ τῶν ἐθνῶν καὶ ἀθροίσω ὑμᾶς ἐκ πασῶν τῶν γαιῶν καὶ εἰσάξω ὑμᾶς εἰς τὴν γῆν ὑμῶν. 25 καὶ ρανῶ ἐφ' ὑμᾶς καθαρὸν ὕδωρ, καὶ καθαρισθήσεσθε ἀπὸ πασῶν τῶν ἀκαθαρσιῶν ὑμῶν καὶ ἀπὸ πάντων τῶν εἰδώλων ὑμῶν, καὶ καθαριῶ ὑμᾶς. 26 καὶ δώσω ὑμῖν καρδίαν καινὴν καὶ πνεῦμα καινὸν δώσω ἐν ὑμῖν καὶ ἀφελῶ τὴν καρδίαν τὴν λιθίνην ἐκ τῆς σαρκὸς ὑμῶν καὶ δώσω ὑμῖν καρδίαν σαρκίνην. 27 καὶ τὸ πνεῦμά μου δώσω ἐν ὑμῖν καὶ ποιήσω ἵνα ἐν τοῖς δικαιώμασί μου πορεύησθε, καὶ τὰ κρίματά μου φυλάξησθε καὶ ποιήσητε. 28 καὶ κατοικήσετε ἐπὶ τῆς γῆς, ἧς ἔδωκα τοῖς πατράσιν ὑμῶν, καὶ ἔσεσθέ μοι εἰς λαόν, καὶ ἐγὼ ἔσομαι ὑμῖν εἰς Θεόν. 29 καὶ σώσω ὑμᾶς ἐκ πασῶν τῶν ἀκαθαρσιῶν ὑμῶν καὶ καλέσω τὸν σῖτον 30 καὶ πληθυνῶ αὐτὸν καὶ οὐ δώσω ἐφ' ὑμᾶς λιμόν· καὶ πληθυνῶ τὸν καρπὸν τοῦ ξύλου καὶ τὰ γεννήματα τοῦ ἀγροῦ, ὅπως ἂν μὴ λάβητε ὀνειδισμὸν λιμοῦ ἐν τοῖς ἔθνεσι. 31 καὶ μνησθήσεσθε τὰς ὁδοὺς ὑμῶν τὰς πονηρὰς καὶ τὰ ἐπιτηδεύματα ὑμῶν τὰ μὴ ἀγαθὰ καὶ προσοχθιεῖτε κατὰ πρόσωπον αὐτῶν ἐν ταῖς ἀνομίαις ὑμῶν καὶ ἐπὶ τοῖς βδελύγμασιν αὐτῶν. 32 οὐ δι' ὑμᾶς ἐγὼ ποιῶ, λέγει Κύριος Κύριος, γνωστὸν ἔσται ὑμῖν· αἰσχύνθητε καὶ ἐντράπητε ἐκ τῶν ὁδῶν ὑμῶν, οἶκος  Ἰσραήλ. 33 τάδε λέγει  Ἀδωναΐ Κύριος· ἐν ἡμέρᾳ, ᾗ καθαριῶ ὑμᾶς ἐκ πασῶν ἀνομιῶν ὑμῶν, καὶ κατοικιῶ τὰς πόλεις, καὶ οἰκοδομηθήσονται ἔρημοι. 34 καὶ ἡ γῆ ἡ ἠφανισμένη ἐργασθήσεται, ἀνθ' ὧν ὅτι ἠφανισμένη ἐγενήθη κατ' ὀφθαλμοὺς παντὸς παροδεύοντος. 35 καὶ ἐροῦσιν· ἡ γῆ ἐκείνη ἡ ἠφανισμένη ἐγενήθη ὡς κῆπος τρυφῆς, καὶ αἱ πόλεις αἱ ἔρημοι καὶ ἠφανισμέναι καὶ κατεσκαμμέναι ὀχυραὶ ἐκάθισαν. 36 καὶ γνώσονται τὰ ἔθνη, ὅσα ἂν καταλειφθῶσι κύκλῳ ὑμῶν, ὅτι ἐγὼ Κύριος ᾠκοδόμησα τὰς καθῃρημένας καὶ κατεφύτευσα τὰς ἠφανισμένας. ἐγὼ Κύριος ἐλάλησα καὶ ποιήσω. 37 τάδε λέγει  Ἀδωναΐ Κύριος· ἔτι τοῦτο ζητηθήσομαι τῷ οἴκῳ  Ἰσραὴλ τοῦ ποιῆσαι αὐτοῖς· πληθυνῶ αὐτοὺς ὡς πρόβατα ἀνθρώπους, 38 ὡς πρόβατα ἅγια, ὡς πρόβατα  Ἱερουσαλὴμ ἐν ταῖς ἑορταῖς αὐτῆς, οὕτως ἔσονται αἱ πόλεις αἱ ἔρημοι πλήρεις προβάτων ἀνθρώπων, καὶ γνώσονται ὅτι ἐγὼ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π' ἐμὲ χεὶρ Κυρίου, καὶ ἐξήγαγέ με ἐν πνεύματι Κύριος καὶ ἔθηκέ με ἐν μέσῳ τοῦ πεδίου, καὶ τοῦτο ἦν μεστὸν ὀστέων ἀνθρωπίνων· 2 καὶ περιήγαγέ με ἐπ' αὐτὰ κυκλόθεν κύκλῳ, καὶ ἰδοὺ πολλὰ σφόδρα ἐπὶ προσώπου τοῦ πεδίου, ξηρὰ σφόδρα. 3 καὶ εἶπε πρός με· υἱὲ ἀνθρώπου, εἰ ζήσεται τὰ ὀστέα ταῦτα; καὶ εἶπα· Κύριε Κύριε, σὺ ἐπίστῃ ταῦτα. 4 καὶ εἶπε πρός με· προφήτευσον ἐπὶ τὰ ὀστᾶ ταῦτα καὶ ἐρεῖς αὐτοῖς· τὰ ὀστᾶ τὰ ξηρά, ἀκούσατε λόγον Κυρίου. 5 τάδε λέγει Κύριος τοῖς ὀστέοις τούτοις· ἰδοὺ ἐγὼ φέρω ἐφ' ὑμᾶς πνεῦμα ζωῆς 6 καὶ δώσω ἐφ' ὑμᾶς νεῦρα καὶ ἀνάξω ἐφ' ὑμᾶς σάρκας, καὶ ἐκτενῶ ἐφ' ὑμᾶς δέρμα καὶ δώσω πνεῦμά μου εἰς ὑμᾶς, καὶ ζήσεσθε· καὶ γνώσεσθε ὅτι ἐγώ εἰμι Κύριος. 7 καὶ ἐπροφήτευσα καθὼς ἐνετείλατό μοι. καὶ ἐγένετο ἐν τῷ ἐμὲ προφητεῦσαι καὶ ἰδοὺ σεισμός, καὶ προσήγαγε τὰ ὀστᾶ ἑκάτερον πρὸς τὴν ἁρμονίαν αὐτοῦ. 8 καὶ εἶδον καὶ ἰδοὺ ἐπ' αὐτὰ νεῦρα καὶ σάρκες ἐφύοντο, καὶ ἀνέβαινεν ἐπ' αὐτὰ δέρμα ἐπάνω, καὶ πνεῦμα οὐκ ἦν ἐπ' αὐτοῖς. 9 καὶ εἶπε πρός με· προφήτευσον ἐπὶ τὸ πνεῦμα, προφήτευσον, υἱὲ ἀνθρώπου, καὶ εἰπὸν τῷ πνεύματι· τάδε λέγει Κύριος· ἐκ τῶν τεσσάρων πνευμάτων ἐλθὲ καὶ ἐμφύσησον εἰς τοὺς νεκροὺς τούτους, καὶ ζησάτωσαν. 10 καὶ ἐπροφήτευσα καθότι ἐνετείλατό μοι· καὶ εἰσῆλθεν εἰς αὐτοὺς τὸ πνεῦμα, καὶ ἔζησαν καὶ ἔστησαν ἐπὶ τῶν ποδῶν αὐτῶν, συναγωγὴ πολλὴ σφόδρα. 11 καὶ ἐλάλησε Κύριος πρός με λέγων· υἱὲ ἀνθρώπου, τὰ ὀστᾶ ταῦτα πᾶς οἶκος  Ἰσραήλ ἐστι, καὶ αὐτοὶ λέγουσι· ξηρὰ γέγονε τὰ ὀστᾶ ἡμῶν, ἀπόλωλεν ἡ ἐλπὶς ἡμῶν, διαπεφωνήκαμεν. 12 διὰ τοῦτο προφήτευσον καὶ εἰπὸν πρὸς αὐτούς· τάδε λέγει Κύριος· ἰδοὺ ἐγὼ ἀνοίγω τὰ μνήματα ὑμῶν καὶ ἀνάξω ὑμᾶς ἐκ τῶν μνημάτων ὑμῶν καὶ εἰσάξω ὑμᾶς εἰς τὴν γῆν τοῦ  Ἰσραήλ, 13 καὶ γνώσεσθε ὅτι ἐγώ εἰμι Κύριος ἐν τῷ ἀνοῖξαί με τοὺς τάφους ὑμῶν τοῦ ἀναγαγεῖν με ἐκ τῶν τάφων τὸν λαόν μου. 14 καὶ δώσω πνεῦμά μου εἰς ὑμᾶς, καὶ ζήσεσθε, καὶ θήσομαι ὑμᾶς ἐπὶ τὴν γῆν ὑμῶν, καὶ γνώσεσθε ὅτι ἐγὼ Κύριος· λελάληκα καὶ ποιήσω, λέγει Κύριο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ἐγένετο λόγος Κυρίου πρός με λέγων· 16 υἱὲ ἀνθρώπου, λαβὲ σεαυτῷ ράβδον καὶ γράψον ἐπ' αὐτὴν τὸν  Ἰούδαν καὶ τοὺς υἱοὺς  Ἰσραὴλ τοὺς προσκειμένους ἐπ' αὐτόν· καὶ ράβδον δευτέραν λήψῃ σεαυτῷ καὶ γράψεις αὐτὴν τῷ  Ἰωσήφ, ράβδον  Ἐφραὶμ καὶ πάντας τοὺς υἰοὺς  Ἰσραὴλ τοὺς προστεθέντας πρὸς αὐτόν. 17 καὶ συνάψεις αὐτὰς πρὸς ἀλλήλας σαυτῷ εἰς ράβδον μίαν τοῦ δῆσαι αὐτάς, καὶ ἔσονται ἐν τῇ χειρί σου. 18 καὶ ἔσται ὅταν λέγωσι πρὸς σὲ οἱ υἱοὶ τοῦ λαοῦ σου· οὐκ ἀναγγέλλεις ἡμῖν τί ἐστι ταῦτά σοι; 19 καὶ ἐρεῖς πρὸς αὐτούς· τάδε λέγει Κύριος· ἰδοὺ ἐγὼ λήψομαι τὴν φυλὴν  Ἰωσήφ, τὴν διὰ χειρὸς  Ἐφραίμ, καὶ τὰς φυλὰς  Ἰσραὴλ τὰς προσκειμένας πρὸς αὐτὸν καὶ δώσω αὐτοὺς ἐπὶ τὴν φυλὴν  Ἰούδα, καὶ ἔσονται εἰς ράβδον μίαν τῇ χειρὶ  Ἰούδα. 20 καὶ ἔσονται αἱ ράβδοι, ἐφ' αἷς σὺ ἔγραψας ἐπ' αὐταῖς, ἐν τῇ χειρί σου ἐνώπιον αὐτῶν, 21 καὶ ἐρεῖς αὐτοῖς· τάδε λέγει Κύριος Κύριος· ἰδοὺ ἐγὼ λαμβάνω πάντα οἶκον  Ἰσραὴλ ἐκ μέσου τῶν ἐθνῶν, οὗ εἰσήλθοσαν ἐκεῖ, καὶ συνάξω αὐτοὺς ἀπὸ πάντων τῶν περικύκλῳ αὐτῶν καὶ εἰσάξω αὐτοὺς εἰς τὴν γῆν τοῦ  Ἰσραήλ· 22 καὶ δώσω αὐτοὺς εἰς ἔθνος ἓν ἐν τῇ γῇ μου καὶ ἐν τοῖς ὄρεσιν  Ἰσραήλ, καὶ ἄρχων εἷς ἔσται αὐτῶν, καὶ οὐκ ἔσονται ἔτι εἰς δύο ἔθνη, οὐδὲ μὴ διαιρεθῶσιν οὐκέτι εἰς δύο βασιλείας, 23 ἵνα μὴ μιαίνωνται ἔτι ἐν τοῖς εἰδώλοις αὐτῶν. καὶ ρύσομαι αὐτοὺς ἀπὸ πασῶν τῶν ἀνομιῶν αὐτῶν, ὧν ἡμάρτοσαν ἐν αὐταῖς, καὶ καθαριῶ αὐτούς, καὶ ἔσονταί μοι εἰς λαόν, καὶ ἐγὼ Κύριος ἔσομαι αὐτοῖς εἰς Θεόν. 24 καὶ ὁ δοῦλός μου Δαυὶδ ἄρχων ἐν μέσῳ αὐτῶν ἔσται ποιμὴν εἷς πάντων· ὅτι ἐν τοῖς προστάγμασί μου πορεύσονται καὶ τὰ κρίματά μου φυλάξονται καὶ ποιήσουσιν αὐτά. 25 καὶ κατοικήσουσιν ἐπὶ τῆς γῆς αὐτῶν, ἣν ἐγὼ δέδωκα τῷ δούλῳ μου  Ἰακώβ, οὗ κατῴκησαν ἐκεῖ οἱ πατέρες αὐτῶν· καὶ κατοικήσουσιν ἐπ' αὐτῆς αὐτοί, καὶ Δαυὶδ ὁ δοῦλός μου ἄρχων αὐτῶν ἔσται εἰς τὸν αἰῶνα. 26 καὶ διαθήσομαι αὐτοῖς διαθήκην εἰρήνης, διαθήκη αἰωνία ἔσται μετ' αὐτῶν· καὶ θήσω τὰ ἅγιά μου ἐν μέσῳ αὐτῶν εἰς τὸν αἰῶνα. 27 καὶ ἔσται ἡ κατασκήνωσίς μου ἐν αὐτοῖς, καὶ ἔσομαι αὐτοῖς Θεός, καὶ αὐτοί μου ἔσονται λαός. 28 καὶ γνώσονται τὰ ἔθνη ὅτι ἐγώ εἰμι Κύριος ὁ ἁγιάζων αὐτοὺς ἐν τῷ εἶναι τὰ ἅγιά μου ἐν μέσῳ αὐτῶν εἰς τὸν αἰῶ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λόγος Κυρίου πρός με λέγων· 2 υἱὲ ἀνθρώπου, στήρισον τὸ πρόσωπόν σου ἐπὶ Γὼγ καὶ τὴν γῆν τοῦ Μαγώγ, ἄρχοντα Ρώς, Μοσὸχ καὶ Θοβέλ, καὶ προφήτευσον ἐπ' αὐτὸν 3 καὶ εἰπὸν αὐτῷ τάδε λέγει Κύριος Κύριος· ἰδοὺ ἐγὼ ἐπὶ σὲ Γὼγ ἄρχοντα Ρώς, Μοσὸχ καὶ Θοβὲλ 4 καὶ συνάξω σε καὶ πᾶσαν τὴν δύναμίν σου, ἵππους καὶ ἱππεῖς ἐνδεδυμένους θώρακας πάντας, συναγωγῇ πολλῇ, πέλται καὶ περικεφαλαῖαι καὶ μάχαιραι, 5 Πέρσαι καὶ Αἰθίοπες καὶ Λίβυες, πάντες περικεφαλαίαις καὶ πέλταις, 6 Γομὲρ καὶ πάντες οἱ περὶ αὐτόν, οἶκος τοῦ Θεργαμὰ ἀπ' ἐσχάτου βορρᾶ καὶ πάντες οἱ περὶ αὐτόν, καὶ ἔθνη πολλὰ μετὰ σοῦ· 7 ἑτοιμάσθητι, ἑτοίμασον σεαυτὸν σύ, καὶ πᾶσα ἡ συναγωγή σου ἡ συνηγμένη μετὰ σοῦ καὶ ἔσῃ μοι εἰς προφυλακήν. 8 ἀφ' ἡμερῶν πλειόνων ἑτοιμασθήσεται καὶ ἐπ' ἐσχάτου ἐτῶν ἐλεύσεται καὶ ἥξει εἰς τὴν γῆν τὴν ἀπεστραμμένην ἀπὸ μαχαίρας, συνηγμένων ἀπὸ ἐθνῶν πολλῶν, ἐπὶ γῆν  Ἰσραήλ, ἣ ἐγενήθη ἔρημος δι' ὅλου· καὶ οὗτος ἐξ ἐθνῶν ἐξελήλυθε καὶ κατοικήσουσιν ἐπ' εἰρήνης ἅπαντες. 9 καὶ ἀναβήσῃ ὡς ὑετὸς καὶ ἥξεις ὡς νεφέλη κατακαλύψαι γῆν καὶ ἔσῃ σὺ καὶ πάντες οἱ περὶ σὲ καὶ ἔθνη πολλὰ μετὰ σοῦ. 10 τάδε λέγει Κύριος Κύριος· καὶ ἔσται ἐν τῇ ἡμέρᾳ ἐκείνῃ ἀναβήσεται ρήματα ἐπὶ τὴν καρδίαν σου, καὶ λογιῇ λογισμοὺς πονηροὺς 11 καὶ ἐρεῖς· ἀναβήσομαι ἐπὶ γῆν ἀπερριμμένην, ἥξω ἐπὶ ἡσυχάζοντας ἐν ἡσυχίᾳ καὶ οἰκοῦντας ἐπ' εἰρήνης, πάντας κατοικοῦντας γῆν, ἐν ᾗ οὐχ ὑπάρχει τεῖχος οὐδὲ μοχλοί, καὶ θύραι οὐκ εἰσὶν αὐτοῖς. 12 προνομεῦσαι προνομὴν καὶ σκῦλα σκυλεῦσαι αὐτῶν, τοῦ ἐπιστρέψαι χεῖράς μου εἰς τὴν ἠρημωμένην, ἣ κατῳκίσθη, καὶ ἐπ' ἔθνος συνηγμένον ἀπὸ ἐθνῶν πολλῶν, πεποιηκότας κτήσεις, κατοικοῦντας ἐπὶ τὸν ὀμφαλὸν τῆς γῆς. 13 Σαββὰ καὶ Δαιδὰν καὶ ἔμποροι Καρχηδόνιοι καὶ πᾶσαι αἱ κῶμαι αὐτῶν ἐροῦσί σοι· εἰς προνομὴν τοῦ προνομεῦσαι σὺ ἔρχῃ καὶ σκυλεῦσαι σκῦλα; συνήγαγες συναγωγήν σου λαβεῖν ἀργύριον καὶ χρυσίον, ἀπενέγκασθαι κτῆσιν τοῦ σκυλεῦσαι σκῦλα. 14 διὰ τοῦτο προφήτευσον, υἱὲ ἀνθρώπου, καὶ εἰπὸν τῷ Γώγ· τάδε λέγει Κύριος· οὐκ ἐν τῇ ἡμέρᾳ ἐκείνῃ ἐν τῷ κατοικισθῆναι τόν λαόν μου  Ἰσραὴλ ἐπ' εἰρήνης ἐγερθήσῃ; 15 καὶ ἥξεις ἐκ τοῦ τόπου σου ἀπ' ἐσχάτου βορρᾶ καὶ ἔθνη πολλὰ μετὰ σοῦ, ἀναβάται ἵππων πάντες, συναγωγὴ μεγάλη καὶ δύναμις πολλή, 16 καὶ ἀναβήσῃ ἐπὶ τὸν λαόν μου  Ἰσραὴλ ὡς νεφέλη καλύψαι γῆν· ἐπ' ἐσχάτων τῶν ἡμερῶν ἔσται, καὶ ἀνάξω σε ἐπὶ τὴν γῆν μου, ἵνα γνῶσι πάντα τὰ ἔθνη ἐμὲ ἐν τῷ ἁγιασθῆναί με ἐν σοὶ ἐνώπιον αὐτῶν. 17 τάδε λέγει Κύριος Κύριος τῷ Γώγ· σὺ εἶ περὶ οὗ ἐλάλησα πρὸ ἡμερῶν τῶν ἔμπροσθεν διά χειρὸς τῶν δούλων μου τῶν προφητῶν τοῦ  Ἰσραήλ, ἐν ταῖς ἡμέραις ἐκείναις καὶ ἔτεσι, τοῦ ἀναγαγεῖν σε ἐπ' αὐτούς. 18 καὶ ἔσται ἐν τῇ ἡμέρᾳ ἐκείνῃ, ἐν ἡμέρᾳ, ᾗ ἂν ἔλθῃ Γὼγ ἐπὶ τὴν γῆν τοῦ  Ἰσραήλ, λέγει Κύριος Κύριος, ἀναβήσεται ὁ θυμός μου 19 καὶ ὁ ζῆλός μου. ἐν πυρὶ τῆς ὀργῆς μου ἐλάλησα, εἰ μὴν ἐν τῇ ἡμέρᾳ ἐκείνῃ ἔσται σεισμὸς μέγας ἐπὶ γῆς  Ἰσραήλ. 20 καὶ σεισθήσονται ἀπὸ προσώπου Κυρίου οἱ ἰχθύες τῆς θαλάσσης καὶ τὰ πετεινὰ τοῦ οὐρανοῦ καὶ τὰ θηρία τοῦ πεδίου καὶ πάντα τὰ ἑρπετὰ τὰ ἕρποντα ἐπὶ τῆς γῆς, καὶ πάντες οἱ ἄνθρωποι οἱ ἐπὶ προσώπου τῆς γῆς, καὶ ραγήσεται τά ὄρη καὶ πεσοῦνται αἱ φάραγγες, καὶ πᾶν τεῖχος ἐπὶ τὴν γῆν πεσεῖται. 21 καὶ καλέσω ἐπ' αὐτὸν πᾶν φόβον, λέγει Κύριος· μάχαιρα ἀνθρώπου ἐπὶ τὸν ἀδελφὸν αὐτοῦ ἔσται. 22 καὶ κρινῶ αὐτὸν θανάτῳ καὶ αἵματι καὶ ὑετῷ κατακλύζοντι καὶ λίθοις χαλάζης, καὶ πῦρ καὶ θεῖον βρέξω ἐπ' αὐτὸν καὶ ἐπὶ πάντας τοὺς μετ' αὐτοῦ καὶ ἐπ' ἔθνη πολλὰ μετ' αὐτοῦ. 23 καὶ μεγαλυνθήσομαι καὶ ἁγιασθήσομαι καὶ ἐνδοξασθήσομαι καὶ γνωσθήσομαι ἐναντίον ἐθνῶν πολλῶν. καὶ γνώσονται ὅτι ἐγώ εἰμ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Λ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ύ, υἱὲ ἀνθρώπου, προφήτευσον ἐπὶ Γὼγ καὶ εἰπόν· τάδε λέγει Κύριος· ἰδοὺ ἐγὼ ἐπὶ σὲ Γὼγ ἄρχοντα Ρώς, Μοσὸχ καὶ Θοβὲλ 2 καὶ συνάξω σε καὶ καθοδηγήσω σε καὶ ἀναβιβῶ σε ἐπ' ἐσχάτου τοῦ βορρᾶ καὶ ἀνάξω σε ἐπὶ τὰ ὄρη τὰ  Ἰσραήλ. 3 καὶ ἀπολῶ τὸ τόξον σου ἀπὸ τῆς χειρός σου τῆς ἀριστερᾶς καὶ τὰ τοξεύματά σου ἀπὸ τῆς χειρός σου τῆς δεξιᾶς καὶ καταβαλῶ σε 4 ἐπὶ τὰ ὄρη  Ἰσραήλ, καὶ πεσῇ σὺ καὶ πάντες οἱ περὶ σέ, καὶ τὰ ἔθνη τὰ μετὰ σοῦ δοθήσονται εἰς πλήθη ὀρνέων, παντὶ πετεινῷ καὶ πᾶσι τοῖς θηρίοις τοῦ πεδίου δέδωκά σε καταβρωθῆναι. 5 ἐπὶ προσώπου τοῦ πεδίου πεσῇ, ὅτι ἐγὼ ἐλάλησα, λέγει Κύριος. 6 καὶ ἀποστελῶ πῦρ ἐπὶ Γώγ, καὶ κατοικηθήσονται αἱ νῆσοι ἐπ' εἰρήνης· καὶ γνώσονται ὅτι ἐγώ εἰμι Κύριος. 7 καὶ τὸ ὄνομά μου τὸ ἅγιον γνωσθήσεται ἐν μέσῳ λαοῦ μου  Ἰσραήλ, καὶ οὐ βεβηλωθήσεται τὸ ὄνομά μου τὸ ἅγιον οὐκέτι· καὶ γνώσονται τὰ ἔθνη ὅτι ἐγώ εἰμι Κύριος ἅγιος ἐν  Ἰσραήλ. 8 ἰδοὺ ἥκει, καὶ γνώσῃ ὅτι ἔσται, λέγει Κύριος Κύριος· αὕτη ἐστὶν ἡ ἡμέρα, ἐν ᾗ ἐλάλησα. 9 καὶ ἐξελεύσονται οἱ κατοικοῦντες τὰς πόλεις  Ἰσραὴλ καὶ καύσουσιν ἐν τοῖς ὅπλοις, πέλταις καὶ κοντοῖς καὶ τόξοις καὶ τοξεύμασι καὶ ράβδοις χειρῶν καὶ λόγχαις· καὶ καύσουσιν ἐν αὐτοῖς πῦρ ἑπτὰ ἔτη. 10 καὶ οὐ μὴ λάβωσι ξύλα ἐκ τοῦ πεδίου οὐδὲ μὴ κόψωσιν ἐκ τῶν δρυμῶν, ἀλλ' ἢ τὰ ὅπλα κατακαύσουσι πυρί· καὶ προνομεύσουσι τοὺς προνομεύσαντας αὐτοὺς καὶ σκυλεύσουσι τοὺς σκυλεύσαντας αὐτούς, λέγει Κύριος. 11 καὶ ἔσται ἐν τῇ ἡμέρᾳ ἐκείνῃ δώσω τῷ Γὼγ τόπον ὀνομαστόν, μνημεῖον ἐν  Ἰσραήλ, τὸ πολυάνδριον τῶν ἐπελθόντων πρὸς τῇ θαλάσσῃ, καὶ περιοικοδομήσουσι τὸ περιστόμιον τῆς φάραγγος. 12 καὶ κατορύξουσιν ἐκεῖ τὸν Γὼγ καὶ πᾶν τὸ πλῆθος αὐτοῦ, καὶ κληθήσεται Τὸ γαὶ τὸ πολυάνδριον τοῦ Γώγ. 13 καὶ κατορύξουσιν αὐτοὺς οἶκος  Ἰσραήλ, ἵνα καθαρισθῇ ἡ γῆ, ἐν ἑπταμήνῳ· καὶ κατορύξουσιν αὐτοὺς πᾶς ὁ λαὸς τῆς γῆς, καὶ ἔσται αὐτοῖς ὀνομαστὸν ᾗ ἡμέρᾳ ἐδοξάσθη, λέγει Κύριος. 14 καὶ ἄνδρας διὰ παντὸς διαστελοῦσιν ἐπιπορευομένους τὴν γῆν θάψαι τοὺς καταλελειμμένους ἐπὶ προσώπου τῆς γῆς, καθαρίσαι αὐτὴν μετὰ τὴν ἑπτάμηνον, καὶ ἐκζητήσουσι. 15 καὶ πᾶς ὁ διαπορευόμενος τὴν γῆν καὶ ἰδὼν ὀστοῦν ἀνθρώπου οἰκοδομήσει παρ' αὐτῷ σημεῖον, ἕως ὅτου θάψωσιν αὐτὸ οἱ θάπτοντες εἰς τὸ γαὶ τὸ πολυάνδριον τοῦ Γώγ· 16 καὶ γὰρ τὸ ὄνομα τῆς πόλεως Πολυάνδριον· καὶ καθαρισθήσεται ἡ γῆ. 17 καὶ σύ, υἱὲ ἀνθρώπου, εἰπόν· τάδε λέγει Κύριος· εἰπὸν παντὶ ὀρνέῳ πετεινῷ καὶ πρὸς πάντα τὰ θηρία τοῦ πεδίου· συνάχθητε καὶ ἔρχεσθε, συνάχθητε ἀπὸ πάντων τῶν περικύκλῳ ἐπὶ τὴν θυσίαν μου ἣν τέθυκα ὑμῖν, θυσίαν μεγάλην ἐπὶ τὰ ὄρη  Ἰσραήλ, καὶ φάγεσθε κρέα καὶ πίεσθε αἷμα. 18 κρέα γιγάντων φάγεσθε καὶ αἷμα ἀρχόντων τῆς γῆς πίεσθε, κριοὺς καὶ μόσχους καὶ τράγους, καὶ οἱ μόσχοι ἐστεατωμένοι πάντες. 19 καὶ φάγεσθε στέαρ εἰς πλησμονὴν καὶ πίεσθε αἷμα εἰς μέθην ἀπὸ τῆς θυσίας μου, ἧς ἔθυσα ὑμῖν. 20 καὶ ἐμπλησθήσεσθε ἐπὶ τῆς τραπέζης μου ἵππον καὶ ἀναβάτην, γίγαντα καὶ πάντα ἄνδρα πολεμιστήν, λέγει Κύριος. 21 καὶ δώσω τὴν δόξαν μου ἐν ὑμῖν, καὶ ὄψονται πάντα τὰ ἔθνη τὴν κρίσιν μου, ἣν ἐποίησα, καὶ τὴν χεῖρά μου, ἣν ἐπήγαγον ἐπ' αὐτούς. 22 καὶ γνώσονται οἶκος  Ἰσραὴλ ὅτι ἐγώ εἰμι Κύριος ὁ Θεὸς αὐτῶν ἀπὸ τῆς ἡμέρας ταύτης καὶ ἐπέκεινα. 23 καὶ γνώσονται πάντα τὰ ἔθνη ὅτι διὰ τὰς ἁμαρτίας αὐτῶν ᾐχμαλωτεύθησαν οἶκος  Ἰσραήλ, ἀνθ' ὧν ἠθέτησαν εἰς ἐμέ, καὶ ἀπέστρεψα τὸ πρόσωπόν μου ἀπ' αὐτῶν καὶ παρέδωκα αὐτοὺς εἰς χεῖρας τῶν ἐχθρῶν αὐτῶν, καὶ ἔπεσαν πάντες μαχαίρᾳ. 24 κατὰ τὰς ἀκαθαρσίας αὐτῶν καὶ κατὰ τὰ ἀνομήματα αὐτῶν ἐποίησα αὐτοῖς καὶ ἀπέστρεψα τὸ πρόσωπόν μου ἀπ' αὐτῶν. 25 διὰ τοῦτο τάδε λέγει Κύριος Κύριος· νῦν ἀποστρέψω τὴν αἰχμαλωσίαν  Ἰακὼβ καὶ ἐλεήσω τὸν οἶκον  Ἰσραὴλ καὶ ζηλώσω διὰ τὸ ὄνομα τὸ ἅγιόν μου. 26 καὶ λήψονται τὴν ἀτιμίαν αὐτῶν καὶ τὴν ἀδικίαν, ἣν ἠδίκησαν, ἐν τῷ κατοικισθῆναι αὐτοὺς ἐπὶ τὴν γῆν αὐτῶν ἐπ' εἰρήνης, καὶ οὐκ ἔσται ὁ ἐκφοβῶν. 27 ἐν τῷ ἀποστρέψαι με αὐτοὺς ἐκ τῶν ἐθνῶν καὶ συναγαγεῖν με αὐτοὺς ἐκ τῶν χωρῶν τῶν ἐθνῶν καὶ ἁγιασθήσομαι ἐν αὐτοῖς ἐνώπιον τῶν ἐθνῶν, 28 καὶ γνώσονται ὅτι ἐγώ εἰμι Κύριος ὁ Θεὸς αὐτῶν ἐν τῷ ἐπιφανῆναί με αὐτοῖς ἐν τοῖς ἔθνεσι. 29 καὶ οὐκ ἀποστρέψω οὐκέτι τὸ πρόσωπόν μου ἀπ' αὐτῶν, ἀνθ' οὗ ἐξέχεα τὸν θυμόν μου ἐπὶ τὸν οἶκον  Ἰσραήλ, λέγει Κύριος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ένετο ἐν τῷ πέμπτῳ καὶ εἰκοστῷ ἔτει τῆς αἰχμαλωσίας ἡμῶν, ἐν τῷ πρώτῳ μηνί, δεκάτῃ τοῦ μηνός, ἐν τῷ τεσσαρεσκαιδεκάτῳ ἔτει μετὰ τὸ ἁλῶναι τὴν πόλιν, ἐν τῇ ἡμέρᾳ ἐκείνῃ ἐγένετο ἐπ' ἐμὲ χεὶρ Κυρίου καὶ ἤγαγέ με· 2 ἐν ὁράσει Θεοῦ εἰς τὴν γῆν τοῦ  Ἰσραὴλ καὶ ἔθηκέ με ἐπ' ὄρους ὑψηλοῦ σφόδρα, καὶ ἐπ' αὐτοῦ ὡσεὶ οἰκοδομὴ πόλεως ἀπέναντι. 3 καὶ εἰσήγαγέ με ἐκεῖ, καὶ ἰδοὺ ἀνήρ, καὶ ἡ ὅρασις αὐτοῦ ἦν ὡσεὶ ὅρασις χαλκοῦ στίλβοντος, καὶ ἐν τῇ χειρὶ αὐτοῦ ἦν σπαρτίον οἰκοδόμων καὶ κάλαμος μέτρου, καὶ αὐτὸς εἱστήκει ἐπὶ τῆς πύλης. 4 καὶ εἶπε πρός με ὁ ἀνήρ· ἑώρακας, υἱὲ ἀνθρώπου; ἐν τοῖς ὀφθαλμοῖς σου ἰδὲ καὶ ἐν τοῖς ὠσί σου ἄκουε καὶ τάξον εἰς τὴν καρδίαν σου πάντα, ὅσα ἐγὼ δεικνύω σοι, διότι ἕνεκα τοῦ δεῖξαί σοι εἰσελήλυθας ὧδε καὶ δείξεις πάντα, ὅσα σὺ ὁρᾷς, τῷ οἴκῳ τοῦ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5 Καὶ ἰδοὺ περίβολος ἔξωθεν τοῦ οἴκου κύκλῳ· καὶ ἐν τῇ χειρὶ τοῦ ἀνδρὸς κάλαμος, τὸ μέτρον πηχῶν ἓξ ἐν πήχει καὶ παλαιστῆς, καὶ διεμέτρησε τὸ προτείχισμα, πλάτος ἴσον τῷ καλάμῳ καὶ τὸ ὕψος αὐτοῦ ἴσον τῷ καλάμῳ. 6 καὶ εἰσῆλθεν εἰς τὴν πύλην τὴν βλέπουσαν κατὰ ἀνατολὰς ἐν ἑπτὰ ἀναβαθμοῖς καὶ διεμέτρησε τὸ αἰλὰμ τῆς πύλης ἴσον τῷ καλάμῳ 7 καὶ τὸ θεὲ ἴσον τῷ καλάμῳ τὸ μῆκος καὶ ἴσον τῷ καλάμῳ τὸ πλάτος καὶ τὸ αἰλὰμ ἀναμέσον τοῦ θεηλαθὰ πηχῶν ἓξ καὶ τὸ θεὲ τὸ δεύτερον ἴσον τῷ καλάμῳ τὸ πλάτος καὶ ἴσον τῷ καλάμῳ τὸ μῆκος καὶ τὸ αἰλὰμ πηχέων πέντε καὶ τὸ θεὲ τὸ τρίτον ἴσον τῷ καλάμῳ τὸ μῆκος, καὶ ἴσον τῷ καλάμῳ πλάτος καὶ τό αἰλὰμ τοῦ πυλῶνος πλησίον τοῦ αἰλὰμ τῆς πύλης 8 πηχῶν ὀκτὼ 9 καὶ τὰ αἰλεῦ πηχῶν δύο καὶ τὸ αἰλὰμ τῆς πύλης ἔσωθεν 10 καὶ τὰ θεὲ τῆς πύλης τοῦ θεὲ κατέναντι τρεῖς ἔνθεν καὶ τρεῖς ἔνθεν καὶ μέτρον ἓν τοῖς τρισὶ καὶ μέτρον ἓν τοῖς αἰλὰμ ἔνθεν καὶ ἔνθεν. 11 καὶ διεμέτρησε τὸ πλάτος τῆς θύρας τοῦ πυλῶνος πηχῶν δέκα καὶ τὸ εὖρος τοῦ πυλῶνος πηχῶν δεκατριῶν, 12 καὶ πῆχυς ἐπισυναγόμενος ἐπὶ πρόσωπον τῶν θεεὶμ ἔνθεν καὶ ἔνθεν, καὶ τὸ θεὲ πηχῶν ἓξ ἔνθεν καὶ πηχῶν ἓξ ἔνθεν. 13 καὶ διεμέτρησε τὴν πύλην ἀπὸ τοῦ τοίχου τοῦ θεὲ ἐπὶ τὸν τοῖχον τοῦ θεὲ πλάτος πήχεις εἴκοσι καὶ πέντε, αὕτη πύλη ἐπὶ πύλην· 14 καὶ τὸ αἴθριον τοῦ αἰλὰμ τῆς πύλης ἑξήκοντα πήχεις, εἴκοσι θεεὶμ τῆς πύλης κύκλῳ· 15 καὶ τὸ αἴθριον τῆς πύλης ἔξωθεν εἰς τὸ αἴθριον αἰλὰμ τῆς πύλης ἔσωθεν πηχῶν πεντήκοντα· 16 καὶ θυρίδες κρυπταὶ ἐπὶ τὸ θεεὶμ καὶ ἐπὶ τὰ αἰλὰμ ἔσωθεν τῆς πύλης τῆς αὐλῆς κυκλόθεν, καὶ ὡσαύτως τοῖς αἰλὰμ θυρίδες κύκλῳ ἔσωθεν, καὶ ἐπὶ τὸ αἰλὰμ φοίνικες ἔνθεν καὶ ἔνθεν. 17 καὶ εἰσήγαγέ με εἰς τὴν αὐλὴν τὴν ἐσωτέραν, καὶ ἰδοὺ παστοφόρια καὶ περίστυλα κύκλῳ τῆς αὐλῆς, τριάκοντα παστοφόρια ἐν τοῖς περιστύλοις, 18 καὶ αἱ στοαὶ κατὰ νώτου τῶν πυλῶν, κατὰ τὸ μῆκος τῶν πυλῶν τὸ περίστυλον τὸ ὑποκάτω. 19 καὶ διεμέτρησε τὸ πλάτος τῆς αὐλῆς ἀπὸ τοῦ αἰθρίου τῆς πύλης τῆς ἐξωτέρας ἔσωθεν ἐπὶ τὸ αἴθριον τῆς πύλης τῆς βλεπούσης ἔξω, πήχεις ἑκατόν, τῆς βλεπούσης κατὰ ἀνατολάς. καὶ ἤγαγέ με ἐπὶ βορρᾶν, 20 καὶ ἰδοὺ πύλη βλέπουσα πρὸς βορρᾶν τῇ αὐλῇ τῇ ἐξωτέρᾳ, καὶ διεμέτρησεν αὐτήν, τό τε μῆκος αὐτῆς καὶ τὸ πλάτος. 21 καὶ τὰ θεὲ τρεῖς ἔνθεν καὶ τρεῖς ἔνθεν καὶ τὰ αἰλεῦ καὶ τὰ αἰλαμμὼ καὶ τοὺς φοίνικας αὐτῆς, καὶ ἐγένετο κατὰ τὰ μέτρα τῆς πύλης τῆς βλεπούσης κατὰ ἀνατολὰς πηχῶν πεντήκοντα τὸ μῆκος αὐτῆς καὶ πηχῶν εἰκοσιπέντε τὸ εὖρος αὐτῆς. 22 καὶ αἱ θυρίδες αὐτῆς καὶ τὰ αἰλαμμὼ καὶ οἱ φοίνικες αὐτῆς καθὼς ἡ πύλη ἡ βλέπουσα κατὰ ἀνατολάς· καὶ ἐν ἑπτὰ κλιμακτῆρσιν ἀνέβαινον ἐπ' αὐτήν, καὶ τὰ αἰλαμμὼ ἔσωθεν. 23 καὶ πύλη τῇ αὐλῇ τῇ ἐσωτέρᾳ βλέπουσα ἐπὶ πύλην τοῦ βορρᾶ ὃν τρόπον τῆς πύλης τῆς βλεπούσης κατὰ ἀνατολάς, καὶ διεμέτρησε τὴν αὐλὴν ἀπὸ πύλης ἐπὶ πύλην πήχεις ἑκατόν. 24 καὶ ἤγαγέ με κατὰ νότον, καὶ ἰδοὺ πύλη βλέπουσα πρὸς νότον, καὶ διεμέτρησεν αὐτὴν καὶ τὰ θεὲ καὶ τὰ αἰλεῦ καὶ τὰ αἰλαμμὼ κατὰ τὰ μέτρα ταῦτα. 25 καὶ αἱ θυρίδες αὐτῆς καὶ τὰ αἰλαμμὼ κυκλόθεν καθὼς αἱ θυρίδες τοῦ αἰλάμ, πηχῶν πεντήκοντα τὸ μῆκος αὐτῆς καὶ πηχῶν εἰκοσιπέντε τὸ εὖρος αὐτῆς. 26 καὶ ἑπτὰ κλιμακτῆρες αὐτῇ, καὶ αἰλαμμὼ ἔσωθεν καὶ φοίνικες αὐτῇ, εἷς ἔνθεν καὶ εἷς ἔνθεν ἐπὶ τὰ αἰλεῦ. 27 καὶ πύλη κατέναντι τῆς πύλης τῆς αὐλῆς τῆς ἐσωτέρας πρὸς νότον· καὶ διεμέτρησε τὴν αὐλὴν ἀπὸ πύλης ἐπὶ πύλην, πήχεις ἑκατὸν τὸ εὖρος πρὸς νότο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εἰσήγαγέ με εἰς τὴν αὐλὴν τὴν ἐσωτέραν τῆς πύλης τῆς πρὸς νότον καὶ διεμέτρησε τὴν πύλην κατὰ τὰ μέτρα ταῦτα 29 καὶ τὰ θεὲ καὶ τὰ αἰλεῦ καὶ τὰ αἰλαμμὼ κατὰ τὰ μέτρα ταῦτα· καὶ θυρίδες αὐτῇ καὶ τῷ αἰλαμμὼ κύκλῳ· πήχεις πεντήκοντα τὸ μῆκος αὐτῆς καὶ τὸ εὖρος πήχεις εἰκοσιπέντε. 31 καὶ αἰλαμμὼ εἰς τὴν αὐλὴν τὴν ἐξωτέραν καὶ φοίνικες τῷ αἰλεῦ, καὶ ὀκτὼ κλιμακτῆρες. 32 καὶ εἰσήγαγέ με εἰς τὴν πύλην τὴν βλέπουσαν κατὰ ἀνατολὰς καὶ διεμέτρησεν αὐτὴν κατὰ τὰ μέτρα ταῦτα 33 καὶ τὰ θεὲ καὶ τὰ αἰλεῦ καὶ τὰ αἰλαμμὼ κατὰ τὰ μέτρα ταῦτα· καὶ θυρίδες αὐτῇ καὶ τῷ αἰλαμμὼ κύκλῳ, πήχεις πεντήκοντα μῆκος αὐτῆς καὶ εὖρος αὐτῆς πήχεις εἰκοσιπέντε. 34 καὶ αἰλαμμὼ εἰς τὴν αὐλὴν τὴν ἐσωτέραν, καὶ φοίνικες ἐπὶ τοῦ αἰλεῦ ἔνθεν καὶ ἔνθεν, καὶ ὀκτὼ κλιμακτῆρες αὐτῇ. 35 καὶ εἰσήγαγέ με εἰς τὴν πύλην τὴν πρὸς βορρᾶν καὶ διεμέτρησε κατὰ τὰ μέτρα ταῦτα 36 καὶ τὰ θεὲ καὶ τὰ αἰλεῦ καὶ τὰ αἰλαμμώ· καὶ θυρίδες αὐτῇ κύκλῳ καὶ τῷ αἰλαμμὼ αὐτῆς· πήχεις πεντήκοντα μῆκος αὐτῆς καὶ εὖρος πήχεις εἰκοσιπέντε. 37 καὶ τὰ αἰλαμμὼ εἰς τὴν αὐλὴν τὴν ἐξωτέραν, καὶ φοίνικες τῷ αἰλεῦ ἔνθεν καὶ ἔνθεν, καὶ ὀκτὼ κλιμακτῆρες αὐτῇ. 38 τὰ παστοφόρια αὐτῆς καὶ τὰ θυρώματα αὐτῆς καὶ τὰ αἰλαμμὼ αὐτῆς ἐπὶ τῆς πύλης τῆς δευτέρας ἔκρυσις, 39 ὅπως σφάζωσιν ἐν αὐτῇ τὰ ὑπὲρ ἁμαρτίας καὶ τὰ ὑπὲρ ἀγνοίας· 40 καὶ κατὰ νώτου τοῦ ρύακος τῶν ὁλοκαυτωμάτων τῆς βλεπούσης πρὸς βορρᾶν δύο τράπεζαι πρὸς ἀνατολὰς καὶ κατὰ νώτου τῆς δευτέρας καὶ τοῦ αἰλὰμ τῆς πύλης δύο τράπεζαι κατὰ ἀνατολάς, 41 τέσσαρες ἔνθεν καὶ τέσσαρες ἔνθεν κατὰ νώτου τῆς πύλης, ἐπ' αὐτὰς σφάξουσι τὰ θύματα κατέναντι τῶν ὀκτὼ τραπεζῶν τῶν θυμάτων. 42 καὶ τέσσαρες τράπεζαι τῶν ὁλοκαυτωμάτων λίθιναι λελαξευμέναι πήχεως καὶ ἡμίσους τὸ πλάτος καὶ πήχεων δύο καὶ ἡμίσους τὸ μῆκος καὶ ἐπὶ πῆχυν τὸ ὕψος, ἐπ' αὐτὰς ἐπιθήσουσι τὰ σκεύη, ἐν οἷς σφάζουσιν ἐκεῖ τὰ ὁλοκαυτώματα καὶ τὰ θύματα. 43 καὶ παλαιστὴν ἕξουσιν γεῖσος λελαξευμένον ἔσωθεν κύκλῳ καὶ ἐπὶ τὰς τραπέζας ἐπάνωθεν στέγας τοῦ καλύπτεσθαι ἀπὸ τοῦ ὑετοῦ καὶ ἀπὸ τῆς ξηρασίας. 44 καὶ εἰσήγαγέ με εἰς τὴν αὐλὴν τὴν ἐσωτέραν, καὶ ἰδοὺ δύο ἐξέδραι ἐν τῇ αὐλῇ τῇ ἐσωτέρᾳ, μία κατὰ νώτου τῆς πύλης τῆς βλεπούσης πρὸς βορρᾶν φέρουσα πρὸς νότον καὶ μία κατὰ νώτου τῆς πύλης τῆς πρὸς νότον, βλεπούσης δὲ πρὸς βορρᾶν. 45 καὶ εἶπε πρός με· ἡ ἐξέδρα αὕτη ἡ βλέπουσα πρὸς νότον τοῖς ἱερεῦσι τοῖς φυλάσσουσι τὴν φυλακὴν τοῦ οἴκου, 46 καὶ ἡ ἐξέδρα ἡ βλέπουσα πρὸς βορρᾶν τοῖς ἱερεῦσι τοῖς φυλάσσουσι τὴν φυλακὴν τοῦ θυσιαστηρίου· ἐκεῖνοί εἰσιν οἱ υἱοὶ Σαδδοὺκ οἱ ἐγγίζοντες ἐκ τοῦ Λευΐ πρὸς Κύριον λειτουργεῖν αὐτῷ. 47 καὶ διεμέτρησε τὴν αὐλὴν μῆκος πηχῶν ἑκατὸν καὶ εὖρος πήχεις ἑκατὸν ἐπὶ τὰ τέσσαρα μέρη αὐτῆς καὶ τὸ θυσιαστήριον ἀπέναντι τοῦ οἴκου. ~ 48 Καὶ εἰσήγαγέ με εἰς τὸ αἰλὰμ τοῦ οἴκου. καὶ διεμέτρησε τὸ αἲλ τοῦ αἰλὰμ πηχῶν πέντε τὸ πλάτος ἔνθεν καὶ πηχῶν πέντε ἔνθεν, καὶ τὸ εὖρος τοῦ θυρώματος πηχῶν δεκατεσσάρων, καὶ ἐπωμίδες τῆς θύρας τοῦ αἰλὰμ πηχῶν τριῶν ἔνθεν καὶ πηχῶν τριῶν ἔνθεν. 49 καὶ τὸ μῆκος τοῦ αἰλὰμ πηχῶν εἴκοσι καὶ τὸ εὖρος πηχῶν δώδεκα· καὶ ἐπὶ δέκα ἀναβαθμῶν ἀνέβαινον ἐπ' αὐτό· καὶ στῦλοι ἦσαν ἐπὶ τὸ αἰλάμ, εἷς ἔνθεν καὶ εἷς ἔνθε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ἰσήγαγέ με εἰς τὸν ναόν, ᾧ διεμέτρησε τὸ αἰλὰμ πηχῶν ἓξ τὸ πλάτος ἔνθεν 2 καὶ πηχῶν ἓξ τὸ εὖρος τοῦ αἰλὰμ ἔνθεν, καὶ τὸ εὖρος τοῦ πυλῶνος πηχῶν δέκα, καὶ ἐπωμίδες τοῦ πυλῶνος πηχῶν πέντε ἔνθεν καὶ πηχῶν πέντε ἔνθεν· καὶ διεμέτρησε τὸ μῆκος αὐτοῦ πηχῶν τεσσαράκοντα καὶ τὸ εὖρος πηχῶν εἴκοσι. 3 καὶ εἰσῆλθεν εἰς τὴν αὐλὴν τὴν ἐσωτέραν καὶ διεμέτρησε τὸ αἲλ τοῦ θυρώματος πηχῶν δύο καὶ τὸ θύρωμα πηχῶν ἓξ καὶ τὰς ἐπωμίδας τοῦ θυρώματος πηχῶν ἑπτὰ ἔνθεν καὶ πηχῶν ἑπτὰ ἔνθεν. 4 καὶ διεμέτρησε τὸ μῆκος τῶν θυρῶν πηχῶν τεσσαράκοντα καὶ εὖρος πηχῶν εἴκοσι κατὰ πρόσωπον τοῦ ναοῦ. καὶ εἶπε· τοῦτο τὸ ἅγιον τῶν ἁγίων. 5 καὶ διεμέτησε τὸν τοῖχον τοῦ οἴκου πηχῶν ἓξ καὶ τὸ εὖρος τῆς πλευρᾶς πηχῶν τεσσάρων κυκλόθεν. 6 καὶ τὰ πλευρὰ πλευρὸν ἐπὶ πλευρὸν τριάκοντα καὶ τρεῖς δίς, καὶ διάστημα ἐν τῷ τοίχῳ τοῦ οἴκου ἐν τοῖς πλευροῖς κύκλῳ τοῦ εἶναι τοῖς ἐπιλαμβανομένοις ὁρᾶν, ὅπως τὸ παράπαν μὴ ἅπτωνται τῶν τοίχων τοῦ οἴκου. 7 καὶ τὸ εὖρος τῆς ἀνωτέρας τῶν πλευρῶν κατὰ τὸ πρόσθεμα ἐκ τοῦ τοίχου πρὸς τὴν ἀνωτέραν κύκλῳ τοῦ οἴκου, ὅπως διαπλατύνηται ἄνωθεν καὶ ἐκ τῶν κάτωθεν ἀναβαίνωσιν ἐπὶ τὰ ὑπερῷα καὶ ἐκ τῶν μέσων ἐπὶ τὰ τριώροφα. 8 καὶ τὸ θραὲλ τοῦ οἴκου ὕψος κύκλῳ διάστημα τῶν πλευρῶν ἴσον τῷ καλάμῳ, πηχῶν ἓξ διάστημα. 9 καὶ εὖρος τοῦ τοίχου τῆς πλευρᾶς ἔξωθεν πηχῶν πέντε· καὶ τὰ ἀπόλοιπα ἀναμέσον τῶν πλευρῶν τοῦ οἴκου 10 καὶ ἀναμέσον τῶν ἐξεδρῶν εὖρος πηχῶν εἴκοσι, τὸ περιφερὲς τῷ οἴκῳ κύκλῳ. 11 καὶ αἱ θύραι τῶν ἐξεδρῶν ἐπὶ τὸ ἀπόλοιπον τῆς θύρας τῆς μιᾶς τῆς πρὸς βορρᾶν· καὶ ἡ θύρα ἡ μία πρὸς νότον, καὶ τὸ εὖρος τοῦ φωτὸς τοῦ ἀπολοίπου πηχῶν πέντε πλάτος κυκλόθεν. 12 καὶ τὸ διορίζον κατὰ πρόσωπον τοῦ ἀπολοίπου ὡς πρὸς θάλασσαν πηχῶν ἑβδομήκοντα, πλάτος τοῦ τοίχου τοῦ διορίζοντος πηχῶν πέντε, εὖρος κυκλόθεν καὶ μῆκος αὐτοῦ πηχῶν ἐνενήκοντα. 13 καὶ διεμέτρησε κατέναντι τοῦ οἴκου μῆκος πηχῶν ἑκατόν, καὶ τὰ ἀπόλοιπα καὶ τὰ διορίζοντα καὶ οἱ τοῖχοι αὐτῶν μῆκος πηχῶν ἑκατόν, 14 καὶ τὸ εὖρος κατὰ πρόσωπον τοῦ οἴκου καὶ τὰ ἀπόλοιπα κατέναντι πηχῶν ἑκατόν. 15 καὶ διεμέτρησε μῆκος τοῦ διορίζοντος κατὰ πρόσωπον τοῦ ἀπολοίπου τῶν κατόπισθεν τοῦ οἴκου ἐκείνου καὶ τὰ ἀπόλοιπα ἔνθεν καὶ ἔνθεν πηχῶν ἑκατὸν τὸ μῆκος. καὶ ὁ ναὸς καὶ αἱ γωνίαι καὶ τὸ αἰλὰμ τὸ ἐξώτερον πεφατνωμένα, 16 καὶ αἱ θυρίδες δικτυωταί, ὑποφαύσεις κύκλῳ τοῖς τρισὶν ὥστε διακύπτειν· καὶ ὁ οἶκος καὶ τὰ πλησίον ἐξυλωμένα κύκλῳ καὶ τὸ ἔδαφος καὶ ἐκ τοῦ ἐδάφους ἕως τῶν θυρίδων, καὶ αἱ θυρίδες ἀναπτυσσόμεναι τρισσῶς εἰς τὸ διακύπτειν. 17 καὶ ἕως πλησίον τῆς ἐσωτέρας καὶ ἕως τῆς ἐξωτέρας καὶ ἐφ' ὅλον τὸν τοῖχον κύκλῳ ἐν τῷ ἔσωθεν καὶ ἐν τῷ ἔξωθεν 18 γεγλυμμένα Χερουβίμ, καὶ φοίνικες ἀναμέσον Χερούβ καὶ Χερούβ· δύο πρόσωπα τῷ Χερούβ, 19 πρόσωπον ἀνθρώπου πρὸς τὸν φοίνικα ἔνθεν καὶ ἔνθεν καὶ πρόσωπον λέοντος πρὸς τὸν φοίνικα ἔνθεν καὶ ἔνθεν· διαγεγλυμμένος ὅλος ὁ οἶκος κυκλόθεν, 20 ἐκ τοῦ ἐδάφους ἕως τοῦ φατνώματος τὰ Χερουβὶμ καὶ οἱ φοίνικες διαγεγλυμμένοι. 21 καὶ τὸ ἅγιον καὶ ὁ ναὸς ἀναπτυσσόμενος τετράγωνα. κατὰ πρόσωπον τῶν ἁγίων ὅρασις ὡς ὄψις 22 θυσιαστηρίου ξυλίνου, πηχῶν τριῶν τὸ ὕψος αὐτοῦ καὶ τὸ μῆκος πηχῶν δύο καὶ τὸ εὖρος πηχῶν δύο· καὶ κέρατα εἶχε, καὶ ἡ βάσις αὐτοῦ καὶ οἱ τοῖχοι αὐτοῦ ξύλινοι· καὶ εἶπε πρός με· αὕτη ἡ τράπεζα ἡ πρὸ προσώπου Κυρίου. καὶ δύο θυρώματα τῷ ναῷ 23 καὶ τῷ ἁγίῳ· 24 δύο θυρώματα τοῖς δυσὶ θυρώμασι τοῖς στροφωτοῖς, δύο θυρώματα τῷ ἑνὶ καὶ δύο θυρώματα τῇ θύρᾳ τῇ δευτέρᾳ. 25 καὶ γλυφὴ ἐπ' αὐτῶν, καὶ ἐπὶ τὰ θυρώματα τοῦ ναοῦ Χερουβίμ, καὶ φοίνικες κατὰ τὴν γλυφὴν τῶν ἁγίων, καὶ σπουδαῖα ξύλα κατὰ πρόσωπον τοῦ αἰλὰμ ἔξωθεν 26 καὶ θυρίδες κρυπταί. καὶ διεμέτρησεν ἔνθεν καὶ ἔνθεν εἰς τὰ ὀροφώματα τοῦ αἰλὰμ καὶ τὰ πλευρὰ τοῦ οἴκου ἐζυγωμέ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ἰσήγαγέ με εἰς τὴν αὐλὴν τὴν ἐσωτέραν κατά ἀνατολὰς κατέναντι τῆς πύλης τῆς πρὸς βορρᾶν· καὶ εἰσήγαγέ με, καὶ ἰδοὺ ἐξέδραι πέντε ἐχόμεναι τοῦ ἀπολοίπου καὶ ἐχόμεναι τοῦ διορίζοντος πρὸς βορρᾶν, 2 ἐπὶ πήχεις ἑκατὸν μῆκος πρὸς βορρᾶν καὶ τὸ πλάτος πεντήκοντα πηχῶν, 3 διαγεγραμμέναι ὃν τρόπον αἱ πύλαι τῆς αὐλῆς τῆς ἐσωτέρας καὶ ὃν τρόπον τὰ περίστυλα τῆς αὐλῆς τῆς ἐξωτέρας, ἐστιχισμέναι ἀντιπρόσωποι στοαὶ τρισσαί. 4 καὶ κατέναντι τῶν ἐξεδρῶν περίπατος πηχῶν δέκα τὸ πλάτος, ἐπὶ πήχεις ἑκατὸν τὸ μῆκος· καὶ τὰ θυρώματα αὐτῶν πρὸς βορρᾶν. 5 καὶ οἱ περίπατοι οἱ ὑπερῷοι ὡσαύτως, ὅτι ἐξείχετο τὸ περίστυλον ἐξ αὐτοῦ, ἐκ τοῦ ὑποκάτωθεν περιστύλου, καὶ τὸ διάστημα· οὕτως περίστυλον καὶ διάστημα 6 καὶ οὕτως στοαί· διότι τριπλαῖ ἦσαν καὶ στύλους οὐκ εἶχον καθὼς οἱ στῦλοι τῶν ἐξωτέρων, διὰ τοῦτο ἐξείχοντο τῶν ὑποκάτωθεν καὶ τῶν μέσων ἀπὸ τῆς γῆς. 7 καὶ φῶς ἔξωθεν ὃν τρόπον αἱ ἐξέδραι τῆς αὐλῆς τῆς ἐξωτέρας αἱ βλέπουσαι ἀπέναντι τῶν ἐξεδρῶν τῶν πρὸς βορρᾶν, μῆκος πηχῶν πεντήκοντα· 8 ὅτι τὸ μῆκος τῶν ἐξεδρῶν τῶν βλεπουσῶν εἰς τὴν αὐλὴν τὴν ἐξωτέραν ἦν πηχῶν πεντήκοντα, καὶ αὐταί εἰσιν αἱ ἀντιπρόσωποι ταύταις· τὸ πᾶν πηχῶν ἑκατόν. 9 καὶ αἱ θύραι τῶν ἐξεδρῶν τούτων τῆς εἰσόδου τῆς πρὸς ἀνατολὰς τοῦ εἰσπορεύεσθαι δι' αὐτῶν ἐκ τῆς αὐλῆς τῆς ἐξωτέρας 10 κατὰ τὸ φῶς τοῦ ἐν ἀρχῇ περιπάτου. καὶ τὰ πρὸς νότον κατὰ πρόσωπον τοῦ νότου κατὰ πρόσωπον τοῦ ἀπολοίπου καὶ κατὰ πρόσωπον τοῦ διορίζοντος ἐξέδραι, 11 καὶ ὁ περίπατος κατὰ πρόσωπον αὐτῶν κατὰ τὰ μέτρα ἐξεδρῶν τῶν πρὸς βορρᾶν καὶ κατὰ τὸ μῆκος αὐτῶν καὶ κατὰ τὸ εὖρος αὐτῶν καὶ κατὰ πάσας τὰς ἐξόδους αὐτῶν καὶ κατὰ πάσας τὰς ἐπιστροφὰς αὐτῶν καὶ κατὰ τά φῶτα αὐτῶν καὶ κατὰ τὰ θυρώματα αὐτῶν 12 τῶν ἐξεδρῶν τῶν πρὸς νότον καὶ κατὰ τὰ θυρώματα ἀπ' ἀρχῆς τοῦ περιπάτου ὡς ἐπὶ φῶς διαστήματος καλάμου καὶ κατὰ ἀνατολὰς τοῦ εἰσπορεύεσθαι δι' αὐτῶν. ~ 13 Καὶ εἶπε πρός με· αἱ ἐξέδραι αἱ πρὸς βορρᾶν, καὶ αἱ ἐξέδραι αἱ πρὸς νότον αἱ οὖσαι κατὰ πρόσωπον τῶν διαστημάτων, αὗταί εἰσιν αἱ ἐξέδραι τοῦ ἁγίου, ἐν αἷς φάγονται ἐκεῖ οἱ ἱερεῖς υἱοὶ Σαδδοὺκ οἱ ἐγγίζοντες πρὸς Κύριον τὰ ἅγια τῶν ἁγίων· καὶ ἐκεῖ θήσουσι τὰ ἅγια τῶν ἁγίων καὶ τὴν θυσίαν καὶ τὰ περὶ ἁμαρτίας καὶ τὰ περὶ ἀγνοίας, διότι ὁ τόπος ἅγιος. 14 οὐκ εἰσελεύσονται ἐκεῖ πάρεξ τῶν ἱερέων· οὐκ ἐξελεύσονται ἐκ τοῦ ἁγίου εἰς τὴν αὐλὴν τὴν ἐξωτέραν, ὅπως διαπαντὸς ἅγιοι ὦσιν οἱ προσάγοντες, καὶ μὴ ἅπτωνται τοῦ στολισμοῦ αὐτῶν, ἐν οἷς λειτουργοῦσιν ἐν αὐτοῖς, διότι ἅγιά ἐστι· καὶ ἐνδύσονται ἱμάτια ἕτερα, ὅταν ἅπτωνται τοῦ λαοῦ. ~ 15 Καὶ συνετελέσθη ἡ διαμέτρησις τοῦ οἴκου ἔσωθεν. καὶ ἐξήγαγέ με καθ' ὁδὸν τῆς πύλης τῆς βλεπούσης πρὸς ἀνατολὰς καὶ διεμέτρησε τὸ ὑπόδειγμα τοῦ οἴκου κυκλόθεν ἐν διατάξει. 16 καὶ ἔστη κατὰ νώτου τῆς πύλης τῆς βλεπούσης κατὰ ἀνατολὰς καὶ διεμέτρησε πεντακοσίους ἐν τῷ καλάμῳ τοῦ μέτρου· 17 καὶ ἐπέστρεψε πρὸς βορρᾶν καὶ διεμέτρησε τὸ κατὰ πρόσωπον τοῦ βορρᾶ πήχεις πεντακοσίους ἐν τῷ καλάμῳ τοῦ μέτρου· 18 καὶ ἐπέστρεψε πρὸς θάλασσαν καὶ διεμέτρησε τὸ κατὰ πρόσωπον τῆς θαλάσσης πεντακοσίους ἐν τῷ καλάμῳ τοῦ μέτρου. 19 καὶ ἐπέστρεψε πρὸς νότον καὶ διεμέτρησε κατέναντι τοῦ νότου πεντακοσίους ἐν τῷ καλάμῳ τοῦ μέτρου· 20 τὰ τέσσαρα μέρη τοῦ αὐτοῦ καλάμου. καὶ διέταξεν αὐτὸν καὶ περίβολον αὐτῶν κύκλῳ πεντακοσίων πρὸς ἀνατολὰς καὶ πεντακοσίων πηχῶν εὖρος τοῦ διαστέλλειν ἀναμέσον τῶν ἁγίων καὶ ἀναμέσον τοῦ προτειχίσματος τοῦ ἐν διατάξει τοῦ οἴκ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γαγέ με ἐπὶ τὴν πύλην τὴν βλέπουσαν κατὰ ἀνατολὰς καὶ ἐξήγαγέ με, 2 καὶ ἰδοὺ δόξα Θεοῦ  Ἰσραὴλ ἤρχετο κατὰ τὴν ὁδὸν τῆς πύλης τῆς βλεπούσης πρὸς ἀνατολάς, καὶ φωνὴ τῆς παρεμβολῆς ὡς φωνὴ διπλασιαζόντων πολλῶν, καὶ ἡ γῆ ἐξέλαμπεν ὡς φέγγος ἀπὸ τῆς δόξης κυκλόθεν. 3 καὶ ἡ ὅρασις, ἣν εἶδον, κατὰ τὴν ὅρασιν, ἣν εἶδον ὅτε εἰσεπορευόμην τοῦ χρῖσαι τὴν πόλιν, καὶ ἡ ὅρασις τοῦ ἅρματος, οὗ εἶδον, κατὰ τὴν ὅρασιν, ἣν εἶδον ἐπὶ τοῦ ποταμοῦ τοῦ Χοβάρ· καὶ πίπτω ἐπὶ πρόσωπόν μου. 4 καὶ δόξα Κυρίου εἰσῆλθεν εἰς τὸν οἶκον κατὰ τὴν ὁδὸν τῆς πύλης τῆς βλεπούσης κατὰ ἀνατολάς. 5 καὶ ἀνέλαβέ με πνεῦμα καὶ εἰσήγαγέ με εἰς τὴν αὐλὴν τὴν ἐσωτέραν, καὶ ἰδοὺ πλήρης δόξης Κυρίου ὁ οἶκος. 6 καὶ ἔστην, καὶ ἰδοὺ φωνὴ ἐκ τοῦ οἴκου λαλοῦντος πρός με, καὶ ὁ ἀνὴρ εἱστήκει ἐχόμενός μου. 7 καὶ εἶπε πρός με· υἱὲ ἀνθρώπου, ἑώρακας τὸν τόπον τοῦ θρόνου μου καὶ τὸν τόπον τοῦ ἴχνους τῶν ποδῶν μου, ἐν οἷς κατασκηνώσει τὸ ὄνομά μου ἐν μέσῳ οἴκου  Ἰσραὴλ τὸν αἰῶνα· καὶ οὐ βεβηλώσουσιν οὐκέτι οἶκος  Ἰσραὴλ τὸ ὄνομα τὸ ἅγιόν μου, αὐτοὶ καὶ οἱ ἡγούμενοι αὐτῶν, ἐν τῇ πορνείᾳ αὐτῶν καὶ ἐν τοῖς φόνοις τῶν ἡγουμένων ἐν μέσῳ αὐτῶν, 8 ἐν τῷ τιθέναι αὐτοὺς τὸ πρόθυρόν μου ἐν τοῖς προθύροις αὐτῶν καὶ τὰς φλιάς μου ἐχομένας τῶν φλιῶν αὐτῶν καὶ ἔδωκαν τὸν τοῖχόν μου ὡς συνεχόμενον ἐμοῦ καὶ αὐτῶν καὶ ἐβεβήλωσαν τὸ ὄνομα τὸ ἅγιόν μου ἐν ταῖς ἀνομίαις αὐτῶν, αἷς ἐποίουν· καὶ ἐξέτριψα αὐτοὺς ἐν θυμῷ μου καὶ ἐν φόνῳ. 9 καὶ νῦν ἀπωσάσθωσαν τὴν πορνείαν αὐτῶν καὶ τοὺς φόνους τῶν ἡγουμένων αὐτῶν ἀπ' ἐμοῦ, καὶ κατασκηνώσω ἐν μέσῳ αὐτῶν τὸν αἰῶνα. 10 καὶ σύ, υἱὲ ἀνθρώπου, δεῖξον τῷ οἴκῳ  Ἰσραὴλ τὸν οἶκον, καὶ κοπάσουσιν ἀπὸ τῶν ἁμαρτιῶν αὐτῶν· καὶ τὴν ὅρασιν αὐτοῦ καὶ τὴν διάταξιν αὐτοῦ, 11 καὶ αὐτοὶ λήψονται τὴν κόλασιν αὐτῶν περὶ πάντων, ὧν ἐποίησαν. καὶ διαγράψεις τὸν οἶκον καὶ τὰς ἐξόδους αὐτοῦ καὶ τὴν ὑπόστασιν αὐτοῦ καὶ πάντα τά προστάγματα αὐτοῦ καὶ πάντα τὰ νόμιμα αὐτοῦ γνωριεῖς αὐτοῖς καὶ διαγράψεις ἐναντίον αὐτῶν, καὶ φυλάξονται πάντα τὰ δικαιώματά μου καὶ πάντα τὰ προστάγματά μου καὶ ποιήσουσιν αὐτά· 12 καὶ τὴν διαγραφὴν τοῦ οἴκου ἐπὶ τῆς κορυφῆς τοῦ ὄρους, πάντα τὰ ὅρια αὐτοῦ κυκλόθεν ἅγια ἁγί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Καὶ ταῦτα τὰ μέτρα τοῦ θυσιαστηρίου ἐν πήχει τοῦ πήχεως καὶ παλαιστῆς· κόλπωμα βάθους ἐπὶ πῆχυν καὶ πῆχυς τὸ εὖρος, καὶ γεῖσος ἐπὶ τὸ χεῖλος αὐτοῦ κυκλόθεν σπιθαμῆς. καὶ τοῦτο τὸ ὕψος τοῦ θυσιαστηρίου· 14 ἐκ βάθους τῆς ἀρχῆς τοῦ κοιλώματος αὐτοῦ πρὸς τὸ ἱλαστήριον τὸ μέγα τὸ ὑποκάτωθεν πηχῶν δύο καὶ τὸ εὖρος πήχεως· καὶ ἀπὸ τοῦ ἱλαστηρίου τοῦ μικροῦ ἐπὶ τὸ ἱλαστήριον τὸ μέγα πήχεις τέσσαρες καὶ εὖρος πῆχυς· 15 καὶ τῷ ἀριὴλ πηχῶν τεσσάρων, καὶ ἀπὸ τοῦ ἀριὴλ καὶ ὑπεράνω τῶν κεράτων πῆχυς· 16 καὶ τὸ ἀριὴλ πηχῶν δώδεκα μήκους ἐπὶ πήχεις δώδεκα πλάτους, τετράγωνον ἐπὶ τὰ τέσσαρα μέρη αὐτοῦ. 17 καὶ τὸ ἱλαστήριον πηχῶν δεκατεσσάρων τὸ μῆκος ἐπὶ πήχεις δεκατέσσαρας τὸ εὖρος ἐπὶ τέσσαρα μέρη αὐτοῦ· καὶ τὸ γεῖσος αὐτῷ κυκλόθεν κυκλούμενον αὐτῷ. ἥμισυ πήχεως, καὶ τὸ κύκλωμα αὐτοῦ πῆχυς κυκλόθεν· καὶ οἱ κλιμακτῆρες αὐτοῦ βλέποντες κατὰ ἀνατολάς. 18 καὶ εἶπε πρός με· υἱὲ ἀνθρώπου, τάδε λέγει Κύριος ὁ Θεὸς  Ἰσραήλ· ταῦτα τὰ προστάγματα τοῦ θυσιαστηρίου ἐν ἡμέρᾳ ποιήσεως αὐτοῦ τοῦ ἀναφέρειν ἐπ' αὐτοῦ ὁλοκαυτώματα καὶ προσχέειν πρὸς αὐτὸ αἷμα. 19 καὶ δώσεις τοῖς ἱερεῦσι τοῖς Λευίταις τοῖς ἐκ τοῦ σπέρματος Σαδδοὺκ τοῖς ἐγγίζουσι πρός με, λέγει Κύριος ὁ Θεός, τοῦ λειτουργεῖν μοι, μόσχον ἐκ βοῶν περὶ ἁμαρτίας· 20 καὶ λήψονται ἐκ τοῦ αἵματος αὐτοῦ καὶ ἐπιθήσουσιν ἐπὶ τὰ τέσσαρα κέρατα τοῦ θυσιαστηρίου καὶ ἐπὶ τὰς τέσσαρας γωνίας τοῦ ἱλαστηρίου καὶ ἐπὶ τὴν βάσιν κύκλῳ καὶ ἐξιλάσονται αὐτό· 21 καὶ λήψονται τὸν μόσχον τὸν περὶ ἁμαρτίας, καὶ κατακαυθήσεται ἐν τῷ ἀποκεχωρισμένῳ τοῦ οἴκου ἔξωθεν τῶν ἁγίων. 22 καὶ τῇ ἡμέρᾳ τῇ δευτέρᾳ λήψονται ἐρίφους δύο αἰγῶν ἀμώμους ὑπὲρ ἁμαρτίας καὶ ἐξιλάσονται τὸ θυσιαστήριον καθότι ἐξιλάσαντο ἐν τῷ μόσχῳ· 23 καὶ μετὰ τὸ συντελέσαι τὸν ἐξιλασμὸν προσοίσουσι μόσχον ἐκ βοῶν ἄμωμον καὶ κριὸν ἐκ προβάτων ἄμωμον, 24 καὶ προσοίσετε ἐναντίον Κυρίου, καὶ ἐπιρρίψουσιν οἱ ἱερεῖς ἐπ' αὐτὰ ἅλα καὶ ἀνοίσουσιν αὐτὰ ὁλοκαυτώματα τῷ Κυρίῳ. 25 ἑπτὰ ἡμέρας ποιήσεις ἔριφον ὑπὲρ ἁμαρτίας καθ' ἡμέραν καὶ μόσχον ἐκ βοῶν καὶ κριὸν ἐκ προβάτων, ἄμωμα ποιήσουσιν 26 ἑπτὰ ἡμέρας· καὶ ἐξιλάσονται τὸ θυσιαστήριον καὶ καθαριοῦσιν αὐτὸ καὶ πλήσουσι χεῖρας αὐτῶν. 27 καὶ ἔσται ἀπὸ τῆς ἡμέρας τῆς ὀγδόης καὶ ἐπέκεινα ποιήσουσιν οἱ ἱερεῖς ἐπὶ τὸ θυσιαστήριον τὰ ὁλοκαυτώματα ὑμῶν καὶ τὰ τοῦ σωτηρίου ὑμῶν. καὶ προσδέξομαι ὑμᾶς, λέγει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πέστρεψέ με κατὰ τὴν ὁδὸν τῆς πύλης τῶν ἁγίων τῆς ἐξωτέρας τῆς βλεπούσης κατὰ ἀνατολάς, καὶ αὕτη ἦν κεκλεισμένη. 2 καὶ εἶπε Κύριος πρός με· ἡ πύλη αὕτη κεκλεισμένη ἔσται, οὐκ ἀνοιχθήσεται, καὶ οὐδεὶς μὴ διέλθῃ δι' αὐτῆς, ὅτι Κύριος ὁ Θεὸς  Ἰσραὴλ εἰσελεύσεται δι' αὐτῆς, καὶ ἔσται κεκλεισμένη· 3 διότι ὁ ἡγούμενος, οὗτος καθήσεται ἐν αὐτῇ τοῦ φαγεῖν ἄρτον ἐναντίον Κυρίου. κατὰ τὴν ὁδὸν αἰλὰμ τῆς πύλης εἰσελεύσεται καὶ κατὰ τὴν ὁδὸν αὐτοῦ ἐξελεύσεται. ~ 4 Καὶ εἰσήγαγέ με κατὰ τὴν ὁδὸν τῆς πύλης τῆς πρὸς βορρᾶν κατέναντι τοῦ οἴκου, καὶ εἶδον καὶ ἰδοὺ πλήρης δόξης ὁ οἶκος τοῦ Κυρίου, καὶ πίπτω ἐπὶ πρόσωπόν μου. 5 καὶ εἶπε Κύριος πρός με· υἱὲ ἀνθρώπου, τάξον εἰς τὴν καρδίαν σου καὶ ἰδὲ τοῖς ὀφθαλμοῖς σου καὶ τοῖς ὠσί σου ἄκουε πάντα, ὅσα ἐγὼ λαλῶ μετὰ σοῦ, κατὰ πάντα τά προστάγματα τοῦ οἴκου Κυρίου καὶ κατὰ πάντα τὰ νόμιμα αὐτοῦ· καὶ τάξεις τὴν καρδίαν σου εἰς τὴν εἴσοδον τοῦ οἴκου κατὰ πάσας τὰς ἐξόδους αὐτοῦ ἐν πᾶσι τοῖς ἁγίοις. 6 καὶ ἐρεῖς πρὸς τὸν οἶκον τὸν παραπικραίνοντα, πρὸς τὸν οἶκον τοῦ  Ἰσραήλ· τάδε λέγει Κύριος ὁ Θεός· ἱκανούσθω ὑμῖν ἀπὸ πασῶν τῶν ἀνομιῶν ὑμῶν, οἶκος  Ἰσραήλ, 7 τοῦ εἰσαγαγεῖν ὑμᾶς υἱοὺς ἀλλογενεῖς ἀπεριτμήτους καρδίᾳ καὶ ἀπεριτμήτους σαρκὶ τοῦ γίνεσθαι ἐν τοῖς ἁγίοις μου, καὶ ἐβεβήλουν αὐτὰ ἐν τῷ προσφέρειν ὑμᾶς ἄρτους, στέαρ καὶ αἷμα, καὶ παρεβαίνετε τὴν διαθήκην μου ἐν πάσαις ταῖς ἀνομίαις ὑμῶν 8 καὶ διετάξατε τοῦ φυλάσσειν φυλακὰς ἐν τοῖς ἁγίοις μου. 9 διὰ τοῦτο τάδε λέγει Κύριος ὁ Θεός· πᾶς υἱὸς ἀλλογενὴς ἀπερίτμητος καρδίᾳ καὶ ἀπερίτμητος σαρκὶ οὐκ εἰσελεύσεται εἰς τὰ ἅγιά μου ἐν πᾶσιν υἱοῖς ἀλλογενῶν τῶν ὄντων ἐν μέσῳ οἴκου  Ἰσραήλ, 10 ἀλλ' ἢ οἱ Λευῖται, οἵτινες ἀφήλαντο ἀπ' ἐμοῦ ἐν τῷ πλανᾶσθαι τὸν  Ἰσραὴλ ἀπ' ἐμοῦ κατόπισθεν τῶν ἐνθυμημάτων αὐτῶν, καὶ λήψονται ἀδικίαν αὐτῶν 11 καὶ ἔσονται ἐν τοῖς ἁγίοις μου λειτουργοῦντες θυρωροὶ ἐπὶ τῶν πυλῶν τοῦ οἴκου καὶ λειτουργοῦντες τῷ οἴκῳ· οὗτοι σφάξουσι τὰς θυσίας καὶ τὰ ὁλοκαυτώματα τῷ λαῷ, καὶ οὗτοι στήσονται ἐναντίον τοῦ λαοῦ τοῦ λειτουργεῖν αὐτοῖς. 12 ἀνθ' ὧν ἐλειτούργουν αὐτοῖς πρὸ προσώπου τῶν εἰδώλων αὐτῶν καὶ ἐγένετο τῷ οἴκῳ  Ἰσραὴλ εἰς κόλασιν ἀδικίας, ἕνεκα τούτου ᾖρα τὴν χεῖρά μου ἐπ' αὐτούς, λέγει Κύριος ὁ Θεός, 13 καὶ οὐκ ἐγγιοῦσι πρός με τοῦ ἱερατεύειν μοι, οὐδὲ τοῦ προσάγειν πρὸς τὰ ἅγια υἱῶν τοῦ  Ἰσραὴλ οὐδὲ πρὸς τὰ ἅγια τῶν ἁγίων μου καὶ λήψονται ἀτιμίαν αὐτῶν ἐν τῇ πλανήσει, ᾗ ἐπλανήθησαν. 14 καὶ κατατάξουσιν αὐτοὺς φυλάσσειν φυλακὰς τοῦ οἴκου εἰς πάντα τὰ ἔργα αὐτοῦ καὶ εἰς πάντα, ὅσα ἂν ποιήσωσιν. 15 οἱ ἱερεῖς οἱ Λευῖται, οἱ υἱοὶ τοῦ Σαδδούκ, οἵτινες ἐφυλάξαντο τὰς φυλακὰς τῶν ἁγίων μου ἐν τῷ πλανᾶσθαι οἶκον  Ἰσραὴλ ἀπ' ἐμοῦ, οὗτοι προσάξουσι πρός με τοῦ λειτουργεῖν μοι καὶ στήσονται πρὸ προσώπου μου τοῦ προσφέρειν μοι θυσίαν, στέαρ καὶ αἷμα, λέγει Κύριος ὁ Θεός. 16 οὗτοι εἰσελεύσονται εἰς τὰ ἅγιά μου, καὶ οὗτοι προσελεύσονται πρὸς τὴν τράπεζάν μου τοῦ λειτουργεῖν μοι καὶ φυλάξουσι τὰς φυλακάς μου. 17 καὶ ἔσται ἐν τῷ εἰσπορεύεσθαι αὐτοὺς τὰς πύλας τῆς αὐλῆς τῆς ἐσωτέρας στολὰς λινᾶς ἐνδύσονται καὶ οὐκ ἐνδύσονται ἔρια ἐν τῷ λειτουργεῖν αὐτοὺς ἀπὸ τῆς πύλης τῆς ἐσωτέρας αὐλῆς· 18 καὶ κιδάρεις λινᾶς ἕξουσιν ἐπὶ ταῖς κεφαλαῖς αὐτῶν καὶ περισκελῆ λινᾶ ἕξουσιν ἐπὶ τὰς ὀσφύας αὐτῶν καὶ οὐ περιζώσονται βίᾳ. 19 καὶ ἐν τῷ ἐκπορεύεσθαι αὐτοὺς εἰς τὴν αὐλὴν τὴν ἐξωτέραν πρὸς τὸν λαὸν ἐκδύσονται τὰς στολὰς αὐτῶν, ἐν αἷς αὐτοὶ λειτουργοῦσιν ἐν αὐταῖς, καὶ θήσουσιν αὐτὰς ἐν ταῖς ἐξέδραις τῶν ἁγίων καὶ ἐνδύσονται στολὰς ἑτέρας καὶ οὐ μὴ ἁγιάσωσι τὸν λαὸν ἐν ταῖς στολαῖς αὐτῶν. 20 καὶ τὰς κεφαλὰς αὐτῶν οὐ ξυρήσονται καὶ τὰς κόμας αὐτῶν οὐ ψιλώσουσι, καλύπτοντες καλύψουσι τὰς κεφαλὰς αὐτῶν. 21 καὶ οἶνον οὐ μὴ πίωσι πᾶς ἱερεὺς ἐν τῷ εἰσπορεύεσθαι αὐτοὺς εἰς τὴν αὐλὴν τὴν ἐσωτέραν. 22 καὶ χήραν καὶ ἐκβεβλημένην οὐ λήψονται ἑαυτοῖς εἰς γυναῖκα, ἀλλ' ἢ παρθένον ἐκ τοῦ σπέρματος  Ἰσραήλ· καὶ χήρα ἐὰν γένηται ἐξ ἱερέως, λήψονται. 23 καὶ τὸν λαόν μου διδάξουσιν ἀνὰ μέσον ἁγίου καὶ βεβήλου καὶ ἀνὰ μέσον ἀκαθάρτου καὶ καθαροῦ γνωριοῦσιν αὐτοῖς. 24 καὶ ἐπὶ κρίσιν αἵματος οὗτοι ἐπιστήσονται τοῦ διακρίνειν· τὰ δικαιώματά μου δικαιώσουσι καὶ τὰ κρίματά μου κρινοῦσι καὶ τὰ νόμιμά μου καὶ τὰ προστάγματά μου ἐν πάσαις ταῖς ἑορταῖς μου φυλάξονται καὶ τὰ σάββατά μου ἁγιάσουσι. 25 καὶ ἐπὶ ψυχὴν ἀνθρώπου οὐκ εἰσελεύσονται τοῦ μιανθῆναι, ἀλλ' ἢ ἐπὶ πατρὶ καὶ ἐπὶ μητρὶ καὶ ἐπὶ υἱῷ καὶ ἐπὶ θυγατρὶ καὶ ἐπὶ ἀδελφῷ καὶ ἐπὶ ἀδελφῇ αὐτοῦ, ἣ οὐ γέγονεν ἀνδρί, μιανθήσεται. 26 καὶ μετὰ τὸ καθαρισθῆναι αὐτὸν ἑπτὰ ἡμέρας ἐξαριθμηθήσῃ αὐτῷ· 27 καὶ ᾗ ἂν ἡμέρᾳ εἰσπορεύωνται εἰς τὴν αὐλὴν τὴν ἐσωτέραν τοῦ λειτουργεῖν ἐν τῷ ἁγίῳ, προσοίσουσιν ἱλασμόν, λέγει Κύριος ὁ Θεός. 28 καὶ ἔσται αὐτοῖς εἰς κληρονομίαν· ἐγὼ κληρονομία αὐτοῖς, καὶ κατάσχεσις αὐτοῖς οὐ δοθήσεται ἐν τοῖς υἱοῖς  Ἰσραήλ, ὅτι ἐγὼ κατάσχεσις αὐτῶν. 29 καὶ τὰς θυσίας καὶ τὰ ὑπὲρ ἁμαρτίας καὶ τὰ ὑπὲρ ἀγνοίας οὗτοι φάγονται, καὶ πᾶν ἀφόρισμα ἐν τῷ  Ἰσραὴλ αὐτοῖς ἔσται· 30 ἀπαρχαὶ πάντων καὶ τὰ πρωτότοκα πάντων καὶ τὰ ἀφαιρέματα πάντα ἐκ πάντων τῶν ἀπαρχῶν ὑμῶν τοῖς ἱερεῦσιν ἔσται· καὶ τὰ πρωτογεννήματα ὑμῶν δώσετε τῷ ἱερεῖ τοῦ θεῖναι εὐλογίας ὑμῶν ἐπὶ τοὺς οἴκους ὑμῶν. 31 καὶ πᾶν θνησιμαῖον καὶ θηριάλωτον ἐκ τῶν πετεινῶν καὶ ἐκ τῶν κτηνῶν οὐ φάγονται οἱ ἱερε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καταμετρεῖσθαι ὑμᾶς τὴν γῆν ἐν κληρονομίᾳ ἀφοριεῖτε ἀπαρχὴν τῷ Κυρίῳ ἅγιον ἀπὸ τῆς γῆς, πέντε καὶ εἴκοσι χιλιάδας μῆκος καὶ εὖρος εἴκοσι χιλιάδας· ἅγιον ἔσται ἐν πᾶσι τοῖς ὁρίοις αὐτοῦ κυκλόθεν. 2 καὶ ἔσται ἐκ τούτου εἰς ἁγίασμα πεντακόσιοι ἐπὶ πεντακοσίους τετράγωνον κυκλόθεν, καὶ πεντήκοντα πήχεις διάστημα αὐτῷ κυκλόθεν. 3 καὶ ἐκ ταύτης τῆς διαμετρήσεως διαμετρήσεις μῆκος πέντε καὶ εἴκοσι χιλιάδας καὶ εὖρος εἴκοσι χιλιάδας, καὶ ἐν αὐτῇ ἔσται τὸ ἁγίασμα ἅγια τῶν ἁγίων. 4 ἀπὸ τῆς γῆς ἔσται τοῖς ἱερεῦσι τοῖς λειτουργοῦσιν ἐν τῷ ἁγίῳ καὶ ἔσται τοῖς ἐγγίζουσι λειτουργεῖν τῷ Κυρίῳ, καὶ ἔσται αὐτοῖς τόπος εἰς οἴκους ἀφωρισμένους τῷ ἁγιασμῷ αὐτῶν. 5 εἴκοσι καὶ πέντε χιλιάδας μῆκος καὶ εὖρος εἴκοσι χιλιάδες ἔσται τοῖς Λευίταις τοῖς λειτουργοῦσι τῷ οἴκῳ, αὐτοῖς εἰς κατάσχεσιν, πόλεις τοῦ κατοικεῖν. 6 καὶ τὴν κατάσχεσιν τῆς πόλεως δώσεις πέντε χιλιάδας εὖρος καὶ μῆκος πέντε καὶ εἴκοσι χιλιάδας· ὃν τρόπον ἡ ἀπαρχὴ τῶν ἁγίων παντὶ οἴκῳ  Ἰσραὴλ ἔσονται. 7 καὶ τῷ ἡγουμένῳ ἐκ τούτου καὶ ἀπὸ τούτου εἰς τὰς ἀπαρχὰς τῶν ἁγίων εἰς κατάσχεσιν τῆς πόλεως, κατὰ πρόσωπον τῶν ἀπαρχῶν τῶν ἁγίων καὶ κατὰ πρόσωπον τῆς κατασχέσεως τῆς πόλεως τὰ πρὸς θάλασσαν καὶ ἀπὸ τῶν πρὸς θάλασσαν πρὸς ἀνατολάς, καὶ τὸ μῆκος ὡς μία τῶν μερίδων ἀπὸ τῶν ὁρίων τῶν πρὸς θάλασσαν καὶ τό μῆκος ἐπὶ τὰ ὅρια τὰ πρὸς ἀνατολὰς τῆς γῆς. 8 καὶ ἔσται αὐτῷ εἰς κατάσχεσιν ἐν τῷ  Ἰσραήλ, καὶ οὐ καταδυναστεύσουσιν οὐκέτι οἱ ἀφηγούμενοι τοῦ  Ἰσραὴλ τὸν λαόν μου, καὶ τὴν γῆν κατακληρονομήσουσιν οἶκος  Ἰσραὴλ κατὰ φυλὰς αὐτῶν. 9 τάδε λέγει Κύριος Θεός· ἱκανούσθω ὑμῖν, οἱ ἀφηγούμενοι τοῦ  Ἰσραήλ· ἀδικίαν καὶ ταλαιπωρίαν ἀφέλεσθε καὶ κρίμα καὶ δικαιοσύνην ποιήσατε, ἐξάρατε καταδυναστείαν ἀπὸ τοῦ λαοῦ μου, λέγει Κύριος Θεός. 10 ζυγὸς δίκαιος καὶ μέτρον δίκαιον καὶ χοῖνιξ δικαία ἔστω ὑμῖν. 11 τὸ μέτρον καὶ ἡ χοῖνιξ ὁμοίως μία ἔσται τοῦ λαμβάνειν· τὸ δέκατον τοῦ γομὸρ ἡ χοῖνιξ, καὶ τὸ δέκατον τοῦ γομὸρ τὸ μέτρον, πρὸς τὸ γομὸρ ἔσται ἴσον. 12 καὶ τὰ στάθμια εἴκοσιν ὀβολοί· οἱ πέντε σίκλοι πέντε, καὶ οἱ δέκα σίκλοι δέκα, καὶ πεντήκοντα σίκλοι ἡ μνᾶ ἔσται ὑμῖν. ~ 13 Καὶ αὕτη ἡ ἀπαρχή, ἣν ἀφοριεῖτε, ἕκτον μέτρου ἀπὸ τοῦ γομὸρ τοῦ πυροῦ καὶ τὸ ἕκτον τοῦ οἰφὶ ἀπὸ τοῦ κόρου τῶν κριθῶν. 14 καὶ τὸ πρόσταγμα τοῦ ἐλαίου· κοτύλην ἐλαίου ἀπὸ δέκα κοτυλῶν, ὅτι αἱ δέκα κοτύλαι εἰσὶ γομόρ. 15 καὶ πρόβατον ἀπὸ τῶν δέκα προβάτων ἀφαίρεμα ἐκ πασῶν τῶν πατριῶν τοῦ  Ἰσραὴλ εἰς θυσίας καὶ εἰς ὁλοκαυτώματα καὶ εἰς σωτηρίου τοῦ ἐξιλάσκεσθαι περὶ ὑμῶν λέγει Κύριος Θεός. 16 καὶ πᾶς ὁ λαὸς δώσει τὴν ἀπαρχὴν ταύτην τῷ ἀφηγουμένῳ τοῦ  Ἰσραήλ. 17 καὶ διὰ τοῦ ἀφηγουμένου ἔσται τὰ ὁλοκαυτώματα καὶ αἱ θυσίαι καὶ αἱ σπονδαὶ ἔσονται ἐν ταῖς ἑορταῖς καὶ ἐν ταῖς νουμηνίαις καὶ ἐν τοῖς σαββάτοις καὶ ἐν πάσαις ταῖς ἑορταῖς οἴκου  Ἰσραήλ· αὐτὸς ποιήσει τὰ ὑπὲρ ἁμαρτίας καὶ τὴν θυσίαν καὶ τὰ ὁλοκαυτώματα καὶ τὰ τοῦ σωτηρίου τοῦ ἐξιλάσκεσθαι ὑπὲρ τοῦ οἴκου  Ἰσραήλ.</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8 Τάδε λέγει Κύριος Θεός· ἐν τῷ πρώτῳ μηνὶ μιᾷ τοῦ μηνὸς λήψεσθε μόσχον ἐκ βοῶν ἄμωμον τοῦ ἐξιλάσασθαι τὸ ἅγιον. 19 καὶ λήψεται ὁ ἱερεὺς ἀπὸ τοῦ αἵματος τοῦ ἐξιλασμοῦ καὶ δώσει ἐπὶ τὰς φλιὰς τοῦ οἴκου καὶ ἐπὶ τὰς τέσσαρας γωνίας τοῦ ἱεροῦ καὶ ἐπὶ τὸ θυσιαστήριον καὶ ἐπὶ τὰς φλιὰς τῆς πύλης τῆς αὐλῆς τῆς ἐσωτέρας. 20 καὶ οὕτως ποιήσεις ἐν τῷ μηνὶ τῷ ἑβδόμῳ, μιᾷ τοῦ μηνός, λήψῃ παρ' ἑκάστου ἀπόμοιραν καὶ ἐξιλάσεσθε τὸν οἶκον. 21 καὶ ἐν τῷ πρώτῳ μηνί, τεσσαρεσκαιδεκάτῃ τοῦ μηνός, ἔσται ὑμῖν τὸ πάσχα ἑορτή· ἑπτὰ ἡμέρας ἄζυμα ἔδεσθε. 22 καὶ ποιήσει ὁ ἀφηγούμενος ἐν ἐκείνῃ τῇ ἡμέρᾳ ὑπὲρ αὐτοῦ καὶ τοῦ οἴκου καὶ ὑπὲρ παντὸς τοῦ λαοῦ τῆς γῆς μόσχον ὑπὲρ ἁμαρτίας. 23 καὶ τὰς ἑπτὰ ἡμέρας τῆς ἑορτῆς ποιήσει ὁλοκαυτώματα τῷ Κυρίῳ, ἑπτὰ μόσχους καὶ ἑπτὰ κριοὺς ἀμώμους καθ' ἡμέραν, τὰς ἑπτὰ ἡμέρας καὶ ὑπὲρ ἁμαρτίας ἔριφον αἰγῶν καθ' ἡμέραν. 24 καὶ θυσίαν πέμμα τῷ μόσχῳ καὶ πέμμα τῷ κριῷ ποιήσεις καὶ ἐλαίου τὸ εἲν τῷ πέμματι. 25 καὶ ἐν τῷ ἑβδόμῳ μηνί, πεντεκαιδεκάτῃ τοῦ μηνός, ἐν τῇ ἑορτῇ, ποιήσεις κατὰ τὰ αὐτὰ ἑπτὰ ἡμέρας καθὼς τὰ ὑπὲρ τῆς ἁμαρτίας καὶ καθὼς τὰ ὁλοκαυτώματα καὶ καθὼς τὸ μαναὰ καὶ καθὼς τὸ ἔλα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ΑΔΕ λέγει Κύριος Θεός· ἡ πύλη ἡ ἐν τῇ αὐλῇ τῇ ἐσωτέρᾳ ἡ βλέπουσα πρὸς ἀνατολὰς ἔσται κεκλεισμένη ἓξ ἡμέρας τὰς ἐνεργούς, ἐν δὲ τῇ ἡμέρᾳ τῶν σαββάτων ἀνοιχθήσεται καὶ ἐν τῇ ἡμέρᾳ τῆς νουμηνίας ἀνοιχθήσεται. 2 καὶ εἰσελεύσεται ὁ ἀφηγούμενος κατὰ τὴν ὁδὸν τοῦ αἰλὰμ τῆς πύλης τῆς ἔσωθεν καὶ στήσεται ἐπὶ τὰ πρόθυρα τῆς πύλης, καὶ ποιήσουσιν οἱ ἱερεῖς τὰ ὁλοκαυτώματα αὐτοῦ καὶ τὰ τοῦ σωτηρίου αὐτοῦ· 3 καὶ προσκυνήσει ἐπὶ τοῦ προθύρου τῆς πύλης καὶ ἐξελεύσεται καὶ ἡ πύλη οὐ μὴ κλεισθῇ ἕως ἑσπέρας. καὶ προσκυνήσει ὁ λαὸς τῆς γῆς κατὰ τὰ πρόθυρα τῆς πύλης ἐκείνης ἐν τοῖς σαββάτοις καὶ ἐν ταῖς νουμηνίαις ἐναντίον Κυρίου. 4 καὶ τὰ ὁλοκαυτώματα προσοίσει ὁ ἀφηγούμενος τῷ Κυρίῳ· ἐν τῇ ἡμέρᾳ τῶν σαββάτων ἓξ ἀμνοὺς ἀμώμους καὶ κριὸν ἄμωμον 5 καὶ μαναὰ πέμμα τῷ κριῷ καὶ τοῖς ἀμνοῖς θυσίαν δόμα χειρὸς αὐτοῦ, καὶ ἐλαίου τὸ εἲν τῷ πέμματι. 6 καὶ ἐν τῇ ἡμέρᾳ τῆς νουμηνίας μόσχον ἄμωμον καὶ ἓξ ἀμνούς, καὶ κριὸς ἄμωμος ἔσται, 7 καὶ πέμμα τῷ κριῷ καὶ πέμμα τῷ μόσχῳ ἔσται μαναά, καὶ τοῖς ἀμνοῖς καθὼς ἂν ἐκποιῇ ἡ χεὶρ αὐτοῦ, καὶ ἐλαίου τὸ εἲν τῷ πέμματι. 8 καὶ ἐν τῷ εἰσπορεύεσθαι τὸν ἀφηγούμενον κατὰ τὴν ὁδὸν τοῦ αἰλὰμ τῆς πύλης εἰσελεύσεται καὶ κατὰ τὴν ὁδὸν τῆς πύλης ἐξελεύσεται. 9 καὶ ὅταν εἰσπορεύηται ὁ λαὸς τῆς γῆς ἐναντίον Κυρίου ἐν ταῖς ἑορταῖς, ὁ εἰσπορευόμενος κατὰ τὴν ὁδὸν τῆς πύλης τῆς βλεπούσης πρὸς βορρᾶν προσκυνεῖν ἐξελεύσεται κατὰ τὴν ὁδὸν τῆς πύλης τῆς πρὸς νότον, καὶ ὁ εἰσπορευόμενος κατὰ τὴν ὁδὸν τῆς πύλης τῆς πρὸς νότον ἐξελεύσεται κατὰ τὴν ὁδὸν τῆς πύλης τῆς πρὸς βορρᾶν· οὐκ ἀναστρέψει κατὰ τὴν πύλην, εἰς ἣν εἰσελήλυθεν, ἀλλ' ἢ κατ' εὐθὺ αὐτῆς ἐξελεύσεται. 10 καὶ ὁ ἀφηγούμενος ἐν μέσῳ αὐτῶν ἐν τῷ εἰσπορεύεσθαι αὐτοὺς εἰσελεύσεται μετ' αὐτῶν καὶ ἐν τῷ ἐκπορεύεσθαι αὐτοὺς ἐξελεύσεται. 11 καὶ ἐν ταῖς ἑορταῖς καὶ ἐν ταῖς πανηγύρεσιν ἔσται τὸ μαναὰ πέμμα τῷ μόσχῳ καὶ πέμμα τῷ κριῷ καὶ τοῖς ἀμνοῖς καθὼς ἂν ἐκποιῇ ἡ χεὶρ αὐτοῦ καὶ ἐλαίου τὸ εἲν τῷ πέμματι. 12 ἐὰν δέ ποιήσῃ ὁ ἀφηγούμενος ὁμολογίαν ὁλοκαύτωμα σωτηρίου τῷ Κυρίῳ, καὶ ἀνοίξῃ ἑαυτῷ τὴν πύλην τὴν βλέπουσαν κατὰ ἀνατολὰς καὶ ποιήσει τὸ ὁλοκαύτωμα αὐτοῦ καὶ τὰ τοῦ σωτηρίου αὐτοῦ, ὃν τρόπον ποιεῖ ἐν τῇ ἡμέρᾳ τῶν σαββάτων, καὶ ἐξελεύσεται καὶ κλείσει τὰς θύρας μετὰ τὸ ἐξελθεῖν αὐτόν. 13 καὶ ἀμνὸν ἐνιαύσιον ἄμωμον ποιήσει εἰς ὁλοκαύτωμα καθ' ἡμέραν τῷ Κυρίῳ, πρωΐ ποιήσει αὐτόν· 14 καὶ μαναὰ ποιήσει ἐπ' αὐτῷ τὸ πρωΐ ἕκτον τοῦ μέτρου καὶ ἐλαίου τὸ τρίτον τοῦ εἲν τοῦ ἀναμεῖξαι τὴν σεμίδαλιν μαναὰ τῷ Κυρίῳ, πρόσταγμα διαπαντός. 15 ποιήσετε τὸν ἀμνὸν καὶ τὸ μαναὰ καὶ τὸ ἔλαιον ποιήσετε τὸ πρωΐ ὁλοκαύτωμα διὰ παντ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6 Τάδε λέγει Κύριος Θεός· ἐὰν δῷ ὁ ἀφηγούμενος δόμα ἑνὶ ἐκ τῶν υἱῶν αὐτοῦ ἐκ τῆς κληρονομίας αὐτοῦ, τοῦτο τοῖς υἱοῖς αὐτοῦ ἔσται κατάσχεσις ἐν κληρονομίᾳ. 17 ἐὰν δὲ δῷ δόμα ἑνὶ τῶν παίδων αὐτοῦ, καὶ ἔσται αὐτῷ ἕως τοῦ ἔτους τῆς ἀφέσεως, καὶ ἀποδώσει τῷ ἀφηγουμένῳ· πλὴν τῆς κληρονομίας τῶν υἱῶν αὐτοῦ, αὐτοῖς ἔσται. 18 καὶ οὐ μὴ λάβῃ ὁ ἀφηγούμενος ἐκ τῆς κληρονομίας τοῦ λαοῦ τοῦ καταδυναστεῦσαι αὐτούς· ἐκ τῆς κατασχέσεως αὐτοῦ κατακληρονομήσει τοῖς υἱοῖς αὐτοῦ, ὅπως μὴ διασκορπίζηται ὁ λαός μου ἕκαστος ἐκ τῆς κατασχέσεως αὐτοῦ. ~ 19 Καὶ εἰσήγαγέ με εἰς τήν εἴσοδον τῆς κατὰ νώτου τῆς πύλης εἰς τὴν ἐξέδραν τῶν ἁγίων τῶν ἱερέων τὴν βλέπουσαν πρὸς βορρᾶν, καὶ ἰδοὺ ἐκεῖ τόπος κεχωρισμένος. 20 καὶ εἶπε πρός με· οὗτος ὁ τόπος ἐστίν, οὗ ἑψήσουσιν ἐκεῖ οἱ ἱερεῖς τὰ ὑπὲρ ἀγνοίας καὶ τὰ ὑπὲρ ἁμαρτίας καὶ ἐκεῖ πέψουσι τὸ μαναὰ τὸ παράπαν τοῦ μὴ ἐκφέρειν εἰς τὴν αὐλὴν τὴν ἐξωτέραν τοῦ ἁγιάζειν τὸν λαόν. 21 καὶ ἐξήγαγέ με εἰς τὴν αὐλὴν τὴν ἐξωτέραν καὶ περιήγαγέ με ἐπὶ τὰ τέσσαρα μέρη τῆς αὐλῆς, καὶ ἰδοὺ αὐλὴ κατὰ τὸ κλίτος τῆς αὐλῆς· 22 ἐπὶ τὰ τέσσαρα κλίτη τῆς αὐλῆς αὐλὴ μικρά, μήκους πηχῶν τεσσαράκοντα καὶ εὖρος πηχῶν τριάκοντα, μέτρον ἓν ταῖς τέσσαρσι. 23 καὶ ἐξέδραι κύκλῳ ἐν αὐταῖς, κύκλῳ ταῖς τέσσαρσι, καὶ μαγειρεῖα γεγονότα ὑποκάτω τῶν ἐξεδρῶν κύκλῳ. 24 καὶ εἶπε πρός με· οὗτοι οἱ οἶκοι τῶν μαγειρείων, οὗ ἑψήσουσιν ἐκεῖ οἱ λειτουργοῦντες τῷ οἴκῳ τὰ θύματα τοῦ λα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εἰσήγαγέ με ἐπὶ τὰ πρόθυρα τοῦ οἴκου, καὶ ἰδοὺ ὕδωρ ἐξεπορεύετο ὑποκάτωθεν τοῦ αἰθρίου κατὰ ἀνατολάς, ὅτι τὸ πρόσωπον τοῦ οἴκου ἔβλεπε κατὰ ἀνατολάς, καὶ τὸ ὕδωρ κατέβαινεν ἀπὸ τοῦ κλίτους τοῦ δεξιοῦ ἀπὸ νότου ἐπὶ τὸ θυσιαστήριον. 2 καὶ ἐξήγαγέ με κατὰ τὴν ὁδὸν τῆς πύλης τῆς πρὸς βορρᾶν καὶ περιήγαγέ με τὴν ὁδὸν ἔξωθεν πρὸς τὴν πύλην τῆς αὐλῆς τῆς βλεπούσης κατὰ ἀνατολάς, καὶ ἰδοὺ τὸ ὕδωρ κατεφέρετο ἀπὸ τοῦ κλίτους τοῦ δεξιοῦ. 3 καθὼς ἔξοδος ἀνδρὸς ἐξεναντίας, καὶ μέτρον ἐν τῇ χειρὶ αὐτοῦ, καὶ διεμέτρησε χιλίους ἐν τῷ μέτρῳ, καὶ διῆλθεν ἐν τῷ ὕδατι ὕδωρ ἀφέσεως· 4 καὶ διεμέτρησε χιλίους, καὶ διῆλθεν ἐν τῷ ὕδατι ὕδωρ ἕως τῶν μηρῶν· καὶ διεμέτρησε χιλίους, καὶ διῆλθεν ὕδωρ ἕως ὀσφύος· 5 καὶ διεμέτρησε χιλίους, καὶ οὐκ ἠδύνατο διελθεῖν, ὅτι ἐξύβριζε τὸ ὕδωρ ὡς ροῖζος χειμάρρου, ὃν οὐ διαβήσονται. 6 καὶ εἶπε πρός με· ἑώρακας, υἱὲ ἀνθρώπου; καὶ ἤγαγέ με καὶ ἐπέστρεψέ με ἐπὶ τὸ χεῖλος τοῦ ποταμοῦ. 7 ἐν τῇ ἐπιστροφῇ μου καὶ ἰδοὺ ἐπὶ τοῦ χείλους τοῦ ποταμοῦ δένδρα πολλὰ σφόδρα ἔνθεν καὶ ἔνθεν. 8 καὶ εἶπε πρός με· τὸ ὕδωρ τοῦτο τὸ ἐκπορευόμενον εἰς τὴν Γαλιλαίαν τὴν πρὸς ἀνατολὰς καὶ κατέβαινεν ἐπὶ τὴν  Ἀραβίαν καὶ ἤρχετο ἕως ἐπὶ τὴν θάλασσαν ἐπὶ τὸ ὕδωρ τῆς διεκβολῆς, καὶ ὑγιάσει τὰ ὕδατα. 9 καὶ ἔσται πᾶσα ψυχὴ τῶν ζῴων τῶν ἐκζεόντων ἐπὶ πάντα, ἐφ᾿ ἃ ἂν ἐπέλθῃ ἐκεῖ ὁ ποταμός, ζήσεται. καὶ ἔσται ἐκεῖ ἰχθὺς πολὺς σφόδρα, ὅτι ἥκει ἐκεῖ τὸ ὕδωρ τοῦτο, καὶ ὑγιάσει καὶ ζήσεται· πᾶν ἐφ᾿ ὃ ἂν ἔλθῃ ὁ ποταμὸς ἐκεῖ, ζήσεται. 10 καὶ στήσονται ἐκεῖ ἁλιεῖς ἀπὸ Αἰνγαδεὶν ἕως  Ἐναγαλείμ· ψυγμὸς σαγηνῶν ἔσται, καθ᾿ ἑαυτὴν ἔσται, καὶ οἱ ἰχθύες αὐτῆς ὡς οἱ ἰχθύες τῆς θαλάσσης τῆς μεγάλης, πλῆθος πολὺ σφόδρα. 11 καὶ ἐν τῇ διεκβολῇ αὐτοῦ καὶ ἐν τῇ ἐπιστροφῇ αὐτοῦ καὶ ἐν τῇ ὑπεράρσει αὐτοῦ οὐ μὴ ὑγιάσωσιν· εἰς ἅλας δέδονται. 12 καὶ ἐπὶ τοῦ ποταμοῦ ἀναβήσεται, ἐπὶ τοῦ χείλους αὐτοῦ ἔνθεν καὶ ἔνθεν πᾶν ξύλον βρώσιμον, οὐ μὴ παλαιωθῇ ἐπ᾿ αὐτοῦ, οὐδὲ μὴ ἐκλείπῃ ὁ καρπὸς αὐτοῦ· τῆς καινότητος αὐτοῦ πρωτοβολήσει, διότι τὰ ὕδατα αὐτῶν ἐκ τῶν ἁγίων ταῦτα ἐκπορεύεται, καὶ ἔσται ὁ καρπὸς αὐτῶν εἰς βρῶσιν καὶ ἀνάβασις αὐτῶν εἰς ὑγίεια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Τάδε λέγει Κύριος Θεός· ταῦτα τὰ ὅρια κατακληρονομήσετε τῆς γῆς, ταῖς δώδεκα φυλαῖς τῶν υἱῶν  Ἰσραὴλ πρόσθεσις σχοινίσματος. 14 καὶ κατακληρονομήσετε αὐτὴν ἕκαστος καθὼς ὁ ἀδελφὸς αὐτοῦ, εἰς ἣν ᾖρα τὴν χεῖρά μου τοῦ δοῦναι αὐτὴν τοῖς πατράσιν αὐτῶν, καὶ πεσεῖται ἡ γῆ αὕτη ὑμῖν ἐν κληρονομίᾳ. 15 καὶ ταῦτα τὰ ὅρια τῆς γῆς τῆς πρὸς βορρᾶν· ἀπὸ θαλάσσης τῆς μεγάλης τῆς καταβαινούσης καὶ περισχιζούσης τῆς εἰσόδου  Ἠμὰθ Σεδαδά, 16 Βηρωθὰ Σεβραὶμ  Ἡλιὰμ ἀναμέσον ὁρίων Δαμασκοῦ καὶ ἀναμέσον ὁρίων  Ἠμάθ, αὐλὴ τοῦ Σαυνάν, αἵ εἰσιν ἐπάνω τῶν ὁρίων Αὐρανίτιδος. 17 ταῦτα τὰ ὅρια ἀπὸ τῆς θαλάσσης ἀπὸ τῆς αὐλῆς τοῦ Αἰνάν, ὅρια Δαμασκοῦ καὶ τὰ πρὸς βορρᾶν. 18 καὶ τὰ πρὸς ἀνατολὰς ἀναμέσον τῆς Αὐρανίτιδος καὶ ἀναμέσον Δαμασκοῦ καὶ ἀναμέσον τῆς Γαλααδίτιδος καὶ ἀναμέσον τῆς γῆς τοῦ  Ἰσραήλ, ὁ  Ἰορδάνης διορίζει ἐπὶ τὴν θάλασσαν τὴν πρὸς ἀνατολὰς Φοινικῶνος· ταῦτα τὰ πρὸς ἀνατολάς. 19 καὶ τὰ πρὸς νότον καὶ λίβα ἀπὸ Θαιμὰν καὶ Φοινικῶνος ἕως ὕδατος Μαριμὼθ Κάδης παρεκτεῖνον ἐπὶ τὴν θάλασσαν τὴν μεγάλην· 20 τοῦτο τὸ μέρος νότος καὶ λίψ. τοῦτο τὸ μέρος τῆς θαλάσσης τῆς μεγάλης· ὁρίζει ἕως κατέναντι τῆς εἰσόδου  Ἠμάθ, ἕως εἰσόδου αὐτοῦ· ταῦτά ἐστι τὰ πρὸς θάλασσαν  Ἠμάθ. 21 καὶ διαμερίσετε τὴν γῆν ταύτην αὐτοῖς, ταῖς φυλαῖς τοῦ  Ἰσραήλ. 22 βαλεῖτε αὐτὴν ἐν κλήρῳ ὑμῖν καὶ τοῖς προσηλύτοις τοῖς παροικοῦσιν ἐν μέσῳ ὑμῶν, οἵτινες ἐγέννησαν υἱοὺς ἐν μέσῳ ὑμῶν· καὶ ἔσονται ὑμῖν ὡς αὐτόχθονες ἐν τοῖς υἱοῖς τοῦ  Ἰσραήλ, μεθ᾿ ὑμῶν φάγονται ἐν κληρονομίᾳ ἐν μέσῳ τῶν φυλῶν τοῦ  Ἰσραήλ· 23 καὶ ἔσονται ἐν φυλῇ προσηλύτων ἐν τοῖς προσηλύτοις τοῖς μετ᾿ αὐτῶν, ἐκεῖ δώσετε κληρονομίαν αὐτοῖς, λέγει Κύριος Θεό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Μ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ταῦτα τὰ ὀνόματα τῶν φυλῶν· ἀπὸ τῆς ἀρχῆς τῆς πρὸς βορρᾶν κατὰ τὸ μέρος τῆς καταβάσεως τοῦ περισχίζοντος ἐπὶ τὴν εἴσοδον τῆς  Ἠμὰθ αὐλῆς τοῦ Αἰνάν, ὅριον Δαμασκοῦ πρὸς βορρᾶν κατὰ μέρος  Ἠμὰθ αὐλῆς, καὶ ἔσται αὐτοῖς τὰ πρὸς ἀνατολὰς ἕως πρὸς θάλασσαν Δάν, μία. 2 καὶ ἀπὸ τῶν ὁρίων τοῦ Δὰν τὰ πρὸς ἀνατολὰς ἕως τῶν πρὸς θάλασσαν  Ἀσσήρ, μία. 3 καὶ ἀπὸ τῶν ὁρίων  Ἀσσὴρ ἀπὸ τῶν πρὸς ἀνατολὰς ἕως τῶν πρὸς θάλασσαν Νεφθαλίμ, μία. 4 καὶ ἀπὸ τῶν ὁρίων Νεφθαλὶμ ἀπὸ ἀνατολῶν ἕως τῶν πρὸς θάλασσαν Μανασσῆ, μία. 5 καὶ ἀπὸ τῶν ὁρίων Μανασσῆ ἀπὸ τῶν πρὸς ἀνατολὰς ὥς τῶν πρὸς θάλασσαν  Ἐφραίμ, μία. 6 καὶ ἀπὸ τῶν ὁρίων  Ἐφραὶμ ἀπό τῶν πρὸς ἀνατολὰς ἕως τῶν πρὸς θάλασσαν Ρουβήν, μία. 7 καὶ ἀπὸ τῶν ὁρίων Ρουβὴν ἀπὸ τῶν πρὸς ἀνατολὰς ἕως τῶν πρὸς θάλασσαν  Ἰούδα, μία. 8 καὶ ἀπὸ τῶν ὁρίων  Ἰούδα ἀπὸ τῶν πρὸς ἀνατολὰς ἕως τῶν πρὸς θάλασσαν ἔσται ἡ ἀπαρχὴ τοῦ ἀφορισμοῦ, πέντε καὶ εἴκοσι χιλιάδες εὖρος καὶ μῆκος καθὼς μία τῶν μερίδων ἀπὸ τῶν πρὸς ἀνατολὰς καὶ ἕως τῶν πρὸς θάλασσαν, καὶ ἔσται τὸ ἅγιον ἐν μέσῳ αὐτῶν· 9 ἀπαρχή, ἣν ἀφοριοῦσι τῷ Κυρίῳ, μῆκος πέντε καὶ εἴκοσι χιλιάδες καὶ εὗρος εἴκοσι καὶ πέντε χιλιάδες. 10 τούτων ἔσται ἡ ἀπαρχὴ τῶν ἁγίων· τοῖς ἱερεῦσι, πρὸς βορρᾶν πέντε καὶ εἴκοσι χιλιάδες καὶ πρὸς θάλασσαν πλάτος δέκα χιλιάδες καὶ πρὸς ἀνατολὰς πλάτος δέκα χιλιάδες καὶ πρὸς νότον μῆκος εἴκοσι καὶ πέντε χιλιάδες, καὶ τὸ ὄρος τῶν ἁγίων ἔσται ἐν μέσῳ αὐτοῦ· 11 τοῖς ἱερεῦσι τοῖς ἡγιασμένοις, υἱοῖς Σαδδούκ, τοῖς φυλάσσουσι τὰς φυλακὰς τοῦ οἴκου, οἵτινες οὐκ ἐπλανήθησαν ἐν τῇ πλανήσει υἱῶν  Ἰσραήλ, ὃν τρόπον ἐπλανήθησαν οἱ Λευῖται, 12 καὶ ἔσται αὐτοῖς ἡ ἀπαρχὴ δεδομένη ἐκ τῶν ἀπαρχῶν τῆς γῆς, ἅγιον ἁγίων ἀπὸ τῶν ὁρίων τῶν Λευιτῶν. 13 τοῖς δὲ Λευίταις τὰ ἐχόμενα τῶν ὁρίων τῶν ἱερέων, μῆκος πέντε καὶ εἴκοσι χιλιάδες, καὶ εὗρος δέκα χιλιάδες. πᾶν τὸ μῆκος πέντε καὶ εἴκοσι χιλιάδες καὶ εὖρος εἴκοσι χιλιάδες. 14 οὐ πραθήσεται ἐξ αὐτοῦ οὐδὲ καταμετρηθήσεται, οὐδὲ ἀφαιρεθήσεται τὰ πρωτογεννήματα τῆς γῆς, ὅτι ἅγιόν ἐστι τῷ Κυρίῳ. 15 τὰς δὲ πέντε χιλιάδας τὰς περισσὰς ἐπὶ τῷ πλάτει ἐπὶ ταῖς πέντε, καὶ εἴκοσι χιλιάσι, προτείχισμα ἔσται τῇ πόλει εἰς τὴν κατοικίαν καὶ εἰς διάστημα αὐτοῦ, καὶ ἔσται ἡ πόλις ἐν μέσῳ αὐτοῦ. 16 καὶ ταῦτα τὰ μέτρα αὐτῆς· ἀπὸ τῶν πρὸς βορρᾶν πεντακόσιοι καὶ τετρακισχίλιοι, καὶ ἀπὸ τῶν πρὸς νότον πεντακόσιοι καὶ τέσσαρες χιλιάδες, καὶ ἀπὸ τῶν πρὸς ἀνατολάς πεντακόσιοι καὶ τέσσαρες χιλιάδες, καὶ ἀπὸ τῶν πρὸς θάλασσαν τετρακισχιλίους πεντακόσιους. 17 καὶ ἔσται διάστημα τῇ πόλει πρὸς βορρᾶν διακόσιοι πεντήκοντα καὶ πρὸς νότον διακόσιοι καὶ πεντήκοντα καὶ πρὸς ἀνατολὰς διακόσιοι πεντήκοντα καὶ πρὸς θάλασσαν διακόσιοι πεντήκοντα. 18 καὶ τὸ περισσὸν τοῦ μήκους τὸ ἐχόμενον τῶν ἀπαρχῶν τῶν ἁγίων δέκα χιλιάδες πρὸς ἀνατολὰς καὶ δέκα χιλιάδες πρὸς θάλασσαν· καὶ ἔσονται αἱ ἀπαρχαὶ τοῦ ἁγίου καὶ ἔσται τὰ γεννήματα αὐτῆς εἰς ἄρτους τοῖς ἐργαζομένοις τὴν πόλιν· 19 οἱ δὲ ἐργαζόμενοι τὴν πόλιν ἐργῶνται αὐτὴν ἐκ πασῶν τῶν φυλῶν τοῦ  Ἰσραήλ. 20 πᾶσα ἡ ἀπαρχὴ πέντε καὶ εἴκοσι χιλιάδες ἐπὶ πέντε καὶ εἴκοσι χιλιάδας· τετράγωνον ἀφοριεῖτε αὐτοῦ τὴν ἀπαρχὴν τοῦ ἁγίου ἀπὸ τῆς κατασχέσεως τῆς πόλεως. 21 τὸ δὲ περισσὸν τῷ ἀφηγουμένῳ ἐκ τούτου καὶ ἐκ τούτου ἀπὸ τῶν ἀπαρχῶν τοῦ ἁγίου καὶ εἰς τὴν κατάσχεσιν τῆς πόλεως ἐπὶ πέντε καὶ εἴκοσι χιλιάδας μῆκος ἕως τῶν ὁρίων τῶν πρὸς ἀνατολὰς καὶ πρὸς θάλασσαν ἐπὶ πέντε καὶ εἴκοσι χιλιάδας ἕως τῶν ὁρίων τῶν πρὸς θάλασσαν ἐχόμενα τῶν μερίδων τοῦ ἀφηγουμένου· καὶ ἔσται ἡ ἀπαρχὴ τῶν ἁγίων καὶ τὸ ἁγίασμα τοῦ οἴκου ἐν μέσῳ αὐτῆς. 22 καὶ ἀπὸ τῆς κατασχέσεως τῶν Λευιτῶν καὶ ἀπὸ τῆς κατασχέσεως τῆς πόλεως ἐν μέσῳ τῶν ἀφηγουμένων ἔσται· ἀναμέσον τῶν ὁρίων  Ἰούδα καὶ ἀναμέσον τῶν ὁρίων Βενιαμὶν τῶν ἀφηγουμένων ἔσται. ~ 23 Καὶ τὸ περισσὸν τῶν φυλῶν ἀπὸ τῶν πρὸς ἀνατολὰς ἕως τῶν πρὸς θάλασσαν Βενιαμίν, μία. 24 καὶ ἀπὸ τῶν ὁρίων τῶν Βενιαμὶν ἀπὸ τῶν πρὸς ἀνατολὰς ἕως τῶν πρὸς θάλασσαν Συμεών, μία. 25 καὶ ἀπὸ τῶν ὁρίων τῶν Συμεὼν ἀπὸ τῶν πρὸς ἀνατολὰς ἕως τῶν πρὸς θάλασσαν  Ἰσσάχαρ, μία. 26 καὶ ἀπὸ τῶν ὁρίων τῶν  Ἰσσάχαρ ἀπὸ τῶν πρὸς ἀνατολὰς ἕως τῶν πρὸς θάλασσαν Ζαβουλών, μία. 27 καὶ ἀπὸ τῶν ὁρίων τῶν Ζαβουλὼν ἀπὸ τῶν πρὸς ἀνατολὰς ἕως τῶν πρὸς θάλασσαν Γάδ, μία. 28 καὶ ἀπὸ τῶν ὁρίων τῶν Γὰδ ἀπὸ τῶν πρὸς ἀνατολὰς ἕως τῶν πρὸς λίβα καὶ ἔσται τὰ ὅρια αὐτοῦ ἀπὸ Θαιμὰν καὶ ὕδατος Μαριμὼθ Κάδης κληρονομίας ἕως τῆς θαλάσσης τῆς μεγάλης. 29 αὕτη ἡ γῆ, ἣν βαλεῖτε ἐν κλήρῳ ταῖς φυλαῖς τοῦ  Ἰσραήλ, καὶ οὗτοι οἱ διαμερισμοὶ αὐτῶν, λέγει Κύριος Θεός. ~ 30 Καὶ αὗται αἱ διεκβολαὶ τῆς πόλεως αἱ πρὸς βορρᾶν, τετρακισχίλιοι καὶ πεντακόσιοι μέτρῳ. 31 καὶ αἱ πύλαι τῆς πόλεως ἐπ᾿ ὀνόματι φυλῶν τοῦ  Ἰσραήλ· πύλαι τρεῖς πρὸς βορρᾶν, πύλη Ρουβὴν μία καὶ πύλη  Ἰούδα μία καὶ πύλη Λευΐ μία. 32 καὶ τὰς πρὸς ἀνατολὰς τετρακισχίλιοι καὶ πεντακόσιοι· καὶ πύλαι τρεῖς, πύλη  Ἰωσὴφ μία καὶ πύλη Βενιαμὶν μία καὶ πύλη Δὰν μία. 33 καὶ τὰ πρὸς νότον τετρακισχίλιοι καὶ πεντακόσιοι μέτρῳ· καὶ πύλαι τρεῖς, πύλη Συμεὼν μία καὶ πύλη  Ἰσσάχαρ μία καὶ πύλη Ζαβουλὼν μία. 34 καὶ τὰ πρὸς θάλασσαν τετρακισχίλιοι καὶ πεντακόσιοι μέτρῳ· πύλαι τρεῖς, πύλη Γὰδ μία καὶ πύλη  Ἀσσὴρ μία καὶ πύλη Νεφθαλὶμ μία. 35 κύκλωμα δέκα καὶ ὀκτὼ χιλιάδες. καὶ τὸ ὄνομα τῆς πόλεως, ἀφ᾿ ἧς ἂν ἡμέρας γένηται, ἔσται τὸ ὄνομα αὐτῆ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ΔΑΝΙΗΛ</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ΣΩΣΑΝΝΑ</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ἦν ἀνὴρ οἰκῶν ἐν Βαβυλῶνι, καὶ ὄνομα αὐτῷ  Ἰωακείμ. 2 καὶ ἔλαβε γυναῖκα, ᾗ ὄνομα Σωσάννα, θυγάτηρ Χελκίου, καλὴ σφόδρα καὶ φοβουμένη τὸν Κύριον· 3 καὶ οἱ γονεῖς αὐτῆς δίκαιοι καὶ ἐδίδαξαν τὴν θυγατέρα αὐτῶν κατὰ τὸν νόμον Μωυσῆ. 4 καὶ ἦν  Ἰωακεὶμ πλούσιος σφόδρα, καὶ ἦν αὐτῷ παράδεισος γειτνιῶν τῷ οἴκῳ αὐτοῦ· καὶ πρὸς αὐτὸν προσήγοντο οἱ  Ἰουδαῖοι διὰ τὸ εἶναι αὐτὸν ἐνδοξότερον πάντων. 5 καὶ ἀπεδείχθησαν δύο πρεσβύτεροι ἐκ τοῦ λαοῦ κριταὶ ἐν τῷ ἐνιαυτῷ ἐκείνῳ, περὶ ὧν ἐλάλησεν ὁ δεσπότης, ὅτι ἐξῆλθεν ἀνομία ἐκ Βαβυλῶνος ἐκ πρεσβυτέρων κριτῶν, οἳ ἐδόκουν κυβερνᾶν τὸν λαόν. 6 οὗτοι προσεκαρτέρουν ἐν τῇ οἰκίᾳ  Ἰωκείμ, καὶ ἤρχοντο πρὸς αὐτοὺς πάντες οἱ κρινόμενοι. 7 καὶ ἐγένετο ἡνίκα ἀπέτρεχεν ὁ λαὸς μέσον ἡμέρας, εἰσεπορεύετο Σωσάννα καὶ περιεπάτει ἐν τῷ παραδείσῳ τοῦ ἀνδρὸς αὐτῆς. 8 καὶ ἐθεώρουν αὐτὴν οἱ δύο πρεσβύτεροι καθ᾿ ἡμέραν εἰσπορευομένην καὶ περιπατοῦσαν καὶ ἐγένοντο ἐν ἐπιθυμίᾳ αὐτῆς. 9 καὶ διέστρεψαν τὸν ἑαυτῶν νοῦν καὶ ἐξέκλιναν τοὺς ὀφθαλμοὺς αὐτῶν τοῦ μὴ βλέπειν εἰς τὸν οὐρανόν, μηδὲ μνημονεύειν κριμάτων δικαίων. 10 καὶ ἦσαν ἀμφότεροι κατανενυγμένοι περὶ αὐτῆς καὶ οὐκ ἀνήγγειλαν ἀλλήλοις τὴν ὀδύνην αὐτῶν, 11 ὅτι ᾐσχύνοντο ἀναγγεῖλαι τὴν ἐπιθυμίαν αὐτῶν ὅτι ἤθελον συγγενέσθαι αὐτῇ. 12 καὶ παρετηροῦσαν φιλοτίμως καθ' ἡμέραν ὁρᾶν αὐτήν. 13 καὶ εἶπαν ἕτερος τῷ ἑτέρῳ· πορευθῶμεν δὴ εἰς οἶκον, ὅτι ἀρίστου ὥρα ἐστί. καὶ ἐξελθόντες διεχωρίσθησαν ἀπ' ἀλλήλων, 14 καὶ ἀνακάμψαντες ἦλθον ἐπὶ τὸ αὐτὸ καὶ ἀνετάζοντες ἀλλήλους τὴν αἰτίαν, ὡμολόγησαν τὴν ἐπιθυμίαν αὐτῶν· καὶ τότε κοινῇ συνετάξαντο καιρὸν ὅτε αὐτὴν δυνήσονται εὑρεῖν μόνην. 15 καὶ ἐγένετο ἐν τῷ παρατηρεῖν αὐτοὺς ἡμέραν εὔθετον εἰσῆλθέ ποτε καθὼς ἐχθὲς καὶ τρίτης ἡμέρας μετὰ δύο μόνων κορασίων καὶ ἐπεθύμησε λούσασθαι ἐν τῷ παραδείσῳ, ὅτι καῦμα ἦν. 16 καὶ οὐκ ἦν οὐδεὶς ἐκεῖ πλὴν οἱ δύο πρεσβύτεροι κεκρυμμένοι καὶ παρατηροῦντες αὐτήν. 17 καὶ εἶπε τοῖς κορασίοις· ἐνέγκατε δή μοι ἔλαιον καὶ σμήγματα καὶ τὰς θύρας τοῦ παραδείσου κλείσατε, ὅπως λούσωμαι. 18 καὶ ἐποίησαν καθὼς εἶπε καὶ ἀπέκλεισαν τὰς θύρας τοῦ παραδείσου καὶ ἐξῆλθαν κατὰ τὰς πλαγίας θύρας ἐνέγκαι τὰ προστεταγμένα αὐταῖς καὶ οὐκ εἴδοσαν τοὺς πρεσβυτέρους, ὅτι ἦσαν κεκρυμμένοι. 19 καὶ ἐγένετο ὡς ἐξήλθοσαν τὰ κοράσια, καὶ ἀνέστησαν οἱ δύο πρεσβῦται καὶ ἐπέδραμον αὐτῇ 20 καὶ εἶπον· ἰδοὺ αἱ θύραι τοῦ παραδείσου κέκλεινται, καὶ οὐδεὶς θεωρεῖ ἡμᾶς, καὶ ἐν ἐπιθυμίᾳ σού ἐσμεν· διὸ συγκατάθου ἡμῖν καὶ γενοῦ μεθ' ἡμῶν· 21 εἰ δὲ μή, καταμαρτυρήσομέν σου ὅτι ἦν μετὰ σοῦ νεανίσκος καὶ διὰ τοῦτο ἐξαπέστειλας τὰ κοράσια ἀπὸ σοῦ. 22 καὶ ἀνεστέναξε Σωσάννα καὶ εἶπε· στενά μοι πάντοθεν· ἐάν τε γὰρ τοῦτο πράξω, θάνατός μοί ἐστιν, ἐάν τε μὴ πράξω, οὐκ ἐκφεύξομαι τὰς χεῖρας ὑμῶν. 23 αἱρετώτερόν μοί ἐστι μὴ πράξασαν ἐμπεσεῖν εἰς χεῖρας ὑμῶν ἢ ἁμαρτεῖν ἐνώπιον Κυρίου. 24 καὶ ἀνεβόησε φωνῇ μεγάλῃ Σωσάννα, ἐβόησαν δὲ καὶ οἱ δύο πρεσβῦται κατέναντι αὐτῆς. 25 καὶ δραμὼν ὁ εἷς ἤνοιξε τὰς θύρας τοῦ παραδείσου. 26 ὡς δὲ ἤκουσαν τὴν κραυγὴν ἐν τῷ παραδείσῳ οἱ ἐκ τῆς οἰκίας, εἰσεπήδησαν διὰ τῆς πλαγίας θύρας ἰδεῖν τὸ συμβεβηκὸς αὐτῇ. 27 ἡνίκα δὲ εἶπαν οἱ πρεσβῦται τοὺς λόγους αὐτῶν, κατῃσχύνθησαν οἱ δοῦλοι σφόδρα, ὅτι πώποτε οὐκ ἐρρήθη λόγος τοιοῦτος περὶ Σωσάννη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Καὶ ἐγένετο τῇ ἐπαύριον ὡς συνῆλθεν ὁ λαὸς πρὸς τὸν ἄνδρα αὐτῆς  Ἰωακείμ, ἦλθον οἱ δύο πρεσβῦται πλήρεις τῆς ἀνόμου ἐννοίας κατὰ Σωσάννης τοῦ θανατῶσαι αὐτὴν καὶ εἶπαν ἔμπροσθεν τοῦ λαοῦ· 29 ἀποστείλατε ἐπὶ Σωσάνναν θυγατέρα Χελκίου, ἥ ἐστι γυνὴ  Ἰωακείμ· οἱ δὲ ἀπέστειλαν. 30 καὶ ἦλθεν αὐτὴ καὶ οἱ γονεῖς αὐτῆς καὶ τὰ τέκνα αὐτῆς καὶ πάντες οἱ συγγενεῖς αὐτῆς· 31 ἡ δὲ Σωσάννα ἦν τρυφερὰ σφόδρα καὶ καλὴ τῷ εἴδει. 32 οἱ δὲ παράνομοι ἐκέλευσαν ἀποκαλυφθῆναι αὐτήν, ἦν γὰρ κατακεκαλυμμένη, ὅπως ἐμπλησθῶσι τοῦ κάλλους αὐτῆς· 33 ἔκλαιον δὲ οἱ παρ' αὐτῆς καὶ πάντες οἱ ἰδόντες αὐτήν. 34 ἀναστάντες δὲ οἱ δύο πρεσβῦται ἐν μέσῳ τῷ λαῷ ἔθηκαν τὰς χεῖρας ἐπὶ τὴν κεφαλὴν αὐτῆς· 35 ἡ δὲ κλαίουσα ἀνέβλεψεν εἰς τὸν οὐρανόν, ὅτι ἦν ἡ καρδία αὐτῆς πεποιθυῖα ἐπὶ τῷ Κυρίῳ. 36 εἶπον δὲ οἱ πρεσβῦται· περιπατούντων ἡμῶν ἐν τῷ παραδείσῳ μόνων, εἰσῆλθεν αὕτη μετὰ δύο παιδισκῶν καὶ ἀπέκλεισε τὰς θύρας τοῦ παραδείσου καὶ ἀπέλυσε τὰς παιδίσκας· 37 καὶ ἦλθε πρὸς αὐτὴν νεανίσκος, ὃς ἦν κεκρυμμένος, καὶ ἀνέπεσε μετ' αὐτῆς. 38 ἡμεῖς δὲ ὄντες ἐν τῇ γωνίᾳ τοῦ παραδείσου, ἰδόντες τὴν ἀνομίαν ἐδράμομεν ἐπ' αὐτούς· καὶ ἰδόντες συγγινομένους αὐτούς, 39 ἐκείνου μὲν οὐκ ἠδυνήθημεν ἐγκρατεῖς γενέσθαι διὰ τὸ ἰσχύειν αὐτὸν ὑπὲρ ἡμᾶς καὶ ἀνοίξαντα τὰς θύρας ἐκπεπηδηκέναι, 40 ταύτης δὲ ἐπιλαβόμενοι ἐπηρωτῶμεν τίς ἦν ὁ νεανίσκος, 41 καὶ οὐκ ἠθέλησεν ἀγγεῖλαι ἡμῖν. ταῦτα μαρτυροῦμεν. καὶ ἐπίστευσεν αὐτοῖς ἡ συναγωγὴ ὡς πρεσβυτέροις τοῦ λαοῦ καὶ κριταῖς καὶ κατέκριναν αὐτὴν ἀποθανεῖν. 42 ἀνεβόησε δὲ φωνῇ μεγάλῃ Σωσάννα καὶ εἶπεν· ὁ Θεὸς ὁ αἰώνιος ὁ τῶν κρυπτῶν γνώστης, ὁ εἰδὼς τὰ πάντα πρὶν γενέσεως αὐτῶν, 43 σὺ ἐπίστασαι ὅτι ψευδῆ μου κατεμαρτύρησαν· καὶ ἰδοὺ ἀποθνήσκω μὴ ποιήσασα μηδὲν ὧν οὗτοι ἐπονηρεύσαντο κατ' ἐμ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44 Καὶ εἰσήκουσε Κύριος τῆς φωνῆς αὐτῆς. 45 καὶ ἀπαγομένης αὐτῆς ἀπολέσθαι, ὁ Θεὸς ἐξήγειρε τὸ πνεῦμα τὸ ἅγιον παιδαρίου νεωτέρου, ᾧ ὄνομα Δανιήλ, 46 καὶ ἐβόησε φωνῇ μεγάλῃ· ἀθῷος ἐγὼ ἀπὸ τοῦ αἵματος ταύτης. 47 ἐπέστρεψε δὲ πᾶς ὁ λαὸς πρὸς αὐτὸν καὶ εἶπαν· τίς ὁ λόγος οὗτος, ὃν σὺ λελάληκας; 48 ὁ δὲ στὰς ἐν μέσῳ αὐτῶν εἶπεν· οὕτως μωροὶ οἱ υἱοὶ  Ἰσραήλ; οὐκ ἀνακρίναντες οὐδὲ τὸ σαφὲς ἐπιγνόντες κατεκρίνατε θυγατέρα  Ἰσραήλ; 49 ἀναστρέψατε εἰς τὸ κριτήριον· ψευδῆ γὰρ οὗτοι κατεμαρτύρησαν αὐτῆς. 50 καὶ ἀνέστρεψε πᾶς ὁ λαὸς μετὰ σπουδῆς. καὶ εἶπαν αὐτῷ οἱ πρεσβύτεροι· δεῦρο κάθισον ἐν μέσῳ ἡμῶν καὶ ἀνάγγειλον ἡμῖν, ὅτι σοὶ δέδωκεν ὁ Θεὸς τὸ πρεσβεῖον. 51 καὶ εἶπε πρὸς αὐτοὺς Δανιήλ· διαχωρίσατε αὐτοὺς ἀπ' ἀλλήλων μακράν, καὶ ἀνακρινῶ αὐτούς. 52 ὡς δὲ διεχωρίσθησαν εἷς ἀπὸ τοῦ ἑνός, ἐκάλεσε τὸν ἕνα αὐτῶν καὶ εἶπε πρὸς αὐτόν· πεπαλαιωμένε ἡμερῶν κακῶν, νῦν ἥκασιν αἱ ἁμαρτίαι σου, ἃς ἐποίεις τὸ πρότερον 53 κρίνων κρίσεις ἀδίκους καὶ τοὺς μὲν ἀθῴους κατακρίνων, ἀπολύων δὲ τοὺς αἰτίους, λέγοντος τοῦ Κυρίου· ἀθῷον καὶ δίκαιον οὐκ ἀποκτενεῖς· 54 νῦν οὖν ταύτην εἴπερ εἶδες, εἰπόν· ὑπὸ τί δένδρον εἶδες αὐτοὺς ὁμιλοῦντας ἀλλήλοις; ὁ δὲ εἶπεν· ὑπὸ σχῖνον. 55 εἶπε δὲ Δανιήλ· ὀρθῶς ἔψευσαι εἰς τὴν σεαυτοῦ κεφαλήν· ἤδη γὰρ ἄγγελος Θεοῦ λαβὼν φάσιν παρὰ τοῦ Θεοῦ σχίσει σε μέσον. 56 καὶ μεταστήσας αὐτὸν ἐκέλευσε προσαγαγεῖν τὸν ἕτερον· καὶ εἶπεν αὐτῷ· σπέρμα Χαναὰν καὶ οὐκ  Ἰούδα, τὸ κάλλος ἐξηπάτησέ σε, καὶ ἐπιθυμία διέστρεψε τὴν καρδίαν σου· 57 οὕτως ἐποιεῖτε θυγατράσιν  Ἰσραήλ, καὶ ἐκεῖναι φοβούμεναι ὡμίλουν ὑμῖν, ἀλλ' οὐ θυγάτηρ  Ἰούδα ὑπέμεινε τὴν ἀνομίαν ὑμῶν. 58 νῦν οὖν λέγε μοι· ὑπὸ τί δένδρον κατέλαβες αὐτοὺς ὁμιλοῦντας ἀλλήλοις; ὁ δὲ εἶπεν· ὑπὸ πρῖνον. 59 εἶπε δὲ αὐτῷ Δανιήλ· ὀρθῶς ἔψευσαι καὶ σὺ εἰς τὴν σεαυτοῦ κεφαλήν· μένει γὰρ ὁ ἄγγελος τοῦ Θεοῦ τὴν ρομφαίαν ἔχων πρίσαι σε μέσον, ὅπως ἐξολοθρεύσῃ ὑμᾶς. 60 καὶ ἀνεβόησε πᾶσα ἡ συναγωγὴ φωνῇ μεγάλῃ καὶ εὐλόγησαν τῷ Θεῷ τῷ σώζοντι τοὺς ἐλπίζοντας ἐπ' αὐτόν. 61 καὶ ἀνέστησαν ἐπὶ τοὺς δύο πρεσβύτας, ὅτι συνέστησεν αὐτοὺς Δανιὴλ ἐκ τοῦ στόματος αὐτῶν ψευδομαρτυρήσαντας, καὶ ἐποίησαν αὐτοῖς ὃν τρόπον ἐπονηρεύσαντο τῷ πλησίον, 62 ποιῆσαι κατὰ τὸν νόμον Μωυσῆ, καὶ ἀπέκτειναν αὐτούς· καὶ ἐσώθη αἷμα ἀναίτιον ἐν τῇ ἡμέρᾳ ἐκείνῃ. 63 Χελκίας δὲ καὶ ἡ γυνὴ αὐτοῦ ᾔνεσαν τὸν Θεὸν περὶ τῆς θυγατρὸς αὐτῶν μετὰ  Ἰωακεὶμ τοῦ ἀνδρὸς αὐτῆς καὶ τῶν συγγενῶν πάντων, ὅτι οὐχ εὑρέθη ἐν αὐτῇ ἄσχημον πρᾶγμα. 64 καὶ Δανιὴλ ἐγένετο μέγας ἐνώπιον τοῦ λαοῦ ἀπὸ τῆς ἡμέρας ἐκείνης καὶ ἐπέκειν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τρίτῳ τῆς βασιλείας  Ἰωακεὶμ βασιλέως  Ἰούδα ἦλθε Ναβουχοδονόσορ ὁ βασιλεὺς Βαβυλῶνος εἰς  Ἱερουσαλὴμ καὶ ἐπολιόρκει αὐτήν. 2 καὶ ἔδωκε Κύριος ἐν χειρὶ αὐτοῦ τὸν  Ἰωακεὶμ βασιλέα  Ἰούδα καὶ ἀπὸ μέρους τῶν σκευῶν οἴκου τοῦ Θεοῦ, καὶ ἤνεγκεν αὐτὰ εἰς γῆν Σενναὰρ οἴκου τοῦ Θεοῦ αὐτοῦ· καὶ τὰ σκεύη εἰσήνεγκεν εἰς τὸν οἶκον θησαυροῦ τοῦ Θεοῦ αὐτοῦ. 3 καὶ εἶπεν ὁ βασιλεὺς τῷ  Ἀσφανὲζ τῷ ἀρχιευνούχῳ αὐτοῦ εἰσαγαγεῖν ἀπὸ τῶν υἱῶν τῆς αἰχμαλωσίας  Ἰσραὴλ καὶ ἀπὸ τοῦ σπέρματος τῆς βασιλείας καὶ ἀπὸ τῶν φορθομμὶν 4 νεανίσκους. οἷς οὐκ ἔστιν ἐν αὐτοῖς μῶμος καὶ καλοὺς τῇ ὄψει καὶ συνιέντας ἐν πάσῃ σοφίᾳ καὶ γινώσκοντας γνῶσιν καὶ διανοουμένους φρόνησιν καὶ οἷς ἐστιν ἰσχὺς ἐν αὐτοῖς ἑστάναι ἐν τῷ οἴκῳ ἐνώπιον τοῦ βασιλέως, καὶ διδάξαι αὐτοὺς γράμματα καὶ γλῶσσαν Χαλδαίων. 5 καὶ διέταξεν αὐτοῖς ὁ βασιλεὺς τὸ τῆς ἡμέρας καθ' ἡμέραν ἀπὸ τῆς τραπέζης τοῦ βασιλέως καὶ ἀπὸ τοῦ οἴνου τοῦ ποτοῦ αὐτοῦ καὶ θρέψαι αὐτοὺς ἔτη τρία καὶ μετὰ ταῦτα στῆναι ἐνώπιον τοῦ βασιλέως. 6 καὶ ἐγένετο ἐν αὐτοῖς ἐκ τῶν υἱῶν  Ἰούδα Δανιὴλ καὶ  Ἀνανίας καὶ  Ἀζαρίας καὶ Μισαήλ. 7 καὶ ἐπέθηκεν αὐτοῖς ὁ ἀρχιευνοῦχος ὀνόματα τῷ Δανιὴλ Βαλτάσαρ καὶ τῷ  Ἀνανίᾳ Σεδρὰχ καὶ τῷ Μισαὴλ Μισὰχ καὶ τῷ  Ἀζαρίᾳ  Ἀβδεναγώ. 8 καὶ ἔθετο Δανιὴλ εἰς τὴν καρδίαν αὐτοῦ ὡς οὐ μὴ ἀλισγηθῇ ἐν τῇ τραπέζῃ τοῦ βασιλέως καὶ ἐν τῷ οἴνῳ τοῦ ποτοῦ αὐτοῦ καὶ ἠξίωσε τὸν ἀρχιευνοῦχον ὡς οὐ μὴ ἀλισγηθῇ. 9 καὶ ἔδωκεν ὁ Θεὸς τὸν Δανιὴλ εἰς ἔλεον καὶ εἰς οἰκτιρμὸν ἐνώπιον τοῦ ἀρχιευνούχου. 10 καὶ εἶπεν ὁ ἀρχιευνοῦχος τῷ Δανιήλ· φοβοῦμαι ἐγὼ τὸν κύριόν μου τὸν βασιλέα τὸν ἐκτάξαντα τὴν βρῶσιν ὑμῶν καὶ τὴν πόσιν ὑμῶν, μή ποτε ἴδῃ τὰ πρόσωπα ὑμῶν σκυθρωπὰ παρὰ τὰ παιδάρια τὰ συνήλικα ὑμῶν καὶ καταδικάσητε τὴν κεφαλήν μου τῷ βασιλεῖ. 11 καὶ εἶπε Δανιὴλ πρὸς  Ἀμελσάδ, ὃν κατέστησεν ὁ ἀρχιευνοῦχος ἐπὶ Δανιήλ,  Ἀνανίαν, Μισαήλ,  Ἀζαρίαν· 12 πείρασον δὴ τοὺς παῖδάς σου ἡμέρας δέκα, καὶ δότωσαν ἡμῖν ἀπὸ τῶν σπερμάτων, καὶ φαγώμεθα καὶ ὕδωρ πιώμεθα· 13 καὶ ὀφθήτωσαν ἐνώπιόν σου αἱ ἰδέαι ἡμῶν καὶ αἱ ἰδέαι τῶν παιδαρίων τῶν ἐσθιόντων τὴν τράπεζαν τοῦ βασιλέως, καὶ καθὼς ἐὰν ἴδῃς, ποίησον μετὰ τῶν παίδων σου. 14 καὶ εἰσήκουσεν αὐτῶν καὶ ἐπείρασεν αὐτοὺς ἡμέρας δέκα. 15 καὶ μετὰ τὸ τέλος τῶν δέκα ἡμερῶν ὡράθησαν αἱ ἰδέαι αὐτῶν ἀγαθαὶ καὶ ἰσχυραὶ ταῖς σαρξὶν ὑπὲρ τὰ παιδάρια τὰ ἐσθίοντα τὴν τράπεζαν τοῦ βασιλέως. 16 καὶ ἐγένετο  Ἀμελσὰδ ἀναιρούμενος τὸ δεῖπνον αὐτῶν καὶ τὸν οἶνον τοῦ πόματος αὐτῶν καὶ ἐδίδου αὐτοῖς σπέρματα. 17 καὶ τὰ παιδάρια ταῦτα, οἱ τέσσαρες αὐτοί, ἔδωκεν αὐτοῖς ὁ Θεὸς σύνεσιν καὶ φρόνησιν ἐν πάσῃ γραμματικῇ καὶ σοφίᾳ· καὶ Δανιὴλ συνῆκεν ἐν πάσῃ ὁράσει καὶ ἐνυπνίοις. 18 καὶ μετὰ τὸ τέλος τῶν ἡμερῶν, ὧν εἶπεν ὁ βασιλεὺς εἰσαγαγεῖν αὐτούς, καὶ εἰσήγαγεν αὐτοὺς ὁ ἀρχιευνοῦχος ἐναντίον Ναβουχοδονόσορ. 19 καὶ ἐλάλησε μετ' αὐτῶν ὁ βασιλεύς, καὶ οὐχ εὑρέθησαν ἐκ πάντων αὐτῶν ὅμοιοι Δανιὴλ καὶ  Ἀνανίᾳ καὶ Μισαὴλ καὶ  Ἀζαρίᾳ· καὶ ἔστησαν ἐνώπιον τοῦ βασιλέως. 20 καὶ ἐν παντὶ ρήματι σοφίας καὶ ἐπιστήμης, ὧν ἐζήτησε παρ' αὐτῶν ὁ βασιλεύς, εὗρεν αὐτοὺς δεκαπλασίονας παρὰ πάντας τοὺς ἐπαοιδοὺς καὶ τοὺς μάγους τοὺς ὄντας ἐν πάσῃ τῇ βασιλείᾳ αὐτοῦ. 21 καὶ ἐγένετο Δανιὴλ ἕως ἔτους ἑνὸς Κύρου τοῦ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ἔτει τῷ δευτέρῳ τῆς βασιλείας Ναβουχοδονόσορ ἐνυπνιάσθη Ναβουχοδονόσορ ἐνύπνιον, καὶ ἐξέστη τὸ πνεῦμα αὐτοῦ, καὶ ὁ ὕπνος αὐτοῦ ἐγένετο ἀπ' αὐτοῦ. 2 καὶ εἶπεν ὁ βασιλεὺς καλέσαι τοὺς ἐπαοιδοὺς καὶ τοὺς μάγους καὶ τοὺς φαρμακοὺς καὶ τοὺς Χαλδαίους τοῦ ἀναγγεῖλαι τῷ βασιλεῖ τὰ ἐνύπνια αὐτοῦ, καὶ ἦλθαν καὶ ἔστησαν ἐνώπιον τοῦ βασιλέως. 3 καὶ εἶπεν αὐτοῖς ὁ βασιλεύς· ἠνυπνιάσθην, καὶ ἐξέστη τὸ πνεῦμά μου τοῦ γνῶναι τὸ ἐνύπνιον. 4 καὶ ἐλάλησαν οἰ Χαλδαῖοι τῷ βασιλεῖ συριστί· βασιλεῦ, εἰς τοὺς αἰῶνας ζῆθι· σὺ εἰπὸν τὸ ἐνύπνιον τοῖς παισί σου, καὶ τὴν σύγκρισιν ἀναγγελοῦμεν. 5 ἀπεκρίθη ὁ βασιλεὺς τοῖς Χαλδαίοις· ὁ λόγος ἀπ' ἐμοῦ ἀπέστη· ἐὰν μὴ γνωρίσητέ μοι τὸ ἐνύπνιον καὶ τὴν σύγκρισιν αὐτοῦ, εἰς ἀπώλειαν ἔσεσθε, καὶ οἱ οἶκοι ὑμῶν διαρπαγήσονται· 6 ἐὰν δὲ τὸ ἐνύπνιον καὶ τὴν σύγκρισιν αὐτοῦ γνωρίσητέ μοι, δόματα καὶ δωρεὰς καὶ τιμὴν πολλὴν λήψεσθε παρ' ἐμοῦ· πλὴν τὸ ἐνύπνιον καὶ τὴν σύγκρισιν αὐτοῦ ἀπαγγείλατέ μοι. 7 ἀπεκρίθησαν δεύτερον καὶ εἶπαν· ὁ βασιλεὺς εἰπάτω τὸ ἐνύπνιον τοῖς παισὶν αὐτοῦ, καὶ τὴν σύγκρισιν αὐτοῦ ἀναγγελοῦμεν. 8 καὶ ἀπεκρίθη ὁ βασιλεὺς καὶ εἶπεν· ἐπ' ἀληθείας οἶδα ἐγὼ ὅτι καιρὸν ὑμεῖς ἐξαγοράζετε, καθότι εἴδετε ὅτι ἀπέστη ἀπ' ἐμοῦ τὸ ρῆμα. 9 ἐὰν οὖν τὸ ἐνύπνιον μὴ ἀναγγείλητέ μοι, οἶδα ὅτι ρῆμα ψευδὲς καὶ διεφθαρμένον συνέθεσθε εἰπεῖν ἐνώπιόν μου, ἕως οὗ ὁ καιρὸς παρέλθῃ· τὸ ἐνύπνιόν μου εἴπατέ μοι, καὶ γνώσομαι ὅτι τὴν σύγκρισιν αὐτοῦ ἀναγγελεῖτέ μοι. 10 ἀπεκρίθησαν οἱ Χαλδαῖοι ἐνώπιον τοῦ βασιλέως καὶ λέγουσιν· οὐκ ἔστιν ἄνθρωπος ἐπὶ τῆς ξηρᾶς, ὅστις τὸ ρῆμα τοῦ βασιλέως δυνήσεται γνωρίσαι, καθότι πᾶς βασιλεὺς μέγας καὶ ἄρχων ρῆμα τοιοῦτον οὐκ ἐπερωτᾷ ἐπαοιδόν, μάγον καὶ Χαλδαῖον· 11 ὅτι ὁ λόγος, ὃν ὁ βασιλεὺς ἐπερωτᾷ, βαρύς, καὶ ἕτερος οὐκ ἔστιν, ὃς ἀναγγελεῖ αὐτὸν ἐνώπιον τοῦ βασιλέως, ἀλλ' οἱ θεοί, ὧν οὐκ ἔστιν ἡ κατοικία μετὰ πάσης σαρκός. 12 τότε ὁ βασιλεὺς ἐν θυμῷ καὶ ὀργῇ εἶπεν ἀπολέσαι πάντας τοὺς σοφοὺς Βαβυλῶνος· 13 καὶ τὸ δόγμα ἐξῆλθε, καὶ οἱ σοφοὶ ἀπεκτέννοντο, καὶ ἐζήτησαν Δανιὴλ καὶ τοὺς φίλους αὐτοῦ ἀνελεῖν. 14 τότε Δανιὴλ ἀπεκρίθη βουλὴν καὶ γνώμην τῷ  Ἀριὼχ τῷ ἀρχιμαγείρῳ τοῦ βασιλέως, ὃς ἐξῆλθεν ἀναιρεῖν τοὺς σοφοὺς Βαβυλῶνος· 15 ἄρχων τοῦ βασιλέως, περὶ τίνος ἐξῆλθεν ἡ γνώμη ἡ ἀναιδὴς ἐκ προσώπου τοῦ βασιλέως; ἐγνώρισε δὲ ὁ  Ἀριὼχ τὸ ρῆμα τῷ Δανιήλ. 16 καὶ Δανιὴλ εἰσῆλθε καὶ ἠξίωσε τὸν βασιλέα, ὅπως χρόνον δῷ αὐτῷ, καὶ τὴν σύγκρισιν αὐτοῦ ἀναγγείλῃ τῷ βασιλεῖ. 17 καὶ εἰσῆλθε Δανιὴλ εἰς τὸν οἶκον αὐτοῦ καὶ τῷ  Ἀνανίᾳ καὶ τῷ Μισαὴλ καὶ τῷ  Ἀζαρίᾳ τοῖς φίλοις αὐτοῦ τὸ ρῆμα ἐγνώρισε· 18 καὶ οἰκτιρμοὺς ἐζήτουν παρὰ τοῦ Θεοῦ τοῦ οὐρανοῦ ὑπὲρ τοῦ μυστηρίου τούτου, ὅπως ἂν μὴ ἀπόλωνται Δανιὴλ καὶ οἱ φίλοι αὐτοῦ μετὰ τῶν ἐπιλοίπων σοφῶν Βαβυλῶνος. 19 τότε τῷ Δανιὴλ ἐν ὁράματι τῆς νυκτὸς τὸ μυστήριον ἀπεκαλύφθη· καὶ εὐλόγησε τὸν Θεὸν τοῦ οὐρανοῦ Δανιὴλ 20 καὶ εἶπεν· εἴη τὸ ὄνομα τοῦ Θεοῦ εὐλογημένον ἀπὸ τοῦ αἰῶνος καὶ ἕως τοῦ αἰῶνος, ὅτι ἡ σοφία καὶ ἡ σύνεσις αὐτοῦ ἐστι· 21 καὶ αὐτὸς ἀλλοιοῖ καιροὺς καὶ χρόνους, καθιστᾷ βασιλεῖς καὶ μεθιστᾷ, διδοὺς σοφίαν τοῖς σοφοῖς καὶ φρόνησιν τοῖς εἰδόσι σύνεσιν· 22 αὐτὸς ἀποκαλύπτει βαθέα καὶ ἀπόκρυφα, γινώσκων τὰ ἐν τῷ σκότει, καὶ τὸ φῶς μετ' αὐτοῦ ἐστι· 23 σοί, ὁ Θεὸς τῶν πατέρων μου, ἐξομολογοῦμαι καὶ αἰνῶ, ὅτι σοφίαν καὶ δύναμιν δέδωκάς μοι καὶ νῦν ἐγνώρισάς μοι ἃ ἠξιώσαμεν παρὰ σοῦ καὶ τὸ ὅραμα τοῦ βασιλέως ἐγνώρισάς μοι. 24 καὶ ἦλθε Δανιὴλ πρὸς  Ἀριώχ, ὃν κατέστησεν ὁ βασιλεὺς ἀπολέσαι τοὺς σοφοὺς Βαβυλῶνος, καὶ εἶπεν αὐτῷ· τοὺς σοφοὺς Βαβυλῶνος μὴ ἀπολέσῃς, εἰσάγαγε δέ με ἐνώπιον τοῦ βασιλέως, καὶ τὴν σύγκρισιν τῷ βασιλεῖ ἀναγγελῶ. 25 τότε  Ἀριὼχ ἐν σπουδῇ εἰσήγαγε τὸν Δανιὴλ ἐνώπιον τοῦ βασιλέως καὶ εἶπεν αὐτῷ· εὕρηκα ἄνδρα ἐκ τῶν υἱῶν τῆς αἰχμαλωσίας τῆς  Ἰουδαίας, ὅστις τὸ σύγκριμα τῷ βασιλεῖ ἀναγγελεῖ. 26 καὶ ἀπεκρίθη ὁ βασιλεὺς καὶ εἶπε τῷ Δανιήλ, οὗ τὸ ὄνομα Βαλτάσαρ· εἰ δύνασαί μοι ἀναγγεῖλαι τὸ ἐνύπνιον, ὃ εἶδον, καὶ τὴν σύγκρισιν αὐτοῦ; 27 καὶ ἀπεκρίθη Δανιὴλ ἐνώπιον τοῦ βασιλέως καὶ εἶπε· τὸ μυστήριον, ὃ ὁ βασιλεὺς ἐπερωτᾷ, οὐκ ἔστι σοφῶν, μάγων, ἐπαοιδῶν, γαζαρηνῶν ἀναγγεῖλαι τῷ βαασιλεῖ, 28 ἀλλ' ἤ ἐστι Θεὸς ἐν οὐρανῷ ἀποκαλύπτων μυστήρια καὶ ἐγνώρισε τῷ βασιλεῖ Ναβουχοδονόσορ ἃ δεῖ γενέσθαι ἐπ' ἐσχάτων τῶν ἡμερῶν. τὸ ἐνύπνιόν σου καὶ αἱ ὁράσεις τῆς κεφαλῆς σου ἐπὶ τῆς κοίτης σου, τοῦτό ἐστι. 29 σύ, βασιλεῦ, οἱ διαλογισμοί σου ἐπὶ τῆς κοίτης σου ἀνέβησαν τί δεῖ γενέσθαι μετὰ ταῦτα, καὶ ὁ ἀποκαλύπτων μυστήρια ἐγνώρισέ σοι ἃ δεῖ γενέσθαι. 30 καὶ ἐμοὶ δὲ οὐκ ἐν σοφίᾳ τῇ οὔσῃ ἐν ἐμοὶ παρὰ πάντας τοὺς ζῶντας τὸ μυστήριον τοῦτο ἀπεκαλύφθη, ἀλλ' ἕνεκεν τοῦ τὴν σύγκρισιν τῷ βασιλεῖ γνωρίσαι, ἵνα τοὺς διαλογισμοὺς τῆς καρδίας σου γνῷς. 31 σύ, βασιλεῦ, ἐθεώρεις, καὶ ἰδοὺ εἰκὼν μία, μεγάλη ἡ εἰκὼν ἐκείνη, καὶ ἡ πρόσοψις αὐτῆς ὑπερφερής, ἑστῶσα πρὸ προσώπου σου, καὶ ἡ ὅρασις αὐτῆς φοβερά· 32 εἰκών, ἧς ἡ κεφαλὴ χρυσίου χρηστοῦ, αἱ χεῖρες καὶ τὸ στῆθος καὶ οἱ βραχίονες αὐτῆς ἀργυροῖ, ἡ κοιλία καὶ οἱ μηροὶ χαλκοῖ, 33 αἱ κνῆμαι σιδηραῖ, οἱ πόδες μέρος τι σιδηροῦν καὶ μέρος τι ὀστράκινον. 34 ἐθεώρεις ἕως οὗ ἐτμήθη λίθος ἐξ ὄρους ἄνευ χειρῶν καὶ ἐπάταξε τὴν εἰκόνα ἐπὶ τοὺς πόδας τοὺς σιδηροῦς καὶ ὀστρακίνους καὶ ἐλέπτυνεν αὐτοὺς εἰς τέλος. 35 τότε ἐλεπτύνθησαν εἰς ἅπαξ τὸ ὄστρακον, ὁ σίδηρος, ὁ χαλκός, ὁ ἄργυρος, ὁ χρυσός, καὶ ἐγένετο ὡσεὶ κονιορτὸς ἀπὸ ἅλωνος θερινῆς· καὶ ἐξῇρεν αὐτὰ τὸ πλῆθος τοῦ πνεύματος, καὶ τόπος οὐχ εὑρέθη αὐτοῖς· καὶ ὁ λίθος ὁ πατάξας τὴν εἰκόνα ἐγενήθη ὄρος μέγα καὶ ἐπλήρωσε πᾶσαν τὴν γῆν. 36 τοῦτό ἐστι τὸ ἐνύπνιον καὶ τὴν σύγκρισιν αὐτοῦ ἐροῦμεν ἐνώπιον τοῦ βασιλέως. 37 σύ, βασιλεῦ, βασιλεὺς βασιλέων, ᾧ ὁ Θεὸς τοῦ οὐρανοῦ βασιλείαν ἰσχυρὰν καὶ κραταιὰν καὶ ἔντιμον ἔδωκεν, 38 ἐν παντὶ τόπῳ, ὅπου κατοικοῦσιν οἱ υἱοὶ τῶν ἀνθρώπων, θηρία τε ἁγροῦ καὶ πετεινὰ οὐρανοῦ καὶ ἰχθύας τῆς θαλάσσης ἔδωκεν ἐν τῇ χειρί σου καὶ κατέστησέ σε κύριον πάντων, σὺ εἶ ἡ κεφαλὴ ἡ χρυσῆ. 39 καὶ ὀπίσω σου ἀναστήσεται βασιλεία ἑτέρα ἥττων σου καὶ βασιλεία τρίτη, ἥτις ἐστὶν ὁ χαλκός, ἣ κυριεύσει πάσης τῆς γῆς. 40 καὶ βασιλεία τετάρτη, ἥτις ἔσται ἰσχυρὰ ὡς σίδηρος· ὃν τρόπον ὁ σίδηρος λεπτύνει καὶ δαμάζει πάντα, οὕτως πάντα λεπτυνεῖ καὶ δαμάσει. 41 καὶ ὅτι εἶδες τοὺς πόδας καὶ τοὺς δακτύλους μέρος μέν τι ὀστράκινον μέρος δέ τι σιδηροῦν, βασιλεία διῃρημένη ἔσται, καὶ ἀπὸ τῆς ρίζης τῆς σιδηρᾶς ἔσται ἐν αὐτῇ, ὃν τρόπον εἶδες τὸν σίδηρον ἀναμεμειγμένον τῷ ὀστράκῳ· 42 καὶ οἱ δάκτυλοι τῶν ποδῶν μέρος μέν τι σιδηροῦν μέρος δέ τι ὀστράκινον, μέρος τι τῆς βασιλείας ἔσται ἰσχυρὸν καὶ ἀπ' αὐτῆς ἔσται συντριβόμενον. 43 ὅτι εἶδες τὸν σίδηρον ἀναμεμειγμένον τῷ ὀστράκῳ, συμμειγεῖς ἔσονται ἐν σπέρματι ἀνθρώπων καὶ οὐκ ἔσονται προσκολλώμενοι οὗτος μετὰ τούτου, καθὼς ὁ σίδηρος οὐκ ἀναμείγνυται μετὰ τοῦ ὀστράκου. 44 καὶ ἐν ταῖς ἡμέραις τῶν βασιλέων ἐκείνων ἀναστήσει ὁ Θεὸς τοῦ οὐρανοῦ βασιλείαν, ἥτις εἰς τοὺς αἰῶνας οὐ διαφθαρήσεται, καὶ ἡ βασιλεία αὐτοῦ λαῷ ἑτέρῳ οὐχ ὑπολειφθήσεται· λεπτυνεῖ καὶ λικμήσει πάσας τὰς βασιλείας, καὶ αὐτὴ ἀναστήσεται εἰς τοὺς αἰῶνας. 45 ὃν τρόπον εἶδες ὅτι ἀπὸ ὄρους ἐτμήθη λίθος ἄνευ χειρῶν καὶ ἐλέπτυνε τὸ ὄστρακον, τὸν σίδηρον, τὸν χαλκόν, τὸν ἄργυρον, τὸν χρυσόν, ὁ Θεὸς ὁ μέγας ἐγνώρισε τῷ βασιλεῖ ἃ δεῖ γενέσθαι μετὰ ταῦτα, καὶ ἀληθινὸν τὸ ἐνύπνιον, καὶ πιστὴ ἡ σύγκρισις αὐτοῦ. 46 τότε ὁ βασιλεὺς Ναβουχοδονόσορ ἔπεσεν ἐπὶ πρόσωπον καὶ τῷ Δανιὴλ προσεκύνησε καὶ μαναὰ καὶ εὐωδίας εἶπε σπεῖσαι αὐτῷ. 47 καὶ ἀποκριθεὶς ὁ βασιλεὺς εἶπε τῷ Δανιήλ· ἐπ' ἀληθείας ὁ Θεὸς ὑμῶν αὐτός ἐστι Θεὸς θεῶν καὶ κύριος τῶν βασιλέων καὶ ἀποκαλύπτων μυστήρια, ὅτι ἠδυνήθης ἀποκαλύψαι τὸ μυστήριον τοῦτο. 48 καὶ ἐμεγάλυνεν ὁ βασιλεὺς τὸν Δανιὴλ καὶ δόματα μεγάλα καὶ πολλὰ ἔδωκεν αὐτῷ καὶ κατέστησεν αὐτὸν ἐπὶ πάσης χώρας Βαβυλῶνος καὶ ἄρχοντα σατραπῶν ἐπὶ πάντας τοὺς σοφοὺς Βαβυλῶνος. 49 καὶ Δανιὴλ ᾐτήσατο παρὰ τοῦ βασιλέως, καὶ κατέστησεν ἐπὶ τὰ ἔργα τῆς χώρας Βαβυλῶνος τὸν Σεδράχ, Μισὰχ καὶ  Ἀβδεναγώ· καὶ Δανιὴλ ἦν ἐν τῇ αὐλῇ τοῦ βασιλέω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ΤΟΥΣ ὀκτωκαιδεκάτου Ναβουχοδονόσορ ὁ βασιλεὺς ἐποίησεν εἰκόνα χρυσῆν, ὕψος αὐτῆς πήχεων ἑξήκοντα, εὖρος αὐτῆς πήχεων ἕξ, καὶ ἔστησεν αὐτὴν ἐν πεδίῳ Δεειρᾷ, ἐν χώρᾳ Βαβυλῶνος. 2 καὶ ἀπέστειλε συναγαγεῖν τοὺς ὑπάτους καὶ τοὺς στρατηγοὺς καὶ τοὺς τοπάρχας, ἡγουμένους τε καὶ τυράννους καὶ τοὺς ἐπ' ἐξουσιῶν καὶ πάντας τοὺς ἄρχοντας τῶν χωρῶν ἐλθεῖν εἰς τὰ ἐγκαίνια τῆς εἰκόνος, ἣν ἔστησε Ναβουχοδονόσορ ὁ βασιλεύς. 3 καὶ συνήχθησαν οἱ τοπάρχαι, ὕπατοι, στρατηγοί, ἡγούμενοι, τύραννοι μεγάλοι, οἱ ἐπ' ἐξουσιῶν καὶ πάντες οἱ ἄρχοντες τῶν χωρῶν εἰς τὸν ἐγκαινισμὸν τῆς εἰκόνος, ἣν ἔστησε Ναβουχοδονόσορ ὁ βασιλεύς, καὶ εἱστήκεισαν ἐνώπιον τῆς εἰκόνος. 4 καὶ ὁ κήρυξ ἐβόα ἐν ἰσχύΐ· ὑμῖν λέγεται, λαοί, φυλαί, γλῶσσαι· 5 ᾗ ἂν ὥρᾳ ἀκούσητε τῆς φωνῆς τῆς σάλπιγγος, σύριγγός τε καὶ κιθάρας, σαμβύκης τε καὶ ψαλτηρίου, συμφωνίας καὶ παντὸς γένους μουσικῶν, πίπτοντες προσκυνεῖτε τῇ εἰκόνι τῇ χρυσῇ, ᾗ ἔστησε Ναβουχοδονόσορ ὁ βασιλεύς· 6 καὶ ὃς ἂν μὴ πεσὼν προσκυνήσῃ, αὐτῇ τῇ ὥρᾳ ἐμβληθήσεται εἰς τὴν κάμινον τοῦ πυρὸς τὴν καιομένην. 7 καὶ ἐγένετο ὅταν ἤκουον οἱ λαοὶ τῆς φωνῆς τῆς σάλπιγγος, σύριγγός τε καὶ κιθάρας, σαμβύκης τε καὶ ψαλτηρίου καὶ συμφωνίας καὶ παντὸς γένους μουσικῶν, πίπτοντες πάντες οἱ λαοί, φυλαί, γλῶσσαι, προσεκύνουν τῇ εἰκόνι τῇ χρυσῇ, ᾗ ἔστησε Ναβουχοδονόσορ ὁ βασιλεύς. 8 τότε προσήλθοσαν ἄνδρες Χαλδαῖοι καὶ διέβαλον τοὺς  Ἰουδαίους 9 τῷ βασιλεῖ Ναβουχοδονόσορ· βασιλεῦ, εἰς τοὺς αἰῶνας ζῆθι. 10 σὺ βασιλεῦ, ἔθηκας δόγμα πάντα ἄνθρωπον, ὃς ἂν ἀκούσῃ τῆς φωνῆς τῆς σάλπιγγος, σύριγγός τε καὶ κιθάρας, σαμβύκης καὶ ψαλτηρίου καὶ συμφωνίας καὶ παντὸς γένους μουσικῶν 11 καὶ μὴ πεσὼν προσκυνήσῃ τῇ εἰκόνι τῇ χρυσῇ, ἐμβληθήσεται εἰς τὴν κάμινον τοῦ πυρὸς τὴν καιομένην. 12 εἰσὶν ἄνδρες  Ἰουδαῖοι, οὓς κατέστησας ἐπὶ τὰ ἔργα τῆς χώρας Βαβυλῶνος, Σεδράχ, Μισάχ,  Ἀβδεναγώ, οἳ οὐχ ὑπήκουσαν, βασιλεῦ, τῷ δόγματί σου, τοῖς θεοῖς σου οὐ λατρεύουσι, καὶ τῇ εἰκόνι τῇ χρυσῇ, ᾗ ἔστησας, οὐ προσκυνοῦσι. 13 τότε Ναβουχοδονόσορ ἐν θυμῷ καὶ ὀργῇ εἶπεν ἀγαγεῖν τὸν Σεδράχ, Μισὰχ καὶ  Ἀβδεναγώ, καὶ ἤχθησαν ἐνώπιον τοῦ βασιλέως. 14 καὶ ἀπεκρίθη Ναβουχοδονόσορ καὶ εἶπεν αὐτοῖς· εἰ ἀληθῶς Σεδράχ, Μισάχ,  Ἀβδεναγώ, τοῖς θεοῖς μου οὐ λατρεύετε καὶ τῇ εἰκόνι τῇ χρυσῇ, ᾗ ἔστησα, οὐ προσκυνεῖτε; 15 νῦν οὖν εἰ ἔχετε ἑτοίμως, ἵνα ὡς ἂν ἀκούσητε τῆς φωνῆς τῆς σάλπιγγος, σύριγγός τε καὶ κιθάρας, σαμβύκης τε καὶ ψαλτηρίου καὶ συμφωνίας καὶ παντὸς γένους μουσικῶν, πεσόντες προσκυνήσητε τῇ εἰκόνι τῇ χρυσῇ, ᾗ ἐποίησα· ἐὰν δὲ μὴ προσκυνήσητε, αὐτῇ τῇ ὥρᾳ ἐμβληθήσεσθε εἰς τὴν κάμινον τοῦ πυρὸς τὴν καιομένην. καὶ τίς ἐστι Θεός, ὃς ἐξελεῖται ὑμᾶς ἐκ τῶν χειρῶν μου; 16 καὶ ἀπεκρίθησαν Σεδράχ, Μισάχ,  Ἀβδεναγὼ λέγοντες τῷ βασιλεῖ Ναβουχοδονόσορ· οὐ χρείαν ἔχομεν ἡμεῖς περὶ τοῦ ρήματος τούτου ἀποκριθῆναί σοι· 17 ἔστι γὰρ Θεὸς ἡμῶν ἐν οὐρανοῖς, ᾧ ἡμεῖς λατρεύομεν, δυνατὸς ἐξελέσθαι ἡμᾶς ἐκ τῆς καμίνου τοῦ πυρὸς τῆς καιομένης, καὶ ἐκ τῶν χειρῶν σου, βασιλεῦ, ρύσεται ἡμᾶς· 18 καὶ ἐὰν μή, γνωστὸν ἔστω σοι, βασιλεῦ, ὅτι τοῖς θεοῖς σου οὐ λατρεύομεν καὶ τῇ εἰκόνι, ᾗ ἔστησας, οὐ προσκυνοῦμεν. 19 τότε Ναβουχοδονόσορ ἐπλήσθη θυμοῦ, καὶ ἡ ὄψις τοῦ προσώπου αὐτοῦ ἠλλοιώθη ἐπὶ Σεδράχ, Μισὰχ καὶ  Ἀβδεναγώ, καὶ εἶπεν ἐκκαῦσαι τὴν κάμινον ἑπταπλασίως, ἕως οὗ εἰς τέλος ἐκκαῇ· 20 καὶ ἄνδρας ἰσχυροὺς ἰσχύϊ εἶπε πεδήσαντας τὸν Σεδράχ, Μισὰχ καὶ  Ἀβδεναγὼ ἐμβαλεῖν εἰς τὴν κάμινον τοῦ πυρὸς τὴν καιομένην. 21 τότε οἱ ἄνδρες ἐκεῖνοι ἐπεδήθησαν σὺν τοῖς σαραβάροις αὐτῶν καὶ τιάραις καὶ περικνημίσι καὶ ἐβλήθησαν εἰς τὸ μέσον τῆς καμίνου τοῦ πυρὸς τῆς καιομένης, 22 ἐπεὶ τὸ ρῆμα τοῦ βασιλέως ὑπερίσχυσε καὶ ἡ κάμινος ἐξεκαύθη ἐκ περισσοῦ. 23 καὶ οἱ τρεῖς οὗτοι, Σεδράχ, Μισὰχ καὶ  Ἀβδεναγώ, ἔπεσον εἰς μέσον τῆς καμίνου τοῦ πυρὸς τῆς καιομένης πεπεδημένοι. καὶ περιεπάτουν ἐν μέσῳ τῆς φλογὸς ὑμνοῦντες τὸν Θεὸν καὶ εὐλογοῦντες τὸν Κύριο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ΡΟΣΕΥΧΗ ΑΖΑΡΙΟΥ ΚΑΙ ΥΜΝΟΣ ΤΩΝ ΤΡΙ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συστὰς  Ἀζαρίας προσύξατο οὕτως καὶ ἀνοίξας τὸ στόμα αὐτοῦ ἐν μέσῳ τοῦ πυρὸς εἶπε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 Εὐλογητὸς εἶ, Κύριε ὁ Θεὸς τῶν πατέρων ἡμῶν, καὶ αἰνετός, καὶ δεδοξασμένον τὸ ὄνομά σου εἰς τοὺς αἰῶνας, 3 ὅτι δίκαιος εἶ ἐπὶ πᾶσιν, οἷς ἐποίησας ἡμῖν, καὶ πάντα τὰ ἔργα σου ἀληθινά, καὶ εὐθεῖαι αἱ ὁδοί σου, καὶ πᾶσαι αἱ κρίσεις σου ἀλήθεια, 4 καὶ κρίματα ἀληθείας ἐποίησας κατὰ πάντα, ἃ ἐπήγαγες ἡμῖν καὶ ἐπὶ τὴν πόλιν τὴν ἁγίαν τὴν τῶν πατέρων ἡμῶν  Ἱερουσαλήμ, ὅτι ἐν ἀληθείᾳ καὶ κρίσει ἐπήγαγες ταῦτα πάντα, διὰ τὰς ἁμαρτίας ἡμῶν. 5 ὅτι ἡμάρτομεν καὶ ἠνομήσαμεν ἀποστῆναι ἀπὸ σοῦ 6 καὶ ἐξημάρτομεν ἐν πᾶσι καὶ τῶν ἐντολῶν σου οὐκ ἠκούσαμεν, οὐδὲ συνετηρήσαμεν οὐδὲ ἐποιήσαμεν καθὼς ἐνετείλω ἡμῖν, ἵνα εὖ ἡμῖν γένηται. 7 καὶ πάντα, ὅσα ἐπήγαγες ἡμῖν καὶ πάντα ὅσα ἐποίησας ἡμῖν, ἐν ἀληθινῇ κρίσει ἐποίησας 8 καὶ παρέδωκας ἡμᾶς εἰς χεῖρας ἐχθρῶν ἀνόμων, ἐχθίστων ἀποστατῶν, καὶ βασιλεῖ ἀδίκῳ καὶ πονηροτάτῳ παρὰ πᾶσαν τὴν γῆν. 9 καὶ νῦν οὐκ ἔστιν ἡμῖν ἀνοῖξαι τὸ στόμα· αἰσχύνη καὶ ὄνειδος ἐγενήθημεν τοῖς δούλοις σου καὶ τοῖς σεβομένοις σε. 10 μὴ δὴ παραδῴης ἡμᾶς εἰς τέλος διὰ τὸ ὄνομά σου καὶ μὴ διασκεδάσῃς τὴν διαθήκην σου 11 καὶ μὴ ἀποστήσῃς τὸ ἔλεός σου ἀφ' ἡμῶν διὰ  Ἁβραὰμ τὸν ἠγαπημένον ὑπὸ σοῦ καὶ διὰ  Ἰσαὰκ τὸν δοῦλόν σου καὶ  Ἰσραὴλ τὸν ἅγιόν σου, 12 οἷς ἐλάλησας πληθῦναι τὸ σπέρμα αὐτῶν ὡς τὰ ἄστρα τοῦ οὐρανοῦ καὶ ὡς τὴν ἄμμον τὴν παρὰ τὸ χεῖλος τῆς θαλάσσης. 13 ὅτι, δέσποτα, ἐσμικρύνθημεν παρὰ πάντα τὰ ἔθνη καί ἐσμεν ταπεινοὶ ἐν πάσῃ τῇ γῇ σήμερον διὰ τὰς ἁμαρτίας ἡμῶν, 14 καὶ οὐκ ἔστιν ἐν τῷ καιρῷ τούτῳ ἄρχων καὶ προφήτης καὶ ἡγούμενος, οὐδὲ ὁλοκαύτωσις οὐδὲ θυσία οὐδὲ προσφορὰ οὐδὲ θυμίαμα, οὐ τόπος τοῦ καρπῶσαι ἐνώπιόν σου καὶ εὑρεῖν ἔλεος· 15 ἀλλ' ἐν ψυχῇ συντετριμμένῃ καὶ πνεύματι ταπεινώσεως προσδεχθείημεν 16 ὡς ἐν ὁλοκαυτώμασι κριῶν καὶ ταύρων καὶ ὡς ἐν μυριάσιν ἀρνῶν πιόνων, οὕτως γενέσθω ἡ θυσία ἡμῶν ἐνώπιόν σου σήμερον καὶ ἐκτελέσαι ὄπισθέν σου, ὅτι οὐκ ἔσται αἰσχύνη τοῖς πεποιθόσιν ἐπὶ σέ. 17 καὶ νῦν ἐξακολουθοῦμεν ἐν ὅλῃ καρδίᾳ καὶ φοβούμεθά σε καὶ ζητοῦμεν τὸ πρόσωπόν σου, 18 μὴ καταισχύνῃς ἡμᾶς, ἀλλὰ ποίησον μεθ' ἡμῶν κατὰ τὴν ἐπιείκειάν σου καὶ κατὰ τὸ πλῆθος τοῦ ἐλέους σου 19 καὶ ἐξελοῦ ἡμᾶς κατὰ τὰ θαυμάσιά σου καὶ δὸς δόξαν τῷ ὀνόματί σου, Κύριε. καὶ ἐντραπείησαν πάντες οἱ ἐνδεικνύμενοι τοῖς δούλοις σου κακὰ 20 καὶ καταισχυνθείησαν ἀπὸ πάσης δυναστείας, καὶ ἡ ἰσχὺς αὐτῶν συντριβείη· 21 καὶ γνώτωσαν ὅτι σὺ εἶ Κύριος Θεὸς μόνος καὶ ἔνδοξος ἐφ' ὅλην τὴν οἰκουμένη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2 Καὶ οὐ διέλιπον οἱ ἐμβάλλοντες αὐτοὺς ὑπηρέται τοῦ βασιλέως καίοντες τὴν κάμινον νάφθαν καὶ πίσσαν καὶ στυππίον καὶ κληματίδα. 23 καὶ διεχεῖτο ἡ φλὸξ ἐπάνω τῆς καμίνου ἐπὶ πήχεις τεσσαρακονταεννέα. 24 καὶ διώδευσε καὶ ἐνεπύρισεν οὕς εὗρε περὶ τὴν κάμινον τῶν Χαλδαίων. 25 ὁ δὲ ἄγγελος Κυρίου συγκατέβη ἅμα τοῖς περὶ τὸν  Ἀζαρίαν εἰς τὴν κάμινον καὶ ἐξετίναξε τὴν φλόγα τοῦ πυρὸς ἐκ τῆς καμίνου 26 καὶ ἐποίησε τὸ μέσον τῆς καμίνου ὡς πνεῦμα δρόσου διασυρίζον, καὶ οὐχ ἥψατο αὐτῶν τὸ καθόλου τὸ πῦρ καὶ οὐκ ἐλύπησεν οὐδὲ παρηνώχλησεν αὐτοῖ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7 Τότε οἱ τρεῖς ὡς ἐξ ἑνὸς στόματος ὕμνουν καὶ ἐδόξαζον καὶ ηὐλόγουν τὸν Θεὸν ἐν τῇ καμίνῳ λέγοντε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8 Εὐλογητὸς εἶ, Κύριε ὁ Θεὸς τῶν πατέρων ἡμῶν, καὶ αἰνετὸς καὶ ὑπερυψούμενος εἰς τοὺς αἰῶνας, 29 καὶ εὐλογημένον τὸ ὄνομα τῆς δόξης σου τὸ ἅγιον καὶ ὑπεραινετὸν καὶ ὑπερυψούμενον εἰς πάντας τοὺς αἰῶνας. 30 εὐλογημένος εἶ ἐν τῷ ναῷ τῆς ἁγίας δόξης σου καὶ ὑπερύμνητος καὶ ὑπερένδοξος εἰς τοὺς αἰῶνας. 31 εὐλογημένος εἶ ὁ ἐπιβλέπων ἀβύσσους, καθήμενος ἐπὶ Χερουβὶμ καὶ αἰνετὸς καὶ ὑπερυψούμενος εἰς τοὺς αἰῶνας. 32 εὐλογημένος εἶ ἐπὶ θρόνου τῆς βασιλείας σου καὶ ὑπερύμνητος καὶ ὑπερυψούμενος εἰς τοὺς αἰῶνας. 33 εὐλογημένος εἶ ἐν τῷ στερεώματι τοῦ οὐρανοῦ καὶ ὑμνητὸς καὶ δεδοξασμένος εἰς τοὺς αἰῶνας. 34 εὐλογεῖτε, πάντα τὰ ἔργα Κυρίου τὸν Κύριον· ὑμνεῖτε καὶ ὑπερυψοῦτε αὐτὸν εἰς τοὺς αἰῶνας. 35 εὐλογεῖτε, οὐρανοὶ τὸν Κύριον· ὑμνεῖτε καὶ ὑπερυψοῦτε αὐτὸν εἰς τοὺς αἰῶνας. 36 εὐλογεῖτε, ἄγγελοι Κυρίου τὸν Κύριον· ὑμνεῖτε καὶ ὑπερυψοῦτε αὐτὸν εἰς τοὺς αἰῶνας. 37 εὐλογεῖτε, ὕδατα πάντα τὰ ὑπεράνω τοῦ οὐρανοῦ τὸν Κύριον· ὑμνεῖτε καὶ ὑπερυψοῦτε αὐτὸν εἰς τοὺς αἰῶνας. 38 εὐλογεῖτε, πᾶσαι αἱ δυνάμεις Κυρίου τὸν Κύριον· ὑμνεῖτε καὶ ὑπερυψοῦτε αὐτὸν εἰς τοὺς αἰῶνας. 39 εὐλογεῖτε, ἥλιος καὶ σελήνη τὸν Κύριον· ὑμνεῖτε καὶ ὑπερυψοῦτε αὐτὸν εἰς τοὺς αἰῶνας. 40 εὐλογεῖτε, ἄστρα τοῦ οὐρανοῦ τὸν Κύριον· ὑμνεῖτε καὶ ὑπερυψοῦτε αὐτὸν εἰς τοὺς αἰῶνας. 41 εὐλογείτω πᾶς ὄμβρος καὶ δρόσος τὸν Κύριον· ὑμνεῖτε καὶ ὑπερυψοῦτε αὐτὸν εἰς τοὺς αἰῶνας. 42 εὐλογεῖτε, πάντα τὰ πνεύματα τὸν Κύριον· ὑμνεῖτε καὶ ὑπερυψοῦτε αὐτὸν εἰς τοὺς αἰῶνας. 43 εὐλογεῖτε, πῦρ καὶ καῦμα τὸν Κύριον· ὑμνεῖτε καὶ ὑπερυψοῦτε αὐτὸν εἰς τοὺς αἰῶνας. [44 εὐλογεῖτε, ψῦχος καὶ καύσων τὸν Κύριον· ὑμνεῖτε καὶ ὑπερυψοῦτε αὐτὸν εἰς τοὺς αἰῶνας. 45 εὐλογεῖτε, δρόσοι καὶ νιφετοὶ τὸν Κύριον· ὑμνεῖτε καὶ ὑπερυψοῦτε αὐτὸν εἰς τοὺς αἰῶνας]. 46 εὐλογεῖτε, νύκτες καὶ ἡμέραι τὸν Κύριον· ὑμνεῖτε καὶ ὑπερυψοῦτε αὐτὸν εἰς τοὺς αἰῶνας. 47 εὐλογεῖτε, φῶς καὶ σκότος τὸν Κύριον· ὑμνεῖτε καὶ ὑπερυψοῦτε αὐτὸν εἰς τοὺς αἰῶνας. 48 εὐλογεῖτε, ψῦχος καὶ καῦμα, τὸν Κύριον· ὑμνεῖτε καὶ ὑπερυψοῦτε αὐτὸν εἰς τοὺς αἰῶνας. 49 εὐλογεῖτε, πάχναι καὶ χιόνες, τὸν Κύριον· ὑμνεῖτε καὶ ὑπερυψοῦτε αὐτὸν εἰς τοὺς αἰῶνας. 50 εὐλογεῖτε, ἀστραπαὶ καὶ νεφέλαι τὸν Κύριον· ὑμνεῖτε καὶ ὑπερυψοῦτε αὐτὸν εἰς τοὺς αἰῶνας. 51 εὐλογείτω ἡ γῆ τὸν Κύριον· ὑμνείτω καὶ ὑπερυψούτω αὐτὸν εἰς τοὺς αἰῶνας. 52 εὐλογεῖτε, ὄρη καὶ βουνοὶ τὸν Κύριον· ὑμνεῖτε καὶ ὑπερυψοῦτε αὐτὸν εἰς τοὺς αἰῶνας. 53 εὐλογεῖτε, πάντα τά φυόμενα ἐν τῇ γῇ, τὸν Κύριον· ὑμνεῖτε καὶ ὑπερυψοῦτε αὐτὸν εἰς τοὺς αἰῶνας. 54 εὐλογεῖτε, θάλασσα καὶ ποταμοί, τὸν Κύριον· ὑμνεῖτε καὶ ὑπερυψοῦτε αὐτὸν εἰς τοὺς αἰῶνας. 55 εὐλογεῖτε, αἱ πηγαί, τὸν Κύριον· ὑμνεῖτε καὶ ὑπερυψοῦτε αὐτὸν εἰς τοὺς αἰῶνας. 56 εὐλογεῖτε, κήτη καὶ πάντα τὰ κινούμενα ἐν τοῖς ὕδασι, τὸν Κύριον· ὑμνεῖτε καὶ ὑπερυψοῦτε αὐτὸν εἰς τοὺς αἰῶνας. 57 εὐλογεῖτε, πάντα τὰ πετεινὰ τοῦ οὐρανοῦ, τὸν Κύριον· ὑμνεῖτε καὶ ὑπερυψοῦτε αὐτὸν εἰς τοὺς αἰῶνας. 58 εὐλογεῖτε, πάντα τά θηρία καὶ τὰ κτήνη, τὸν Κύριον· ὑμνεῖτε καὶ ὑπερυψοῦτε αὐτὸν εἰς τοὺς αἰῶνας. 59 εὐλογεῖτε, υἱοὶ τῶν ἀνθρώπων, τὸν Κύριον· ὑμνεῖτε καὶ ὑπερυψοῦτε αὐτὸν εἰς τοὺς αἰῶνας. 60 εὐλογεῖτε,  Ἰσραήλ, τὸν Κύριον· ὑμνεῖτε καὶ ὑπερυψοῦτε αὐτὸν εἰς τοὺς αἰῶνας. 61 εὐλογεῖτε, ἱερεῖς Κυρίου, τὸν Κύριον· ὑμνεῖτε καὶ ὑπερυψοῦτε αὐτὸν εἰς τοὺς αἰῶνας. 62 εὐλογεῖτε, δοῦλοι Κυρίου, τὸν Κύριον· ὑμνεῖτε καὶ ὑπερυψοῦτε αὐτὸν εἰς τοὺς αἰῶνας. 63 εὐλογεῖτε, πνεύματα καὶ ψυχαὶ δικαίων, τὸν Κύριον· ὑμνεῖτε καὶ ὑπερυψοῦτε αὐτὸν εἰς τοὺς αἰῶνας. 64 εὐλογεῖτε, ὅσιοι καὶ ταπεινοὶ τῇ καρδίᾳ, τὸν Κύριον· ὑμνεῖτε καὶ ὑπερυψοῦτε αὐτὸν εἰς τοὺς αἰῶνας. 65 εὐλογεῖτε,  Ἀνανία,  Ἀζαρία, Μισαήλ, τὸν Κύριον· ὑμνεῖτε καὶ ὑπερυψοῦτε αὐτὸν εἰς τοὺς αἰῶνας, ὅτι ἐξείλετο ἡμᾶς ἐξ ᾅδου καὶ ἐκ χειρὸς θανάτου ἔσωσεν ἡμᾶς, ἐρρύσατο ἡμᾶς ἐκ μέσου καμίνου καιομένης φλογὸς καὶ ἐκ μέσου πυρὸς ἐρρύσατο ἡμᾶς. 66 ἐξομολογεῖσθε τῷ Κυρίῳ, ὅτι χρηστός, ὅτι εἰς τὸν αἰῶνα τὸ ἔλεος αὐτοῦ. 67 εὐλογεῖτε, πάντες οἱ σεβόμενοι τὸν Κύριον τὸν Θεὸν τῶν θεῶν, ὑμνεῖτε καὶ ἐξομολογεῖσθε, ὅτι εἰς τὸν αἰῶνα τὸ ἔλεος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4 Καὶ Ναβουχοδονόσορ ἤκουσεν ὑμνούντων αὐτῶν καὶ ἐθαύμασε καὶ ἐξανέστη ἐν σπουδῇ καὶ εἶπε τοῖς μεγιστᾶσιν αὐτοῦ· οὐχὶ ἄνδρας τρεῖς ἐβάλομεν εἰς τὸ μέσον τοῦ πυρὸς πεπεδημένους; καὶ εἶπον τῷ βασιλεῖ· ἀληθῶς, βασιλεῦ. 25 καὶ εἶπεν ὁ βασιλεύς· ἰδοὺ ἐγὼ ὁρῶ ἄνδρας τέσσαρας λελυμένους καὶ περιπατοῦντας ἐν μέσῳ τοῦ πυρός, καὶ διαφθορὰ οὐκ ἔστιν ἐν αὐτοῖς, καὶ ἡ ὅρασις τοῦ τετάρτου ὁμοία υἱῷ Θεοῦ. 26 τότε προσῆλθε Ναβουχοδονόσορ πρὸς τὴν θύραν τῆς καμίνου τοῦ πυρὸς τῆς καιομένης καὶ εἶπε· Σεδράχ, Μισάχ,  Ἀβδεναγώ, οἱ δοῦλοι τοῦ Θεοῦ τοῦ  Ὑψίστου, ἐξέλθετε καὶ δεῦτε. καὶ ἐξῆλθον Σεδράχ, Μισάχ,  Ἀβδεναγὼ ἐκ μέσου τοῦ πυρός. 27 καὶ συνάγονται οἱ σατράπαι καὶ οἱ στρατηγοὶ καὶ οἱ τοπάρχαι καὶ οἱ δυνάσται τοῦ βασιλέως καὶ ἐθεώρουν τοὺς ἄνδρας ὅτι οὐκ ἐκυρίευσε τὸ πῦρ τοῦ σώματος αὐτῶν, καὶ ἡ θρὶξ τῆς κεφαλῆς αὐτῶν οὐκ ἐφλογίσθη, καὶ τὰ σαράβαρα αὐτῶν οὐκ ἠλλοιώθη, καὶ ὀσμὴ πυρὸς οὐκ ἦν ἐν αὐτοῖς. 28 καὶ ἀπεκρίθη Ναβουχοδονόσορ ὁ βασιλεὺς καὶ εἶπεν· εὐλογητὸς ὁ Θεὸς τοῦ Σεδράχ, Μισάχ,  Ἀβδεναγώ, ὃς ἀπέστειλε τὸν ἄγγελον αὐτοῦ καὶ ἐξείλατο τοὺς παῖδας αὐτοῦ, ὅτι ἐπεποίθεισαν ἐπ' αὐτῷ καὶ τὸ ρῆμα τοῦ βασιλέως ἠλλοίωσαν καὶ παρέδωκαν τὰ σώματα αὐτῶν εἰς πῦρ, ὅπως μὴ λατρεύσωσι μηδὲ προσκυνήσωσι παντὶ θεῷ, ἀλλ' ἢ τῷ Θεῷ αὐτῶν. 29 καὶ ἐγὼ ἐκτίθεμαι δόγμα· πᾶς λαός, φυλή, γλῶσσα, ἣ ἐὰν εἴπῃ βλασφημίαν κατὰ τοῦ Θεοῦ Σεδράχ, Μισάχ,  Ἀβδεναγώ, εἰς ἀπώλειαν ἔσονται καὶ οἱ οἶκοι αὐτῶν εἰς διαρπαγήν, καθότι οὐκ ἔστι θεὸς ἕτερος, ὅστις δυνήσεται ρύσασθαι οὕτως. 30 τότε ὁ βασιλεὺς κατεύθυνε τὸν Σεδράχ, Μισάχ,  Ἀβδεναγὼ ἐν τῇ χώρᾳ Βαβυλῶνος καὶ ηὔξησεν αὐτοὺς καὶ ἠξίωσεν. αὐτοὺς ἡγεῖσθαι πάντων τῶν  Ἰουδαίων τῶν ἐν τῇ βασιλείᾳ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31 Ναβουχοδονόσορ ὁ βασιλεὺς πᾶσι τοῖς λαοῖς, φυλαῖς καὶ γλώσσαις τοῖς οἰκοῦσιν ἐν πάσῃ τῇ γῇ· εἰρήνη ὑμῖν πληθυνθείη· 32 τὰ σημεῖα καὶ τὰ τέρατα, ἃ ἐποίησε μετ' ἐμοῦ ὁ Θεὸς ὁ  ¨Υψιστος, ἤρεσεν ἐναντίον ἐμοῦ ἀναγγεῖλαι ὑμῖν 33 ὡς μεγάλα καὶ ἰσχυρά· ἡ βασιλεία αὐτοῦ βασιλεία αἰώνιος καὶ ἡ ἐξουσία αὐτοῦ εἰς γενεὰν καὶ γενεά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ΓΩ Ναβουχοδονόσορ εὐθηνῶν ἤμην ἐν τῷ οἴκῳ μου καὶ εὐθαλῶν. 2 ἐνύπνιον εἶδον, καὶ ἐφοβέρισέ με, καὶ ἐταράχθην ἐπὶ τῆς κοίτης μου, καὶ αἱ ὁράσεις τῆς κεφαλῆς μου ἐτάραξάν με. 3 καὶ δι' ἐμοῦ ἐτέθη δόγμα τοῦ εἰσαγαγεῖν ἐνώπιόν μου πάντας τοὺς σοφοὺς Βαβυλῶνος, ὅπως τὴν σύγκρισιν τοῦ ἐνυπνίου γνωρίσωσί μοι. 4 καὶ εἰσεπορεύοντο οἱ ἐπαοιδοί, μάγοι, γαζαρηνοί, Χαλδαῖοι, καὶ τὸ ἐνύπνιον ἐγὼ εἶπα ἐνώπιον αὐτῶν, καὶ τὴν σύγκρισιν αὐτοῦ οὐκ ἐγνώρισάν μοι, 5 ἕως ἦλθε Δανιήλ, οὗ τὸ ὄνομα Βαλτάσαρ κατὰ τὸ ὄνομα τοῦ Θεοῦ μου, ὃς πνεῦμα Θεοῦ ἅγιον ἐν ἑαυτῷ ἔχει, καὶ τὸ ἐνύπνιον ἐνώπιον αὐτοῦ εἶπα· 6 Βαλτάσαρ ὁ ἄρχων τῶν ἐπαοιδῶν, ὃν ἐγὼ ἔγνων ὅτι πνεῦμα Θεοῦ ἅγιον ἐν σοὶ καὶ πᾶν μυστήριον οὐκ ἀδυνατεῖ σε, ἄκουσον τὴν ὅρασιν τοῦ ἐνυπνίου μου, οὗ εἶδον, καὶ τὴν σύγκρισιν αὐτοῦ εἰπόν μοι· 7 ἐπὶ τῆς κοίτης μου ἐθεώρουν, καὶ ἰδοὺ δένδρον ἐν μέσῳ τῆς γῆς, καὶ τό ὕψος αὐτοῦ πολύ. 8 ἐμεγαλύνθη τὸ δένδρον καὶ ἴσχυσε, καὶ τὸ ὕψος αὐτοῦ ἔφθασεν ἕως τοῦ οὐρανοῦ καὶ τὸ κῦτος αὐτοῦ εἰς τὸ πέρας ἁπάσης τῆς γῆς· 9 τὰ φύλλα αὐτοῦ ὡραῖα, καὶ ὁ καρπὸς αὐτοῦ πολύς, καὶ τροφὴ πάντων ἐν αὐτῷ· καὶ ὑποκάτω αὐτοῦ κατεσκήνουν τὰ θηρία τὰ ἄγρια, καὶ ἐν τοῖς κλάδοις αὐτοῦ κατῴκουν τὰ ὄρνεα τοῦ οὐρανοῦ, καὶ ἐξ αὐτοῦ ἐτρέφετο πᾶσα σάρξ. 10 ἐθεώρουν ἐν ὁράματι τῆς νυκτὸς ἐπὶ τῆς κοίτης μου, καὶ ἰδοὺ εἲρ καὶ ἅγιος ἀπ' οὐρανοῦ κατέβη 11 καὶ ἐφώνησεν ἐν ἰσχύϊ καὶ οὕτως εἶπε· ἐκκόψατε τὸ δένδρον καὶ ἐκτίλατε τοὺς κλάδους αὐτοῦ καὶ ἐκτινάξατε τὰ φύλλα αὐτοῦ καὶ διασκορπίσατε τὸν καρπὸν αὐτοῦ· σαλευθήτωσαν τὰ θηρία ὑποκάτωθεν αὐτοῦ καὶ τὰ ὄρνεα ἀπὸ τῶν κλάδων αὐτοῦ· 12 πλὴν τὴν φυὴν τῶν ριζῶν αὐτοῦ ἐν τῇ γῇ ἐάσατε καὶ ἐν δεσμῷ σιδηρῷ καὶ χαλκῷ καὶ ἐν τῇ χλόῃ τῇ ἔξω, καὶ ἐν τῇ δρόσῳ τοῦ οὐρανοῦ κοιτασθήσεται, καὶ μετὰ τῶν θηρίων ἡ μερὶς αὐτοῦ ἐν τῷ χόρτῳ τῆς γῆς. 13 ἡ καρδία αὐτοῦ ἀπὸ τῶν ἀνθρώπων ἀλλοιωθήσεται, καὶ καρδία θηρίου δοθήσεται αὐτῷ, καὶ ἑπτὰ καιροὶ ἀλλαγήσονται ἐπ' αὐτόν. 14 διὰ συγκρίματος εἲρ ὁ λόγος, καὶ ρῆμα ἁγίων τὸ ἐπερώτημα, ἵνα γνῶσιν οἱ ζῶντες ὅτι Κύριός ἐστιν ὁ ὕψιστος τῆς βασιλείας τῶν ἀνθρώπων, καὶ ᾧ ἐὰν δόξῃ, δώσει αὐτὴν καὶ ἐξουδένωμα ἀνθρώπων ἀναστήσει ἐπ' αὐτήν. 15 τοῦτο τὸ ἐνύπνιον, ὃ εἶδον ἐγὼ Ναβουχοδονόσορ ὁ βασιλεύς, καὶ σύ, Βαλτάσαρ, τὸ σύγκριμα εἰπόν, ὅτι πάντες οἱ σοφοὶ τῆς βασιλείας μου οὐ δύνανται τὸ σύγκριμα αὐτοῦ δηλῶσαί μοι, σὺ δέ, Δανιήλ, δύνασαι, ὅτι πνεῦμα Θεοῦ ἅγιον ἐν σοί. ~ 16 Τότε Δανιήλ, οὗ τὸ ὄνομα Βαλτάσαρ, ἀπηνεώθη ὡσεὶ ὥραν μίαν, καὶ οἱ διαλογισμοὶ αὐτοῦ συνετάρασσον αὐτόν. καὶ ἀπεκρίθη ὁ βασιλεὺς καὶ εἶπεν· Βαλτάσαρ, τὸ ἐνύπνιον καὶ ἡ σύγκρισις μὴ κατασπευσάτω σε· καὶ ἀπεκρίθη Βαλτάσαρ καὶ εἶπε· κύριε, τὸ ἐνύπνιον ἔστω τοῖς μισοῦσί σε καὶ ἡ σύγκρισις αὐτοῦ τοῖς ἐχθροῖς σου. 17 τὸ δένδρον, ὃ εἶδες τὸ μεγαλυνθὲν καὶ τὸ ἰσχυκός, οὗ τὸ ὕψος ἔφθανεν εἰς τὸν οὐρανὸν καὶ τὸ κῦτος αὐτοῦ εἰς πᾶσαν τὴν γῆν 18 καὶ τὰ φύλλα αὐτοῦ εὐθαλῆ καὶ ὁ καρπὸς αὐτοῦ πολὺς καὶ τροφὴ πᾶσιν ἐν αὐτῷ, ὑποκάτω αὐτοῦ κατῴκουν τὰ θηρία τὰ ἄγρια καὶ ἐν τοῖς κλάδοις αὐτοῦ κατεσκήνουν τὰ ὄρνεα τοῦ οὐρανοῦ, 19 σὺ εἶ, βασιλεῦ, ὅτι ἐμεγαλύνθης καὶ ἴσχυσας καὶ ἡ μεγαλωσύνη σου ἐμεγαλύνθη καὶ ἔφθασεν εἰς τὸν οὐρανὸν καὶ ἡ κυριεία σου εἰς τὰ πέρατα τῆς γῆς. 20 καὶ ὅτι εἶδεν ὁ βασιλεὺς εἲρ καὶ ἅγιον καταβαίνοντα ἀπὸ τοῦ οὐρανοῦ, καὶ εἶπεν· ἐκτίλατε τὸ δένδρον καὶ διαφθείρατε αὐτό, πλὴν τὴν φυὴν τῶν ριζῶν αὐτοῦ ἐν τῇ γῇ ἐάσατε καὶ ἐν δεσμῷ σιδηρῷ καὶ ἐν χαλκῷ καὶ ἐν τῇ χλόῃ τῇ ἔξω, καὶ ἐν τῇ δρόσῳ τοῦ οὐρανοῦ αὐλισθήσεται, καὶ μετὰ θηρίων ἀγρίων ἡ μερὶς αὐτοῦ, ἕως οὗ ἑπτὰ καιροὶ ἀλλοιωθῶσιν ἐπ' αὐτόν, 21 τοῦτο ἡ σύγκρισις αὐτοῦ, βασιλεῦ. καὶ σύγκριμα  Ὑψίστου ἐστίν, ὃ ἔφθασεν ἐπὶ τὸν κύριόν μου τὸν βασιλέα, 22 καὶ σὲ ἐκδιώξουσιν ἀπὸ τῶν ἀνθρώπων, καὶ μετὰ θηρίων ἀγρίων ἔσται ἡ κατοικία σου, καὶ χόρτον ὡς βοῦν ψωμιοῦσί σε καὶ ἀπὸ τῆς δρόσου τοῦ οὐρανοῦ αὐλισθήσῃ, καὶ ἑπτὰ καιροὶ ἀλλαγήσονται ἐπὶ σέ, ἕως οὗ γνῷς ὅτι κυριεύει ὁ  ¨Υψιστος τῆς βασιλείας τῶν ἀνθρώπων, καὶ ᾧ ἂν δόξῃ, δώσει αὐτήν. 23 καὶ ὅτι εἶπαν· ἐάσατε τὴν φυὴν τῶν ριζῶν τοῦ δένδρου, ἡ βασιλεία σου σοὶ μενεῖ, ἀφ' ἧς ἂν γνῷς τὴν ἐξουσίαν τὴν οὐράνιον. 24 διὰ τοῦτο, βασιλεῦ, ἡ βουλή μου ἀρεσάτω σοι καὶ τὰς ἁμαρτίας σου ἐν ἐλεημοσύναις λύτρωσαι καὶ τὰς ἀδικίας ἐν οἰκτιρμοῖς πενήτων· ἴσως ἔσται μακρόθυμος τοῖς παραπτώμασί σου ὁ Θεός. ~ 25 Ταῦτα πάντα ἔφθασεν ἐπὶ Ναβουχοδονόσορ τὸν βασιλέα. 26 μετὰ δωδεκάμηνον ἐπὶ τῷ ναῷ τῆς βασιλείας αὐτοῦ ἐν Βαβυλῶνι περιπατῶν 27 ἀπεκρίθη ὁ βασιλεὺς καὶ εἶπεν· οὐχ αὕτη ἐστὶ Βαβυλὼν ἡ μεγάλη, ἣν ἐγὼ ᾠκοδόμησα εἰς οἶκον βασιλείας ἐν τῷ κράτει τῆς ἰσχύος μου εἰς τιμὴν τῆς δόξης μου; 28 ἔτι τοῦ λόγου ἐν τῷ στόματι τοῦ βασιλέως ὄντος, φωνὴ ἀπ' οὐρανοῦ ἐγένετο· σοὶ λέγουσι, Ναβουχοδονόσορ βασιλεῦ, ἡ βασιλεία παρῆλθεν ἀπὸ σοῦ, 29 καὶ ἀπὸ τῶν ἀνθρώπων σέ ἐκδιώξουσι, καὶ μετὰ θηρίων ἀγρίων ἡ κατοικία σου καὶ χόρτον ὡς βοῦν ψωμιοῦσί σε, καὶ ἑπτὰ καιροὶ ἀλλαγήσονται ἐπὶ σέ, ἕως οὗ γνῷς, ὅτι κυριεύει ὁ  ¨Υψιστος τῆς βασιλείας τῶν ἀνθρώπων, καὶ ᾧ ἂν δόξῃ, δώσει αὐτήν. 30 αὐτῇ τῇ ὥρᾳ ὁ λόγος συνετελέσθη ἐπὶ Ναβουχοδονόσορ, καὶ ἀπὸ τῶν ἀνθρώπων ἐξεδιώχθη καὶ χόρτον ὡς βοῦς ἤσθιε, καὶ ἀπὸ τῆς δρόσου τοῦ οὐρανοῦ τὸ σῶμα αὐτοῦ ἐβάφη, ἕως οὗ αἱ τρίχες αὐτοῦ ὡς λεόντων ἐμεγαλύνθησαν καὶ οἱ ὄνυχες αὐτοῦ ὡς ὀρνέων. ~ 31 Καὶ μετὰ τὸ τέλος τῶν ἡμερῶν ἐγὼ Ναβουχοδονόσορ τοὺς ὀφθαλμούς μου εἰς τὸν οὐρανὸν ἀνέλαβον, καὶ αἱ φρένες μου ἐπ' ἐμὲ ἐπεστράφησαν, καὶ τῷ  Ὑψίστῳ ηὐλόγησα καὶ τῷ ζῶντι εἰς τὸν αἰῶνα ᾔνεσα καὶ ἐδόξασα, ὅτι ἡ ἐξουσία αὐτοῦ ἐξουσία αἰώνιος καὶ ἡ βασιλεία αὐτοῦ εἰς γενεὰν καὶ γενεάν, 32 καὶ πάντες οἱ κατοικοῦντες τὴν γῆν ὡς οὐδὲν ἐλογίσθησαν, καὶ κατὰ τὸ θέλημα αὐτοῦ ποιεῖ ἐν τῇ δυνάμει τοῦ οὐρανοῦ καὶ ἐν τῇ κατοικίᾳ τῆς γῆς, καὶ οὐκ ἔστιν ὃς ἀντιποιήσεται τῇ χειρὶ αὐτοῦ καὶ ἐρεῖ αὐτῷ· τί ἐποίησας; 33 αὐτῷ τῷ καιρῷ αἱ φρένες μου ἐπεστράφησαν ἐπ' ἐμέ, καὶ εἰς τὴν τιμὴν τῆς βασιλείας μου ἦλθον, καὶ ἡ μορφή μου ἐπέστρεψεν ἐπ' ἐμέ, καὶ οἱ τύραννοί μου καὶ οἱ μεγιστᾶνές μου ἐζήτουν με, καὶ ἐπὶ τὴν βασιλείαν μου ἐκραταιώθην, καὶ μεγαλωσύνη περισσοτέρα προσετέθη μοι. 34 νῦν οὖν ἐγὼ Ναβουχοδονόσορ αἰνῶ καὶ ὑπερυψῶ καὶ δοξάζω τὸν βασιλέα τοῦ οὐρανοῦ, ὅτι πάντα τὰ ἔργα αὐτοῦ ἀληθινὰ καὶ αἱ τρίβοι αὐτοῦ κρίσεις, καὶ πάντας τοὺς πορευομένους ἐν ὑπερηφανίᾳ δύναται ταπεινῶσ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ΒΑΛΤΑΣΑΡ ὁ βασιλεὺς ἐποίησε δεῖπνον μέγα τοῖς μεγιστᾶσιν αὐτοῦ χιλίοις, καὶ κατέναντι τῶν χιλίων ὁ οἶνος. 2 καὶ πίνων Βαλτάσαρ εἶπεν ἐν τῇ γεύσει τοῦ οἴνου τοῦ ἐνεγκεῖν τὰ σκεύη τὰ χρυσᾶ καὶ τὰ ἀργυρᾶ, ἃ ἐξήνεγκε Ναβουχοδονόσορ ὁ πατὴρ αὐτοῦ ἐκ τοῦ ναοῦ τοῦ ἐν  Ἱερουσαλήμ, καὶ πιέτωσαν ἐν αὐτοῖς ὁ βασιλεὺς καὶ οἱ μεγιστᾶνες αὐτοῦ καὶ αἱ παλλακαὶ αὐτοῦ καὶ αἱ παράκοιτοι αὐτοῦ. 3 καὶ ἠνέχθησαν τὰ σκεύη τὰ χρυσᾶ καὶ τὰ ἀργυρᾶ, ἃ ἐξήνεγκεν ἐκ τοῦ ναοῦ τοῦ Θεοῦ τοῦ ἐν  Ἱερουσαλήμ, καὶ ἔπινον ἐν αὐτοῖς ὁ βασιλεὺς καὶ οἱ μεγιστᾶνες αὐτοῦ καὶ αἱ παλλακαὶ αὐτοῦ καὶ αἱ παράκοιτοι αὐτοῦ· 4 ἔπινον οἶνον καὶ ᾔνεσαν τοὺς θεοὺς τοὺς χρυσοῦς καὶ ἀργυροῦς καὶ χαλκοῦς καὶ σιδηροῦς καὶ ξυλίνους καὶ λιθίνους. 5 ἐν αὐτῇ τῇ ὥρᾳ ἐξῆλθον δάκτυλοι χειρὸς ἀνθρώπου καὶ ἔγραφον κατέναντι τῆς λαμπάδος ἐπὶ τὸ κονίαμα τοῦ τοίχου τοῦ οἴκου τοῦ βασιλέως, καὶ ὁ βασιλεὺς ἐθεώρει τοὺς ἀστραγάλους τῆς χειρὸς τῆς γραφούσης. 6 τότε τοῦ βασιλέως ἡ μορφὴ ἠλλοιώθη, καὶ οἱ διαλογισμοὶ αὐτοῦ συνετάρασσον αὐτόν, καὶ οἱ σύνδεσμοι τῆς ὀσφύος αὐτοῦ διελύοντο, καὶ τὰ γόνατα αὐτοῦ συνεκροτοῦντο. 7 καὶ ἐβόησεν ὁ βασιλεὺς ἐν ἰσχύϊ τοῦ εἰσαγαγεῖν μάγους, Χαλδαίους, γαζαρηνοὺς καὶ εἶπε τοῖς σοφοῖς Βαβυλῶνος· ὃς ἂν ἀναγνῷ τὴν γραφὴν ταύτην καὶ τὴν σύγκρισιν γνωρίσῃ μοι, πορφύραν ἐνδύσεται, καὶ ὁ μανιάκης ὁ χρυσοῦς ἐπὶ τὸν τράχηλον αὐτοῦ, καὶ τρίτος ἐν τῇ βασιλείᾳ μου ἄρξει. 8 καὶ εἰσεπορεύοντο πάντες οἱ σοφοὶ τοῦ βασιλέως καὶ οὐκ ἠδύναντο τὴν γραφὴν ἀναγνῶναι, οὐδὲ τὴν σύγκρισιν γνωρίσαι τῷ βασιλεῖ. 9 καὶ ὁ βασιλεὺς Βαλτάσαρ πολὺ ἐταράχθη, καὶ ἡ μορφὴ αὐτοῦ ἠλλοιώθη ἐπ' αὐτῷ, καὶ οἱ μεγιστᾶνες αὐτοῦ συνεταράσσοντο. ~ 10 Καὶ εἰσῆλθεν ἡ βασίλισσα εἰς τὸν οἶκον τοῦ πότου καὶ εἶπε· βασιλεῦ, εἰς τὸν αἰῶνα ζῆθι· μὴ ταρασσέτωσάν σε οἱ διαλογισμοί σου, καὶ ἡ μορφή σου μὴ ἀλλοιούσθω· 11 ἔστιν ἀνὴρ ἐν τῇ βασιλείᾳ σου, ἐν ᾧ πνεῦμα Θεοῦ, καὶ ἐν ταῖς ἡμέραις τοῦ πατρός σου γρηγόρησις καὶ σύνεσις εὑρέθη ἐν αὐτῷ, καὶ ὁ βασιλεὺς Ναβουχοδονόσορ ὁ πατήρ σου ἄρχοντα ἐπαοιδῶν, μάγων, Χαλδαίων, γαζαρηνῶν κατέστησεν αὐτόν, 12 ὅτι πνεῦμα περισσὸν ἐν αὐτῷ καὶ φρόνησις καὶ σύνεσις ἐν αὐτῷ, συγκρίνων ἐνύπνια καὶ ἀναγγέλλων κρατούμενα καὶ λύων συνδέσμους, Δανιήλ, καὶ ὁ βασιλεὺς ἐπέθηκεν ὄνομα αὐτῷ Βαλτάσαρ· νῦν οὖν κληθήτω, καὶ τὴν σύγκρισιν αὐτοῦ ἀναγγελεῖ σοι. ~ 13 Τότε Δανιὴλ εἰσήχθη ἐνώπιον τοῦ βασιλέως, καὶ εἶπεν ὁ βασιλεὺς τῷ Δανιήλ· σὺ εἶ Δανιήλ, ὁ ἀπὸ τῶν υἱῶν τῆς αἰχμαλωσίας τῆς  Ἰουδαίας, ἧς ἤγαγεν ὁ βασιλεὺς ὁ πατήρ μου; 14 ἤκουσα περὶ σοῦ ὅτι πνεῦμα Θεοῦ ἐν σοί, καὶ γρηγόρησις καὶ σύνεσις καὶ σοφία περισσὴ εὑρέθη ἐν σοί. 15 καὶ νῦν εἰσῆλθον ἐνώπιόν μου οἱ σοφοί, μάγοι, γαζαρηνοί, ἵνα τὴν γραφὴν ταύτην ἀναγνῶσι καὶ τὴν σύγκρισιν αὐτῆς γνωρίσωσί μοι, καὶ οὐκ ἠδυνήθησαν ἀναγγγεῖλαί μοι. 16 καὶ ἐγὼ ἤκουσα περὶ σοῦ ὅτι δύνασαι κρίματα συγκρῖναι· νῦν οὖν ἐὰν δυνηθῇς τὴν γραφὴν ἀναγνῶναι καὶ τὴν σύγκρισιν αὐτῆς γνωρίσαι μοι, πορφύραν ἐνδύσῃ, καὶ ὁ μανιάκης ὁ χρυσοῦς ἔσται ἐπὶ τὸν τράχηλόν σου, καὶ τρίτος ἐν τῇ βασιλείᾳ μου ἄρξεις. 17 τότε ἀπεκρίθη Δανιὴλ καὶ εἶπεν ἐνώπιον τοῦ βασιλέως· τὰ δόματά σου σοὶ ἔστω, καὶ τὴν δωρεὰν τῆς οἰκίας σου ἑτέρῳ δός, ἐγὼ δὲ τὴν γραφὴν ἀναγνώσομαι τῷ βασιλεῖ καὶ τὴν σύγκρισιν αὐτῆς γνωρίσω σοι. 18 Βασιλεῦ, ὁ Θεὸς ὁ ὕψιστος τὴν βασιλείαν καὶ τὴν μεγαλωσύνην καὶ τὴν τιμὴν καὶ τὴν δόξαν ἔδωκε Ναβουχοδονόσορ τῷ πατρί σου, 19 καὶ ἀπὸ τῆς μεγαλωσύνης, ἧς ἔδωκεν αὐτῷ, πάντες οἱ λαοί, φυλαί, γλῶσσαι ἦσαν τρέμοντες καὶ φοβούμενοι ἀπὸ προσώπου αὐτοῦ· οὓς ἠβούλετο αὐτὸς ἀνῃ£ρει, καὶ οὓς ἠβούλετο αὐτὸς ἔτυπτε, καὶ οὓς ἠβούλετο αὐτὸς ὕψου, καὶ οὓς ἠβούλετο αὐτὸς ἐταπείνου. 20 καὶ ὅτε ὑψώθη ἡ καρδία αὐτοῦ καὶ τὸ πνεῦμα αὐτοῦ ἐκραταιώθη τοῦ ὑπερηφανεύσασθαι, κατηνέχθη ἀπὸ τοῦ θρόνου τῆς βασιλείας αὐτοῦ, καὶ ἡ τιμὴ ἀφῃρέθη ἀπ' αὐτοῦ, 21 καὶ ἀπὸ τῶν ἀνθρώπων ἐξεδιώχθη, καὶ ἡ καρδία αὐτοῦ μετὰ τῶν θηρίων ἐδόθη, καὶ μετὰ τῶν ὀνάγρων ἡ κατοικία αὐτοῦ, καὶ χόρτον ὡς βοῦν ἐψώμιζον αὐτόν, καὶ ἀπὸ τῆς δρόσου τοῦ οὐρανοῦ τὸ σῶμα αὐτοῦ ἐβάφη, ἕως οὗ ἔγνω ὅτι κυριεύει ὁ Θεὸς ὕψιστος τῆς βασιλείας τῶν ἀνθρώπων, καὶ ᾧ ἂν δόξῃ, δώσει αὐτήν. 22 καὶ σὺ οὖν ὁ υἱὸς αὐτοῦ Βαλτάσαρ οὐκ ἐταπείνωσας τὴν καρδίαν σου κατενώπιον τοῦ Θεοῦ· οὐ πάντα ταῦτα ἔγνως; 23 καὶ ἐπὶ τὸν Κύριον Θεὸν τοῦ οὐρανοῦ ὑψώθης, καὶ τὰ σκεύη τοῦ οἴκου αὐτοῦ ἤνεγκαν ἐνώπιόν σου, καὶ σὺ καὶ οἱ μεγιστᾶνές σου καὶ αἱ παλλακαί σου καὶ αἱ παράκοιτοί σου οἶνον ἐπίνετε ἐν αὐτοῖς, καὶ τοὺς θεοὺς τοὺς χρυσοῦς καὶ ἀργυροῦς καὶ χαλκοῦς καὶ σιδηροῦς καὶ ξυλίνους καὶ λιθίνους, οἳ οὐ βλέπουσι καὶ οἳ οὐκ ἀκούουσι καὶ οὐ γινώσκουσιν, ᾔνεσας καὶ τὸν Θεόν, οὗ ἡ πνοή σου ἐν χειρὶ αὐτοῦ καὶ πᾶσαι αἱ ὁδοί σου, αὐτὸν οὐκ ἐδόξασας. 24 διὰ τοῦτο ἐκ προσώπου αὐτοῦ ἀπεστάλη ἀστράγαλος χειρὸς καὶ τὴν γραφὴν ταύτην ἐνέταξε. 25 καὶ αὕτη ἡ γραφὴ ἐντεταγμένη· μανή, θεκέλ, φάρες. 26 τοῦτο τὸ σύγκριμα τοῦ ρήματος· μανή, ἐμέτρησεν ὁ Θεὸς τὴν βασιλείαν σου καὶ ἐπλήρωσεν αὐτήν· 27 θεκέλ, ἐστάθη ἐν ζυγῷ καὶ εὑρέθη ὑστεροῦσα· 28 φάρες, διῃ£ρηται ἡ βασιλεία σου, καὶ ἐδόθη Μήδοις καὶ Πέρσαις. ~ 29 Καὶ εἶπε Βαλτάσαρ καὶ ἐνέδυσαν τὸν Δανιὴλ πορφύραν καὶ τὸν μανιάκην τὸν χρυσοῦν περιέθηκαν περὶ τὸν τράχηλον αὐτοῦ, καὶ ἐκήρυξε περὶ αὐτοῦ εἶναι αὐτὸν ἄρχοντα τρίτον ἐν τῇ βασιλείᾳ. 30 ἐν αὐτῇ τῇ νυκτὶ ἀνῃρέθη Βαλτάσαρ ὁ βασιλεὺς ὁ Χαλδαίων. 31 καὶ Δαρεῖος ὁ Μῆδος παρέλαβε τὴν βασιλείαν, ὢν ἐτῶν ἑξήκοντα δύο.</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ἤρεσεν ἐνώπιον Δαρείου καὶ κατέστησεν ἐπὶ τῆς βασιλείας σατράπας ἑκατὸν εἴκοσι τοῦ εἶναι αὐτοὺς ἐν ὅλῃ τῇ βασιλείᾳ αὐτοῦ 2 καὶ ἐπάνω αὐτῶν τακτικοὺς τρεῖς, ὧν ἦν Δανιὴλ εἷς ἐξ αὐτῶν, τοῦ ἀποδιδόναι αὐτοῖς τοὺς σατράπας λόγον, ὅπως ὁ βασιλεὺς μὴ ἐνοχλῆται. 3 καὶ ἦν Δανιὴλ ὑπὲρ αὐτούς, ὅτι πνεῦμα περισσὸν ἐν αὐτῷ. καὶ ὁ βασιλεὺς κατέστησεν αὐτὸν ἐφ' ὅλης τῆς βασιλείας αὐτοῦ. 4 καὶ οἱ τακτικοὶ καὶ οἱ σατράπαι, ἐζήτουν πρόφασιν εὑρεῖν κατὰ Δανιήλ· καὶ πᾶσαν πρόφασιν καὶ παράπτωμα καὶ ἀμπλάκημα οὐχ εὗρον κατ' αὐτοῦ, ὅτι πιστὸς ἦν. 5 καὶ εἶπον οἱ τακτικοί· οὐχ εὑρήσομεν κατὰ Δανιὴλ πρόφασιν, εἰ μὴ ἐν νομίμοις Θεοῦ αὐτοῦ. ~ 6 Τότε οἱ τακτικοὶ καὶ οἱ σατράπαι παρέστησαν τῷ βασιλεῖ καὶ εἶπαν αὐτῷ· Δαρεῖε βασιλεῦ, εἰς τοὺς αἰῶνας ζῆθι· 7 συνεβουλεύσαντο πάντες οἱ ἐπὶ τῆς βασιλείας σου στρατηγοὶ καὶ σατράπαι, ὕπατοι καὶ τοπάρχαι, τοῦ στῆσαι στάσει βασιλικῇ καὶ ἐνισχῦσαι ὁρισμόν, ὅπως ὃς ἂν αἰτήσῃ αἴτημα παρὰ παντὸς θεοῦ καὶ ἀνθρώπου ἕως ἡμερῶν τριάκοντα, ἀλλ' ἢ παρὰ σοῦ, βασιλεῦ, ἐμβληθήσεται εἰς τὸν λάκκον τῶν λεόντων. 8 νῦν οὖν, βασιλεῦ, στῆσον τὸν ὁρισμὸν καὶ ἔκθες γραφήν, ὅπως μὴ ἀλλοιωθῇ τὸ δόγμα Περσῶν καὶ Μήδων. 9 τότε ὁ βασιλεὺς Δαρεῖος ἐπέταξε γραφῆναι τὸ δόγμα. ~ 10 Καὶ Δανιήλ, ἡνίκα ἔγνω ὅτι ἐνετάγη τὸ δόγμα, εἰσῆλθεν εἰς τὸν οἶκον αὐτοῦ, καὶ αἱ θυρίδες ἀνεῳγμέναι αὐτῷ ἐν τοῖς ὑπερῴοις αὐτοῦ κατέναντι  Ἱερουσαλήμ, καὶ καιροὺς τρεῖς τῆς ἡμέρας ἦν κάμπτων ἐπὶ τὰ γόνατα αὐτοῦ καὶ προσευχόμενος καὶ ἐξομολογούμενος ἐναντίον τοῦ Θεοῦ αὐτοῦ, καθὼς ἦν ποιῶν ἔμπροσθεν. 11 τότε οἱ ἄνδρες ἐκεῖνοι παρετήρησαν καὶ εὗρον τὸν Δανιὴλ ἀξιοῦντα καὶ δεόμενον τοῦ Θεοῦ αὐτοῦ. 12 καὶ προσελθόντες λέγουσι τῷ βασιλεῖ· βασιλεῦ, οὐχ ὁρισμὸν ἔταξας, ὅπως πᾶς ἄνθρωπος, ὃς ἂν αἰτήσῃ παρὰ παντὸς θεοῦ καὶ ἀνθρώπου αἴτημα ἕως ἡμερῶν τριάκοντα, ἀλλ' ἢ παρὰ σοῦ, βασιλεῦ, ἐμβληθήσεται εἰς τὸν λάκκον τῶν λεόντων; καὶ εἶπεν ὁ βασιλεύς· ἀληθινὸς ὁ λόγος, καὶ τὸ δόγμα Μήδων καὶ Περσῶν οὐ παρελεύσεται. 13 τότε ἀπεκρίθησαν καὶ λέγουσιν ἐνώπιον τοῦ βασιλέως· Δανιὴλ ὁ ἀπὸ τῶν υἱῶν τῆς αἰχμαλωσίας τῆς  Ἰουδαίας οὐχ ὑπετάγη τῷ δόγματί σου, καὶ καιροὺς τρεῖς τῆς ἡμέρας αἰτεῖ παρὰ τοῦ Θεοῦ αὐτοῦ τὰ αἰτήματα αὐτοῦ. 14 τότε ὁ βασιλεύς, ὡς τὸ ρῆμα ἤκουσε, πολὺ ἐλυπήθη ἐπ' αὐτῷ καὶ περὶ τοῦ Δανιὴλ ἠγωνίσατο τοῦ ἐξελέσθαι αὐτὸν καὶ ἕως ἑσπέρας ἦν ἀγωνιζόμενος τοῦ ἐξελέσθαι αὐτόν. 15 τότε οἱ ἄνδρες ἐκεῖνοι λέγουσι τῷ βασιλεῖ· γνῶθι, βασιλεῦ, ὅτι τὸ δόγμα Μήδοις καὶ Πέρσαις τοῦ πᾶν ὁρισμὸν καὶ στάσιν, ἣν ἂν ὁ βασιλεὺς στήσῃ, οὐ δεῖ παραλλάξαι. ~ 16 Τότε ὁ βασιλεὺς εἶπε καὶ ἤγαγον τὸν Δανιὴλ καὶ ἐνέβαλον αὐτὸν εἰς τὸν λάκκον τῶν λεόντων· καί εἶπεν ὁ βασιλεὺς τῷ Δανιήλ· ὁ Θεός σου, ᾧ σὺ λατρεύεις ἐνδελεχῶς, αὐτὸς ἐξελεῖταί σε. 17 καὶ ἤνεγκαν λίθον καὶ ἐπέθηκαν ἐπὶ τὸ στόμα τοῦ λάκκου, καὶ ἐσφραγίσατο ὁ βασιλεὺς ἐν τῷ δακτυλίῳ αὐτοῦ καὶ ἐν τῷ δακτυλίῳ τῶν μεγιστάνων αὐτοῦ, ὅπως μὴ ἀλλοιωθῇ πρᾶγμα ἐν τῷ Δανιήλ. 18 καὶ ἀπῆλθεν ὁ βασιλεὺς εἰς τὸν οἶκον αὐτοῦ καὶ ἐκοιμήθη ἄδειπνος, καὶ ἐδέσματα οὐκ εἰσήνεγκαν αὐτῷ καὶ ὁ ὕπνος ἀπέστη ἀπ' αὐτοῦ. καὶ ἔκλεισεν ὁ Θεὸς τὰ στόματα τῶν λεόντων, καὶ οὐ παρηνώχλησαν τῷ Δανιήλ. 19 τότε ὁ βασιλεὺς ἀνέστη τὸ πρωΐ ἐν τῷ φωτὶ καὶ ἐν σπουδῇ ἦλθεν ἐπὶ τὸν λάκκον τῶν λεόντων· 20 καὶ ἐν τῷ ἐγγίζειν αὐτὸν τῷ λάκκῳ ἐβόησε φωνῇ ἰσχυρᾷ· Δανιήλ, ὁ δοῦλος τοῦ Θεοῦ τοῦ ζῶντος, ὁ Θεός σου, ᾧ σὺ λατρεύεις ἐνδελεχῶς, εἰ ἠδυνήθη ἐξελέσθαι σε ἐκ τοῦ στόματος τῶν λεόντων; 21 καὶ εἶπε Δανιὴλ τῷ βασιλεῖ· βασιλεῦ, εἰς τοὺς αἰῶνας ζῆθι. 22 ὁ Θεός μου ἀπέστειλε τὸν ἄγγελον αὐτοῦ, καὶ ἐνέφραξε τὰ στόματα τῶν λεόντων, καὶ οὐκ ἐλυμήναντό με, ὅτι κατέναντι αὐτοῦ εὐθύτης εὑρέθη ἐμοί· καὶ ἐνώπιον δέ σου, βασιλεῦ, παράπτωμα οὐκ ἐποίησα. 23 τότε ὁ βασιλεὺς πολὺ ἠγαθύνθη ἐπ' αὐτῷ, καὶ τὸν Δανιὴλ εἶπεν ἀνενέγκαι ἐκ τοῦ λάκκου. καὶ ἀνηνέχθη Δανιὴλ ἐκ τοῦ λάκκου, καὶ πᾶσα διαφθορὰ οὐχ εὑρέθη ἐν αὐτῷ, ὅτι ἐπίστευσεν ἐν τῷ Θεῷ αὐτοῦ. 24 καὶ εἶπεν ὁ βασιλεύς, καὶ ἠγάγοσαν τοὺς ἄνδρας τοὺς διαβαλόντας τὸν Δανιήλ, καὶ εἰς τὸν λάκκον τῶν λεόντων ἐνεβλήθησαν, αὐτοὶ καὶ οἱ υἱοὶ αὐτῶν καὶ αἱ γυναῖκες αὐτῶν· καὶ οὐκ ἔφθασαν εἰς τὸ ἔδαφος τοῦ λάκκου, ἕως οὗ ἐκυρίευσαν αὐτῶν οἱ λέοντες καὶ πάντα τὰ ὀστᾶ αὐτῶν ἐλέπτυναν. ~ 25 Τότε Δαρεῖος ὁ βασιλεὺς ἔγραψε πᾶσι τοῖς λαοῖς, φυλαῖς, γλώσσαις, τοῖς οἰκοῦσιν ἐν πάσῃ τῇ γῇ· εἰρήνη ὑμῖν πληθυνθείη· 26 ἐκ προσώπου μου ἐτέθη δόγμα τοῦτο ἐν πάσῃ ἀρχῇ τῆς βασιλείας μου εἶναι τρέμοντας καὶ φοβουμένους ἀπὸ προσώπου τοῦ Θεοῦ Δανιήλ, ὅτι αὐτός ἐστι Θεὸς ζῶν καὶ μένων εἰς τοὺς αἰῶνας, καὶ ἡ βασιλεία αὐτοῦ οὐ διαφθαρήσεται, καὶ ἡ κυριεία αὐτοῦ ἕως τέλους· 27 ἀντιλαμβάνεται καὶ ρύεται καὶ ποιεῖ σημεῖα καὶ τέρατα ἐν τῷ οὐρανῷ καὶ ἐπὶ τῆς γῆς, ὅστις ἐξείλατο τὸν Δανιὴλ ἐκ χειρὸς τῶν λεόντων. 28 καὶ Δανιὴλ κατηύθυνεν ἐν τῇ βασιλείᾳ Δαρείου καὶ ἐν τῇ βασιλείᾳ Κύρου τοῦ Πέρσου.</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πρώτῳ Βαλτάσαρ βασιλέως Χαλδαίων Δανιὴλ ἐνύπνιον εἶδε, καὶ αἱ ὁράσεις τῆς κεφαλῆς αὐτοῦ ἐπὶ τῆς κοίτης αὐτοῦ, καὶ τὸ ἐνύπνιον αὐτοῦ ἔγραψεν· 2 ἐγὼ Δανιὴλ ἐθεώρουν ἐν ὁράματί μου τῆς νυκτὸς καὶ ἰδοὺ οἱ τέσσαρες ἄνεμοι τοῦ οὐρανοῦ προσέβαλον εἰς τὴν θάλασσαν τὴν μεγάλην. 3 καὶ τέσσαρα θηρία μεγάλα ἀνέβαινον ἐκ τῆς θαλάσσης διαφέροντα ἀλλήλων. 4 τὸ πρῶτον ὡσεὶ λέαινα, καὶ πτερὰ αὐτῇ ὡσεὶ ἀετοῦ· ἐθεώρουν ἕως οὗ ἐξετίλη τὰ πτερὰ αὐτῆς, καὶ ἐξῃ£ρθη ἀπὸ τῆς γῆς καὶ ἐπὶ ποδῶν ἀνθρώπου ἐστάθη, καὶ καρδία ἀνθρώπου ἐδόθη αὐτῇ. 5 καὶ ἰδοὺ θηρίον δεύτερον ὅμοιον ἄρκῳ, καὶ εἰς μέρος ἓν ἐστάθη, καὶ τρεῖς πλευραὶ ἐν τῷ στόματι αὐτῆς ἀναμέσον τῶν ὀδόντων αὐτῆς, καὶ οὕτως ἔλεγον αὐτῇ· ἀνάστηθι, φάγε σάρκας πολλάς. 6 ὀπίσω τούτου ἐθεώρουν καὶ ἰδοὺ θηρίον ἕτερον ὡσεὶ πάρδαλις, καὶ αὐτῇ πτερὰ τέσσαρα πετεινοῦ ὑπεράνω αὐτῆς, καὶ τέσσαρες κεφαλαὶ τῷ θηρίῳ, καὶ ἐξουσία ἐδόθη αὐτῇ. 7 ὀπίσω τούτου ἐθεώρουν καὶ ἰδοὺ θηρίον τέταρτον φοβερὸν καὶ ἔκθαμβον καὶ ἰσχυρὸν περισσῶς, καὶ οἱ ὀδόντες αὐτοῦ σιδηροῖ μεγάλοι, ἐσθίον καὶ λεπτῦνον καὶ τὰ ἐπίλοιπα τοῖς ποσὶν αὐτοῦ συνεπάτει, καὶ αὐτὸ διάφορον περισσῶς παρὰ πάντα τὰ θηρία τὰ ἔμπροσθεν αὐτοῦ, καὶ κέρατα δέκα αὐτῷ. 8 προσενόουν τοῖς κέρασιν αὐτοῦ, καὶ ἰδοὺ κέρας ἕτερον μικρὸν ἀνέβη ἐν μέσῳ αὐτῶν, καὶ τρία κέρατα τῶν ἔμπροσθεν αὐτοῦ ἐξερριζώθη ἀπὸ προσώπου αὐτοῦ, καὶ ἰδοὺ ὀφθαλμοὶ ὡσεὶ ὀφθαλμοὶ ἀνθρώπου ἐν τῷ κέρατι τούτῳ καὶ στόμα λαλοῦν μεγάλα. 9 ἐθεώρουν ἕως ὅτου οἱ θρόνοι ἐτέθησαν, καὶ παλαιὸς ἡμερῶν ἐκάθητο, καὶ τὸ ἔνδυμα αὐτοῦ λευκὸν ὡσεὶ χιών, καὶ ἡ θρὶξ τῆς κεφαλῆς αὐτοῦ ὡσεὶ ἔριον καθαρόν, ὁ θρόνος αὐτοῦ φλὸξ πυρός, οἱ τροχοὶ αὐτοῦ πῦρ φλέγον· 10 ποταμὸς πυρὸς εἷλκεν ἔμπροσθεν αὐτοῦ· χίλιαι χιλιάδες ἐλειτούργουν αὐτῷ, καὶ μύριαι μυριάδες παρειστήκεισαν αὐτῷ· κριτήριον ἐκάθισε, καὶ βίβλοι ἠνεῴχθησαν. 11 ἐθεώρουν τότε ἀπὸ φωνῆς τῶν λόγων τῶν μεγάλων, ὧν τὸ κέρας ἐκεῖνο ἐλάλει, ἕως οὗ ἀνῃρέθη τὸ θηρίον καὶ ἀπώλετο, καὶ τὸ σῶμα αὐτοῦ ἐδόθη εἰς καῦσιν πυρός. 12 καὶ τῶν λοιπῶν θηρίων μετεστάθη ἡ ἀρχή, καὶ μακρότης ζωῆς ἐδόθη αὐτοῖς ἕως καιροῦ καὶ καιροῦ. 13 ἐθεώρουν ἐν ὁράματι τῆς νυκτὸς καὶ ἰδοὺ μετὰ τῶν νεφελῶν τοῦ οὐρανοῦ ὡς υἱὸς ἀνθρώπου ἐρχόμενος ἦν καὶ ἕως τοῦ παλαιοῦ τῶν ἡμερῶν ἔφθασε καὶ ἐνώπιον αὐτοῦ προσηνέχθη. 14 καὶ αὐτῷ ἐδόθη ἡ ἀρχὴ καὶ ἡ τιμὴ καὶ ἡ βασιλεία, καὶ πάντες οἱ λαοί, φυλαί, γλῶσσαι αὐτῷ δουλεύσουσιν· ἡ ἐξουσία αὐτοῦ ἐξουσία αἰώνιος, ἥτις οὐ παρελεύσεται, καὶ ἡ βασιλεία αὐτοῦ οὐ διαφθαρήσεται. ~ 15  Ἔφριξε τὸ πνεῦμά μου ἐν τῇ ἕξει μου, ἐγὼ Δανιήλ, καὶ αἱ ὁράσεις τῆς κεφαλῆς μου ἐτάρασσόν με. 16 καὶ προσῆλθον ἑνὶ τῶν ἑστηκότων καὶ τὴν ἀκρίβειαν ἐζήτουν παρ' αὐτοῦ μαθεῖν περὶ πάντων τούτων, καὶ εἶπέ μοι τὴν ἀκρίβειαν καὶ τὴν σύγκρισιν τῶν λόγων ἐγνώρισέ μοι· 17 ταῦτα τὰ θηρία τὰ μεγάλα τὰ τέσσαρα, τέσσαρες βασιλεῖαι ἀναστήσονται ἐπὶ τῆς γῆς, 18 αἳ ἀρθήσονται· καὶ παραλήψονται τὴν βασιλείαν ἅγιοι  Ὑψίστου καὶ καθέξουσιν αὐτὴν ἕως αἰῶνος τῶν αἰώνων. 19 καὶ ἐζήτουν ἀκριβῶς περὶ τοῦ θηρίου τοῦ τετάρτου, ὅτι ἦν διαφέρον παρὰ πᾶν θηρίον, φοβερὸν περισσῶς, οἱ ὀδόντες αὐτοῦ σιδηροῖ καὶ ὄνυχες αὐτοῦ χαλκοῖ. ἐσθίον καὶ λεπτῦνον καὶ τὰ ἐπίλοιπα τοῖς ποσὶν αὐτοῦ συνεπάτει· 20 καὶ περὶ τῶν κεράτων αὐτοῦ τῶν δέκα τῶν ἐν τῇ κεφαλῇ αὐτοῦ καὶ τοῦ ἑτέρου τοῦ ἀναβάντος καὶ ἐκτινάξαντος τῶν προτέρων τρία, κέρας ἐκεῖνο, ᾧ οἱ ὀφθαλμοὶ καὶ στόμα λαλοῦν μεγάλα καὶ ἡ ὅρασις αὐτοῦ μείζων τῶν λοιπῶν. 21 ἐθεώρουν καὶ τὸ κέρας ἐκεῖνο ἐποίει πόλεμον μετὰ τῶν ἁγίων καὶ ἴσχυσε πρὸς αὐτούς, 22 ἕως οὗ ἦλθεν ὁ παλαιὸς ἡμερῶν καὶ τὸ κρίμα ἔδωκεν ἁγίοις  Ὑψίστου, καὶ ὁ καιρὸς ἔφθασε καὶ τὴν βασιλείαν κατέσχον οἱ ἅγιοι. 23 καὶ εἶπε· τὸ θηρίον τὸ τέταρτον, βασιλεία τετάρτη ἔσται ἐν τῇ γῇ, ἥτις ὑπερέξει πάσας τὰς βασιλείας καὶ καταφάγεται πᾶσαν τὴν γῆν καὶ συμπατήσει αὐτὴν καὶ κατακόψει. 24 καὶ τὰ δέκα κέρατα αὐτοῦ, δέκα βασιλεῖς ἀναστήσονται, καὶ ὀπίσω αὐτῶν ἀναστήσεται ἕτερος, ὃς ὑπεροίσει κακοῖς πάντας τοὺς ἔμπροσθεν, καὶ τρεῖς βασιλεῖς ταπεινώσει· 25 καὶ λόγους πρὸς τὸν  ¨Υψιστον λαλήσει καὶ τοὺς ἁγίους  Ὑψίστου παλαιώσει καὶ ὑπονοήσει τοῦ ἀλλοιῶσαι καιροὺς καὶ νόμον. καὶ δοθήσεται ἐν χειρὶ αὐτοῦ ἕως καιροῦ καὶ καιρῶν καὶ ἥμισυ καιροῦ. 26 καὶ τὸ κριτήριον καθίσει καὶ τὴν ἀρχὴν μεταστήσουσι τοῦ ἀφανίσαι καὶ τοῦ ἀπολέσαι ἕως τέλους. 27 καὶ ἡ βασιλεία καὶ ἡ ἐξουσία καὶ ἡ μεγαλωσύνη τῶν βασιλέων τῶν ὑποκάτω παντὸς τοῦ οὐρανοῦ ἐδόθη ἁγίοις  Ὑψίστου, καὶ ἡ βασιλεία αὐτοῦ βασιλεία αἰώνιος, καὶ πᾶσαι αἱ ἀρχαὶ αὐτῷ δουλεύσουσι καὶ ὑπακούσονται. 28 ἕως ὧδε τὸ πέρας τοῦ λόγου. ἐγὼ Δανιήλ, οἱ διαλογισμοί μου ἐπὶ πολὺ συνετάρασσόν με, καὶ ἡ μορφή μου ἠλλοιώθη ἐπ' ἐμοί, καὶ τὸ ρῆμα ἐν τῇ καρδίᾳ μου διετήρησ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τρίτῳ τῆς βασιλείας Βαλτάσαρ τοῦ βασιλέως ὅρασις ὤφθη πρός με, ἐγὼ Δανιήλ, μετὰ τὴν ὀφθεῖσάν μοι τὴν ἀρχήν. 2 καὶ ἤμην ἐν Σούσοις τῇ βάρει, ἥ ἐστιν ἐν χώρᾳ Αἰλὰμ καὶ εἶδον ἐν ὁράματι καὶ ἤμην ἐπὶ τοῦ Οὐβὰλ 3 καὶ ᾖρα τοὺς ὀφθαλμούς μου καὶ εἶδον· καὶ ἰδοὺ κριὸς εἷς ἑστηκὼς πρὸ τοῦ Οὐβάλ. καὶ αὐτῷ κέρατα ὑψηλά, καὶ τὸ ἓν ὑψηλότερον τοῦ ἑτέρου, καὶ τὸ ὑψηλὸν ἀνέβαινεν ἐπ' ἐσχάτων. 4 καὶ εἶδον τὸν κριὸν κερατίζοντα κατὰ θάλασσαν καὶ βορρᾶν καὶ νότον, καὶ πάντα τὰ θηρία οὐ στήσεται ἐνώπιον αὐτοῦ, καὶ οὐκ ἦν ὁ ἐξαιρούμενος ἐκ χειρὸς αὐτοῦ, καὶ ἐποίησε κατὰ τὸ θέλημα αὐτοῦ καὶ ἐμεγαλύνθη. 5 καὶ ἐγὼ ἤμην συνίων καὶ ἰδοὺ τράγος αἰγῶν ἤρχετο ἀπὸ λιβὸς ἐπὶ πρόσωπον πάσης τῆς γῆς καὶ οὐκ ἦν ἁπτόμενος τῆς γῆς, καὶ τῷ τράγῳ κέρας θεωρητὸν ἀναμέσον τῶν ὀφθαλμῶν αὐτοῦ. 6 καὶ ἦλθεν ἕως τοῦ κριοῦ τοῦ τά κέρατα ἔχοντος, οὗ εἶδον, ἑστῶτος ἐνώπιον τοῦ Οὐβὰλ καὶ ἔδραμε πρὸς αὐτὸν ἐν ὁρμῇ τῆς ἰσχύος αὐτοῦ. 7 καὶ εἶδον αὐτὸν φθάνοντα ἕως τοῦ κριοῦ, καὶ ἐξηγριάνθη πρὸς αὐτὸν καὶ ἔπαισε τὸν κριὸν καὶ συνέτριψεν ἀμφότερα τὰ κέρατα αὐτοῦ, καὶ οὐκ ἦν ἰσχὺς τῷ κριῷ τοῦ στῆναι ἐνώπιον αὐτοῦ· καὶ ἔρριψεν αὐτὸν ἐπὶ τὴν γῆν καὶ συνεπάτησεν αὐτόν, καὶ οὐκ ἦν ὁ ἐξαιρούμενος τὸν κριὸν ἐκ χειρὸς αὐτοῦ. 8 καὶ ὁ τράγος τῶν αἰγῶν ἐμεγαλύνθη ἕως σφόδρα, καὶ ἐν τῷ ἰσχῦσαι αὐτὸν συνετρίβη τὸ κέρας αὐτοῦ τὸ μέγα, καὶ ἀνέβη ἕτερα κέρατα τέσσαρα ὑποκάτω αὐτοῦ εἰς τοὺς τέσσαρας ἀνέμους τοῦ οὐρανοῦ. 9 καὶ ἐκ τοῦ ἑνὸς αὐτῶν ἐξῆλθε κέρας ἓν ἰσχυρὸν καὶ ἐμεγαλύνθη περισσῶς πρὸς τὸν νότον καὶ πρὸς τὴν ἀνατολὴν καὶ πρὸς τὴν δύναμιν· 10 καὶ ἐμεγαλύνθη ἕως τῆς δυνάμεως τοῦ οὐρανοῦ, καὶ ἔπεσεν ἐπὶ τὴν γῆν ἀπὸ τῆς δυνάμεως τοῦ οὐρανοῦ καὶ ἀπὸ τῶν ἄστρων, καὶ συνεπάτησαν αὐτά, 11 καὶ ἕως οὗ ὁ ἀρχιστράτηγος ρύσεται τὴν αἰχμαλωσίαν, καὶ δι' αὐτὸν θυσία ἐταράχθη, καὶ ἐγενήθη καὶ κατευοδώθη αὐτῷ, καὶ τὸ ἅγιον ἐρημωθήσεται· 12 καὶ ἐδόθη ἐπὶ τὴν θυσίαν ἁμαρτία, καὶ ἐρρίφη χαμαὶ ἡ δικαιοσύνη, καὶ ἐποίησε καὶ εὐοδώθη. 13 καὶ ἤκουσα ἑνὸς ἁγίου λαλοῦντος, καὶ εἶπεν εἷς ἅγιος τῷ φελμουνὶ τῷ λαλοῦντι· ἕως πότε ἡ ὅρασις στήσεται, ἡ θυσία ἡ ἀρθεῖσα καὶ ἡ ἁμαρτία ἐρημώσεως ἡ δοθεῖσα, καὶ τὸ ἅγιον καὶ ἡ δύναμις συμπατηθήσεται; 14 καὶ εἶπεν αὐτῷ· ἕως ἐσπέρας καὶ πρωΐ ἡμέραι δισχίλιαι καὶ τριακόσιαι, καὶ καθαρισθήσεται τὸ ἅγιον. ~ 15 Καὶ ἐγένετο ἐν τῷ ἰδεῖν με, ἐγὼ Δανιήλ, τὴν ὅρασιν καὶ ἐζήτουν σύνεσιν, καὶ ἰδοὺ ἔστη ἐνώπιον ἐμοῦ ὡς ὅρασις ἀνδρός. 16 καὶ ἤκουσα φωνὴν ἀνδρὸς ἀναμέσον τοῦ Οὐβάλ, καὶ ἐκάλεσε καὶ εἶπε· Γαβριήλ, συνέτισον ἐκεῖνον τὴν ὅρασιν. 17 καὶ ἦλθε καὶ ἔστη ἐχόμενος τῆς στάσεώς μου, καὶ ἐν τῷ ἐλθεῖν αὐτὸν ἐθαμβήθην, καὶ πίπτω ἐπὶ πρόσωπόν μου, καὶ εἶπε πρός με· σύνες, υἱὲ ἀνθρώπου· ἔτι γὰρ εἰς καιροῦ πέρας ἡ ὅρασις. 18 καὶ ἐν τῷ λαλεῖν αὐτὸν μετ' ἐμοῦ πίπτω ἐπὶ πρόσωπόν μου ἐπὶ τὴν γῆν, καὶ ἥψατό μου καὶ ἔστησέ με ἐπὶ πόδας 19 καὶ εἶπεν· ἰδοὺ ἐγὼ γνωρίζω σοι τὰ ἐσόμενα ἐπ' ἐσχάτων τῆς ὀργῆς· ἔτι γὰρ εἰς καιροῦ πέρας ἡ ὅρασις. 20 ὁ κριός, ὃν εἶδες, ὁ ἔχων τὰ κέρατα βασιλεὺς Μήδων καὶ Περσῶν. 21 ὁ τράγος τῶν αἰγῶν βασιλεὺς  Ἑλλήνων· καὶ τὸ κέρας τὸ μέγα, ὃ ἦν ἀναμέσον τῶν ὀφθαλμῶν αὐτοῦ, αὐτός ἐστιν ὁ βασιλεὺς ὁ πρῶτος. 22 καὶ τοῦ συντριβέντος, οὗ ἔστησαν τέσσαρα κέρατα ὑποκάτω, τέσσαρες βασιλεῖς ἐκ τοῦ ἔθνους αὐτοῦ ἀναστήσονται καὶ οὐκ ἐν τῇ ἰσχύϊ αὐτοῦ. 23 καὶ ἐπ' ἐσχάτων τῆς βασιλείας αὐτῶν, πληρουμένων τῶν ἁμαρτιῶν αὐτῶν, ἀναστήσεται βασιλεὺς ἀναιδὴς προσώπῳ καὶ συνίων προβλήματα. 24 καὶ κραταιὰ ἡ ἰσχὺς αὐτοῦ καὶ θαυμαστὰ διαφθερεῖ καὶ κατευθυνεῖ καὶ ποιήσει καὶ διαφθερεῖ ἰσχυροὺς καὶ λαὸν ἅγιον. 25 καὶ ὁ ζυγὸς τοῦ κλοιοῦ αὐτοῦ κατευθυνεῖ· δόλος ἐν τῇ χειρὶ αὐτοῦ, καὶ ἐν καρδίᾳ αὐτοῦ μεγαλυνθήσεται καὶ δόλῳ διαφθερεῖ πολλοὺς καὶ ἐπὶ ἀπωλείας πολλῶν στήσεται καὶ ὡς ὠὰ χειρὶ συντρίψει. 26 καὶ ἡ ὅρασις τῆς ἑσπέρας καὶ τῆς πρωΐας τῆς ρηθείσης ἀληθής ἐστι· καὶ σὺ σφράγισον τὴν ὅρασιν, ὅτι εἰς ἡμέρας πολλάς. 27 καὶ ἐγὼ Δανιὴλ ἐκοιμήθην καὶ ἐμαλακίσθην ἡμέρας καὶ ἀνέστην καὶ ἐποίουν τὰ ἔργα τοῦ βασιλέως· καὶ ἐθαύμαζον τὴν ὅρασιν, καὶ οὐκ ἦν ὁ συνί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τῷ πρώτῳ ἔτει Δαρείου τοῦ υἱοῦ  Ἀσουήρου ἀπὸ τοῦ σπέρματος τῶν Μήδων, ὃς ἐβασίλευσεν ἐπὶ βασιλείαν Χαλδαίων, 2 ἐν ἔτει ἑνὶ τῆς βασιλείας αὐτοῦ ἐγὼ Δανιὴλ συνῆκα ἐν ταῖς βίβλοις τὸν ἀριθμὸν τῶν ἐτῶν, ὃς ἐγενήθη λόγος Κυρίου πρὸς  Ἱερεμίαν τὸν προφήτην εἰς συμπλήρωσιν ἐρημώσεως  Ἱερουσαλήμ, ἑβδομήκοντα ἔτη. 3 καὶ ἔδωκα τὸ πρόσωπόν μου πρὸς Κύριον τὸν Θεὸν τοῦ ἐκζητῆσαι προσευχὴν καὶ δεήσεις ἐν νηστείαις καὶ σάκκῳ καὶ σποδῷ· 4 καὶ προσευξάμην πρὸς Κύριον τὸν Θεόν μου καὶ ἐξωμολογησάμην καὶ εἶπα· Κύριε ὁ Θεὸς ὁ μέγας καὶ θαυμαστός, ὁ φυλάσσων τὴν διαθήκην σου καὶ τὸ ἔλεός σου τοῖς ἀγαπῶσί σε καὶ τοῖς φυλάσσουσι τὰς ἐντολάς σου, 5 ἡμάρτομεν, ἠδικήσαμεν, ἠνομήσαμεν καὶ ἀπέστημεν καὶ ἐξεκλίναμεν ἀπὸ τῶν ἐντολῶν σου καὶ ἀπὸ τῶν κριμάτων σου. 6 καὶ οὐκ εἰσηκούσαμεν τῶν δούλων σου τῶν προφητῶν, οἳ ἐλάλουν ἐν τῷ ὀνόματί σου πρὸς τοὺς βασιλεῖς ἡμῶν καὶ ἄρχοντας ἡμῶν καὶ πατέρας ἡμῶν, καὶ πρὸς πάντα τὸν λαὸν τῆς γῆς. 7 σοὶ Κύριε ἡ δικαιοσύνη, καὶ ἡμῖν ἡ αἰσχύνη τοῦ προσώπου ὡς ἡ ἡμέρα αὕτη, ἀνδρὶ  Ἰούδα καὶ τοῖς ἐνοικοῦσιν ἐν  Ἱερουσαλὴμ καὶ παντὶ  Ἰσραήλ, τοῖς ἐγγὺς καὶ τοῖς μακρὰν ἐν πάσῃ τῇ γῇ, οὗ διέσπειρας αὐτοὺς ἐκεῖ, ἐν ἀθεσίᾳ αὐτῶν, ᾗ ἠθέτησαν. 8 ἐν σοὶ Κύριέ ἐστιν ἡμῶν ἡ δικαιοσύνη καὶ ἡμῖν ἡ αἰσχύνη τοῦ προσώπου καὶ τοῖς βασιλεῦσιν ἡμῶν καὶ τοῖς ἄρχουσιν ἡμῶν καὶ τοῖς πατράσιν ἡμῶν, οἵτινες ἡμάρτομέν σοι. 9 Κυρίῳ τῷ Θεῷ ἡμῶν οἱ οἰκτιρμοὶ καὶ οἱ ἱλασμοί, ὅτι ἀπέστημεν 10 καὶ οὐκ εἰσηκούσαμεν τῆς φωνῆς Κυρίου τοῦ Θεοῦ ἡμῶν πορεύεσθαι ἐν τοῖς νόμοις αὐτοῦ, οἷς ἔδωκε κατὰ πρόσωπον ἡμῶν ἐν χερσὶ τῶν δούλων αὐτοῦ τῶν προφητῶν. 11 καὶ πᾶς  Ἰσραὴλ παρέβησαν τὸν νόμον σου καὶ ἐξέκλιναν τοῦ μὴ ἀκοῦσαι τῆς φωνῆς σου, καὶ ἐπῆλθεν ἐφ' ἡμᾶς ἡ κατάρα καὶ ὁ ὅρκος ὁ γεγραμμένος ἐν νόμῳ Μωυσέως δούλου τοῦ Θεοῦ, ὅτι ἡμάρτομεν αὐτῷ. 12 καὶ ἔστησε τοὺς λόγους αὐτοῦ, οὓς ἐλάλησεν ἐφ' ἡμᾶς καὶ ἐπὶ τοὺς κριτὰς ἡμῶν, οἳ ἔκρινον ἡμᾶς, ἐπαγαγεῖν ἐφ' ἡμᾶς κακὰ μεγάλα, οἷα οὐ γέγονεν ὑποκάτω παντὸς τοῦ οὐρανοῦ κατὰ τὰ γενόμενα ἐν  Ἱερουσαλήμ. 13 καθὼς γέγραπται ἐν τῷ νόμῳ Μωυσῆ, πάντα τὰ κακὰ ταῦτα ἦλθεν ἐφ' ἡμᾶς, καὶ οὐκ ἐδεήθημεν τοῦ προσώπου Κυρίου τοῦ Θεοῦ ἡμῶν ἀποστρέψαι ἀπὸ τῶν ἀδικιῶν ἡμῶν καὶ τοῦ συνιέναι ἐν πάσῃ ἀληθείᾳ σου. 14 καὶ ἐγρηγόρησε Κύριος καὶ ἐπήγαγεν αὐτὰ ἐφ' ἡμᾶς, ὅτι δίκαιος Κύριος ὁ Θεὸς ἡμῶν ἐπὶ πᾶσαν τὴν ποίησιν αὐτοῦ, ἣν ἐποίησε, καὶ οὐκ εἰσηκούσαμεν τῆς φωνῆς αὐτοῦ. 15 καὶ νῦν, Κύριε ὁ Θεὸς ἡμῶν, ὃς ἐξήγαγες τὸν λαόν σου ἐκ γῆς Αἰγύπτου ἐν χειρὶ κραταιᾷ καὶ ἐποίησας σεαυτῷ ὄνομα ὡς ἡ ἡμέρα αὕτη, ἡμάρτομεν, ἠνομήσαμεν. 16 Κύριε, ἐν πάσῃ ἐλεημοσύνῃ σου ἀποστραφήτω δὴ ὁ θυμός σου καὶ ἡ ὀργή σου ἀπὸ τῆς πόλεώς σου  Ἱερουσαλὴμ ὄρους ἁγίου σου, ὅτι ἡμάρτομεν, καὶ ἐν ταῖς ἀδικίαις ἡμῶν καὶ τῶν πατέρων ἡμῶν  Ἱερουσαλὴμ καὶ ὁ λαός σου εἰς ὀνειδισμὸν ἐγένετο ἐν πᾶσι τοῖς περικύκλῳ ἡμῶν. 17 καὶ νῦν εἰσάκουσον, Κύριε ὁ Θεὸς ἡμῶν, τῆς προσευχῆς τοῦ δούλου σου καὶ τῶν δεήσεων αὐτοῦ καὶ ἐπίφανον τὸ πρόσωπόν σου ἐπὶ τὸ ἁγίασμά σου τὸ ἔρημον ἕνεκέν σου, Κύριε· 18 κλῖνον ὁ Θεός μου τὸ οὗς σου καὶ ἄκουσον· ἄνοιξον τοὺς ὀφθαλμούς σου καὶ ἰδὲ τὸν ἀφανισμὸν ἡμῶν καὶ τῆς πόλεώς σου, ἐφ' ἧς ἐπικέκληται τὸ ὄνομά σου ἐπ' αὐτῆς, ὅτι οὐκ ἐπὶ ταῖς δικαιοσύναις ἡμῶν ριπτοῦμεν τὸν οἰκτιρμὸν ἡμῶν ἐνώπιόν σου, ἀλλ' ἐπὶ τοὺς οἰκτιρμούς σου τοὺς πολλούς, Κύριε. 19 εἰσάκουσον, Κύριε, ἱλάσθητι Κύριε, πρόσχες Κύριε καὶ ποίησον· μὴ χρονίσῃς ἕνεκέν σου, ὁ Θεός μου, ὅτι τὸ ὄνομά σου ἐπικέκληται ἐπὶ τὴν πόλιν σου καὶ ἐπὶ τὸν λαόν σου. ~ 20 Καὶ ἔτι ἐμοῦ λαλοῦντος καὶ προσευχομένου καὶ ἐξαγορεύοντος τὰς ἁμαρτίας μου καὶ τὰς ἁμαρτίας τοῦ λαοῦ μου  Ἰσραὴλ καὶ ριπτοῦντος τὸν ἔλεόν μου ἐναντίον τοῦ Κυρίου τοῦ Θεοῦ μου περὶ τοῦ ὄρους τοῦ ἁγίου 21 καὶ ἔτι ἐμοῦ λαλοῦντος ἐν τῇ προσευχῇ καὶ ἰδοὺ ἀνὴρ Γαβριήλ, ὃν εἶδον ἐν τῇ ὁράσει ἐν τῇ ἀρχῇ, πετόμενος καὶ ἥψατό μου ὡσεὶ ὥραν θυσίας ἑσπερινῆς. 22 καὶ συνέτισέ με καὶ ἐλάλησε μετ' ἐμοῦ καὶ εἶπε· Δανιήλ, νῦν ἐξῆλθον συμβιβάσαι σε σύνεσιν· 23 ἐν ἀρχῇ τῆς δεήσεώς σου ἐξῆλθε λόγος, καὶ ἐγὼ ἦλθον τοῦ ἀναγγεῖλαί σοι. ὅτι ἀνὴρ ἐπιθυμιῶν εἶ σύ· καὶ ἐννοήθητι ἐν τῷ ρήματι καὶ σύνες ἐν τῇ ὀπτασίᾳ. 24 ἑβδομήκοντα ἑβδομάδες συνετμήθησαν ἐπὶ τὸν λαόν σου καὶ ἐπὶ τὴν πόλιν τὴν ἁγίαν σου τοῦ συντελεσθῆναι ἁμαρτίαν καὶ τοῦ σφραγίσαι ἁμαρτίας καὶ ἀπαλεῖψαι τὰς ἀνομίας καὶ τοῦ ἐξιλάσασθαι ἀδικίας καὶ τοῦ ἀγαγεῖν δικαιοσύνην αἰώνιον καὶ τοῦ σφραγίσαι ὅρασιν καὶ προφήτην καὶ τοῦ χρῖσαι ἅγιον ἁγίων. 25 καὶ γνώσῃ καὶ συνήσεις· ἀπὸ ἐξόδου λόγου τοῦ ἀποκριθῆναι καὶ τοῦ οἰκοδομῆσαι  Ἱερουσαλὴμ ἕως χριστοῦ ἡγουμένου ἑβδομάδες ἑπτὰ καὶ ἑβδομάδες ἑξηκονταδύο· καὶ ἐπιστρέψει καὶ οἰκοδομηθήσεται πλατεῖα καὶ τεῖχος, καὶ ἐκκενωθήσονται οἱ καιροί. 26 καὶ μετὰ τὰς ἑβδομάδας τὰς ἑξηκονταδύο ἐξολοθρευθήσεται χρῖσμα, καὶ κρίμα οὐκ ἔστιν ἐν αὐτῷ· καὶ τὴν πόλιν καὶ τὸ ἅγιον διαφθερεῖ σὺν τῷ ἡγουμένῳ τῷ ἐρχομένῳ καὶ ἐκκοπήσονται ἐν κατακλυσμῷ, καὶ ἕως τέλους πολέμου συντετμημένου τάξει ἀφανισμοῖς. 27 καὶ δυναμώσει διαθήκην πολλοῖς, ἑβδομὰς μία· καὶ ἐν τῷ ἡμίσει τῆς ἑβδομάδος ἀρθήσεταί μου θυσία καὶ σπονδή, καὶ ἐπὶ τὸ ἱερὸν βδέλυγμα τῶν ἐρημώσεων, καὶ ἕως τῆς συντελείας καιροῦ συντέλεια δοθήσεται ἐπὶ τὴν ἐρήμωσ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Ν ἔτει τρίτῳ Κύρου βασιλέως Περσῶν λόγος ἀπεκαλύφθη τῷ Δανιήλ, οὗ τὸ ὄνομα ἐπεκλήθη Βαλτάσαρ, καὶ ἀληθινὸς ὁ λόγος, καὶ δύναμις μεγάλη καὶ σύνεσις ἐδόθη αὐτῷ ἐν τῇ ὀπτασίᾳ. 2 ἐν ταῖς ἡμέραις ἐκείναις ἐγὼ Δανιὴλ ἤμην πενθῶν τρεῖς ἑβδομάδας ἡμερῶν· 3 ἄρτον ἐπιθυμιῶν οὐκ ἔφαγον, καὶ κρέας καὶ οἶνος οὐκ εἰσῆλθεν εἰς τὸ στόμα μου, καὶ ἄλειμμα οὐκ ἠλειψάμην ἕως πληρώσεως τριῶν ἑβδομάδων ἡμερῶν. 4 ἐν ἡμέρᾳ εἰκοστῇ τετάρτῃ τοῦ μηνὸς τοῦ πρώτου, καὶ ἐγὼ ἤμην ἐχόμενα τοῦ ποταμοῦ τοῦ μεγάλου, αὐτός ἐστι Τίγρις,  Ἐδδεκέλ, 5 καὶ ᾖρα τοὺς ὀφθαλμούς μου καὶ εἶδον καὶ ἰδοὺ ἀνὴρ εἷς ἐνδεδυμένος βαδδίν, καὶ ἡ ὀσφὺς αὐτοῦ περιεζωσμένη ἐν χρυσίῳ  Ὠφάζ, 6 καὶ τὸ σῶμα αὐτοῦ ὡσεὶ θαρσίς, καὶ τὸ πρόσωπον αὐτοῦ ὡσεὶ ὅρασις ἀστραπῆς, καὶ οἱ ὀφθαλμοὶ αὐτοῦ ὡσεὶ λαμπάδες πυρός, καὶ οἱ βραχίονες αὐτοῦ καὶ τὰ σκέλη ὡς ὅρασις χαλκοῦ στίλβοντος καὶ ἡ φωνὴ τῶν λόγων αὐτοῦ ὡς φωνὴ ὄχλου. 7 καὶ εἶδον ἐγὼ Δανιὴλ μόνος τὴν ὀπτασίαν, καὶ οἱ ἄνδρες οἱ μετ' ἐμοῦ οὐκ εἶδον τὴν ὀπτασίαν, ἀλλ' ἢ ἔκστασις μεγάλη ἐπέπεσεν ἐπ' αὐτούς, καὶ ἔφυγον ἐν φόβῳ. 8 καὶ ἐγὼ ὑπελείφθην μόνος, καὶ εἶδον τὴν ὀπτασίαν τὴν μεγάλην ταύτην, καὶ οὐχ ὑπελείφθη ἐν ἐμοὶ ἰσχύς, καὶ ἡ δόξα μου μετεστράφη εἰς διαφθοράν, καὶ οὐκ ἐκράτησα ἰσχύος. 9 καὶ ἤκουσα τὴν φωνὴν τῶν λόγων αὐτοῦ καὶ ἐν τῷ ἀκοῦσαί με αὐτοῦ ἤμην κατανενυγμένος, καὶ τὸ πρόσωπόν μου ἐπὶ τὴν γῆν. 10 καὶ ἰδοὺ χεὶρ ἁπτομένη μου καὶ ἤγειρέ με ἐπὶ τὰ γόνατά μου. 11 καὶ εἶπε πρός με· Δανιὴλ ἀνὴρ ἐπιθυμιῶν, σύνες ἐν τοῖς λόγοις, οἷς ἐγὼ λαλῶ πρός σε, καὶ στῆθι ἐπὶ τῇ στάσει σου, ὅτι νῦν ἀπεστάλην πρός σε. καὶ ἐν τῷ λαλῆσαι αὐτὸν πρός με τὸν λόγον τοῦτον ἀνέστην ἔντρομος. 12 καὶ εἶπε πρός με· μὴ φοβοῦ, Δανιήλ, ὅτι ἀπὸ τῆς πρώτης ἡμέρας, ἧς ἔδωκας τὴν καρδίαν σου τοῦ συνεῖναι καὶ κακωθῆναι ἐναντίον Κυρίου τοῦ Θεοῦ σου, ἠκούσθησαν οἱ λόγοι σου, καὶ ἐγὼ ἦλθον ἐν τοῖς λόγοις σου. 13 καὶ ὁ ἄρχων βασιλείας Περσῶν εἱστήκει ἐξ ἐναντίας μου εἴκοσι καὶ μίαν ἡμέραν, καὶ ἰδοὺ Μιχαὴλ εἷς τῶν ἀρχόντων τῶν πρώτων ἦλθε βοηθῆσαί μοι, καὶ αὐτὸν κατέλιπον ἐκεῖ μετὰ τοῦ ἄρχοντος βασιλείας Περσῶν, 14 καὶ ἦλθον συνετίσαι σε ὅσα ἀπαντήσεται τῷ λαῷ σου ἐπ' ἐσχάτων τῶν ἡμερῶν, ὅτι ἔτι ἡ ὅρασις εἰς ἡμέρας. ~ 15 Καὶ ἐν τῷ λαλῆσαι αὐτὸν μετ' ἐμοῦ κατὰ τοὺς λόγους τούτους ἔδωκα τὸ πρόσωπόν μου ἐπὶ τὴν γῆν καὶ κατενύγην. 16 καὶ ἰδοὺ ὡς ὁμοίωσις υἱοῦ ἀνθρώπου ἥψατο τῶν χειλέων μου· καὶ ἤνοιξα τὸ στόμα μου καὶ ἐλάλησα καὶ εἶπα πρὸς τὸν ἑστῶτα ἐναντίον μου· Κύριε, ἐν τῇ ὀπτασίᾳ σου ἐστράφη τὰ ἐντός μου ἐν ἐμοί, καὶ οὐκ ἔσχον ἰσχύν· 17 καὶ πῶς δυνήσεται ὁ παῖς σου, Κύριε, λαλῆσαι μετὰ τοῦ Κυρίου μου τούτου; καὶ ἐγὼ ἀπὸ τοῦ νῦν οὐ στήσεται ἐν ἐμοὶ ἰσχύς, καὶ πνεῦμα οὐχ ὑπελείφθη ἐν ἐμοί. 18 καὶ προσέθετο καὶ ἥψατό μου ὡς ὅρασις ἀνθρώπου καὶ ἐνίσχυσέ με 19 καὶ εἶπέ μοι· μὴ φοβοῦ ἀνὴρ ἐπιθυμιῶν, εἰρήνη σοι· ἀνδρίζου καὶ ἴσχυε. καὶ ἐν τῷ λαλῆσαι αὐτὸν μετ' ἐμοῦ ἴσχυσα καὶ εἶπα· λαλείτω ὁ Κύριός μου, ὅτι ἐνίσχυσάς με. 20 καὶ εἶπεν· εἰ οἶδας, ἱνατί ἦλθον πρός σε; καὶ νῦν ἐπιστρέψω τοῦ πολεμῆσαι μετὰ τοῦ ἄρχοντος Περσῶν· καὶ ἐγὼ ἐξεπορευόμην, καὶ ὁ ἄρχων τῶν  Ἑλλήνων ἤρχετο, 21 ἀλλ' ἢ ἀναγγελῶ σοι τὸ ἐντεταγμένον ἐν γραφῇ ἀληθείας, καὶ οὐκ ἔστιν εἷς ἀντεχόμενος μετ' ἐμοῦ περὶ τούτων, ἀλλ' ἢ Μιχαὴλ ὁ ἄρχων ὑμ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γὼ ἐν ἔτει πρώτῳ Κύρου ἔστην εἰς κράτος καὶ ἰσχύν. 2 καὶ νῦν ἀλήθειαν ἀναγγελῶ σοι· ἰδοὺ ἔτι τρεῖς βασιλεῖς ἀναστήσονται ἐν τῇ Περσίδι, καὶ ὁ τέταρτος πλουτήσει πλοῦτον μέγαν παρὰ πάντας· καὶ μετὰ τὸ κρατῆσαι αὐτὸν τοῦ πλούτου αὐτοῦ ἐπαναστήσεται πάσαις βασιλείαις  Ἑλλήνων. 3 καὶ ἀναστήσεται βασιλεὺς δυνατὸς καὶ κυριεύσει κυριείας πολλῆς καὶ ποιήσει κατὰ τό θέλημα αὐτοῦ. 4 καὶ ὡς ἂν στῇ, ἡ βασιλεία αὐτοῦ συντριβήσεται, καὶ διαιρεθήσεται εἰς τοὺς τέσσαρας ἀνέμους τοῦ οὐρανοῦ καὶ οὐκ εἰς τὰ ἔσχατα αὐτοῦ, οὐδὲ κατὰ τὴν κυριείαν αὐτοῦ, ἣν ἐκυρίευσεν· ὅτι ἐκτιλήσεται ἡ βασιλεία αὐτοῦ καὶ ἑτέροις ἐκτὸς τούτων. 5 καὶ ἐνισχύσει ὁ βασιλεὺς τοῦ νότου· καὶ εἷς τῶν ἀρχόντων αὐτοῦ ἐνισχύσει ἐπ' αὐτὸν καὶ κυριεύσει κυριείαν πολλὴν ἐπ' ἐξουσίας αὐτοῦ. 6 καὶ μετὰ τὰ ἔτη αὐτοῦ συμμειγήσονται, καὶ θυγάτηρ βασιλέως τοῦ νότου εἰσελεύσεται πρὸς βασιλέα τοῦ βορρᾶ τοῦ ποιῆσαι συνθήκας μετ' αὐτοῦ· καὶ οὐ κρατήσει ἰσχύος βραχίονος, καὶ οὐ στήσεται τὸ σπέρμα αὐτοῦ, καὶ παραδοθήσεται αὐτὴ καὶ οἱ φέροντες αὐτὴν καὶ ἡ νεᾶνις καὶ ὁ κατισχύων αὐτὴν ἐν τοῖς καιροῖς. 7 καὶ στήσεται ἐκ τοῦ ἄνθους τῆς ρίζης αὐτῆς τῆς ἑτοιμασίας αὐτοῦ καὶ ἥξει πρὸς τὴν δύναμιν καὶ εἰσελεύσεται εἰς τὰ ὑποστηρίγματα τοῦ βασιλέως τοῦ βορρᾶ καὶ ποιήσει ἐν αὐτοῖς καὶ κατισχύσει. 8 καί γε τοὺς θεοὺς αὐτῶν μετὰ τῶν χωνευτῶν αὐτῶν, πᾶν σκεῦος ἐπιθυμητὸν αὐτῶν ἀργυρίου καὶ χρυσίου, μετὰ αἰχμαλωσίας οἴσει εἰς Αἴγυπτον· καὶ αὐτὸς στήσεται ὑπὲρ βασιλέα τοῦ βορρᾶ. 9 καὶ εἰσελεύσεται εἰς τὴν βασιλείαν τοῦ βασιλέως τοῦ νότου, καὶ ἀναστρέψει εἰς τὴν γῆν αὐτοῦ. 10 καὶ οἱ υἱοὶ αὐτοῦ συνάξουσιν ὄχλον δυνάμεων πολλῶν, καὶ ἐλεύσεται ἐρχόμενος καὶ κατακλύζων· καὶ παρελεύσεται καὶ καθίεται καὶ συμπροσπλακήσεται ἕως τῆς ἰσχύος αὐτοῦ. 11 καὶ ἀγριανθήσεται βασιλεὺς τοῦ νότου καὶ ἐξελεύσεται καὶ πολεμήσει μετὰ τοῦ βασιλέως τοῦ βορρᾶ· καὶ στήσει ὄχλον πολύν, καὶ παραδοθήσεται ὁ ὄχλος ἐν χειρὶ αὐτοῦ· 12 καὶ λήψεται τὸν ὄχλον, καὶ ὑψωθήσεται ἡ καρδία αὐτοῦ, καὶ καταβαλεῖ μυριάδας καὶ οὐ κατισχύσει. 13 καί ἐπιστρέψει ὁ βασιλεὺς τοῦ βορρᾶ καὶ ἄξει ὄχλον πολὺν ὑπὲρ τὸν πρότερον καὶ εἰς τὸ τέλος τῶν καιρῶν ἐνιαυτῶν ἐπελεύσεται εἰσόδια ἐν δυνάμει μεγάλῃ καὶ ἐν ὑπάρξει πολλῇ. 14 καὶ ἐν τοῖς καιροῖς ἐκείνοις πολλοὶ ἐπαναστήσονται ἐπὶ βασιλέα τοῦ νότου· καὶ οἱ υἱοὶ τῶν λοιμῶν τοῦ λαοῦ σου ἐπαρθήσονται τοῦ στῆσαι ὅρασιν καὶ ἀσθενήσουσι. 15 καὶ εἰσελεύσεται βασιλεὺς τοῦ βορρᾶ καὶ ἐκχεεῖ πρόσχωμα καὶ συλλήψεται πόλεις ὀχυράς, καὶ οἱ βραχίονες τοῦ βασιλέως τοῦ νότου οὐ στήσονται, καὶ ἀναστήσονται οἱ ἐκλεκτοὶ αὐτοῦ, καὶ οὐκ ἔσται ἰσχὺς τοῦ στῆναι. 16 καὶ ποιήσει ὁ εἰσπορευόμενος πρὸς αὐτὸν κατὰ τὸ θέλημα αὐτοῦ, καὶ οὐκ ἔστιν ἑστὼς κατὰ πρόσωπον αὐτοῦ· καὶ στήσεται ἐν τῇ γῇ τοῦ Σαβεί, καὶ συντελεσθήσεται ἐν τῇ χειρὶ αὐτοῦ. 17 καὶ τάξει τὸ πρόσωπον αὐτοῦ εἰσελθεῖν ἐν ἰσχύϊ πάσης τῆς βασιλείας αὐτοῦ καὶ εὐθεῖα πάντα μετ' αὐτοῦ ποιήσει· καὶ θυγατέρα τῶν γυναικῶν δώσει αὐτῷ τοῦ διαφθεῖραι αὐτήν, καὶ οὐ μὴ παραμείνῃ καὶ οὐκ αὐτῷ ἔσται. 18 καὶ ἐπιστρέψει τὸ πρόσωπον αὐτοῦ εἰς τὰς νήσους καὶ συλλήψεται πολλὰς καὶ καταπαύσει ἄρχοντας ὀνειδισμοῦ αὐτῶν, πλὴν ὀνειδισμὸς αὐτοῦ ἐπιστρέψει αὐτῷ. 19 καὶ ἐπιστρέψει τὸ πρόσωπον αὐτοῦ εἰς τὴν ἰσχὺν τῆς γῆς αὐτοῦ καί ἀσθενήσει καὶ πεσεῖται καὶ οὐχ εὑρεθήσεται. 20 καὶ ἀναστήσεται ἐκ τῆς ρίζης αὐτοῦ φυτὸν τῆς βασιλείας ἐπὶ τὴν ἑτοιμασίαν αὐτοῦ παραβιβάζων, πράσσων δόξαν βασιλείας καὶ ἐν ταῖς ἡμέραις ἐκείναις συντριβήσεται καὶ οὐκ ἐν ποσώποις οὐδὲ ἐν πολέμῳ. 21 στήσεται ἐπὶ τὴν ἑτοιμασίαν αὐτοῦ· ἐξουδενώθη, καὶ οὐκ ἔδωκαν ἐπ' αὐτὸν δόξαν βασιλείας· καὶ ἥξει ἐν εὐθηνίᾳ καὶ κατισχύσει βασιλείας ἐν ὀλισθήμασι. 22 καὶ βραχίονες τοῦ κατακλύζοντος κατακλυσθήσονται ἀπὸ προσώπου αὐτοῦ καὶ συντριβήσονται, καὶ ἡγούμενος διαθήκης 23 καὶ ἀπὸ τῶν συναναμείξεων πρὸς αὐτὸν ποιήσει δόλον καὶ ἀναβήσεται καὶ ὑπερισχύσει αὐτοῦ ἐν ὀλίγῳ ἔθνει. 24 καὶ ἐν εὐθηνίᾳ καὶ ἐν πίοσι χώραις ἥξει καὶ ποιήσει ἃ οὐκ ἐποίησαν οἱ πατέρες αὐτοῦ καὶ πατέρες τῶν πατέρων αὐτοῦ· προνομὴν καὶ σκῦλα καὶ ὕπαρξιν αὐτοῖς διασκορπιεῖ καὶ ἐπ' Αἴγυπτον λογιεῖται λογισμοὺς αὐτοῦ καὶ ἕως καιροῦ. 25 καὶ ἐξεγερθήσεται ἡ ἰσχὺς αὐτοῦ καὶ ἡ καρδία αὐτοῦ ἐπὶ βασιλέα τοῦ νότου ἐν δυνάμει μεγάλῃ, καὶ ὁ βασιλεὺς τοῦ νότου συνάψει πόλεμον ἐν δυνάμει μεγάλῃ καὶ ἰσχυρᾷ σφόδρα· καὶ οὐ στήσονται, ὅτι λογιοῦνται ἐπ' αὐτὸν λογισμούς· 26 καὶ φάγονται τὰ δέοντα αὐτοῦ καὶ συντρίψουσιν αὐτόν, καὶ δυνάμεις κατακλύσει, καὶ πεσοῦνται τραυματίαι πολλοί. 27 καὶ ἀμφότεροι οἱ βασιλεῖς, αἱ καρδίαι αὐτῶν εἰς πονηρίαν, καὶ ἐπὶ τραπέζῃ μιᾷ ψευδῆ λαλήσουσι, καὶ οὐ κατευθυνεῖ, ὅτι ἔτι πέρασις καιρῶν. 28 καὶ ἐπιστρέψει εἰς τὴν γῆν αὐτοῦ ἐν ὑπάρξει πολλῇ, καὶ ἡ καρδία αὐτοῦ ἐπὶ διαθήκην ἁγίαν, καὶ ποιήσει καὶ ἐπιστρέψει εἰς τὴν γῆν αὐτοῦ. 29 εἰς τὸν καιρὸν ἐπιστρέψει καὶ ἥξει ἐν τῷ νότῳ, καὶ οὐκ ἔσται ὡς ἡ πρώτη καὶ ὡς ἡ ἐσχάτη. 30 καὶ εἰσελεύσονται ἐν αὐτῷ οἱ ἐκπορευόμενοι Κίτιοι, καὶ ταπεινωθήσεται· καὶ ἐπιστρέψει καὶ θυμωθήσεται ἐπὶ διαθήκην ἁγίαν· καὶ ποιήσει καὶ ἐπιστρέψει καὶ συνήσει ἐπὶ τοὺς καταλιπόντας διαθήκην ἁγίαν. 31 καὶ σπέρματα ἐξ αὐτοῦ ἀναστήσονται καὶ βεβηλώσουσι τὸ ἁγίασμα τῆς δυναστείας καὶ μεταστήσουσι τὸν ἐνδελεχισμὸν καὶ δώσουσι βδέλυγμα ἠφανισμένων. 32 καὶ οἱ ἀνομοῦντες διαθήκην ἐπάξουσιν ἐν ὀλισθήμασι, καὶ λαὸς γινώσκοντες Θεὸν αὐτοῦ κατισχύσουσι καὶ ποιήσουσι. 33 καὶ οἱ συνετοὶ τοῦ λαοῦ συνήσουσιν εἰς πολλά· καὶ ἀσθενήσουσιν ἐν ρομφαίᾳ καὶ ἐν φλογὶ καὶ ἐν αἰχμαλωσίᾳ καὶ ἐν διαρπαγῇ ἡμερῶν. 34 καὶ ἐν τῷ ἀσθενῆσαι αὐτοὺς βοηθηθήσονται βοήθειαν μικράν, καὶ προστεθήσονται πρὸς αὐτοὺς πολλοὶ ἐν ὀλισθήμασι. 35 καὶ ἀπὸ τῶν συνιέντων ἀσθενήσουσι τοῦ πυρῶσαι αὐτοὺς καὶ τοῦ ἐκλέξασθαι καὶ τοῦ ἀποκαλυφθῆναι ἕως καιροῦ πέρας, ὅτι ἔτι εἰς καιρόν. 36 καὶ ποιήσει κατὰ τὸ θέλημα αὐτοῦ καὶ ὁ βασιλεὺς ὑψωθήσεται καὶ μεγαλυνθήσεται ἐπὶ πάντα θεὸν καὶ λαλήσει ὑπέρογκα καὶ κατευθυνεῖ, μέχρις οὗ συντελεσθῇ ἡ ὀργή, εἰς γὰρ συντέλειαν γίνεται. 37 καὶ ἐπὶ πάντας θεοὺς τῶν πατέρων αὐτοῦ οὐ συνήσει καὶ ἐπὶ ἐπιθυμίαν γυναικῶν καὶ ἐπὶ πᾶν θεὸν οὐ συνήσει, ὅτι ἐπὶ πάντας μεγαλυνθήσεται· 38 καὶ θεὸν μαωζεὶν ἐπὶ τόπου αὐτοῦ δοξάσει καὶ θεόν, ὃν οὐκ ἔγνωσαν οἱ πατέρες αὐτοῦ, δοξάσει ἐν χρυσῷ καὶ ἀργύρῳ καὶ λίθῳ τιμίῳ καὶ ἐν ἐπιθυμήμασι. 39 καὶ ποιήσει τοῖς ὀχυρώμασι τῶν καταφυγῶν μετὰ θεοῦ ἀλλοτρίου καὶ πληθυνεῖ δόξαν καὶ ὑποτάξει αὐτοῖς πολλοὺς καὶ γῆν διελεῖ ἐν δώροις. 40 καὶ ἐν καιροῦ πέρατι συγκερατισθήσεται μετὰ τοῦ βασιλέως τοῦ νότου, καὶ συναχθήσεται ἐπ' αὐτὸν βασιλεὺς τοῦ βορρᾶ ἐν ἅρμασι καὶ ἐν ἱππεῦσι καὶ ἐν ναυσὶ πολλαῖς καὶ εἰσελεύσονται εἰς τὴν γῆν καὶ συντρίψει καὶ παρελεύσεται. 41 καὶ εἰσελεύσεται εἰς τὴν γῆν τοῦ σαβεί, καὶ πολλοὶ ἀσθενήσουσι· καὶ οὗτοι διασωθήσονται ἐκ χειρὸς αὐτοῦ,  Ἐδὼμ καὶ Μωάβ, καὶ ἀρχὴ υἱῶν  Ἀμμών. 42 καὶ ἐκτενεῖ τὴν χεῖρα αὐτοῦ ἐπὶ τὴν γῆν, καὶ γῆ Αἰγύπτου οὐκ ἔσται εἰς σωτηρίαν. 43 καὶ κυριεύσει ἐν τοῖς ἀποκρύφοις τοῦ χρυσοῦ καὶ τοῦ ἀργύρου καὶ ἐν πᾶσιν ἐπιθυμητοῖς Αἰγύπτου καὶ Λιβύων καὶ Αἰθιόπων ἐν τοῖς ὀχυρώμασιν αὐτῶν. 44 καὶ ἀκοαὶ καὶ σπουδαὶ ταράξουσιν αὐτὸν ἐξ ἀνατολῶν καὶ ἀπὸ βορρᾶ, καὶ ἥξει ἐν θυμῷ πολλῷ τοῦ ἀφανίσαι καὶ τοῦ ἀναθεματίσαι πολλοὺς 45 καὶ πήξει τὴν σκηνὴν αὐτοῦ ἐφαδανῶ ἀναμέσον τῶν θαλασσῶν, εἰς ὄρος σαβεὶ ἅγιον· καὶ ἥξει ἕως μέρους αὐτοῦ, καὶ οὐκ ἔστιν ὁ ρυόμενος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ἐν τῷ καιρῷ ἐκείνῳ ἀναστήσεται Μιχαὴλ ὁ ἄρχων ὁ μέγας, ὁ ἑστηκὼς ἐπὶ τοὺς υἱοὺς τοῦ λαοῦ σου· καὶ ἔσται καιρὸς θλίψεως, θλῖψις οἵα οὐ γέγονεν ἀφ' οὗ γεγένηται ἔθνος ἐν τῇ γῇ ἕως τοῦ καιροῦ ἐκείνου· καὶ ἐν τῷ καιρῷ ἐκείνῳ σωθήσεται ὁ λαός σου, πᾶς ὁ γεγραμμένος ἐν τῇ βίβλῳ· 2 καὶ πολλοὶ τῶν καθευδόντων ἐν γῆς χώματι ἐξεγερθήσονται, οὗτοι εἰς ζωὴν αἰώνιον καὶ οὗτοι εἰς ὀνειδισμὸν καὶ εἰς αἰσχύνην αἰώνιον. 3 καὶ οἱ συνιέντες ἐκλάμψουσιν ὡς ἡ λαμπρότης τοῦ στερεώματος καὶ ἀπὸ τῶν δικαίων τῶν πολλῶν ὡς οἱ ἀστέρες εἰς τοὺς αἰῶνας καὶ ἔτι. 4 καὶ σύ, Δανιήλ, ἔμφραξον τοὺς λόγους καὶ σφράγισον τὸ βιβλίον ἕως καιροῦ συντελείας, ἕως διδαχθῶσι πολλοὶ καὶ πληθυνθῇ ἡ γνῶσις. ~ 5 Καὶ εἶδον ἐγὼ Δανιὴλ καὶ ἰδοὺ δύο ἕτεροι εἱστήκεισαν, εἷς ἐντεῦθεν τοῦ χείλους τοῦ ποταμοῦ καὶ εἷς ἐντεῦθεν τοῦ χείλους τοῦ ποταμοῦ. 6 καὶ εἶπε τῷ ἀνδρὶ τῷ ἐνδεδυμένῳ τὰ βαδδίν, ὃς ἦν ἐπάνω τοῦ ὕδατος τοῦ ποταμοῦ· ἕως πότε τὸ πέρας ὧν εἴρηκας τῶν θαυμασίων; 7 καὶ ἤκουσα τοῦ ἀνδρὸς τοῦ ἐνδεδυμένου τὰ βαδδίν, ὃς ἦν ἐπάνω τοῦ ὕδατος τοῦ ποταμοῦ, καὶ ὕψωσε τὴν δεξιὰν αὐτοῦ καὶ τὴν ἀριστερὰν αὐτοῦ εἰς τὸν οὐρανὸν καὶ ὤμοσεν ἐν τῷ ζῶντι εἰς τὸν αἰῶνα, ὅτι εἰς καιρὸν καιρῶν καὶ ἥμισυ καιροῦ· ἐν τῷ συντελεσθῆναι διασκορπισμὸν γνώσονται πάντα ταῦτα. 8 καὶ ἐγὼ ἤκουσα καὶ οὐ συνῆκα καὶ εἶπα· Κύριε, τί τὰ ἔσχατα τούτων; 9 καὶ εἶπε· δεῦρο Δανιήλ, ὅτι ἐμπεφραγμένοι καὶ ἐσφραγισμένοι οἱ λόγοι, ἕως καιροῦ πέρας· 10 ἐκλεγῶσι καὶ ἐκλευκανθῶσι καὶ πυρωθῶσι καὶ ἁγιασθῶσι πολλοί, καὶ ἀνομήσωσιν ἄνομοι· καὶ οὐ συνήσουσι πάντες ἄνομοι, καὶ οἱ νοήμονες συνήσουσι. 11 καὶ ἀπὸ καιροῦ παραλλάξεως τοῦ ἐνδελεχισμοῦ καὶ τοῦ δοθῆναι βδέλυγμα ἐρημώσεως ἡμέραι χίλιαι διακόσιαι ἐνενήκοντα. 12 μακάριος ὁ ὑπομένων καὶ φθάσας εἰς ἡμέρας χιλίας τριακοσίας τριάκοντα πέντε. 13 καὶ σὺ δεῦρο καὶ ἀναπαύου· ἔτι γὰρ ἡμέραι καὶ ὧραι εἰς ἀναπλήρωσιν συντελείας, καὶ ἀναστήσῃ εἰς τὸν κλῆρόν σου, εἰς συντέλειαν ἡμερῶ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ΒΗΛ ΚΑΙ ΔΡΑΚ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Ι ὁ βασιλεὺς  Ἀστυάγης προσετέθη πρὸς τοὺς πατέρας αὐτοῦ, καὶ παρέλαβε Κῦρος ὁ Πέρσης τὴν βασιλείαν αὐτοῦ. 2 καὶ ἦν Δανιὴλ συμβιωτὴς τοῦ βασιλέως καὶ ἔνδοξος ὑπὲρ πάντας τοὺς φίλους αὐτοῦ. 3 καὶ ἦν εἴδωλον τοῖς Βαβυλωνίοις, ᾧ ὄνομα Βήλ, καὶ ἐδαπανῶντο εἰς αὐτὸν ἑκάστης ἡμέρας σεμιδάλεως ἀρτάβαι δώδεκα καὶ πρόβατα τεσσαράκοντα καὶ οἴνου μετρηταὶ ἕξ. 4 καὶ ὁ βασιλεὺς ἐσέβετο αὐτὸν καὶ ἐπορεύετο καθ' ἑκάστην ἡμέραν προσκυνεῖν αὐτῷ· Δανιὴλ δὲ προσεκύνει τῷ Θεῷ αὐτοῦ. καὶ εἶπεν αὐτῷ ὁ βασιλεύς· διατί οὐ προσκυνεῖς τῷ Βήλ; 5 ὁ δὲ εἶπεν· ὅτι οὐ σέβομαι εἴδωλα χειροποίητα, ἀλλὰ τὸν ζῶντα Θεὸν τὸν κτίσαντα τὸν οὐρανὸν καὶ τὴν γῆν καὶ ἔχοντα πάσης σαρκὸς κυριείαν. 6 καὶ εἶπεν αὐτῷ ὁ βασιλεύς· οὐ δοκεῖ σοι Βὴλ εἶναι ζῶν θεός; ἢ οὐχ ὁρᾷς ὅσα ἐσθίει καὶ πίνει καθ' ἑκάστην ἡμέραν; 7 καὶ εἶπε Δανιὴλ γελάσας· μὴ πλανῶ, βασιλεῦ· οὗτος γὰρ ἔσωθεν μέν ἐστι πηλὸς ἔξωθεν δὲ χαλκὸς καὶ οὐ βέβρωκεν οὐδὲ πέπωκε πώποτε. 8 θυμωθεὶς δὲ ὁ βασιλεὺς ἐκάλεσε τοὺς ἱερεῖς αὐτοῦ καὶ εἶπεν αὐτοῖς· ἐὰν μὴ εἴπητέ μοι τίς ὁ κατέσθων τὴν δαπάνην ταύτην, 9 ἀποθανεῖσθε. ἐὰν δὲ δείξητε ὅτι Βὴλ κατεσθίει αὐτά, Δανιὴλ ἀποθανεῖται, ὅτι ἐβλασφήμησεν εἰς τὸν Βήλ. καὶ εἶπε Δανιὴλ τῷ βασιλεῖ· γινέσθω κατὰ τὸ ρῆμά σου. 10 καὶ ἦσαν ἱερεῖς τοῦ Βὴλ ἑβδομήκοντα ἐκτὸς γυναικῶν καὶ τέκνων. καὶ ἦλθεν ὁ βασιλεὺς μετὰ Δανιὴλ εἰς τὸν οἶκον τοῦ Βήλ. 11 καὶ εἶπαν οἱ ἱερεῖς τοῦ Βήλ· ἰδοὺ ἡμεῖς ἀποτρέχομεν ἔξω, σὺ δέ, βασιλεῦ, παράθες τὰ βρώματα καὶ τὸν οἶνον κεράσας θὲς καὶ ἀπόκλεισον τὴν θύραν καὶ σφράγισον τῷ δακτυλίῳ σου· καὶ ἐλθὼν πρωΐ, ἐὰν μὴ εὕρῃς πάντα βεβρωμένα ὑπὸ τοῦ Βήλ, ἀποθανούμεθα ἢ Δανιὴλ ὁ ψευδόμενος καθ' ἡμῶν. 12 αὐτοὶ δὲ κατεφρόνουν, ὅτι πεποιήκεισαν ὑπὸ τὴν τράπεζαν κεκρυμμένην εἴσοδον καὶ δι' αὐτῆς εἰσεπορεύοντο διόλου καὶ ἀνήλουν αὐτά. 13 καὶ ἐγένετο ὡς ἐξήλθοσαν ἐκεῖνοι, καὶ ὁ βασιλεὺς παρέθηκε τὰ βρώματα τῷ Βήλ. 14 καὶ ἐπέταξε Δανιὴλ τοῖς παιδαρίοις αὐτοῦ καὶ ἤνεγκαν τέφραν καὶ κατέστρωσαν ὅλον τὸν ναὸν ἐνώπιον τοῦ βασιλέως μόνου· καὶ ἐξελθόντες ἔκλεισαν τὴν θύραν καὶ ἐσφραγίσαντο ἐν τῷ δακτυλίῳ τοῦ βασιλέως, καὶ ἀπῆλθον. 15 οἱ δὲ ἱερεῖς ἦλθον τὴν νύκτα κατὰ τὸ ἔθος αὐτῶν καὶ αἱ γυναῖκες αὐτῶν καὶ τὰ τέκνα αὐτῶν καὶ κατέφαγον πάντα καὶ ἐξέπιον. 16 καὶ ὤρθρισεν ὁ βασιλεὺς τὸ πρωΐ καὶ Δανιὴλ μετ' αὐτοῦ. 17 καὶ εἶπεν ὁ βασιλεύς· σῷοι αἱ σφραγῖδες, Δανιήλ; ὁ δὲ εἶπε· σῷοι, βασιλεῦ. 18 καὶ ἐγένετο ἅμα τῷ ἀνοῖξαι τὰς θύρας, ἐπιβλέψας ἐπὶ τὴν τράπεζαν ὁ βασιλεὺς ἐβόησε φωνῇ μεγάλῃ· μέγας εἶ, Βήλ, καὶ οὐκ ἔστι παρὰ σοὶ δόλος οὐδὲ εἷς. 19 καὶ ἐγέλασε Δανιὴλ καὶ ἐκράτησε τὸν βασιλέα τοῦ μὴ εἰσελθεῖν αὐτὸν ἔσω καὶ εἶπεν· ἰδὲ δὴ τὸ ἔδαφος καὶ γνῶθι τίνος τὰ ἴχνη ταῦτα. 20 καὶ εἶπεν ὁ βασιλεύς· ὁρῶ τὰ ἴχνη ἀνδρῶν καὶ γυναικῶν καὶ παιδίων. 21 καὶ ὀργισθεὶς ὁ βασιλεὺς τότε συνέλαβε τοὺς ἱερεῖς καὶ τὰς γυναῖκας καὶ τὰ τέκνα αὐτῶν, καὶ ἔδειξαν αὐτῷ τὰς κρυπτὰς θύρας, δι' ὧν εἰσεπορεύοντο καὶ ἐδαπάνων τὰ ἐπὶ τῆς τραπέζης. 22 καὶ ἀπέκτεινεν αὐτοὺς ὁ βασιλεὺς καὶ ἔδωκε τὸν Βὴλ ἔκδοτον τῷ Δανιήλ, καὶ κατέστρεψεν αὐτὸν καὶ τὸ ἱερὸν αὐτοῦ.</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3 Καὶ ἦν δράκων μέγας, καὶ ἐσέβοντο αὐτὸν οἱ Βαβυλώνιοι. 24 καὶ εἶπεν ὁ βασιλεὺς τῷ Δανιήλ· μὴ καὶ τοῦτον ἐρεῖς ὅτι χαλκοῦς ἐστιν; ἰδοὺ ζῇ καὶ ἐσθίει καὶ πίνει· οὐ δύνασαι εἰπεῖν ὅτι οὐκ ἔστιν οὗτος θεὸς ζῶν, καὶ προσκύνησον αὐτῷ. 25 καὶ εἶπε Δανιήλ· Κυρίῳ τῷ Θεῷ μου προσκυνήσω, ὅτι οὗτός ἐστι Θεὸς ζῶν· 26 σὺ δέ, βασιλεῦ, δός μοι ἐξουσίαν, καὶ ἀποκτενῶ τὸν δράκοντα ἄνευ μαχαίρας καὶ ράβδου. καὶ εἶπεν ὁ βασιλεύς· δίδωμί σοι. 27 καὶ ἔλαβεν ὁ Δανιὴλ πίσσαν καὶ στέαρ καὶ τρίχας καὶ ἥψησεν ἐπὶ τὸ αὐτὸ καὶ ἐποίησε μάζας καὶ ἔδωκεν εἰς τὸ στόμα τοῦ δράκοντος, καὶ φαγὼν διερράγη ὁ δράκων. καὶ εἶπεν· ἴδετε τά σεβάσματα ὑμῶν. 28 καὶ ἐγένετο ὡς ἤκουσαν οἱ Βαβυλώνιοι, ἠγανάκτησαν λίαν καὶ συνεστράφησαν ἐπὶ τὸν βασιλέα καὶ εἶπαν·  Ἰουδαῖος γέγονεν ὁ βασιλεύς· τὸν Βὴλ κατέσπασε καὶ τὸν δράκοντα ἀπέκτεινε καὶ τοὺς ἱερεῖς κατέσφαξε. 29 καὶ εἶπαν ἐλθόντες πρὸς τὸν βασιλέα· παράδος ἡμῖν τὸν Δανιήλ· εἰ δὲ μή, ἀποκτενοῦμέν σε καὶ τὸν οἶκόν σου. 30 καὶ εἶδεν ὁ βασιλεὺς ὅτι ἐπείγουσιν αὐτὸν σφόδρα, καὶ ἀναγκασθεὶς ὁ βασιλεὺς παρέδωκεν αὐτοῖς τὸν Δανιήλ. 31 οἱ δὲ ἔβαλον αὐτὸν εἰς τὸν λάκκον τῶν λεόντων, καὶ ἦν ἐκεῖ ἡμέρας ἕξ. 32 ἦσαν δὲ ἐν τῷ λάκκῳ ἑπτὰ λέοντες, καὶ ἐδίδοτο αὐτοῖς τὴν ἡμέραν δύο σώματα καὶ δύο πρόβατα· τότε δὲ οὐκ ἐδόθη αὐτοῖς, ἵνα καταφάγωσι τὸν Δανιήλ. 33 καὶ ἦν  Ἀμβακοὺμ ὁ προφήτης ἐν τῇ  Ἰουδαίᾳ, καὶ αὐτὸς ἥψησεν ἕψεμα καὶ ἐνέθρυψεν ἄρτους εἰς σκάφην καὶ ἐπορεύετο εἰς τὸ πεδίον ἀπενέγκαι τοῖς θερισταῖς. 34 καὶ εἶπεν ὁ ἄγγελος Κυρίου τῷ  Ἀμβακούμ· ἀπένεγκε τὸ ἄριστον, ὃ ἔχεις, εἰς Βαβυλῶνα τῷ Δανιὴλ εἰς τὸν λάκκον τῶν λεόντων. 35 καὶ εἶπεν  Ἀμβακούμ· Κύριε, Βαβυλῶνα οὐχ ἑώρακα καὶ τὸν λάκκον οὐ γινώσκω. 36 καὶ ἐπελάβετο ὁ ἄγγελος Κυρίου τῆς κορυφῆς αὐτοῦ καὶ βαστάσας τῆς κόμης τῆς κεφαλῆς αὐτοῦ ἔθηκεν αὐτὸν εἰς Βαβυλῶνα ἐπάνω τοῦ λάκκου ἐν τῷ ροίζῳ τοῦ πνεύματος αὐτοῦ. 37 καὶ ἐβόησεν  Ἀμβακοὺμ λέγων· Δανιὴλ Δανιήλ, λαβὲ τὸ ἄριστον, ὃ ἀπέστειλέ σοι ὁ Θεός. 38 καὶ εἶπε Δανιήλ· ἐμνήσθης γάρ μου, ὁ Θεός, καὶ οὐκ ἐγκατέλιπες τοὺς ἀγαπῶντάς σε. 39 καὶ ἀναστὰς Δανιὴλ ἔφαγεν· ὁ δὲ ἄγγελος τοῦ Θεοῦ ἀποκατέστησε τὸν  Ἀμβακοὺμ παραχρῆμα εἰς τὸν τόπον αὐτοῦ. 40 ὁ δέ βασιλεὺς ἦλθε τῇ ἡμέρᾳ τῇ ἑβδόμῃ πενθῆσαι τὸν Δανιήλ· καὶ ἦλθεν ἐπὶ τὸν λάκκον καὶ ἐνέβλεψε, καὶ ἰδοὺ Δανιὴλ καθήμενος. 41 καὶ ἀναβοήσας φωνῇ μεγάλῃ εἶπε· μέγας εἶ, Κύριε ὁ Θεὸς τοῦ Δανιήλ, καὶ οὐκ ἔστιν ἄλλος πλὴν σοῦ. 42 καὶ ἀνέσπασεν αὐτόν, τοὺς δὲ αἰτίους τῆς ἀπωλείας αὐτοῦ ἐνέβαλεν εἰς τὸν λάκκον, καὶ κατεβρώθησαν παραχρῆμα ἐνώπιον αὐτ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ΠΑΡΑΡΤΗΜΑ: ΜΑΚΚΑΒΑΙΩ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tab/>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Φιλοσοφώτατον λόγον ἐπιδείκνυσθαι μέλλων, εἰ αὐτοδέσποτός ἐστι τῶν παθῶν ὁ εὐσεβὴς λογισμός, συμβουλεύσαιμ' ἂν ὑμῖν ὀρθῶς, ὅπως προθύμως προσέχητε τῇ φιλοσοφίᾳ. 2 καὶ γὰρ ἀναγκαῖος εἰς ἐπιστήμην παντὶ ὁ λόγος καὶ ἄλλως τῆς μεγίστης ἀρετῆς, λέγω δὴ φρονήσεως, περιέχει ἔπαινον. 3 εἰ ἄρα τῶν σωφροσύνης κωλυτικῶν παθῶν ὁ λογισμὸς φαίνεται ἐπικρατεῖν, γαστριμαργίας τε καὶ ἐπιθυμίας, 4 ἀλλὰ καὶ τῶν τῆς δικαιοσύνης ἐμποδιστικῶν παθῶν κυριεύειν ἀναφαίνεται, οἷον κακοηθείας, καὶ τῶν τῆς ἀνδρείας ἐμποδιστικῶν παθῶν, θυμοῦ τε καὶ πόνου καὶ φόβου. 5 πῶς οὖν, ἴσως εἴποιεν ἄν τινες, εἰ τῶν παθῶν ὁ λογισμὸς κρατεῖ, λήθης καὶ ἀγνοίας οὐ δεσπόζει; γελοῖον ἐπιχειροῦντες λέγειν· 6 οὐ γὰρ τῶν ἑαυτοῦ παθῶν ὁ λογισμὸς κρατεῖ, ἀλλὰ τῶν τῆς δικαιοσύνης καὶ ἀνδρείας καὶ σωφροσύνης καὶ φρονήσεως ἐναντίων, καὶ τούτων οὐχ ὥστε αὐτὰ καταλῦσαι, ἀλλ' ὥστε αὐτοῖς μὴ εἶξαι. 7 πολλαχόθεν μὲν οὖν καὶ ἀλλαχόθεν ἔχοιμ' ἂν ὑμῖν ἐπιδεῖξαι ὅτι αὐτοκράτωρ ἐστὶ τῶν παθῶν ὁ εὐσεβὴς λογισμός. 8 πολὺ δὲ πλέον τοῦτο ἀποδείξαιμι ἀπὸ τῆς ἀνδραγαθίας τῶν ὑπὲρ ἀρετῆς ἀποθανόντων,  Ἐλεαζάρου τε καὶ τῶν ἑπτὰ ἀδελφῶν καὶ τῆς τούτων μητρός. ἅπαντες γὰρ οὗτοι τοὺς ἕως θανάτου πόνους ὑπεριδόντες, ἐπεδείξαντο ὅτι περικρατεῖ τῶν παθῶν ὁ λογισμός. 10 τῶν μὲν οὖν ἀρετῶν ἔπεστί μοι ἐπαινεῖν τοὺς κατὰ τοῦτον τὸν καιρὸν ὑπὲρ τῆς καλοκἀγαθίας ἀποθανόντας μετὰ τῆς μητρὸς ἄνδρας, τῶν δὲ τιμῶν μακαρίσαιμ' ἄν. 11 θαυμασθέντες γὰρ ἐκεῖνοι οὐ μόνον ὑπὸ πάντων ἀνθρώπων ἐπὶ τῇ ἀνδρείᾳ καὶ τῇ ὑπομονῇ, ἀλλὰ καὶ ὑπὸ τῶν αἰκισαμένων, αἴτιοι κατέστησαν τοῦ καταλυθῆναι τὴν κατὰ τοῦ ἔθνους τυραννίδα, νικήσαντες τὸν τύραννον τῇ ὑπομονῇ, ὥστε δι' αὐτῶν καθαρισθῆναι τὴν πατρίδα. 12 ἀλλὰ καὶ περὶ τούτου νῦν αὐτίκα δὴ λέγειν ἐξέσται ἀρξαμένῳ τῆς ὑποθέσεως, ὥσπερ εἴωθα ποιεῖν, καὶ οὕτως εἰς τὸν περὶ αὐτῶν τρέψομαι λόγον δόξαν διδοὺς τῷ πανσόφῳ Θεῷ.</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3 Ζητοῦμεν δὴ τοίνυν, εἰ αὐτοκράτωρ ἐστὶ τῶν παθῶν ὁ λογισμός. 14 διακρίνομεν δὲ τί ποτέ ἐστι λογισμὸς καὶ τί πάθος, καὶ πόσαι παθῶν ἰδέαι, καὶ εἰ πάντων ἐπικρατεῖ τούτων ὁ λογισμός. 15 λογισμὸς μὲν δὴ τοίνυν ἐστὶ νοῦς μετὰ ὀρθοῦ λόγου προτιμῶν τὸν σοφίας βίον. 16 σοφία δὴ τοίνυν ἐστὶ γνῶσις θείων καὶ ἀνθρωπίνων πραγμάτων καὶ τῶν τούτων αἰτίων. 17 αὕτη δὴ τοίτυν ἐστὶν ἡ τοῦ νόμου παιδεία, δι' ἧς τὰ θεῖα σεμνῶς καὶ τὰ ἀνθρώπινα συμφερόντως μανθάνομεν. 18 τῆς δὲ σοφίας ἰδέαι καθεστήκασι τέσσαρες, φρόνησις καὶ δικαιοσύνη καὶ ἀνδρεία καὶ σωφροσύνη· 19 κυριωτάτη δὲ πασῶν ἡ φρόνησις, ἐξ ἧς δὴ τῶν παθῶν ὁ λογισμὸς ἐπικρατεῖ. 20 παθῶν δὲ φύσεις εἰσὶν αἱ περιεκτικώταται δύο, ἡδονή τε καὶ πόνος· τούτων δὲ ἑκάτερον καὶ περὶ τὸ σῶμα καὶ περὶ τὴν ψυχὴν πέφυκεν. 21 πολλαὶ δὲ καὶ περὶ τὴν ἡδονὴν καὶ τὸν πόνον παθῶν εἰσιν ἀκολουθίαι. 22 πρὸ μὲν οὖν τῆς ἡδονῆς ἐστιν ἐπιθυμία· μετὰ δὲ τὴν ἡδονὴν χαρά. 23 πρὸ δὲ τοῦ πόνου ἐστὶ φόβος, μετὰ δὲ τὸν πόνον λύπη. 24 θυμὸς δὲ κοινὸν πάθος ἐστὶν ἡδονῆς καὶ πόνου, ἐὰν ἐννοηθῇ τις ὅτι αὐτῷ περιέπεσεν. 25 ἐν δὲ τῇ ἡδονῇ ἔνεστι καὶ ἡ κακοήθης διάθεσις, πολυτροπωτάτη πάντων τῶν παθῶν οὖσα. 26 κατὰ μὲν τὴν ψυχὴν ἀλαζονεία, καὶ φιλαργυρία καὶ φιλοδοξία καὶ φιλονικία, ἀπιστία καὶ βασκανία· 27 κατὰ δὲ τὸ σῶμα, παντοφαγία καὶ λαιμαργία καὶ μονοφαγία. 28 καθάπερ οὖν δυοῖν τοῦ σώματος καὶ τῆς ψυχῆς φυτῶν ὄντων ἡδονῆς τε καὶ πόνου, πολλαὶ τούτων τῶν φυτῶν εἰσι παραφυάδες, 29 ὧν ἑκάστην ὁ παγγέωργος λογισμὸς περικαθαίρων τε καὶ ἀποκνίζων καὶ περιπλέκων καὶ ἐπάρδων καὶ πάντα τρόπον μεταχέων ἐξημεροῖ τὰς τῶν ἠθῶν καὶ παθῶν ὕλας. 30 ὁ γὰρ λογισμὸς τῶν μὲν ἀρετῶν ἐστιν ἡγεμών, τῶν δέ παθῶν αὐτοκράτωρ.</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Ἐπιθεωρεῖτε τοίνυν πρῶτον διὰ τῶν κωλυτικῶν τῆς σωφροσύνης ἔργων, ὅτι αὐτοδέσποτός ἐστι τῶν παθῶν ὁ λογισμός. 31 σωφροσύνη δὴ τοίνην ἐστὶν ἐπικράτεια τῶν ἐπιθυμιῶν, 32 τῶν δὲ ἐπιθυμιῶν αἱ μέν εἰσι ψυχικαί, αἱ δὲ σωματικαί, καὶ τούτων ἀμφοτέρων ὁ λογισμὸς ἐπικρατεῖν φαίνεται. 33 ἐπεὶ πόθεν κινούμενοι πρὸς τὰς ἀπειρημένας τροφὰς ἀποστρεφόμεθα τὰς ἐξ αὐτῶν ἡδονάς; οὐχ ὅτι δύναται τῶν ὀρέξεων ἐπικρατεῖν ὁ λογισμός; ἐγὼ μὲν οἶμαι. 34 τοιγαροῦν ἐνύδρων ἐπιθυμοῦντες καὶ ὀρνέων καὶ τετραπόδων καὶ παντοίων βρωμάτων τῶν ἀπηγορευμένων ἡμῖν κατὰ τὸν νόμον ἀπεχόμεθα διὰ τὴν τοῦ λογισμοῦ ἐπικράτειαν. 35 ἀνέχεται γὰρ τὰ</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τῶν ὀρέξεων πάθη ὑπὸ τοῦ σώφρονος νοὸς ἀνακαμπτόμενα, καὶ φιμοῦται πάντα τὰ τοῦ σώματος κινήματα τοῦ λογισμοῦ.</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ὶ τί θαυμαστόν; εἰ αἱ τῆς ψυχῆς ἐπιθυμίαι πρὸς τὴν τοῦ κάλλους μετουσίαν ἀκυροῦνται; 2 ταύτῃ γοῦν ὁ σώφρων  Ἰωσὴφ ἐπαινεῖται, ὅτι τῷ λογισμῷ καὶ τῇ διανοίᾳ περιεκράτησε τῆς ἡδυπαθείας. 3 νέος γὰρ ὢν καὶ ἀκμάζων πρὸς συνουσιασμὸν ἠκύρωσε τῷ λογισμῷ τὸν τῶν παθῶν οἶστρον. 4 οὐ μόνον δὲ τὴν τῆς ἡδυπαθείας οἰστρηλασίαν ἐπικρατεῖν ὁ λογισμὸς φαίνεται, ἀλλὰ καὶ πάσης ἐπιθυμίας. 5 λέγει γοῦν ὁ νόμος· οὐκ ἐπιθυμήσεις τὴν γυναῖκα τοῦ πλησίον σου οὐδὲ ὅσα τῷ πλησίον σου ἐστίν. 6 καίτοι ὅτε μὴ ἐπιθυμεῖν ἡμᾶς εἴρηκεν ὁ νόμος, πολὺ πλέον πείσαιμ' ἂν ὑμᾶς ὅτι τῶν ἐπιθυμιῶν κρατεῖν δύναται ὁ λογισμός. ~  ¨Ωσπερ καὶ τῶν κωλυτικῶν τῆς δικαιοσύνης παθῶν· 7 ἐπεὶ τίνα τρόπον μονοφάγος τις ὢν τὸ ἦθος καὶ γαστρίμαργος καὶ μέθυσος μεταπαιδεύεται, εἰ μὴ δῆλον ὅτι κύριός ἐστι τῶν παθῶν ὁ λογισμός; 8 αὐτίκα γοῦν τῷ νόμῳ πολιτευόμενος, κἂν φιλάργυρός τις ᾖ, βιάζεται τὸν ἑαυτοῦ τρόπον τοῖς δεομένοις δανείζων χωρὶς τόκων, καὶ τὸ δάνειον τῶν ἑβδομάδων ἐνστασῶν χρεοκοπούμενος. 9 κἂν φειδωλός τις ᾖ, ὑπὸ τοῦ νόμου κρατεῖται διὰ τὸν λογισμὸν μήτε ἐπικαρπολογούμενος τοὺς ἀμητοὺς μήτε ἐπιρρωγολογούμενος τοὺς ἀμπελῶνας. ~ Καὶ ἐπὶ τῶν ἑτέρων ἔστιν ἐπιγνῶναι τοῦτο, ὅτι τῶν παθῶν ἐστιν ὁ λογισμὸς κρατῶν. 10 ὁ γὰρ νόμος καὶ τῆς πρὸς γονεῖς εὐνοίας κρατεῖ μὴ καταπροδιδοὺς τὴν ἀρετὴν δι' αὐτοὺς 11 καὶ τῆς πρὸς γαμετὴν φιλίας ἐπικρατεῖ διὰ παρανομίαν αὐτὴν ἀπελέγχων. 12 καὶ τῆς τέκνων φιλίας κυριεύει διὰ κακίαν αὐτὰ κολάζων καὶ τῆς φίλων συνηθείας δεσπόζει διὰ πονηρίαν αὐτοὺς ἐξελέγχων. 13 καὶ μὴ νομίσητε παράδοξον εἶναι, ὅπου γε καὶ ἔχθρας ὁ λογισμὸς ἐπικρατεῖν δύναται διὰ τὸν νόμον, 14 μήτε δενδροτομῶν τὰ ἥμερα τῶν πολεμίων φυτά, τὰ δὲ τῶν ἐχθρῶν τοῖς ἀπολέσασι διασώζων καὶ τὰ πεπτωκότα συνεγείρω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5 Καὶ τῶν βιαιοτέρων δὲ παθῶν ἐπικρατεῖν ὁ λογισμὸς φαίνεται, φιλαρχίας καὶ κενοδοξίας καὶ ἀλαζονείας καὶ μεγαλαυχίας καὶ βασκανίας. 16 πάντα γὰρ ταῦτα τὰ κακοήθη πάθη ὁ σώφρων νοῦς εἰς ἀγαθὸν προτρέπων ἀπωθεῖται καὶ βιάζεται, ὥσπερ καὶ τὸν θυμόν· καὶ γὰρ τούτου δεσπόζει. 17 θυμούμενός γέ τοι Μωσῆς κατὰ Δαθὰν καὶ  Ἀβειρὼν οὐ θυμῷ τι κατ' αὐτῶν ἐποίησεν, ἀλλὰ λογισμῷ τὸν θυμὸν διῃ£τησεν. 18 δυνατὸς γὰρ ὁ σώφρων νοῦς, ὡς ἔφην, κατὰ τῶν παθῶν ἀριστεῦσαι καὶ τὰ μὲν αὐτῶν μεταθεῖναι, τὰ δὲ καὶ ἀκυρῶσαι. 19 ἐπεὶ διατί ὁ πάνσοφος ἡμῶν πατὴρ  Ἰακὼβ τοὺς περὶ Συμεὼν καὶ Λευΐν αἰτιᾶται, μὴ λογισμῷ τοὺς Σικιμίτας ἐθνηδὸν ἀποσφάξαντας λέγων· ἐπικατάρατος ὁ θυμὸς αὐτῶν; 20 εἰ μὴ γὰρ ἐδύνατο τοῦ θυμοῦ ὁ λογισμὸς κρατεῖν, οὐκ ἂν εἶπεν οὕτως. 21 ὁπηνίκα γὰρ ὁ Θεὸς τὸν ἄνθρωπον κατεσκεύασε, τὰ πάθη αὐτοῦ καὶ τὰ ἤθη περιεφύτευσεν. 22 ἡνίκα δὲ ἐπὶ πάντων τὸν ἱερὸν ἡγεμόνα νοῦν διὰ τῶν ἔνδον αἰσθητηρίων ἐνεθρόνισε, 23 καί τούτῳ νόμον ἔδωκε, καθ' ὃν πολιτευόμενος βασιλεύσει βασιλείαν σώφρονά τε καὶ δικαίαν καὶ ἀγαθὴν καὶ ἀνδρείαν. ~ 24 Πῶς οὖν, εἴποι τις ἄν, εἰ τῶν παθῶν ὁ λογισμὸς κρατεῖ, λήθης καὶ ἀγνοίας οὐ κρατεῖ;</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στι δέ κομιδῆ γελοῖος ὁ λόγος· οὐ γὰρ τῶν ἑαυτοῦ παθῶν ὁ λογισμὸς ἐπικρατεῖν φαίνεται, ἀλλὰ τῶν σωματικῶν. 2 οἷον ἐπιθυμίαν τις οὐ δύναται ἐκκόψαι ἡμῶν, ἀλλὰ μὴ δουλωθῆναι τῇ ἐπιθυμίᾳ δύναται ὁ λογισμὸς παρασχέσθαι. 3 θυμόν τις οὐ δύναται ἐκκόψαι ἡμῶν τῆς ψυχῆς, ἀλλὰ τῷ θυμῷ δυνατὸν τὸν λογισμὸν βοηθῆσαι. 4 κακοήθειάν τις ἡμῶν οὐ δύναται ἐκκόψαι, ἀλλὰ τὸ μὴ καμφθῆναι τῇ κακοηθείᾳ δύναιτ' ἂν ὁ λογισμὸς συμμαχῆσαι. 5 οὐ γὰρ ἐκριζωτὴς τῶν παθῶν ὁ λογισμός ἐστιν, ἀλλ' ἀνταγωνιστής. ~ 6 ἔστι γοῦν τοῦτο διὰ τῆς Δαυὶδ τοῦ βασιλέως δίψης σαφέστερον ἐπιλογίσασθαι. 7 ἐπεὶ γὰρ δι' ὅλης ἡμέρας προσβαλὼν τοῖς ἀλλοφύλοις ὁ Δαυὶδ πολλοὺς αὐτῶν ἀπέκτεινε μετὰ τῶν τοῦ ἔθνους στρατιωτῶν, 8 τότε δὲ γενομένης ἑσπέρας, ἱδρῶν καὶ σφόδρα κεκμηκώς, ἐπὶ τὴν βασίλειον σκηνὴν ἦλθε, περὶ ἣν ὁ πᾶς τῶν προγόνων στρατὸς ἐστρατοπεδεύκει. 9 οἱ μὲν οὖν ἄλλοι πάντες ἐπὶ τὸ δεῖπνον ἦσαν, 10 ὁ δὲ βασιλεὺς ὡς μάλιστα διψῶν, καίπερ ἀφθόνους ἔχων πηγάς, οὐκ ἠδύνατο δι' αὐτῶν ἰάσασθαι τὴν δίψαν, 11 ἀλλά τις αὐτῶν ἀλόγιστος ἐπιθυμία τοῦ παρὰ τοῖς πολεμίοις ὕδατος ἐπιτείνουσα συνέφρυγε καὶ λύουσα κατέφλεγεν. 12 ὅθεν τῶν ὑπασπιστῶν ἐπὶ τῇ τοῦ βασιλέως ἐπιθυμία σχετλιαζόντων, δύο νεανίσκοι στρατιῶται καρτεροὶ καταιδεσθέντες τὴν τοῦ βασιλέως ἐπιθυμίαν, τὰς παντευχίας καθωπλίσαντο καὶ κάλπην λαβόντες ὑπερέβησαν τοὺς τῶν πολεμίων χάρακας, 13 καὶ λαθόντες τοὺς τῶν πυλῶν ἀκροφύλακας, διεξῃ£εσαν ἀνερευνώμενοι κατὰ πᾶν τὸ τῶν πολεμίων στρατόπεδον. 14 καὶ ἀνευράμενοι τὴν πηγήν, ἐξ αὐτῆς θαρραλέως ἐγέμισαν τῷ βασιλεῖ τὸ ποτόν. 15 ὁ δὲ καίπερ τῷ δίψει διαπυρούμενος, ἐλογίσατο πάνδεινον εἶναι κίνδυνον τῇ ψυχῇ λογισθὲν ἰσοδύναμον ποτὸν αἵματι· 16 ὅθεν ἀντιθεὶς τῇ ἐπιθυμίᾳ τὸν λογισμὸν ἔσπεισε τὸ πόμα τῷ Θεῷ, 17 δυνατὸς γὰρ ὁ σώφρων νοῦς, ὡς ἔφην, νικῆσαι τὰς τῶν παθῶν ἀνάγκας 18 καὶ σβέσαι τὰς τῶν οἴστρων φλεγμονὰς καὶ τὰς τῶν σωμάτων ἀλγηδόνας καθ' ὑπερβολὴν οὔσας καταπαλαῖσαι καὶ τῇ καλοκαγαθίᾳ τοῦ λογισμοῦ ἀποπτύσαι πάσας τὰς τῶν παθῶν ἐπικρατείας. ~ 19  Ἤδη δὲ καὶ ὁ καιρὸς ἡμᾶς καλεῖ ἐπὶ τὴν ἀπόδειξιν τῆς θεωρίας τοῦ σώφρονος λογισμοῦ. ~ 20  Ἐπειδὴ γὰρ βαθεῖαν εἰρήνην διὰ τὴν εὐνομίαν οἱ πατέρες ἡμῶν εἶχον καὶ ἔπραττον καλῶς, ὥστε καὶ τὸν τῆς  Ἀσίας βασιλέα Σέλευκον καὶ τὸν Νικάνορα καὶ χρήματα εἰς τὴν ἱερουργίαν αὐτοῖς ἀφορίσαι καὶ τὴν πολιτείαν αὐτῶν ἀποδέχεσθαι, 21 τότε δή τινες πρὸς τὴν κοινὴν νεωτερίσαντες ὁμόνοιαν πολυτρόποις ἐχρήσαντο συμφοραῖ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Σίμων γάρ τις πρὸς  Ὀνίαν ἀντιπολιτευόμενος τόν ποτε τὴν ἀρχιερωσύνην ἔχοντα διά βίου, καλὸν καὶ ἀγαθὸν ἄνδρα, ἐπειδὴ πάντα τρόπον διαβάλλων ὑπὲρ τοῦ ἔθνους οὐκ ἴσχυσε κακῶσαι, φυγὰς ᾤχετο τὴν πατρίδα προδώσων. 2 ὅθεν ἥκων πρὸς  Ἀπολλώνιον, τὸν Συρίας τε καὶ Φοινίκης καὶ Κιλικίας στρατηγόν, ἔλεγεν· εὔνους ὢν τοῖς τοῦ βασιλέως πράγμασιν ἥκω 3 μηνύσων πολλὰς ἰδιωτικῶν χρημάτων μυριάδας ἐν τοῖς  Ἱεροσολύμων γαζοφυλακίοις τεθησαυρίσθαι τοῖς ἱεροῖς μὴ ἐπικοινωνούσας, καὶ προσήκειν ταῦτα Σελεύκῳ τῷ βασιλεῖ. 4 τούτων δὲ ἕκαστα γνοὺς ὁ  Ἀπολλώνιος, τὸν μὲν Σίμωνα τῆς εἰς τὸν βασιλέα κηδεμονίας ἐπαινεῖ, πρὸς δὲ τὸν Σέλευκον ἀναβὰς κατεμήνυσε τὸν τῶν χρημάτων θησαυρόν. 5 καὶ λαβὼν τὴν περὶ αὐτὸν ἐξουσίαν ταχὺ εἰς τὴν πατρίδα ἡμῶν μετὰ τοῦ καταράτου Σίμωνος καὶ βαρυτάτου στρατοῦ ἀνέβη 6 καὶ προσελθὼν ταῖς τοῦ βασιλέως ἐντολαῖς ἥκειν ἔλεγεν, ὅπως τὰ ἰδιωτικὰ τοῦ γαζοφυλακίου λάβοι χρήματα. 7 καὶ τοῦ ἔθνους πρὸς τὸν λόγον σχετλιάζοντος ἀντιλέγοντός τε, πάνδεινον εἶναι νομίσαντες, εἰ οἱ τὰς παρακαταθήκας πιστεύσαντες τῷ ἱερῷ θησαυρῷ στερηθήσονται, ὡς οἷόν τε ἦν, ἐκώλυον. 8 μετὰ ἀπειλῶν δὲ ὁ  Ἀπολλώνιος ἀπῃ£ει εἰς τὸ ἱερόν. 9 τῶν δέ ἱερέων μετά γυναικῶν καὶ παιδίων ἐν τῷ ἱερῷ ἱκετευσάντων τὸν Θεὸν ὑπερασπίσαι τοῦ ἱεροῦ καταφρονουμένου τόπου 10 ἀνιόντος τε μετά καθωπλισμένης τῆς στρατιᾶς τοῦ  Ἀπολλωνίου πρὸς τὴν τῶν χρημάτων ἁρπαγήν, οὐρανόθεν ἔφιπποι προὐφάνησαν ἄγγελοι περιαστράπτοντες τοῖς ὅπλοις καὶ πολὺν αὐτοῖς φόβον τε καὶ τρόμον ἐνιέντες. 11 καταπεσών γέ τοι ἡμιθανὴς ὁ  Ἀπολλώνιος ἐπὶ τὸν πάμφυλον τοῦ ἱεροῦ περίβολον τὰς χεῖρας ἐξέτεινεν εἰς τὸν οὐρανόν, καὶ μετὰ δακρύων τοὺς  Ἑβραίους παρεκάλει, ὅπως περί αὐτοῦ εὐξάμενοι τὸν ἐπουράνιον ἐξευμενίσωνται στρατόν. 12 ἔλεγε γὰρ ἡμαρτηκὼς ὥστε καὶ ἀποθανεῖν ἄξιος ὑπάρχειν πᾶσί τε ἀνθρώποις ὑμνήσειν σωθεὶς τὴν τοῦ ἱεροῦ τόπου μακαριότητα. 13 τούτοις ὑπαχθεὶς τοῖς λόγοις  Ὀνίας ὁ ἀρχιερεύς, καίπερ ἄλλως εὐλαβηθείς, μήποτε νομίσειεν ὁ βασιλεὺς Σέλευκος ἐξ ἀνθρωπίνης ἐπιβουλῆς καὶ μὴ θείας δίκης ἀνῃρῆσθαι τὸν  Ἀπολλώνιον, ηὔξατο περὶ αὐτοῦ. 14 καὶ ὁ μὲν παραδόξως διασωθεὶς ᾤχετο δηλώσων τῷ βασιλεῖ τὰ συμβάντα αὐτῷ. ~ 15 Τελευτήσαντος δὲ Σελεύκου τοῦ βασιλέως διαδέχεται τὴν ἀρχὴν ὁ υἱὸς αὐτοῦ  Ἀντίοχος  Ἐπιφανής, ἀνὴρ ὑπερήφανος καὶ δεινός, 16 ὃς καταλύσας τὸν  Ὀνίαν τῆς ἀρχιερωσύνης,  Ἰάσονα τὸν ἀδελφὸν αὐτοῦ κατέστησεν ἀρχιερέα, συνθέμενον δώσειν, 17 εἰ ἐπιτρέψειεν αὐτῷ τὴν ἀρχήν, κατ' ἐνιαυτὸν τρισχίλια ἑξακόσια ἑξήκοντα τάλαντα. 18 ὁ δὲ ἐπέτρεψεν αὐτῷ καὶ ἀρχιερᾶσθαι καὶ τοῦ ἔθνους ἀφηγεῖσθαι. 19 ὃς καὶ ἐξεδιῃ£τησε τῶν  Ἰουδαίων τὸ ἔθνος καὶ ἐξεπολίτευσεν ἐπὶ πᾶσαν παρανομίαν 20 ὥστε μὴ μόνον ἐπ' αὐτῇ τῇ ἄκρᾳ τῆς πατρίδος ἡμῶν γυμνάσιον κατασκευάσαι, ἀλλὰ καὶ καταλῦσαι τὴν τοῦ ἱεροῦ κηδεμονίαν. 21 ἐφ' οἷς ἀγανακτήσασα ἡ θεία δίκη αὐτὸν αὐτοῖς τὸν  Ἀντίοχον ἐπολέμωσεν. 22 ἐπειδὴ γὰρ πολεμῶν ἦν κατ' Αἴγυπτον Πτολεμαίῳ, ἤκουσέ τε ὅτι φήμης διαδοθείσης περὶ τοῦ τεθνᾶναι αὐτόν, ὡς ἔνι μάλιστα χαίροιεν οἱ  Ἱεροσολυμῖται, ταχέως ἐπ' αὐτοὺς ἀνέζευξεν, 23 καὶ ὡς ἐπόρθησεν αὐτούς, δόγμα ἔθετο ὅπως, εἴ τινες αὐτῶν φάνοιεν τῷ πατρίῳ πολιτευόμενοι νόμῳ, θάνοιεν. 24 καὶ ἐπεὶ κατὰ μηδένα τρόπον ἴσχυε καταλῦσαι διὰ τῶν δογμάτων τὴν τοῦ ἔθνους εὔνοιαν, 25 ἀλλὰ πάσας τὰς ἑαυτοῦ ἀπειλὰς καὶ τιμωρίας ἑώρα καταλυομένας, ὥστε καὶ γυναῖκας, ὅτι περιέτεμον τὰ παιδία, μετὰ τῶν βρεφῶν κατακρημνισθῆναι προειδυίας ὅτι τοῦτο πείσονται· 26 ἐπεὶ οὖν τὰ δόγματα αὐτοῦ κατεφρονεῖτο ὑπὸ τοῦ λαοῦ, αὐτὸς διά βασάνων ἕνα ἕκαστον τοῦ ἔθνους ἠνάγκαζε μιαρῶν ἀπογευομένους τροφῶν ἐξόμνυσθαι τὸν  Ἰουδαϊσμ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καθίσας γέ τοι μετὰ τῶν συνέδρων ὁ τύραννος  Ἀντίοχος ἐπί τινος ὑψηλοῦ τόπου καὶ τῶν στρατευμάτων αὐτῷ ἐνόπλων κυκλόθεν παρεστηκότων, παρεκέλευε τοῖς δορυφόροις 2 ἕνα ἕκαστον τῶν  Ἑβραίων ἐπισπᾶσθαι, καὶ κρεῶν ὑείων καὶ εἰδωλοθύτων ἀναγκάζειν ἀπογεύεσθαι· 3 εἰ δέ τινες μὴ θελήσειαν μιαροφαγῆσαι, τούτους τροχισθέντας ἀναιρεθῆναι. 4 πολλῶν δὲ συναρπασθέντων εἷς πρῶτος ἐκ τῆς ἀγέλης  Ἑβραῖος ὀνόματι  Ἐλεάζαρος, τὸ γένος ἱερεύς, τὴν ἐπιστήμην νομικός, καὶ τὴν ἡλικίαν προήκων καὶ πολλοῖς τῶν περὶ τὸν τύραννον διὰ τὴν ἡλικίαν γνώριμος, παρήχθη πλησίον αὐτοῦ. ~ 5 Καὶ αὐτὸν ἰδὼν ὁ  Ἀντίοχος ἔφη· 6 ἐγὼ πρὶν ἄρξασθαι τῶν κατὰ σοῦ βασάνων, ὦ πρεσβῦτα, συμβουλεύσαιμ' ἄν σοι ταῦτα, ὅπως ἀπογευσάμενος τῶν ὑείων σώζοιο· αἰδοῦμαι γάρ σου τὴν ἡλικίαν καὶ τὴν πολιάν, ἣν μετὰ τοσοῦτον ἔχων χρόνον οὐ μοι δοκεῖς φιλοσοφεῖν τῇ  Ἰουδαίων χρώμενος θρησκείᾳ. 7 διατί γὰρ τῆς φύσεως κεχαρισμένης καλλίστην τὴν τοῦδε τοῦ ζώου σαρκοφαγίαν βδελύττῃ; 8 καὶ γὰρ ἀνόητον τοῦτο δοκεῖ, τὸ μὴ ἀπολαύειν τῶν χωρὶς ὀνείδους ἡδέων, καὶ ἄδικον ἀποστρέφεσθαι τὰς τῆς φύσεως χάριτας. 9 σὺ δέ μοι καὶ ἀνοητότερον ποιήσειν δοκεῖς, εἰ κενοδοξῶν περὶ τὸ ἀληθὲς ἔτι κἀμοῦ καταφρονήσεις ἐπὶ τῇ ἰδίᾳ τιμωρίᾳ. 10 οὐκ ἐξυπνώσεις ἀπὸ τῆς φλυάρου φιλοσοφίας ὑμῶν 11 καὶ ἀποσκεδάσεις τῶν λογισμῶν σου τὸν λῆρον καὶ ἄξιον τῆς ἡλικίας ἀναλαβὼν νοῦν φιλοσοφήσεις τὴν τοῦ συμφέροντος ἀλήθειαν 12 καὶ προσκυνήσας μου τὴν φιλάνθρωπον παρηγορίαν οἰκτειρήσεις τὸ σεαυτοῦ γῆρας; 13 καὶ γὰρ ἐνθυμήθητι, ὡς εἰ καί τίς ἐστι τῆσδε τῆς ὑμῶν θρησκείας ἐποπτικὴ δύναμις, συγγνωμονήσει ἄν σοι ἐπὶ πάσῃ τῇ δι' ἀνάγκην γινομένῃ παρανομίᾳ. ~ 14 Τοῦτον τὸν τρόπον ἐπὶ τὴν ἔκθεσμον σαρκοφαγίαν ἐποτρύνοντος τοῦ τυράννου, λόγον ᾔτησεν ὁ  Ἐλεάζαρος 15 καὶ λαβὼν τοῦ λέγειν ἐξουσίαν ἤρξατο δημηγορεῖν οὕτως· 16 ἡμεῖς,  Ἀντίοχε, θείῳ πεπεισμένοι νόμῳ πολιτεύεσθαι οὐδεμίαν ἀνάγκην βιαιοτέραν εἶναι νομίζομεν τῆς πρὸς τὸν νόμον ἡμῶν εὐπειθείας· 17 διὸ δὴ κατ' οὐδένα τρόπον παρανομεῖν ἀξιοῦμεν. 18 καίτοι εἰ κατὰ ἀλήθειαν μὴ ἦν ὁ νόμος ἡμῶν, ὡς σὺ ὑπολαμβάνεις, θεῖος, (ἄλλως δὲ νομίζομεν αὐτὸν εἶναι θεῖον) οὐδὲ οὕτως ἐξὸν ἡμῖν ἦν τὴν ἐπὶ τῇ εὐσεβείᾳ δόξαν ἀκυρῶσαι. 19 μὴ μικρὰν οὖν εἶναι νομίσῃς ταύτην, εἰ μιαροφαγήσαιμεν, ἁμαρτίαν· 20 τὸ γὰρ ἐν μικροῖς καὶ ἐν μεγάλοις παρανομεῖν ἰσοδύναμόν ἐστιν, 21 δι' ἑκατέρου γὰρ ὡς ὁμοίως ὁ νόμος ὑπερηφανεῖται. 22 χλευάζεις δὲ ἡμῶν τὴν φιλοσοφίαν, ὥσπερ οὐ μετὰ εὐλογιστίας ἐν αὐτῇ βιούντων· 23 σωφροσύνην τε γὰρ ἡμᾶς ἐκδιδάσκει ὥστε πασῶν τῶν ἡδονῶν καὶ ἐπιθυμιῶν κρατεῖν καὶ ἀνδρείαν ἐξασκεῖν, ὥστε πάντα πόνον ἑκουσίως ὑπομένειν 24 καὶ δικαιοσύνην παιδεύει ὥστε διὰ πάντων τῶν ἠθῶν ἰσονομεῖν καὶ εὐσέβειαν ἐκδιδάσκει, ὥστε μόνον τὸν ὄντα Θεὸν σέβειν μεγαλοπρεπῶς. 25 διὸ οὐ μιαροφαγοῦμεν· πιστεύοντες γὰρ Θεοῦ καθεστάναι τὸν νόμον οἴδαμεν ὅτι κατὰ φύσιν ἡμῖν συμπαθεῖ νομοθετῶν ὁ τοῦ κόσμου κτίστης· 26 καὶ τὰ μὲν οἰκειωθησόμενα ἡμῶν ταῖς ψυχαῖς ἐπέτρεψεν ἐσθίειν. τὰ δὲ ἐναντιωθησόμενα ἐκώλυσε σαρκοφαγεῖν. 27 τυραννικὸν δὲ οὐ μόνον ἀναγκάζειν ἡμᾶς παρανομεῖν, ἀλλὰ καὶ ἐσθίειν, ὅπως τῇ ἐχθίστῃ ἡμῶν μιαροφαγίᾳ ταύτῃ ἔτι ἐγγελάσῃς. 28 ἀλλ' οὐ γελάσεις κατ' ἐμοῦ τοῦτον τὸν γέλωτα, οὔτε τοὺς ἱεροὺς τῶν προγόνων περὶ τοῦ φυλάξαι τὸν νόμον ὅρκους οὐ παρήσω, 29 οὐδ' ἂν ἐκκόψειάς μου τὰ ὄμματα καὶ τὰ σπλάγχνα μου τήξειας. 30 οὐχ οὕτως εἰμὶ γέρων ἐγὼ καὶ ἄνανδρος ὥστε μοι διὰ τὴν εὐσέβειαν μὴ νεάζειν τὸν λογισμόν. 31 πρὸς ταῦτα τροχοὺς εὐτρέπιζε καὶ τὸ πῦρ ἐκφύσα σφοδρότερον. 32 οὐχ οὕτως οἰκτείρομαι τὸ ἐμαυτοῦ γῆρας ὥστε με δι' ἐμαυτοῦ τὸν πάτριον καταλῦσαι νόμον. 33 οὐ ψεύσομαί σε, παιδευτὰ νόμε, οὐδὲ φεύξομαί σε οὐδ' ἐξομοῦμαί σε, φίλη ἐγκράτεια, 34 οὐδὲ καταισχυνῶ σε, φιλόσοφε λόγε, οὐδὲ ἐξαρνήσομαί σε, ἱερωσύνη τιμία καὶ νομοθεσίας ἐπιστήμη· 35 οὐδὲ μιανεῖς μου τὸ σεμνὸν γήρως στόμα οὐδὲ νομίμου βίου ἡλικίαν. 36 ἁγνὸν δέ με οἱ πατέρες προσδέξονται μὴ φοβηθέντα σου τὰς μέχρι θανάτου ἀνάγκας. 37 ἀσεβῶν μὲν γὰρ τυραννήσεις, τῶν δὲ ἐμῶν περὶ τῆς εὐσεβείας λογισμῶν οὔτε διὰ λόγων δεσπόσεις οὔτε δι' ἔργ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οῦτον τὸν τρόπον ἀντιρρητορεύσαντα ταῖς τοῦ τυράννου παρηγορίαις, παραστάντες οἱ δορυφόροι πικρῶς ἔσυραν ἐπὶ τὰ βασανιστήρια τὸν  Ἐλεάζαρον. 2 καὶ πρῶτον μὲν περιέδυσαν τὸν γηραιὸν ἐγκοσμούμενον τῇ περὶ τὴν εὐσέβειαν εὐσχημοσύνῃ· 3 ἔπειτα περιαγκωνίσαντες ἑκατέρωθεν μάστιξι κατῃ£κιζον· 4 πείσθητι ταῖς τοῦ βασιλέως ἐντολαῖς, ἑτέρωθεν κήρυκος ἐπιβοῶντος. 5 ὁ δὲ μεγαλόφρων καὶ εὐγενὴς ὡς ἀληθῶς  Ἐλεάζαρος, ὥσπερ ἐν ὀνείρῳ βασανιζόμενος κατ' οὐδένα τρόπον μετετρέπετο, 6 ἀλλὰ ὑψηλοὺς ἀνατείνας εἰς τὸν οὐρανὸν τοὺς ὀφθαλμοὺς ἀπεξαίνετο ταῖς μάστιξι τὰς σάρκας ὁ γέρων καὶ κατερρεῖτο τῷ αἵματι 7 καὶ τὰ πλευρὰ κατετιτρώσκετο, καὶ πίπτων εἰς τὸ ἔδαφος ἀπὸ τοῦ μηκέτι φέρειν τὸ σῶμα τὰς ἀλγηδόνας, ὀρθὸν εἶχε καὶ ἀκλινῆ τὸν λογισμόν. 8 Λὰξ γέ τοι τῶν πικρῶν τις δορυφόρων εἰς τοὺς κενεῶνας ἐναλλόμενος ἔτυπτεν, ὅπως ἐξανίσταιτο πίπτων. 9 ὁ δὲ ὑπέμεινε τοὺς πόνους καὶ περιεφρόνει τῆς ἀνάγκης 10 καὶ διεκαρτέρει τοὺς αἰκισμούς, καὶ καθάπερ γενναῖος ἀθλητὴς τυπτόμενος ἐνίκα τοὺς βασανίζοντας ὁ γέρων· 11 ἱδρῶν γέ τοι τὸ πρόσωπον καὶ ἐπασθμαίνων σφοδρῶς καὶ ὑπ' αὐτῶν τῶν βασανιζόντων ἐθαυμάζετο ἐπὶ τῇ εὐψυχίᾳ. ~ 12  ¨Οθεν τὰ μὲν ἐλεοῦντες τὰ τοῦ γήρως αὐτοῦ, 13 τὰ δὲ ἐν συμπαθείᾳ τῆς συνηθείας ὄντες, τὰ δὲ ἐν θαυμασμῷ τῆς καρτερίας προσιόντες αὐτῷ τινὲς τῶν τοῦ βασιλέως ἔλεγον· 14 τί τοῖς κακοῖς τούτοις σεαυτὸν ἀλογίστως ἀπόλεις,  Ἐλεάζαρε; 15 ἡμεῖς μέν τοι τῶν ὑψημένων σοι βρωμάτων παραθήσομεν, σὺ δὲ ὑποκρινόμενος τῶν ὑείων ἀπογεύεσθαι, σώθητι. ~ 16 Καὶ ὁ  Ἐλεάζαρος, ὥσπερ πικρότερον διὰ τῆς συμβουλίας αἰκισθείς, ἀνεβόησε· 17 μὴ οὕτως κακῶς φρονήσαιμεν οἱ  Ἁβραὰμ παῖδες ὥστε μαλακοψυχήσαντας ἀπρεπὲς ἡμῖν δρᾶμα ὑποκρίνασθαι. 18 καὶ γὰρ ἀλόγιστον, εἰ πρὸς ἀλήθειαν ζήσαντες τὸν μέχρι γήρως βίον καὶ τὴν ἐπ' αὐτῷ δόξαν νομίμως φυλάξαντες, 19 νῦν μεταβαλοίμεθα καὶ αὐτοὶ μὲν ἡμεῖς γενοίμεθα τοῖς νέοις ἀσεβείας τύπος, ἵνα παράδειγμα γενώμεθα τῆς μιαροφαγίας. 20 αἰσχρὸν δὲ εἰ ἐπιβιώσωμεν ὀλίγον χρόνον καὶ τοῦτον καταγελώμενοι πρὸς ἁπάντων ἐπὶ δειλίᾳ, 21 καὶ ὑπὸ μὲν τοῦ τυράννου καταφρονηθῶμεν ὡς ἄνανδροι, τὸν δὲ θεῖον ἡμῶν νόμον μέχρι θανάτου μὴ προασπίσαιμεν. 22 πρός ταῦτα ὑμεῖς μέν, ᾦ  Ἁβραὰμ παῖδες, εὐγενῶς ὑπὲρ τῆς εὐσεβείας τελευτᾶτε. 23 οἱ δὲ τοῦ τυράννου δορυφόροι, τί μέλλετε; ~ 24 Πρὸς τὰς ἀνάγκας οὕτως μεγαλοφρονοῦντα αὐτὸν ἰδόντες καὶ μηδὲ πρὸς τὸν οἰκτριρμὸν αὐτῶν μεταβαλλόμενον ἐπὶ τὸ πῦρ αὐτὸν ἤγαγον. 25 ἔνθα διὰ κακοτέχνων ὀργάνων καταφλέγοντες αὐτὸν ὑπέρριπτον καὶ δυσώδεις χυλοὺς εἰς τοὺς μυκτῆρας αὐτοῦ κατέχεον. 26 ὁ δὲ μέχρι τῶν ὀστέων ἤδη κατακεκαυμένος καὶ μέλλων λιποθυμεῖν ἀνέτεινε τά ὄμματα πρὸς τὸν Θεὸν καὶ εἶπεν· 27 σὺ οἶσθα, Θεέ, παρόν μοι σῴζεσθαι, βασάνοις καυστικαῖς ἀποθνήσκω διὰ τὸν νόμον. 28 τοιγαροῦν ἵλεως γενοῦ τῷ ἔθνει σου ἀρκεσθεὶς τῇ ἡμετέρᾳ ὑπὲρ αὐτῶν δίκῃ. 29 καθάρσιον αὐτῶν ποίησον τὸ ἐμὸν αἷμα καὶ ἀντίψυχον αὐτῶν λαβὲ τὴν ἐμὴν ψυχήν. 30 καὶ ταῦτα εἰπὼν ὁ ἱερὸς ἀνὴρ εὐγενῶς ταῖς βασάνοις ἐναπέθανε 31 καὶ μέχρι τῶν τοῦ θανάτου βασάνων ἀντέστη τῷ λογισμῷ διὰ τὸν νόμον. ~  Ὁμολογουμένως οὖν δεσπότης ἐστὶ τῶν παθῶν ὁ εὐσεβὴς λογισμός. 32 εἰ γὰρ τὰ πάθη τοῦ λογισμοῦ κεκρατήκει, τούτοις ἂν ἀπέδομεν τὴν τῆς ἐπικρατείας μαρτυρίαν· 33 νυνὶ δὲ τοῦ λογισμοῦ τὰ πάθη νικήσαντος, αὐτῷ προσηκόντως τὴν τῆς ἡγεμονίας προσνέμομεν ἐξουσίαν. 34 καὶ δίκαιόν ἐστιν ὁμολογεῖν ἡμᾶς τὸ κράτος εἶναι τοῦ λογισμοῦ. ὅπου γε καὶ τῶν ἔξωθεν ἀλγηδόνων ἐπικρατεῖ, 35 ἐπεὶ καὶ γελοῖον· καὶ οὐ μόνον τῶν ἀλγηδόνων ἐπιδείκνυμι κεκρατηκέναι τὸν λογισμόν, ἀλλὰ καὶ τῶν ἡδονῶν κρατεῖν, καὶ μηδὲν αὐταῖς ὑπείκει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σπερ γὰρ ἄριστος κυβερνήτης ὁ τοῦ πατρὸς ἡμῶν  Ἐλεαζάρου λογισμὸς πηδαλιουχῶν τὴν τῆς εὐσεβείας ναῦν ἐν τῷ τῶν παθῶν πελάγει 2 καὶ καταικιζόμενος ταῖς τοῦ τυράννου ἀπειλαῖς καὶ καταντλούμενος ταῖς τῶν βασάνων τρικυμίαις, 3 κατ' οὐδένα τρόπον μετέτρεψε τοὺς τῆς εὐσεβείας οἴακας, ἕως οὗ ἔπλευσεν ἐπὶ τὸν τῆς ἀθανάτου νίκης λιμένα. 4 οὐχ οὕτως πόλις πολλοῖς καὶ ποικίλοις μηχανήμασιν ἀντέσχε ποτὲ πολιορκουμένη, ὡς ὁ πανάγιος  Ἐλεάζαρος· τὴν ἱερὰν ψυχὴν αἰκισμοῖς τε καὶ στρέβλαις πυρπολούμενος ἐνίκησε τοὺς πολιορκοῦντας διὰ τὸν ὑπερασπίζοντα τῆς εὐσεβείας λογισμόν. 5 ὥσπερ γὰρ πρόκρημνον ἄκραν τὴν ἑαυτοῦ διάνοιαν ὁ πατὴρ  Ἐλεάζαρος ἐκτείνας, περιέκλασεν τοὺς ἐπιμαινομένους τῶν παθῶν κλύδωνας. 6 ὦ ἄξιε τῆς ἱερωσύνης ἱερεῦ, οὐκ ἐμίανας τοὺς ἱεροὺς ὀδόντας οὐδὲ τὴν θεοσέβειαν καὶ καθαρισμὸν νόμιμον χωρήσασαν γαστέρα ἐκοινώνησας μιαροφαγίᾳ. 7 ᾦ σύμφωνε νόμου καὶ φιλόσοφε θείου βίου. 8 τοιούτους δὴ δεῖ εἶναι τοὺς ἱερουργοῦντας τὸν νόμον ἰδίῳ αἵματι καὶ γενναίῳ ἱδρῶτι τοῖς μέχρι θανάτου πάθεσιν ὑπερασπίζοντας. 9 σὺ πάτερ, τὴν εὐνομίαν ἡμῶν διὰ τῶν ὑπομονῶν εἰς δόξαν ἐκύρωσας καὶ τὴν ἁγιστείαν σεμνολογήσας οὐ κατέλυσας καὶ διὰ τῶν ἔργων ἐπιστοποίησας τοὺς τῆς θείας φιλοσοφίας λόγους, 10 ὦ βασάνων βιαιότερε γέρον, καὶ πυρὸς εὐτονώτερε πρεσβῦτα, καὶ παθῶν μέγιστε βασιλεῦ  Ἐλεάζαρε. 11 ὥσπερ γὰρ ὁ πατὴρ  Ἀαρὼν τῷ θυμιατηρίῳ καθωπλισμένος διὰ τοῦ ἐθνοπλήθους ἐπιτρέχων τὸν ἐμπυριστὴν ἐνίκησεν ἄγγελον, 12 οὕτως ὁ  Ἀαρωνίδης  Ἐλεάζαρος διὰ τοῦ πυρὸς ὑπερτηκόμενος οὐ μετετράπη τὸν λογισμόν. 13 καίτοι τὸ θαυμασιώτατον, γέρων ὤν, λελυμένων μὲν ἤδη τῶν τοῦ σώματος τόνων, περικεχαλασμένων δὲ τῶν σαρκῶν, κεκμηκότων δὲ καὶ τῶν νεύρων, ἀνενέασε 14 τῷ πνεύματι διὰ τοῦ λογισμοῦ καὶ τῷ ἰσακίῳ λογισμῷ τὴν πολυκέφαλον στρέβλαν ἠκύρωσεν. 15 ὦ μακαρίου γήρως καὶ σεμνῆς πολιᾶς καὶ βίου νομίμου, ὃν πιστὴ θανάτου σφραγὶς ἐτελείωσεν. 16 εἰ δέ τοίνυν γέρων ἀνὴρ τῶν μέχρι θανάτου βασάνων περιεφρόνησε δι' εὐσέβειαν, ὁμολογουμένως ἡγεμών ἐστι τῶν παθῶν ὁ εὐσεβὴς λογισμός.</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7  Ἴσως δ' ἂν εἴποιέν τινες· τῶν παθῶν οὐ πάντες περικρατοῦσιν, ὅτι οὐδὲ πάντες φρόνιμον ἔχουσι τὸν λογισμόν. 18 ἀλλ' ὅσοι εὐσεβείας προνοοῦσιν ἐξ ὅλης καρδίας, οὗτοι μόνοι δύνανται κρατεῖν τῶν τῆς σαρκὸς παθῶν, 19 πιστεύοντες, ὅτι Θεῷ οὐκ ἀποθνήσκουσιν, ὥσπερ οὐδὲ οἱ πατριάρχαι ἡμῶν  Ἁβραάμ,  Ἰσαάκ,  Ἰακώβ, ἀλλὰ ζῶσι τῷ Θεῷ. 20 οὐδὲν οὖν ἐναντιοῦται τὸ φαίνεσθαί τινας παθοκρατεῖσθαι διὰ τὸν ἀσθενῆ λογισμόν. 21 ἐπεὶ τίς πρὸς ὅλον τὸν τῆς φιλοσοφίας κανόνα εὐσεβῶς φιλοσοφῶν 22 καὶ πεπιστευκὼς Θεῷ καὶ εἰδὼς ὅτι τὸ διὰ τὴν ἀρετὴν πάντα πόνον ὑπομένειν μακάριόν ἐστιν, οὐκ ἂν περικρατήσειεν τῶν παθῶν διὰ τὴν θεοσέβειαν; 23 μόνος γὰρ ὁ σοφὸς καὶ σώφρων ἀνδρεῖός ἐστι τῶν παθῶν κύριο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Διὰ τοῦτό γέ τοι καὶ μειρακίσκοι τῷ τῆς εὐσεβείας λογισμῷ φιλοσοφοῦντες χαλεπωτέρων βασανιστηρίων ἐπεκράτησαν. 2 ἐπειδὴ γὰρ κατά τὴν πρώτην πεῖραν ἐνικήθη περιφανῶς ὁ τύραννος μὴ δυνηθεὶς ἀναγκάσαι γέροντα μιαροφαγῆσαι, τότε δὴ σφόδρα περιπαθῶς ἐκέλευσεν ἄλλους ἐκ τῆς ἡλικίας τῶν  Ἑβραίων ἀγαγεῖν, καὶ εἰ μὲν μιαροφαγήσαιεν, ἀπολύειν φαγόντας, εἰ δὲ ἀντιλέγοιεν, πικρότερον βασανίζειν. 3 ταῦτα διαταξαμένου τοῦ τυράννου, παρῆσαν ἀγόμενοι μετὰ γηραιᾶς μητρὸς ἑπτὰ ἀδελφοί, καλοί τε καὶ αἰδήμονες καὶ γενναῖοι καὶ ἐν παντὶ χαρίεντες. 4 οὓς ἰδὼν ὁ τύραννος καθάπερ ἐν χορῷ περιέχοντας μέσην τὴν μητέρα, ἥσθη ἐπ' αὐτοῖς καὶ τῆς εὐπρεπείας ἐκπλαγεὶς καὶ τῆς εὐγενείας, προσεμειδίασεν αὐτοῖς καὶ πλησίον καλέσας ἔφη. 5 ὦ νεανίαι, φιλοφρόνως ἐγὼ καθ' ἑνὸς ἑκάστου ὑμῶν θαυμάζω, τὸ κάλλος καὶ τὸ πλῆθος τοσούτων ἀδελφῶν ὑπερτιμῶν, οὐ μόνον συμβουλεύω μὴ μανῆναι τὴν αὐτὴν τῷ προβασανισθέντι γέροντι μανίαν, ἀλλὰ καὶ παρακαλῶ συνείξαντάς μου τῇ συμβουλίᾳ τῆς ἐμῆς ἀπολαῦσαι φιλίας· 6 δυναίμην δ' ἂν ὥσπερ κολάζειν τοὺς ἀπειθοῦντάς μου τοῖς ἐπιτάγμασιν, οὕτως καὶ εὐεργετεῖν τοὺς εὐπειθοῦντάς μοι. 7 πεισθέντες οὖν μοι καὶ ἀρχὰς καὶ ἐπὶ τῶν ἐμῶν πραγμάτων ἡγεμονίας λήψεσθε, ἀρνησάμενοι τὸν πάτριον ὑμῶν τῆς πολιτείας θεσμόν· 8 καὶ μεταλαβόντες ἑλληνικοῦ βίου καὶ μεταδιαιτηθέντες ἐντρυφήσατε ταῖς νεότησιν ὑμῶν· 9 ἐπεὶ ἐὰν ὀργίλως με διάθησθε διὰ τῆς ἀπειθείας ὑμῶν, ἀναγκάσετέ με ἐπὶ δειναῖς κολάσεσιν ἕνα ἕκαστον ὑμῶν διὰ τῶν βασάνων ἀπολέσαι. 10 κατελεήσατε οὖν ἑαυτούς, οὓς καὶ ὁ πολέμιος ἔγωγε καὶ τῆς ἡλικίας καὶ τῆς εὐμορφίας οἰκτείρομαι. 11 οὐ διαλογιεῖσθε τοῦτο, ὅτι οὐδὲν ὑμῖν ἀπειθήσασι πλὴν τοῦ μετὰ στρεβλῶν ἀποθανεῖν ἀπόκειται; ~ 12 Ταῦτα δὲ λέγων ἐκέλευσεν εἰς τὸ ἔμπροσθεν προτεθεῖναι τὰ βασανιστήρια, ὅπως καὶ διὰ τοῦ φόβου πείσειεν αὐτοὺς μιαροφαγῆσαι. 13 ὡς δὲ τροχούς τε καὶ ἀρθρέμβολα, στρεβλωτήριά τε καὶ τροχαντῆρας καὶ καταπέλτας καὶ λέβητας, τήγανά τε καὶ δακτυλήθρας καὶ χεῖρας σιδηρᾶς καὶ σφῆνας καὶ τὰ ζώπυρα τοῦ πυρὸς οἱ δορυφόροι προέθεσαν, ὑπολαβὼν ὁ τύραννος ἔφη· 14 μειράκια φοβήθητε, καὶ ἣν σέβεσθε δίκην, ἵλεως ὑμῖν ἔσται δι' ἀνάγκην παρανομήσασιν. 15 οἱ δὲ ἀκούσαντες ἐπαγωγὰ καὶ ὁρῶντες δεινά, οὐ μόνον οὐκ ἐφοβήθησαν, ἀλλὰ καὶ ἀντεφιλοσόφησαν τῷ τυράννῳ καὶ διὰ τῆς εὐλογιστίας τὴν τυραννίδα αὐτοῦ κατέλυσαν. 16 καί τοι λογισώμεθα· εἰ δειλόψυχοί τινες ἦσαν καὶ ἄνανδροι ἐν αὐτοῖς, ποίοις ἂν ἐχρήσαντο λόγοις; οὐχὶ τούτοις; 17 ᾦ τάλανες ἡμεῖς καὶ λίαν ἀνόητοι· βασιλέως ἡμᾶς παρακαλοῦντος καὶ ἐπὶ εὐεργεσίᾳ φωνοῦντος, μὴ πεισθείημεν αὐτῷ, 18 εἰ βουλήμασι κενοῖς ἑαυτοὺς εὐφραίνομεν καὶ θανατηφόρον ἀπείθειαν τολμῶμεν; 19 οὐ φοβησόμεθα, ἄνδρες ἀδελφοί, τὰ βασανιστήρια καὶ λογιούμεθα τὰς τῶν βασάνων ἀπειλὰς καὶ φευξόμεθα τὴν κενοδοξίαν ταύτην καὶ ὀλεθροφόρον ἀλαζονείαν; 20 ἐλεήσωμεν τὰς ἑαυτῶν ἡλικίας καὶ κατοικτείρωμεν τὸ τῆς μητρὸς γῆρας 21 καὶ ἐνθυμηθῶμεν ὅτι ἀπειθοῦντες τεθνηξόμεθα. 22 συγγνώσεται δὲ ἡμῖν καὶ ἡ θεία δίκη δι' ἀνάγκην τὸν βασιλέα φοβηθεῖσιν. 23 τί ἐξάγομεν ἑαυτοὺς τοῦ ἡδίστου βίου καὶ ἐπιστεροῦμεν ἑαυτοὺς τοῦ γλυκέος κόσμου; 24 μὴ βιαζώμεθα τὴν ἀνάγκην μηδὲ φιλοδοξήσωμεν ἐπὶ τῇ ἑαυτῶν στρέβλῃ. 25 οὐδὲ αὐτὸς ὁ νόμος ἀκουσίως ἡμᾶς θανατοῖ φοβηθέντας τὰ βασανιστήρια. 26 πόθεν ἡμῖν ἡ τοσαύτη ἐντέτηκε φιλονικία καὶ ἡ θανατηφόρος ἀρέσκει καρτερία, παρὸν μετὰ ἀταραξίας ζῆν τῷ βασιλεῖ πεισθέντας; 27 ἀλλὰ τούτων οὐδὲν εἶπον οἱ νεανίαι βασανίζεσθαι μέλλοντες οὐδὲ ἐνεθυμήθησαν. 28 ἦσαν γὰρ περίφρονες τῶν παθῶν καὶ αὐτοκράτορες τῶν ἀλγηδόνων, 29 ὥστε ἅμα τῷ παύσασθαι τὸν τύραννον συμβουλεύοντα αὐτοῖς τοῦ μιαροφαγῆσαι, πάντες διὰ μιᾶς φωνῆς ὁμοῦ, ὥσπερ ἀπὸ τῆς αὐτῆς ψυχῆς εἶπον πρὸς αὐτ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Θ</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Τί μέλλεις, ὦ τύραννε; ἕτοιμοι γάρ ἐσμεν ἀποθνήσκειν ἢ παραβαίνειν τὰς πατρίους ἡμῶν ἐντολάς· 2 αἰσχυνόμεθα γὰρ τοὺς προγόνους ἡμῶν εἰκότως, εἰ μὴ τῇ τοῦ νόμου εὐπειθείᾳ καὶ συμβούλῳ Μωσῇ χρησαίμεθα. 3 σύμβουλε τύραννε παρανομίας, μὴ</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ἡμᾶς μισῶν ὑπὲρ αὐτοὺς ἡμᾶς ἐλέει. 4 χαλεπώτερον γὰρ αὐτοῦ τοῦ θανάτου νομίζομεν εἶναί σου τὸν ἐπὶ τῇ παρανόμῳ σωτηρίᾳ ἡμῶν ἔλεον. 5 ἐκφοβεῖς δὲ ἡμᾶς τὸν διὰ τῶν βασάνων ἡμῖν θάνατον ἀπειλῶν, ὥσπερ οὐχὶ πρὸ βραχέος παρὰ  Ἐλεαζάρου μαθών. 6 εἰ δ' οἱ γέροντες τῶν  Ἑβραίων διὰ τὴν εὐσέβειαν καὶ βασανισμοὺς ὑπομείναντες εὐσέβησαν, ἀποθάνοιμεν ἂν δικαιότερον ἡμεῖς οἱ νέοι, τὰς βασάνους τῶν σῶν ἀναγκῶν ὑπεριδόντες, ἃς καὶ ὁ παιδευτὴς ἡμῶν γέρων ἐνίκησε. 7 πείραζε τοιγαροῦν, τύραννε· καὶ τὰς ἡμῶν ψυχὰς εἰ θανατώσεις διὰ τὴν εὐσέβειαν, μὴ νομίσῃς ἡμᾶς βλάπτειν βασανίζων. 8 ἡμεῖς μὲν γὰρ διὰ τῆσδε τῆς κακοπαθείας καὶ ὑπομονῆς τὰ τῆς ἀρετῆς ἆθλα ἕξομεν καὶ ἐσόμεθα παρά Θεῷ, δι' ὃν καὶ πάσχομεν· 9 σὺ δὲ διὰ τὴν ἡμῶν μιαιφονίαν αὐτάρκη καρτερήσεις ὑπὸ τῆς θείας δίκης αἰώνιον βάσανον διὰ πυρός. ~ 10 Ταῦτα αὐτῶν εἰπόντων, οὐ μόνον ὡς κατὰ ἀπειθούντων ἐχαλέπαινεν ὁ τύραννος, ἀλλ' ὡς καὶ κατὰ ἀχαρίστων ὠργίσθη. 11 ὅθεν τὸν πρεσβύτατον αὐτῶν κελευθέντες παρήγαγον οἱ ὑπασπισταὶ καὶ διαρρήξαντες τὸν χιτῶνα διέδησαν τὰς χεῖρας αὐτοῦ καὶ τοὺς βραχίονας ἱμᾶσιν ἑκατέρωθεν. 12 ὡς δὲ τύπτοντες ταῖς μάστιξιν ἐκοπίασαν μηδὲν ἀνύοντες, ἀνέβαλον αὐτὸν ἐπὶ τὸν τροχόν. 13 περὶ ὃν κατατεινόμενος ὁ εὐγενὴς νεανίας ἔξαρθρος ἐγίνετο. 14 καὶ κατὰ πᾶν μέλος κλώμενος ἐκακηγόρει λέγων· 15 τύραννε μιαρώτατε καὶ τῆς οὐρανίου δίκης ἐχθρὲ καὶ ὠμόφρον, οὐκ ἀνδροφονήσαντά με τοῦτον καταικίζεις τὸν τρόπον, οὐδὲ ἀσεβήσαντα, ἀλλὰ θείου νόμου προασπίζοντα. 16 καὶ τῶν δορυφόρων λεγόντων· ὁμολόγησον φαγεῖν, ὅπως ἀπαλλαγῇς τῶν βασάνων, 17 αὐτὸς εἶπεν αὐτοῖς· οὐχ οὕτως ἰσχυρὸς ὑμῶν ἐστιν ὁ τροχός, ᾦ μιαροὶ διάκονοι, ὥστε μου τὸν λογισμὸν ἄγξαι· τέμνετέ μου τὰ μέλη καὶ πυροῦτε τὰς σάρκας καὶ στρεβλοῦτε τὰ ἄρθρα. 18 διὰ πασῶν γὰρ ὑμᾶς πείσω τῶν βασάνων, ὅτι μόνοι παῖδες  Ἑβραίων ὑπὲρ ἀρετῆς εἰσιν ἀνίκητοι. 19 ταῦτα λέγοντι πῦρ ὑπέστρωσαν καὶ διηρέθισαν τὸν τροχὸν προσεπικατατείνοντες· 20 ἐμολύνετο δὲ πάντοθεν αἵματι ὁ τροχός, καὶ ὁ σωρὸς τῆς ἀνθρακιᾶς τῆς τῶν ἰχώρων ἐσβέννυτο σταλαγμοῖς, καὶ περὶ τοὺς ἄξονας τοῦ ὀργάνου περιέρρεον αἱ σάρκες. 21 καὶ περιτετμημένον ἤδη ἔχων τὸ τῶν ὀστέων πῆγμα ὁ μεγαλόφρων καὶ  Ἁβραμιαῖος νεανίας οὐκ ἐστέναξεν. 22 ἀλλ' ὥσπερ ἐν πυρὶ μετασχηματιζόμενος εἰς ἀφθαρσίαν, ὑπέμεινεν εὐγενῶς τὰς στρέβλας· 23 μιμήσασθέ με, ἀδελφοί, λέγων, μή μου τὸν αἰῶνα λιποτακτήσητε μηδ' ἐξομόσησθέ μου τὴν τῆς εὐψυχίας ἀδελφότητα· ἱερὰν καὶ εὐγενῆ στρατείαν στρατεύσασθε ὑπὲρ τῆς εὐσεβείας, 24 δι' ἧς ἵλεως ἡ δικαία καὶ πάτριος ἡμῶν πρόνοια τῷ ἔθνει γενηθεῖσα τιμωρήσειεν τὸν ἀλάστορα τύραννον· 25 καὶ ταῦτα εἰπὼν ὁ ἱεροπρεπὴς νεανίας ἀπέρρηξε τὴν ψυχήν. ~ 26 Θαυμασάντων δὲ πάντων τὴν καρτεροψυχίαν αὐτοῦ, ἦγον οἱ δορυφόροι τὸν καθ' ἡλικίαν τοῦ προτέρου δεύτερον καὶ σιδηρᾶς ἐναρμοσάμενοι χεῖρας ὀξέσι τοῖς ὄνυξιν ὀργάνῳ καὶ καταπέλτῃ προσέδησαν αὐτόν. 27 ὡς δὲ εἰ φαγεῖν βούλοιτο πρὶν βασανίζεσθαι πυνθανόμενοι τὴν εὐγενῆ γνώμην ἤκουσαν, 28 ἀπὸ τῶν τενόντων ταῖς σιδηραῖς χερσὶν ἐπισπασάμενοι μέχρι γε τῶν γενείων τὴν σάρκα πᾶσαν καὶ τὴν τῆς κεφαλῆς δορὰν οἱ παρδάλειοι θῆρες ἀπέσυραν. 29 ὁ δὲ ταύτην βαρέως τὴν ἀλγηδόνα καρτερῶν ἔλεγεν· ὡς ἡδὺς πᾶς τρόπος θανάτου διὰ τὴν πάτριον ἡμῶν εὐσέβειαν· ἔφη τε πρὸς τὸν τύραννον· 30 οὐ δοκεῖς πάντων ὠμότατε τύραννε, πλεῖον ἐμοῦ σε νῦν βασανίζεσθαι ὁρῶν σου νικώμενον τὸν τῆς τυρανίδος ὑπερήφανον λογισμὸν ὑπὸ τῆς διὰ τὴν εὐσέβειαν ἡμῶν ὑπομονῆς; 31 ἐγὼ μὲν γὰρ ταῖς διὰ τὴν ἀρετὴν ἡδοναῖς τὸν πόνον ἐπικουφίζομαι, 32 σὺ δὲ ἐν ταῖς τῆς ἀσεβείας ἀπειλαῖς βασανίζῃ. οὐκ ἐκφεύξῃ δέ, μιαρώτατε τύραννε, τὰς τῆς θείας ὀργῆς δίκ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Καὶ τούτου τὸν ἀοίδιμον θάνατον καρτερήσαντος, ὁ τρίτος ἤγετο παρακαλούμενος πολλὰ ὑπὸ πολλῶν, ὅπως ἀπογευσάμενος σῴζοιτο. 2 ὁ δὲ ἀναβοήσας ἔφη· ἢ ἀγνοεῖτε ὅτι ὁ αὐτός με τοῖς ἀποθανοῦσιν ἔσπειρε πατήρ, καὶ ἡ αὐτὴ μήτηρ ἐγέννησε, καὶ ἐπὶ τοῖς αὐτοῖς ἀνετράφημεν δόγμασιν; 3 οὐκ ἐξόμνυμαι τὴν εὐγενῆ τῆς ἀδελφότητός μου συγγένειαν. 4 πρὸς ταῦτα εἴ τι ἔχετε κολαστήριον προσαγάγετε τῷ σώματί μου· τῆς γὰρ ψυχῆς μου, οὐδ' ἂν θέλητε ἅψασθαι, δύνασθε. 5 οἱ δὲ πικρῶς ἐνέγκαντες τὴν παρρησίαν τοῦ ἀνδρός, ἀρθρεμβόλοις ὀργάνοις τὰς χεῖρας αὐτοῦ καὶ τοὺς πόδας ἐξήρθρουν καὶ ἐξ ἁρμῶν ἀναμοχλεύοντες ἐξεμέλιζον, 6 καὶ τοὺς δακτύλους καὶ τοὺς βραχίονας καὶ τὰ σκέλη καὶ τοὺς ἀγκῶνας περιέκλων. 7 καὶ κατὰ μηδένα τρόπον ἰσχύοντες αὐτὸν ἄγξαι περισύραντες τό δέρμα σὺν ἄκραις ταῖς τῶν δακτύλων κορυφαῖς ἀπεσκύθιζον· καὶ εὐθέως ἦγον ἐπὶ τὸν τροχόν, 8 περὶ ὃν ἐκ σπονδύλων ἐκμελιζόμενος ἑώρα τὰς ἑαυτοῦ σάρκας περιλακιζομένας καὶ κατὰ σπλάγχνων σταγόνας αἵματος ἀπορρεούσας. 9 μέλλων δὲ ἀποθνήσκειν ἔφη· 10 ἡμεῖς μέν, ὦ μιαρώτατε τύραννε, διὰ παιδείαν καὶ ἀρετὴν Θεοῦ ταῦτα πάσχομεν· 11 σὺ δὲ διὰ τὴν ἀσέβειαν καὶ μιαιφονίαν ἀκαταλύτους καρτερήσεις βασάνους. ~ 12 Καὶ τούτου θανόντος ἀδελφοπρεπῶς, τὸν τέταρτον ἐπεσπῶντο λέγοντες· 13 μὴ συμμανῇς καὶ σὺ τοῖς ἀδελφοῖς σου τὴν αὐτὴν μανίαν, ἀλλὰ πεισθεὶς τῷ βασιλεῖ, σῷζε σεαυτόν. 14 ὁ δὲ αὐτοῖς ἔφη· οὐχ οὕτως καυστικώτερον ἔχετε κατ' ἐμοῦ τὸ πῦρ ὥστε με δειλανδρῆσαι. 15 μὰ τὸν μακάριον τῶν ἀδελφῶν μου θάνατον καὶ τὸν αἰώνιον τοῦ τυράννου ὄλεθρον καὶ τὸν ἀΐδιον τῶν εὐσεβῶν βίον οὐκ ἀρνήσομαι τὴν εὐγενῆ ἀδελφότητα. 16 ἐπινόει, τύραννε, βασάνους, ἵνα καὶ διὰ τούτων μάθῃς, ὅτι ἀδελφός εἰμι τῶν προβασανισθέντων. 17 ταῦτα ἀκούσας ὁ αἱμοβόρος καὶ φονώδης καὶ παμμιαρώτατος  Ἀντίοχος, ἐκέλευσε τὴν γλῶτταν αὐτοῦ ἐκτεμεῖν. 18 ὁ δὲ ἔφη· κἂν ἀφέλῃς τὸ τῆς φωνῆς ὄργανον, καὶ σιωπώντων ἀκούει ὁ Θεός· 19 ἰδοὺ προκεχάλασται ἡ γλῶσσα, τέμνε, οὐ γὰρ παρά τοῦτο τὸν λογισμὸν ἡμῶν γλωσσοτομήσεις. 20 ἡδέως ὑπὲρ τοῦ νόμου τοῦ Θεοῦ τὰ τοῦ σώματος μέλη ἀκρωτηριαζόμεθα. 21 σὲ δὲ ταχέως μετελεύσεται ὁ Θεός, τὴν γὰρ τῶν θείων ὕμνων μελῳδὸν γλῶτταν ἐκτέμνει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Α</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δὲ καὶ οὗτος ταῖς βασάνοις καταικισθεὶς ἐναπέθανεν, ὁ πέμπτος παρεπήδησε λέγων· 2 οὐ μέλλω, τύραννε, πρὸς τὸν ὑπὲρ τῆς ἀρετῆς βασανισμὸν παραιτεῖσθαι, 3 αὐτὸς δ' ἀπ' ἐμαυτοῦ παρῆλθον, ὅπως κἀμὲ κατακτείνας περὶ πλειόνων ἀδικημάτων ὀφειλήσῃς τῇ οὐρανίῳ δίκῃ τιμωρίαν. 4 ᾦ μισάρετε καὶ μισάνθρωπε, τί δράσαντας ἡμᾶς τοῦτον πορθεῖς τὸν τρόπον; 5 ἢ κακόν σοι δοκεῖ ὅτι τὸν πάντων κτίστην εὐσεβοῦμεν καὶ κατὰ τὸν ἐνάρετον αὐτοῦ ζῶμεν νόμον; 6 ἀλλὰ ταῦτα τιμῶν, οὐ βασάνων ἐστὶν ἄξια. 7 εἴπερ ᾐσθάνου ἀνθρώπου πόθον καὶ ἐλπίδα εἶχες παρὰ Θεῷ σωτηρίου· 8 νυνὶ δὲ ἀλλότριος ὢν Θεοῦ πολεμεῖς τοὺς εὐσεβοῦντας εἰς τὸν Θεόν. 9 τοιαῦτα δὲ λέγοντα οἱ δορυφόροι δήσαντες αὐτὸν εἷλκον ἐπὶ τὸν καταπέλτην, 10 ἐφ' ὃν δήσαντες αὐτὸν ἐπὶ τὰ γόνατα καὶ ταῦτα ποδάγραις σιδηραῖς ἐφαρμόσαντες τὴν ὀσφὺν αὐτοῦ περὶ τροχιαῖον σφῆνα κατέκαμψαν, περὶ ὃν ὅλος περὶ τὸν τροχὸν σκορπίου τρόπον ἀνακλώμενος ἐξεμελίζετο. 11 κατὰ τοῦτον τὸν τρόπον καὶ τὸ πνεῦμα στενοχωρούμενος καὶ τὸ σῶμα ἀγχόμενος, 12 καλάς, ἔλεγεν, ἄκων, ᾦ τύραννε, χάριτας ἡμῖν χαρίζῃ διὰ γενναιοτέρων πόνων ἐπιδείξασθαι παρέχων τὴν εἰς τὸν νόμον ἡμῶν καρτερίαν. ~ 13 Τελευτήσαντος δὲ καὶ τούτου, ὁ ἕκτος ἤγετο μειρακίσκος, ὃς πυνθανομένου τοῦ τυράννου εἰ βούλοιτο φαγὼν ἀπολύεσθαι, ὁ δὲ ἔφη· 14 ἐγὼ τῇ μὲν ἡλικίᾳ τῶν ἀδελφῶν μού εἰμι νεώτερος, τῇ δὲ διανοίᾳ ἡλικιώτης· 15 εἰς τὰ αὐτὰ γὰρ καὶ γεννηθέντες καὶ τραφέντες, ὑπὲρ τῶν αὐτῶν καὶ ἀποθνήσκειν ὀφείλομεν ὁμοίως· 16 ὥστε εἰ σοὶ δοκεῖ βασανίζειν μὴ μιαροφαγοῦντα, βασάνιζε. 17 ταῦτα αὐτὸν εἰπόντα παρῆγον ἐπὶ τὸν τροχόν, 18 ἐφ' οὗ κατατεινόμενος ἐκμελῶς καὶ ἐκσπονδυλιζόμενος ὑπεκαίετο. 19 καὶ ὀβελίσκους δὲ ὀξεῖς πυρώσαντες, τοῖς νώτοις προσέφερον καὶ τὰ πλευρὰ διαπείραντες αὐτοῦ τὰ σπλάγχνα διέκαιον. 20 ὁ δὲ βασανιζόμενος, ὦ ἱεροπρεποῦς ἀγῶνος, ἔλεγεν, ἐφ' ὃν διὰ τὴν εὐσέβειαν εἰς γυμνασίαν πόνων ἀδελφοὶ τοσοῦτοι κληθέντες οὐκ ἐνικήθημεν. 21 ἀνίκητος γάρ ἐστιν, ὦ τύραννε, ἡ εὐσεβὴς ἐπιστήμη. 1 22 καλοκἀγαθίᾳ καθωπλισμένος τεθνήξομαι μὲν κἀγὼ μετὰ τῶν ἀδελφῶν μου, 23 σὺ δέ, ὦ τύραννε, μέγαν σοὶ προσλαβὼν καὶ αὐτὸς τιμωρόν, καινουργὲ τῶν βασάνων καὶ πολέμιε τῶν ἀληθῶς εὐσεβούντων 24 ἓξ μειράκια καταλελύκαμέν σου τὴν τυραννίδα· 25 τὸ γὰρ μὴ δυνηθῆναί σε μεταπεῖσαι τὸν λογισμὸν ἡμῶν μήτε βιάσασθαι πρὸς τὴν μιαροφαγίαν οὐ κατάλυσίς ἐστί σου; 26 τὸ πῦρ σου ψυχρὸν ἡμῖν, καὶ ἄπονοι οἱ καταπέλται, καὶ ἀδύνατος ἡ βία σου. 27 οὐ γὰρ τυράννου, ἀλλὰ θείου νόμου προεστήκασιν ἡμῶν οἱ δορυφόροι· διὰ τοῦτο ἀνίκητον ἔχομεν τὸν λογισμό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Β</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ς δὲ καὶ οὗτος μακαρίως ἐναπέθανε καταβληθεὶς εἰς λέβητα, ὁ ἕβδομος παρεγίνετο πάντων νεώτερος. 2 ὃν κατοικτειρήσας ὁ τύραννος, καίπερ δεινῶς ὑπὸ τῶν ἀδελφῶν αὐτοῦ κακισθείς, ὁρῶν ἤδη τὰ δεσμὰ περικείμενον, 3 πλησιέστερον αὐτὸν μετεπέμψατο καὶ παρηγορεῖν ἐπειρᾶτο λέγων· 4 τῆς μὲν τῶν ἀδελφῶν σου ἀπονοίας τὸ τέλος ὁρᾷς· διὰ γὰρ ἀπείθειαν στρεβλωθέντες τεθνήκασι· σὺ δέ, εἰ μὲν μὴ πεισθείης, τάλας βασανισθεὶς καὶ αὐτὸς τεθνήξῃ πρὸ ὥρας. 5 πεισθεὶς δὲ φίλος ἔσῃ καὶ τῶν ἐπὶ τῆς βασιλείας ἀφηγήσῃ πραγμάτων. 6 καὶ ταῦτα παρακαλῶν, τὴν μητέρα τοῦ παιδὸς μετεπέμψατο, ὅπως αὐτὴν ἐλεήσας τοσούτων υἱῶν στερηθεῖσαν παρορμήσειεν ἐπὶ τὴν σωτήριον εὐπείθειαν τὸν περιλειπόμενον. 7 ὁ δὲ τῆς μητρὸς τῇ ἑβραΐδι φωνῇ προτρεψαμένης αὐτὸν (ὡς ἐροῦμεν μετὰ μικρὸν ὕστερον), ἀπολύσατέ με, φησίν· 8 εἴπω τι τῷ βασιλεῖ καὶ τοῖς σὺν αὐτῷ φίλοις πᾶσι. 9 καὶ ἐπιχαρέντες ὅ τε βασιλεὺς καὶ οἱ σὺν αὐτῷ μάλιστα ἐπὶ τῇ ἐπαγγελίᾳ τοῦ παιδὸς ταχέως ἔλυσαν αὐτόν. 10 καὶ δραμὼν ἐπὶ πλησίον τῶν τηγάνων ἔφη· 11 ἀνόσιε, φησίν, καὶ πάντων τῶν πονηρῶν ἀσεβέστατε τύραννε, οὐκ ᾐδέσθης παρὰ τοῦ Θεοῦ λαβὼν τὰ ἀγαθὰ καὶ τὴν βασιλείαν τοὺς θεράποντας αὐτοῦ κατακτεῖναι καὶ τοὺς εὐσεβείας ἀσκητὰς στρεβλῶσαι; 12 ἀνθ' ὧν ταμιεύσεταί σε ἡ θεία δίκη πυκνοτέρῳ καὶ αἰωνίῳ πυρὶ καὶ βασάνοις, αἳ εἰς ὅλον τὸν αἰῶνα οὐκ ἀνήσουσί σε. 13 οὐκ ᾐδέσθης ἄνθρωπος ὤν, θηριωδέστατε, τοὺς ὁμοιοπαθεῖς καὶ ἐκ τῶν αὐτῶν γεγονότας στοιχείων γλωττοτομῆσαι καὶ τοῦτον καταικίσας τὸν τρόπον βασανίσαι; 14 ἀλλ' οἱ μὲν εὐγενῶς ἀποθανόντες ἐπλήρωσαν τὴν εἰς τὸν Θεὸν εὐσέβειαν, 15 σὺ δὲ κακὸς κακῶς οἰμώξεις τοὺς τῆς ἀρετῆς ἀγωνιστὰς ἀναιτίως ἀποκτείνας. 16 ὅθεν καὶ αὐτὸς ἀποθνήσκειν μέλλων ἔφη· 17 οὐκ ἀπαυτομολῶ τῆς τῶν ἀδελφῶν μου ἀριστείας· 18 ἐπικαλοῦμαι δὲ τὸν πατρῷον Θεόν, ὅπως ἵλεως γένηται τῷ γένει μου. 19 σὲ δὲ καὶ ἐν τῷ νῦν βίῳ καὶ θανόντα τιμωρήσεται. 20 καὶ ταῦτα κατευξάμενος, ἑαυτὸν ἔρριψε κατά τῶν τηγάνων, καὶ οὕτως ἀπέδωκε τὴν ψυχ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ἰ δὲ τοίνυν τῶν μέχρι θανάτου πόνων ὑπερεφρόνησαν οἱ ἑπτὰ ἀδελφοί, συνομολογεῖται πανταχόθεν ὅτι αὐτοδέσποτός ἐστι τῶν παθῶν ὁ εὐσεβὴς λογισμός. 2 εἰ γὰρ τοῖς πάθεσι δουλωθέντες ἐμιαροφάγησαν, ἐλέγομεν ἂν τούτοις αὐτοὺς νενικῆσθαι· 3 νυνὶ δὲ οὐχ οὕτως, ἀλλὰ τῷ ἐπαινουμένῳ παρὰ Θεῷ λογισμῷ περιεγένετο τῶν παθῶν. 4 ὧν οὐκ ἔστι παριδεῖν τὴν ἡγεμονίαν τῆς διανοίας· ἐπεκράτησαν γὰρ καὶ πάθους καὶ πόνων. 5 πῶς οὖν οὐκ ἔστι τούτοις τὴν τῆς εὐλογιστίας παθοκρατορίαν ὁμολογεῖν, οἳ τῶν μὲν διὰ πυρὸς ἀλγηδόνων οὐκ ἐπεστράφησαν; 6 καθάπερ γὰρ προβλῆτες λιμένων πύργοι τὰς τῶν κυμάτων ἀπειλὰς ἀνακόπτοντες γαληνὸν παρέχουσι τοῖς εἰσπλέουσι τὸν ὅρμον, 7 οὕτως ἡ ἑπτάπυργος τῶν νεανίσκων εὐλογιστία τὸν τῆς εὐσεβείας ὀχυρώσασα λιμένα τὴν τῶν παθῶν ἐνίκησεν ἀκολασίαν. 8 ἱερὸν γὰρ εὐσεβείας στήσαντες χορὸν παρεθάρσυνον ἀλλήλους λέγοντες· 9 ἀδελφικῶς ἀποθάνοιμεν ἀδελφοὶ περὶ τοῦ νόμου· μιμησώμεθα τοὺς τρεῖς τοὺς ἐπὶ τῆς  Ἀσσυρίας νεανίσκους, οἳ τῆς ἰσοπάλιδος καμίνου κατεφρόνησαν. 10 μὴ δειλανδρήσωμεν πρὸς τὴν τῆς εὐσεβείας ἀπόδειξιν. 11 καὶ ὁ μέν, θάρρει, ἀδελφέ, ἔλεγεν· ὁ δέ, εὐγενῶς καρτέρησον, 12 ὁ δέ, καταμνησθεὶς ἔλεγε· μνήσθητε πόθεν ἐστὲ ἢ τίνος πατρὸς χειρὶ σφαγιασθῆναι διὰ τὴν εὐσέβειαν ὑπέμεινεν  Ἰσαάκ. 13 εἷς δὲ ἕκαστος καὶ ἀλλήλους ὁμοῦ πάντες ἐφορῶντες φαιδροὶ καὶ μάλα θαρραλέοι, ἑαυτούς, ἔλεγον, τῷ Θεῷ ἀφιερώσωμεν ἐξ ὅλης τῆς καρδίας τῷ δόντι τὰς ψυχὰς καὶ χρήσωμεν τῇ περὶ τὸν νόμον φυλακῇ τὰ σώματα. 14 μὴ φοβηθῶμεν τὸν δοκοῦντα ἀποκτέννειν τὸ σῶμα· 15 μέγας γὰρ ψυχῆς ἀγὼν καὶ κίνδυνος ἐν αἰωνίῳ βασάνῳ κείμενος τοῖς παραβᾶσι τὴν ἐντολὴν τοῦ Θεοῦ. 16 καθοπλισώμεθα τοιγαροῦν τῇ τοῦ θείου λογισμοῦ παθοκρατορίᾳ. 17 οὕτως γὰρ θανόντας ἡμᾶς  Ἁβραὰμ καὶ  Ἰσαὰκ καὶ  Ἰακὼβ ὑποδέξονται εἰς τοὺς κόλπους αὐτῶν καὶ πάντες οἱ πατέρες ἐπαινέσουσι. 18 καὶ ἑνὶ ἑκάστῳ τῶν ἀποσπωμένων αὐτῶν ἀδελφῶν ἔλεγον οἱ περιλειπόμενοι· μὴ καταισχύνῃς ἡμᾶς, ἀδελφέ, μηδὲ ψεύσῃ τοὺς προαποθανόντας ἡμῶν ἀδελφούς. 19 οὐκ ἀγνοεῖτε δὲ τὰ τῆς ἀδελφότητος φίλτρα, ἅπερ ἡ θεία καὶ πάνσοφος πρόνοια διὰ τῶν πατέρων τοῖς γενομένοις ἐμέρισε καὶ διὰ τῆς μητρῴας φυτεύσασα γαστρός, 20 ἐν ᾗ τὸν ἴσον ἀδελφοὶ κατοικήσαντες χρόνον καὶ ἐν τῷ αὐτῷ χρόνῳ πλασθέντες καὶ ἀπὸ τοῦ αὐτοῦ αἵματος αὐξηθέντες καὶ διὰ τῆς αὐτῆς ψυχῆς τελεσφορηθέντες 21 καὶ διὰ τῶν ἴσων ἀποτεχθέντες χρόνων καὶ ἀπὸ τῶν αὐτῶν γαλακτοποτοῦντες πηγῶν, ἀφ' ὧν συστρέφονται ἐναγκαλισμάτων φιλάδελφοι ψυχαί· 22 καὶ αὔξοντες σφοδρότερον διὰ τῆς συντροφίας καὶ τῆς καθ' ἡμέραν συνηθείας καὶ τῆς ἄλλης παιδείας καὶ τῆς ἡμετέρας ἐν νόμῳ Θεοῦ ἀσκήσεως. 23 οὕτως δὴ τοίνυν καθεστηκυίας συμπαθοῦς τῆς φιλαδελφίας, οἱ ἑπτὰ ἀδελφοὶ συμπαθέστερον ἔσχον τὴν πρὸς ἀλλήλους ὁμόνοιαν. 24 νόμῳ γὰρ τῷ αὐτῷ παιδευθέντες καὶ τὰς αὐτὰς ἐξασκήσαντες ἀρετὰς καὶ τῷ δικαίῳ συντραφέντες βίῳ, μᾶλλον ἑαυτοὺς ἠγάπων. 25 ἡ γὰρ ὁμοζηλία τῆς καλοκἀγαθίας ἐπέτεινεν αὐτῶν τὴν πρὸς ἀλλήλους εὔνοιαν καὶ ὁμόνοιαν. 26 σὺν γὰρ τῇ εὐσεβείᾳ ποθεινοτέραν αὐτοῖς κατεσκεύαζον τὴν φιλαδελφίαν. 27 ἀλλ' ὅμως καὶ περὶ τῆς φύσεως καὶ τῆς συνηθείας καὶ τῶν τῆς ἀρετῆς ἠθῶν τὰ τῆς ἀδελφότητος αὐτοῖς φίλτρα συναυξόντων, ἀνέσχοντο διὰ τὴν εὐσέβειαν τοὺς ἀδελφοὺς οἱ ὑπολελειμμένοι, τοὺς καταικιζομένους ὁρῶντες μέχρι θανάτου βασανιζομέν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Δ</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Προσέτι καὶ ἐπὶ τὸν αἰκισμὸν ἐποτρύνοντες, ὡς μὴ μόνον τῶν ἀλγηδόνων περιφρονῆσαι αὐτούς, ἀλλὰ καὶ τῶν τῆς τῶν ἀδελφῶν φιλαδελφίας παθῶν κρατῆσαι. 2 ὦ βασιλέως λογισμοὶ βασιλικώτεροι καὶ ἐλευθέρων ἐλευθερώτεροι. 3 ὦ ἱερᾶς καὶ εὐαρμόστου περὶ τῆς εὐσεβείας τῶν ἑπτὰ ἀδελφῶν συμφωνίας. 4 οὐδεὶς ἐκ τῶν ἑπτὰ μειρακίων ἐδειλίασεν οὐδὲ πρὸς τὸν θάνατον ὤκνησεν, 5 ἀλλὰ πάντες ὥσπερ ἐπ' ἀθανασίας ὁδὸν τρέχοντες, ἐπὶ τὸν διὰ τῶν βασάνων θάνατον ἔσπευδον. 6 καθάπερ γὰρ χεῖρες καὶ πόδες συμφώνως τοῖς τῆς ψυχῆς ἀφηγήμασιν κινοῦνται, οὕτως οἱ ἱεροὶ μείρακες ἐκεῖνοι ὡς ὑπὸ ψυχῆς μιᾶς τῆς ἀθανάτου τῆς εὐσεβείας κινούμενοι πρὸς τὸν ὑπὲρ αὐτῆς συνεφώνησαν θάνατον. 7 ὦ πανάγιε συμφώνων ἀδελφῶν ἑβδομάς· καθάπερ γὰρ ἑπτὰ τῆς κοσμοποιΐας ἡμέραι περὶ τὴν εὐσέβειαν, 8 οὕτως περὶ τὴν ἑβδομάδα χορεύοντες οἱ μείρακες ἐκύκλουν τὸν τῶν βασάνων φόβον καταλύοντες. 9 νῦν ἡμεῖς ἀκούοντες τὴν θλῖψιν τῶν νεανιῶν ἐκείνων φρίττομεν· οἱ δὲ οὐ μόνον ὁρῶντες, ἀλλ' οὐδὲ μόνον ἀκούοντες τὸν παραχρῆμα ἀπειλῆς λόγον, ἀλλὰ καὶ πάσχοντες ἐνεκαρτέρουν, καὶ τοῦτο ταῖς διὰ πυρὸς ὀδύναις· 10 ὧν τί ἂν γένοιτο ἐπαλγέστερον; ὀξεῖα γὰρ καὶ σύντομος ἡ τοῦ πυρὸς οὖσα δύναμις ταχέως διέλυε τά σώματα. ~ 11 Καὶ μὴ θαυμαστὸν ἡγεῖσθε, εἰ ὁ λογισμὸς περιεκράτησε τῶν ἀνδρῶν ἐκείνων ἐν ταῖς βασάνοις, ὅπου γε καὶ γυναικὸς νοῦς πολυτροπωτέρων ὑπερεφρόνησεν ἀλγηδόνων· 12 ἡ μήτηρ γὰρ τῶν ἑπτὰ νεανίσκων ἐκείνων ὑπήνεγκε τὰς ἐφ' ἑνὶ ἑκάστῳ τῶν τέκνων στρέβλας. 13 θεωρεῖτε δὲ πῶς πολύπλοκός ἐστιν ἡ τῆς φιλοτεκνίας στοργὴ ἕλκουσα πάντα πρὸς τὴν τῶν σπλάγχνων συμπάθειαν, 14 ὅπου γε καὶ τὰ ἄλογα ζῷα ὁμοίαν τὴν εἰς τὰ ἐξ αὐτῶν γεννώμενα συμπάθειαν καὶ στοργὴν ἔχει τοῖς ἀνθρώποις. 15 καὶ γὰρ τῶν πετεινῶν τὰ μὲν ἥμερα κατὰ τὰς οἰκίας ὀροφοιτοῦντα προασπίζει τῶν νεοσσῶν, 16 τὰ δὲ κατὰ τὰς κορυφὰς ὀρέων καὶ φαράγγων ἀπορρῶγας καὶ δένδρων ὀπὰς καὶ τὰς τούτων ἄκρας ἐννοσσοποιησάμενα ἀποτίκτει καὶ τὸν προσιόντα κωλύει· 17 εἰ δὲ καὶ μὴ δύναιντο κωλύειν, περιϊπτάμενα κυκλόθεν αὐτῶν ἀλγοῦντα τῇ στοργῇ, ἀνακαλούμενα τῇ ἰδίᾳ φωνῇ, καθ' ὃν δύναται τρόπον βοηθεῖ τοῖς τέκνοις. 18 καὶ τί δεῖ τὴν διὰ τῶν ἀλόγων ζῴων ἐπιδεικνύναι τὴν πρὸς τὰ τέκνα συμπάθειαν; 19 ὅπου γε καὶ μέλισσαι περὶ τὸν τῆς κηρογονίας καιρὸν ἐπαμύνονται τοὺς προσιόντας καὶ καθάπερ σιδήρῳ τῷ κέντρῳ πλήσσουσι τοὺς προσιόντας τῇ νοσσιᾷ αὐτῶν καὶ ἐπαμύνουσιν ἕως θανάτου; 20 ἀλλ' οὐχὶ τὴν τοῦ  Ἁβραὰμ ὁμόψυχον τῶν νεανιῶν μητέρα μετεκίνησε συμπάθεια τῶν τέκνω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Ε</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 λογισμὲ τέκνων παθῶν τύραννε καὶ εὐσέβεια μητρὶ τέκνων ποθεινοτέρα. 2 μήτηρ δυοῖν προκειμένων, εὐσεβείας καὶ τῆς τῶν ἑπτὰ υἱῶν σωτηρίας προσκαίρου κατὰ τὴν τοῦ τυράννου ὑπόσχεσιν, 3 τὴν εὐσέβειαν μᾶλλον ἠγάπησε τὴν σῴζουσαν εἰς αἰώνιον ζωὴν κατὰ Θεόν. 4 ᾦ τίνα τρόπον ἠθολογήσαιμι, φιλότεκνα γονέων πάθη. ψυχῆς τε καὶ μορφῆς ὁμοιότητα εἰς μικρὸν παιδὸς χαρακτῆρα θαυμάσιον ἐναποσφραγίζομεν, μάλιστα διὰ τὸ τῶν παθῶν τοῖς γεννηθεῖσι τὰς μητέρας τῶν πατέρων καθεστάναι συμπαθεστέρας. 5 ὅσῳ γὰρ καὶ ἀσθενόψυχοι καὶ πολυγονώτεραι ὑπάρχουσιν αἱ μητέρες, τοσοῦτον μᾶλλόν εἰσι φιλοτεκνότεραι. 6 πασῶν δὲ τῶν μητέρων ἐγένετο ἡ τῶν ἑπτὰ παίδων μήτηρ φιλοτεκνοτέρα, ἥτις ἑπτὰ κυοφορίαις τὴν πρὸς αὐτοὺς ἐπιφυτευομένη φιλοστοργίαν 7 καὶ διὰ πολλὰς τὰς καθ' ἕκαστον αὐτῶν ὠδῖνας ἠναγκασμένη τὴν εἰς αὐτοὺς ἔχειν συμπάθειαν, 8 διὰ τὸν πρὸς τὸν Θεὸν φόβον ὑπερεῖδε τὴν τῶν τέκνων πρόσκαιρον σωτηρίαν. 9 οὐ μὴν δέ, ἀλλὰ καὶ διὰ τὴν καλοκἀγαθίαν τῶν υἱῶν καὶ τὴν πρὸς τὸν νόμον αὐτῶν εὐπείθειαν μείζω τὴν ἐν αὐτοῖς ἔσχε φιλοστοργίαν. 10 δίκαιοί τε γὰρ ἦσαν καὶ σώφρονες καὶ ἀνδρεῖοι καὶ μεγαλόψυχοι καὶ φιλάδελφοι καὶ φιλομήτορες οὕτως, ὥστε καὶ μέχρι θανάτου τὰ νόμιμα φυλάσσοντας πείθεσθαι αὐτῇ. 11 ἀλλ' ὅμως καίπερ τοσούτων ὄντων τῶν περὶ φιλοτεκνίαν εἰς συμπάθειαν ἑλκόντων τὴν μητέρα, ἐπ' οὐδενὸς αὐτῶν τὸν λογισμὸν αὐτῆς αἱ παμποίκιλοι βάσανοι ἴσχυσαν μεταστρέψαι, 12 ἀλλὰ καὶ καθ' ἕνα παῖδα καὶ ὁμοῦ πάντας ἡ μήτηρ ἐπὶ τὸν ὑπὲρ τῆς εὐσεβείας προετρέπετο θάνατον. 13 ὦ φύσις ἱερὰ καὶ φίλτρα γονέων καὶ γένεσις φιλόστοργε καὶ τροφεῖα καὶ μητέρων ἀδάμαστα πάθη. 14 καθ' ἕνα στρεβλούμενον καὶ φλεγόμενον ὁρῶσα μήτηρ, οὐ μετεβάλλετο διὰ τὴν εὐσέβειαν. 15 τὰς σάρκας τῶν τέκνων ἑώρα περὶ τὸ πῦρ τηκομένας καὶ τοὺς τῶν ποδῶν καὶ χειρῶν δακτύλους ἐπὶ γῆς σπαίροντας καὶ τὰς τῶν κεφαλῶν μέχρι τῶν περὶ τὰ γένεια σάρκας ὥσπερ προσωπεῖα προκειμένας. 16 ὦ πικροτέρων μὲν νῦν μήτηρ πόνων πειρασθεῖσα ἤπερ τῶν ἐπ' αὐτοῖς ὠδίνων. 17 ὦ μόνη γύναι τὴν εὐσέβειαν ὁλόκληρον ἀποκυήσασα. 18 οὐ μετέτρεψέ σε πρωτότοκος ἀποπνέων, οὐδὲ δεύτερος εἰς σὲ οἰκτρὸν βλέπων ἐν βασάνοις, οὐδὲ τρίτος ἀποψύχων, 19 οὐδὲ τοὺς ὀφθαλμοὺς ἑνὸς ἑκάστου θεωροῦσα ταυρηδὸν ἐπὶ τῶν βασάνων ὁρῶντας τὸν ἑαυτῶν αἰκισμὸν καὶ τοὺς μυκτῆρας προσημειουμένους αὐτῶν τὸν θάνατον, οὐκ ἔκλαυσας. 20 ἐπὶ σαρξὶ τέκνων ὁρῶσα σάρκας τέκνων ἀποκαιομένας καὶ ἐπὶ χερσὶ χεῖρας ἀποτεμνομένας καὶ ἐπὶ κεφαλαῖς κεφαλὰς ἀποδειροτομουμένας καὶ ἐπὶ νεκροῖς νεκροὺς πίπτοντας καὶ πολυάνδριον ὁρῶσα τῶν τέκνων τὸ χορεῖον διὰ τῶν βασάνων, οὐκ ἐδάκρυσας. 21 οὐχ οὕτως σειρήνειοι μελῳδίαι, οὐδὲ κύκνειοι πρὸς φιληκοΐαν φωναὶ τοὺς ἀκούοντας ἐφέλκονται, ὡς τέκνων φωναὶ μετὰ βασάνων μητέρα φωνούντων. 22 πηλίκαις καὶ πόσαις τότε ἡ μήτηρ τῶν υἱῶν βασανιζομένων τροχοῖς τε καὶ καυτηρίοις ἐβασανίζετο βασάνοις; 23 ἀλλὰ τὰ σπλάγχνα αὐτῆς ὁ εὐσεβὴς λογισμὸς ἐν αὐτοῖς τοῖς πάθεσιν ἀνδρειώσας ἐπέτεινε τὴν πρόσκαιρον φιλοτεκνίαν παριδεῖν. 24 καίπερ ἑπτὰ τέκνων ὁρῶσα ἀπώλειαν καὶ τὴν τῶν στρεβλῶν πολύπλοκον ποικιλίαν, ἁπάσας ἡ γενναία μήτηρ ἐξέλυσε διὰ τὴν πρὸς Θεὸν πίστιν. 25 καθάπερ γὰρ ἐν βουλετηρίῳ τῇ ἑαυτῆς ψυχῇ δεινοὺς ὁρῶσα συμβούλους, φύσιν καὶ γένεσιν καὶ φιλοτεκνίαν καὶ τέκνων στρέβλας, 26 δύο ψήφους κρατοῦσα μήτηρ, θανατηφόρον τε καὶ σωτήριον, ὑπὲρ τέκνων 27 οὐκ ἐπέγνω τὴν σῴζουσαν ἑπτὰ υἱοὺς πρὸς ὀλίγον χρόνον σωτηρίαν, 28 ἀλλὰ τῆς θεοσεβοῦς  Ἁβραὰμ καρτερίας ἡ θυγάτηρ ἐμνήσθη. 29 ὦ μήτηρ ἔθνους, ἔκδικε τοῦ νόμου καὶ ὑπερασπίστρια τῆς εὐσεβείας καὶ τοῦ διὰ σπλάγχνων ἀγῶνος ἀθλοφόρε· 30 ὦ ἀρρένων πρὸς καρτερίαν γενναιοτέρα καὶ ἀνδρῶν πρὸς ὑπομονὴν ἀνδρειοτέρα. 31 καθάπερ γὰρ ἡ Νῶε κιβωτὸς ἐν τῷ κοσμοπληθεῖ κατακλυσμῷ κοσμοφοροῦσα καρτερῶς ὑπήνεγκε τοὺς κλύδωνας, 32 οὕτως σύ, ἡ νομοφύλαξ, πανταχόθεν ἐν τῷ τῶν παθῶν περιαντλουμένη κατακλυσμῷ καὶ καρτεροῖς ἀνέμοις, ταῖς τῶν υἱῶν βασάνοις συνεχομένη γενναίως ὑπέμεινας τοὺς ὑπὲρ τῆς εὐσεβείας χειμῶνα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ΣΤ</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ἰ δὲ τοίνυν καὶ γυνὴ καὶ γηραιὰ καὶ ἑπτὰ παίδων μήτηρ ὑπέμεινε τὰς μέχρι θανάτου βασάνους ὁρῶσα τῶν τέκνων, ὁμολογουμένως αὐτοκράτωρ ἐστὶ τῶν παθῶν ὁ εὐσεβὴς λογισμός. 2 ἀπέδειξα οὖν ὅτι οὐ μόνον τῶν παθῶν ἄνδρες ἐπεκράτησαν, ἀλλὰ καὶ γυνὴ τῶν μεγίστων βασάνων ὑπερεφρόνησε. 3 καὶ οὐχ οὕτως οἱ περὶ τὸν Δανιὴλ λέοντες ἦσαν ἄγριοι, οὐδὲ ἡ κατὰ τὸν Μισαὴλ ἐκφλεγομένη κάμινος λαβροτάτῳ πυρί, ὡς ἡ τῆς φιλοτεκνίας περιέκαιεν ἐκείνην φύσις, ὁρῶσαν αὐτῆς οὕτως ποικίλως τοὺς ἑπτὰ υἱοὺς βασανιζομένους. 4 ἀλλὰ τῷ λογισμῷ τῆς εὐσεβείας κατέσβεσε τοσαῦτα καὶ τηλικαῦτα πάθη ἡ μήτηρ. 5 καὶ γὰρ τοῦτο ἐπιλογίσασθε, ὅτι εἰ δειλόψυχος ἦν ἡ γυνή, καίπερ μήτηρ οὖσα, ὠλοφύρετο ἂν ἐπ' αὐτοῖς καὶ ἴσως ἂν ταῦτα οὕτως εἶπεν· 6 ὦ μελέα ἔγωγε καὶ πολλάκις τρισαθλία ἥτις ἑπτὰ παῖδας τεκοῦσα οὐδενὸς μήτηρ γεγένημαι. 7 ὦ μάταιοι ἑπτὰ κυοφορίαι, καὶ ἀνόνητοι ἑπτὰ δεκάμηνοι καὶ ἄκαρποι τιθηνίαι καὶ ταλαίπωροι γαλακτοτροφίαι. 8 μάτην ἐφ' ὑμῖν, ὦ παῖδες, πολλὰς ὑπέμεινα ὠδῖνας καὶ χαλεπωτέρας φροντίδας ἀνατροφῆς. 9 ὦ τῶν ἐμῶν παίδων, οἱ μὲν ἄγαμοι, οἱ δὲ γήμαντες ἀνόνητοι· οὐκ ὄψομαι ὑμῶν τέκνα, οὐδὲ μάμμη κληθεῖσα μακαρισθήσομαι. 10 ὦ ἡ πολύπαις καὶ καλλίπαις ἐγὼ γυνὴ χήρα καὶ μόνη πολύθρηνος· 11 οὐδ' ἂν ἀποθάνω, θάψοντα τῶν υἱῶν ἕξω τινά. ~  Ἀλλὰ τούτῳ τῷ θρήνῳ οὐδένα ὠλοφύρετο ἡ ἱερὰ καὶ θεοσεβὴς μήτηρ, 12 οὐδ' ἵνα μὴ ἀποθάνωσιν ἀπέτρεπεν αὐτῶν τινα οὐδ ὡς ἀποθνῃσκόντων ἐλυπήθη· 13 ἀλλ' ὥσπερ ἀδαμάντινον ἔχουσα τὸν νοῦν καὶ εἰς ἀθανασίαν ἀνατίκτουσα τὸν τῶν υἱῶν ἀριθμόν, μᾶλλον ὑπὲρ τῆς εὐσεβείας ἐπὶ τὸν θάνατον αὐτοὺς προετρέπετο ἱκετεύουσα. 14 ὦ μῆτερ δι' εὐσέβειαν Θεοῦ στρατιῶτι, πρεσβῦτι, καὶ γύναι, διὰ καρτερίαν καὶ τύραννον ἐνίκησας καὶ ἔργοις δυνατωτέρα καὶ λόγοις εὑρέθης ἀνδρός. 15 καὶ γὰρ ὅτε συνελήφθης μετὰ τῶν παίδων, εἱστήκεις τὸν  Ἐλεάζαρον ὁρῶσα βασανιζόμενον καὶ ἔλεγες τοῖς παισὶν ἐν τῇ ἑβραΐδι φωνῇ. 16 ὦ παῖδες, γενναῖος ὁ ἀγών, ἐφ' ὃν κληθέντες ὑπὲρ τῆς διαμαρτυρίας τοῦ ἔθνους, ἐναγωνίσασθε προθύμως ὑπὲρ τοῦ πατρίου νόμου. 17 καὶ γὰρ αἰσχρὸν τὸν μὲν γέροντα τοῦτον ὑπομένειν τὰς διὰ τὴν εὐσέβειαν ἀλγηδόνας, ὑμᾶς δὲ τοὺς νεανίσκους καταπλαγῆναι τὰς βασάνους. 18 ἀναμνήσθητε ὅτι διὰ τὸν Θεὸν τοῦ κόσμου μετελάβετε, καὶ τοῦ βίου ἀπελαύσατε, 19 καὶ διὰ τοῦτο ὀφείλετε πάντα πόνον ὑπομένειν διὰ τὸν Θεόν, 20 δι' ὃν καὶ ὁ πατὴρ ἡμῶν  Ἁβραὰμ ἔσπευδε τὸν ἐθνοπάτορα υἱὸν σφαγιάσαι  Ἰσαάκ. καὶ τὴν πατρῴαν χεῖρα ξιφηφόρον καταφερομένην ἐπ' αὐτὸν ὁρῶν ὁ  Ἰσαὰκ οὐκ ἔπτυξεν. 21 καὶ Δανιὴλ ὁ δίκαιος εἰς λέοντας ἐβλήθη, καὶ  Ἀνανίας καὶ  Ἀζαρίας καὶ Μισαὴλ εἰς κάμινον πυρὸς ἀπεσφενδονήθησαν καὶ ὑπέμειναν διὰ τὸν Θεόν. 22 καὶ ἡμεῖς οὖν τὴν αὐτὴν πίστιν πρὸς τὸν Θεόν ἔχοντες μὴ χαλεπαίνητε. 23 ἀλόγιστον γὰρ εἰδότας εὐσέβειαν μὴ ἀνθίστασθαι τοῖς πόνοις. ~ 24 Διὰ τούτων τῶν λόγων ἡ ἑπταμήτωρ ἕνα ἕκαστον τῶν υἱῶν παρακαλοῦσα, ἀποθανεῖν ἔπεισε μᾶλλον ἢ παραβῆναι τὴν ἐντολὴν τοῦ Θεοῦ. 25 ἔτι δὲ καὶ ταῦτα εἰδότες ὅτι οἱ διὰ τὸν Θεὸν ἀποθανόντες ζῶσι τῷ Θεῷ, ὥσπερ  Ἁβραὰμ καὶ  Ἰσαὰκ καὶ  Ἰακὼβ καὶ πάντες οἱ πατριάρχαι.</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Ζ</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Ελεγον δὲ καὶ τῶν δορυφόρων τινὲς ὡς ὅτε ἔμελλε καὶ αὐτὴ συλλαμβάνεσθαι πρὸς θάνατον, ἵνα μὴ ψαύσειέ τις τοῦ σώματος ἑαυτῆς, ἑαυτὴν ἔρριψεν κατὰ τῆς πυρᾶς. 2 ὦ μήτηρ σὺν ἑπτὰ παισὶ καταλύσασα τὴν τοῦ τυράννου βίαν καὶ ἀκυρώσασα τὰς κακὰς ἐπινοίας αὐτοῦ καὶ ἐπιδείξασα τὴν τῆς πίστεως γενναιότητα. 3 καθάπερ γὰρ σὺ στέγη ἐπὶ τοὺς στύλους τῶν παίδων γενναίως ἱδρυμένη, ἀκλινὴς ὑπήνεγκας τὸν διὰ τῶν βασάνων σεισμόν. 4 θάρρει τοιγαροῦν, ὦ μήτηρ ἱερόψυχε, τὴν ἐλπίδα τῆς ὑπομονῆς βεβαίαν ἔχουσα πρὸς τὸν Θεόν. 5 οὐχ οὕτω σελήνη κατ' οὐρανὸν σὺν ἄστροις σεμνή καθέστηκεν, ὡς σὺ τοὺς ἰσαστέρους ἑπτὰ παῖδας φωταγωγήσασα πρὸς τὴν εὐσέβειαν ἔντιμος καθέστηκας Θεῷ καὶ ἐστήρισαι ἐν οὐρανῷ σὺν αὐτοῖς· 6 ἦν γὰρ ἡ παιδοποιΐα σου ἀπὸ  Ἁβραὰμ τοῦ πατρός. ~ 7 Εἰ δὲ ἐξὸν ἡμῖν ἦν, ὥσπερ ἐπί τινος πίνακος, ζωγραφῆσαι τὴν τῆς εὐσεβείας σου ἱστορίαν, οὐκ ἂν ἔφριττον οἱ θεωροῦντες μητέρα ἑπτὰ τέκνων δι' εὐσέβειαν ποικίλας βασάνους μέχρι θανάτου ὑπομείνασαν; 8 καὶ γὰρ ἄξιον ἦν καὶ ἐπὶ αὐτοῦ τοῦ ἐπιταφίου ἀναγράψαι καὶ ταῦτα τοῖς ἀπὸ τοῦ ἔθνους εἰς μνείαν λεγόμενα· 9 ἐνταῦθα γέρων ἱερεὺς καὶ γυνὴ γηραιὰ καὶ ἑπτὰ παῖδες ἐγκεκήδευται διὰ τυράννου βίαν, τὴν  Ἑβραίων πολιτείαν καταλῦσαι θέλοντος, 10 οἳ καὶ ἐξεδίκησαν τὸ ἔθνος εἰς Θεὸν ἀφορῶντες καὶ μέχρι θανάτου τὰς βασάνους ὑπομείναντες. ~ 11  Ἀληθῶς γὰρ ἦν ἀγὼν θεῖος ὁ δι' αὐτῶν γεγενημένος. 12 ἠθλοθέτει γὰρ τότε ἀρετὴ δι' ὑπομονῆς δοκιμάζουσα· τὸ νῖκος ἀφθαρσίᾳ ἐν ζωῇ πολυχρονίῳ. 13  Ἐλεάζαρ δὲ προηγωνίζετο, ἡ δὲ μήτηρ τῶν ἑπτὰ παίδων ἐνήθλει, οἱ δὲ ἀδελφοὶ ἠγωνίζοντο· 14 ὁ τύραννος ἀντηγωνίζετο, ὁ δὲ κόσμος καὶ ὁ τῶν ἀνθρώπων βίος ἐθεώρει· 15 θεοσέβεια δὲ ἐνίκα, τοὺς ἑαυτῆς ἀθλητὰς στεφανοῦσα. 16 Τίνες οὐκ ἐθαύμασαν τοὺς τῆς θείας νομοθεσίας ἀθλητάς; 17 τίνες οὐκ ἐξεπλάγησαν; ~ Αὐτὸς γέ τοι ὁ τύραννος καὶ ὅλον τὸ συνέδριον αὐτῶν ἐξεθαύμασαν αὐτῶν τὴν ὑπομονήν. 18 δι' ἣν καὶ τῷ θείῳ νῦν παρεστήκασι θρόνῳ καὶ τὸν μακάριον βιοῦσιν αἰῶνα. 19 καὶ γάρ φησιν ὁ Μωσῆς· καὶ πάντες οἱ ἡγιασμένοι ὑπὸ τὰς χεῖράς σου. 20 καὶ οὗτοι οὖν οἱ ἁγιασθέντες διὰ Θεὸν τετίμηνται οὐ μόνον ταύτῃ τῇ τιμῇ ἀλλὰ καὶ τῷ δι' αὐτοὺς τοῦ ἔθνους ἡμῶν τοὺς πολεμίους μὴ ἐπικρατῆσαι 21 καὶ τὸν τύραννον τιμωρηθῆναι καὶ τὴν πατρίδα καθαρισθῆναι, 22 ὥσπερ ἀντίψυχον γεγονότας τῆς τοῦ ἔθνους ἁμαρτίας· καὶ διὰ τοῦ αἵματος τῶν εὐσεβῶν ἐκείνων καὶ τοῦ ἱλαστηρίου θανάτου αὐτῶν ἡ θεία πρόνοια τὸν  Ἰσραὴλ προκακωθέντα διέσωσε. 23 πρὸς γὰρ τὴν ἀνδρείαν αὐτῶν τῆς ἀρετῆς καὶ τὴν ἐπὶ ταῖς βασάνοις αὐτῶν ὑπομονὴν ὁ τύραννος ἀπιδὼν  Ἀντίοχος, ἀνεκήρυξε τοῖς στρατιώταις αὐτοῦ εἰς ὑπόδειγμα τὴν ἐκείνων ὑπομονήν. 24 ἔσχε τε αὐτοὺς γενναίους καὶ ἀνδρείους εἰς πεζομαχίαν καὶ πολιορκίαν καὶ ἐκπορθήσας ἐνίκησε πάντας τοὺς πολεμίους.</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ΚΕΦΑΛΑΙΟΝ ΙΗ</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1 Ω τῶν  Ἁβραμιαίων σπερμάτων ἀπόγονοι παῖδες  Ἰσραηλῖται, πείθεσθε τῷ νόμῳ τούτῳ καὶ πάντα τρόπον εὐσεβεῖτε, 2 γινώσκοντες ὅτι τῶν παθῶν δεσπότης ἐστὶν ὁ εὐσεβὴς λογισμὸς καὶ οὐ μόνον τῶν ἔνδοθεν, ἀλλὰ καὶ τῶν ἔξωθεν πόνων· 3 ἀνθ' ὧν διὰ τὴν εὐσέβειαν προέμενοι τὰ σώματα τοῖς πόνοις ἐκεῖνοι, οὐ μόνον ὑπὸ τῶν ἀνθρώπων ἐθαυμάσθησαν, ἀλλὰ καὶ θείας μερίδος κατηξιώθησαν. 4 καὶ δι' αὐτοὺς εἰρήνευσε τὸ ἔθνος, καὶ τὴν εὐνομίαν τὴν ἐπὶ τῆς πατρίδος ἀνανεωσάμενοι ἐκπεπολιορκήκασιν τοὺς πολεμίους. 5 καὶ ὁ τύραννος  Ἀντίοχος καὶ ἐπὶ γῆς τετιμώρηται καὶ ἀποθανὼν κολάζεται· ὡς γὰρ οὐδὲν οὐδαμῶς ἴσχυσεν ἀναγκάσαι τοὺς  Ἱεροσολυμίτας ἀλλοφυλῆσαι καὶ τῶν πατρίων ἐθῶν ἐκδιαιτηθῆναι, τότε δὴ ἀπάρας ἀπὸ τῶν  Ἱεροσολύμων ἐστρατοπέδευσεν ἐπὶ Πέρσας. 6 ἔλεγε δὲ ἡ μήτηρ τῶν ἑπτὰ παίδων καὶ ταῦτα τὰ δικαιώματα τοῖς τέκνοις· 7 ὅτι ἐγὼ ἐγεννήθην παρθένος ἁγνὴ καὶ οὐχ ὑπερέβην τὸν πατρικὸν οἶκον, ἐφύλασσον δὲ τὴν ᾠκοδομημένην πλευράν. 8 οὐδὲ ἔφθειρέ με λυμεὼν ἐρημίας φθορεὺς ἐν πεδίῳ, οὐδὲ ἐλυμήνατό μου τὰ ἁγνὰ τῆς παρθενίας λυμεὼν ἀπατηλὸς ὄφις· ἔμεινα δὲ χρόνον ἀκμῆς σὺν ἀνδρί. 9 τούτων δὲ ἐνηλίκων γενομένων ἐτελεύτησεν ὁ πατὴρ αὐτῶν, μακάριος μὲν ἐκεῖνος, τὸν γὰρ τῆς εὐτεκνίας βίον ἐπιζήσας τὸν τῆς ἀτεκνίας οὐκ ὠδυνήθη καιρόν. 10 ὃς ἐδίδασκεν ὑμᾶς, ἔτι ὢν σὺν ὑμῖν, τὸν νόμον καὶ τοὺς προφήτας. 11 τὸν ἀναιρεθέντα  Ἄβελ ὑπὸ Κάϊν, ἀνεγίνωσκε τε ὑμῖν καὶ τὸν ὁλοκαρπούμενον  Ἰσαὰκ καὶ τὸν ἐν φυλακῇ  Ἰωσήφ. 12 ἔλεγε δὲ ὑμῖν τὸν ζηλωτὴν Φινεές, ἐδίδασκέ τε ὑμᾶς τοὺς ἐν πυρὶ  Ἀνανίαν καὶ  Ἀζαρίαν καὶ Μισαήλ. 13 ἐδόξαζε δὲ καὶ τὸν ἐν λάκκῳ λεόντων Δανιήλ, ὃν καὶ ἐμακάριζεν. 14 ὑπεμίμνησκε δὲ ὑμᾶς καὶ τὴν  Ἡσαΐου γραφὴν τὴν λέγουσαν· κἂν διὰ πυρὸς διέλθῃς, φλὸξ οὐ κατακαύσει σε. 15 τὸν ὑμνογράφον ἐμελῴδει ὑμῖν Δαυὶδ τὸν λέγοντα· πολλαὶ αἱ θλίψεις τῶν δικαίων, καὶ ἐκ πασῶν αὐτῶν ρύσεται αὐτοὺς ὁ Κύριος. 16 τὸν Σαλομῶντα ἐπαροιμίαζεν ὑμῖν τὸν λέγοντα· ξύλον ζωῆς ἐστι πᾶσι τοῖς ποιοῦσιν αὐτοῦ τὸ θέλημα. 17 τὸν  Ἰεζεκιὴλ ἐπιστοποιεῖτο τὸν λέγοντα· εἰ ζήσεται τὰ ὀστᾶ τὰ ξηρὰ ταῦτα; 18 ᾠδὴν μὲν γάρ, ἣν ἐδίδαξε Μωϋσῆς, οὐκ ἐπελάθετο τὴν διδάσκουσαν καὶ λέγουσαν· ἐγὼ ἀποκτενῶ καὶ ζῆν ποιήσω· 19 αὕτη ἡ ζωὴ ὑμῶν καὶ ἡ μακρότης τῶν ἡμερῶν.</w:t>
      </w:r>
    </w:p>
    <w:p>
      <w:pPr>
        <w:pStyle w:val="Normal"/>
        <w:widowControl w:val="false"/>
        <w:autoSpaceDE w:val="false"/>
        <w:rPr>
          <w:rFonts w:ascii="Athena;Palatino Linotype" w:hAnsi="Athena;Palatino Linotype" w:cs="Athena;Palatino Linotype"/>
          <w:sz w:val="22"/>
          <w:szCs w:val="22"/>
        </w:rPr>
      </w:pPr>
      <w:r>
        <w:rPr>
          <w:rFonts w:eastAsia="Athena;Palatino Linotype" w:cs="Athena;Palatino Linotype" w:ascii="Athena;Palatino Linotype" w:hAnsi="Athena;Palatino Linotype"/>
          <w:sz w:val="22"/>
          <w:szCs w:val="22"/>
        </w:rPr>
        <w:t xml:space="preserve"> </w:t>
      </w:r>
      <w:r>
        <w:rPr>
          <w:rFonts w:cs="Athena;Palatino Linotype" w:ascii="Athena;Palatino Linotype" w:hAnsi="Athena;Palatino Linotype"/>
          <w:sz w:val="22"/>
          <w:szCs w:val="22"/>
        </w:rPr>
        <w:t>20  Ὦ πικρᾶς τῆς τότε ἡμέρας καὶ οὐ πικρᾶς, ὅτε ὁ πικρὸς  Ἑλλήνων τύραννος πῦρ φλέξας λέβησιν ὠμοῖς καὶ ζέουσι θυμοῖς ἀγαγὼν ἐπὶ τὸν καταπέλτην καὶ πάσας τὰς βασάνους αὐτοῦ τοὺς ἑπτὰ παῖδας τῆς  Ἁβρααμίτιδος 21 καὶ τὰς τῶν ὀμμάτων κόρας ἐπήρωσε καὶ γλώσσας ἐξέτεμε καὶ βασάνοις ποικίλαις ἀπέκτεινεν. 22 ὑπὲρ ὧν ἡ θεία δίκη μετῆλθε καὶ μετελεύσεται τὸν ἀλάστορα τύραννον. 23 οἱ δὲ  Ἁβραμιαῖοι παῖδες σὺν τῇ ἀθλοφόρῳ μητρὶ εἰς πατέρων χορὸν συναγελάζονται ψυχὰς ἁγνὰς καὶ ἀθανάτους ἀπειληφότες παρὰ τοῦ Θεοῦ, 24 ᾧ ἡ δόξα εἰς τοὺς αἰῶνας τῶν αἰώνων.  Ἀμήν.</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lang w:val="en-US"/>
        </w:rPr>
      </w:pPr>
      <w:r>
        <w:rPr>
          <w:rFonts w:cs="Athena;Palatino Linotype" w:ascii="Athena;Palatino Linotype" w:hAnsi="Athena;Palatino Linotype"/>
          <w:sz w:val="22"/>
          <w:szCs w:val="22"/>
          <w:lang w:val="en-US"/>
        </w:rPr>
      </w:r>
    </w:p>
    <w:p>
      <w:pPr>
        <w:pStyle w:val="Normal"/>
        <w:widowControl w:val="false"/>
        <w:autoSpaceDE w:val="false"/>
        <w:rPr>
          <w:rFonts w:ascii="Athena;Palatino Linotype" w:hAnsi="Athena;Palatino Linotype" w:cs="Athena;Palatino Linotype"/>
          <w:sz w:val="22"/>
          <w:szCs w:val="22"/>
          <w:lang w:val="en-US"/>
        </w:rPr>
      </w:pPr>
      <w:r>
        <w:rPr>
          <w:rFonts w:cs="Athena;Palatino Linotype" w:ascii="Athena;Palatino Linotype" w:hAnsi="Athena;Palatino Linotype"/>
          <w:sz w:val="22"/>
          <w:szCs w:val="22"/>
          <w:lang w:val="en-US"/>
        </w:rPr>
      </w:r>
    </w:p>
    <w:p>
      <w:pPr>
        <w:pStyle w:val="Normal"/>
        <w:widowControl w:val="false"/>
        <w:autoSpaceDE w:val="false"/>
        <w:rPr>
          <w:rFonts w:ascii="Athena;Palatino Linotype" w:hAnsi="Athena;Palatino Linotype" w:cs="Athena;Palatino Linotype"/>
          <w:sz w:val="22"/>
          <w:szCs w:val="22"/>
          <w:lang w:val="en-US"/>
        </w:rPr>
      </w:pPr>
      <w:r>
        <w:rPr>
          <w:rFonts w:cs="Athena;Palatino Linotype" w:ascii="Athena;Palatino Linotype" w:hAnsi="Athena;Palatino Linotype"/>
          <w:sz w:val="22"/>
          <w:szCs w:val="22"/>
          <w:lang w:val="en-US"/>
        </w:rPr>
      </w:r>
    </w:p>
    <w:p>
      <w:pPr>
        <w:pStyle w:val="Normal"/>
        <w:widowControl w:val="false"/>
        <w:autoSpaceDE w:val="false"/>
        <w:rPr/>
      </w:pPr>
      <w:r>
        <w:rPr>
          <w:rFonts w:cs="Athena;Palatino Linotype" w:ascii="Athena;Palatino Linotype" w:hAnsi="Athena;Palatino Linotype"/>
          <w:sz w:val="22"/>
          <w:szCs w:val="22"/>
        </w:rPr>
        <w:t>Τὸ</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βιβλίον</w:t>
      </w:r>
      <w:r>
        <w:rPr>
          <w:rFonts w:cs="Athena;Palatino Linotype" w:ascii="Athena;Palatino Linotype" w:hAnsi="Athena;Palatino Linotype"/>
          <w:sz w:val="22"/>
          <w:szCs w:val="22"/>
          <w:lang w:val="en-US"/>
        </w:rPr>
        <w:t xml:space="preserve"> &lt;</w:t>
      </w:r>
      <w:r>
        <w:rPr>
          <w:rFonts w:cs="Athena;Palatino Linotype" w:ascii="Athena;Palatino Linotype" w:hAnsi="Athena;Palatino Linotype"/>
          <w:sz w:val="22"/>
          <w:szCs w:val="22"/>
        </w:rPr>
        <w:t>Μακκαβαίων</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Δ</w:t>
      </w:r>
      <w:r>
        <w:rPr>
          <w:rFonts w:cs="Athena;Palatino Linotype" w:ascii="Athena;Palatino Linotype" w:hAnsi="Athena;Palatino Linotype"/>
          <w:sz w:val="22"/>
          <w:szCs w:val="22"/>
          <w:lang w:val="en-US"/>
        </w:rPr>
        <w:t xml:space="preserve">&gt;, </w:t>
      </w:r>
      <w:r>
        <w:rPr>
          <w:rFonts w:cs="Athena;Palatino Linotype" w:ascii="Athena;Palatino Linotype" w:hAnsi="Athena;Palatino Linotype"/>
          <w:sz w:val="22"/>
          <w:szCs w:val="22"/>
        </w:rPr>
        <w:t>ὡς</w:t>
      </w:r>
      <w:r>
        <w:rPr>
          <w:rFonts w:cs="Athena;Palatino Linotype" w:ascii="Athena;Palatino Linotype" w:hAnsi="Athena;Palatino Linotype"/>
          <w:sz w:val="22"/>
          <w:szCs w:val="22"/>
          <w:lang w:val="en-US"/>
        </w:rPr>
        <w:t xml:space="preserve"> &lt;</w:t>
      </w:r>
      <w:r>
        <w:rPr>
          <w:rFonts w:cs="Athena;Palatino Linotype" w:ascii="Athena;Palatino Linotype" w:hAnsi="Athena;Palatino Linotype"/>
          <w:sz w:val="22"/>
          <w:szCs w:val="22"/>
        </w:rPr>
        <w:t>ἀπόκρυφον</w:t>
      </w:r>
      <w:r>
        <w:rPr>
          <w:rFonts w:cs="Athena;Palatino Linotype" w:ascii="Athena;Palatino Linotype" w:hAnsi="Athena;Palatino Linotype"/>
          <w:sz w:val="22"/>
          <w:szCs w:val="22"/>
          <w:lang w:val="en-US"/>
        </w:rPr>
        <w:t xml:space="preserve">&gt; </w:t>
      </w:r>
      <w:r>
        <w:rPr>
          <w:rFonts w:cs="Athena;Palatino Linotype" w:ascii="Athena;Palatino Linotype" w:hAnsi="Athena;Palatino Linotype"/>
          <w:sz w:val="22"/>
          <w:szCs w:val="22"/>
        </w:rPr>
        <w:t>δὲν</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συγκατελέχθη</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ὑπὸ</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τῆς</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Ἐκκλησίας</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μεταξὺ</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τῶν</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κανονικῶν</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βιβλίων</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τῆς</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Παλαιᾶς</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Διαθήκης</w:t>
      </w:r>
      <w:r>
        <w:rPr>
          <w:rFonts w:cs="Athena;Palatino Linotype" w:ascii="Athena;Palatino Linotype" w:hAnsi="Athena;Palatino Linotype"/>
          <w:sz w:val="22"/>
          <w:szCs w:val="22"/>
          <w:lang w:val="en-US"/>
        </w:rPr>
        <w:t xml:space="preserve">.  </w:t>
      </w:r>
      <w:r>
        <w:rPr>
          <w:rFonts w:cs="Athena;Palatino Linotype" w:ascii="Athena;Palatino Linotype" w:hAnsi="Athena;Palatino Linotype"/>
          <w:sz w:val="22"/>
          <w:szCs w:val="22"/>
        </w:rPr>
        <w:t>Ἐν τούτοις, λόγῳ τῆς σπουδαιότητος τοῦ περιεχομένου αὐτοῦ καὶ τῆς συμπεριλήψεώς του εἰς ἀρχαῖα χειρόγραφα τῆς Μεταφράσεως τῶν  Ἑβδομήκοντα (Ο), ἐκδίδεται συνήθως μετὰ τῶν ἄλλων βιβλίων τῶν Μακκαβαίων (Α-Γ).</w:t>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p>
      <w:pPr>
        <w:pStyle w:val="Normal"/>
        <w:widowControl w:val="false"/>
        <w:autoSpaceDE w:val="false"/>
        <w:rPr>
          <w:rFonts w:ascii="Athena;Palatino Linotype" w:hAnsi="Athena;Palatino Linotype" w:cs="Athena;Palatino Linotype"/>
          <w:sz w:val="22"/>
          <w:szCs w:val="22"/>
        </w:rPr>
      </w:pPr>
      <w:r>
        <w:rPr>
          <w:rFonts w:cs="Athena;Palatino Linotype" w:ascii="Athena;Palatino Linotype" w:hAnsi="Athena;Palatino Linotype"/>
          <w:sz w:val="22"/>
          <w:szCs w:val="22"/>
        </w:rPr>
      </w:r>
    </w:p>
    <w:sectPr>
      <w:type w:val="nextPage"/>
      <w:pgSz w:w="8391" w:h="11906"/>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thena">
    <w:altName w:val="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02:00Z</dcterms:created>
  <dc:creator>Οικοτροφείο</dc:creator>
  <dc:description/>
  <dc:language>en-US</dc:language>
  <cp:lastModifiedBy>LEGAL-EFST</cp:lastModifiedBy>
  <dcterms:modified xsi:type="dcterms:W3CDTF">2008-08-05T10:02:00Z</dcterms:modified>
  <cp:revision>2</cp:revision>
  <dc:subject/>
  <dc:title>ΓΕΝΕΣΙΣ</dc:title>
</cp:coreProperties>
</file>