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Arial" w:hAnsi="Arial" w:cs="Arial"/>
          <w:sz w:val="20"/>
          <w:lang w:val="el-GR"/>
        </w:rPr>
      </w:pPr>
      <w:r>
        <w:rPr>
          <w:rFonts w:cs="Arial" w:ascii="Arial" w:hAnsi="Arial"/>
          <w:sz w:val="20"/>
          <w:lang w:val="el-GR"/>
        </w:rPr>
        <w:t xml:space="preserve">Η ΠΑΛΑΙΑ ΔΙΑΘΗΚΗ ΤΩΝ Ο΄   - ΠΑΤΡΙΑΡΧΙΚΗ ΕΚΔΟΣΗ </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highlight w:val="cyan"/>
          <w:lang w:val="el-GR"/>
        </w:rPr>
        <w:t>ΚΕΦΑΛΑΙΟΝ Α</w:t>
      </w:r>
      <w:r>
        <w:rPr>
          <w:rFonts w:eastAsia="Symbol" w:cs="Symbol" w:ascii="Symbol" w:hAnsi="Symbol"/>
          <w:sz w:val="20"/>
          <w:highlight w:val="cyan"/>
        </w:rPr>
        <w:t></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pPr>
      <w:r>
        <w:rPr>
          <w:rFonts w:eastAsia="Arial" w:cs="Arial" w:ascii="Arial" w:hAnsi="Arial"/>
          <w:sz w:val="20"/>
          <w:lang w:val="el-GR"/>
        </w:rPr>
        <w:t xml:space="preserve"> </w:t>
      </w:r>
      <w:r>
        <w:rPr>
          <w:rFonts w:cs="Arial" w:ascii="Arial" w:hAnsi="Arial"/>
          <w:sz w:val="20"/>
          <w:lang w:val="el-GR"/>
        </w:rPr>
        <w:t>1 ΕΝ αρ</w:t>
      </w:r>
      <w:r>
        <w:rPr>
          <w:rFonts w:cs="Arial" w:ascii="Arial" w:hAnsi="Arial"/>
          <w:color w:val="000000"/>
          <w:sz w:val="20"/>
          <w:lang w:val="el-GR"/>
        </w:rPr>
        <w:t>χή</w:t>
      </w:r>
      <w:r>
        <w:rPr>
          <w:rFonts w:cs="Arial" w:ascii="Arial" w:hAnsi="Arial"/>
          <w:sz w:val="20"/>
          <w:lang w:val="el-GR"/>
        </w:rPr>
        <w:t xml:space="preserve"> εποίησεν ο Θεός τον ουρανόν και την γην. 2 η δε γη ην αόρατος και ακατασκεύαστος, και σκότος επάνω της αβύσσου, και πνεύμα Θεού επεφέρετο επάνω του ύδατος. 3 και είπεν ο Θεός· γενηθήτω φως· και εγένετο φως. 4 και είδεν ο Θεός το φως, ότι καλόν· και διεχώρισεν ο Θεός ανά μέσον του φωτός και ανά μέσον του σκότους. 5 και εκάλεσεν ο Θεός το φως ημέραν και το σκότος εκάλεσε νύκτα. και εγένετο εσπέρα και εγένετο πρωϊ, ημέρα μία.</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6 Και είπεν ο Θεός· γενηθήτω στερέωμα εν μέσω του ύδατος και έστω διαχωρίζον ανά μέσον ύδατος και ύδατος. και εγένετο ούτως. 7 και εποίησεν ο Θεός το στερέωμα, και διεχώρισεν ο Θεός ανά μέσον του ύδατος, ό ην υποκάτω του στερεώματος, και αναμέσον του ύδατος του επάνω του στερεώματος. 8 και εκάλεσεν ο Θεός το στερέωμα ουρανόν. και είδεν ο Θεός, ότι καλόν, και εγένετο εσπέρα και εγένετο πρωϊ, ημέρα δευτέρα.</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Και είπεν ο Θεός· συναχθήτω το ύδωρ το υποκάτω του ουρανού εις συναγωγήν μίαν, και οφθήτω η ξηρά. και εγένετο ούτως. και συνήχθη το ύδωρ το υποκάτω του ουρανού εις τας συναγωγάς αυτών, και ώφθη η ξηρά. 10 και εκάλεσεν ο Θεός την ξηράν γην και τα συστήματα των υδάτων εκάλεσε θαλάσσας. και είδεν ο Θεός, ότι καλόν. 11 και είπεν ο Θεός· βλαστησάτω η γη βοτάνην χόρτου σπείρον σπέρμα κατά γένος και καθ ‘ ομοιότητα, και ξύλον κάρπιμον ποιούν καρπόν, ου το σπέρμα αυτού εν αυτω κατά γένος επί της γης. και εγένετο ούτως. 12 και εξήνεγκεν η γη βοτάνην χόρτου σπείρον σπέρμα κατά γένος και καθ ‘ ομοιότητα, και ξύλον κάρπιμον ποιούν καρπόν, ου το σπέρμα αυτού εν αυτω κατά γένος επί της γης. 13 και είδεν ο Θεός, ότι καλόν. και εγένετο εσπέρα και εγένετο πρωϊ, ημέρα τρίτη.</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4 Και είπεν ο Θεός· γενηθήτωσαν φωστήρες εν τω στερεώματι του ουρανού εις φαύσιν επί της γης, του διαχωρίζειν ανά μέσον της ημέρας και ανά μέσον της νυκτός· και έστωσαν εις σημεία και εις καιρούς και εις ημέρας και εις ενιαυτούς· 15 και έστωσαν εις φαύσιν εν τω στερεώματι του ουρανού, ωστε φαίνειν επί της γης. και εγένετο ούτως. 16 και εποίησεν ο Θεός τους δύο φωστήρας τους μεγάλους, τον φωστήρα τον μέγαν εις αρχάς της ημέρας και τον φωστήρα τον ελάσσω εις αρχάς της νυκτός, και τους αστέρας. 17 και έθετο αυτούς ο Θεός εν τω στερεώματι του ουρανού, ωστε φαίνειν επί της γης 18 και άρχειν της ημέρας και της νυκτός και διαχωρίζειν ανά μέσον του φωτός και ανά μέσον του σκότους. και είδεν ο Θεός, ότι καλόν. 19 και εγένετο εσπέρα και εγένετο πρωϊ, ημέρα τετάρτη.</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0 Και είπεν ο Θεός· εξαγαγέτω τα ύδατα ερπετά ψυχών ζωσών και πετεινά πετόμενα επί της γης κατά το στερέωμα του ουρανού. και εγένετο ούτως. 21 και εποίησεν ο Θεός τα κήτη τα μεγάλα και πάσαν ψυχήν ζώων ερπετών, α εξήγαγε τα ύδατα κατά γένη αυτών, και παν πετεινόν πτερωτόν κατά γένος. και είδεν ο Θεός, ότι καλά. 22 και ευλόγησεν αυτά ο Θεός, λέγων· αυξάνεσθε και πληθύνεσθε και πληρώσατε τα ύδατα εν ταις θαλάσσαις, και τα πετεινά πληθυνέσθωσαν επί της γης. 23 και εγένετο εσπέρα και εγένετο πρωϊ, ημέρα πέμπτη.</w:t>
      </w:r>
    </w:p>
    <w:p>
      <w:pPr>
        <w:pStyle w:val="Normal"/>
        <w:ind w:right="-180" w:hanging="0"/>
        <w:rPr/>
      </w:pPr>
      <w:r>
        <w:rPr>
          <w:rFonts w:eastAsia="Arial" w:cs="Arial" w:ascii="Arial" w:hAnsi="Arial"/>
          <w:sz w:val="20"/>
          <w:lang w:val="el-GR"/>
        </w:rPr>
        <w:t xml:space="preserve"> </w:t>
      </w:r>
      <w:r>
        <w:rPr>
          <w:rFonts w:cs="Arial" w:ascii="Arial" w:hAnsi="Arial"/>
          <w:sz w:val="20"/>
          <w:lang w:val="el-GR"/>
        </w:rPr>
        <w:t xml:space="preserve">24 Και είπεν ο Θεός· εξαγαγέτω η γη ψυχήν ζώσαν κατά γένος, τετράποδα και ερπετά και θηρία της γης κατά γένος. και εγένετο ούτως. 25 και εποίησεν ο Θεός τα θηρία της γης κατά γένος, και τα κτήνη κατά γένος αυτών και πάντα τα ερπετά της γης κατά γένος αυτών. και είδεν ο Θεός, ότι καλά. 26 και είπεν ο Θεός· ποιήσωμεν άνθρωπον κατ ‘ εικόνα ημετέραν και καθ ‘ ομοίωσιν, και αρχέτωσαν των ιχθύων της θαλάσσης και των πετεινών του ουρανού και των κτηνών και πάσης της γης και πάντων των ερπετών των ερπόντων επί γης γης. 27 και εποίησεν ο Θεός τον άνθρωπον, κατ ‘ εικόνα Θεού εποίησεν αυτόν, άρσεν και θήλυ εποίησεν αυτούς. 28 και ευλόγησεν αυτούς ο Θεός, λέγων· αυξάνεσθε και πληθύνεσθε και πληρώσατε την γην και κατακυριεύσατε αυτής και άρχετε των ιχθύων της θαλάσσης και των πετεινών του ουρανού και πάντων των κτηνών και πάσης της γης και πάντων των ερπετών των ερπόντων επί της γης. 29 και είπεν ο Θεός· ιδού δέδωκα υμίν πάντα χόρτον σπόριμον σπείρον σπέρμα, ό εστιν επάνω πάσης της γης, και παν ξύλον, ό έχει εν εαυτω καρπόν σπέρματος σπορίμου, υμίν έσται εις βρώσιν· 30 και πάσι τοις θηρίοις της γης και πάσι τοις πετεινοίς του ουρανού και παντί ερπετω έρποντι επί της γης, ό έχει εν εαυτω ψυχήν ζωής, και πάντα χόρτον χλωρόν εις βρώσιν. και εγένετο ούτως. 31 και είδεν ο Θεός τα πάντα, όσα εποίησε, και ιδού καλά λίαν. και εγένετο εσπέρα και εγένετο πρωϊ, </w:t>
      </w:r>
      <w:r>
        <w:rPr>
          <w:rFonts w:cs="Arial" w:ascii="Arial" w:hAnsi="Arial"/>
          <w:color w:val="000000"/>
          <w:sz w:val="20"/>
          <w:lang w:val="el-GR"/>
        </w:rPr>
        <w:t>ημέρα έκτη</w:t>
      </w:r>
      <w:r>
        <w:rPr>
          <w:rFonts w:cs="Arial" w:ascii="Arial" w:hAnsi="Arial"/>
          <w:sz w:val="20"/>
          <w:lang w:val="el-GR"/>
        </w:rPr>
        <w:t>.</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highlight w:val="green"/>
          <w:lang w:val="el-GR"/>
        </w:rPr>
        <w:t>ΓΕΝΕΣΙΣ</w:t>
      </w:r>
    </w:p>
    <w:p>
      <w:pPr>
        <w:pStyle w:val="Normal"/>
        <w:ind w:right="-180" w:hanging="0"/>
        <w:rPr>
          <w:rFonts w:ascii="Arial" w:hAnsi="Arial" w:eastAsia="Arial" w:cs="Arial"/>
          <w:sz w:val="20"/>
          <w:lang w:val="el-GR"/>
        </w:rPr>
      </w:pPr>
      <w:r>
        <w:rPr>
          <w:rFonts w:eastAsia="Arial" w:cs="Arial" w:ascii="Arial" w:hAnsi="Arial"/>
          <w:sz w:val="20"/>
          <w:lang w:val="el-GR"/>
        </w:rPr>
        <w:t xml:space="preserve"> </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r>
        <w:rPr>
          <w:rFonts w:eastAsia="Symbol" w:cs="Symbol" w:ascii="Symbol" w:hAnsi="Symbol"/>
          <w:sz w:val="20"/>
        </w:rPr>
        <w:t></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συνετελέσθησαν ο ουρανός και η γη και πας ο κόσμος αυτών. 2 και συνετέλεσεν ο Θεός εν τη ημέρα τη έκτη τα έργα αυτού, α εποίησε, και κατέπαυσε τη ημέρα τη εβδόμη από πάντων των έργων αυτού, ων εποίησε. 3 και ευλόγησεν ο Θεός την ημέραν την εβδόμην και ηγίασεν αυτήν· ότι εν αυτη κατέπαυσεν από πάντων των έργων αυτού, ων ήρξατο ο Θεός ποιήσαι.</w:t>
      </w:r>
    </w:p>
    <w:p>
      <w:pPr>
        <w:pStyle w:val="Normal"/>
        <w:ind w:right="-180" w:hanging="0"/>
        <w:rPr/>
      </w:pPr>
      <w:r>
        <w:rPr>
          <w:rFonts w:eastAsia="Arial" w:cs="Arial" w:ascii="Arial" w:hAnsi="Arial"/>
          <w:sz w:val="20"/>
          <w:lang w:val="el-GR"/>
        </w:rPr>
        <w:t xml:space="preserve"> </w:t>
      </w:r>
      <w:r>
        <w:rPr>
          <w:rFonts w:cs="Arial" w:ascii="Arial" w:hAnsi="Arial"/>
          <w:sz w:val="20"/>
          <w:lang w:val="el-GR"/>
        </w:rPr>
        <w:t>4 Αύτη η βίβλος γενέσεως ουρανού και γης, ότε εγένετο</w:t>
      </w:r>
      <w:r>
        <w:rPr>
          <w:rFonts w:cs="Arial" w:ascii="Arial" w:hAnsi="Arial"/>
          <w:color w:val="000000"/>
          <w:sz w:val="20"/>
          <w:lang w:val="el-GR"/>
        </w:rPr>
        <w:t>· ή</w:t>
      </w:r>
      <w:r>
        <w:rPr>
          <w:rFonts w:cs="Arial" w:ascii="Arial" w:hAnsi="Arial"/>
          <w:sz w:val="20"/>
          <w:lang w:val="el-GR"/>
        </w:rPr>
        <w:t xml:space="preserve"> ημέρα εποίησε Κύριος ο Θεός τον ουρανόν και την γην 5 και παν χλωρόν αγρού προ του γενέσθαι επί της γης και πάντα χόρτον αγρού προ του ανατείλαι· ου γαρ έβρεξεν ο Θεός επί την γην, και άνθρωπος ουκ ην εργάζεσθαι αυτήν· 6 πηγή δε ανέβαινεν εκ της γης και επότιζε παν το πρόσωπον της γης. 7 και έπλασεν ο Θεός τον άνθρωπον, χουν από της γης, και ενεφύσησεν εις το πρόσωπον αυτού πνοήν ζωής, και εγένετο ο άνθρωπος εις ψυχήν ζώσα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 Και εφύτευσεν ο Θεός παράδεισον εν Εδέμ κατά ανατολάς και έθετο εκεί τον άνθρωπον, ον έπλασε. 9 και εξανέτειλεν ο Θεός έτι εκ της γης παν ξύλον ωραίον εις όρασιν και καλόν εις βρώσιν και το ξύλον της ζωής εν μέσω του παραδείσου και το ξύλον του ειδέναι γνωστόν καλού και πονηρού. 10 ποταμός δε εκπορεύεται εξ Εδέμ ποτίζειν τον παράδεισον· εκείθεν αφορίζεται εις τέσσαρας αρχάς. 11 όνομα τω ενί Φισών· ούτος ο κυκλών πάσαν την γην Ευιλάτ, εκεί ου εστι το χρυσίον· 12 το δε χρυσίον της γης εκείνης καλόν· και εκεί εστιν ο άνθραξ και ο λίθος ο πράσινος. 13 και όνομα τω ποταμω τω δευτέρω Γεών· ούτος ο κυκλών πάσαν την γην Αιθιοπίας. 14 και ο ποταμός ο τρίτος Τίγρις· ούτος ο προπορευόμενος κατέναντι Ασσυρίων. ο δε ποταμός ο τέταρτος Ευφράτη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Και έλαβε Κύριος ο Θεός τον άνθρωπον, ον έπλασε, και έθετο αυτόν εν τω παραδείσω της τρυφής, εργάζεσθαι αυτόν και φυλάσσειν. 16 και ενετείλατο Κύριος ο Θεός τω Αδάμ λέγων· από παντός ξύλου του εν τω παραδείσω βρώσει φαγή, 17 από δε του ξύλου του γινώσκειν καλόν και πονηρόν, ου φάγεσθε απ ‘ αυτού· ή δ ‘ αν ημέρα φάγητε απ ‘ αυτού, θανάτω αποθανείσθε.</w:t>
      </w:r>
    </w:p>
    <w:p>
      <w:pPr>
        <w:pStyle w:val="Normal"/>
        <w:ind w:right="-180" w:hanging="0"/>
        <w:rPr/>
      </w:pPr>
      <w:r>
        <w:rPr>
          <w:rFonts w:eastAsia="Arial" w:cs="Arial" w:ascii="Arial" w:hAnsi="Arial"/>
          <w:sz w:val="20"/>
          <w:lang w:val="el-GR"/>
        </w:rPr>
        <w:t xml:space="preserve"> </w:t>
      </w:r>
      <w:r>
        <w:rPr>
          <w:rFonts w:cs="Arial" w:ascii="Arial" w:hAnsi="Arial"/>
          <w:sz w:val="20"/>
          <w:lang w:val="el-GR"/>
        </w:rPr>
        <w:t xml:space="preserve">18 Και είπε Κύριος ο Θεός· ου καλόν είναι τον άνθρωπον μόνον· ποιήσωμεν αυτω βοηθόν κατ ‘ αυτόν. 19 και έπλασεν ο Θεός έτι εκ της γης πάντα τα θηρία του αγρού και πάντα τα πετεινά του ουρανού και ήγαγεν αυτά προς τον Αδάμ, ιδείν τι καλέσει αυτά. και παν ό εάν εκάλεσεν αυτό Αδάμ ψυχήν ζώσαν, τούτο όνομα αυτω. 20 και εκάλεσεν Αδάμ ονόματα πάσι τοις κτήνεσι και πάσι τοις πετεινοίς του ουρανού και πάσι τοις θηρίοις του αγρού· τω δε Αδάμ ουχ ευρέθη βοηθός όμοιος αυτω. 21 και επέβαλεν ο Θεός έκστασιν επί τον Αδάμ, και ύπνωσε· και έλαβε μίαν των πλευρών αυτού και ανεπλήρωσε σάρκα αντ ‘ αυτής. 22 και ωκοδόμησεν ο Θεός την πλευράν, ην έλαβεν από του Αδάμ, εις γυναίκα και ήγαγεν αυτήν προς τον Αδάμ. 23 και είπεν Αδάμ· τούτο νυν οστούν εκ των οστέων μου και σάρξ εκ της σαρκός μου· αύτη κληθήσεται γυνή, ότι εκ του ανδρός αυτής ελήφθη αύτη· 24 ένεκεν τούτου καταλείψει άνθρωπος τον πατέρα αυτού και την μητέρα και προσκολληθήσεται προς την γυναίκα αυτού, και έσονται οι δύο εις σάρκα μίαν. 25 και ήσαν οι δύο γυμνοί, ό τε Αδάμ και η γυνή αυτού, και ουκ </w:t>
      </w:r>
      <w:r>
        <w:rPr>
          <w:rFonts w:cs="Arial" w:ascii="Arial" w:hAnsi="Arial"/>
          <w:color w:val="000000"/>
          <w:sz w:val="20"/>
          <w:lang w:val="el-GR"/>
        </w:rPr>
        <w:t>η</w:t>
      </w:r>
      <w:r>
        <w:rPr>
          <w:rFonts w:cs="Arial" w:ascii="Arial" w:hAnsi="Arial"/>
          <w:sz w:val="20"/>
          <w:lang w:val="el-GR"/>
        </w:rPr>
        <w:t>σχύνοντο.</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Γ</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 δε όφις ην φρονιμώτατος πάντων των θηρίων των επί της γης, ων εποίησε Κύριος ο Θεός. και είπεν ο όφις τη γυναικί· τι ότι είπεν ο Θεός, ου μη φάγητε από παντός ξύλου του παραδείσου; 2 και είπεν η γυνή τω όφει· από καρπού του ξύλου του παραδείσου φαγούμεθα, 3 από δε του καρπού του ξύλου, ό εστιν εν μέσω του παραδείσου, είπεν ο Θεός, ου φάγεσθε απ ‘ αυτού, ου δε μη άψησθε αυτού, ίνα μη αποθάνητε. 4 και είπεν ο όφις τη γυναικί· ου θανάτω αποθανείσθε· 5 ήδει γαρ ο Θεός, ότι ή αν ημέρα φάγητε απ ‘ αυτού, διανοιχθήσονται υμών οι οφθαλμοί και έσεσθε ως θεοί, γινώσκοντες καλόν και πονηρόν. 6 και είδεν η γυνή, ότι καλόν το ξύλον εις βρώσιν και ότι αρεστόν τοις οφθαλμοίς ιδείν και ωραίόν εστι του κατανοήσαι, και λαβούσα από του καρπού αυτού έφαγε· και έδωκε και τω ανδρί αυτής μετ ‘ αυτής, και έφαγον. 7 και διηνοίχθησαν οι οφθαλμοί των δύο, και έγνωσαν ότι γυμνοί ήσαν, και έρραψαν φύλλα συκής και εποίησαν εαυτοίς περιζώματα.</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 Και ήκουσαν της φωνής Κυρίου του Θεού περιπατούντος εν τω παραδείσω το δειλινόν, και εκρύβησαν ό τε Αδάμ και η γυνή αυτού από προσώπου Κυρίου του Θεού εν μέσω του ξύλου του παραδείσου. 9 και εκάλεσε Κύριος ο Θεός τον Αδάμ και είπεν αυτω· Αδάμ, που ει; 10 και είπεν αυτω· της φωνής σου ήκουσα περιπατούντος εν τω παραδείσω και εφοβήθην, ότι γυμνός ειμι, και εκρύβην. 11 και είπεν αυτω ο Θεός· τις ανήγγειλέ σοι ότι γυμνός ει, ει μη από του ξύλου, ου ενετειλάμην σοι τούτου μόνου μη φαγείν, απ ‘ αυτού έφαγες; 12 και είπεν ο Αδάμ· η γυνή, ην έδωκας μετ ‘ εμού, αύτη μοι έδωκεν από του ξύλου, και έφαγον. 13 και είπε Κύριος ο Θεός τη γυναικί· τι τούτο εποίησας; και είπεν η γυνή· ο όφις ηπάτησέ με, και έφαγον. 14 και είπε Κύριος ο Θεός τω όφει· ότι εποίησας τούτο, επικατάρατος συ από πάντων των κτηνών και από πάντων των θηρίων των επί της γης· επί τω στήθει σου και τη κοιλία πορεύση και γην φαγή πάσας τας ημέρας της ζωής σου. 15 και έχθραν θήσω ανά μέσον σου και ανά μέσον της γυναικός και ανά μέσον του σπέρματός σου και ανά μέσον του σπέρματος αυτής· αυτός σου τηρήσει κεφαλήν, και συ τηρήσεις αυτού πτέρναν. 16 και τη γυναικί είπε· πληθύνων πληθυνώ τας λύπας σου και τον στεναγμόν σου· εν λύπαις τέξη τέκνα, και προς τον άνδρα σου η αποστροφή σου, και αυτός σου κυριεύσει. 17 τω δε Αδάμ είπεν· ότι ήκουσας της φωνής της γυναικός σου και έφαγες από του ξύλου, ου ενετειλάμην σοι τούτου μόνου μη φαγείν, απ ‘ αυτού έφαγες, επικατάρατος η γη εν τοις έργοις σου· εν λύπαις φαγή αυτήν πάσας τας ημέρας της ζωής σου· 18 ακάνθας και τριβόλους ανατελεί σοι, και φαγή τον χόρτον του αγρού. 19 εν ιδρώτι του προσώπου σου φαγή τον άρτον σου, έως του αποστρέψαι σε εις γην γην, εξ ης ελήφθης, ότι γη ει και εις γην απελεύση· 20 και εκάλεσεν Αδάμ το όνομα της γυναικός αυτού Ζωή, ότι αύτη μήτηρ πάντων των ζώντω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1 Και εποίησε Κύριος ο Θεός τω Αδάμ και τη γυναικί αυτού χιτώνας δερματίνους και ενέδυσεν αυτούς. 22 και είπεν ο Θεός· ιδού Αδάμ γέγονεν ως εις εξ ημών, του γινώσκειν καλόν και πονηρόν· και νυν μη ποτε εκτείνη την χείρα αυτού και λάβη από του ξύλου της ζωής και φάγη και ζήσεται εις τον αιώνα. 23 και εξαπέστειλεν αυτόν Κύριος ο Θεός εκ του παραδείσου της τρυφής εργάζεσθαι την γην, εξ ης ελήφθη. 24 και εξέβαλε τον Αδάμ και κατώκισεν αυτόν απέναντι του παραδείσου της τρυφής και έταξε τα Χερουβίμ και την φλογίνην ρομφαίαν την στρεφομένην φυλάσσειν την οδόν του ξύλου της ζωή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Δ</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pPr>
      <w:r>
        <w:rPr>
          <w:rFonts w:eastAsia="Arial" w:cs="Arial" w:ascii="Arial" w:hAnsi="Arial"/>
          <w:sz w:val="20"/>
          <w:lang w:val="el-GR"/>
        </w:rPr>
        <w:t xml:space="preserve"> </w:t>
      </w:r>
      <w:r>
        <w:rPr>
          <w:rFonts w:cs="Arial" w:ascii="Arial" w:hAnsi="Arial"/>
          <w:sz w:val="20"/>
          <w:lang w:val="el-GR"/>
        </w:rPr>
        <w:t xml:space="preserve">1 ΑΔΑΜ δε έγνω Εύαν την γυναίκα αυτού, και συλλαβούσα έτεκε τον </w:t>
      </w:r>
      <w:r>
        <w:rPr>
          <w:rFonts w:cs="Arial" w:ascii="Arial" w:hAnsi="Arial"/>
          <w:color w:val="000000"/>
          <w:sz w:val="20"/>
          <w:lang w:val="el-GR"/>
        </w:rPr>
        <w:t>Κάϊν</w:t>
      </w:r>
      <w:r>
        <w:rPr>
          <w:rFonts w:cs="Arial" w:ascii="Arial" w:hAnsi="Arial"/>
          <w:color w:val="FF0000"/>
          <w:sz w:val="20"/>
          <w:lang w:val="el-GR"/>
        </w:rPr>
        <w:t xml:space="preserve"> </w:t>
      </w:r>
      <w:r>
        <w:rPr>
          <w:rFonts w:cs="Arial" w:ascii="Arial" w:hAnsi="Arial"/>
          <w:sz w:val="20"/>
          <w:lang w:val="el-GR"/>
        </w:rPr>
        <w:t>και είπεν· εκτησάμην άνθρωπον δια του Θεού. 2 και προσέθηκε τεκείν το αδελφόν αυτού, τον Άβελ. και εγένετο Άβελ ποιμήν προβάτων, Κάϊν δε ην εργαζόμενος την γην. 3 και εγένετο μεθ ‘ ημέρας ήνεγκε Κάϊν από των καρπών της γης θυσίαν τω Κυρίω, 4 και Άβελ ήνεγκε και αυτός από των πρωτοτόκων των προβάτων αυτού και από των στεάτων αυτών. και επείδεν ο Θεός επί Άβελ και επί τοις δώροις αυτού, 5 επί δε Κάϊν και επί ταις θυσίαις αυτού ου προσέσχε. και ελυπήθη Κάϊν λίαν, και συνέπεσε τω προσώπω αυτού. 6 και είπε Κύριος ο Θεός τω Κάϊν· ίνα τι περίλυπος εγένου, και ίνα τι συνέπεσε το πρόσωπόν σου; 7 ουκ εάν ορθώς προσενέγκης, ορθώς δε μη διέλης, ήμαρτες; ησύχασον· προς σε η αποστροφή αυτού, και συ άρξεις αυτού. 8 και είπε Κάϊν προς Άβελ τον αδελφόν αυτού· διέλθωμεν εις το πεδίον. και εγένετο εν τω είναι αυτούς εν τω πεδίω, ανέστη Κάϊν επί Άβελ τον αδελφόν αυτού και απέκτεινεν αυτόν. 9 και είπε Κύριος ο Θεός προς Κάϊν· που έστιν Άβελ ο αδελφός σου; και είπεν· ου γινώσκω· μη φύλαξ του αδελφού μου ειμί εγώ; 10 και είπε Κύριος· τι πεποίηκας; φωνή αίματος του αδελφού σου βοά προς με εκ της γης. 11 και νυν επικατάρατος συ από της γης, ή έχανε το στόμα αυτής δέξασθαι το αίμα του αδελφού σου εκ της χειρός σου· 12 ότε εργά την γην, και ου προσθήσει την ισχύν αυτής δούναί σοι· στένων και τρέμων έση επί της γης. 13 και είπε Κάϊν προς Κύριον τον Θεόν· μείζων η αιτία μου του αφεθήναί με· 14 ει εκβάλλεις με σήμερον από προσώπου της γης και από του προσώπου σου κρυβήσομαι, και έσομαι στένων και τρέμων επί της γης, και έσται πας ο ευρίσκων με, αποκτενεί με. 15 και είπεν αυτω Κύριος ο Θεός· ουχ ούτως, πας ο αποκτείνας Κάϊν επτά εκδικούμενα παραλύσει. και έθετο Κύριος ο Θεός σημείον τω Κάϊν του μη ανελείν αυτόν πάντα τον ευρίσκοντα αυτόν. 16 εξήλθε δε Κάϊν από προσώπου του Θεού και ώκησεν εν γη Ναίδ κατέναντι Εδέμ.</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7 Και έγνω Κάϊν την γυναίκα αυτού, και συλλαβούσα έτεκε τον Ενώχ. και ην οικοδομών πόλιν και επωνόμασε την πόλιν επί τω ονόματι του υιού αυτού, Ενώχ. 18 εγεννήθη δε τω Ενώχ Γαϊδάδ, και Γαϊδάδ εγέννησε τον Μαλελεήλ, και Μαλελεήλ εγέννησε τον Μαθουσάλα, και Μαθουσάλα εγέννησε τον Λάμεχ. 19 και έλαβεν εαυτω Λάμεχ δύο γυναίκας, όνομα τη μια Αδά, και όνομα τη δευτέρα Σελλά. 20 και έτεκεν Αδά τον Ιωβήλ· ούτος ην πατήρ οικούντων εν σκηναίς κτηνοτρουφων. 21 και όνομα τω αδελφω αυτού Ιουβάλ· ούτος ην ο καταδείξας ψαλτήριον και κιθάραν. 22 Σελλά δε και αυτή έτεκε τον Θόβελ, και ην σφυροκόπος χαλκεύς χαλκού και σιδήρου· αδελφή δε Θόβελ Νοεμά. 23 είπε δε Λάμεχ ταις εαυτού γυναιξίν· Αδά και Σελλά, ακούσατέ μου της φωνής, γυναίκες Λάμεχ, ενωτίσασθέ μου τους λόγους, ότι άνδρα απέκτεινα εις τραύμα εμοί και νεανίσκον εις μώλωπα εμοί· 24 ότι επτάκις εκδεδίκηται εκ Κάϊν, εκ δε Λάμεχ εβδομηκοντάκις επτά.</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5 Έγνω δε Αδάμ Εύαν την γυναίκα αυτού, και συλλαβούσα έτεκεν υιόν, και επωνόμασε το όνομα αυτού Σηθ, λέγουσα· εξανέστησε γαρ μοι ο Θεός σπέρμα έτερον αντί Άβελ, ον απέκτεινε Κάϊν. 26 και τω Σηθ εγένετο υιος, επωνόμασε δε το όνομα αυτού Ενώς· ούτος ήλπισεν επικαλείσθα το όνομα Κυρίου του Θεού.</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Ε</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ΑΥΤΗ η βίβλος γενέσεως ανθρώπων· ή ημέρα εποίησεν ο Θεός τον Αδάμ, κατ ‘ εικόνα Θεού εποίησεν αυτόν· 2 άρσεν και θήλυ εποίησεν αυτούς και ευλόγησεν αυτούς· και επωνόμασε το όνομα αυτού Αδάμ, ή ημέρα εποίησεν αυτούς· 3 έζησε δε Αδάμ τριάκοντα και διακόσια έτη, και εγέννησε κατά την ιδέαν αυτού και κατά την εικόνα αυτού και επωνόμασε το όνομα αυτού Σηθ. 4 εγένοντο δε αι ημέραι του Αδάμ, ας έζησε μετά το γεννήσαι αυτόν τον Σηθ, έτη επτακόσια, και εγέννησεν υιούς και θυγατέρας. 5 και εγένοντο πάσαι αι ημέραι Αδάμ, ας έζησε, τριάκοντα και εννακόσια έτη, και απέθανε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6 Έζησε δε Σηθ πέντε και διακόσια έτη και εγέννησε τον Ενώς. 7 και έζησε Σηθ μετά το γεννήσαι αυτόν τον Ενώς επτά έτη και επτακόσια και εγέννησεν υιούς και θυγατέρας. 8 και εγένοντο πάσαι αι ημέραι Σηθ δώδεκα και εννακόσια έτη, και απέθανε.</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Και έζησεν Ενώς έτη εκατόν ενενήκοντα και εγέννησε τον Καϊνάν. 10 και έζησεν Ενώς μετά το γεννήσαι αυτόν τον Καϊνάν πεντεκαίδεκα έτη και επτακόσια και εγέννησεν υιούς και θυγατέρας. 11 και εγένοντο πάσαι αι ημέραι Ενώς πέντε έτη και εννακόσια, και απέθανε.</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Και έζησε Καϊνάν εβδομήκοντα και εκατόν έτη, και εγέννησε τον Μαλελεήλ. 13 και έζησε Καϊνάν μετά το γεννήσαι αυτόν τον Μαλελεήλ τεσσαράκοντα και επτακόσια έτη και εγέννησεν υιούς και θυγατέρας. 14 και εγένοντο πάσαι αι ημέρα Καϊνάν δέκα έτη και εννακόσια, και απέθανε.</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Και έζησε Μαλελεήλ πέντε και εξήκοντα και εκατόν έτη και εγέννησε τον Ιάρεδ. 16 και έζησε Μαλελεήλ μετά το γεννήσαι αυτόν τον Ιάρεδ έτη τριάκοντα και επτακόσια και εγέννησεν υιούς και θυγατέρας. 17 και εγένοντο πάσαι αι ημέραι Μαλελεήλ, έτη πέντε και ενενήκοντα και οκτακόσια, και απέθανε.</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8 Και έζησεν Ιάρεδ δύο και εξήκοντα έτη και εκατόν και εγέννησε τον Ενώχ. 19 και έζησεν Ιάρεδ μετά το γεννήσαι αυτόν τον Ενώχ οκτακόσια έτη και εγέννησεν υιούς και θυγατέρας. 20 και εγένοντο πάσαι αι ημέραι Ιάρεδ δύο και εξήκοντα και εννακόσια έτη, και απέθανε.</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1 Και έζησεν Ενώχ πέντε και εξήκοντα και εκατόν έτη και εγέννησε τον Μαθουσάλα. 22 ευηρέστησε δε Ενώχ τω Θεω μετά το γεννήσαι αυτόν τον Μαθουσάλα διακόσια έτη και εγέννησεν υιούς και θυγατέρας. 23 και εγένοντο πάσαι αι ημέραι Ενώχ πέντε και εξήκοντα και τριακόσια έτη. 24 και ευηρέστησεν Ενώχ τω Θεω και ουχ ευρίσκετο, ότι μετέθηκεν αυτόν ο Θεό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5 Και έζησε Μαθουσάλα επτά έτη και εξήκοντα και εκατόν και εγέννησε τον Λάμεχ. 26 και έζησε Μαθουσάλα μετά το γεννήσαι αυτόν τον Λάμεχ δύο και οκτακόσια έτη και εγέννησεν υιούς και θυγατέρας. 27 και εγένοντο πάσαι αι ημέραι Μαθουσάλα, ας έζησεν, εννέα και εξήκοντα και εννακόσια έτη, και απέθανε.</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8 Και έζησε Λάμεχ οκτώ και ογδοήκοντα και εκατόν έτη και εγέννησεν υιόν. 29 και επωνόμασε το όνομα αυτού Νώε λέγων· ούτος διαναπαύσει ημάς από των έργων ημών και από των λυπών των χειρών ημών και από της γης, ης κατηράσατο Κύριος ο Θεός. 30 και έζησε Λάμεχ μετά το γεννήσαι αυτόν τον Νώε πεντακόσια και εξήκοντα και πέντε έτη και εγέννησεν υιούς και θυγατέρας. 31 και εγένοντο πάσαι αι ημέραι Λάμεχ επτακόσια και πεντήκοντα τρία έτη, και απέθανε.</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2 Και ην Νώε ετών πεντακοσίων και εγέννησε τρεις υιούς, τον Σημ, τον Χαμ, και τον Ιάφεθ.</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ΣΤ</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ηνίκα ήρξαντο οι άνθρωποι πολλοί γίνεσθαι επί της γης, και θυγατέρες εγεννήθησαν αυτοίς. 2 ιδόντες δε οι υιοί του Θεού τας θυγατέρας των ανθρώπων ότι καλαί εισιν, έλαβον εαυτοίς γυναίκας από πασών, ων εξελέξαντο. 3 και είπε Κύριος ο Θεός· ου μη καταμείνη το πνεύμά μου εν τοις ανθρώποις τούτοις εις τον αιώνα δια το είναι αυτούς σάρκας, έσονται δε αι ημέραι αυτών εκατόν είκοσιν έτη. 4 οι δε γίγαντες ήσαν επί της γης εν ταις ημέραις εκείναις· και μετ ‘ εκείνο, ως αν εισεπορεύοντο οι υιοί του Θεού προς τας θυγατέρας των ανθρώπων, και εγεννώσαν εαυτοίς· εκείνοι ήσαν οι γίγαντες οι απ ‘ αιώνος, οι άνθρωποι οι ονομαστοί.</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5 Ιδών δε Κύριος ο Θεός, ότι επληθύνθησαν αι κακίαι των ανθρώπων επί της γης και πας τις διανοείται εν τη καρδία αυτού επιμελώς επί τα πονηρά πάσας τας ημέρας, 6 και ενεθυμήθη ο Θεός ότι εποίησε τον άνθρωπον επί της γης, και διενοήθη. 7 και είπεν ο Θεός· απαλείψω τον άνθρωπον, ον εποίησα από προσώπου της γης, από ανθρώπου έως κτήνους και από ερπετών έως πετεινών του ουρανού, ότι μετεμελήθην ότι εποίησα αυτούς. 8 Νώε δε εύρε χάριν εναντίον Κυρίου του Θεού.</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Αύται δε αι γενέσεις Νώε· Νώε άνθρωπος δίκαιος, τέλειος ων εν τη γενεά αυτού· τω Θεω ευηρέστησε Νώε. 10 εγέννησε δε Νώε τρεις υιούς, τον Σημ, τον Χαμ, τον Ιάφεθ. 11 εφθάρη δε η γη εναντίον του Θεού, και επλήσθη η γη αδικίας. 12 και είδε Κύριος ο Θεός την γην, και ην κατεφθαρμένη, ότι κατέφθειρε πάσα σάρξ την οδόν αυτού επί της γης. 13 και είπε Κύριος ο Θεός τω Νώε· καιρός παντός ανθρώπου ήκει εναντίον μου, ότι επλήσθη η γη αδικίας απ ‘ αυτών, και ιδού εγώ καταφθείρω αυτούς και την γην. 14 ποίησον ουν σεαυτω κιβωτόν εκ ξύλων τετραγώνων· νοσσιάς ποιήσεις την κιβωτόν και ασφαλτώσεις αυτήν έσωθεν και έξωθεν τη ασφάλτω. 15 και ούτω ποιήσεις την κιβωτόν· τριακοσίων πήχεων το μήκος της κιβωτού και πεντήκοντα πήχεων το πλάτος και τριάκοντα πήχεων το ύψος αυτής· 16 επισυνάγων ποιήσεις την κιβωτόν και εις πήχυν συντελέσεις αυτήν άνωθεν· την δε θύραν της κιβωτού ποιήσεις εκ πλαγίων· κατάγαια διώροφα και τριώροφα ποιήσεις αυτήν. 17 εγώ δε ιδού επάγω τον κατακλυσμόν, ύδωρ επί την γην καταφθείραι πάσαν σάρκα, εν ή εστι πνεύμα ζωής, υποκάτω του ουρανού· και όσα εάν ή επί της γης, τελευτήσει. 18 και στήσω την διαθήκην μου μετά σου· εισελεύση δε εις την κιβωτόν συ και οι υιοί σου και η γυνή σου και αι γυναίκες των υιών σου μετά σου. 19 και από πάντων των κτηνών και από πάντων των ερπετών και από πάντων των θηρίων και από πάσης σαρκός, δύο δύο από πάντων εισάξεις εις την κιβωτόν, ίνα τρέφης μετά σεαυτού· άρσεν και θήλυ έσονται. 20 από πάντων των ορνέων των πετεινών κατά γένος, και από πάντων των κτηνών κατά γένος και από πάντων των ερπετών των ερπόντων επί της γης κατά γένος αυτών, δύο δύο από πάντων εισελεύσονται προς σε τρέφεσθαι μετά σου, άρσεν και θήλυ. 21 συ δε λήψη σεαυτω από πάντων των βρωμάτων, α έδεσθε, και συνάξεις προς σεαυτόν, και έσται σοι και εκείνοις φαγείν. 22 και εποίησε Νώε πάντα, όσα ενετείλατο αυτω Κύριος ο Θεός, ούτως εποίησε.</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Ζ</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ίπε Κύριος ο Θεός προς Νώε· είσελθε συ και πας ο οίκός σου εις την κιβωτόν, ότι σε είδον δίκαιον εναντίον μου εν τη γενεά ταύτη. 2 από δε των κτηνών των καθαρών εισάγαγε προς σε επτά επτά, άρσεν και θήλυ, από δε των κτηνών των μη καθαρών δύο δύο, άρσεν και θήλυ, 3 και από των πετεινών του ουρανού των καθαρών επτά επτά, άρσεν και θήλυ, και από πάντων των πετεινών των μη καθαρών δύο δύο, άρσεν και θήλυ, διαθρέψαι σπέρμα επί πάσαν την γην. 4 έτι γαρ ημερών επτά εγώ επάγω υετόν επί την γην τεσσαράκοντα ημέρας και τεσσαράκοντα νύκτας και εξαλείψω παν το ανάστημα, ό εποίησα, από προσώπου πάσης της γης. 5 και εποίησε Νώε πάντα, όσα ενετείλατο αυτω Κύριος ο Θεό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6 Νώε δε ην ετών εξακοσίων, και ο κατακλυσμός του ύδατος εγένετο επί της γης. 7 εισήλθε δε Νώε και οι υιοί αυτού και η γυνή αυτού και αι γυναίκες των υιών αυτού μετ ‘ αυτού εις την κιβωτόν δια το ύδωρ του κατατακλυσμού. 8 και από των πετεινών των καθαρών και από των πετεινών των μη καθαρών και από των κτηνών των καθαρών και από των κτηνών των μη καθαρών και από πάντων των ερπόντων επί της γης 9 δύο δύο εισήλθον προς Νώε εις την κιβωτόν, άρσεν και θήλυ, καθά ενετείλατο ο Θεός τω Νώε. 10 και εγένετο μετά τας επτά ημέρας και το ύδωρ του κατακλυσμού εγένετο επί της γης. 11 εν τω εξακοσιοστω έτει εν τη ζωή του Νώε, του δευτέρου μηνός, εβδόμη και εικάδι του μηνός, τη ημέρα ταύτη ερράγησαν πάσαι αι πηγαί της αβύσσου, και οι καταρράκται του ουρανού ηνεώχθησαν. 12 και εγένετο υετός επί της γης τεσσαράκοντα ημέρας και τεσσαράκοντα νύκτας. 13 εν τη ημέρα ταύτη εισήλθε Νώε, Σημ, Χαμ, Ιάφεθ, οι υιοί Νώε, και η γυνή Νώε και αι τρεις γυναίκες των υιών αυτού μετ ‘ αυτού εις την κιβωτόν. 14 και πάντα τα θηρία κατά γένος και πάντα τα κτήνη κατά γένος και παν ερπετόν κινούμενον επί της γης κατά γένος και παν όρνεον πετεινόν κατά γένος αυτού 15 εισήλθον προς Νώε εις την κιβωτόν, δύο δύο άρσεν και θήλυ από πάσης σαρκός, εν ω εστι πνεύμα ζωής. 16 και τα εισπορευόμενα άρσεν και θήλυ από πάσης σαρκός εισήλθε, καθά ενετείλατο ο Θεός τω Νώε. και έκλεισε Κύριος ο Θεός την κιβωτόν έξωθεν αυτού.</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7 Και εγένετο ο κατακλυσμός τεσσαράκοντα ημέρας και τεσσαράκοντα νύκτας επί της γης, και επεπληθύνθη το ύδωρ και επήρε την κιβωτόν, και υψώθη από της γης. 18 και επεκράτει το ύδωρ και επληθύνετο σφόδρα επί της γης, και επεφέρετο η κιβωτός επάνω του ύδατος. 19 το δε ύδωρ επεκράτει σφόδρα σφόδρα επί της γης και εκάλυψε πάντα τα όρη τα υψηλά, α ην υποκάτω του ουρανού· 20 πεντεκαίδεκα πήχεις υπεράνω υψώθη το ύδωρ και επεκάλυψε πάντα τα όρη τα υψηλά. 21 και απέθανε πάσα σάρξ κινουμένη επί της γης των πετεινών και των κτηνών και από θηρίων και παν ερπετόν κινούμενον επί της γης και πας άνθρωπος. 22 και πάντα, όσα έχει πνοήν ζωής, και παν, ό ην επί της ξηράς, απέθανε. 23 και εξήλειψε παν το ανάστημα, ό ην επί προσώπου της γης, από ανθρώπου έως κτήνους και ερπετών και των πετεινών του ουρανού, και εξηλείφθησαν από της γης· και κατελείφθη μόνος Νώε και οι μετ ‘ αυτού εν τη κιβωτω. 24 και υψώθη το ύδωρ επί της γης ημέρας εκατόν πεντήκοντα.</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Η</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νεμνήσθη ο Θεός του Νώε και πάντων των θηρίων και πάντων των κτηνών και πάντων των πετεινών και πάντων των ερπετών των ερπόντων, όσα ην μετ ‘ αυτού εν τη κιβωτω, και επήγαγεν ο Θεός πνεύμα επί την γην, και εκόπασε το ύδωρ, 2 και επεκαλύφθησαν αι πηγαί της αβύσσου και οι καταρράκται του ουρανού, και συνεσχέθη ο υετός από του ουρανού. 3 και ενεδίδου το ύδωρ πορευόμενον από της γης, και ηλαττονούτο το ύδωρ μετά πεντήκοντα και εκατόν ημέρας. 4 και εκάθισεν η κιβωτός εν μηνί τω εβδόμω, εβδόμη και εικάδι του μηνός, επί τα όρη τα Αραράτ. 5 το δε ύδωρ ηλαττονούτο έως του δεκάτου μηνός· και εν τω δεκάτω μηνί, τη πρώτη του μηνός, ώφθησαν αι κεφαλαί των ορέων. 6 και εγένετο μετά τεσσαράκοντα ημέρας ηνέωξε Νώε την θυρίδα της κιβωτού, ην εποίησε, και απέστειλε τον κόρακα του ιδείν, ει κεκόπακε το ύδωρ· 7 και εξελθών, ουκ ανέστρεψεν έως του ξηρανθήναι το ύδωρ από της γης. 8 και απέστειλε την περιστεράν οπίσω αυτού ιδείν, ει κεκόπακε το ύδωρ από της γης. 9 και ουχ ευρούσαι η περιστερά ανάπαυσιν τοις ποσίν αυτής, ανέστρεψε προς αυτόν εις την κιβωτόν, ότι ύδωρ ην επί παν το πρόσωπον της γης, και εκτείνας την χείρα έλαβεν αυτήν, και εισήγαγεν αυτήν προς εαυτόν εις την κιβωτόν. 10 και επισχών έτι ημέρας επτά ετέρας, πάλιν εξαπέστειλε την περιστεράν εκ της κιβωτού· 11 και ανέστρεψε προς αυτόν η περιστερά το προς εσπέραν, και είχε φύλλον ελαίας κάρφος εν τω στόματι αυτής, και έγνω Νώε ότι κεκόπακε το ύδωρ από της γης. 12 και επισχών έτι ημέρας επτά ετέρας, πάλιν εξαπέστειλε την περιστεράν, και ου προσέθετο του επιστρέψαι προς αυτόν έτι. 13 και εγένετο εν τω ενί και εξακοσιοστω έτει εν τη ζωή του Νώε, του πρώτου μηνός, μια του μηνός, εξέλιπε το ύδωρ από της γης· και απεκάλυψε Νώε την στέγην της κιβωτού, ην εποίησε, και είδεν ότι εξέλιπε το ύδωρ από προσώπου της γης. 14 εν δε τω δευτέρω μηνί εξηράνθη η γη, εβδόμη και εικάδι του μηνό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Και είπε Κύριος ο Θεός προς Νώε λέγων· 16 έξελθε εκ της κιβωτού, συ και η γυνή σου και οι υιοί σου και αι γυναίκες των υιών σου μετά σου 17 και πάντα τα θηρία, όσα εστί μετά σου, και πάσα σάρξ από πετεινών έως κτηνών, και παν ερπετόν κινούμενον επί της γης εξάγαγε μετά σεαυτού· και αυξάνεσθε και πληθύνεσθε επί της γης. 18 και εξήλθε Νώε και η γυνή αυτού και οι υιοί αυτού και αι γυναίκες των υιών αυτού μετ ‘ αυτού. 19 και πάντα τα θηρία, και πάντα τα κτήνη, και παν πετεινόν, και παν ερπετόν κινούμενον επί της γης κατά γένος αυτών, εξήλθοσαν εκ της κιβωτού. 20 και ωκοδόμησε Νώε θυσιαστήριον τω Κυρίω, και έλαβεν από πάντων των κτηνών των καθαρών και από πάντων των πετεινών των καθαρών και ανήνεγκεν εις ολοκάρπωσιν επί το θυσιαστήριον. 21 και ωσφράνθη Κύριος ο Θεός οσμήν ευωδίας, και είπε Κύριος ο Θεός διανοηθείς· ου προσθήτω έτι καταράσασθαι την γην δια τα έργα των ανθρώπων, ότι έγκειται η διάνοια του ανθρώπου επιμελώς επί τα πονηρά εκ νεότητος αυτού· ου προσθήσω ουν έτι πατάξαι πάσαν σάρκα ζώσαν, καθώς εποίησα. 22 πάσας τας ημέρας της γης, σπέρμα και θερισμός, ψύχος και καύμα, θέρος και έαρ, ημέραν και νύκτα ου καταπαύσουσι.</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Θ</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υλόγησεν ο Θεός τον Νώε και τους υιούς αυτού και είπεν αυτοίς· αυξάνεσθε και πληθύνεσθε και πληρώσατε την γην και κατακυριεύσατε αυτής. 2 και ο τρόμος και ο φόβος υμών έσται επί πάσι τοις θηρίοις της γης, επί πάντα τα πετεινά του ουρανού και επί πάντα τα κινούμενα επί της γης και επί πάντας τους ιχθύας της θαλάσσης· υπό χείρας υμίν δέδωκα. 3 και παν ερπετόν, ό εστι ζων, υμίν έσται εις βρώσιν· ως λάχανα χόρτου δέδωκα υμίν τα πάντα. 4 πλήν κρέας εν αίματι ψυχής ου φάγεσθε· 5 και γαρ το υμέτερον αίμα των ψυχών υμών εκ χειρός πάντων των θηρίων εκζητήσω αυτό και εκ χειρός ανθρώπου αδελφού εκζητήσω την ψυχήν του ανθρώπου. 6 ο εκχέων αίμα ανθρώπου, αντί του αίματος αυτού εκχυθήσεται, ότι εν εικόνι Θεού εποίησα τον άνθρωπον. 7 υμείς δε αυξάνεσθε και πληθύνεσθε και πληρώσατε την γην, και κατακυριεύσατε αυτή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 Και είπεν ο Θεός τω Νωε και τοις υιοίς αυτού μετ ‘ αυτού λέγων· 9 και ιδού εγώ ανίστημι την διαθήκην μου υμίν και τω σπέρματι υμών μεθ ‘ υμάς 10 και πάση ψυχή ζώση μεθ ‘ υμών, από ορνέων και από κτηνών, και πάσι τοις θηρίοις της γης, όσα εστί μεθ ‘ υμών από πάντων των εξελθόντων εκ της κιβωτού. 11 και στήσω την διαθήκην μου προς υμάς, και ουκ αποθανείται πάσα σάρξ έτι από του ύδατος του κατακλυσμού, και ουκ έτι έσται κατακλυσμός ύδατος του καταφθείραι πάσαν την γην. 12 και είπε Κύριος ο Θεός προς Νώε· τούτο το σημείον της διαθήκης, ό εγώ δίδωμι ανά μέσον εμού και υμών και ανά μέσον πάσης ψυχής ζώσης, ή εστι μεθ' υμών εις γενεάς αιωνίους· 13 το τόξον μου τίθημι εν τη νεφέλη, και έσται εις σημείον διαθήκης ανά μέσον εμού και της γης. 14 και έσται εν τω συννεφείν με νεφέλας επί την γην, οφθήσεται το τόξον εν τη νεφέλη, 15 και μνησθήσομαι της διαθήκης μου, ή εστιν ανά μέσον εμού και υμών, και ανά μέσον πάσης ψυχής ζώσης εν πάση σαρκί, και ουκ έσται έτι το ύδωρ εις κατακλυσμόν, ωστε εξαλείψαι πάσαν σάρκα. 16 και έσται το τόξον μου εν τη νεφέλη, και όψομαι του μνησθήναι διαθήκην αιώνιον ανά μέσον εμού και της γης και ανά μέσον ψυχής ζώσης εν πάσι σαρκί, ή εστιν επί της γης. 17 και είπεν ο Θεός τω Νώε· τούτο το σημείον της διαθήκης, ης διεθέμην ανά μέσον εμού και ανά μέσον πάσης σαρκός, ή εστιν επί της γη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8 Ήσαν δε οι υιοί Νώε, οι εξελθόντες εκ της κιβωτού, Σημ, Χαμ, Ιάφεθ· Χαμ δε ην πατήρ Χαναάν. 19 τρεις ούτοί εισιν υιοί Νώε· από τούτων διεσπάρησαν επί πάσαν την γη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0 Και ήρξατο Νώε άνθρωπος γεωργός γης και εφύτευσεν αμπελώνα. 21 και έπιεν εκ του οίνου και εμεθύσθη και εγυμνώθη εν τω οίκω αυτού. 22 και είδε Χαμ ο πατήρ Χαναάν την γύμνωσιν του πατρός αυτού και εξελθών ανήγγειλε τοις δυσίν αδελφοίς αυτού έξω. 23 και λαβόντες Σημ και Ιάφεθ το ιμάτιον επέθεντο επί τα δύο νώτα αυτών και επορεύθησαν οπισθοφανώς και συνεκάλυψαν την γύμνωσιν του πατρός αυτών, και το πρόσωπον αυτών οπισθοφανώς, και την γύμνωσιν του πατρός αυτών ουκ είδον. 24 εξένηψε δε Νώε από του οίνου και έγνω όσα εποίησεν αυτω ο υιος αυτού ο νεώτερος, 25 και είπεν· επικατάρατος Χαναάν· παις οικέτης έσται τοις αδελφοίς αυτού. 26 και είπεν· ευλογητός Κύριος ο Θεός του Σημ, και έσται Χαναάν παις οικέτης αυτού. 27 πλατύναι ο Θεός τω Ιάφεθ, και κατοικησάτω εν τοις οίκοις του Σημ και γενηθήτω Χαναάν παις αυτού.</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8 Έζησε δε Νώε μετά τον κατακλυσμόν έτη τριακόσια πεντήκοντα. 29 και εγένοντο πάσαι αι ημέραι Νώε εννακόσια πεντήκοντα έτη, και απέθανε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ΑΥΤΑΙ δε αι γενέσεις των υιών Νώε, Σημ, Χαμ, Ιάφεθ, και εγεννήθησαν αυτοίς υιοί μετά τον κατακλυσμό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 Υιοί Ιάφεθ· Γαμέρ και Μαγώγ και Μαδοί και Ιωύαν και Ελισά και Θοβέλ και Μοσόχ και Θείρας. 3 και υιοί Γαμέρ· Ασχανάζ και Ριφάθ και Θοργαμά. 4 και υιοί Ιωύαν· Ελισά και Θάρσεις, Κίτιοι, Ρόδιοι. 5 εκ τούτων αφωρίσθησαν νήσοι των εθνών εν τη γη αυτών, έκαστος κατά γλώσσαν εν ταις φυλαίς αυτών και εν τοις έθνεσιν αυτώ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6 Υιοί δε Χαμ· Χους και Μερσαϊν Φουδ και Χαναάν. 7 υιοί δε Χους· Σαβά και Ευϊλά και Σαβαθά και Ρεγμά και Σαβαθακά. υιοί δε Ρεγμά· Σαβά και Δαδάν. 8 Χους δε εγέννησε τον Νεβρώδ. ούτος ήρξατο είναι γίγας επί της γης· 9 ούτος ην γίγας κυνηγός εναντίον Κυρίου του Θεού· δια τούτο ερούσιν, ως Νεβρώδ γίγας κυνηγός εναντίον Κυρίου. 10 και εγένετο αρχή της βασιλείας αυτού Βαβυλών και Ορέχ και Αρχάδ και Χαλάννη εν τη γη Σεναάρ. 11 εκ της γης εκείνης εξήλθεν Ασσούρ και ωκοδόμησε την Νινευϊ και την Ροωβώθ πόλιν και την Χαλάχ 12 και την Δασή ανά μέσον Νινευϊ και ανά μέσο Χαλάχ· αύτη η πόλις μεγάλη. 13 και Μεσραϊν εγέννησε τους Λουδιείμ και τους Ενεμετιείμ και τους Λαβιείμ και τους Νεφθαλιείμ και τους Πατροσωνιείμ 14 και τους Χασλωνιείμ, όθεν εξήλθε Φυλιστιείμ, και τους Καφθοριείμ. 15 Χαναάν δε εγέννησε τον Σιδώνα πρωτότοκον αυτού 16 και τον Χετταίον και τον Ιεβουσαίον και τον Αμορραίον και τον Γεργεσαίον και τον Ευαίον και τον Αρουκαίον 17 και τον Ασενναίον και τον Αράδιον και τον Σαμαραίον και τον Αμαθί. 18 και μετά τούτο διεσπάρησαν αι φυλαί των Χαναναίων, 19 και εγένετο τα όραι των Χαναναίων από Σιδώνος έως ελθείν εις Γεραρά και Γαζάν, έως ελθείν έως Σοδόμων και Γομόρρας, Αδαμά και Σεβωϊμ έως Δασά. 20 ούτοι υιοί Χαμ, εν ταις φυλαίς αυτών, κατά γλώσσας αυτών, εν ταις χώραις αυτών και εν τοις έθνεσιν αυτώ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1 Και τω Σημ εγεννήθη και αυτω, πατρί πάντων των υιών ΄Εβερ, αδελφω Ιάφεθ του μείζονος. 22 υιοί Σημ· Ελάμ και Ασσούρ και Αρφαξάδ και Λούδ και Αράμ και Καϊνάν. 23 και υιοί Αράμ· Ούζ και Ούλ και Γατέρ και Μοσόχ. 24 και Αρφαξάδ εγέννησε τον Καϊνάν, και Καϊνάν εγέννησε τον Σαλά, Σαλά δε εγέννησε τον ΄Εβερ. 25 και τω ΄Εβερ εγεννήθησαν δύο υιοί· όνομα τω ενί Φαλέγ, ότι εν ταις ημέραις αυτού διεμερίσθη η γη, και όνομα τω αδελφω αυτού Ιεκτάν. 26 Ιεκτάν δε εγέννησε τον Ελμωδάδ και Σαλέθ και τον Σαρμώθ και Ιαράχ και Οδορρά και Αιβήλ και Δεκλά 27 και Ευάλ και Αβιμαέλ και Σαβά 28 και Ουφείρ και Ευειλά και Ιωβάβ. 29 πάντες ούτοι υιοί Ιεκτάν. 30 και εγένετο η κατοίκησις αυτών από Μασσή έως ελθείν εις Σαφηρά, όρος ανατολών. 31 ούτοι υιοί Σημ, εν ταις φυλαίς αυτών, κατά γλώσσας αυτών, εν ταις χώραις αυτών και εν τοις έθνεσιν αυτώ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2 Αύται αι φυλαί υιών Νώε κατά γενέσεις αυτών, κατά έθνη αυτών· από τούτων διεσπάρησαν νήσοι των εθνών επί της γης μετά τον κατακλυσμό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Α</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ην πάσα η γη χείλος εν, και φωνή μία πάσι. 2 και εγένετο εν τω κινήσαι αυτούς από ανατολών, εύρον πεδίον εν γη Σενναάρ και κατώκησαν εκεί. 3 και είπεν άνθρωπος τω πλησίον αυτού· δεύτε πλινθεύσωμεν πλίνθους και οπτήσωμεν αυτάς πυρί. και εγένετο αυτοίς η πλίνθος εις λίθον, και άσφαλτος ην αυτοίς ο πηλός. 4 και είπαν· δεύτε οικοδομήσωμεν εαυτοίς πόλιν και πύργον, ου έσται η κεφαλή έως του ουρανού, και ποιήσωμεν εαυτοίς όνομα προ του διασπαρήναι ημάς επί προσώπου πάσης της γης. 5 και κατέβη Κύριος ιδείν την πόλιν και τον πύργον, ον ωκοδόμησαν οι υιοί των ανθρώπων. 6 και είπε Κύριος· ιδού γένος εν και χείλος εν πάντων, και τούτο ήρξαντο ποιήσαι, και νυν ουκ εκλείψει απ ‘ αυτών πάντα, όσα αν επιθώνται ποιείν. 7 δεύτε και καταβάντες συγχέωμεν αυτών εκεί την γλώσσαν, ίνα μη ακούσωσιν έκαστος την φωνήν του πλησίον. 8 και διέσπειρεν αυτούς Κύριος εκείθεν επί πρόσωπον πάσης της γης, και επαύσαντο οικοδομούντες την πόλιν και τον πύργον. 9 δια τούτο εκλήθη το όνομα αυτής Σύγχυσις, ότι εκεί συνέχεε Κύριος τα χείλη πάσης της γης, και εκείθεν διέσπειρεν αυτούς Κύριος επί πρόσωπον πάσης της γη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Και αύται αι γενέσεις Σημ. και ην Σημ υιος εκατόν ετών, ότε εγέννησε τον Αρφαξάδ, δευτέρου έτους μετά τον κατακλυσμόν. 11 και έζησε Σημ μετά το γεννήσαι αυτόν τον Αρφαξάδ έτη πεντακόσια και εγέννησεν υιούς και θυγατέρας και απέθανε.</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Και έζησεν Αρφαξάδ εκατόν τριάκοντα πέντε έτη και εγέννησε τον Καϊνάν. 13 και έζησεν Αρφαξάδ μετά το γεννήσαι αυτόν τον Καϊνάν έτη τετρακόσια και εγέννησεν υιούς και θυγατέρας και απέθανε.</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αι έζησε Καϊνάν εκατόν και τριάκοντα έτη και εγέννησε τον Σαλά. και έζησε Καϊνάν μετά το γεννήσαι αυτόν τον Σαλά έτη τριακόσια τριάκοντα και εγέννησεν υιούς και θυγατέρας και απέθανε.</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4 Και έζησε Σαλά εκατόν τριάκοντα έτη και εγέννησε τον ΄Εβερ. 15 και έζησε Σαλά μετά το γεννήσαι αυτόν τον ΄Εβερ τριακόσια τριάκοντα έτη και εγέννησεν υιούς και θυγατέρας και απέθανε.</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6 Και έζησεν ΄Εβερ εκατόν τριάκοντα τέσσαρα ετη και εγέννησε τον Φαλέγ. 17 και έζησεν ΄Εβερ μετά το γεννήσαι αυτόν τον Φαλέγ έτη διακόσια εβδομήκοντα και εγέννησεν υιούς και θυγατέρας και απέθανε.</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8 Και έζησε Φαλέγ τριάκοντα και εκατόν έτη και εγέννησε τον Ραγαύ. 19 και έζησε Φαλέγ μετά το γεννήσαι αυτόν τον Ραγαύ εννέα και διακόσια έτη και εγέννησεν υιούς και θυγατέρας και απέθανε.</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0 Και έζησε Ραγαύ εκατόν τριάκοντα και δύο έτη και εγέννησε τον Σερούχ. 21 και έζησε Ραγαύ μετά το γεννήσαι αυτόν τον Σερούχ διακόσια επτά έτη και εγέννησεν υιούς και θυγατέρας και απέθανε. 22 και έζησε Σερούχ εκατόν τριάκοντα έτη και εγέννησε τον Ναχώρ.</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3 Και έζησε Σερούχ, μετά το γεννήσαι αυτόν τον Ναχώρ, έτη διακόσια και εγέννησεν υιούς και θυγατέρας και απέθανε.</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4 Και έζησε Ναχώρ έτη εκατόν εβδομήκοντα εννέα και εγέννησε τον Θάρα. 25 και έζησε Ναχώρ, μετά το γεννήσαι αυτόν τον Θάρα, έτη εκατόν εικοσιπέντε και εγέννησεν υιούς και θυγατέρας και απέθανε.</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6 Και έζησε Θάρα εβδομήκοντα έτη και εγέννησε τον Άβραμ και τον Ναχώρ και τον Αρρά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7 Αύται αι γενέσεις Θάρα· Θάρα εγέννησε τον Άβραμ και τον Ναχώρ και τον Αρράν, και Αρράν εγέννησε τον Λωτ. 28 και απέθανεν Αρράν ενώπιον Θάρα του πατρός αυτού εν τη γη, ή εγεννήθη, εν τη χώρα των Χαλδαίων. 29 και έλαβον Άβραμ και Ναχώρ εαυτοίς γυναίκας· όνομα τη γυναικί Άβραμ Σάρα, και όνομα τη γυναικί Ναχώρ Μελχά, θυγάτηρ Αρράν και πατήρ Μελχά και πατήρ Ιεσχά. 30 και ην Σάρα στείρα και ουκ ετεκνοποίει. 31 και έλαβε Θάρα τον Άβραμ υιόν αυτού και τον Λωτ υιόν Αρράν, υιόν του υιού αυτού, και την Σάραν την νύμφην αυτού, γυναίκα Άβραμ του υιού αυτού, και εξήγαγεν αυτούς εκ της χώρας των Χαλδαίων πορευθήναι εις γην Χαναάν και ήλθον έως Χαρράν και κατώκησεν εκεί. 32 και εγένοντο πάσαι αι ημέραι Θάρα εν γη Χαρράν διακόσια πέντε έτη, και απέθανε Θάρα εν Χαρρά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Β</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ίπε Κύριος τω Άβραμ· έξελθε εκ της γης σου και εκ της συγγενείας σου και εκ του οίκου του πατρός σου και δεύρο εις την γην, ην αν σοι δείξω· 2 και ποιήσω σε εις έθνος μέγα και ευλογήσω σε και μεγαλυνώ το όνομά σου, και έση ευλογημένος· 3 και ευλογήσω τους ευλογούντάς σε και τους καταρωμένους σε καταράσομαι· και ενευλογηθήσονται εν σοί πάσαι αι φυλαί της γης. 4 και επορεύθη Άβραμ, καθάπερ ελάλησεν αυτω Κύριος, και ώχετο μετ ‘ αυτού Λωτ. Άβραμ δε ην ετών εβδομηκονταπέντε, ότε εξήλθε εκ Χαρράν. 5 και έλαβεν Άβραμ Σάραν την γυναίκα αυτού και τον Λωτ υιόν του αδελφού αυτού και πάντα τα υπάρχοντα αυτών, όσα εκτήσαντο, και πάσαν ψυχήν, ην εκτήσαντο εκ Χαρράν, και εξήλθοσαν πορευθήναι εις γην Χαναάν. 6 και διώδευσεν Άβραμ την γην εις το μήκος αυτής έως του τόπου Συχέμ, επί την δρύν την υψηλήν· οι δε Χαναναίοι τότε κατώκουν την γην. 7 και ώφθη Κύριος τω Άβραμ και είπεν αυτω· τω σπέρματί σου δώσω την γην ταύτην. και ωκοδόμησεν εκεί Άβραμ θυσιαστήριον Κυρίω τω οφθέντι αυτω. 8 και απέστη εκείθεν εις το όρος κατά ανατολάς Βαιθήλ και έστησεν εκεί την σκηνήν αυτού, Βαιθήλ κατά θάλασσαν και Αγγαί κατά ανατολάς· και ωκοδόμησεν εκεί θυσιαστήριον τω Κυρίω και επεκαλέσατο επί τω ονόματι Κυρίου. 9 και απήρεν Άβραμ και πορευθείς εστρατοπέδευσεν εν τη ερήμω.</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Και εγένετο λιμός επί της γης, και κατέβη Άβραμ εις Αίγυπτον παροικήσαι εκεί, ότι ενίσχυσεν ο λιμός επί της γης. 11 εγένετο δε, ηνίκα ήγγισεν Άβραμ εισελθείν εις Αίγυπτον, είπεν Άβραμ Σάρα τη γυναικί· γινώσκω εγώ, ότι γυνή ευπρόσωπος ει· 12 έσται ουν, ως αν ίδωσί σε οι Αιγύπτιοι, ερούσιν ότι γυνή αυτού εστιν αυτή, και αποκτενούσί με, σε δε περιποιήσονται. 13 ειπόν ουν, ότι αδελφή αυτού ειμι, όπως αν εύ μοι γένηται δια σε, και ζήσεται η ψυχή μου ένεκέν σου. 14 εγένετο δε, ηνίκα εισήλθεν Άβραμ εις Αίγυπτον, ιδόντες οι Αιγύπτιοι την γυναίκα αυτού, ότι καλή ην σφόδρα, 15 και είδον αυτήν οι άρχοντες Φαραώ και επήνεσαν αυτήν προς Φαραώ και εισήγαγον αυτήν εις τον οίκον Φαραώ· 16 και τω Άβραμ εύ εχρήσαντο δι ‘ αυτήν, και εγένοντο αυτω πρόβατα και μόσχοι και όνοι και παίδες και παιδίσκαι και ημίονοι και κάμηλοι. 17 και ήτασεν ο Θεός τον Φαραώ ετασμοίς μεγάλοις και πονηροίς και τον οίκον αυτού περί Σάρας της γυναικός Άβραμ. 18 καλέσας δε Φαραώ τον Άβραμ είπε· τι τούτο εποίησάς μοι, ότι ουκ απήγγειλάς μοι, ότι γυνή σου εστίν; 19 ινατί είπας ότι αδελφή μου εστί; και έλαβον αυτήν εμαυτω γυναίκα, και νυν ιδού η γυνή σου έναντί σου· λαβών απότρεχε. 20 και ενετείλατο Φαραώ ανδράσι περί Άβραμ συμπροπέμψαι αυτόν και την γυναίκα αυτού και πάντα, όσα ην αυτω.</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Γ</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ΑΝΕΒΗ δε Άβραμ εξ Αιγύπτου, αυτός και η γυνή αυτού και πάντα τα αυτού και Λωτ μετ ‘ αυτού, εις την έρημον. 2 Άβραμ δε ην πλούσιος σφόδρα κτήνεσι και αργυρίω και χρυσίω. 3 και επορεύθη όθεν ήλθεν εις την έρημον έως Βαιθήλ, έως του τόπου, ου ην η σκηνή αυτού το πρότερον, ανά μέσον Βαιθήλ και ανά μέσον Αγγαί, 4 εις τον τόπον του θυσιαστηρίου, ου εποίησεν εκεί την αρχήν· και επεκαλέσατο εκεί Άβραμ το όνομα του Κυρίου. 5 και Λωτ τω συμπορευομένω μετά Άβραμ ην πρόβατα και βόες και σκηναί. 6 και ουκ εχώρει αυτούς η γη κατοικείν άμα, ότι ην τα υπάρχοντα αυτών πολλά, και ουκ εχώρει αυτούς η γη κατοικείν άμα. 7 και εγένετο μάχη ανά μέσον των ποιμένων των κτηνών του Άβραμ και ανά μέσον των ποιμένων των κτηνών του Λωτ· οι δε Χαναναίοι και οι Φερεζαίοι τότε κατώκουν την γην. 8 είπε δε Άβραμ τω Λωτ· μη έστω μάχη ανά μέσον εμού και σου και ανά μέσον των ποιμένων μου και ανά μέσον των ποιμένων σου, ότι άνθρωποι αδελφοί εσμεν ημείς. 9 ουκ ιδού πάσα η γη εναντίον σου εστί; διαχωρίσθητι απ ‘ εμού· ει συ εις αριστερά, εγώ εις δεξιά· ει δε συ εις δεξιά, εγώ εις αριστερά. 10 και επάρας Λωτ τους οφθαλμούς αυτού, επείδε πάσαν την περίχωρον του Ιορδάνου, ότι πάσα ην ποτιζομένη προ του καταστρέψαι τον Θεόν Σόδομα και Γόμορρα, ως ο παράδεισος του Θεού και ως η γη Αιγύπτου, έως ελθείν εις Ζόγορα. 11 και εξελέξατο εαυτω Λωτ πάσαν την περίχωρον του Ιορδάνου, και απήρε Λωτ από ανατολών, και διεχωρίσθησαν έκαστος από του αδελφού αυτού. 12 Άβραμ δε κατώκησεν εν γη Χαναάν, Λωτ δε κατώκησεν εν πόλει των περιχώρων και εσκήνωσεν εν Σοδόμοις· 13 οι δε άνθρωποι οι εν Σοδόμοις πονηροί και αμαρτωλοί εναντίον του Θεού σφόδρα.</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4 Ο δε Θεός είπε τω Άβραμ μετά το διαχωρισθήναι τον Λωτ απ ‘ αυτού· ανάβλεψον τοις οφθαλμοίς σου και ίδε από του τόπου, ου νυν συ ει, προς βορράν και λίβα και ανατολάς και θάλασσαν· 15 ότι πάσαν την γην, ην συ οράς, σοί δώσω αυτήν και τω σπέρματί σου έως αιώνος. 16 και ποιήσω το σπέρμα σου ως την άμμον της γης· ει δύναταί τις εξαριθμήσαι την άμμον της γης, και το σπέρμα σου εξαριθμηθήσεται. 17 αναστάς διόδευσον την γην εις τε το μήκος αυτής και εις το πλάτος, ότι σοί δώσω αυτήν και τω σπέρματί σου εις τον αιώνα. 18 και αποσκηνώσας Άβραμ, ελθών κατώκησε παρά την δρύν την Μαμβρή, ή ην εν Χεβρώμ, και ωκοδόμησεν εκεί θυσιαστήριον τω Κυρίω.</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Δ</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ΓΕΝΕΤΟ δε εν τη βασιλεία τη Αμαρφάλ βασιλέως Σενναάρ, και Αριώχ βασιλέως Ελλασάρ, Χοδολλογομόρ βασιλεύς Ελάμ και Θαργάλ βασιλεύς εθνών 2 εποίησαν πόλεμον μετά Βαλλά βασιλέως Σοδόμων και μετά Βαρσά βασιλέως Γομόρρας και μετά Σενναάρ βασιλέως Αδαμά και μετά Συμοβόρ βασιλέως Σεβωείμ, και βασιλέως Βαλάκ (αύτη εστί Σηγώρ). 3 πάντες ούτοι συνεφώνησαν επί την φάραγγα την αλυκήν (αύτη η θάλασσα των αλών). 4 δώδεκα έτη αυτοί εδούλευσαν τω Χοδολλογομόρ, τω δε τρισκαιδεκάτω έτει απέστησαν. 5 εν δε τω τεσσαρεσκαιδεκάτω έτει ήλθε Χοδολλογομόρ και οι βασιλείς μετ ‘ αυτού και κατέκοψαν τους γίγαντας τους εν Ασταρώθ και Καρναϊν, και έθνη ισχυρά άμα αυτοίς και τους ‘Ομμαίους τους εν Σαυή τη πόλει 6 και τους Χορραίους τους εν τοις όρεσι Σηείρ, έως της τερεβίνθου της Φαράν, ή εστιν εν τη ερήμω. 7 και αναστρέψαντες ήλθον επί την πηγήν της κρίσεως (αύτη εστί Κάδης) και κατέκοψαν πάντας τους άρχοντας Αμαλήκ και τους Αμορραίους τους κατοικούντας εν Ασασονθαμάρ. 8 εξήλθε δε βασιλεύς Σοδόμων και βασιλεύς Γομόρρας και βασιλεύς Αδαμά και βασιλεύς Σεβωείμ και βασιλεύς Βαλάκ (αύτη εστί Σηγώρ) και παρετάξαντο αυτοίς εις πόλεμον εν τη κοιλάδι τη αλυκή, 9 προς Χοδολλογομόρ βασιλέα Ελάμ και Θαργάλ βασιλέα εθνών και Αμαρφάλ βασιλέα Σενναάρ και Αριώχ βασιλέα Ελλασάρ, οι τέσσαρες βασιλείς προς τους πέντε. 10 η δε κοιλάς η αλυκή, φρέατα ασφάλτου. έφυγε δε βασιλεύς Σοδόμων και βασιλεύς Γομόρρας και ενέπεσαν εκεί, οι δε καταλειφθέντες εις την ορεινήν έφυγον. 11 έλαβον δε την ίππον πάσαν την Σοδόμων και Γομόρρας και πάντα τα βρώματα αυτών και απήλθον. 12 έλαβον δε και τον Λωτ τον υιόν του αδελφού Άβραμ και την αποσκευήν αυτού και απώχοντο· ην γαρ κατοικών εν Σοδόμοι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3 Παραγενόμενος δε των ανασωθέντων τις απήγγειλεν Άβραμ τω περάτη· αυτός δε κατώκει παρά τη δρυϊ τη Μαμβρή Αμορραίου του αδελφού Εσχώλ και του αδελφού Αυνάν, οί ήσαν συνωμόται του Άβραμ. 14 ακούσας δε Άβραμ ότι ηχμαλώτευται Λωτ ο αδελφιδούς αυτού, ηρίθμησε τους ιδίους οικογενείς αυτού, τριακοσίους δέκα και οκτώ, και κατεδίωξεν οπίσω αυτών έως Δάν. 15 και επέπεσεν επ ‘ αυτούς την νύκτα αυτός και οι παίδες αυτού, και επάταξεν αυτούς και κατεδίωξεν αυτούς έως Χοβά, ή εστιν εν αριστερά Δαμασκού. 16 και απέστρεψε πάσαν την ίππον Σοδόμων, και Λωτ τον αδελφιδούν αυτού απέστρεψε και πάντα τα υπάρχοντα αυτού και τας γυναίκας και τον λαό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7 Εξήλθε δε βασιλεύς Σοδόμων εις συνάντησιν αυτω, μετά το υποστρέψαι αυτόν από της κοπής του Χοδολλογομόρ και των βασιλέων των μετ ‘ αυτού, εις την κοιλάδα του Σαβύ (τούτο ην το πεδίον των βασιλέων). 18 και Μελχισεδέκ βασιλεύς Σαλήμ εξήνεγκεν άρτους και οίνον· ην δε ιερεύς του Θεού του υψίστου. 19 και ευλόγησε τον Άβραμ και είπεν· ευλογημένος Άβραμ τω Θεω τω υψίστω, ος έκτισε τον ουρανόν και την γην. 20 και ευλογητός ο Θεός ο ύψιστος, ος παρέδωκε τους εχθρούς σου υποχειρίους σοι. και έδωκεν αυτω Άβραμ δεκάτην από πάντων. 21 είπε δε βασιλεύς Σοδόμων προς Άβραμ· δος μοι τους άνδρας, την δε ίππον λάβε σεαυτω. 22 είπε δε Άβραμ προς τον βασιλέα Σοδόμων· εκτενώ την χείρά μου προς Κύριον τον Θεόν τον ύψιστον, ος έκτισε τον ουρανόν και την γην, 23 ει από σπαρτίου έως σφυρωτήρος υποδήματος λήψομαι από πάντων των σών, ίνα μη είπης, ότι εγώ επλούτισα τον Άβραμ· 24 πλήν ων έφαγον οι νεανίσκοι και της μερίδος των ανδρών των συμπορευθέντων μετ ‘ εμού, Εσχώλ, Αυνάν, Μαμβρή, ούτοι λήψονται μερίδα.</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Ε</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ΜΕΤΑ δε τα ρήματα ταύτα εγενήθη ρήμα Κυρίου προς Άβραμ εν οράματι, λέγων· μη φοβού Άβραμ, εγώ υπερασπίζω σου· ο μισθός σου πολύς έσται σφόδρα. 2 λέγει δε Άβραμ· δέσποτα Κύριε, τι μοι δώσεις; εγώ δε απολύομαι άτεκνος· ο δε υιος Μασέκ της οικογενούς μου, ούτος Δαμασκός Ελιέζερ. 3 και είπεν Άβραμ· επειδή εμοί ουκ έδωκας σπέρμα, ο δε οικογενής μου κληρονομήσει μοι. 4 και ευθύς φωνή Κυρίου εγένετο προς αυτόν λέγουσα· ου κληρονομήσει σε ούτος, αλλ ‘ ος εξελεύσεται εκ σου, ούτος κληρονομήσει σε. 5 εξήγαγε δε αυτόν έξω και είπεν αυτω· ανάβλεψον δη εις τον ουρανόν και αρίθμησον τους αστέρας, ει δυνήση εξαριθμήσαι αυτούς. και είπεν· ούτως έσται το σπέρμα σου. 6 και επίστευσεν Άβραμ τω Θεω, και ελογίσθη αυτω εις δικαιοσύνην. 7 είπε δε προς αυτόν· εγώ ο Θεός ο εξαγαγών σε εκ χώρας Χαλδαίων, ωστε δούναί σοι την γην ταύτην κληρονομήσαι. 8 είπε δε, Δέσποτα Κύριε, κατά τι γνώσομαι ότι κληρονομήσω αυτήν; 9 είπε δε αυτω· λάβε μοι δάμαλιν τριετίζουσαν και αίγα τριετίζουσαν και κριόν τριετίζοντα και τρυγόνα και περιστεράν. 10 έλαβε δε αυτω πάντα ταύτα και διείλεν αυτά μέσα και έθηκεν αυτά αντιπρόσωπα αλλήλοις, τα δε όρνεα ου διείλε. 11 κατέβη δε όρνεα επί τα σώματα, επί τα διχοτομήματα αυτών, και συνεκάθησεν αυτοίς Άβραμ. 12 περί δε ηλίου δυσμάς έκστασις επέπεσε τω Άβραμ, και ιδού φόβος σκοτεινός μέγας επιπίπτει αυτω. 13 και ερρέθη προς Άβραμ· γινώσκων γνώση ότι πάροικον έσται το σπέρμα σου εν γη ουκ ιδία, και δουλώσουσιν αυτούς και κακώσουσιν αυτούς και ταπεινώσουσιν αυτούς τετρακόσια έτη. 14 το δε έθνος, ω εάν δουλεύσωσι, κρινώ εγώ· μετά δε ταύτα εξελεύσονται ώδε μετά αποσκευής πολλή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συ δε απελεύση προς τους πατέρας σου εν ειρήνη, τραφείς εν γήρα καλω. 16 τετάρτη δε γενεά αποστραφήσονται ώδε· ούπω γαρ αναπεπλήρωνται αι αμαρτίαι των Αμορραίων έως του νυν. 17 επεί δε ο ήλιος εγένετο προς δυσμάς, φλόξ εγένετο, και ιδού κλίβανος καπνιζόμενος και λαμπάδες πυρός, αι διήλθον ανά μέσον των διχοτομημάτων τούτων. 18 εν τη ημέρα εκείνη διέθετο Κύριος τω Άβραμ διαθήκην λέγων· τω σπέρματί σου δώσω την γην ταύτην, από του ποταμού Αιγύπτου έως του ποταμού του μεγάλου, ποταμού Ευφράτου, 19 τους Κεναίους και τους Κενεζαίους και τους Κεδμωναίους 20 και τους Χετταίους και τους Φερεζαίους και Ραφαείν και τους Αμορραίους και τους Χαναναίους και τους Ευαίους και τους Γεργεσαίους και τους Ιεβουσαίου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ΣΤ</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ΣΑΡΑ δε γυνή Άβραμ ουκ έτικτεν αυτω. ην δε αυτη παιδίσκη Αιγυπτία, ή όνομα Άγαρ. 2 είπε δε Σάρα προς Άβραμ· ιδού συνέκλεισέ με Κύριος του μη τίκτειν· είσελθε ουν προς την παιδίσκην μου, ίνα τεκνοποιήσωμαι εξ αυτής. υπήκουσε δε Άβραμ της φωνής Σάρας. 3 και λαβούσα Σάρα η γυνή Άβραμ Άγαρ την Αιγυπτίαν την εαυτής παιδίσκην, μετά δέκα έτη του οικήσαι Άβραμ εν γη Χαναάν, έδωκεν αυτήν τω Άβραμ ανδρί αυτής αυτω γυναίκα. 4 και εισήλθε προς Άγαρ, και συνέλαβε. και είδεν ότι εν γαστρί έχει, και ητιμάσθη η κυρία εναντίον αυτής. 5 είπε δε Σάρα προς Άβραμ· αδικούμαι εκ σου· εγώ δέδωκα την παιδίσκην μου εις τον κόλπον σου, ιδούσα δε ότι εν γαστρί έχει, ητιμάσθην εναντίον αυτής· κρίναι ο Θεός ανά μέσον εμού και σου. 6 είπε δε Άβραμ προς Σάραν· ιδού η παιδίσκη σου εν ταις χερσί σου· χρώ αυτη ως αν σοι αρεστόν ή. και εκάκωσεν αυτήν Σάρα, και απέδρα από προσώπου αυτή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7 Εύρε δε αυτήν άγγελος Κυρίου επί της πηγής του ύδατος εν τη ερήμω, επί της πηγής εν τη οδω Σουρ. 8 και είπεν αυτη ο άγγελος Κυρίου. Άγαρ, παιδίσκη Σάρας, πόθεν έρχη και που πορεύη; και είπεν· από προσώπου Σάρας της κυρίας μου εγώ αποδιδράσκω. 9 είπε δε αυτη ο άγγελος Κυρίου· αποστράφηθι προς την κυρίαν σου και ταπεινώθητι υπό τας χείρας αυτής. 10 και είπεν αυτη ο άγγελος Κυρίου· πληθύνων πληθυνώ το σπέρμα σου, και ουκ αριθμηθήσεται υπό του πλήθους. 11 και είπεν αυτη ο άγγελος Κυρίου· ιδού, συ εν γαστρί έχεις και τέξη υιόν και καλέσεις το όνομα αυτού Ισμαήλ, ότι επήκουσε Κύριος τη ταπεινώσει σου. 12 ούτος έσται άγροικος άνθρωπος αι χείρες αυτού επί πάντας, και αι χείρες πάντων επ ‘ αυτόν, και κατά πρόσωπον πάντων των αδελφών αυτού κατοικήσει. 13 και εκάλεσεν Άγαρ το όνομα Κυρίου του λαλούντος προς αυτήν· συ ο Θεός ο επιδών με, ότι είπε· και γαρ ενώπιον είδον οφθέντα μοι. 14 ένεκεν τούτου εκάλεσε το φρέαρ Φρέαρ ου ενώπιον είδον· ιδού ανά μέσον Κάδης και ανά μέσον Βαράδ.</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Και έτεκεν Άγαρ τω Άβραμ υιόν, και εκάλεσεν Άβραμ το όνομα του υιού αυτού, ον έτεκεν αυτω Άγαρ, Ισμαήλ. 16 Άβραμ δε ην ετών ογδοηκονταέξ, ηνίκα έτεκεν Άγαρ τω Άβραμ τον Ισμαήλ.</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Ζ</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ΓΕΝΕΤΟ δε Άβραμ ετών ενενηκονταεννέα, και ώφθη Κύριος τω Άβραμ και είπεν αυτω· εγώ ειμι ο Θεός σου· ευαρέστει ενώπιον εμού και γίνου άμεμπτος, 2 και θήσομαι την διαθήκην μου ανά μέσον εμού και ανά μέσον σου και πληθυνώ σε σφόδρα. 3 και έπεσεν Άβραμ επί πρόσωπον αυτού, και ελάλησεν αυτω ο Θεός λέγων· 4 και εγώ ιδού η διαθήκη μου μετά σου, και έση πατήρ πλήθους εθνών, 5 και ου κληθήσεται έτι το όνομά σου Άβραμ, αλλ ‘ έσται το όνομά σου Αβραάμ, ότι πατέρα πολλών εθνών τέθεικά σε. 6 και αυξανώ σε σφόδρα σφόδρα και θήσω σε εις έθνη, και βασιλείς εκ σου εξελεύσονται. 7 και στήσω την διαθήκην μου ανά μέσον σου και ανά μέσον του σπέρματός σου μετά σε, εις τας γενεάς αυτών, εις διαθήκην αιώνιον, είναί σου Θεός και του σπέρματός σου μετά σε. 8 και δώσω σοι και τω σπέρματί σου μετά σε την γην, ην παροικείς, πάσαν την γην Χαναάν, εις κατάσχεσιν αιώνιον και έσομαι αυτοίς εις Θεόν. 9 και είπεν ο Θεός προς Αβραάμ· συ δε την διαθήκην μου διατηρήσεις, συ και το σπέρμα σου μετά σε εις τας γενεάς αυτών. 10 και αύτη η διαθήκη, ην διατηρήσεις, ανά μέσον εμού και υμών και ανά μέσον του σπέρματός σου μετά σε εις τας γενεάς αυτών· περιτμηθήσεται υμών παν αρσενικόν, 11 και περιτμηθήσεσθε την σάρκα της ακροβυστίας υμών, και έσται εις σημείον διαθήκης ανά μέσον εμού και υμών. 12 και παιδίον οκτώ ημερών περιτμηθήσεται υμίν, παν αρσενικόν εις τας γενεάς υμών, ο οικογενής και ο αργυρώνητος, από παντός υιού αλλοτρίου, ος ουκ έστιν εκ του σπέρματός σου. 13 περιτομή περιτμηθήσεται ο οικογενής της οικίας σου και ο αργυρώνητος, και έσται η διαθήκη μου επί της σαρκός υμών εις διαθήκην αιώνιον. 14 και απερίτμητος άρσην, ος ου περιτμηθήσεται την σάρκα της ακροβυστίας αυτού τη ημέρα τη ογδόη, εξολοθρευθήσεται η ψυχή εκείνη εκ του γένους αυτής, ότι την διαθήκην μου διεσκέδασε.</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Και είπεν ο Θεός τω Αβραάμ· Σάρα η γυνή σου ου κληθήσεται το όνομα αυτής Σάρα, αλλά Σάρρα έσται το όνομα αυτής. 16 ευλογήσω δε αυτήν, και δώσω σοι εξ αυτής τέκνον· και ευλογήσω αυτό, και έσται εις έθνη, και βασιλείς εθνών εξ αυτού έσονται. 17 και έπεσεν Αβραάμ επί πρόσωπον αυτού και εγέλασε και είπεν εν τη διανοία αυτού λέγων· ει τω εκατονταετεί γενήσεται υιος; και ει η Σάρρα ενενήκοντα ετών τέξεται; 18 είπε δε Αβραάμ προς τον Θεόν· Ισμαήλ ούτος ζήτω εναντίον σου. 19 είπε δε ο Θεός προς Αβραάμ· ναί· ιδού Σάρρα η γυνή σου τέξεταί σοι υιόν, και καλέσεις το όνομα αυτού Ισαάκ, και στήσω την διαθήκην μου προς αυτόν εις διαθήκην αιώνιον, είναι αυτω Θεός και τω σπέρματι αυτού μετ ‘ αυτόν. 20 περί δε Ισμαήλ ιδού επήκουσά σου· και ιδού ευλόγηκα αυτόν και αυξανώ αυτόν και πληθυνώ αυτόν σφόδρα· δώδεκα έθνη γεννήσει και δώσω αυτόν εις έθνος μέγα. 21 την δε διαθήκην μου στήσω προς Ισαάκ, ον τέξεταί σοι Σάρρα εις τον καιρόν τούτον, εν τω ενιαυτω τω ετέρω. 22 συνετέλεσε δε λαλών προς αυτόν και ανέβη ο Θεός από Αβραάμ.</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3 Και έλαβεν Αβραάμ Ισμαήλ τον υιόν εαυτού και πάντας τους οικογενείς αυτού και πάντας τους αργυρωνήτους και παν άρσεν των ανδρών των εν τω οίκω Αβραάμ και περιέτεμε τας ακροβυστίας αυτών εν τω καιρω της ημέρας εκείνης, καθά ελάλησεν αυτω ο Θεός. 24 Αβραάμ δε ενενηκονταεννέα ην ετών, ηνίκα περιετέμετο την σάρκα της ακροβυστίας αυτού. 25 Ισμαήλ δε ο υιος αυτού ην ετών δεκατριών, ηνίκα περιετέμετο την σάρκα της ακροβυστίας αυτού. 26 εν δε τω καιρω της ημέρας εκείνης περιετμήθη Αβραάμ και Ισμαήλ ο υιος αυτού· 27 και πάντες οι άνδρες του οίκου αυτού και οι οικογενείς αυτού και οι αργυρώνητοι εξ αλλογενών εθνών, περιέτεμεν αυτού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Η</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ΩΦΘΗ δε αυτω ο Θεός προς τη δρυϊ τη Μαμβρή, καθημένου αυτού επί της θύρας της σκηνής αυτού μεσημβρίας. 2 αναβλέψας δε τοις οφθαλμοίς αυτού είδε, και ιδού τρεις άνδρες ειστήκεισαν επάνω αυτού· και ιδών προσέδραμεν εις συνάντησιν αυτοίς από της θύρας της σκηνής αυτού και προσεκύνησεν επί την γην. 3 και είπε· κύριε, ει άρα εύρον χάριν εναντίον σου, μη παρέλθης τον παίδά σου· 4 ληφθήτω δη ύδωρ, και νιψάτωσαν τους πόδας υμών, και καταψύξατε υπό το δένδρον· 5 και λήψομαι άρτον, και φάγεσθε, και μετά τούτο παρελεύσεσθε εις την οδόν υμών, ου ένεκεν εξεκλίνατε προς τον παίδα υμών. και είπαν· ούτω ποίησον, καθώς είρηκας. 6 και έσπευσεν Αβραάμ επί την σκηνήν προς Σάρραν και είπεν αυτη· σπεύσον και φύρασον τρία μέτρα σεμιδάλεως και ποίησον εγκρυφίας. 7 και εις τας βόας έδραμεν Αβραάμ και έλαβεν απαλόν μοσχάριον και καλόν και έδωκε τω παιδί, και ετάχυνε του ποιήσαι αυτό. 8 έλαβε δε βούτυρον, και γάλα, και το μοσχάριον ό εποίησε, και παρέθηκεν αυτοίς, και έφαγον· αυτός δε παρειστήκει αυτοίς υπό το δένδρο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Είπε δε προς αυτόν· που Σάρρα η γυνή σου; ο δε αποκριθείς είπεν· ιδού εν τη σκηνή. 10 είπε δε· επαναστρέφων ήξω προς σε κατά τον καιρόν τούτον εις ωρας, και έξει υιόν Σάρρα η γυνή σου. Σάρρα δε ήκουσε προς τη θύρα της σκηνής, ούσα όπισθεν αυτού. 11 Αβραάμ δε και Σάρρα πρεσβύτεροι προβεβηκότες ημερών, εξέλιπε δε τη Σάρρα γίνεσθαι τα γυναικεία. 12 εγέλασε δε Σάρρα εν εαυτη, λέγουσα· ούπω μεν μοι γέγονεν έως του νυν, ο δε κύριός μου πρεσβύτερος. 13 και είπε Κύριος προς Αβραάμ· τι ότι εγέλασε Σάρρα εν εαυτη, λέγουσα· άρά γε αληθώς τέξομαι; εγώ δε γεγήρακα. 14 μη αδυνατήσει παρά τω Θεω ρήμα; εις τον καιρόν τούτον αναστρέψω προς σε εις ωρας· και έσται τη Σάρρα υιος. 15 ηρνήσατο δε Σάρρα λέγουσα· ουκ εγέλασα· εφοβήθη γαρ. και είπεν αυτη· ουχί, αλλά εγέλασα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6 Εξαναστάντες δε εκείθεν οι άνδρες κατέβλεψαν επί πρόσωπον Σοδόμων και Γομόρρας. Αβραάμ δε συνεπορεύετο μετ ‘ αυτών συμπροπέμπων αυτούς. 17 ο δε Κύριος είπεν· ου μη κρύψω εγώ από Αβραάμ του παιδός μου, α εγώ ποιώ. 18 Αβραάμ δε γινόμενος έσται εις έθνος μέγα και πολύ, και ενευλογηθήσονται εν αυτω πάντα τα έθνη της γης. 19 ήδειν γαρ ότι συντάξει τοις υιοίς αυτού και τω οίκω αυτού μετ ‘ αυτόν, και φυλάξουσι τας οδούς Κυρίου ποιείν δικαιοσύνην και κρίσιν, όπως αν επαγάγη Κύριος επί Αβραάμ πάντα, όσα ελάλησε προς αυτόν. 20 είπε δε Κύριος· κραυγή Σοδόμων και Γομόρρας πεπλήθυνται προς με, και αι αμαρτίαι αυτών μεγάλαι σφόδρα. 21 καταβάς ουν όψομαι, ει κατά την κραυγήν αυτών την ερχομένην προς με συντελούνται, ει δε μη, ίνα γνώ. 22 και αποστρέψαντες εκείθεν οι άνδρες ήλθον εις Σόδομα. Αβραάμ δε έτι ην εστηκώς εναντίον Κυρίου. 23 και εγγίσας Αβραάμ είπε· μη συναπολέσης δίκαιον μετά ασεβούς και έσται ο δίκαιος ως ο ασεβής; 24 εάν ώσι πεντήκοντα δίκαιοι εν τη πόλει, απολείς αυτούς; ουκ ανήσεις πάντα τον τόπον ένεκεν των πεντήκοντα δικαίων, εάν ώσιν εν αυτη; 25 μηδαμώς συ ποιήσεις ως το ρήμα τούτο, του αποκτείναι δίκαιον μετά ασεβούς, και έσται ο δίκαιος ως ο ασεβής. μηδαμώς· ο κρίνων πάσαν την γην, ου ποιήσεις κρίσιν; 26 είπε δε Κύριος· εάν ώσιν εν Σοδόμοις πεντήκοντα δίκαιοι εν τη πόλει, αφήσω όλην την πόλιν και πάντα τον τόπον δι ‘ αυτούς. 27 και αποκριθείς Αβραάμ είπε· νυν ηρξάμην λαλήσαι προς τον Κύριόν μου, εγώ δε ειμι γη και σποδός· 28 εάν δε ελαττονωθώσιν οι πεντήκοντα δίκαιοι εις τεσσαρακονταπέντε, απολείς ένεκεν των πέντε πάσαν την πόλιν; και είπεν· ου μη απολέσω, εάν εύρω εκεί τεσσσαρακονταπέντε. 29 και προσέθηκεν έτι λαλήσαι προς αυτόν, και είπεν· εάν δε ευρεθώσιν εκεί τεσσαράκοντα; και είπεν· ου μη απολέσω ένεκεν των τεσσαράκοντα. 30 και είπε· μη τι κύριε, εάν λαλήσω; εάν δε ευρεθώσιν εκεί τριάκοντα; και είπεν· ου μη απολέσω ένεκεν των τριάκοντα. 31 και είπεν· επειδή έχω λαλήσαι προς τον κύριον· εάν δε ευρεθώσιν εκεί είκοσι; και είπεν· ου μη απολέσω, εάν εύρω εκεί είκοσι. 32 και είπε· μήτι κύριε, εάν λαλήσω έτι άπαξ· εάν δε ευρεθώσιν εκεί δέκα; και είπεν· ου μη απολέσω ένεκεν των δέκα. 33 απήλθε δε ο Κύριος, ως επαύσατο λαλών τω Αβραάμ, και Αβραάμ απέστρεψεν εις τον τόπον αυτού.</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Θ</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ΗΛΘΟΝ δε οι δύο άγγελοι εις Σόδομα εσπέρας· Λωτ δε εκάθητο παρά την πύλην Σοδόμων. ιδών δε Λωτ, εξανέστη εις συνάντησιν αυτοίς και προσεκύνησε τω προσώπω επί την γην. 2 και είπεν· ιδού κύριοι, εκκλίνατε εις τον οίκον του παιδός υμών και καταλύσατε και νίψασθε τους πόδας υμών, και ορθρίσαντες απελεύσεσθε εις την οδόν υμών. και είπαν· ουχί, αλλ ‘ εν τη πλατεία καταλύσομεν. 3 και κατεβιάζετο αυτούς, και εξέκλιναν προς αυτόν και εισήλθον εις τον οίκον αυτού. και εποίησεν αυτοίς πότον, και αζύμους έπεψεν αυτοίς, και έφαγον. 4 προ του κοιμηθήναι δε, οι άνδρες της πόλεως οι Σοδομίται περικύκλωσαν την οικίαν από νεανίσκου έως πρεσβυτέρου, άπας ο λαός άμα. 5 και εξεκαλούντο τον Λωτ και έλεγον προς αυτόν· που εισιν οι άνδρες οι εισελθόντες προς σε την νύκτα; εξάγαγε αυτούς προς ημάς, ίνα συγγενώμεθα αυτοίς. 6 εξήλθε δε Λωτ προς αυτούς προς το πρόθυρον, την δε θύραν προσέωξεν οπίσω αυτού. 7 είπε δε προς αυτούς· μηδαμώς αδελφοί, μη πονηρεύσησθε. 8 εισί δε μοι δύο θυγατέρες, αι ουκ έγνωσαν άνδρα· εξάξω αυτάς προς υμάς, και χράσθε αυταίς, καθά αν αρέσκη υμίν· μόνον εις τους ανδρας τούτους μη ποιήσητε άδικον, ου είνεκεν εισήλθον υπό την σκέπην των δοκών μου. 9 είπαν δε αυτω· απόστα εκεί. εισήλθες παροικείν· μη και κρίσιν κρίνειν; νυν ουν σε κακώσωμεν μάλλον ή εκείνους. και παρεβιάζοντο τον άνδρα τον Λωτ σφόδρα. και ήγγισαν συντρίψαι την θύραν. 10 εκτείναντες δε οι άνδρες τας χείρας εισεσπάσαντο τον Λωτ προς εαυτούς εις τον οίκον, και την θύραν του οίκου απέκλεισαν· 11 τους δε άνδρας τους όντας επί της θύρας του οίκου επάταξαν εν αορασία από μικρού έως μεγάλου, και παρελύθησαν ζητούντες την θύρα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Είπαν δε οι άνδρες ή προς Λωτ· εισί σοι ώδε γαμβροί ή υιοί ή θυγατέρες; ή είτις σοι άλλος εστίν εν τη πόλει, εξάγαγε εκ του τόπου τούτου· 13 ότι ημείς απόλλυμεν τον τόπον τούτον, ότι υψώθη η κραυγή αυτών έναντι Κυρίου, και απέστειλεν ημάς Κύριος εκτρίψαι αυτήν. 14 εξήλθε δε Λωτ και ελάλησε προς τους γαμβρούς αυτού τους ειληφότας τας θυγατέρας αυτού και είπεν· ανάστητε και εξέλθετε εκ του τόπου τούτου, ότι εκτρίβει Κύριος την πόλιν. έδοξε δε γελοιάζειν εναντίον των γαμβρών αυτού. 15 ηνίκα δε όρθρος εγίνετο, εσπούδαζον οι άγγελοι τον Λωτ λέγοντες· αναστάς λάβε την γυναίκά σου και τας δύο θυγατέρας σου, ας έχεις, και έξελθε, ίνα μη και συ συναπόλη ταις ανομίαις της πόλεως. 16 και εταράχθησαν· και εκράτησαν οι άγγελοι της χειρός αυτού και της χειρός της γυναικός αυτού και των χειρών των δύο θυγατέρων αυτού, εν τω φείσασθαι Κύριον αυτού. 17 και εγένετο, ηνίκα εξήγαγον αυτούς έξω και είπαν· σώζων σωζε την σεαυτού ψυχήν· μη περιβλέψη εις τα οπίσω, μηδέ στης εν πάση τη περιχώρω· εις το όρος σώζου, μήποτε συμπαραληφθής. 18 είπε δε Λωτ προς αυτούς· δέομαι κύριε, 19 επειδή εύρεν ο παις σου έλεος εναντίον σου και εμεγάλυνας την δικαιοσύνην σου, ό ποιείς επ ‘ εμέ του ζήν την ψυχήν μου, εγώ δε ου δυνήσομαι διασωθήναι εις το όρος, μήποτε καταλάβη με τα κακά και αποθάνω. 20 ιδού η πόλις αύτη εγγύς του καταφυγείν με εκεί, ή εστι μικρά, και εκεί διασωθήσομαι· ου μικρά εστι; και ζήσεται η ψυχή μου ένεκέν σου. 21 και είπεν αυτω· ιδού εθαύμασά σου το πρόσωπον και επί τω ρήματι τούτω του μη καταστρέψαι την πόλιν, περί ης ελάλησας· 22 σπεύσον ουν του σωθήναι εκεί· ου γαρ δυνήσομαι ποιήσαι πράγμα, έως του ελθείν σε εκεί. δια τούτο εκάλεσε το όνομα της πόλεως εκείνης Σηγώρ. 23 ο ήλιος εξήλθεν επί την γην, και Λωτ εισήλθεν εις Σηγώρ, 24 και Κύριος έβρεξεν επί Σόδομα και Γόμορρα θείον, και πυρ παρά Κυρίου εξ ουρανού 25 και κατέστρεψε τας πόλεις ταύτας και πάσαν την περίχωρον και πάντας τους κατοικούντας εν ταις πόλεσι και τα ανατέλλοντα εκ της γης. 26 και επέβλεψεν η γυνή αυτού εις τα οπίσω και εγένετο στήλη αλό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7 Ώρθρισε δε Αβραάμ τω πρωϊ εις τον τόπον, ου ειστήκει εναντίον Κυρίου. 28 και επέβλεψεν επί πρόσωπον Σοδόμων και Γομόρρας και επί πρόσωπον της περιχώρου και είδε, και ιδού ανέβαινε φλόξ εκ της γης, ωσεί ατμίς καμίνου. 29 και εγένετο εν τω εκτρίψαι Κύριον πάσας τας πόλεις της περιοίκου, εμνήσθη ο Θεός του Αβραάμ και εξαπέστειλε τον Λωτ εκ μέσου της καταστροφής, εν τω καταστρέψαι Κύριον τας πόλεις, εν αις κατώκει εν αυταίς Λωτ.</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0 Ανέβη δε Λωτ εκ Σηγώρ και εκάθητο εν τω όρει αυτός και αι δύο θυγατέρες αυτού μετ ‘ αυτού· εφοβήθη γαρ κατοικήσαι εν Σηγώρ. και κατώκησεν εν τω σπηλαίω, αυτός και αι δύο θυγατέρες αυτού μετ ‘ αυτού. 31 είπε δε η πρεσβυτέρα προς την νεωτέραν· ο πατήρ ημών πρεσβύτερος, και ουδείς εστιν επί της γης, ος εισελεύσεται προς ημάς, ως καθήκει πάση τη γη· 32 δεύρο και ποτίσωμεν τον πατέρα ημών οίνον και κοιμηθώμεν μετ ‘ αυτού και εξαναστήσωμεν εκ του πατρός ημών σπέρμα. 33 επότισαν δε τον πατέρα αυτών οίνον εν τη νυκτί εκείνη, και εισελθούσα η πρεσβυτέρα εκοιμήθη μετά του πατρός αυτής εν τη νυκτί εκείνη, και ουκ ήδει εν τω κοιμηθήναι αυτόν και εν τω αναστήναι. 34 εγένετο δε εν τη επαύριον και είπεν η πρεσβυτέρα προς την νεωτέραν· ιδού εκοιμήθην χθές μετά του πατρός ημών· ποτίσωμεν αυτόν οίνον και εν τη νυκτί ταύτη, και εισελθούσα κοιμήθητι μετ' αυτού, και εξαναστήσωμεν εκ του πατρός ημών σπέρμα. 35 επότισαν δε και εν τη νυκτί εκείνη τον πατέρα αυτών οίνον, και εισελθούσα η νεωτέρα εκοιμήθη μετά του πατρός αυτής, και ουκ ήδει εν τω κοιμηθήναι αυτόν και αναστήναι. 36 και συνέλαβον αι δύο θυγατέρες Λωτ εκ του πατρός αυτών. 37 και έτεκεν η πρεσβυτέρα υιόν και εκάλεσε το όνομα αυτού Μωάβ λέγουσα· εκ του πατρός μου· ούτος πατήρ Μωαβιτών έως της σήμερον ημέρας. 38 έτεκε δε και η νεωτέρα υιόν και εκάλεσε το όνομα αυτού Αμμάν, λέγουσα· υιος γένους μου· ούτος πατήρ Αμμανιτών έως της σήμερον ημέρα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κίνησεν εκείθεν Αβραάμ ει γην προς λίβα και ώκησεν ανά μέσον Κάδης και ανά μέσον Σουρ. και παρώκησεν εν Γεράροις. 2 είπε δε Αβραάμ περί Σάρρας της γυναικός αυτού, ότι αδελφή μου εστίν· εφοβήθη γαρ ειπείν ότι γυνή μου εστί, μη ποτε αποκτείνωσιν αυτόν οι άνδρες της πόλεως δι ‘ αυτήν. απέστειλε δε Αβιμέλεχ, βασιλεύς Γεράρων, και έλαβε την Σάρραν. 3 και εισήλθεν ο Θεός προς Αβιμέλεχ εν ύπνω την νύκτα και είπεν· ιδού συ αποθνήσκεις περί της γυναικός, ης έλαβες, αύτη δε εστι συνωκηυία ανδρί. 4 Αβιμέλεχ δε ουχ ήψατο αυτής και είπε· Κύριε, έθνος αγνοούν και δίκαιον απολείς; 5 ουκ αυτός μοι είπεν, αδελφή μου εστί; και αύτη μοι είπεν, αδελφός μου εστίν; εν καθαρά καρδία και εν δικαιοσύνη χειρών εποίησα τούτο. 6 λίγο είπε δε αυτω ο Θεός καθ ‘ ύπνον· καγώ έγνων ότι εν καθαρά καρδία εποίησας τούτο, και εφεισάμην σου του μη αμαρτείν σε εις εμέ· ένεκα τούτου ουκ αφήκά σε άψασθαι αυτής. 7 νυν δε απόδος την γυναίκα τω ανθρώπω, ότι προφήτης εστί και προσεύξεται περί σου και ζήση· ει δε μη αποδίδως, γνώση ότι αποθανή συ και πάντα τα σά. 8 και ώρθρισεν Αβιμέλεχ τω πρωϊ και εκάλεσε πάντας τους παίδας αυτού και ελάλησε πάντα τα ρήματα ταύτα εις τα ώτα αυτών, εφοβήθησαν δε πάντες οι άνθρωποι σφόδρα. 9 και εκάλεσεν Αβιμέλεχ τον Αβραάμ, και είπεν αυτω· τι τούτο εποίησας ημίν; μήτι ημάρτομεν εις σε, ότι επήγαγες επ ‘ εμέ και επί την βασιλείαν μου αμαρτίαν μεγάλην; έργον, ό ουδείς ποιήσει, πεποίηκάς μοι. 10 είπε δε Αβιμέλεχ τω Αβραάμ· τι ενιδών εποίησας τούτο; 11 είπε δε Αβραάμ· είπα γαρ, άρα ουκ έστι θεοσέβεια εν τω τόπω τούτω, εμέ τε αποκτενούσιν ένεκεν της γυναικός μου. 12 και γαρ αληθώς αδελφή μου εστίν εκ πατρός, αλλ ‘ ουκ εκ μητρός· εγενήθη δε μοι εις γυναίκα. 13 εγένετο δε, ηνίκα εξήγαγέ με ο Θεός εκ του οίκου του πατρός μου, και είπα αυτη· ταύτην την δικαιοσύνην ποιήσεις εις εμέ, εις πάντα τόπον ου εάν εισέλθωμεν εκεί, ειπόν εμέ, ότι αδελφός μου εστίν. 14 έλαβε δε Αβιμέλεχ χίλια δίδραχμα και πρόβατα και μόσχους και παίδας και παιδίσκας και έδωκε τω Αβραάμ και απέδωκεν αυτω Σάρραν την γυναίκα αυτού. 15 και είπεν Αβιμέλεχ τω Αβραάμ· ιδού η γη μου εναντίον σου· ου εάν σοι αρέσκη, κατοίκει. 16 τη δε Σάρρα είπεν· ιδού δέδωκα χίλια δίδραχμα τω αδελφω σου· ταύτα έσται σοι εις την τιμή του προσώπου σου και πάσαις ταις μετά σου· και πάντα αλήθευσον. 17 προσηύξατο δε Αβραάμ προς τον Θεόν, και ιάσατο ο Θεός τον Αβιμέλεχ και την γυναίκα αυτού και τας παιδίσκας αυτού, και έτεκον· 18 ότι συγκλείων συνέκλεισε Κύριος έξωθεν πάσαν μήτραν εν τω οίκω Αβιμέλεχ, ένεκεν Σάρρας της γυναικός Αβραάμ.</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Α</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Κύριος επεσκέψατο την Σάρραν, καθά είπε, και εποίησε Κύριος τη Σάρρα καθά ελάλησε, 2 και συλλαβούσα έτεκε τω Αβραάμ υιόν εις το γήρας, εις τον καιρόν, καθά ελάλησεν αυτω Κύριος. 3 και εκάλεσεν Αβραάμ το όνομα του υιού αυτού του γενομένου αυτω, ον έτεκεν αυτω Σάρρα, Ισαάκ. 4 περιέτεμε δε Αβραάμ τον Ισαάκ τη ημέρα τη ογδόη, καθά ενετείλατο αυτω ο Θεός. 5 και Αβραάμ ην εκατόν ετών, ηνίκα εγένετο αυτω Ισαάκ ο υιος αυτού. 6 είπε δε Σάρρα· γέλωτά μοι εποίησε Κύριος· ος γαρ αν ακούση, συγχαρείταί μοι. 7 και είπε· τις αναγγελεί τω Αβραάμ, ότι θηλάζει παιδίον Σάρρα; ότι έτεκον υιόν εν τω γήρα μου.</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 Και ηυξήθη το παιδίον και απεγαλακτίσθη, και εποίησεν Αβραάμ δοχήν μεγάλην, ή ημέρα απεγαλακτίσθη Ισαάκ ο υιος αυτού. 9 ιδούσα δε Σάρρα τον υιόν Άγαρ της Αιγυπτίας, ος εγένετο τω Αβραάμ, παίζοντα μετά Ισαάκ του υιού αυτής· 10 και είπε τω Αβραάμ· έκβαλε την παιδίσκην ταύτην και τον υιόν αυτής· ου γαρ μη κληρονομήσει ο υιος της παιδίσκης ταύτης μετά του υιού μου Ισαάκ. 11 σκληρόν δε εφάνη το ρήμα σφόδρα εναντίον Αβραάμ περί του υιού αυτού. 12 είπε δε ο Θεός τω Αβραάμ· μη σκληρόν έστω εναντίον σου περί του παιδίου και περί της παιδίσκης· πάντα αν όσα είπη σοι Σάρρα, άκουε της φωνής αυτής, ότι εν Ισαάκ κληθήσεταί σοι σπέρμα. 13 και τον υιόν δε της παιδίσκης ταύτης εις έθνος μέγα ποιήσω αυτόν, ότι σπέρμα σόν εστιν. 14 ανέστη δε Αβραάμ το πρωϊ και έλαβεν άρτους και ασκόν ύδατος και έδωκε τη Άγαρ και επέθηκεν επί των ώμων αυτής το παιδίον και απέστειλεν αυτήν. απελθούσα δε επλανάτο κατά την έρημον, κατά το φρέαρ του όρκου. 15 εξέλιπε δε το ύδωρ εκ του ασκού, και έρριψε το παιδίον υποκάτω μιάς ελάτης. 16 απελθούσα δε εκάθητο απέναντι αυτού μακρόθεν ωσεί τόξου βολήν· είπε γαρ, ου μη ίδω τον θάνατον του παιδίου μου. και εκάθισεν απέναντι αυτού, αναβοήσαν δε το παιδίον έκλαυσεν. 17 εισήκουσε δε ο Θεός της φωνής του παιδίου εκ του τόπου, ου ην, και εκάλεσεν άγγελος Θεού την Άγαρ εκ του ουρανού και είπεν αυτη· τι εστιν Άγαρ; μη φοβού· επακήκοε γαρ ο Θεός της φωνής του παιδίου εκ του τόπου, ου εστιν. 18 ανάστηθι και λαβέ το παιδίον και κράτησον τη χειρί σου αυτό· εις γαρ έθνος μέγα ποιήσω αυτό. 19 και ανέωξεν ο Θεός τους οφθαλμούς αυτής, και είδε φρέαρ ύδατος ζώντος και επορεύθη και έπλησε τον ασκόν ύδατος και επότισε το παιδίον. 20 και ην ο Θεός μετά του παιδίου, και ηυξήθη. και κατώκησεν εν τη ερήμω, εγένετο δε τοξότης. 21 και κατώκησεν εν τη ερήμω τη Φαράν, και έλαβεν αυτω η μήτηρ γυναίκα εκ γης Αιγύπτου.</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2 Εγένετο δε εν τω καιρω εκείνω και είπεν Αβιμέλεχ και Οχοζάθ ο νυμφαγωγός αυτού και Φιχόλ ο αρχιστράτηγος της δυνάμεως αυτού προς Αβραάμ λέγων· ο Θεός μετά σου εν πάσιν, οίς εάν ποιής· 23 νυν ουν όμοσόν μοι τον Θεόν, μη αδικήσειν με μηδέ το σπέρμα μου, μηδέ το όνομά μου· αλλά κατά την δικαιοσύνην, ην εποίησα μετά σου, ποιήσεις μετ ‘ εμού, και τη γη, ή συ παρώκησας εν αυτη. 24 και είπεν Αβραάμ· εγώ ομούμαι. 25 και ήλεγξεν Αβραάμ τον Αβιμέλεχ περί των φρεάτων του ύδατος, ων αφείλοντο οι παίδες του Αβιμέλεχ. 26 και είπεν αυτω Αβιμέλεχ· ουκ έγνων τις εποίησέ σοι το ρήμα τούτο, ουδέ συ μοι απήγγειλας, ουδέ εγώ ήκουσα, αλλ ‘ ή σήμερον. 27 και έλαβεν Αβραάμ πρόβατα και μόσχους, και έδωκε τω Αβιμέλεχ, και διέθεντο αμφότεροι διαθήκην. 28 και έστησεν Αβραάμ επτά αμνάδας προβάτων μόνας. 29 και είπεν Αβιμέλεχ τω Αβραάμ· τι εισιν αι επτά αμνάδες των προβάτων τούτων, ας έστησας μόνας; 30 και είπεν Αβραάμ, ότι τας επτά αμνάδας λήψη παρ ‘ εμού, ίνα ώσί μοι εις μαρτύριον, ότι εγώ ώρυξα το φρέαρ τούτο. 31 δια τούτο επωνόμασε το όνομα του τόπου εκείνου, Φρέαρ ορκισμού, ότι εκεί ώμοσαν αμφότεροι. 32 και διέθεντο διαθήκην εν τω φρέατι του ορκισμού. ανέστη δε Αβιμέλεχ και Οχοζάθ ο νυμφαγωγός αυτού και Φιχόλ ο αρχιστράτητος της δυνάμεως αυτού, και επέστρεψαν εις την γην των Φυλιστιείμ. 33 και εφύτευσεν· Αβραάμ άρουραν επί τω φρέατι του όρκου και επεκαλέσατο εκεί το όνομα Κυρίου, Θεός αιώνιος. 34 παρώκησε δε Αβραάμ εν τη γη των Φυλιστιείμ ημέρας πολλά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Β</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μετά τα ρήματα ταύτα ο Θεός επείρασε τον Αβραάμ και είπεν αυτω· Αβραάμ, Αβραάμ. ο δε είπεν· ιδού εγώ. 2 και είπε· λαβέ τον υιόν σου τον αγαπητόν, ον ηγάπησας, τον Ισαάκ, και πορεύθητι εις την γην την υψηλήν και ανένεγκον αυτόν εκεί εις ολοκάρπωσιν εφ ‘ εν των ορέων, ων αν σοι είπω. 3 αναστάς δε Αβραάμ το πρωϊ επέσαξε την όνον αυτού· παρέλαβε δε μεθ ‘ εαυτού δύο παίδας και Ισαάκ τον υιόν αυτού και σχίσας ξύλα εις ολοκάρπωσιν, αναστάς επορεύθη και ήλθεν επί τον τόπον, ον είπεν αυτω ο Θεός, τη ημέρα τη τρίτη. 4 και αναβλέψας Αβραάμ τοις οφθαλμοίς αυτού, είδε τον τόπον μακρόθεν. 5 και είπεν Αβραάμ τοις παισίν αυτού· καθίσατε αυτού μετά της όνου, εγώ δε και το παιδάριον διελευσόμεθα έως ώδε και προσκυνήσαντες αναστρέψομεν προς υμάς. 6 έλαβε δε Αβραάμ τα ξύλα της ολοκαρπώσεως και επέθηκεν Ισαάκ τω υιω αυτού· έλαβε δε μετά χείρας και το πυρ και την μάχαιραν, και επορεύθησαν οι δύο άμα. 7 είπε δε Ισαάκ προς Αβραάμ τον πατέρα αυτού· πάτερ. ο δε είπε· τι εστι, τέκνον; είπε δε· ιδού το πυρ και τα ξύλα· που εστι το πρόβατον το εις ολοκάρπωσιν; 8 είπε δε Αβραάμ· ο Θεός όψεται εαυτω πρόβατον εις ολοκάρπωσιν, τέκνον. πορευθέντες δε αμφότεροι άμα, 9 ήλθον επί τον τόπον, ον είπεν αυτω ο Θεός. και ωκοδόμησεν εκεί Αβραάμ το θυσιαστήριον και επέθηκε τα ξύλα, και συμποδίσας Ισαάκ τον υιόν αυτού, επέθηκεν αυτόν επί το θυσιαστήριον επάνω των ξύλων. 10 και εξέτεινεν Αβραάμ την χείρα αυτού λαβείν την μάχαιραν σφάξαι τον υιόν αυτού. 11 και εκάλεσεν αυτόν άγγελος Κυρίου εκ του ουρανού και είπεν· Αβραάμ, Αβραάμ. ο δε είπεν· ιδού εγώ. 12 και είπε· μη επιβάλης την χείρά σου επί το παιδάριον μηδέ ποιήσης αυτω μηδέν· νυν γαρ έγνων, ότι φοβή συ τον Θεόν και ουκ εφείσω του υιού σου του αγαπητού δι ‘ εμέ. 13 και αναβλέψας Αβραάμ τοις οφθαλμοίς αυτού είδε, και ιδού κριός εις κατεχόμενος εν φυτω Σαβέκ των κεράτων· και επορεύθη Αβραάμ και έλαβε τον κριόν και ανήνεγκεν αυτόν εις ολοκάρπωσιν αντί Ισαάκ του υιού αυτού. 14 και εκάλεσεν Αβραάμ το όνομα του τόπου εκείνου, Κύριος είδεν, ίνα είπωσι σήμερον, εν τω όρει Κύριος ώφθη. 15 και εκάλεσεν άγγελος Κυρίου τον Αβραάμ δεύτερον εκ του ουρανού, λέγων· 16 κατ ‘ εμαυτού ώμοσα, λέγει Κύριος, ου είνεκεν εποίησας το ρήμα τούτο, και ουκ εφείσω του υιού σου του αγαπητού δι ‘ εμέ, 17 ή μην ευλογών ευλογήσω σε, και πληθύνων πληθυνώ το σπέρμα σου, ως τους αστέρας του ουρανού και ως την άμμον την παρά το χείλος της θαλάσσης, και κληρονομήσει το σπέρμα σου τας πόλεις των υπεναντίων· 18 και ενευλογηθήσονται εν τω σπέρματί σου πάντα τα έθνη της γης, ανθ ‘ ων υπήκουσας της εμής φωνής. 19 απεστράφη δε Αβραάμ προς τους παίδας αυτού, και αναστάντες επορεύθησαν άμα επί το φρέαρ του όρκου. και κατώκησεν Αβραάμ επί το φρέαρ του όρκου.</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0 Εγένετο δε μετά τα ρήματα ταύτα και ανηγγέλη τω Αβραάμ λέγοντες· ιδού τέτοκε Μελχά και αυτή υιούς τω Ναχώρ τω αδελφω σου, 21 τον Ούζ πρωτότοκον και τον Βαύξ αδελφόν αυτού και τον Καμουήλ πατέρα Σύρων 22 και τον Χαζάδ και Αζαύ και τον Φαλδές και τον Ιελδάφ και τον Βαθουήλ· 23 Βαθουήλ δε εγέννησε την Ρεβέκκαν. οκτώ ούτοι υιοί, ους έτεκε Μελχά τω Ναχώρ τω αδελφω Αβραάμ. 24 και η παλλακή αυτού, ή όνομα Ρεημά, έτεκε και αυτή τον Ταβέκ και τον Ταάμ και τον Τοχός και τον Μοχά.</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Γ</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ΓΕΝΕΤΟ δε η ζωή Σάρρας έτη εκατόν εικοσιεπτά. 2 και απέθανε Σάρρα εν πόλει Αρβόκ, ή εστιν εν τω κοιλώματι (αύτη εστί Χεβρών) εν τη γη Χαναάν. ήλθε δε Αβραάμ κόψασθαι Σάρραν και πενθήσαι. 3 και ανέστη Αβραάμ από του νεκρού αυτού και είπεν Αβραάμ τοις υιοίς του Χετ λέγων· 4 πάροικος και παρεπίδημος εγώ ειμι μεθ ‘ υμών· δότε μοι ουν κτήσιν τάφου μεθ ‘ υμών, και θάψω τον νεκρόν μου απ ‘ εμού. 5 απεκρίθησαν δε οι υιοί Χετ προς Αβραάμ λέγοντες· μη κύριε· 6 άκουσον δε ημών. βασιλεύς παρά Θεού συ ει εν ημίν· εν τοις εκλεκτοίς μνημείοις ημών θάψον τον νεκρόν σου· ουδείς γαρ ημών ου μη κωλύσει το μνημείον αυτού από σου του θάψαι τον νεκρόν σου εκεί. 7 αναστάς δε Αβραάμ προσεκύνησε τω λαω της γης, τοις υιοίς του Χετ, 8 και ελάλησε προς αυτούς Αβραάμ λέγων· ει έχετε τη ψυχή υμών, ωστε θάψαι τον νεκρόν μου από προσώπου μου, ακούσατέ μου και λαλήσατε περί εμού Εφρών τω του Σαάρ, 9 και δότω μοι το σπήλαιον το διπλούν, ό εστιν αυτω, το ον εν μέρει του αγρού αυτού· αργυρίου του αξίου δότω μοι αυτό εν υμίν εις κτήσιν μνημείου. 10 Εφρών δε εκάθητο εν μέσω των υιών Χετ· αποκριθείς δε Εφρών ο Χετταίος προς Αβραάμ είπεν, ακουόντων των υιών Χετ και των εισπορευομένων εις την πόλιν πάντων, λέγων· 11 παρ ‘ εμοί γενού, κύριε, και άκουσόν μου· τον αγρόν και το σπήλαιον το εν αυτω σοί δίδωμι· εναντίον πάντων των πολιτών μου δέδωκά σοι· θάψον τον νεκρόν σου· 12 και προσεκύνησεν Αβραάμ εναντίον του λαού της γης 13 και είπε τω Εφρών εις τα ώτα εναντίον του λαού της γης· επειδή προς εμού ει, άκουσόν μου· το αργύριον του αγρού λάβε παρ ‘ εμού, και θάψω τον νεκρόν μου εκεί. 14 απεκρίθη δε Εφρών τω Αβραάμ λέγων· 15 ουχί κύριε, ακήκοα γαρ, γη τετρακοσίων διδράχμων αργυρίου, αλλά τι αν είη τούτο ανά μέσον εμού και σου; συ δε τον νεκρόν σου θάψον. 16 και ήκουσεν Αβραάμ του Εφρών, και αποκατέστησεν Αβραάμ τω Εφρών το αργύριον, ό ελάλησεν εις τα ώτα των υιών Χετ, τετρακόσια δίδραχμα αργυρίου δοκίμου εμπόροις. 17 και έστη ο αγρός Εφρών, ος ην εν τω διπλω σπηλαίω, ος εστι κατά πρόσωπον Μαμβρή, ο αγρός και το σπήλαιον, ό ην εν αυτω, και παν δένδρον, ό ην εν τω αγρω, και παν ό εστιν εν τοις ορίοις αυτού κύκλω, 18 τω Αβραάμ, εις κτήσιν εναντίον των υιών Χετ και πάντων των εισπορευομένων εις την πόλιν. 19 μετά ταύτα έθαψεν Αβραάμ Σάρραν την γυναίκα αυτού εν τω σπηλαίω του αγρού τω διπλω, ό εστιν απέναντι Μαμβρή (αύτη εστί Χεβρών) εν τη γη Χαναάν. 20 και εκυρώθη ο αγρός και το σπήλαιον, ό ην εν αυτω, τω Αβραάμ εις κτήσιν τάφου παρά των υιών Χετ.</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Δ</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βραάμ ην πρεσβύτερος προβεβηκώς ημερών, και ο Κύριος ηυλόγησε τον Αβραάμ κατά πάντα. 2 και είπεν Αβραάμ τω παιδί αυτού τω πρεσβυτέρω της οικίας αυτού τω άρχοντι πάντων των αυτού· θές την χείρά σου υπό τον μηρόν μου, 3 και εξορκιώ σε Κύριον τον Θεόν του ουρανού και τον Θεόν της γης, ίνα μη λάβης γυναίκα τω υιω μου Ισαάκ από των θυγατέρων των Χαναναίων, μεθ ‘ ων εγώ οικώ εν αυτοίς, 4 αλλ ‘ ή εις την γην μου, ου εγεννήθην, πορεύση και εις την φυλήν μου και λήψη γυναίκα τω υιω μου Ισαάκ εκείθεν. 5 είπε δε προς αυτόν ο παις· μη ποτε ου βούληται η γυνή πορευθήναι μετ ‘ εμού οπίσω εις την γην ταύτην· αποστρέψω τον υιόν σου εις την γην, όθεν εξήλθες εκείθεν; 6 είπε δε προς αυτόν Αβραάμ· πρόσεχε σεαυτω, μη αποστρέψης τον υιόν μου εκεί. 7 Κύριος ο Θεός του ουρανού και ο Θεός της γης, ος έλαβέ με εκ του οίκου του πατρός μου και εκ της γης, ης εγεννήθην, ος ελάλησέ μοι και ος ώμοσέ μοι λέγων· σοί δώσω την γην ταύτην και τω σπέρματί σου, αυτός αποστελεί τον άγγελον αυτού έμπροσθέν σου. και λήψη γυναίκα τω υιω μου εκείθεν. 8 εάν δε μη θέλη η γυνή πορευθήναι μετά σου εις την γην ταύτην, καθαρός έση από του όρκου μου· μόνον τον υιόν μου μη αποστρέψης εκεί. 9 και έθηκεν ο παις την χείρα αυτού υπό τον μηρόν Αβραάμ του κυρίου αυτού και ώμοσεν αυτω περί του ρήματος τούτου.</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Και έλαβεν ο παις δέκα καμήλους από των καμήλων του κυρίου αυτού και από πάντων των αγαθών του κυρίου αυτού μεθ ‘ εαυτού και αναστάς επορεύθη εις την Μεσοποταμίαν εις την πόλιν Ναχώρ. 11 και εκοίμισε τας καμήλους έξω της πόλεως παρά το φρέαρ του ύδατος το προς οψέ, ηνίκα εκπορεύονται αι υδρευόμεναι. 12 και είπε· Κύριε ο Θεός του κυρίου μου Αβραάμ, ευόδωσον εναντίον εμού σήμερον και ποίησον έλεος μετά του κυρίου μου Αβραάμ. 13 ιδού εγώ έστηκα επί της πηγής του ύδατος, αι δε θυγατέρες των οικούντων την πόλιν εκπορεύονται αντλήσαι ύδωρ, 14 και έσται η παρθένος, ή αν εγώ είπω, επίκλινον την υδρίαν σου, ίνα πίω, και είπη μοι, πίε συ, και τας καμήλους σου ποτιώ, έως αν παύσωνται πίνουσαι, ταύτην ητοίμασας τω παιδί σου τω Ισαάκ, και εν τούτω γνώσομαι ότι εποίησας έλεος μετά του κυρίου μου Αβραάμ. 15 και εγένετο προ του συντελέσαι αυτόν λαλούντα εν τη διανοία αυτού, και ιδού Ρεβέκκα εξεπορεύετο η τεχθείσα Βαθουήλ, υιω Μελχάς της γυναικός Ναχώρ, αδελφού δε Αβραάμ, έχουσα την υδρίαν επί των ώμων αυτής. 16 η δε παρθένος ην καλή τη όψει σφόδρα· παρθένος ην, ανήρ ουκ έγνω αυτήν. καταβάσα δε επί την πηγήν έπλησε την υδρίαν αυτής και ανέβη. 17 επέδραμε δε ο παις εις συνάντησιν αυτής και είπε· πότισόν με μικρόν ύδωρ εκ της υδρίας σου. 18 η δε είπε· πίε, κύριε. και έσπευσε και καθείλε την υδρίαν επί τον βραχίονα αυτής και επότισεν αυτόν, έως επαύσατο πίνων. 19 και είπε· και ταις καμήλοις σου υδρεύσομαι, έως αν πάσαι πίωσι. 20 και έσπευσε και εξεκένωσε την υδρίαν εις το ποτιστήριον και έδραμεν επί το φρέαρ αντλήσαι πάλιν και υδρεύσατο πάσαις ταις καμήλοις. 21 ο δε άνθρωπος κατεμάνθανεν αυτήν και παρεσιώπα του γνώναι, ει ευώδωκε Κύριος την οδόν αυτού ή ου. 22 εγένετο δε, ηνίκα επαύσαντο πάσαι αι κάμηλοι πίνουσαι, έλαβεν ο άνθρωπος ενώτια χρυσά ανά δραχμήν ολκής και δύο ψέλλια επί τας χείρας αυτής, δέκα χρυσών ολκή αυτών. 23 και επηρώτησεν αυτήν και είπε· θυγάτηρ τίνος ει; ανάγγειλόν μοι, ει έστι παρά τω πατρί σου τόπος ημίν του καταλύσαι. 24 η δε είπεν αυτω· θυγάτηρ Βαθουήλ ειμι του Μελχάς, ον έτεκε τω Ναχώρ. 25 και είπεν αυτω· και άχυρα και χορτάσματα πολλά παρ ‘ ημίν και τόπος του καταλύσαι. 26 και ευδοκήσας ο άνθρωπος προσεκύνησε τω Κυρίω και είπεν· 27 ευλογητός Κύριος ο Θεός του κυρίου μου Αβραάμ, ος ουκ εγκατέλιπε την δικαιοσύνην αυτού και την αλήθειαν από του κυρίου μου· εμέ τε ευώδωκε Κύριος εις οίκον του αδελφού του κυρίου μου.</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8 Και δραμούσα η παις ανήγγειλεν εις τον οίκον της μητρός αυτής κατά τα ρήματα ταύτα. 29 τη δε Ρεβέκκα αδελφός ην ω όνομα Λάβαν· και έδραμε Λάβαν προς τον άνθρωπον έξω επί την πηγήν. 30 και εγένετο ηνίκα είδε τα ενώτια και τα ψέλλια εν ταις χερσί της αδελφής αυτού και ότε ήκουσε τα ρήματα Ρεβέκκας της αδελφής αυτού λεγούσης· ούτω λελάληκέ μοι ο άνθρωπος, και ήλθε προς τον άνθρωπον εστηκότος αυτού επί των καμήλων επί της πηγής 31 και είπεν αυτω· δεύρο είσελθε· ευλογητός Κυρίου· ινατί έστηκας έξω; εγώ δε ητοίμασα την οικίαν και τόπον ταις καμήλοις. 32 εισήλθε δε ο άνθρωπος εις την οικίαν και απέσαξε τας καμήλους και έδωκεν άχυρα και χορτάσματα ταις καμήλοις και ύδωρ νίψασθαι τοις ποσίν αυτού και τοις ποσί των ανδρών των μετ ‘ αυτού. 33 και παρέθηκεν αυτοίς άρτους φαγείν. και είπεν· ου μη φάγω, έως του λαλήσαί με τα ρήματά μου. και είπαν· λάλησο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4 Και είπε· παις Αβραάμ εγώ ειμι. 35 Κύριος δε ηυλόγησε τον κύριόν μου σφόδρα, και υψώθη· και έδωκεν αυτω πρόβατα και μόσχους και αργύριον και χρυσίον, παίδας και παιδίσκας, καμήλους και όνους. 36 και έτεκε Σάρρα η γυνή του κυρίου μου υιόν ένα τω κυρίω μου μετά το γηράσαι αυτόν, και έδωκεν αυτω όσα ην αυτω. 37 και ωρκισέ με ο κύριός μου, λέγων· ου λήψη γυναίκα τω υιω μου από των θυγατέρων των Χαναναίων, εν οίς εγώ παροικώ εν τη γη αυτών, 38 αλλ ‘ ή εις τον οίκον του πατρός μου πορεύση και εις την φυλήν μου και λήψη γυναίκα τω υιω μου εκείθεν. 39 είπα δε τω κυρίω μου· μήποτε ου πορεύσεται η γυνή μετ ‘ εμού. 40 και είπέ μοι· Κύριος ο Θεός, ω ευηρέστησα εναντίον αυτού, αυτός εξαποστελεί τον άγγελον αυτού μετά σου και ευοδώσει την οδόν σου, και λήψη γυναίκα τω υιω μου εκ της φυλής μου και εκ του οίκου του πατρός μου. 41 τότε αθωος έση από της αράς μου· ηνίκα γαρ εάν έλθης εις την φυλήν μου και μη σοι δώσι, και έση αθωος από του ορκισμού μου. 42 και ελθών σήμερον επί την πηγήν είπα· Κύριε ο Θεός του κυρίου μου Αβραάμ, ει συ ευοδοίς την οδόν μου, εν ή νυν εγώ πορεύομαι εν αυτη, 43 ιδού εγώ εφέστηκα επί της πηγής του ύδατος, και αι θυγατέρες των ανθρώπων της πόλεως εκπορεύονται αντλήσαι ύδωρ, και έσται η παρθένος, ή αν εγώ είπω, πότισόν με εκ της υδρίας σου μικρόν ύδωρ, 44 και είπη μοι, και συ πίε και ταις καμήλοις σου υδρεύσομαι, αύτη η γυνή, ην ητοίμασε Κύριος τω εαυτού θεράποντι Ισαάκ, και εν τούτω γνώσομαι, ότι πεποίηκας έλεος τω κυρίω μου Αβραάμ. 45 και εγένετο προ του συντελέσαι με λαλούντα εν τη διανοία μου, ευθύς Ρεβέκκα εξεπορεύετο έχουσα την υδρίαν επί των ώμων και κατέβη επί την πηγήν και υδρεύσατο. είπα δε αυτη· πότισόν με. 46 και σπεύσασα καθείλε την υδρίαν επί τον βραχίονα αυτής αφ ‘ εαυτής και είπε· πίε συ, και τας καμήλους σου ποτιώ. και έπιον και τας καμήλους επότισε. 47 και ηρώτησα αυτήν· και είπα· θυγάτηρ τίνος ει; ανάγγειλόν μοι. η δε έφη· θυγάτηρ Βαθουήλ ειμι του υιού Ναχώρ, ον έτεκεν αυτω Μελχά. και περιέθηκα αυτη τα ενώτια και τα ψέλλια περί τας χείρας αυτής· 48 και ευδοκήσας προσεκύνησα τω Κυρίω και ευλόγησα Κύριον τον Θεόν του κυρίου μου Αβραάμ, ος ευώδωσέ με εν οδω αληθείας, λαβείν την θυγατέρα του αδελφού του κυρίου μου τω υιω αυτού. 49 ει ουν ποιείτε υμείς έλεος και δικαιοσύνην προς τον κύριόν μου, απαγγείλατέ μοι, ει δε μη, απαγγείλατέ μοι, ίνα επιστρέψω εις δεξιάν ή αριστερά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50 Αποκριθείς δε Λάβαν και Βαθουήλ είπαν· παρά Κυρίου εξήλθε το πρόσταγμα τούτο· ου δυνησόμεθα ουν σοι αντειπείν κακόν ή καλόν. 51 ιδού Ρεβέκκα ενώπιόν σου· λαβών απότρεχε. και έστω γυνή τω υιω του κυρίου σου, καθά ελάλησε Κύριος. 52 εγένετο δε εν τω ακούσαι τον παίδα του Αβραάμ των ρημάτων τούτων, προσεκύνησεν επί την γην τω Κυρίω. 53 και εξενέγκας ο παις σκεύη αργυρά και χρυσά και ιματισμόν έδωκε τη Ρεβέκκα και δώρα έδωκε τω αδελφω αυτής και τη μητρί αυτής. 54 και έφαγον και έπιον και αυτός και οι άνδρες οι μετ ‘ αυτού όντες, και εκοιμήθησα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αι αναστάς το πρωϊ είπεν· εκπέμψατέ με, ίνα απέλθω προς τον κύριόν μου. 55 είπαν δε οι αδελφοί αυτής και η μήτηρ· μεινάτω η παρθένος μεθ ‘ ημών ημέρας ωσεί δέκα, και μετά ταύτα απελεύσεται. 56 ο δε είπε προς αυτούς· μη κατέχετέ με, και Κύριος ευώδωσε την οδόν μου εν εμοί· εκπέμψατέ με, ίνα απέλθω προς τον κύριόν μου. 57 οι δε είπαν· καλέσωμεν την παίδα και ερωτήσωμεν το στόμα αυτής. 58 και εκάλεσαν την Ρεβέκκαν και είπαν αυτη· πορεύση μετά του ανθρώπου τούτου; η δε είπε· πορεύσομαι. 59 και εξέπεμψαν Ρεβέκκαν την αδελφήν αυτών και τα υπάρχοντα αυτής και τον παίδα του Αβραάμ και τους μετ ‘ αυτού. 60 και ευλόγησαν Ρεβέκκαν και είπαν αυτη· αδελφή ημών ει· γίνου εις χιλιάδας μυριάδων, και κληρονομησάτω το σπέρμα σου τας πόλεις των υπεναντίων. 61 αναστάσα δε Ρεβέκκα και αι άβραι αυτής, επέβησαν επί τας καμήλους και επορεύθησαν μετά του ανθρώπου, και αναλαβών ο παις την Ρεβέκκαν απήλθε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62 Ισαάκ δε διεπορεύετο δια της ερήμου κατά το φρέαρ της οράσεως· αυτός δε κατώκει εν τη γη τη προς λίβα. 63 και εξήλθεν Ισαάκ αδολεσχήσαι εις το πεδίον το προς δείλης και αναβλέψας τοις οφθαλμοίς αυτού είδε καμήλους ερχομένας. 64 και αναβλέψασα Ρεβέκκα τοις οφθαλμοίς είδε τον Ισαάκ και κατεπήδησεν από της καμήλου. 65 και είπε τω παιδί· τις εστιν ο άνθρωπος εκείνος ο πορευόμενος εν τω πεδίω εις συνάντησιν ημίν; είπε δε ο παις· ούτός εστιν ο κύριός μου. η δε λαβούσα το θέριστρον περιεβάλετο. 66 και διηγήσατο ο παις τω Ισαάκ πάντα τα ρήματα, α εποίησεν. 67 εισήλθε δε Ισαάκ εις τον οίκον της μητρός αυτού και έλαβε την Ρεβέκκαν, και εγένετο αυτού γυνή, και ηγάπησεν αυτήν· και παρεκλήθη Ισαάκ περί Σάρρας της μητρός αυτού.</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Ε</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ΠΡΟΣΘΕΜΕΝΟΣ δε Αβραάμ έλαβε γυναίκα, ή όνομα Χεττούρα. 2 έτεκε δε αυτω τον Ζομβράν και τον Ιεζάν και τον Μαδάλ και τον Μαδιάμ και τον Ιεσβώκ και τον Σωκέ. 3 Ιεζάν δε εγέννησε και τον Θαιμάν τον Σαβά και τον Δεδάν· υιοί δε Δεδάν εγένοντο Ραγουήλ και Ναβδεήλ και Ασσουριείμ και Λατουσιείμ και Λαωμείμ. 4 υιοί δε Μαδιάμ Γεφάρ και Αφείρ και Ενώχ και Αβειρά και Ελδαγά. πάντες ούτοι ήσαν υιοί Χεττούρα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5 Έδωκε δε Αβραάμ πάντα τα υπάρχοντα αυτού Ισαάκ τω υιω</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αυτού, 6 και τοις υιοίς των παλλακών αυτού έδωκεν Αβραάμ δόματα και εξαπέστειλεν αυτούς από Ισαάκ του υιού αυτού, έτι ζώντος αυτού, προς ανατολάς εις γην ανατολών. 7 ταύτα δε τα έτη ημερών της ζωής Αβραάμ όσα έζησεν, εκατόν εβδομηκονταπέντε έτη. 8 και εκλείπων απέθανεν Αβραάμ εν γήρα καλω πρεσβύτης και πλήρης ημερών και προσετέθη προς τον λαόν αυτού. 9 και έθαψαν αυτόν Ισαάκ και Ισμαήλ οι υιοί αυτού εις το σπήλαιον το διπλούν, εις τον αγρόν Εφρών του Σαάρ του Χετταίου, ος εστιν απέναντι Μαμβρή, 10 τον αγρόν και το σπήλαιον, ό εκτήσατο Αβραάμ παρά των υιών του Χετ, εκεί έθαψαν Αβραάμ και Σάρραν την γυναίκα αυτού. 11 εγένετο δε μετά το αποθανείν Αβραάμ, ευλόγησεν ο Θεός τον Ισαάκ υιόν αυτού· και κατώκησεν Ισαάκ παρά το φρέαρ της οράσεω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Αύται δε αι γενέσεις Ισμαήλ του υιού Αβραάμ, ον έτεκεν Άγαρ η Αιγυπτία η παιδίσκη Σάρρας τω Αβραάμ. 13 και ταύτα τα ονόματα των υιών Ισμαήλ κατ ‘ ονόματα των γενεών αυτού· πρωτότοκος Ισμαήλ Ναβαιώθ, και Κηδάρ και Ναβδεήλ και Μασσάμ 14 και Μασμά και Δουμά και Μασσή 15 και Χοδδάν και Θαιμάν και Ιετούρ και Ναφές και Κεδμά. 16 ούτοί εισιν οι υιοί Ισμαήλ και ταύτα τα ονόματα αυτών εν ταις σκηναίς αυτών και εν ταις επαύλεσιν αυτών· δώδεκα άρχοντες κατά έθνη αυτών. 17 και ταύτα τα έτη της ζωής Ισμαήλ· εκατόν τριακονταεπτά έτη· και εκλείπων απέθανε και προσετέθη προς το γένος αυτού. 18 κατώκησε δε από Ευϊλάτ έως Σουρ, ή εστι κατά πρόσωπον Αιγύπτου, έως ελθείν προς Ασσυρίους· κατά πρόσωπον πάντων των αδελφών αυτού κατώκησε.</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9 Και αύται αι γενέσεις Ισαάκ του υιού Αβραάμ· 20 Αβραάμ εγέννησε τον Ισαάκ. ην δε Ισαάκ ετών τεσσαράκοντα, ότε έλαβε την Ρεβέκκαν θυγατέρα Βαθουήλ του Σύρου εκ της Μεσοποταμίας Συρίας, αδελφήν Λάβαν του Σύρου, εαυτω εις γυναίκα. 21 εδέετο δε Ισαάκ Κυρίου περί Ρεβέκκας της γυναικός αυτού, ότι στείρα ην· επήκουσε δε αυτού ο Θεός, και συνέλαβεν εν γαστρί Ρεβέκκα η γυνή αυτού. 22 εσκίρτων δε τα παιδία εν αυτη· είπε δε, ει ούτω μοι μέλλει γίνεσθαι, ίνα τι μοι τούτο; επορεύθη δε πυθέσθαι παρά Κυρίου. 23 και είπε Κύριος αυτη· δύο έθνη εν γαστρί σου εισί, και δύο λαοί εκ της κοιλίας σου διασταλήσονται· και λαός λαού υπερέξει, και ο μείζων δουλεύσει τω ελάσσονι. 24 και επληρώθησαν αι ημέραι του τεκείν αυτήν, και τηδε ην δίδυμα εν τη κοιλία αυτής. 25 εξήλθε δε ο πρωτότοκος πυρράκης, όλος ωσεί δορά δασύς· επωνόμασε δε το όνομα αυτού Ησαύ. 26 και μετά τούτο εξήλθεν ο αδελφός αυτού, και η χείρ αυτού επειλημμένη της πτέρνης Ησαύ· και εκάλεσε το όνομα αυτού Ιακώβ. Ισαάκ δε ην ετών εξήκοντα, ότε έτεκεν αυτούς Ρεβέκκα.</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7 Ηυξήθησαν δε οι νεανίσκοι, και ην Ησαύ άνθρωπος ειδώς κυνηγείν, άγροικος, Ιακώβ δε άνθρωπος άπλαστος, οικών οικίαν. 28 ηγάπησε δε Ισαάκ τον Ησαύ, ότι η θήρα αυτού βρώσις αυτω· Ρεβέκκα δε ηγάπα τον Ιακώβ. 29 ήψησε δε Ιακώβ έψημα· ήλθε δε Ησαύ εκ του πεδίου εκλείπων, 30 και είπεν Ησαύ τω Ιακώβ· γεύσόν με από του εψήματος του πυρρού τούτου, ότι εκλείπω. δια τούτο εκλήθη το όνομα αυτού Εδώμ. 31 είπε δε Ιακώβ τω Ησαύ· απόδου μοι σήμερον τα πρωτοτόκιά σου εμοί. 32 και είπεν Ησαύ· ιδού εγώ πορεύομαι τελευτάν, και ίνα τι μοι ταύτα τα πρωτοτόκια; 33 και είπεν αυτω Ιακώβ· όμοσόν μοι σήμερον. και ώμοσεν αυτω· απέδοτο δε Ησαύ τα πρωτοτόκια τω Ιακώβ. 34 Ιακώβ δε έδωκε τω Ησαύ άρτον και έψημα φακού, και έφαγε και έπιε και αναστάς ώχετο· και εφαύλισεν Ησαύ τα πρωτοτόκια.</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ΣΤ</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ΓΕΝΕΤΟ δε λιμός επί της γης χωρίς του λιμού του πρότερον, ος εγένετο εν τω καιρω του Αβραάμ· επορεύθη δε Ισαάκ προς Αβιμέλεχ βασιλέα Φυλιστιείμ εις Γέραρα. 2 ώφθη δε αυτω Κύριος και είπε· μη καταβής εις Αίγυπτον· κατοίκησον δε εν τη γη, ή αν σοι είπω. 3 και παροίκει εν τη γη ταύτη, και έσομαι μετά σου και ευλογήσω σε· σοί γαρ και τω σπέρματί σου δώσω πάσαν την γην ταύτην και στήσω τον όρκον μου, ον ώμοσα τω Αβραάμ τω πατρί σου. 4 και πληθυνώ το σπέρμα σου ως τους αστέρας του ουρανού και δώσω τω σπέρματί σου πάσαν την γην ταύτην, και ευλογηθήσονται εν τω σπέρματί σου πάντα τα έθνη της γης, 5 ανθ ‘ ων υπήκουσεν Αβραάμ ο πατήρ σου της εμής φωνής και εφύλαξε τα προστάγματά μου και τας εντολάς μου και τα δικαιώματά μου και τα νόμιμά μου. 6 κατώκησε δε Ισαάκ εν Γεράροι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7 Επηρώτησαν δε οι άνδρες του τόπου περί Ρεβέκκας της γυναικός αυτού, και είπεν· αδελφή μου εστίν· εφοβήθη γαρ ειπείν ότι γυνή μου εστί, μήποτε αποκτείνωσιν αυτόν οι άνδρες του τόπου περί Ρεβέκκας, ότι ωραία τη όψει ην. 8 εγένετο δε πολυχρόνιος εκεί· και παρακύψας Αβιμέλεχ ο βασιλεύς Γεράρων δια της θυρίδος, είδε τον Ισαάκ παίζοντα μετά Ρεβέκκας της γυναικός αυτού. 9 εκάλεσε δε Αβιμέλεχ τον Ισαάκ και είπεν αυτω· άρά γε γυνή σου εστί; τι ότι είπας, αδελφή μου εστίν; είπε δε αυτω Ισαάκ· είπα γαρ, μήποτε αποθάνω δι ‘ αυτήν. 10 είπε δε αυτω Αβιμέλεχ· τι τούτο εποίησας ημίν; μικρού εκοιμήθη τις εκ του γένους μου μετά της γυναικός σου, και επήγαγες αν εφ ‘ ημάς άγνοιαν. 11 συνέταξε δε Αβιμέλεχ παντί τω λαω αυτού, λέγων· πας ο αψάμενος του ανθρώπου τούτου ή της γυναικός αυτού, θανάτω ένοχος έσται. 12 έσπειρε δε Ισαάκ εν τη γη εκείνη και εύρεν εν τω ενιαυτω εκείνω εκατοστεύουσαν κριθήν· ευλόγησε δε αυτόν Κύριος. 13 και υψώθη ο άνθρωπος. και προβαίνων μείζων εγίνετο, έως ου μέγας εγένετο σφόδρα· 14 εγένετο δε αυτω κτήνη προβάτων και κτήνη βοών και γεώργια πολλά. εζήλωσαν δε αυτόν οι Φυλιστιείμ, 15 και πάντα τα φρέατα, α ώρυξαν οι παίδες του πατρός αυτού εν τω χρόνω του πατρός αυτού, ενέφραξαν αυτά οι Φυλιστιείμ και έπλησαν αυτά γης. 16 είπε δε Αβιμέλεχ προς Ισαάκ· άπελθε αφ ‘ ημών, ότι δυνατώτερος ημών εγένου σφόδρα. 17 και απήλθεν εκείθεν Ισαάκ και κατέλυσεν εν τη φάραγγι Γεράρων και κατώκησεν εκεί. 18 και πάλιν Ισαάκ ώρυξε τα φρέατα του ύδατος, α ώρυξαν οι παίδες Αβραάμ του πατρός αυτού και ενέφραξαν αυτά οι Φυλιστιείμ μετά το αποθανείν Αβραάμ τον πατέρα αυτού, και επωνόμασεν αυτοίς ονόματα κατά τα ονόματα, α ωνόμασεν ο πατήρ αυτού. 19 και ώρυξαν οι παίδες Ισαάκ εν τη φάραγγι Γεράρων και εύρον εκεί φρέαρ ύδατος ζώντος. 20 και εμαχέσαντο οι ποιμένες Γεράρων μετά των ποιμένων Ισαάκ, φάσκοντες αυτών είναι το ύδωρ. και εκάλεσαν το όνομα του φρέατος Αδικία· ηδίκησαν γαρ αυτόν. 21 απάρας δε Ισαάκ εκείθεν ώρυξε φρέαρ έτερον, εκρίνοντο δε και περί εκείνου· και επωνόμασε το όνομα αυτού Εχθρία. 22 απάρας δε εκείθεν ώρυξε φρέαρ έτερον, και ουκ εμαχέσαντο περί αυτού· και επωνόμασε το όνομα αυτού Ευρυχωρία, λέγων· διότι νυν επλάτυνε Κύριος ημίν και ηύξησεν ημάς επί της γη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3 Ανέβη δε εκείθεν επί το φρέαρ του όρκου. 24 και ώφθη αυτω Κύριος εν τη νυκτί εκείνη και είπεν· εγώ ειμι ο Θεός Αβραάμ του πατρός σου· μη φοβού· μετά σου γαρ ειμι και ευλογήσω σε και πληθυνώ το σπέρμα σου δι ‘ Αβραάμ τον πατέρα σου. 25 και ωκοδόμησεν εκεί θυσιαστήριον και επεκαλέσατο το όνομα Κυρίου και έπηξεν εκεί την σκηνήν αυτού· ώρυξαν δε εκεί οι παίδες Ισαάκ φρέαρ εν τη φάραγγι Γεράρων. 26 και Αβιμέλεχ επορεύθη προς αυτόν από Γεράρων και Οχοζάθ ο νυμφαγωγός αυτού και Φιχόλ ο αρχιστράτηγος της δυνάμεως αυτού. 27 και είπεν αυτοίς Ισαάκ· ίνα τι ήλθετε προς με; υμείς δε εμισήσατέ με και εξαπεστείλατέ με αφ ‘ υμών. 28 οι δε είπαν· ιδόντες εωράκαμεν, ότι ην Κύριος μετά σου, και είπαμεν· γενέσθω αρά ανά μέσον ημών και ανά μέσον σου, και διαθησόμεθα μετά σου διαθήκην, 29 μη ποιήσαι μεθ ‘ ημών κακόν, καθότι ουκ εβδελυξάμεθά σε ημείς, και ον τρόπον εχρησάμεθά σοι καλώς και εξαπεστείλαμέν σε μετ ‘ ειρήνης· και νυν ευλογημένος συ υπό Κυρίου. 30 και εποίησεν αυτοίς δοχήν, και έφαγον και έπιον· 31 και αναστάντες το πρωϊ, ώμοσεν έκαστος τω πλησίον αυτού, και εξαπέστειλεν αυτούς Ισαάκ, και απώχοντο απ ‘ αυτού μετά σωτηρίας. 32 εγένετο δε εν τη ημέρα εκείνη και παραγενόμενοι οι παίδες Ισαάκ απήγγειλαν αυτω περί του φρέατος, ου ώρυξαν, και είπαν· ουχ εύρομεν ύδωρ. 33 και εκάλεσεν αυτό Ορκος· δια τούτο εκάλεσεν όνομα τη πόλει εκείνη Φρέαρ όρκου έως της σήμερον ημέρα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4 Ην δε Ησαύ ετών τεσσαράκοντα και έλαβε γυναίκα Ιουδίθ, θυγατέρα Βεώχ του Χετταίου και την Βασεμάθ, θυγατέρα Ελών Χετταίου. 35 και ήσαν ερίζουσαι τω Ισαάκ και τη Ρεβέκκα.</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Ζ</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ΓΕΝΕΤΟ δε μετά το γηράσαι τον Ισαάκ και ημβλύνθησαν οι οφθαλμοί αυτού του οράν, και εκάλεσεν Ησαύ τον υιόν αυτού τον πρεσβύτερον και είπεν αυτω· υιε μου· και είπεν· ιδού εγώ. 2 και είπεν· ιδού γεγήρακα και ου γινώσκω την ημέραν της τελευτής μου· 3 νυν ουν λαβέ το σκεύός σου, την τε φαρέτραν και το τόξον, και έξελθε εις το πεδίον και θήρευσόν μοι θήραν 4 και ποίησόν μοι εδέσματα, ως φιλώ εγώ, και ένεγκέ μοι, ίνα φάγω, όπως ευλογήση σε η ψυχή μου πριν αποθανείν με. 5 Ρεβέκκα δε ήκουσε λαλούντος Ισαάκ προς Ησαύ τον υιόν αυτού. επορεύθη δε Ησαύ εις το πεδίον θηρεύσαι θήραν τω πατρί αυτού· 6 Ρεβέκκα δε είπε προς Ιακώβ τον υιόν αυτής, τον ελάσσω· ιδέ, ήκουσα του πατρός σου λαλούντος προς Ησαύ τον αδελφόν σου λέγοντος· 7 ένεγκόν μοι θήραν και ποίησόν μοι εδέσματα, ίνα φαγών ευλογήσω σε εναντίον Κυρίου προ του αποθανείν με. 8 νυν ουν, υιε μου, άκουσόν μου, καθά εγώ σοι εντέλλομαι. 9 και πορευθείς εις τα πρόβατα λαβέ μοι εκείθεν δύο ερίφους απαλούς και καλούς, και ποιήσω αυτούς εδέσματα τω πατρί σου, ως φιλεί, 10 και εισοίσεις τω πατρί σου και φάγεται, όπως ευλογήση σε ο πατήρ σου προ του αποθανείν αυτόν. 11 είπε δε Ιακώβ προς Ρεβέκκαν την μητέρα αυτού· έστιν Ησαύ ο αδελφός μου ανήρ δασύς, εγώ δε ανήρ λείος· 12 μη ποτε ψηλαφήση με ο πατήρ, και έσομαι εναντίον αυτού ως καταφρονών και επάξω επ' εμαυτόν κατάραν και ουκ ευλογίαν. 13 είπε δε αυτω η μήτηρ· επ ‘ εμέ η κατάρα σου, τέκνον· μόνον υπάκουσόν μοι της φωνής και πορευθείς ένεγκέ μοι. 14 πορευθείς δε έλαβε και ήνεγκε τη μητρί, και εποίησεν η μήτηρ αυτού εδέσματα, καθά εφίλει ο πατήρ αυτού. 15 και λαβούσα Ρεβέκκα την στολήν Ησαύ του υιού αυτής του πρεσβυτέρου την καλήν, ή ην παρ ‘ αυτη εν τω οίκω, ενέδυσεν αυτήν Ιακώβ τον υιόν αυτής τον νεώτερον 16 και τα δέρματα των ερίφων περιέθηκεν επί τους βραχίονας αυτού και επί τα γυμνά του τραχήλου αυτού 17 και έδωκε τα εδέσματα και τους άρτους, ους εποίησεν εις τας χείρας Ιακώβ του υιού αυτής. 18 και εισήνεγκε τω πατρί αυτού. είπε δε· πάτερ. ο δε είπεν· ιδού εγώ· τις ει συ τέκνον; 19 και είπεν Ιακώβ τω πατρί· εγώ Ησαύ ο πρωτότοκός σου· πεποίηκα καθά ελάλησάς μοι· αναστάς κάθισον και φάγε από της θήρας μου, όπως ευλογήση με η ψυχή σου. 20 είπε δε Ισαάκ τω υιω αυτού· τι τούτο, ό ταχύ εύρες, ω τέκνον; ο δε είπεν· ό παρέδωκε Κύριος ο Θεός σου εναντίον μου. 21 είπε δε Ισαάκ τω Ιακώβ· έγγισόν μοι και ψηλαφήσω σε, τέκνον, ει συ ει ο υιος μου Ησαύ ή ου. 22 ήγγισε δε Ιακώβ προς Ισαάκ τον πατέρα αυτού, και εψηλάφησεν αυτόν και είπεν· η μεν φωνή φωνή Ιακώβ, αι δε χείρες χείρες Ησαύ. 23 και ουκ επέγνω αυτόν· ήσαν γαρ αι χείρες αυτού ως αι χείρες Ησαύ του αδελφού αυτού δασείαι· και ευλόγησεν αυτόν 24 και είπε· συ ει ο υιος μου Ησαύ; ο δε είπεν· εγώ. 25 και είπε· προσάγαγέ μοι, και φάγομαι από της θήρας σου, τέκνον, ίνα ευλογήση σε η ψυχή μου. και προσήνεγκεν αυτω, και έφαγε· και εισήνεγκεν αυτω οίνον, και έπιε. 26 και είπεν αυτω Ισαάκ ο πατήρ αυτού· έγγισόν μοι και φίλησόν με τέκνον. 27 και εγγίσας εφίλησεν αυτόν, και ωσφράνθη την οσμήν των ιματίων αυτού και ευλόγησεν αυτόν και είπεν· ιδού οσμή του υιού μου ως οσμή αγρού πλήρους, ον ευλόγησε Κύριος. 28 και δώη σοι ο Θεός από της δρόσου του ουρανού και από της πιότητος της γης και πλήθος σίτου και οίνου. 29 και δουλευσάτωσάν σοι έθνη, και προσκυνησάτωσάν σοι άρχοντες· και γίνου κύριος του αδελφού σου, και προσκυνήσουσί σε οι υιοί του πατρός σου. ο καταρώμενός σε επικατάρατος, ο δε ευλογών σε ευλογημένο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0 Και εγένετο μετά το παύσασθαι Ισαάκ ευλογούντα Ιακώβ τον υιόν αυτού και εγένετο, ως εξήλθεν Ιακώβ από προσώπου Ισαάκ του πατρός αυτού, και Ησαύ ο αδελφός αυτού ήλθεν από της θήρας. 31 και εποίησε και αυτός εδέσματα και προσήνεγκε τω πατρί αυτού. και είπε τω πατρί· αναστήτω ο πατήρ μου και φαγέτω από της θήρας του υιού αυτού, όπως ευλογήση με η ψυχή σου. 32 και είπεν αυτω Ισαάκ ο πατήρ αυτού· τις ει συ; ο δε είπεν· εγώ ειμι ο υιος σου ο πρωτότοκος Ησαύ. 33 εξέστη δε Ισαάκ έκστασιν μεγάλην σφόδρα και είπε· τις ουν ο θηρεύσας μοι θήραν και εισενέγκας μοι; και έφαγον από πάντων προ του ελθείν σε και ευλόγησα αυτόν, και ευλογημένος έσται. 34 εγένετο δε, ηνίκα ήκουσεν Ησαύ τα ύρήματα του πατρός αυτού Ισαάκ, ανεβόησε φωνήν μεγάλην και πικράν σφόδρα και είπεν· ευλόγησον δη καμέ, πάτερ. 35 είπε δε αυτω· ελθών ο αδελφός σου μετά δόλου έλαβε την ευλογίαν σου. 36 και είπε· δικαίως εκλήθη το όνομα αυτού Ιακώβ· επτέρνικε γαρ με ιδού δεύτερον τούτο· τα τε πρωτοτόκιά μου είληφε και νυν έλαβε την ευλογίαν μου· και είπεν Ησαύ τω πατρί αυτού· ουχ υπελίπου μοι ευλογίαν, πάτερ; 37 αποκριθείς δε Ισαάκ είπε τω Ησαύ· ει κύριον αυτόν πεποίηκά σου και πάντας τους αδελφούς αυτού πεποίηκα αυτού οικέτας, σίτω και οίνω εστήριξα αυτόν, σοί δε τι ποιήσω, τέκνον; 38 είπε δε Ησαύ προς τον πατέρα αυτού· μη ευλογία μία σοί εστι, πάτερ; ευλόγησον δη καμέ, πάτερ. κατανυχθέντος δε Ισαάκ ανεβόησε φωνή Ησαύ και έκλαυσεν. 39 αποκριθείς δε Ισαάκ ο πατήρ αυτού είπεν αυτω· ιδού από της πιότητος της γης έσται η κατοίκησίς σου και από της δρόσου του ουρανού άνωθεν. 40 και επί τη μαχαίρα σου ζήση και τω αδελφω σου δουλεύσεις· έσται δε ηνίκα εάν καθέλης, και εκλύσης τον ζυγόν αυτού από του τραχήλου σου.</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1 Και ενεκότει Ησαύ τω Ιακώβ περί της ευλογίας ης ευλόγησεν αυτόν ο πατήρ αυτού· είπε δε Ησαύ εν τη διανοία αυτού· εγγισάτωσαν αι ημέραι του πένθους του πατρός μου, ίνα αποκτείνω Ιακώβ τον αδελφόν μου. 42 απηγγέλη δε Ρεβέκκα τα ρήματα Ησαύ του υιού αυτής του πρεσβυτέρου, και πέμψασα εκάλεσεν Ιακώβ τον υιόν αυτής τον νεώτερον και είπεν αυτω· ιδού Ησαύ ο αδελφός σου απειλεί σοι του αποκτείναί σε· 43 νυν ουν, τέκνον, άκουσόν μου της φωνής και αναστάς απόδραθι εις την Μεσοποταμίαν προς Λάβαν τον αδελφόν μου εις Χαρράν. 44 και οίκησον μετ ‘ αυτού ημέρας τινάς, 45 έως του αποστρέψαι τον θυμόν και την οργήν του αδελφού σου από σου, και επιλάθηται α πεποίηκας αυτω. και αποστείλασα μεταπέμψομαί σε εκείθεν, μη ποτε αποτεκνωθώ από των δύο υμών εν ημέρα μια.</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6 Είπε δε Ρεβέκκα προς Ισαάκ· προσώχθικα τη ζωή μου δια τας θυγατέρας των υιών Χετ· ει λήψεται Ιακώβ γυναίκα από των θυγατέρων της γης ταύτης, ίνα τι μοι το ζή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Η</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ΠΡΟΣΚΑΛΕΣΑΜΕΝΟΣ δε Ισαάκ τον Ιακώβ ευλόγησεν αυτόν και ενετείλατο αυτω λέγων· ου λήψη γυναίκα εκ των θυγατέρων των Χαναναίων· 2 αναστάς απόδραθι εις την Μεσοποταμίαν, εις τον οίκον Βαθουήλ του πατρός της μητρός σου και λάβε σεαυτω εκείθεν γυναίκα εκ των θυγατέρων Λάβαν του αδελφού της μητρός σου. 3 ο δε Θεός μου ευλογήσαι σε και αυξήσαι σε και πληθύναι σε, και έση εις συναγωγάς εθνών· 4 και δώη σοι την ευλογίαν Αβραάμ του πατρός μου σοί και τω σπέρματί σου μετά σε, κληρονομήσαι την γην της παροικήσεώς σου, ην έδωκεν ο Θεός τω Αβραάμ. 5 και απέστειλεν Ισαάκ τον Ιακώβ και επορεύθη εις την Μεσσοποταμίαν προς Λάβαν τον υιόν Βαθουήλ του Σύρου, αδελφόν Ρεβέκκας της μητρός Ιακώβ και Ησαύ.</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6 Είδε δε Ησαύ ότι ευλόγησεν Ισαάκ τον Ιακώβ, και απώχετο εις την Μεσοποταμίαν Συρίας λαβείν εαυτω γυναίκα εκείθεν εν τω ευλογείν αυτόν και ενετείλατο αυτω λέγων· ου λήψη γυναίκα εκ των θυγατέρων των Χαναναίων, 7 και ήκουσεν Ιακώβ του πατρός και της μητρός αυτού και επορεύθη εις την Μεσοποταμίαν Συρίας. 8 ιδών δε και Ησαύ ότι πονηραί εισιν αι θυγατέρες Χαναάν εναντίον Ισαάκ του πατρός αυτού, 9 επορεύθη Ησαύ προς Ισμαήλ και έλαβε την Μαελέθ θυγατέρα Ισμαήλ του υιού Αβραάμ, αδελφήν Ναβεώθ, προς ταις γυναιξίν αυτού γυναίκα.</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Και εξήλθεν Ιακώβ από του φρέατος του όρκου και επορεύθη εις Χαρράν. 11 και απήντησε τόπω και εκοιμήθη εκεί· έδυ γαρ ο ήλιος· και έλαβεν από των λίθων του τόπου, και έθηκε προς κεφαλής αυτού και εκοιμήθη εν τω τόπω εκείνω. 12 και ενυπνιάσθη, και ιδού κλίμαξ εστηριγμένη εν τη γη, ης η κεφαλή αφικνείτο εις τον ουρανόν, και οι άγγελοι του Θεού ανέβαινον και κατέβαινον επ ‘ αυτής. 13 ο δε Κύριος επεστήρικτο επ ‘ αυτής και είπεν· εγώ ειμι ο Θεός Αβραάμ του πατρός σου, και ο Θεός Ισαάκ· μη φοβού· η γη, εφ ‘ ης συ καθεύδεις επ ‘ αυτής, σοί δώσω αυτήν, και τω σπέρματί σου. 14 και έσται το σπέρμα σου ως η άμμος της γης και πλατυνθήσεται επί θάλασσαν και επί λίβα και επί βορράν, και επ ‘ ανατολάς, και ενευλογηθήσονται εν σοί πάσαι αι φυλαί της γης και εν τω σπέρματί σου. 15 και ιδού εγώ ειμι μετά σου διαφυλάσσων σε εν τη οδω πάση, ου αν πορευθής, και αποστρέψω σε εις την γην ταύτην, ότι ου μη σε εγκαταλίπω, έως του ποιήσαί με πάντα όσα ελάλησά σοι. 16 και εξηγέρθη Ιακώβ εκ του ύπνου αυτού και είπεν· ότι έστι Κύριος εν τω τόπω τούτω, εγώ δε ουκ ήδειν. 17 και εφοβήθη και είπεν· ως φοβερός ο τόπος ούτος· ουκ έστι τούτο αλλ ‘ ή οίκος Θεού, και αύτη η πύλη του ουρανού. 18 και ανέστη Ιακώβ το πρωϊ και έλαβε τον λίθον, ον υπέθηκεν εκεί προς κεφαλής αυτού, και έστησεν αυτόν στήλην και επέχεεν έλαιον επί το άκρον αυτής. 19 και εκάλεσε το όνομα του τόπου εκείνου Οίκος Θεού· και Ουλαμλούζ ην όνομα τη πόλει το πρότερον. 20 και ηύξατο Ιακώβ ευχήν λέγων· εάν ή Κύριος ο Θεός μετ ‘ εμού και διαφυλάξη με εν τη οδω ταύτη, ή εγώ πορεύομαι, και δω μοι άρτον φαγείν και ιμάτιον περιβαλέσθαι 21 και αποστρέψη με μετά σωτηρίας εις τον οίκον του πατρός μου, και έσται Κύριός μοι εις Θεόν, 22 και ο λίθος ούτος, ον έστησα στήλην, έσται μοι οίκος Θεού, και πάντων, ων εάν μοι δως, δεκάτην αποδεκατώσω αυτά σοι.</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Θ</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ξάρας Ιακώβ τους πόδας επορεύθη εις γην ανατολών προς Λάβαν τον υιόν Βαθουήλ του Σύρου, αδελφόν δε Ρεβέκκας μητρός Ιακώβ και Ησαύ. 2 και ορά και ιδού φρέαρ εν τω πεδίω, ήσαν δε εκεί τρία ποίμνια προβάτων αναπαυόμενα επ ‘ αυτού· εκ γαρ του φρέατος εκείνου επότιζον τα ποίμνια, λίθος δε ην μέγας επί τω στόματι του φρέατος, 3 και συνήγοντο εκεί πάντα τα ποίμνια και απεκύλιον τον λίθον από του στόματος του φρέατος και επότιζον τα πρόβατα και αποκαθίστων τον λίθον επί το στόμα του φρέατος εις τον τόπον αυτού. 4 είπε δε αυτοίς Ιακώβ· αδελφοί, πόθεν εστέ υμείς; οι δε είπαν· εκ Χαρράν εσμέν. 5 είπε δε αυτοίς· γινώσκετε Λάβαν τον υιόν Ναχώρ; οι δε είπαν· γινώσκομεν. 6 είπε δε αυτοίς· υγιαίνει; οι δε είπαν· υγιαίνει. και ιδού Ραχήλ η θυγάτηρ αυτού ήρχετο μετά των προβάτων. 7 και είπεν Ιακώβ· έτι εστίν ημέρα πολλή, ούπω ωρα συναχθήναι τα κτήνη· ποτίσαντες τα πρόβατα απελθόντες βόσκετε. 8 οι δε είπαν· ου δυνησόμεθα έως του συναχθήναι πάντας τους ποιμένας, και αποκυλίσουσι τον λίθον από του στόματος του φρέατος, και ποτιούμεν τα πρόβατα. 9 έτι αυτού λαλούντος αυτοίς και ιδού Ραχήλ η θυγάτηρ Λάβαν ήρχετο μετά των προβάτων του πατρός αυτής· αυτή γαρ έβοσκε τα πρόβατα του πατρός αυτής. 10 εγένετο δε, ως είδεν Ιακώβ την Ραχήλ την θυγατέρα Λάβαν του αδελφού της μητρός αυτού, και τα πρόβατα Λάβαν του αδελφού της μητρός αυτού, και προσελθών Ιακώβ απεκύλισε τον λίθον από του στόματος του φρέατος και επότιζε τα πρόβατα Λάβαν του αδελφού της μητρός αυτού. 11 και εφίλησεν Ιακώβ την Ραχήλ· και βοήσας τη φωνή αυτού έκλαυσε. 12 και απήγγειλε τη Ραχήλ, ότι αδελφός του πατρός αυτής εστι και ότι υιος Ρεβέκκας εστί, και δραμούσα απήγγειλε τω πατρί αυτής κατά τα ρήματα ταύτα. 13 εγένετο δε, ως ήκουσε Λάβαν το όνομα Ιακώβ του υιού της αδελφής αυτού, έδραμεν εις συνάντησιν αυτω και περιλαβών αυτόν εφίλησε και εισήγαγεν αυτόν εις τον οίκον αυτού. και διηγήσατο τω Λάβαν πάντας τους λόγους τούτους. 14 και είπεν αυτω Λάβαν· εκ των οστών μου και εκ της σαρκός μου ει συ. και ην μετ ‘ αυτού μήνα ημερώ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Είπε δε Λάβαν τω Ιακώβ· ότι γαρ αδελφός μου ει, ου δουλεύσεις μοι δωρεάν· απάγγειλόν μοι, τις ο μισθός σου εστί; 16 τω δε Λάβαν ήσαν δύο θυγατέρες, όνομα τη μείζονι Λεία, και όνομα τη νεωτέρα Ραχήλ. 17 οι δε οφθαλμοί Λείας ασθενείς, Ραχήλ δε ην καλή τω είδει και ωραία τη όψει σφόδρα. 18 ηγάπησε δε Ιακώβ την Ραχήλ και είπε· δουλεύσω σοι επτά έτη περί Ραχήλ της θυγατρός σου της νεωτέρας. 19 είπε δε αυτω Λάβαν· βέλτιον δούναί με αυτήν σοι, ή δούναί με αυτήν ανδρί ετέρω· οίκησον μετ ‘ εμού. 20 και εδούλευσεν Ιακώβ περί Ραχήλ επτά έτη, και ήσαν εναντίον αυτού ως ημέραι ολίγαι, παρά το αγαπάν αυτόν αυτήν. 21 είπε δε Ιακώβ τω Λάβαν· δος μοι την γυναίκά μου, πεπλήρωνται γαρ αι ημέραι, όπως εισέλθω προς αυτήν. 22 συνήγαγε δε Λάβαν πάντας τους άνδρας του τόπου και εποίησε γάμον. 23 και εγένετο εσπέρα, και λαβών Λείαν την θυγατέρα αυτού εισήγαγε προς Ιακώβ και εισήλθε προς αυτήν Ιακώβ. 24 έδωκε δε Λάβαν Λεία τη θυγατρί αυτού Ζελφάν την παιδίσκην αυτού αυτη παιδίσκην. 25 εγένετο δε πρωϊ, και ιδού ην Λεία. είπε δε Ιακώβ τω Λάβαν· τι τούτο εποίησάς μοι; ου περί Ραχήλ εδούλευσα παρά σοί; και ινατί παρελογίσω με; 26 απεκρίθη δε Λάβαν· ουκ έστιν ούτως εν τω τόπω ημών, δούναι την νεωτέραν πριν ή την πρεσβυτέραν· 27 συντέλεσον ουν τα έβδομα ταύτης, και δώσω σοι και ταύτην αντί της εργασίας, ης εργά παρ ‘ εμοί, έτι επτά έτη έτερα. 28 εποίησε δε Ιακώβ ούτως και ανεπλήρωσε τα έβδομα ταύτης, και έδωκεν αυτω Λάβαν Ραχήλ την θυγατέρα αυτού αυτω γυναίκα. 29 έδωκε δε Λάβαν τη θυγατρί αυτού Βαλλάν την παιδίσκην αυτού αυτη παιδίσκην. 30 και εισήλθε προς Ραχήλ· ηγάπησε δε Ραχήλ μάλλον ή Λείαν· και εδούλευσεν αυτω επτά έτη έτερα.</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1 Ιδών δε Κύριος ο Θεός ότι εμισείτο Λεία, ήνοιξε την μήτραν αυτής· Ραχήλ δε ην στείρα· 32 και συνέλαβε Λεία και έτεκεν υιόν τω Ιακώβ· εκάλεσε δε το όνομα αυτού Ρουβήν λέγουσα· διότι είδέ μου Κύριος την ταπείνωσιν, και έδωκέ μοι υιόν· νυν ουν αγαπήσει με ο ανήρ μου. 33 και συνέλαβε πάλιν και έτεκεν υιόν δεύτερον τω Ιακώβ και είπεν· ότι ήκουσε Κύριος ότι μισούμαι, και προσέδωκέ μοι και τούτον· εκάλεσε δε το όνομα αυτού Συμεών· 34 και συνέλαβεν έτι και έτεκεν υιόν και είπεν· εν τω νυν καιρω προς εμού έσται ο ανήρ μου, τέτοκα γαρ αυτω τρεις υιούς· δια τούτο εκάλεσε το όνομα αυτού Λευεί. 35 και συλλαβούσα έτι έτεκεν υιόν και είπε· νυν έτι τούτο εξομολογήσομαι τω Κυρίω· δια τούτο εκάλεσε το όνομα αυτού Ιούδαν. και έστη του τίκτει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ΙΔΟΥΣΑ δε Ραχήλ ότι ου τέτοκε τω Ιακώβ, και εζήλωσε Ραχήλ την αδελφήν αυτής και είπε τω Ιακώβ· δος μοι τέκνα· ει δε μη, τελευτήσω εγώ. 2 θυματωθείς δε Ιακώβ τη Ραχήλ είπεν αυτη· μη αντί Θεού εγώ ειμι, ος εστέρησέ σε καρπόν κοιλίας; 3 είπε δε Ραχήλ τω Ιακώβ· ιδού η παιδίσκη μου Βαλλά· είσελθε προς αυτήν, και τέξεται επί των γονάτων μου, και τεκνοποιήσομαι καγώ εξ αυτής. 4 και έδωκεν αυτω Βαλλάν την παιδίσκην αυτής αυτω γυναίκα· και εισήλθε προς αυτήν Ιακώβ. 5 και συνέλαβε Βαλλά η παιδίσκη Ραχήλ και έτεκε τω Ιακώβ υιόν. 6 και είπε Ραχήλ· έκρινέ μοι ο Θεός και επήκουσε της φωνής μου και έδωκέ μοι υιόν· δια τούτο εκάλεσε το όνομα αυτού Δάν. 7 και συνέλαβεν έτι Βαλλά η παιδίσκη Ραχήλ και έτεκεν υιόν δεύτερον τω Ιακώβ. 8 και είπε Ραχήλ· συναντελάβετό μου ο Θεός, και συνανεστράφην τη αδελφή μου και ηδυνάσθην· και εκάλεσε το όνομα αυτού Νεφθαλείμ.</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Είδε δε Λεία ότι έστη του τίκτειν, και έλαβε Ζελφάν την παιδίσκην αυτής και έδωκεν αυτήν τω Ιακώβ γυναίκα. και εισήλθε προς αυτήν 10 και συνέλαβε Ζελφά η παιδίσκη Λείας και έτεκε τω Ιακώβ υιόν. 11 και είπε Λεία. εν τύχη· και επωνόμασε το όνομα αυτού Γάδ. 12 και συνέλαβεν έτι Ζελφά η παιδίσκη Λείας και έτεκε τω Ιακώβ υιόν δεύτερον. 13 και είπε Λεία· μακαρία εγώ, ότι μακαριούσί με αι γυναίκες· και εκάλεσε το όνομα αυτού Ασήρ.</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4 Επορεύθη δε Ρουβήν εν ημέρα θερισμού πυρών και εύρε μήλα μανδραγορών εν τω αγρω και ήνεγκεν αυτά προς Λείαν την μητέρα αυτού· είπε δε Ραχήλ Λεία τη αδελφή αυτής· δος μοι των μανδραγορών του υιού σου. 15 είπε δε Λεία· ουχ ικανόν σοι ότι έλαβες τον άνδρα μου; μη και τους μανδραγόρας του υιού μου λήψη; είπε δε Ραχήλ· ουχ ούτως· κοιμηθήτω μετά σου την νύκτα ταύτην αντί των μανδραγορών του υιού σου. 16 εισήλθε δε Ιακώβ εξ αγρού εσπέρας, και εξήλθε Λεία εις συνάντησιν αυτω και είπε· προς εμέ εισελεύση σήμερον· μεμίσθωμαι γαρ σε αντί των μανδραγορών του υιού μου. και εκοιμήθη μετ ‘ αυτής την νύκτα εκείνην. 17 και επήκουσεν ο Θεός Λείας, και συλλαβούσα έτεκε τω Ιακώβ υιόν πέμπτον. 18 και είπε Λεία· δέδωκέ μοι ο Θεός τον μισθόν μου, ανθ ‘ ου έδωκα την παιδίσκην μου τω ανδρί μου· και εκάλεσε το όνομα αυτού Ισσάχαρ, ό εστι μισθός. 19 και συνέλαβεν έτι Λεία και έτεκεν υιόν έκτον τω Ιακώβ. 20 και είπε Λεία· δεδώρηται ο Θεός μοι δώρον καλόν εν τω νυν καιρω· αιρετιεί με ο ανήρ μου, τέτοκα γαρ αυτω υιούς εξ· και εκάλεσε το όνομα αυτού Ζαβουλών. 21 και μετά τούτο έτεκε θυγατέρα και εκάλεσε το όνομα αυτής Δείνα.</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2 Εμνήσθη δε ο Θεός της Ραχήλ, και επήκουσεν αυτής ο Θεός και ανέωξεν αυτής την μήτραν, 23 και συλλαβούσα έτεκε τω Ιακώβ υιόν. είπε δε Ραχήλ· αφείλεν ο Θεός μου το όνειδος· 24 και εκάλεσε το όνομα αυτού Ιωσήφ λέγουσα· προσθέτω ο Θεός μοι υιόν έτερο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5 Εγένετο δε ως έτεκε Ραχήλ τον Ιωσήφ, είπεν Ιακώβ τω Λάβαν· απόστειλόν με, ίνα απέλθω εις τον τόπον μου και εις την γην μου. 26 απόδος τας γυναίκάς μου και τα παιδία μου, περί ων δεδούλευκά σοι, ίνα απέλθω· συ γαρ γινώσκεις την δουλείαν, ην δεδούλευκά σοι. 27 είπε δε αυτω Λάβαν· ει εύρον χάριν εναντίον σου, οιωνισάμην αν· ευλόγησε γαρ με ο Θεός επί τη σή εισόδω. 28 διάστειλον τον μισθόν σου προς με, και δώσω. 29 είπε δε Ιακώβ· συ γινώσκεις α δεδούλευκά σοι και όσα ην κτήνη σου μετ ‘ εμού· 30 μικρά γαρ ην όσα σοι εναντίον εμού, και ηυξήθη εις πλήθος, και ευλόγησέ σε Κύριος ο Θεός επί τω ποδί μου. νυν ουν πότε ποιήσω καγώ εμαυτω οίκον; 31 και είπεν αυτω Λάβαν· τι σοι δώσω; είπε δε αυτω Ιακώβ· ου δώσεις μοι ουδέν· εάν ποιήσης μοι το ρήμα τούτο, πάλιν ποιμανώ τα πρόβατά σου και φυλάξω. 32 παρελθέτω πάντα τα πρόβατά σου σήμερον, και διαχώρισον εκείθεν παν πρόβατον φαιόν εν τοις άρνασι και παν διάλευκον και ραντόν εν ταις αιξίν· έσται μοι μισθός. 33 και επακούσεταί μοι η δικαιοσύνη μου εν τη ημέρα τη επαύριον, ότι εστίν ο μισθός μου ενώπιόν σου· παν, ό εάν μη ή ραντόν και διάλευκον εν ταις αιξί και φαιόν εν τοις άρνασι, κεκλεμμένον έσται παρ ‘ εμοί. 34 είπε δε αυτω Λάβαν· έστω κατά το ρήμά σου. 35 και διέστειλεν εν τη ημέρα εκείνη τους τράγους τους ραντούς και τους διαλεύκους και πάσας τας αίγας τας ραντάς και τας διαλεύκους και παν, ό ην φαιόν εν τοις άρνασι, και παν ό ην λευκόν εν αυτοίς, και έδωκε δια χειρός των υιών αυτού. 36 και απέστησεν οδόν τριών ημερών ανά μέσον αυτών και ανά μέσον Ιακώβ. Ιακώβ δε εποίμανε τα πρόβατα Λάβαν τα υπολειφθέντα. 37 έλαβε δε εαυτω Ιακώβ ράβδον στυρακίνην χλωράν και καρυϊνην και πλατάνου, και ελέπισεν αυτάς Ιακώβ λεπίσματα λευκά περισύρων το χλωρόν· εφαίνετο δε επί ταις ράβδοις το λευκόν, ό ελέπισε, ποικίλον. 38 και παρέθηκε τας ράβδους, ας ελέπισεν εν τοις ληνοίς των ποτιστηρίων του ύδατος, ίνα ως αν έλθωσι τα πρόβατα πιείν ενώπιον των ράβδων, ελθόντων αυτών πιείν, εγκισσήσωσι τα πρόβατα εις τας ράβδους· 39 και ενεκίσσων τα πρόβατα εις τας ράβδους και έτικτον τα πρόβατα διάλευκα και ποικίλα και σποδοειδή ραντά. 40 τους δε αμνούς διέστειλεν Ιακώβ και έστησεν εναντίον των προβάτων κριόν διάλευκον και παν ποικίλον εν τοις αμνοίς· και διεχώρισεν εαυτω ποίμνια καθ ‘ εαυτόν και ουκ έμιξεν αυτά εις τα πρόβατα Λάβαν. 41 εγένετο δε εν τω καιρω, ω ενεκίσσων τα πρόβατα εν γαστρί λαμβάνοντα, έθηκεν Ιακώβ τας ράβδους εναντίον των προβάτων εν τοις ληνοίς του εγκισσήσαι αυτά κατά τας ράβδους· 42 ηνίκα δ ‘ αν έτεκε τα πρόβατα, ουκ ετίθει· εγένετο δε τα μεν άσημα του Λάβαν, τα δε επίσημα του Ιακώβ. 43 και επλούτισεν ο άνθρωπος σφόδρα σφόδρα, και εγένετο αυτω κτήνη πολλά και βόες και παίδες, και παιδίσκαι και κάμηλοι και όνοι.</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Α</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ΗΚΟΥΣΕ δε Ιακώβ τα ρήματα των υιών Λάβαν λεγόντων· είληφεν Ιακώβ πάντα τα του πατρός ημών και εκ των του πατρός ημών πεποίηκε πάσαν την δόξαν ταύτην. 2 και είδεν Ιακώβ το πρόσωπον του Λάβαν, και ιδού ουκ ην προς αυτόν ωσεί εχθές και τρίτην ημέραν. 3 είπε δε Κύριος προς Ιακώβ· αποστρέφου εις την γην του πατρός σου και εις την γενεάν σου, και έσομαι μετά σου. 4 αποστείλας δε Ιακώβ εκάλεσε Λείαν και Ραχήλ εις το πεδίον, ου ην τα ποίμνια. 5 και είπεν αυταίς· ορώ εγώ το πρόσωπον του πατρός υμών, ότι ουκ έστι προς εμού ως εχθές και τρίτην ημέραν· ο δε Θεός του πατρός μου ην μετ ‘ εμού. 6 και αυταί δε οίδατε, ότι εν πάση τη ισχύϊ μου δεδούλευκα τω πατρί υμών. 7 ο δε πατήρ υμών παρεκρούσατό με και ήλλαξε τον μισθόν μου των δέκα αμνών, και ουκ έδωκεν αυτω ο Θεός κακοποιήσαί με. 8 εάν ούτως είπη, τα ποικίλα έσται σου μισθός, και τέξεται πάντα τα πρόβατα ποικίλα· εάν δε είπη, τα λευκά έσται σου μισθός, και τέξεται πάντα τα πρόβατα λευκά· 9 και αφείλετο ο Θεός πάντα τα κτήνη του πατρός υμών και έδωκέ μοι αυτά. 10 και εγένετο ηνίκα ενεκίσσων τα πρόβατα εν γαστρί λαμβάνοντα, και είδον τοις οφθαλμοίς μου εν τω ύπνω, και ιδού οι τράγοι και οι κριοί αναβαίνοντες επί τα πρόβατα και τας αίγας διάλευκοι και ποικίλοι και σποδοειδείς ραντοί. 11 και είπέ μοι ο άγγελος του Θεού καθ ‘ ύπνον· Ιακώβ· εγώ δε είπα· τι εστι; 12 και είπεν· ανάβλεψον τοις οφθαλμοίς σου, και ιδέ τους τράγους και τους κριούς αναβαίνοντας επί τα πρόβατα και τας αίγας διαλεύκους και ποικίλους και σποδοειδείς ραντούς· εώρακα γαρ όσα σοι Λάβαν ποιεί· 13 εγώ ειμι ο Θεός ο οφθείς σοι εν τόπω Θεού, ου ήλειψάς μοι εκεί στήλην και ηύξω μοι εκεί ευχήν· νυν ουν ανάστηθι και έξελθε εκ της γης ταύτης και άπελθε εις την γην της γενέσεώς σου, και έσομαι μετά σου. 14 και αποκριθείσαι Ραχήλ και Λεία είπαν αυτω· μη εστιν ημίν έτι μερίς ή κληρονομία εν τω οίκω του πατρός ημών; 15 ουχ ως αι αλλότριαι λελογίσμεθα αυτω; πέπρακε γαρ ημάς και καταβρώσει κατέφαγε το αργύριον ημών. 16 πάντα τον πλούτον και την δόξαν, ην αφείλετο ο Θεός του πατρός ημών, ημίν έσται και τοις τέκνοις ημών. νυν ουν όσα σοι είρηκεν ο Θεός, ποίει.</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7 Αναστάς δε Ιακώβ έλαβε τας γυναίκας αυτού και τα παιδία αυτού επί τας καμήλους. 18 και απήγαγε πάντα τα υπάρχοντα αυτω, και πάσαν την αποσκευήν αυτού, ην περιεποιήσατο εν τη Μεσοποταμία, και πάντα τα αυτού απελθείν προς Ισαάκ τον πατέρα αυτού εις γην Χαναάν. 19 Λάβαν δε ώχετο κείραι τα πρόβατα αυτού· έκλεψε δε Ραχήλ τα είδωλα του πατρός αυτής. 20 έκρυψε δε Ιακώβ Λάβαν τον Σύρον του μη αναγγείλαι αυτω, ότι αποδιδράσκει. 21 και απέδρα αυτός και τα αυτού πάντα και διέβη τον ποταμόν και ωρμησεν εις το όρος Γαλαάδ. 22 ανηγγέλη δε Λάβαν τω Σύρω τη ημέρα τη τρίτη, ότι απέδρα Ιακώβ, 23 και παραλαβών τους αδελφούς αυτού μεθ ‘ εαυτού, εδίωξεν οπίσω αυτού οδόν ημερών επτά και κατέλαβεν αυτόν εν τω όρει Γαλαάδ. 24 ήλθε δε ο Θεός προς Λάβαν τον Σύρον καθ ‘ ύπνον την νύκτα και είπεν αυτω· φύλαξε σεαυτόν, μήποτε λαλήσης μετά Ιακώβ πονηρά. 25 και κατέλαβε Λάβαν τον Ιακώβ· Ιακώβ δε έπηξε την σκηνήν αυτού εν τω όρει· Λάβαν δε έστησε τους αδελφούς αυτού εν τω όρει Γαλαάδ. 26 είπε δε Λάβαν τω Ιακώβ· τι εποίησας; ινατί κρυφή απέδρας και εκλοποφόρησάς με και απήγαγες τας θυγατέρας μου ως αιχμαλώτιδας μαχαίρα; 27 και ει ανήγγειλάς μοι, εξαπέστειλα αν σε μετ ‘ ευφροσύνης και μετά μουσικών και τυμπάνων και κιθάρας, 28 και ουκ ηξιώθην καταφιλήσαι τα παιδία μου και τας θυγατέρας μου. νυν δε αφρόνως έπραξας. 29 και νυν ισχύει η χείρ μου κακοποιήσαί σε· ο δε Θεός του πατρός σου εχθές είπε προς με λέγων· φύλαξε σεαυτόν, μη ποτε λαλήσης μετά Ιακώβ πονηρά. 30 νυν ουν πεπόρευσαι· επιθυμία γαρ επεθύμησας απελθείν εις τον οίκον του πατρός σου· ινατί έκλεψας τους θεούς μου; 31 αποκριθείς δε Ιακώβ είπε τω Λάβαν· ότι εφοβήθην· είπα γαρ· μη ποτε αφέλης τας θυγατέρας σου απ ‘ εμού και πάντα τα εμά. 32 και είπεν Ιακώβ· παρ ‘ ω αν εύρης τους θεούς σου, ου ζήσεται εναντίον των αδελφών ημών· επίγνωθι τι εστι παρ ‘ εμοί των σών και λαβέ. και ουκ επέγνω παρ ‘ αυτω ουδέν. ουκ ήδει δε Ιακώβ, ότι Ραχήλ η γυνή αυτού έκλεψεν αυτούς. 33 εισελθών δε Λάβαν ηρεύνησεν εις τον οίκον Λείας και ουχ εύρεν· και εξήλθεν εκ του οίκου Λείας και ηρεύνησε τον οίκον Ιακώβ και εν τω οίκω των δύο παιδισκών και ουχ εύρεν. εισήλθε δε και εις τον οίκον Ραχήλ. 34 Ραχήλ δε έλαβε τα είδωλα και ενέβαλεν αυτά εις τα σάγματα της καμήλου και επεκάθισεν αυτοίς. 35 και είπε τω πατρί αυτής· μη βαρέως φέρε, κύριε· ου δύναμαι αναστήναι ενώπιόν σου, ότι τα κατ ‘ εθισμόν των γυναικών μοι εστίν· ηρεύνησε δε Λάβαν εν όλω τω οίκω και ουχ εύρε τα είδωλα. 36 ωργίσθη δε Ιακώβ και εμαχέσατο τω Λάβαν· αποκριθείς δε Ιακώβ είπε τω Λάβαν· τι το αδίκημά μου και τι το αμάρτημά μου, ότι κατεδίωξας οπίσω μου 37 και ότι ηρεύνησας πάντα τα σκεύη του οίκου μου; τι εύρες από πάντων των σκευών του οίκου σου; θές ώδε ενώπιον των αδελφών σου και των αδελφών μου, και ελεγξάτωσαν ανά μέσον των δύο ημών. 38 ταύτά μοι είκοσιν έτη εγώ ειμι μετά σου· τα πρόβατά σου και αι αίγές σου ουκ ητεκνώθησαν· κριούς των προβάτων σου ου κατέφαγον· 39 θηριάλωτον ουκ ενήνοχά σοι, εγώ απετίννυον παρ' εμαυτού κλέμματα ημέρας και κλέμματα νυκτός· 40 εγενόμην της ημέρας συγκαιόμενος τω καύματι και τω παγετω της νυκτός, και αφίστατο ο ύπνος μου από των οφθαλμών μου. 41 ταύτά μοι είκοσιν έτη εγώ ειμι εν τη οικιία σου· εδούλευσά σοι δεκατέσσαρα έτη αντί των δύο θυγατέρων σου και εξ έτη εν τοις προβάτοις σου, και παρελογίσω τον μισθόν μου δέκα αμνάσιν. 42 ει μη ο Θεός του πατρός μου Αβραάμ και ο φόβος Ισαάκ ην μοι, νυν αν κενόν με εξαπέστειλας· την ταπείνωσίν μου και τον κόπον των χειρών μου είδεν ο Θεός και ήλεγξέ σε εχθές. 43 αποκριθείς δε Λάβαν είπε τω Ιακώβ· αι θυγατέρες θυγατέρες μου, και οι υιοί υιοί μου, και τα κτήνη κτήνη μου, και πάντα, όσα συ οράς, εμά εστι και των θυγατέρων μου· τι ποιήσω ταύταις σήμερον ή τοις τέκνοις αυτών, οίς έτεκον; 44 νυν ουν δεύρο διαθώμεθα διαθήκην εγώ τε και συ, και έσται εις μαρτύριον ανά μέσον εμού και σου, είπε δε αυτω· ιδού ουδείς μεθ ‘ ημών εστιν, ιδέ, ο Θεός μάρτυς ανά μέσον εμού και σου. 45 λαβών δε Ιακώβ λίθον έστησεν αυτόν στήλην. 46 είπε δε Ιακώβ τοις αδελφοίς αυτού· συλλέγετε λίθους. και συνέλεξαν λίθους και εποίησαν βουνόν, και έφαγον εκεί επί του βουνού. 47 και είπεν αυτω Λάβαν· ο βουνός ούτος μαρτυρεί ανά μέσον εμού και σου σήμερον. 48 και εκάλεσεν αυτόν Λάβαν Βουνός της μαρτυρίας. Ιακώβ δε εκάλεσεν αυτόν Βουνός μάρτυς. είπε δε Λάβαν τω Ιακώβ· ιδού ο βουνός ούτος και η στήλη, ην έστησα ανά μέσον εμού και σου, μαρτυρεί ο βουνός ούτος, και μαρτυρεί η στήλη αύτη· δια τούτο εκλήθη το όνομα αυτού, Βουνός μαρτυρεί. 49 και η Ορασις, ην είπεν· επίδοι ο Θεός ανά μέσον εμού και σου, ότι αποστησόμεθα έτερος αφ ‘ ετέρου. 50 ει ταπεινώσεις τας θυγατέρας μου, ει λήψη γυναίκας προς ταις θυγατράσι μου, όρα, ουδείς μεθ ‘ ημών εστιν ορών· Θεός μάρτυς μεταξύ εμού και μεταξύ σου. 51 και είπε Λάβαν τω Ιακώβ· ιδού ο βουνός ούτος και μάρτυς η στήλη αύτη. 52 εάν τε γαρ εγώ μη διαβώ προς σε μηδέ συ διαβής προς με τον βουνόν τούτον και την στήλην ταύτην επί κακία, 53 ο Θεός Αβραάμ και ο Θεός Ναχώρ κρινεί ανά μέσον ημών. 54 και ώμοσεν Ιακώβ κατά του φόβου του πατρός αυτού Ισαάκ, και έθυσε θυσίαν εν τω όρει και εκάλεσε τους αδελφούς αυτού, και έφαγον και έπιον και εκοιμήθησαν εν τω όρει. 55 αναστάς δε Λάβαν το πρωϊ κατεφίλησε τους υιούς και τας θυγατέρας αυτού και ευλόγησεν αυτούς, και αποστραφείς Λάβαν απήλθεν εις τον τόπον αυτού.</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Β</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Ιακώβ απήλθεν εις την οδόν εαυτού. και αναβλέψας είδε παρεμβολήν Θεού παρεμβεβληκυίαν, και συνήντησαν αυτω οι άγγελοι του Θεού. 2 είπε δε Ιακώβ, ηνίκα είδεν αυτούς· παρεμβολή Θεού αύτη· και εκάλεσε το όνομα του τόπου εκείνου Παρεμβολαί.</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 Απέστειλε δε Ιακώβ αγγέλους έμπροσθεν αυτού προς Ησαύ τον αδελφόν αυτού εις γην Σηείρ, εις χώραν Εδώμ. 4 και ενετείλατο αυτοίς λέγων· ούτως ερείτε τω κυρίω μου Ησαύ· ούτως λέγει ο παις σου Ιακώβ· μετά Λάβαν παρώκησα, και εχρόνισα έως του νυν, 5 και εγένοντό μοι βόες και όνοι και πρόβατα και παίδες και παιδίσκαι, και απέστειλα αναγγείλαι τω κυρίω μου Ησαύ, ίνα εύρη ο παις σου χάριν εναντίον σου. 6 και ανέστρεψαν οι άγγελοι προς Ιακώβ λέγοντες· ήλθομεν προς τον αδελφόν σου Ησαύ, και ιδού αυτός έρχεται εις συνάντησίν σοι και τετρακόσιοι άνδρες μετ ‘ αυτού. 7 εφοβήθη δε Ιακώβ σφόδρα, και ηπορείτο. και διείλε τον λαόν τον μεθ ‘ εαυτού και τους βόας και τας καμήλους και τα πρόβατα εις δύο παρεμβολάς, 8 και είπεν Ιακώβ· εάν έλθη Ησαύ εις παρεμβολήν μίαν και κόψη αυτήν, έσται η παρεμβολή η δευτέρα εις το σώζεσθαι. 9 είπε δε Ιακώβ· ο Θεός του πατρός μου Αβραάμ και ο Θεός του πατρός μου Ισαάκ, Κύριε συ ο ειπών μοι, απότρεχε εις την γην της γενέσεώς σου και εύ σε ποιήσω, 10 ικανούσθω μοι από πάσης δικαιοσύνης και από πάσης αληθείας, ης εποίησας τω παιδί σου· εν γαρ τη ύράβδω μου ταύτη διέβην τον Ιορδάνην τούτον, νυνί δε γέγονα εις δύο παρεμβολάς. 11 εξελού με εκ χειρός του αδελφού μου, εκ χειρός Ησαύ, ότι φοβούμαι εγώ αυτόν, μη ποτε ελθών πατάξη με και μητέρα επί τέκνοις. 12 συ δε είπας· εύ σε ποιήσω και θήσω το σπέρμα σου ως την άμμον της θαλάσσης, ή ουκ αριθμηθήσεται από του πλήθους. 13 και εκοιμήθη εκεί την νύκτα εκείνην. και έλαβεν ων έφερε δώρα και εξαπέστειλεν Ησαύ τω αδελφω αυτού, 14 αίγας διακοσίας, τράγους είκοσι, πρόβατα διακόσια, κριούς είκοσι, 15 καμήλους θηλαζούσας, και τα παιδία αυτών τριάκοντα, βόας τεσσαράκοντα, ταύρους δέκα, όνους είκοσι και πώλους δέκα. 16 και έδωκεν αυτά τοις παισίν αυτού ποίμνιον κατά μόνας. είπε δε τοις παισίν αυτού· προπορεύεσθε έμπροσθέν μου, και διάστημα ποιείτε ανά μέσον ποίμνης και ποίμνης. 17 και ενετείλατο τω πρώτω, λέγων· εάν σοι συναντήση Ησαύ ο αδελφός μου και ερωτά σε, λέγων· τίνος ει και που πορεύη, και τίνος ταύτα τα προπορευόμενά σου; 18 ερείς· του παιδός σου Ιακώβ· δώρα απέσταλκε τω κυρίω μου Ησαύ, και ιδού αυτός οπίσω ημών. 19 και ενετείλατο τω πρώτω και τω δευτέρω και τω τρίτω και πάσι τοις προπορευομένοις οπίσω των ποιμνίων τούτων, λέγων· κατά το ρήμα τούτο λαλήσατε Ησαύ εν τω ευρείν υμάς αυτόν 20 και ερείτε· ιδού ο παις σου Ιακώβ παραγίνεται οπίσω ημών. είπε γαρ· εξιλάσομαι το πρόσωπον αυτού εν τοις δώροις τοις προπορευομένοις αυτού, και μετά τούτο όψομαι το πρόσωπον αυτού· ίσως γαρ προσδέξεται το πρόσωπόν μου. 21 και προεπορεύετο τα δώρα κατά πρόσωπον αυτού, αυτός δε εκοιμήθη την νύκτα εκείνην εν τη παρεμβολή.</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2 Αναστάς δε την νύκτα εκείνην έλαβε τας δύο γυναίκας και τας δύο παιδίσκας και τα ένδεκα παιδία αυτού και διέβη την διάβασιν του Ιαβώκ· 23 και έλαβεν αυτούς και διέβη τον χειμάρρουν και διεβίβασε πάντα τα αυτού. 24 υπελείφθη δε Ιακώβ μόνος, και επάλαιεν άνθρωπος μετ ‘ αυτού έως πρωϊ. 25 είδε δε, ότι ου δύναται προς αυτόν, και ήψατο του πλάτους του μηρού αυτού, και ενάρκησε το πλάτος του μηρού Ιακώβ εν τω παλαίειν αυτόν μετ ‘ αυτού. 26 και είπεν αυτω· απόστειλόν με· ανέβη γαρ ο όρθρος. ο δε είπεν· ου μη σε αποστείλω, εάν μη με ευλογήσης. 27 είπε δε αυτω· τι το όνομά σου εστίν, ο δε είπεν· Ιακώβ. 28 και είπεν αυτω· ου κληθήσεται έτι το όνομά σου Ιακώβ, αλλ ‘ Ισραήλ έσται το όνομά σου, ότι ενίσχυσας μετά Θεού, και μετ ‘ ανθρώπων δυνατός έση. 29 ηρώτησε δε Ιακώβ και είπεν· ανάγγειλόν μοι το όνομά σου. και είπεν· ινατί τούτο ερωτάς συ το όνομά μου; και ευλόγησεν αυτόν εκεί. 30 και εκάλεσεν Ιακώβ το όνομα του τόπου εκείνου, Είδος Θεού· είδον γαρ Θεόν πρόσωπον προς πρόσωπον, και εσώθη μου η ψυχή. 31 ανέτειλε δε αυτω ο ήλιος, ηνίκα παρήλθε το είδος του Θεού· αυτός δε επέσκαζε τω μηρω αυτού· 32 ένεκεν τούτου ου μη φάγωσιν υιοί Ισραήλ το νεύρον, ό ενάρκησεν, ό εστιν επί του πλάτους του μηρού, έως της ημέρας ταύτης, ότι ήψατο του πλάτους του μηρού Ιακώβ του νεύρου, ό ενάρκησε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Γ</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ΑΝΑΒΛΕΨΑΣ δε Ιακώβ τοις οφθαλμοίς αυτού είδε και ιδού Ησαύ ο αδελφός αυτού ερχόμενος και τετρακόσιοι άνδρες μετ ‘ αυτού. και διείλεν Ιακώβ τα παιδία επί Λείαν και επί Ραχήλ και τας δύος παιδίσκας. 2 και έθετο τας δύο παιδίσκας και τους υιούς αυτών εν πρώτοις και Λείαν και τα παιδία αυτής οπίσω και Ραχήλ και Ιωσήφ εσχάτους. 3 αυτός δε προήλθεν έμπροσθεν αυτών και προσεκύνησεν επί την γην επτάκις έως του εγγίσαι τω αδελφω αυτού. 4 και προσέδραμεν Ησαύ εις συνάντησιν αυτω και περιλαβών αυτόν προσέπεσεν επί τον τράχηλον αυτού και κατεφίλησεν αυτόν και έκλαυσαν αμφότεροι. 5 και αναβλέψας Ησαύ είδε τας γυναίκας και τα παιδία και είπε· τι ταύτά σοι εστίν; ο δε είπε· τα παιδία, οίς ηλέησεν ο Θεός τον παίδά σου. 6 και προσήγγισαν αι παιδίσκαι και τα τέκνα αυτών και προσεκύνησαν, 7 και προσήγγισε Λεία και τα τέκνα αυτής και προσεκύνησαν. και μετά ταύτα προσήγγισε Ραχήλ και Ιωσήφ και προσεκύνησαν. 8 και είπε· τι ταύτά σοι εστί, πάσαι αι παρεμβολαί αύται, αις απήντηκα; ο δε είπεν· ίνα εύρη ο παις σου χάριν εναντίον σου, κύριε. 9 είπε δε Ησαύ· έστι μοι πολλά, αδελφέ· έστω σοι τα σά. 10 είπε δε Ιακώβ· ει εύρον χάριν εναντίον σου, δέξαι τα δώρα δια των εμών χειρών· ένεκεν τούτου είδον το πρόσωπόν σου, ως αν τις ίδοι πρόσωπον Θεού, και ευδοκήσεις με. 11 λαβέ τας ευλογίας μου, ας ήνεγκά σοι, ότι ηλέησέ με ο Θεός και έστι μοι πάντα. και εβιάσατο αυτόν και έλαβε· 12 και είπεν· απάραντες πορευσώμεθα επ ‘ ευθείαν. 13 είπε δε αυτω· ο κύριός μου γινώσκει, ότι τα παιδία απαλώτερα και τα πρόβατα και αι βόες λοχεύονται επ ‘ εμέ· εάν ουν καταδιώξω αυτά ημέραν μίαν, αποθανούνται πάντα τα κτήνη. 14 προελθέτω ο κύριός μου έμπροσθεν του παιδός αυτού, εγώ δε ενισχύσω εν τη οδω κατά σχολήν της πορεύσεως της εναντίον μου και κατά πόδα των παιδαρίων, έως του ελθείν με προς τον κύριόν μου εις Σηείρ. 15 είπε δε Ησαύ· καταλείψω μετά σου από του λαού του μετ ‘ εμού. ο δε είπεν· ινατί τούτο; ικανόν, ότι εύρον χάριν εναντίον σου, κύριε. 16 απέστρεψε δε Ησαύ εν τη ημέρα εκείνη εις την οδόν αυτού εις Σηείρ.</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7 Και Ιακώβ απαίρει εις σκηνάς· και εποίησεν εαυτω εκεί οικίας και τοις κτήνεσιν αυτού εποίησε σκηνάς· δια τούτο εκάλεσε το όνομα του τόπου εκείνου, Σκηναί. 18 και ήλθεν Ιακώβ εις Σαλήμ πόλιν Σικίμων, ή εστιν εν γη Χαναάν, ότε επανήλθεν εκ της Μεσοποταμίας Συρίας, και παρενέβαλε κατά πρόσωπον της πόλεως. 19 και εκτήσατο την μερίδα του αγρού, ου έστησεν εκεί την σκηνήν αυτού, παρά Εμώρ πατρός Συχέμ εκατόν αμνών. 20 και έστησεν εκεί θυσιαστήριον και επεκαλέσατο τον Θεόν Ισραήλ.</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Δ</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ΞΗΛΘΕ δε Δείνα η θυγάτηρ Λείας, ην έτεκε τω Ιακώβ, καταμαθείν τας θυγατέρας των εγχωρίων. 2 και είδεν αυτήν Συχέμ ο υιος Εμμώρ ο Ευαίος, ο άρχων της γης και λαβών αυτήν, εκοιμήθη μετ ‘ αυτής και εταπείνωσεν αυτήν. 3 και προσέσχε τη ψυχή Δείνας της θυγατρός Ιακώβ και ηγάπησε την παρθένον και ελάλησε κατά την διάνοιαν της παρθένου αυτη. 4 είπε Συχέμ προς Εμμώρ τον πατέρα αυτού λέγων· λαβέ μοι την παίδα ταύτην εις γυναίκα. 5 Ιακώβ δε ήκουσεν, ότι εμίανεν ο υιος Εμμώρ Δείναν την θυγατέρα αυτού· οι δε υιοί αυτού ήσαν μετά των κτηνών αυτού εν τω πεδίω. παρεσιώπησε δε Ιακώβ έως του ελθείν αυτούς. 6 εξήλθε δε Εμμώρ ο πατήρ Συχέμ προς Ιακώβ λαλήσαι αυτω. 7 οι δε υιοί Ιακώβ ήλθον εκ του πεδίου· ως δε ήκουσαν, κατενύγησαν οι άνδρες, και λυπηρόν ην αυτοίς σφόδρα, ότι άσχημον εποίησεν εν Ισραήλ κοιμηθείς μετά της θυγατρός Ιακώβ, και ουχ ούτως έσται. 8 και ελάλησεν Εμμώρ αυτοίς λέγων· Συχέμ ο υιος μου προείλετο τη ψυχή την θυγατέρα υμών· δότε ουν αυτήν αυτω γυναίκα 9 και επιγαμβρεύσασθε ημίν· τας θυγατέρας υμών δότε ημίν και τας θυγατέρας ημών λάβετε τοις υιοίς υμών. 10 και εν ημίν κατοικείτε, και η γη ιδού πλατεία εναντίον υμών· κατοικείτε και εμπορεύεσθε επ ‘ αυτής και εγκτάσθε εν αυτη. 11 είπε δε Συχέμ προς τον πατέρα αυτής και προς τους αδελφούς αυτής· εύροιμι χάριν εναντίον υμών, και ό εάν είπητε, δώσομεν. 12 πληθύνατε την φερνήν σφόδρα, και δώσω καθότι αν είπητέ μοι, και δώσατέ μοι την παίδα ταύτην εις γυναίκα. 13 απεκρίθησαν δε οι υιοί Ιακώβ τω Συχέμ και Εμμώρ τω πατρί αυτού μετά δόλου και ελάλησαν αυτοίς, ότι εμίαναν Δείνα την αδελφήν αυτών, 14 και είπαν αυτοίς Συμεών και Λευί οι αδελφοί Δείνας· ου δυνησόμεθα ποιήσαι το ρήμα τούτο, δούναι την αδελφήν ημών ανθρώπω, ος έχει ακροβυστίαν· έστι γαρ όνειδος ημίν. 15 μόνον εν τούτω ομοιωθησόμεθα υμίν και κατοικήσομεν εν υμίν, εάν γένησθε ως ημείς και υμείς εν τω περιτμηθήναι υμών παν αρσενικόν. 16 και δώσομεν τας θυγατέρας ημών υμίν και από των θυγατέρων υμών ληψόμεθα ημίν γυναίκας και οικήσομεν παρ ‘ υμίν και εσόμεθα ως γένος εν. 17 εάν δε μη εισακούσητε ημών του περιτεμέσθαι, λαβόντες την θυγατέρα ημών απελευσόμεθα. 18 και ήρεσαν οι λόγοι εναντίον Εμμώρ και εναντίον Συχέμ του υιού Εμμώρ. 19 και ουκ εχρόνισεν ο νεανίσκος του ποιήσαι το ρήμα τούτο· ενέκειτο γαρ τη θυγατρί Ιακώβ· αυτός δε ην ενδοξότατος πάντων των εν τω οίκω του πατρός αυτού. 20 ήλθε δε Εμμώρ και Συχέμ ο υιος αυτού προς την πύλην της πόλεως αυτών και ελάλησαν προς τους άνδρας της πόλεως αυτών λέγοντες· 21 οι άνθρωποι ούτοι ειρηνικοί εισι, μεθ ‘ ημών οικείτωσαν επί της γης και εμπορευέσθωσαν αυτήν, η δε γη ιδού πλατεία εναντίον αυτών. τας θυγατέρας αυτών ληψόμεθα ημίν γυναίκας και τας θυγατέρας ημών δώσομεν αυτοίς. 22 εν τούτω μόνον ομοιωθήσονται ημίν οι άνθρωποι του κατοικείν μεθ ‘ ημών, ωστε είναι λαόν ένα, εν τω περιτεμέσθαι ημών παν αρσενικόν, καθά και αυτοί περιτέτμηνται. 23 και τα κτήνη αυτών και τα τετράποδα και τα υπάρχοντα αυτών ουχ ημών έσται· μόνον εν τούτω ομοιωθώμεν αυτοίς, και οικήσουσι μεθ ‘ ημών. 24 και εισήκουσαν Εμμώρ και Συχέμ του υιού αυτού πάντες οι εμπορευόμενοι την πύλην της πόλεως αυτών και περιετέμοντο την σάρκα της ακροβυστίας αυτών πας άρσην. 25 εγένετο δε εν τη ημέρα τη τρίτη, ότε ήσαν εν τω πόνω, έλαβον οι δύο υιοί Ιακώβ Συμεών και Λευί αδελφοί Δείνας έκαστος την μάχαιραν αυτού και εισήλθον εις την πόλιν ασφαλώς και απέκτειναν παν αρσενικόν· 26 τον τε Εμμώρ και Συχέμ τον υιόν αυτού απέκτειναν εν στόματι μαχαίρας. και έλαβον την Δείναν εκ του οίκου του Συχέμ και εξήλθον. 27 οι δε υιοί Ιακώβ εισήλθον επί τους τραυματίας και διήρπασαν την πόλιν, εν ή εμίαναν Δείναν την αδελφήν αυτών, 28 και τα πρόβατα αυτών και τους βόας αυτών και τους όνους αυτών, όσα τε ην εν τη πόλει και όσα ην εν τω πεδίω, έλαβον. 29 και πάντα τα σώματα αυτών και πάσαν την αποσκευήν αυτών και τας γυναίκας αυτών ηχμαλώτευσαν, και διήρπασαν όσα τε ην εν τη πόλει και όσα ην εν ταις οικίαις. 30 είπε δε Ιακώβ προς Συμεών και Λευί· μισητόν με πεποιήκατε, ωστε πονηρόν με είναι πάσι τοις κατοικούσι την γην, εν τε τοις Χαναναίοις και εν τοις Φερεζαίοις· εγώ δε ολιγοστός ειμι εν αριθμω, και συναχθέντες επ ‘ εμέ συγκόψουσί με, και εκτριβήσομαι εγώ και ο οίκός μου. 31 οι δε είπαν· αλλ ‘ ωσεί πόρνη χρήσονται τη αδελφή ημώ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Ε</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ΙΠΕ δε ο Θεός προς Ιακώβ· αναστάς ανάβηθι εις τον τόπον Βαιθήλ και οίκει εκεί και ποίησον εκεί θυσιαστήριον τω Θεω τω οφθέντι σοι εν τω αποδιδράσκειν σε από προσώπου Ησαύ του αδελφού σου. 2 είπε δε Ιακώβ τω οίκω αυτού και πάσι τοις μετ ‘ αυτού· άρατε τους θεούς τους αλλοτρίους τους μεθ ‘ υμών εκ μέσου υμών και καθαρίσθητε και αλλάξατε τας στολάς υμών, 3 και αναστάντες αναβώμεν εις Βαιθήλ και ποιήσωμεν εκεί θυσιαστήριον τω Θεω τω επακούσαντί μου εν ημέρα θλίψεως, ος ην μετ ‘ εμού και διέσωσέ με εν τη οδω, ή επορεύθην. 4 και έδωκαν τω Ιακώβ τους θεούς τους αλλοτρίους, οί ήσαν εν ταις χερσίν αυτών, και τα ενώτια τα εν τοις ωσίν αυτών, και κατέκρυψεν αυτά Ιακώβ υπό την τερέβινθον την εν Σικίμοις και απώλεσαν αυτά έως της σήμερον ημέρας. 5 και εξήρεν Ισραήλ εκ Σικίμων, και εγένετο φόβος Θεού επί τας πόλεις τας κύκλω αυτών, και ου κατεδίωξαν οπίσω των υιών Ισραήλ. 6 ήλθε δε Ιακώβ εις Λουζά, ή εστιν εν γη Χαναάν, ή εστι Βαιθήλ, αυτός και πας ο λαός, ος ην μετ ‘ αυτού. 7 και ωκοδόμησεν εκεί θυσιαστήριον και εκάλεσε το όνομα του τόπου Βαιθήλ. εκεί γαρ εφάνη αυτω ο Θεός εν τω αποδιδράσκειν αυτόν από προσώπου Ησαύ του αδελφού αυτού. 8 απέθανε δε Δεβώρα η τροφός Ρεβέκκας και ετάφη κατώτερον Βαιθήλ υπό την βάλανον, και εκάλεσεν Ιακώβ το όνομα αυτής Βάλανος πένθου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Ώφθη δε ο Θεός τω Ιακώβ έτι εν Λουζά, ότε παρεγένετο εκ Μεσοποταμίας της Συρίας, και ευλόγησεν αυτόν ο Θεός. 10 και είπεν αυτω ο Θεός· το όνομά σου ου κληθήσεται έτι Ιακώβ, αλλ ‘ Ισραήλ έσται το όνομά σου. και εκάλεσε το όνομα αυτού Ισραήλ. 11 είπε δε αυτω ο Θεός· εγώ ο Θεός σου· αυξάνου και πληθύνου· έθνη και συναγωγαί εθνών έσονται εκ σου, και βασιλείς εκ της οσφύος σου εξελεύσονται. 12 και την γην, ην έδωκα Αβραάμ και Ισαάκ, σοί δέδωκα αυτήν· σοί έσται, και τω σπέρματί σου μετά σε δώσω την γην ταύτην. 13 ανέβη δε ο Θεός απ ‘ αυτού εκ του τόπου, ου ελάλησε μετ ‘ αυτού. 14 και έστησεν Ιακώβ στήλην εν τω τόπω, ω ελάλησε μετ ‘ αυτού ο Θεός, στήλην λιθίνην, και έσπεισεν επ' αυτήν σπονδήν και επέχεεν επ ‘ αυτήν έλαιον. 15 και εκάλεσεν Ιακώβ το όνομα του τόπου, εν ω ελάλησε μετ ‘ αυτού εκεί ο Θεός, Βαιθήλ.</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6 Απάρας δε Ιακώβ εκ Βαιθήλ, έπηξε την σκηνήν αυτού επέκεινα του πύργου Γαδέρ. εγένετο δε ηνίκα ήγγισεν εις Χαβραθά του ελθείν εις την Εφραθά, έτεκε Ραχήλ και εδυστόκησεν εν τω τοκετω. 17 εγένετο δε εν τω σκληρώς αυτήν τίκτειν, είπεν αυτη η μαία· θάρσει, και γαρ ούτός σοί εστιν υιος. 18 εγένετο δε εν τω αφιέναι αυτήν την ψυχήν, απέθνησκε γαρ, εκάλεσε το όνομα αυτού Υιος οδύνης μου· ο δε πατήρ εκάλεσε το όνομα αυτού Βενιαμίν. 19 απέθανε δε Ραχήλ και ετάφη εν τη οδω του ιπποδρόμου Εφραθά (αύτη εστί Βηθλεέμ). 20 και έστησεν Ιακώβ στήλην επί του μνημείου αυτής· αύτη εστίν η στήλη επί του μνημείου Ραχήλ έως της ημέρας ταύτης. 21 εγένετο δε ηνίκα κατώκησεν Ισραήλ εν τη γη εκείνη, επορεύθη Ρουβήν και εκοιμήθη μετά Βαλλάς της παλλακής του πατρός αυτού Ιακώβ· και ήκουσεν Ισραήλ, και πονηρόν εφάνη εναντίον αυτού.</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2 Ήσαν δε οι υιοί Ιακώβ δώδεκα. 23 υιοί Λείας· πρωτότοκος Ιακώβ Ρουβήν, Συμεών, Λευί, Ιούδας, Ισσάχαρ, Ζαβουλών. 24 υιοί δε Ραχήλ· Ιωσήφ και Βενιαμίν. 25 υιοί δε Βαλλάς παιδίσκης Ραχήλ· Δάν και Νεφθαλείμ. 26 υιοί δε Ζελφάς παιδίσκης Λείας· Γάδ και Ασήρ. ούτοι υιοί Ιακώβ, οί εγένοντο αυτω εν Μεσοποταμία της Συρία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7 Ήλθε δε Ιακώβ προς Ισαάκ τον πατέρα αυτού εις Μαμβρή,</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εις πόλιν του πεδίου (αύτη εστί Χεβρών) εν γη Χαναάν, ου παρώκησεν Αβραάμ και Ισαάκ. 28 εγένοντο δε αι ημέραι Ισαάκ, ας έζησεν, έτη εκατόν ογδοήκοντα, 29 και εκλείπων Ισαάκ απέθανε και προσετέθη προς το γένος αυτού πρεσβύτερος και πλήρης ημερών, και έθαψαν αυτόν Ησαύ και Ιακώβ οι υιοί αυτού.</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ΣΤ</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ΑΥΤΑΙ δε αι γενέσεις Ησαύ (αυτός εστιν Εδώμ)· 2 Ησαύ δε έλαβε τας γυναίκας εαυτω από των θυγατέρων των Χαναναίων, την Αδά θυγατέρα Αιλώμ του Χετταίου και του ‘Ολιβεμά θυγατέρα Ανά του υιού Σεβεγών του Ευαίου 3 και την Βασεμάθ θυγατέρα Ισμαήλ αδελφήν Ναβεώθ. 4 έτεκε δε αυτω Αδά τον Ελιφάς, και Βασεμάθ έτεκε τον Ραγουήλ, 5 και ‘Ολιβεμά έτεκε τον Ιεούς και τον Ιεγλόμ και τον Κορέ· ούτοι υιοί Ησαύ, οί εγένοντο αυτω εν γη Χαναάν. 6 έλαβε δε Ησαύ τας γυναίκας αυτού και τους υιούς αυτού και τας θυγατέρας αυτού και πάντα τα σώματα του οίκου αυτού και πάντα τα υπάρχοντα αυτού και πάντα τα κτήνη και πάντα όσα εκτήσατο και πάντα όσα περιεποιήσατο εν γη Χαναάν, και επορεύθη Ησαύ εκ της γης Χαναάν από προσώπου Ιακώβ του αδελφού αυτού. 7 ην γαρ αυτών τα υπάρχοντα πολλά του οικείν άμα, και ουκ ηδύνατο η γη της παροικήσεως αυτών φέρειν αυτούς από του πλήθους των υπαρχόντων αυτών. 8 κατώκησε δε Ησαύ εν τω όρει Σηείρ ( Ησαύ αυτός εστιν Εδώμ).</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Αύται δε αι γενέσεις Ησαύ πατρός Εδώμ εν τω όρει Σηείρ, 10 και ταύτα τα ονόματα των υιών Ησαύ· Ελιφάς υιος Αδάς γυναικός Ησαύ και Ραγουήλ υιος Βασεμάθ γυναικός Ησαύ. 11 εγένοντο δε Ελιφάς υιοί· Θαιμάν, Ωμάρ, Σωφάρ, Γοθώμ και Κενέζ· 12 Θαμνά δε ην παλλακή Ελιφάς του υιού Ησαύ και έτεκε τω Ελιφάς τον Αμαλήκ· ούτοι υιοί Αδάς γυναικός Ησαύ. 13 ούτοι δε υιοί Ραγουήλ· Ναχόθ, Ζαρέ, Σομέ, και Μοζέ· ούτοι ήσαν υιοί Βασεμάθ γυναικός Ησαύ. 14 ούτοι δε υιοί ‘Ολιβεμάς θυγατρός Ανά του υιού Σεβεγών, γυναικός Ησαύ· έτεκε δε τω Ησαύ τον Ιεούς και τον Ιεγλόμ και τον Κορέ. 15 ούτοι ηγεμόνες υιοί Ησαύ· υιοί Ελιφάς πρωτοτόκου Ησαύ· ηγεμών Θαιμάν, ηγεμών Ωμάρ, ηγεμών Σωφάρ, ηγεμών Κενέζ, 16 ηγεμών Κορέ, ηγεμών Γοθώμ, ηγεμών Αμαλήκ· ούτοι ηγεμόνες Ελιφάς εν γη Ιδουμαία· ούτοι υιοί Αδάς. 17 και ούτοι υιοί Ραγουήλ υιού Ησαύ· ηγεμών Ναχώθ, ηγεμών Ζαρέ, ηγεμών Σομέ, ηγεμών Μοζέ· ούτοι ηγεμόνες Ραγουήλ εν γη Εδώμ· ούτοι υιοί Βασεμάθ γυναικός Ησαύ. 18 ούτοι δε υιοί ‘Ολιβεμάς γυναικός Ησαύ· ηγεμών Ιεούλ, ηγεμών Ιεγλόμ, ηγεμών Κορέ· ούτοι ηγεμόνες ‘Ολιβεμάς θυγατρός Ανά γυναικός Ησαύ. 19 ούτοι υιοί Ησαύ, και ούτοι ηγεμόνες αυτών. ούτοί εισιν υιοί Εδώμ.</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20 Ούτοι δε υιοί Σηείρ του Χορραίου του κατοικούντος την γην· Λωτά, Σωβάλ, Σεβεγών, Ανά 21 και Δησών και Ασάρ και Ρισών· ούτοι ηγεμόνες του Χορραίου του υιού Σηείρ εν τη γη Εδώμ. 22 εγένοντο δε υιοί Λωτάν· Χορρί και Αιμάν· αδελφή δε Λωτάν Θαμνά. 23 ούτοι δε υιοί Σωβάλ· Γωλάμ και Μαναχάθ και Γαιβήλ και Σωφάρ και Ωμάρ. 24 και ούτοι υιοί Σεβεγών· Αϊέ και Ανά· ούτός εστιν Ανά, ος εύρε τον Ιαμείν εν τη ερήμω, ότε ένεμε τα υποζύγια Σεβεγών του πατρός αυτού. 25 ούτοι δε υιοί Ανά· Δησών και ‘Ολιβεμά θυγάτηρ Ανά. 26 ούτοι δε υιοί Δησών· Αμαδά και Ασβάν και Ιθράν και Χαρράν. 27 ούτοι δε υιοί Ασάρ· Βαλαάμ και Ζουκάμ και Ιουκάμ. 28 ούτοι δε υιοί Ρισών· </w:t>
        <w:softHyphen/>
        <w:t>Ως και Αράν. 29 ούτοι δε ηγεμόνες Χορρί· ηγεμών Λωτάν, ηγεμών Σωβάλ, ηγεμών Σεβεγών, ηγεμών Ανά, 30 ηγεμών Δησών, ηγεμών Ασάρ, ηγεμών Ρισών. ούτοι ηγεμόνες Χορρί εν ταις ηγεμονίαις αυτών εν γη Εδώμ.</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1 Και ούτοι οι βασιλείς οι βασιλεύσαντες εν Εδώμ προ του βασιλεύσαι βασιλέα εν Ισραήλ. 32 και εβασίλευσεν εν Εδώμ Βαλάκ υιος Βεώρ, και όνομα τη πόλει αυτού Δενναβά. 33 απέθανε δε Βαλάκ, και εβασίλευσεν αντ ‘ αυτού Ιωβάβ υιος Ζαρά εκ Βοσόρρας. 34 απέθανε δε Ιωβάβ, και εβασίλευσεν αντ ‘ αυτού Ασώμ εκ της γης Θαιμανών. 35 απέθανε δε Ασώμ, και εβασίλευσεν αντ ‘ αυτού Αδάδ υιος Βαράδ ο εκκόψας Μαδιάμ εν τω πεδίω Μωάβ, και όνομα τη πόλει αυτού Γετθαίμ. 36 απέθανε δε Αδάδ, και εβασίλευσεν αντ ‘ αυτού Σαμαδά εκ Μασεκκάς. 37 απέθανε δε Σαμαδά, και εβασίλευσεν αντ ‘ αυτού Σαούλ εκ Ροωβώθ της παρά ποταμόν. 38 απέθανε δε Σαούλ, και εβασίλευσεν αντ ‘ αυτού Βαλαεννών υιος Αχοβώρ. 39 απέθανε δε Βαλαεννών υιος Αχοβώρ, και εβασίλευσεν αντ ‘ αυτού Αράδ υιος Βαράδ, και όνομα τη πόλει αυτού Φογώρ, όνομα δε τη γυναικί αυτού Μετεβεήλ, θυγάτηρ Ματραϊθ, υιού Μαιζοώβ.</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0 Ταύτα τα ονόματα των ηγεμόνων Ησαύ εν ταις φυλαίς αυτών κατά τόπον αυτών, εν ταις χώραις αυτών και εν τοις έθνεσιν αυτών. ηγεμών Θαμνά, ηγεμών Γωλά, ηγεμών Ιεθέρ, 41 ηγεμών ‘Ολιβεμάς, ηγεμών Ηλάς, ηγεμών Φινών, 42 ηγεμών Κενέζ, ηγεμών Θαιμάν, ηγεμών Μαζάρ, 43 ηγεμών Μαγεδιήλ, ηγεμών Ζαφωίν. ούτοι ηγεμόνες Εδώμ εν ταις κατωκοδομημέναις εν τη γη της κτήσεως αυτών. ούτος Ησαύ πατήρ Εδώμ.</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Ζ</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Τ†ΚΕΙ δε Ιακώβ εν τη γη, ου παρώκησεν ο πατήρ αυτού, εν γη Χαναάν. 2 αύται δε αι γενέσεις Ιακώβ· Ιωσήφ δε δέκα και επτά ετών ην, ποιμαίνων τα πρόβατα του πατρός αυτού μετά των αδελφών αυτού, ων νέος, μετά των υιών Βαλλάς και μετά των υιών Ζελφάς των γυναικών του πατρός αυτού· κατήνεγκαν δε Ιωσήφ ψόγον πονηρόν προς Ισραήλ τον πατέρα αυτών. 3 Ιακώβ δε ηγάπα τον Ιωσήφ παρά πάντας τους υιούς αυτού, ότι υιος γήρως ην αυτω· εποίησε δε αυτω χιτώνα ποικίλον. 4 ιδόντες δε οι αδελφοί αυτού, ότι αυτόν ο πατήρ φιλεί εκ πάντων των υιών αυτού, εμίσησαν αυτόν και ουκ ηδύναντο λαλείν αυτω ουδέν ειρηνικό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5 Ενυπνιασθείς δε Ιωσήφ ενύπνιον απήγγειλεν αυτό τοις αδελφοίς αυτού. 6 και είπεν αυτοίς· ακούσατε του ενυπνίου τούτου, ου ενυπνιάσθην· 7 ώμην υμάς δεσμεύειν δράγματα εν μέσω τω πεδίω, και ανέστη το εμόν δράγμα και ωρθώθη, περιστραφέντα δε τα δράγματα υμών προσεκύνησαν το εμόν δράγμα. 8 είπαν δε αυτω οι αδελφοί αυτού· μη βασιλεύων βασιλεύσεις εφ ‘ ημάς ή κυριεύων κυριεύσεις ημών; και προσέθεντο έτι μισείν αυτόν ένεκεν των ενυπνίων αυτού και ένεκεν των ρημάτων αυτού. 9 είδε δε ενύπνιον έτερον και διηγήσατο αυτω τω πατρί αυτού και τοις αδελφοίς αυτού, και είπεν· ιδού ενυπνιασάμην ενύπνιον έτερον, ωσπερ ο ήλιος και η σελήνη και ένδεκα αστέρες προσεκύνουν με. 10 και επετίμησεν αυτω ο πατήρ αυτού και είπεν αυτω· τι το ενύπνιον τούτο, ό ενυπνιάσθης; άρά γε ελθόντες ελευσόμεθα εγώ τε και η μήτηρ σου και οι αδελφοί σου προσκυνήσαί σοι επί την γην; 11 εζήλωσαν δε αυτόν οι αδελφοί αυτού, ο δε πατήρ αυτού διετήρησε το ρήμα.</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Επορεύθησαν δε οι αδελφοί αυτού βόσκειν τα πρόβατα του πατρός αυτών εις Συχέμ. 13 και είπεν Ισραήλ προς Ιωσήφ· ουχί οι αδελφοί σου ποιμαίνουσιν εις Συχέμ; δεύρο αποστείλω σε προς αυτούς. είπε δε αυτω· ιδού εγώ. 14 είπε δε αυτω Ισραήλ· πορευθείς ιδέ, ει υγιαίνουσιν οι αδελφοί σου και τα πρόβατα, και ανάγγειλόν μοι. και απέστειλεν αυτόν εκ της κοιλάδος της Χεβρών, και ήλθεν εις Συχέμ. 15 και εύρεν αυτόν άνθρωπος πλανώμενον εν τω πεδίω· ηρώτησε δε αυτόν ο άνθρωπος λέγων· τι ζητείς; 16 ο δε είπε· τους αδελφούς μου ζητώ· απάγγειλόν μοι, που βόσκουσιν. 17 είπε δε αυτω ο άνθρωπος· απήρκασιν εντεύθεν, ήκουσα γαρ αυτών λεγόντων· πορευθώμεν εις Δωθαείμ. και επορεύθη Ιωσήφ κατόπισθεν των αδελφών αυτού και εύρεν αυτούς εν Δωθαείμ. 18 προείδον δε αυτόν μακρόθεν προ του εγγίσαι αυτόν προς αυτούς και επονηρεύοντο του αποκτείναι αυτόν. 19 είπε δε έκαστος προς τον αδελφόν αυτού· ιδού ο ενυπνιαστής εκείνος έρχεται· 20 νυν ουν δεύτε αποκτείνωμεν αυτόν και ρίψωμεν αυτόν εις ένα των λάκκων και ερούμεν· θηρίον πονηρόν κατέφαγεν αυτόν· και οψόμεθα, τι έσται τα ενύπνια αυτού. 21 ακούσας δε Ρουβήν εξείλετο αυτόν εκ των χειρών αυτών και είπεν· ου πατάξωμεν αυτόν εις ψυχήν. 22 είπε δε αυτοίς Ρουβήν· μη εκχέητε αίμα· εμβάλλετε αυτόν εις ένα των λάκκων τούτων των εν τη ερήμω, χείρα δε μη επενέγκητε αυτω· όπως εξέληται αυτόν εκ των χειρών αυτών και αποδω αυτόν τω πατρί αυτού. 23 εγένετο δε ηνίκα ήλθεν Ιωσήφ προς τους αδελφούς αυτού, εξέδυσαν Ιωσήφ τον χιτώνα τον ποικίλον τον περί αυτόν 24 και λαβόντες αυτόν έρριψαν εις τον λάκκον· ο δε λάκκος κενός, ύδωρ ουκ είχε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5 Εκάθισαν δε φαγείν άρτον και αναβλέψαντες τοις οφθαλμοίς είδον, και ιδού οδοιπόροι Ισμαηλίται ήρχοντο εκ Γαλαάδ, και αι κάμηλοι αυτών έγεμαν θυμιαμάτων και ρητίνης και στακτής· επορεύοντο δε καταγαγείν εις Αίγυπτον. 26 είπε δε Ιούδας προς τους αδελφούς αυτού· τι χρήσιμον, εάν αποκτείνωμεν τον αδελφόν ημών και κρύψωμεν το αίμα αυτού; 27 δεύτε αποδώμεθα αυτόν τοις Ισμαηλίταις τούτοις, αι δε χείρες ημών μη έστωσαν επ ‘ αυτόν, ότι αδελφός ημών και σάρξ ημών εστιν. ήκουσαν δε οι αδελφοί αυτού. 28 και παρεπορεύοντο οι άνθρωποι οι Μαδιηναίοι έμποροι, και εξείλκυσαν και ανεβίβασαν τον Ιωσήφ εκ του λάκκου και απέδοντο τον Ιωσήφ τοις Ισμαηλίταις είκοσι χρυσών, και κατήγαγον τον Ιωσήφ εις Αίγυπτον. 29 ανέστρεψε δε Ρουβήν επί τον λάκκον και ουχ ορά τον Ιωσήφ εν τω λάκκω. και διέρρηξε τα ιμάτια αυτού. 30 και επέστρεψε προς τους αδελφούς αυτού. και είπε· το παιδάριον ουκ έστιν, εγώ δε που πορεύομαι έτι;</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1 Λαβόντες δε τον χιτώνα του Ιωσήφ έσφαξαν έριφον αιγών και εμόλυναν τον χιτώνα τω αίματι. 32 και απέστειλαν τον χιτώνα τον ποικίλον και εισήνεγκαν τω πατρί αυτών. και είπαν· τούτον εύρομεν, επίγνωθι ει χιτών του υιού σου εστιν ή ου. 33 και επέγνω αυτόν και είπε· χιτών του υιού μου εστι· θηρίον πονηρόν κατέφαγεν αυτόν, θηρίον ήρπασε τον Ιωσήφ. 34 διέρρηξε δε Ιακώβ τα ιμάτια αυτού και επέθετο σάκκον επί την οσφύν αυτού και επένθει τον υιόν αυτού ημέρας πολλάς. 35 συνήχθησαν δε πάντες οι υιοί αυτού και αι θυγατέρες και ήλθον παρακαλέσαι αυτόν, και ουκ ήθελε παρακαλείσθαι λέγων ότι· καταβήσομαι προς τον υιόν μου πενθών εις άδου. και έκλαυσεν αυτόν ο πατήρ αυτού. 36 οι δε Μαδιηναίοι απέδοντο τον Ιωσήφ εις Αίγυπτον τω Πετεφρή τω σπάδοντι Φαραώ, αρχιμαγείρω.</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Η</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ΓΕΝΕΤΟ δε εν τω καιρω εκείνω, κατέβη Ιούδας από των αδελφών αυτού και αφίκετο έως προς άνθρωπόν τινα ‘Οδολλαμίτην, ω όνομα Ειράς. 2 και είδεν εκεί Ιούδας θυγατέρα ανθρώπου Χαναναίου, ή όνομα Σαυά, και έλαβεν αυτήν και εισήλθε προς αυτήν. 3 και συλλαβούσα έτεκεν υιόν και εκάλεσε το όνομα αυτού Ήρ. 4 και συλλαβούσα έτεκεν υιόν έτι και εκάλεσε το όνομα αυτού Αυνάν. 5 και προσθείσα έτεκεν υιόν και εκάλεσε το όνομα αυτού Σηλώμ. αύτη δε ην εν Χασβί, ηνίκα έτεκεν αυτούς. 6 και έλαβεν Ιούδας γυναίκα Ήρ τω πρωτοτόκω αυτού, ή όνομα Θάμαρ. 7 εγένετο δε Ήρ πρωτότοκος Ιούδα πονηρός έναντι Κυρίου, και απέκτεινεν αυτόν ο Θεός. 8 είπε δε Ιούδας τω Αυνάν· είσελθε προς την γυναίκα του αδελφού σου και επιγάμβρευσαι αυτήν και ανάστησον σπέρμα τω αδελφω σου. 9 γνούς δε Αυνάν ότι ουκ αυτω έσται το σπέρμα, εγίνετο όταν εισήρχετο προς την γυναίκα του αδελφού αυτού, εξέχεεν επί την γην του μη δούναι σπέρμα τω αδελφω αυτού. 10 πονηρόν δε εφάνη εναντίον του Θεού, ότι εποίησε τούτο, και εθανάτωσε και τούτον. 11 είπε δε Ιούδας Θάμαρ τη νύμφη αυτού· κάθου χήρα εν τω οίκω του πατρός σου έως μέγας γένηται Σηλώμ ο υιος μου. είπε γαρ· μη ποτε αποθάνη και ούτος, ωσπερ και οι αδελφοί αυτού. απελθούσα δε Θάμαρ εκάθητο εν τω οίκω του πατρός αυτή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Επληθύνθησαν δε αι ημέραι και απέθανε Σαυά η γυνή Ιούδα· και παρακληθείς Ιούδας ανέβη επί τους κείροντας τα πρόβατα αυτού, αυτός και Ειράς ο ποιμήν αυτού ο ‘Οδολλαμίτης εις Θαμνά. 13 και απηγγέλη Θάμαρ τη νύμφη αυτού λέγοντες· ιδού ο πενθερός σου αναβαίνει εις Θαμνά κείραι τα πρόβατα αυτού. 14 και περιελομένη τα ιμάτια της χηρεύσεως αφ ‘ εαυτής, περιεβάλετο θέριστρον και εκαλλωπίσατο και εκάθισε προς ταις πύλαις Αινάν, ή εστιν εν παρόδω Θαμνά· είδε γαρ ότι μέγας γέγονε Σηλώμ, αυτός δε ουκ έδωκεν αυτήν αυτω γυναίκα. 15 και ιδών αυτήν Ιούδας έδοξεν αυτήν πόρνην είναι· κατεκαλύψατο γαρ το πρόσωπον αυτής, και ουκ επέγνω αυτήν. 16 εξέκλινε δε προς αυτήν την οδόν και είπεν αυτη· έασόν με εισελθείν προς σε· ου γαρ έγνω ότι νύμφη αυτού εστίν. η δε είπε· τι μοι δώσεις, εάν εισέλθης προς με; 17 ο δε είπεν· εγώ σοι αποστελώ έριφον αιγών εκ των προβάτων μου, η δε είπεν· εάν δως μοι αρραβώνα, έως του αποστείλαί σε. 18 ο δε είπε· τίνα τον αρραβώνά σοι δώσω; η δε είπε· τον δακτύλιόν σου και τον ορμίσκον, και την ράβδον την εν τη χειρί σου. και έδωκεν αυτη και εισήλθε προς αυτήν, και εν γαστρί έλαβεν εξ αυτού. 19 και αναστάσα απήλθε και περιείλετο το θέριστρον αυτής αφ ‘ εαυτής και ενεδύσατο τα ιμάτια της χηρεύσεως αυτής. 20 απέστειλε δε Ιούδας τον έριφον εξ αιγών εν χειρί του ποιμένος αυτού του ‘Οδολλαμίτου κομίσασθαι παρά της γυναικός τον αρραβώνα, και ουχ εύρεν αυτήν. 21 επηρώτησε δε τους άνδρας τους εκ του τόπου· που εστιν η πόρνη η γενομένη εν Αινάν επί της οδού; και είπαν· ουκ ην ενταύθα πόρνη. 22 και απεστράφη προς Ιούδαν και είπεν· ουχ εύρον, και οι άνθρωποι οι εκ του τόπου λέγουσι μη είναι ώδε πόρνην. 23 είπε δε Ιούδας· εχέτω αυτά, αλλά μη ποτε καταγελασθώμεν· εγώ μεν απέσταλκα τον έριφον τούτον, συ δε ουχ εύρηκα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4 Εγένετο δε μετά τρίμηνον ανηγγέλη τω Ιούδα λέγοντες· εκπεπόρνευκε Θάμαρ η νύμφη σου και ιδού εν γαστρί έχει εκ πορνείας. είπε δε Ιούδας· εξαγάγετε αυτήν, και κατακαυθήτω. 25 αυτή δε αγομένη απέστειλε προς τον πενθερόν αυτής λέγουσα· εκ του ανθρώπου, ούτινος ταύτά εστιν, εγώ εν γαστρί έχω. και είπεν· επίγνωθι, τίνος ο δακτύλιος και ο ορμίσκος και η ράβδος αύτη. 26 επέγνω δε Ιούδας και είπε· δεδικαίωται Θάμαρ ή εγώ, ου ένεκεν ουκ έδωκα αυτήν Σηλών τω υιω μου. και ου προσέθετο έτι του γνώναι αυτή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7 Εγένετο δε ηνίκα έτικτε, και τηδε ην δίδυμα εν τη γαστρί αυτής. 28 εγένετο δε εν τω τίκτειν αυτήν, ο εις προεξήνεγκε την χείρα· λαβούσα δε η μαία έδησεν επί την χείρα αυτού κόκκινον λέγουσα· ούτος εξελεύσεται πρότερος. 29 ως δε επισυνήγαγε την χείρα, και ευθύς εξήλθεν ο αδελφός αυτού. η δε είπε· τι διεκόπη δια σε φραγμός; και εκάλεσε το όνομα αυτού Φαρές. 30 και μετά τούτο εξήλθεν ο αδελφός αυτού, εφ ‘ ω ην επί τη χειρί αυτού το κόκκινον· και εκάλεσε το όνομα αυτού Ζαρά.</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Θ</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ΙΩΣΗΦ δε κατήχθη εις Αίγυπτον, και εκτήσατο αυτόν Πετεφρής ο ευνούχος Φαραώ, ο αρχιμάγειρος, ανήρ Αιγύπτιος, εκ χειρών των Ισμαηλιτών, οί κατήγαγον αυτόν εκεί. 2 και ην Κύριος μετά Ιωσήφ, και ην ανήρ επιτυγχάνων και εγένετο εν τω οίκω παρά τω κυρίω αυτού τω Αιγυπτίω. 3 ήδει δε ο κύριος αυτού, ότι ο Κύριος ην μετ ‘ αυτού και όσα εάν ποιή, Κύριος ευοδοί εν ταις χερσίν αυτού. 4 και εύρεν Ιωσήφ χάριν εναντίον του κυρίου αυτού, και ευηρέστησεν αυτω, και κατέστησεν αυτόν επί του οίκου αυτού και πάντα, όσα ην αυτω, έδωκε δια χειρός Ιωσήφ. 5 εγένετο δε μετά το καταστήναι αυτόν επί του οίκου αυτού και επί πάντα, όσα ην αυτω, και ηυλόγησε Κύριος τον οίκον του Αιγυπτίου δια Ιωσήφ, και εγενήθη ευλογία Κυρίου εν πάσι τοις υπάρχουσιν αυτω εν τω οίκω και εν τω αγρω αυτού. 6 και επέτρεψε πάντα, όσα ην αυτω, εις χείρας Ιωσήφ και ουκ ήδει των καθ ‘ αυτόν ουδέν πλήν του άρτου, ου ήσθιεν αυτό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αι ην Ιωσήφ καλός τω είδει και ωραίος τη όψει σφόδρα. 7 και εγένετο μετά τα ρήματα ταύτα και επέβαλεν η γυνή του κυρίου αυτού τους οφθαλμούς αυτής επί Ιωσήφ και είπε· κοιμήθητι μετ ‘ εμού. 8 ο δε ουκ ήθελεν, είπε δε τη γυναικί του κυρίου αυτού· ει ο κύριός μου ου γινώσκει δι ‘ εμέ ουδέν εν τω οίκω αυτού, και πάντα, όσα εστίν αυτω, έδωκεν εις τας χείράς μου 9 και ουχ υπερέχει εν τη οικία ταύτη ουδέν εμού, ουδέ υπεξήρηται απ ‘ εμού ουδέν πλήν σου, δια το σε γυναίκα αυτού είναι, και Πως ποιήσω το ρήμα το πονηρόν τούτο, και αμαρτήσομαι εναντίον του Θεού; 10 ηνίκα δε ελάλει τω Ιωσήφ ημέραν εξ ημέρας, και ουχ υπήκουεν αυτη καθεύδειν μετ ‘ αυτής του συγγενέσθαι αυτη. 11 εγένετο δε τοιαύτη τις ημέρα, και εισήλθεν Ιωσήφ εις την οικίαν ποιείν τα έργα αυτού, και ουδείς ην των εν τη οικία έσω, 12 και επεσπάσατο αυτόν των ιματίων λέγουσα· κοιμήθητι μετ ‘ εμού. και καταλιπών τα ιμάτια αυτού εν ταις χερσίν αυτής έφυγε και εξήλθεν έξω. 13 και εγένετο ως είδεν, ότι καταλιπών τα ιμάτια αυτού εν ταις χερσίν αυτής έφυγε και εξήλθεν έξω, 14 και εκάλεσε τους όντας εν τη οικία και είπεν αυτοίς λέγουσα· ίδετε, εισήγαγεν ημίν παίδα Εβραίον εμπαίζειν ημίν· εισήλθε προς με λέγων· κοιμήθητι μετ ‘ εμού, και εβόησα φωνή μεγάλη· 15 εν δε τω ακούσαι αυτόν ότι ύψωσα την φωνήν μου και εβόησα, καταλιπών τα ιμάτια αυτού παρ ‘ εμοί έφυγε και εξήλθεν έξω. 16 και καταλιμπάνει τα ιμάτια παρ ‘ εαυτη, έως ήλθεν ο κύριος εις τον οίκον αυτού. 17 και ελάλησεν αυτω κατά τα ρήματα ταύτα λέγουσα· εισήλθε προς με ο παις ο Εβραίος, ον εισήγαγες προς ημάς, εμπαίξαί μοι και είπέ μοι· κοιμηθήσομαι μετά σου· 18 ως δε ήκουσεν ότι ύψωσα την φωνήν μου και εβόησα, καταλιπών τα ιμάτια αυτού παρ ‘ εμοί έφυγε και εξήλθεν έξω. 19 εγένετο δε, ως ήκουσεν ο κύριος αυτού τα ρήματα της γυναικός αυτού, όσα ελάλησε προς αυτόν, λέγουσα· ούτως εποίησέ μοι ο παις σου, και εθυμώθη οργή. 20 και λαβών ο κύριος Ιωσήφ ενέβαλεν αυτόν εις το οχύρωμα, εις τον τόπον, εν ω οι δεσμώται του βασιλέως κατέχονται εκεί εν τω οχυρώματι.</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1 Και ην Κύριος μετά Ιωσήφ και κατέχεεν αυτού έλεος και έδωκεν αυτω χάριν εναντίον του αρχιδεσμοφύλακος, 22 και έδωκεν ο αρχιδεσμοφύλαξ το δεσμωτήριον δια χειρός Ιωσήφ και πάντας τους απηγμένους, όσοι εν τω δεσμωτηρίω, και πάντα όσα ποιούσιν εκεί, αυτός ην ποιών. 23 ουκ ην ο αρχιδεσμοφύλαξ του δεσμωτηρίου γινώσκων δι ‘ αυτόν ουδέν· πάντα γαρ ην δια χειρός Ιωσήφ δια το τον Κύριον μετ ‘ αυτού είναι, και όσα αυτός εποίει, ο Κύριος ευώδου εν ταις χερσίν αυτού.</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ΓΕΝΕΤΟ δε μετά τα ρήματα ταύτα ήμαρτεν ο αρχιοινοχόος του βασιλέως Αιγύπτου και ο αρχισιτοποιός τω κυρίω αυτών βασιλεί Αιγύπτου. 2 και ωργίσθη Φαραώ επί τοις δυσίν ευνούχοις αυτού, επί τω αρχιοινοχόω και επί τω αρχισιτοποιω, 3 και έθετο αυτούς εν φυλακή εις το δεσμωτήριον, εις τον τόπον, ου Ιωσήφ απήκτο εκεί. 4 και συνέστησεν ο αρχιδεσμώτης τω Ιωσήφ αυτούς, και παρέστη αυτοίς· ήσαν δε ημέρας εν τη φυλακή. 5 και είδον αμφότεροι ενύπνιον εν μια νυκτί· η δε όρασις του ενυπνίου του αρχιοινοχόου και αρχισιτοποιού, οί ήσαν τω βασιλεί Αιγύπτου, οι όντες εν τω δεσμωτηρίω, ην αύτη. 6 εισήλθε δε προς αυτούς Ιωσήφ τω πρωϊ και είδεν αυτούς, και ήσαν τεταραγμένοι. 7 και ηρώτα τους ευνούχους Φαραώ, οί ήσαν μετ ‘ αυτού εν τη φυλακή παρά τω κυρίω αυτού, λέγων· τι ότι τα πρόσωπα υμών σκυθρωπά σήμερον; 8 οι δε είπαν αυτω· ενύπνιον είδομεν, και ο συγκρίνων ουκ έστιν αυτό. είπε δε αυτοίς Ιωσήφ· ουχί δια του Θεού η διασάφησις αυτών εστι; διηγήσασθε ουν μοι. 9 και διηγήσατο ο αρχιοινοχόος το ενύπνιον αυτού τω Ιωσήφ και είπεν· εν τω ύπνω μου ην άμπελος εναντίον μου· 10 εν δε τη αμπέλω τρεις πυθμένες, και αυτή θάλλουσα ανενηνοχυία βλαστούς· πέπειροι οι βότρυες σταφυλής. 11 και το ποτήριον Φαραώ εν τη χειρί μου· και έλαβον την σταφυλήν και εξέθλιψα αυτήν εις το ποτήριον και έδωκα το ποτήριον εις την χείρα Φαραώ. 12 και είπεν αυτω Ιωσήφ· τούτο η σύγκρισις αυτού· οι τρεις πυθμένες τρεις ημέραι εισίν· 13 έτι τρεις ημέραι και μνησθήσεται Φαραώ της αρχής σου και αποκαταστήσει σε επί την αρχιοινοχοϊαν σου, και δώσεις το ποτήριον Φαραώ εις την χείρα αυτού κατά την αρχήν σου την προτέραν, ως ήσθα οινοχοών. 14 αλλά μνήσθητί μου δια σεαυτού, όταν εύ γένηταί σοι, και ποιήσεις εν εμοί έλεος και μνησθήσει περί εμού προς Φαραώ και εξάξεις με εκ του οχυρώματος τούτου· 15 ότι κλοπή εκλάπην εκ γης Εβραίων και ώδε ουκ εποίησα ουδέν, αλλ ‘ ενέβαλόν με εις τον λάκκον τούτον. 16 και είδεν ο αρχισιτοποιός, ότι ορθώς συνέκρινε, και είπε τω Ιωσήφ· καγώ είδον ενύπνιον και ώμην τρία κανά χονδριτών αίρειν επί της κεφαλής μου· 17 εν δε κανω τω επάνω από πάντων των γενών, ων Φαραώ εσθίει έργον σιτοποιού, και τα πετεινά του ουρανού κατήσθιεν αυτά από του κανού του επάνω της κεφαλής μου. 18 αποκριθείς δε Ιωσήφ είπεν αυτω· αύτη η σύγκρισις αυτού· τα τρία κανά τρεις ημέραι εισίν· 19 έτι τριών ημερών και αφελεί Φαραώ την κεφαλήν σου από σου και κρεμάσει σε επί ξύλου, και φάγεται τα όρνεα του ουρανού τας σάρκας σου από σου. 20 εγένετο δε εν τη ημέρα τη τρίτη, ημέρα γενέσεως ην Φαραώ, και εποίει πότον πάσι τοις παισίν αυτού. και εμνήσθη της αρχής του οινοχόου και της αρχής του σιτοποιού εν μέσω των παίδων αυτού, 21 και αποκατέστησε τον αρχιοινοχόον επί την αρχήν αυτού, και έδωκε το ποτήριον εις την χείρα Φαραώ, 22 τον δε αρχισιτοποιόν εκρέμασε, καθά συνέκρινεν αυτοίς Ιωσήφ. 23 και ουκ εμνήσθη ο αρχιοινοχόος του Ιωσήφ, αλλ ‘ επελάθετο αυτού.</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Α</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ΓΕΝΕΤΟ δε μετά δύο έτη ημερών, Φαραώ είδεν ενύπνιον· ώετο εστάναι επί του ποταμού, 2 και ιδού ωσπερ εκ του ποταμού ανέβαινον επτά βόες καλαί τω είδει και εκλεκταί ταις σαρξί και εβόσκοντο εν τω Άχει. 3 άλλαι δε επτά βόες ανέβαινον μετά ταύτας εκ του ποταμού αισχραί τω είδει και λεπταί ταις σαρξί και ενέμοντο παρά τας βόας επί το χείλος του ποταμού· 4 και κατέφαγον αι επτά βόες αι αισχραί και λεπταί ταις σαρξί τας επτά βόας τας καλάς τω είδει και τας εκλεκτάς ταις σαρξί. ηγέρθη δε Φαραώ. 5 και ενυπνιάσθη το δεύτερον, και ιδού επτά στάχυες ανέβαινον εν τω πυθμένι ενί εκλεκτοί και καλοί· 6 και ιδού επτά στάχυες λεπτοί και ανεμόφθοροι ανεφύοντο μετ ‘ αυτούς· 7 και κατέπιον οι επτά στάχυες οι λεπτοί και ανεμόφθοροι τους επτά στάχυας τους εκλεκτούς και τους πλήρεις. ηγέρθη δε Φαραώ, και ην ενύπνιο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 Εγένετο δε πρωϊ και εταράχθη η ψυχή αυτού, και αποστείλας εκάλεσε πάντας τους εξηγητάς Αιγύπτου και πάντας τους σοφούς αυτής, και διηγήσατο αυτοίς Φαραώ το ενύπνιον αυτού, και ουκ ην ο απαγγέλλων αυτό τω Φαραώ. 9 και ελάλησεν ο αρχιοινοχόος προς Φαραώ λέγων· την αμαρτίαν μου αναμιμνήσκω σήμερον. 10 Φαραώ ωργίσθη τοις παισίν αυτού και έθετο ημάς εν φυλακή εν τω οίκω του αρχιμαγείρου, εμέ τε και τον αρχισιτοποιόν. 11 και είδομεν ενύπνιον αμφότεροι εν νυκτί μια εγώ και αυτός, έκαστος κατά το αυτού ενύπνιον είδομεν. 12 ην δε εκεί μεθ ‘ ημών νεανίσκος παις Εβραίος του αρχιμαγείρου, και διηγησάμεθα αυτω, και συνέκρινεν ημίν. 13 εγενήθη δε, καθώς συνέκρινεν ημίν, ούτω και συνέβη, εμέ τε αποκατασταθήναι επί την αρχήν μου, εκείνον δε κρεμασθήναι.</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4 Αποστείλας δε Φαραώ εκάλεσε τον Ιωσήφ, και εξήγαγον αυτόν από του οχυρώματος και εξύρησαν αυτόν και ήλλαξαν την στολήν αυτού, και ήλθε προς Φαραώ. 15 είπε δε Φαραώ προς Ιωσήφ· ενύπνιον εώρακα, και ο συγκρίνων ουκ έστιν αυτό· εγώ δε ακήκοα περί σου λεγόντων, ακούσαντά σε ενύπνια συγκρίναι αυτά. 16 αποκριθείς δε Ιωσήφ τω Φαραώ είπεν· άνευ του Θεού ουκ αποκριθήσεται το σωτήριον Φαραώ. 17 ελάλησε δε Φαραώ τω Ιωσήφ λέγων· εν τω ύπνω μου ώμην εστάναι παρά το χείλος του ποταμού, 18 και ωσπερ εκ του ποταμού ανέβαινον επτά βόες καλαί τω είδει και εκλεκταί ταις σαρξί, και ενέμοντο εν τω Άχει. 19 και ιδού επτά βόες έτεραι ανέβαινον οπίσω αυτών εκ του ποταμού πονηραί και αισχραί τω είδει και λεπταί ταις σαρξίν, οίας ουκ είδον τοιαύτας εν όλη γη Αιγύπτου αισχροτέρας· 20 και κατέφαγον αι επτά βόες αι αισχραί και λεπταί τας επτά βόας τας πρώτας τας καλάς και τας εκλεκτάς, 21 και εισήλθον εις τας κοιλίας αυτών και ου διάδηλοι εγένοντο, ότι εισήλθον εις τας κοιλίας αυτών, και αι όψεις αυτών αισχραί, καθά και την αρχήν· εξεγερθείς δε εκοιμήθην 22 και είδον πάλιν εν τω ύπνω μου, και ωσπερ επτά στάχυες ανέβαινον εν πυθμένι ενί πλήρεις και καλοί· 23 άλλοι δε επτά στάχυες λεπτοί και ανεμόφθοροι ανεφύοντο εχόμενοι αυτών. 24 και κατέπιον οι επτά στάχυες οι λεπτοί και ανεμόφθοροι τους επτά στάχυας τους καλούς και τους πλήρεις. είπα ουν τοις εξηγηταίς, και ουκ ην ο απαγγέλλων μοι αυτό.</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5 Και είπεν Ιωσήφ τω Φαραώ· το ενύπνιον Φαραώ εν εστιν· όσα ο Θεός ποιεί, έδειξε τω Φαραώ. 26 αι επτά βόες αι καλαί επτά έτη εστί, και οι επτά στάχυες οι καλοί επτά έτη εστί· το ενύπνιον Φαραώ εν εστι, 27 και αι επτά βόες αι λεπταί αι αναβαίνουσαι οπίσω αυτών επτά έτη εστί, και οι επτά στάχυες οι λεπτοί και ανεμόφθοροι έσονται επτά έτη λιμού. 28 το δε ρήμα, ό είρηκα Φαραώ, όσα ο Θεός ποιεί, έδειξε τω Φαραώ, 29 ιδού επτά έτη έρχεται ευθηνία πολλή εν πάση γη Αιγύπτου· 30 ήξει δε επτά έτη λιμού μετά ταύτα, και επιλήσονται της πλησμονής της εσομένης εν όλη Αιγύπτω, και αναλώσει ο λιμός την γην, 31 και ουκ επιγνωσθήσεται η ευθηνία επί της γης από του λιμού του εσομένου μετά ταύτα· ισχυρός γαρ έσται σφόδρα. 32 περί δε του δευτερώσαι το ενύπνιον Φαραώ δις, ότι αληθές έσται το ρήμα το παρά του Θεού, και ταχυνεί ο Θεός του ποιήσαι αυτό. 33 νυν ουν σκέψαι άνθρωπον φρόνιμον και συνετόν και κατάστησον αυτόν επί γης Αιγύπτου· 34 και ποιησάτω Φαραώ και καταστησάτω τοπάρχας επί της γης, και αποπεμπτωσάτωσαν πάντα τα γεννήματα της γης Αιγύπτου των επτά ετών της ευθηνίας 35 και συναγαγέτωσαν πάντα τα βρώματα των επτά ετών των ερχομένων των καλών τούτων, και συναχθήτω ο σίτος υπό χείρα Φαραώ, βρώματα εν ταις πόλεσι φυλαχθήτω· 36 και έσται τα βρώματα τα πεφυλαγμένα τη γη εις τα επτά έτη του λιμού, α έσονται εν γη Αιγύπτου, και ουκ εκτριβήσεται η γη εν τω λιμω.</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7 Ήρεσε δε το ρήμα εναντίον Φαραώ και εναντίον πάντων των παίδων αυτού, 38 και είπε Φαραώ πάσι τοις παισίν αυτού· μη ευρήσομεν άνθρωπον τοιούτον, ος έχει πνεύμα Θεού εν αυτω; 39 είπε δε Φαραώ τω Ιωσήφ· επειδή έδειξεν ο Θεός σοι πάντα ταύτα, ουκ έστιν άνθρωπος φρονιμώτερος και συνετώτερός σου· 40 συ έση επί τω οίκω μου, και επί τω στόματί σου υπακούσεται πας ο λαός μου· πλήν τον θρόνον υπερέξω σου εγώ. 41 είπε δε Φαραώ τω Ιωσήφ· ιδού καθίστημί σε σήμερον επί πάσης γης Αιγύπτου. 42 και περιελόμενος Φαραώ τον δακτύλιον από της χειρός αυτού, περιέθηκεν αυτόν επί την χείρα Ιωσήφ και ενέδυσεν αυτόν στολήν βυσσίνην και περιέθηκε κλοιόν χρυσούν περί τον τράχηλον αυτού· 43 και ανεβίβασεν αυτόν επί το άρμα το δεύτερον των αυτού, και εκήρυξεν έμπροσθεν αυτού κήρυξ· και κατέστησεν αυτόν εφ ‘ όλης γης Αιγύπτου. 44 είπε δε Φαραώ τω Ιωσήφ· εγώ Φαραώ, άνευ σου ουκ εξαρεί ουδείς την χείρα αυτού επί πάσης γης Αιγύπτου. 45 και εκάλεσε Φαραώ το όνομα Ιωσήφ, Ψονθομφανήχ· και έδωκεν αυτω την Ασεννέθ θυγατέρα Πετεφρή ιερέως Ηλιουπόλεως αυτω εις γυναίκα. 46 Ιωσήφ δε ην ετών τριάκοντα, ότε έστη εναντίον Φαραώ βασιλέως Αιγύπτου.</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Εξήλθε δε Ιωσήφ από προσώπου Φαραώ, και διήλθε πάσαν γην Αιγύπτου. 47 και εποίησεν η γη εν τοις επτά έτεσι της ευθηνίας δράγματα· 48 και συνήγαγε πάντα τα βρώματα των επτά ετών, εν οίς ην η ευθυνία εν τη γη Αιγύπτου, και έθηκε τα βρώματα εν ταις πόλεσι, βρώματα των πεδίων της πόλεως των κύκλω αυτής έθηκεν εν αυτη. 49 και συνήγαγεν Ιωσήφ σίτον ωσεί την άμμον της θαλάσσης πολύν σφόδρα, έως ουκ ηδύνατο αριθμηθήναι, ου γαρ ην αριθμό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50 Τω δε Ιωσήφ εγένοντο υιοί δύο προ του ελθείν τα επτά έτη του λιμού, ους έτεκεν αυτω Ασεννέθ η θυγάτηρ Πετεφρή ιερέως Ηλιουπόλεως. 51 εκάλεσε δε Ιωσήφ το όνομα του πρωτοτόκου Μανασσή, ότι επιλαθέσθαι με εποίησεν ο Θεός πάντων των πόνων μου και πάντων των του πατρός μου. 52 το δε όνομα του δευτέρου εκάλεσεν Εφραϊμ, ότι ηύξησέ με ο Θεός εν γη ταπεινώσεώς μου.</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53 Παρήλθε δε τα επτά έτη της ευθηνίας, α εγένοντο εν τη γη Αιγύπτου, 54 και ήρξατο τα επτά έτη του λιμού έρχεσθαι, καθά είπεν Ιωσήφ. και εγένετο λιμός εν πάση τη γη, εν δε πάση τη γη Αιγύπτου ήσαν άρτοι. 55 και επείνασε πάσα η γη Αιγύπτου, έκραξε δε ο λαός προς Φαραώ περί άρτων· είπε δε Φαραώ πάσι τοις Αιγυπτίοις· πορεύεσθε προς Ιωσήφ, και ό εάν είπη υμίν, ποιήσατε. 56 και ο λιμός ην επί προσώπου πάσης της γης· ανέωξε δε Ιωσήφ πάντας τους σιτοβολώνας και επώλει πάσι τοις Αιγυπτίοις. 57 και πάσαι αι χώραι ήλθον εις Αίγυπτον αγοράζειν προς Ιωσήφ· επεκράτησε γαρ ο λιμός εν πάση τη γη.</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t>ΚΕΦΑΛΑΙΟΝ ΜΒ</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ΙΔΩΝ δε Ιακώβ ότι εστί πράσις εν Αιγύπτω, είπε τοις υιοίς αυτού· ινατί ραθυμείτε; 2 ιδού ακήκοα ότι εστί σίτος εν Αιγύπτω· κατάβητε εκεί και πρίασθε ημίν μικρά βρώματα, ίνα ζήσωμεν και μη αποθάνωμεν. 3 κατέβησαν δε οι αδελφοί Ιωσήφ οι δέκα πρίασθαι σίτον εξ Αιγύπτου· 4 τον δε Βενιαμίν τον αδελφόν Ιωσήφ ουκ απέστειλε μετά των αδελφών αυτού, είπε γαρ· μη ποτε συμβή αυτω μαλακία.</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5 Ήλθον δε οι υιοί Ισραήλ αγοράζειν μετά των ερχομένων· ην γαρ ο λιμός εν γη Χαναάν. 6 Ιωσήφ δε ην ο άρχων της γης, ούτος επώλει παντί τω λαω της γης· ελθόντες δε οι αδελφοί Ιωσήφ προσεκύνησαν αυτω επί πρόσωπον επί την γην. 7 ιδών δε Ιωσήφ τους αδελφούς αυτού επέγνω και ηλλοτριούτο απ ‘ αυτών και ελάλησεν αυτοίς σκληρά και είπεν αυτοίς· πόθεν ήκατε; οι δε είπον· εκ γης Χαναάν αγοράσαι βρώματα. 8 επέγνω δε Ιωσήφ τους αδελφούς αυτού, αυτοί δε ουκ επέγνωσαν αυτόν. 9 και εμνήσθη Ιωσήφ των ενυπνίων αυτού, ων είδεν αυτός, και είπεν αυτοίς· κατάσκοποί εστε, κατανοήσαι τα ίχνη της χώρας ήκατε. 10 οι δε είπαν· ουχί, κύριε, οι παίδές σου ήλθομεν πρίασθαι βρώματα· 11 πάντες εσμέν υιοί ενός ανθρώπου· ειρηνικοί εσμεν, ουκ εισίν οι παίδές σου κατάσκοποι. 12 είπε δε αυτοίς· ουχί, αλλά τα ίχνη της γης ήλθετε ιδείν. 13 οι δε είπαν· δώδεκά εσμεν οι παίδες σου αδελφοί εν γη Χαναάν, και ιδού ο νεώτερος μετά του πατρός ημών σήμερον, ο δε έτερος ουχ υπάρχει. 14 είπε δε αυτοίς Ιωσήφ· τούτό εστιν ό είρηκα υμίν λέγων, ότι κατάσκοποί εστε· 15 εν τούτω φανείσθε· νή την υγίειαν Φαραώ, ου μη εξέλθητε εντεύθεν, εάν μη ο αδελφός υμών ο νεώτερος έλθη ώδε. 16 αποστείλατε εξ υμών ένα και λάβετε τον αδελφόν υμών, υμείς δε απάχθητε έως του φανερά γενέσθαι τα ρήματα υμών, ει αληθεύετε ή ου· ει δε μη, νή την υγίειαν Φαραώ, ή μην κατάσκοποί εστε. 17 και έθετο αυτούς εν φυλακή ημέρας τρει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8 Είπε δε αυτοίς τη ημέρα τη τρίτη· τούτο ποιήσατε και ζήσεσθε, τον Θεόν γαρ εγώ φοβούμαι· 19 ει ειρηνικοί εστε, αδελφός υμών κατασχεθήτω εις εν τη φυλακή, αυτοί δε βαδίσατε και απαγάγετε τον αγορασμόν της σιτοδοσίας υμών, 20 και τον αδελφόν υμών τον νεώτερον αγάγετε προς με, και πιστευθήσονται τα ρήματα υμών· ει δε μη, αποθανείσθε. εποίησαν δε ούτως. 21 και είπεν έκαστος προς τον αδελφόν αυτού· ναί, εν αμαρτίαις γαρ εσμεν περί του αδελφού ημών, ότι υπερείδομεν την θλίψιν της ψυχής αυτού, ότε κατεδέετο ημών, και ουκ εισηκούσαμεν αυτού· και ένεκεν τούτου επήλθεν εφ ‘ ημάς η θλίψις αύτη. 22 αποκριθείς δε Ρουβήν είπεν αυτοίς· ουκ ελάλησα υμίν λέγων, μη αδικήσητε το παιδάριον; και ουκ ηκούσατέ μου; και ιδού το αίμα αυτού εκζητείται. 23 αυτοί δε ουκ ήδεισαν ότι ακούει Ιωσήφ· ο γαρ ερμηνευτής ανά μέσον αυτών ην. 24 αποστραφείς δε απ ‘ αυτών έκλαυσεν Ιωσήφ. και πάλιν προσήλθε προς αυτούς και είπεν αυτοίς· και έλαβε τον Συμεών απ ‘ αυτών και έδησεν αυτόν εναντίον αυτών. 25 ενετείλατο δε Ιωσήφ εμπλήσαι τα αγγεία αυτών σίτου και αποδούναι το αργύριον αυτών εκάστω εις τον σάκκον αυτού και δούναι αυτοίς επισιτισμόν εις την οδόν. και εγενήθη αυτοίς ούτως. 26 και επιθέντες τον σίτον επί τους όνους αυτών απήλθον εκείθεν. 27 λύσας δε εις τον μάρσιππον αυτού δούναι χορτάσματα τοις όνοις αυτού, ου κατέλυσαν, και είδε τον δεσμόν του αργυρίου αυτού, και ην επάνω του στόματος του μαρσίππου· 28 και είπε τοις αδελφοίς αυτού· επεδόθη μοι το αργύριον, και ιδού τούτο εν τω μαρσίππω μου, και εξέστη η καρδία αυτών, και εταράχθησαν προς αλλήλους λέγοντες· τι τούτο εποίησεν ο Θεός ημί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9 Ήλθον δε προς Ιακώβ τον πατέρα αυτών εις γην Χαναάν και απήγγειλαν αυτω πάντα τα συμβάντα αυτοίς, λέγοντες· 30 λελάληκεν ο άνθρωπος ο κύριος της γης προς ημάς σκληρά και έθετο ημάς εν φυλακή ως κατασκοπεύοντας την γην. 31 είπαμεν δε αυτω· ειρηνικοί εσμέν, ουκ εσμέν κατάσκοποι· 32 δώδεκα αδελφοί εσμεν, υιοί του πατρός ημών· ο εις ουχ υπάρχει, ο δε μικρός μετά του πατρός ημών σήμερον εν γη Χαναάν. 33 είπε δε ημίν ο άνθρωπος ο κύριος της γης· εν τούτω γνώσομαι ότι ειρηνικοί εστε· αδελφόν ένα άφετε ώδε μετ ‘ εμού, τον δε αγορασμόν της σιτοδοσίας του οίκου υμών λαβόντες απέλθατε. 34 και αγάγετε προς με τον αδελφόν υμών τον νεώτερον, και γνώσομαι ότι ου κατάσκοποί εστε, αλλ ‘ ότι ειρηνικοί εστε, και τον αδελφόν υμών αποδώσω υμίν, και τη γη εμπορεύσεσθε. 35 εγένετο δε εν τω κατακενούν αυτούς τους σάκκους αυτών, και ην εκάστου ο δεσμός του αργυρίου εν τω σάκκω αυτών· και είδον τους δεσμούς του αργυρίου αυτών αυτοί και ο πατήρ αυτών, και εφοβήθησαν. 36 είπε δε αυτοίς Ιακώβ ο πατήρ αυτών· εμέ ητεκνώσατε, Ιωσήφ ούκ έστι, Συμεών ουκ έστι, και τον Βενιαμίν λήψεσθε; επ ‘ εμέ εγένετο ταύτα πάντα. 37 είπε δε Ρουβήν τω πατρί αυτών λέγων· τους δύο υιούς μου απόκτεινον, εάν μη αγάγω αυτόν προς σε· δος αυτόν εις την χείρά μου, καγώ ανάξω αυτόν προς σε. 38 ο δε είπεν· ου καταβήσεται ο υιος μου μεθ ‘ υμών, ότι ο αδελφός αυτού απέθανε και αυτός μόνος καταλέλειπται· και συμβήσεται αυτόν μαλακισθήναι εν τη οδω, ή εάν πορεύησθε, και κατάξετέ μου το γήρας μετά λύπης εις άδου. 39 ο δε λιμός ενίσχυσεν επί της γη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Γ</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ΓΕΝΕΤΟ δε ηνίκα συνετέλεσαν καταφαγείν τον σίτον, ον ήνεγκαν εξ Αιγύπτου, και είπεν αυτοίς ο πατήρ αυτών· πάλιν πορευθέντες πρίασθε ημίν μικρά βρώματα. 2 είπε δε αυτω Ιούδας λέγων· διαμαρτυρία μεμαρτύρηται ημίν ο άνθρωπος ο κύριος της γης λέγων· ουκ όψεσθε το πρόσωπόν μου, εάν μη ο αδελφός υμών ο νεώτερος μεθ ‘ υμών ή· 3 ει μεν ουν αποστέλλης τον αδελφόν ημών μεθ ‘ ημών, καταβησόμεθα, και αγοράσομέν σοι βρώματα. 4 ει δε μη αποστέλλης τον αδελφόν ημών μεθ ‘ ημών, ου πορευσόμεθα. ο γαρ άνθρωπος είπεν ημίν, λέγων· ουκ όψεσθέ μου το πρόσωπον, εάν μη ο αδελφός υμών ο νεώτερος μεθ ‘ υμών ή. 5 είπε δε Ισραήλ· τι εκακοποιήσατέ με, αναγγείλαντες τω ανθρώπω ότι εστίν υμίν αδελφός; 6 οι δε είπαν· ερωτών επηρώτησεν ημάς ο άνθρωπος και την γενεάν ημών λέγων· ει έτι ο πατήρ υμών ζη και ει έστιν υμίν αδελφός; και απηγγείλαμεν αυτω κατά την επερώτησιν ταύτην. μη ήδειμεν ότι ερεί ημίν· αγάγετε τον αδελφόν υμών; 7 είπε δε Ιούδας προς Ισραήλ τον πατέρα αυτού· απόστειλον το παιδάριον μετ ‘ εμού, και αναστάντες πορευσόμεθα, ίνα ζώμεν και μη αποθάνωμεν και ημείς και συ και η αποσκευή ημών. 8 εγώ δε εκδέχομαι αυτόν, εκ χειρός μου ζήτησον αυτόν· εάν μη αγάγω αυτόν προς σε και στήσω αυτόν εναντίον σου, ημαρτηκώς έσομαι εις σε πάσας τας ημέρας. 9 ει μη γαρ εβραδύναμεν, ήδη αν υπεστρέψαμεν δις. 10 είπε δε αυτοίς Ισραήλ ο πατήρ αυτών· ει ούτως εστί, τούτο ποιήσατε· λάβετε από των καρπών της γης εν τοις αγγείοις υμών και καταγάγετε τω ανθρώπω δώρα της ρητίνης και του μέλιτος, θυμίαμά τε και στακτήν και τερέβινθον και κάρυα. 11 και το αργύριον δισσόν λάβετε εν ταις χερσίν υμών· και το αργύριον το αποστραφέν εν τοις μαρσίπποις υμών αποστρέψατε μεθ ‘ υμών· μη ποτε αγνόημά εστι. 12 και τον αδελφόν υμών λάβετε και αναστάντες κατάβητε προς τον άνθρωπον. 13 ο δε Θεός μου δώη υμίν χάριν εναντίον του ανθρώπου, και αποστείλαι τον αδελφόν υμών τον ένα και τον Βενιαμίν· εγώ μεν γαρ καθάπερ ητέκνωμαι, ητέκνωμαι.</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4 Λαβόντες δε οι άνδρες τα δώρα ταύτα και το αργύριον διπλούν έλαβον εν ταις χερσίν αυτών και τον Βενιαμίν και αναστάντες κατέβησαν εις Αίγυπτον και έστησαν εναντίον Ιωσήφ. 15 είδε δε Ιωσήφ αυτούς και τον Βενιαμίν τον αδελφόν αυτού τον ομομήτριον και είπε τω επί της οικίας αυτού· εισάγαγε τους ανθρώπους εις την οικίαν και σφάξον θύματα και ετοίμασον· μετ ‘ εμού γαρ φάγονται οι άνθρωποι άρτους την μεσημβρίαν. 16 εποίησε δε ο άνθρωπος, καθά είπεν Ιωσήφ, και εισήγαγε τους ανθρώπους εις τον οίκον Ιωσήφ. 17 ιδόντες δε οι άνδρες ότι εισήχθησαν εις τον οίκον του Ιωσήφ, είπαν· δια το αργύριον το αποστραφέν εν τοις μαρσίπποις ημών την αρχήν ημείς εισαγόμεθα του συκοφαντήσαι ημάς και επιθέσθαι ημίν του λαβείν ημάς εις παίδας και τους όνους ημών. 18 προσελθόντες δε προς τον άνθρωπον τον επί του οίκου του Ιωσήφ ελάλησαν αυτω εν τω πυλώνι του οίκου 19 λέγοντες· δεόμεθα, κύριε, κατέβημεν την αρχήν πρίασθαι βρώματα· 20 εγένετο δε ηνίκα ήλθομεν εις το καταλύσαι και ηνοίξαμεν τους μαρσίππους ημών, και τόδε το αργύριον εκάστου εν τω μαρσίππω αυτού· το αργύριον ημών εν σταθμω απεστρέψαμεν νυν εν ταις χερσίν ημών 21 και αργύριον έτερον ηνέγκαμεν μεθ ‘ εαυτών αγοράσαι βρώματα· ουκ οίδαμεν, τις ενέβαλε το αργύριον εις τους μαρσίππους ημών. 22 είπε δε αυτοίς· ίλεως υμίν, μη φοβείσθε· ο Θεός υμών και ο Θεός των πατέρων υμών έδωκεν υμίν θησαυρούς εν τοις μαρσίπποις υμών, και το αργύριον υμών ευδοκιμούν απέχω. και εξήγαγε προς αυτούς τον Συμεών 23 και ήνεγκεν ύδωρ νίψαι τους πόδας αυτών και έδωκε χορτάσματα τοις όνοις αυτών. 24 ητοίμασαν δε τα δώρα έως του ελθείν τον Ιωσήφ μεσημβρίας· ήκουσαν γαρ ότι εκεί μέλλει αριστά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5 Εισήλθε δε Ιωσήφ εις την οικίαν, και προσήνεγκαν αυτω τα δώρα, α είχον εν ταις χερσίν αυτών, εις τον οίκον και προσεκύνησαν αυτω επί πρόσωπον επί την γην. 26 ηρώτησε δε αυτούς, Πως έχετε; και είπεν αυτοίς· ει υγιαίνει ο πατήρ υμών ο πρεσβύτης, ον είπατε;</w:t>
      </w:r>
    </w:p>
    <w:p>
      <w:pPr>
        <w:pStyle w:val="Normal"/>
        <w:ind w:right="-180" w:hanging="0"/>
        <w:rPr>
          <w:rFonts w:ascii="Arial" w:hAnsi="Arial" w:cs="Arial"/>
          <w:sz w:val="20"/>
          <w:lang w:val="el-GR"/>
        </w:rPr>
      </w:pPr>
      <w:r>
        <w:rPr>
          <w:rFonts w:cs="Arial" w:ascii="Arial" w:hAnsi="Arial"/>
          <w:sz w:val="20"/>
          <w:lang w:val="el-GR"/>
        </w:rPr>
        <w:t>έτι ζη; 27 οι δε είπαν· υγιαίνει ο παις σου ο πατήρ ημών, έτι ζη· και είπεν· ευλογημένος ο άνθρωπος εκείνος τω Θεω. και κύψαντες προσεκύνησαν αυτω. 28 αναβλέψας δε τοις οφθαλμοίς αυτού Ιωσήφ είδε Βενιαμίν τον αδελφόν αυτού τον ομομήτριον και είπεν· ούτος ο αδελφός υμών ο νεώτερος, ον είπατε προς με αγαγείν; και είπεν· ο Θεός ελεήσαι σε τέκνον. 29 εταράχθη δε Ιωσήφ, συνεστρέφετο γαρ τα έγκατα αυτού επί τω αδελφω αυτού, και εζήτει κλαύσαι· εισελθών δε εις το ταμείον έκλαυσεν εκεί. 30 και νιψάμενος το πρόσωπον εξελθών ενεκρατεύσατο και είπε· παράθετε άρτους. 31 και παρέθηκαν αυτω μόνω και αυτοίς καθ ‘ εαυτούς και τοις Αιγυπτίοις τοις συνδειπνούσι μετ ‘ αυτού καθ ‘ εαυτούς· ου γαρ εδύναντο οι Αιγύπτιοι συνεσθίειν μετά των Εβραίων άρτους, βδέλυγμα γαρ εστι τοις Αιγυπτίοις. 32 εκάθισαν δε εναντίον αυτού, ο πρωτότοκος κατά τα πρεσβεία αυτού και ο νεώτερος κατά την νεότητα αυτού· εξίσταντο δε οι άνθρωποι έκαστος προς τον αδελφόν αυτού. 33 ήραν δε μερίδας παρ ‘ αυτού προς αυτούς· εμεγαλύνθη δε η μερίς Βενιαμίν παρά τας μερίδας πάντων πενταπλασίως προς τας εκείνων, έπιον δε και εμεθύσθησαν μετ ‘ αυτού.</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Δ</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νετείλατο ο Ιωσήφ τω όντι επί της οικίας αυτού λέγων· πλήσατε τους μαρσίππους των ανθρώπων βρωμάτων, όσα εάν δύνωνται άραι, και εμβάλετε εκάστου το αργύριον επί του στόματος του μαρσίππου 2 και το κόνδυ μου το αργυρούν εμβάλετε εις τον μάρσιππον του νεωτέρου και την τιμήν του σίτου αυτού. εγενήθη δε κατά το ρήμα Ιωσήφ, καθώς είπε. 3 το πρωϊ διέφαυσε, και οι άνθρωποι απεστάλησαν, αυτοί και οι όνοι αυτών. 4 εξελθόντων δε αυτών την πόλιν, ουκ απέσχον μακράν, και Ιωσήφ είπε τω επί της οικίας αυτού· αναστάς επιδίωξον οπίσω των ανθρώπων και καταλήψη αυτούς και ερείς αυτοίς· τι ότι ανταπεδώκατε πονηρά αντί καλών; ινατί εκλέψατέ μου το κόνδυ το αργυρούν; 5 ου τούτό εστιν, εν ω πίνει ο κύριός μου; αυτός δε οιωνισμω οιωνίζεται εν αυτω. πονηρά συντετελέκατε, α πεποιήκατε. 6 ευρών δε αυτούς είπεν αυτοίς κατά τα ρήματα ταύτα. 7 οι δε είπαν αυτω· ινατί λαλεί ο κύριος κατά τα ρήματα ταύτα; μη γένοιτο τοις παισί σου ποιήσαι κατά το ρήμα τούτο. 8 ει το μεν αργύριον, ο εύρομεν εν τοις μαρσίπποις ημών, απεστρέψαμεν προς σε εκ γης Χαναάν, Πως αν κλέψαιμεν εκ του οίκου του κυρίου σου αργύριον ή χρυσίον; 9 παρ ‘ ω αν εύρης το κόνδυ των παίδων σου, αποθνησκέτω· και ημείς δε</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εσόμεθα παίδες τω κυρίω ημών. 10 ο δε είπε· και νυν ως λέγετε, ούτως έσται· παρ ‘ ω αν ευρεθή το κόνδυ, έσται μου παις, υμείς δε έσεσθε καθαροί. 11 και έσπευσαν και καθείλαν έκαστος τον μάρσιππον αυτού επί την γην και ήνοιξαν έκαστος τον μάρσιππον αυτού. 12 ηρεύνησε δε από του πρεσβυτέρου αρξάμενος, έως ήλθεν επί τον νεώτερον, και εύρε το κόνδυ εν τω μαρσίππω του Βενιαμίν. 13 και διέρρηξαν τα ιμάτια αυτών και επέθηκαν έκαστος τον μάρσιππον αυτού επί τον όνον αυτού, και επέστρεψαν εις την πόλιν. 14 εισήλθε δε Ιούδας και οι αδελφοί αυτού προς Ιωσήφ, έτι αυτού όντος εκεί, και έπεσον εναντίον αυτού επί την γην. 15 είπε δε αυτοίς Ιωσήφ· τι το πράγμα τούτο εποιήσατε; ουκ οίδατε ότι οιωνισμω οιωνιείται ο άνθρωπος, οίος εγώ; 16 είπε δε Ιούδας· τι αντερούμεν τω κυρίω, ή τι λαλήσομεν, ή τι δικαιωθώμεν; ο Θεός δε εύρε την αδικίαν των παίδων σου. ιδού εσμεν οικέται τω κυρίω ημών, και ημείς και παρ ‘ ω ευρέθη το κόνδυ. 17 είπε δε Ιωσήφ· μη μοι γένοιτο ποιήσαι το ρήμα τούτο· ο άνθρωπος, παρ ‘ ω ευρέθη το κόνδυ αυτός έσται μου παις. υμείς δε ανάβητε μετά σωτηρίας προς τον πατέρα υμώ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8 Εγγίσας δε αυτω Ιούδας είπε· δέομαι, κύριε· λαλησάτω ο παις σου ρήμα εναντίον σου, και μη θυμωθής τω παιδί σου, ότι συ ει μετά Φαραώ. 19 κύριε, συ ηρώτησας τους παίδάς σου, λέγων· ει έχετε πατέρα ή αδελφόν; 20 και είπαμεν τω κυρίω· έστιν ημίν πατήρ πρεσβύτερος και παιδίον γήρους νεώτερον αυτω, και ο αδελφός αυτού απέθανεν, αυτός δε μόνος υπελείφθη τη μητρί αυτού, ο δε πατήρ αυτόν ηγάπησεν. 21 είπας δε τοις παισί σου· καταγάγετε αυτόν προς με, και επιμελούμαι αυτού. 22 και είπαμεν τω κυρίω· ου δυνήσεται το παιδίον καταλιπείν τον πατέρα αυτού· εάν δε καταλίπη τον πατέρα, αποθανείται. 23 συ δε είπας τοις παισί σου· εάν μη καταβή ο αδελφός υμών ο νεώτερος μεθ ‘ υμών, ου προσθήσεσθε ιδείν το πρόσωπόν μου. 24 εγένετο δε ηνίκα ανέβημεν προς τον παίδά σου πατέρα ημών, απηγγείλαμεν αυτω τα ρήματα του κυρίου ημών. 25 είπε δε ο πατήρ ημών· βαδίσατε πάλιν και αγοράσατε ημίν μικρά βρώματα. 26 ημείς δε είπομεν· ου δυνησόμεθα καταβήναι. αλλ ‘ ει μεν ο αδελφός ημών ο νεώτερος καταβαίνει μεθ ‘ ημών, καταβησόμεθα· ου γαρ δυνησόμεθα ιδείν το πρόσωπον του ανθρώπου, του αδελφού ημών του νεωτέρου μη όντος μεθ ‘ ημών. 27 είπε δε ο παις σου, ο πατήρ ημών προς ημάς· υμείς γινώσκετε ότι δύο έτεκέ μοι η γυνή· 28 και εξήλθεν ο εις απ ‘ εμού, και είπατε ότι θηριόβρωτος γέγονε, και ουκ είδον αυτόν άχρι νυν· 29 εάν ουν λάβητε και τούτον εκ του προσώπου μου και συμβή αυτω μαλακία εν τη οδω, και κατάξετέ μου το γήρας μετά λύπης εις άδου. 30 νυν ουν εάν εισπορεύωμαι προς τον παίδά σου, πατέρα δε ημών, και το παιδίον μη ή μεθ ‘ ημών, η δε ψυχή αυτού εκκρέμαται εκ της τούτου ψυχής, 31 και έσται εν τω ιδείν αυτόν μη ον το παιδίον μεθ ‘ ημών, τελευτήσει, και κατάξουσιν οι παίδές σου το γήρας του παιδός σου, πατρός δε ημών, μετά λύπης εις άδου. 32 ο γαρ παις σου παρά του πατρός εκδέδεκται το παιδίον λέγων· εάν μη αγάγω αυτόν προς σε και στήσω αυτόν ενώπιόν σου, ημαρτηκώς έσομαι εις τον πατέρα πάσας τας ημέρας. 33 νυν ουν παραμενώ σοι παις αντί του παιδίου, οικέτης του κυρίου· το δε παιδίον αναβήτω μετά των αδελφών αυτού. 34 Πως γαρ αναβήσομαι προς τον πατέρα, του παιδίου μη όντος μεθ ‘ ημών; ίνα μη ίδω τα κακά, α ευρήσει τον πατέρα μου.</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Ε</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ουκ ηδύνατο Ιωσήφ ανέχεσθαι πάντων των παρεστηκότων αυτω, αλλ ‘ είπεν· εξαποστείλατε πάντας απ ‘ εμού. και ου παρειστήκει ουδείς τω Ιωσήφ, ηνίκα ανεγνωρίζετο τοις αδελφοίς αυτού. 2 και αφήκε φωνήν μετά κλαυθμού· ήκουσαν δε πάντες οι Αιγύπτιοι, και ακουστόν εγένετο εις τον οίκον Φαραώ. 3 είπε δε Ιωσήφ προς τους αδελφούς αυτού· εγώ ειμι Ιωσήφ. έτι ο πατήρ μου ζη; και ουκ ηδύναντο οι αδελφοί αποκριθήναι αυτω· εταράχθησαν γαρ. 4 είπε δε Ιωσήφ προς τους αδελφούς αυτού· εγγίσατε προς με, και ήγγισαν. και είπεν· εγώ ειμι Ιωσήφ ο αδελφός υμών, ον απέδοσθε εις Αίγυπτον. 5 νυν ουν μη λυπείσθε, μηδέ σκληρόν υμίν φανήτω, ότι απέδοσθέ με ώδε· εις γαρ ζωήν απέστειλέ με ο Θεός έμπροσθεν υμών· 6 τούτο γαρ δεύτερον έτος λιμός επί της γης, και έτι λοιπά πέντε έτη, εν οίς ουκ έστιν αροτρίασις ουδέ άμητος· 7 απέστειλε γαρ με ο Θεός έμπροσθεν υμών, υπολείπεσθαι υμίν κατάλειμμα επί της γης και εκθρέψαι υμών κατάλειψιν μεγάλην. 8 νυν ουχ υμείς με απεστάλκατε ώδε, αλλ ‘ ή ο Θεός, και εποίησέ με ως πατέρα Φαραώ και κύριον παντός του οίκου αυτού και άρχοντα πάσης γης Αιγύπτου. 9 σπεύσαντες ουν ανάβητε προς τον πατέρα μου και είπατε αυτω· τάδε λέγει ο υιος σου Ιωσήφ· εποίησέ με ο Θεός κύριον πάσης γης Αιγύπτου· κατάβηθι ουν προς με και μη μείνης· 10 και κατοικήσεις εν γη Γεσέμ Αραβίας και έση εγγύς μου συ και οι υιοί σου και οι υιοί των υιών σου, τα πρόβατά σου και οι βόες σου και όσα σοι εστί, 11 και εκθρέψω σε εκεί· έτι γαρ πέντε έτη λιμός· ίνα μη εκτριβής συ και οι υιοί σου και πάντα τα υπάρχοντά σου. 12 ιδού οι οφθαλμοί υμών βλέπουσι και οι οφθαλμοί Βενιαμίν του αδελφού μου, ότι το στόμα μου το λαλούν προς υμάς. 13 απαγγείλατε ουν τω πατρί μου πάσαν την δόξαν μου την εν Αιγύπτω και όσα είδετε, και ταχύναντες καταγάγετε τον πατέρα μου ώδε. 14 και επιπεσών επί τον τράχηλον Βενιαμίν του αδελφού αυτού έκλαυσεν επ ‘ αυτω, και Βενιαμίν έκλαυσεν επί τω τραχήλω αυτού. 15 και καταφιλήσας πάντας τους αδελφούς αυτού έκλαυσεν επ ‘ αυτοίς, και μετά ταύτα ελάλησαν οι αδελφοί αυτού προς αυτό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6 Και διεβοήθη η φωνή εις τον οίκον Φαραώ λέγοντες· ήκασιν οι αδελφοί Ιωσήφ. εχάρη δε Φαραώ και η θεραπεία αυτού. 17 είπε δε Φαραώ προς Ιωσήφ· ειπόν τοις αδελφοίς σου, τούτο ποιήσατε· γεμίσατε τα φορεία υμών και απέλθετε εις γην Χαναάν 18 και αναλαβόντες τον πατέρα υμών και τα υπάρχοντα υμών ήκετε προς με, και δώσω υμίν πάντων των αγαθών Αιγύπτου, και φάγεσθε τον μυελόν της γης. 19 συ δε έντειλαι ταύτα, λαβείν αυτοίς αμάξας εκ γης Αιγύπτου τοις παιδίοις υμών και ταις γυναιξίν υμών. και αναλαβόντες τον πατέρα υμών παραγίνεσθε· 20 και μη φείσησθε τοις οφθαλμοίς των σκευών υμών, τα γαρ πάντα αγαθά Αιγύπτου υμίν έσται. 21 εποίησαν δε ούτως οι υιοί Ισραήλ· έδωκε δε Ιωσήφ αυτοίς αμάξας κατά τα ειρημένα υπό Φαραώ του βασιλέως και έδωκεν αυτοίς επισιτισμόν εις την οδόν, 22 και πάσιν έδωκε δισσάς στολάς, τω δε Βενιαμίν έδωκε τριακοσίους χρυσούς και πέντε εξαλλασσούσας στολάς, 23 και τω πατρί αυτού απέστειλε κατά τα αυτά και δέκα όνους αίροντας από πάντων των αγαθών Αιγύπτου και δέκα ημιόνους αιρούσας άρτους τω πατρί αυτού εις οδόν. 24 εξαπέστειλε δε τους αδελφούς αυτού και επορεύθησαν· και είπεν αυτοίς· μη οργίζεσθε εν τη οδω.</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5 Και ανέβησαν εξ Αιγύπτου και ήλθον εις γην Χαναάν προς Ιακώβ τον πατέρα αυτών, 26 και ανήγγειλαν αυτω λέγοντες· ότι ο υιος σου Ιωσήφ ζη, και αυτός άρχει πάσης γης Αιγύπτου. και εξέστη τη διανοία Ιακώβ· ου γαρ επίστευσεν αυτοίς. 27 ελάλησαν δε αυτω πάντα τα ρηθέντα υπό Ιωσήφ, όσα είπεν αυτοίς. ιδών δε τας αμάξας, ας απέστειλεν Ιωσήφ ωστε αναλαβείν αυτόν, ανεζωπύρησε το πνεύμα Ιακώβ του πατρός αυτών. 28 είπε δε Ισραήλ· μέγα μοί εστιν, ει έτι Ιωσήφ ο υιος μου ζη· πορευθείς όψομαι αυτόν προ του αποθανείν με.</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ΣΤ</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ΑΠΑΡΑΣ δε Ισραήλ, αυτός και πάντα τα αυτού, ήλθεν επί το φρέαρ του όρκου και έθυσε θυσίαν τω Θεω του πατρός αυτού Ισαάκ. 2 είπε δε ο Θεός τω Ισραήλ εν οράματι της νυκτός, ειπών· Ιακώβ, Ιακώβ, ο δε είπε· τι εστιν; 3 ο δε λέγει αυτω· εγώ ειμι ο Θεός των πατέρων σου· μη φοβού καταβήναι εις Αίγυπτον· εις γαρ έθνος μέγα ποιήσω σε εκεί, 4 και εγώ καταβήσομαι μετά σου εις Αίγυπτον, και εγώ αναβιβάσω σε εις τέλος, και Ιωσήφ επιβαλεί τας χείρας αυτού επί τους οφθαλμούς σου. 5 ανέστη δε Ιακώβ από του φρέατος του όρκου, και ανέλαβον οι υιοί Ισραήλ τον πατέρα αυτών και την αποσκευήν και τας γυναίκας αυτών επί τας αμάξας ας απέστειλεν Ιωσήφ άραι αυτόν, 6 και αναλαβόντες τα υπάρχοντα αυτών και πάσαν την κτήσιν, ην εκτήσαντο εν γη Χαναάν, εισήλθον εις Αίγυπτον, Ιακώβ και παν το σπέρμα αυτού μετ ‘ αυτού, 7 υιοί και υιοί των υιών αυτού μετ ‘ αυτού, θυγατέρες και θυγατέρες των θυγατέρων αυτού· και παν το σπέρμα αυτού ήγαγεν εις Αίγυπτο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 Ταύτα δε τα ονόματα των υιών Ισραήλ των εισελθόντων εις Αίγυπτον άμα Ιακώβ τω πατρί αυτών. Ιακώβ και υιοί αυτού· πρωτότοκος Ιακώβ Ρουβήν. 9 υιοί δε Ρουβήν· Ενώχ και Φαλλούς, Ασρών και Χαρμί. 10 υιοί δε Συμεών· Ιεμουήλ και Ιαμείν και Αώδ και Ιαχείν και Σαάρ και Σαούλ υιος της Χανανίτιδος. 11 υιοί δε Λευϊ· Γηρσών, Καάθ και Μεραρί. 12 υιοί δε Ιούδα· Ήρ και Αυνάν και Σηλώμ και Φαρές και Ζαρά· απέθανε δε Ήρ και Αυνάν εν γη Χαναάν· εγένοντο δε υιοί Φαρές· Εσρών και Ιεμουήλ. 13 υιοί δε Ισσάχαρ· Θωλά και Φουά και Ιασούβ και Ζαμβράμ. 14 υιοί δε Ζαβουλών· Σερέδ και Αλλών και Αχοήλ. 15 ούτοι υιοί Λείας, ους έτεκε τω Ιακώβ εν Μεσοποταμία της Συρίας, και Δείναν την θυγατέρα αυτού· πάσαι αι ψυχαί, υιοί και θυγατέρες, τριάκοντα τρεις. 16 υιοί δε Γάδ· Σαφών και Αγγίς και Σαυνίς και Θασοβάν και Αηδείς και Αροηδείς και Αρεηλείς. 17 υιοί δε Ασήρ· Ιεμνά, Ιεσσουά και Ιεούλ και Βαριά και Σάρα αδελφή αυτών. υιοί δε Βαριά· Χοβόρ και Μελχιίλ. 18 ούτοι υιοί Ζελφάς, ην έδωκε Λάβαν Λεία τη θυγατρί αυτού, ή έτεκε τούτους τω Ιακώβ δεκαέξ ψυχάς. 19 υιοί δε Ραχήλ γυναικός Ιακώβ· Ιωσήφ και Βενιαμίν. 20 εγένοντο δε υιοί Ιωσήφ εν γη Αιγύπτου, ους έτεκεν αυτω Ασεννέθ θυγάτηρ Πετεφρή ιερέως Ηλιουπόλεως, τον Μανασσή και τον Εφραϊμ. εγένοντο δε υιοί Μανασσή, ους έτεκεν αυτω η παλλακή η Σύρα, τον Μαχίρ· Μαχίρ δε εγέννησε τον Γαλαάδ. υιοί δε Εφραϊμ αδελφού Μανασσή· Σουταλαάμ και Ταάμ. υιοί δε Σουταλαάμ· Εδέμ. 21 υιοί δε Βενιαμίν· Βαλά και Χοβώρ και Ασβήλ· εγένοντο δε υιοί Βαλά· Γηρά και Νεομάν και Αγχίς και Ρώς και Μαμφίμ και ‘Οφιμίν. Γηρά δε εγέννησε τον Αράδ. 22 ούτοι υιοί Ραχήλ, ους έτεκε τω Ιακώβ· πάσαι αι ψυχαί δεκαοκτώ. 23 υιοί δε Δάν· Ασόμ. 24 και υιοί Νεφθαλείμ· Ασιήλ και Γωυνί και Ισσάαρ και Συλλήμ. 25 ούτοι υιοί Βαλάς, ην έδωκε Λάβαν Ραχήλ τη θυγατρί αυτού, ή έτεκε τούτους τω Ιακώβ· πάσαι αι ψυχαί επτά. 26 πάσαι δε αι ψυχαί αι εισελθούσαι μετά Ιακώβ εις Αίγυπτον, οι εξελθόντες εκ των μηρών αυτού, χωρίς των γυναικών υιών Ιακώβ, πάσαι ψυχαί εξηκονταέξ. 27 υιοί δε Ιωσήφ οι γενόμενοι αυτω εν γη Αιγύπτω ψυχαί εννέα. πάσαι ψυχαί οίκου Ιακώβ αι εισελθούσαι μετά Ιακώβ εις Αίγυπτον ψυχαί εβδομηκονταπέντε.</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8 Τόν δε Ιούδαν απέστειλεν έμπροσθεν αυτού προς Ιωσήφ συναντήσαι αυτω καθ ‘ Ηρώων πόλιν, εις γην Ραμεσσή. 29 ζεύξας δε Ιωσήφ τα άρματα αυτού ανέβη εις συνάντησιν Ισραήλ τω πατρί αυτού καθ ‘ Ηρώων πόλιν και οφθείς αυτω επέπεσεν επί τον τράχηλον αυτού και έκλαυσε κλαυθμω πίονι. 30 και είπεν Ισραήλ προς Ιωσήφ· αποθανούμαι από του νυν, επεί εώρακα το πρόσωπόν σου· έτι γαρ συ ζής. 31 είπε δε Ιωσήφ προς τους αδελφούς αυτού· αναβάς απαγγελώ τω Φαραώ και ερώ αυτω· οι αδελφοί μου και ο οίκος του πατρός μου, οί ήσαν εν γη Χαναάν, ήκασι προς με· 32 οι δε άνδρες εισί ποιμένες· άνδρες γαρ κτηνοτρόφοι ήσαν· και τα κτήνη και τους βόας και πάντα τα αυτών αγηόχασιν. 33 εάν ουν καλέση υμάς Φαραώ και είπη υμίν· τι το έργον υμών εστίν; 34 ερείτε· άνδρες κτηνοτρόφοι εσμέν οι παίδές σου εκ παιδός έως του νυν, και ημείς και οι πατέρες ημών, ίνα κατοικήσητε εν γη Γεσέμ Αραβίας· βδέλυγμα γαρ εστιν Αιγυπτίοις πας ποιμήν προβάτω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Ζ</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ΛΘΩΝ δε Ιωσήφ απήγγειλε τω Φαραώ λέγων· ο πατήρ μου και οι αδελφοί μου και τα κτήνη και οι βόες αυτών και πάντα τα αυτών ήλθον εκ γης Χαναάν και ιδού εισιν εν γη Γεσέμ. 2 από δε των αδελφών αυτού παρέλαβε πέντε άνδρας και έστησεν αυτούς εναντίον Φαραώ. 3 και είπε Φαραώ τοις αδελφοίς Ιωσήφ· τι το έργον υμών; οι δε είπαν τω Φαραώ· ποιμένες προβάτων οι παίδές σου, και ημείς και οι πατέρες ημών. 4 είπαν δε τω Φαραώ· παροικείν εν τη γη ήκαμεν· ου γαρ εστι νομή τοις κτήνεσι των παίδων σου, ενίσχυσε γαρ ο λιμός εν γη Χαναάν· νυν ουν κατοικήσωμεν οι παίδές σου εν γη Γεσέμ. 5 είπε δε Φαραώ τω Ιωσήφ· κατοικείτωσαν εν γη Γεσέμ· ει δε επίστη ότι εισίν εν αυτοίς άνδρες δυνατοί, κατάστησον αυτούς άρχοντας των εμών κτηνώ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Ήλθον δε εις Αίγυπτον προς Ιωσήφ Ιακώβ και οι υιοί αυτού, και ήκουσε Φαραώ βασιλεύς Αιγύπτου. 6 και είπε Φαραώ προς Ιωσήφ λέγων· ο πατήρ σου και οι αδελφοί σου ήκασι προς σε· ιδού η γη Αιγύπτου εναντίον σου εστίν· εν τη βελτίστη γη κατοίκισον τον πατέρα σου και τους αδελφούς σου. 7 εισήγαγε δε Ιωσήφ Ιακώβ τον πατέρα αυτού και έστησεν αυτόν εναντίον Φαραώ, και ηυλόγησεν Ιακώβ τον Φαραώ. 8 είπε δε Φαραώ τω Ιακώβ· πόσα έτη ημερών της ζωής σου; 9 και είπεν Ιακώβ τω Φαραώ· αι ημέραι των ετών της ζωής μου, ας παροικώ, εκατόν τριάκοντα έτη· μικραί και πονηραί γεγόνασιν αι ημέραι των ετών της ζωής μου, ουκ αφίκοντο εις τας ημέρας των ετών της ζωής των πατέρων μου, ας ημέρας παρώκησαν. 10 και ευλογήσας Ιακώβ τον Φαραώ εξήλθεν απ ‘ αυτού. 11 και κατώκισεν Ιωσήφ τον πατέρα αυτού και τους αδελφούς αυτού και έδωκεν αυτοίς κατάσχεσιν εν γη Αιγύπτω εν τη βελτίστη γη, εν γη Ραμεσσή, καθά προσέταξε Φαραώ. 12 και εσιτομέτρει Ιωσήφ τω πατρί αυτού και τοις αδελφοίς και παντί τω οίκω του πατρός αυτού σίτον κατά σώμα.</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3 Σίτος δε ουκ ην εν πάση τη γη· ενίσχυσε γαρ ο λιμός σφόδρα. εξέλιπε δε η γη Αιγύπτου και η γη Χαναάν από του λιμού. 14 συνήγαγε δε Ιωσήφ παν το αργύριον το ευρεθέν εν γη Αιγύπτου και εν γη Χαναάν του σίτου, ου ηγόραζον, και εσιτομέτρει αυτοίς, και εισήνεγκεν Ιωσήφ παν το αργύριον εις τον οίκον Φαραώ. 15 και εξέλιπε παν το αργύριον εκ γης Αιγύπτου και εκ γης Χαναάν. ήλθον δε πάντες οι Αιγύπτιοι προς Ιωσήφ, λέγοντες· δος ημίν άρτους, και ινατί αποθνήσκομεν εναντίον σου; εκλέλοιπε γαρ το αργύριον ημών. 16 είπε δε αυτοίς Ιωσήφ· φέρετε τα κτήνη υμών, και δώσω υμίν άρτους αντί των κτηνών υμών, ει εκλέλοιπε το αργύριον υμών. 17 ήγαγον δε τα κτήνη αυτών προς Ιωσήφ, και έδωκεν αυτοίς Ιωσήφ άρτους αντί των ίππων και αντί των προβάτων και αντί των βοών και αντί των όνων και εξέθρεψεν αυτούς εν άρτοις αντί πάντων των κτηνών αυτών εν τω ενιαυτω εκείνω. 18 εξήλθε δε το έτος εκείνο, και ήλθον προς αυτόν εν τω έτει τω δευτέρω και είπαν αυτω· μη ποτε εκτριβώμεν από του κυρίου ημών; ει γαρ εκλέλοιπε το αργύριον ημών και τα υπάρχοντα και τα κτήνη προς σε τον κύριον, και ουχ υπολέλειπται ημίν εναντίον του κυρίου ημών αλλ ‘ ή το ίδιον σώμα και η γη ημών. 19 ίνα ουν μη αποθάνωμεν εναντίον σου και η γη ερημωθή, κτήσαι ημάς και την γην ημών αντί άρτων, και εσόμεθα ημείς και η γη ημών παίδες τω Φαραώ· δος σπέρμα, ίνα σπείρωμεν και ζώμεν και μη αποθάνωμεν και η γη ουκ ερημωθήσεται. 20 και εκτήσατο Ιωσήφ πάσαν την γην των Αιγυπτίων τω Φαραώ· απέδοντο γαρ οι Αιγύπτιοι την γην αυτών τω Φαραώ, επεκράτησε γαρ αυτών ο λιμός· και εγένετο η γη τω Φαραώ, 21 και τον λαόν κατεδουλώσατο αυτω εις παίδας απ ‘ άκρων ορίων Αιγύπτου έως των άκρων, 22 χωρίς της γης των ιερέων μόνον· ουκ εκτήσατο ταύτην Ιωσήφ, εν δόσει γαρ έδωκε δόμα τοις ιερεύσι Φαραώ, και ήσθιον την δόσιν, ην έδωκεν αυτοίς Φαραώ· δια τούτο ουκ απέδοντο την γην αυτών. 23 είπε δε Ιωσήφ πάσι τοις Αιγυπτίοις· ιδού κέκτημαι υμάς και την γην υμών σήμερον τω Φαραώ· λάβετε εαυτοίς σπέρμα και σπείρατε την γην, 24 και έσται τα γεννήματα αυτής και δώσετε το πέμπτον μέρος τω Φαραώ, τα δε τέσσαρα μέρη έσται υμίν αυτοίς εις σπέρμα τη γη και εις βρώσιν υμίν και πάσι τοις εν τοις οίκοις υμών. 25 και είπαν· σέσωκας ημάς, εύρομεν χάριν εναντίον του κυρίου ημών και εσόμεθα παίδες τω Φαραώ. 26 και έθετο αυτοίς Ιωσήφ εις πρόσταγμα έως της ημέρας ταύτης, επί γης Αιγύπτου τω Φαραώ αποπεμπτούν, χωρίς της γης των ιερέων μόνον· ουκ ην τω Φαραώ.</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7 Κατώκησε δε Ισραήλ εν γη Αιγύπτω επί γης Γεσέμ και εκληρονόμησαν επ ‘ αυτής και ηυξήθησαν και επληθύνθησαν σφόδρα. 28 επέζησε δε Ιακώβ εν γη Αιγύπτω δεκαεπτά έτη· και εγένοντο αι ημέραι Ιακώβ ενιαυτών της ζωής αυτού εκατόν τεσσαρακονταεπτά έτη. 29 ήγγισαν δε αι ημέραι Ισραήλ του αποθανείν, και εκάλεσε τον υιόν αυτού Ιωσήφ και είπεν αυτω· ει εύρηκα χάριν εναντίον σου, υπόθες την χείρά σου υπό τον μηρόν μου και ποιήσεις επ ‘ εμέ ελεημοσύνην και αλήθειαν του μη με θάψαι εν Αιγύπτω, 30 αλλά κοιμηθήσομαι μετά των πατέρων μου, και αρείς με εξ Αιγύπτου και θάψεις με εν τω τάφω αυτών. ο δε είπεν· εγώ ποιήσω κατά το ρήμά σου. 31 είπε δε· όμοσόν μοι. και ώμοσεν αυτω. και προσεκύνησεν Ισραήλ επί το άκρον της ράβδου αυτού.</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Η</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ΓΕΝΕΤΟ δε μετά τα ρήματα ταύτα και απηγγέλη τω Ιωσήφ, ότι ο πατήρ σου ενοχλείται. και αναλαβών τους δύο υιούς αυτού, τον Μανασσή και τον Εφραϊμ, ήλθε προς Ιακώβ. 2 απηγγέλη δε τω Ιακώβ λέγοντες· ιδού ο υιος σου Ιωσήφ έρχεται προς σε. και ενισχύσας Ισραήλ εκάθησεν επί την κλίνην. 3 και είπεν Ιακώβ τω Ιωσήφ· ο Θεός μου ώφθη μοι εν Λουζά εν γη Χαναάν και ευλόγησέ με 4 και είπέ μοι· ιδού εγώ αυξανώ σε και πληθυνώ σε και ποιήσω σε εις συναγωγάς εθνών και δώσω σοι την γην ταύτην και τω σπέρματί σου μετά σε εις κατάσχεσιν αιώνιον. 5 νυν ουν οι δύο υιοί σου οι γενόμενοί σοι εν γη Αιγύπτω προ του με ελθείν προς σε εις Αίγυπτον, εμοί εισιν, Εφραϊμ και Μανασσή, ως Ρουβήν και Συμεών έσονταί μοι· 6 τα δε έκγονα, α εάν γεννήσης μετά ταύτα, έσονται επί τω ονόματι των αδελφών αυτών· κληθήσονται επί τοις εκείνων κλήροις. 7 εγώ δε ηνίκα ηρχόμην εκ Μεσοποταμίας της Συρίας, απέθανε Ραχήλ η μήτηρ σου εν γη Χαναάν, εγγίζοντός μου κατά τον ιππόδρομον Χαβραθά της γης του ελθείν Εφραθά, και κατώρυξα αυτήν εν τη οδω του ιπποδρόμου (αύτη εστί Βηθλεέμ). 8 ιδών δε Ισραήλ τους υιούς Ιωσήφ είπε· τίνες σοι ούτοι; 9 είπε δε Ιωσήφ τω πατρί αυτού· υιοί μου εισιν, ους έδωκέ μοι ο Θεός ενταύθα. και είπεν Ιακώβ· προσάγαγέ μοι αυτούς, ίνα ευλογήσω αυτούς. 10 οι οφθαλμοί δε Ισραήλ εβαρυώπησαν από του γήρως, και ουκ ηδύνατο βλέπειν· και ήγγισεν αυτούς προς αυτόν, και εφίλησεν αυτούς και περιέλαβεν αυτούς. 11 και είπεν Ισραήλ προς Ιωσήφ· ιδού του προσώπου σου ουκ εστερήθην, και ιδού έδειξέ μοι ο Θεός και το σπέρμα σου. 12 και εξήγαγε αυτούς Ιωσήφ από των γονάτων αυτού, και προσεκύνησαν αυτω επί πρόσωπον επί της γης. 13 λαβών δε Ιωσήφ τους δύο υιούς αυτού, τον τε Εφραϊμ εν τη δεξιά, εξ αριστερών δε Ισραήλ, τον δε Μανασσή εξ αριστερών, εκ δεξιών δε Ισραήλ, ήγγισεν αυτούς αυτω. 14 εκτείνας δε Ισραήλ την χείρα την δεξιάν επέβαλεν επί την κεφαλήν Εφραϊμ, ούτος δε ην ο νεώτερος, και την αριστεράν επί την κεφαλήν Μανασσή, εναλλάξ τας χείρας. 15 και ευλόγησεν αυτούς και είπεν· ο Θεός, ω ευηρέστησαν οι πατέρες μου ενώπιον αυτού, Αβραάμ και Ισαάκ, ο Θεός ο τρέφων με εκ νεότητος έως της ημέρας ταύτης, 16 ο άγγελος ο ρυόμενός με εκ πάντων των κακών ευλογήσαι τα παιδία ταύτα, και επικληθήσεται εν αυτοίς το όνομά μου και το όνομα των πατέρων μου Αβραάμ και Ισαάκ, και πληθυνθείησαν εις πλήθος πολύ επί της γης. 17 ιδών δε Ιωσήφ ότι επέβαλεν ο πατήρ αυτού την χείρα την δεξιάν αυτού επί την κεφαλήν Εφραϊμ, βαρύ αυτω κατεφάνη, και αντελάβετο Ιωσήφ της χειρός του πατρός αυτού αφελείν αυτήν από της κεφαλής Εφραϊμ επί την κεφαλήν Μανασσή. 18 είπε δε Ιωσήφ τω πατρί αυτού· ουχ ούτως, πάτερ, ούτος γαρ ο πρωτότοκος· επίθες την δεξιάν σου επί την κεφαλήν αυτού. 19 και ουκ ηθέλησεν, αλλά είπεν· οίδα, τέκνον, οίδα· και ούτος έσται εις λαόν, και ούτος υψωθήσεται· αλλά ο αδελφός αυτού ο νεώτερος μείζων αυτού έσται, και το σπέρμα αυτού έσται εις πλήθος εθνών. 20 και ευλόγησεν αυτούς εν τη ημέρα εκείνη λέγων· εν υμίν ευλογηθήσεται Ισραήλ λέγοντες· ποιήσαι σε ο Θεός ως Εφραϊμ και ως Μανασσή. και έθηκε τον Εφραϊμ έμπροσθεν του Μανασσή. 21 είπε δε Ισραήλ τω Ιωσήφ· ιδού εγώ αποθνήσκω, και έσται ο Θεός μεθ ‘ υμών και αποστρέψει υμάς εις την γην των πατέρων υμών· 22 εγώ δε δίδωμί σοι Σίκιμα εξαίρετον υπέρ τους αδελφούς σου, ην έλαβον εκ χειρός Αμορραίων εν μαχαίρα μου και τόξω.</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Θ</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ΚΑΛΕΣΕ δε Ιακώβ τους υιούς αυτού και είπεν αυτοίς· συνάχθητε, ίνα αναγγείλω υμίν, τι απαντήσει υμίν επ ‘ εσχάτων των ημερών· 2 αθροίσθητε και ακούσατέ μου, υιοί Ιακώβ, ακούσατε Ισραήλ του πατρός υμών. 3 Ρουβήν, πρωτότοκός μου, συ ισχύς μου και αρχή τέκνων μου, σκληρός φέρεσθαι και σκληρός αυθάδης. 4 εξύβρισας ως ύδωρ, μη εκζέσης· ανέβης γαρ επί την κοίτην του πατρός σου· τότε εμίανας την στρωμνήν, ου ανέβης. 5 Συμεών και Λευϊ αδελφοί· συνετέλεσαν αδικίαν εξ αιρέσεως αυτών. 6 εις βουλήν αυτών μη έλθοι η ψυχή μου, και επί τη συστάσει αυτών μη ερείσαι τα ήπατά μου, ότι εν τω θυμω αυτών απέκτειναν ανθρώπους και εν τη επιθυμία αυτών ενευροκόπησαν ταύρον. 7 επικατάρατος ο θυμός αυτών, ότι αυθάδης, και η μήνις αυτών, ότι εσκληρύνθη· διαμεριώ αυτούς εν Ιακώβ και διασπερώ αυτούς εν Ισραήλ. 8 Ιούδα, σε αινέσαισαν οι αδελφοί σου· αι χείρές σου επί νώτου των εχθρών σου· προσκυνήσουσί σοι οι υιοί του πατρός σου. 9 σκύμνος λέοντος Ιούδα· εκ βλαστού, υιε μου, ανέβης· αναπεσών εκοιμήθης ως λέων και ως σκύμνος· τις εγερεί αυτόν; 10 ουκ εκλείψει άρχων εξ Ιούδα και ηγούμενος εκ των μηρών αυτού, έως εάν έλθη τα αποκείμενα αυτω, και αυτός προσδοκία εθνών. 11 δεσμεύων προς άμπελον τον πώλον αυτού και τη έλικι τον πώλον της όνου αυτού· πλυνεί εν οίνω την στολήν αυτού και εν αίματι σταφυλής την περιβολήν αυτού· 12 χαροποιοί οι οφθαλμοί αυτού από οίνου, και λευκοί οι οδόντες αυτού ή γάλα. 13 Ζαβουλών παράλιος κατοικήσει, και αυτός παρ ‘ όρμον πλοίων, και παρατενεί έως Σιδώνος. 14 Ισσάχαρ το καλόν επεθύμησεν αναπαυόμενος ανά μέσον των κλήρων· 15 και ιδών την ανάπαυσιν ότι καλή, και την γην ότι πίων, υπέθηκε τον ώμον αυτού εις το πονείν και εγενήθη ανήρ γεωργός. 16 Δάν κρινεί το λαόν αυτού, ωσεί και μία φυλή εν Ισραήλ. 17 και γενηθήτω Δάν όφις εφ ‘ οδού, εγκαθήμενος επί τρίβου, δάκνων πτέρναν ίππου, και πεσείται ο ιππεύς εις τα οπίσω, 18 την σωτηρίαν περιμένων Κυρίου. 19 Γάδ, πειρατήριον πειρατεύσει αυτόν, αυτός δε πειρατεύσει αυτόν κατά πόδας. 20 Ασήρ, πίων αυτού ο άρτος, και αυτός δώσει τρυφήν άρχουσι. 21 Νεφθαλείμ στέλεχος ανειμένον, επιδιδούς εν τω γεννήματι κάλλος. 22 υιος ηυξημένος Ιωσήφ, υιος ηυξημένος μου ζηλωτός, υιος μου νεώτατος· προς με ανάστρεψον. 23 εις ον διαβουλευόμενοι ελοιδόρουν, και ενείχον αυτω κύριοι τοξευμάτων· 24 και συνετρίβη μετά κράτους τα τόξα αυτών, και εξελύθη τα νεύρα βραχιόνων χειρός αυτών δια χείρα δυνάστου Ιακώβ, εκείθεν ο κατισχύσας Ισραήλ· παρά Θεού του πατρός σου, 25 και εβοήθησέ σοι ο Θεός ο εμός και ευλόγησέ σε ευλογίαν ουρανού άνωθεν και ευλογίαν γης εχούσης πάντα· είνεκεν ευλογίας μαστών και μήτρας, 26 ευλογίας πατρός σου και μητρός σου· υπερίσχυσεν υπέρ ευλογίας ορέων μονίμων και επ ‘ ευλογίαις θινών αενάων· έσονται επί κεφαλήν Ιωσήφ και επί κορυφής ων ηγήσατο αδελφών. 27 Βενιαμίν λύκος άρπαξ· το πρωϊνόν έδεται έτι και εις το εσπέρας δίδωσι τροφή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8 Πάντες ούτοι υιοί Ιακώβ δώδεκα, και ταύτα ελάλησεν αυτοίς ο πατήρ αυτών και ευλόγησεν αυτούς, έκαστον κατά την ευλογίαν αυτού ευλόγησεν αυτούς. 29 και είπεν αυτοίς· εγώ προστίθεμαι προς τον εμόν λαόν· θάψατέ με μετά των πατέρων μου εν τω σπηλαίω, ό εστιν εν τω αγρω Εφρών του Χετταίου, 30 εν τω σπηλαίω τω διπλω, τω απέναντι Μαμβρή, εν γη Χαναάν, ό εκτήσατο Αβραάμ το σπήλαιον παρά Εφρών του Χετταίου εν κτήσει μνημείου· 31 εκεί έθαψαν Αβραάμ και Σάρραν την γυναίκα αυτού, εκεί έθαψαν Ισαάκ και Ρεβέκκαν την γυναίκα αυτού, εκεί έθαψα Λείαν 32 εν κτήσει του αγρού και του σπηλαίου του όντος εν αυτω παρά των υιών Χετ. 33 και κατέπαυσεν Ιακώβ επιτάσσων τοις υιοίς αυτού και εξάρας τους πόδας αυτού επί την κλίνην εξέλιπε και προσετέθη προς τον λαόν αυτού.</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ΓΕΝΕΣΙ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πιπεσών Ιωσήφ επί πρόσωπον του πατρός αυτού, έκλαυσεν αυτόν και εφίλησεν αυτόν. 2 και προσέταξεν Ιωσήφ τοις παισίν αυτού τοις ενταφιασταίς ενταφιάσαι τον πατέρα αυτού, και ενεταφίασαν οι ενταφιασταί τον Ισραήλ. 3 και επλήρωσαν αυτού τεσσαράκοντα ημέρας· ούτω γαρ καταριθμούνται αι ημέραι της ταφής. και επένθησεν αυτόν Αίγυπτος εβδομήκοντα ημέρα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 Επεί δε παρήλθον αι ημέραι του πένθους, ελάλησεν Ιωσήφ προς τους δυνάστας Φαραώ λέγων· ει εύρον χάριν εναντίον υμών λαλήσατε περί εμού εις τα ώτα Φαραώ λέγοντες· 5 ο πατήρ μου ωρκισέ με λέγων· εν τω μνημείω ω ώρυξα εμαυτω εν γη Χαναάν, εκεί με θάψεις· νυν ουν αναβάς θάψω τον πατέρα μου και επανελεύσομαι. 6 και είπε Φαραώ τω Ιωσήφ· ανάβηθι, θάψον τον πατέρα σου, καθάπερ ωρκισέ σε. 7 και ανέβη Ιωσήφ θάψαι τον πατέρα αυτού, και συνανέβησαν μετ ‘ αυτού πάντες οι παίδες Φαραώ και οι πρεσβύτεροι του οίκου αυτού και πάντες οι πρεσβύτεροι της γης Αιγύπτου. 8 και πάσα η πανοικία Ιωσήφ και οι αδελφοί αυτού και πάσα η οικία η πατρική αυτού, και την συγγένειαν αυτού και τα πρόβατα και τους βόας υπελίποντο εν γη Γεσέμ. 9 και συνανέβησαν μετ ‘ αυτού και άρματα και ιππείς, και εγένετο η παρεμβολή μεγάλη σφόδρα. 10 και παρεγένοντο εις άλωνα Ατάδ, ό εστι πέραν του Ιορδάνου, και εκόψαντο αυτόν κοπετόν μέγαν και ισχυρόν σφόδρα· και εποίησε το πένθος τω πατρί αυτού επτά ημέρας. 11 και είδον οι κάτοικοι της γης Χαναάν το πένθος επί άλωνι Ατάδ και είπαν· πένθος μέγα τούτό εστι τοις Αιγυπτίοις· δια τούτο εκάλεσε το όνομα αυτού Πένθος Αιγύπτου, ό εστι πέραν του Ιορδάνου. 12 και εποίησαν αυτω ούτως οι υιοί αυτού 13 και ανέλαβον αυτόν οι υιοί αυτού εις γην Χαναάν και έθαψαν αυτόν εις το σπήλαιον το διπλούν, ό εκτήσατο Αβραάμ το σπήλαιον εν κτήσει μνημείου παρά Εφρών του Χετταίου, κατέναντι Μαμβρή. 14 και υπέστρεψεν Ιωσήφ εις Αίγυπτον, αυτός και οι αδελφοί αυτού και οι συναναβάντες θάψαι τον πατέρα αυτού.</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Ιδόντες δε οι αδελφοί Ιωσήφ ότι τέθνηκεν ο πατήρ αυτών, είπαν· μη ποτε μνησικακήση ημίν Ιωσήφ και ανταπόδομα ανταποδω ημίν πάντα τα κακά, α ενεδειξάμεθα εις αυτόν. 16 και παραγενόμενοι προς Ιωσήφ είπαν· ο πατήρ σου ωρκισε προ του τελευτήσαι αυτόν λέγων· 17 ούτως είπατε Ιωσήφ· άφες αυτοίς την αδικίαν και την αμαρτίαν αυτών, ότι πονηρά σοι ενεδείξαντο· και νυν δέξαι την αδικίαν των θεραπόντων του Θεού του πατρός σου. και έκλαυσεν Ιωσήφ λαλούντων αυτών προς αυτόν. 18 και ελθόντες προς αυτόν είπαν· οίδε ημείς σοί ικέται. 19 και είπεν αυτοίς Ιωσήφ· μη φοβείσθε, του γαρ Θεού ειμι εγώ. 20 υμείς εβουλεύσασθε κατ ‘ εμού εις πονηρά, ο δε Θεός εβουλεύσατο περί εμού εις αγαθά, όπως αν γενηθή ως σήμερον και τραφή λαός πολύς. 21 και είπεν αυτοίς· μη φοβείσθε· εγώ διαθρέψω υμάς και τας οικίας υμών. και παρεκάλεσεν αυτούς και ελάλησεν αυτών εις την καρδία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2 Και κατώκησεν Ιωσήφ εν Αιγύπτω, αυτός και οι αδελφοί αυτού και πάσα η πανοικία του πατρός αυτού. και έζησεν Ιωσήφ έτη εκατόν δέκα. 23 και είδεν Ιωσήφ Εφραϊμ παιδία έως τρίτης γενεάς, και οι υιοί Μαχείρ του υιού Μανασσή ετέχθησαν επί μηρών Ιωσήφ. 24 και είπεν Ιωσήφ τοις αδελφοίς αυτού λέγων· εγώ αποθνήσκω· επισκοπή δε επισκέψεται ο Θεός υμάς και ανάξει υμάς εκ της γης ταύτης εις την γην, ην ώμοσεν ο Θεός τοις πατράσιν ημών, Αβραάμ, Ισαάκ και Ιακώβ. 25 και ωρκισεν Ιωσήφ τους υιούς Ισραήλ λέγων· εν τη επισκοπή, ή επισκέψηται ο Θεός υμάς, και συνανοίσετε τα οστά μου εντεύθεν μεθ ‘ υμών. 26 και ετελεύτησεν Ιωσήφ ετών εκατόν δέκα· και έθαψαν αυτόν και έθηκαν εν τη σορω εν Αιγύπτω.</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t>-------------------------------------------------------</w:t>
      </w:r>
    </w:p>
    <w:p>
      <w:pPr>
        <w:pStyle w:val="Normal"/>
        <w:ind w:right="-180" w:hanging="0"/>
        <w:rPr>
          <w:rFonts w:ascii="Arial" w:hAnsi="Arial" w:cs="Arial"/>
          <w:sz w:val="20"/>
          <w:lang w:val="el-GR"/>
        </w:rPr>
      </w:pPr>
      <w:r>
        <w:rPr>
          <w:rFonts w:cs="Arial" w:ascii="Arial" w:hAnsi="Arial"/>
          <w:sz w:val="20"/>
          <w:highlight w:val="cyan"/>
          <w:lang w:val="el-GR"/>
        </w:rPr>
        <w:t>ΕΞΟΔΟ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ΑΥΤΑ τα ονόματα των υιών Ισραήλ των εισπεπορευμένων εις Αίγυπτον άμα Ιακώβ τω πατρί αυτών, έκαστος πανοικί αυτών εισήλθοσαν. 2 Ρουβήν, Συμεών, Λευϊ, Ιούδας, 3 Ισσάχαρ, Ζαβουλών και Βενιαμίν, 4 Δάν και Νεφαθλείμ, Γάδ και Ασήρ. 5 Ιωσήφ δε ην εν Αιγύπτω. ήσαν δε πάσαι ψυχαί εξ Ιακώβ πέντε και εβδομήκοντα. 6 ετελεύτησε δε Ιωσήφ και πάντες οι αδελφοί αυτού και πάσα η γενεά εκείνη. 7 οι δε υιοί Ισραήλ ηυξήθησαν και επληθύνθησαν και χυδαίοι εγένοντο. και κατίσχυον σφόδρα σφόδρα, επλήθυνε δε η γη αυτού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 Ανέστη δε βασιλεύς έτερος επ ‘ Αίγυπτον, ος ουκ ήδει τον Ιωσήφ. 9 είπε δε τω έθνει αυτού· ιδού το γένος των υιών Ισραήλ μέγα πλήθος και ισχύει υπέρ ημάς· 10 δεύτε ουν κατασοφισώμεθα αυτούς, μη ποτε πληθυνθή, και ηνίκα αν συμβή ημίν πόλεμος, προστεθήσονται και ούτοι προς τους υπεναντίους και εκπολεμήσαντες ημάς εξελεύσονται εκ της γης. 11 και επέστησεν αυτοίς επιστάτας των έργων, ίνα κακώσωσιν αυτούς εν τοις έργοις· και ωκοδόμησαν πόλεις οχυράς τω Φαραώ, την τε Πειθώμ και Ραμεσσή και Ων, ή εστιν Ηλιούπολις. 12 καθότι δε αυτούς εταπείνουν, τοσούτω πλείους εγίγνοντο, και ίσχυον σφόδρα σφόδρα· και εβδελύσσοντο οι Αιγύπτιοι από των υιών Ισραήλ. 13 και κατεδυνάστευον οι Αιγύπτιοι τους υιούς Ισραήλ βία 14 και κατωδύνων αυτών την ζωήν εν τοις έργοις τοις σκληροίς, τω πηλω και τη πλινθεία και πάσι τοις έργοις τοις εν τοις πεδίοις, κατά πάντα τα έργα, ων κατεδουλούντο αυτούς μετά βία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Και είπεν ο βασιλεύς των Αιγυπτίων ταις μαίαις των Εβραίων· τη μια αυτών όνομα Σεπφώρα, και το όνομα της δευτέρας Φουά, 16 και είπεν· όταν μαιούσθε τας Εβραίας και ώσι προς τω τίκτειν, εάν μεν άρσεν ή, αποκτείνατε αυτό, εάν δε θήλυ, περιποιείσθε αυτό. 17 εφοβήθησαν δε αι μαίαι τον Θεόν και ουκ εποίησαν καθότι συνέταξεν αυταίς ο βασιλεύς Αιγύπτου, και εζωογόνουν τα άρσενα. 18 εκάλεσε δε ο βασιλεύς Αιγύπτου τας μαίας και είπεν αυταίς· τι ότι εποιήσατε το πράγμα τούτο και εζωογονείτε τα άρσενα; 19 είπαν δε αι μαίαι τω Φαραώ· ουχ ως γυναίκες Αιγύπτου αι Εβραίαι, τίκτουσι γαρ πριν ή εισελθείν προς αυτάς τας μαίας· και έτικτον. 20 εύ δε εποίει ο Θεός τας μαίας, και επλήθυνεν ο λαός και ίσχυε σφόδρα. 21 επεί δε εφοβούντο αι μαίαι τον Θεόν, εποίησαν εαυταίς οικίας. 22 συνέταξε δε Φαραώ παντί τω λαω αυτού λέγων· παν άρσεν, ό εάν τεχθή τοις Εβραίοις, εις τον ποταμόν ρίψατε· και παν θήλυ, ζωογονείτε αυτό.</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ΕΞΟΔΟ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ΗΝ δε τις εκ της φυλής Λευϊ, ος έλαβε των θυγατέρων Λευϊ, 2 και εν γαστρί έλαβε και έτεκεν άρσεν· ιδόντες δε αυτό αστείον εσκέπασαν αυτό μήνας τρεις. 3 επεί δε ουκ ηδύναντο αυτό έτι κρύπτειν, έλαβεν αυτω η μήτηρ αυτού θίβιν και κατέχρισεν αυτήν ασφαλτοπίσση και ενέβαλε το παιδίον εις αυτήν και έθηκεν αυτήν εις το έλος παρά τον ποταμόν. 4 και κατεσκόπευεν η αδελφή αυτού μακρόθεν μαθείν, τι το αποβησόμενον αυτω. 5 κατέβη δε η θυγάτηρ Φαραώ λούσασθαι επί τον ποταμόν, και αι άβραι αυτής παρεπορεύοντο παρά τον ποταμόν. και ιδούσα την θίβιν εν τω έλει, αποστείλασα την άβραν ανείλατο αυτήν. 6 ανοίξασα δε ορά παιδίον κλαίον εν τη θίβει, και εφείσατο αυτού η θυγάτηρ Φαραώ και έφη· από των παιδίων των Εβραίων τούτο. 7 και είπεν η αδελφή αυτού τη θυγατρί Φαραώ· θέλεις καλέσω σοι γυναίκα τροφεύουσαν εκ των Εβραίων και θηλάσει σοι το παιδίον; 8 η δε είπεν η θυγάτηρ Φαραώ· πορεύου. ελθούσα δε η νεάνις εκάλεσε την μητέρα του παιδίου. 9 είπε δε προς αυτήν η θυγάτηρ Φαραώ· διατήρησόν μοι το παιδίον τούτο και θήλασόν μοι αυτό, εγώ δε δώσω σοι τον μισθόν. έλαβε δε η γυνή το παιδίον και εθήλαζεν αυτό. 10 αδρυνθέντος δε του παιδίου, εισήγαγεν αυτό προς την θυγατέρα Φαραώ, και εγενήθη αυτη εις υιόν· επωνόμασε δε το όνομα αυτού Μωυσήν λέγουσα· εκ του ύδατος αυτόν ανειλόμη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Εγένετο δε εν ταις ημέραις ταις πολλαίς εκείναις μέγας γενόμενος Μωυσής, εξήλθε προς τους αδελφούς αυτού τους υιούς Ισραήλ. κατανοήσας δε τον πόνον αυτών ορά άνθρωπον Αιγύπτιον τύπτοντά τινα Εβραίον των εαυτού αδελφών των υιών Ισραήλ· 12 περιβλεψάμενος δε ώδε και ώδε ουχ ορά ουδένα και πατάξας τον Αιγύπτιον, έκρυψεν αυτόν εν τη άμμω. 13 εξελθών δε τη ημέρα τη δευτέρα ορά δύο άνν αυτόν ραίους διαπληκτιζομένους και λέγει τω αδικούντι· δια τι συ τύπτεις τον πλησίον; 14 ο δε είπε· τις σε κατέστησεν άρχοντα και δικαστήν εφ ‘ ημών; μη ανελείν με συ θέλεις, ον τρόπον ανείλες χθές τον Αιγύπτιον; εφοβήθη δε Μωυσής, και είπεν· ει ούτως εμφανές γέγονε το ρήμα τούτο; 15 ήκουσε δε Φαραώ το ρήμα τούτο και εζήτει ανελείν Μωυσήν· ανεχώρησε δε Μωυσής από προσώπου Φαραώ και ώκησεν εν γη Μαδιάμ, ελθών δε εις γην Μαδιάμ εκάθισεν επί του φρέατος. 16 τω δε ιερεί Μαδιάμ ήσαν επτά θυγατέρες ποιμαίνουσαι τα πρόβατα του πατρός αυτών Ιοθόρ· παραγενόμεναι δε ήντλουν έως έπλησαν τας δεξαμενάς ποτίσαι τα πρόβατα του πατρός αυτών Ιοθόρ. 17 παραγενόμενοι δε οι ποιμένες εξέβαλλον αυτάς· αναστάς δε Μωυσής ερρύσατο αυτάς και ήντλησεν αυταίς και επότισε τα πρόβατα αυτών· 18 παρεγένοντο δε προς Ραγουήλ τον πατέρα αυτών. ο δε είπεν αυταίς· διατί εταχύνατε του παραγενέσθαι σήμερον; 19 αι δε είπαν· άνθρωπος Αιγύπτιος ερρύσατο ημάς από των ποιμένων και ήντλησεν ημίν και επότισε τα πρόβατα ημών. 20 ο δε είπε ταις θυγατράσιν αυτού· και που εστι; και ινατί ούτως καταλελοίπατε τον άνθρωπον; καλέσατε ουν αυτόν, όπως φάγη άρτον. 21 κατωκίσθη δε Μωυσής παρά τω ανθρώπω, και εξέδοτο Σεπφώραν την θυγατέρα αυτού Μωυσή γυναίκα. 22 εν γαστρί δε λαβούσα η γυνή έτεκεν υιόν, και επωνόμασε Μωυσής το όνομα αυτού Γηρσάμ λέγων· ότι πάροικός ειμι εν γη αλλοτρία.</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3 Μετά δε τας ημέρας τας πολλάς εκείνας ετελεύτησεν ο βασιλεύς Αιγύπτου. και κατεστέναξαν οι υιοί Ισραήλ από των έργων και ανεβόησαν, και ανέβη η βοή αυτών προς τον Θεόν από των έργων. 24 και εισήκουσεν ο Θεός τον στεναγμόν αυτών, και εμνήσθη ο Θεός της διαθήκης αυτού της προς Αβραάμ και Ισαάκ και Ιακώβ. 25 και επείδεν ο Θεός τους υιούς Ισραήλ και εγνώσθη αυτοί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ΕΞΟΔΟ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Γ</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Μωυσής ην ποιμαίνων τα πρόβατα Ιοθόρ του γαμβρού αυτού του ιερέως Μαδιάμ και ήγαγε τα πρόβατα υπό την έρημον και ήλθεν εις το όρος Χωρήβ. 2 ώφθη δε αυτω άγγελος Κυρίου εν πυρί φλογός εκ του βάτου, και ορά ότι ο βάτος καίεται πυρί, ο δε βάτος ου κατεκαίετο. 3 είπε δε Μωυσής· παρελθών όψομαι το όραμα το μέγα τούτο, ότι ου κατακαίεται ο βάτος. 4 ως δε είδε Κύριος ότι προσάγει ιδείν, εκάλεσεν αυτόν ο Κύριος εκ του βάτου λέγων· Μωυσή, Μωυσή. ο δε είπε· τι εστι; 5 ο δε είπε· μη εγγίσης ώδε. λύσαι το υπόδημα εκ των ποδών σου· ο γαρ τόπος, εν ω συ έστηκας, γη αγία εστί. 6 και είπεν· εγώ ειμι ο Θεός του πατρός σου, Θεός Αβραάμ και Θεός Ισαάκ και Θεός Ιακώβ. απέστρεψε δε Μωυσής το πρόσωπον αυτού· ευλαβείτο γαρ κατεμβλέψαι ενώπιον του Θεού. 7 είπε δε Κύριος προς Μωυσήν· ιδών είδον την κάκωσιν του λαού μου του εν Αιγύπτω και της κραυγής αυτών ακήκοα από των εργοδιωκτών· οίδα γαρ την οδύνην αυτών, 8 και κατέβην εξελέσθαι αυτούς εκ χειρός των Αιγυπτίων και εξαγαγείν αυτούς εκ της γης εκείνης και εισαγαγείν αυτούς εις γην αγαθήν και πολλήν, εις γην ρέουσαν γάλα και μέλι, εις τον τόπον των Χαναναίων και Χετταίων και Αμορραίων και Φερεζαίων και Γεργεσαίων και Ευαίων και Ιεβουσαίων 9 και νυν ιδού κραυγή των υιών Ισραήλ ήκει προς με, καγώ εώρακα τον θλιμμόν, ον οι Αιγύπτιοι θλίβουσιν αυτούς. 10 και νυν δεύρο αποστείλω σε προς Φαραώ βασιλέα Αιγύπτου, και εξάξεις τον λαόν μου τους υιούς Ισρήλ εκ γης Αιγύπτου. 11 και είπε Μωυσής προς τον Θεόν· τις ειμι εγώ, ότι πορεύσομαι προς Φαραώ βασιλέα Αιγύπτου, και ότι εξάξω τους υιούς Ισραήλ εκ γης Αιγύπτου; 12 είπε δε ο Θεός Μωυσή λέγων· ότι έσομαι μετά σου, και τούτό σοι το σημείον, ότι εγώ σε εξαποστέλλω εν τω εξαγαγείν σε τον λαόν μου εξ Αιγύπτου και λατρεύσετε τω Θεω εν τω όρει τούτω. 13 και είπε Μωυσής προς τον Θεόν· ιδού εγώ εξελεύσομαι προς τους υιούς Ισραήλ, και ερώ προς αυτούς· ο Θεός των πατέρων ημών απέσταλκέ με προς υμάς. ερωτήσουσί με· τι όνομα αυτω; τι ερώ προς αυτούς; 14 και είπεν ο Θεός προς Μωυσήν λέγων· εγώ ειμι ο ων. και είπεν· ούτως ερείς τοις υιοίς Ισραήλ· ο ων απέσταλκέ με προς υμάς. 15 και είπεν ο Θεός πάλιν προς Μωυσήν· ούτως ερείς τοις υιοίς Ισραήλ· Κύριος ο Θεός των πατέρων ημών, Θεός Αβραάμ και Θεός Ισαάκ και Θεός Ιακώβ απέσταλκέ με προς υμάς· τούτό μου εστιν όνομα αιώνιον και μνημόσυνον γενεών γενεαίς. 16 ελθών ουν συνάγαγε την γερουσίαν των υιών Ισραήλ και ερείς προς αυτούς· Κύριος ο Θεός των πατέρων ημών ώπταί μοι, Θεός Αβραάμ και Θεός Ισαάκ και Θεός Ιακώβ, λέγων· επισκοπή επέσκεμμαι υμάς και όσα συμβέβηκεν υμίν εν Αιγύπτω. 17 και είπεν· αναβιβάσω υμάς εκ της κακώσεως των Αιγυπτίων εις την γην των Χαναναίων και Χετταίων και Αμορραίων και Φερεζαίων και Γεργεσαίων και Ευαίων και Ιεβουσαίων, εις γην ρέουσαν γάλα και μέλι. 18 και εισακούσονταί σου της φωνής· και εισελεύση συ και η γερουσία Ισραήλ προς Φαραώ βασιλέα Αιγύπτου και ερείς προς αυτόν· ο Θεός των Εβραίων προσκέκληται ημάς· πορευσόμεθα ουν οδόν τριών ημερών εις την έρημον, ίνα θύσωμεν τω Θεω ημών. 19 εγώ δε οίδα ότι ου προήσεται υμάς Φαραώ βασιλεύς Αιγύπτου πορευθήναι, εάν μη μετά χειρός κραταιάς. 20 και εκτείνας την χείρα πατάξω τους Αιγυπτίους εν πάσι τοις θαυμασίοις μου, οίς ποιήσω εν αυτοίς, και μετά ταύτα εξαποστελεί υμάς. 21 και δώσω χάριν τω λαω τούτω εναντίον των Αιγυπτίων· όταν δε αποτρέχητε, ουκ απελεύσεσθε κενοί· 22 αλλά αιτήσει γυνή παρά γείτονος και συσκήνου αυτής σκεύη αργυρά και χρυσά και ιματισμόν, και επιθήσετε επί τους υιούς υμών και επί τας θυγατέρας υμών και σκυλεύσετε τους Αιγυπτίου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ΕΞΟΔΟ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Δ</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ΑΠΕΚΡΙΘΗ δε Μωυσής και είπεν· εάν μη πιστεύσωσί μοι, μηδέ εισακούσωσι της φωνής μου, ερούσι γαρ, ότι ουκ ώπταί σοι ο Θεός, τι ερώ προς αυτούς; 2 είπε δε αυτω Κύριος· τι τούτό εστι το εν τη χειρί σου; ο δε είπε· ράβδος. 3 και είπε· ρίψον αυτήν επί την γην. και έρριψεν αυτήν επί την γην, και εγένετο όφις· και έφυγε Μωυσής απ ‘ αυτού. 4 και είπε Κύριος προς Μωυσήν· έκτεινον την χείρα και επιλαβού της κέρκου· εκτείνας ουν την χείρα επελάβετο της κέρκου, και εγένετο ράβδος εν τη χειρί αυτού· 5 ίνα πιστεύσωσί σοι ότι ώπταί σοι ο Θεός των πατέρων αυτών, Θεός Αβραάμ και Θεός Ισαάκ και Θεός Ιακώβ. 6 είπε δε αυτω Κύριος πάλιν· εισένεγκον την χείρά σου εις τον κόλπον σου. και εισήνεγκε την χείρα αυτού εις τον κόλπον αυτού· και εξήνεγκε την χείρα αυτού εκ του κόλπου αυτού, και εγενήθη η χείρ αυτού ωσεί χιών. 7 και είπε πάλιν· εισένεγκον την χείρά σου εις τον κόλπον σου. και εισήνεγκε την χείρα εις τον κόλπον αυτού· και εξήνεγκεν αυτήν εκ του κόλπου αυτού, και πάλιν αποκατέστη εις την χρόαν της σαρκός αυτής. 8 εάν δε μη πιστεύσωσί σοι, μηδέ εισακούσωσι της φωνής του σημείου του πρώτου, πιστεύσουσί σοι της φωνής του σημείου του δευτέρου. 9 και έσται εάν μη πιστεύσωσί σοι τοις δυσί σημείοις τούτοις, μηδέ εισακούσωσι της φωνής σου, λήψη από του ύδατος του ποταμού και εκχεείς επί το ξηρόν, και έσται το ύδωρ, ό εάν λάβης από του ποταμού, αίμα επί του ξηρού. 10 είπε δε Μωυσής προς Κύριον· δέομαι, Κύριε, ουχ ικανός ειμι προ της χθές, ουδέ προ της τρίτης ημέρας, ουδέ αφ ‘ ου ήρξω λαλείν τω θεράποντί σου· ισχνόφωνος και βραδύγλωσσος εγώ ειμι. 11 είπε δε Κύριος προς Μωυσήν· τις έδωκε στόμα ανθρώπω, και τις εποίησε δύσκωφον και κωφόν, βλέποντα και τυφλόν; ουκ εγώ ο Θεός; 12 και νυν πορεύου, και εγώ ανοίξω το στόμα σου, και συμβιβάσω σε, ό μέλλεις λαλήσαι. 13 και είπε Μωυσής· δέομαι, Κύριε, προχείρισαι δυνάμενον άλλον, ον αποστελείς. 14 και θυμωθείς οργή Κύριος επί Μωυσήν είπεν· ουκ ιδού Ααρών ο αδελφός σου ο Λευϊτης; επίσταμαι ότι λαλών λαλήσει αυτός σοι· και ιδού αυτός εξελεύσεται εις συνάντησίν σοι και ιδών σε χαρήσεται εν εαυτω. 15 και ερείς προς αυτόν και δώσεις τα ρήματά μου εις το στόμα αυτού· και εγώ ανοίξω το στόμα σου και το στόμα αυτού και συμβιβάσω υμάς α ποιήσετε. 16 και αυτός σοι λαλήσει προς τον λαόν, και αυτός έσται σου στόμα, συ δε αυτω έση τα προς τον Θεόν. 17 και την ράβδον ταύτην την στραφείσαν εις όφιν λήψη εν τη χειρί σου, εν ή ποιήσεις εν αυτη τα σημεία.</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8 Επορεύθη δε Μωυσής και απέστρεψε προς Ιοθόρ τον γαμβρόν αυτού και λέγει· πορεύσομαι και αποστρέψω προς τους αδελφούς μου τους εν Αιγύπτω και όψομαι, ει έτι ζώσι. και είπεν Ιοθόρ Μωυσή· βάδιζε υγιαίνων. μετά δε τας ημέρας τας πολλάς εκείνας ετελεύτησεν ο βασιλεύς Αιγύπτου. 19 είπε δε Κύριος προς Μωυσήν εν Μαδιάμ· βάδιζε, άπελθε εις Αίγυπτον· τεθνήκασι γαρ πάντες οι ζητούντές σου την ψυχήν. 20 αναλαβών δε Μωυσής την γυναίκα και τα παιδία ανεβίβασεν αυτά επί τα υποζύγια και επέστρεψεν εις Αίγυπτον· έλαβε δε Μωυσής την ράβδον την παρά του Θεού εν τη χειρί αυτού. 21 είπε δε Κύριος προς Μωυσήν· πορευομένου σου και αποστρέφοντος εις Αίγυπτον, όρα πάντα τα τέρατα, α δέδωκα εν ταις χερσί σου, ποιήσεις αυτά εναντίον Φαραώ· εγώ δε σκληρυνώ την καρδίαν αυτού, και ου μη εξαποστείλη τον λαόν. 22 συ δε ερείς τω Φαραώ· τάδε λέγει Κύριος· υιος πρωτότοκός μου Ισραήλ· 23 είπα δε σοι· εξαπόστειλον τον λαόν μου, ίνα μοι λατρεύση· ει μεν ουν μη βούλει εξαποστείλαι αυτούς, όρα ουν, εγώ αποκτενώ τον υιόν σου τον πρωτότοκον. 24 εγένετο δε εν τη οδω εν τω καταλύματι συνήντησεν αυτω άγγελος Κυρίου και εζήτει αυτόν αποκτείναι. 25 και λαβούσα Σεπφώρα ψήφον περιέτεμε την ακροβυστίαν του υιού αυτής και προσέπεσε προς τους πόδας αυτού και είπεν· έστη το αίμα της περιτομής του παιδίου μου. 26 και απήλθεν απ ‘ αυτού, διότι είπεν· έστη το αίμα της περιτομής του παιδίου μου.</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7 Είπε δε Κύριος προς Ααρών· πορεύθητι εις συνάντησιν Μωυσή εις την έρημον· και επορεύθη και συνήντησεν αυτω εν τω όρει του Θεού, και κατεφίλησαν αλλήλους. 28 και ανήγγειλε Μωυσής τω Ααρών πάντας τους λόγους Κυρίου, ους απέστειλε, και πάντα τα σημεία, α ενετείλατο αυτω. 29 επορεύθη δε Μωυσής και Ααρών και συνήγαγον την γερουσίαν των υιών Ισραήλ. 30 και ελάλησεν Ααρών πάντα τα ρήματα ταύτα, α ελάλησεν ο Θεός προς Μωυσήν, και εποίησε τα σημεία εναντίον του λαού. 31 και επίστευσεν ο λαός και εχάρη, ότι επεσκέψατο ο Θεός τους υιούς Ισραήλ και ότι είδεν αυτών την θλίψιν· κύψας δε ο λαός προσεκύνησε.</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ΕΞΟΔΟ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Ε</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μετά ταύτα εισήλθε Μωυσής και Ααρών προς Φαραώ και είπαν αυτω· τάδε λέγει Κύριος ο Θεός Ισραήλ· εξαπόστειλον τον λαόν μου, ίνα μοι εορτάσωσιν εν τη ερήμω. 2 και είπε Φαραώ· τις εστιν ου εισακούσομαι της φωνής αυτού, ωστε εξαποστείλαι τους υιούς Ισραήλ; ουκ οίδα τον Κύριον και τον Ισραήλ ουκ εξαποστέλλω. 3 και λέγουσιν αυτω· ο Θεός των Εβραίων προσκέκληται ημάς· πορευσόμεθα ουν οδόν τριών ημερών εις την έρημον, όπως θύσωμεν Κυρίω τω Θεω ημών, μη ποτε συναντήση ημίν θάνατος ή φόνος. 4 και είπεν αυτοίς ο βασιλεύς Αιγύπτου· ινατί Μωυσή και Ααρών διαστρέφετε τον λαόν από των έργων; απέλθατε έκαστος υμών προς τα έργα αυτού. 5 και είπε Φαραώ· ιδού νυν πολυπληθεί ο λαός· μη ουν καταπαύσωμεν αυτούς από των έργων. 6 συνέταξε δε Φαραώ τοις εργοδιώκταις του λαού και τοις γραμματεύσι λέγων· 7 ουκέτι προστεθήσεσθε διδόναι άχυρον τω λαω εις την πλινθουργίαν καθάπερ χθές και τρίτην ημέραν· αλλ ‘ αυτοί πορευέσθωσαν και συναγαγέτωσαν εαυτοίς άχυρα. 8 και την σύνταξιν της πλινθείας, ης αυτοί ποιούσι, καθ ‘ εκάστην ημέραν επιβαλείς αυτοίς, ουκ αφελείς ουδέν· σχολάζουσι γαρ· δια τούτο κεκράγασι λέγοντες· εγερθώμεν και θύσωμεν τω Θεω ημών. 9 βαρυνέσθω τα έργα των ανθρώπων τούτων, και μεριμνάτωσαν ταύτα και μη μεριμνάτωσαν εν λόγοις κενοίς. 10 κατέσπευδεν δε αυτούς οι εργοδιώκται και οι γραμματείς και έλεγον προς τον λαόν λέγοντες· τάδε λέγει Φαραώ· ουκέτι δίδωμι υμίν άχυρα· 11 αυτοί υμείς πορευόμενοι συλλέγετε εαυτοίς άχυρα, όθεν εάν εύρητε, ου γαρ αφαιρείται από της συντάξεως υμών ουδέν. 12 και διεσπάρη ο λαός εν όλη γη Αιγύπτω, συναγαγείν καλάμην εις άχυρα· 13 οι δε εργοδιώκται κατέσπευδον αυτούς λέγοντες· συντελείτε τα έργα τα καθήκοντα καθ ‘ ημέραν, καθάπερ και ότε το άχυρον εδίδοτο υμίν. 14 και εμαστιγώθησαν οι γραμματείς του γένους των υιών Ισραήλ, οι κατασταθέντες επ ‘ αυτούς υπό των επιστατών του Φαραώ, λέγοντες· διατί ου συνετελέσατε τας συντάξεις υμών της πλινθείας καθάπερ χθές και τρίτην ημέραν, και το της σήμερον; 15 εισελθόντες δε οι γραμματείς των υιών Ισραήλ κατεβόησαν προς Φαραώ λέγοντες· ινατί συ ούτως ποιείς τοις σοίς οικέταις; 16 άχυρον ου δίδοται τοις οικέταις σου, και την πλίνθον ημίν λέγουσι ποιείν, και ιδού οι παίδές σου μεμαστίγωνται· αδικήσεις ουν τον λαόν σου. 17 και είπεν αυτοίς· σχολάζετε, σχολασταί εστε· δια τούτο λέγετε· πορευθώμεν, θύσωμεν τω Θεω ημών. 18 νυν ουν πορευθέντες εργάζεσθε· το γαρ άχυρον ου δοθήσεται υμίν, και την σύνταξιν της πλινθείας αποδώσετε. 19 εώρων δε οι γραμματείς των υιών Ισραήλ εαυτούς εν κακοίς λέγοντες· ουκ απολείψετε της πλινθείας το καθήκον τη ημέρα. 20 συνήντησαν δε Μωυσή και Ααρών ερχομένοις εις συνάντησιν αυτοίς, εκπορευομένων αυτών από Φαραώ. 21 και είπαν αυτοίς· ίδοι ο Θεός υμάς και κρίναι, ότι εβδελύξατε την οσμήν ημών εναντίον Φαραώ και εναντίον των θεραπόντων αυτού, δούναι ρομφαίαν εις τας χείρας αυτού, αποκτείναι ημάς. 22 επέστρεψε δε Μωυσής προς Κύριον και είπε· δέομαι, Κύριε· τι εκάκωσας τον λαόν τούτον; και ινατί απέσταλκάς με; 23 και αφ ‘ ου πεπόρευμαι προς Φαραώ λαλήσαι επί τω σω ονόματι, εκάκωσε τον λαόν τούτον, και ουκ ερρύσω τον λαόν σου.</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ΕΞΟΔΟ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ΣΤ</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ίπε Κύριος προς Μωυσήν· ήδη όψει α ποιήσω τω Φαραώ· εν γαρ χειρί κραταιά εξαποστελεί αυτούς και εν βραχίονι υψηλω εκβαλεί αυτούς εκ της γης αυτού.</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 Ελάλησε δε ο Θεός προς Μωυσήν και είπε προς αυτόν· εγώ Κύριος· 3 και ώφθην προς Αβραάμ και Ισαάκ και Ιακώβ, Θεός ων αυτών, και το όνομά μου Κύριος ουκ εδήλωσα αυτοίς· 4 και έστησα την διαθήκην μου προς αυτούς ωστε δούναι αυτοίς την γην των Χαναναίων, την γην, ην παρωκήκασιν, εν ή και παρώκησαν επ ‘ αυτής. 5 και εγώ εισήκουσα τον στεναγμόν των υιών Ισραήλ, ον οι Αιγύπτιοι καταδουλούνται αυτούς, και εμνήσθην της διαθήκης υμών. 6 βάδιζε, ειπόν τοις υιοίς Ισραήλ λέγων· εγώ Κύριος και εξάξω υμάς από της δυναστείας των Αιγυπτίων και ρύσομαι υμάς εκ της δουλείας και λυτρώσομαι υμάς εν βραχίονι υψηλω και κρίσει μεγάλη 7 και λήψομαι εμαυτω υμάς λαόν εμοί και έσομαι υμών Θεός, και γνώσεσθε ότι εγώ Κύριος ο Θεός υμών ο εξαγαγών υμάς εκ της καταδυναστείας των Αιγυπτίων, 8 και εισάξω υμάς εις την γην, εις ην εξέτεινα την χείρά μου, δούναι αυτήν τω Αβραάμ και Ισαάκ και Ιακώβ, και δώσω υμίν αυτήν εν κλήρω· εγώ Κύριος. 9 ελάλησε δε Μωυσής ούτω τοις υιοίς Ισραήλ, και ουκ εισήκουσαν Μωυσή από της ολιγοψυχίας και από των έργων των σκληρώ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Είπε δε Κύριος προς Μωυσήν λέγων· 11 είσελθε, λάλησον Φαραώ βασιλεί Αιγύπτου, ίνα εξαποστείλη τους υιούς Ισραήλ εκ της γης αυτού. 12 ελάλησε δε Μωυσής έναντι Κυρίου λέγων· ιδού οι υιοί Ισραήλ ουκ εισήκουσάν μου, και Πως εισακούσεταί μου Φαραώ; εγώ δε άλογός ειμι. 13 είπε δε Κύριος προς Μωυσήν και Ααρών και συνέταξεν αυτοίς προς Φαραώ βασιλέα Αιγύπτου, ωστε εξαποστείλαι τους υιούς Ισραήλ εκ γης Αιγύπτου.</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4 Και ούτοι αρχηγοί οίκων πατριών αυτών. υιοί Ρουβήν πρωτοτόκου Ισραήλ· Ενώχ και Φαλλούς, Ασρών και Χαρμεί· αύτη η συγγένεια Ρουβήν. 15 και υιοί Συμεών· Ιεμουήλ και Ιαμείν και Αώδ και Ιαχείν και Σαάρ και Σαούλ ο εκ της Φοινίσσης· αύται αι πατριαί των υιών Συμεών. 16 και ταύτα τα ονόματα των υιών Λευί κατά συγγενείας αυτών. Γεδσών, Καάθ και Μεραρεί· και τα έτη της ζωής Λευί εκατόν τριακονταεπτά. 17 και ούτοι υιοί Γεδσών· Λοβενεί και Σεμεεί, οίκοι πατριάς αυτών. 18 και υιοί Καάθ· Αμβράμ και Ισαάρ, Χεβρών και ‘Οζειήλ· και τα έτη της ζωής Καάθ εκατόν τριακοντατρία έτη. 19 και υιοί Μεραρεί· Μοολεί και Ομουσεί. ούτοι οι οίκοι πατριών Λευί κατά συγγενείας αυτών. 20 και έλαβεν Αμβράμ την Ιωχαβέδ θυγατέρα του αδελφού του πατρός αυτού εαυτω εις γυναίκα, και εγέννησεν αυτω τον τε Ααρών και τον Μωυσήν και Μαριάμ την αδελφήν αυτών· τα δε έτη της ζωής Αμβράμ εκατόν τριακονταδύο έτη. 21 και υιοί Ισσαάρ· Κορέ και Ναφέκ και Ζεχρεί. 22 και υιοί ‘Οζειήλ· Μισαήλ και Ελισαφάν και Σεγρεί. 23 έλαβε δε Ααρών την Ελισαβέθ θυγατέρα Αμειναδάβ αδελφήν Ναασσών αυτω γυναίκα, και έτεκεν αυτω τον τε Ναδάβ και Αβιούδ και τον Ελεάζαρ και Ιθάμαρ. 24 υιοί δε Κορέ· Ασείρ και Ελκανά και Αβιάσαφ· αύται αι γενέσεις Κορέ. 25 και Ελεάζαρ ο του Ααρών έλαβε των θυγατέρων Φουτιήλ αυτω γυναίκα, και έτεκεν αυτω τον Φινεές. αύται αι αρχαί πατριάς Λευιτών κατά γενέσεις αυτών. 26 ούτος Ααρών και Μωυσής, οίς είπεν αυτοίς ο Θεός εξαγαγείν τους υιούς Ισραήλ εκ γης Αιγύπτου συν δυνάμει αυτών· 27 ούτοί εισιν οι διαλεγόμενοι προς Φαραώ βασιλέα Αιγύπτου και εξήγαγον τους υιούς Ισραήλ εκ γης Αιγύπτου· αυτός Ααρών και Μωυσή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28 </w:t>
        <w:softHyphen/>
        <w:t>… ημέρα ελάλησε Κύριος Μωυσή εν γη Αιγύπτω, 29 και ελάλησε Κύριος προς Μωυσήν λέγων· εγώ Κύριος· λάλησον προς Φαραώ βασιλέα Αιγύπτου όσα εγώ λέγω προς σε. 30 και είπε Μωυσής εναντίον Κυρίου· ιδού εγώ ισχνόφωνός ειμι, και Πως εισακούσεταί μου Φαραώ;</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ΕΞΟΔΟ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Ζ</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ίπε Κύριος προς Μωυσήν λέγων· ιδού δέδωκά σε θεόν Φαραώ, και Ααρών ο αδελφός σου έσται σου προφήτης· 2 συ δε λαλήσεις αυτω πάντα, όσα σοι εντέλλομαι, ο δε Ααρών ο αδελφός σου λαλήσει προς Φαραώ, ωστε εξαποστείλαι τους υιούς Ισραήλ εκ της γης αυτού. 3 εγώ δε σκληρυνώ την καρδίαν Φαραώ και πληθυνώ τα σημείά μου και τα τέρατα εν γη Αιγύπτω. 4 και ουκ εισακούσεται υμών Φαραώ· και επιβαλώ την χείρά μου επ ‘ Αίγυπτον και εξάξω συν δυνάμει μου τον λαόν μου τους υιούς Ισραήλ εκ γης Αιγύπτου συν εκδικήσει μεγάλη. 5 και γνώσονται πάντες οι Αιγύπτιοι, ότι εγώ ειμι Κύριος εκτείνων την χείρά μου επ ‘ Αίγυπτον, και εξάξω τους υιούς Ισραήλ εκ μέσου αυτών. 6 εποίησε δε Μωυσής και Ααρών καθάπερ ενετείλατο αυτοίς Κύριος, ούτως εποίησαν. 7 Μωυσής δε ην ετών ογδοήκοντα, Ααρών δε ο αδελφός αυτού ετών ογδοηκοντατριών, ηνίκα ελάλησε προς Φαραώ.</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 Και είπε Κύριος προς Μωυσήν και Ααρών λέγων· 9 και εάν λαλήση προς υμάς Φαραώ λέγων· δότε ημίν σημείον ή τέρας, και ερείς Ααρών τω αδελφω σου· λάβε την ράβδον και ρίψον επί την γην εναντίον Φαραώ και εναντίον των θεραπόντων αυτού, και έσται δράκων. 10 εισήλθε δε Μωυσής και Ααρών εναντίον Φαραώ και των θεραπόντων αυτού και εποίησαν ούτως, καθάπερ ενετείλατο αυτοίς Κύριος· και έρριψεν Ααρών την ράβδον εναντίον Φαραώ, και εναντίον των θεραπόντων αυτού, και εγένετο δράκων. 11 συνεκάλεσε δε Φαραώ τους σοφιστάς Αιγύπτου και τους φαρμακούς, και εποίησαν και οι επαοιδοί των Αιγυπτίων ταις φαρμακείαις αυτών ωσαύτως. 12 και έρριψαν έκαστος την ράβδον αυτών, και εγένοντο δράκοντες· και κατέπιεν η ράβδος η Ααρών τας εκείνων ράβδους. 13 και κατίσχυσεν η καρδία Φαραώ, και ουκ εισήκουσεν αυτών, καθάπερ ενετείλατο αυτοίς Κύριο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4 Είπε δε Κύριος προς Μωυσήν· βεβάρηται η καρδία Φαραώ του μη εξαποστείλαι τον λαόν. 15 βάδισον προς Φαραώ το πρωϊ· ιδού αυτός εκπορεύεται επί το ύδωρ, και έση συναντών αυτω επί το χείλος του ποταμού και την ράβδον την στραφείσαν εις όφιν λήψη εν τη χειρί σου. 16 και ερείς προς αυτόν· Κύριος ο Θεός των Εβραίων απέσταλκέ με προς σε λέγων· εξαπόστειλον τον λαόν μου, ίνα μοι λατρεύση εν τη ερήμω· και ιδού ουκ εισήκουσας έως τούτου. 17 τάδε λέγει Κύριος· εν τούτω γνώση ότι εγώ Κύριος· ιδού εγώ τύπτω τη ράβδω τη εν χειρί μου επί το ύδωρ το εν τω ποταμω, και μεταβαλεί εις αίμα· 18 και οι ιχθύες οι εν τω ποταμω τελευτήσουσι, και εποζέσει ο ποταμός, και ου δυνήσονται οι Αιγύπτιοι πιείν ύδωρ από του ποταμού. 19 είπε δε Κύριος προς Μωυσήν· ειπόν Ααρών τω αδελφω σου· λάβε την ράβδον σου εν τη χειρί σου και έκτεινον την χείρά σου επί τα ύδατα Αιγύπτου και επί τους ποταμούς αυτών και επί τας διώρυγας αυτών και επί τα έλη αυτών και επί παν συνεστηκός ύδωρ αυτών, και έσται αίμα, και εγένετο αίμα εν πάση γη Αιγύπτου εν τε τοις ξύλοις και εν τοις λίθοις. 20 και εποίησαν ούτως Μωυσής και Ααρών, καθάπερ ενετείλατο αυτοίς Κύριος· και επάρας τη ράβδω αυτού επάταξε το ύδωρ το εν τω ποταμω εναντίον Φαραώ και εναντίον των θεραπόντων αυτού και μετέβαλε παν το ύδωρ το εν τω ποταμω εις αίμα. 21 και οι ιχθύες οι εν τω ποταμω ετελεύτησαν, και επώζεσεν ο ποταμός, και ουκ ηδύναντο οι Αιγύπτιοι πιείν ύδωρ εκ του ποταμού, και ην το αίμα εν πάση γη Αιγύπτου. 22 εποίησαν δε ωσαύτως και οι επαοιδοί των Αιγυπτίων ταις φαρμακείαις αυτών· και εσκληρύνθη η καρδία Φαραώ, και ουκ εισήκουσεν αυτών, καθάπερ είπε Κύριος. 23 επιστραφείς δε Φαραώ εισήλθεν εις τον οίκον αυτού και ουκ επέστησε τον νουν αυτού ουδέ επί τούτω. 24 ώρυξαν δε πάντες οι Αιγύπτιοι κύκλω του ποταμού ωστε πιείν ύδωρ, και ουκ ηδύναντο πιείν ύδωρ από του ποταμού. 25 και ανεπληρώθησαν επτά ημέραι μετά το πατάξαι Κύριον τον ποταμό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6 Είπε δε Κύριος προς Μωυσήν· είσελθε προς Φαραώ και ερείς προς αυτόν· τάδε λέγει Κύριος· εξαπόστειλον τον λαόν μου, ίνα μοι λατρεύσωσιν· 27 ει δε μη βούλει συ εξαποστείλαι, ιδού εγώ τύπτω πάντα τα όριά σου τοις βατράχοις. 28 και εξερεύξεται ο ποταμός βατράχους, και αναβάντες εισελεύσονται εις τους οίκους σου και εις τα ταμιεία των κοιτώνων σου και επί των κλινών σου και επί τους οίκους των θεραπόντων σου και του λαού σου και εν τοις φυράμασί σου και εν τοις κλιβάνοις σου· 29 και επί σε και επί τους θεράποντάς σου και επί τον λαόν σου αναβήσονται οι βάτραχοι.</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ΕΞΟΔΟ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Η</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ΙΠΕ δε Κύριος προς Μωυσήν· ειπόν Ααρών τω αδελφω σου· έκτεινον τη χειρί την ράβδον σου επί τους ποταμούς και επί τας διώρυγας και επί τα έλη και ανάγαγε τους βατράχους· 2 και εξέτεινεν Ααρών την χείρα επί τα ύδατα Αιγύπτου και ανήγαγε τους βατράχους· και ανεβιβάσθη ο βάτραχος και εκάλυψε την γην Αιγύπτου. 3 εποίησαν δε ωσαύτως και οι επαοιδοί των Αιγυπτίων ταις φαρμακείαις αυτών και ανήγαγον τους βατράχους επί γην Αιγύπτου. 4 και εκάλεσε Φαραώ Μωυσήν και Ααρών και είπεν· εύξασθε περί εμού προς Κύριον, και περιελέτω τους βατράχους απ ‘ εμού και από του εμού λαού, και εξαποστελώ αυτούς, και θύσωσι τω Κυρίω. 5 είπε δε Μωυσής προς Φαραώ· τάξαι προς με πότε εύξομαι περί σου και περί των θεραπόντων σου και του λαού σου αφανίσαι τους βατράχους από σου και από του λαού σου και εκ των οικιών υμών, πλήν εν τω ποταμω υπολειφθήσονται. 6 ο δε είπεν· εις αύριον. είπεν ουν· ως είρηκας, ίνα ειδής ότι ουκ έστι άλλος πλήν Κυρίου· 7 και περιαιρεθήσονται οι βάτραχοι από σου και από των οικιών υμών και από των επαύλεων και από των θεραπόντων σου και από του λαού σου, πλήν εν τω ποταμω υπολειφθήσονται. 8 εξήλθε δε Μωυσής και Ααρών από Φαραώ· και εβόησε Μωυσής προς Κύριον περί του ορισμού των βατράχων, ως ετάξατο Φαραώ. 9 εποίησε δε Κύριος καθάπερ είπε Μωυσής και ετελεύτησαν οι βάτραχοι εκ των οικιών και εκ των επαύλεων και εκ των αγρών· 10 και συνήγαγον αυτούς θημωνίας θημωνίας, και ώζεσεν η γη. 11 ιδών δε Φαραώ ότι γέγονεν ανάψυξις, εβαρύνθη η καρδία αυτού, και ουκ εισήκουσεν αυτών, καθάπερ ελάλησε Κύριο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Είπε δε Κύριος προς Μωυσήν· ειπόν Ααρών, έκτεινον τη χειρί την ράβδον σου και πάταξον το χώμα της γης, και έσονται σκνίφες εν τε τοις ανθρώποις και εν τοις τετράποσι και εν πάση γη Αιγύπτου. 13 εξέτεινεν ουν Ααρών τη χειρί την ράβδον και επάταξε το χώμα της γης, και εγένοντο οι σκνίφες εν τοις ανθρώποις και εν τοις τετράποσι, και εν παντί χώματι της γης εγένοντο οι σκνίφες. 14 εποίησαν δε ωσαύτως και οι επαοιδοί ταις φαρμακείαις αυτών εξαγαγείν τον σκνίφα και ουκ ηδύναντο. και εγένοντο οι σκνίφες εν τε τοις ανθρώποις και εν τοις τετράποσιν. 15 είπαν ουν οι επαοιδοί τω Φαραώ· δάκτυλος Θεού εστι τούτο. και εσκληρύνθη η καρδία Φαραώ, και ουκ εισήκουσεν αυτών, καθάπερ ελάλησε Κύριο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6 Είπε δε Κύριος προς Μωυσήν· όρθρισον το πρωϊ και στήθι εναντίον Φαραώ· και ιδού αυτός εξελεύσεται επί το ύδωρ, και ερείς προς αυτόν· τάδε λέγει Κύριος· εξαπόστειλον τον λαόν μου, ίνα μοι λατρεύσωσιν εν τη ερήμω· 17 εάν δε μη βούλη εξαποστείλαι τον λαόν μου, ιδού εγώ εξαποστέλλω επί σε και επί τους θεράποντάς σου και επί τον λαόν σου και επί τους οίκους υμών κυνόμυιαν, και πλησθήσονται αι οικίαι των Αιγυπτίων της κυνομυίης και εις την γην, εφ ‘ ης εισιν επ ‘ αυτής. 18 και παραδοξάσω εν τη ημέρα εκείνη την γην Γεσέμ, εφ ‘ ης ο λαός μου έπεστιν επ ‘ αυτής, εφ ‘ ης ουκ έσται εκεί η κυνόμυια, ίνα ειδής ότι εγώ ειμι Κύριος ο Θεός πάσης της γης. 19 και δώσω διαστολήν ανά μέσον του εμού λαού και ανά μέσον του σου λαού· εν δε τη αύριον έσται το σημείον τούτο επί της γης. 20 εποίησε δε Κύριος ούτως, και παρεγένετο η κυνόμυια πλήθος εις τους οίκους Φαραώ και εις τους οίκους των θεραπόντων αυτού και εις πάσαν την γην Αιγύπτου, και εξωλοθρεύθη η γη από της κυνομυίης. 21 εκάλεσε δε Φαραώ Μωυσήν και Ααρών λέγων· ελθόντες θύσατε Κυρίω τω Θεω υμών εν τη γη. 22 και είπε Μωυσής· ου δυνατόν γενέσθαι ούτως· τα γαρ βδελύγματα των Αιγυπτίων θύσομεν Κυρίω τω Θεω ημών· εάν γαρ θύσωμεν τα βδελύγματα των Αιγυπτίων εναντίον αυτών, λιθοβοληθησόμεθα. 23 οδόν τριών ημερών πορευσόμεθα εις την έρημον και θύσομεν τω Θεω ημών, καθάπερ είπε Κύριος ημίν. 24 και είπε Φαραώ· εγώ αποστέλλω υμάς, και θύσατε τω Θεω υμών εν τη ερήμω, αλλ ‘ ου μακράν αποτενείτε πορευθήναι· εύξασθε ουν περί εμού προς Κύριον. 25 είπε δε Μωυσής· Οδε εγώ εξελεύσομαι από σου και εύξομαι προς τον Θεόν, και απελεύσεται η κυνόμυια και από των θεραπόντων σου και από του λαού σου αύριον· μη προσθής έτι, Φαραώ, εξαπατήσαι του μη εξαποστείλαι τον λαόν θύσαι Κυρίω. 26 εξήλθε δε Μωυσής από Φαραώ και ηύξατο προς τον Θεόν· 27 εποίησε δε Κύριος καθάπερ είπε Μωυσής, και περιείλε την κυνόμυιαν από Φαραώ και των θεραπόντων αυτού και του λαού αυτού, και ου κατελείφθη ουδεμία. 28 και εβάρυνε Φαραώ την καρδίαν αυτού και επί του καιρού τούτου, και ουκ ηθέλησεν εξαποστείλαι τον λαό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ΕΞΟΔΟ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Θ</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ΙΠΕ δε Κύριος προς Μωυσήν· είσελθε προς Φαραώ και ερείς αυτω· τάδε λέγει Κύριος ο Θεός των Εβραίων· εξαπόστειλον τον λαόν μου, ίνα μοι λατρεύσωσιν· 2 ει μεν ουν μη βούλει εξαποστείλαι τον λαόν μου, αλλά έτι εγκρατείς αυτού, 3 ιδού χείρ Κυρίου επέσται εν τοις κτήνεσί σου τοις εν τοις πεδίοις, εν τε τοις ίπποις και εν τοις υποζυγίοις και ταις καμήλοις και βουσί και προβάτοις, θάνατος μέγας σφόδρα. 4 και παραδοξάσω εγώ εν τω καιρω εκείνω ανά μέσον των κτηνών των Αιγυπτίων και ανά μέσον των κτηνών των υιών Ισραήλ· ου τελευτήσει από πάντων των του Ισραήλ υιών ρητόν. 5 και έδωκεν ο Θεός όρον λέγων· εν τη αύριον ποιήσει Κύριος το ρήμα τούτο επί της γης. 6 και εποίησε Κύριος το ρήμα τούτο τη επαύριον, και ετελεύτησε πάντα τα κτήνη των Αιγυπτίων, από δε των κτηνών των υιών Ισραήλ ουκ ετελεύτησεν ουδέν. 7 ιδών δε Φαραώ ότι ουκ ετελεύτησεν από πάντων των κτηνών των υιών Ισραήλ ουδέν, εβαρύνθη η καρδία Φαραώ, και ουκ εξαπέστειλε τον λαό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 Είπε δε Κύριος προς Μωυσήν και Ααρών λέγων· λάβετε υμείς πλήρεις τας χείρας αιθάλης καμιναίας, και πασάτω Μωυσής εις τον ουρανόν εναντίον Φαραώ και εναντίον των θεραπόντων αυτού, 9 και γενηθήτω κονιορτός επί πάσαν την γην Αιγύπτου, και έσται επί τους ανθρώπους και επί τα τετράποδα έλκη, φλυκτίδες αναζέουσαι, εν τε τοις ανθρώποις και εν τοις τετράποσι και εν πάση γη Αιγύπτου. 10 και έλαβε την αιθάλην της καμιναίας εναντίον Φαραώ, και έπασεν αυτήν Μωυσής εις τον ουρανόν, και εγένετο έλκη, φλυκτίδες αναζέουσαι, εν τε τοις ανθρώποις και εν τοις τετράποσι. 11 και ουκ ηδύναντο οι φαρμακοί στήναι εναντίον Μωυσή δια τα έλκη· εγένετο γαρ τα έλκη εν τοις φαρμακοίς και εν πάση γη Αιγύπτω. 12 εσκλήρυνε δε Κύριος την καρδίαν Φαραώ, και ουκ εισήκουσεν αυτών, καθά συνέταξε Κύριο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3 Είπε δε Κύριος προς Μωυσήν· όρθρισον το πρωϊ και στήθι εναντίον Φαραώ και ερείς προς αυτόν· τάδε λέγει Κύριος ο Θεός των Εβραίων· εξαπόστειλον τον λαόν μου, ίνα λατρεύσωσί μοι· 14 εν τω γαρ νυν καιρω εγώ εξαποστέλλω πάντα τα συναντήματά μου εις την καρδίαν σου και των θεραπόντων σου και του λαού σου, ίνα ειδής ότι ουκ έστιν ως εγώ άλλος εν πάση τη γη· 15 νυν γαρ αποστείλας την χείρα πατάξω σε, και τον λαόν σου θανατώσω, και εκτριβήση από της γης· 16 και ένεκεν τούτου διετηρήθης, ίνα ενδείξωμαι εν σοί την ισχύν μου, και όπως διαγγελή το όνομά μου εν πάση τη γη. 17 έτι ουν συ εμποιή του λαού μου του μη εξαποστείλαι αυτούς; 18 ιδού εγώ ύω ταύτην την ωραν αύριον χάλαζαν πολλήν σφόδρα, ήτις τοιαύτη ου γέγονεν εν Αιγύπτω, αφ ‘ ης ημέρας έκτισται έως της ημέρας ταύτης. 19 νυν ουν κατάσπευσον συναγαγείν τα κτήνη σου και όσα σοί εστιν εν τω πεδίω· πάντες γαρ οι άνθρωποι και τα κτήνη, όσα εάν ευρεθή εν τοις πεδίοις και μη εισέλθη εις οικίαν, πέση δε επ ‘ αυτά η χάλαζα, τελευτήσει. 20 ο φοβούμενος το ρήμα Κυρίου των θεραπόντων Φαραώ συνήγαγε τα κτήνη αυτού εις τους οίκους· 21 ος δε μη προσέσχε τη διανοία εις το ρήμα Κυρίου, αφήκε τα κτήνη εν τοις πεδίοις. 22 είπε δε Κύριος προς Μωυσήν· έκτεινον την χείρά σου εις τον ουρανόν, και έσται χάλαζα επί πάσαν γην Αιγύπτου, επί τε τους ανθρώπους και τα κτήνη και επί πάσαν βοτάνην την επί της γης. 23 εξέτεινε δε Μωυσής την χείρα εις τον ουρανόν, και Κύριος έδωκε φωνάς και χάλαζαν, και διέτρεχε το πυρ επί της γης, και έβρεξε Κύριος χάλαζαν επί πάσαν γην Αιγύπτου. 24 ην δε η χάλαζα και το πυρ φλογίζον εν τη χαλάζη· η δε χάλαζα πολλή σφόδρα, ήτις τοιαύτη ου γέγονεν εν Αιγύπτω, αφ ‘ ης ημέρας γεγένηται επ ‘ αυτής έθνος. 25 επάταξε δε η χάλαζα εν πάση γη Αιγύπτου από ανθρώπου έως κτήνους, και πάσαν βοτάνην την εν τω πεδίω επάταξεν η χάλαζα, και πάντα τα ξύλα τα εν τοις πεδίοις συνέτριψεν η χάλαζα· 26 πλήν εν γη Γεσέμ, ου ήσαν οι υιοί Ισραήλ, ουκ εγένετο η χάλαζα. 27 αποστείλας δε Φαραώ εκάλεσε Μωυσήν και Ααρών και είπεν αυτοίς· ημάρτηκα το νυν· ο Κύριος δίκαιος, εγώ δε και ο λαός μου ασεβείς. 28 εύξασθε ουν περί εμού προς Κύριον, και παυσάσθω του γενηθήναι φωνάς Θεού και χάλαζαν και πυρ· και εξαποστελώ υμάς, και ουκέτι προστεθήσεσθε μένειν. 29 είπε δε αυτω Μωυσής· ως αν εξέλθω την πόλιν, εκπετάσω τας χείράς μου προς τον Κύριον, και αι φωναί παύσονται, και η χάλαζα και ο υετός ουκ έσται έτι, ίνα γνως ότι του Κυρίου η γη. 30 και συ και οι θεράποντές σου, επίσταμαι ότι ουδέπω πεφόβησθε τον Κύριον. 31 το δε λίνον και η κριθή επλήγη· η γαρ κριθή παρεστηκυία, το δε λίνον σπερματίζον. 32 ο δε πυρός και η ολύρα ουκ επλήγησαν, όψιμα γαρ ην. 33 εξήλθε δε Μωυσής από Φαραώ εκτός της πόλεως και εξέτεινε τας χείρας προς Κύριον, και αι φωναί επαύσαντο και η χάλαζα, και ο υετός ουκ έσταξεν έτι επί την γην. 34 ιδών δε Φαραώ ότι πέπαυται ο υετός και η χάλαζα και αι φωναί, προσέθετο του αμαρτάνειν και εβάρυνεν αυτού την καρδίαν και των θεραπόντων αυτού. 35 και εσκληρύνθη η καρδία Φαραώ, και ουκ εξαπέστειλε τους υιούς Ισραήλ, καθάπερ ελάλησε Κύριος τω Μωυσή.</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ΕΞΟΔΟ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ΙΠΕ δε Κύριος προς Μωυσήν λέγων· είσελθε προς Φαραώ· εγώ γαρ εσκλήρυνα αυτού την καρδίαν και των θεραπόντων αυτού, ίνα εξής επέλθη τα σημεία ταύτα επ ‘ αυτούς· 2 όπως διηγήσησθε εις τα ώτα των τέκνων υμών και τοις τέκνοις των τέκνων υμών, όσα εμπέπαιχα τοις Αιγυπτίοις, και τα σημείά μου, α εποίησα εν αυτοίς, και γνώσεσθε ότι εγώ Κύριος. 3 εισήλθε δε Μωυσής και Ααρών εναντίον Φαραώ και είπαν αυτω· τάδε λέγει Κύριος ο Θεός των Εβραίων· έως τίνος ου βούλη εντραπήναί με; εξαπόστειλον τον λαόν μου, ίνα λατρεύσωσί μοι. 4 εάν δε μη θέλης συ εξαποστείλαι τον λαόν μου, ιδού εγώ επάγω ταύτην την ωραν αύριον ακρίδα πολλήν επί πάντα τα όριά σου, 5 και καλύψει την όψιν της γης, και ου δυνήση κατιδείν την γην, και κατέδεται παν το περισσόν της γης το καταλειφθέν, ό κατέλιπεν υμίν η χάλαζα, και κατέδεται παν ξύλον το φυόμενον υμίν επί της γης· 6 και πλησθήσονταί σου αι οικίαι και αι οικίαι των θεραπόντων σου και πάσαι αι οικίαι εν πάση γη των Αιγυπτίων, α ουδέποτε εωράκασιν οι πατέρες σου, ουδ ‘ οι πρόπαπποι αυτών, αφ ‘ ης ημέρας γεγόνασιν επί της γης έως της ημέρας ταύτης. και εκκλίνας Μωυσής εξήλθεν από Φαραώ. 7 και λέγουσιν οι θεράποντες Φαραώ προς αυτόν· έως τίνος έσται τούτο ημίν σκώλον; εξαπόστειλον τους ανθρώπους, όπως λατρεύσωσι τω Θεω αυτών· ή ειδέναι βούλη ότι απόλωλεν Αίγυπτος; 8 και απέστρεψαν τον τε Μωυσήν και Ααρών προς Φαραώ, και είπεν αυτοίς· πορεύεσθε και λατρεύσατε Κυρίω τω Θεω υμών· τίνες δε και τίνες εισίν οι πορευόμενοι; 9 και λέγει Μωυσής· συν τοις νεανίσκοις και πρεσβυτέροις πορευσόμεθα, συν τοις υιοίς και θυγατράσι και προβάτοις και βουσίν ημών· έστι γαρ εορτή Κυρίου του Θεού ημών. 10 και είπε προς αυτούς· έστω ούτω, Κύριος μεθ ‘ υμών· καθότι αποστέλλω υμάς, μη και την αποσκευήν υμών; ίδετε ότι πονηρία πρόσκειται υμίν. 11 μη ούτως· πορευέσθωσαν δε οι άνδρες, και λατρευσάτωσαν τω Θεω· τούτο γαρ αυτοί εκζητείτε. εξέβαλον δε αυτούς από προσώπου Φαραώ. 12 είπε δε Κύριος προς Μωυσήν· έκτεινον την χείρα επί γην Αιγύπτου, και αναβήτω ακρίς επί την γην και κατέδεται πάσαν βοτάνην της γης και πάντα τον καρπόν των ξύλων, ον υπελίπετο η χάλαζα. 13 και επήρε Μωυσής την ράβδον εις τον ουρανόν, και Κύριος επήγαγεν άνεμον νότον επί την γην, όλην την ημέραν εκείνην και όλην την νύκτα· το πρωϊ εγενήθη, και ο άνεμος ο νότος ανέλαβε την ακρίδα 14 και ανήγαγεν αυτήν επί πάσαν την γην Αιγύπτου, και κατέπαυσεν επί πάντα τα όρια Αιγύπτου πολλή σφόδρα· προτέρα αυτής ου γέγονε τοιαύτη ακρίς και μετά ταύτα ουκ έσται ούτως. 15 και εκάλυψε την όψιν της γης, και εφθάρη η γη· και κατέφαγε πάσαν βοτάνην της γης και πάντα τον καρπόν των ξύλων, ος υπελείφθη από της χαλάζης· ουχ υπελείφθη χλωρόν ουδέν εν τοις ξύλοις και εν πάση βοτάνη του πεδίου, εν πάση γη Αιγύπτου. 16 κατέσπευδε δε Φαραώ καλέσαι Μωυσήν και Ααρών λέγων· ημάρτηκα εναντίον Κυρίου του Θεού υμών και εις υμάς· 17 προσδέξασθε ουν μου την αμαρτίαν έτι νυν και προσεύξασθε προς Κύριον τον Θεόν υμών, και περιελέτω απ ‘ εμού τον θάνατον τούτον. 18 εξήλθε δε Μωυσής από Φαραώ και ηύξατο προς τον Θεόν. 19 και μετέβαλε Κύριος άνεμον από θαλάσσης σφοδρόν, και ανέλαβε τον ακρίδα και έβαλεν αυτήν εις την ερυθράν θάλασσαν, και ουχ υπελείφθη ακρίς μία εν πάση γη Αιγύπτου. 20 και εσκλήρυνε Κύριος την καρδίαν Φαραώ. και ουκ εξαπέστειλε τους υιούς Ισραήλ.</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1 Είπε δε Κύριος προς Μωυσήν· έκτεινον την χείρά σου εις τον ουρανόν, και γενηθήτω σκότος επί γης Αιγύπτου, ψηλαφητόν σκότος. 22 εξέτεινε δε Μωυσής την χείρα εις τον ουρανόν, και εγένετο σκότος γνόφος, θύελλα επί πάσαν γην Αιγύπτου τρεις ημέρας, 23 και ουκ είδεν ουδείς τον αδελφόν αυτού τρεις ημέρας, και ουκ εξανέστη ουδείς εκ της κοίτης αυτού τρεις ημέρας· πάσι δε τοις υιοίς Ισραήλ φως ην εν πάσιν, οίς κατεγίνοντο. 24 και εκάλεσε Φαραώ Μωυσήν και Ααρών λέγων· βαδίζετε, λατρεύσατε Κυρίω τω Θεω υμών, πλήν των προβάτων και των βοών υπολείπεσθε· και η αποσκευή υμών αποτρεχέτω μεθ ‘ υμών, 25 και είπε Μωυσής· αλλά και συ δώσει ημίν ολοκαυτώματα και θυσίας, α ποιήσομεν Κυρίω τω Θεω ημών· 26 και τα κτήνη ημών πορεύσεται μεθ ‘ ημών, και ουχ υπολειψόμεθα οπλήν· απ ‘ αυτών γαρ ληψόμεθα λατρεύσαι Κυρίω τω Θεω ημών, ημείς δε ουκ οίδαμεν τι λατρεύσομεν Κυρίω τω Θεω ημών, έως του ελθείν ημάς εκεί. 27 εσκλήρυνε δε Κύριος την καρδίαν Φαραώ και ουκ εβουλήθη εξαποστείλαι αυτούς. 28 και λέγει Φαραώ· άπελθε απ ‘ εμού· πρόσεχε σεαυτω έτι προσθείναι ιδείν μου το πρόσωπον· ή δ ‘ αν ημέρα οφθής μοι, αποθανή. 29 λέγει δε Μωυσής· είρηκας· ουκ έτι οφθήσομαί σοι εις πρόσωπο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ΕΞΟΔΟ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Α</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ΙΠΕ δε Κύριος προς Μωυσήν· έτι μίαν πληγήν εγώ επάξω επί Φαραώ και επ ‘ Αίγυπτον, και μετά ταύτα εξαποστελεί υμάς εντεύθεν· όταν δε εξαποστέλλη υμάς, συν παντί εκβαλεί υμάς εκβολή. 2 λάλησον ουν κρυφή εις τα ώτα του λαού, και αιτησάτω έκαστος παρά του πλησίον σκεύη αργυρά και χρυσά και ιματισμόν. 3 Κύριος δε έδωκε την χάριν τω λαω αυτού εναντίον των Αιγυπτίων, και έχρησαν αυτοίς· και ο άνθρωπος Μωυσής μέγας εγενήθη σφόδρα εναντίον των Αιγυπτίων και εναντίον Φαραώ και εναντίον των θεραπόντων αυτού.</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 Και είπε Μωυσής· τάδε λέγει Κύριος· περί μέσας νύκτας εγώ εισπορεύομαι εις μέσον Αιγύπτου, 5 και τελευτήσει παν πρωτότοκον εν γη Αιγύπτω, από πρωτοτόκου Φαραώ, ος κάθηται επί του θρόνου, και έως πρωτοτόκου της θεραπαίνης της παρά τον μύλον και έως πρωτοτόκου παντός κτήνους, 6 και έσται κραυγή μεγάλη κατά πάσαν γην Αιγύπτου, ήτις τοιαύτη ου γέγονε και τοιαύτη ουκ έτι προστεθήσεται. 7 και εν πάσι τοις υιοίς Ισραήλ ου γρύξει κύων τη γλώσση αυτού από ανθρώπου έως κτήνους, όπως ειδής όσα παραδοξάσει Κύριος ανά μέσον των Αιγυπτίων και του Ισραήλ. 8 και καταβήσονται πάντες οι παίδές σου ούτοι προς με και προσκυνήσουσί με λέγοντες· έξελθε συ και πας ο λαός σου, ου συ αφηγή· και μετά ταύτα εξελεύσομαι. εξήλθε δε Μωυσής από Φαραώ μετά θυμού. 9 είπε δε Κύριος προς Μωυσήν· ουκ εισακούσεται υμών Φαραώ, ίνα πληθύνων πληθυνώ μου τα σημεία και τα τέρατα εν γη Αιγύπτω. 10 Μωυσής δε και Ααρών εποίησαν πάντα τα σημεία και τα τέρατα ταύτα εν γη Αιγύπτω εναντίον Φαραώ· εσκλήρυνε δε Κύριος την καρδίαν Φαραώ, και ουκ εισήκουσεν εξαποστείλαι τους υιούς Ισραήλ εκ γης Αιγύπτου.</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ΕΞΟΔΟ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Β</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ΙΠΕ δε Κύριος προς Μωυσήν και Ααρών εν γη Αιγύπτου λέγων. 2 ο μην ούτος υμίν αρχή μηνών, πρώτός εστιν υμίν εν τοις μησί του ενιαυτού. 3 λάλησον προς πάσαν συναγωγήν υιών Ισραήλ λέγων· τη δεκάτη του μηνός τούτου λαβέτωσαν έκαστος πρόβατον κατ ‘ οίκους πατριών, έκαστος πρόβατον κατ ‘ οικίαν. 4 εάν δε ολιγοστοί ώσιν εν τη οικία, ωστε μη είναι ικανούς εις πρόβατον, συλλήψεται μεθ ‘ εαυτού τον γείτονα τον πλησίον αυτού κατά αριθμόν ψυχών· έκαστος το αρκούν αυτω συναριθμήσεται εις πρόβατον. 5 πρόβατον τέλειον, άρσεν, ενιαύσιον έσται υμίν· από των αρνών και των ερίφων λήψεσθε. 6 και έσται υμίν διατετηρημένον έως της τεσσαρεσκαιδεκάτης του μηνός τούτου, και σφάξουσιν αυτό παν το πλήθος συναγωγής υιών Ισραήλ προς εσπέραν. 7 και λήψονται από του αίματος και θήσουσιν επί των δύο σταθμών και επί την φλιάν εν τοις οίκοις, εν οίς εάν φάγωσιν αυτά εν αυτοίς, 8 και φάγονται τα κρέα τη νυκτί ταύτη· οπτά πυρί και άζυμα επί πικρίδων έδονται. 9 ουκ έδεσθε απ ‘ αυτών ωμόν ουδέ ηψημένον εν ύδατι, αλλ ‘ ή οπτά πυρί, κεφαλήν συν τοις ποσί και τοις ενδοσθίοις. 10 ουκ απολείψετε απ ‘ αυτού έως πρωϊ και οστούν ου συντρίψετε απ ‘ αυτού· τα δε καταλειπόμενα απ ‘ αυτού έως πρωϊ εν πυρί κατακαύσετε. 11 ούτω δε φάγεσθε αυτό· αι οσφύες υμών περιεζωσμέναι, και τα υποδήματα εν τοις ποσίν υμών, και αι βακτηρίαι εν ταις χερσίν υμών· και έδεσθε αυτό μετά σπουδής· πάσχα εστί Κυρίω. 12 και διελεύσομαι εν γη Αιγύπτω εν τη νυκτί ταύτη και πατάξω παν πρωτότοκον εν γη Αιγύπτω από ανθρώπου έως κτήνους και εν πάσι τοις θεοίς των Αιγυπτίων ποιήσω την εκδίκησιν· εγώ Κύριος. 13 και έσται το αίμα υμίν εν σημείω επί των οικιών, εν αις υμείς εστε εκεί, και όψομαι το αίμα και σκεπάσω υμάς, και ουκ έσται εν υμίν πληγή του εκτριβήναι, όταν παίω εν γη Αιγύπτω. 14 και έσται η ημέρα υμίν αύτη μνημόσυνον· και εορτάσετε αυτήν εορτήν Κυρίω εις πάσας τας γενεάς υμών· νόμιμον αιώνιον εορτάσετε αυτήν. 15 επτά ημέρας άζυμα έδεσθε, από δε της ημέρας της πρώτης αφανιείτε ζύμην εκ των οικιών υμών· πας ος αν φάγη ζύμην, εξολοθρευθήσεται η ψυχή εκείνη εξ Ισραήλ από της ημέρας της πρώτης έως της ημέρας της εβδόμης. 16 και η ημέρα η πρώτη κληθήσεται αγία, και η ημέρα η εβδόμη κλητή αγία έσται υμίν· παν έργον λατρευτόν ου ποιήσετε εν αυταίς, πλήν όσα ποιηθήσεται πάση ψυχή, τούτο μόνον ποιηθήσεται υμίν. 17 και φυλάξετε την εντολήν ταύτην· εν γαρ τη ημέρα ταύτη εξάξω την δύναμιν υμών εκ γης Αιγύπτου, και ποιήσετε την ημέραν ταύτην εις γενεάς υμών νόμιμον αιώνιον. 18 εναρχόμενοι τη τεσσαρεσκαιδεκάτη ημέρα του μηνός του πρώτου αφ ‘ εσπέρας έδεσθε άζυμα έως ημέρας μιάς και εικάδος του μηνός, έως εσπέρας. 19 επτά ημέρας ζύμη ουχ ευρεθήσεται εν ταις οικίαις υμών· πας ος αν φάγη ζυμωτόν, εξολοθρευθήσεται η ψυχή εκείνη εκ συναγωγής Ισραήλ, εν τε τοις γειώραις και αυτόχθοσι της γης· 20 παν ζυμωτόν ουκ έδεσθε, εν παντί δε κατοικητηρίω υμών έδεσθε άζυμα.</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1 Εκάλεσε δε Μωυσής πάσαν γερουσίαν υιών Ισραήλ και είπε προς αυτούς· απελθόντες λάβετε υμίν αυτοίς πρόβατον κατά συγγενείας υμών και θύσατε το πάσχα. 22 λήψεσθε δε δέσμην υσσώπου, και βάψαντες από του αίματος του παρά την θύραν καθίξετε της φλιάς και επ ‘ αμφοτέρων των σταθμών από του αίματος, ό εστι παρά την θύραν· υμείς δε ουκ εξελεύσεσθε έκαστος την θύραν του οίκου αυτού έως πρωϊ. 23 και παρελεύσεται Κύριος πατάξαι τους Αιγυπτίους και όψεται το αίμα επί της φλιάς και επ ‘ αμφοτέρων των σταθμών, και παρελεύσεται Κύριος την θύραν και ουκ αφήσει τον ολοθρεύοντα εισελθείν εις τας οικίας υμών πατάξαι. 24 και φυλάξασθε το ρήμα τούτο νόμιμον σεαυτω, και τοις υιοίς σου έως αιώνος. 25 εάν δε εισέλθητε εις την γην, ην αν δω Κύριος υμίν, καθότι ελάλησε, φυλάξασθε την λατρείαν ταύτην. 26 και έσται εάν λέγωσι προς υμάς οι υιοί υμών· τις η λατρεία αύτη; 27 και ερείτε αυτοίς· θυσία το πάσχα τούτο Κυρίω, ως εσκέπασε τους οίκους των υιών Ισραήλ εν Αιγύπτω, ηνίκα επάταξε τους Αιγυπτίους, τους δε οίκους ημών ερρύσατο. και κύψας ο λαός προσεκύνησε. 28 και απελθόντες εποίησαν οι υιοί Ισραήλ καθά ενετείλατο Κύριος τω Μωυσή και Ααρών, ούτως εποίησα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9 Εγενήθη δε μεσούσης της νυκτός και Κύριος επάταξε παν πρωτότοκον εν γη Αιγύπτω, από πρωτοτόκου Φαραώ του καθημένου επί του θρόνου έως πρωτοτόκου της αιχμαλωτίδος της εν τω λάκκω και έως πρωτοτόκου παντός κτήνους. 30 και αναστάς Φαραώ νυκτός και οι θεράποντες αυτού και πάντες οι Αιγύπτιοι και εγενήθη κραυγή μεγάλη εν πάση γη Αιγύπτω· ου γαρ ην οικία, εν ή ουκ ην εν αυτη τεθνηκώς. 31 και εκάλεσε Φαραώ Μωυσήν και Ααρών νυκτός και είπεν αυτοίς· ανάστητε και εξέλθετε εκ του λαού μου και υμείς και οι υιοί Ισραήλ· βαδίζετε και λατρεύσατε Κυρίω τω Θεω υμών, καθά λέγετε· 32 και τα πρόβατα και τους βόας υμών αναλαβόντες πορεύεσθε, ευλογήσατε δε καμέ. 33 και κατεβιάζοντο οι Αιγύπτιοι τον λαόν σπουδή εκβαλείν αυτούς εκ της γης· είπαν γαρ, ότι πάντες ημείς αποθνήσκομεν. 34 ανέλαβε δε ο λαός το σταίς αυτών προ του ζυμωθήναι τα φυράματα αυτών ενδεδεμένα εν τοις ιματίοις αυτών επί των ώμων. 35 οι δε υιοί Ισραήλ εποίησαν καθά συνέταξεν αυτοίς Μωυσής, και ήτησαν παρά των Αιγυπτίων σκεύη αργυρά και χρυσά και ιματισμόν· 36 και έδωκε Κύριος την χάριν τω λαω αυτού εναντίον των Αιγυπτίων, και έχρησαν αυτοίς· και εσκύλευσαν τους Αιγυπτίου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7 Απάραντες δε οι υιοί Ισραήλ εκ Ραμεσσή εις Σοκχώθ εις εξακοσίας χιλιάδας πεζών, οι άνδρες, πλήν της αποσκευής, 38 και επίμικτος πολύς συνανέβη αυτοίς και πρόβατα και βόες και κτήνη πολλά σφόδρα. 39 και έπεψαν το σταίς, ό εξήνεγκαν εξ Αιγύπτου, εγκρυφίας αζύμους· ου γαρ εζυμώθη· εξέβαλον γαρ αυτούς οι Αιγύπτιοι, και ουκ ηδυνήθησαν επιμείναι ουδέ επισιτισμόν εποίησαν εαυτοίς εις την οδόν. 40 η δε κατοίκησις των υιών Ισραήλ, ην κατώκησαν εν γη Αιγύπτω και εν γη Χαναάν, έτη τετρακόσια τριάκοντα. 41 και εγένετο μετά τα τετρακόσια τριάκοντα έτη, εξήλθε πάσα η δύναμις Κυρίου εκ γης Αιγύπτου νυκτός. 42 προφυλακή εστι τω Κυρίω, ωστε εξαγαγείν αυτούς εκ γης Αιγύπτου· εκείνη η νύξ αύτη προφυλακή Κυρίω, ωστε πάσι τοις υιοίς Ισραήλ είναι εις γενεάς αυτώ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3 Είπε δε Κύριος προς Μωυσήν και Ααρών· ούτος ο νόμος του πάσχα· πας αλλογενής ουκ έδεται απ ‘ αυτού· 44 και πάντα οικέτην ή αργυρώνητον περιτεμείς αυτόν, και τότε φάγεται απ ‘ αυτού· 45 πάροικος ή μισθωτός ουκ έδεται απ ‘ αυτού. 46 εν οικία μια βρωθήσεται, και ουκ εξοίσετε εκ της οικίας των κρεών έξω· και οστούν ου συντρίψετε απ ‘ αυτού. 47 πάσα συναγωγή υιών Ισραήλ ποιήσει αυτό. 48 εάν δε τις προσέλθη προς υμάς προσήλυτος ποιήσαι το πάσχα Κυρίω, περιτεμείς αυτού παν αρσενικόν, και τότε προσελεύσεται ποιήσαι αυτό και έσται ωσπερ και ο αυτόχθων της γης· πας απερίτμητος ουκ έδεται απ ‘ αυτού. 49 νόμος εις έσται τω εγχωρίω και τω προσελθόντι προσηλύτω εν υμίν. 50 και εποίησαν οι υιοί Ισραήλ καθά ενετείλατο Κύριος τω Μωυσή και Ααρών προς αυτούς, ούτως εποίησαν. 51 και εγένετο εν τη ημέρα εκείνη, εξήγαγε Κύριος τους υιούς Ισραήλ εκ γης Αιγύπτου συν δυνάμει αυτώ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ΕΞΟΔΟ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Γ</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ΙΠΕ δε Κύριος προς Μωυσήν λέγων· 2 αγίασόν μοι παν πρωτότοκον πρωτογενές διανοίγον πάσαν μήτραν εν τοις υιοίς Ισραήλ από ανθρώπου έως κτήνους· εμοί εστι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 Είπε δε Μωυσής προς τον λαόν· μνημονεύετε την ημέραν ταύτην, εν ή εξήλθετε εκ γης Αιγύπτου, εξ οίκου δουλείας· εν γαρ χειρί κραταιά εξήγαγεν υμάς Κύριος εντεύθεν· και ου βρωθήσεται ζύμη. 4 εν γαρ τη σήμερον υμείς εκπορεύεσθε εν μηνί των νέων. 5 και έσται ηνίκα εάν εισαγάγη σε Κύριος ο Θεός σου εις την γην των Χαναναίων και Χετταίων και Αμορραίων και Ευαίων και Ιεβουσαίων και Γεργεσαίων και Φερεζαίων, ην ώμοσε τοις πατράσι σου δούναί σοι γην ρέουσαν γάλα και μέλι, και ποιήσεις την λατρείαν ταύτην εν τω μηνί τούτω. 6 εξ ημέρας έδεσθε άζυμα, τη δε ημέρα τη εβδόμη εορτή Κυρίου· 7 άζυμα έδεσθε επτά ημέρας, ουκ οφθήσεταί σοι ζυμωτόν, ουδέ έσται σοι ζύμη εν πάσι τοις ορίοις σου. 8 και αναγγελείς τω υιω σου εν τη ημέρα εκείνη λέγων· δια τούτο εποίησε Κύριος ο Θεός μοι, ως εξεπορευόμην εξ Αιγύπτου. 9 και έσται σοι σημείον επί της χειρός σου και μνημόσυνον προ οφθαλμών σου, όπως αν γένηται ο νόμος Κυρίου εν τω στόματί σου· εν γαρ χειρί κραταιά εξήγαγέ σε Κύριος ο Θεός εξ Αιγύπτου. 10 και φυλάξασθε τον νόμον τούτον κατά καιρούς ωρών, αφ ‘ ημερών εις ημέρας. 11 και έσται ως αν εισαγάγη σε Κύριος ο Θεός σου εις την γην των Χαναναίων, ον τρόπον ώμοσε τοις πατράσι σου, και δώσει σοι αυτήν, 12 και αφελείς παν διανοίγον μήτραν, τα αρσενικά, τω Κυρίω· παν διανοίγον μήτραν εκ βουκολίων ή εν τοις κτήνεσί σου, όσα εάν γένηταί σοι, τα αρσενικά αγιάσεις τω Κυρίω. 13 παν διανοίγον μήτραν όνου αλλάξεις προβάτω· εάν δε μη αλλάξης, λυτρώση αυτό. παν πρωτότοκον ανθρώπου των υιών σου λυτρώση. 14 εάν δε ερωτήση σε ο υιος σου μετά ταύτα λέγων· τι τούτο; και ερείς αυτω, ότι εν χειρί κραταιά εξήγαγε Κύριος ημάς εκ γης Αιγύπτου, εξ οίκου δουλείας· 15 ηνίκα δε εσκλήρυνε Φαραώ εξαποστείλαι ημάς, απέκτεινε παν πρωτότοκον εν γη Αιγύπτω, από πρωτοτόκων ανθρώπων έως πρωτοτόκων κτηνών· και δια τούτο εγώ θύω παν διανοίγον μήτραν, τα αρσενικά, τω Κυρίω, και παν πρωτότοκον των υιών μου λυτρώσομαι. 16 και έσται εις σημείον επί της χειρός σου και ασάλευτον προ οφθαλμών σου· εν γαρ χειρί κραταιά εξήγαγέ σε Κύριος εξ Αιγύπτου.</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7 Ως δε εξαπέστειλε Φαραώ τον λαόν, ουχ ωδήγησεν αυτούς ο Θεός οδόν γης Φυλιστιείμ, ότι εγγύς ην· είπε γαρ ο Θεός· μήποτε μεταμελήση τω λαω ιδόντι πόλεμον, και αποστρέψη εις Αίγυπτον. 18 και εκύκλωσεν ο Θεός τον λαόν οδόν την εις την έρημον, εις την ερυθράν θάλασσαν, πέμπτη δε γενεά ανέβησαν οι υιοί Ισραήλ εκ γης Αιγύπτου. 19 και έλαβε Μωυσής τα οστά Ιωσήφ μεθ ‘ εαυτού· όρκω γαρ ωρκισε τους υιούς Ισραήλ λέγων· επισκοπή επισκέψεται υμάς Κύριος και συνανοίσετέ μου τα οστά εντεύθεν μεθ ‘ υμών. 20 εξάραντες δε οι υιοί Ισραήλ εκ Σοκχώθ εστρατοπέδευσαν εν ‘Οθώμ παρά την έρημον. 21 ο δε Θεός ηγείτο αυτών, ημέρας μεν εν στύλω νεφέλης, δείξαι αυτοίς την οδόν, την δε νύκτα εν στύλω πυρός· 22 ουκ εξέλιπε δε ο στύλος της νεφέλης ημέρας και ο στύλος του πυρός νυκτός εναντίον του λαού παντό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ΕΞΟΔΟ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Δ</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άλησε Κύριος προς Μωυσήν λέγων· 2 λάλησον τοις υιοίς Ισραήλ, και αποστρέψαντες στρατοπεδευσάτωσαν απέναντι της επαύλεως, ανά μέσον Μαγδώλου και ανά μέσον της θαλάσσης, εξεναντίας Βεελσεπφών, ενώπιον αυτών στρατοπεδεύσεις επί της θαλάσσης. 3 και ερεί Φαραώ τω λαω αυτού· οι υιοί Ισραήλ πλανώνται ούτοι εν τη γη· συγκέκλεικε γαρ αυτούς η έρημος. 4 εγώ δε σκληρυνώ την καρδίαν Φαραώ, και καταδιώξεται οπίσω αυτών· και ενδοξασθήσομαι εν Φαραώ και εν πάσι τη στρατιά αυτού, και γνώσονται πάντες οι Αιγύπτιοι ότι εγώ ειμι Κύριος. και εποίησαν ούτως. 5 και ανηγγέλη τω βασιλεί των Αιγυπτίων ότι πέφευγεν ο λαός· και μετεστράφη η καρδία Φαραώ και των θεραπόντων αυτού επί τον λαόν, και είπαν· τι τούτο εποιήσαμεν του εξαποστείλαι τους υιούς Ισραήλ, του μη δουλεύειν ημίν; 6 έζευξεν ουν Φαραώ τα άρματα αυτού και πάντα τον λαόν αυτού συναπήγαγε μεθ ‘ εαυτού 7 και λαβών εξακόσια άρματα εκλεκτά και πάσαν την ίππον των Αιγυπτίων και τριστάτας επί πάντων. 8 και εσκλήρυνε Κύριος την καρδίαν Φαραώ βασιλέως Αιγύπτου και των θεραπόντων αυτού, και κατεδίωξεν οπίσω των υιών Ισραήλ· οι δε υιοί Ισραήλ εξεπορεύοντο εν χειρί υψηλή. 9 και κατεδίωξαν οι Αιγύπτιοι οπίσω αυτών και εύροσαν αυτούς παρεμβεβληκότας παρά την θάλασσαν, και πάσα η ίππος και τα άρματα Φαραώ και οι ιππείς και η στρατιά αυτού απέναντι της επαύλεως εξεναντίας Βεελσεπφών. 10 και Φαραώ προσήγε· και αναβλέψαντες οι υιοί Ισραήλ τοις οφθαλμοίς ορώσι, και οι Αιγύπτιοι εστρατοπέδευσαν οπίσω αυτών, και εφοβήθησαν σφόδρα· ανεβόησαν δε οι υιοί Ισραήλ προς Κύριον, 11 και είπαν προς Μωυσήν· παρά το μη υπάρχειν μνήματα εν γη Αιγύπτω εξήγαγες ημάς θανατώσαι εν τη ερήμω; τι τούτο εποίησας ημίν εξαγαγών εξ Αιγύπτου; 12 ου τούτο ην το ρήμα, ό ελαλήσαμεν προς σε εν Αιγύπτω, λέγοντες· πάρες ημάς, όπως δουλεύσωμεν τοις Αιγυπτίοις; κρείσσον γαρ ημάς δουλεύειν τοις Αιγυπτίοις ή αποθανείν εν τη ερήμω ταύτη. 13 είπε δε Μωυσής προς τον λαόν· θαρσείτε, στήτε και οράτε την σωτηρίαν την παρά του Κυρίου, ην ποιήσει ημίν σήμερον· ον τρόπον γαρ εωράκατε τους Αιγυπτίους σήμερον, ου προσθήσεσθε έτι ιδείν αυτούς εις τον αιώνα χρόνον· 14 Κύριος πολεμήσει περί υμών, και υμείς σιγήσετε.</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Είπε δε Κύριος προς Μωυσήν· τι βοάς προς με; λάλησον τοις υιοίς Ισραήλ, και αναζευξάτωσαν· 16 και συ έπαρον τη ράβδω σου και έκτεινον την χείρά σου επί την θάλασσαν και ρήξον αυτήν, και εισελθάτωσαν οι υιοί Ισραήλ εις μέσον της θαλάσσης κατά το ξηρόν. 17 και ιδού εγώ σκληρυνώ την καρδίαν Φαραώ και των Αιγυπτίων πάντων, και εισελεύσονται οπίσω αυτών· και ενδοξασθήσομαι εν Φαραώ και εν πάση τη στρατιά αυτού και εν τοις άρμασι και εν τοις ίπποις αυτού. 18 και γνώσονται πάντες οι Αιγύπτιοι ότι εγώ ειμι Κύριος, ενδοξαζομένου μου εν Φαραώ και εν τοις άρμασι και ίπποις αυτού. 19 εξήρε δε ο άγγελος του Θεού ο προπορευόμενος της παρεμβολής των υιών Ισραήλ και επορεύθη εκ των όπισθεν· εξήρε δε και ο στύλος της νεφέλης από προσώπου αυτών και έστη εκ των οπίσω αυτών. 20 και εισήλθεν ανά μέσον της παρεμβολής των Αιγυπτίων και ανά μέσον της παρεμβολής Ισραήλ και έστη· και εγένετο σκότος και γνόφος, και διήλθεν η νύξ, και ου συνέμιξαν αλλήλοις όλην την νύκτα· 21 εξέτεινε δε Μωυσής την χείρα επί την θάλασσαν, και υπήγαγε Κύριος την θάλασσαν εν ανέμω νότω βιαίω όλην την νύκτα και εποίησε την θάλασσαν ξηράν, και εσχίσθη το ύδωρ. 22 και εισήλθον οι υιοί Ισραήλ εις μέσον της θαλάσσης κατά το ξηρόν, και το ύδωρ αυτής τείχος εκ δεξιών και τείχος εξ ευωνύμων· 23 και κατεδίωξαν οι Αιγύπτιοι και εισήλθον οπίσω αυτών, πας ίππος Φαραώ και τα άρματα και οι αναβάται, εις μέσον της θαλάσσης. 24 εγενήθη δε εν τη φυλακή τη εωθινή και επέβλεψε Κύριος επί την παρεμβολήν των Αιγυπτίων εν στύλω πυρός και νεφέλης και συνετάραξε την παρεμβολήν των Αιγυπτίων 25 και συνέδησε τους άξονας των αρμάτων αυτών και ήγαγεν αυτούς μετά βίας. και είπαν οι Αιγύπτιοι· φύγωμεν από προσώπου Ισραήλ, ο γαρ Κύριος πολεμεί περί αυτών τους Αιγυπτίους. 26 είπε δε Κύριος προς Μωυσήν· έκτεινον την χείρά σου επί την θάλασσαν, και αποκαταστήτω το ύδωρ και επικαλυψάτω τους Αιγυπτίους, επί τε τα άρματα και τους αναβάτας. 27 εξέτεινε δε Μωυσής την χείρα επί την θάλασσαν, και αποκατέστη το ύδωρ προς ημέραν επί χώρας· οι δε Αιγύπτιοι έφυγον υπό το ύδωρ, και εξετίναξε Κύριος τους Αιγυπτίους μέσον της θαλάσσης. 28 και επαναστραφέν το ύδωρ εκάλυψε τα άρματα και τους αναβάτας και πάσαν την δύναμιν Φαραώ, τους εισπορευομένους οπίσω αυτών, εις την θάλασσαν, και ου κατελήφθη εξ αυτών ουδέ εις. 29 οι δε υιοί Ισραήλ επορεύθησαν δια ξηράς εν μέσω της θαλάσσης, το δε ύδωρ αυτής τείχος εκ δεξιών, και τείχος εξ ευωνύμων. 30 και ερρύσατο Κύριος τον Ισραήλ εν τη ημέρα εκείνη εκ χειρός των Αιγυπτίων· και είδεν Ισραήλ τους Αιγυπτίους τεθνηκότας παρά το χείλος της θαλάσσης. 31 είδε δε Ισραήλ την χείρα την μεγάλην, α εποίησε Κύριος τοις Αιγυπτίοις· εφοβήθη δε ο λαός τον Κύριον και επίστευσαν τω Θεω και Μωυσή τω θεράποντι αυτού.</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ΕΞΟΔΟ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Ε</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ΟΤΕ ήσε Μωυσής και οι υιοί Ισραήλ την ωδήν ταύτην τω Θεω και είπαν λέγοντες· άσωμεν τω Κυρίω, ενδόξως γαρ δεδόξασται· ίππον και αναβάτην έρριψεν εις θάλασσαν. 2 βοηθός και σκεπαστής εγένετό μοι εις σωτηρίαν· ούτός μου Θεός, και δοξάσω αυτόν, Θεός του πατρός μου, και υψώσω αυτόν. 3 Κύριος συντρίβων πολέμους, Κύριος όνομα αυτω. 4 άρματα Φαραώ και την δύναμιν αυτού έρριψεν εις θάλασσαν, επιλέκτους αναβάτας τριστάτας κατεπόντισεν εν ερυθρά θαλάσση, 5 πόντω εκάλυψεν αυτούς, κατέδυσαν εις βυθόν ωσεί λίθος. 6 η δεξιά σου, Κύριε, δεδόξασται εν ισχύϊ· η δεξιά σου χείρ, Κύριε, έθραυσεν εχθρούς. 7 και τω πλήθει της δόξης σου συνέτριψας τους υπεναντίους· απέστειλας την οργήν σου και κατέφαγεν αυτούς ως καλάμην. 8 και δια πνεύματος του θυμού σου διέστη το ύδωρ· επάγη ωσεί τείχος τα ύδατα, επάγη τα κύματα εν μέσω της θαλάσσης. 9 είπεν ο εχθρός, διώξας καταλήψομαι, μεριώ σκύλα, εμπλήσω ψυχήν μου, ανελώ τη μαχαίρα μου, κυριεύσει η χείρ μου. 10 απέστειλας το πνεύμά σου, εκάλυψεν αυτούς θάλασσα· έδυσαν ωσεί μόλιβος εν ύδατι σφοδρω. 11 τις όμοιός σοι εν θεοίς, Κύριε; τις όμοιός σοι, δεδοξασμένος εν αγίοις, θαυμαστός εν δόξαις, ποιών τέρατα. 12 εξέτεινας την δεξιάν σου, κατέπιεν αυτούς γη. 13 ωδήγησας τη δικαιοσύνη σου τον λαόν σου τούτον, ον ελυτρώσω, παρεκάλεσας τη ισχύϊ σου εις κατάλυμα άγιόν σου. 14 ήκουσαν έθνη και ωργίσθησαν· ωδίνες έλαβον κατοικούντας Φυλιστιείμ. 15 τότε έσπευσαν ηγεμόνες Εδώμ, και άρχοντες Μωαβιτών, έλαβεν αυτούς τρόμος, ετάκησαν πάντες οι κατοικούντες Χαναάν. 16 επιπέσοι επ ‘ αυτούς τρόμος και φόβος, μεγέθει βραχίονός σου απολιθωθήτωσαν, έως αν παρέλθη ο λαός σου, Κύριε, έως αν παρέλθη ο λαός σου ούτος, ον εκτήσω. 17 εισαγαγών καταφύτευσον αυτούς εις όρος κληρονομίας σου, εις έτοιμον κατοικητήριόν σου, ό κατηρτίσω, Κύριε, αγίασμα, Κύριε, ό ητοίμασαν αι χείρές σου. 18 Κύριος βασιλεύων τον αιώνα και επ ‘ αιώνα και έτι. 19 ότι εισήλθεν ίππος Φαραώ συν άρμασι και αναβάταις εις θάλασσαν, και επήγαγεν επ ‘ αυτούς Κύριος το ύδωρ της θαλάσσης· οι δε υιοί Ισραήλ επορεύθησαν δια ξηράς εν μέσω της θαλάσση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0 Λαβούσα δε Μαριάμ, η προφήτις, η αδελφή Ααρών, το τύμπανον εν τη χειρί αυτής, και εξήλθοσαν πάσαι αι γυναίκες οπίσω αυτής μετά τυμπάνων και χορών, 21 εξήρχε δε αυτών Μαριάμ λέγουσα· άσωμεν τω Κυρίω, ενδόξως γαρ δεδόξασται· ίππον και αναβάτην έρριψεν εις θάλασσα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2 Εξήρε δε Μωυσής τους υιούς Ισραήλ από θαλάσσης ερυθράς και ήγαγεν αυτούς εις την έρημον Σουρ· και επορεύοντο τρεις ημέρας εν τη ερήμω και ουχ ηύρισκον ύδωρ ωστε πιείν. 23 ήλθον δε εις Μερρά και ουκ ηδύναντο πιείν εκ Μερράς, πικρόν γαρ ην· δια τούτο επωνόμασε το όνομα του τόπου εκείνου Πικρία. 24 και διεγόγγυζεν ο λαός επί Μωυσή λέγοντες· τι πιόμεθα; 25 εβόησε δε Μωυσής προς Κύριον, και έδειξεν αυτω Κύριος ξύλον, και ενέβαλεν αυτό εις το ύδωρ, και εγλυκάνθη το ύδωρ. εκεί έθετο αυτω δικαιώματα και κρίσεις και εκεί αυτόν επείρασε. 26 και είπεν· εάν ακοή ακούσης της φωνής Κυρίου του Θεού σου και τα αρεστά εναντίον αυτού ποιήσης και ενωτίση ταις εντολαίς αυτού και φυλάξης πάντα τα δικαιώματα αυτού, πάσαν νόσον, ην επήγαγον τοις Αιγυπτίοις, ουκ επάξω επί σε· εγώ γαρ ειμι Κύριος ο Θεός σου ο ιώμενός σε.</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7 Και ήλθοσαν εις Αιλείμ, και ήσαν εκεί δώδεκα πηγαί υδάτων και εβδομήκοντα στελέχη φοινίκων· παρενέβαλον δε εκεί παρά τα ύδατα.</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ΕΞΟΔΟ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ΣΤ</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ΑΠ…ΡΑΝ δε εξ Αιλείμ και ήλθοσαν πάσα συναγωγή υιών Ισραήλ εις την έρημον Σίν, ό εστιν ανά μέσον Αιλείμ και ανά μέσον Σινά. τη δε πεντεκαιδεκάτη ημέρα τω μηνί τω δευτέρω εξεληλυθότων αυτών εκ γης Αιγύπτου, 2 διεγόγγυζε πάσα συναγωγή υιών Ισραήλ επί Μωυσήν και Ααρών, 3 και είπαν προς αυτούς οι υιοί Ισραήλ· όφελον απεθάνομεν πληγέντες υπό Κυρίου εν γη Αιγύπτω, όταν εκαθίσαμεν επί των λεβήτων των κρεών και ησθίομεν άρτους εις πλησμονήν· ότι εξήγαγε ημάς εις την έρημον ταύτην αποκτείναι πάσαν την συναγωγήν ταύτην εν λιμω. 4 είπε δε Κύριος προς Μωυσήν· ιδού εγώ ύω υμίν άρτους εκ του ουρανού, και εξελεύσεται ο λαός και συλλέξουσι το της ημέρας εις ημέραν, όπως πειράσω αυτούς, ει πορεύσονται τω νόμω μου ή ου· 5 και έσται εν τη ημέρα τη έκτη και ετοιμάσουσιν ό αν εισενέγκωσι, και έσται διπλούν ό εάν συναγάγωσι το καθ ‘ ημέραν εις ημέραν. 6 και είπε Μωυσής και Ααρών προς πάσαν συναγωγήν υιών Ισραήλ· εσπέρας γνώσεσθε ότι Κύριος εξήγαγεν υμάς εκ γης Αιγύπτου, 7 και πρωϊ όψεσθε την δόξαν Κυρίου εν τω εισακούσαι τον γογγυσμόν υμών επί τω Θεω· ημείς δε τι εσμεν ότι διαγογγύζετε καθ ‘ ημών; 8 και είπε Μωυσής· εν τω διδόναι Κύριον υμίν εσπέρας κρέα φαγείν και άρτους το πρωϊ εις πλησμονήν δια το εισακούσαι Κύριον τον γογγυσμόν υμών, ον υμείς διαγογγύζετε καθ ‘ ημών· ημείς δε τι εσμεν; ου γαρ καθ ‘ ημών εστιν ο γογγυσμός υμών· αλλ ‘ ή κατά του Θεού. 9 είπε δε Μωυσής προς Ααρών· ειπόν πάση συναγωγή υιών Ισραήλ· προσέλθετε εναντίον του Θεού· εισακήκοε γαρ τον γογγυσμόν υμών. 10 ηνίκα δε ελάλει Ααρών πάση συναγωγή υιών Ισραήλ, και επεστράφησαν εις την έρημον, και η δόξα Κυρίου ώφθη εν νεφέλη. 11 και ελάλησε Κύριος προς Μωυσήν λέγων· 12 εισακήκοα τον γογγυσμόν των υιών Ισραήλ· λάλησον προς αυτούς λέγων· το προς εσπέραν έδεσθε κρέα και το πρωϊ πλησθήσεσθε άρτων· και γνώσεσθε ότι εγώ Κύριος ο Θεός υμών. 13 εγένετο δε εσπέρα, και ανέβη ορτυγομήτρα και εκάλυψε την παρεμβολήν· το πρωϊ εγένετο καταπαυομένης της δρόσου κύκλω της παρεμβολής 14 και ιδού επί πρόσωπον της ερήμου λεπτόν ωσεί κόριον λευκόν, ωσεί πάγος επί της γης. 15 ιδόντες δε αυτό οι υιοί Ισραήλ είπαν έτερος τω ετέρω· τι εστι τούτο; ου γαρ ήδεισαν, τι ην. είπε δε Μωυσής αυτοίς· ούτος ο άρτος, ον έδωκε Κύριος υμίν φαγείν· 16 τούτο το ρήμα ό συνέταξε Κύριος· συναγάγετε απ ‘ αυτού έκαστος εις τους καθήκοντας, γομόρ κατά κεφαλήν κατά αριθμόν ψυχών υμών, έκαστος συν τοις συσκηνίοις υμών συλλέξατε. 17 εποίησαν δε ούτως οι υιοί Ισραήλ και συνέλεξαν ο το πολύ και ο το έλαττον. 18 και μετρήσαντες γομόρ, ουκ επλεόνασεν ο το πολύ, και ο το έλαττον ουκ ηλαττόνησεν· έκαστος εις τους καθήκοντας παρ ‘ εαυτω συνέλεξαν. 19 είπε δε Μωυσής προς αυτούς· μηδείς καταλειπέτω απ ‘ αυτού εις το πρωϊ. 20 και ουκ εισήκουσαν Μωυσή, αλλά κατέλιπόν τινες απ ‘ αυτού εις το πρωϊ· και εξέζεσε σκώληκας και επώζεσε· και επικράνθη επ ‘ αυτοίς Μωυσής. 21 και συνέλεξαν αυτό πρωϊ πρωϊ, έκαστος το καθήκον αυτω· ηνίκα δε διεθέρμαινεν ο ήλιος, ετήκετο. 22 εγένετο δε τη ημέρα τη έκτη, συνέλεξαν τα δέοντα διπλά, δύο γομόρ τω ενί· εισήλθοσαν δε πάντες οι άρχοντες της συναγωγής και ανήγγειλαν Μωυσή· 23 είπε δε Μωυσής προς αυτούς· ου τούτο το ρήμά εστιν, ό ελάλησε Κύριος; σάββατα ανάπαυσις αγία τω Κυρίω αύριον· όσα εάν πέσσητε, πέσσετε, και όσα εάν έψητε, έψετε· και παν το πλεονάζον καταλείπετε αυτό εις αποθήκην εις το πρωϊ. 24 και κατελίποσαν απ ‘ αυτού εις το πρωϊ, καθώς συνέταξεν αυτοίς Μωυσής· και ουκ επώζεσεν, ουδέ σκώληξ εγένετο εν αυτω. 25 είπε δε Μωυσής· φάγετε σήμερον, έστι γαρ σάββατα σήμερον τω Κυρίω· ουχ ευρεθήσεται εν τω πεδίω. 26 εξ ημέρας συλλέξετε· τη δε ημέρα τη εβδόμη σάββατα, ότι ουκ έσται εν αυτη. 27 εγένετο δε εν τη ημέρα τη εβδόμη εξήλθοσάν τινες εκ του λαού συλλέξαι και ουχ εύρον. 28 είπε δε Κύριος προς Μωυσήν· έως τίνος ου βούλεσθε εισακούειν τας εντολάς μου και τον νόμον μου; 29 ίδετε, ο γαρ Κύριος έδωκεν υμίν σάββατα την ημέραν ταύτην· δια τούτο αυτός έδωκεν υμίν τη ημέρα τη έκτη άρτους δύο ημερών· καθήσεσθε έκαστος εις τους οίκους υμών, μηδείς εκπορευέσθω εκ του τόπου αυτού τη ημέρα τη εβδόμη. 30 και εσαββάτισεν ο λαός τη ημέρα τη εβδόμη. 31 και επωνόμασαν οι υιοί Ισραήλ το όνομα αυτού, μάν· ην δε ωσεί σπέρμα κορίου λευκόν, το δε γεύμα αυτού ως εγκρίς εν μέλιτι. 32 είπε δε Μωυσής· τούτο το ρήμα, ό συνέταξε Κύριος· πλήσατε το γομόρ του μάν εις αποθήκην εις τας γενεάς υμών, ίνα ίδωσι τον άρτον, ον εφάγετε υμείς εν τη ερήμω, ως εξήγαγεν υμάς Κύριος εκ γης Αιγύπτου. 33 και είπε Μωυσής προς Ααρών· λάβε στάμνον χρυσούν ένα και έμβαλε εις αυτόν πλήρες το γομόρ του μάν και αποθήσεις αυτό εναντίον του Θεού εις διατήρησιν εις τας γενεάς υμών. 34 ον τρόπον συνέταξε Κύριος τω Μωυσή, και απέθηκεν Ααρών εναντίον του μαρτυρίου εις διατήρησιν. 35 οι δε υιοί Ισραήλ έφαγον το μάν έτη τεσσαράκοντα, έως ήλθον εις γην οικουμένην· εφάγοσαν το μάν, έως παρεγένοντο εις μέρος της Φοινίκης. 36 το δε γομόρ το δέκατον των τριών μέτρων η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ΕΞΟΔΟ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Ζ</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πήρε πάσα συναγωγή υιών Ισραήλ εκ της ερήμου Σίν κατά παρεμβολάς αυτών δια ρήματος Κυρίου και παρενεβάλοσαν εν Ραφιδείν· ουκ ην δε ύδωρ τω λαω πιείν. 2 και ελοιδορείτο ο λαός προς Μωυσήν λέγοντες· δος ημίν ύδωρ, ίνα πίωμεν. και είπεν αυτοίς Μωυσής· τι λοιδορείσθέ μοι, και τι πειράζετε Κύριον; 3 εδίψησε δε εκεί ο λαός ύδατι, και διεγόγγυζεν εκεί ο λαός προς Μωυσήν λέγοντες· ινατί τούτο; ανεβίβασας ημάς εξ Αιγύπτου αποκτείναι ημάς και τα τέκνα ημών και τα κτήνη τω δίψει; 4 εβόησε δε Μωυσής προς Κύριον λέγων· τι ποιήσω τω λαω τούτω; έτι μικρόν και καταλιθοβολήσουσί με. 5 και είπε Κύριος προς Μωυσήν· προπορεύου του λαού τούτου, λαβέ δε σεαυτω από των πρεσβυτέρων του λαού· και την ράβδον, εν ή επάταξας τον ποταμόν, λαβέ εν τη χειρί σου και πορεύση. 6 όδε εγώ έστηκα εκεί προ του σε επί της πέτρας εν Χωρήβ· και πατάξεις την πέτραν, και εξελεύσεται εξ αυτής ύδωρ, και πίεται ο λαός. εποίησε δε Μωυσής ούτως εναντίον των υιών Ισραήλ. 7 και επωνόμασε το όνομα του τόπου εκείνου Πειρασμός και Λοιδόρησις, δια την λοιδορίαν των υιών Ισραήλ και δια το πειράζειν Κύριον λέγοντας· ει έστι Κύριος εν ημίν ή ου;</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 Ήλθε δε Αμαλήκ και επολέμει Ισραήλ εν Ραφιδείν. 9 είπε δε Μωυσής τω Ιησού· επίλεξον σεαυτω άνδρας δυνατούς και εξελθών παράταξαι τω Αμαλήκ αύριον, και ιδού εγώ έστηκα επί της κορυφής του βουνού, και η ράβδος του Θεού εν τη χειρί μου. 10 και εποίησεν Ιησούς καθάπερ είπεν αυτω Μωυσής, και εξελθών παρετάξατο τω Αμαλήκ· και Μωυσής και Ααρών και Ωρ ανέβησαν επί την κορυφήν του βουνού. 11 και εγίνετο όταν επήρε Μωυσής τας χείρας, κατίσχυεν Ισραήλ· όταν δε καθήκε τας χείρας, κατίσχυεν Αμαλήκ. 12 αι δε χείρες Μωυσή βαρείαι· και λαβόντες λίθον υπέθηκαν υπ ‘ αυτόν, και εκάθητο επ ‘ αυτού, και Ααρών και Ωρ εστήριζον τας χείρας αυτού, εντεύθεν εις και εντεύθεν εις· και εγένοντο αι χείρες Μωυσή εστηριγμέναι έως δυσμών ηλίου. 13 και ετρέψατο Ιησούς τον Αμαλήκ και πάντα τον λαόν αυτού εν φόνω μαχαίρας. 14 είπε δε Κύριος προς Μωυσήν· κατάγραψον τούτο εις μνημόσυνον εν βιβλίω και δος εις τα ώτα Ιησού, ότι αλοιφή εξαλείψω το μνημόσυνον Αμαλήκ εκ της υπό τον ουρανόν. 15 και ωκοδόμησε Μωυσής θυσιαστήριον Κυρίω και επωνόμασε το όνομα αυτού Κύριος καταφυγή μου· 16 ότι εν χειρί κρυφαία πολεμεί Κύριος επί Αμαλήκ από γενεών εις γε-</w:t>
      </w:r>
    </w:p>
    <w:p>
      <w:pPr>
        <w:pStyle w:val="Normal"/>
        <w:ind w:right="-180" w:hanging="0"/>
        <w:rPr>
          <w:rFonts w:ascii="Arial" w:hAnsi="Arial" w:cs="Arial"/>
          <w:sz w:val="20"/>
          <w:lang w:val="el-GR"/>
        </w:rPr>
      </w:pPr>
      <w:r>
        <w:rPr>
          <w:rFonts w:cs="Arial" w:ascii="Arial" w:hAnsi="Arial"/>
          <w:sz w:val="20"/>
          <w:lang w:val="el-GR"/>
        </w:rPr>
        <w:t>νεά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ΕΞΟΔΟ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Η</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ΗΚΟΥΣΕ δε Ιοθόρ ιερεύς Μαδιάμ ο γαμβρός Μωυσή πάντα όσα εποίησε Κύριος Ισραήλ τω εαυτού λαω· εξήγαγε γαρ Κύριος τον Ισραήλ εξ Αιγύπτου. 2 έλαβε δε Ιοθόρ ο γαμβρός Μωυσή Σεπφώραν την γυναίκα Μωυσή μετά την άφεσιν αυτής 3 και τους δύο υιούς αυτής· όνομα τω ενί αυτών Γηρσάμ λέγων· πάροικος ήμην εν γη αλλοτρία· 4 και το όνομα του δευτέρου Ελιέζερ λέγων· ο γαρ Θεός του πατρός μου βοηθός μου και εξείλατό με εκ χειρός Φαραώ. 5 και εξήλθεν Ιοθόρ ο γαμβρός Μωυσή και οι υιοί και η γυνή προς Μωυσήν εις την έρημον, ου παρενέβαλεν επ ‘ όρους του Θεού. 6 ανηγγέλη δε Μωυσή λέγοντες· ιδού ο γαμβρός σου Ιοθόρ παραγίνεται προς σε, και η γυνή και οι δύο υιοί σου μετ ‘ αυτού. 7 εξήλθε δε Μωυσής εις συνάντησιν τω γαμβρω και προσεκύνησεν αυτω και εφίλησεν αυτόν, και ησπάσαντο αλλήλους· και εισήγαγεν αυτούς εις την σκηνήν. 8 και διηγήσατο Μωυσής τω γαμβρω πάντα, όσα εποίησε Κύριος τω Φαραώ και πάσι τοις Αιγυπτίοις ένεκεν του Ισραήλ, και πάντα τον μόχθον τον γενόμενον αυτοίς εν τη οδω και ότι εξείλατο αυτούς Κύριος εκ χειρός Φαραώ και εκ χειρός των Αιγυπτίων. 9 εξέστη δε Ιοθόρ επί πάσι τοις αγαθοίς, οίς εποίησεν αυτοίς Κύριος, ότι εξείλατο αυτούς εκ χειρός Αιγυπτίων και εκ χειρός Φαραώ. 10 και είπεν Ιοθόρ· ευλογητός Κύριος, ότι εξείλατο αυτούς εκ χειρός Αιγυπτίων και εκ χειρός Φαραώ· 11 νυν έγνων ότι μέγας Κύριος παρά πάντας τους θεούς, ένεκεν τούτου ότι επέθεντο αυτοίς. 12 και έλαβεν Ιοθόρ ο γαμβρός Μωυσή ολοκαυτώματα και θυσίας τω Θεω· παρεγένετο δε Ααρών και πάντες οι πρεσβύτεροι Ισραήλ συμφαγείν άρτον μετά του γαμβρού Μωυσή εναντίον του Θεού.</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3 Και εγένετο μετά την επαύριον συνεκάθισε Μωυσής κρίνειν τον λαόν· παρειστήκει δε πας ο λαός Μωυσή από πρωϊθεν έως δείλης. 14 και ιδών Ιοθόρ πάντα όσα ποιεί τω λαω, λέγει· τι τούτο, ό συ ποιείς τω λαω; διατί συ κάθησαι μόνος, πας δε ο λαός παρέστηκέ σοι από πρωϊθεν έως δείλης; 15 και λέγει Μωυσής τω γαμβρω, ότι παραγίνεται προς με ο λαός εκζητήσαι κρίσιν παρά του Θεού. 16 όταν γαρ γένηται αυτοίς αντιλογία και έλθωσι προς με, διακρίνω έκαστον και συμβιβάζω αυτούς τα προστάγματα του Θεού και τον νόμον αυτού. 17 είπε δε ο γαμβρός Μωυσή προς αυτόν· ουκ ορθώς συ ποιείς το ρήμα τούτο· 18 φθορά καταφθαρήση ανυπομονήτω και συ και πας ο λαός ούτος, ος εστι μετά σου· βαρύ σοι το ρήμα τούτο, ου δυνήση ποιείν συ μόνος. 19 νυν ουν άκουσόν μου και συμβουλεύσω σοι, και έσται ο Θεός μετά σου. γίνου συ τω λαω τα προς τον Θεόν και ανοίσεις τους λόγους αυτών προς τον Θεόν, 20 και διαμαρτύρη αυτοίς τα προστάγματα του Θεού και τον νόμον αυτού και σημανείς αυτοίς τας οδούς, εν αις πορεύσονται εν αυταίς, και τα έργα α ποιήσουσι. 21 και συ σεαυτω σκέψαι από παντός του λαού άνδρας δυνατούς, θεοσεβείς, άνδρας δικαίους, μισούντας υπερηφανίαν, και καταστήσεις επ ‘ αυτόν χιλιάρχους και εκατοντάρχους και πεντηκοντάρχους και δεκαδάρχους, 22 και κρινούσι τον λαόν πάσαν ωραν· το δε ρήμα το υπέρογκον ανοίσουσιν επί σε, τα δε βραχέα των κριμάτων κρινούσιν αυτοί και κουφιούσιν από σου και συναντιλήψονταί σοι. 23 εάν το ρήμα τούτο ποιήσης, κατισχύσει σε ο Θεός, και δυνήση παραστήναι, και πας ο λαός ούτος εις τον εαυτού τόπον μετ ‘ ειρήνης ήξει. 24 ήκουσε δε Μωυσής της φωνής του γαμβρού και εποίησεν όσα είπεν αυτω. 25 και επέλεξε Μωυσής άνδρας δυνατούς από παντός Ισραήλ και εποίησεν αυτούς επ ‘ αυτών χιλιάρχους και εκατοντάρχους και πεντηκοντάρχους και δεκαδάρχους. 26 και εκρίνοσαν τον λαόν πάσαν ωραν· παν δε ρήμα υπέρογκον ανεφέροσαν επί Μωυσήν, παν δε ρήμα ελαφρόν εκρίνοσαν αυτοί. 27 εξαπέστειλε δε Μωυσής τον εαυτού γαμβρόν, και απήλθεν εις την γην αυτού.</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ΕΞΟΔΟ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Θ</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ΟΥ δε μηνός του τρίτου της εξόδου των υιών Ισραήλ εκ γης Αιγύπτου τη ημέρα ταύτη ήλθοσαν εις την έρημον του Σινά. 2 και απήραν εκ Ραφιδείν και ήλθοσαν εις την έρημον του Σινά, και παρενέβαλεν εκεί Ισραήλ κατέναντι του όρους. 3 και Μωυσής ανέβη εις το όρος του Θεού· και εκάλεσεν αυτόν ο Θεός εκ του όρους λέγων· τάδε ερείς τω οίκω Ιακώβ και αναγγελείς τοις υιοίς Ισραήλ· 4 αυτοί εωράκατε όσα πεποίηκα τοις Αιγυπτίοις, και ανέλαβον υμάς ωσεί επί πτερύγων αετών και προσηγαγόμην υμάς προς εμαυτόν. 5 και νυν εάν ακοή ακούσητε της εμής φωνής και φυλάξητε την διαθήκην μου, έσεσθέ μοι λαός περιούσιος από πάντων των εθνών· εμή γαρ εστι πάσα η γη· 6 υμείς δε έσεσθέ μοι βασίλειον ιεράτευμα και έθνος άγιον. ταύτα τα ρήματα ερείς τοις υιοίς Ισραήλ. 7 ήλθε δε Μωυσής και εκάλεσε τους πρεσβυτέρους του λαού και παρέθηκεν αυτοίς πάντας τους λόγους τούτους, ους συνέταξεν αυτω ο Θεός. 8 απεκρίθη δε πας ο λαός ομοθυμαδόν και είπαν· πάντα, όσα είπεν ο Θεός, ποιήσομεν και ακουσόμεθα. ανήνεγκε δε Μωυσής τους λόγους τούτους προς τον Θεόν. 9 είπε δε Κύριος προς Μωυσήν· ιδού εγώ παραγίνομαι προς σε εν στύλω νεφέλης, ίνα ακούση ο λαός λαλούντός μου προς σε και σοί πιστεύσωσιν εις τον αιώνα. ανήγγειλε δε Μωυσής τα ρήματα του λαού προς Κύριον. 10 είπε δε Κύριος προς Μωυσήν· καταβάς διαμάρτυραι τω λαω και άγνισον αυτούς σήμερον και αύριον, και πλυνάτωσαν τα ιμάτια· 11 και έστωσαν έτοιμοι εις την ημέραν την τρίτην· τη γαρ ημέρα τη τρίτη καταβήσεται Κύριος επί το όρος το Σινά εναντίον παντός του λαού. 12 και αφοριείς τον λαόν κύκλω λέγων· προσέχετε εαυτοίς του αναβήναι εις το όρος και θίγειν τι αυτού· πας ο αψάμενος του όρους θανάτω τελευτήσει. 13 ουχ άψετε αυτού χείρ· εν γαρ λίθοις λιθοβοληθήσεται ή βολίδι κατατοξευθήσεται· εάν τε κτήνος εάν τε άνθρωπος, ου ζήσεται. όταν αι φωναί και αι σάλπιγγες και η νεφέλη απέλθη από του όρους, εκείνοι αναβήσονται επί το όρος. 14 κατέβη δε Μωυσής εκ του όρους προς τον λαόν και ηγίασεν αυτούς, και έπλυναν τα ιμάτια. 15 και είπε τω λαω· γίνεσθε έτοιμοι τρεις ημέρας, μη προσέλθητε γυναικί. 16 εγένετο δε τη ημέρα τη τρίτη γενηθέντος προς όρθρον και εγίνοντο φωναί και αστραπαί και νεφέλη γνοφώδης επ ‘ όρους Σινά, φωνή της σάλπιγγος ήχει μέγα· και επτοήθη πας ο λαός ο εν τη παρεμβολή. 17 και εξήγαγε Μωυσής τον λαόν εις συνάντησιν του Θεού εκ της παρεμβολής, και παρέστησαν υπό το όρος. 18 το όρος το Σινά εκαπνίζετο όλον δια το καταβεβηκέναι επ ‘ αυτό τον Θεόν εν πυρί, και ανέβαινεν ο καπνός ωσεί καπνός καμίνου, και εξέστη πας ο λαός σφόδρα· 19 εγίνοντο δε αι φωναί της σάλπιγγος προβαίνουσαι ισχυρότεραι σφόδρα· Μωυσής ελάλει, ο δε Θεός απεκρίνατο αυτω φωνή· 20 κατέβη δε Κύριος επί το όρος το Σινά επί την κορυφήν του όρους· και εκάλεσε Κύριος Μωυσήν επί την κορυφήν του όρους, και ανέβη Μωυσής. 21 και είπεν ο Θεός προς Μωυσήν λέγων· καταβάς διαμάρτυραι τω λαω, μη ποτε εγγίσωσι προς τον Θεόν κατανοήσαι και πέσωσιν εξ αυτών πλήθος· 22 και οι ιερείς οι εγγίζοντες Κυρίω τω Θεω αγιασθήτωσαν, μη ποτε απαλλάξη απ ‘ αυτών Κύριος. 23 και είπε Μωυσής προς τον Θεόν· ου δυνήσεται ο λαός προσαναβήναι προς το όρος το Σινά· συ γαρ διαμεμαρτύρησαι ημίν λέγων· αφόρισαι το όρος και αγίασαι αυτό. 24 είπε δε αυτω Κύριος· βάδιζε, κατάβηθι και ανάβηθι συ και Ααρών μετά σου· οι δε ιερείς και ο λαός μη βιαζέσθωσαν αναβήναι προς τον Θεόν, μη ποτε απολέση απ ‘ αυτών Κύριος. 25 κατέβη δε Μωυσής προς τον λαόν και είπεν αυτοί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ΕΞΟΔΟ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άλησε Κύριος πάντας τους λόγους τούτους λέγων· 2 εγώ ειμι Κύριος ο Θεός σου, όστις εξήγαγόν σε εκ γης Αιγύπτου, εξ οίκου δουλείας. 3 ουκ έσονταί σοι θεοί έτεροι πλήν εμού. 4 ου ποιήσεις σεαυτω είδωλον, ουδέ παντός ομοίωμα, όσα εν τω ουρανω άνω και όσα εν τη γη κάτω και όσα εν τοις ύδασιν υποκάτω της γης. 5 ου προσκυνήσεις αυτοίς, ουδέ μη λατρεύσεις αυτοίς· εγώ γαρ ειμι Κύριος ο Θεός σου, Θεός ζηλωτής, αποδιδούς αμαρτίας πατέρων επί τέκνα, έως τρίτης και τετάρτης γενεάς τοις μισούσί με 6 και ποιών έλεος εις χιλιάδας τοις αγαπώσί με και τοις φυλάσσουσι τα προστάγματά μου. 7 ου λήψει το όνομα Κυρίου του Θεού σου επί ματαίω· ου γαρ μη καθαρίση Κύριος ο Θεός σου τον λαμβάνοντα το όνομα αυτού επί ματαίω. 8 μνήσθητι την ημέρα των σαββάτων αγιάζειν αυτήν. 9 εξ ημέρας εργά και ποιήσεις πάντα τα έργα σου· 10 τη δε ημέρα τη εβδόμη σάββατα Κυρίω τω Θεω σου· ου ποιήσεις εν αυτη παν έργον, συ και ο υιος σου και η θυγάτηρ σου, ο παις σου και η παιδίσκη σου, ο βούς σου και το υποζύγιόν σου και παν κτήνός σου και ο προσήλυτος ο παροικών εν σοί. 11 εν γαρ εξ ημέραις εποίησε Κύριος τον ουρανόν και την γην και την θάλασσαν και πάντα τα εν αυτοίς και κατέπαυσε τη ημέρα τη εβδόμη· δια τούτο ευλόγησε Κύριος την ημέραν την εβδόμην και ηγίασεν αυτήν. 12 τίμα τον πατέρα σου και την μητέρα σου, ίνα εύ σοι γένηται, και ίνα μακροχρόνιος γένη επί της γης της αγαθής, ης Κύριος ο Θεός σου δίδωσί σοι. 13 ου μοιχεύσεις. 14 ου κλέψεις. 15 ου φονεύσεις. 16 ου ψευδομαρτυρήσεις κατά του πλησίον σου μαρτυρίαν ψευδή. 17 ουκ επιθυμήσεις την γυναίκα του πλησίον σου. ουκ επιθυμήσεις την οικίαν του πλησίον σου ούτε τον αγρόν αυτού ούτε τον παίδα αυτού ούτε την παιδίσκην αυτού ούτε του βοός αυτού ούτε του υποζυγίου αυτού ούτε παντός κτήνους αυτού ούτε όσα τω πλησίον σου εστί.</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8 Και πας ο λαός εώρα την φωνήν και τας λαμπάδας και την φωνήν της σάλπιγγος και το όρος το καπνίζον· φοβηθέντες δε πας ο λαός έστησαν μακρόθεν. 19 και είπαν προς Μωυσήν· λάλησον συ ημίν, και μη λαλείτω προς ημάς ο Θεός, μη αποθάνωμεν. 20 και λέγει αυτοίς Μωυσής· θαρσείτε, ένεκεν γαρ του πειράσαι υμάς παρεγενήθη ο Θεός προς υμάς, όπως αν γένηται ο φόβος αυτού εν υμίν, ίνα μη αμαρτάνητε. 21 ειστήκει δε ο λαός μακρόθεν, Μωυσής δε εισήλθεν εις τον γνόφον, ου ην ο Θεός. 22 είπε δε Κύριος προς Μωυσήν· τάδε ερείς τω οίκω Ιακώβ και αναγγελείς τοις υιοίς Ισραήλ· υμείς εωράκατε ότι εκ του ουρανού λελάληκα προς υμάς· 23 ου ποιήσετε υμίν αυτοίς θεούς αργυρούς και θεούς χρυσούς ου ποιήσετε υμίν αυτοίς. 24 θυσιαστήριον εκ γης ποιήσετέ μοι και θύσετε επ ‘ αυτού τα ολοκαυτώματα υμών και τα σωτήρια υμών και τα πρόβατα και τους μόσχους υμών εν παντί τόπω, ου εάν επονομάσω το όνομά μου εκεί, και ήξω προς σε και ευλογήσω σε. 25 εάν δε θυσιαστήριον εκ λίθων ποιής μοι, ουκ οικοδομήσεις αυτούς τμητούς· το γαρ εγχειρίδιόν σου επιβέβληκας επ ‘ αυτούς, και μεμίανται. 26 ουκ αναβήση εν αναβαθμίσιν επί το θυσιαστήριόν μου, όπως αν μη αποκαλύψης την ασχημοσύνην σου επ ‘ αυτού.</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ΕΞΟΔΟ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Α</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ταύτα τα δικαιώματα, α παραθήση ενώπιον αυτών. 2 εάν κτήση παίδα Εβραίον, εξ έτη δουλεύσει σοι· τω δε εβδόμω έτει απελεύσεται ελεύθερος δωρεάν. 3 εάν αυτός μόνος εισέλθη, και μόνος εξελεύσεται· εάν δε γυνή συνεισέλθη μετ ‘ αυτού, εξελεύσεται και η γυνή αυτού. 4 και εάν δε ο κύριος δω αυτω γυναίκα, και τέκη αυτω υιούς ή θυγατέρας, η γυνή και τα παιδία έσται τω κυρίω αυτού, αυτός δε μόνος εξελεύσεται. 5 εάν δε αποκριθείς είπη ο παις, ηγάπησα τον κύριόν μου και την γυναίκα και τα παιδία, ουκ αποτρέχω ελεύθερος· 6 προσάξει αυτόν ο κύριος αυτού προς το κριτήριον του Θεού και τότε προσάξει αυτόν επί την θύραν επί τον σταθμόν, και τρυπήσει ο κύριος αυτού το ους τω οπητίω, και δουλεύσει αυτω εις τον αιώνα. 7 εάν δε τις αποδώται την εαυτού θυγατέρα οικέτιν, ουκ απελεύσεται, ωσπερ αποτρέχουσιν αι δούλαι. 8 εάν μη ευαρεστήση τω κυρίω αυτής ην αυτω καθωμολογήσατο, απολυτρώσει αυτήν· έθνει δε αλλοτρίω ου κύριός εστι πωλείν αυτήν, ότι ηθέτησεν εν αυτη. 9 εάν δε τω υιω καθομολογήσηται αυτήν, κατά το δικαίωμα των θυγατέρων ποιήσει αυτη. 10 εάν δε άλλην λάβη εαυτω, τα δέοντα και τον ιματισμόν και την ομιλίαν αυτής ουκ αποστερήσει. 11 εάν δε τα τρία ταύτα μη ποιήση αυτη, εξελεύσεται δωρεάν άνευ αργυρίου.</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Εάν δε πατάξη τις τινα, και αποθάνη, θανάτω θανατούσθω· 13 ο δε ουχ εκών, αλλ ‘ ο Θεός παρέδωκεν εις τας χείρας αυτού, δώσω σοι τόπον, ου φεύξεται εκεί ο φονεύσας. 14 εάν δε τις επιθήται τω πλησίον αποκτείναι αυτόν δόλω και καταφύγη, από του θυσιαστηρίου μου λήψη αυτόν θανατώσαι. 15 ος τύπτει πατέρα αυτού ή μητέρα αυτού, θανάτω θανατούσθω. 16 ο κακολογών πατέρα αυτού ή μητέρα αυτού τελευτήσει θανάτω. 17 ος εάν κλέψη τις τινα των υιών Ισραήλ και καταδυναστεύσας αυτόν αποδώται, και ευρεθή εν αυτω, θανάτω τελευτάτω. 18 εάν δε λοιδορώνται δύο άνδρες και πατάξη τις τον πλησίον λίθω ή πυγμή, και μη αποθάνη, κατακλιθή δε επί την κοίτην, 19 εάν εξαναστάς ο άνθρωπος περιπατήση έξω επί ράβδου, αθωος έσται ο πατάξας· πλήν της αργίας αυτού αποτίσει και τα ιατρεία. 20 εάν δε τις πατάξη τον παίδα αυτού ή την παιδίσκην αυτού εν ράβδω και αποθάνη υπό τας χείρας αυτού, δίκη εκδικηθήσεται. 21 εάν δε διαβιώση ημέραν μίαν ή δύο, ουκ εκδικηθήσεται· το γαρ αργύριον αυτού εστιν. 22 εάν δε μάχωνται δύο άνδρες και πατάξωσι γυναίκα εν γαστρί έχουσαν και εξέλθη το παιδίον αυτής μη εξεικονισμένον, επιζήμιον ζημιωθήσεται· καθότι αν επιβάλη ο ανήρ της γυναικός, δώσει μετά αξιώματος· 23 εάν δε εξεικονισμένον ή, δώσει ψυχήν αντί ψυχής, 24 οφθαλμόν αντί οφθαλμού, οδόντα αντί οδόντος, χείρα αντί χειρός, πόδα αντί ποδός, 25 κατάκαυμα αντί κατακαύματος, τραύμα αντί τραύματος, μώλωπα αντί μώλωπος. 26 εάν δε τις πατάξη τον οφθαλμόν του οικέτου αυτού ή τον οφθαλμόν της θεραπαίνης αυτού, και εκτυφλώση, ελευθέρους εξαποστελεί αυτούς αντί του οφθαλμού αυτών. 27 εάν δε τον οδόντα του οικέτου ή τον οδόντα της θεραπαίνης αυτού εκκόψη, ελευθέρους εξαποστελεί αυτούς αντί του οδόντος αυτώ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8 Εάν δε κερατίση ταύρος άνδρα ή γυναίκα και αποθάνη, λίθοις λιθοβοληθήσεται ο ταύρος, και ου βρωθήσεται τα κρέα αυτού· ο δε κύριος του ταύρου αθωος έσται. 29 εάν δε ο ταύρος κερατιστής ή προ της χθές και προ της τρίτης, και διαμαρτύρωνται τω κυρίω αυτού, και μη αφανίση αυτόν, ανέλη δε άνδρα ή γυναίκα, ο ταύρος λιθοβοληθήσεται και ο κύριος αυτού προσαποθανείται. 30 εάν δε λύτρα επιβληθή αυτω, δώσει λύτρα της ψυχής αυτού όσα εάν επιβάλωσιν αυτω. 31 εάν δε υιόν ή θυγατέρα κερατίση, κατά το δικαίωμα τούτο ποιήσωσιν αυτω. 32 εάν δε παίδα κερατίση ο ταύρος ή παιδίσκην, αργυρίου τριάκοντα δίδραχμα δώσει τω κυρίω αυτών, και ο ταύρος λιθοβοληθήσεται. 33 εάν δε τις ανοίξη λάκκον ή λατομήση λάκκον και μη καλύψη αυτόν, και εμπέση εκεί μόσχος ή όνος, 34 ο κύριος του λάκκου αποτίσει· αργύριον δώσει τω κυρίω αυτών, το δε τετελευτηκός αυτω έσται. 35 εάν δε κερατίση τινός ταύρος τον ταύρον του πλησίον και τελευτήση, αποδώσονται τον ταύρον τον ζώντα και διελούνται το αργύριον αυτού, και τον ταύρον τον τεθνηκότα διελούνται. 36 εάν δε γνωρίζηται ο ταύρος ότι κερατιστής εστι προ της χθές και προ της τρίτης ημέρας, και διαμεμαρτυρημένοι ώσι τω κυρίω αυτού, και μη αφανίση αυτόν, αποτίσει ταύρον αντί ταύρου, ο δε τετελευτηκώς αυτω έσται.</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ΕΞΟΔΟ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Β</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ΑΝ δε τις κλέψη μόσχον ή πρόβατον και σφάξη ή αποδώται, πέντε μόσχους αποτίσει αντί του μόσχου και τέσσαρα πρόβατα αντί του προβάτου. 2 εάν δε εν τω διορύγματι ευρεθή ο κλέπτης και πληγείς αποθάνη, ουκ έστιν αυτω φόνος· 3 εάν δε ανατείλη ο ήλιος επ ‘ αυτω, ένοχός εστιν, ανταποθανείται. εάν δε μη υπάρχη αυτω, πραθήτω αντί του κλέμματος. 4 εάν δε καταληφθή και ευρεθή εν τη χειρί αυτού το κλέμμα από τε όνου έως προβάτου ζώντα, διπλά αυτά αποτίσει. 5 εάν δε καταβοσκήση τις αγρόν ή αμπελώνα και αφή το κτήνος αυτού καταβοσκήσαι αγρόν έτερον, αποτίσει εκ του αγρού αυτού κατά το γέννημα αυτού· εάν δε πάντα τον αγρόν καταβοσκήση, τα βέλτιστα του αγρού αυτού και τα βέλτιστα του αμπελώνος αυτού αποτίσει. 6 εάν δε εξελθόν πυρ εύρη ακάνθας και προσεμπρήση άλωνα ή στάχυς ή πεδίον, αποτίσει ο το πυρ εκκαύσας. 7 εάν δε τις δω τω πλησίον αργύριον ή σκεύη φυλάξαι, και κλαπή εκ της οικίας του ανθρώπου, εάν ευρεθή ο κλέψας, αποτίσει το διπλούν· 8 εάν δε μη ευρεθή ο κλέψας, προσελεύσεται ο κύριος της οικίας ενώπιον του Θεού και ομείται ή μην μη αυτόν πεπονηρεύσθαι εφ ‘ όλης της παρακαταθήκης του πλησίον. 9 κατά παν ρητόν αδίκημα, περί τε μόσχου και υποζυγίου και προβάτου και ιματίου και πάσης απωλείας της εγκαλουμένης, ό,τι ουν αν ή, ενώπιον του Θεού ελεύσεται η κρίσις αμφοτέρων, και ο αλούς δια του Θεού αποτίσει διπλούν τω πλησίον· 10 εάν δε τις δω τω πλησίον υποζύγιον ή μόσχον ή πρόβατον ή παν κτήνος φυλάξαι, και συντριβή ή τελευτήση ή αιχμάλωτον γένηται, και μηδείς γνω, 11 όρκος έσται του Θεού ανά μέσον αμφοτέρων, ή μην μη αυτόν πεπονηρεύσθαι καθόλου της παρακαταθήκης του πλησίον· και ούτως προσδέξεται ο κύριος αυτού, και ουκ αποτίσει. 12 εάν δε κλαπή παρ ‘ αυτού, αποτίσει τω κυρίω. 13 εάν δε θηριάλωτον γένηται, άξει αυτόν επί την θήραν και ουκ αποτίσει. 14 εάν δε αιτήση τις παρά του πλησίον, και συντριβή ή αποθάνη ή αιχμάλωτον γένηται, ο δε κύριος μη ή μετ ‘ αυτού, αποτίσει· 15 εάν δε ο κύριος ή μετ ‘ αυτού, ουκ αποτίσει· εάν δε μισθωτός ή, έσται αυτω αντί του μισθού αυτού.</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6 Εάν δε απατήση τις παρθένον αμνήστευτον και κοιμηθή μετ ‘ αυτής, φερνή φερνιεί αυτήν αυτω γυναίκα. 17 εάν δε ανανεύων ανανεύση και μη βούληται ο πατήρ αυτής δούναι αυτήν αυτω γυναίκα, αργύριον αποτίσει τω πατρί καθ ‘ όσον εστίν η φερνή των παρθένων. 18 φαρμακούς ου περιποιήσετε. 19 παν κοιμώμενον μετά κτήνους, θανάτω αποκτενείτε αυτούς. 20 ο θυσιάζων θεοίς θανάτω εξολοθρευθήσεται, πλήν Κυρίω μόνω.</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1 και προσήλυτον ου κακώσετε, ουδέ μη θλίψητε αυτόν· ήτε γαρ προσήλυτοι εν γη Αιγύπτω. 22 πάσαν χήραν και ορφανόν ου κακώσετε· 23 εάν δε κακία κακώσητε αυτούς, και κεκράξαντες καταβοήσωσι προς με, ακοή εισακούσομαι της φωνής αυτών 24 και οργισθήσομαι θυμω και αποκτενώ υμάς μαχαίρα, και έσονται αι γυναίκες υμών χήραι και τα παιδία υμών ορφανά. 25 εάν δε αργύριον εκδανείσης τω αδελφω τω πενιχρω παρά σοί, ουκ έση αυτόν κατεπείγων, ουκ επιθήσεις αυτω τόκον. 26 εάν δε ενεχύρασμα ενεχυράσης το ιμάτιον του πλησίον, προ δυσμών ηλίου αποδώσεις αυτω· 27 έστι γαρ τούτο περιβόλαιον αυτού, μόνον τούτο το ιμάτιον ασχημοσύνης αυτού· εν τίνι κοιμηθήσεται; εάν ουν καταβοήση προς με, εισακούσομαι αυτού· ελεήμων γαρ ειμι. 28 θεούς ου κακολογήσεις και άρχοντα του λαού σου ου κακώς ερείς. 29 απαρχάς άλωνος και ληνού σου ου καθυστερήσεις· τα πρωτότοκα των υιών σου δώσεις εμοί. 30 ούτω ποιήσεις τον μόσχον σου και το πρόβατόν σου και το υποζύγιόν σου· επτά ημέρας έσται υπό την μητέρα, τη δε ογδόη ημέρα αποδώσεις μοι αυτό. 31 και άνδρες άγιοι έσεσθέ μοι. και κρέας θηριάλωτον ουκ έδεσθε, τω κυνί απορρίψατε αυτό.</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ΕΞΟΔΟ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Γ</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Υ παραδέξη ακοήν ματαίαν. ου συγκαταθήση μετά του αδίκου γενέσθαι μάρτυς άδικος. 2 ουκ έση μετά πλειόνων επί κακία. ου προστεθήση μετά πλήθους εκκλίναι μετά των πλειόνων, ωστε εκκλίναι κρίσιν. 3 και πένητα ουκ ελεήσεις εν κρίσει. 4 εάν δε συναντήσης τω βοϊ του εχθρού σου ή τω υποζυγίω αυτού πλανωμένοις, αποστρέψας αποδώσεις αυτω. 5 εάν δε ίδης το υποζύγιον του εχθρού σου πεπτωκός υπό τον γόνον αυτού, ου παρελεύση αυτό, αλλά συναρείς αυτό μετ ‘ αυτού. 6 ου διαστρέψεις κρίμα πένητος εν κρίσει αυτού. 7 από παντός ρήματος αδίκου αποστήση· αθωον και δίκαιον ουκ αποκτενείς και ου δικαιώσεις τον ασεβή ένεκεν δώρων. 8 και δώρα ου λήψη· τα γαρ δώρα εκτυφλοί οφθαλμούς βλεπόντων και λυμαίνεται ρήματα δίκαια. 9 και προσήλυτον ου θλίψετε· υμείς γαρ οίδατε την ψυχήν του προσηλύτου· αυτοί γαρ προσήλυτοι ήτε εν γη Αιγύπτω.</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Εξ έτη σπερείς την γην σου και συνάξεις τα γεννήματα αυτής· 11 τω δε εβδόμω άφεσιν ποιήσεις και ανήσεις αυτήν, και έδονται οι πτωχοί του έθνους σου, τα δε υπολειπόμενα έδεται τα άγρια θηρία. ούτω ποιήσεις τον αμπελώνά σου και τον ελαιώνά σου. 12 εξ ημέρας ποιήσεις τα έργα σου, τη δε ημέρα τη εβδόμη ανάπαυσις, ίνα αναπαύσηται ο βούς σου και το υποζύγιόν σου, και ίνα αναψύξη ο υιος της παιδίσκης σου και ο προσήλυτος. 13 πάντα, όσα είρηκα προς υμάς, φυλάξασθε.</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αι όνομα θεών ετέρων ουκ αναμνησθήσεσθε, ουδέ μη ακουσθή εκ του στόματος υμών. 14 τρεις καιρούς του ενιαυτού εορτάσατέ μοι. 15 την εορτήν των αζύμων φυλάξασθε ποιείν· επτά ημέρας έδεσθε άζυμα, καθάπερ ενετειλάμην σοι, κατά τον καιρόν του μηνός των νέων· εν γαρ αυτω εξήλθες εξ Αιγύπτου, ουκ οφθήση ενώπιόν μου κενός. 16 και εορτήν θερισμού πρωτογεννημάτων ποιήσεις των έργων σου, ων εάν σπείρης εν τω αγρω σου, και εορτήν συντελείας επ ‘ εξόδου του ενιαυτού εν τη συναγωγή των έργων σου των εκ του αγρού σου. 17 τρεις καιρούς του ενιαυτού οφθήσεται παν αρσενικόν σου ενώπιον Κυρίου του Θεού σου. 18 όταν γαρ εκβάλω τα έθνη από προσώπου σου και εμπλατύνω τα όριά σου, ου θύσεις επί ζύμη αίμα θυσιάσματός μου, ου δε μη κοιμηθή στέαρ της εορτής μου έως πρωϊ. 19 τας απαρχάς των πρωτογεννημάτων της γης σου εισοίσεις εις τον οίκον Κυρίου του Θεού σου. ουχ εψήσεις άρνα εν γάλακτι μητρός αυτού.</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0 Και ιδού εγώ αποστέλλω τον άγγελόν μου προ προσώπου σου, ίνα φυλάξη σε εν τη οδω, όπως εισαγάγη σε εις την γην, ην ητοίμασά σοι. 21 πρόσεχε σεαυτω και εισάκουε αυτού και μη απείθει αυτω· ου γαρ μη υποστείληταί σε, το γαρ όνομά μου εστιν επ ‘ αυτω. 22 εάν ακοή ακούσητε της εμής φωνής και ποιήσης πάντα, όσα αν εντείλωμαί σοι, και φυλάξητε την διαθήκην μου, έσεσθέ μοι λαός περιούσιος από πάντων των εθνών· εμή γαρ εστι πάσα η γη, υμείς δε έσεσθέ μοι βασίλειον ιεράτευμα και έθνος άγιον. ταύτα τα ρήματα ερείς τοις υιοίς Ισραήλ· εάν ακοή ακούσητε της φωνής μου και ποιήσητε πάντα όσα αν είπω σοι, εχθρεύσω τοις εχθροίς σου και αντικείσομαι τοις αντικειμένοις σοι· 23 πορεύσεται γαρ ο άγγελός μου ηγούμενός σου και εισάξει σε προς τον Αμορραίον και Χετταίον και Φερεζαίον και Χαναναίον και Γεργεσαίον και Ευαίον και Ιεβουσαίον, και εκτρίψω αυτούς. 24 ου προσκυνήσεις τοις θεοίς αυτών, ου δε μη λατρεύσης αυτοίς· ου ποιήσεις κατά τα έργα αυτών, αλλά καθαιρέσει καθελείς και συντρίβων συντρίψεις τας στήλας αυτών. 25 και λατρεύσεις Κυρίω τω Θεω σου, και ευλογήσω τον άρτον σου και τον οίνόν σου και το ύδωρ σου, και αποστρέψω μαλακίαν αφ ‘ υμών. 26 ουκ έσται άγονος ουδέ στείρα επί της γης σου· τον αριθμόν των ημερών σου αναπληρών αναπληρώσω. 27 και τον φόβον αποστελώ ηγούμενόν σου και εκστήσω πάντα τα έθνη, εις ους συ εισπορεύη εις αυτούς, και δώσω πάντας τους υπεναντίους σου φυγάδας. 28 και αποστελώ τας σφηκίας προτέρας σου, και εκβαλείς τους Αμορραίους και τους Ευαίους και τους Χαναναίους και τους Χετταίους από σου. 29 ουκ εκβαλώ αυτούς εν ενιαυτω ενί, ίνα μη γένηται η γη έρημος και πολλά γένηται επί σε τα θηρία της γης. 30 κατά μικρόν εκβαλώ αυτούς από σου, έως αν αυξηθής και κληρονομήσης την γην. 31 και θήσω τα όριά σου από της ερυθράς θαλάσσης, έως της θαλάσσης της Φυλιστιείμ και από της ερήμου έως του μεγάλου ποταμού Ευφράτου· και παραδώσω εις τας χείρας υμών τους εγκαθημένους εν τη γη και εκβαλώ αυτούς από σου. 32 ου συγκαταθήση αυτοίς και τοις θεοίς αυτών διαθήκην, 33 και ουκ εγκαθήσονται εν τη γη σου, ίνα μη αμαρτείν σε ποιήσωσι προς με· εάν γαρ δουλεύσης τοις θεοίς αυτών, ούτοι έσονταί σοι πρόσκομμα.</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ΕΞΟΔΟ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Δ</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Μωυσή είπεν· ανάβηθι προς τον Κύριον συ και Ααρών και Ναδάβ και Αβιούδ και εβδημήκοντα των πρεσβυτέρων Ισραήλ, και προσκυνήσουσι μακρόθεν τω Κυρίω· 2 και εγγιεί Μωυσής μόνος προς τον Θεόν, αυτοί δε ουκ εγγιούσιν· ο δε λαός ου συναναβήσεται μετ ‘ αυτών. 3 εισήλθε δε Μωυσής και διηγήσατο τω λαω πάντα τα ρήματα του Θεού και τα δικαιώματα· απεκρίθη δε πας ο λαός φωνή μια λέγοντες· πάντας τους λόγους, ους ελάλησε Κύριος, ποιήσομεν και ακουσόμεθα. 4 και έγραψε Μωυσής πάντα τα ρήματα Κυρίου. ορθρίσας δε Μωυσής το πρωϊ ωκοδόμησε θυσιαστήριον υπό το όρος και δώδεκα λίθους εις τας δώδεκα φυλάς του Ισραήλ· 5 και εξαπέστειλε τους νεανίσκους των υιών Ισραήλ, και ανήνεγκαν ολοκαυτώματα και έθυσαν θυσίαν σωτηρίου τω Θεω μοσχάρια. 6 λαβών δε Μωυσής το ήμισυ του αίματος ενέχεεν εις κρατήρας, το δε ήμισυ του αίματος προσέχεε προς το θυσιαστήριον. 7 και λαβών το βιβλίον της διαθήκης ανέγνω εις τα ώτα του λαού, και είπαν· πάντα όσα ελάλησε Κύριος, ποιήσομεν και ακουσόμεθα. 8 λαβών δε Μωυσής το αίμα κατεσκέδασε του λαού και είπεν· ιδού το αίμα της διαθήκης, ης διέθετο Κύριος προς υμάς περί πάντων των λόγων τούτω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Και ανέβη Μωυσής και Ααρών και Ναδάβ και Αβιούδ και εβδομήκοντα της γερουσίας Ισραήλ 10 και είδον τον τόπον, ου ειστήκει ο Θεός του Ισραήλ· και τα υπό τους πόδας αυτού ωσεί έργον πλίνθου σαπφείρου και ωσπερ είδος στερεώματος του ουρανού τη καθαριότητι. 11 και των επιλέκτων του Ισραήλ ου διεφώνησεν ουδέ εις· και ώφθησαν εν τω τόπω του Θεού και έφαγον και έπιον. 12 και είπε Κύριος προς Μωυσήν· ανάβηθι προς με εις το όρος και ίσθι εκεί· και δώσω σοι τα πυξία τα λίθινα, τον νόμον και τας εντολάς, ας έγραψα νομοθετήσαι αυτοίς. 13 και αναστάς Μωυσής και Ιησούς ο παρεστηκώς αυτω ανέβησαν εις το όρος του Θεού· 14 και τοις πρεσβυτέροις είπαν· ησυχάζετε αυτού, έως αναστρέψωμεν προς υμάς· και ιδού Ααρών και Ωρ μεθ ‘ υμών· εάν τινι συμβή κρίσις, προσπορευέσθωσαν αυτοίς. 15 και ανέβη Μωυσής και Ιησούς εις το όρος, και εκάλυψεν η νεφέλη το όρος. 16 και κατέβη η δόξα του Θεού επί το όρος το Σινά, και εκάλυψεν αυτό η νεφέλη εξ ημέρας· και εκάλεσε Κύριος τον Μωυσήν τη ημέρα τη εβδόμη εκ μέσου της νεφέλης. 17 το δε είδος της δόξης Κυρίου ωσεί πυρ φλέγον επί της κορυφής του όρους εναντίον των υιών Ισραήλ. 18 και εισήλθε Μωυσής εις το μέσον της νεφέλης και ανέβη εις το όρος και ην εκεί εν τω όρει τεσσαράκοντα ημέρας και τεσσαράκοντα νύκτα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ΕΞΟΔΟ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Ε</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άλησε Κύριος προς Μωυσήν λέγων· 2 ειπόν τοις υιοίς Ισραήλ, και λάβετε απαρχάς παρά πάντων, οίς αν δόξη τη καρδία, και λήψεσθε τας απαρχάς μου. 3 και αύτη εστίν η απαρχή, ην λήψεσθε παρ ‘ αυτών· χρυσίον και αργύριον και χαλκόν 4 και υάκινθον και πορφύραν και κόκκινον διπλούν και βύσσον κεκλωσμένην και τρίχας αιγείας 5 και δέρματα κριών ηρυθροδανωμένα και δέρματα υακίνθινα και ξύλα άσηπτα 6 και λίθους σαρδίου και λίθους εις την γλυφήν εις την επωμίδα και τον ποδήρη. 7 και ποιήσεις μοι αγίασμα, και οφθήσομαι εν υμίν· 8 και ποιήσεις μοι κατά πάντα όσα σοι δεικνύω εν τω όρει, το παράδειγμα της σκηνής και το παράδειγμα πάντων των σκευών αυτής· ούτω ποιήσει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Και ποιήσεις κιβωτόν μαρτυρίου εκ ξύλων ασήπτων, δύο πήχεων και ημίσους το μήκος και πήχεως και ημίσους το πλάτος και πήχεως και ημίσους το ύψος. 10 και καταχρυσώσεις αυτήν χρυσίω καθαρω, έσωθεν και έξωθεν χρυσώσεις αυτήν· και ποιήσεις αυτη κυμάτια χρυσά στρεπτά κύκλω. 11 και ελάσεις αυτη τέσσαρας δακτυλίους χρυσούς και επιθήσεις επί τα τέσσαρα κλίτη, δύο δακτυλίους επί το κλίτος το εν και δύο δακτυλίους επί το κλίτος το δεύτερον. 12 ποιήσεις δε αναφορείς ξύλα άσηπτα και καταχρυσώσεις αυτά χρυσίω· 13 και εισάξεις τους αναφορείς εις τους δακτυλίους τους εν τοις κλίτεσι της κιβωτού αίρειν την κιβωτόν εν αυτοίς· 14 εν τοις δακτυλίοις της κιβωτού έσονται οι αναφορείς ακίνητοι. 15 και εμβαλείς εις την κιβωτόν τα μαρτύρια, α αν δω σοι. 16 και ποιήσεις ιλαστήριον επίθεμα χρυσίου καθαρού, δύο πήχεων και ημίσους το μήκος και πήχεως και ημίσους το πλάτος. 17 και ποιήσεις δύο Χερουβίμ χρυσοτορευτά και επιθήσεις αυτά εξ αμφοτέρων των κλιτών του ιλαστηρίου. 18 ποιηθήσονται Χερούβ εις εκ του κλίτους τούτου και Χερούβ εις εκ του κλίτους του δευτέρου του ιλαστηρίου· και ποιήσεις τους δύο Χερουβίμ επί τα δύο κλίτη. 19 έσονται οι Χερουβίμ εκτείνοντες τας πτέρυγας επάνωθεν, συσκιάζοντες εν ταις πτέρυξιν αυτών επί του ιλαστηρίου, και τα πρόσωπα αυτών εις άλληλα· εις το ιλαστήριον έσονται τα πρόσωπα των Χερουβίμ. 20 και επιθήσεις το ιλαστήριον επί την κιβωτόν άνωθεν· και εις την κιβωτόν εμβαλείς τα μαρτύρια, α αν δω σοι. 21 και γνωσθήσομαί σοι εκείθεν και λαλήσω σοι άνωθεν του ιλαστηρίου ανά μέσον των δύο Χερουβίμ των όντων επί της κιβωτού του μαρτυρίου και κατά πάντα, όσα εάν εντείλωμαί σοι προς τους υιούς Ισραήλ.</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2 Και ποιήσεις τράπεζαν χρυσήν χρυσίου καθαρού, δύο πήχεων το μήκος και πήχεως το εύρος και πήχεως και ημίσους το ύψος. 23 και ποιήσεις αυτη στρεπτά κυμάτια χρυσά κύκλω. και ποιήσεις αυτη στεφάνην παλαιστού κύκλω· 24 και ποιήσεις στρεπτόν κυμάτιον τη στεφάνη κύκλω. 25 και ποιήσεις τέσσαρας δακτυλίους χρυσούς και επιθήσεις τους τέσσαρας δακτυλίους επί τα τέσσερα μέρη των ποδών αυτής υπό την στεφάνην, 26 και έσονται οι δακτύλιοι εις θήκας τοις αναφορεύσιν, ωστε αίρειν εν αυτοίς την τράπεζαν. 27 και ποιήσεις τους αναφορείς εκ ξύλων ασήπτων και καταχρυσώσεις αυτούς χρυσίω καθαρω, και αρθήσεται εν αυτοίς η τράπεζα.</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8 και ποιήσεις τα τρυβλία αυτής και τας θυϊσκας και τα σπονδεία και τους κιάθους, εν οίς σπείσεις εν αυτοίς· εκ χρυσίου καθαρού ποιήσεις αυτά. 29 και επιθήσεις επί την τράπεζαν άρτους ενωπίους εναντίον μου διαπαντό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0 Και ποιήσεις λυχνίαν εκ χρυσίου καθαρού, τορευτήν ποιήσεις την λυχνίαν· ο καυλός αυτής και οι καλαμίσκοι και οι κρατήρες και οι σφαιρωτήρες και τα κρίνα εξ αυτής έσται. 31 εξ δε καλαμίσκοι εκπορευόμενοι εκ πλαγίων, τρεις καλαμίσκοι της λυχνίας εκ του κλίτους του ενός αυτής και τρεις καλαμίσκοι της λυχνίας εκ του κλίτους του δευτέρου. 32 και τρεις κρατήρες εκτετυπωμένοι καρυϊσκους εν τω ενί καλαμίσκω, σφαιρωτήρ και κρίνον· ούτω τοις εξ καλαμίσκοις τοις εκπορευομένοις εκ της λυχνίας. 33 και εν τη λυχνία τέσσαρες κρατήρες εκτετυπωμένοι καρυϊσκους· εν τω ενί καλαμίσκω σφαιρωτήρες και τα κρίνα αυτής. 34 ο σφαιρωτήρ υπό τους δύο καλαμίσκους εξ αυτής, και σφαιρωτήρ υπό τους τέσσαρας καλαμίσκους εξ αυτής· ούτω τοις εξ καλαμίσκοις τοις εκπορευομένοις εκ της λυχνίας. 35 και εν τη λυχνία τέσσαρες κρατήρες εκτετυπωμένοι καρυϊσκους. 36 οι σφαιρωτήρες και οι καλαμίσκοι εξ αυτής έστωσαν· όλη τορευτή εξ ενός χρυσίου καθαρού. 37 και ποιήσεις τους λύχνους αυτής επτά· και επιθήσεις τους λύχνους, και φανούσιν εκ του ενός προσώπου. 38 και τον επαρυστήρα αυτής και τα υποθέματα αυτής εκ χρυσίου καθαρού ποιήσεις. 39 πάντα τα σκεύη ταύτα τάλαντον χρυσίου καθαρού. 40 όρα, ποιήσεις κατά τον τύπον τον δεδειγμένον σοι εν τω όρει.</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ΕΞΟΔΟ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ΣΤ</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την σκηνήν ποιήσεις δέκα αυλαίας εκ βύσσου κεκλωσμένης και υακίνθου και πορφύρας και κοκκίνου κεκλωσμένου· Χερουβίμ εργασία υφάντου ποιήσεις αυτάς. 2 μήκος της αυλαίας της μιάς οκτώ και είκοσι πήχεων και εύρος τεσσάρων πήχεων η αυλαία η μία έσται· μέτρον το αυτό έσται πάσαις ταις αυλαίαις. 3 πέντε δε αυλαίαι έσονται εξ αλλήλων εχόμεναι η ετέρα εκ της ετέρας, και πέντε αυλαίαι έσονται συνεχόμενοι ετέρα τη ετέρα. 4 και ποιήσεις αυταίς αγκύλας υακινθίνας επί του χείλους της αυλαίας της μιάς εκ του ενός μέρους εις την συμβολήν και ούτω ποιήσεις επί του χείλους της αυλαίας της εξωτέρας προς τη συμβολή τη δευτέρα. 5 πεντήκοντα αγκύλας ποιήσεις τη αυλαία τη μια, και πεντήκοντα αγκύλας ποιήσεις εκ του μέρους της αυλαίας κατά την συμβολήν της δευτέρας, αντιπρόσωποι αντιπίπτουσαι αλλήλαις εις εκάστην. 6 και ποιήσεις κρίκους πεντήκοντα χρυσούς. και συνάψεις τας αυλαίας ετέραν τη ετέρα τοις κρίκοις. και έσται η σκηνή μία. 7 και ποιήσεις δέρρεις τριχίνας σκέπην επί της σκηνής, ένδεκα δέρρεις ποιήσεις αυτάς. 8 το μήκος της δέρρεως της μιάς, τριάκοντα πήχεων, και τεσσάρων πήχεων το εύρος της δέρρεως της μιάς· το αυτό μέτρον έσται ταις ένδεκα δέρρεσι. 9 και συνάψεις τας πέντε δέρρεις επί το αυτό, και τας εξ δέρρεις επί το αυτό. και επιδιπλώσεις την δέρριν την έκτην κατά πρόσωπον της σκηνής. 10 και ποιήσεις αγκύλας πεντήκοντα επί του χείλους της δέρρεως της μιάς, της ανά μέσον κατά συμβολήν. και πεντήκοντα αγκύλας ποιήσεις επί του χείλους της δέρρεως, της συναπτούσης της δευτέρας. 11 και ποιήσεις κρίκους χαλκούς πεντήκοντα. και συνάψεις τους κρίκους εκ των αγκυλών, και συνάψεις τας δέρρεις, και έσται εν. 12 και υποθήσεις το πλεονάζον εν ταις δέρρεσι της σκηνής. το ήμισυ της δέρρεως το υπολελειμμένον υποκαλύψεις εις το πλεονάζον των δέρρεων της σκηνής. υποκαλύψεις οπίσω της σκηνής. 13 πήχυν εκ τούτου, και πήχυν εκ τούτου, εκ του υπερέχοντος των δέρρεων, εκ του μήκους των δέρρεων της σκηνής, έσται συγκαλύπτον επί τα πλάγια της σκηνής ένθεν και ένθεν, ίνα καλύπτη. 14 και ποιήσεις κατακάλυμμα τη σκηνή δέρματα κριών ηρυθροδανωμένα, και επικαλύμματα δέρματα υακίνθινα επάνωθεν. 15 και ποιήσεις στύλους της σκηνής εκ ξύλων ασήπτων. 16 δέκα πήχεων ποιήσεις τον στύλον τον ένα, και πήχεως ενός και ημίσους το πλάτος του στύλου του ενός. 17 δύο αγκωνίσκους τω στύλω τω ενί, αντιπίπτοντας έτερον τω ετέρω. ούτω ποιήσεις πάσι τοις στύλοις της σκηνής. 18 και ποιήσεις στύλους τη σκηνή, είκοσι στύλους εκ του κλίτους του προς βορράν. 19 και τεσσαράκοντα βάσεις αργυράς ποιήσεις τοις είκοσι στύλοις. δύο βάσεις τω στύλω τω ενί εις αμφότερα τα μέρη αυτού. και δύο βάσεις τω στύλω τω ενί εις αμφότερα τα μέρη αυτού. 20 και το κλίτος το δεύτερον το προς νότον, είκοσι στύλους. 21 και τεσσαράκοντα βάσεις αυτών αργυράς. δύο βάσεις τω στύλω τω ενί εις αμφότερα τα μέρη αυτού, και δύο βάσεις τω στύλω τω ενί εις αμφότερα τα μέρη αυτού. 22 και εκ των οπίσω της σκηνής κατά το μέρος το προς θάλασσαν ποιήσεις εξ στύλους. 23 και δύο στύλους ποιήσεις επί των γωνιών της σκηνής εκ των οπισθίων. 24 και έσται εξ ίσου κάτωθεν. κατά το αυτό έσονται ίσοι εκ των κεφαλών εις σύμβλησιν μίαν. ούτω ποιήσεις αμφοτέραις ταις δυσί γωνίαις. ίσαι έστωσαν. 25 και έσονται οκτώ στύλοι, και αι βάσεις αυτών αργυραί δέκα εξ. δύο βάσεις τω ενί στύλω εις αμφότερα τα μέρη αυτού, και δύο βάσεις τω στύλω τω ενί. 26 και ποιήσεις μοχλούς εκ ξύλων ασήπτων· πέντε τω ενί στύλω εκ του ενός μέρους της σκηνής, 27 και πέντε μοχλούς τω στύλω τω ενί κλίτει της σκηνής τω δευτέρω, και πέντε μοχλούς τω στύλω τω οπισθίω τω κλίτει της σκηνής τω προς θάλασσαν. 28 και ο μοχλός ο μέσος αναμέσον των στύλων διικνείσθω από του ενός κλίτους εις το έτερον κλίτος. 29 και τους στύλους καταχρυσώσεις χρυσίω. και τους δακτυλίους ποιήσεις χρυσούς, εις ους εισάξεις τους μοχλούς. και καταχρυσώσεις τους μοχλούς χρυσίω. 30 και αναστήσεις την σκηνήν κατά το είδος το δεδειγμένον σοι εν τω όρει. 31 και ποιήσεις καταπέτασμα εξ υακίνθου, και πορφύρας, και κοκκίνου κεκλωσμένου, και βύσσου νενησμένης. έργον υφαντόν ποιήσεις αυτό Χερουβίμ. 32 και επιθήσεις αυτό επί τεσσάρων στύλων ασήπτων κεχρυσωμένων χρυσίω. και αι κεφαλίδες αυτών χρυσαί, και αι βάσεις αυτών τέσσαρες αργυραί. 33 και θήσεις το καταπέτασμα επί των στύλων. και εισοίσεις εκεί εσώτερον του καταπετάσματος την κιβωτόν του μαρτυρίου. και διοριεί το καταπέτασμα υμίν ανά μέσον του αγίου και ανά μέσον του αγίου των αγίων. 34 και κατακαλύψεις τω καταπετάσματι την κιβωτόν του μαρτυρίου εν τω αγίω των αγίων. 35 και θήσεις την τράπεζαν έξωθεν του καταπετάσματος και την λυχνίαν απέναντι της τραπέζης επί μέρους της σκηνής το προς νότον και την τράπεζαν θήσεις επί μέρους της σκηνής το προς βορράν. 36 και ποιήσεις επίσπαστρον τη θύρα της σκηνής εξ υακίνθου και πορφύρας και κοκκίνου κεκλωσμένου και βύσσου κεκλωσμένης, έργον ποικιλτού. 37 και ποιήσεις τω καταπετάσματι πέντε στύλους και χρυσώσεις αυτούς χρυσίω, και αι κεφαλίδες αυτών χρυσαί, και χωνεύσεις αυτοίς πέντε βάσεις χαλκά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ΕΞΟΔΟ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Ζ</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ποιήσεις θυσιαστήριον εκ ξύλων ασήπτων, πέντε πήχεων το μήκος και πέντε πήχεων το εύρος, τετράγωνον έσται το θυσιαστήριον, και τριών πήχεων το ύψος αυτού. 2 και ποιήσεις τα κέρατα επί των τεσσάρων γωνιών· εξ αυτού έσται τα κέρατα· και καλύψεις αυτά χαλκω. 3 και ποιήσεις στεφάνην τω θυσιαστηρίω και τον καλυπτήρα αυτού και τας φιάλας αυτού και τας κρεάγρας αυτού και το πυρείον αυτού· και πάντα τα σκεύη αυτού ποιήσεις χαλκά. 4 και ποιήσεις αυτω εσχάραν έργω δικτυωτω χαλκήν· και ποιήσεις τη εσχάρα τέσσαρας δακτυλίους χαλκούς υπό τα τέσσαρα κλίτη. 5 και υποθήσεις αυτούς υπό την εσχάραν του θυσιαστηρίου κάτωθεν· έσται δε η εσχάρα έως του ημίσους του θυσιαστηρίου. 6 και ποιήσεις τω θυσιαστηρίω αναφορείς εκ ξύλων ασήπτων και περιχαλκώσεις αυτούς χαλκω. 7 και εισάξεις τους αναφορείς εις τους δακτυλίους, και έστωσαν αναφορείς κατά πλευρά του θυσιαστηρίου εν τω αίρειν αυτό. 8 κοίλον σανιδωτόν ποιήσεις αυτό· κατά το παραδεχθέν σοι εν τω όρει, ούτω ποιήσεις αυτό.</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Και ποιήσεις αυλήν τη σκηνή· εις το κλίτος το προς λίβα ιστία της αυλής εκ βύσσου κεκλωσμένης, μήκος εκατόν πήχεων τω ενί κλίτει· 10 και οι στύλοι αυτών είκοσι, και αι βάσεις αυτών είκοσι χαλκαί, και οι κρίκοι αυτών και αι ψαλίδες αργυραί. 11 ούτως τω κλίτει τω προς απηλιώτην ιστία, εκατόν πήχεων μήκος· και οι στύλοι αυτών είκοσι και αι βάσεις αυτών είκοσι χαλκαί, και οι κρίκοι και αι ψαλίδες των στύλων, και αι βάσεις αυτών περιηργυρωμέναι αργυρίω. 12 το δε εύρος της αυλής το κατά θάλασσαν ιστία πεντήκοντα πήχεων· στύλοι αυτών δέκα, και βάσεις αυτών δέκα. 13 και εύρος της αυλής της προς νότον, ιστία πεντήκοντα πήχεων· στύλοι αυτών δέκα, και βάσεις αυτών δέκα. 14 και πεντεκαίδεκα πήχεων το ύψος των ιστίων τω κλίτει τω ενί· στύλοι αυτών τρεις, και αι βάσεις αυτών τρεις. 15 και το κλίτος το δεύτερον δεκαπέντε πήχεων των ιστίων το ύψος· στύλοι αυτών τρεις, και αι βάσεις αυτών τρεις. 16 και τη πύλη της αυλής κάλυμμα, είκοσι πήχεων το ύψος, εξ υακίνθου και πορφύρας και κοκκίνου κεκλωσμένου και βύσσου κεκλωσμένης τη ποικιλία του ραφιδευτού· στύλοι αυτών τέσσαρες και αι βάσεις αυτών τέσσαρες. 17 πάντες οι στύλοι της αυλής κύκλω κατηργυρωμένοι αργυρίω, και αι κεφαλίδες αυτών αργυραί, και αι βάσεις αυτών χαλκαί. 18 το δε μήκος της αυλής εκατόν εφ ‘ εκατόν, και εύρος πεντήκοντα επί πεντήκοντα, και ύψος πέντε πήχεων, εκ βύσσου κεκλωσμένης, και αι βάσεις αυτών χαλκαί. 19 και πάσα η κατασκευή και πάντα τα εργαλεία και οι πάσσαλοι της αυλής χαλκοί.</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0 Και συ σύνταξον τοις υιοίς Ισραήλ και λαβέτωσάν σοι έλαιον εξ ελαιών άτρυγον καθαρόν κεκομμένον εις φως καύσαι, ίνα καίηται λύχνος διαπαντός. 21 εν τη σκηνή του μαρτυρίου έξωθεν του καταπετάσματος του επί της διαθήκης καύσει αυτό Ααρών και οι υιοί αυτού αφ ‘ εσπέρας έως πρωϊ εναντίον Κυρίου· νόμιμον αιώνιον εις τας γενεάς υμών παρά των υιών Ισραήλ.</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ΕΞΟΔΟ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Η</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συ προσαγάγου προς σεαυτόν τον τε Ααρών τον αδελφόν σου και τους υιούς αυτού εκ των υιών Ισραήλ ιερατεύειν μοι, Ααρών και Ναδάβ και Αβιούδ και Ελεάζαρ και Ιθάμαρ υιούς Ααρών. 2 και ποιήσεις στολήν αγίαν Ααρών τω αδελφω σου εις τιμήν και δόξαν. 3 και συ λάλησον πάσι τοις σοφοίς τη διανοία, ους ενέπλησαν πνεύματος σοφίας και αισθήσεως, και ποιήσουσι την στολήν την αγίαν Ααρών εις το άγιον, εν ή ιερατεύσει μοι. 4 και αύται αι στολαί, ας ποιήσουσι· το περιστήθιον και την επωμίδα και τον ποδήρη και χιτώνα κοσυμβωτόν και κίδαριν και ζώνην· και ποιήσουσι στολάς αγίας Ααρών και τοις υιοίς αυτού εις το ιερατεύειν μοι. 5 και αυτοί λήψονται το χρυσίον και τον υάκινθον και την πορφύραν και το κόκκινον και την βύσσον. 6 και ποιήσουσι την επωμίδα εκ βύσσου κεκλωσμένης, έργον υφαντόν ποικιλτού· 7 δύο επωμίδες συνέχουσαι έσονται αυτω ετέρα την ετέραν, επί τοις δυσί μέρεσιν εξηρτημέναι· 8 και το ύφασμα των επωμίδων, ό εστιν επ ‘ αυτω, κατά την ποίησιν εξ αυτού έσται εκ χρυσίου καθαρού και υακίνθου και πορφύρας και κοκκίνου διανενησμένου και βύσσου κεκλωσμένης· 9 και λήψη τους δύο λίθους, λίθους σμαράγδου, και γλύψεις εν αυτοίς τα ονόματα των υιών Ισραήλ, 10 εξ ονόματα επί τον λίθον τον ένα και τα εξ ονόματα τα λοιπά επί τον λίθον τον δεύτερον κατά τας γενέσεις αυτών. 11 έργον λιθουργικής τέχνης, γλύμμα σφραγίδος, διαγλύψεις τους δύο λίθους επί τοις ονόμασι των υιών Ισραήλ. 12 και θήσεις τους δύο λίθους επί των ώμων της επωμίδος· λίθοι μνημοσύνου εισί τοις υιοίς Ισραήλ· και αναλήψεται Ααρών τα ονόματα των υιών Ισραήλ έναντι Κυρίου επί των δύο ώμων αυτού, μνημόσυνον περί αυτών. 13 και ποιήσεις ασπιδίσκας εκ χρυσίου καθαρού· 14 και ποιήσεις δύο κροσσωτά εκ χρυσίου καθαρού, καταμεμιγμένα εν άνθεσιν, έργον πλοκής· και επιθήσεις τα κροσσωτά τα πεπλεγμένα επί τας ασπιδίσκας κατά τας παρωμίδας αυτών εκ των εμπροσθίων. 15 και ποιήσεις λογείον των κρίσεων, έργον ποικιλτού· κατά τον ρυθμόν της επωμίδος ποιήσεις αυτό· εκ χρυσίου και υακίνθου και πορφύρας και κοκκίνου κεκλωσμένου και βύσσου κεκλωσμένης ποιήσεις αυτό. 16 τετράγωνον έσται, διπλούν, σπιθαμής το μήκος αυτού και σπιθαμής το εύρος. 17 και καθυφανείς εν αυτω ύφασμα κατάλιθον τετράστιχον. στίχος λίθων έσται, σάρδιον, τοπάζιον και σμάραγδος, ο στίχος ο εις· 18 και ο στίχος ο δεύτερος, άνθραξ και σάπφειρος και ίασπις· 19 και ο στίχος ο τρίτος, λιγύριον, αχάτης και αμέθυστος· 20 και ο στίχος ο τέταρτος, χρυσόλιθος και βηρύλλιον και ονύχιον· περικεκαλυμμένα χρυσίω, συνδεδεμένα εν χρυσίω, έστωσαν κατά στίχον αυτών. 21 και οι λίθοι έστωσαν εκ των ονομάτων των υιών Ισραήλ δεκαδύο κατά τα ονόματα αυτών· γλυφαί σφραγίδων, έκαστος κατά το όνομα, έστωσαν εις δεκαδύο φυλάς. 22 και ποιήσεις επί το λογείον κρωσσούς συμπεπλεγμένους, έργον αλυσιδωτόν εκ χρυσίου καθαρού. 23 και λήψεται Ααρών τα ονόματα των υιών Ισραήλ επί του λογείου της κρίσεως επί του στήθους, εισιόντι εις το άγιον, μνημόσυνον εναντίον του Θεού. 24 και θήσεις επί το λογείον της κρίσεως τους κρωσσούς· τα αλυσιδωτά επ ‘ αμφοτέρων των κλιτών του λογείου επιθήσεις 25 και τας δύο ασπιδίσκας επιθήσεις επ ‘ αμφοτέρους τους ώμους της επωμίδος κατά πρόσωπον. 26 και επιθήσεις επί το λογείον της κρίσεως την δήλωσιν και την αλήθειαν, και έσται επί του στήθους Ααρών, όταν εισπορεύηται εις το άγιον έναντι Κυρίου. και οίσει Ααρών τας κρίσεις των υιών Ισραήλ επί του στήθους έναντι Κυρίου διαπαντός. 27 και ποιήσεις υποδύτην ποδήρη όλον υακίνθινον. 28 και έσται το περιστόμιον εξ αυτού μέσον, ώαν έχον κύκλω του περιστομίου, έργον υφάντου, την συμβολήν συνυφασμένην εξ αυτού, ίνα μη ραγή. 29 και ποιήσεις επί το λώμα του υποδύτου κάτωθεν, ωσεί εξανθούσης ρόας ροϊσκους εξ υακίνθου και πορφύρας και κοκκίνου διανενησμένου και βύσσου κεκλωσμένης επί του λώματος του υποδύτου κύκλω· το αυτό είδος ροϊσκους χρυσούς και κώδωνας αναμέσον τούτων περικύκλω· 30 παρά ροϊσκον χρυσούν κώδωνα και άνθινον επί του λώματος του υποδύτου κύκλω. 31 και έσται Ααρών εν τω λειτουργείν ακουστή η φωνή αυτού, εισιόντι εις το άγιον έναντι Κυρίου και εξιόντι, ίνα μη αποθάνη. 32 και ποιήσεις πέταλον χρυσούν καθαρόν και εκτυπώσεις εν αυτω εκτύπωμα σφραγίδος Αγίασμα Κυρίου. 33 και επιθήσεις αυτό επί υακίνθου κεκλωσμένης, και έσται επί της μίτρας· κατά πρόσωπον της μίτρας έσται. 34 και έσται επί του μετώπου Ααρών, και εξαρεί Ααρών τα αμαρτήματα των αγίων, όσα αν αγιάσωσιν οι υιοί Ισραήλ, παντός δόματος των αγίων αυτών· και έσται επί του μετώπου Ααρών διαπαντός, δεκτόν αυτοίς έναντι Κυρίου. 35 και οι κοσυμβωτοί των χιτώνων εκ βύσσου· και ποιήσεις κίδαριν βυσσίνην και ζώνην ποιήσεις, έργον ποικιλτού. 36 και τοις υιοίς Ααρών ποιήσεις χιτώνας και ζώνας και κιδάρεις ποιήσεις αυτοίς εις τιμήν και δόξαν. 37 και ενδύσεις αυτά Ααρών τον αδελφόν σου, και τους υιούς αυτού μετ ‘ αυτού· και χρίσεις αυτούς και εμπλήσεις αυτών τας χείρας και αγιάσεις αυτούς, ίνα ιερατεύωσί μοι. 38 και ποιήσεις αυτοίς περισκελή λινά καλύψαι ασχημοσύνην χρωτός αυτών· από οσφύος έως μηρών έσται. 39 και έξει Ααρών αυτά και υιοί αυτού, ως αν εισπορεύωνται εις την σκηνήν του μαρτυρίου ή όταν προσπορεύωνται λειτουργείν προς το θυσιαστήριον του αγίου, και ουκ επάξονται προς εαυτούς αμαρτίαν, ίνα μη αποθάνωσι· νόμιμον αιώνιον αυτω και τω σπέρματι αυτού μετ ‘ αυτό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ΕΞΟΔΟ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Θ</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ταύτά εστιν, α ποιήσεις αυτοίς αγιάσαι αυτούς, ωστε ιερατεύειν μοι αυτούς. λήψη μοσχάριον εκ βοών εν και κριούς αμώμους δύο 2 και άρτους αζύμους πεφυραμένους εν ελαίω και λάγανα άζυμα κεχρισμένα εν ελαίω· σεμίδαλιν εκ πυρών ποιήσεις αυτά. 3 και επιθήσεις αυτά επί κανούν εν και προσοίσεις αυτά επί τω κανω και το μοσχάριον και τους δύο κριούς. 4 και Ααρών και τους υιούς αυτού προσάξεις επί τας θύρας της σκηνής του μαρτυρίου και λούσεις αυτούς εν ύδατι. 5 και λαβών τας στολάς ενδύσεις Ααρών τον αδελφόν σου και τον χιτώνα τον ποδήρη και την επωμίδα και το λογείον και συνάψεις αυτω το λογείον προς την επωμίδα. 6 και επιθήσεις την μίτραν επί την κεφαλήν αυτού και επιθήσεις το πέταλον το Αγίασμα επί τη μίτραν. 7 και λήψη του ελαίου του χρίσματος και επιχεείς αυτό επί την κεφαλήν αυτού και χρίσεις αυτόν. 8 και τους υιούς αυτού προσάξεις και ενδύσεις αυτούς χιτώνας 9 και ζώσεις αυτούς ταις ζώναις, και περιθήσεις αυτοίς τας κιδάρεις, και έσται αυτοίς ιερατεία μοι εις τον αιώνα. και τελειώσεις Ααρών τας χείρας αυτού και τας χείρας των υιών αυτού. 10 και προσάξεις τον μόσχον επί τας θύρας της σκηνής του μαρτυρίου, και επιθήσουσιν Ααρών και οι υιοί αυτού τας χείρας αυτών επί την κεφαλήν του μόσχου έναντι Κυρίου παρά τας θύρας της σκηνής του μαρτυρίου· 11 και σφάξεις τον μόσχον έναντι Κυρίου παρά τας θύρας της σκηνής του μαρτυρίου. 12 και λήψη από του αίματος του μόσχου και θήσεις επί των κεράτων του θυσιαστηρίου τω δακτύλω σου· το δε λοιπόν παν αίμα εκχεείς παρά την βάσιν του θυσιαστηρίου. 13 και λήψη παν το στέαρ το επί της κοιλίας και τον λοβόν του ήπατος και τους δύο νεφρούς και το στέαρ το επ ‘ αυτών και επιθήσεις επί το θυσιαστήριον. 14 τα δε κρέατα του μόσχου και το δέρμα και την κόπρον κατακαύσεις πυρί έξω της παρεμβολής· αμαρτίας γαρ εστι. 15 και τον κριόν λήψη τον ένα, και επιθήσουσιν Ααρών και οι υιοί αυτού τας χείρας αυτών επί την κεφαλήν του κριού· 16 και σφάξεις αυτόν και λαβών το αίμα προσχεείς προς το θυσιαστήριον κύκλω. 17 και τον κριόν διχοτομήσεις κατά μέλη και πλυνείς τα ενδόσθια και τους πόδας ύδατι και επιθήσεις επί τα διχοτομήματα συν τη κεφαλή. 18 και ανοίσεις όλον τον κριόν επί το θυσιαστήριον, ολοκαύτωμα τω Κυρίω εις οσμήν ευωδίας· θυσίασμα Κυρίω εστί. 19 και λήψη τον κριόν τον δεύτερον, και επιθήσει Ααρών και οι υιοί αυτού τας χείρας αυτών επί την κεφαλήν του κριού· 20 και σφάξεις αυτόν, και λήψη του αίματος αυτού και επιθήσεις επί τον λοβόν του ωτός Ααρών του δεξιού και επί το άκρον της δεξιάς χειρός και επί το άκρον του ποδός του δεξιού, και επί τους λοβούς των ώτων των υιών αυτού των δεξιών και επί τα άκρα των χειρών αυτών των δεξιών και επί τα άκρα των ποδών αυτών των δεξιών. 21 και λήψη από του αίματος του από του θυσιαστηρίου και από του ελαίου της χρίσεως και ρανείς επί Ααρών και επί την στολήν αυτού και επί τους υιούς αυτού και επί τας στολάς των υιών αυτού μετ ‘ αυτού, και αγιασθήσεται αυτός και η στολή αυτού και οι υιοί αυτού και αι στολαί των υιών αυτού μετ ‘ αυτού· το δε αίμα του κριού προσχεείς προς το θυσιαστήριον κύκλω. 22 και λήψη από του κριού το στέαρ αυτού και το στέαρ το κατακαλύπτον την κοιλίαν και τον λοβόν του ήπατος και τους δύο νεφρούς και το στέαρ το επ ‘ αυτών και τον βραχίονα τον δεξιόν· έστι γαρ τελείωσις αύτη· 23 και άρτον ένα εξ ελαίου και λάγανον εν από του κανού των αζύμων των προτεθειμένων έναντι Κυρίου 24 και επιθήσεις τα πάντα επί τας χείρας Ααρών και επί τας χείρας των υιών αυτού και αφοριείς αυτά αφόρισμα έναντι Κυρίου. 25 και λήψη αυτά εκ των χειρών αυτών και ανοίσεις επί το θυσιαστήριον της ολοκαυτώσεως εις οσμήν ευωδίας έναντι Κυρίου· κάρπωμά εστι Κυρίω. 26 και λήψη το στηθύνιον από του κριού της τελειώσεως, ό εστιν Ααρών, και αφοριείς αυτό αφόρισμα έναντι Κυρίου, και έσται σοι εν μερίδι. 27 και αγιάσεις το στηθύνιον αφόρισμα και τον βραχίονα του αφαιρέματος, ος αφώρισται και ος αφήρηται από του κριού της τελειώσεως από του Ααρών και από των υιών αυτού, 28 και έσται Ααρών και τοις υιοίς αυτού νόμιμον αιώνιον παρά των υιών Ισραήλ· έστι γαρ αφαίρεμα τούτο και αφαίρεμα έσται παρά των υιών Ισραήλ από των θυμάτων των σωτηρίων των υιών Ισραήλ, αφαίρεμα Κυρίω. 29 και η στολή του αγίου, ή εστιν Ααρών, έσται τοις υιοίς αυτού μετ ‘ αυτόν, χρισθήναι αυτούς εν αυτοίς και τελειώσαι τας χείρας αυτών. 30 επτά ημέρας ενδύσεται αυτά ο ιερεύς ο αντ ‘ αυτού εκ των υιών αυτού, ος εισελεύσεται εις την σκηνήν του μαρτυρίου λειτουργείν εν τοις αγίοις. 31 και τον κριόν της τελειώσεως λήψη και εψήσεις τα κρέα εν τόπω αγίω, 32 και έδονται Ααρών και οι υιοί αυτού τα κρέα του κριού και τους άρτους τους εν τω κανω παρά τας θύρας της σκηνής του μαρτυρίου· 33 έδονται αυτά, εν οίς ηγιάσθησαν εν αυτοίς τελειώσαι τας χείρας αυτών, αγιάσαι αυτούς, και αλλογενής ουκ έδεται απ ‘ αυτών· έστι γαρ άγια. 34 εάν δε καταλειφθή από των κρεών της θυσίας της τελειώσεως και των άρτων έως πρωϊ, κατακαύσεις τα λοιπά πυρί· ου βρωθήσεται, αγίασμα γαρ εστι. 35 και ποιήσεις Ααρών και τοις υιοίς αυτού ούτω κατά πάντα, όσα ενετειλάμην σοι· επτά ημέρας τελειώσεις τας χείρας αυτών. 36 και το μοσχάριον της αμαρτίας ποιήσεις τη ημέρα του καθαρισμού και καθαριείς το θυσιαστήριον εν τω αγιάζειν σε επ ‘ αυτω και χρίσεις αυτό ωστε αγιάσαι αυτό. 37 επτά ημέρας καθαριείς το θυσιαστήριον και αγιάσεις αυτό, και έσται το θυσιαστήριον άγιον του αγίου· πας ο απτόμενος του θυσιαστηρίου αγιασθήσεται.</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8 Και ταύτά εστιν, α ποιήσεις επί του θυσιαστηρίου· αμνούς ενιαυσίους αμώμους δύο την ημέραν επί το θυσιαστήριον ενδελεχώς, κάρπωμα ενδελεχισμού. 39 τον αμνόν τον ένα ποιήσεις το πρωϊ και τον αμνόν τον δεύτερον ποιήσεις το δειλινόν· 40 και δέκατον σεμιδάλεως πεφυραμένης εν ελαίω κεκομμένω τω τετάρτω του είν και σπονδήν το τέταρτον του είν οίνου τω αμνω τω ενί· 41 και τον αμνόν τον δεύτερον ποιήσεις το δειλινόν, κατά την θυσίαν την πρωϊνήν και κατά την σπονδήν αυτού ποιήσεις εις οσμήν ευωδίας, κάρπωμα Κυρίω, 42 θυσίαν ενδελεχισμού εις γενεάς υμών, επί θύρας της σκηνής του μαρτυρίου έναντι Κυρίου, εν οίς γνωσθήσομαί σοι εκείθεν, ωστε λαλήσαί σοι. 43 και τάξομαι εκεί τοις υιοίς Ισραήλ και αγιασθήσομαι εν δόξη μου· 44 και αγιάσω την σκηνήν του μαρτυρίου και το θυσιαστήριον και Ααρών και τους υιούς αυτού αγιάσω ιερατεύειν μοι. 45 και επικληθήσομαι εν τοις υιοίς Ισραήλ και έσομαι αυτών Θεός, 46 και γνώσονται ότι εγώ ειμι Κύριος ο Θεός αυτών, ο εξαγαγών αυτούς εκ γης Αιγύπτου, επικληθήναι αυτοίς και είναι αυτών Θεό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ΕΞΟΔΟ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ποιήσεις θυσιαστήριον θυμιάματος εκ ξύλων ασήπτων· 2 και ποιήσεις αυτό πήχεως το μήκος και πήχεως το εύρος, τετράγωνον έσται, και δύο πήχεων το ύψος· εξ αυτού έσται τα κέρατα αυτού. 3 και καταχρυσώσεις αυτά χρυσίω καθαρω, την εσχάραν αυτού και τους τοίχους αυτού κύκλω και τα κέρατα αυτού, και ποιήσεις αυτω στρεπτήν στεφάνην χρυσήν κύκλω. 4 και δύο δακτυλίους χρυσούς καθαρούς ποιήσεις υπό την στρεπτήν στεφάνην αυτού, εις τα δύο κλίτη ποιήσεις εν τοις δυσί πλευροίς· και έσονται ψαλίδες ταις σκυτάλαις, ωστε αίρειν αυτό εν αυταίς. 5 και ποιήσεις σκυτάλας εκ ξύλων ασήπτων και καταχρυσώσεις αυτάς χρυσίω. 6 και θήσεις αυτό απέναντι του καταπετάσματος του όντος επί της κιβωτού των μαρτυρίων, εν οίς γνωσθήσομαί σοι εκείθεν. 7 και θυμιάσει απ ‘ αυτού Ααρών θυμίαμα σύνθετον λεπτόν· το πρωϊ πρωϊ, όταν επισκευάζη τους λύχνους, θυμιάσει επ ‘ αυτού, 8 και όταν εξάπτη Ααρών τους λύχνους οψέ, θυμιάσει επ ‘ αυτού· θυμίαμα ενδελεχισμού δια παντός έναντι Κυρίου εις γενεάς αυτών. 9 και ουκ ανοίσεις επ ‘ αυτού θυμίαμα έτερον, κάρπωμα, θυσίαν· και σπονδήν ου σπείσεις επ ‘ αυτού. 10 και εξιλάσεται επ ‘ αυτού Ααρών επί των κεράτων αυτού άπαξ του ενιαυτού· από του αίματος του καθαρισμού καθαριεί αυτό εις γενεάς αυτών· άγιον των αγίων εστί Κυρίω.</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Και ελάλησε Κύριος προς Μωυσήν λέγων· 12 εάν λάβης τον συλλογισμόν των υιών Ισραήλ εν τη επισκοπή αυτών, και δώσουσιν έκαστος λύτρα της ψυχής αυτού Κυρίω, και ουκ έσται εν αυτοίς πτώσις εν τη επισκοπή αυτών. 13 και τούτό εστιν ό δώσουσιν όσοι αν παραπορεύωνται την επίσκεψιν· το ήμισυ του διδράχμου, ό εστιν κατά το δίδραχμον το άγιον· είκοσιν οβολοί το δίδραχμον, το δε ήμισυ του διδράχμου εισφορά Κυρίω. 14 πας ο παραπορευόμενος εις την επίσκεψιν από εικοσαετούς και επάνω, δώσουσι την εισφοράν Κυρίω. 15 ο πλουτών ου προσθήσει και ο πενόμενος ουκ ελαττονήσει από του ημίσους του διδράχμου εν τω διδόναι την εισφοράν Κυρίω εξιλάσασθαι περί των ψυχών υμών. 16 και λήψη το αργύριον της εισφοράς παρά των υιών Ισραήλ και δώσεις αυτό εις το κάτεργον της σκηνής του μαρτυρίου, και έσται τοις υιοίς Ισραήλ μνημόσυνον έναντι Κυρίου εξιλάσασθαι περί των ψυχών υμώ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7 Και ελάλησε Κύριος προς Μωυσήν λέγων· 18 ποίησον λουτήρα χαλκούν και βάσιν αυτω χαλκήν, ωστε νίπτεσθαι· και θήσεις αυτόν ανά μέσον της σκηνής του μαρτυρίου και ανά μέσον του θυσιαστηρίου και εκχεείς εις αυτόν ύδωρ, 19 και νίψεται Ααρών και οι υιοί αυτού εξ αυτού τας χείρας και τους πόδας ύδατι. 20 όταν εισπορεύωνται εις την σκηνήν του μαρτυρίου, νίψονται ύδατι και ου μη αποθάνωσιν· ή όταν προσπορεύωνται προς το θυσιαστήριον λειτουργείν και αναφέρειν τα ολοκαυτώματα Κυρίω, 21 νίψονται τας χείρας και τους πόδας ύδατι· όταν εισπορεύωνται εις την σκηνήν του μαρτυρίου, νίψονται ύδατι, ίνα μη αποθάνωσι· και έσται αυτοίς νόμιμον αιώνιον, αυτω και ταις γενεαίς αυτού μετ ‘ αυτόν. 22 και ελάλησε Κύριος προς Μωυσήν λέγων· 23 και συ λάβε ηδύσματα, το άνθος σμύρνης εκλεκτής πεντακοσίους σίκλους και κινναμώμου ευώδους το ήμισυ τούτου διακοσίους πεντήκοντα και καλάμου ευώδους διακοσίους πεντήκοντα 24 και ίρεως πεντακοσίους σίκλους του αγίου και έλαιον εξ ελαιών είν 25 και ποιήσεις αυτό έλαιον χρίσμα άγιον, μύρον μυρεψικόν τέχνη μυρεψού· έλαιον χρίσμα άγιον έσται. 26 και χρίσεις εξ αυτού την σκηνήν του μαρτυρίου και την κιβωτόν της σκηνής του μαρτυρίου 27 και πάντα τα σκεύη αυτής και την λυχνίαν και πάντα τα σκεύη αυτής και το θυσιαστήριον του θυμιάματος 28 και το θυσιαστήριον των ολοκαυτωμάτων και πάντα αυτού τα σκεύη και την τράπεζαν και πάντα τα σκεύη αυτής και τον λουτήρα και την βάσιν αυτού 29 και αγιάσεις αυτά, και έσται άγια των αγίων· πας ο απτόμενος αυτών αγιασθήσεται. 30 και Ααρών και τους υιούς αυτού χρίσεις και αγιάσεις αυτούς ιερατεύειν μοι. 31 και τοις υιοίς Ισραήλ λαλήσεις λέγων· έλαιον άλειμμα χρίσεως άγιον έσται τούτο υμίν εις τας γενεάς υμών. 32 επί σάρκα ανθρώπου ου χρισθήσεται, και κατά την σύνθεσιν ταύτην ου ποιήσετε υμίν εαυτοίς ωσαύτως· άγιόν εστι και αγίασμα έσται υμίν. 33 ος αν ποιήση ωσαύτως, και ος αν δω απ ‘ αυτού αλλογενεί, εξολοθρευθήσεται εκ του λαού αυτού. 34 και είπε Κύριος προς Μωυσήν· λάβε σεαυτω ηδύσματα, στακτήν, όνυχα, χαλβάνην ηδυσμού και λίβανον διαφανή, ίσον ίσω έσται· 35 και ποιήσουσιν εν αυτω θυμίαμα, μυρεψικόν έργον μυρεψού, μεμιγμένον, καθαρόν, έργον άγιον. 36 και συγκόψεις εκ τούτων λεπτόν και θήσεις απέναντι των μαρτυρίων εν τη σκηνή του μαρτυρίου, όθεν γνωσθήσομαί σοι εκείθεν· άγιον των αγίων έσται υμίν. 37 θυμίαμα κατά την σύνθεσιν ταύτην ου ποιήσετε υμίν εαυτοίς· αγίασμα έσται υμίν Κυρίω· 38 ος αν ποιήση ωσαύτως ωστε οσφραίνεσθαι εν αυτω, απολείται εκ του λαού αυτού.</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ΕΞΟΔΟ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Α</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άλησε Κύριος προς Μωυσήν λέγων· 2 ιδού ανακέκλημαι εξ ονόματος τον Βεσελεήλ τον του Ουρείου τον Ωρ, εκ της φυλής Ιούδα, 3 και ενέπλησα αυτόν πνεύμα θείον σοφίας και συνέσεως και επιστήμης εν παντί έργω διανοείσθαι 4 και αρχιτεκτονήσαι, εργάζεσθαι το χρυσίον και το αργύριον και τον χαλκόν και την υάκινθον και την πορφύραν και το κόκκινον το νηστόν 5 και τα λιθουργικά και εις τα έργα τα τεκτονικά των ξύλων, εργάζεσθαι κατά πάντα τα έργα. 6 και εγώ έδωκα αυτόν και τον Ελιάβ τον του Αχισαμάχ εκ φυλής Δάν και παντί συνετω καρδία δέδωκα σύνεσιν, και ποιήσουσι πάντα όσα συνέταξά σοι, 7 την σκηνήν του μαρτυρίου και την κιβωτόν της διαθήκης και το ιλαστήριον το επ ‘ αυτής και την διασκευήν της σκηνής 8 και τα θυσιαστήρια και την τράπεζαν και πάντα τα σκεύη αυτής και την λυχνίαν την καθαράν και πάντα τα σκεύη αυτής 9 και τον λουτήρα και την βάσιν αυτού 10 και τας στολάς τας λειτουργικάς Ααρών και τας στολάς των υιών αυτού ιερατεύειν μοι 11 και το έλαιον της χρίσεως και το θυμίαμα της συνθέσεως του αγίου· κατά πάντα, όσα εγώ ενετειλάμην σοι, ποιήσουσι.</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Και ελάλησε Κύριος προς Μωυσήν λέγων· 13 και συ σύνταξον τοις υιοίς Ισραήλ λέγων· οράτε, και τα σάββατά μου φυλάξεσθε· σημείόν εστι παρ ‘ εμοί και εν εμοί εις τας γενεάς υμών, ίνα γνώτε ότι εγώ Κύριος ο αγιάζων υμάς. 14 και φυλάξεσθε τα σάββατα, ότι άγιον τούτό εστι Κυρίω υμίν· ο βεβηλών αυτό θανάτω θανατωθήσεται· πας ος ποιήσει εν αυτω έργον, εξολοθρευθήσεται η ψυχή εκείνη εκ μέσου του λαού αυτού. 15 εξ ημέρας ποιήσεις έργα, τη δε ημέρα τη εβδόμη σάββατα, ανάπαυσις αγία τω Κυρίω· πας ος ποιήσει έργον τη ημέρα τη εβδόμη, θανατωθήσεται. 16 και φυλάξουσιν οι υιοί Ισραήλ τα σάββατα ποιείν αυτά εις τας γενεάς αυτών· διαθήκη αιώνιος. 17 εν εμοί και τοις υιοίς Ισραήλ σημείόν εστιν εν εμοί αιώνιον· ότι εξ ημέραις εποίησε Κύριος τον ουρανόν και την γην και τη ημέρα τη εβδόμη επαύσατο και κατέπαυσε.</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8 Και έδωκε Μωυσή, ηνίκα κατέπαυσε λαλών αυτω εν τω όρει τω Σινά, τας δύο πλάκας του μαρτυρίου, πλάκας λιθίνας γεγραμμένας τω δακτύλω του Θεού.</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eastAsia="Arial" w:cs="Arial"/>
          <w:sz w:val="20"/>
          <w:lang w:val="el-GR"/>
        </w:rPr>
      </w:pPr>
      <w:r>
        <w:rPr>
          <w:rFonts w:eastAsia="Arial" w:cs="Arial" w:ascii="Arial" w:hAnsi="Arial"/>
          <w:sz w:val="20"/>
          <w:lang w:val="el-GR"/>
        </w:rPr>
        <w:t xml:space="preserve"> </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highlight w:val="cyan"/>
          <w:lang w:val="el-GR"/>
        </w:rPr>
        <w:t>ΕΞΟΔΟ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Β</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ιδών ο λαός ότι κεχρόνικε Μωυσής καταβήναι εκ του όρους, συνέστη ο λαός επί Ααρών και λέγουσιν αυτω· ανάστηθι και ποίησον ημίν θεούς, οί προπορεύσονται ημών· ο γαρ Μωυσής ούτος ο άνθρωπος, ος εξήγαγεν ημάς εκ γης Αιγύπτου, ουκ οίδαμεν τι γέγονεν αυτω. 2 και λέγει αυτοίς Ααρών· περιέλεσθε τα ενώτια τα χρυσά τα εκ τοις ωσί των γυναικών υμών και θυγατέρων και ενέγκατε προς με. 3 και περιείλαντο πας ο λαός τα ενώτια τα χρυσά τα εν τοις ωσίν αυτών και ήνεγκαν προς Ααρών. 4 και εδέξατο εκ των χειρών αυτών και έπλασεν αυτά εν τη γραφίδι και εποίησεν αυτά μόσχον χωνευτόν και είπεν· ούτοι οι θεοί σου, Ισραήλ, οίτινες ανεβίβασάν σε εκ γης Αιγύπτου. 5 και ιδών Ααρών ωκοδόμησε θυσιαστήριον κατέναντι αυτού, και εκήρυξεν Ααρών λέγων· εορτήν του Κυρίου αύριον. 6 και ορθρίσας τη επαύριον ανεβίβασεν ολοκαυτώματα και προσήνεγκε θυσίαν σωτηρίου, και εκάθισεν ο λαός φαγείν και πιείν και ανέστησαν παίζει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7 Και ελάλησε Κύριος προς Μωυσήν λέγων· βάδιζε το τάχος, κατάβηθι εντεύθεν· ηνόμησε γαρ ο λαός σου, ον εξήγαγες εκ γης Αιγύπτου· 8 παρέβησαν ταχύ εκ της οδού, ης ενετείλω αυτοίς· εποίησαν εαυτοίς μόσχον και προσκεκυνήκασιν αυτω και τεθύκασιν αυτω και είπαν· ούτοι οι θεοί σου, Ισραήλ, οίτινες ανεβίβασάν σε εκ γης Αιγύπτου. 9 και νυν έασόν με και θυμωθείς οργή εις αυτούς εκτρίψω αυτούς 10 και ποιήσω σε εις έθνος μέγα. 11 και εδεήθη Μωυσής έναντι Κυρίου του Θεού και είπεν· ινατί, Κύριε, θυμοί οργή εις τον λαόν σου, ους εξήγαγες εκ γης Αιγύπτου εν ισχύϊ μεγάλη και εν τω βραχίονί σου τω υψηλω; 12 μη ποτε είπωσιν οι Αιγύπτιοι λέγοντες· μετά πονηρίας εξήγαγεν αυτούς αποκτείναι εν τοις όρεσι και εξαναλώσαι αυτούς από της γης. παύσαι της οργής του θυμού σου και ίλεως γενού επί τη κακία του λαού σου, 13 μνησθείς Αβραάμ και Ισαάκ και Ιακώβ των σών οικετών, οίς ώμοσας κατά σεαυτού και ελάλησας προς αυτούς λέγων· πολυπληθυνώ το σπέρμα υμών ωσεί τα άστρα του ουρανού τω πλήθει, και πάσαν την γην ταύτην, ην είπας δούναι τω σπέρματι αυτών, και καθέξουσιν αυτήν εις τον αιώνα. 14 και ιλάσθη Κύριος περί της κακίας, ης είπε ποιήσαι τον λαόν αυτού.</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Και αποστρέψας Μωυσής κατέβη από του όρους, και αι δύο πλάκες του μαρτυρίου εν ταις χερσίν αυτού, πλάκες λίθιναι καταγεγραμμέναι εξ αμφοτέρων των μερών αυτών, ένθεν και ένθεν ήσαν γεγραμμέναι· 16 και αι πλάκες έργον Θεού ήσαν, και η γραφή γραφή Θεού κεκολαμμένη εν ταις πλαξί. 17 και ακούσας Ιησούς της φωνής του λαού κραζόντων λέγει προς Μωυσήν· φωνή πολέμου εν τη παρεμβολή. 18 και λέγει· ουκ έστι φωνή εξαρχόντων κατ ‘ ισχύν, ουδέ φωνή εξαρχόντων τροπής, αλλά φωνήν εξαρχόντων οίνου εγώ ακούω. 19 και ηνίκα ήγγιζε τη παρεμβολή, ορά τον μόσχον και τους χορούς, και οργισθείς θυμω Μωυσής έρριψεν από των χειρών αυτού τας δύο πλάκας, και συνέτριψεν αυτάς υπό το όρος. 20 και λαβών τον μόσχον, ον εποίησαν, κατέκαυσεν αυτόν εν πυρί και κατήλεσεν αυτόν λεπτόν και έσπειρεν αυτόν επί το ύδωρ και επότισεν αυτό τους υιούς Ισραήλ. 21 και είπε Μωυσής τω Ααρών· τι εποίησέ σοι ο λαός ούτος, ότι επήγαγες επ ‘ αυτούς αμαρτίαν μεγάλην; 22 και είπεν Ααρών προς Μωυσήν· μη οργίζου, κύριε· συ γαρ οίδας το όρμημα του λαού τούτου. 23 λέγουσι γαρ μοι· ποίησον ημίν θεούς, οί προπορεύσονται ημών· ο γαρ Μωυσής ούτος ο άνθρωπος, ος εξήγαγεν ημάς εξ Αιγύπτου, ουκ οίδαμεν τι γέγονεν αυτω. 24 και είπα αυτοίς· ει τινι υπάρχει χρυσία, περιέλεσθε. και έδωκάν μοι· και έρριψα εις το πυρ, και εξήλθεν ο μόσχος ούτος. 25 και ιδών Μωυσής τον λαόν ότι διεσκέδασται, διεσκέδασε γαρ αυτούς Ααρών επίχαρμα τοις υπεναντίοις αυτών, 26 έστη δε Μωυσής επί της πύλης της παρεμβολής και είπε· τις προς Κύριον; ίτω προς με. συνήλθον ουν προς αυτόν πάντες οι υιοί Λευί. 27 και λέγει αυτοίς· τάδε λέγει Κύριος ο Θεός Ισραήλ· θέσθε έκαστος την εαυτού ρομφαίαν επί τον μηρόν και διέλθατε και ανακάμψατε από πύλης επί πύλην δια της παρεμβολής και αποκτείνατε έκαστος τον αδελφόν αυτού και έκαστος τον πλησίον αυτού και έκαστος το έγγιστα αυτού. 28 και εποίησαν οι υιοί Λευί καθά ελάλησεν αυτοίς Μωυσής, και έπεσαν εκ του λαού εν εκείνη τη ημέρα εις τρισχιλίους άνδρας. 29 και είπεν αυτοίς Μωυσής· επληρώσατε τας χείρας υμών σήμερον Κυρίω, έκαστος εν τω υιω ή εν τω αδελφω αυτού, δοθήναι εφ ‘ υμάς ευλογία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0 Και εγένετο μετά την αύριον είπε Μωυσής προς τον λαόν· υμείς ημαρτήκατε αμαρτίαν μεγάλην· και νυν αναβήσομαι προς τον Θεόν, ίνα εξιλάσωμαι περί της αμαρτίας υμών. 31 υπέστρεψε δε Μωυσής προς Κύριον και είπε· δέομαι, Κύριε· ημάρτηκεν ο λαός ούτος αμαρτίαν μεγάλην και εποίησαν εαυτοίς θεούς χρυσούς. 32 και νυν ει μεν αφείς αυτοίς την αμαρτίαν αυτών, άφες· ει δε μη, εξάλειψόν με εκ της βίβλου σου, ης έγραψας. 33 και είπε Κύριος προς Μωυσήν· ει τις ημάρτηκεν ενώπιόν μου, εξαλείψω αυτούς εκ της βίβλου μου. 34 νυνί δε βάδιζε, κατάβηθι και οδήγησον τον λαόν τούτον εις τον τόπον, ον είπά σοι· ιδού ο άγγελός μου προπορεύσεται προ προσώπου σου· ή δ ‘ αν ημέρα επισκέπτωμαι, επάξω επ ‘ αυτούς την αμαρτίαν αυτών. 35 και επάταξε Κύριος τον λαόν περί της ποιήσεως του μόσχου, ου εποίησεν Ααρώ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ΕΞΟΔΟ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Γ</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ίπε Κύριος προς Μωυσήν· προπορεύου, ανάβηθι εντεύθεν συ και ο λαός σου, ους εξήγαγες εκ γης Αιγύπτου, εις την γην, ην ώμοσα τω Αβραάμ και Ισαάκ και Ιακώβ λέγων· τω σπέρματι υμών δώσω αυτήν. 2 και συναποστελώ τον άγγελόν μου προ προσώπου σου, και εκβαλεί τον Αμορραίον και Χετταίον και Φερεζαίον και Γεργεσαίον και Ευαίον και Ιεβουσαίον και Χαναναίον. 3 και εισάξω σε εις γην ρέουσαν γάλα και μέλι· ου γαρ μη συναναβώ μετά σου, δια το λαόν σκληροτράχηλόν σε είναι, ίνα μη εξαναλώσω σε εν τη οδω. 4 και ακούσας ο λαός το ρήμα το πονηρόν τούτο, κατεπένθησεν εν πενθικοίς. 5 και είπε Κύριος τοις υιοίς Ισραήλ· υμείς λαός σκληροτράχηλος· οράτε, μη πληγήν άλλην επάξω εγώ εφ ‘ υμάς και εξαναλώσω υμάς. νυν ουν αφέλεσθε τας στολάς των δοξών υμών και τον κόσμον, και δείξω σοι α ποιήσω σοι. 6 και περιείλαντο οι υιοί Ισραήλ τον κόσμον αυτών και την περιστολήν από του όρους του Χωρήβ.</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7 Και λαβών Μωυσής την σκηνήν αυτού έπηξεν έξω της παρεμβολής, μακράν από της παρεμβολής, και εκλήθη σκηνή μαρτυρίου· και εγένετο, πας ο ζητών Κύριον εξεπορεύετο εις την σκηνήν την έξω της παρεμβολής. 8 ηνίκα δ ‘ αν εισεπορεύετο Μωυσής εις την σκηνήν έξω της παρεμβολής, ειστήκει πας ο λαός σκοπεύοντες έκαστος παρά τας θύρας της σκηνής αυτού και κατενοούσαν απιόντος Μωυσή έως του εισελθείν αυτόν εις την σκηνήν. 9 ως δ ‘ αν εισήλθε Μωυσής εις την σκηνήν, κατέβαινεν ο στύλος της νεφέλης, και ίστατο επί την θύραν της σκηνής, και ελάλει Μωυσή· 10 και εώρα πας ο λαός τον στύλον της νεφέλης εστώτα επί της θύρας της σκηνής, και στάντες πας ο λαός προσεκύνησαν έκαστος από της θύρας της σκηνής αυτού. 11 και ελάλησε Κύριος προς Μωυσήν ενώπιος ενωπίω, ως ει τις λαλήσει προς τον εαυτού φίλον. και απελύετο εις την παρεμβολήν, ο δε θεράπων Ιησούς υιος Ναυή νέος ουκ εξεπορεύετο εκ της σκηνή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Και είπε Μωυσής προς Κύριον· ιδού συ μοι λέγεις· ανάγαγε τον λαόν τούτον, συ δε ουκ εδήλωσάς μοι, ον συναποστελείς μετ ‘ εμού· συ δε μοι είπας· οίδά σε παρά πάντας, και χάριν έχεις παρ ‘ εμοί. 13 ει ουν εύρηκα χάριν εναντίον σου, εμφάνισόν μοι σεαυτόν γνωστώς, ίνα ίδω σε, όπως αν ω ευρηκώς χάριν εναντίον σου, και ίνα γνώ ότι λαός σου το έθνος το μέγα τούτο. 14 και λέγει· αυτός προπορεύσομαί σου και καταπαύσω σε. 15 και λέγει προς αυτόν· ει μη αυτός συ συμπορεύη, μη με αναγάγης εντεύθεν· 16 και Πως γνωστόν έσται αληθώς, ότι εύρηκα χάριν παρά σοί, εγώ τε και ο λαός σου, αλλ ‘ ή συμπορευομένου σου μεθ ‘ ημών; και ενδοξασθήσομαι εγώ τε και ο λαός σου παρά πάντα τα έθνη, όσα επί της γης εστι. 17 και είπε Κύριος προς Μωυσήν· και τούτόν σοι τον λόγον, ον είρηκας, ποιήσω· εύρηκας γαρ χάριν ενώπιον εμού, και οίδά σε παρά πάντας. 18 και λέγει· εμφάνισόν μοι σεαυτόν, 19 και είπεν· εγώ παρελεύσομαι πρότερός σου τη δόξη μου και καλέσω τω ονόματί μου, Κύριος εναντίον σου· και ελεήσω ον αν ελεώ, και οικτειρήσω ον αν οικτείρω. 20 και είπεν· ου δυνήση ιδείν το πρόσωπόν μου· ου γαρ μη ίδη άνθρωπος το πρόσωπόν μου και ζήσεται. 21 και είπε Κύριος· ιδού τόπος παρ ‘ εμοί, στήση επί της πέτρας· 22 ηνίκα δ ‘ αν παρέλθη η δόξα μου, και θήσω σε εις οπήν της πέτρας και σκεπάσω τη χειρί μου επί σε, έως αν παρέλθω· 23 και αφελώ την χείρα, και τότε όψει τα οπίσω μου, το δε πρόσωπόν μου ουκ οφθήσεταί σοι.</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eastAsia="Arial" w:cs="Arial"/>
          <w:sz w:val="20"/>
          <w:lang w:val="el-GR"/>
        </w:rPr>
      </w:pPr>
      <w:r>
        <w:rPr>
          <w:rFonts w:eastAsia="Arial" w:cs="Arial" w:ascii="Arial" w:hAnsi="Arial"/>
          <w:sz w:val="20"/>
          <w:lang w:val="el-GR"/>
        </w:rPr>
        <w:t xml:space="preserve"> </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highlight w:val="cyan"/>
          <w:lang w:val="el-GR"/>
        </w:rPr>
        <w:t>ΕΞΟΔΟ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Δ</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ίπε Κύριος προς Μωυσήν· λάξευσον σεαυτω δύο πλάκας λιθίνας, καθώς και αι πρώται και ανάβηθι προς με εις το όρος, και γράψω επί των πλακών τα ρήματα, α ην εν ταις πλαξί ταις πρώταις, αις συνέτριψας. 2 και γίνου έτοιμος εις το πρωϊ και αναβήση επί το όρος το Σινά και στήσει μοι εκεί επ ‘ άκρου του όρους. 3 και μηδείς αναβήτω μετά σου μηδέ οφθήτω εν παντί τω όρει· και τα πρόβατα και βόες μη νεμέσθωσαν πλησίον του όρους εκείνου. 4 και ελάξευσε δύο πλάκας λιθίνας, καθάπερ και αι πρώται· και ορθρίσας Μωυσής ανέβη εις το όρος το Σινά, καθότι συνέταξεν αυτω Κύριος· και έλαβε Μωυσής τας δύο πλάκας τας λιθίνας. 5 και κατέβη Κύριος εν νεφέλη και παρέστη αυτω εκεί· και εκάλεσε τω ονόματι Κυρίου. 6 και παρήλθε Κύριος προ προσώπου αυτού και εκάλεσε· Κύριος ο Θεός οικτίρμων και ελεήμων, μακρόθυμος και πολυέλεος και αληθινός, 7 και δικαιοσύνην διατηρών και έλεος εις χιλιάδας, αφαιρών ανομίας και αδικίας και αμαρτίας, και ου καθαριεί τον ένοχον, επάγων ανομίας πατέρων επί τέκνα και επί τέκνα τέκνων, επί τρίτην και τετάρτην γενεάν. 8 και σπεύσας Μωυσής, κύψας επί την γην προσεκύνησε 9 και είπεν· ει εύρηκα χάριν ενώπιόν σου, συμπορευθήτω ο Κύριός μου μεθ ‘ ημών· ο λαός γαρ σκληροτράχηλός εστι, και αφελείς συ τας αμαρτίας ημών και τας ανομίας ημών, και εσόμεθα σοί. 10 και είπε Κύριος προς Μωυσήν· ιδού εγώ τίθημί σοι διαθήκην· ενώπιον παντός του λαού σου ποιήσω ένδοξα, α ου γέγονεν εν πάση τη γη και εν παντί έθνει, και όψεται πας ο λαός, εν οίς ει συ, τα έργα Κυρίου, ότι θαυμαστά εστιν, α εγώ ποιήσω σοι. 11 πρόσεχε συ πάντα, όσα εγώ εντέλλομαί σοι. ιδού εγώ εκβάλλω προ προσώπου υμών τον Αμορραίον και Χαναναίον και Φερεζαίον και Χετταίον και Ευαίον και Γεργεσαίον και Ιεβουσαίον· 12 πρόσεχε σεαυτω, μη ποτε θής διαθήκην τοις εγκαθημένοις επί της γης, εις ην εισπορεύη εις αυτήν, μη σοι γένηται πρόσκομμα εν υμίν. 13 τους βωμούς αυτών καθελείτε και τας στήλας αυτών συντρίψετε και τα άλση αυτών εκκόψετε, και τα γλυπτά των θεών αυτών κατακαύσετε εν πυρί· 14 ου γαρ μη προσκυνήσητε θεοίς ετέροις· ο γαρ Κύριος ο Θεός ζηλωτόν όνομα, Θεός ζηλωτής εστι. 15 μη ποτε θής διαθήκην τοις εγκαθημένοις επί της γης, και εκπορνεύσωσιν οπίσω των θεών αυτών και θύσωσι τοις θεοίς αυτών, και καλέσωσί σε, και φάγης των αιμάτων αυτών, 16 και λάβης των θυγατέρων αυτών τοις υιοίς σου και των θυγατέρων σου δως τοις υιοίς αυτών, και εκπορνεύσωσιν αι θυγατέρες σου οπίσω των θεών αυτών, και εκπορνεύσωσιν οι υιοί σου οπίσω των θεών αυτών. 17 και θεούς χωνευτούς ου ποιήσεις σεαυτω. 18 και την εορτήν των αζύμων φυλάξη· επτά ημέρας φαγή άζυμα, καθάπερ εντέταλμαί σοι, εις τον καιρόν εν μηνί των νέων· εν γαρ μηνί των νέων εξήλθες εξ Αιγύπτου. 19 παν διανοίγον μήτραν εμοί, τα αρσενικά, παν πρωτότοκον μόσχου και πρωτότοκον προβάτου. 20 και πρωτότοκον υποζυγίου λυτρώση προβάτω· εάν δε μη λυτρώση αυτό, τιμήν δώσεις. παν πρωτότοκον των υιών σου λυτρώση· ουκ οφθήση ενώπιόν μου κενός. 21 εξ ημέρας εργά, τη δε εβδόμη καταπαύσεις· τω σπόρω και τω αμήτω κατάπαυσις. 22 και εορτήν εβδομάδων ποιήσεις μοι, αρχήν θερισμού πυρού, και εορτήν συναγωγής μεσούντος του ενιαυτού. 23 τρεις καιρούς του ενιαυτού οφθήσεται παν αρσενικόν σου ενώπιον Κυρίου του Θεού Ισραήλ· 24 όταν γαρ εκβάλω τα έθνη προ προσώπου σου και πλατύνω τα όριά σου, ουκ επιθυμήσει ουδείς της γης σου, ηνίκα αν αναβαίνης οφθήναι εναντίον Κυρίου του Θεού σου τρεις καιρούς του ενιαυτού. 25 ου σφάξεις επί ζύμη αίμα θυσιασμάτων μου, και ου κοιμηθήσεται εις το πρωϊ θύματα εορτής του πάσχα. 26 τα πρωτογεννήματα της γης σου θήσεις εις τον οίκον Κυρίου του Θεού σου. ουχ εψήσεις άρνα εν γάλακτι μητρός αυτού.</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7 Και είπε Κύριος προς Μωυσήν· γράψον σεαυτω τα ρήματα ταύτα· επί γαρ των λόγων τούτων τέθειμαί σοι διαθήκην και τω Ισραήλ. 28 και ην εκεί Μωυσής εναντίον Κυρίου τεσσαράκοντα ημέρας και τεσσαράκοντα νύκτας· άρτον ουκ έφαγε και ύδωρ ουκ έπιε· και έγραψεν επί των πλακών τα ρήματα ταύτα της διαθήκης, τους δέκα λόγους. 29 ως δε κατέβαινε Μωυσής εκ του όρους, και αι δύο πλάκες επί των χειρών Μωυσή· καταβαίνοντος δε αυτού εκ του όρους, Μωυσής ουκ ήδει ότι δεδόξασται η όψις του χρώματος του προσώπου αυτού εν τω λαλείν αυτόν αυτω. 30 και είδεν Ααρών και πάντες οι πρεσβύτεροι Ισραήλ τον Μωυσήν και ην δεδοξασμένη η όψις του χρώματος του προσώπου αυτού, και εφοβήθησαν εγγίσαι αυτω. 31 και εκάλεσεν αυτούς Μωυσής, και επεστράφησαν προς αυτόν Ααρών και πάντες οι άρχοντες της συναγωγής, και ελάλησεν αυτοίς Μωυσής. 32 και μετά ταύτα προσήλθον προς αυτόν πάντες οι υιοί Ισραήλ, και ενετείλατο αυτοίς πάντα, όσα ενετείλατο Κύριος προς αυτόν εν τω όρει Σινά. 33 και επειδή κατέπαυσε λαλών προς αυτούς, επέθηκεν επί το πρόσωπον αυτού κάλυμμα. 34 ηνίκα δ ‘ αν εισεπορεύετο Μωυσής έναντι Κυρίου λαλείν αυτω, περιηρείτο το κάλυμμα έως του εκπορεύεσθαι. και εξελθών ελάλει πάσι τοις υιοίς Ισραήλ όσα ενετείλατο αυτω Κύριος, 35 και είδον οι υιοί Ισραήλ το πρόσωπον Μωυσέως ότι δεδόξασται, και περιέθηκε Μωυσής κάλυμμα επί το πρόσωπον εαυτού, έως αν εισέλθη συλλαλείν αυτω.</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ΕΞΟΔΟ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Ε</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συνήθροισε Μωυσής πάσαν συναγωγήν υιών Ισραήλ και είπεν· ούτοι οι λόγοι, ους είπε Κύριος ποιήσαι αυτούς. 2 εξ ημέρας ποιήσεις έργα, τη δε ημέρα τη εβδόμη κατάπαυσις, άγια σάββατα, ανάπαυσις Κυρίω· πας ο ποιών έργον εν αυτη τελευτάτω. 3 ου καύσετε πυρ εν πάση κατοικία υμών τη ημέρα των σαββάτων· εγώ Κύριο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 Και είπε Μωυσής προς πάσαν συναγωγήν υιών Ισραήλ λέγων· τούτο το ρήμα, ό συνέταξε Κύριος λέγων· 5 λάβετε παρ ‘ υμών αυτών αφαίρεμα Κυρίω· πας ο καταδεχόμενος τη καρδία οίσουσι τας απαρχάς Κυρίω, χρυσίον, αργύριον, χαλκόν, 6 υάκινθον, πορφύραν, κόκκινον διπλούν διανενησμένον και βύσσον κεκλωσμένην και τρίχας αιγείας 7 και δέρματα κριών ηρυθροδανωμένα και δέρματα υακίνθινα και ξύλα άσηπτα. 8 και λίθους σαρδίου και λίθους εις την γλυφήν εις την επωμίδα και τον ποδήρη. 9 και πας σοφός τη καρδία εν υμίν ελθών εργαζέσθω πάντα, όσα συνέταξε Κύριος· 10 την σκηνήν και τα παραρύματα και τα κατακαλύμματα και τα διατόνια και τους μοχλούς και τους στύλους 11 και την κιβωτόν του μαρτυρίου και τους αναφορείς αυτής και το ιλαστήριον αυτής και το καταπέτασμα 12 και τα ιστία της αυλής και τους στύλους αυτής 13 και τους λίθους τους της σμαράγδου 14 και το θυμίαμα και το έλαιον του χρίσματος 15 και την τράπεζαν και πάντα τα σκεύη αυτής 16 και την λυχνίαν του φωτός και πάντα τα σκεύη αυτής 17 και το θυσιαστήριον και πάντα τα σκεύη αυτού 18 και τας στολάς τας αγίας Ααρών του ιερέως και τας στολάς, εν αις λειτουργήσουσιν εν αυταίς, 19 και τους χιτώνας τοις υιοίς Ααρών της ιερατείας και το έλαιον του χρίσματος και το θυμίαμα της συνθέσεως. 20 και εξήλθε πάσα συναγωγή υιών Ισραήλ από Μωυσή 21 και ήνεγκαν έκαστος, ων έφερεν η καρδία αυτών, και όσοις έδοξε τη ψυχή αυτών, ήνεγκαν αφαίρεμα Κυρίω εις πάντα τα έργα της σκηνής του μαρτυρίου και εις πάντα τα κάτεργα αυτής, και εις πάσας τας στολάς του αγίου. 22 και ήνεγκαν οι άνδρες παρά των γυναικών, πας ω έδοξε τη διανοία, ήνεγκαν σφραγίδας και ενώτια και δακτυλίους και εμπλόκια και περιδέξια, παν σκεύος χρυσούν, και πάντες όσοι ήνεγκαν αφαιρέματα χρυσίου Κυρίω. 23 και παρ ‘ ω ευρέθη βύσσος και δέρματα υακίνθινα και δέρματα κριών ηρυθροδανωμένα, ήνεγκαν. 24 και πας ο αφαιρών αφαίρεμα, ήνεγκαν αργύριον και χαλκόν, τα αφαιρέματα Κυρίω, και παρ ‘ οίς ευρέθη ξύλα άσηπτα εις πάντα τα έργα της παρασκευής ήνεγκαν. 25 και πάσα γυνή σοφή τη διανοία ταις χερσί νήθειν ήνεγκαν νενησμένα, την υάκινθον και την πορφύραν και το κόκκινον και την βύσσον· 26 και πάσαι αι γυναίκες, αις έδοξε τη διανοία αυτών εν σοφία, ένησαν τας τρίχας τας αιγείας. 27 και οι άρχοντες ήνεγκαν τους λίθους της σμαράγδου και τους λίθους της πληρώσεως εις την επωμίδα και το λογείον 28 και τας συνθέσεις, και εις το έλαιον της χρίσεως και την σύνθεσιν του θυμιάματος. 29 και πας ανήρ και γυνή, ων έφερεν η διάνοια αυτών εισελθόντας ποιείν πάντα τα έργα, όσα συνέταξε Κύριος ποιήσαι αυτά δια Μωυσή, ήνεγκαν οι υιοί Ισραήλ αφαίρεμα Κυρίω.</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0 Και είπε Μωυσής τοις υιοίς Ισραήλ· ιδού ανακέκληκεν ο Θεός εξ ονόματος τον Βεσελεήλ τον του Ουρίου τον Ωρ, εκ της φυλής Ιούδα, 31 και ενέπλησεν αυτόν πνεύμα θείον σοφίας και συνέσεως και επιστήμης πάντων 32 αρχιτεκτονείν κατά πάντα τα έργα της αρχιτεκτονίας, ποιείν το χρυσίον και το αργύριον και τον χαλκόν 33 και λιθουργήσαι τον λίθον και κατεργάζεσθαι τα ξύλα και ποιείν εν παντί έργω σοφίας· 34 και προβιβάσαι γε έδωκεν εν τη διανοία αυτω τε και τω Ελιάβ τω του Αχισαμάχ, εκ φυλής Δάν. 35 και ενέπλησεν αυτούς σοφίας, συνέσεως, διανοίας, πάντα συνιέναι ποιήσαι τα έργα του αγίου και τα υφαντά και ποικιλτά υφάναι τω κοκκίνω και τη βύσσω, ποιείν παν έργον αρχιτεκτονίας ποικιλία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ΕΞΟΔΟ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ΣΤ</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ποίησε Βεσελεήλ και Ελιάβ και πας σοφός τη διανοία, ω εδόθη σοφία και επιστήμη εν αυτοίς συνιέναι ποιείν πάντα τα έργα κατά τα άγια καθήκοντα, κατά πάντα όσα συνέταξε Κύριος. 2 και εκάλεσε Μωυσής Βεσελεήλ και Ελιάβ και πάντας τους έχοντας την σοφίαν, ω έδωκεν ο Θεός επιστήμην εν τη καρδία, και πάντας τους εκουσίως βουλομένους προσπορεύεσθαι προς τα έργα, ωστε συντελείν αυτά, 3 και έλαβον παρά Μωυσή πάντα τα αφαιρέματα, α ήνεγκαν οι υιοί Ισραήλ εις πάντα τα έργα του αγίου ποιείν αυτά, και αυτοί προσεδέχοντο έτι τα προσφερόμενα παρά των φερόντων το πρωϊ. 4 και παρεγίνοντο πάντες οι σοφοί οι ποιούντες τα έργα του αγίου, έκαστος κατά το αυτού έργον, ό ειργάζοντο αυτοί, 5 και είπαν προς Μωυσήν· ότι πλήθος φέρει ο λαός κατά τα έργα, όσα συνέταξε Κύριος ποιήσαι. 6 και προσέταξε Μωυσής και εκήρυξεν εν τη παρεμβολή λέγων· ανήρ και γυνή μηκέτι εργαζέσθωσαν εις τας απαρχάς του αγίου· και εκωλύθη ο λαός έτι προσφέρειν. 7 και τα έργα ην αυτοίς ικανά εις την κατασκευήν ποιήσαι, και προσκατέλιπο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 Και εποίησε πας σοφός εν τοις εργαζομένοις (Κεφ. ΛΘ 1) τας στολάς των αγίων, αι εισιν Ααρών τω ιερεί, καθά συνέταξε Κύριος τω Μωυσή. 9 και εποίησε την επωμίδα εκ χρυσίου και υακίνθου και πορφύρας και κοκκίνου νενησμένου και βύσσου κεκλωσμένης. 10 και ετμήθη τα πέταλα του χρυσίου τρίχες, ωστε συνυφάναι συν τη υακίνθω και τη πορφύρα και συν τω κοκκίνω τω διανενησμένω και τη βύσσω τη κεκλωσμένη, έργον υφαντόν εποίησαν αυτό· 11 επωμίδας συνεχούσας εξ αμφοτέρων των μερών, έργον υφαντόν εις άλληλα συμπεπλεγμένον καθ ‘ εαυτό 12 εξ αυτού εποίησαν κατά την αυτού ποίησιν εκ χρυσίου και υακίνθου και πορφύρας και κοκκίνου διανενησμένου και βύσσου κεκλωσμένης, καθά συνέταξε Κύριος τω Μωυσή. 13 και εποίησαν αμφοτέρους τους λίθους της σμαράγδου συμπεπορπημένους και περισεσιαλωμένους χρυσίω, γεγλυμμένους και εκκεκολαμμένους εγκόλαμμα σφραγίδος εκ των ονομάτων των υιών Ισραήλ· 14 και επέθηκεν αυτούς επί τους ώμους της επωμίδος, λίθους μνημοσύνου των υιών Ισραήλ, καθά συνέταξε Κύριος τω Μωυσή.</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Και εποίησαν λογείον, έργον υφαντόν ποικιλία κατά το έργον της επωμίδος εκ χρυσίου και υακίνθου και πορφύρας και κοκκίνου διανενησμένου και βύσσου κεκλωσμένης· 16 τετράγωνον διπλούν εποίησαν το λογείον, σπιθαμής το μήκος και σπιθαμής το εύρος, διπλούν. 17 και συνυφάνθη εν αυτω ύφασμα κατάλιθον τετράστιχον· στίχος λίθων, σάρδιον και τοπάζιον και σμάραγδος, ο στίχος ο εις· 18 και ο στίχος ο δεύτερος, άνθραξ και σάπφειρος και ίασπις· 19 και ο στίχος ο τρίτος λιγύριον και αχάτης και αμέθυστος· 20 και ο στίχος ο τέταρτος χρυσόλιθος και βηρύλλιον και ονύχιον· περικεκυκλωμένα χρυσίω και συνδεδεμένα χρυσίω. 21 και οι λίθοι ήσαν εκ των ονομάτων των υιών Ισραήλ δώδεκα εκ των ονομάτων αυτών, εγγεγλυμμένα εις σφραγίδας, έκαστος εκ του εαυτού ονόματος, εις τας δώδεκα φυλάς. 22 και εποίησαν επί το λογείον κρωσσούς συμπεπλεγμένους, έργον εμπλοκίου εκ χρυσίου καθαρού· 23 και εποίησαν δύο ασπιδίσκας χρυσάς και δύο δακτυλίους χρυσούς 24 και επέθηκαν τους δύο δακτυλίους τους χρυσούς επ ‘ αμφοτέρας τας αρχάς του λογείου· 25 και επέθηκαν τα εμπλόκια εκ χρυσίου επί τους δακτυλίους επ ‘ αμφοτέρων των μερών του λογείου και εις τας δύο συμβολάς τα δύο εμπλόκια 26 και επέθηκαν επί τας δύο ασπιδίσκας και επέθηκαν επί τους ώμους της επωμίδος εξεναντίας κατά πρόσωπον. 27 και εποίησαν δύο δακτυλίους χρυσούς και επέθηκαν επί τα δύο πτερύγια επ ‘ άκρου του λογείου και επί το άκρον του οπισθίου της επωμίδος έσωθεν. 28 και εποίησαν δύο δακτυλίους χρυσούς και επέθηκαν επ ‘ αμφοτέρους τους ώμους της επωμίδος κάτωθεν αυτού κατά πρόσωπον κατά την συμβολήν άνωθεν της συνυφής της επωμίδος. 29 και συνέσφιγξε το λογείον από των δακτυλίων των επ ‘ αυτού εις τους δακτυλίους της επωμίδος, συνεχομένους εκ της υακίνθου, συμπεπλεγμένους εις το ύφασμα της επωμίδος, ίνα μη χαλάται το λογείον από της επωμίδος, καθά συνέταξε Κύριος τω Μωυσή.</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0 Και εποίησαν τον υποδύτην υπό την επωμίδα, έργον υφαντόν, όλον υακίνθινον· 31 το δε περιστόμιον του υποδύτου εν τω μέσω διϋφασμένον συμπλεκτόν, ώαν έχον κύκλω το περιστόμιον αδιάλυτον. 32 και εποίησαν επί του λώματος του υποδύτου κάτωθεν ως εξανθούσης ρόας ροϊσκους, εξ υακίνθου και πορφύρας και κοκκίνου νενησμένου και βύσσου κεκλωσμένης 33 και εποίησαν κώδωνας χρυσούς και επέθηκαν τους κώδωνας επί το λώμα του υποδύτου κύκλω ανά μέσον των ροϊσκων· 34 κώδων χρυσούς και ροϊσκος επί του λώματος του υποδύτου κύκλω εις το λειτουργείν, καθά συνέταξε Κύριος τω Μωυσή.</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5 Και εποίησαν χιτώνας βυσσίνους, έργον υφαντόν, Ααρών και τοις υιοίς αυτού 36 και τας κιδάρεις εκ βύσσου και την μίτραν εκ βύσσου και τα περισκελή εκ βύσσου κεκλωσμένης 37 και τας ζώνας αυτών εκ βύσσου και υακίνθου και πορφύρας και κοκκίνου νενησμένου, έργον ποικιλτού, ον τρόπον συνέταξε Κύριος τω Μωυσή.</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8 Και εποίησαν το πέταλον το χρυσούν, αφόρισμα του αγίου, χρυσίου καθαρού· 39 και έγραψεν επ ‘ αυτού γράμματα εκτετυπωμένα σφραγίδος Αγίασμα Κυρίω· 40 και επέθηκαν επί το λώμα υακίνθυνον, ωστε επικείσθαι επί την μίτραν άνωθεν, ον τρόπον συνέταξε Κύριος τω Μωυσή.</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Ζ (Κεφ. ΛΣΤ 8)</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ποίησαν τη σκηνή δέκα αυλαίας, 2 οκτώ και είκοσι πήχεων μήκος της αυλαίας της μιάς (το αυτό ην πάσαις) και τεσσάρων πήχεων το εύρος της αυλαίας της μιάς. 3 και εποίησαν το καταπέτασμα εξ υακίνθου και πορφύρας και κοκκίνου νενησμένου και βύσσου κεκλωσμένης, έργον υφάντου Χερουβίμ, 4 και επέθηκαν αυτό επί τέσσαρας στύλους ασήπτους κατακεχρυσωμένους εν χρυσίω και αι κεφαλίδες αυτών χρυσαί, και αι βάσεις αυτών τέσσαρες αργυραί. 5 και εποίησαν το καταπέτασμα της θύρας της σκηνής του μαρτυρίου εξ υακίνθου και πορφύρας και κοκκίνου νενησμένου και βύσσου κεκλωσμένης, έργον υφάντου Χερουβίμ, 6 και τους στύλους αυτού πέντε και τους κρίκους· και τας κεφαλίδας αυτών και τας ψαλίδας αυτών κατεχρύσωσαν χρυσίω, και αι βάσεις αυτών πέντε χαλκαί.</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 ΛΗ 9). 7 Και εποίησαν την αυλήν· τα προς λίβα ιστία της αυλής εκ βύσσου κεκλωσμένης εκατόν εφ ‘ εκατόν, 8 και οι στύλοι αυτών είκοσι, και αι βάσεις αυτών είκοσι· 9 και το κλίτος το προς βορράν εκατόν εφ ‘ εκατόν και το κλίτος το προς νότον εκατόν εφ ‘ εκατόν, και οι στύλοι αυτών είκοσι, και αι βάσεις αυτών είκοσι· 10 και το κλίτος το προς θάλασσαν αυλαίαι πεντήκοντα πήχεων, στύλοι αυτών δέκα, και αι βάσεις αυτών δέκα· 11 και το κλίτος το προς ανατολάς πεντήκοντα πήχεων, ιστία 12 πεντεκαίδεκα πήχεων το κατά νώτου, και οι στύλοι αυτών τρεις, και αι βάσεις αυτών τρεις, 13 και επί του νώτου του δευτέρου ένθεν και ένθεν κατά την πύλην της αυλής αυλαίαι πεντεκαίδεκα πήχεων, και οι στύλοι αυτών τρεις και αι βάσεις αυτών τρεις. 14 πάσαι αι αυλαίαι της σκηνής εκ βύσου κεκλωσμένης, 15 και αι βάσεις των στύλων αυτών χαλκαί, και αι αγκύλαι αυτών αργυραί, και αι κεφαλίδες αυτών περιηργυρωμέναι αργυρίω, και οι στύλοι περιηργυρωμένοι αργυρίω, πάντες οι στύλοι της αυλής. 16 και το καταπέτασμα της πύλης της αυλής έργον ποικιλτού εξ υακίνθου και πορφύρας και κοκκίνου νενησμένου και βύσσου κεκλωσμένης, είκοσι πήχεων το μήκος, και το ύψος και το εύρος πέντε πήχεων εξισούμενον τοις ιστίοις της αυλής· 17 και οι στύλοι αυτών τέσσαρες, και αι βάσεις αυτών τέσσαρες χαλκαί, και αι αγκύλαι αυτών αργυραί, και αι κεφαλίδες αυτών περιηργυρωμέναι αργυρίω· 18 και πάντες οι πάσσαλοι της αυλής κύκλω χαλκοί, και αυτοί περιηργυρωμένοι αργυρίω.</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9 Και αύτη η σύνταξις της σκηνής του μαρτυρίου, καθά συνετάγη Μωυσή, την λειτουργίαν είναι των Λευιτών δια Ιθάμαρ του υιού Ααρών του ιερέως. 20 και Βεσελεήλ ο του Ουρίου, εκ φυλής Ιούδα, εποίησε καθά συνέταξε Κύριος τω Μωυσή, 21 και Ελιάβ ο του Αχισαμάχ, εκ φυλής Δάν, ος ηρχιτεκτόνησε τα υφαντά και τα ραφιδευτά και ποικιλτικά υφάναι τω κοκκίνω και τη βύσσω.</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ΕΞΟΔΟ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Η (Κεφ. ΛΖ 1)</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ποίησε Βεσελεήλ την κιβωτόν. 2 και κατεχρύσωσεν αυτήν χρυσίω καθαρω έσωθεν και έξωθεν. 3 και εχώνευσεν αυτη τέσσαρας δακτυλίους χρυσούς, δύο επί το κλίτος το εν και δύο επί το κλίτος το δεύτερον, 4 ευρείς τοις διωστήρσιν ωστε αίρειν αυτήν εν αυτοίς. 5 και εποίησε το ιλαστήριον επάνωθεν της κιβωτού εκ χρυσίου καθαρού 6 και τους δύο Χερουβίμ χρυσούς, 7 Χερούβ ένα επί το άκρον του ιλαστηρίου το εν και Χερούβ ένα επί το άκρον του ιλαστηρίου το δεύτερον, 8 σκιάζοντα ταις πτέρυξιν αυτών επί το ιλαστήριο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Και εποίησε την τράπεζαν την προκειμένην εκ χρυσίου καθαρού· 10 και εχώνευσεν αυτη τέσσαρας δακτυλίους, δύο επί του κλίτους του ενός και δύο επί του κλίτους του δευτέρου, ευρείς ωστε αίρειν τοις διωστήρσιν εν αυτοίς. 11 και τους διωστήρας της κιβωτού και της τραπέζης εποίησε και κατεχρύσωσεν αυτούς χρυσίω. 12 και εποίησε τα σκεύη της τραπέζης, τα τε τρυβλία και τας θυϊσκας και τους κυάθους και τα σπονδεία, εν οίς σπείσει εν αυτοίς, χρυσά.</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3 Και εποίησε την λυχνίαν, ή φωτίζει, χρυσήν, 14 στερεάν τον καυλόν, και τους καλαμίσκους εξ αμφοτέρων των μερών αυτή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εκ των καλαμίσκων αυτής οι βλαστοί εξέχοντες, τρεις εκ τούτου, και τρεις εκ τούτου, εξισούμενοι αλλήλοις· 16 και τα λαμπάδια αυτών, α εστιν επί των άκρων, καρυωτά εξ αυτών· και τα ενθέμια εξ αυτών, ίνα ώσιν οι λύχνοι επ ‘ αυτών, και το ενθέμιον το έβδομον, το επ ‘ άκρου του λαμπαδίου, επί της κορυφής άνωθεν, στερεόν όλον χρυσούν· 17 και επτά λύχνους επ ‘ αυτής χρυσούς και τας λαβίδας αυτής χρυσάς και τας επαρυστρίδας αυτών χρυσά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 ΛΣΤ 1 34-36) 18 Ούτος περιηργύρωσε τους στύλους και εχώνευσε τω στύλω δακτυλίους χρυσούς και εχρύσωσε τους μοχλούς χρυσίω και κατεχρύσωσε τους στύλους του καταπετάσματος χρυσίω και εποίησε τας αγκύλας χρυσάς. 19 ούτος εποίησε και τους κρίκους της σκηνής χρυσούς και τους κρίκους της αυλής και κρίκους εις το εκτείνειν το κατακάλυμμα άνωθεν χαλκούς. 20 ούτος εχώνευσε τας κεφαλίδας τας αργυράς της σκηνής και τας κεφαλίδας τας χαλκάς της θύρας της σκηνής και την πύλην της αυλής και αγκύλας εποίησε τοις στύλοις αργυράς επί των στύλων· ούτος περιηργύρωσεν αυτάς. (Κεφ. ΛΗ 20) 21 ούτος εποίησε τους πασσάλους της σκηνής και τους πασσάλους της αυλής χαλκούς. 22 ούτος εποίησε το θυσιαστήριον το χαλκούν εκ των πυρείων των χαλκών, α ήσαν τοις ανδράσι τοις καταστασιάσασι μετά της Κορέ συναγωγής. 23 ούτος εποίησε πάντα τα σκεύη του θυσιαστηρίου και το πυρείον αυτού και την βάσιν και τας φιάλας και τας κρεάγρας τας χαλκάς. 24 ούτος εποίησε θυσιαστηρίω παράθεμα, έργον δικτυωτόν κάτωθεν του πυρείου υπό αυτό έως του ημίσους αυτού, και επέθηκεν αυτω τέσσαρας δακτυλίους εκ των τεσσάρων μερών του παραθέματος του θυσιαστηρίου χαλκούς, ευρείς τοις μοχλοίς ωστε αίρεν εν αυτοίς το θυσιαστήριον. (Κεφ. ΛΖ 29) 25 ούτος εποίησε το έλαιον της χρίσεως το άγιον και την σύνθεσιν του θυμιάματος, καθαρόν έργον μυρεψού. (Κεφ. ΛΗ 8) 26 ούτος εποίησε τον λουτήρα τον χαλκούν και την βάσιν αυτού χαλκήν εκ των κατόπτρων των νηστευσασών, αι ενήστευσαν παρά τας θύρας της σκηνής του μαρτυρίου, εν ή ημέρα έπηξεν αυτήν· (Κεφ. Μ 1 30-31) 2 1 7 και εποίησε τον λουτήρα, ίνα νίπτωνται εξ αυτού Μωυσής και Ααρών και οι υιοί αυτού τας χείρας αυτών και τους πόδας· εισπορευομένων αυτών εις την σκηνήν του μαρτυρίου ή όταν προσπορεύωνται προς το θυσιαστήριον λειτουργείν, ενίπτοντο εξ αυτού, καθάπερ συνέταξε Κύριος τω Μωυσή.</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ΕΞΟΔΟ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Θ (Κεφ. ΛΗ 24)</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ΠΑΝ το χρυσίον, ό κατειργάσθη εις τα έργα κατά πάσαν την εργασίαν των αγίων, εγένετο χρυσίου του της απαρχής, εννέα και είκοσι τάλαντα και επτακόσιοι είκοσι σίκλοι κατά τον σίκλο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τον άγιον· 2 και αργυρίου αφαίρεμα παρά των επεσκεμμένων ανδρών της συναγωγής εκατόν τάλαντα και χίλιοι επτακόσιοι εβδομήκοντα πέντε σίκλοι, δραχμή μία τη κεφαλή το ήμισυ του σίκλου, κατά τον σίκλον τον άγιον, 3 πας ο παραπορευόμενος την επίσκεψιν από εικοσαετούς και επάνω εις τας εξήκοντα μυριάδας και τρισχίλιοι πεντακόσιοι και πεντήκοντα. 4 και εγενήθη τα εκατόν τάλαντα του αργυρίου εις την χώνευσιν των εκατόν κεφαλίδων της σκηνής και εις τας κεφαλίδας του καταπετάσματος, 5 εκατόν κεφαλίδες εις τα εκατόν τάλαντα, τάλαντον τη κεφαλίδι. 6 και τους χιλίους επτακοσίους εβδομήκοντα πέντε σίκλους εποίησεν εις τας αγκύλας τοις στύλοις, και κατεχρύσωσε τας κεφαλίδας αυτών και κατεκόσμησεν αυτούς. 7 και ο χαλκός του αφαιρέματος εβδομήκοντα τάλαντα και χίλιοι πεντακόσιοι σίκλοι. 8 και εποίησαν εξ αυτού τας βάσεις της θύρας της σκηνής του μαρτυρίου 9 και τας βάσεις της αυλής κύκλω και τας βάσεις της πύλης της αυλής και τους πασσάλους της σκηνής και τους πασσάλους της αυλής κύκλω 10 και το παράθεμα το χαλκούν του θυσιαστηρίου και πάντα τα σκεύη του θυσιαστηρίου και πάντα τα εργαλεία της σκηνής του μαρτυρίου. (Κεφ. ΛΘ 32) 11 και εποίησαν οι υιοί Ισραήλ, καθά συνέταξε Κύριος τω Μωυσή, ούτως εποίησα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Τό δε λοιπόν χρυσίον του αφαιρέματος εποίησαν σκεύη εις το λειτουργείν εν αυτοίς έναντι Κυρίου. 13 και την καταλειφθείσαν υάκινθον και πορφύραν και το κόκκινον εποίησαν στολάς λειτουργικάς Ααρών, ωστε λειτουργείν εν αυταίς εν τω αγίω.</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4 Και ήνεγκαν τας στολάς προς Μωυσήν και την σκηνήν και τα σκεύη αυτής και τας βάσεις και τους μοχλούς αυτής και τους στύλους 15 και την κιβωτόν της διαθήκης και τους διωστήρας αυτής και το θυσιαστήριον και πάντα τα σκεύη αυτού 16 και το έλαιον της χρίσεως και το θυμίαμα της συνθέσεως και την λυχνίαν την καθαράν 17 και τους λύχνους αυτής, λύχνους της καύσεως, και το έλαιον του φωτός 18 και την τράπεζαν της προθέσεως και πάντα τα σκεύη αυτής, και τους άρτους τους προκειμένους, 19 και τας στολάς του αγίου, αι εισιν Ααρών, και τας στολάς των υιών αυτού εις την ιερατείαν 20 και τα ιστία της αυλής και τους στύλους και το καταπέτασμα της θύρας της σκηνής και της πύλης της αυλής, 21 και πάντα τα σκεύη της σκηνής και πάντα τα εργαλεία αυτής, και τας διφθέρας δέρματα κριών ηρυθροδανωμένα και τα καλύμματα υακίνθινα και των λοιπών τα επικαλύμματα και τους πασσάλους και πάντα τα εργαλεία τα εις τα έργα της σκηνής του μαρτυρίου· 22 όσα συνέταξε Κύριος τω Μωυσή, ούτως εποίησαν οι υιοί Ισραήλ πάσαν την αποσκευήν. 23 και είδε Μωυσής πάντα τα έργα, και ήσαν πεποιηκότες αυτά ον τρόπον συνέταξε Κύριος τω Μωυσή, ούτως εποίησαν αυτά· και ευλόγησεν αυτούς Μωυσή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ΕΞΟΔΟ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άλησε Κύριος προς Μωυσήν λέγων· 2 εν ημέρα μια του μηνός του πρώτου νουμηνία στήσεις την σκηνήν του μαρτυρίου 3 και θήσεις την κιβωτόν του μαρτυρίου και σκεπάσεις την κιβωτόν τω καταπετάσματι 4 και εισοίσεις την τράπεζαν και προθήσεις την πρόθεσιν αυτής και εισοίσεις την λυχνίαν και επιθήσεις τους λύχνους αυτής. 5 και θήσεις το θυσιαστήριον το χρυσούν εις το θυμιάν εναντίον της κιβωτού και επιθήσεις κάλυμμα καταπετάσματος επί την θύραν της σκηνής του μαρτυρίου 6 και το θυσιαστήριον των καρπωμάτων θήσεις παρά τας θύρας της σκηνής του μαρτυρίου και περιθήσεις την σκηνήν και πάντα τα αυτής αγιάσεις κύκλω. 7 και λήψη το έλαιον του χρίσματος και χρίσεις την σκηνήν και πάντα τα εν αυτη και αγιάσεις αυτήν και πάντα τα σκεύη αυτής και έσται αγία. 8 και χρίσεις το θυσιαστήριον των καρπωμάτων και πάντα τα σκεύη αυτού. 9 και αγιάσεις το θυσιαστήριον, και έσται το θυσιαστήριον άγιον των αγίων. 10 και προσάξεις Ααρών και τους υιούς αυτού επί τας θύρας της σκηνής του μαρτυρίου και λούσεις αυτούς ύδατι 11 και ενδύσεις Ααρών τας στολάς τας αγίας και χρίσεις αυτόν και αγιάσεις αυτόν, και ιερατεύσει μοι· 12 και τους υιούς αυτού προσάξεις και ενδύσεις αυτούς χιτώνας 13 και αλείψεις αυτούς, ον τρόπον ήλειψας τον πατέρα αυτών, και ιερατεύσουσί μοι· και έσται ωστε είναι αυτοίς χρίσμα ιερατείας εις τον αιώνα, εις τας γενεάς αυτών. 14 και εποίησε Μωυσής πάντα, όσα ενετείλατο αυτω Κύριος, ούτως εποίησε.</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Και εγένετο εν τω μηνί τω πρώτω, τω δευτέρω έτει, εκπορευομένων αυτών εξ Αιγύπτου, νουμηνία εστάθη η σκηνή· 16 και έστησε Μωυσής την σκηνήν, και επέθηκε τας κεφαλίδας και διενέβαλε τους μοχλούς και έστησε τους στύλους 17 και εξέτεινε τας αυλαίας επί την σκηνήν, και επέθηκε το κατακάλυμμα της σκηνής επ ‘ αυτήν άνωθεν, καθά συνέταξε Κύριος τω Μωυσή. 18 και λαβών τα μαρτύρια ενέβαλεν εις την κιβωτόν και υπέθηκε τους διωστήρας υπό την κιβωτόν 19 και εισήνεγκε την κιβωτόν εις την σκηνήν, και επέθηκε το κατακάλυμμα του καταπετάσματος και εσκέπασε την κιβωτόν του μαρτυρίου, ον τρόπον συνέταξε Κύριος τω Μωυσή. 20 και επέθηκε την τράπεζαν εις την σκηνήν του μαρτυρίου επί το κλίτος της σκηνής του μαρτυρίου το προς βορράν, έξωθεν του καταπετάσματος της σκηνής, 21 και προέθηκεν επ ‘ αυτής άρτους της προθέσεως έναντι Κυρίου, ον τρόπον συνέταξε Κύριος τω Μωυσή. 22 και έθηκε την λυχνίαν εις την σκηνήν του μαρτυρίου εις το κλίτος της σκηνής το προς νότον 23 και επέθηκε τους λύχνους αυτής έναντι Κυρίου, ον τρόπον συνέταξε Κύριος τω Μωυσή. 24 και έθηκε το θυσιαστήριον το χρυσούν εν τη σκηνή του μαρτυρίου απέναντι του καταπετάσματος 25 και εθυμίασεν επ ‘ αυτού θυμίαμα της συνθέσεως, καθάπερ συνέταξε Κύριος τω Μωυσή. 26 και το θυσιαστήριον των καρπωμάτων έθηκε παρά τας θύρας της σκηνής 27 και έστησε την αυλήν κύκλω της σκηνής και του θυσιαστηρίου. και συνετέλεσε Μωυσής πάντα τα έργα.</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8 Και εκάλυψεν η νεφέλη την σκηνήν του μαρτυρίου, και δόξης Κυρίου επλήσθη η σκηνή· 29 και ουκ ηδυνάσθη Μωυσής εισελθείν εις την σκηνήν του μαρτυρίου, ότι επεσκίαζεν επ ‘ αυτήν η νεφέλη και δόξης Κυρίου ενεπλήσθη η σκηνή. 30 ηνίκα δ ‘ αν ανέβη η νεφέλη από της σκηνής, ανεζεύγνυσαν οι υιοί Ισραήλ συν τη απαρτία αυτών· 31 ει δε μη ανέβη η νεφέλη, ουκ ανεζεύγνυσαν έως ημέρας, ης ανέβη η νεφέλη· 32 νεφέλη γαρ ην επί της σκηνής ημέρας και πυρ ην επ ‘ αυτής νυκτός εναντίον παντός Ισραήλ, εν πάσαις ταις αναζυγαίς αυτώ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t>-------------------------------------------------------</w:t>
      </w:r>
    </w:p>
    <w:p>
      <w:pPr>
        <w:pStyle w:val="Normal"/>
        <w:ind w:right="-180" w:hanging="0"/>
        <w:rPr>
          <w:rFonts w:ascii="Arial" w:hAnsi="Arial" w:cs="Arial"/>
          <w:sz w:val="20"/>
          <w:lang w:val="el-GR"/>
        </w:rPr>
      </w:pPr>
      <w:r>
        <w:rPr>
          <w:rFonts w:cs="Arial" w:ascii="Arial" w:hAnsi="Arial"/>
          <w:sz w:val="20"/>
          <w:highlight w:val="magenta"/>
          <w:lang w:val="el-GR"/>
        </w:rPr>
        <w:t>ΛΕΥΙΤΙΚΟ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νεκάλεσε Μωυσήν, και ελάλησε Κύριος αυτω εκ της σκηνής του μαρτυρίου λέγων· 2 λάλησον τοις υιοίς Ισραήλ, και ερείς προς αυτούς· άνθρωπος εξ υμών εάν προσαγάγη δώρα τω Κυρίω, από των κτηνών και από των βοών και από των προβάτων προσοίσετε τα δώρα υμών. 3 εάν ολοκαύτωμα το δώρον αυτού εκ των βοών, άρσεν άμωμον προσάξει· προς την θύραν της σκηνής του μαρτυρίου προσοίσει αυτό δεκτόν εναντίον Κυρίου. 4 και επιθήσει την χείρα επί την κεφαλήν του καρπώματος, δεκτόν αυτω εξιλάσασθαι περί αυτού. 5 και σφάξουσι τον μόσχον έναντι Κυρίου, και προσοίσουσιν οι υιοί Ααρών οι ιερείς το αίμα, και προσχεούσι το αίμα επί το θυσιαστήριον κύκλω το επί των θυρών της σκηνής του μαρτυρίου. 6 και εκδείραντες το ολοκαύτωμα μελιούσιν αυτό κατά μέλη, 7 και επιθήσουσιν οι υιοί Ααρών οι ιερείς πυρ επί το θυσιαστήριον και επιστοιβάσουσι ξύλα επί το πυρ. 8 και επιστοιβάσουσιν οι υιοί Ααρών οι ιερείς τα διχοτομήματα και την κεφαλήν και το στέαρ επί τα ξύλα τα επί του πυρός τα όντα επί του θυσιαστηρίου, 9 τα δε εγκοίλια και τους πόδας πλυνούσιν ύδατι, και επιθήσουσιν οι ιερείς τα πάντα επί το θυσιαστήριον· κάρπωμά εστι, θυσία, οσμή ευωδίας τω Κυρίω.</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Εάν δε από των προβάτων το δώρον αυτού τω Κυρίω, από τε των αρνών και των ερίφων, εις ολοκαυτώματα, άρσεν άμωμον προσάξει αυτό και επιθήσει την χείρα επί την κεφαλήν αυτού. 11 και σφάξουσιν αυτό εκ πλαγίων του θυσιαστηρίου προς βορράν έναντι Κυρίου και προσχεούσιν οι υιοί Ααρών οι ιερείς το αίμα αυτού επί το θυσιαστήριον κύκλω. 12 και διελούσιν αυτό κατά μέλη και την κεφαλήν και το στέαρ, και επιστοιβάσουσιν οι ιερείς αυτά επί τα ξύλα τα επί του πυρός τα επί του θυσιαστηρίου. 13 και τα εγκοίλια και τους πόδας πλυνούσιν ύδατι. και προσοίσει ο ιερεύς τα πάντα και επιθήσει επί το θυσιαστήριον· κάρπωμά εστι, θυσία, οσμή ευωδίας τω Κυρίω.</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4 Εάν δε από των πετεινών κάρπωμα προσφέρη δώρον αυτού τω Κυρίω, και προσοίσει από των τρυγόνων, ή από των περιστερών το δώρον αυτού. 15 και προσοίσει αυτό ο ιερεύς προς το θυσιαστήριον και αποκνίσει την κεφαλήν, και επιθήσει ο ιερεύς επί το θυσιαστήριον και στραγγιεί το αίμα προς την βάσιν του θυσιαστηρίου. 16 και αφελεί τον πρόλοβον συν τοις πτεροίς και εκβαλεί αυτό παρά το θυσιαστήριον κατά ανατολάς εις τον τόπον της σποδού. 17 και εκκλάσει αυτό εκ των πτερύγων και ου διελεί, και επιθήσει αυτό ο ιερεύς επί το θυσιαστήριον, επί τα ξύλα τα επί του πυρός· κάρπωμά εστι, θυσία, οσμή ευωδίας τω Κυρίω.</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ΛΕΥΙΤΙΚΟ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ΑΝ δε ψυχή προσφέρη δώρον θυσίαν τω Κυρίω, σεμίδαλις έσται το δώρον αυτού, και επιχεεί επ ‘ αυτό έλαιον και επιθήσει επ ‘ αυτό λίβανον· θυσία εστί. 2 και οίσει προς τους υιούς Ααρών τους ιερείς, και δραξάμενος απ ‘ αυτής πλήρη την δράκα από της σεμιδάλεως συν τω ελαίω και πάντα τον λίβανον αυτής, και επιθήσει ο ιερεύς το μνημόσυνον αυτής επί το θυσιαστήριον· θυσία, οσμή ευωδίας τω Κυρίω. 3 και το λοιπόν από της θυσίας Ααρών και τοις υιοίς αυτού· άγιον των αγίων από των θυσιών Κυρίου. εάν δε προσφέρη δώρον θυσίαν πεπεμμένην εν κλιβάνω, δώρον Κυρίω εκ σεμιδάλεως, άρτους αζύμους πεφυραμένους εν ελαίω και λάγανα άζυμα διακεχρισμένα εν ελαίω. 5 εάν δε θυσία από τηγάνου το δώρόν σου, σεμίδαλις πεφυραμένη εν ελαίω, άζυμά εστι. 6 και διαθρύψεις αυτά κλάσματα, και επιχεείς επ ‘ αυτά έλαιον. θυσία εστί Κυρίω. 7 εάν δε θυσία από τηγάνου το δώρόν σου, σεμίδαλις εν ελαίω ποιηθήσεται. 8 και προσοίσει την θυσίαν, ην αν ποιήση εκ τούτων τω Κυρίω, και προσοίσει προς τον ιερέα· και προσεγγίσας προς το θυσιαστήριον 9 αφελεί ο ιερεύς από της θυσίας το μνημόσυνον αυτής, και επιθήσει ο ιερεύς επί το θυσιαστήριον· κάρπωμα, οσμή ευωδίας τω Κυρίω. 10 το δε καταλειφθέν από της θυσίας, Ααρών και τοις υιοίς αυτού· άγια των αγίων από των καρπωμάτων Κυρίου.</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Πάσαν θυσίαν, ην αν προσφέρητε Κυρίω, ου ποιήσετε ζυμωτόν· πάσαν γαρ ζύμην και παν μέλι ου προσοίσετε απ ‘ αυτού, καρπώσαι Κυρίω. 12 δώρον απαρχής προσοίσετε αυτά Κυρίω, επί δε το θυσιαστήριον ουκ αναβιβασθήσεται εις οσμήν ευωδίας Κυρίω. 13 και παν δώρον θυσίας υμών αλί αλισθήσεται· ου διαπαύσατε άλας διαθήκης Κυρίου από θυσιασμάτων υμών, επί παντός δώρου υμών προσοίσετε Κυρίω τω Θεω υμών άλας. 14 εάν δε προσφέρης θυσίαν πρωτογεννημάτων τω Κυρίω, νέα πεφρυγμένα χίδρα ερικτά τω Κυρίω, και προσοίσεις την θυσίαν των πρωτογεννημάτων 15 και επιχεείς επ ‘ αυτήν έλαιον και επιθήσεις επ ‘ αυτήν λίβανον· θυσία εστί. 16 και ανοίσει ο ιερεύς το μνημόσυνον αυτής από των χίδρων συν τω ελαίω και πάντα τον λίβανον αυτής· κάρπωμά εστι τω Κυρίω.</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ΛΕΥΙΤΙΚΟ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Γ</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ΑΝ δε θυσία σωτηρίου το δώρον αυτού τω Κυρίω, εάν μεν εκ των βοών αυτού προσαγάγη, εάν τε άρσεν, εάν τε θήλυ, άμωμον προσάξει αυτό έναντι Κυρίου. 2 και επιθήσει τας χείρας επί την κεφαλήν του δώρου, και σφάξει αυτό εναντίον Κυρίου παρά τας θύρας της σκηνής του μαρτυρίου, και προσχεούσιν οι υιοί Ααρών οι ιερείς το αίμα επί το θυσιαστήριον των ολοκαυτωμάτων κύκλω. 3 και προσάξουσιν από της θυσίας του σωτηρίου κάρπωμα Κυρίω, το στέαρ το κατακαλύπτον την κοιλίαν και παν το στέαρ το επί της κοιλίας 4 και τους δύο νεφρούς και το στέαρ το επ ‘ αυτών, το επί των μηρίων, και τον λοβόν τον επί του ήπατος συν τοις νεφροίς περιελεί. 5 και ανοίσουσιν αυτά οι υιοί Ααρών οι ιερείς επί το θυσιαστήριον επί τα ολοκαυτώματα επί τα ξύλα τα επί του πυρός επί του θυσιαστηρίου· κάρπωμα, οσμήν ευωδίας Κυρίω.</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6 Εάν δε από των προβάτων το δώρον αυτού θυσία σωτηρίου τω Κυρίω, άρσεν ή θήλυ, άμωμον προσοίσει αυτό. 7 εάν άρνα προσαγάγη το δώρον αυτού, προσάξει αυτό έναντι Κυρίου, 8 και επιθήσει τας χείρας επί την κεφαλήν του δώρου αυτού και σφάξει αυτό παρά τας θύρας της σκηνής του μαρτυρίου, και προσχεούσιν οι υιοί Ααρών οι ιερείς το αίμα επί το θυσιαστήριον κύκλω. 9 και προσοίσει από της θυσίας του σωτηρίου κάρπωμα τω Κυρίω, το στέαρ και την οσφύν άμωμον (συν ταις ψόαις περιελεί αυτό) και παν το στέαρ το κατακαλύπτον την κοιλίαν, και παν το στέαρ το επί της κοιλίας 10 και αμφοτέρους τους νεφρούς και το στέαρ το επ ‘ αυτών, το επί των μηρίων, και τον λοβόν τον επί του ήπατος συν τοις νεφροίς περιελών, 11 ανοίσει ο ιερεύς επί το θυσιαστήριον· οσμή ευωδίας, κάρπωμα Κυρίω.</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Εάν δε από των αιγών το δώρον αυτού, και προσάξει έναντι Κυρίου. 13 και επιθήσει τας χείρας επί την κεφαλήν αυτού, και σφάξουσιν αυτό έναντι Κυρίου παρά τας θύρας της σκηνής του μαρτυρίου, και προσχεούσιν οι υιοί Ααρών οι ιερείς το αίμα επί το θυσιαστήριον κύκλω. 14 και ανοίσει απ ‘ αυτού κάρπωμα Κυρίω το στέαρ το κατακαλύπτον την κοιλίαν και παν το στέαρ το επί της κοιλίας 15 και αμφοτέρους τους νεφρούς και παν το στέαρ το επ ‘ αυτών, το επί των μηρίων, και τον λοβόν του ήπατος συν τοις νεφροίς περιελεί. 16 και ανοίσει ο ιερεύς επί το θυσιαστήριον· κάρπωμα, οσμή ευωδίας τω Κυρίω. παν το στέαρ τω Κυρίω· 17 νόμιμον εις τον αιώνα εις τας γενεάς υμών, εν πάση κατοικία υμών· παν στέαρ και παν αίμα ουκ έδεσθε.</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ΛΕΥΙΤΙΚΟ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Δ</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άλησε Κύριος προς Μωυσήν λέγων· 2 λάλησον προς τους υιούς Ισραήλ, λέγων· ψυχή εάν αμάρτη έναντι Κυρίου ακουσίως από πάντων των προσταγμάτων Κυρίου, ων ου δεί ποιείν, και ποιήσει εν τι απ ‘ αυτών· 3 εάν μεν ο αρχιερεύς ο κεχρισμένος αμάρτη του τον λαόν αμαρτείν, και προσάξει περί της αμαρτίας αυτού, ης ήμαρτε, μόσχον εκ βοών άμωμον τω Κυρίω περί της αμαρτίας. 4 και προσάξει τον μόσχον παρά την θύραν της σκηνής του μαρτυρίου έναντι Κυρίου, και επιθήσει την χείρα αυτού επί την κεφαλήν του μόσχου έναντι Κυρίου, και σφάξει τον μόσχον ενώπιον Κυρίου. 5 και λαβών ο ιερεύς ο χριστός ο τετελειωμένος τας χείρας από του αίματος του μόσχου και εισοίσει αυτό εις την σκηνήν του μαρτυρίου 6 και βάψει ο ιερεύς τον δάκτυλον εις το αίμα, και προσρανεί από του αίματος επτάκις έναντι Κυρίου, κατά το καταπέτασμα το άγιον· 7 και επιθήσει ο ιερεύς από του αίματος του μόσχου επί τα κέρατα του θυσιαστηρίου του θυμιάματος της συνθέσεως του εναντίον Κυρίου, ό εστιν εν τη σκηνή του μαρτυρίου· και παν το αίμα του μόσχου εκχεεί παρά την βάσιν του θυσιαστηρίου των ολοκαυτωμάτων, ό εστι παρά τας θύρας της σκηνής του μαρτυρίου. 8 και παν το στέαρ του μόσχου του της αμαρτίας περιελεί απ ‘ αυτού, το στέαρ το κατακαλύπτον τα ενδόσθια και παν το στέαρ το επί των ενδοσθίων 9 και τους δύο νεφρούς και το στέαρ το επ ‘ αυτών, ό εστιν επί των μηρίων, και τον λοβόν τον επί του ήπατος συν τοις νεφροίς περιελεί αυτό, 10 ον τρόπον αφαιρείται αυτό από του μόσχου του της θυσίας του σωτηρίου, και ανοίσει ο ιερεύς επί το θυσιαστήριον της καρπώσεως. 11 και το δέρμα του μόσχου και πάσαν αυτού την σάρκα συν τη κεφαλή και τοις ακρωτηρίοις και τη κοιλία και τη κόπρω 12 και εξοίσουσιν όλον τον μόσχον έξω της παρεμβολής εις τόπον καθαρόν, ου εκχεούσι την σποδιάν, και κατακαύσουσιν αυτόν επί ξύλων εν πυρί· επί της εκχύσεως της σποδιάς καυθήσεται.</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3 Εάν δε πάσα συναγωγή Ισραήλ αγνοήση ακουσίως και λάθη ρήμα εξ οφθαλμών της συναγωγής και ποιήσωσι μίαν από πασών των εντολών Κυρίου, ή ου ποιηθήσεται, και πλημμελήσωσι, 14 και γνωσθή αυτοίς η αμαρτία, ην ήμαρτον εν αυτη, και προσάξει η συναγωγή μόσχον εκ βοών άμωμον περί της αμαρτίας, και προσάξει αυτόν παρά τας θύρας της σκηνής του μαρτυρίου. 15 και επιθήσουσιν οι πρεσβύτεροι της συναγωγής τας χείρας αυτών επί την κεφαλήν του μόσχου έναντι Κυρίου και σφάξουσι τον μόσχον έναντι Κυρίου 16 και εισοίσει ο ιερεύς ο χριστός από του αίματος του μόσχου εις την σκηνήν του μαρτυρίου· 17 και βάψει ο ιερεύς τον δάκτυλον από του αίματος του μόσχου και ρανεί επτάκις έναντι Κυρίου, κατενώπιον του καταπετάσματος του αγίου· 18 και από του αίματος επιθήσει ο ιερεύς επί τα κέρατα του θυσιαστηρίου των θυμιαμάτων της συνθέσεως, ό εστιν ενώπιον Κυρίου, ό εστιν εν τη σκηνή του μαρτυρίου· και το παν αίμα εκχεεί προς την βάσιν του θυσιαστηρίου των καρπώσεων, του προς τη θύρα της σκηνής του μαρτυρίου. 19 και το παν στέαρ περιελεί απ ‘ αυτού και ανοίσει επί το θυσιαστήριον. 20 και ποιήσει τον μόσχον, ον τρόπον εποίησε τον μόσχον τον της αμαρτίας, ούτω ποιηθήσεται· και εξιλάσεται περί αυτών ο ιερεύς, και αφεθήσεται αυτοίς η αμαρτία. 21 και εξοίσουσι τον μόσχον όλον έξω της παρεμβολής και κατακαύσουσι τον μόσχον, ον τρόπον κατέκαυσαν τον μόσχον τον πρότερον. αμαρτία συναγωγής εστιν. 22 εάν δε ο άρχων αμάρτη, και ποιήση μίαν από πασών των εντολών Κυρίου του Θεού αυτού, ή ου ποιηθήσεται, ακουσίως, και αμάρτη και πλημμελήση, 23 και γνωσθή αυτω η αμαρτία, ην ήμαρτεν εν αυτη, και προσοίσει το δώρον αυτού χίμαρον εξ αιγών, άρσεν άμωμον. 24 και επιθήσει την χείρα επί την κεφαλήν του χιμάρου, και σφάξουσιν αυτόν εν τόπω, ου σφάζουσι τα ολοκαυτώματα ενώπιον Κυρίου· αμαρτία εστί. 25 και επιθήσει ο ιερεύς από του αίματος του της αμαρτίας τω δακτύλω επί τα κέρατα του θυσιαστηρίου των ολοκαυτωμάτων και το παν αίμα αυτού εκχεεί παρά την βάσιν του θυσιαστηρίου των ολοκαυτωμάτων. 26 και το παν στέαρ αυτού ανοίσει επί το θυσιαστήριον, ωσπερ το στέαρ θυσίας σωτηρίου. και εξιλάσεται περί αυτού ο ιερεύς από της αμαρτίας αυτού, και αφεθήσεται αυτω. 27 εάν δε ψυχή μία αμάρτη ακουσίως εκ του λαού της γης, εν τω ποιήσαι μίαν από πασών των εντολών Κυρίου, ή ου ποιηθήσεται, και πλημμελήση, 28 και γνωσθή αυτω η αμαρτία, ην ήμαρτεν εν αυτη, και οίσει χίμαιραν εξ αιγών, θήλειαν άμωμον οίσει περί της αμαρτίας, ης ήμαρτε. 29 και επιθήσει την χείρα επί την κεφαλήν του αμαρτήματος αυτού και σφάξουσι την χίμαιραν την της αμαρτίας εν τω τόπω, ου σφάζουσι τα ολοκαυτώματα. 30 και λήψεται ο ιερεύς από του αίματος αυτής τω δακτύλω, και επιθήσει επί τα κέρατα του θυσιαστηρίου των ολοκαυτωμάτων· και παν το αίμα αυτής εκχεεί παρά την βάσιν του θυσιαστηρίου. 31 και παν το στέαρ περιελεί, ον τρόπον περιαιρείται στέαρ από θυσίας σωτηρίου, και ανοίσει ο ιερεύς επί το θυσιαστήριον εις οσμήν ευωδίας Κυρίω· και εξιλάσεται περί αυτού ο ιερεύς, και αφεθήσεται αυτω. 32 εάν δε πρόβατον προσενέγκη το δώρον αυτού περί της αμαρτίας, θήλυ άμωμον προσοίσει αυτό. 33 και επιθήσει την χείρα επί την κεφαλήν του της αμαρτίας, και σφάξουσιν αυτό εν τόπω, ου σφάζουσι τα ολοκαυτώματα. 34 και λαβών ο ιερεύς από του αίματος του της αμαρτίας τω δακτύλω, επιθήσει επί τα κέρατα του θυσιαστηρίου της ολοκαρπώσεως. και παν αυτού το αίμα εκχεεί παρά την βάσιν του θυσιαστηρίου της ολοκαυτώσεως. 35 και παν αυτού το στέαρ περιελεί, ον τρόπον περιαιρείται στέαρ προβάτου εκ της θυσίας του σωτηρίου, και επιθήσει αυτό ο ιερεύς επί το θυσιαστήριον επί το ολοκαύτωμα Κυρίου. και εξιλάσεται περί αυτού ο ιερεύς περί της αμαρτίας, ης ήμαρτε, και αφεθήσεται αυτω.</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ΛΕΥΙΤΙΚΟ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Ε</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ΑΝ δε ψυχή αμάρτη, και ακούση φωνήν ορκισμού, και ούτος μάρτυς, ή εώρακεν, ή σύνοιδεν, εάν μη απαγγείλη, λήψεται την αμαρτίαν. 2 η ψυχή εκείνη, ήτις εάν άψηται παντός πράγματος ακαθάρτου, ή θνησιμαίου, ή θηριαλώτου ακαθάρτου, ή των θνησιμαίων βδελυγμάτων των ακαθάρτων, ή των θνησιμαίων κτηνών των ακαθάρτων, 3 ή άψηται από ακαθαρσίας ανθρώπου, από πάσης ακαθαρσίας αυτού, ης αν αψάμενος μιανθή, και έλαθεν αυτόν, μετά τούτο δε γνω, και πλημμελήση· 4 η ψυχή, ή αν ομόση διαστέλλουσα τοις χείλεσι κακοποιήσαι ή καλώς ποιήσαι κατά πάντα, όσα εάν διαστείλη ο άνθρωπος μεθ ‘ όρκου, και λάθη αυτόν προ οφθαλμών, και ούτος γνω, και αμάρτη εν τι τούτων, 5 και εξαγορεύσει την αμαρτίαν, περί ων ημάρτηκε κατ ‘ αυτής, 6 και οίσει περί ων επλημμέλησε Κυρίω, περί της αμαρτίας ης ήμαρτε, θήλυ από των προβάτων, αμνάδα ή χίμαιραν εξ αιγών, περί αμαρτίας· και εξιλάσεται περί αυτού ο ιερεύς περί της αμαρτίας αυτού, ης ήμαρτε, και αφεθήσεται αυτω η αμαρτία.</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7 Εάν δε μη ισχύη η χείρ αυτού το ικανόν εις το πρόβατον, οίσει περί της αμαρτίας αυτού, ης ήμαρτε, δύο τρυγόνας, ή δύο νεοσσούς περιστερών Κυρίω, ένα περί αμαρτίας και ένα εις ολοκαύτωμα. 8 και οίσει αυτά προς τον ιερέα, και προσάξει ο ιερεύς το περί της αμαρτίας πρότερον· και αποκνίσει ο ιερεύς την κεφαλήν αυτού από του σφονδύλου, και ου διελεί· 9 και ρανεί από του αίματος του περί της αμαρτίας επί τον τοίχον του θυσιαστηρίου, το δε κατάλοιπον του αίματος καταστραγγιεί επί την βάσιν του θυσιαστηρίου· αμαρτία γαρ εστι. 10 και το δεύτερον ποιήσει ολοκάρπωμα, ως καθήκει. και εξιλάσεται ο ιερεύς περί της αμαρτίας αυτού, ης ήμαρτε, και αφεθήσεται αυτω. 11 εάν δε μη ευρίσκη η χείρ αυτού ζεύγος τρυγόνων, ή δύο νεοσσούς περιστερών, και οίσει το δώρον αυτού, περί ου ήμαρτε, το δέκατον του οιφί σεμιδάλεως περί αμαρτίας· ουκ επιχεεί επ ‘ αυτό έλαιον, ουδέ επιθήσει επ ‘ αυτω λίβανον, ότι περί αμαρτίας εστί· 12 και οίσει αυτό προς τον ιερέα. και δραξάμενος ο ιερεύς απ ‘ αυτής πλήρη την δράκα, το μνημόσυνον αυτής επιθήσει επί το θυσιαστήριον των ολοκαυτωμάτων Κυρίω· αμαρτία εστί. 13 και εξιλάσεται περί αυτού ο ιερεύς περί της αμαρτίας αυτού, ης ήμαρτεν, αφ ‘ ενός τούτων, και αφεθήσεται αυτω. το δε καταλειφθέν έσται τω ιερεί, ως η θυσία της σεμιδάλεω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4 Και ελάλησε Κύριος προς Μωυσήν, λέγων· 15 ψυχή ή αν λάθη αυτόν λήθη και αμάρτη ακουσίως από των αγίων Κυρίου, και οίσει της πλημμελείας αυτού τω Κυρίω κριόν άμωμον εκ των προβάτων, τιμής αργυρίου σίκλων, τω σίκλω των αγίων, περί ου επλημμέλησε. 16 και ό ήμαρτεν από των αγίων αποτίσει αυτό. και το επίπεμπτον προσθήσει επ ‘ αυτό και δώσει αυτό τω ιερεί· και ο ιερεύς εξιλάσεται περί αυτού εν τω κριω της πλημμελείας, και αφεθήσεται αυτω.</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7 Και η ψυχή ή αν αμάρτη και ποιήση μίαν από πασών των εντολών Κυρίου, ων ου δεί ποιείν, και ουκ έγνω, και πλημμελήση και λάβη την αμαρτίαν, 18 και οίσει κριόν άμωμον εκ των προβάτων, τιμής αργυρίου εις πλημμέλειαν προς τον ιερέα. και εξιλάσεται περί αυτού ο ιερεύς περί της αγνοίας αυτού, ης ηγνόησε, και αυτός ουκ ήδει, και αφεθήσεται αυτω· 19 επλημμέλησε γαρ πλημμελεία έναντι Κυρίου.</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0 Και ελάλησε Κύριος προς Μωυσήν λέγων· 21 ψυχή ή εάν αμάρτη και παριδών παρίδη τας εντολάς Κυρίου και ψεύσηται τα προς τον πλησίον εν παραθήκη ή περί κοινωνίας ή περί αρπαγής ή ηδίκησέ τι τον πλησίον 22 ή εύρεν απώλειαν και ψεύσηται περί αυτής και ομόση αδίκως περί ενός από πάντων, ων εάν ποιήση ο άνθρωπος, ωστε αμαρτείν εν τούτοις, 23 και έσται ηνίκα εάν αμάρτη και πλημμελήση, και αποδω το άρπαγμα, ό ήρπασεν, ή το αδίκημα, ό ηδίκησεν, ή την παραθήκην, ήτις παρετέθη αυτω, ή την απώλειαν, ην εύρεν, 24 από παντός πράγματος, ου ώμοσε περί αυτού αδίκως, και αποτίσει αυτό το κεφάλαιον και το επίπεμπτον προσθήσει επ ‘ αυτό· τίνος εστίν, αυτω αποδώσει ή ημέρα ελεγχθή. 25 και της πλημμελείας αυτού οίσει τω Κυρίω κριόν από των προβάτων άμωμον, τιμής, εις ό επλημμέλησε. 26 και εξιλάσεται περί αυτού ο ιερεύς έναντι Κυρίου, και αφεθήσεται αυτω περί ενός από πάντων, ων εποίησε και επλημμέλησεν αυτω.</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ΛΕΥΙΤΙΚΟ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ΣΤ</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άλησε Κύριος προς Μωυσήν λέγων· 2 έντειλαι Ααρών και τοις υιοίς αυτού, λέγων· ούτος ο νόμος της ολοκαυτώσεως· αυτή η ολοκαύτωσις επί της καύσεως αυτής επί του θυσιαστηρίου όλην την νύκτα έως το πρωϊ, και το πυρ του θυσιαστηρίου καυθήσεται επ ‘ αυτού, ου σβεσθήσεται. 3 και ενδύσεται ο ιερεύς χιτώνα λινούν και περισκελές λινούν ενδύσεται περί το σώμα αυτού, και αφελεί την κατακάρπωσιν, ην αν καταναλώση το πυρ, την ολοκαύτωσιν, από του θυσιαστηρίου, και παραθήσει αυτό εχόμενον του θυσιαστηρίου. 4 και εκδύσεται την στολήν αυτού και ενδύσεται στολήν άλλην, και εξοίσει την κατακάρπωσιν έξω της παρεμβολής εις τόπον καθαρόν. 5 και πυρ επί το θυσιαστήριον καυθήσεται απ ‘ αυτού και ου σβεσθήσεται, και καύσει επ ‘ αυτού ο ιερεύς ξύλα το πρωϊ πρωϊ· και στοιβάσει επ ‘ αυτού την ολοκαύτωσιν και επιθήσει επ ‘ αυτό το στέαρ του σωτηρίου· 6 και πυρ δια παντός καυθήσεται επί το θυσιαστήριον, ου σβεσθήσεται.</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7 Ούτος ο νόμος της θυσίας, ην προσάξουσιν αυτήν οι υιοί Ααρών έναντι Κυρίου απέναντι του θυσιαστηρίου· 8 και αφελεί απ ‘ αυτού τη δρακί από της σεμιδάλεως της θυσίας συν τω ελαίω αυτής και συν παντί τω λιβάνω αυτής τα όντα επί της θυσίας και ανοίσει επί το θυσιαστήριον κάρπωμα, οσμήν ευωδίας, το μνημόσυνον αυτής τω Κυρίω. 9 το δε καταλειφθέν απ ‘ αυτής έδεται Ααρών και οι υιοί αυτού· άζυμα βρωθήσεται εν τόπω αγίω, εν αυλή της σκηνής του μαρτυρίου έδονται αυτήν. 10 ου πεφθήσεται εζυμωμένη· μερίδα αυτήν έδωκα αυτοίς από των καρπωμάτων Κυρίου· άγια αγίων εστίν, ωσπερ το της αμαρτίας και ωσπερ το της πλημμελείας. 11 παν αρσενικόν των ιερέων έδονται αυτήν· νόμιμον αιώνιον εις τας γενεάς υμών από των καρπωμάτων Κυρίου. πας ος εάν άψηται αυτών, αγιασθήσεται.</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Και ελάλησε Κύριος προς Μωυσήν λέγων· 13 τούτο το δώρον Ααρών και των υιών αυτού, ό προσοίσουσι Κυρίω εν τη ημέρα, ή αν χρίσης αυτόν· το δέκατον του οιφί σεμιδάλεως εις θυσίαν δια παντός, το ήμισυ αυτής το πρωϊ, και το ήμισυ αυτής το δειλινόν. 14 επί τηγάνου εν ελαίω ποιηθήσεται, πεφυραμένην οίσει αυτήν, ελικτά, θυσίαν εκ κλασμάτων, θυσίαν εις οσμήν ευωδίας Κυρίω. 15 ο ιερεύς ο χριστός αντ ‘ αυτού εκ των υιών αυτού ποιήσει αυτήν· νόμος αιώνιος, άπαν επιτελεσθήσεται. 16 και πάσα θυσία ιερέως ολόκαυτος έσται και ου βρωθήσεται.</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7 Και ελάλησε Κύριος προς Μωυσήν λέγων· 18 λάλησον Ααρών και τοις υιοίς αυτού λέγων· ούτος ο νόμος της αμαρτίας· εν τόπω, ου σφάζουσι το ολοκαύτωμα, σφάξουσι τα περί της αμαρτίας έναντι Κυρίου· άγια αγίων εστίν. 19 ο ιερεύς ο αναφέρων αυτήν έδεται αυτήν· εν τόπω αγίω βρωθήσεται, εν αυλή της σκηνής του μαρτυρίου. 20 πας ο απτόμενος των κρεών αυτής αγιασθήσεται· και ω εάν επιρραντισθή από του αίματος αυτής επί το ιμάτιον, ος εάν ραντισθή επ ‘ αυτό, πλυθήσεται εν τόπω αγίω. 21 και σκεύος οστράκινον, ου εάν εψηθή εν αυτω, συντριβήσεται· εάν δε εν σκεύει χαλκω εψηθή, εκτρίψει αυτό και εκκλύσει ύδατι. 22 πας άρσην εν τοις ιερεύσι φάγεται αυτά· άγια αγίων εστί Κυρίω. 23 και πάντα τα περί της αμαρτίας, ων εάν εισενεχθή από του αίματος αυτών εις την σκηνήν του μαρτυρίου εξιλάσασθαι εν τω αγίω, ου βρωθήσεται· εν πυρί κατακαυθήσεται.</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ΛΕΥΙΤΙΚΟ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Ζ</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ούτος ο νόμος του κριού του περί της πλημμελείας· άγια αγίων εστίν. 2 εν τόπω ου σφάζουσι το ολοκαύτωμα, σφάξουσι τον κριόν της πλημμελείας έναντι Κυρίου, και το αίμα προσχεεί επί την βάσιν του θυσιαστηρίου κύκλω. 3 και παν το στέαρ αυτού προσοίσει απ ‘ αυτού, και την οσφύν και παν το στέαρ το κατακαλύπτον τα ενδόσθια και παν το στέαρ το επί των ενδοσθίων 4 και τους δύο νεφρούς και το στέαρ το επ ‘ αυτών, το επί των μηρίων, και τον λοβόν τον επί του ήπατος συν τοις νεφροίς, περιελεί αυτά, 5 και ανοίσει αυτά ο ιερεύς επί το θυσιαστήριον κάρπωμα τω Κυρίω· περί πλημμελείας εστί. 6 πας άρσην εκ των ιερέων έδεται αυτά, εν τόπω αγίω έδονται αυτά· άγια αγίων εστίν. 7 ωσπερ το περί της αμαρτίας, ούτω και το της πλημμελείας, νόμος εις αυτών· ο ιερεύς όστις εξιλάσσεται εν αυτω, αυτω έσται. 8 και ο ιερεύς ο προσάγων ολοκαύτωμα ανθρώπου, το δέρμα της ολοκαυτώσεως, ης προσφέρει αυτός, αυτω έσται. 9 και πάσα θυσία, ήτις ποιηθήσεται εν τω κλιβάνω, και πάσα, ήτις ποιηθήσεται επ ‘ εσχάρας ή επί τηγάνου, του ιερέως του προσφέροντος αυτήν, αυτω έσται. 10 και πάσα θυσία αναπεποιημένη εν ελαίω και μη αναπεποιημένη πάσι τοις υιοίς Ααρών έσται, εκάστω το ίσο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Ούτος ο νόμος θυσίας σωτηρίου, ην προσοίσουσι Κυρίω. 12 εάν μεν περί αινέσεως προσφέρη αυτήν, και προσοίσει επί της θυσίας της αινέσεως άρτους εκ σεμιδάλεως αναπεποιημένους εν ελαίω, λάγανα άζυμα διακεχρισμένα εν ελαίω και σεμίδαλιν πεφυραμένην εν ελαίω· 13 επ ‘ άρτοις ζυμίταις προσοίσει τα δώρα αυτού επί θυσία αινέσεως σωτηρίου. 14 και προσάξει εν από πάντων των δώρων αυτού, αφαίρεμα Κυρίω. τω ιερεί τω προσχέοντι το αίμα του σωτηρίου, αυτω έσται. 15 και τα κρέα θυσίας αινέσεως σωτηρίου αυτω έσται, και εν ή ημέρα δωρείται, βρωθήσεται· ου καταλείψουσιν απ ‘ αυτού εις το πρωϊ. 16 και εάν ευχή ή, ή εκούσιον θυσιάζη το δώρον αυτού, ή αν ημέρα προσαγάγη την θυσίαν αυτού, βρωθήσεται, και τη αύριον· 17 και το καταλειφθέν από των κρεών της θυσίας έως ημέρας τρίτης, εν πυρί κατακαυθήσεται. 18 εάν δε φαγών φάγη από των κρεών τη ημέρα τη τρίτη, ου δεχθήσεται αυτω τω προσφέροντι αυτό, ου λογισθήσεται αυτω, μίασμά εστιν· η δε ψυχή, ήτις εάν φάγη απ ‘ αυτού, την αμαρτίαν λήψεται. 19 και κρέα όσα εάν άψηται παντός ακαθάρτου, ου βρωθήσεται, εν πυρί κατακαυθήσεται. πας καθαρός φάγεται κρέα. 20 η δε ψυχή, ήτις εάν φάγη από των κρεών της θυσίας του σωτηρίου, ό εστι Κυρίου, και η ακαθαρσία αυτού επ ‘ αυτω, απολείται η ψυχή εκείνη εκ του λαού αυτής. 21 και ψυχή, ή αν άψηται παντός πράγματος ακαθάρτου, ή από ακαθαρσίας ανθρώπου, ή των τετραπόδων των ακαθάρτων, ή παντός βδελύγματος ακαθάρτου, και φάγη από των κρεών της θυσίας του σωτηρίου, ό εστι Κυρίου, απολείται η ψυχή εκείνη εκ του λαού αυτή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2 Και ελάλησε Κύριος προς Μωυσήν λέγων· 23 λάλησον τοις υιοίς Ισραήλ λέγων· παν στέαρ βοών, και προβάτων, και αιγών ουκ έδεσθε. 24 και στέαρ θνησιμαίων και θηριαλώτων ποιηθήσεται εις παν έργον, και εις βρώσιν ου βρωθήσεται. 25 πας ο έσθων στέαρ από των κτηνών, ων προσάξει απ ‘ αυτών κάρπωμα Κυρίω, απολείται η ψυχή εκείνη από του λαού αυτής. 26 παν αίμα ουκ έδεσθε εν πάση τη κατοικία υμών από τε των κτηνών και από των πετεινών. 27 πάσα ψυχή, ή αν φάγη αίμα, απολείται η ψυχή εκείνη από του λαού αυτή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8 Και ελάλησε Κύριος προς Μωυσήν λέγων· 29 και τοις υιοίς Ισραήλ λαλήσεις, λέγων· ο προσφέρων θυσίαν σωτηρίου, οίσει το δώρον αυτού Κυρίω και από της θυσίας του σωτηρίου. 30 αι χείρες αυτού προσοίσουσι τα καρπώματα Κυρίω· το στέαρ το επί του στηθυνίου, και τον λοβόν του ήπατος, προσοίσει αυτά, ωστε επιτιθέναι δόμα έναντι Κυρίου. 31 και ανοίσει ο ιερεύς το στέαρ επί του θυσιαστηρίου, και έσται το στηθύνιον Ααρών και τοις υιοίς αυτού. 32 και τον βραχίονα τον δεξιόν δώσετε αφαίρεμα τω ιερεί από των θυσιών του σωτηρίου υμών· 33 ο προσφέρων το αίμα του σωτηρίου και το στέαρ το από των υιών Ααρών, αυτω έσται ο βραχίων ο δεξιός εν μερίδι· 34 το γαρ στηθύνιον του επιθέματος και τον βραχίονα του αφαιρέματος είληφα παρά των υιών Ισραήλ από των θυσιών του σωτηρίου υμών και έδωκα αυτά Ααρών τω ιερεί και τοις υιοίς αυτού, νόμιμον αιώνιον παρά των υιών Ισραήλ.</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5 Αύτη η χρίσις Ααρών και η χρίσις των υιών αυτού από των καρπωμάτων Κυρίου, εν ή ημέρα προσηγάγετο αυτούς του ιερατεύειν τω Κυρίω. 36 καθά ενετείλατο Κύριος δούναι αυτοίς ή ημέρα έχρισεν αυτούς παρά των υιών Ισραήλ· νόμιμον αιώνιον εις τας γενεάς αυτών. 37 ούτος ο νόμος των ολοκαυτωμάτων και θυσίας και περί αμαρτίας και της πλημμελείας και της τελειώσεως και της θυσίας του σωτηρίου, 38 ον τρόπον ενετείλατο Κύριος τω Μωυσή εν τω όρει Σινά, ή ημέρα ενετείλατο τοις υιοίς Ισραήλ προσφέρειν τα δώρα αυτών έναντι Κυρίου εν τη ερήμω Σινά.</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ΛΕΥΙΤΙΚΟ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Η</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άλησε Κύριος προς Μωυσήν λέγων· 2 λάβε Ααρών και τους υιούς αυτού και τας στολάς αυτού και το έλαιον της χρίσεως και τον μόσχον τον περί της αμαρτίας και τους δύο κριούς και το κανούν των αζύμων, 3 και πάσαν την συναγωγήν εκκλησίασον επί την θύραν της σκηνής του μαρτυρίου. 4 και εποίησε Μωυσής ον τρόπον συνέταξεν αυτω Κύριος, και εξεκκλησίασε την συναγωγήν επί την θύραν της σκηνής του μαρτυρίου. 5 και είπε Μωυσής τη συναγωγή· τούτό εστι το ρήμα, ό ενετείλατο Κύριος ποιήσαι. 6 και προσήνεγκε Μωυσής τον Ααρών και τους υιούς αυτού, και έλουσεν αυτούς ύδατι· 7 και ενέδυσεν αυτόν τον χιτώνα και έζωσεν αυτόν την ζώνην και ενέδυσεν αυτόν τον υποδύτην και επέθηκεν επ ‘ αυτόν την επωμίδα και συνέζωσεν αυτόν κατά την ποίησιν της επωμίδος και συνέσφιγξεν αυτόν εν αυτη, 8 και επέθηκεν επ ‘ αυτήν το λογείον και επέθηκεν επί το λογείον την δήλωσιν και την αλήθειαν· 9 και επέθηκε την μίτραν επί την κεφαλήν αυτού και επέθηκεν επί την μίτραν κατά πρόσωπον αυτού το πέταλον το χρυσούν το καθηγιασμένον άγιον, ον τρόπον συνέταξε Κύριος τω Μωυσή. 10 και έλαβε Μωυσής από του ελαίου της χρίσεως 11 και έρρανεν απ ‘ αυτού επί το θυσιαστήριον επτάκις και έχρισε το θυσιαστήριον και ηγίασεν αυτό και πάντα τα εν αυτω και τον λουτήρα και την βάσιν αυτού, και ηγίασεν αυτά· και έχρισε την σκηνήν και πάντα τα σκεύη αυτής και ηγίασεν αυτήν. 12 και επέχεε Μωυσής από του ελαίου της χρίσεως επί την κεφαλήν Ααρών και έχρισεν αυτόν και ηγίασεν αυτόν. 13 και προσήγαγε Μωυσής τους υιους Ααρών και ενέδυσεν αυτούς χιτώνας και έζωσεν αυτούς ζώνας και περιέθηκεν αυτοίς κιδάρεις, καθάπερ συνέταξε Κύριος τω Μωυσή. 14 και προσήγαγε Μωυσής τον μόσχον τον περί της αμαρτίας, και επέθηκεν Ααρών και οι υιοί αυτού τας χείρας επί την κεφαλήν του μόσχου του της αμαρτίας. 15 και έσφαξεν αυτόν, και έλαβε Μωυσής από του αίματος και επέθηκεν επί τα κέρατα του θυσιαστηρίου κύκλω τω δακτύλω και εκαθάρισε το θυσιαστήριον· και το αίμα εξέχεεν επί την βάσιν του θυσιαστηρίου και ηγίασεν αυτό, του εξιλάσασθαι επ ‘ αυτού. 16 και έλαβε Μωυσής παν το στέαρ το επί των ενδοσθίων και τον λοβόν τον επί του ήπατος και αμφοτέρους τους νεφρούς και το στέαρ το επ ‘ αυτών, και ανήνεγκε Μωυσής επί το θυσιαστήριον. 17 και τον μόσχον και την βύρσαν αυτού και τα κρέα αυτού και την κόπρον αυτού κατέκαυσεν αυτά πυρί έξω της παρεμβολής, ον τρόπον συνέταξε Κύριος τω Μωυσή. 18 και προσήγαγε Μωυσής τον κριόν τον εις ολοκαύτωμα, και επέθηκεν Ααρών και υιοί αυτού τας χείρας αυτών επί την κεφαλήν του κριού. 19 και έσφαξε Μωυσής τον κριόν, και προσέχεε Μωυσής το αίμα επί το θυσιαστήριον κύκλω. 20 και τον κριόν εκρεανόμησε κατά μέλη και ανήνεγκε Μωυσής την κεφαλήν και τα μέλη και το στέαρ· 21 και την κοιλίαν και τους πόδας έπλυνεν ύδατι, και ανήνεγκε Μωυσής όλον τον κριόν επί το θυσιαστήριον· ολοκαύτωμά εστιν εις οσμήν ευωδίας, κάρπωμά εστι τω Κυρίω, καθάπερ ενετείλατο Κύριος τω Μωυσή. 22 και προσήγαγε Μωυσής τον κριόν τον δεύτερον, κριόν τελειώσεως· και επέθηκεν Ααρών και οι υιοί αυτού τας χείρας αυτών επί την κεφαλήν του κριού. 23 και έσφαξεν αυτόν και έλαβε Μωυσής από του αίματος αυτού και επέθηκεν επί τον λοβόν του ωτός Ααρών του δεξιού και επί το άκρον της χειρός της δεξιάς και επί το άκρον του ποδός του δεξιού. 24 και προσήγαγε Μωυσής τους υιούς Ααρών, και επέθηκε Μωυσής από του αίματος επί τους λοβούς των ώτων των δεξιών και επί τα άκρα των χειρών αυτών των δεξιών και επί τα άκρα των ποδών αυτών των δεξιών, και προσέχεε Μωυσής το αίμα επί το θυσιαστήριον κύκλω. 25 και έλαβε το στέαρ και την οσφύν και το στέαρ το επί της κοιλίας και τον λοβόν του ήπατος και τους δύο νεφρούς και το στέαρ το επ ‘ αυτών και τον βραχίονα τον δεξιόν· 26 και από του κανού της τελειώσεως, του όντος έναντι Κυρίου, έλαβεν άρτον ένα άζυμον και άρτον εξ ελαίου ένα και λάγανον εν και επέθηκεν επί το στέαρ και τον βραχίονα τον δεξιόν· 27 και επέθηκεν άπαντα επί τας χείρας Ααρών και επί τας χείρας των υιών αυτού· και ανήνεγκεν αυτά αφαίρεμα έναντι Κυρίου. 28 και έλαβε Μωυσής από των χειρών αυτών, και ανήνεγκεν αυτά Μωυσής επί το θυσιαστήριον, επί το ολοκαύτωμα της τελειώσεως, ό εστιν οσμή ευωδίας· κάρπωμά εστι τω Κυρίω. 29 και λαβών Μωυσής το στηθύνιον αφείλεν αυτό επίθεμα έναντι Κυρίου από του κριού της τελειώσεως, και εγένετο Μωυσή εν μερίδι, καθά ενετείλατο Κύριος τω Μωυσή. 30 και έλαβε Μωυσής από του ελαίου της χρίσεως και από του αίματος του επί του θυσιαστηρίου και προσέρρανεν επί Ααρών και τας στολάς αυτού και τους υιούς αυτού και τας στολάς των υιών αυτού μετ ‘ αυτού, και ηγίασεν Ααρών και τας στολάς αυτού και τους υιούς αυτού και τας στολάς των υιών αυτού μετ ‘ αυτού. 31 και είπε Μωυσής προς Ααρών και τους υιούς αυτού· εψήσατε τα κρέα εν τη αυλή της σκηνής του μαρτυρίου εν τόπω αγίω και εκεί φάγεσθε αυτά και τους άρτους τους εν τω κανω της τελειώσεως, ον τρόπον συντέτακταί μοι, λέγων· Ααρών και οι υιοί αυτού φάγονται αυτά· 32 και το καταλειφθέν των κρεών και των άρτων εν πυρί κατακαύσατε. 33 και από της θύρας της σκηνής του μαρτυρίου ουκ εξελεύσεσθε επτά ημέρας, έως ημέρα πληρωθή, ημέρα τελειώσεως υμών· επτά γαρ ημέρας τελειώσει τας χείρας υμών, 34 καθάπερ εποίησεν εν τη ημέρα ταύτη, ή ενετείλατο Κύριος του ποιήσαι, ωστε εξιλάσασθαι περί υμών. 35 και επί την θύραν της σκηνής του μαρτυρίου καθήσεσθε επτά ημέρας, ημέραν και νύκτα· φυλάξεσθε τα φυλάγματα Κυρίου, ίνα μη αποθάνητε· ούτω γαρ ενετείλατό μοι Κύριος ο Θεός. 36 και εποίησεν Ααρών και οι υιοί αυτού πάντας τους λόγους, ους συνέταξε Κύριος τω Μωυσή.</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ΛΕΥΙΤΙΚΟ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Θ</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ενήθη τη ημέρα τη ογδόη, εκάλεσε Μωυσής Ααρών και τους υιούς αυτού και την γερουσίαν Ισραήλ. 2 και είπε Μωυσής προς Ααρών· λάβε σεαυτω μοσχάριον εκ βοών περί αμαρτίας και κριόν εις ολοκαύτωμα, άμωμα, και προσένεγκε αυτά έναντι Κυρίου· 3 και τη γερουσία Ισραήλ λάλησον, λέγων· λάβετε χίμαρον εξ αιγών ένα περί αμαρτίας, και μοσχάριον, και αμνόν ενιαύσιον εις ολοκάρπωσιν, άμωμα, 4 και μόσχον και κριόν εις θυσίαν σωτηρίου έναντι Κυρίου και σεμίδαλιν πεφυραμένην εν ελαίω· ότι σήμερον Κύριος οφθήσεται εν υμίν. 5 και έλαβον, καθό ενετείλατο Μωυσής, απέναντι της σκηνής του μαρτυρίου, και προσήλθε πάσα συναγωγή και έστησαν έναντι Κυρίου. 6 και είπε Μωυσής· τούτο το ρήμα, ό είπε Κύριος, ποιήσατε, και οφθήσεται εν υμίν η δόξα Κυρίου. 7 και είπε Μωυσής τω Ααρών· πρόσελθε προς το θυσιαστήριον και ποίησον το περί της αμαρτίας σου και το ολοκαύτωμά σου και εξίλασαι περί σεαυτού και του οίκου σου· και ποίησον τα δώρα του λαού και εξίλασαι περί αυτών, καθάπερ ενετείλατο Κύριος τω Μωυσή. 8 και προσήλθεν Ααρών προς το θυσιαστήριον και έσφαξε το μοσχάριον το περί της αμαρτίας αυτού. 9 και προσήνεγκαν οι υιοί Ααρών το αίμα προς αυτόν, και έβαψε τον δάκτυλον εις το αίμα και επέθηκεν επί τα κέρατα του θυσιαστηρίου και το αίμα εξέχεεν επί την βάσιν του θυσιαστηρίου· 10 και το στέαρ και τους νεφρούς και τον λοβόν του ήπατος του περί της αμαρτίας ανήνεγκεν επί το θυσιαστήριον, ον τρόπον ενετείλατο Κύριος τω Μωυσή. 11 και τα κρέα και την βύρσαν κατέκαυσεν αυτά πυρί, έξω της παρεμβολής. 12 και έσφαξε το ολοκαύτωμα· και προσήνεγκαν οι υιοί Ααρών το αίμα προς αυτόν. και προσέχεεν επί το θυσιαστήριον κύκλω· 13 και το ολοκαύτωμα προσήνεγκαν αυτό κατά μέλη, αυτά και την κεφαλήν επέθηκεν επί το θυσιαστήριον· 14 και έπλυνε την κοιλίαν και τους πόδας ύδατι και επέθηκεν επί το ολοκαύτωμα επί το θυσιαστήριον. 15 και προσήνεγκε το δώρον του λαού· και έλαβε τον χίμαρον τον περί της αμαρτίας του λαού και έσφαξεν αυτόν, και εκαθάρισεν αυτόν, καθά και τον πρώτον. 16 και προσήνεγκε το ολοκαύτωμα και εποίησεν αυτό, ως καθήκει. 17 και προσήνεγκε την θυσίαν, και έπλησε τας χείρας απ ‘ αυτής και επέθηκεν επί το θυσιαστήριον χωρίς του ολοκαυτώματος του πρωϊνού. 18 και έσφαξε τον μόσχον, και τον κριόν της θυσίας του σωτηρίου της του λαού· και προσήνεγκαν οι υιοί Ααρών το αίμα προς αυτόν, και προσέχεε προς το θυσιαστήριον κύκλω· 19 και το στέαρ το από του μόσχου και του κριού, την οσφύν και το στέαρ το κατακαλύπτον επί της κοιλίας και τους δύο νεφρούς, και το στέαρ το επ ‘ αυτών και τον λοβόν τον επί του ήπατος, 20 και επέθηκε τα στέατα επί τα στηθύνια, και ανήνεγκε τα στέατα επί το θυσιαστήριον. 21 και το στηθύνιον, και τον βραχίονα τον δεξιόν αφείλεν Ααρών αφαίρεμα έναντι Κυρίου, ον τρόπον συνέταξε Κύριος τω Μωυσή. 22 και εξάρας Ααρών τας χείρας επί τον λαόν, ευλόγησεν αυτούς· και κατέβη ποιήσας το περί της αμαρτίας και τα ολοκαυτώματα και τα του σωτηρίου. 23 και εισήλθε Μωυσής και Ααρών εις την σκηνήν του μαρτυρίου και εξελθόντες ευλόγησαν πάντα τον λαόν, και ώφθη η δόξα Κυρίου παντί τω λαω. 24 και εξήλθε πυρ παρά Κυρίου και κατέφαγε τα επί του θυσιαστηρίου, τα τε ολοκαυτώματα και τα στέατα, και είδε πας ο λαός και εξέστη και έπεσαν επί πρόσωπο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ΛΕΥΙΤΙΚΟ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λαβόντες οι δύο υιοί Ααρών Ναδάβ και Αβιούδ έκαστος το πυρείον αυτού επέθηκαν επ ‘ αυτό πυρ και επέβαλον επ ‘ αυτό θυμίαμα και προσήνεγκαν έναντι Κυρίου πυρ αλλότριον, ό ου προσέταξε Κύριος αυτοίς. 2 και εξήλθε πυρ παρά Κυρίου και κατέφαγεν αυτούς, και απέθανον έναντι Κυρίου. 3 και είπε Μωυσής προς Ααρών· τούτό εστιν, ό είπε Κύριος λέγων· εν τοις εγγίζουσί μοι αγιασθήσομαι και εν πάση τη συναγωγή δοξασθήσομαι. και κατενύχθη Ααρών. 4 και εκάλεσε Μωυσής τον Μισαδάη και τον Ελισαφάν, υιούς ‘Οζιήλ, υιούς του αδελφού του πατρός Ααρών, και είπεν αυτοίς· προσέλθατε και άρατε τους αδελφούς υμών εκ προσώπου των αγίων έξω της παρεμβολής. 5 και προσήλθον και ήραν αυτούς εν τοις χιτώσιν αυτών έξω της παρεμβολής, ον τρόπον είπε Μωυσής. 6 και είπε Μωυσής προς Ααρών και Ελεάζαρ και Ιθάμαρ τους υιούς αυτού τους καταλελειμμένους· την κεφαλήν υμών ουκ αποκιδαρώσετε και τα ιμάτια υμών ου διαρρήξετε, ίνα μη αποθάνητε, και επί πάσαν την συναγωγήν έσται θυμός· οι δε αδελφοί υμών πας ο οίκος Ισραήλ κλαύσονται τον εμπυρισμόν, ον ενεπυρίσθησαν υπό Κυρίου. 7 και από της θύρας της σκηνής του μαρτυρίου ουκ εξελεύσεσθε, ίνα μη αποθάνητε· το έλαιον γαρ της χρίσεως το παρά Κυρίου εφ ‘ υμίν. και εποίησαν κατά το ρήμα Μωυσή.</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 Και ελάλησε Κύριος τω Ααρών, λέγων· 9 οίνον και σίκερα ου πίεσθε, συ και οι υιοί σου μετά σου, ηνίκα εάν εισπορεύησθε εις την σκηνήν του μαρτυρίου, ή προσπορευομένων υμών προς το θυσιαστήριον, και ου μη αποθάνητε (νόμιμον αιώνιον εις τας γενεάς υμών) 10 διαστείλαι ανά μέσον των αγίων και των βεβήλων, και ανά μέσον των ακαθάρτων και των καθαρών. 11 και συμβιβάσεις τους υιούς Ισραήλ άπαντα τα νόμιμα, α ελάλησε Κύριος προς αυτούς δια χειρός Μωυσή.</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Και είπε Μωυσής προς Ααρών και προς Ελεάζαρ και Ιθάμαρ τους υιούς Ααρών τους καταλειφθέντας· λάβετε την θυσίαν την καταλειφθείσαν από των καρπωμάτων Κυρίου, και φάγεσθε άζυμα παρά το θυσιαστήριον· άγια αγίων εστί. 13 και φάγεσθε αυτήν εν τόπω αγίω· νόμιμον γαρ σοί εστι, και νόμιμον τοις υιοίς σου τούτο από των καρπωμάτων Κυρίου· ούτω γαρ εντέταλταί μοι. 14 και το στηθύνιον του αφορίσματος και τον βραχίονα του αφαιρέματος φάγεσθε εν τόπω αγίω, συ και οι υιοί σου και ο οίκός σου μετά σου· νόμιμον γαρ σοί και νόμιμον τοις υιοίς σου εδόθη από των θυσιών του σωτηρίου των υιών Ισραήλ. 15 τον βραχίονα του αφαιρέματος και το στηθύνιον του αφορίσματος επί των καρπωμάτων των στεάτων προσοίσουσιν, αφόρισμα αφορίσαι έναντι Κυρίου· και έσται σοι και τοις υιοίς σου και ταις θυγατράσι σου μετά σου νόμιμον αιώνιον, ον τρόπον συνέταξε Κύριος τω Μωυσή.</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6 Και τον χίμαρον τον περί της αμαρτίας ζητών εξεζήτησε Μωυσής. και όδε ενεπεπύριστο· και εθυμώθη Μωυσής επί Ελεάζαρ και Ιθάμαρ τους υιούς Ααρών τους καταλελειμμένους, λέγων· 17 διατί ουκ εφάγετε το περί της αμαρτίας εν τόπω αγίω; ότι γαρ άγια αγίων εστί, τούτο έδωκεν υμίν φαγείν, ίνα αφέλητε την αμαρτίαν της συναγωγής και εξιλάσησθε περί αυτών έναντι Κυρίου· 18 ου γαρ εισήχθη του αίματος αυτού εις το άγιον· κατά πρόσωπον έσω φάγεσθε αυτό εν τόπω αγίω, ον τρόπον μοι συνέταξε Κύριος. 19 και ελάλησεν Ααρών προς Μωυσήν, λέγων· ει σήμερον προσαγηόχασι τα περί της αμαρτίας αυτών και τα ολοκαυτώματα αυτών έναντι Κυρίου, και συμβέβηκέ μοι τοιαύτα· και φάγομαι τα περί της αμαρτίας σήμερον, μη αρεστόν έσται Κυρίω; 20 και ήκουσε Μωυσής, και ήρεσεν αυτω.</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ΛΕΥΙΤΙΚΟ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Α</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άλησε Κύριος προς Μωυσήν και Ααρών λέγων· 2 λαλήσατε τοις υιοίς Ισραήλ λέγοντες· ταύτα τα κτήνη, α φάγεσθε από πάντων των κτηνών των επί της γης· 3 παν κτήνος διχηλούν οπλήν και ονυχιστήρας ονυχίζον δύο χηλών και ανάγον μηρυκισμόν εν τοις κτήνεσι, ταύτα φάγεσθε. 4 πλήν από τούτων ου φάγεσθε, από των αναγόντων μηρυκισμόν και από των διχηλούντων τας οπλάς και ονυχιζόντων ονυχιστήρας· τον κάμηλον, ότι ανάγει μηρυκισμόν τούτο, οπλήν δε ου διχηλεί, ακάθαρτον τούτο υμίν· 5 και τον δασύποδα, ότι ουκ ανάγει μηρυκισμόν τούτο, και οπλήν ου διχηλεί, ακάθαρτον τούτο υμίν· 6 και τον χοιρογρύλλιον, ότι ουκ ανάγει μηρυκισμόν τούτο, και οπλήν ου διχηλεί, ακάθαρτον τούτο υμίν· 7 και τον ύν, ότι διχηλεί οπλήν τούτο, και ονυχίζει όνυχας οπλής, και τούτο ουκ ανάγει μηρυκισμόν, ακάθαρτον τούτο υμίν· 8 από των κρεών αυτών ου φάγεσθε και των θνησιμαίων αυτών ουχ άψεσθε, ακάθαρτα ταύτα υμί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Και ταύτα, α φάγεσθε από πάντων των εν τοις ύδασι· πάντα όσα εστίν αυτοίς πτερύγια και λεπίδες εν τοις ύδασι και εν ταις θαλάσσαις και εν τοις χειμάρροις, ταύτα φάγεσθε. 10 και πάντα όσα ουκ έστιν αυτοίς πτερύγια, ουδέ λεπίδες εν τω ύδατι, ή εν ταις θαλάσσαις και εν τοις χειμάρροις, από πάντων, ων ερεύγεται τα ύδατα, και από πάσης ψυχής της ζώσης εν τω ύδατι, βδέλυγμά εστι· 11 και βδελύγματα έσονται υμίν· από των κρεών αυτών ουκ έδεσθε και τα θνησιμαία αυτών βδελύξεσθε· 12 και πάντα όσα ουκ έστιν αυτοίς πτερύγια, ουδέ λεπίδες, των εν τοις ύδασι, βδέλυγμα τούτό εστιν υμί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3 Και ταύτα, α βδελύξεσθε από των πετεινών, και ου βρωθήσεται, βδέλυγμά εστι· τον αετόν και τον γρύπα και τον αλιαίετον 14 και τον γύπα και τον ίκτινον και τα όμοια αυτω 15 και στρουθόν και γλαύκα και λάρον και τα όμοια αυτω 16 και πάντα κόρακα και τα όμοια αυτω και ιέρακα και τα όμοια αυτω 17 και νυκτικόρακα και καταρράκτην και ίβιν 18 και πορφυρίωνα και πελεκάνα και κύκνον 19 και ερωδιόν και χαραδριόν, και τα όμοια αυτω και έποπα και νυκτερίδα 20 και πάντα τα ερπετά των πετεινών, α πορεύεται επί τέσσαρα, βδελύγματά εστιν υμίν. 21 αλλά ταύτα φάγεσθε από των ερπετών των πετεινών, α πορεύεται επί τέσσαρα, α έχει σκέλη ανώτερον των ποδών αυτού, πηδάν εν αυτοίς επί της γης. 22 και ταύτα φάγεσθε απ ‘ αυτών· τον βρούχον και τα όμοια αυτω και τον αττάκην και τα όμοια αυτω και οφιομάχην και τα όμοια αυτω και την ακρίδα και τα όμοια αυτη. 23 παν ερπετόν από των πετεινών, οίς εισι τέσσαρες πόδες, βδελύγματά εστιν υμίν, 24 και εν τούτοις μιανθήσεσθε, πας ο απτόμενος των θνησιμαίων αυτών ακάθαρτος έσται έως εσπέρας, 25 και πας ο αίρων των θνησιμαίων αυτών πλυνεί τα ιμάτια αυτού, και ακάθαρτος έσται έως εσπέρας. 26 και εν πάσι τοις κτήνεσιν, ό εστι διχηλούν οπλήν, και ονυχιστήρας ονυχίζει και μηρυκισμόν ου μηρυκάται, ακάθαρτα έσονται υμίν· πας ο απτόμενος των θνησιμαίων αυτών ακάθαρτος έσται έως εσπέρας. 27 και πας ος πορεύεται επί χειρών εν πάσι τοις θηρίοις, α πορεύεται επί τέσσαρα, ακάθαρτά εστιν υμίν· πας ο απτόμενος των θνησιμαίων αυτών ακάθαρτος έσται έως εσπέρας, 28 και ο αίρων των θνησιμαίων αυτών πλυνεί τα ιμάτια αυτού, και ακάθαρτος έσται έως εσπέρας· ακάθαρτα ταύτά εστιν υμί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9 Και ταύτα υμίν ακάθαρτα από των ερπετών των επί της γης· η γαλή και ο μύς και ο κροκόδειλος ο χερσαίος, 30 μυγάλη και χαμαιλέων, και χαλαβώτης και σαύρα και ασπάλαξ. 31 ταύτα ακάθαρτα υμίν από πάντων των ερπετών των επί της γης· πας ο απτόμενος αυτών τεθνηκότων ακάθαρτος έσται έως εσπέρας. 32 και παν, εφ ‘ ό αν επιπέση απ ‘ αυτών επ ‘ αυτό τεθνηκότων αυτών, ακάθαρτον έσται από παντός σκεύους ξυλίνου ή ιματίου ή δέρματος ή σάκκου· παν σκεύος, ό αν ποιηθή έργον εν αυτω, εις ύδωρ βαφήσεται και ακάθαρτον έσται έως εσπέρας· και καθαρόν έσται. 33 και παν σκεύος οστράκινον, εις ό εάν πέση από τούτων ένδον, όσα εάν ένδον ή, ακάθαρτα έσται, και αυτό συντριβήσεται. 34 και παν βρώμα, ό έσθεται, εις ό αν επέλθη επ ‘ αυτό ύδωρ, ακάθαρτον έσται· και παν ποτόν, ό πίνεται εν παντί αγγείω, ακάθαρτον έσται. 35 και παν, ό εάν επιπέση από των θνησιμαίων αυτών επ ‘ αυτό, ακάθαρτον έσται· κλίβανοι και χυτρόποδες καθαιρεθήσονται· ακάθαρτα ταύτά εστι και ακάθαρτα ταύτα υμίν έσονται· 36 πλήν πηγών υδάτων και λάκκου και συναγωγής ύδατος, έσται καθαρόν· ο δε απτόμενος των θνησιμαίων αυτών ακάθαρτος έσται. 37 εάν δε επιπέση από των θνησιμαίων αυτών επί παν σπέρμα σπόριμον, ό σπαρήσεται, καθαρόν έσται. 38 εάν δε επιχυθή ύδωρ επί παν σπέρμα και επιπέση των θνησιμαίων αυτών επ ‘ αυτό, ακάθαρτόν εστιν υμίν. 39 εάν δε αποθάνη των κτηνών, ό εστιν υμίν φαγείν τούτο, ο απτόμενος των θνησιμαίων αυτών ακάθαρτος έσται έως εσπέρας· 40 και ο εσθίων από των θνησιμαίων τούτων πλυνεί τα ιμάτια και ακάθαρτος έσται έως εσπέρας· και ο αίρων από θνησιμαίων αυτών πλυνεί τα ιμάτια και λούσεται ύδατι και ακάθαρτος έσται έως εσπέρα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1 Και παν ερπετόν, ό έρπει επί της γης, βδέλυγμα έσται τούτο υμίν, ου βρωθήσεται. 42 και πας ο πορευόμενος επί κοιλίας και πας ο πορευόμενος επί τέσσαρα διαπαντός, ό πολυπληθεί ποσίν εν πάσι τοις ερπετοίς τοις έρπουσιν επί της γης, ου φάγεσθε αυτό, ότι βδέλυγμα υμίν εστι. 43 και ου μη βδελύξητε τας ψυχάς υμών εν πάσι τοις ερπετοίς τοις έρπουσιν επί της γης και ου μιανθήσεσθε εν τούτοις και ουκ ακάθαρτοι έσεσθε εν αυτοίς, 44 ότι εγώ ειμι Κύριος ο Θεός υμών, και αγιασθήσεσθε και άγιοι έσεσθε, ότι άγιός ειμι εγώ Κύριος ο Θεός υμών, και ου μιανείτε τας ψυχάς υμών εν πάσι τοις ερπετοίς τοις κινουμένοις επί της γης· 45 ότι εγώ ειμι Κύριος ο αναγαγών υμάς εκ της Αιγύπτου είναι υμών Θεός, και έσεσθε άγιοι, ότι άγιός ειμι εγώ Κύριο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6 Ούτος ο νόμος περί των κτηνών και των πετεινών και πάσης ψυχής της κινουμένης εν τω ύδατι και πάσης ψυχής ερπούσης επί της γης, 47 διαστείλαι ανά μέσον των ακαθάρτων και ανά μέσον των καθαρών και ανά μέσον των ζωογονούντων τα εσθιόμενα, και ανά μέσον των ζωογονούντων τα μη εσθιόμενα.</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ΛΕΥΙΤΙΚΟ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Β</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άλησε Κύριος προς Μωυσήν λέγων· 2 λάλησον τοις υιοίς Ισραήλ και ερείς προς αυτούς· γυνή, ήτις εάν σπερματισθή και τέκη άρσεν, και ακάθαρτος έσται επτά ημέρας, κατά τας ημέρας του χωρισμού της αφέδρου αυτής, ακάθαρτος έσται· 3 και τη ημέρα τη ογδόη περιτεμεί την σάρκα της ακροβυστίας αυτού· 4 και τριάκοντα και τρεις ημέρας καθήσεται εν αίματι ακαθάρτω αυτής, παντός αγίου ουχ άψεται και εις το αγιαστήριον ουκ εισελεύσεται, έως αν πληρωθώσιν αι ημέραι καθάρσεως αυτής. 5 εάν δε θήλυ τέκη, και ακάθαρτος έσται δις επτά ημέρας, κατά την άφεδρον αυτής· και εξήκοντα ημέρας και εξ καθεσθήσεται εν αίματι ακαθάρτω αυτής. 6 και όταν αναπληρωθώσιν αι ημέραι καθάρσεως αυτής εφ ‘ υιω ή επί θυγατρί, προσοίσει αμνόν ενιαύσιον άμωμον, εις ολοκαύτωμα, και νεοσσόν περιστεράς ή τρυγόνα περί αμαρτίας επί την θύραν της σκηνής του μαρτυρίου προς τον ιερέα, 7 και προσοίσει αυτόν έναντι Κυρίου και εξιλάσεται περί αυτής ο ιερεύς και καθαριεί αυτήν από της πηγής του αίματος αυτής. ούτος ο νόμος της τικτούσης άρσεν ή θήλυ. 8 εάν δε μη ευρίσκη η χείρ αυτής το ικανόν εις αμνόν, και λήψεται δύο τρυγόνας ή δύο νεοσσούς περιστερών, μίαν εις ολοκαύτωμα και μίαν περί αμαρτίας, και εξιλάσεται περί αυτής ο ιερεύς, και καθαρισθήσεται.</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ΛΕΥΙΤΙΚΟ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Γ</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άλησε Κύριος προς Μωυσήν και Ααρών λέγων· 2 ανθρώπω εάν τινι γένηται εν δέρματι χρωτός αυτού ουλή σημασίας τηλαυγής, και γένηται εν δέρματι χρωτός αυτού αφή λέπρας, αχθήσεται προς Ααρών τον ιερέα, ή ένα των υιών αυτού των ιερέων. 3 και όψεται ο ιερεύς την αφήν εν δέρματι του χρωτός αυτού, και η θρίξ εν τη αφή μεταβάλη λευκή, και η όψις της αφής ταπεινή από του δέρματος του χρωτός, αφή λέπτρας εστί· και όψεται ο ιερεύς, και μιανεί αυτόν. 4 εάν δε τηλαυγής λευκή ή εν τω δέρματι του χρωτός αυτού, και ταπεινή μη ή η όψις αυτής από του δέρματος, και η θρίξ αυτού ου μετέβαλε τρίχα λευκήν, αυτή δε εστιν αμαυρά, και αφοριεί ο ιερεύς την αφήν επτά ημέρας. 5 και όψεται ο ιερεύς την αφήν τη ημέρα τη εβδόμη, και ιδού η αφή μένει εναντίον αυτού, ου μετέπεσεν η αφή εν τω δέρματι, και αφοριεί αυτόν ο ιερεύς επτά ημέρας το δεύτερον. 6 και όψεται ο ιερεύς αυτόν τη ημέρα τη εβδόμη το δεύτερον. και ιδού αμαυρά η αφή, ου μετέπεσεν η αφή εν τω δέρματι· και καθαριεί αυτόν ο ιερεύς· σημασία γαρ εστι· και πλυνάμενος τα ιμάτια αυτού καθαρός έσται. 7 εάν δε μεταβαλούσα μεταπέση η σημασία εν τω δέρματι, μετά το ιδείν αυτόν τον ιερέα του καθαρίσαι αυτόν, και οφθήσεται το δεύτερον τω ιερεί. 8 και όψεται αυτόν ο ιερεύς, και ιδού μετέπεσεν η σημασία εν τω δέρματι, και μιανεί αυτόν ο ιερεύς· λέπρα εστί. 9 και αφή λέπρας εάν γένηται εν ανθρώπω, και ήξει προς τον ιερέα· 10 και όψεται ο ιερεύς, και ιδού ουλή λευκή εν τω δέρματι, και αύτη μετέβαλε τρίχα λευκήν, και από του υγιούς της σαρκός της ζώσης εν τη ουλή, 11 λέπρα παλαιουμένη εστίν εν τω δέρματι του χρωτός, και μιανεί αυτόν ο ιερεύς και αφοριεί αυτόν, ότι ακάθαρτός εστιν. 12 εάν δε ανθούσα εξανθήση η λέπρα εν τω δέρματι, και καλύψη η λέπρα παν το δέρμα της αφής από κεφαλής έως ποδών, καθ ‘ όλην την όρασιν του ιερέως, 13 και όψεται ο ιερεύς και ιδού εκάλυψεν η λέπρα παν το δέρμα του χρωτός, και καθαριεί αυτόν ο ιερεύς την αφήν, ότι παν μετέβαλε λευκόν, καθαρόν εστι. 14 και ή αν ημέρα οφθή εν αυτω χρώς ζων, μιανθήσεται, 15 και όψεται ο ιερεύς τον χρώτα τον υγιή, και μιανεί αυτόν ο χρώς ο υγιής, ότι ακάθαρτός εστι· λέπρα εστί. 16 εάν δε αποκαταστη ο χρώς ο υγιής, και μεταβάλη λευκή, και ελεύσεται προς τον ιερέα, 17 και όψεται ο ιερεύς, και ιδού μετέβαλεν η αφή εις το λευκόν, και καθαριεί ο ιερεύς την αφήν· καθαρός εστι.</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8 Και σάρξ εάν γένηται εν τω δέρματι αυτού έλκος και υγιασθή, 19 και γένηται εν τω τόπω του έλκους ουλή λευκή, ή τηλαυγής λευκαίνουσα, ή πυρρίζουσα, και οφθήσεται τω ιερεί, 20 και όψεται ο ιερεύς, και ιδού η όψις ταπεινοτέρα του δέρματος, και η θρίξ αυτής μετέβαλεν εις λευκήν, και μιανεί αυτόν ο ιερεύς, ότι λέπρα εστίν, εν τω έλκει εξήνθησεν. 21 εάν δε ίδη ο ιερεύς, και ιδού ουκ έστιν εν αυτω θρίξ λευκή, και ταπεινόν μη ή από του δέρματος του χρωτός, και αυτή ή αμαυρά, και αφοριεί αυτόν ο ιερεύς επτά ημέρας. 22 εάν δε διαχύσει διαχέηται εν τω δέρματι, και μιανεί αυτόν ο ιερεύς, αφή λέπρας εστίν, εν τω έλκει εξήνθησεν. 23 εάν δε κατά χώραν μείνη το τηλαύγημα και μη διαχέηται, ουλή του έλκους εστί, και καθαριεί αυτόν ο ιερεύ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4 Και σάρξ εάν γένηται εν τω δέρματι αυτού κατάκαυμα πυρός, και γένηται εν τω δέρματι αυτού το υγιασθέν του κατακαύματος αυγάζον τηλαυγές λευκόν, υποπυρρίζον ή έκλευκον, 25 και όψεται αυτόν ο ιερεύς, και ιδού μετέβαλε θρίξ λευκή εις το αυγάζον, και η όψις αυτού ταπεινή από του δέρματος, λέπρα εστίν, εν τω κατακαύματι εξήνθησε· και μιανεί αυτόν ο ιερεύς, αφή λέπρας εστίν. 26 εάν δε ίδη ο ιερεύς, και ιδού ουκ έστιν εν τω αυγάζοντι θρίξ λευκή, και ταπεινόν μη ή από του δέρματος, αυτό δε αμαυρόν, και αφοριεί αυτόν ο ιερεύς επτά ημέρας. 27 και όψεται αυτόν ο ιερεύς τη ημέρα τη εβδόμη· εάν δε διαχύσει διαχέηται εν τω δέρματι, και μιανεί αυτόν ο ιερεύς· αφή λέπρας εστίν, εν τω έλκει εξήνθησεν. 28 εάν δε κατά χώραν μείνη το αυγάζον, και μη διαχυθή εν τω δέρματι, αυτή δε αμαυρά ή, ουλή του κατακαύμαστός εστι, και καθαριεί αυτόν ο ιερεύς· ο γαρ χαρακτήρ του κατακαύματός εστι.</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9 Και ανδρί ή γυναικί εάν γένηται εν αυτοίς αφή λέπρας εν τη κεφαλή ή εν τω πώγωνι, 30 και όψεται ο ιερεύς την αφήν, και ιδού η όψις αυτής εγκοιλοτέρα του δέρματος, εν αυτη δε θρίξ ξανθίζουσα λεπτή, και μιανεί αυτόν ο ιερεύς· θραύσμά εστι, λέπρα της κεφαλής ή λέπρα του πώγωνός εστι. 31 και εάν ίδη ο ιερεύς την αφήν του θραύσματος, και ιδού ουχ η όψις εγκοιλοτέρα του δέρματος, και θρίξ ξανθίζουσα ουκ έστιν εν αυτη, και αφοριεί ο ιερεύς την αφήν του θραύσματος επτά ημέρας. 32 και όψεται ο ιερεύς την αφήν τη ημέρα τη εβδόμη, και ιδού ου διεχύθη το θραύσμα, και θρίξ ξανθίζουσα ουκ έστιν εν αυτη, και η όψις του θραύσματος ουκ έστι κοίλη από του δέρματος. 33 και ξυρηθήσεται το δέρμα, το δε θραύσμα ου ξυρηθήσεται, και αφοριεί ο ιερεύς το θραύσμα επτά ημέρας το δεύτερον. 34 και όψεται ο ιερεύς το θραύσμα τη ημέρα τη εβδόμη, και ιδού ου διεχύθη το θραύσμα εν τω δέρματι μετά το ξυρηθήναι αυτόν, και η όψις του θραύσματος ουκ έστι κοίλη από του δέρματος, και καθαριεί αυτήν ο ιερεύς, και πλυνάμενος τα ιμάτια καθαρός έσται. 35 εάν δε διαχύσει διαχέηται το θραύσμα εν τω δέρματι μετά το καθαρισθήναι αυτόν, 36 και όψεται ο ιερεύς, και ιδού διακέχυται το θραύσμα εν τω δέρματι, ουκ επισκέψεται ο ιερεύς περί της τριχός της ξανθής, ότι ακάθαρτός εστιν. 37 εάν δε ενώπιον μείνη επί χώρας το θραύσμα, και θρίξ μέλαινα ανατείλη εν αυτω, υγίακε το θραύσμα· καθαρός εστι, και καθαριεί αυτόν ο ιερεύ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8 Και ανδρί ή γυναικί, εάν γένηται εν δέρματι της σαρκός αυτού αυγάσματα αυγάζοντα λευκανθίζοντα, 39 και όψεται ο ιερεύς, και ιδού εν δέρματι της σαρκός αυτού αυγάσματα αυγάζοντα λευκανθίζοντα, αλφός εστιν εξανθεί εν τω δέρματι της σαρκός αυτού, καθαρός εστι.</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0 Εάν δε τινι μαδήση η κεφαλή αυτού, φαλακρός εστι, καθαρός εστιν. 41 εάν δε κατά πρόσωπον μαδήση η κεφαλή αυτού, αναφάλαντός εστι, καθαρός εστιν. 42 εάν δε γένηται εν τω φαλακρώματι αυτού ή εν τω αναφαλαντώματι αυτού αφή λευκή ή πυρρίζουσα, λέπρα εστίν εν τω φαλακρώματι αυτού, ή εν τω αναφαλαντώματι αυτού. 43 και όψεται αυτόν ο ιερεύς, και ιδού η όψις της αφής λευκή ή πυρρίζουσα εν τω φαλακρώματι αυτού ή εν τω φαλαντώματι αυτού, ως είδος λέπρας εν δέρματι της σαρκός αυτού, 44 άνθρωπος λεπρός εστι· μιάνσει μιανεί αυτόν ο ιερεύς, εν τη κεφαλή αυτού η αφή αυτού.</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5 Και ο λεπρός εν ω εστιν η αφή, τα ιμάτια αυτού έστω παραλελυμένα και η κεφαλή αυτού ακάλυπτος, και περί το στόμα αυτού περιβαλέσθω, και ακάθαρτος κεκλήσεται· 46 πάσας τας ημέρας, όσας εάν ή επ ‘ αυτόν η αφή, ακάθαρτος ων ακάθαρτος έσται, κεχωρισμένος καθήσεται, έξω της παρεμβολής αυτού έσται η διατριβή.</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7 Και ιματίω εάν γένηται αφή εν αυτω λέπρας εν ιματίω ερέω, ή εν ιματίω στυππυίνω, 48 ή εν στήμονι, ή εν κρόκη, ή εν τοις λινοίς, ή εν τοις ερέοις, ή εν δέρματι, ή εν παντί εργασίμω δέρματι, 49 και γένηται η αφή χλωρίζουσα ή πυρρίζουσα εν τω δέρματι, ή εν τω ιματίω, ή εν τω στήμονι, ή εν τη κρόκη, ή εν παντί σκεύει εργασίμω δέρματος, αφή λέπρας εστί, και δείξει τω ιερεί. 50 και όψεται ο ιερεύς την αφήν, και αφοριεί ο ιερεύς την αφήν επτά ημέρας. 51 και όψεται ο ιερεύς την αφήν εν τη ημέρα τη εβδόμη· εάν δε διαχέηται η αφή εν τω ιματίω, ή εν τω στήμονι, ή εν τη κρόκη, ή εν τω δέρματι, κατά πάντα όσα εάν ποιηθή δέρματα εν τη εργασίω, λέπρα έμμονός εστιν η αφή, ακάθαρτός εστι. 52 κατακαύσει το ιμάτιον, ή τον στήμονα, ή την κρόκην εν τοις ερέοις, ή εν τοις λινοίς, ή εν παντί σκεύει δερματίνω, εν ω αν ή εν αυτω η αφή, ότι λέπρα έμμονός εστιν, εν πυρί κατακαυθήσεται. 53 εάν δε ίδη ο ιερεύς, και μη διαχέηται η αφή εν τω ιματίω, ή εν τω στήμονι, ή εν τη κρόκη, ή εν παντί σκεύει δερματίνω, 54 και συντάξει ο ιερεύς, και πλυνεί εφ ‘ ου εάν ή επ ‘ αυτού η αφή, και αφοριεί ο ιερεύς την αφήν επτά ημέρας το δεύτερον· 55 και όψεται ο ιερεύς μετά το πλυθύναι αυτό την αφήν, και ήδε ου μη μετέβαλεν η αφή την όψιν, και η αφή ου διαχείται, ακάθαρτόν εστιν, εν πυρί κατακαυθήσεται· εστήρικται εν τω ιματίω, ή εν τω στήμονι, ή εν τη κρόκη. 56 και εάν ίδη ο ιερεύς, και ή αμαυρά η αφή μετά το πλυθήναι αυτό, απορρήξει αυτό από του ιματίου, ή από του στήμονος, ή από της κρόκης, ή από του δέρματος. 57 εάν δε οφθή έτι εν τω ιματίω, ή εν τω στήμονι, ή εν τη κρόκη, ή εν παντί σκεύει δερματίνω, λέπρα εξανθούσά εστιν· εν πυρί κατακαυθήσεται εν ω εστιν η αφή. 58 και το ιμάτιον, ή ο στήμων, ή η κρόκη, ή παν σκεύος δερμάτινον, ό πλυθήσεται, και αποστήσεται απ ‘ αυτού η αφή, και πλυθήσεται το δεύτερον, και καθαρόν έσται. 59 ούτος ο νόμος αφής λέπρας ιματίου ερέου, ή στυππυίνου, ή στήμονος, ή κρόκης, ή παντός σκεύους δερματίνου, εις το καθαρίσαι αυτό, ή μιάναι αυτό.</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ΛΕΥΙΤΙΚΟ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Δ</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άλησε Κύριος προς Μωυσήν λέγων· 2 ούτος ο νόμος του λεπρού, ή αν ημέρα καθαρισθή· και προσαχθήσεται προς τον ιερέα, 3 και εξελεύσεται ο ιερεύς έξω της παρεμβολής, και όψεται ο ιερεύς, και ιδού ιάται η αφή της λέπρας από του λεπρού. 4 και προστάξει ο ιερεύς, και λήψονται τω κεκαθαρισμένω δύο ορνίθια ζώντα καθαρά και ξύλον κέδρινον και κεκλωσμένον κόκκινον και ύσσωπον· 5 και προστάξει ο ιερεύς, και σφάξουσι το ορνίθιον το εν εις αγγείον οστράκινον εφ ‘ ύδατι ζώντι. 6 και το ορνίθιον το ζων λήψεται αυτό και το ξύλον το κέδρινον και το κλωστόν κόκκινον και τον ύσσωπον, και βάψει αυτά και το ορνίθιον το ζων εις το αίμα του ορνιθίου του σφαγέντος εφ ‘ ύδατι ζώντι· 7 και περιρρανεί επί τον καθαρισθέντα από της λέπρας επτάκις, και καθαρός έσται· και εξαποστελεί το ορνίθιον το ζων εις το πεδίον. 8 και πλυνεί ο καθαρισθείς τα ιμάτια αυτού και ξυρηθήσεται αυτού πάσαν την τρίχα, και λούσεται εν ύδατι, και καθαρός έσται, και μετά ταύτα εισελεύσεται εις την παρεμβολήν, και διατρίψει έξω του οίκου αυτού επτά ημέρας. 9 και έσται τη ημέρα τη εβδόμη, ξυρηθήσεται πάσαν την τρίχα αυτού, την κεφαλήν αυτού και τον πώγωνα και τας οφρύς και πάσαν την τρίχα αυτού ξυρηθήσεται· και πλυνεί τα ιμάτια, και λούσεται το σώμα αυτού ύδατι, και καθαρός έσται. 10 και τη ημέρα τη ογδόη λήψεται δύο αμνούς αμώμους ενιαυσίους και πρόβατον άμωμον ενιαύσιον και τρία δέκατα σεμιδάλεως εις θυσίαν περυραμένης εν ελαίω και κοτύλην ελαίου μίαν. 11 και στήσει ο ιερεύς ο καθαρίζων τον άνθρωπον τον καθαριζόμενον και ταύτα έναντι Κυρίου, επί την θύραν της σκηνής του μαρτυρίου. 12 και λήψεται ο ιερεύς τον αμνόν τον ένα, και προσάξει αυτόν της πλημμελείας, και την κοτύλην του ελαίου, και αφοριεί αυτά αφόρισμα έναντι Κυρίου· 13 και σφάξουσι τον αμνόν εν τόπω, ου σφάζουσι τα ολοκαυτώματα και τα περί αμαρτίας, εν τόπω αγίω· έστι γαρ το περί αμαρτίας, ωσπερ το της πλημμελείας εστί τω ιερεί, άγια αγίων εστί. 14 και λήψεται ο ιερεύς από του αίματος του της πλημμελείας, και επιθήσει ο ιερεύς επί τον λοβόν του ωτός του καθαριζομένου του δεξιού, και επί το άκρον της χειρός της δεξιάς και επί το άκρον του ποδός του δεξιού. 15 και λαβών ο ιερεύς από της κοτύλης του ελαίου επιχεεί επί την χείρα του ιερέως την αριστεράν 16 και βάψει τον δάκτυλον τον δεξιόν από του ελαίου του όντος επί της χειρός αυτού της αριστεράς και ρανεί τω δακτύλω επτάκις έναντι Κυρίου· 17 το δε καταλειφθέν έλαιον το ον εν τη χειρί επιθήσει ο ιερεύς επί τον λοβόν του ωτός του καθαριζομένου του δεξιού και επί το άκρον της χειρός της δεξιάς και επί το άκρον του ποδός του δεξιού. επί τον τόπον του αίματος του της πλημμελείας· 18 το δε καταλειφθέν έλαιον το επί της χειρός του ιερέως επιθήσει ο ιερεύς επί την κεφαλήν του καθαρισθέντος, και εξιλάσεται περί αυτού ο ιερεύς έναντι Κυρίου. 19 και ποιήσει ο ιερεύς το περί της αμαρτίας, και εξιλάσεται ο ιερεύς περί του καθαριζομένου από της αμαρτίας αυτού· και μετά τούτο σφάξει ο ιερεύς το ολοκαύτωμα. 20 και ανοίσει ο ιερεύς το ολοκαύτωμα και την θυσίαν επί το θυσιαστήριον έναντι Κυρίου· και εξιλάσεται περί αυτού ο ιερεύς, και καθαρισθήσεται.</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1 Εάν δε πένηται και η χείρ αυτού μη ευρίσκη, λήψεται αμνόν ένα εις ό επλημμέλησεν εις αφαίρεμα, ωστε εξιλάσασθαι περί αυτού, και δέκατον σεμιδάλεως πεφυραμένης εν ελαίω εις θυσίαν, και κοτύλην ελαίου μίαν, 22 και δύο τρυγόνας, ή δύο νεοσσούς περιστερών, όσα εύρεν η χείρ αυτού, και έσται η μία περί αμαρτίας και η μία εις ολοκαύτωμα· 23 και προσοίσει αυτά τη ημέρα τη ογδόη εις το καθαρίσαι αυτόν προς τον ιερέα, επί την θύραν της σκηνής του μαρτυρίου έναντι Κυρίου. 24 και λαβών ο ιερεύς τον αμνόν της πλημμελείας και την κοτύλην του ελαίου, επιθήσει αυτά επίθεμα έναντι Κυρίου. 25 και σφάξει τον αμνόν τον της πλημμελείας, και λήψεται ο ιερεύς από του αίματος του της πλημμελείας και επιθήσει επί τον λοβόν του ωτός του καθαριζομένου του δεξιού και επί το άκρον της χειρός της δεξιάς και επί το άκρον του ποδός του δεξιού. 26 και από του ελαίου επιχεεί ο ιερεύς επί την χείρα του ιερέως την αριστεράν, 27 και ρανεί ο ιερεύς τω δακτύλω τω δεξιω από του ελαίου του εν τη χειρί αυτού τη αριστερά επτάκις έναντι Κυρίου· 28 και επιθήσει ο ιερεύς από του ελαίου του επί της χειρός αυτού επί τον λοβόν του ωτός του καθαριζομένου του δεξιού και επί το άκρον της χειρός αυτού της δεξιάς και επί το άκρον του ποδός αυτού του δεξιού, επί τον τόπον του αίματος του της πλημμελείας· 29 το δε καταλειφθέν από του ελαίου το ον επί της χειρός του ιερέως επιθήσει επί την κεφαλήν του καθαρισθέντος, και εξιλάσεται περί αυτού ο ιερεύς έναντι Κυρίου. 30 και ποιήσει μίαν από των τρυγόνων ή από των νεοσσών των περιστερών, καθότι εύρεν αυτού η χείρ, 31 την μίαν περί αμαρτίας και την μίαν εις ολοκαύτωμα συν τη θυσία, και εξιλάσεται ο ιερεύς περί του καθαριζομένου έναντι Κυρίου. 32 ούτος ο νόμος, εν ω εστιν η αφή της λέπρας, και του μη ευρίσκοντος τη χειρί εις τον καθαρισμόν αυτού.</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3 Και ελάλησε Κύριος προς Μωυσήν και Ααρών λέγων· 34 ως αν εισέλθητε εις την γην των Χαναναίων, ην εγώ δίδωμι υμίν εν κτήσει, και δώσω αφήν λέπρας εν ταις οικίαις της γης της εγκτήτου υμίν, 35 και ήξει τινός αυτού η οικία, και αναγγελεί τω ιερεί λέγων· ωσπερ αφή εώραταί μοι εν τη οικία. 36 και προστάξει ο ιερεύς αποσκευάσαι την οικίαν, προ του εισελθόντα τον ιερέα ιδείν την αφήν, και ου μη ακάθαρτα γένηται όσα αν ή εν τη οικία, και μετά ταύτα εισελεύσεται ο ιερεύς καταμαθείν την οικίαν. 37 και όψεται την αφήν, και ιδού η αφή εν τοις τοίχοις της οικίας, κοιλάδας χλωριζούσας, ή πυρριζούσας, και η όψις αυτών ταπεινοτέρα των τοίχων, 38 και εξελθών ο ιερεύς εκ της οικίας επί την θύραν της οικίας, και αφοριεί ο ιερεύς την οικίαν επτά ημέρας. 39 και επανήξει ο ιερεύς τη εβδόμη και όψεται την οικίαν, και ιδού διεχύθη η αφή εν τοις τοίχοις της οικίας, 40 και προστάξει ο ιερεύς, και εξελούσι τους λίθους, εν οίς εστιν η αφή, και εκβαλούσιν αυτούς έξω της πόλεως εις τόπον ακάθαρτον. 41 και την οικίαν αποξύσουσιν έσωθεν κύκλω και εκχεούσι τον χουν τον απεξυσμένον έξω της πόλεως εις τόπον ακάθαρτον. 42 και λήψονται λίθους απεξυσμένους ετέρους, και αντιθήσουσιν αντί των λίθων και χουν έτερον λήψονται και εξαλείψουσι την οικίαν. 43 εάν δε επέλθη πάλιν αφή και ανατείλη εν τη οικία μετά το εξελείν τους λίθους και μετά το αποξυσθήναι την οικίαν και μετά το εξαλειφθήναι, 44 και εισελεύσεται ο ιερεύς και όψεται· ει διακέχυται η αφή εν τη οικία, λέπρα έμμονός εστιν εν τη οικία, ακάθαρτός εστι. 45 και καθελούσι την οικίαν και τα ξύλα αυτής και τους λίθους αυτής και πάντα τον χουν εξοίσουσιν έξω της πόλεως εις τόπον ακάθαρτον. 46 και ο εισπορευόμενος εις την οικίαν πάσας τας ημέρας, ας αφωρισμένη εστίν, ακάθαρτος έσται έως εσπέρας. 47 και ο κοιμώμενος εν τη οικία πλυνεί τα ιμάτια αυτού, και ακάθαρτος έσται έως εσπέρας· και ο έσθων εν τη οικία πλυνεί τα ιμάτια αυτού, και ακάθαρτος έσται έως εσπέρας. 48 εάν δε παραγενόμενος εισέλθη ο ιερεύς και ίδη, και ιδού διαχύσει ου διαχείται η αφή εν τη οικία μετά το εξαλειφθήναι την οικίαν, και καθαριεί ο ιερεύς την οικίαν, ότι ιάθη η αφή. 49 και λήψεται αφαγνίσαι την οικίαν δύο ορνίθια ζώντα καθαρά και ξύλον κέδρινον και κεκλωσμένον κόκκινον και ύσσωπον· 50 και σφάξει το ορνίθιον το εν εις σκεύος οστράκινον εφ ‘ ύδατι ζώντι, 51 και λήψεται το ξύλον το κέδρινον και το κεκλωσμένον κόκκινον και τον ύσσωπον και το ορνίθιον το ζων, και βάψει αυτό εις το αίμα του ορνιθίου του εσφαγμένου εφ ‘ ύδατι ζώντι, και περιρρανεί εν αυτοίς επί την οικίαν επτάκις, 52 και αφαγνιεί την οικίαν εν τω αίματι του ορνιθίου και εν τω ύδατι τω ζώντι και εν τω ορνιθίω τω ζώντι και εν τω ξύλω τω κεδρίνω και εν τω υσσώπω και εν τω κεκλωσμένω κοκκίνω. 53 και εξαποστελεί το ορνίθιον το ζων έξω της πόλεως εις το πεδίον και εξιλάσεται περί της οικίας, και καθαρά έσται.</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54 Ούτος ο νόμος κατά πάσαν αφήν λέπρας και θραύσματος 55 και της λέπρας ιματίου και οικίας 56 και ουλής και σημασίας και του αυγάζοντος 57 και του εξηγήσασθαι ή ημέρα ακάθαρτον, και ή ημέρα καθαρισθήσεται. ούτος ο νόμος της λέπρα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ΛΕΥΙΤΙΚΟ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Ε</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άλησε Κύριος προς Μωυσήν και Ααρών λέγων· 2 λάλησον τοις υιοίς Ισραήλ, και ερείς αυτοίς· ανδρί ανδρί, ω εάν γένηται ρύσις εκ του σώματος αυτού, η ρύσις αυτού ακάθαρτός εστι. 3 και ούτος ο νόμος της ακαθαρσίας αυτού· ρέων γόνον εκ σώματος αυτού, εκ της ρύσεως, ης συνέστηκε το σώμα αυτού δια της ρύσεως, αύτη η ακαθαρσία αυτού εν αυτω· πάσαι αι ημέραι ρύσεως σώματος αυτού, ή συνέστηκε το σώμα αυτού δια της ρύσεως, ακαθαρσία αυτού εστι. 4 πάσα κοίτη, εφ ‘ ης εάν κοιμηθή επ ‘ αυτής ο γονορρυής, ακάθαρτός εστι, και παν σκεύος εφ ‘ ό αν καθίση επ ‘ αυτό ο γονορρυής, ακάθαρτον έσται. 5 και άνθρωπος, ος εάν άψηται της κοίτης αυτού, πλυνεί τα ιμάτια αυτού και λούσεται ύδατι και ακάθαρτος έσται έως εσπέρας· 6 και ο καθήμενος επί του σκεύους, εφ ‘ ό εάν καθίση ο γονορρυής, πλυνεί τα ιμάτια αυτού και λούσεται ύδατι και ακάθαρτος έσται έως εσπέρας· 7 και ο απτόμενος του χρωτός του γονορρυούς πλυνεί τα ιμάτια και λούσεται ύδατι και ακάθαρτος έσται έως εσπέρας. 8 εάν δε προσσιελίση ο γονορρυής επί τον καθαρόν, πλυνεί τα ιμάτια αυτού και λούσεται ύδατι και ακάθαρτος έσται έως εσπέρας. 9 και παν επίσαγμα όνου, εφ ‘ ό αν επιβή επ ‘ αυτό ο γονορρυής, ακάθαρτον έσται έως εσπέρας. 10 και πας ο απτόμενος όσα αν ή υποκάτω αυτού, ακάθαρτος έσται έως εσπέρας· και ο αίρων αυτά πλυνεί τα ιμάτια αυτού και λούσεται ύδατι και ακάθαρτος έσται έως εσπέρας. 11 και όσον εάν άψηται ο γονορρυής, και τας χείρας ου νένιπται ύδατι, πλυνεί τα ιμάτια και λούσεται το σώμα ύδατι και ακάθαρτος έσται έως εσπέρας. 12 και σκεύος οστράκινον, ου αν άψηται ο γονορρυής, συντριβήσεται· και σκεύος ξύλινον νιφήσεται ύδατι και καθαρόν έσται. 13 εάν δε καθαρισθή ο γονορρυής εκ της ρύσεως αυτού, και εξαριθμηθήσεται αυτω επτά ημέρας εις τον καθαρισμόν αυτού, και πλυνεί τα ιμάτια αυτού και λούσεται το σώμα ύδατι και καθαρός έσται. 14 και τη ημέρα τη ογδόη λήψεται εαυτω δύο τρυγόνας ή δύο νεοσσούς περιστερών και οίσει αυτά έναντι Κυρίου επί τας θύρας της σκηνής του μαρτυρίου και δώσει αυτά τω ιερεί. 15 και ποιήσει αυτά ο ιερεύς μίαν περί αμαρτίας και μίαν εις ολοκαύτωμα. και εξιλάσεται περί αυτού ο ιερεύς έναντι Κυρίου από της ρύσεως αυτού.</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6 Και άνθρωπος, ω αν εξέλθη εξ αυτού κοίτη σπέρματος, και λούσεται ύδατι παν το σώμα αυτού και ακάθαρτος έσται έως εσπέρας. 17 και παν ιμάτιον και παν δέρμα, αφ ‘ ό εάν ή επ ‘ αυτό κοίτη σπέρματος, και πλυθήσεται ύδατι και ακάθαρτον έσται έως εσπέρας. 18 και γυνή εάν κοιμηθή ανήρ μετ ‘ αυτής κοίτην σπέρματος, και λούσονται ύδατι και ακάθαρτοι έσονται έως εσπέρα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9 Και γυνή, ήτις εάν ή ρέουσα αίματι, και έσται η ρύσις αυτής εν τω σώματι αυτής, επτά ημέρας έσται εν τη αφέδρω αυτής· πας ο απτόμενος αυτής ακάθαρτος έσται έως εσπέρας, 20 και παν, εφ ‘ ό εάν κοιτάζηται επ ‘ αυτό εν τη αφέδρω αυτής, ακάθαρτον έσται. και παν εφ ‘ ό εάν επικαθίση επ ‘ αυτό, ακάθαρτον έσται. 21 και πας ος εάν άψηται της κοίτης αυτής, πλυνεί τα ιμάτια αυτού, και λούσεται το σώμα αυτού ύδατι και ακάθαρτος έσται έως εσπέρας. 22 και πας ο απτόμενος παντός σκεύους, ου εάν καθίση επ ‘ αυτό, πλυνεί τα ιμάτια αυτού, και λούσεται ύδατι και ακάθαρτος έσται έως εσπέρας. 23 εάν δε εν τη κοίτη αυτής ούσης, ή επί του σκεύους, ου εάν καθίση επ ‘ αυτω εν τω άπτεσθαι αυτόν αυτής, ακάθαρτος έσται έως εσπέρας. 24 εάν δε κοίτη κοιμηθή τις μετ ‘ αυτής και γένηται η ακαθαρσία αυτής επ ‘ αυτω, ακάθαρτος έσται επτά ημέρας. και πάσα κοίτη, εφ ‘ ή αν κοιμηθή επ ‘ αυτη, ακάθαρτος έσται.</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5 Και γυνή εάν ρέη ρύσει αίματος ημέρας πλείους, ουκ εν καιρω της αφέδρου αυτής, εάν και ρέη μετά την άφεδρον αυτής, πάσαι αι ημέραι ρύσεως ακαθαρσίας αυτής, καθάπερ αι ημέραι της αφέδρου αυτής, έσται ακάθαρτος. 26 και πάσα κοίτη, εφ ‘ ης εάν κοιμηθή επ ‘ αυτής πάσας τας ημέρας της ρύσεως, κατά την κοίτην της αφέδρου έσται αυτη, και παν σκεύος, εφ ‘ ό εάν καθίση επ ‘ αυτό, ακάθαρτον έσται κατά την ακαθαρσίαν της αφέδρου. 27 πας ο απτόμενος αυτής ακάθαρτος έσται, και πλυνεί τα ιμάτια και λούσεται το σώμα ύδατι και ακάθαρτος έσται έως εσπέρας. 28 εάν δε καθαρισθή από της ρύσεως, και εξαριθμήσεται αυτη επτά ημέρας και μετά ταύτα καθαρισθήσεται. 29 και τη ημέρα τη ογδόη λήψεται αύτη δύο τρυγόνας, ή δύο νεοσσούς περιστερών, και οίσει αυτά προς τον ιερέα επί την θύραν της σκηνής του μαρτυρίου. 30 και ποιήσει ο ιερεύς την μίαν περί αμαρτίας και την μίαν εις ολοκαύτωμα. και εξιλάσεται περί αυτής ο ιερεύς έναντι Κυρίου από ρύσεως ακαθαρσίας αυτή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1 Και ευλαβείς ποιήσεται τους υιούς Ισραήλ από των ακαθαρσιών αυτών, και ουκ αποθανούνται δια την ακαθαρσίαν αυτών εν τω μιαίνειν αυτούς την σκηνήν μου την εν αυτοίς. 32 ούτος ο νόμος του γονορρυούς. και εάν τινι εξέλθη εξ αυτού κοίτη σπέρματος, ωστε μιανθήναι εν αυτη, 33 και τη αιμορροούση εν τη αφέδρω αυτής, και ο γονορρυής εν τη ρύσει αυτού, τω άρσενι ή τη θηλεία, και τω ανδρί, ος εάν κοιμηθή μετά αποκαθημένη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ΛΕΥΙΤΙΚΟ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ΣΤ</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άλησε Κύριος προς Μωυσήν μετά το τελευτήσαι τους δύο υιούς Ααρών εν τω προσάγειν αυτούς πυρ αλλότριον έναντι Κυρίου και ετελεύτησαν. 2 και είπε Κύριος προς Μωυσήν· λάλησον προς Ααρών τον αδελφόν σου, και μη εισπορευέσθω πάσαν ωραν εις το άγιον εσώτερον του καταπετάσματος εις πρόσωπον του ιλαστηρίου, ό εστιν επί της κιβωτού του μαρτυρίου, και ουκ αποθανείται· εν γαρ νεφέλη οφθήσομαι επί του ιλαστηρίου. 3 ούτως εισελεύσεται Ααρών εις το άγιον· εν μόσχω εκ βοών περί αμαρτίας, και κριόν εις ολοκαύτωμα· 4 και χιτώνα λινούν ηγιασμένον ενδύσεται, και περισκελές λινούν έσται επί του χρωτός αυτού, και ζώνη λινή ζώσεται και κίδαριν λινήν περιθήσεται, ιμάτια άγιά εστι, και λούσεται ύδατι παν το σώμα αυτού, και ενδύσεται αυτά. 5 και παρά της συναγωγής των υιών Ισραήλ λήψεται δύο χιμάρους εξ αιγών περί αμαρτίας και κριόν ένα εις ολοκαύτωμα. 6 και προσάξει Ααρών τον μόσχον τον περί της αμαρτίας αυτού, και εξιλάσεται περί αυτού και του οίκου αυτού. 7 και λήψεται τους δύο χιμάρους και στήσει αυτούς έναντι Κυρίου παρά την θύραν της σκηνής του μαρτυρίου· 8 και επιθήσει Ααρών επί τους δύο χιμάρους κλήρους, κλήρον ένα τω Κυρίω και κλήρον ένα τω αποπομπαίω. 9 και προσάξει Ααρών τον χίμαρον, εφ ‘ ον επήλθεν επ ‘ αυτόν ο κλήρος τω Κυρίω, και προσοίσει περί αμαρτίας· 10 και τον χίμαρον, εφ ‘ ον επήλθεν επ ‘ αυτόν ο κλήρος του αποπομπαίου, στήσει αυτόν ζώντα έναντι Κυρίου, του εξιλάσασθαι επ ‘ αυτού, ωστε αποστείλαι αυτόν εις την αποπομπήν, και αφήσει αυτόν εις την έρημον. 11 και προσάξει Ααρών τον μόσχον τον περί της αμαρτίας αυτού, και εξιλάσεται περί εαυτού και του οίκου αυτού. και σφάξει τον μόσχον περί της αμαρτίας αυτού. 12 και λήψεται το πυρείον πλήρες ανθράκων πυρός από του θυσιαστηρίου, του απέναντι Κυρίου, και πλήσει τας χείρας θυμιάματος συνθέσεως λεπτής και εισοίσει εσώτερον του καταπετάσματος. 13 και επιθήσει το θυμίαμα επί το πυρ έναντι Κυρίου· και καλύψει η ατμίς του θυμιάματος το ιλαστήριον το επί των μαρτυρίων, και ουκ αποθανείται. 14 και λήψεται από του αίματος του μόσχου και ρανεί τω δακτύλω επί το ιλαστήριον κατά ανατολάς· κατά πρόσωπον του ιλαστηρίου ρανεί επτάκις από του αίματος τω δακτύλω. 15 και σφάξει τον χίμαρον τον περί αμαρτίας, τον περί του λαού, έναντι Κυρίου και εισοίσει του αίματος αυτού εσώτερον του καταπετάσματος και ποιήσει το αίμα αυτού, ον τρόπον εποίησε το αίμα του μόσχου. και ρανεί το αίμα αυτού επί το ιλαστήριον, κατά πρόσωπον του ιλαστηρίου 16 και εξιλάσεται το άγιον από των ακαθαρσιών των υιών Ισραήλ και από των αδικημάτων αυτών περί πασών των αμαρτιών αυτών. και ούτω ποιήσει τη σκηνή του μαρτυρίου τη εκτισμένη εν αυτοίς εν μέσω της ακαθαρσίας αυτών. 17 και πας άνθρωπος ουκ έσται εν τη σκηνή του μαρτυρίου, εισπορευομένου αυτού εξιλάσασθαι εν τω αγίω, έως αν εξέλθη· και εξιλάσεται περί εαυτού και του οίκου αυτού και περί πάσης συναγωγής υιών Ισραήλ. 18 και εξελεύσεται επί το θυσιαστήριον το ον απέναντι Κυρίου και εξιλάσεται επ ‘ αυτού. και λήψεται από του αίματος του μόσχου και από του αίματος του χιμάρου και επιθήσει επί τα κέρατα του θυσιαστηρίου κύκλω 19 και ρανεί επ ‘ αυτό από του αίματος τω δακτύλω επτάκις, και καθαριεί αυτό και αγιάσει αυτό από των ακαθαρσιών των υιών Ισραήλ. 20 και συντελέσει εξιλασκόμενος το άγιον και την σκηνήν του μαρτυρίου και το θυσιαστήριον, και περί των ιερέων καθαριεί· και προσάξει τον χίμαρον τον ζώντα. 21 και επιθήσει Ααρών τας χείρας αυτού επί την κεφαλήν του χιμάρου του ζώντος και εξαγορεύσει επ ‘ αυτού πάσας τας ανομίας των υιών Ισραήλ και πάσας τας αδικίας αυτών και πάσας τας αμαρτίας αυτών και επιθήσει αυτάς επί την κεφαλήν του χιμάρου του ζώντος και εξαποστελεί εν χειρί ανθρώπου ετοίμου εις την έρημον, 22 και λήψεται ο χίμαρος εφ ‘ εαυτω τας αδικίας αυτών εις γην άβατον, και εξαποστελεί τον χίμαρον εις την έρημον. 23 και εισελεύσεται Ααρών εις την σκηνήν του μαρτυρίου και εκδύσεται την στολήν την λινήν, ην ενδεδύκει εισπορευομένου αυτού εις το άγιον, και αποθήσει αυτήν εκεί. 24 και λούσεται το σώμα αυτού ύδατι εν τόπω αγίω και ενδύσεται την στολήν αυτού, και εξελθών ποιήσει το ολοκαύτωμα αυτού και το ολοκάρπωμα του λαού και εξιλάσεται περί αυτού και περί του οίκου αυτού και περί του λαού, ως περί των ιερέων. 25 και το στέαρ το περί των αμαρτιών ανοίσει επί το θυσιαστήριον. 26 και ο εξαποστέλλων τον χίμαρον τον διεσταλμένον εις άφεσιν πλυνεί τα ιμάτια και λούσεται το σώμα αυτού ύδατι και μετά ταύτα εισελεύσεται εις την παρεμβολήν. 27 και τον μόσχον τον περί της αμαρτίας και τον χίμαρον τον περί της αμαρτίας, ων το αίμα εισηνέχθη εξιλάσασθαι εν τω αγίω, εξοίσουσιν αυτά έξω της παρεμβολής και κατακαύσουσιν αυτά εν πυρί, και τα δέρματα αυτών και τα κρέα αυτών και την κόπρον αυτών. 28 ο δε κατακαίων αυτά πλυνεί τα ιμάτια και λούσεται το σώμα αυτού ύδατι και μετά ταύτα εισελεύσεται εις την παρεμβολή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9 Και έσται τούτο υμίν νόμιμον αιώνιον· εν τω μηνί τω εβδόμω δεκάτη του μηνός ταπεινώσετε τας ψυχάς υμών και παν έργον ου ποιήσετε ο αυτόχθων και ο προσήλυτος ο προσκείμενος εν υμίν· 30 εν γαρ τη ημέρα ταύτη εξιλάσεται περί υμών, καθαρίσαι υμάς από πασών των αμαρτιών υμών έναντι Κυρίου, και καθαρισθήσεσθε. 31 σάββατα σαββάτων ανάπαυσις αύτη έσται υμίν, και ταπεινώσετε τας ψυχάς υμών, νόμιμον αιώνιον. 32 εξιλάσεται ο ιερεύς, ον αν χρίσωσιν αυτόν και ον αν τελειώσωσι τας χείρας αυτού, ιερατεύειν μετά τον πατέρα αυτού, και ενδύσεται την στολήν την λινήν, στολήν αγίαν. 33 και εξιλάσεται το άγιον του αγίου και την σκηνήν του μαρτυρίου και το θυσιαστήριον εξιλάσεται, και περί των ιερέων και περί πάσης συναγωγής εξιλάσεται. 34 και έσται τούτο υμίν νόμιμον αιώνιον εξιλάσκεσθαι περί των υιών Ισραήλ από πασών των αμαρτιών αυτών· άπαξ του ενιαυτού ποιηθήσεται, καθά συνέταξε Κύριος τω Μωυσή.</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ΛΕΥΙΤΙΚΟ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Ζ</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άλησε Κύριος προς Μωυσήν λέγων· 2 λάλησον προς Ααρών και προς τους υιούς αυτού και προς πάντας υιούς Ισραήλ και ερείς προς αυτούς· τούτο το ρήμα, ό ενετείλατο Κύριος, λέγων· 3 άνθρωπος άνθρωπος των υιών Ισραήλ ή των προσηλύτων των προσκειμένων εν υμίν, ος εάν σφάξη μόσχον ή πρόβατον ή αίγα εν τη παρεμβολή και ος αν σφάξη έξω της παρεμβολής, 4 και επί την θύραν της σκηνής του μαρτυρίου μη ενέγκη, ωστε ποιήσαι αυτό εις ολοκαύτωμα ή σωτήριον Κυρίω δεκτόν εις οσμήν ευωδίας, και ος αν σφάξη έξω και επί την θύραν της σκηνής του μαρτυρίου μη ενέγκη αυτό, ωστε προσενέγκαι δώρον τω Κυρίω απέναντι της σκηνής Κυρίου, και λογισθήσεται τω ανθρώπω εκείνω αίμα· αίμα εξέχεεν, εξολοθρευθήσεται η ψυχή εκείνη εκ του λαού αυτής· 5 όπως αναφέρωσιν οι υιοί Ισραήλ τας θυσίας αυτών, όσας αν αυτοί σφάξουσιν εν τοις πεδίοις, και οίσουσι τω Κυρίω επί τας θύρας της σκηνής του μαρτυρίου προς τον ιερέα και θύσουσι θυσίαν σωτηρίου τω Κυρίω αυτά. 6 και προσχεεί ο ιερεύς το αίμα επί το θυσιαστήριον κύκλω απέναντι Κυρίου παρά τας θύρας της σκηνής του μαρτυρίου και ανοίσει το στέαρ εις οσμήν ευωδίας Κυρίω. 7 και ου θύσουσιν έτι τας θυσίας αυτών τοις ματαίοις, οίς αυτοί εκπορνεύουσιν οπίσω αυτών· νόμιμον αιώνιον έσται υμίν εις τας γενεάς υμώ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 Και ερείς προς αυτούς· άνθρωπος άνθρωπος των υιών Ισραήλ ή από των υιών των προσηλύτων των προσκειμένων εν υμίν, ος αν ποιήση ολοκαύτωμα ή θυσίαν 9 και επί την θύραν της σκηνής του μαρτυρίου μη ενέγκη ποιήσαι αυτό τω Κυρίω, εξολοθρευθήσεται ο άνθρωπος εκείνος εκ του λαού αυτού.</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Και άνθρωπος άνθρωπος των υιών Ισραήλ ή των προσηλύτων των προσκειμένων εν υμίν, ος αν φάγη παν αίμα, και επιστήσω το πρόσωπόν μου επί την ψυχήν την έσθουσαν το αίμα και απολώ αυτήν εκ του λαού αυτής· 11 η γαρ ψυχή πάσης σαρκός αίμα αυτού εστι, και εγώ δέδωκα αυτό υμίν επί του θυσιαστηρίου εξιλάσκεσθαι περί των ψυχών υμών· το γαρ αίμα αυτού αντί ψυχής εξιλάσεται. 12 δια τούτο είρηκα τοις υιοίς Ισραήλ· πάσα ψυχή εξ υμών ου φάγεται αίμα, και ο προσήλυτος ο προσκείμενος εν υμίν ου φάγεται αίμα. 13 και άνθρωπος άνθρωπος των υιών Ισραήλ ή των προσηλύτων των προσκειμένων εν υμίν, ος αν θηρεύση θήρευμα θηρίον ή πετεινόν, ό έσθεται, και εκχεεί το αίμα και καλύψει αυτό τη γη· 14 η γαρ ψυχή πάσης σαρκός αίμα αυτού εστι. και είπα τοις υιοίς Ισραήλ· αίμα πάσης σαρκός ου φάγεσθε, ότι η ψυχή πάσης σαρκός αίμα αυτού εστι· πας ο έσθων αυτό εξολοθρευθήσεται.</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Και πάσα ψυχή, ήτις φάγεται θνησιμαίον ή θηριάλωτον εν τοις αυτόχθοσιν ή εν τοις προσηλύτοις, πλυνεί τα ιμάτια αυτού και λούσεται ύδατι και ακάθαρτος έσται έως εσπέρας και καθαρός έσται. 16 εάν δε μη πλύνη τα ιμάτια και το σώμα μη λούσηται ύδατι, και λήψεται ανόμημα αυτού.</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ΛΕΥΙΤΙΚΟ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Η</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ίπε Κύριος προς Μωυσήν λέγων· 2 λάλησον τοις υιοίς Ισραήλ και ερείς προς αυτούς· εγώ Κύριος ο Θεός υμών. 3 κατά τα επιτηδεύματα Αιγύπτου, εν ή κατωκήσατε επ ‘ αυτη, ου ποιήσετε και κατά τα επιτηδεύματα γης Χαναάν, εις ην εγώ εισάγω υμάς εκεί, ου ποιήσετε και τοις νομίμοις αυτών ου πορεύσεσθε. 4 τα κρίματά μου ποιήσετε και τα προστάγματά μου φυλάξεσθε και πορεύεσθε εν αυτοίς· εγώ Κύριος ο Θεός υμών. 5 και φυλάξεσθε πάντα τα προστάγματά μου και πάντα τα κρίματά μου και ποιήσετε αυτά, α ποιήσας αυτά άνθρωπος ζήσεται εν αυτοίς· εγώ Κύριος ο Θεός υμώ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6 Άνθρωπος άνθρωπος προς πάντα οικεία σαρκός αυτού ου προσελεύσεται αποκαλύψαι ασχημοσύνην· εγώ Κύριος. 7 ασχημοσύνην πατρός σου και ασχημοσύνην μητρός σου ουκ αποκαλύψεις, μήτηρ γαρ σου εστιν, ουκ αποκαλύψεις την ασχημοσύνην αυτής. 8 ασχημοσύνην γυναικός πατρός σου ουκ αποκαλύψεις, ασχημοσύνη πατρός σου εστιν. 9 ασχημοσύνην της αδελφής σου εκ πατρός σου ή εκ μητρός σου ενδογενούς ή γεγεννημένης έξω, ουκ αποκαλύψεις ασχημοσύνην αυτών. 10 ασχημοσύνην θυγατρός υιού σου ή θυγατρός θυγατρός σου ουκ αποκαλύψεις την ασχημοσύνην αυτών, ότι σή ασχημοσύνη εστίν. 11 ασχημοσύνην θυγατρός γυναικός πατρός σου ουκ αποκαλύψεις, ομοπατρία αδελφή σου εστιν, ουκ αποκαλύψεις την ασχημοσύνην αυτής. 12 ασχημοσύνην αδελφής πατρός σου ουκ αποκαλύψεις, οικεία γαρ πατρός σου εστιν. 13 ασχημοσύνην αδελφής μητρός σου ουκ αποκαλύψεις, οικεία γαρ μητρός σου εστιν. 14 ασχημοσύνην αδελφού του πατρός σου ουκ αποκαλύψεις και προς την γυναίκα αυτού ουκ εισελεύση, συγγενής γαρ σου εστιν. 15 ασχημοσύνην νύμφης σου ουκ αποκαλύψεις, γυνή γαρ υιού σου εστιν, ουκ αποκαλύψεις την ασχημοσύνην αυτής. 16 ασχημοσύνην γυναικός αδελφού σου ουκ αποκαλύψεις, ασχημοσύνη αδελφού σου εστιν. 17 ασχημοσύνην γυναικός και θυγατρός αυτής ουκ αποκαλύψεις· την θυγατέρα του υιού αυτής και την θυγατέρα της θυγατρός αυτής ου λήψη αποκαλύψαι την ασχημοσύνην αυτών, οικείαι γαρ σου εισιν· ασέβημά εστι. 18 γυναίκα επ ‘ αδελφή αυτής ου λήψη αντίζηλον αποκαλύψαι την ασχημοσύνην αυτής επ ‘ αυτη, έτι ζώσης αυτή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9 Και προς γυναίκα εν χωρισμω ακαθαρσίας αυτής ουκ εισελεύση αποκαλύψαι την ασχημοσύνην αυτής. 20 και προς την γυναίκα του πλησίον σου ου δώσεις κοίτην σπέρματός σου, εκμιανθήναι προς αυτήν. 21 και από του σπέρματός σου ου δώσεις λατρεύειν άρχοντι και ου βεβηλώσεις το όνομα το άγιον· εγώ Κύριος· 22 και μετά άρσενος ου κοιμηθήση κοίτην γυναικείαν, βέλυγμα γαρ εστι. 23 και προς παν τετράπουν ου δώσεις την κοίτην σου εις σπερματισμόν, εκμιανθήναι προς αυτό. και γυνή ου στήσεται προς παν τετράπουν βιβασθήναι, μυσαρόν γαρ εστι.</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4 Μή μιαίνεσθε εν πάσι τούτοις· εν πάσι γαρ τούτοις εμιάνθησαν τα έθνη, α εγώ εξαποστέλλω προ προσώπου υμών, 25 και εξεμιάνθη η γη, και ανταπέδωκα αδικίαν αυτοίς δι ‘ αυτήν, και προσώχθισεν η γη τοις εγκαθημένοις επ ‘ αυτής. 26 και φυλάξεσθε πάντα τα νόμιμά μου και πάντα τα προστάγματά μου, και ου ποιήσετε από πάντων των βδελυγμάτων τούτων, ο εγχώριος και ο προσγενόμενος προσήλυτος εν υμίν· 27 πάντα γαρ τα βδελύγματα ταύτα εποίησαν οι άνθρωποι της γης οι όντες πρότερον υμών, και εμιάνθη η γη. 28 και ίνα μη προσοχθίση υμίν η γη εν τω μιαίνειν υμάς αυτήν, ον τρόπον προσώχθισε τοις έθνεσι τοις προ υμών. 29 ότι πας, ος εάν ποιήση από πάντων των βδελυγμάτων τούτων, εξολοθρευθήσονται αι ψυχαί αι ποιούσαι εκ του λαού αυτών. 30 και φυλάξετε τα προστάγματά μου, όπως μη ποιήσητε από πάντων των νομίμων των εβδελυγμένων, α γέγονε προ του υμάς, και ου μιανθήσεσθε εν αυτοίς, ότι εγώ Κύριος ο Θεός υμώ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ΛΕΥΙΤΙΚΟ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Θ</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άλησε Κύριος προς Μωυσήν λέγων· 2 λάλησον τη συναγωγή των υιών Ισραήλ και ερείς προς αυτούς· άγιοι έσεσθε, ότι άγιος εγώ Κύριος ο Θεός υμών. 3 έκαστος πατέρα αυτού και μητέρα αυτού φοβείσθω, και τα σάββατά μου φυλάξεσθε· εγώ Κύριος ο Θεός υμών. 4 ουκ επακολουθήσετε ειδώλοις και θεούς χωνευτούς ου ποιήσετε υμίν· εγώ Κύριος ο Θεός υμών. 5 και εάν θύσητε θυσίαν σωτηρίου τω Κυρίω, δεκτήν υμών θύσετε. 6 ή αν ημέρα θύσετε, βρωθήσεται και τη αύριον· και εάν καταλειφθή έως ημέρας τρίτης, εν πυρί κατακαυθήσεται. 7 εάν δε βρώσει βρωθή τη ημέρα τη τρίτη, άθυτόν εστιν, ου δεχθήσεται. 8 ο δε έσθων αυτό αμαρτίαν λήψεται, ότι τα άγια Κυρίου εβεβήλωσε· και εξολοθρευθήσονται αι ψυχαί αι έσθουσαι εκ του λαού αυτώ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Και εκθεριζόντων υμών τον θερισμόν της γης υμών, ου συντελέσετε τον θερισμόν υμών του αγρού σου εκθερίσαι, και τα αποπίπτοντα του θερισμού σου ου συλλέξεις. 10 και τον αμπελώνά σου ουκ επανατρυγήσεις, ουδέ τας ρώγας του αμπελώνός σου συλλέξεις· τω πτωχω και τω προσηλύτω καταλείψεις αυτά· εγώ ειμι Κύριος ο Θεός υμώ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Ου κλέψετε, ου ψεύσεσθε, ουδέ συκοφαντήσει έκαστος τον πλησίον. 12 και ουκ ομείσθε τω ονόματί μου επ ‘ αδίκω και ου βεβηλώσετε το όνομα το άγιον του Θεού υμών· εγώ ειμι Κύριος ο Θεός υμών. 13 ουκ αδικήσεις τον πλησίον και ουχ αρπάσεις και ου μη κοιμηθήσεται ο μισθός του μισθωτού σου παρά σοί έως πρωϊ. 14 ου κακώς ερείς κωφόν, και απέναντι τυφλού ου προσθήσεις σκάνδαλον, και φοβηθήση Κύριον τον Θεόν σου· εγώ ειμι Κύριος ο Θεός υμώ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Ου ποιήσετε άδικον εν κρίσει· ου λήψη πρόσωπον πτωχού, ουδέ μη θαυμάσης πρόσωπον δυνάστου· εν δικαιοσύνη κρινείς τον πλησίον σου. 16 ου πορεύση δόλω εν τω έθνει σου, ουκ επιστήση εφ ‘ αίμα του πλησίον σου· εγώ ειμι Κύριος ο Θεός υμών. 17 ου μισήσεις τον αδελφόν σου τη διανοία σου· ελεγμω ελέγξεις τον πλησίον σου και ου λήψη δι ‘ αυτόν αμαρτίαν. 18 και ουκ εκδικάταί σου η χείρ, και ου μηνιείς τοις υιοίς του λαού σου, και αγαπήσεις τον πλησίον σου ως σεαυτόν· εγώ ειμι Κύριο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9 Τόν νόμον μου φυλάξεσθε· τα κτήνη σου ου κατοχεύσεις ετεροζύγω, και τον αμπελώνά σου ου κατασπερείς διάφορον, και ιμάτιον εκ δύο υφασμένον κίβδηλον ουκ επιβαλείς σεαυτω.</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0 Και εάν τις κοιμηθή μετά γυναικός κοίτην σπέρματος, και αύτη ή οικέτις διαπεφυλαγμένη ανθρώπω, και αυτή λύτροις ου λελύτρωται, ή ελευθερία ουκ εδόθη αυτη, επισκοπή έσται αυτοίς, ουκ αποθανούνται, ότι ουκ απηλευθερώθη. 21 και προσάξει της πλημμελείας αυτού τω Κυρίω παρά την θύραν της σκηνής του μαρτυρίου κριόν πλημμελείας· 22 και εξιλάσεται περί αυτού ο ιερεύς εν τω κριω της πλημμελείας έναντι Κυρίου περί της αμαρτίας, ης ήμαρτε, και αφεθήσεται αυτω η αμαρτία, ην ήμαρτε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3 Οταν δε εισέλθητε εις την γην, ην Κύριος ο Θεός υμών δίδωσιν υμίν, και καταφυτεύσετε παν ξύλον βρώσιμον και περικαθαριείτε την ακαθαρσίαν αυτού· ο καρπός αυτού τρία έτη έσται υμίν απερικάθαρτος, ου βρωθήσεται. 24 και τω έτει τω τετάρτω έσται πας ο καρπός αυτού άγιος αινετός τω Κυρίω. 25 εν δε τω έτει τω πέμπτω φάγεσθε τον καρπόν, πρόσθεμα υμίν τα γενήματα αυτού· εγώ ειμι Κύριος ο Θεός υμώ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6 Μή έσθετε επί των ορέων και ουκ οιωνιείσθε, ουδέ ορνιθοσκοπήσεσθε. 27 ου ποιήσετε σισόην εκ της κόμης της κεφαλής υμών, ουδέ φθερείτε την όψιν του πώγωνος υμών. 28 και εντομίδας ου ποιήσετε επί ψυχή εν τω σώματι υμών και γράμματα στικτά ου ποιήσετε εν υμίν· εγώ ειμι Κύριος ο Θεός υμών. 29 ου βεβηλώσεις την θυγατέρα σου εκπορνεύσαι αυτήν και ουκ εκπορνεύσει η γη, και η γη πλησθήσεται ανομία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0 Τα σάββατά μου φυλάξεσθε και από των αγίων μου φοβηθήσεσθε· εγώ ειμι Κύριος. 31 ουκ επακολουθήσετε εγγαστριμύθοις και τοις επαοιδοίς ου προσκολληθήσεσθε, εκμιανθήναι εν αυτοίς· εγώ ειμι Κύριος ο Θεός υμών. 32 από προσώπου πολιού εξαναστήση και τιμήσεις πρόσωπον πρεσβυτέρου και φοβηθήση τον Θεόν σου· εγώ ειμι Κύριος ο Θεός υμώ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3 Εάν δε τις προσέλθη υμίν προσήλυτος εν τη γη υμών, ου θλίψετε αυτόν· 34 ως ο αυτόχθων εν υμίν έσται ο προσήλυτος ο προσπορευόμενος προς υμάς, και αγαπήσεις αυτόν ως σεαυτόν, ότι προσήλυτοι εγενήθητε εν γη Αιγύπτω· εγώ ειμι Κύριος ο Θεός υμών. 35 ου ποιήσετε άδικον εν κρίσει, εν μέτροις και εν σταθμοίς και εν ζυγοίς. 36 ζυγά δίκαια και σταθμία δίκαια και Χους δίκαιος έσται εν υμίν· εγώ ειμι Κύριος ο Θεός υμών, ο εξαγαγών υμάς εκ γης Αιγύπτου.</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7 Και φυλάξεσθε πάντα τον νόμον μου και πάντα τα προστάγματά μου και ποιήσετε αυτά· εγώ ειμι Κύριος ο Θεός υμώ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ΛΕΥΙΤΙΚΟ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άλησε Κύριος προς Μωυσήν λέγων· 2 και τοις υιοίς Ισραήλ λαλήσεις· εάν τις από των υιών Ισραήλ ή από των γεγενημένων προσηλύτων εν Ισραήλ, ος αν δω του σπέρματος αυτού άρχοντι, θανάτω θανατούσθω· το έθνος το επί της γης λιθοβολήσουσιν αυτόν εν λίθοις. 3 και εγώ επιστήσω το πρόσωπόν μου επί τον άνθρωπον εκείνον και απολώ αυτόν εκ του λαού αυτού, ότι του σπέρματος αυτού έδωκεν άρχοντι, ίνα μιάνη τα άγιά μου και βεβηλώση το όνομα των ηγιασμένων μοι. 4 εάν δε υπερόψει υπερίδωσιν οι αυτόχθονες της γης τοις οφθαλμοίς αυτών από του ανθρώπου εκείνου, εν τω δούναι αυτόν του σπέρματος αυτού άρχοντι, του μη αποκτείναι αυτόν, 5 και επιστήσω το πρόσωπόν μου επί τον άνθρωπον εκείνον και την συγγένειαν αυτού και απολώ αυτόν και πάντας τους ομονοούντας αυτω, ωστε εκπορνεύειν αυτόν εις τους άρχοντας εκ του λαού αυτών. 6 και ψυχή, ή εάν επακολουθήση εγγαστριμύθοις ή επαοιδοίς, ωστε εκπορνεύσαι οπίσω αυτών, επιστήσω το πρόσωπόν μου επί την ψυχήν εκείνην και απολώ αυτήν εκ του λαού αυτής. 7 και έσεσθε άγιοι, ότι άγιος εγώ Κύριος ο Θεός υμών· 8 και φυλάξεσθε τα προστάγματά μου και ποιήσετε αυτά· εγώ Κύριος ο αγιάζων υμάς. 9 άνθρωπος άνθρωπος, ος αν κακώς είπη τον πατέρα αυτού ή την μητέρα αυτού, θανάτω θανατούσθω· πατέρα αυτού ή μητέρα αυτού κακώς είπεν; ένοχος έσται. 10 άνθρωπος ος αν μοιχεύσηται γυναίκα ανδρός, ή ος αν μοιχεύσηται γυναίκα του πλησίον, θανάτω θανατούσθωσαν, ο μοιχεύων και η μοιχευομένη. 11 και εάν τις κοιμηθή μετά γυναικός του πατρός αυτού, ασχημοσύνην του πατρός αυτού απεκάλυψε, θανάτω θανατούσθωσαν, αμφότεροι ένοχοί εισι. 12 και εάν τις κοιμηθή μετά νύμφης αυτού, θανάτω θανατούσθωσαν αμφότεροι· ησεβήκασι γαρ, ένοχοί εισι. 13 και ος αν κοιμηθή μετά άρσενος κοίτην γυναικός, βδέλυγμα εποίησαν αμφότεροι· θανάτω θανατούσθωσαν, ένοχοί εισιν. 14 ος αν λάβη γυναίκα και την μητέρα αυτής, ανόμημά εστιν, εν πυρί κατακαύσουσιν αυτόν και αυτάς, και ουκ έσται ανομία εν υμίν. 15 και ος αν δω κοιτασίαν αυτού εν τετράποδι, θανάτω θανατούσθω, και το τετράπουν αποκτενείτε. 16 και γυνή, ήτις προσελεύσεται προς παν κτήνος βιβασθήναι αυτήν υπ ‘ αυτού, αποκτενείτε την γυναίκα και το κτήνος· θανάτω θανατούσθωσαν, ένοχοί</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εισιν. 17 ος αν λάβη την αδελφήν αυτού εκ πατρός αυτού ή εκ μητρός αυτού και ίδη την ασχημοσύνην αυτής και αύτη ίδη την ασχημοσύνην αυτού, όνειδός εστιν, εξολοθρευθήσονται ενώπιον υιών γένους αυτών· ασχημοσύνην αδελφής αυτού απεκάλυψεν, αμαρτίαν κομιούνται. 18 και ανήρ, ος αν κοιμηθή μετά γυναικός αποκαθημένης και αποκαλύψη την ασχημοσύνην αυτής, την πηγήν αυτής απεκάλυψε, και αύτη απεκάλυψε την ρύσιν του αίματος αυτής· εξολοθρευθήσονται αμφότεροι εκ της γενεάς αυτών. 19 και ασχημοσύνην αδελφής πατρός σου και αδελφής μητρός σου ουκ αποκαλύψεις· την γαρ οικειότητα απεκάλυψεν, αμαρτίαν αποίσονται. 20 ος αν κοιμηθή μετά της συγγενούς αυτού, ασχημοσύνην της συγγενείας αυτού απεκάλυψεν, άτεκνοι αποθανούνται. 21 ος εάν λάβη γυναίκα του αδελφού αυτού, ακαθαρσία εστίν· ασχημοσύνην του αδελφού αυτού απεκάλυψεν, άτεκνοι αποθανούνται.</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2 Και φυλάξασθε πάντα τα προστάγματά μου, και τα κρίματά μου και ποιήσετε αυτά, και ου μη προσοχθίση υμίν η γη, εις ην εγώ εισάγω υμάς εκεί κατοικείν επ ‘ αυτής. 23 και ουχί πορεύεσθε τοις νομίμοις των εθνών, ους εξαποστέλλω αφ ‘ υμών· ότι ταύτα πάντα εποίησαν, και εβδελυξάμην αυτούς. 24 και είπα υμίν· υμείς κληρονομήσετε την γην αυτών, και εγώ δώσω υμίν αυτήν εν κτήσει, γην ρέουσαν γάλα και μέλι· εγώ Κύριος ο Θεός υμών, ος διώρισα υμάς από πάντων των εθνών. 25 και αφοριείτε αυτούς ανά μέσον των κτηνών των καθαρών και ανά μέσον των κτηνών των ακαθάρτων και ανά μέσον των πετεινών των καθαρών και των ακαθάρτων, και ου βδελύξετε τας ψυχάς υμών εν τοις κτήνεσι, και εν τοις πετεινοίς και εν πάσι τοις ερπετοίς της γης, α εγώ αφώρισα υμίν εν ακαθαρσία. 26 και έσεσθέ μοι άγιοι, ότι εγώ άγιός ειμι Κύριος ο Θεός υμών, ο αφορίσας υμάς από πάντων των εθνών, είναι εμοί.</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7 Και ανήρ ή γυνή, ος αν γένηται αυτών εγγαστρίμυθος ή επαοιδός, θανάτω θανατούσθωσαν αμφότεροι· λίθοις λιθοβολήσετε αυτούς, ένοχοί εισι.</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ΛΕΥΙΤΙΚΟ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Α</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ίπε Κύριος προς Μωυσήν λέγων· είπον τοις ιερεύσι τοις υιοίς Ααρών και ερείς προς αυτούς· εν ταις ψυχαίς ου μιανθήσονται εν τω έθνει αυτών, 2 αλλ ‘ ή εν τω οικείω τω έγγιστα αυτών, επί πατρί και μητρί και υιοίς και θυγατράσιν, επ ‘ αδελφω 3 και επ ‘ αδελφή παρθένω τη εγγιζούση αυτω, τη μη εκδεδομένη ανδρί, επί τούτοις μιανθήσεται. 4 ου μιανθήσεται εξάπινα εν τω λαω αυτού εις βεβήλωσιν αυτού. 5 και φαλάκρωμα ου ξυρηθήσεσθε την κεφαλήν επί νεκρω και την όψιν του πώγωνος ου ξυρήσονται και επί τας σάρκας αυτών ου κατατεμούσιν εντομίδας. 6 άγιοι έσονται τω Θεω αυτών και ου βεβηλώσουσι το όνομα του Θεού αυτών· τας γαρ θυσίας Κυρίου δώρα του Θεού αυτών αυτοί προσφέρουσι και έσονται άγιοι. 7 γυναίκα πόρνην και βεβηλωμένην ου λήψονται και γυναίκα εκβεβλημένην από ανδρός αυτής, ότι άγιός εστι Κυρίω τω Θεω αυτού. 8 και αγιάσεις αυτόν. τα δώρα Κυρίου του Θεού υμών ούτος προσφέρει· άγιος έσται, ότι άγιος εγώ Κύριος ο αγιάζων αυτούς. 9 και θυγάτηρ ανθρώπου ιερέως εάν βεβηλωθή του εκπορνεύσαι, το όνομα του πατρός αυτής αυτή βεβηλοί, επί πυρός κατακαυθήσεται.</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Και ο ιερεύς ο μέγας από των αδελφών αυτού, του επικεχυμένου επί την κεφαλήν του ελαίου του χριστού και τετελειωμένου ενδύσασθαι τα ιμάτια, την κεφαλήν ουκ αποκιδαρώσει και τα ιμάτια ου διαρρήξει, 11 και επί πάση ψυχή τετελευτηκυία ουκ εισελεύσεται, επί πατρί αυτού ουδέ επί μητρί αυτού ου μιανθήσεται. 12 και εκ των αγίων ουκ εξελεύσεται και ου βεβηλώσει το ηγιασμένον του Θεού αυτού, ότι το άγιον έλαιον το χριστόν του Θεού επ ‘ αυτω· εγώ Κύριος. 13 ούτος γυναίκα παρθένον εκ του γένους αυτού λήψεται· 14 χήραν δε και εκβεβλημένην και βεβηλωμένην και πόρνην, ταύτας ου λήψεται, αλλ ‘ ή παρθένον εκ του λαού αυτού λήψεται γυναίκα. 15 και ου βεβηλώσει το σπέρμα αυτού εν τω λαω αυτού· εγώ Κύριος ο αγιάζων αυτό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6 Και ελάλησε Κύριος προς Μωυσήν λέγων· 17 είπον Ααρών· άνθρωπος εκ του γένους σου εις τας γενεάς υμών, τινί εάν ή εν αυτω μώμος, ου προσελεύσεται προσφέρειν τα δώρα του Θεού αυτού. 18 πας άνθρωπος, ω εστιν εν αυτω μώμος, ου προσελεύσεται, άνθρωπος τυφλός ή χωλός ή κολοβόριν ή ωτότμητος 19 ή άνθρωπος, ω αν ή εν αυτω σύντριμμα χειρός, ή σύντριμμα ποδός 20 ή κυρτός ή έφηλος ή πτίλλος τους οφθαλμούς ή άνθρωπος, ω αν ή εν αυτω ψώρα αγρία, ή λειχήν ή μονόρχις, 21 πας ω εστιν εν αυτω μώμος εκ του σπέρματος Ααρών του ιερέως, ουκ εγγιεί του προσενεγκείν τας θυσίας τω Θεω σου, ότι μώμος εν αυτω· τα δώρα του Θεού ου προσελεύσεται προσενεγκείν. 22 τα δώρα του Θεού τα άγια των αγίων, και από των αγίων φάγεται· 23 πλήν προς το καταπέτασμα ου προσελεύσεται και προς το θυσιαστήριον ουκ εγγιεί, ότι μώμον έχει· και ου βεβηλώσει το άγιον του Θεού αυτού, ότι εγώ ειμι Κύριος ο αγιάζων αυτούς. 24 και ελάλησε Μωυσής προς Ααρών και τους υιούς αυτού και προς πάντας υιούς Ισραήλ.</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ΛΕΥΙΤΙΚΟ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Β</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άλησε Κύριος προς Μωυσήν λέγων· 2 είπον Ααρών και τοις υιοίς αυτού· και προσεχέτωσαν από των αγίων των υιών Ισραήλ, και ου βεβηλώσουσι το όνομα το άγιόν μου, όσα αυτοί αγιάζουσί μοι· εγώ Κύριος. 3 είπον αυτοίς· εις τας γενεάς υμών πας άνθρωπος, ος αν προσέλθη από παντός του σπέρματος υμών προς τα άγια, όσα αν αγιάζωσιν οι υιοί Ισραήλ τω Κυρίω, και η ακαθαρσία αυτού επ ‘ αυτω ή, εξολοθρευθήσεται η ψυχή εκείνη απ ‘ εμού· εγώ Κύριος ο Θεός υμών. 4 και άνθρωπος εκ του σπέρματος Ααρών του ιερέως και ούτος λεπρά ή γονορρυεί, των αγίων ουκ έδεται, έως αν καθαρισθή· και ο απτόμενος πάσης ακαθαρσίας ψυχής ή άνθρωπος, ω αν εξέλθη εξ αυτού κοίτη σπέρματος, 5 ή όστις αν άψηται παντός ερπετού ακαθάρτου, ό μιανεί αυτόν, ή επ ‘ ανθρώπω, εν ω μιανεί αυτόν κατά πάσαν ακαθαρσίαν αυτού· 6 ψυχή ήτις εάν άψηται αυτών, ακάθαρτος έσται έως εσπέρας· ουκ έδεται από των αγίων, εάν μη λούσηται το σώμα αυτού ύδατι 7 και δύη ο ήλιος και καθαρός έσται, και τότε φάγεται των αγίων, ότι άρτος αυτού εστι. 8 θνησιμαίον και θηριάλωτον ου φάγεται, μιανθήναι αυτόν εν αυτοίς· εγώ Κύριος. 9 και φυλάξονται τα φυλάγματά μου, ίνα μη λάβωσι δι ‘ αυτά αμαρτίαν και αποθάνωσι δι ‘ αυτά, εάν βεβηλώσωσιν αυτά· εγώ Κύριος ο Θεός ο αγιάζων αυτούς. 10 και πας αλλογενής ου φάγεται άγια· πάροικος ιερέως ή μισθωτός ου φάγεται άγια. 11 εάν δε ιερεύς κτήσηται ψυχήν έγκτητον αργυρίου, ούτος φάγεται εκ των άρτων αυτού· και οι οικογενείς αυτού, και ούτοι φάγονται τον άρτον αυτού. 12 και θυγάτηρ ανθρώπου ιερέως εάν γένηται ανδρί αλλογενεί, αυτή των απαρχών αγίου ου φάγεται. 13 και θυγάτηρ ιερέως εάν γένηται χήρα ή εκβεβλημένη, σπέρμα δε μη ή αυτη, επαναστρέψει επί τον οίκον τον πατρικόν κατά την νεότητα αυτής, από των άρτων του πατρός αυτής φάγεται· και πας αλλογενής ου φάγεται απ ‘ αυτών. 14 και άνθρωπος, ος αν φάγη άγια κατ ‘ άγνοιαν, και προσθήσει το επίπεμπτον αυτού επ ‘ αυτό και δώσει τω ιερεί το άγιον. 15 και ου βεβηλώσουσι τα άγια των υιών Ισραήλ, α αυτοί αφαιρούσι τω Κυρίω, 16 και επάξουσιν εφ ‘ εαυτούς ανομίαν πλημμελείας εν τω εσθίειν αυτούς τα άγια αυτών· ότι εγώ Κύριος ο αγιάζων αυτού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7 Και ελάλησε Κύριος προς Μωυσήν λέγων· 18 λάλησον Ααρών και τοις υιοίς αυτού και πάση συναγωγή Ισραήλ και ερείς προς αυτούς· άνθρωπος άνθρωπος από των υιών Ισραήλ, ή των προσηλύτων των προσκειμένων προς αυτούς εν Ισραήλ, ος αν προσενέγκη τα δώρα αυτού κατά πάσαν ομολογίαν αυτών ή κατά πάσαν αίρεσιν αυτών, όσα αν προσενέγκωσι τω Θεω εις ολοκαύτωμα, 19 δεκτά υμίν άμωμα άρσενα εκ των βουκολίων ή εκ των προβάτων και εκ των αιγών. 20 πάντα, όσα αν έχη μώμον εν αυτω, ου προσάξουσι Κυρίω, διότι ου δεκτόν έσται υμίν. 21 και άνθρωπος ος αν προσενέγκη θυσίαν σωτηρίου τω Κυρίω διαστείλας ευχήν ή κατά αίρεσιν ή εν ταις εορταίς υμών, εκ των βουκολίων ή εκ των προβάτων άμωμον έσται εισδεκτόν, πας μώμος ουκ έσται εν αυτω. 22 τυφλόν ή συντετριμμένον ή γλωσσότμητον ή μυρμηκιώντα ή ψωραγριώντα ή λειχήνας έχοντα, ου προσάξουσι ταύτα τω Κυρίω. και εις κάρπωσιν ου δώσετε απ ‘ αυτών επί το θυσιαστήριον τω Κυρίω. 23 και μόσχον ή πρόβατον ωτότμητον ή κολοβόκερκον σφάγια ποιήσεις αυτά σεαυτω, εις δε ευχήν σου ου δεχθήσεται. 24 θλαδίαν και εκτεθλιμμένον και εκτομίαν και απεσπασμένον ου προσάξεις αυτά τω Κυρίω και επί της γης υμών ου ποιήσετε. 25 και εκ χειρός αλλογενούς ου προσοίσετε τα δώρα του Θεού υμών από πάντων τούτων, ότι φθάρματά εστιν εν αυτοίς, μώμος εν αυτοίς, ου δεχθήσεται ταύτα υμί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6 Και ελάλησε Κύριος προς Μωυσήν λέγων· 27 μόσχον ή πρόβατον ή αίγα, ως αν τεχθή, και έσται επτά ημέρας υπό την μητέρα, τη δε ημέρα τη ογδόη και επέκεινα δεχθήσεται εις δώρα, κάρπωμα Κυρίω. 28 και μόσχον και πρόβατον, αυτήν και τα παιδία αυτής, ου σφάξεις εν ημέρα μια. 29 εάν δε θύσης θυσίαν ευχήν χαρμοσύνην Κυρίω, εισδεκτόν υμίν θύσετε αυτό· 30 αυτη τη ημέρα εκείνη βρωθήσεται, ουκ απολείψετε από των κρεών εις το πρωϊ· εγώ ειμι Κύριο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1 Και φυλάξετε τας εντολάς μου και ποιήσετε αυτάς. 32 και ου βεβηλώσετε το όνομα του αγίου, και αγιασθήσομαι εν μέσω των υιών Ισραήλ· εγώ Κύριος ο αγιάζων υμάς, 33 ο εξαγαγών υμάς εκ γης Αιγύπτου, ωστε είναι υμών Θεός, εγώ Κύριο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ΛΕΥΙΤΙΚΟ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Γ</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ίπε Κύριος προς Μωυσήν λέγων· 2 λάλησον τοις υιοίς Ισραήλ, και ερείς προς αυτούς· αι εορταί Κυρίου, ας καλέσετε αυτάς κλητάς αγίας, αύταί εισιν αι εορταί μου. 3 εξ ημέρας ποιήσεις έργα, τη δε ημέρα τη εβδόμη σάββατα ανάπαυσις κλητή αγία τω Κυρίω· παν έργον ου ποιήσεις, σάββατά εστι τω Κυρίω εν πάση κατοικία υμώ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 Αύται αι εορταί τω Κυρίω κληταί άγιαι, ας καλέσετε αυτάς εν τοις καιροίς αυτών. 5 εν τω πρώτω μηνί εν τη τεσσαρεσκαιδεκάτη ημέρα του μηνός, ανά μέσον των εσπερινών πάσχα τω Κυρίω. 6 και εν τη πεντεκαιδεκάτη ημέρα του μηνός τούτου εορτή των αζύμων τω Κυρίω· επτά ημέρας άζυμα έδεσθε. 7 και ημέρα η πρώτη κλητή αγία έσται υμίν, παν έργον λατρευτόν ου ποιήσετε· 8 και προσάξετε ολοκαυτώματα τω Κυρίω επτά ημέρας· και η ημέρα η εβδόμη κλητή αγία έσται υμίν, παν έργον λατρευτόν ου ποιήσετε.</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Και ελάλησε Κύριος προς Μωυσήν λέγων· 10 είπον τοις υιοίς Ισραήλ, και ερείς προς αυτούς· όταν εισέλθητε εις την γην, ην εγώ δίδωμι υμίν, και θερίζητε τον θερισμόν αυτής, και οίσετε το δράγμα απαρχήν του θερισμού υμών προς τον ιερέα· 11 και ανοίσει το δράγμα έναντι Κυρίου δεκτόν υμίν, τη επαύριον της πρώτης ανοίσει αυτό ο ιερεύς. 12 και ποιήσετε εν τη ημέρα, εν ή αν φέρητε το δράγμα, πρόβατον άμωμον ενιαύσιον εις ολοκαύτωμα τω Κυρίω. 13 και την θυσίαν αυτού δύο δέκατα σεμιδάλεως αναπεποιημένης εν ελαίω· θυσία τω Κυρίω, οσμή ευωδίας Κυρίω· και σπονδήν αυτού το τέταρτον του είν οίνου. 14 και άρτον και πεφρυγμένα χίδρα νέα ου φάγεσθε έως εις αυτήν την ημέραν ταύτην, έως αν προσενέγκητε υμείς τα δώρα τω Θεω υμών· νόμιμον αιώνιον εις τας γενεάς υμών εν πάση κατοικία υμώ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Και αριθμήσετε υμίν από της επαύριον των σαββάτων, από της ημέρας ης αν προσενέγκητε το δράγμα του επιθέματος, επτά εβδομάδας ολοκλήρους, 16 έως της επαύριον της εσχάτης εβδομάδος αριθμήσετε πεντήκοντα ημέρας και προσοίσετε θυσίαν νέαν τω Κυρίω. 17 από της κατοικίας υμών προσοίσετε άρτους επίθεμα, δύο άρτους· εκ δύο δεκάτων σεμιδάλεως έσονται, εζυμωμένοι πεφθήσονται πρωτογεννημάτων τω Κυρίω. 18 και προσάξετε μετά των άρτων επτά αμνούς αμώμους ενιαυσίους και μόσχον ένα εκ βουκολίου και κριούς δύο αμώμους, και έσονται ολοκαύτωμα τω Κυρίω και αι θυσίαι αυτών και αι σπονδαί αυτών θυσία οσμή ευωδίας τω Κυρίω. 19 και ποιήσουσι χίμαρον εξ αιγών ένα περί αμαρτίας και δύο αμνούς ενιαυσίους εις θυσίαν σωτηρίου μετά των άρτων του πρωτογεννήματος· 20 και επιθήσει αυτά ο ιερεύς μετά των άρτων του πρωτογεννήματος επίθεμα εναντίον Κυρίου μετά των δύο αμνών· άγια έσονται τω Κυρίω, τω ιερεί τω προσφέροντι αυτά αυτω έσται. 21 και καλέσετε ταύτην την ημέραν κλητήν· αγία έσται υμίν, παν έργον λατρευτόν ου ποιήσετε εν αυτη· νόμιμον αιώνιον εις τας γενεάς υμών εν πάση τη κατοικία υμών. 22 και όταν θερίζητε τον θερισμόν της γης υμών, ου συντελέσετε το λοιπόν του θερισμού του αγρού σου εν τω θερίζειν σε και τα αποπίπτοντα του θερισμού σου ου συλλέξεις, τω πτωχω και τω προσηλύτω υπολείψεις αυτά· εγώ Κύριος ο Θεός υμώ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3 Και ελάλησε Κύριος προς Μωυσήν λέγων· 24 λάλησον τοις υιοίς Ισραήλ, λέγων· του μηνός του εβδόμου μια του μηνός έσται υμίν ανάπαυσις, μνημόσυνον σαλπίγγων, κλητή αγία έσται υμίν· 25 παν έργον λατρευτόν ου ποιήσετε, και προσάξετε ολοκαύτωμα Κυρίω.</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6 Και ελάλησε Κύριος προς Μωυσήν λέγων· 27 και τη δεκάτη του μηνός του εβδόμου τούτου ημέρα εξιλασμού, κλητή αγία έσται υμίν, και ταπεινώσετε τας ψυχάς υμών, και προσάξετε ολοκαύτωμα τω Κυρίω. 28 παν έργον ου ποιήσετε εν αυτη τη ημέρα ταύτη· έστι γαρ ημέρα εξιλασμού αύτη υμίν, εξιλάσασθαι περί υμών έναντι Κυρίου του Θεού υμών. 29 πάσα ψυχή, ήτις μη ταπεινωθήσεται εν αυτη τη ημέρα ταύτη, εξολοθρευθήσεται εκ του λαού αυτής. 30 και πάσα ψυχή, ήτις ποιήσει έργον εν αυτη τη ημέρα ταύτη, απολείται η ψυχή εκείνη εκ του λαού αυτής. 31 παν έργον ου ποιήσετε· νόμιμον αιώνιον εις τας γενεάς υμών εν πάσαις κατοικίαις υμών. 32 σάββατα σαββάτων έσται υμίν, και ταπεινώσετε τας ψυχάς υμών· από ενάτης του μηνός, από εσπέρας έως εσπέρας σαββατιείτε τα σάββατα υμώ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3 Και ελάλησε Κύριος προς Μωυσήν λέγων· 34 λάλησον τοις υιοίς Ισραήλ, λέγων· τη πεντεκαιδεκάτη του μηνός του εβδόμου τούτου εορτή σκηνών επτά ημέρας τω Κυρίω. 35 και η ημέρα η πρώτη η κλητή αγία· παν έργον λατρευτόν ου ποιήσετε. 36 επτά ημέρας προσάξετε ολοκαυτώματα τω Κυρίω, και η ημέρα η ογδόη κλητή αγία έσται υμίν, και προσάξετε ολοκαυτώματα Κυρίω· εξόδιόν εστι, παν έργον λατρευτόν ου ποιήσετε.</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7 Αύται εορταί Κυρίω, ας καλέσετε κλητάς αγίας, ωστε προσενέγκαι καρπώματα τω Κυρίω, ολοκαυτώματα και θυσίας αυτών και σπονδάς αυτών το καθ ‘ ημέραν εις ημέραν· 38 πλήν των σαββάτων Κυρίου και πλήν των δομάτων υμών και πλήν πασών των ευχών υμών και πλήν των εκουσίων υμών, α αν δώτε τω Κυρίω.</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9 Και εν τη πεντεκαιδεκάτη ημέρα του μηνός του εβδόμου τούτου, όταν συντελέσητε τα γενήματα της γης, εορτάσετε τω Κυρίω επτά ημέρας· τη ημέρα τη πρώτη ανάπαυσις και τη ημέρα τη ογδόη ανάπαυσις. 40 και λήψεσθε τη ημέρα τη πρώτη καρπόν ξύλου ωραίον και κάλλυνθρα φοινίκων, και κλάδους ξύλου δασείς και ιτέας και άγνου κλάδους εκ χειμάρρου, ευφρανθήναι έναντι Κυρίου του Θεού υμών επτά ημέρας του ενιαυτού· 41 νόμιμον αιώνιον εις τας γενεάς υμών, εν τω μηνί τω εβδόμω εορτάσετε αυτήν. 42 εν σκηναίς κατοικήσετε επτά ημέρας· πας ο αυτόχθων εν Ισραήλ κατοικήσει εν σκηναίς, 43 όπως ίδωσιν αι γενεαί υμών, ότι εν σκηναίς κατώκισα τους υιούς Ισραήλ, εν τω εξαγαγείν με αυτούς εκ γης Αιγύπτου· εγώ Κύριος ο Θεός υμώ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4 Και ελάλησε Μωυσής τας εορτάς Κυρίου τοις υιοίς Ισραήλ.</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ΛΕΥΙΤΙΚΟ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Δ</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άλησε Κύριος προς Μωυσήν λέγων· 2 έντειλαι τοις υιοίς Ισραήλ, και λαβέτωσάν σοι έλαιον ελάϊνον καθαρόν κεκομμένον εις φως, καύσαι λύχνον δια παντός. 3 έξωθεν του καταπετάσματος εν τη σκηνή του μαρτυρίου καύσουσιν αυτό Ααρών και οι υιοί αυτού από εσπέρας έως πρωϊ ενώπιον Κυρίου ενδελεχώς· νόμιμον αιώνιον εις τας γενεάς υμών. 4 επί της λυχνίας της καθαράς καύσετε τους λύχνους εναντίον Κυρίου έως εις το πρωϊ.</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5 Και λήψεσθε σεμίδαλιν και ποιήσετε αυτήν δώδεκα άρτους, δύο δεκάτων έσται ο άρτος ο εις· 6 και επιθήσετε αυτούς δύο θέματα, εξ άρτους το εν θέμα επί την τράπεζαν την καθαράν έναντι Κυρίου. 7 και επιθήσετε επί το θέμα λίβανον καθαρόν και άλα, και έσονται εις άρτους εις ανάμνησιν προκείμενα τω Κυρίω. 8 τη ημέρα των σαββάτων προσθήσεται έναντι Κυρίου δια παντός ενώπιον των υιών Ισραήλ, διαθήκην αιώνιον. 9 και έσται Ααρών και τοις υιοίς αυτού, και φάγονται αυτά εν τόπω αγίω· έστι γαρ άγια των αγίων τούτο αυτών από των θυσιαζομένων τω Κυρίω, νόμιμον αιώνιο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Και εξήλθεν υιος γυναικός Ισραηλίτιδος, και ούτος ην υιος Αιγυπτίου εν τοις υιοίς Ισραήλ, και εμαχέσαντο εν τη παρεμβολή ο εκ της Ισραηλίτιδος και ο άνθρωπος ο Ισραηλίτης· 11 και επονομάσας ο υιος της γυναικός της Ισραηλίτιδος το όνομα κατηράσατο. και ήγαγον αυτόν προς Μωυσήν· και το όνομα της μητρός αυτού Σαλωμείθ θυγάτηρ Δαβρεί εκ της φυλής Δάν. 12 και απέθεντο αυτόν εις φυλακήν διακρίναι αυτόν δια προστάγματος Κυρίου. 13 και ελάλησε Κύριος προς Μωυσήν λέγων· 14 εξάγαγε τον καταρασάμενον έξω της παρεμβολής, και επιθήσουσι πάντες οι ακούσαντες τας χείρας αυτών επί την κεφαλήν αυτού και λιθοβολήσουσιν αυτόν πάσα η συναγωγή. 15 και τοις υιοίς Ισραήλ λάλησον και ερείς προς αυτούς· άνθρωπος ος εάν καταράσηται Θεόν, αμαρτίαν λήψεται· 16 ονομάζων δε το όνομα Κυρίου, θανάτω θανατούσθω· λίθοις λιθοβολείτω αυτόν πάσα η συναγωγή Ισραήλ· εάν τε προσήλυτος, εάν τε αυτόχθων, εν τω ονομάσαι αυτόν το όνομα Κυρίου, τελευτάτω. 17 και άνθρωπος ος αν πατάξη ψυχήν ανθρώπου και αποθάνη, θανάτω θανατούσθω. 18 και ος αν πατάξη κτήνος και αποθάνη, αποτισάτω ψυχήν αντί ψυχής. 19 και εάν τις δω μώμον τω πλησίον, ως εποίησεν αυτω, ωσαύτως αντιποιηθήσεται αυτω· 20 σύντριμμα αντί συντρίμματος, οφθαλμόν αντί οφθαλμού, οδόντα αντί οδόντος, καθότι αν δω μώμον τω ανθρώπω, ούτω δοθήσεται αυτω. 21 ος αν πατάξη άνθρωπον και αποθάνη, θανάτω θανατούσθω· 22 δικαίωσις μία έσται τω προσηλύτω και τω εγχωρίω, ότι εγώ ειμι Κύριος ο Θεός υμών. 23 και ελάλησε Μωυσής τοις υιοίς Ισραήλ, και εξήγαγον τον καταρασάμενον έξω της παρεμβολής και ελιθοβόλησαν αυτόν εν λίθοις· και οι υιοί Ισραήλ εποίησαν καθάπερ συνέταξε Κύριος τω Μωυσή.</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ΛΕΥΙΤΙΚΟ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Ε</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άλησε Κύριος προς Μωυσήν εν τω όρει Σινά λέγων· 2 λάλησον τοις υιοίς Ισραήλ και ερείς προς αυτούς· όταν εισέλθητε εις την γην, ην εγώ δίδωμι υμίν, και αναπαύσεται η γη, ην εγώ δίδωμι υμίν, σάββατα τω Κυρίω. 3 εξ έτη σπερείς τον αγρόν σου και εξ έτη τεμείς την άμπελόν σου και συνάξεις τον καρπόν αυτής. 4 τω δε έτει τω εβδόμω σάββατα, ανάπαυσις έσται τη γη, σάββατα τω Κυρίω· τον αγρόν σου ου σπερείς και την άμπελόν σου ου τεμείς, 5 και τα αυτόματα αναβαίνοντα του αγρού σου ουκ εκθερίσεις και την σταφυλήν του αγιάσματός σου ουκ εκτρυγήσεις· ενιαυτός αναπαύσεως έσται τη γη. 6 και έσται τα σάββατα της γης βρώματά σοι. και τω παιδί σου και τη παιδίσκη σου και τω μισθωτω σου και τω παροίκω τω προσκειμένω προς σε 7 και τοις κτήνεσί σου, και τοις θηρίοις τοις εν τη γη σου έσται παν το γένημα αυτού εις βρώσι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 Και εξαριθμήσεις σεαυτω επτά αναπαύσεις αυτών, επτά έτη επτάκις, και έσονταί σοι επτά εβδομάδες ετών εννέα και τεσσαράκοντα έτη. 9 και διαγγελείτε σάλπιγγος φωνή εν πάση τη γη υμών εν τω μηνί τω εβδόμω τη δεκάτη του μηνός· τη ημέρα του ιλασμού διαγγελείτε σάλπιγγι εν πάση τη γη υμών. 10 και αγιάσετε το έτος τον πεντηκοστόν ενιαυτόν και διαβοήσετε άφεσιν επί της γης πάσι τοις κατοικούσιν αυτήν· ενιαυτός αφέσεως σημασία αύτη έσται υμίν, και απελεύσεται εις έκαστος εις την κτήσιν αυτού, και έκαστος εις την πατριάν αυτού απελεύσεσθε. 11 αφέσεως σημασία αύτη, το έτος το πεντηκοστόν ενιαυτός έσται υμίν· ου σπερείτε, ουδέ αμήσετε τα αυτόματα αναβαίνοντα αυτής, και ου τρυγήσετε τα ηγιασμένα αυτής, 12 ότι αφέσεως σημασία εστίν, άγιον έσται υμίν, από των πεδίων φάγεσθε τα γενήματα αυτή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3 Εν τω έτει της αφέσεως σημασίας αυτής επανελεύσεται έκαστος εις την κτήσιν αυτού. 14 εάν δε αποδω πράσιν τω πλησίον σου, εάν δε και κτήση παρά του πλησίον σου, μη θλιβέτω άνθρωπος τον πλησίον· 15 κατά αριθμόν ετών μετά την σημασίαν κτήση παρά του πλησίον, κατά αριθμόν ενιαυτών γενημάτων αποδώσεταί σοι. 16 καθότι αν πλείον των ετών, πληθυνεί την κτήσιν αυτού, και καθότι αν έλαττον των ετών, ελαττονώσει την κτήσιν αυτού, ότι αριθμόν γενημάτων αυτού ούτως αποδώσεταί σοι. 17 μη θλιβέτω άνθρωπος τον πλησίον, και φοβηθήση Κύριον τον Θεόν σου· εγώ ειμι Κύριος ο Θεός υμών. 18 και ποιήσετε πάντα τα δικαιώματά μου και πάσας τας κρίσεις μου και φυλάξεσθε και ποιήσετε αυτά και κατοικήσετε επί της γης πεποιθότες. 19 και δώσει η γη τα εκφόρια αυτής και φάγεσθε εις πλησμονήν και κατοικήσετε πεποιθότες επ ‘ αυτής. 20 εάν δε λέγητε, τι φαγόμεθα εν τω έτει τω εβδόμω τούτω, εάν μη σπείρωμεν μηδέ συναγάγωμεν τα γενήματα ημών; 21 και αποστέλλω την ευλογίαν μου υμίν εν τω έτει τω έκτω, και ποιήσει τα γενήματα αυτής εις τα τρία έτη. 22 και σπερείτε το έτος το όγδοον και φάγεσθε από των γενημάτων παλαιά έως του έτους του ενάτου, έως αν έλθη το γένημα αυτής, φάγεσθε παλαιά παλαιών. 23 και η γη ου πραθήσεται εις βεβαίωσιν. εμή γαρ εστιν η γη, διότι προσήλυτοι και πάροικοι υμείς εστε εναντίον μου· 24 και κατά πάσαν γην κατασχέσεως υμών λύτρα δώσετε της γης. 25 εάν δε πένηται ο αδελφός σου ο μετά σου και αποδώται από της κατασχέσεως αυτού, και έλθη ο αγχιστεύων ο εγγίζων αυτω, και λυτρώσεται την πράσιν του αδελφού αυτού. 26 εάν δε μη ή τινι ο αγχιστεύων και ευπορηθή τη χειρί και ευρεθή αυτω το ικανόν λύτρα αυτού, 27 και συλλογιείται τα έτη της πράσεως αυτού και αποδώσει ό υπερέχει τω ανθρώπω, ω απέδοτο αυτό αυτω, και απελεύσεται εις την κατάσχεσιν αυτού. 28 εάν δε μη ευπορηθή αυτού η χείρ το ικανόν, ωστε αποδούναι αυτω, και έσται η πράσις τω κτησαμένω αυτά έως του έκτου έτους της αφέσεως· και εξελεύσεται εν τη αφέσει, και απελεύσεται εις την κατάσχεσιν αυτού.</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9 Εάν δε τις αποδώται οικίαν οικητήν εν πόλει τετειχισμένη, και έσται η λύτρωσις αυτής, έως πληρωθή ενιαυτός ημερών, έσται η λύτρωσις αυτής. 30 εάν δε μη λυτρωθή έως αν πληρωθή αυτής ενιαυτός όλος, κυρωθήσεται η οικία η ούσα εν πόλει τη εχούση τείχος βεβαίως τω κτησαμένω αυτήν εις τας γενεάς αυτού, και ουκ εξελεύσεται εν τη αφέσει. 31 αι δε οικίαι αι εν επαύλεσιν, αις ουκ έστιν εν αυταίς τείχος κύκλω, προς τον αγρόν της γης λογισθήσονται· λυτρωταί διαπαντός έσονται και εν τη αφέσει εξελεύσονται. 32 και αι πόλεις των Λευιτών, οικίαι των πόλεων κατασχέσεως αυτών, λυτρωταί διαπαντός έσονται τοις Λευίταις· 33 και ος αν λυτρώσηται παρά των Λευιτών και εξελεύσεται η διάπρασις αυτών οικιών πόλεως κατασχέσεως αυτών εν τη αφέσει, ότι οικίαι των πόλεων των Λευιτών κατάσχεσις αυτών εν μέσω υιών Ισραήλ. 34 και οι αγροί αφωρισμένοι ταις πόλεσιν αυτών ου πραθήσονται, ότι κατάσχεσις αιωνία τούτο αυτών εστι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5 Εάν δε πένηται ο αδελφός σου ο μετά σου και αδυνατήση ταις χερσί παρά σοί, αντιλήψη αυτού ως προσηλύτου και παροίκου και ζήσεται ο αδελφός σου μετά σου. 36 ου λήψη παρ ‘ αυτού τόκον, ουδέ επί πλήθει· και φοβηθήση τον Θεόν σου, εγώ Κύριος, και ζήσεται ο αδελφός σου μετά σου. 37 το αργύριόν σου ου δώσεις αυτω επί τόκω και επί πλεονασμω ου δώσεις αυτω τα βρώματά σου. 38 εγώ Κύριος ο Θεός υμών, ο εξαγαγών υμάς εκ γης Αιγύπτου, δούναι υμίν την γην Χαναάν, ωστε είναι υμών Θεό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9 Εάν δε ταπεινωθή ο αδελφός σου παρά σοί, και πραθή σοι, ου δουλεύσει σοι δουλείαν οικέτου· 40 ως μισθωτός ή πάροικος έσται σοι, έως του έτους της αφέσεως εργάται παρά σοί, 41 και εξελεύσεται τη αφέσει και τα τέκνα αυτού μετ ‘ αυτού και απελεύσεται εις την γενεάν αυτού, εις την κατάσχεσιν την πατρικήν αποδραμείται, 42 διότι οικέται μου εισιν ούτοι, ους εξήγαγον εκ γης Αιγύπτου· ου πραθήσεται εν πράσει οικέτου. 43 ου κατατενείς αυτόν εν τω μόχθω, και φοβηθήση Κύριον τον Θεόν σου. 44 και παις και παιδίσκη, όσοι αν γένωνταί σοι από των εθνών, όσοι κύκλω σου εισιν, απ ‘ αυτών κτήσεσθε δούλον και δούλην· 45 και από των υιών των παροίκων των όντων εν υμίν, από τούτων κτήσεσθε και από των συγγενών αυτών, όσοι αν γένωνται εν γη υμών, έστωσαν υμίν εις κατάσχεσιν. 46 και καταμεριείτε αυτούς τοις τέκνοις υμών μεθ ‘ υμάς, και έσονται υμίν κατόχιμοι εις τον αιώνα· των δε αδελφών υμών των υιών Ισραήλ, έκαστος τον αδελφόν αυτού ου κατατενεί αυτόν εν τοις μόχθοι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7 Εάν δε εύρη η χείρ του προσηλύτου ή του παροίκου του παρά σοί, και απορηθείς ο αδελφός σου πραθή τω προσηλύτω ή τω παροίκω τω παρά σοί ή εκ γενετής προσηλύτω, 48 μετά το πραθήναι αυτω, λύτρωσις έσται αυτού· εις των αδελφών αυτού λυτρώσεται αυτόν. 49 αδελφός πατρός αυτού ή υιος αδελφού πατρός λυτρώσεται αυτόν ή από των οικείων των σαρκών αυτού, εκ της φυλής αυτού, λυτρούται αυτόν· εάν δε ευπορηθείς ταις χερσί λυτρώται εαυτόν, 50 και συλλογιείται προς τον κεκτημένον αυτόν από του έτους, ου απέδοτο εαυτόν αυτω έως του ενιαυτού της αφέσεως, και έσται το αργύριον της πράσεως αυτού ως μισθίου· έτος εξ έτους έσται μετ ‘ αυτού. 51 εάν δε τινι πλείον των ετών ή, προς ταύτα αποδώσει τα λύτρα αυτού από του αργυρίου της πράσεως αυτού· 52 εάν δε ολίγον καταλειφθή από των ετών εις τον ενιαυτόν της αφέσεως, και συλλογιείται αυτω κατά τα έτη αυτού, και αποδώσει τα λύτρα αυτού. 53 ως μισθωτός ενιαυτόν εξ ενιαυτού έσται μετ ‘ αυτού· ου κατατενείς αυτόν εν τω μόχθω ενώπιόν σου. 54 εάν δε μη λυτρώται κατά ταύτα, εξελεύσεται εν τω έτει της αφέσεως αυτός και τα παιδία αυτού μετ ‘ αυτού· 55 ότι εμοί οι υιοί Ισραήλ οικέται εισί, παίδές μου ούτοί εισιν, ους εξήγαγον εκ γης Αιγύπτου· εγώ Κύριος ο Θεός υμώ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ΛΕΥΙΤΙΚΟΝ</w:t>
      </w:r>
    </w:p>
    <w:p>
      <w:pPr>
        <w:pStyle w:val="Normal"/>
        <w:ind w:right="-180" w:hanging="0"/>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ΛΕΥΙΤΙΚΟ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ΣΤ</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Υ ποιήσετε υμίν αυτοίς χειροποίητα, ουδέ γλυπτά, ουδέ στήλην αναστήσετε υμίν, ουδέ λίθον σκοπόν θήσετε εν τη γη υμών προσκυνήσαι αυτω· εγώ ειμι Κύριος ο Θεός υμών. 2 τα σάββατά μου φυλάξεσθε, και από των αγίων μου φοβηθήσεσθε· εγώ ειμι Κύριο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 Εάν τοις προστάγμασί μου πορεύησθε και τας εντολάς μου φυλάσσησθε και ποιήσητε αυτάς, 4 και δώσω τον υετόν υμίν εν καιρω αυτού, και η γη δώσει τα γενήματα αυτής και τα ξύλα των πεδίων αποδώσει τον καρπόν αυτών. 5 και καταλήψεται υμίν ο αλοητός τον τρυγητόν, και ο τρυγητός καταλήψεται τον σπόρον, και φάγεσθε τον άρτον υμών εις πλησμονήν και κατοικήσετε μετά ασφαλείας επί της γης υμών, και πόλεμος ου διελεύσεται δια της γης υμών. 6 και δώσω ειρήνην εν τη γη υμών, και κοιμηθήσεσθε, και ουκ έσται υμάς ο εκφοβών, και απολώ θηρία πονηρά εκ της γης υμών. 7 και διώξεσθε τους εχθρούς υμών, και πεσούνται εναντίον υμών φόνω· 8 και διώξονται εξ υμών πέντε εκατόν, και εκατόν υμών διώξονται μυριάδας. και πεσούνται οι εχθροί υμών εναντίον υμών μαχαίρα. 9 και επιβλέψω εφ ‘ υμάς και αυξανώ υμάς και πληθυνώ υμάς και στήσω την διαθήκην μου μεθ ‘ υμών. 10 και φάγεσθε παλαιά και παλαιά παλαιών, και παλαιά εκ προσώπου νέων εξοίσετε. 11 και θήσω την σκηνήν μου εν υμίν, και ου βδελύξεται η ψυχή μου υμάς, 12 και εμπεριπατήσω εν υμίν· και έσομαι υμών Θεός, και υμείς έσεσθέ μοι λαός. 13 εγώ ειμι Κύριος ο Θεός υμών, ο εξαγαγών υμάς εκ γης Αιγύπτου, όντων υμών δούλων, και συνέτριψα τον δεσμόν του ζυγού υμών και ήγαγον υμάς μετά παρρησίας. 14 εάν δε μη υπακούσητέ μου, μη δε ποιήσητε τα προστάγματά μου ταύτα, 15 αλλά απειθήσητε αυτοίς και τοις κρίμασί μου προσοχθίση η ψυχή υμών, ωστε υμάς μη ποιείν πάσας τας εντολάς μου, ωστε διασκεδάσαι την διαθήκην μου, 16 και εγώ ποιήσω ούτως υμίν· και επιστήσω εφ ‘ υμάς την απορίαν, την τε ψώραν, και τον ίκτερα σφακελίζοντα τους οφθαλμούς υμών, και την ψυχήν υμών εκτήκουσαν, και σπερείτε διακενής τα σπέρματα υμών, και έδονται οι υπεναντίοι υμών. 17 και επιστήσω το πρόσωπόν μου εφ ‘ υμάς, και πεσείσθε εναντίον των εχθρών υμών, και διώξονται υμάς οι μισούντες υμάς, και φεύξεσθε ουδενός διώκοντος υμάς. 18 και εάν έως τούτου μη υπακούσητέ μου, και προσθήσω του παιδεύσαι υμάς επτάκις επί ταις αμαρτίαις υμών. 19 και συντρίψω την ύβριν της υπερηφανίας υμών, και θήσω τον ουρανόν υμίν σιδηρούν και την γην υμών ωσεί χαλκήν. 20 και έσται εις κενόν η ισχύς υμών, και ου δώσει η γη υμών τον σπόρον αυτής, και το ξύλον του αγρού υμών ου δώσει τον καρπόν αυτού. 21 και εάν μετά ταύτα πορεύησθε πλάγιοι, και μη βούλησθε υπακούειν μου, προσθήσω υμίν πληγάς επτά κατά τας αμαρτίας υμών. 22 και αποστελώ εφ ‘ υμάς τα θηρία τα άγρια της γης και κατέδεται υμάς και εξαναλώσει τα κτήνη υμών, και ολιγοστούς ποιήσω υμάς, και ερημωθήσονται αι οδοί υμών. 23 και επί τούτοις εάν μη παιδευθήτε, αλλά πορεύησθε προς με πλάγιοι, 24 πορεύσομαι καγώ μεθ ‘ υμών θυμω πλαγίω, και πατάξω υμάς καγώ επτάκις αντί των αμαρτιών υμών. 25 και επάξω εφ ‘ υμάς μάχαιραν εκδικούσαν δίκην διαθήκης, και καταφεύξεσθε εις τας πόλεις υμών· και εξαποστελώ θάνατον εις υμάς, και παραδοθήσεσθε εις χείρας των εχθρών. 26 εν τω θλίψαι υμάς σιτοδεία άρτων, και πέψουσι δέκα γυναίκες τους άρτους υμών εν κλιβάνω ενί, και αποδώσουσι τους άρτους υμών εν σταθμω, και φάγεσθε και ου μη εμπλησθήτε. 27 εάν δε επί τούτοις μη υπακούσητέ μου, και πορεύησθε προς με πλάγιοι, 28 και αυτός πορεύσομαι μεθ ‘ υμών εν θυμω πλαγίω, και παιδεύσω υμάς εγώ επτάκις κατά τας αμαρτίας υμών. 29 και φάγεσθε τας σάρκας των υιών υμών και τας σάρκας των θυγατέρων υμών φάγεσθε, 30 και ερημώσω τας στήλας υμών, και εξολοθρεύσω τα ξύλινα χειροποίητα υμών, και θήσω τα κώλα υμών επί τα κώλα των ειδώλων υμών, και προσοχθιεί η ψυχή μου υμίν. 31 και θήσω τας πόλεις υμών ερήμους και εξερημώσω τα άγια υμών, και ου μη οσφρανθώ της οσμής των θυσιών υμών. 32 και εξερημώσω εγώ την γην υμών, και θαυμάσονται επ ‘ αυτη οι εχθροί υμών οι ενοικούντες εν αυτη. 33 και διασπερώ υμάς εις τα έθνη, και εξαναλώσει υμάς επιπορευομένη η μάχαιρα· και έσται η γη υμών έρημος, και αι πόλεις υμών έσονται έρημοι. 34 τότε ευδοκήσει η γη τα σάββατα αυτής πάσας τας ημέρας της ερημώσεως αυτής, και υμείς έσεσθε εν τη γη των εχθρών υμών· τότε σαββατιεί η γη, και ευδοκήσει η γη τα σάββατα αυτής. 35 πάσας τας ημέρας της ερημώσεως αυτής σαββατιεί, α ουκ εσαββάτισεν εν τοις σαββάτοις υμών, ηνίκα κατωκείτε αυτήν. 36 και τοις καταλειφθείσιν εξ υμών επάξω δουλείαν εις την καρδίαν αυτών εν τη γη των εχθρών αυτών, και διώξεται αυτούς φωνή φύλλου φερομένου, και φεύξονται ως φεύγοντες από πολέμου, και πεσούνται ουδενός διώκοντος· 37 και υπερόψεται ο αδελφός τον αδελφόν ωσεί εν πολέμω, ουδενός κατατρέχοντος, και ου δυνήσεσθε αντιστήναι τοις εχθροίς υμών. 38 και απολείσθε εν τοις έθνεσι, και κατέδεται υμάς η γη των εχθρών υμών. 39 και οι καταλειφθέντες αφ ‘ υμών καταφθαρήσονται δια τας αμαρτίας αυτών και δια τας αμαρτίας των πατέρων αυτών, εν τη γη των εχθρών αυτών τακήσονται. 40 και εξαγορεύσουσι τας αμαρτίας αυτών και τας αμαρτίας των πατέρων αυτών, ότι παρέβησαν και υπερείδόν με, και ότι επορεύθησαν εναντίον μου πλάγιοι, 41 και εγώ επορεύθην μετ ‘ αυτών εν θυμω πλαγίω, και απολω αυτούς εν τη γη των εχθρών αυτών· τότε εντραπήσεται η καρδία αυτών η απερίτμητος, και τότε ευδοκήσουσι τας αμαρτίας αυτών. 42 και μνησθήσομαι της διαθήκης Ιακώβ και της διαθήκης Ισαάκ, και της διαθήκης Αβραάμ μνησθήσομαι, και της γης μνησθήσομαι. 43 και η γη εγκαταλειφθήσεται απ ‘ αυτών· τότε προσδέξεται η γη τα σάββατα αυτής, εν τω ερημωθήναι αυτήν δι ‘ αυτούς, και αυτοί προσδέξονται τας αυτών ανομίας, ανθ ‘ ων τα κρίματά μου υπερείδον, και τοις προστάγμασί μου προσώχθισαν τη ψυχή αυτών. 44 και ουδ ‘ ως όντων αυτών εν τη γη των εχθρών αυτών ουχ υπερείδον αυτούς, ουδέ προσώχθισα αυτοίς ωστε εξαναλώσαι αυτούς, του διασκεδάσαι την διαθήκην μου την προς αυτούς· εγώ γαρ ειμι Κύριος ο Θεός αυτών. 45 και μνησθήσομαι διαθήκης αυτών της προτέρας, ότε εξήγαγον αυτούς εκ γης Αιγύπτου, εξ οίκου δουλείας έναντι των εθνών, του είναι αυτών Θεός· εγώ ειμι Κύριος. 46 ταύτα τα κρίματά μου και τα προστάγματά μου και ο νόμος, ον έδωκε Κύριος ανά μέσον αυτού και ανά μέσον των υιών Ισραήλ, εν τω όρει Σινά, εν χειρί Μωυσή.</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ΛΕΥΙΤΙΚΟ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Ζ</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άλησε Κύριος προς Μωυσήν λέγων· 2 λάλησον τοις υιοίς Ισραήλ, και ερείς αυτοίς· ος αν εύξηται ευχήν ωστε τιμήν της ψυχής αυτού τω Κυρίω, 3 έσται η τιμή του άρσενος από εικοσαετούς έως εξηκονταετούς, έσται αυτού η τιμή πεντήκοντα δίδραχμα αργυρίου τω σταθμω τω αγίω, 4 της δε θηλείας έσται η συντίμησις τριάκοντα δίδραχμα. 5 εάν δε από πεντεαετούς έως είκοσιν ετών, έσται η τιμή του άρσενος είκοσι δίδραχμα, της δε θηλείας δέκα δίδραχμα. 6 από δε μηνιαίου έως πενταετούς έσται η τιμή του άρσενος πέντε δίδραχμα, της δε θηλείας τρία δίδραχμα αργυρίου. 7 εάν δε από εξηκονταετών και επάνω, εάν μεν άρσεν ή, έσται η τιμή αυτού πεντεκαίδεκα δίδραχμα αργυρίου, εάν δε θήλεια, δέκα δίδραχμα. 8 εάν δε ταπεινός ή τη τιμή, στήσεται εναντίον του ιερέως, και τιμήσεται αυτόν ο ιερεύς· καθάπερ ισχύει η χείρ του ευξαμένου, τιμήσεται αυτόν ο ιερεύ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Εάν δε από των πτηνών των προσφερομένων απ ‘ αυτών δώρον τω Κυρίω, ος αν δω από τούτων τω Κυρίω, έσται άγιον. 10 ουκ αλλάξει αυτό καλόν πονηρω, ουδέ πονηρόν καλω· εάν δε αλλάσσων αλλάξη αυτό κτήνος κτήνει, έσται αυτό και το άλλαγμα άγια. 11 εάν δε παν κτήνος ακάθαρτον, αφ ‘ ων ου προσφέρεται απ ‘ αυτών δώρον τω Κυρίω, στήσει το κτήνος έναντι του ιερέως, 12 και τιμήσεται αυτό ο ιερεύς ανά μέσον καλού και ανά μέσον πονηρού, και καθότι αν τιμήσηται αυτό ο ιερεύς, ούτω στήσεται. 13 εάν δε λυτρούμενος λυτρώσηται αυτό, προσθήσει το επίπεμπτον προς την τιμήν αυτού.</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4 Και άνθρωπος, ος αν αγιάση την οικίαν αυτού αγίαν τω Κυρίω, και τιμήσεται αυτήν ο ιερεύς, ανά μέσον καλής και ανά μέσον πονηράς· ως αν τιμήσηται αυτήν ο ιερεύς, ούτω σταθήσεται. 15 εάν δε ο αγιάσας αυτήν λυτρώται την οικίαν αυτού, προσθήσει επ ‘ αυτό το επίπεμπτον του αργυρίου της τιμής, και έσται αυτω.</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6 Εάν δε από του αγρού της κατασχέσεως αυτού αγιάση άνθρωπος τω Κυρίω, και έσται η τιμή κατά τον σπόρον αυτού, κόρου κριθών πεντήκοντα δίδραχμα αργυρίου. 17 εάν δε από του ενιαυτού της αφέσεως αγιάση τον αγρόν αυτού, κατά την τιμήν αυτού στήσεται. 18 εάν δε έσχατον μετά την άφεσιν αγιάση τον αγρόν αυτού, προσλογιείται αυτω ο ιερεύς το αργύριον επί τα έτη τα επίλοιπα, έως εις τον ενιαυτόν της αφέσεως, και ανθυφαιρεθήσεται από της συντιμήσεως αυτού. 19 εάν δε λυτρώται τον αγρόν ο αγιάσας αυτόν, προσθήσει το επίπεμπτον του αργυρίου προς την τιμήν αυτού, και έσται αυτω. 20 εάν δε μη λυτρώται τον αγρόν, και αποδώται τον αγρόν ανθρώπω ετέρω, ουκέτι μη λυτρώσηται αυτόν. 21 αλλ ‘ έσται ο αγρός εξεληλυθυίας της αφέσεως άγιος τω Κυρίω, ωσπερ η γη η αφωρισμένη· τω ιερεί έσται κατάσχεσις αυτού.</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2 Εάν δε από του αγρού ου κέκτηται, ος ουκ έστιν από του αγρού της κατασχέσεως αυτού, αγιάση τω Κυρίω, 23 ο ιερεύς λογιείται προς αυτόν το τέλος της τιμής εκ του ενιαυτού της αφέσεως, και αποδώσει την τιμήν εν τη ημέρα εκείνη άγιον τω Κυρίω. 24 και εν τω ενιαυτω της αφέσεως αποδοθήσεται ο αγρός τω ανθρώπω παρ ‘ ου κέκτηται αυτόν, ου ην η κατάσχεσις της γης. 25 και πάσα τιμή έσται σταθμίοις αγίοις· είκοσιν οβολοί έσται το δίδραχμο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6 Και παν πρωτότοκον ό εάν γένηται εν τοις κτήνεσί σου, έσται τω Κυρίω, και ου καθαγιάσει αυτό ουδείς· εάν τε μόσχον εάν τε πρόβατον, τω Κυρίω εστίν. 27 εάν δε των τετραπόδων των ακαθάρτων αλλάξη κατά την τιμήν αυτού, και προσθήσει το επίπεμπτον προς αυτό, και έσται αυτω· εάν δε μη λυτρώται, πραθήσεται κατά το τίμημα αυτού. 28 παν δε ανάθεμα, ό εάν αναθή άνθρωπος τω Κυρίω από πάντων, όσα αυτω εστιν, από ανθρώπου έως κτήνους και από αγρού κατασχέσεως αυτού, ουκ αποδώσεται, ουδέ λυτρώσεται· παν ανάθεμα άγιον αγίων έσται τω Κυρίω. 29 και παν, ό εάν ανατεθή από των ανθρώπων, ου λυτρωθήσεται, αλλά θανάτω θανατωθήσεται.</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0 Πάσα δεκάτη της γης από του σπέρματος της γης και του καρπού του ξυλίνου τω Κυρίω εστίν, άγιον τω Κυρίω. 31 εάν δε λυτρώται λύτρω άνθρωπος την δεκάτην αυτού, το επίπεμπτον προσθήσει προς αυτόν, και έσται αυτω. 32 και πάσα δεκάτη βοών, και προβάτων και παν, ό εάν έλθη εν τω αριθμω υπό την ράβδον, το δέκατον έσται άγιον τω Κυρίω. 33 ουκ αλλάξεις καλόν πονηρω, ουδέ πονηρόν καλω· εάν δε αλλάσσων αλλάξης αυτό, και το άλλαγμα αυτού έσται άγιον, ου λυτρωθήσεται.</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4 Αύταί εισιν αι εντολαί, ας ενετείλατο Κύριος τω Μωυσή προς τους υιούς Ισραήλ εν τω όρει Σινά.</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t>-------------------------------------------------------</w:t>
      </w:r>
    </w:p>
    <w:p>
      <w:pPr>
        <w:pStyle w:val="Normal"/>
        <w:ind w:right="-180" w:hanging="0"/>
        <w:rPr>
          <w:rFonts w:ascii="Arial" w:hAnsi="Arial" w:cs="Arial"/>
          <w:sz w:val="20"/>
          <w:lang w:val="el-GR"/>
        </w:rPr>
      </w:pPr>
      <w:r>
        <w:rPr>
          <w:rFonts w:cs="Arial" w:ascii="Arial" w:hAnsi="Arial"/>
          <w:sz w:val="20"/>
          <w:highlight w:val="yellow"/>
          <w:lang w:val="el-GR"/>
        </w:rPr>
        <w:t>ΑΡΙΘΜΟΙ</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άλησε Κύριος προς Μωυσήν εν τη ερήμω τη Σινά, εν τη σκηνή του μαρτυρίου, εν μια του μηνός του δευτέρου, έτους δευτέρου εξελθόντων αυτών εκ γης Αιγύπτου λέγων· 2 λάβετε αρχήν πάσης συναγωγής Ισραήλ κατά συγγενείας, κατ' οίκους πατριών αυτών, κατ' αριθμόν εξ ονόματος αυτών, κατά κεφαλήν αυτών. 3 πας άρσην από εικοσαετούς και επάνω, πας ο εκπορευόμενος εν δυνάμει Ισραήλ, επισκέψασθε αυτούς συν δυνάμει αυτών, συ και Ααρών επισκέψασθε αυτούς. 4 και μεθ' υμών έσονται έκαστος κατά φυλήν εκάστου αρχόντων, κατ' οίκους πατριών έσονται. 5 και ταύτα τα ονόματα των ανδρών, οίτινες παραστήσονται μεθ' υμών· των Ρουβήν, Ελισούρ υιος Σεδιούρ· 6 των Συμεών, Σαλαμιήλ υιος Σουρισαδαί· 7 των Ιούδα, Ναασσών υιος Αμιναδάβ· 8 των Ισσάχαρ, Ναθαναήλ υιος Σωγάρ· 9 των Ζαβουλών, Ελιάβ υιος Χαιλών· 10 των υιών Ιωσήφ, των Εφραίμ, Ελισαμά υιος Εμιούδ, των Μανασσή, Γαμαλιήλ υιος Φαδασούρ· 11 των Βενιαμίν, Αβιδάν υιος Γαδεωνί· 12 των Δάν, Αχιέζερ υιος Αμισαδαϊ· 13 των Ασήρ, Φαγαϊήλ υιος Εχράν· 14 των Γάδ, Ελισάφ υιος Ραγουήλ· 15 των Νεφθαλί, Αχιρέ υιος Αινάν. 16 ούτοι επίκλητοι της συναγωγής, άρχοντες των φυλών κατά πατριάς αυτών, χιλίαρχοι Ισραήλ εισι. 17 και έλαβε Μωυσής και Ααρών τους άνδρας τούτους τους ανακληθέντας εξ ονόματος 18 και πάσαν την συναγωγήν συνήγαγον εν μιιά του μηνός του δευτέρου έτους και επηξονούσαν κατά γενέσεις αυτών, κατά πατριάς αυτών, κατά αριθμόν ονομάτων αυτών, από εικοσαετούς και επάνω, παν αρσενικόν κατά κεφαλήν αυτών, 19 ον τρόπον συνέταξε Κύριος τω Μωυσή· και επεσκέπησαν εν τη ερήμω του Σινά.</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0 Και εγένοντο οι υιοί Ρουβήν πρωτοτόκου Ισραήλ κατά συγγενείας αυτών, κατά δήμους αυτών, κατ' οίκους πατριών αυτών, κατά αριθμόν ονομάτων αυτών, κατά κεφαλήν αυτών, πάντα αρσενικά από εικοσαετούς και επάνω, πας ο εκπορευόμενος εν τη δυνάμει, 21 η επίσκεψις αυτών εκ της φυλής Ρουβήν εξ και τεσσαράκοντα χιλιάδες και πεντακόσιοι. 22 τοις υιοίς Συμεών κατά συγγενείας αυτών, κατά δήμους αυτών, κατ' οίκους πατριών αυτών, κατά αριθμόν ονομάτων αυτών, κατά κεφαλήν αυτών, πάντα αρσενικά από εικοσαετούς και επάνω, πας ο εκπορευόμενος εν τη δυνάμει, 23 η επίσκεψις αυτών εκ της φυλής Συμεών εννέα και πεντήκοντα χιλιάδες και τριακόσιοι. 24 τοις υιοίς Ιούδα κατά συγγενείας αυτών, κατά δήμους αυτών, κατ' οίκους πατριών αυτών, κατά αριθμόν ονομάτων αυτών, κατά κεφαλήν αυτών, πάντα αρσενικά από εικοσαετούς και επάνω, πας ο εκπορευόμενος εν τη δυνάμει, 25 η επίσκεψις αυτών εκ της φυλής Ιούδα τέσσαρες και εβδομήκοντα χιλιάδες και εξακόσιοι. 26 τοις υιοίς Ισσάχαρ κατά συγγενείας αυτών, κατά δήμους αυτών, κατ' οίκους πατριών αυτών, κατά αριθμόν ονομάτων αυτών, κατά κεφαλήν αυτών, πάντα αρσενικά από εικοσαετούς και επάνω, πας ο εκπορευόμενος εν τη δυνάμει, 27 η επίσκεψις αυτών εκ της φυλής Ισσάχαρ τέσσαρες και πεντήκοντα χιλιάδες και τετρακόσιοι. 28 τοις υιοίς Ζαβουλών κατά συγγενείας αυτών, κατά δήμους αυτών, κατ' οίκους πατριών αυτών, κατ' αριθμόν ονομάτων αυτών, κατά κεφαλήν αυτών, πάντα αρσενικά από εικοσαετούς και επάνω, πας ο εκπορευόμενος εν τη δυνάμει, 29 η επίσκεψις αυτών εκ της φυλής Ζαβουλών επτά και πεντήκοντα χιλιάδες και τετρακόσιοι. 30 τοις υιοίς Ιωσήφ υιοίς Εφραίμ κατά συγγενείας αυτών, κατά δήμους αυτών, κατ' οίκους πατριών αυτών, κατά αριθμόν ονομάτων αυτών, κατά κεφαλήν αυτών, πάντα αρσενικά από εικοσαετούς και επάνω, πας ο εκπορευόμενος εν τη δυνάμει, 31 η επίσκεψις αυτών εκ της φυλής Εφραίμ τεσσαράκοντα χιλιάδες και πεντακόσιοι. 32 τοις υιοίς Μανασσή κατά συγγενείας αυτών, κατά δήμους αυτών, κατ' οίκους πατριών αυτών, κατά αριθμόν ονομάτων αυτών, κατά κεφαλήν αυτών, πάντα αρσενικά από εικοσαετούς και επάνω, πας ο εκπορευόμενος εν τη δυνάμει, 33 η επίσκεψις αυτών εκ της φυλής Μανασσή δύο και τριάκοντα χιλιάδες και διακόσιοι. 34 τοις υιοίς Βενιαμίν κατά συγγενείας αυτών, κατά δήμους αυτών, κατ' οίκους πατριών αυτών, κατά αριθμόν ονομάτων αυτών, κατά κεφαλήν αυτών, πάντα αρσενικά από εικοσαετούς και επάνω, πας ο εκπορευόμενος εν τη δυνάμει, 35 η επίσκεψις αυτών εκ της φυλής Βενιαμίν πέντε και τριάκοντα χιλιάδες και τετρακόσιοι. 36 τοις υιοίς Γάδ κατά συγγενείας αυτών, κατά δήμους αυτών, κατ' οίκους πατριών αυτών, κατά αριθμόν ονομάτων αυτών, κατά κεφαλήν αυτών, πάντα αρσενικά από εικοσαετούς και επάνω, πας ο εκπορευόμενος εν τη δυνάμει, 37 η επίσκεψις αυτών εκ της φυλής Γάδ πέντε και τεσσαράκοντα χιλιάδες και εξακόσιοι και πεντήκοντα. 38 τοις υιοίς Δάν κατά συγγενείας αυτών, κατά δήμους αυτών, κατ' οίκους πατριών αυτών, κατά αριθμόν ονομάτων αυτών, κατά κεφαλήν αυτών, πάντα αρσενικά από εικοσαετούς και επάνω, πας ο εκπορευόμενος εν τη δυνάμει, 39 η επίσκεψις αυτών εκ της φυλής Δάν δύο και εξήκοντα χιλιάδες και επτακόσιοι. 40 τοις υιοίς Ασήρ κατά συγγενείας αυτών, κατά δήμους αυτών, κατ' οίκους πατριών αυτών, κατά αριθμόν ονομάτων αυτών, κατά κεφαλήν αυτών, πάντα αρσενικά από εικοσαετούς και επάνω, πας ο εκπορευόμενος εν τη δυνάμει, 41 η επίσκεψις αυτών εκ της φυλής Ασήρ μία και τεσσαράκοντα χιλιάδες και πεντακόσιοι. 42 τοις υιοίς Νεφθαλί κατά συγγενείας αυτών, κατά δήμους αυτών, κατ' οίκους πατριών αυτών, κατά αριθμόν ονομάτων αυτών, κατά κεφαλήν αυτών, πάντα αρσενικά από εικοσαετούς και επάνω, πας ο εκπορευόμενος εν τη δυνάμει, 43 η επίσκεψις αυτών εκ της φυλής Νεφθαλί τρεις και πεντήκοντα χιλιάδες και τετρακόσιοι. 44 αύτη η επίσκεψις, ην επεσκέψαντο Μωυσής και Ααρών και οι άρχοντες Ισραήλ, δώδεκα άνδρες· ανήρ εις κατά φυλήν μίαν, κατά φυλήν οίκων πατριάς ήσαν. 45 και εγένετο πάσα η επίσκεψις υιών Ισραήλ συν δυνάμει αυτών από εικοσαετούς και επάνω, πας ο εκπορευόμενος παρατάξασθαι εν Ισραήλ, 46 εξακόσιαι χιλιάδες και τρισχίλιοι και πεντακόσιοι και πεντήκοντα.</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7 Οι δε Λευίται εκ της φυλής πατριάς αυτών ουκ επεσκέπησαν εν τοις υιοίς Ισραήλ. 48 και ελάλησε Κύριος προς Μωυσήν λέγων· 49 όρα, την φυλήν Λευί ου συνεπισκέψη, και τον αριθμόν αυτών ου λήψη εν μέσω υιών Ισραήλ. 50 και συ επίστησον τους Λευίτας επί την σκηνήν του μαρτυρίου και επί πάντα τα σκεύη αυτής και επί πάντα όσα εστίν εν αυτη· αυτοί αρούσι την σκηνήν και πάντα τα σκεύη αυτής, και αυτοί λειτουργήσουσιν εν αυτη και κύκλω της σκηνής παρεμβαλούσι. 51 και εν τω εξαίρειν την σκηνήν, καθελούσιν αυτήν οι Λευίται, και εν τω παρεμβάλλειν την σκηνήν, αναστήσουσι· και ο αλλογενής ο προσπορευόμενος αποθανέτω. 52 και παρεμβαλούσιν οι υιοί Ισραήλ, ανήρ εν τη εαυτού τάξει και ανήρ κατά την εαυτού ηγεμονίαν συν δυνάμει αυτών. 53 οι δε Λευίται παρεμβαλλέτωσαν εναντίοι κύκλω της σκηνής του μαρτυρίου, και ουκ έσται αμάρτημα εν υιοίς Ισραήλ· και φυλάξουσιν οι Λευίται αυτοί την φυλακήν της σκηνής του μαρτυρίου. 54 και εποίησαν οι υιοί Ισραήλ κατά πάντα, α ενετείλατο Κύριος τω Μωυσή και Αραρών, ούτως εποίησα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ΑΡΙΘΜΟΙ</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άλησε Κύριος προς Μωυσήν και Ααρών λέγων· 2 άνθρωπος εχόμενος αυτού κατά τάγμα, κατά σημαίας, κατ' οίκους πατριών αυτών, παρεμβαλλέτωσαν οι υιοί Ισραήλ· εναντίοι κύκλω της σκηνής του μαρτυρίου παρεμβαλούσιν οι υιοί Ισραήλ. 3 και οι παρεμβάλλοντες πρώτοι κατά ανατολάς, τάγμα παρεμβολής Ιούδα συν δυνάμει αυτών, και ο άρχων των υιών Ιούδα, Ναασσών υιος Αμιναδάβ· 4 δύναμις αυτού οι επεσκεμμένοι τέσσαρες και εβδομήκοντα χιλιάδες και εξακόσιοι. 5 και οι παρεμβάλλοντες εχόμενοι φυλής Ισσάχαρ, και ο άρχων των υιών Ισσάχαρ, Ναθαναήλ υιος Σωγάρ· 6 δύναμις αυτού οι επεσκεμμένοι, τέσσαρες και πεντήκοντα χιλιάδες και τετρακόσιοι. 7 και οι παρεμβάλλοντες εχόμενοι φυλής Ζαβουλών, και ο άρχων των υιών Ζαβουλών, Ελιάβ υιος Χαιλών· 8 δύναμις αυτού οι επεσκεμμένοι, επτά και πεντήκοντα χιλιάδες και τετρακόσιοι. 9 πάντες οι επεσκεμμένοι εκ της παρεμβολής Ιούδα εκατόν ογδοήκοντα χιλιάδες και εξακισχίλιοι και τετρακόσιοι, συν δυνάμει αυτών πρώτοι εξαιρούσι. 10 τάγμα παρεμβολής Ρουβήν προς λίβα δύναμις αυτών, και ο άρχων των υιών Ρουβήν, Ελισούρ υιος Σεδιούρ· 11 δύναμις αυτού οι επεσκεμμένοι, εξ και τεσσαράκοντα χιλιάδες και πεντακόσιοι. 12 και οι παρεμβάλλοντες εχόμενοι αυτού φυλής Συμεών, και ο άρχων των υιών Συμεών, Σαλαμιήλ υιος Σουρισαδαί· 13 δύναμις αυτού οι επεσκεμμένοι, εννέα και πεντήκοντα χιλιάδες και τριακόσιοι. 14 και οι παρεμβάλλοντες εχόμενοι αυτού φυλής Γάδ, και ο άρχων των υιών Γάδ, Ελισάφ υιος Ραγουήλ· 15 δύναμις αυτού οι επεσκεμμένοι, πέντε και τεσσαράκοντα χιλιάδες και εξακόσιοι και πεντήκοντα. 16 πάντες οι επεσκεμμένοι της παρεμβολής Ρουβήν, εκατόν πεντήκοντα μία χιλιάδες και τετρακόσιοι και πεντήκοντα, συν δυνάμει αυτών δεύτεροι εξαρούσι. 17 και αρθήσεται η σκηνή του μαρτυρίου και η παρεμβολή των Λευιτών μέσον των παρεμβολών· ως και παρεμβαλούσιν, ούτω και εξαρούσιν έκαστος εχόμενος καθ' ηγεμονία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8 Τάγμα παρεμβολής Εφραίμ παρά θάλασσαν συν δυνάμει αυτών και ο άρχων των υιών Εφραίμ, Ελισαμά υιος Εμιούδ· 19 δύναμις αυτού οι επεσκεμμένοι, τεσσαράκοντα χιλιάδες και πεντακόσιοι. 20 και οι παρεμβάλλοντες εχόμενοι φυλής Μανασσή, και ο άρχων των υιών Μανασσή, Γαμαλιήλ υιος Φαδασσούρ· 21 δύναμις αυτού οι επεσκεμμένοι, δύο και τριάκοντα χιλιάδες και διακόσιοι. 22 και οι παρεμβάλλοντες εχόμενοι φυλής Βενιαμίν, και ο άρχων των υιών Βενιαμίν, Αβιδάν υιος Γαδεωνί· 23 δύναμις αυτού οι επεσκεμμένοι, πέντε και τριάκοντα χιλιάδες και τετρακόσιοι. 24 πάντες οι επεσκεμμένοι της παρεμβολής Εφραίμ, εκατόν χιλιάδες και οκτακισχίλιοι και εκατόν, συν δυνάμει αυτών τρίτοι εξαρούσι.</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5 Τάγμα παρεμβολής Δάν προς βορράν συν δυνάμει αυτών, και ο άρχων των υιών Δάν, Αχιέζερ υιος Αμισαδαί· 26 δύναμις αυτού οι επεσκεμμένοι, δύο και εξήκοντα χιλιάδες και επτακόσιοι. 27 και οι παρεμβάλλοντες εχόμενοι αυτού φυλή Ασήρ, και ο άρχων των υιών Ασήρ, Φαγεήλ υιος Εχράν· 28 δύναμις αυτού οι επεσκεμμένοι, μία και τεσσαράκοντα χιλιάδες και πεντακόσιοι. 29 και οι παρεμβάλλοντες εχόμενοι φυλής Νεφθαλί, και ο άρχων των υιών Νεφθαλί, Αχιρέ υιος Αινάν· 30 δύναμις αυτού οι επεσκεμμένοι, τρεις και πεντήκοντα χιλιάδες και τετρακόσιοι. 31 πάντες οι επεσκεμμένοι της παρεμβολής Δάν εκατόν και πεντηκονταεπτά χιλιάδες και εξακόσιοι· έσχατοι εξαρούσι κατά τάγμα αυτών. 32 αύτη η επίσκεψις των υιών Ισραήλ κατ' οίκους πατριών αυτών· πάσα η επίσκεψις των παρεμβολών συν ταις δυνάμεσιν αυτών, εξακόσιαι χιλιάδες και τρισχίλιοι πεντακόσιοι πεντήκοντα. 33 οι δε Λευίται ου συνεπεσκέπησαν εν αυτοίς, καθά ενετείλατο Κύριος τω Μωυσή. 34 και εποίησαν οι υιοί Ισραήλ πάντα, όσα συνέταξε Κύριος τω Μωυσή· ούτω παρενέβαλον κατά τάγμα αυτών και ούτως εξήρον, έκαστος εχόμενοι κατά δήμους αυτών, κατ' οίκους πατριών αυτώ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ΑΡΙΘΜΟΙ</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Γ</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ύται αι γενέσεις Ααρών και Μωυσή, εν ή ημέρα ελάλησε Κύριος τω Μωυσή εν όρει Σινά. 2 και ταύτα τα ονόματα των υιών Ααρών· πρωτότοκος Ναδάβ, και Αβιούδ, Ελεάζαρ, και Ιθάμαρ. 3 ταύτα τα ονόματα των υιών Ααρών, οι ιερείς οι ηλειμμένοι, ους ετελείωσαν τας χείρας αυτών ιερατεύειν. 4 και ετελεύτησε Ναδάβ και Αβιούδ έναντι Κυρίου, προσφερόντων αυτών πυρ αλλότριον έναντι Κυρίου εν τη ερήμω Σινά, και παιδία ουκ ην αυτοίς· και ιεράτευσεν Ελεάζαρ και Ιθάμαρ μετά Ααρών του πατρός αυτών. 5 και ελάλησε Κύριος προς Μωυσήν λέγων· 6 λάβε την φυλήν Λευί και στήσεις αυτούς εναντίον Ααρών του ιερέως και λειτουργήσουσιν αυτω, 7 και φυλάξουσι τας φυλακάς αυτού και τας φυλακάς των υιών Ισραήλ έναντι της σκηνής του μαρτυρίου, εργάζεσθαι τα έργα της σκηνής. 8 και φυλάξουσι πάντα τα σκεύη της σκηνής του μαρτυρίου, και τας φυλακάς των υιών Ισραήλ κατά πάντα τα έργα της σκηνής. 9 και δώσεις τους Λευίτας Ααρών και τοις υιοίς αυτού τοις ιερεύσι· δεδομένοι δόμα ούτοί μοί εισιν από των υιών Ισραήλ. 10 και Ααρών και τους υιούς αυτού καταστήσεις επί της σκηνής του μαρτυρίου, και φυλάξουσι την ιερατείαν αυτών και πάντα τα κατά τον βωμόν και έσω του καταπετάσματος· και ο αλλογενής ο απτόμενος αποθανείται. 11 και ελάλησε Κύριος προς Μωυσήν λέγων· 12 και ιδού εγώ είληφα τους Λευίτας εκ μέσου των υιών Ισραήλ αντί παντός πρωτοτόκου διανοίγοντος μήτραν παρά των υιών Ισραήλ· λύτρα αυτών έσονται και έσονται εμοί οι Λευίται· 13 εμοί γαρ παν πρωτότοκον· εν ή ημέρα επάταξα παν πρωτότοκον εν γη Αιγύπτου, ηγίασα εμοί παν πρωτότοκον εν Ισραήλ από ανθρώπου έως κτήνους· εμοί έσονται, εγώ Κύριος. 14 και ελάλησε Κύριος προς Μωυσήν εν τη ερήμω Σινά λέγων· 15 επίσκεψαι τους υιούς Λευί κατ' οίκους πατριών αυτών, κατά δήμους αυτών, κατά συγγενείας αυτών· παν αρσενικόν από μηνιαίου και επάνω επισκέψασθε αυτούς. 16 και επεσκέψαντο αυτούς Μωυσής και Ααρών δια φωνής Κυρίου, ον τρόπον συνέταξεν αυτοίς Κύριος. 17 και ήσαν ούτοι οι υιοί Λευί εξ ονομάτων αυτών· Γεδσών, Καάθ, και Μεραρί. 18 και ταύτα τα ονόματα των υιών Γερσών κατά δήμους αυτών· Λοβενί και Σεμεϊ. 19 και υιοί Καάθ κατά δήμους αυτών· Αμράμ και Ισσαάρ, Χεβρών και ‘Οζιήλ. 20 και υιοί Μεραρί κατά δήμους αυτών· Μοολί και Μουσί. ούτοί εισι δήμοι των Λευιτών κατ' οίκους πατριών αυτών. 21 τω Γερσών δήμος του Λοβενί και δήμος του Σεμεϊ· ούτοι οι δήμοι του Γεδσών. 22 η επίσκεψις αυτών κατά αριθμόν παντός αρσενικού από μηνιαίου και επάνω, η επίσκεψις αυτών επτακισχίλιοι και πεντακόσιοι. 23 και οι υιοί Γερσών οπίσω της σκηνής παρεμβαλούσι παρά θάλασσαν, 24 και ο άρχων οίκου πατριάς του δήμου του Γεδσών, Ελισάφ υιος Δαήλ. 25 και η φυλακή υιών Γεδσών εν τη σκηνή του μαρτυρίου· η σκηνή και το κάλυμμα, και το κατακάλυμμα της θύρας της σκηνής του μαρτυρίου 26 και τα ιστία της αυλής και το καταπέτασμα της πύλης της αυλής της ούσης επί της σκηνής και τα κατάλοιπα πάντων των έργων αυτού. 27 τω Καάθ δήμος ο Αμράν εις, και δήμος ο Ισαάρ εις, και δήμος ο Χεβρών εις, και δήμος ο ‘Οζιήλ εις· ούτοί εισιν οι δήμοι του Καάθ, κατά αριθμόν. 28 παν αρσενικόν από μηνιαίου και επάνω, οκτακισχίλιοι και εξακόσιοι φυλάσσοντες τας φυλακάς των αγίων. 29 οι δήμοι των υιών Καάθ παρεμβαλούσιν εκ πλαγίων της σκηνής κατά λίβα, 30 και ο άρχων οίκου πατριών των δήμων του Καάθ Ελισαφάν, υιος ‘Οζιήλ. 31 και η φυλακή αυτών, η κιβωτός και η τράπεζα και η λυχνία και τα θυσιαστήρια και τα σκεύη του αγίου, όσα λειτουργούσιν εν αυτοίς και το κατακάλυμμα και πάντα τα έργα αυτών. 32 και ο άρχων επί των αρχόντων των Λευιτών, Ελεάζαρ ο υιος Ααρών του ιερέως, καθεσταμένος φυλάσσειν τας φυλακάς των αγίων. 33 τω Μεραρί δήμος ο Μοολί και δήμος ο Μουσί· ούτοί εισι δήμοι του Μεραρί. 34 η επίσκεψις αυτών κατά αριθμόν, παν αρσενικόν από μηνιαίου και επάνω, εξακισχίλιοι και πεντήκοντα· 35 και ο άρχων οίκου πατριών του δήμου του Μεραρί, Σουριήλ υιος Αβιχαίλ· εκ πλαγίων της σκηνής παρεμβαλούσι προς βορράν. 36 η επίσκεψις της φυλακής υιών Μεραρί, τας κεφαλίδας της σκηνής και τους μοχλούς αυτής και τους στύλους αυτής, και τας βάσεις αυτής και πάντα τα σκεύη αυτών και τα έργα αυτών 37 και τους στύλους της αυλής κύκλω και τας βάσεις αυτών και τους πασσάλους και τους κάλους αυτών. 38 οι παρεμβάλλοντες κατά πρόσωπον της σκηνής του μαρτυρίου από ανατολής, Μωυσής και Ααρών και οι υιοί αυτού φυλάσσοντες τας φυλακάς του αγίου εις τας φυλακάς των υιών Ισραήλ· και ο αλλογενής ο απτόμενος αποθανείται. 39 πάσα η επίσκεψις των Λευιτών, ους επεσκέψατο Μωυσής και Ααρών δια φωνής Κυρίου κατά δήμους αυτών, παν αρσενικόν από μηνιαίου και επάνω, δύο και είκοσι χιλιάδε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0 Και είπε Κύριος προς Μωυσήν λέγων· επίσκεψαι παν πρωτότοκον άρσεν των υιών Ισραήλ από μηνιαίου και επάνω και λάβε τον αριθμόν εξ ονόματος· 41 και λήψη τους Λευίτας εμοί, εγώ Κύριος, αντί πάντων των πρωτοτόκων των υιών Ισραήλ και τα κτήνη των Λευιτών αντί πάντων των πρωτοτόκων εν τοις κτήνεσι των υιών Ισραήλ. 42 και επεσκέψατο Μωυσής, ον τρόπον ενετείλατο Κύριος παν πρωτότοκον εν τοις υιοίς Ισραήλ· 43 και εγένοντο πάντα τα πρωτότοκα τα αρσενικά κατά αριθμόν εξ ονόματος από μηνιαίου και επάνω εκ της επισκέψεως αυτών δύο και είκοσι χιλιάδες και τρεις και εβδομήκοντα και διακόσιοι.</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4 Και ελάλησε Κύριος προς Μωυσήν λέγων· 45 λάβε τους Λευίτας αντί πάντων των πρωτοτόκων υιών Ισραήλ και τα κτήνη των Λευιτών αντί των κτηνών αυτών, και έσονται εμοί οι Λευίται· εγώ Κύριος. 46 και τα λύτρα τριών και εβδομήκοντα και διακοσίων, οι πλεονάζοντες παρά τους Λευίτας από των πρωτοτόκων των υιών Ισραήλ, 47 και λήψη πέντε σίκλους κατά κεφαλήν, κατά το δίδραχμον το άγιον λήψη, είκοσιν οβολούς του σίκλου, 48 και δώσεις το αργύριον Ααρών και τοις υιοίς αυτού, λύτρα των πλεοναζόντων εν αυτοίς. 49 και έλαβε Μωυσής το αργύριον τα λύτρα των πλεοναζόντων εις την εκλύτρωσιν των Λευιτών, 50 παρά των πρωτοτόκων των υιών Ισραήλ έλαβε το αργύριον, χιλίους τριακοσίους εξηκονταπέντε σίκλους, κατά τον σίκλον τον άγιον. 51 και έδωκε Μωυσής τα λύτρα των πλεοναζόντων Ααρών και τοις υιοίς αυτού, δια φωνής Κυρίου, ον τρόπον συνέταξε Κύριος τω Μωυσή.</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ΑΡΙΘΜΟΙ</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Δ</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άλησε Κύριος προς Μωυσήν και Ααρών λέγων· 2 λάβε το κεφάλαιον των υιών Καάθ εκ μέσου υιών Λευί, κατά δήμους αυτών, κατ' οίκους πατριών αυτών, 3 από είκοσι και πέντε ετών και επάνω έως πεντήκοντα ετών, πας ο εισπορευόμενος λειτουργείν ποιήσαι πάντα τα έργα εν τη σκηνή του μαρτυρίου. 4 και ταύτα τα έργα των υιών Καάθ εν τη σκηνή του μαρτυρίου· άγιον των αγίων. 5 και εισελεύσεται Ααρών και οι υιοί αυτού, όταν εξαίρη η παρεμβολή, και καθελούσι το καταπέτασμα το συσκιάζον και κατακαλύψουσιν εν αυτω την κιβωτόν του μαρτυρίου, 6 και επιθήσουσιν επ' αυτό κατακάλυμμα δέρμα υακίνθινον και επιβαλούσιν επ' αυτήν ιμάτιον όλον υακίνθινον άνωθεν και διεμβαλούσι τους αναφορείς. 7 και επί την τράπεζαν την προκειμένην επιβαλούσιν επ' αυτήν ιμάτιον ολοπόρφυρον και τα τρυβλία και τας θυϊσκας και τους κυάθους και τα σπονδεία, εν οίς σπένδει, και οι άρτοι οι διαπαντός επ' αυτής έσονται. 8 και επιβαλούσιν επ' αυτήν ιμάτιον κόκκινον και καλύψουσιν αυτήν καλύμματι δερματίνω υακινθίνω και διεμβαλούσι δι' αυτής τους αναφορείς. 9 και λήψονται ιμάτιον υακίνθινον και καλύψουσι την λυχνίαν την φωτίζουσαν και τους λύχνους αυτής και τας λαβίδας αυτής και τας επαρυστρίδας αυτής και πάντα τα αγγεία του ελαίου, οίς λειτουργούσιν εν αυτοίς, 10 και εμβαλούσιν αυτήν και πάντα τα σκεύη αυτής εις κάλυμμα δερμάτινον υακίνθινον και επιθήσουσιν αυτήν επ' αναφορέων. 11 και επί το θυσιαστήριον το χρυσούν επικαλύψουσιν ιμάτιον υακίνθινον και καλύψουσιν αυτό καλύμματι δερματίνω υακινθίνω και διεμβαλούσι τους αναφορείς αυτού. 12 και λήψονται πάντα τα σκεύη τα λειτουργικά, όσα λειτουργούσιν εν αυτοίς εν τοις αγίοις, και εμβαλούσιν εις ιμάτιον υακίνθινον και καλύψουσιν αυτά καλύμματι δερματίνω υακινθίνω και επιθήσουσιν επί αναφορείς. 13 και τον καλυπτήρα επιθήσει επί το θυσιαστήριον και επικαλύψουσιν επ' αυτό ιμάτιον ολοπόρφυρον. 14 και επιθήσουσιν επ' αυτό πάντα τα σκεύη, όσοις λειτουργούσιν επ' αυτω εν αυτοίς, και τα πυρεία και τας κρεάγρας και τας φιάλας και τον καλυπτήρα και πάντα τα σκεύη του θυσιαστηρίου· και επιβαλούσιν επ' αυτό κάλυμμα δερμάτινον υακίνθινον, και διεμβαλούσι τους αναφορείς αυτού· και λήψονται ιμάτιον πορφυρούν και συγκαλύψουσι τον λουτήρα και την βάσιν αυτού και εμβαλούσιν αυτά εις κάλυμμα δερμάτινον υακίνθινον και επιθήσουσιν επί αναφορείς. 15 και συντελέσουσιν Ααρών και οι υιοί αυτού καλύπτοντες τα άγια και πάντα τα σκεύη τα άγια εν τω εξαίρειν την παρεμβολήν, και μετά ταύτα εισελεύσονται υιοί Καάθ αίρειν και ουχ άψονται των αγίων, ίνα μη αποθάνωσι· ταύτα αρούσιν οι υιοί Καάθ εν τη σκηνή του μαρτυρίου. 16 επίσκοπος Ελεάζαρ υιος Ααρών του ιερέως· το έλαιον του φωτός και το θυμίαμα της συνθέσεως και η θυσία η καθ' ημέραν και το έλαιον της χρίσεως, η επισκοπή όλης της σκηνής και όσα εστίν εν αυτη εν τω αγίω, εν πάσι τοις έργοις. 17 και ελάλησε Κύριος προς Μωυσήν και Ααρών λέγων· 18 μη ολοθρεύσητε της φυλής τον δήμον τον Καάθ εκ μέσου των Λευιτών· 19 τούτο ποιήσατε αυτοίς και ζήσονται και ου μη αποθάνωσι, προσπορευομένων αυτών προς τα άγια των αγίων· Ααρών και οι υιοί αυτού προσπορευέσθωσαν και καταστήσουσιν αυτούς έκαστον κατά την αναφοράν αυτού, 20 και ου μη εισέλθωσιν ιδείν εξάπινα τα άγια και αποθανούνται. 21 και ελάλησε Κύριος προς Μωυσήν λέγων· 22 λάβε την αρχήν των υιών Γεδσών, και τούτους κατ' οίκους πατριών αυτών, κατά δήμους αυτών, 23 από πέντε και εικοσαετούς και επάνω έως πεντηκονταετούς επίσκεψαι αυτούς, πας ο εισπορευόμενος λειτουργείν και ποιείν τα έργα αυτού εν τη σκηνή του μαρτυρίου. 24 αύτη η λειτουργία του δήμου του Γεδσών, λειτουργείν και αίρειν· 25 και αρεί τας δέρρεις της σκηνής και την σκηνήν του μαρτυρίου και το κάλυμμα αυτής και το κατακάλυμμα το υακίνθινον το ον επ' αυτής άνωθεν και το κάλυμμα της θύρας της σκηνής του μαρτυρίου 26 και τα ιστία της αυλής, όσα επί της σκηνής του μαρτυρίου, και τα περισσά και πάντα τα σκεύη τα λειτουργικά, όσα λειτουργούσιν εν αυτοίς, ποιήσουσι. 27 κατά στόμα Ααρών και των υιών αυτού έσται η λειτουργία των υιών Γεδσών κατά πάσας τας λειτουργίας αυτών και κατά πάντα τα έργα αυτών· και επισκέψη αυτούς εξ ονόματος πάντα τα αρτά υπ' αυτών. 28 αύτη η λειτουργία των υιών Γεδσών εν τη σκηνή του μαρτυρίου, και η φυλακή αυτών εν χειρί Ιθάμαρ του υιού Ααρών του ιερέως. 29 οι υιοί Μεραρί κατά δήμους αυτών, κατ' οίκους πατριών αυτών επισκέψασθε αυτούς, 30 από πέντε και εικοσαετούς και επάνω έως πεντηκονταετούς επισκέψασθε αυτούς, πας ο εισπορευόμενος λειτουργείν τα έργα της σκηνής του μαρτυρίου. 31 και ταύτα τα φυλάγματα των αιρομένων υπ' αυτών κατά πάντα τα έργα αυτών εν τη σκηνή του μαρτυρίου· τας κεφαλίδας της σκηνής και τους μοχλούς και τους στύλους αυτής και τας βάσεις αυτής, και το κατακάλυμμα και αι βάσεις αυτών, και οι στύλοι αυτών και το κατακάλυμμα της θύρας της σκηνής 32 και τους στύλους της αυλής κύκλω, και αι βάσεις αυτών και τους στύλους του καταπετάσματος της πύλης της αυλής, και τας βάσεις αυτών, και τους πασσάλους αυτών και τους κάλους αυτών και πάντα τα σκεύη αυτών και πάντα τα λειτουργήματα αυτών, εξ ονομάτων επισκέψασθε αυτούς και πάντα τα σκεύη της φυλακής των αιρομένων υπ' αυτών. 33 αύτη η λειτουργία δήμου υιών Μεραρί εν πάσι τοις έργοις αυτών εν τη σκηνή του μαρτυρίου εν χειρί Ιθάμαρ του υιού Ααρών του ιερέως. 34 και επεσκέψατο Μωυσής και Ααρών και οι άρχοντες Ισραήλ τους υιούς Καάθ κατά δήμους αυτών, κατ' οίκους πατριών αυτών, 35 από πέντε και εικοσαετούς και επάνω έως πεντηκονταετούς, πας ο εισπορευόμενος λειτουργείν και ποιείν εν τη σκηνή του μαρτυρίου. 36 και εγένετο η επίσκεψις αυτών κατά δήμους αυτών δισχίλιοι επτακόσιοι πεντήκοντα. 37 αύτη η επίσκεψις δήμου Καάθ, πας ο λειτουργών εν τη σκηνή του μαρτυρίου, καθά επεσκέψατο Μωυσής και Ααρών δια φωνής Κυρίου, εν χειρί Μωυσή. 38 και επεσκέπησαν υιοί Γεδσών κατά δήμους αυτών, κατ' οίκους πατριών αυτών, 39 από πέντε και εικοσαετούς και επάνω έως πεντηκονταετούς, πας ο εισπορευόμενος λειτουργείν και ποιείν τα έργα εν τη σκηνή του μαρτυρίου. 40 και εγένετο η επίσκεψις αυτών κατά δήμους αυτών, κατ' οίκους πατριών αυτών, δισχίλιοι εξακόσιοι τριάκοντα. 41 αύτη η επίσκεψις δήμου υιών Γεδσών, πας ο λειτουργών εν τη σκηνή του μαρτυρίου, ους επεσκέψατο Μωυσής και Ααρών δια φωνής Κυρίου, εν χειρί Μωυσή. 42 επεσκέπησαν δε και δήμος υιών Μεραρί κατά δήμους αυτών, κατ' οίκους πατριών αυτών, 43 από πέντε και εικοσαετούς και επάνω έως πεντηκονταετούς, πας ο εισπορευόμενος λειτουργείν προς τα έργα της σκηνής του μαρτυρίου. 44 και εγενήθη η επίσκεψις αυτών κατά δήμους αυτών, κατ' οίκους πατριών αυτών, τρισχίλιοι και διακόσιοι· 45 αύτη η επίσκεψις δήμου υιών Μεραρί, ους επεσκέψατο Μωυσής και Ααρών δια φωνής Κυρίου, εν χειρί Μωυσή. 46 πάντες οι επεσκεμμένοι, ους επεσκέψατο Μωυσής και Ααρών και οι άρχοντες Ισραήλ τους Λευίτας, κατά δήμους και κατ' οίκους πατριών αυτών, 47 από πέντε και εικοσαετούς και επάνω έως πεντηκονταετούς, πας ο εισπορευόμενος προς το έργον των έργων και τα έργα τα αιρόμενα εν τη σκηνή του μαρτυρίου, 48 και εγενήθησαν οι επισκεπέντες οκτακισχίλιοι πεντακόσιοι ογδοήκοντα. 49 δια φωνής Κυρίου επεσκέψατο αυτούς εν χειρί Μωυσή, άνδρα κατά άνδρα επί των έργων αυτών και επί ων αίρουσιν αυτοί· και επεσκέπησαν, ον τρόπον συνέταξε Κύριος τω Μωυσή.</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ΑΡΙΘΜΟΙ</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Ε</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άλησε Κύριος προς Μωυσήν λέγων· 2 πρόσταξον τοις υιοίς Ισραήλ και εξαποστειλάτωσαν εκ της παρεμβολής πάντα λεπρόν και πάντα γονορρυή και πάντα ακάθαρτον επί ψυχή· 3 από αρσενικού έως θηλυκού εξαποστείλατε έξω της παρεμβολής, και ου μη μιανούσι τας παρεμβολάς αυτών, εν οίς εγώ καταγίνομαι εν αυτοίς. 4 και εποίησαν ούτως οι υιοί Ισραήλ και εξαπέστειλαν αυτούς έξω της παρεμβολής· καθά ελάλησε Κύριος Μωυσή, ούτως εποίησαν οι υιοί Ισραήλ. 5 και ελάλησε Κύριος προς Μωυσήν λέγων· 6 λάλησον τοις υιοίς Ισραήλ λέγων· ανήρ ή γυνή, ος τις αν ποιήση από πασών των αμαρτιών των ανθρωπίνων, και παριδών παρίδη και πλημμελήση η ψυχή εκείνη, 7 εξαγορεύσει την αμαρτίαν, ην εποίησε, και αποδώσει την πλημμέλειαν το κεφάλαιον και το επίπεμπτον αυτού προσθήσει επ' αυτό, και αποδώσει, τίνι επλημμέλησεν αυτω. 8 εάν δε μη ή τω ανθρώπω ο αγχιστεύων, ωστε αποδούναι αυτω το πλημμέλημα προς αυτόν, το πλημμέλημα το αποδιδόμενον Κυρίω τω ιερεί έσται, πλήν του κριού του ιλασμού, δι' ου εξιλάσεται εν αυτω περί αυτού. 9 και πάσα απαρχή κατά πάντα τα αγιαζόμενα εν υιοίς Ισραήλ, όσα εάν προσφέρωσι Κυρίω, τω ιερεί αυτω έσται. 10 και εκάστου τα ηγιασμένα αυτού έσται· και ανήρ, ος αν δω τω ιερεί, αυτω έσται.</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Και ελάλησε Κύριος προς Μωυσήν λέγων· 12 λάλησον τοις υιοίς Ισραήλ, και ερείς προς αυτούς· ανδρός ανδρός, εάν παραβή η γυνή αυτού, και υπεριδούσα παρίδη αυτόν 13 και κοιμηθή τις μετ' αυτής κοίτην σπέρματος, και λάθη εξ οφθαλμών του ανδρός αυτής και κρύψη, αυτή δε ή μεμιασμένη και μάρτυς μη ην μετ' αυτής, και αυτή μη ή συνειλημμένη, 14 και επέλθη αυτω πνεύμα ζηλώσεως και ζηλώση την γυναίκα αυτού, αυτή δε μεμίανται, ή επέλθη αυτω πνεύμα ζηλώσεως και ζηλώση την γυναίκα αυτού, αυτή δε μη ή μεμιασμένη, 15 και άξει ο άνθρωπος την γυναίκα αυτού προς τον ιερέα και προσοίσει το δώρον περί αυτής, το δέκατον του οιφί άλευρον κρίθινον, ουκ επιχεεί επ' αυτό έλαιον, ουδέ επιθήσει επ' αυτό λίβανον· έστι γαρ θυσία ζηλοτυπίας, θυσία μνημοσύνου, αναμιμνήσκουσα αμαρτίαν. 16 και προσάξει αυτήν ο ιερεύς και στήσει αυτήν έναντι Κυρίου, 17 και λήψεται ο ιερεύς ύδωρ καθαρόν ζων εν αγγείω οστρακίνω και της γης της ούσης επί του εδάφους της σκηνής του μαρτυρίου, και λαβών ο ιερεύς εμβαλεί εις το ύδωρ. 18 και στήσει ο ιερεύς την γυναίκα έναντι Κυρίου και αποκαλύψει την κεφαλήν της γυναικός και δώσει επί τας χείρας αυτής την θυσίαν του μνημοσύνου, την θυσίαν της ζηλοτυπίας, εν δε τη χειρί του ιερέως έσται το ύδωρ του ελεγμού του επικαταρωμένου τούτου. 19 και ορκιεί αυτήν ο ιερεύς, και ερεί τη γυναικί· ει μη κεκοίμηταί τις μετά σου, ει μη παραβέβηκας μιανθήναι υπό τον άνδρα τον σεαυτής, αθώα ίσθι από του ύδατος του ελεγμού του επικαταρωμένου τούτου· 20 ει δε συ παραβέβηκας ύπανδρος ούσα, ή μεμίανσαι και έδωκέ τις την κοίτην αυτού εν σοί, πλήν του ανδρός σου· 21 και ορκιεί ο ιερεύς την γυναίκα εν τοις όρκοις της αράς ταύτης, και ερεί ο ιερεύς τη γυναικί· δώη σε Κύριος εν αρά και ενόρκιον εν μέσω του λαού σου, εν τω δούναι Κύριον τον μηρόν σου διαπεπτωκότα, και την κοιλίαν σου πεπρησμένην, 22 και εισελεύσεται το ύδωρ το επικαταρώμενον τούτο εις την κοιλίαν σου πρήσαι γαστέρα και διαπεσείν μηρόν σου. και ερεί η γυνή· γένοιτο, γένοιτο. 23 και γράψει ο ιερεύς τας αράς ταύτας εις βιβλίον, και εξαλείψει εις το ύδωρ του ελεγμού του επικαταρωμένου. 24 και ποτιεί την γυναίκα το ύδωρ του ελεγμού του επικαταρωμένου, και εισελεύσεται εις αυτήν το ύδωρ το επικαταρώμενον του ελεγμού. 25 και λήψεται ο ιερεύς εκ χειρός της γυναικός την θυσίαν της ζηλοτυπίας και επιθήσει την θυσίαν έναντι Κυρίου και προσοίσει αυτήν προς το θυσιαστήριον, 26 και δράξεται ο ιερεύς από της θυσίας το μνημόσυνον αυτής και ανοίσει αυτό επί το θυσιαστήριον και μετά ταύτα ποτιεί την γυναίκα το ύδωρ. 27 και έσται, εάν ή μεμιασμένη και λήθη λάθη τον άνδρα αυτής, και εισελεύσεται εις αυτήν το ύδωρ του ελεγμού το επικαταρώμενον, και πρησθήσεται την κοιλίαν, και διαπεσείται ο μηρός αυτής, και έσται η γυνή εις αράν τω λαω αυτής. 28 εάν δε μη μιανθή η γυνή και καθαρά ή, και αθώα έσται και εκσπερματιεί σπέρμα. 29 ούτος ο νόμος της ζηλοτυπίας, ω αν παραβή η γυνή ύπανδρος ούσα και μιανθή· 30 ή άνθρωπος, ω εάν επέλθη επ' αυτόν πνεύμα ζηλώσεως και ζηλώση την γυναίκα αυτού, και στήση την γυναίκα αυτού έναντι Κυρίου, και ποιήση αυτη ο ιερεύς πάντα τον νόμον τούτον· 31 και αθωος έσται ο άνθρωπος από αμαρτίας, και η γυνή εκείνη λήψεται την αμαρτίαν αυτή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ΑΡΙΘΜΟΙ</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ΣΤ</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άλησε Κύριος προς Μωυσήν λέγων· 2 λάλησον τοις υιοίς Ισραήλ και ερείς προς αυτούς· ανήρ ή γυνή, ος εάν μεγάλως εύξηται ευχήν αφαγνίσασθαι αγνείαν Κυρίω, 3 από οίνου και σίκερα αγνισθήσεται και όξος εξ οίνου και όξος εκ σίκερα ου πίεται και όσα κατεργάζεται εκ σταφυλής ου πίεται και σταφυλήν πρόσφατον και σταφίδα ου φάγεται. 4 πάσας τας ημέρας της ευχής αυτού· από πάντων όσα γίνεται εξ αμπέλου, οίνον από στεμφύλων έως γιγάρτου ου φάγεται. 5 πάσας τας ημέρας του αγνισμού ξυρόν ουκ επελεύσεται επί την κεφαλήν αυτού, έως αν πληρωθώσιν αι ημέραι, όσας ηύξατο Κυρίω· άγιος έσται τρέφων κόμην τρίχα κεφαλής. 6 πάσας τας ημέρας της ευχής Κυρίω επί πάση ψυχή τετελευτηκυία ουκ εισελεύσεται· 7 επί πατρί και μητρί και επ' αδελφω και επ' αδελφή, ου μιανθήσεται επ' αυτοίς αποθανόντων αυτών, ότι ευχή Θεού αυτού επ' αυτω επί κεφαλής αυτού. 8 πάσας τας ημέρας της ευχής αυτού άγιος έσται Κυρίω. 9 εάν δε τις αποθάνη επ' αυτω εξάπινα, παραχρήμα μιανθήσεται η κεφαλή ευχής αυτού, και ξυρήσεται την κεφαλήν αυτού ή αν ημέρα καθαρισθή· τη ημέρα τη εβδόμη ξυρηθήσεται. 10 και τη ημέρα τη ογδόη οίσει δύο τρυγόνας ή δύο νεοσσούς περιστερών προς τον ιερέα, επί τας θύρας της σκηνής του μαρτυρίου, 11 και ποιήσει ο ιερεύς μίαν περί αμαρτίας και μίαν εις ολοκαύτωμα, και εξιλάσεται περί αυτού ο ιερεύς περί ων ήμαρτε περί της ψυχής και αγιάσει την κεφαλήν αυτού εν εκείνη τη ημέρα, 12 ή ηγιάσθη Κυρίω, τας ημέρας της ευχής, και προσάξει αμνόν ενιαύσιον εις πλημμέλειαν, και αι ημέραι αι πρότεραι άλογοι έσονται, ότι εμιάνθη η κεφαλή ευχής αυτού.</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3 Και ούτος ο νόμος του ευξαμένου· ή αν ημέρα πληρώση ημέρας ευχής αυτού, προσοίσει αυτός παρά τας θύρας της σκηνής του μαρτυρίου 14 και προσάξει το δώρον αυτού Κυρίω αμνόν ενιαύσιον άμωμον ένα εις ολοκαύτωσιν και αμνάδα ενιαυσίαν μίαν άμωμον εις αμαρτίαν και κριόν ένα άμωμον εις σωτήριον 15 και κανούν αζύμων σεμιδάλεως άρτους αναπεποιημένους εν ελαίω και λάγανα άζυμα κεχρισμένα εν ελαίω και θυσίαν αυτών και σπονδήν αυτών. 16 και προσοίσει ο ιερεύς έναντι Κυρίου και ποιήσει το περί αμαρτίας αυτού και το ολοκαύτωμα αυτού 17 και τον κριόν ποιήσει θυσίαν σωτηρίου τω Κυρίω επί τω κανω των αζύμων, και ποιήσει ο ιερεύς την θυσίαν αυτού και την σπονδήν αυτού. 18 και ξυρήσεται ο ηυγμένος παρά τας θύρας της σκηνής του μαρτυρίου την κεφαλήν της ευχής αυτού και επιθήσει τας τρίχας επί το πυρ, ό εστιν υπό την θυσίαν του σωτηρίου. 19 και λήψεται ο ιερεύς τον βραχίονα εφθόν από του κριού και άρτον ένα άζυμον από του κανού και λάγανον άζυμον εν και επιθήσει επί τας χείρας του ηυγμένου μετά το ξυρήσασθαι αυτόν την ευχήν αυτού· 20 και προσοίσει αυτά ο ιερεύς επίθεμα έναντι Κυρίου, άγιον έσται τω ιερεί επί του στηθυνίου του επιθέματος και επί του βραχίονος του αφαιρέματος, και μετά ταύτα πίεται ο ηυγμένος οίνον. 21 ούτος ο νόμος του ευξαμένου, ος αν εύξηται Κυρίω δώρον αυτού Κυρίω περί της ευχής, χωρίς ων αν εύρη η χείρ αυτού, κατά δύναμιν της ευχής αυτού, ην αν εύξηται κατά νόμον αγνεία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2 Και ελάλησε Κύριος προς Μωυσήν λέγων· 23 λάλησον Ααρών και τοις υιοίς αυτού λέγων· ούτως ευλογήσετε τους υιούς Ισραήλ, λέγοντες αυτοίς· 24 ευλογήσαι σε Κύριος και φυλάξαι σε· 25 επιφάναι Κύριος το πρόσωπον αυτού επί σε και ελεήσαι σε· 26 επάραι Κύριος το πρόσωπον αυτού επί σε και δώη σοι ειρήνην. 27 και επιθήσουσι το όνομά μου επί τους υιούς Ισραήλ, και εγώ Κύριος ευλογήσω αυτού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ΑΡΙΘΜΟΙ</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Ζ</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ή ημέρα συνετέλεσε Μωυσής, ωστε αναστήσαι την σκηνήν και έχρισεν αυτήν και ηγίασεν αυτήν και πάντα τα σκεύη αυτής και το θυσιαστήριον και πάντα τα σκεύη αυτού και έχρισεν αυτά και ηγίασεν αυτά, 2 και προσήνεγκαν οι άρχοντες Ισραήλ, δώδεκα άρχοντες οίκων πατριών αυτών, ούτοι οι άρχοντες φυλών, ούτοι οι παρεστηκότες επί της επισκοπής, 3 και ήνεγκαν το δώρον αυτών έναντι Κυρίου, εξ αμάξας λαμπηνικάς και δώδεκα βόας, άμαξαν παρά δύο αρχόντων, και μόσχον παρά εκάστου, και προσήγαγον εναντίον της σκηνής. 4 και είπε Κύριος προς Μωυσήν λέγων· 5 λάβε παρ' αυτών, και έσονται προς τα έργα τα λειτουργικά της σκηνής του μαρτυρίου, και δώσεις αυτά τοις Λευίταις, εκάστω κατά την αυτού λειτουργίαν. 6 και λαβών Μωυσής τας αμάξας και τους βόας, έδωκεν αυτά τοις Λευίταις· 7 και τας δύο αμάξας και τους τέσσαρας βόας έδωκε τοις υιοίς Γεδσών κατά τας λειτουργίας αυτών 8 και τας τέσσαρας αμάξας και τους οκτώ βόας έδωκε τοις υιοίς Μεραρί κατά τας λειτουργίας αυτών, δια Ιθάμαρ υιού Ααρών του ιερέως. 9 και τοις υιοίς Καάθ ου δέδωκεν, ότι τα λειτουργήματα του αγίου έχουσιν· επ' ώμων αρούσιν. 10 και προσήνεγκαν οι άρχοντες εις τον εγκαινισμόν του θυσιαστηρίου, εν τη ημέρα ή έχρισεν αυτό, και προσήνεγκαν οι άρχοντες τα δώρα αυτών απέναντι του θυσιαστηρίου. 11 και είπε Κύριος προς Μωυσήν· άρχων εις καθ' ημέραν, άρχων καθ' ημέραν προσοίσουσι τα δώρα αυτών εις τον εγκαινισμόν του θυσιαστηρίου.</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Και ην ο προσφέρων εν τη ημέρα τη πρώτη το δώρον αυτού Ναασσών υιος Αμιναδάβ, άρχων της φυλής Ιούδα. 13 και προσήνεγκε το δώρον αυτού τρυβλίον αργυρούν εν, τριάκοντα και εκατόν ολκή αυτού, φιάλην μίαν αργυράν εβδομήκοντα σίκλων κατά τον σίκλον τον άγιον, αμφότερα πλήρη σεμιδάλεως αναπεποιημένης εν ελαίω εις θυσίαν· 14 θυϊσκην μίαν δέκα χρυσών πλήρη θυμιάματος· 15 μόσχον ένα εκ βοών, κριόν ένα, αμνόν ένα ενιαύσιον εις ολοκαύτωμα· 16 και χίμαρον εξ αιγών ένα περί αμαρτίας· 17 και εις θυσίαν σωτηρίου δαμάλεις δύο, κριούς πέντε, τράγους πέντε, αμνάδας ενιαυσίας πέντε. τούτο δώρον Ναασών υιού Αμιναδάβ. 18 τη ημέρα τη δευτέρα προσήνεγκε Ναθαναήλ υιος Σωγάρ, ο άρχων της φυλής Ισσάχαρ. 19 και προσήνεγκε το δώρον αυτού τρυβλίον αργυρούν εν, τριάκοντα και εκατόν ολκή αυτού, φιάλην μίαν αργυράν εβδομήκοντα σίκλων κατά τον σίκλον τον άγιον, αμφότερα πλήρη σεμιδάλεως αναπεποιημένης εν ελαίω εις θυσίαν· 20 θυϊσκην μίαν δέκα χρυσών πλήρη θυμιάματος· 21 μόσχον ένα εκ βοών, κριόν ένα, αμνόν ένα ενιαύσιον εις ολοκαύτωμα· 22 και χίμαρον εξ αιγών ένα περί αμαρτίας· 23 και εις θυσίαν σωτηρίου δαμάλεις δύο, κριούς πέντε, τράγους πέντε, αμνάδας ενιαυσίας πέντε. τούτο το δώρον Ναθαναήλ υιού Σωγάρ. 24 τη ημέρα τη τρίτη άρχων των υιών Ζαβουλών Ελιάβ υιος Χαιλών. 25 το δώρον αυτού τρυβλίον αργυρούν εν, τριάκοντα και εκατόν ολκή αυτού, φιάλην μίαν αργυράν εβδομήκοντα σίκλων κατά τον σίκλον τον άγιον, αμφότερα πλήρη σεμιδάλεως αναπεποιημένης εν ελαίω εις θυσίαν· 26 θυϊσκην μίαν δέκα χρυσών πλήρη θυμιάματος· 27 μόσχον ένα εκ βοών, κριόν ένα, αμνόν ένα ενιαύσιον εις ολοκαύτωμα· 28 και χίμαρον εξ αιγών ένα περί αμαρτίας· 29 και εις θυσίαν σωτηρίου δαμάλεις δύο, κριούς πέντε, τράγους πέντε, αμνάδας ενιαυσίας πέντε, τούτο το δώρον Ελιάβ υιού Χαιλών. 30 τη ημέρα τη τετάρτη άρχων των υιών Ρουβήν Ελισούρ υιος Σεδιούρ. 31 το δώρον αυτού τρυβλίον αργυρούν εν, τριάκοντα και εκατόν ολκή αυτού, φιάλην μίαν αργυράν εβδομήκοντα σίκλων κατά τον σίκλον τον άγιον, αμφότερα πλήρη σεμιδάλεως αναπεποιημένης εν ελαίω εις θυσίαν· 32 θυϊσκην μίαν δέκα χρυσών πλήρη θυμιάματος. 33 μόσχον ένα εκ βοών, κριόν ένα, αμνόν ένα ενιαύσιον εις ολοκαύτωμα· 34 και χίμαρον εξ αιγών ένα περί αμαρτίας· 35 και εις θυσίαν σωτηρίου δαμάλεις δύο, κριούς πέντε, τράγους πέντε, αμνάδας ενιαυσίας πέντε, τούτο το δώρον Ελισούρ υιού Σεδιούρ. 36 τη ημέρα τη πέμπτη άρχων των υιών Συμεών Σαλαμιήλ υιος Σουρισαδαί. 37 το δώρον αυτού τρυβλίον αργυρούν εν, τριάκοντα και εκατόν ολκή αυτού, φιάλην μίαν αργυράν εβδομήκοντα σίκλων κατά τον σίκλον τον άγιον, αμφότερα πλήρη σεμιδάλεως αναπεποιημένης εν ελαίω εις θυσίαν· 38 θυϊσκην μίαν δέκα χρυσών πλήρη θυμιάματος· 39 μόσχον ένα εκ βοών, κριόν ένα, αμνόν ένα ενιαύσιον εις ολοκαύτωμα· 40 και χίμαρον εξ αιγών ένα περί αμαρτίας· 41 και εις θυσίαν σωτηρίου δαμάλεις δύο, κριούς πέντε, τράγους πέντε, αμνάδας ενιαυσίας πέντε. τούτο το δώρον Σαλαμιήλ υιού Σουρισαδαί. 42 τη ημέρα τη έκτη άρχων των υιών Γάδ, Ελισάφ υιος Ραγουήλ. 43 το δώρον αυτού τρυβλίον αργυρούν εν, τριάκοντα και εκατόν ολκή αυτού, φιάλην μίαν αργυράν εβδομήκοντα σίκλων κατά τον σίκλον τον άγιον, αμφότερα πλήρη σεμιδάλεως αναπεποιημένης εν ελαίω εις θυσίαν· 44 θυϊσκην μίαν δέκα χρυσών πλήρη θυμιάματος· 45 μόσχον ένα εκ βοών, κριόν ένα, αμνόν ένα ενιαύσιον εις ολοκαύτωμα· 46 και χίμαρον εξ αιγών ένα περί αμαρτίας· 47 και εις θυσίαν σωτηρίου δαμάλεις δύο, κριούς πέντε, τράγους πέντε, αμνάδας ενιαυσίας πέντε. τούτο το δώρον Ελισάφ υιού Ραγουήλ. 48 τη ημέρα τη εβδόμη άρχων των υιών Εφραίμ Ελισαμά υιος Εμιούδ. 49 το δώρον αυτού τρυβλίον αργυρούν εν, τριάκοντα και εκατόν ολκή αυτού, φιάλην μίαν αργυράν εβδομήκοντα σίκλων κατά τον σίκλον τον άγιον, αμφότερα πλήρη σεμιδάλεως αναπεποιημένης εν ελαίω εις θυσίαν· 50 θυϊσκην μίαν δέκα χρυσών, πλήρη θυμιάματος· 51 μόσχον ένα εκ βοών, κριόν ένα, αμνόν ένα ενιαύσιον εις ολοκαύτωμα· 52 και χίμαρον εξ αιγών ένα περί αμαρτίας· 53 και εις θυσίαν σωτηρίου δαμάλεις δύο, κριούς πέντε, τράγους πέντε, αμνάδας ενιαυσίας πέντε. τούτο το δώρον Ελισαμά υιού Εμιούδ. 54 τη ημέρα τη ογδόη άρχων των υιών Μανασσή Γαμαλιήλ υιος Φαδασσούρ. 55 το δώρον αυτού τρυβλίον αργυρούν εν, τριάκοντα και εκατόν ολκή αυτού, φιάλην μίαν αργυράν εβδομήκοντα σίκλων κατά τον σίκλον τον άγιον, αμφότερα πλήρη σεμιδάλεως αναπεποιημένης εν ελαίω εις θυσίαν· 56 θυϊσκην μίαν δέκα χρυσών πλήρη θυμιάματος· 57 μόσχον ένα εκ βοών, κριόν ένα, αμνόν ένα ενιαύσιον εις ολοκαύτωμα· 58 και χίμαρον εξ αιγών ένα περί αμαρτίας· 59 και εις θυσίαν σωτηρίου δαμάλεις δύο, κριούς πέντε, τράγους πέντε, αμνάδας ενιαυσίας πέντε. τούτο το δώρον Γαμαλιήλ υιού Φαδασσούρ. 60 τη ημέρα τη ενάτη άρχων των υιών Βενιαμίν Αβιδάν υιος Γαδεωνί. 61 το δώρον αυτού τρυβλίον αργυρούν εν, τριάκοντα και εκατόν ολκή αυτού, φιάλην μίαν αργυράν εβδομήκοντα σίκλων κατά τον σίκλον τον άγιον, αμφότερα πλήρη σεμιδάλεως αναπεποιημένης εν ελαίω εις θυσίαν· 62 θυϊσκην μίαν δέκα χρυσών πλήρη θυμιάματος· 63 μόσχον ένα εκ βοών, κριόν ένα, αμνόν ένα ενιαύσιον εις ολοκαύτωμα· 64 και χίμαρον εξ αιγών ένα περί αμαρτίας· 65 και εις θυσίαν σωτηρίου δαμάλεις δύο, κριούς πέντε, τράγους πέντε, αμνάδας ενιαυσίας πέντε. τούτο το δώρον Αβιδάν υιού Γαδεωνί. 66 τη ημέρη τη δεκάτη άρχων των υιών Δάν Αχιέζερ υιος Αμισαδαί. 67 το δώρον αυτού τρυβλίον αργυρούν εν, τριάκοντα και εκατόν ολκή αυτού, φιάλην μίαν αργυράν εβδομήκοντα σίκλων κατά τον σίκλον τον άγιον, αμφότερα πλήρη σεμιδάλεως αναπεποιημένης εν ελαίω εις θυσίαν· 68 θυϊσκην μίαν δέκα χρυσών πλήρη θυμιάματος· 69 μόσχον ένα εκ βοών, κριόν ένα, αμνόν ένα ενιαύσιον εις ολοκαύτωμα· 70 και χίμαρον εξ αιγών ένα περί αμαρτίας· 71 και εις θυσίαν σωτηρίου δαμάλεις δύο, κριούς πέντε, τράγους πέντε, αμνάδας ενιαυσίας πέντε. τούτο το δώρον Αχιέζερ υιού Αμισαδαί. 72 τη ημέρα τη ενδεκάτη άρχων των υιών Ασήρ, Φαγεήλ υιος Εχράν. 73 το δώρον αυτού τρυβλίον αργυρούν, εν, τριάκοντα και εκατόν ολκή αυτού, φιάλην μίαν αργυράν εβδομήκοντα σίκλων κατά τον σίκλον τον άγιον, αμφότερα πλήρη σεμιδάλεως αναπεποιημένης εν ελαίω εις θυσίαν· 74 θυϊσκην μίαν δέκα χρυσών πλήρη θυμιάματος· 75 μόσχον ένα εκ βοών, κριόν ένα, αμνόν ενιαύσιον ένα εις ολοκαύτωμα· 76 και χίμαρον εξ αιγών ένα περί αμαρτίας· 77 και εις θυσίαν σωτηρίου δαμάλεις δύο, κριούς πέντε, τράγους πέντε, αμνάδας ενιαυσίας πέντε. τούτο το δώρον Φαγεήλ υιού Εχράν. 78 τη ημέρα τη δωδεκάτη άρχων των υιών Νεφθαλί Αχιρέ υιος Αινάν. 79 το δώρον αυτού τρυβλίον αργυρούν εν, τριάκοντα και εκατόν ολκή αυτού, φιάλην μίαν αργυράν εβδομήκοντα σίκλων κατά τον σίκλον τον άγιον, αμφότερα πλήρη σεμιδάλεως αναπεποιημένης εν ελαίω εις θυσίαν· 80 θυϊσκην μίαν δέκα χρυσών πλήρη θυμιάματος. 81 μόσχον ένα εκ βοών, κριόν ένα, αμνόν ένα ενιαύσιον εις ολοκαύτωμα. 82 και χίμαρον εξ αιγών ένα περί αμαρτίας· 83 και εις θυσίαν σωτηρίου δαμάλεις δύο, κριούς πέντε, τράγους πέντε, αμνάδας ενιαυσίας πέντε. τούτο το δώρον Αχιρέ υιού Αινάν. 84 ούτος ο εγκαινισμός του θυσιαστηρίου, ή ημέρα έχρισεν αυτό παρά των αρχόντων των υιών Ισραήλ· τρυβλία αργυρά δώδεκα, φιάλαι αργυραί δώδεκα, θυϊσκαι χρυσαί δώδεκα, 85 τριάκοντα και εκατόν σίκλων το τρυβλίον το εν και εβδομήκοντα σίκλων η φιάλη η μία, παν το αργύριον των σκευών δισχίλιοι και τετρακόσιοι σίκλοι, σίκλοι εν τω σίκλω τω αγίω· 86 θυϊσκαι χρυσαί δώδεκα πλήρεις θυμιάματος· παν το χρυσίον των θυϊσκών είκοσι και εκατόν χρυσοί. 87 πάσαι αι βόες αι εις ολοκαύτωσιν μόσχοι δώδεκα, κριοί δώδεκα, αμνοί ενιαύσιοι δώδεκα και αι θυσίαι αυτών και αι σπονδαί αυτών· και χίμαροι εξ αιγών δώδεκα περί αμαρτίας. 88 πάσαι αι βόες εις θυσίαν σωτηρίου δαμάλεις εικοσιτέσσαρες, κριοί εξήκοντα, τράγοι εξήκοντα ενιαύσιοι, αμνάδες εξήκοντα ενιαύσιοι άμωμοι. αύτη η εγκαίνωσις του θυσιαστηρίου, μετά το πληρώσαι τας χείρας αυτού και μετά το χρίσαι αυτόν, 89 εν τω εισπορεύεσθαι Μωυσήν εις την σκηνήν του μαρτυρίου λαλήσαι αυτω και ήκουσε την φωνήν Κυρίου λαλούντος προς αυτόν άνωθεν του ιλαστηρίου, ό εστιν επί της κιβωτού του μαρτυρίου, ανά μέσον των δύο Χερουβίμ, και ελάλει προς αυτό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ΑΡΙΘΜΟΙ</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Η</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άλησε Κύριος προς Μωυσήν λέγων· 2 λάλησον τω Ααρών και ερείς προς αυτόν· όταν επιτιθής τους λύχνους, εκ μέρους κατά πρόσωπον της λυχνίας φωτιούσιν οι επτά λύχνοι. 3 και εποίησεν ούτως Ααρών· εκ του ενός μέρους κατά πρόσωπον της λυχνίας εξήψε τους λύχνους αυτής, καθά συνέταξε Κύριος τω Μωυσή. 4 και αύτη η κατασκευή της λυχνίας· στερεά χρυσή, ο καυλός αυτής και τα κρίνα αυτής, στερεά όλη· κατά το είδος, ό έδειξε Κύριος τω Μωυσή, ούτως εποίησε την λυχνία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5 Και ελάλησε Κύριος προς Μωυσήν λέγων· 6 λάβε τους Λευίτας εκ μέσου υιών Ισραήλ και αφαγνιείς αυτούς. 7 και ούτω ποιήσεις αυτοίς τον αγνισμόν αυτών· περιρρανείς αυτούς ύδωρ αγνισμού, και επελεύσεται ξυρόν επί παν το σώμα αυτών, και πλυνούσι τα ιμάτια αυτών, και καθαροί έσονται. 8 και λήψονται μόσχον ένα εκ βοών και τούτου θυσίαν σεμίδαλιν αναπεποιημένην εν ελαίω, και μόσχον ενιαύσιον εκ βοών λήψη περί αμαρτίας. 9 και προσάξεις τους Λευίτας έναντι της σκηνής του μαρτυρίου και συνάξεις πάσαν συναγωγήν υιών Ισραήλ 10 και προσάξεις τους Λευίτας έναντι Κυρίου, και επιθήσουσιν οι υιοί Ισραήλ τας χείρας αυτών επί τους Λευίτας, 11 και αφοριεί Ααρών τους Λευίτας απόδομα έναντι Κυρίου παρά των υιών Ισραήλ, και έσονται ωστε εργάζεσθαι τα έργα Κυρίου. 12 οι δε Λευίται επιθήσουσι τας χείρας επί τας κεφαλάς των μόσχων, και ποιήσεις τον ένα περί αμαρτίας και τον ένα εις ολοκαύτωμα Κυρίω εξιλάσασθαι περί αυτών. 13 και στήσεις τους Λευίτας έναντι Κυρίου και έναντι Ααρών και έναντι των υιών αυτού και αποδώσεις αυτούς απόδομα έναντι Κυρίου· 14 και διαστελείς τους Λευίτας εκ μέσου υιών Ισραήλ, και έσονται εμοί. 15 και μετά ταύτα εισελεύσονται οι Λευίται εργάζεσθαι τα έργα της σκηνής του μαρτυρίου, και καθαριείς αυτούς και αποδώσεις αυτούς έναντι Κυρίου· 16 ότι απόδομα αποδεδομένοι ούτοί μοί εισιν εκ μέσου υιών Ισραήλ· αντί των διανοιγόντων πάσαν μήτραν πρωτοτόκων πάντων εκ των υιών Ισραήλ είληφα αυτούς εμοί. 17 ότι εμοί παν πρωτότοκον εν υιοίς Ισραήλ από ανθρώπων έως κτήνους· ή ημέρα επάταξα παν πρωτότοκον εν γη Αιγύπτου, ηγίασα αυτούς εμοί 18 και έλαβον τους Λευίτας αντί παντός πρωτοτόκου εν υιοίς Ισραήλ. 19 και απέδωκα τους Λευίτας απόδομα δεδομένους Ααρών και τοις υιοίς αυτού εκ μέσου υιών Ισραήλ εργάζεσθαι τα έργα των υιών Ισραήλ εν τη σκηνή του μαρτυρίου και εξιλάσκεσθαι περί των υιών Ισραήλ, και ουκ έσται εν τοις υιοίς Ισραήλ προσεγγίζων προς τα άγια. 20 και εποίησε Μωυσής και Ααρών και πάσα η συναγωγή υιών Ισραήλ τοις Λευίταις καθά ενετείλατο Κύριος τω Μωυσή περί των Λευιτών, ούτως εποίησαν αυτοίς οι υιοί Ισραήλ. 21 και ηγνίσαντο οι Λευίται και επλύναντο τα ιμάτια, και απέδωκεν αυτούς Ααρών απόδομα έναντι Κυρίου, και εξιλάσατο περί αυτών Ααρών αφαγνίσασθαι αυτούς. 22 και μετά ταύτα εισήλθον οι Λευίται λειτουργείν την λειτουργίαν αυτών εν τη σκηνή του μαρτυρίου έναντι Ααρών και έναντι των υιών αυτού· καθά συνέταξε Κύριος τω Μωυσή περί των Λευιτών, ούτως εποίησαν αυτοί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3 Και ελάλησε Κύριος προς Μωυσήν λέγων· 24 τούτό εστι το περί των Λευιτών· από πέντε και εικοσαετούς και επάνω εισελεύσονται ενεργείν εν τη σκηνή του μαρτυρίου· 25 και από πεντηκονταετούς αποστήσεται από της λειτουργίας και ουκ εργάται έτι. 26 και λειτουργήσει ο αδελφός αυτού εν τη σκηνή του μαρτυρίου φυλάσσειν φυλακάς, έργα δε ουκ εργάται. ούτως ποιήσεις τοις Λευίταις εν ταις φυλακαίς αυτώ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ΑΡΙΘΜΟΙ</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Θ</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άλησε Κύριος προς Μωυσήν εν τη ερήμω Σινά εν τω έτει τω δευτέρω, εξελθόντων αυτών εκ γης Αιγύπτου εν τω μηνί τω πρώτω, λέγων· 2 είπον και ποιείτωσαν οι υιοί Ισραήλ το πάσχα καθ' ωραν αυτού· 3 τη τεσσαρεσκαιδεκάτη ημέρα του μηνός του πρώτου προς εσπέραν ποιήσεις αυτό κατά καιρούς, κατά τον νόμον αυτού και κατά την σύγκρισιν αυτού ποιήσεις αυτό. 4 και ελάλησε Μωυσής τοις υιοίς Ισραήλ ποιήσαι το πάσχα. 5 εναρχομένου τη τεσσαρεσκαιδεκάτη ημέρα του μηνός εν τη ερήμω του Σινά, καθά συνέταξε Κύριος τω Μωυσή, ούτως εποίησαν οι υιοί Ισραήλ.</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6 Και παρεγένοντο οι άνδρες, οί ήσαν ακάθαρτοι επί ψυχή ανθρώπου, και ουκ ηδύναντο ποιήσαι το πάσχα εν τη ημέρα εκείνη. και προσήλθον εναντίον Μωυσή και Ααρών εν εκείνη τη ημέρα, 7 και είπαν οι άνδρες εκείνοι προς αυτόν· ημείς ακάθαρτοι επί ψυχή ανθρώπου, μη ουν υστερήσωμεν προσενέγκαι το δώρον Κυρίω κατά καιρόν αυτού εν μέσω υιών Ισραήλ; 8 και είπε προς αυτούς Μωυσής· στήτε αυτού, και ακούσομαι τι εντελείται Κύριος περί υμών. 9 και ελάλησε Κύριος προς Μωυσήν λέγων· 10 λάλησον τοις υιοίς Ισραήλ λέγων· άνθρωπος άνθρωπος, ος εάν γένηται ακάθαρτος επί ψυχή ανθρώπου, ή εν οδω μακράν υμίν, ή εν ταις γενεαίς υμών, και ποιήσει το πάσχα Κυρίω· 11 εν τω μηνί τω δευτέρω, εν τη τεσσαρεσκαιδεκάτη ημέρα, το προς εσπέραν ποιήσουσιν αυτό, επ' αζύμων και πικρίδων φάγονται αυτό, 12 ου καταλείψουσιν απ' αυτού εις το πρωϊ, και οστούν ου συντρίψουσιν απ' αυτού· κατά τον νόμον του πάσχα ποιήσουσιν αυτό. 13 και άνθρωπος, ος εάν καθαρός ή και εν οδω μακράν ουκ έστι και υστερήση ποιήσαι το πάσχα, εξολοθρευθήσεται η ψυχή εκείνη εκ του λαού αυτής, ότι το δώρον Κυρίω ου προσήνεγκε κατά τον καιρόν αυτού, αμαρτίαν αυτού λήψεται ο άνθρωπος εκείνος. 14 εάν δε προσέλθη προς υμάς προσήλυτος εν τη γη υμών και ποιήση το πάσχα Κυρίω, κατά τον νόμον του πάσχα και κατά την σύνταξιν αυτού ποιήσει αυτό· νόμος εις έσται υμίν και τω προσηλύτω και τω αυτόχθονι της γης.</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Και τη ημέρα, ή εστάθη η σκηνή, εκάλυψεν η νεφέλη την σκηνήν, τον οίκον του μαρτυρίου· και το εσπέρας ην επί της σκηνής ως είδος πυρός έως πρωϊ. 16 ούτως εγίνετο διαπαντός· η νεφέλη εκάλυπτεν αυτήν ημέρας και είδος πυρός την νύκτα. 17 και ηνίκα ανέβη η νεφέλη από της σκηνής, και μετά ταύτα απήραν οι υιοί Ισραήλ· και εν τω τόπω, ου αν έστη η νεφέλη, εκεί παρενέβαλον οι υιοί Ισραήλ. 18 δια προστάγματος Κυρίου παρεμβαλούσιν οι υιοί Ισραήλ και δια προστάγματος Κυρίου απαρούσι· πάσας τας ημέρας, εν αις σκιάζει η νεφέλη επί της σκηνής, παρεμβαλούσιν οι υιοί Ισραήλ· 19 και όταν εφέλκηται η νεφέλη επί της σκηνής ημέρας πλείους, και φυλάξονται οι υιοί Ισραήλ την φυλακήν του Θεού και ου μη εξάρωσι. 20 και έσται όταν σκεπάζη η νεφέλη ημέρας αριθμω επί της σκηνής, δια φωνής Κυρίου παρεμβαλούσι, και δια προστάγματος Κυρίου απαρούσι· 21 και έσται όταν γένηται η νεφέλη αφ' εσπέρας έως πρωϊ και αναβή η νεφέλη το πρωϊ, και απαρούσιν ημέρας ή νυκτός· 22 μηνός ημέρας πλεοναζούσης της νεφέλης σκιαζούσης επ' αυτής παρεμβαλούσιν οι υιοί Ισραήλ, και ου μη απάρωσιν· 23 ότι δια προστάγματος Κυρίου απαρούσι, την φυλακήν Κυρίου εφυλάξαντο δια προστάγματος Κυρίου εν χειρί Μωυσή.</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ΑΡΙΘΜΟΙ</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άλησε Κύριος προς Μωυσήν λέγων· 2 ποίησον σεαυτω δύο σάλπιγγας αργυράς, ελατάς ποιήσεις αυτάς, και έσονταί σοι ανακαλείν την συναγωγήν και εξαίρειν τας παρεμβολάς. 3 και σαλπιείς εν αυταίς και συναχθήσεται πάσα η συναγωγή επί την θύραν της σκηνής του μαρτυρίου· 4 εάν δε εν μια σαλπίσωσι, προσελεύσονται προς σε πάντες οι άρχοντες αρχηγοί Ισραήλ. 5 και σαλπιείτε σημασίαν, και εξαρούσιν αι παρεμβολαί αι παρεμβάλλουσαι ανατολάς· 6 και σαλπιείτε σημασίαν δευτέραν, και εξαρούσιν αι παρεμβολαί αι παρεμβάλλουσαι λίβα· και σαλπιείτε σημασίαν τρίτην, και εξαρούσιν αι παρεμβολαί αι παρεμβάλλουσαι παρά θάλασσαν· και σαλπιείτε σημασίαν τετάρτην, και εξαρούσιν αι παρεμβολαί αι παρεμβάλλουσαι προς βορράν· σημασία σαλπιούσιν εν τη εξάρσει αυτών. 7 και όταν συναγάγητε την συναγωγήν, σαλπιείτε και ου σημασία 8 και οι υιοί Ααρών οι ιερείς σαλπιούσι ταις σάλπιγξι, και έσται υμίν νόμιμον αιώνιον εις τας γενεάς υμών. 9 εάν δε εξέλθητε εις πόλεμον εν τη γη υμών προς τους υπεναντίους τους ανθεστηκότας υμίν, και σημανείτε ταις σάλπιγξι και αναμνησθήσεσθε έναντι Κυρίου και διασωθήσεσθε από των εχθρών υμών. 10 και εν ταις ημέραις της ευφροσύνης υμών και εν ταις εορταίς υμών και εν ταις νουμηνίαις υμών σαλπιείτε ταις σάλπιγξιν επί τοις ολοκαυτώμασι και επί ταις θυσίαις των σωτηρίων υμών, και έσται υμίν ανάμνησις έναντι του Θεού υμών· εγώ Κύριος ο Θεός υμώ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Και εγένετο εν τω ενιαυτω τω δευτέρω εν τω μηνί τω δευτέρω εικάδι του μηνός ανέβη η νεφέλη από της σκηνής του μαρτυρίου, 12 και εξήραν οι υιοί Ισραήλ συν απαρτίαις αυτών εν τη ερήμω Σινά, και έστη η νεφέλη εν τη ερήμω του Φαράν. 13 και εξήραν πρώτοι δια φωνής Κυρίου εν χειρί Μωυσή. 14 και εξήραν τάγμα παρεμβολής υιών Ιούδα πρώτοι συν δυνάμει αυτών· και επί της δυνάμεως αυτών Ναασσών υιος Αμιναδάβ, 15 και επί της δυνάμεως φυλής υιών Ισσάχαρ Ναθαναήλ υιος Σωγάρ, 16 και επί της δυνάμεως φυλής υιών Ζαβουλών Ελιάβ υιος Χαιλών. 17 και καθελούσι την σκηνήν και εξαρούσιν οι υιοί Γεδσών και οι υιοί Μεραρί, οι αίροντες την σκηνήν. 18 και εξήραν τάγμα παρεμβολής Ρουβήν συν δυνάμει αυτών· και επί της δυνάμεως αυτών Ελισούρ υιος Σεδιούρ, 19 και επί της δυνάμεως φυλής Συμεών, Σαλαμιήλ υιος Σουρισαδαί, 20 και επί της δυνάμεως φυλής υιών Γάδ Ελισάφ ο του Ραγουήλ. 21 και εξαρούσιν υιοί Καάθ αίροντες τα άγια και στήσουσι την σκηνήν, έως παραγένωνται. 22 και εξαρούσι τάγμα παρεμβολής Εφραϊμ συν δυνάμει αυτών· και επί της δυνάμεως αυτών Ελισαμά υιος Σεμιούδ, 23 και επί της δυνάμεως φυλής υιών Μανασσή Γαμαλιήλ ο του Φαδασσούρ, 24 και επί της δυνάμεως φυλής υιών Βενιαμίν Αβιδάν ο του Γαδεωνί. 25 και εξαρούσι τάγμα παρεμβολής υιών Δάν, έσχατοι πασών των παρεμβολών, συν δυνάμει αυτών· και επί της δυνάμεως αυτών Αχιέζερ ο του Αμισαδαϊ, 26 και επί της δυνάμεως φυλής υιών Ασήρ Φαγεήλ υιος Εχράν, 27 και επί της δυνάμεως φυλής υιών Νεφθαλί Αχιρέ υιος Αινάν. 28 αύται αι στρατιαί υιών Ισραήλ, και εξήραν συν δυνάμει αυτώ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9 Και είπε Μωυσής τω ‘Οβάβ υιω Ραγουήλ τω Μαδιανίτη τω γαμβρω Μωυσή· εξαίρομεν ημείς εις τον τόπον ον είπε Κύριος, τούτον δώσω υμίν· δεύρο μεθ' ημών, και εύ σε ποιήσομεν, ότι Κύριος ελάλησε καλά περί Ισραήλ. 30 και είπε προς αυτόν· ου πορεύσομαι, αλλά εις την γην μου και εις την γενεάν μου. 31 και είπε· μη εγκαταλίπης ημάς, ου ένεκεν ήσθα μεθ' ημών εν τη ερήμω, και έση εν ημίν πρεσβύτης· 32 και έσται εάν πορευθής μεθ' ημών, και έσται τα αγαθά εκείνα, όσα αν αγαθοποιήση Κύριος ημάς, και εύ σε ποιήσομε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3 Και εξήραν εκ του όρους Κυρίου οδόν τριών ημερών, και η κιβωτός της διαθήκης Κυρίου προεπορεύετο προτέρα αυτών οδόν τριών ημερών κατασκέψασθαι αυτοίς ανάπαυσιν. 34 και εγένετο εν τω εξαίρειν την κιβωτόν και είπε Μωυσής· εξεγέρθητι, Κύριε, και διασκορπισθήτωσαν οι εχθροί σου, φυγέτωσαν πάντες οι μισούντές σε. 35 και εν τη καταπαύσει είπεν· επίστρεφε, Κύριε, χιλιάδας μυριάδας εν τω Ισραήλ. 36 και η νεφέλη εγένετο σκιάζουσα επ' αυτοίς ημέρας εν τω εξαίρειν αυτούς εκ της παρεμβολής.</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ΑΡΙΘΜΟΙ</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Α</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ην ο λαός γογγύζων πονηρά έναντι Κυρίου, και ήκουσε Κύριος και εθυμώθη οργή, και εξεκαύθη εν αυτοίς πυρ παρά Κυρίου και κατέφαγε μέρος τι της παρεμβολής. 2 και εκέκραξεν ο λαός προς Μωυσήν, και ηύξατο Μωυσής προς Κύριον, και εκόπασε το πυρ. 3 και εκλήθη το όνομα του τόπου εκείνου Εμπυρισμός, ότι εξεκαύθη εν αυτοίς παρά Κυρίου.</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 Και ο επίμικτος ο εν αυτοίς επεθύμησεν επιθυμίαν, και καθίσαντες έκλαιον και οι υιοί Ισραήλ και είπαν· τις ημάς ψωμιεί κρέα; 5 εμνήσθημεν τους ιχθύας, ους ησθίομεν εν Αιγύπτω δωρεάν, και τους σικύους και τους πέπονας και τα πράσα και τα κρόμμυα και τα σκόρδα· 6 νυνί δε η ψυχή ημών κατάξηρος, ουδέν πλήν εις το μάννα οι οφθαλμοί ημών· 7 το δε μάννα ωσεί σπέρμα κορίου εστί, και το είδος αυτού είδος κρυστάλλου· 8 και διεπορεύετο ο λαός και συνέλεγον και ήληθον αυτό εν τω μύλω και έτριβον εν τη θυϊα και ήψουν αυτό εν τη χύτρα και εποίουν αυτό εγκρυφίας, και ην η ηδονή αυτού ωσεί γεύμα εγκρίς εξ ελαίου· 9 και όταν κατέβη η δρόσος επί την παρεμβολήν νυκτός, κατέβαινε το μάννα επ' αυτής. 10 και ήκουσε Μωυσής κλαιόντων αυτών κατά δήμους αυτών, έκαστον επί της θύρας αυτού· και εθυμώθη οργή Κύριος σφόδρα, και έναντι Μωυσή ην πονηρόν. 11 και είπε Μωυσής προς Κύριον· ινατί εκάκωσας τον θεράποντά σου, και διατί ουχ εύρηκα χάριν εναντίον σου, επιθείναι την ορμήν του λαού τούτου επ' εμέ; 12 μη εγώ εν γαστρί έλαβον πάντα τον λαόν τούτον, ή εγώ έτεκον αυτούς, ότι λέγεις μοι, λάβε αυτόν εις τον κόλπον σου, ωσεί άραι τιθηνός τον θηλάζοντα, εις την γην ην ώμοσας τοις πατράσιν αυτών; 13 πόθεν μοι κρέα δούναι παντί τω λαω τούτω; ότι κλαίουσιν επ' εμοί, λέγοντες· δος ημίν κρέα, ίνα φάγωμεν. 14 ου δυνήσομαι εγώ μόνος φέρειν τον λαόν τούτον, ότι βαρύτερόν μοί εστι το ρήμα τούτο. 15 ει δ' ούτω συ ποιείς μοι, απόκτεινόν με αναιρέσει, ει εύρηκα έλεος παρά σοί, ίνα μη ίδω την κάκωσίν μου. 16 και είπε Κύριος προς Μωυσήν· συνάγαγέ μοι εβδομήκοντα άνδρας από των πρεσβυτέρων Ισραήλ, ους αυτός συ οίδας, ότι ούτοί εισι πρεσβύτεροι του λαού και γραμματείς αυτών. και άξεις αυτούς προς την σκηνήν του μαρτυρίου, και στήσονται εκεί μετά σου. 17 και καταβήσομαι και λαλήσω εκεί μετά σου και αφελώ από του πνεύματος του επί σοί και επιθήσω επ' αυτούς, και συναντιλήψονται μετά σου την ορμήν του λαού, και ουκ οίσεις αυτούς συ μόνος. 18 και τω λαω ερείς· αγνίσασθε εις αύριον, και φάγεσθε κρέα, ότι εκλαύσατε έναντι Κυρίου λέγοντες· τις ημάς ψωμιεί κρέα; ότι καλόν ημίν εστιν εν Αιγύπτω. και δώσει Κύριος υμίν φαγείν κρέα, και φάγεσθε κρέα. 19 ουχ ημέραν μίαν φάγεσθε, ουδέ δύο, ουδέ πέντε ημέρας, ουδέ δέκα ημέρας, ουδέ είκοσιν ημέρας. 20 έως μηνός ημερών φάγεσθε, έως αν εξέλθη εκ των μυκτήρων υμών. και έσται υμίν εις χολέραν, ότι ηπειθήσατε Κυρίω, ος εστιν εν υμίν, και εκλαύσατε εναντίον αυτού λέγοντες· ινατί ημίν εξελθείν εξ Αιγύπτου; 21 και είπε Μωυσής· εξακόσιαι χιλιάδες πεζών ο λαός, εν οίς ειμι εν αυτοίς. και συ είπας, κρέα δώσω αυτοίς φαγείν, και φάγονται μήνα ημερών. 22 μη πρόβατα και βόες σφαγήσονται αυτοίς, και αρκέσει αυτοίς; ή παν το όψος της θαλάσσης συναχθήσεται αυτοίς, και αρκέσει αυτοίς; 23 και είπε Κύριος προς Μωυσήν· μη χείρ Κυρίου ουκ εξαρκέσει; ήδη γνώση ει επικαταλήψεταί σε ο λόγος μου ή ου. 24 και εξήλθε Μωυσής και ελάλησε προς τον λαόν τα ρήματα Κυρίου και συνήγαγεν εβδομήκοντα άνδρας από των πρεσβυτέρων του λαού και έστησεν αυτούς κύκλω της σκηνής. 25 και κατέβη Κύριος εν νεφέλη και ελάλησε προς αυτόν· και παρείλατο από του πνεύματος του επ' αυτω και επέθηκεν επί τους εβδομήκοντα άνδρας τους πρεσβυτέρους· ως δε επανεπαύσατο πνεύμα επ' αυτούς, και επροφήτευσαν και ουκ έτι προσέθεντο. 26 και κατελείφθησαν δύο άνδρες εν τη παρεμβολή, όνομα τω ενί Ελδάδ και όνομα τω δευτέρω Μωδάδ, και επανεπαύσατο επ' αυτούς πνεύμα· και ούτοι ήσαν των καταγεγραμμένων και ουκ ήλθον προς την σκηνήν· και επροφήτευσαν εν τη παρεμβολή. 27 και προσδραμών ο νεανίσκος απήγγειλε Μωυσή και είπε λέγων· Ελδάδ και Μωδάδ προφητεύουσιν εν τη παρεμβολή. 28 και αποκριθείς Ιησούς ο του Ναυή ο παρεστηκώς Μωυσή, ο εκλεκτός, είπε· κύριε Μωυσή, κώλυσον αυτούς. 29 και είπε Μωυσής αυτω· μη ζηλοίς εμέ; και τις δώη πάντα τον λαόν Κυρίου προφήτας, όταν δω Κύριος το πνεύμα αυτού επ' αυτούς; 30 και απήλθε Μωυσής εις την παρεμβολήν αυτός και οι πρεσβύτεροι Ισραήλ. 31 και πνεύμα εξήλθε παρά Κυρίου και εξεπέρασεν ορτυγομήτραν από της θαλάσσης και επέβαλεν επί την παρεμβολήν οδόν ημέρας εντεύθεν και οδόν ημέρας εντεύθεν, κυκλω της παρεμβολής, ωσεί δίπηχυ από της γης. 32 και αναστάς ο λαός όλην την ημέραν και όλην την νύκτα και όλην την ημέραν την επαύριον και συνήγαγον την ορτυγομήτραν, ο το ολίγον, συνήγαγε δέκα κόρους, και έψυξαν εαυτοίς ψυγμούς κύκλω της παρεμβολής. 33 τα κρέα έτι ην εν τοις οδούσιν αυτών πρινή εκλείπειν, και Κύριος εθυμώθη εις τον λαόν, και επάταξε Κύριος τον λαόν πληγήν μεγάλην σφόδρα. 34 και εκλήθη το όνομα του τόπου εκείνου Μνήματα της επιθυμίας, ότι εκεί έθαψαν τον λαόν τον επιθυμητή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5 Από Μνημάτων επιθυμίας εξήρεν ο λαός εις Ασηρώθ, και εγένετο ο λαός εν Ασηρώθ.</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ΑΡΙΘΜΟΙ</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Β</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άλησε Μαριάμ και Ααρών κατά Μωυσή, ένεκεν της γυναικός της Αιθιοπίσσης ην έλαβε Μωυσής, ότι γυναίκα Αιθιόπισσαν έλαβε, 2 και είπαν· μη Μωυσή μόνω λελάληκε Κύριος; ουχί και ημίν ελάλησε; και ήκουσε Κύριος. 3 και ο άνθρωπος Μωυσής πραϋς σφόδρα παρά πάντας τους ανθρώπους τους όντας επί της γης. 4 και είπε Κύριος παραχρήμα προς Μωυσήν και Ααρών και Μαριάμ· εξέλθετε υμείς οι τρεις εις την σκηνήν του μαρτυρίου· 5 και εξήλθον οι τρεις εις την σκηνήν του μαρτυρίου. και κατέβη Κύριος εν στύλω νεφέλης και έστη επί της θύρας της σκηνής του μαρτυρίου, και εκλήθησαν Ααρών και Μαριάμ και εξήλθοσαν αμφότεροι. 6 και είπε προς αυτούς· ακούσατε των λόγων μου· εάν γένηται προφήτης υμών Κυρίω, εν οράματι αυτω γνωσθήσομαι και εν ύπνω λαλήσω αυτω. 7 ουχ ούτως ο θεράπων μου Μωυσής· εν όλω τω οίκω μου πιστός εστι· 8 στόμα κατά στόμα λαλήσω αυτω, εν είδει και ου δι' αινιγμάτων, και την δόξαν Κυρίου είδε· και διατί ουκ εφοβήθητε καταλαλήσαι κατά του θεράποντός μου Μωυσή; 9 και οργή θυμού Κυρίου επ' αυτοίς, και απήλθε. 10 και η νεφέλη απέστη από της σκηνής, και ιδού Μαριάμ λεπρώσα ωσεί χιών· και επέβλεψεν Ααρών επί Μαριάμ, και ιδού λεπρώσα. 11 και είπεν Ααρών προς Μωυσήν· δέομαι, κύριε, μη συνεπιθή ημίν αμαρτίαν, διότι ηγνοήσαμεν καθ' ότι ημάρτομεν· 12 μη γένηται ωσεί ίσον θανάτω, ωσεί έκτρωμα εκπορευόμενον εκ μήτρας μητρός και κατεσθίει το ήμισυ των σαρκών αυτής. 13 και εβόησε Μωυσής προς Κύριον λέγων· ο Θεός δέομαί σου, ίασαι αυτήν. 14 και είπε Κύριος προς Μωυσήν· ει ο πατήρ αυτής πτύων ενέπτυσεν εις το πρόσωπον αυτής, ουκ εντραπήσεται επτά ημέρας; αφορισθήτω επτά ημέρας έξω της παρεμβολής και μετά ταύτα εισελεύσεται. 15 και αφωρίσθη Μαριάμ έξω της παρεμβολής επτά ημέρας· και ο λαός ουκ εξήρεν, έως εκαθαρίσθη Μαριάμ.</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ΑΡΙΘΜΟΙ</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Γ</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μετά ταύτα εξήρεν ο λαός εξ Ασηρώθ, και παρενέβαλον εν τη ερήμω του Φαράν. 2 και ελάλησε Κύριος προς Μωυσήν λέγων· 3 απόστειλον σεαυτω άνδρας, και κατασκεψάσθωσαν την γην των Χαναναίων, ην εγώ δίδωμι τοις υιοίς Ισραήλ εις κατάσχεσιν, άνδρα ένα κατά φυλήν, κατά δήμους πατριών αυτών αποστελείς αυτούς, πάντα αρχηγόν εξ αυτών. 4 και εξαπέστειλεν αυτούς Μωυσής εκ της ερήμου Φαράν δια φωνής Κυρίου· πάντες άνδρες αρχηγοί υιών Ισραήλ ούτοι. 5 και ταύτα τα ονόματα αυτών· της φυλής Ρουβήν Σαμουήλ υιος Ζαχούρ· 6 της φυλής Συμεών Σαφάτ υιος Σουρί· 7 της φυλής Ιούδα Χάλεφ υιος Ιεφοννή· 8 της φυλής Ισσάχαρ Ιλαάλ υιος Ιωσήφ· 9 της φυλής Εφραίμ Αυσή υιος Ναυή· 10 της φυλής Βενιαμίν Φαλτί υιος Ραφού· 11 της φυλής Ζαβουλών Γουδιήλ υιος Σουδί· 12 της φυλής Ιωσήφ των υιών Μανασσή, Γαδί υιος Σουσί· 13 της φυλής Δάν Αμιήλ υιος Γαμαλί· 14 της φυλής Ασήρ Σαθούρ υιος Μιχαήλ· 15 της φυλής Νεφθαλί Ναβί υιος Σαβί· 16 της φυλής Γάδ Γουδιήλ υιος Μακχί· 17 ταύτα τα ονόματα των ανδρών, ους απέστειλε Μωυσής κατασκέψασθαι την γην. και επωνόμασε Μωυσής τον Αυσή υιόν Ναυή Ιησούν. 18 και απέστειλεν αυτούς Μωυσής κατασκέψασθαι την γην Χαναάν και είπε προς αυτούς· ανάβητε ταύτη τη ερήμω και αναβήσεσθε εις το όρος, 19 και όψεσθε την γην, τις εστι, και τον λαόν τον εγκαθήμενον επ' αυτής, ει ισχυρός εστιν ή ασθενής, ει ολίγοι εισίν ή πολλοί· 20 και τις η γη, εις ην ούτοι εγκάθηνται επ' αυτής, ει καλή εστιν ή πονηρά· και τίνες αι πόλεις, ας ούτοι κατοικούσιν εν αυταίς, ει εν τειχήρεσιν ή εν ατειχίστοις· 21 και τις η γη, ει πίων ή παρειμένη, ει έστιν εν αυτη δένδρα ή ου· και προσκαρτερήσαντες λήψεσθε από των καρπών της γης. και αι ημέραι ημέραι έαρος, πρόδρομοι σταφυλής. 22 και αναβάντες κατεσκέψαντο την γην από της ερήμου Σίν έως Ροόβ, εισπορευομένων Αιμάθ. 23 και ανέβησαν κατά την έρημον και απήλθον έως Χεβρών, και εκεί Αχιμάν και Σεσσί και Θελαμί, γενεαί Ενάχ· και Χεβρών επτά έτεσιν ωκοδομήθη προ του Τανίν Αιγύπτου. 24 και ήλθοσαν έως Φάραγγος βότρυος, και κατεσκέψαντο αυτήν· και έκοψαν εκείθεν κλήμα και βότρυν σταφυλής ένα επ' αυτού και ήραν αυτόν επ' αναφορεύσι και από των ροών, και από των συκών. 25 και τον τόπον εκείνον επωνόμασαν Φάραγξ βότρυος δια τον βότρυν, ον έκοψαν εκείθεν οι υιοί Ισραήλ.</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6 Και απέστρεψαν εκείθεν κατασκεψάμενοι την γην μετά τεσσαράκοντα ημέρας. 27 και πορευθέντες ήλθον προς Μωυσήν και Ααρών και προς πάσαν συναγωγήν υιών Ισραήλ, εις την έρημον Φαράν Κάδης και απεκρίθησαν αυτοίς ρήμα και πάση συναγωγή και έδειξαν τον καρπόν της γης. 28 και διηγήσαντο αυτω και είπαν· ήλθαμεν εις την γην, εις ην απέστειλας ημάς, γην ρέουσαν γάλα και μέλι, και ούτος ο καρπός αυτής· 29 αλλ' ή ότι θρασύ το έθνος το κατοικούν επ' αυτής, και αι πόλεις οχυραί τετειχισμέναι μεγάλαι σφόδρα, και την γενεάν Ενάχ εωράκαμεν εκεί, 30 και Αμαλήκ κατοικεί εν τη γη τη προς νότον, και ο Χετταίος και ο Ευαίος και ο Ιεβουσαίος και ο Αμορραίος κατοικεί εν τη ορεινή, και ο Χαναναίος κατοικεί παρά θάλασσαν και παρά τον Ιορδάνην ποταμόν. 31 και κατεσιώπησε Χάλεβ τον λαόν προς Μωυσήν και είπεν αυτω· ουχί, αλλά αναβάντες αναβησόμεθα και κατακληρονομήσομεν αυτήν, ότι δυνατοί δυνησόμεθα προς αυτούς. 32 και οι άνθρωποι οι συναναβάντες μετ' αυτού είπαν· ουκ αναβαίνομεν, ότι ου μη δυνώμεθα αναβήναι προς το έθνος, ότι ισχυρότερον ημών εστι μάλλον. 33 και εξήνεγκαν έκστασιν της γης, ην κατεσκέψαντο αυτήν προς τους υιούς Ισραήλ, λέγοντες· την γην, ην παρήλθομεν αυτήν κατασκέψασθαι, γη κατέσθουσα τους κατοικούντας επ' αυτής εστι· και πας ο λαός, ον εωράκαμεν εν αυτη, άνδρες υπερμήκεις· 34 και εκεί εωράκαμεν τους γίγαντας και ήμεν ενώπιον αυτών ωσεί ακρίδες, αλλά και ούτως ήμεν ενώπιον αυτώ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ΑΡΙΘΜΟΙ</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Δ</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ναλαβούσα πάσα η συναγωγή ενέδωκε φωνήν, και έκλαιεν ο λαός όλην την νύκτα εκείνην. 2 και διεγόγγυζον επί Μωυσήν και Ααρών πάντες οι υιοί Ισραήλ, και είπαν προς αυτούς πάσα η συναγωγή· όφελον απεθάνομεν εν τη Αιγύπτω, ή εν τη ερήμω ταύτη ει απεθάνομεν. 3 και ινατί Κύριος εισάγει ημάς εις την γην ταύτην πεσείν εν πολέμω; αι γυναίκες ημών και τα παιδία έσονται εις διαρπαγήν· νυν ουν βέλτιον ημίν εστιν αποστραφήναι εις Αίγυπτον. 4 και είπαν έτερος τω ετέρω· δώμεν αρχηγόν και αποστρέψωμεν εις Αίγυπτον. 5 και έπεσε Μωυσής και Ααρών επί πρόσωπον εναντίον πάσης συναγωγής υιών Ισραήλ. 6 Ιησούς δε ο του Ναυή και Χάλεβ ο του Ιεφοννή, των κατασκεψαμένων την γην, διέρρηξαν τα ιμάτια αυτών 7 και είπαν προς πάσαν συναγωγήν υιών Ισραήλ λέγοντες· η γη, ην κατεσκεψάμεθα αυτήν, αγαθή εστι σφόδρα σφόδρα· 8 ει αιρετίζει ημάς Κύριος, εισάξει ημάς εις την γην ταύτην και δώσει αυτήν ημίν, γη ήτις εστί ρέουσα γάλα και μέλι. 9 αλλά από του Κυρίου μη αποστάται γίνεσθε· υμείς δε μη φοβηθήτε τον λαόν της γης, ότι κατάβρωμα ημίν εστιν· αφέστηκε γαρ ο καιρός απ' αυτών, ο δε Κύριος εν ημίν· μη φοβηθήτε αυτούς. 10 και είπε πάσα η συναγωγή καταλιθοβολήσαι αυτούς εν λίθοις. και η δόξα Κυρίου ώφθη εν τη νεφέλη επί της σκηνής του μαρτυρίου πάσι τοις υιοίς Ισραήλ. 11 και είπε Κύριος προς Μωυσήν· έως τίνος παροξύνει με ο λαός ούτος και έως τίνος ου πιστεύουσί μοι επί πάσι τοις σημείοις, οίς εποίησα εν αυτοίς; 12 πατάξω αυτούς θανάτω και απολώ αυτούς και ποιήσω σε και τον οίκον του πατρός σου εις έθνος μέγα και πολύ μάλλον ή τούτο. 13 και είπε Μωυσής προς Κύριον· και ακούσεται Αίγυπτος, ότι ανήγαγες τη ισχύϊ σου τον λαόν τούτον εξ αυτών, 14 αλλά και πάντες οι κατοικούντες επί της γης ταύτης ακηκόασιν, ότι συ ει Κύριος εν τω λαω τούτω, όστις οφθαλμοίς κατ' οφθαλμούς οπτάζη, Κύριε, και η νεφέλη σου εφέστηκεν επ' αυτών, και εν στύλω νεφέλης συ πορεύη πρότερος αυτών την ημέραν και εν στύλω πυρός την νύκτα. 15 και εκτρίψεις τον λαόν τούτον ωσεί άνθρωπον ένα, και ερούσι τα έθνη, όσοι ακηκόασι το όνομά σου, λέγοντες· 16 παρά το μη δύνασθαι Κύριον εισαγαγείν τον λαόν τούτον εις την γην, ην ώμοσεν αυτοίς, κατέστρωσεν αυτούς εν τη ερήμω. 17 και νυν υψωθήτω η ισχύς, Κύριε, ον τρόπον είπας λέγων· 18 Κύριος μακρόθυμος και πολυέλεος και αληθινός, αφαιρών ανομίας και αδικίας και αμαρτίας, και καθαρισμω ου καθαριεί τον ένοχον αποδιδούς αμαρτίας πατέρων επί τέκνα έως τρίτης και τετάρτης γενεάς. 19 άφες την αμαρτίαν τω λαω τούτω κατά το μέγα έλεός σου, καθάπερ ίλεως εγένου αυτοίς απ' Αιγύπτου έως του νυν. 20 και είπε Κύριος προς Μωυσήν· ίλεως αυτοίς ειμι κατά το ρήμά σου· 21 αλλά ζω εγώ και ζων το όνομά μου και εμπλήσει η δόξα Κυρίου πάσαν την γην, 22 ότι πάντες οι άνδρες οι ορώντες την δόξαν μου και τα σημεία, α εποίησα εν Αιγύπτω και εν τη ερήμω, και επείρασάν με τούτο δέκατον, και ουκ εισήκουσαν της φωνής μου, 23 ή μην ουκ όψονται την γην, ην ώμοσα τοις πατράσιν αυτών, αλλ' ή τα τέκνα αυτών, α εστι μετ' εμού ώδε, όσοι ουκ οίδασιν αγαθόν ουδέ κακόν, πας νεώτερος άπειρος, τούτοις δώσω την γην, πάντες δε οι παροξύναντές με ουκ όψονται αυτήν. 24 ο δε παις μου Χάλεβ, ότι πνεύμα έτερον εν αυτω και επηκολούθησέ μοι, εισάξω αυτόν εις την γην, εις ην εισήλθεν εκεί, και το σπέρμα αυτού κληρονομήσει αυτήν. 25 ο δε Αμαλήκ και ο Χαναναίος κατοικούσιν εν τη κοιλάδι· αύριον επιστράφητε και απάρατε υμείς εις την έρημον, οδόν θάλασσαν ερυθρά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6 Και είπε Κύριος προς Μωυσήν και Ααρών λέγων· 27 έως τίνος την συναγωγήν την πονηράν ταύτην; α αυτοί γογγύζουσιν εναντίον μου, την γόγγυσιν των υιών Ισραήλ, ην εγόγγυσαν περί υμών, ακήκοα. 28 ειπόν αυτοίς· ζω εγώ, λέγει Κύριος, ή μην ον τρόπον λελαλήκατε εις τα ώτά μου, ούτω ποιήσω υμίν. 29 εν τη ερήμω ταύτη πεσείται τα κώλα υμών, και πάσα η επισκοπή υμών και οι κατηριθμημένοι υμών από εικοσαετούς και επάνω, όσοι εγόγγυζον επ' εμοί· 30 ει υμείς εισελεύσεσθε εις την γην, εφ' ην εξέτεινα την χείρά μου κατασκηνώσαι υμάς επ' αυτής, αλλ' ή Χάλεβ υιος Ιεφοννή και Ιησούς ο του Ναυή· 31 και τα παιδία, α είπατε εν διαρπαγή έσεσθαι, εισάξω αυτούς εις την γην, και κληρονομήσουσι την γην, ην υμείς απέστητε απ' αυτής. 32 και τα κώλα υμών πεσείται εν τη ερήμω ταύτη, 33 οι δε υιοί υμών έσονται νεμόμενοι εν τη ερήμω τεσσαράκοντα έτη και ανοίσουσι την πορνείαν υμών, έως αν αναλωθή τα κώλα υμών εν τη ερήμω, 34 κατά τον αριθμόν των ημερών, όσας κατεσκέψασθε την γην, τεσσαράκοντα ημέρας, ημέραν του ενιαυτού, λήψεσθε τας αμαρτίας υμών τεσσαράκοντα έτη και γνώσεσθε τον θυμόν της οργής μου. 35 εγώ Κύριος ελάλησα· ή μην ούτω ποιήσω τη συναγωγή τη πονηρά ταύτη τη επισυνισταμένη επ' εμέ· εν τη ερήμω ταύτη εξαναλωθήσονται και εκεί αποθανούνται. 36 και οι άνθρωποι, ους απέστειλε Μωυσής κατασκέψασθαι την γην και παραγενηθέντες διεγόγγυσαν κατ' αυτής προς την συναγωγήν εξενέγκαι ρήματα πονηρά περί της γης, 37 και απέθανον οι άνθρωποι οι κατείπαντες πονηρά κατά της γης εν τη πληγή έναντι Κυρίου 38 και Ιησούς υιος Ναυή, και Χάλεβ υιος Ιεφοννή έζησαν από των ανθρώπων εκείνων των πεπορευμένων κατασκέψασθαι την γη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9 Και ελάλησε Μωυσής τα ρήματα ταύτα προς πάντας υιούς Ισραήλ, και επένθησεν ο λαός σφόδρα. 40 και ορθρίσαντες το πρωϊ ανέβησαν εις την κορυφήν του όρους λέγοντες· ιδού οίδε ημείς αναβησόμεθα εις τον τόπον, ον είπε Κύριος, ότι ημάρτομεν. 41 και είπε Μωυσής· ινατί υμείς παραβαίνετε το ρήμα Κυρίου; ουκ εύοδα έσται υμίν. 42 μη αναβαίνετε· ου γαρ εστι Κύριος μεθ' υμών, και πεσείσθε προ προσώπου των εχθρών υμών. 43 ότι ο Αμαλήκ και ο Χαναναίος εκεί έμπροσθεν υμών, και πεσείσθε μαχαίρα, ου είνεκεν απεστράφητε απειθούντες Κυρίω, και ουκ έσται Κύριος εν υμίν. 44 και διαβιασάμενοι ανέβησαν επί την κορυφήν του όρους· η δε κιβωτός της διαθήκης Κυρίου και Μωυσής ουκ εκινήθησαν εκ της παρεμβολής. 45 και κατέβη ο Αμαλήκ και ο Χαναναίος ο εγκαθήμενος εν τω όρει εκείνω και ετρέψαντο αυτούς και κατέκοψαν αυτούς έως Ερμάν· και απεστράφησαν εις την παρεμβολή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ΑΡΙΘΜΟΙ</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Ε</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ίπε Κύριος προς Μωυσήν λέγων· 2 λάλησον τοις υιοίς Ισραήλ και ερείς προς αυτούς· όταν εισέλθητε εις την γην της κατοικήσεως υμών, ην εγώ δίδωμι υμίν, 3 και ποιήσεις ολοκαυτώματα Κυρίω, ολοκάρπωμα ή θυσίαν, μεγαλύναι ευχήν ή καθ' εκούσιον ή εν ταις εορταίς υμών ποιήσαι οσμήν ευωδίας τω Κυρίω, ει μεν από των βοών ή από των προβάτων, 4 και προσοίσει ο προσφέρων το δώρον αυτού Κυρίω θυσίαν σεμιδάλεως δέκατον του οιφί αναπεποιημένης εν ελαίω εν τετάρτω του ίν· 5 και οίνον εις σπονδήν το τέταρτον του ίν ποιήσετε επί της ολοκαυτώσεως, ή επί της θυσίας· τω αμνω τω ενί ποιήσεις τοσούτο, κάρπωμα οσμήν ευωδίας τω Κυρίω. 6 και τω κριω, όταν ποιήτε αυτόν εις ολοκαύτωμα ή εις θυσίαν, ποιήσεις θυσίαν σεμιδάλεως δύο δέκατα αναπεποιημένης εν ελαίω, το τρίτον του ίν· 7 και οίνον εις σπονδήν το τρίτον του ίν προσοίσετε εις οσμήν ευωδίας Κυρίω. 8 εάν δε ποιήτε από των βοών εις ολοκαύτωσιν ή εις θυσίαν μεγαλύναι ευχήν, ή εις σωτήριον Κυρίω, 9 και προσοίσει επί του μόσχου θυσίαν σεμιδάλεως τρία δέκατα αναπεποιημένης εν ελαίω ήμισυ του ίν 10 και οίνον εις σπονδήν το ήμισυ του ίν, κάρπωμα οσμήν ευωδίας Κυρίω. 11 ούτω ποιήσεις τω μόσχω τω ενί ή τω κριω τω ενί ή τω αμνω τω ενί εκ των προβάτων ή εκ των αιγών· 12 κατά τον αριθμόν ων εάν ποιήσητε, ούτως ποιήσετε τω ενί κατά τον αριθμόν αυτών. 13 πας ο αυτόχθων ποιήσει ούτως τοιαύτα, προσενέγκαι καρπώματα εις οσμήν ευωδίας Κυρίω. 14 εάν δε προσήλυτος εν υμίν προσγένηται εν τη γη υμών, ή ος αν γένηται εν υμίν εν ταις γενεαίς υμών, και ποιήσει κάρπωμα οσμήν ευωδίας Κυρίω, ον τρόπον ποιείτε υμείς, ούτω ποιήσει η συναγωγή Κυρίω. 15 νόμος εις έσται υμίν και τοις προσηλύτοις τοις προσκειμένοις εν υμίν, νόμος αιώνιος εις τας γενεάς υμών· ως υμείς και ο προσήλυτος έσται έναντι Κυρίου. 16 νόμος εις έσται και δικαίωμα εν έσται υμίν και τω προσηλύτω τω προσκειμένω εν υμί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7 Και ελάλησε Κύριος προς Μωυσήν λέγων· 18 λάλησον τοις υιοίς Ισραήλ και ερείς προς αυτούς· εν τω εισπορεύεσθαι υμάς εις την γην, εις ην εγώ εισάγω υμάς εκεί, 9 και έσται όταν έσθητε υμείς από των άρτων της γης, αφελείτε αφαίρεμα αφόρισμα Κυρίω· απαρχήν φυράματος υμών 20 άρτον αφοριείτε αφαίρεμα αυτό· ως αφαίρεμα από άλω, ούτως αφελείτε αυτόν, 21 απαρχήν φυράματος υμών, και δώσετε Κυρίω αφαίρεμα εις τας γενεάς υμών.</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2 Οταν δε διαμάρτητε και μη ποιήσητε πάσας τας εντολάς ταύτας, ας ελάλησε Κύριος προς Μωυσήν, 23 καθά συνέταξε Κύριος προς υμάς εν χειρί Μωυσή από της ημέρας, ή συνέταξε Κύριος προς υμάς και επέκεινα εις τας γενεάς υμών, 24 και έσται εάν εξ οφθαλμών της συναγωγής γενηθή ακουσίως, και ποιήσει πάσα η συναγωγή μόσχον ένα εκ βοών άμωμον εις ολοκαύτωμα εις οσμήν ευωδίας Κυρίω και θυσίαν τούτου και σπονδήν αυτού κατά την σύνταξιν και χίμαρον εξ αιγών ένα περί αμαρτίας. 25 και εξιλάσεται ο ιερεύς περί πάσης συναγωγής υιών Ισραήλ, και αφεθήσεται αυτοίς· ότι ακούσιόν εστι, και αυτοί ήνεγκαν το δώρον αυτών κάρπωμα Κυρίω περί της αμαρτίας αυτών έναντι Κυρίου, περί των ακουσίων αυτών. 26 και αφεθήσεται κατά πάσαν συναγωγήν υιών Ισραήλ και τω προσηλύτω τω προσκειμένω προς υμάς, ότι παντί τω λαω ακούσιον. 27 εάν τε ψυχή μία αμάρτη ακουσίως, προσάξει αίγα μίαν ενιαυσίαν περί αμαρτίας, 28 και εξιλάσεται ο ιερεύς περί της ψυχής της ακουσιασθείσης και αμαρτούσης ακουσίως έναντι Κυρίου εξιλάσασθαι περί αυτού. 29 τω εγχωρίω εν υιοίς Ισραήλ και τω προσηλύτω τω προσκειμένω εν αυτοίς νόμος εις έσται αυτοίς, ος εάν ποιήση ακουσίως. 30 και ψυχή, ήτις ποιήσει εν χειρί υπερηφανίας από των αυτοχθόνων ή από των προσηλύτων, τον Θεόν ούτος παροξυνεί, εξολοθρευθήσεται η ψυχή εκείνη εκ του λαού αυτής, 31 ότι το ρήμα Κυρίου εφαύλισε και τας εντολάς αυτού διεσκέδασεν· εκτρίψει εκτριβήσεται η ψυχή εκείνη, η αμαρτία αυτής εν αυτη.</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2 Και ήσαν οι υιοί Ισραήλ εν τη ερήμω και εύρον άνδρα συλλέγοντα ξύλα τη ημέρα των σαββάτων. 33 και προσήγαγον αυτόν οι ευρόντες συλλέγοντα ξύλα τη ημέρα των σαββάτων προς Μωυσήν και Ααρών και προς πάσαν συναγωγήν υιών Ισραήλ. 34 και απέθεντο αυτόν εις φυλακήν, ου γαρ συνέκριναν τι ποιήσωσιν αυτόν. 35 και ελάλησε Κύριος προς Μωυσήν λέγων· θανάτω θανατούσθω ο άνθρωπος, λιθοβολήσατε αυτόν λίθοις πάσα η συναγωγή. 36 και εξήγαγον αυτόν πάσα η συναγωγή έξω της παρεμβολής, και ελιθοβόλησεν αυτόν πάσα η συναγωγή λίθοις έξω της παρεμβολής, καθά συνέταξε Κύριος τω Μωυσή.</w:t>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7 Και είπε Κύριος προς Μωυσήν λέγων· 38 λάλησον τοις υιοίς Ισραήλ και ερείς προς αυτούς και ποιησάτωσαν εαυτοίς κράσπεδα επί τα πτερύγια των ιματίων αυτών εις τας γενεάς αυτών και επιθήσετε επί τα κράσπεδα των πτερυγίων κλώσμα υακίνθινον. 39 και έσται υμίν εν τοις κρασπέδοις και όψεσθε αυτά και μνησθήσεσθε πασών των εντολών Κυρίου και ποιήσετε αυτάς, και ου διαστραφήσεσθε οπίσω των διανοιών υμών και των οφθαλμών υμών, εν οίς υμείς εκπορνεύετε οπίσω αυτών, 40 όπως αν μνησθήτε και ποιήσητε πάσας τας εντολάς μου και έσεσθε άγιοι τω Θεω υμών. 41 εγώ Κύριος ο Θεός υμών ο εξαγωγών υμάς εκ γης Αιγύπτου είναι υμών Θεός, εγώ Κύριος ο Θεός υμών.</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ΑΡΙΘΜΟΙ</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ΣΤ</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άλησε Κορέ υιος Ισσάαρ υιού Καάθ υιού Λευί και Δαθάν και Αβειρών υιοί Ελιάβ και Αύν υιος Φαλέθ υιού Ρουβήν, 2 και ανέστησαν έναντι Μωυσή, και άνδρες των υιών Ισραήλ πεντήκοντα και διακόσιοι, αρχηγοί συναγωγής, σύγκλητοι βουλής και άνδρες ονομαστοί, 3 συνέστησαν επί Μωυσήν και Ααρών και είπαν· εχέτω υμίν, ότι πάσα η συναγωγή πάντες άγιοι, και εν αυτοίς Κύριος, και διατί κατανίστασθε επί την συναγωγήν Κυρίου; 4 και ακούσας Μωυσής έπεσεν επί πρόσωπον, 5 και ελάλησε προς Κορέ και προς πάσαν αυτού την συναγωγήν λέγων· επέσκεπται και έγνω ο Θεός τους όντας αυτού και τους αγίους, και προσηγάγετο προς εαυτόν, και ους εξελέξατο εαυτω, προσηγάγετο προς εαυτόν. 6 τούτο ποιήσατε· λάβετε υμίν αυτοίς πυρεία, Κορέ και πάσα η συναγωγή αυτού, 7 και επίθετε επ' αυτά πυρ, και επίθετε επ' αυτά θυμίαμα έναντι Κυρίου αύριον· και έσται ο ανήρ, ον εκλέλεκται Κύριος, ούτος άγιος· ικανούσθω υμίν υιοί Λευί. 8 και είπε Μωυσής προς Κορέ· εισακούσατέ μου, υιοί Λευί. 9 μη μικρόν εστι τούτο υμίν, ότι διέστειλεν ο Θεός Ισραήλ υμάς εκ συναγωγής Ισραήλ και προσηγάγετο υμάς προς εαυτόν λειτουργείν τας λειτουργίας της σκηνής Κυρίου και παρίστασθαι έναντι της σκηνής λατρεύειν αυτοίς; 10 και προσηγάγετό σε και πάντας τους αδελφούς σου υιούς Λευί μετά σου και ζητείτε και ιερατεύειν; 11 ούτως συ και πάσα η συναγωγή σου η συνηθροισμένη προς τον Θεόν· και Ααρών τις εστιν, ότι διαγογγύζετε κατ' αυτού; 12 και απέστειλε Μωυσής καλέσαι Δαθάν και Αβειρών υιούς Ελιάβ· και είπαν· ουκ αναβαίνομεν· 13 μη μικρόν τούτο, ότι ανήγαγες ημάς εις γην ρέουσαν γάλα και μέλι αποκτείναι ημάς εν τη ερήμω, ότι κατάρχεις ημών άρχων; 14 ει και εις γην ρέουσαν γάλα και μέλι εισήγαγες ημάς και έδωκας ημίν κλήρον αγρού και αμπελώνας, τους οφθαλμούς των ανθρώπων εκείνων αν εξέκοψας· ουκ αναβαίνομεν. 15 και εβαρυθύμησε Μωυσής σφόδρα και είπε προς Κύριον· μη πρόσχης εις την θυσίαν αυτών· ουκ επιθύμημα ουδενός αυτών είληφα, ουδέ εκάκωσα ουδένα αυτών. 16 και είπε Μωυσής προς Κορέ· αγίασον την συναγωγήν σου και γίνεσθε έτοιμοι έναντι Κυρίου συ και Ααρών και αυτοί αύριον. 17 και λάβετε έκαστος το πυρείον αυτού και επιθήσετε επ' αυτά θυμίαμα και προσάξετε έναντι Κυρίου έκαστος το πυρείον αυτού, πεντήκοντα και διακόσια πυρεία, και συ και Ααρών έκαστος το πυρείον αυτού. 18 και έλαβεν έκαστος το πυρείον αυτού και επέθηκαν επ' αυτά πυρ και επέβαλον επ' αυτά θυμίαμα. και έστησαν παρά τας θύρας της σκηνής του μαρτυρίου Μωυσής και Ααρών. 19 και επισυνέστησεν επ' αυτούς Κορέ την πάσαν αυτού συναγωγήν παρά την θύραν της σκηνής του μαρτυρίου. και ώφθη η δόξα Κυρίου πάση τη συναγωγή. 20 και ελάλησε Κύριος προς Μωυσήν και Ααρών λέγων· 21 αποσχίσθητε εκ μέσου της συναγωγής ταύτης, και εξαναλώσω αυτούς εισάπαξ. 22 και έπεσαν επί πρόσωπον αυτών και είπαν· Θεός, Θεός των πνευμάτων και πάσης σαρκός, ει άνθρωπος εις ήμαρτεν, επί πάσαν την συναγωγήν οργή Κυρίου; 23 και ελάλησε Κύριος προς Μωυσήν λέγων· 24 λάλησον τη συναγωγή λέγων· αναχωρήσατε κύκλω από της συναγωγής Κορέ. 25 και ανέστη Μωυσής και επορεύθη προς Δαθάν και Αβειρών, και συνεπορεύθησαν μετ' αυτού πάντες οι πρεσβύτεροι Ισραήλ. 26 και ελάλησε προς την συναγωγήν λέγων· αποσχίσθητε από των σκηνών των ανθρώπων των σκληρών τούτων, και μη άπτεσθε από πάντων, ων εστιν αυτοίς, μη συναπόλησθε εν πάση τη αμαρτία αυτών. 27 και απέστησαν από της σκηνής Κορέ κύκλω· και Δαθάν και Αβειρών εξήλθον και ειστήκεισαν παρά τας θύρας των σκηνών αυτών και αι γυναίκες αυτών και τα τέκνα αυτών και η αποσκευή αυτών. 28 και είπε Μωυσής· εν τούτω γνώσεσθε ότι Κύριος απέστειλέ με ποιήσαι πάντα τα έργα ταύτα, ότι ουκ απ' εμαυτού· 29 ει κατά θάνατον πάντων ανθρώπων αποθανούνται ούτοι, ει και κατ' επίσκεψιν πάντων ανθρώπων επισκοπή έσται αυτών, ουχί Κύριος απέσταλκέ με· 30 αλλ' ή εν φάσματι δείξει Κύριος, και ανοίξασα η γη το στόμα αυτής καταπίεται αυτούς και τους οίκους αυτών και τας σκηνάς αυτών και πάντα, όσα εστίν αυτοίς, και καταβήσονται ζώντες εις άδου, και γνώσεσθε, ότι παρώξυναν οι άνθρωποι ούτοι τον Κύριον. 31 ως δε επαύσατο λαλών πάντας τους λόγους τούτους, ερράγη η γη υποκάτω αυτών, 32 και ηνοίχθη η γη και κατέπιεν αυτούς και τους οίκους αυτών και πάντας τους ανθρώπους τους όντας μετά Κορέ και τα κτήνη αυτών. 33 και κατέβησαν αυτοί και όσα εστίν αυτών ζώντα εις άδου, και εκάλυψεν αυτούς η γη, και απώλοντο εκ μέσου της συναγωγής. 34 και πας Ισραήλ οι κύκλω αυτών έφυγον από της φωνής αυτών, ότι λέγοντες· μη ποτε καταπίη ημάς η γη. 35 και πυρ εξήλθε παρά Κυρίου και κατέφαγε τους πεντήκοντα και διακοσίους άνδρας τους προσφέροντας το θυμίαμα.</w:t>
      </w:r>
    </w:p>
    <w:p>
      <w:pPr>
        <w:pStyle w:val="Normal"/>
        <w:ind w:right="-180" w:hanging="0"/>
        <w:rPr>
          <w:rFonts w:ascii="Arial" w:hAnsi="Arial" w:cs="Arial"/>
          <w:sz w:val="20"/>
          <w:lang w:val="el-GR"/>
        </w:rPr>
      </w:pPr>
      <w:r>
        <w:rPr>
          <w:rFonts w:cs="Arial" w:ascii="Arial" w:hAnsi="Arial"/>
          <w:sz w:val="20"/>
          <w:lang w:val="el-GR"/>
        </w:rPr>
      </w:r>
    </w:p>
    <w:p>
      <w:pPr>
        <w:pStyle w:val="Normal"/>
        <w:ind w:right="-180" w:hanging="0"/>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ΑΡΙΘΜΟ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ίπε Κύριος προς Μωυσήν 2 και προς Ελεάζαρ τον υιόν Ααρών τον ιερέα· ανέλεσθε τα πυρεία τα χαλκά εκ μέσου των κατακεκαυμένων και το πυρ το αλλότριον τούτο σπείρον εκεί, 3 ότι ηγίασαν τα πυρεία των αμαρτωλών τούτων εν ταις ψυχαίς αυτών· και ποίησον αυτά λεπίδας ελατάς περίθεμα τω θυσιαστηρίω, ότι προσηνέχθησαν έναντι Κυρίου και ηγιάσθησαν και εγένοντο εις σημείον τοις υιοίς Ισραήλ. 4 και έλαβεν Ελεάζαρ υιος Ααρών του ιερέως τα πυρεία τα χαλκά, όσα προσήνεγκαν οι κατακεκαυμένοι, και προσέθηκαν αυτά περίθεμα τω θυσιαστηρίω, 5 μνημόσυνον τοις υιοίς Ισραήλ, όπως αν μη προσέλθη μηδείς αλλογενής, ος ουκ έστιν εκ του σπέρματος Ααρών, επιθείναι θυμίαμα έναντι Κυρίου και ουκ έσται ωσπερ Κορέ και η επισύστασις αυτού, καθά ελάλησε Κύριος εν χειρί Μωυσή αυτω.</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6 Και εγόγγυσαν οι υιοί Ισραήλ τη επαύριον επί Μωυσήν και Ααρών λέγοντες· υμείς απεκτάγκατε τον λαόν Κυρίου. 7 και εγένετο εν τω επισυστρέφεσθαι την συναγωγήν επί Μωυσήν και Ααρών και ωρμησαν επί την σκηνήν του μαρτυρίου, και τήνδε εκάλυψεν αυτήν η νεφέλη και ώφθη η δόξα Κυρίου. 8 και εισήλθε Μωυσής και Ααρών κατά πρόσωπον της σκηνής του μαρτυρίου. 9 και ελάλησε Κύριος προς Μωυσήν και Ααρών λέγων· 10 εκχωρήσατε εκ μέσου της συναγωγής ταύτης, και εξαναλώσω αυτούς εισάπαξ. και έπεσον επί πρόσωπον αυτών. 11 και είπε Μωυσής προς Ααρών· λάβε το πυρείον και επίθες επ' αυτό πυρ από του θυσιαστηρίου και επίβαλε επ' αυτό θυμίαμα και απένεγκε το τάχος εις την παρεμβολήν και εξίλασαι περί αυτών· εξήλθε γαρ οργή από προσώπου Κυρίου, ήρκται θραύειν τον λαόν. 12 και έλαβεν Ααρών, καθάπερ ελάλησεν αυτω Μωυσής, και έδραμεν εις την συναγωγήν· και ήδη ενήρκτο η θραύσις εν τω λαω· και επέβαλε το θυμίαμα και εξιλάσατο περί του λαού 13 και έστη αναμέσον των τεθνηκότων και των ζώντων, και εκόπασεν η θραύσις. 14 και εγένοντο οι τεθνηκότες εν τη θραύσει τεσσαρεσκαίδεκα χιλιάδες και επτακόσιοι, χωρίς των τεθνηκότων ένεκεν Κορέ. 15 και επέστρεψεν Ααρών προς Μωυσήν επί την θύραν της σκηνής του μαρτυρίου, και εκόπασεν η θραύσι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6 Και ελάλησε Κύριος προς Μωυσήν λέγων· 17 λάλησον τοις υιοίς Ισραήλ και λάβε παρ' αυτών ράβδον ράβδον κατ' οίκους πατριών παρά πάντων των αρχόντων αυτών, κατ' οίκους πατριών αυτών, δώδεκα ράβδους, και εκάστου το όνομα αυτού επίγραψον επί της ράβδου. 18 και το όνομα Ααρών επίγραψον επί της ράβδου Λευί· έστι γαρ ράβδος μία, κατά φυλήν οίκου πατριών αυτών δώσουσι. 19 και θήσεις αυτάς εν τη σκηνή του μαρτυρίου, κατέναντι του μαρτυρίου, εν οίς γνωσθήσομαί σοι εκεί. 20 και έσται ο άνθρωπος, ον αν εκλέξωμαι αυτόν, η ράβδος αυτού εκβλαστήσει· και περιελώ απ' εμού τον γογγυσμόν υιών Ισραήλ, α αυτοί γογγύζουσιν εφ' υμίν. 21 και ελάλησε Μωυσής τοις υιοίς Ισραήλ, και έδωκαν αυτω πάντες οι άρχοντες αυτών ράβδον, τω άρχοντι τω ενί ράβδον κατ' άρχοντα, κατ' οίκους πατριών αυτών, δώδεκα ράβδους, και η ράβδος Ααρών ανά μέσον των ράβδων αυτών. 22 και απέθηκε Μωυσής τας ράβδους έναντι Κυρίου εν τη σκηνή του μαρτυρίου. 23 και εγένετο τη επαύριον και εισήλθε Μωυσής και Ααρών εν τη σκηνή του μαρτυρίου, και ιδού εβλάστησεν η ράβδος Ααρών εις οίκον Λευί και εξήνεγκε βλαστόν και εξήνθησεν άνθη και εβλάστησε κάρυα. 24 και εξήνεγκε Μωυσής πάσας τας ράβδους από προσώπου Κυρίου προς πάντας υιούς Ισραήλ, και είδον και έλαβον έκαστος την ράβδον αυτού. 25 και είπε Κύριος προς Μωυσήν· απόθες την ράβδον Ααρών ενώπιον των μαρτυρίων εις διατήρησιν, σημείον τοις υιοίς των ανηκόων, και παυσάσθω ο γογγυσμός αυτών απ' εμού, και ου μη αποθάνωσι. 26 και εποίησε Μωυσής και Ααρών, καθά συνέταξε Κύριος τω Μωυσή, ούτως εποίησαν. 27 και είπαν οι υιοί Ισραήλ προς Μωυσήν λέγοντες· ιδού εξανηλώμεθα, απολώλαμεν, παρανηλώμεθα· 28 πας ο απτόμενος της σκηνής Κυρίου αποθνήσκει· έως εις τέλος αποθάνωμεν;</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ΡΙΘΜΟΙ</w:t>
      </w:r>
      <w:r>
        <w:rPr>
          <w:rFonts w:cs="Arial" w:ascii="Arial" w:hAnsi="Arial"/>
          <w:sz w:val="20"/>
          <w:lang w:val="el-GR" w:eastAsia="el-GR"/>
        </w:rPr>
        <w:t xml:space="preserve"> </w:t>
      </w:r>
    </w:p>
    <w:p>
      <w:pPr>
        <w:pStyle w:val="Normal"/>
        <w:rPr>
          <w:rFonts w:ascii="Arial" w:hAnsi="Arial" w:cs="Arial"/>
          <w:sz w:val="20"/>
          <w:lang w:val="el-GR" w:eastAsia="el-GR"/>
        </w:rPr>
      </w:pPr>
      <w:r>
        <w:rPr>
          <w:rFonts w:cs="Arial" w:ascii="Arial" w:hAnsi="Arial"/>
          <w:sz w:val="20"/>
          <w:lang w:val="el-GR" w:eastAsia="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ίπε Κύριος προς Ααρών λέγων· συ και οι υιοί σου και ο οίκος του πατρός σου λήψεσθε τας αμαρτίας των αγίων, και συ και οι υιοί σου λήψεσθε τας αμαρτίας της ιερατείας υμών. 2 και τους αδελφούς σου, φυλήν Λευί, δήμον του πατρός σου, προσαγάγου προς σεαυτόν, και προστεθήτωσάν σοι και λειτουργείτωσάν σοι, και συ και οι υιοί σου μετά σου απέναντι της σκηνής του μαρτυρίου. 3 και φυλάξονται τας φυλακάς σου και τας φυλακάς της σκηνής, πλήν προς τα σκεύη τα άγια και προς το θυσιαστήριον ου προσελεύσονται, και ουκ αποθανούνται και ούτοι και υμείς. 4 και προστεθήσονται προς σε και φυλάξονται τας φυλακάς της σκηνής του μαρτυρίου κατά πάσας τας λειτουργίας της σκηνής· και ο αλλογενής ου προσελεύσεται προς σε. 5 και φυλάξεσθε τας φυλακάς των αγίων και τας φυλακάς του θυσιαστηρίου, και ουκ έσται θυμός εν τοις υιοίς Ισραήλ. 6 και εγώ είληφα τους αδελφούς υμών τους Λευίτας εκ μέσου των υιών Ισραήλ δόμα δεδομένον Κυρίω, λειτουργείν τας λειτουργίας της σκηνής του μαρτυρίου· 7 και συ και οι υιοί σου μετά σου διατηρήσετε την ιερατείαν υμών, κατά πάντα τρόπον του θυσιαστηρίου και το ένδοθεν του καταπετάσματος και λειτουργήσετε τας λειτουργίας δόμα της ιερατείας υμών· και ο αλλογενής ο προσπορευόμενος αποθανείτα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 Και ελάλησε Κύριος προς Ααρών· και ιδού εγώ δέδωκα υμίν την διατήρησιν των απαρχών· από πάντων των ηγιασμένων μοι παρά των υιών Ισραήλ σοί δέδωκα αυτά εις γέρας και τοις υιοίς σου μετά σε νόμιμον αιώνιον. 9 και τούτο έστω υμίν από των ηγιασμένων αγίων των καρπωμάτων, από πάντων των δώρων αυτών και από πάντων των θυσιασμάτων αυτών και από πάσης πλημμελείας αυτών και από πασών των αμαρτιών αυτών, όσα αποδιδόασί μοι από πάντων των αγίων, σοί έσται και τοις υιοίς σου. 10 εν τω αγίω των αγίων φάγεσθε αυτά· παν αρσενικόν φάγεται αυτά, συ και οι υιοί σου· άγια έσται σοι. 11 και τούτο έσται υμίν απαρχή δομάτων αυτών· από πάντων των επιθεμάτων των υιών Ισραήλ σοί δέδωκα αυτά και τοις υιοίς σου και ταις θυγατράσι σου μετά σου, νόμιμον αιώνιον· πας καθαρός εν τω οίκω σου έδεται αυτά. 12 πάσα απαρχή ελαίου και πάσα απαρχή οίνου και σίτου, απαρχή αυτών, όσα αν δώσι τω Κυρίω, σοί δέδωκα αυτά. 13 τα πρωτογεννήματα πάντα, όσα εν τη γη αυτών, όσα αν ενέγκωσι Κυρίω, σοί έσται· πας καθαρός εν τω οίκω σου έδεται αυτά. 14 παν ανατεθεματισμένον εν υιοίς Ισραήλ σοί έσται. 15 και παν διανοίγον μήτραν από πάσης σαρκός, όσα προσφέρουσι Κυρίω από ανθρώπου έως κτήνους, σοί έσται· αλλ' ή λύτροις λυτρωθήσεται τα πρωτότοκα των ανθρώπων, και τα πρωτότοκα των κτηνών των ακαθάρτων λυτρώση. 16 και η λύτρωσις αυτού από μηνιαίου· η συντίμησις πέντε σίκλων, κατά τον σίκλον τον άγιον, είκοσιν οβολοί εισι. 17 πλήν πρωτότοκα μόσχων και πρωτότοκα προβάτων και πρωτότοκα αιγών ου λυτρώση, άγιά εστι· και το αίμα αυτών προσχεείς προς το θυσιαστήριον και το στέαρ ανοίσεις κάρπωμα εις οσμήν ευωδίας Κυρίω, 18 και τα κρέα έσται σοί· καθά και το στηθύνιον του επιθέματος και κατά τον βραχίονα τον δεξιόν σοί έσται. 19 παν αφαίρεμα των αγίων, όσα εάν αφέλωσιν οι υιοί Ισραήλ Κυρίω, δέδωκά σοι και τοις υιοίς σου και ταις θυγατράσι σου μετά σου, νόμιμον αιώνιον· διαθήκη αλός αιωνίου έστιν έναντι Κυρίου σοί και τω σπέρματί σου μετά σε. 20 Και ελάλησε Κύριος προς Ααρών· εν τη γη αυτών ου κληρονομήσεις, και μερίς ουκ έσται σοι εν αυτοίς, ότι εγώ μερίς σου και κληρονομία σου εν μέσω των υιών Ισραήλ. 21 και τοις υιοίς Λευί ιδού δώδεκα παν επιδέκατον εν Ισραήλ εν κλήρω αντί των λειτουργιών αυτών, όσα αυτοί λειτουργούσι λειτουργίαν εν τη σκηνή του μαρτυρίου. 22 και ου προσελεύσονται έτι οι υιοί Ισραήλ εις την σκηνήν του μαρτυρίου λαβείν αμαρτίαν θανατηφόρον. 23 και λειτουργήσει ο Λευίτης αυτός την λειτουργίαν της σκηνής του μαρτυρίου, και αυτοί λήψονται τα αμαρτήματα αυτών, νόμιμον αιώνιον εις τας γενεάς αυτών· και εν μέσω υιών Ισραήλ ου κληρονομήσουσι κληρονομίαν· 24 ότι τα επιδέκατα των υιών Ισραήλ, όσα εάν αφορίσωσι Κυρίω, αφαίρεμα δέδωκα τοις Λευίταις εν κλήρω· δια τούτο είρηκα αυτοίς, εν μέσω υιών Ισραήλ ου κληρονομήσουσι κλήρο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5 Και ελάλησε Κύριος προς Μωυσήν λέγων· 26 και τοις Λευίταις λαλήσεις και ερείς προς αυτούς· εάν λάβητε παρά των υιών Ισραήλ το επιδέκατον, ό δέδωκα υμίν παρ' αυτών εν κλήρω, και αφελείτε υμείς απ' αυτού αφαίρεμα Κυρίω επιδέκατον από του επιδεκάτου. 27 και λογισθήσεται υμίν τα αφαιρέματα υμών ως σίτος από άλω και αφαίρεμα από ληνού. 28 ούτως αφελείτε αυτούς και υμείς από πάντων των αφαιρεμάτων Κυρίου από πάντων των επιδεκάτων υμών, όσα εάν λάβητε παρά των υιών Ισραήλ, και δώσετε απ' αυτών αφαίρεμα Κυρίω Ααρών τω ιερεί. 29 από πάντων των δομάτων υμών αφελείτε αφαίρεμα Κυρίω ή από πάντων των απαρχών το ηγιασμένον απ' αυτού. 30 και ερείς προς αυτούς· όταν αφαιρήτε την απαρχήν απ' αυτού, και λογισθήσεται τοις Λευίταις ως γένημα από άλω και ως γένημα από ληνού. 31 και έδεσθε αυτό εν παντί τόπω υμείς και οι οίκοι υμών, ότι μισθός ούτος υμίν εστιν αντί των λειτουργιών υμών των εν τη σκηνή του μαρτυρίου. 32 και ου λήψεσθε δι' αυτό αμαρτίαν, ότι αν αφαιρήτε την απαρχήν απ' αυτού· και τα άγια των υιών Ισραήλ ου βεβηλώσετε, ίνα μη αποθάνητε.</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ΡΙΘΜΟΙ</w:t>
      </w:r>
      <w:r>
        <w:rPr>
          <w:rFonts w:cs="Arial" w:ascii="Arial" w:hAnsi="Arial"/>
          <w:sz w:val="20"/>
          <w:lang w:val="el-GR" w:eastAsia="el-GR"/>
        </w:rPr>
        <w:t xml:space="preserve"> </w:t>
      </w:r>
    </w:p>
    <w:p>
      <w:pPr>
        <w:pStyle w:val="Normal"/>
        <w:rPr>
          <w:rFonts w:ascii="Arial" w:hAnsi="Arial" w:cs="Arial"/>
          <w:sz w:val="20"/>
          <w:lang w:val="el-GR" w:eastAsia="el-GR"/>
        </w:rPr>
      </w:pPr>
      <w:r>
        <w:rPr>
          <w:rFonts w:cs="Arial" w:ascii="Arial" w:hAnsi="Arial"/>
          <w:sz w:val="20"/>
          <w:lang w:val="el-GR" w:eastAsia="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άλησε Κύριος προς Μωυσήν και Ααρών λέγων· 2 αύτη η διαστολή του νόμου, όσα συνέταξε Κύριος λέγων· λάλησον τοις υιοίς Ισραήλ και λαβέτωσαν προς σε δάμαλιν πυρράν άμωμον, ήτις ουκ έχει εν αυτη μώμον, και ή ουκ επεβλήθη επ' αυτήν ζυγός. 3 και δώσεις αυτήν προς Ελεάζαρ τον ιερέα, και εξάξουσιν αυτήν έξω της παρεμβολής εις τόπον καθαρόν και σφάξουσιν αυτήν ενώπιον αυτού. 4 και λήψεται Ελεάζαρ από του αίματος αυτής και ρανεί απέναντι του προσώπου της σκηνής του μαρτυρίου από του αίματος αυτής επτάκις. 5 και κατακαύσουσιν αυτήν εναντίον αυτού, και το δέρμα και τα κρέα αυτής και το αίμα αυτής συν τη κόπρω αυτής κατακαυθήσεται. 6 και λήψεται ο ιερεύς ξύλον κέδρινον και ύσσωπον και κόκκινον και εμβαλούσιν εις μέσον του κατακαύματος της δαμάλεως. 7 και πλυνεί τα ιμάτια αυτού ο ιερεύς και λούσεται το σώμα αυτού ύδατι και μετά ταύτα εισελεύσεται εις την παρεμβολήν, και ακάθαρτος έσται ο ιερεύς έως εσπέρας. 8 και ο κατακαίων αυτήν πλυνεί τα ιμάτια αυτού και λούσεται το σώμα αυτού και ακάθαρτος έσται έως εσπέρας. 9 και συνάξει άνθρωπος καθαρός την σποδόν της δαμάλεως και αποθήσει έξω της παρεμβολής εις τόπον καθαρόν, και έσται τη συναγωγή υιών Ισραήλ εις διατήρησιν, ύδωρ ραντισμού, άγνισμά εστι. 10 και ο συνάγων την σποδιάν της δαμάλεως πλυνεί τα ιμάτια αυτού και ακάθαρτος έσται έως εσπέρας. και έσται τοις υιοίς Ισραήλ και τοις προσηλύτοις προσκειμένοις νόμιμον αιώνιο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Ο απτόμενος του τεθνηκότος πάσης ψυχής ανθρώπου ακάθαρτος έσται επτά ημέρας· 12 ούτος αγνισθήσεται τη ημέρα τη τρίτη και τη ημέρα τη εβδόμη και καθαρός έσται· εάν δε μη αφαγνισθή τη ημέρα τη τρίτη και τη ημέρα τη εβδόμη, ου καθαρός έσται. 13 πας ο απτόμενος του τεθνηκότος από ψυχής ανθρώπου, εάν αποθάνη, και μη αφαγνισθή, την σκηνήν Κυρίου εμίανεν· εκτριβήσεται η ψυχή εκείνη εξ Ισραήλ, ότι ύδωρ ραντισμού ου περιερραντίσθη επ' αυτόν, ακάθαρτός εστιν, έτι η ακαθαρσία αυτού εν αυτω εστ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4 Και ούτος ο νόμος· άνθρωπος εάν αποθάνη εν οικία, πας ο εισπορευόμενος εις την οικίαν και όσα εστίν εν τη οικία, ακάθαρτα έσται επτά ημέρας. 15 και παν σκεύος ανεωγμένον, όσα ουχί δεσμόν καταδέδεται επ' αυτω, ακάθαρτά εστι. 16 και πας, ος εάν άψηται επί προσώπου του πεδίου τραυματίου ή νεκρού ή οστέου ανθρωπίνου ή μνήματος, επτά ημέρας ακάθαρτος έσται. 17 και λήψονται τω ακαθάρτω από της σποδιάς της κατακεκαυμένης του αγνισμού και εκχεούσιν επ' αυτήν ύδωρ ζων εις σκεύος· 18 και λήψεται ύσσωπον και βάψει εις το ύδωρ ανήρ καθαρός, και περιρρανεί επί τον οίκον και επί τα σκεύη και επί τας ψυχάς, όσαι αν ώσιν εκεί, και επί τον ημμένον του οστέου του ανθρωπίνου ή του τραυματίου ή του τεθνηκότος ή του μνήματος· 19 και περιρρανεί ο καθαρός επί τον ακάθαρτον εν τη ημέρα τη τρίτη και εν τη ημέρα τη εβδόμη, και αφαγνισθήσεται τη ημέρα τη εβδόμη και πλυνεί τα ιμάτια αυτού και λούσεται ύδατι και ακάθαρτος έσται έως εσπέρας. 20 και άνθρωπος, ος εάν μιανθή και μη αφαγνισθή, εξολοθρευθήσεται η ψυχή εκείνη εκ μέσου της συναγωγής, ότι τα άγια Κυρίου εμίανεν, ότι ύδωρ ραντισμού ου περιερραντίσθη επ' αυτόν, ακάθαρτός εστι. 21 και έσται υμίν νόμιμον αιώνιον· και ο περιρραίνων ύδωρ ραντισμού πλυνεί τα ιμάτια αυτού, και ο απτόμενος του ύδατος του ραντισμού ακάθαρτος έσται έως εσπέρας· 22 και παντός ου εάν άψηται αυτού ο ακάθαρτος, ακάθαρτον έσται, και ψυχή η απτομένη ακάθαρτος έσται έως εσπέρας.</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ΡΙΘΜΟΙ</w:t>
      </w:r>
      <w:r>
        <w:rPr>
          <w:rFonts w:cs="Arial" w:ascii="Arial" w:hAnsi="Arial"/>
          <w:sz w:val="20"/>
          <w:lang w:val="el-GR" w:eastAsia="el-GR"/>
        </w:rPr>
        <w:t xml:space="preserve"> </w:t>
      </w:r>
    </w:p>
    <w:p>
      <w:pPr>
        <w:pStyle w:val="Normal"/>
        <w:rPr>
          <w:rFonts w:ascii="Arial" w:hAnsi="Arial" w:cs="Arial"/>
          <w:sz w:val="20"/>
          <w:lang w:val="el-GR" w:eastAsia="el-GR"/>
        </w:rPr>
      </w:pPr>
      <w:r>
        <w:rPr>
          <w:rFonts w:cs="Arial" w:ascii="Arial" w:hAnsi="Arial"/>
          <w:sz w:val="20"/>
          <w:lang w:val="el-GR" w:eastAsia="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ήλθον οι υιοί Ισραήλ πάσα η συναγωγή εις την έρημον Σίν, εν τω μηνί τω πρώτω, και κατέμεινεν ο λαός εν Κάδης, και ετελεύτησεν εκεί Μαριάμ και ετάφη εκεί. 2 και ουκ ην ύδωρ τη συναγωγή, και ηθροίσθησαν επί Μωυσήν και Ααρών. 3 και ελοιδορείτο ο λαός προς Μωυσήν λέγοντες· όφελον απεθάνομεν εν τη απωλεία των αδελφών ημών έναντι Κυρίου· 4 και ινατί ανηγάγετε την συναγωγήν Κυρίου εις την έρημον ταύτην αποκτείναι ημάς και τα κτήνη ημών; 5 και ινατί τούτο; ανηγάγετε ημάς εξ Αιγύπτου παραγενέσθαι εις τον τόπον τον πονηρόν τούτον, τόπος ου ου σπείρεται, ουδέ συκαί, ουδέ άμπελοι, ούτε ροαί, ούτε ύδωρ εστί πιείν. 6 και ήλθε Μωυσής και Ααρών από προσώπου της συναγωγής επί την θύραν της σκηνής του μαρτυρίου και έπεσον επί πρόσωπον, και ώφθη η δόξα Κυρίου προς αυτούς. 7 και ελάλησε Κύριος προς Μωυσήν λέγων· 8 λάβε την ράβδον σου και εκκλησίασον την συναγωγήν συ και Ααρών ο αδελφός σου και λαλήσατε προς την πέτραν εναντίον αυτών, και δώσει τα ύδατα αυτής, και εξοίσετε αυτοίς ύδωρ εκ της πέτρας, και ποτιείτε την συναγωγήν και τα κτήνη αυτών. 9 και έλαβε Μωυσής την ράβδον την απέναντι Κυρίου, καθά συνέταξε Κύριος, 10 και εξεκλησίασε Μωυσής και Ααρών την συναγωγήν απέναντι της πέτρας και είπε προς αυτούς· ακούσατέ μου, οι απειθείς· μη εκ της πέτρας ταύτης εξάξομεν υμίν ύδωρ; 11 και επάρας Μωυσής την χείρα αυτού επάταξε την πέτραν τη ράβδω δις, και εξήλθεν ύδωρ πολύ, και έπιεν η συναγωγή και τα κτήνη αυτών. 12 και είπε Κύριος προς Μωυσήν και Ααρών· ότι ουκ επιστεύσατε αγιάσαι με εναντίον των υιών Ισραήλ, δια τούτο ουκ εισάξετε υμείς την συναγωγήν ταύτην εις την γην, ην δέδωκα αυτοίς. 13 τούτο το ύδωρ αντιλογίας, ότι ελοιδορήθησαν οι υιοί Ισραήλ έναντι Κυρίου και ηγιάσθη εν αυτοί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4 Και απέστειλε Μωυσής αγγέλους εκ Κάδης προς βασιλέα Εδώμ λέγων· τάδε λέγει ο αδελφός σου Ισραήλ· συ επίστη πάντα τον μόχθον τον ευρόντα ημάς, 15 και κατέβησαν οι πατέρες ημών εις Αίγυπτον, και παρωκήσαμεν εν Αιγύπτω ημέρας πλείους, και εκάκωσαν ημάς οι Αιγύπτιοι και τους πατέρας ημών, 16 και ανεβοήσαμεν προς Κύριον, και εισήκουσε Κύριος της φωνής ημών και αποστείλας άγγελον εξήγαγεν ημάς εξ Αιγύπτου, και νυν εσμεν εν Κάδης πόλει, εκ μέρους των ορίων σου· 17 παρελευσόμεθα δια της γης σου, ου διελευσόμεθα δι' αγρών, ουδέ δι' αμπελώνων, ουδέ πιόμεθα ύδωρ εκ λάκκου σου, οδω βασιλική πορευσόμεθα, ουκ εκκλινούμεν δεξιά ουδέ ευώνυμα, έως αν παρέλθωμεν τα όριά σου. 18 και είπε προς αυτόν Εδώμ· ου διελεύση δι' εμού, ει δε μη, εν πολέμω εξελεύσομαι εις συνάντησίν σοι. 19 και λέγουσιν αυτω οι υιοί Ισραήλ· παρά το όρος παρελευσόμεθα, εάν δε του ύδατός σου πίωμεν εγώ τε και τα κτήνη μου, δώσω τιμήν σοι· αλλά το πράγμα ουδέν εστι, παρά το όρος παρελευσόμεθα. 20 ο δε είπεν· ου διελεύση δι' εμού. και εξήλθεν Εδώμ εις συνάντησιν αυτω εν όχλω βαρεί και εν χειρί ισχυρά. 21 και ουκ ηθέλησεν Εδώμ δούναι τω Ισραήλ παρελθείν δια των ορίων αυτού· και εξέκλινεν Ισραήλ απ'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2 Και απήραν εκ Κάδης· και παρεγένοντο οι υιοί Ισραήλ, πάσα η συναγωγή εις Ωρ το όρος. 23 και είπε Κύριος προς Μωυσήν και Ααρών εν Ωρ τω όρει επί των ορίων της γης Εδώμ λέγων· 24 προστεθήτω Ααρών προς τον λαόν αυτού, ότι ου μη εισέλθητε εις την γην, ην δέδωκα τοις υιοίς Ισραήλ, διότι παρωξύνατέ με επί του ύδατος της λοιδορίας. 25 λάβε τον Ααρών και Ελεάζαρ τον υιόν αυτού και αναβίβασον αυτούς εις Ωρ το όρος έναντι πάσης της συναγωγής 26 και έκδυσον Ααρών την στολήν αυτού και ένδυσον Ελεάζαρ τον υιόν αυτού, και Ααρών προστεθείς αποθανέτω εκεί. 27 και εποίησε Μωυσής καθά συνέταξε Κύριος αυτω, και ανεβίβασεν αυτόν εις Ωρ το όρος εναντίον πάσης της συναγωγής. 28 και εξέδυσε τον Ααρών τα ιμάτια αυτού και ενέδυσεν αυτά Ελεάζαρ τον υιόν αυτού· και απέθανεν Ααρών επί της κορυφής του όρους, και κατέβη Μωυσής και Ελεάζαρ εκ του όρους. 29 και είδε πάσα η συναγωγή, ότι απελύθη Ααρών, και έκλαυσαν τον Ααρών τριάκοντα ημέρας πας οίκος Ισραήλ.</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ΡΙΘΜΟΙ</w:t>
      </w:r>
      <w:r>
        <w:rPr>
          <w:rFonts w:cs="Arial" w:ascii="Arial" w:hAnsi="Arial"/>
          <w:sz w:val="20"/>
          <w:lang w:val="el-GR" w:eastAsia="el-GR"/>
        </w:rPr>
        <w:t xml:space="preserve"> </w:t>
      </w:r>
    </w:p>
    <w:p>
      <w:pPr>
        <w:pStyle w:val="Normal"/>
        <w:rPr>
          <w:rFonts w:ascii="Arial" w:hAnsi="Arial" w:cs="Arial"/>
          <w:sz w:val="20"/>
          <w:lang w:val="el-GR" w:eastAsia="el-GR"/>
        </w:rPr>
      </w:pPr>
      <w:r>
        <w:rPr>
          <w:rFonts w:cs="Arial" w:ascii="Arial" w:hAnsi="Arial"/>
          <w:sz w:val="20"/>
          <w:lang w:val="el-GR" w:eastAsia="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ήκουσεν ο Χανανείς βασιλεύς Αράδ ο κατοικών κατά την έρημον, ότι ήλθεν Ισραήλ οδόν Αθαρείν, και επολέμησε προς Ισραήλ και καταπροενόμευσεν εξ αυτών αιχμαλωσίαν. 2 και ηύξατο Ισραήλ ευχήν Κυρίω και είπεν· εάν μοι παραδως τον λαόν τούτον υποχείριον, αναθεματιώ αυτόν και τας πόλεις αυτού. 3 και εισήκουσε Κύριος της φωνής Ισραήλ και παρέδωκε τον Χανανείν υποχείριον αυτού, και ανεθεμάτισεν αυτόν και τας πόλεις αυτού· και επεκάλεσαν το όνομα του τόπου εκείνου Ανάθεμ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 Και απάραντες εξ Ωρ του όρους οδόν επί θάλασσαν ερυθράν περιεκύκλωσαν γην Εδώμ· και ωλιγοψύχησεν ο λαός εν τη οδω. 5 και κατελάλει ο λαός προς τον Θεόν και κατά Μωυσή λέγοντες· ινατί τούτο; εξήγαγες ημάς εξ Αιγύπτου, αποκτείναι εν τη ερήμω; ότι ουκ έστιν άρτος ουδέ ύδωρ, η δε ψυχή ημών προσώχθισεν εν τω άρτω τω διακένω τούτω. 6 και απέστειλε Κύριος εις τον λαόν τους όφεις τους θανατούντας, και έδακνον τον λαόν, και απέθανε λαός πολύς των υιών Ισραήλ. 7 και παραγενόμενος ο λαός προς Μωυσήν έλεγον· ότι ημάρτομεν, ότι κατελαλήσαμεν κατά του Κυρίου και κατά σου· εύξαι ουν προς Κύριον, και αφελέτω αφ' ημών τον όφιν. και ηύξατο Μωυσής προς Κύριον περί του λαού. 8 και είπε Κύριος προς Μωυσήν· ποίησον σεαυτω όφιν και θές αυτόν επί σημείου, και έσται εάν δάκη όφις άνθρωπον, πας ο δεδηγμένος ιδών αυτόν ζήσεται. 9 και εποίησε Μωυσής όφιν χαλκούν και έστησεν αυτόν επί σημείου, και εγένετο όταν έδακνεν όφις άνθρωπον, και επέβλεψεν επί τον όφιν τον χαλκούν και έζη.</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Και απήραν οι υιοί Ισραήλ και παρενέβαλον εν ‘Ωβώθ. 11 και εξάραντες εξ ‘Ωβώθ, και παρενέβαλον εν Αχαλγαί εκ του πέραν εν τη ερήμω, ή εστι κατά πρόσωπον Μωάβ, κατ' ανατολάς ηλίου. 12 και εκείθεν απήραν και παρενέβαλον εις φάραγγα Ζαρέδ. 13 και εκείθεν απάραντες παρενέβαλον εις το πέραν Αρνών εν τη ερήμω, το εξέχον από των ορίων των Αμορραίων· έστι γαρ Αρνών όρια Μωάβ ανά μέσον Μωάβ και ανά μέσον του Αμορραίου. 14 δια τούτο λέγεται εν βιβλίω· πόλεμος του Κυρίου την Ζωόβ εφλόγιζε, και τους χειμάρρους Αρνών, 15 και τους χειμάρρους κατέστησε κατοικίσαι Ήρ, και πρόσκειται τοις ορίοις Μωάβ. 16 και εκείθεν το φρέαρ· τούτο το φρέαρ, ό είπε Κύριος προς Μωυσήν· συνάγαγε τον λαόν, και δώσω αυτοίς ύδωρ πιείν. 17 τότε ήσεν Ισραήλ το άσμα τούτο επί του φρέατος· εξάρχετε αυτω· φρέαρ, 18 ώρυξαν αυτό άρχοντες, εξελατόμησαν αυτό βασιλείς εθνών εν τη βασιλεία αυτών, εν τω κυριεύσαι αυτών. και από φρέατος εις Μανθαναείν· 19 και από Μανθαναείν εις Νααλιήλ· και από Νααλιήλ εις Βαμώθ· και από Βαμώθ εις Ιανήν, ή εστιν εν τω πεδίω Μωάβ από κορυφής του λελαξευμένου το βλέπον κατά πρόσωπον της ερήμ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0 Και απέστειλε Μωυσής πρέσβεις προς Σηών βασιλέα Αμορραίων λόγοις ειρηνικοίς λέγων· 21 παρελευσόμεθα δια της γης σου· τη οδω πορευσόμεθα, ουκ εκκλινούμεν ούτε εις αγρόν ούτε εις αμπελώνα, 22 ου πιόμεθα ύδωρ εκ φρέατός σου· οδω βασιλική πορευσόμεθα, έως παρέλθωμεν τα όριά σου. 23 και ουκ έδωκε Σηών τω Ισραήλ παρελθείν δια των ορίων αυτού, και συνήγαγε Σηών πάντα τον λαόν αυτού και εξήλθε παρατάξασθαι τω Ισραήλ εις την έρημον και ήλθεν εις Ιασσά και παρετάξατο τω Ισραήλ. 24 και επάταξεν αυτόν Ισραήλ φόνω μαχαίρας και κατεκυρίευσαν της γης αυτού από Αρνών έως Ιαβόκ, έως υιών Αμμάν· ότι Ιαζήρ όρια υιών Αμμάν εστι. 25 και έλαβεν Ισραήλ πάσας τας πόλεις ταύτας, και κατώκησεν Ισραήλ εν πάσαις ταις πόλεσι των Αμορραίων, εν Εσεβών και εν πάσαις ταις συγκυρούσαις αυτη. 26 έστι γαρ Εσεβών πόλις Σηών του βασιλέως των Αμορραίων, και ούτος επολέμησε βασιλέα Μωάβ το πρότερον και έλαβον πάσαν την γην αυτού από Αροήρ έως Αρνών. 27 δια τούτο ερούσιν οι αινιγματισταί· έλθετε εις Εσεβών, ίνα οικοδομηθή και κατασκευασθή πόλις Σηών. 28 ότι πυρ εξήλθεν εξ Εσεβών, φλόξ εκ πόλεως Σηών και κατέφαγεν έως Μωάβ και κατέπιε στήλας Αρνών. 29 ουαί σοι, Μωάβ· απώλου, λαός Χαμώς. απεδόθησαν οι υιοί αυτών διασώζεσθαι και αι θυγατέρες αυτών αιχμάλωτοι τω βασιλεί των Αμορραίων Σηών· 30 και το σπέρμα αυτών απολείται, Εσεβών έως Δαιβών, και αι γυναίκες έτι προσεξέκαυσαν πυρ επί Μωάβ.</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1 Κατώκησε δε Ισραήλ εν πάσαις ταις πόλεσι των Αμορραίων. 32 και απέστειλε Μωυσής κατασκέψασθαι την Ιαζήρ, και κατελάβοντο αυτήν και τας κώμας αυτής και εξέβαλον τον Αμορραίον τον κατοικούντα εκεί. 33 και επιστρέψαντες ανέβησαν οδόν την εις Βασάν· και εξήλθεν Ωγ βασιλεύς της Βασάν εις συνάντησιν αυτοίς και πας ο λαός αυτού εις πόλεμον εις Εδραείν. 34 και είπε Κύριος προς Μωυσήν· μη φοβηθής αυτόν, ότι εις τας χείράς σου παραδέδωκα αυτόν και πάντα τον λαόν αυτού και πάσαν την γην αυτού, και ποιήσεις αυτω καθώς εποίησας τω Σηών βασιλεί των Αμορραίων, ος κατώκει εν Εσεβών. 35 και επάταξεν αυτόν και τους υιούς αυτού και πάντα τον λαόν αυτού, έως του μη καταλιπείν αυτού ζωγρείαν· και εκληρονόμησαν την γην αυτού.</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ΡΙΘΜΟΙ</w:t>
      </w:r>
      <w:r>
        <w:rPr>
          <w:rFonts w:cs="Arial" w:ascii="Arial" w:hAnsi="Arial"/>
          <w:sz w:val="20"/>
          <w:lang w:val="el-GR" w:eastAsia="el-GR"/>
        </w:rPr>
        <w:t xml:space="preserve"> </w:t>
      </w:r>
    </w:p>
    <w:p>
      <w:pPr>
        <w:pStyle w:val="Normal"/>
        <w:rPr>
          <w:rFonts w:ascii="Arial" w:hAnsi="Arial" w:cs="Arial"/>
          <w:sz w:val="20"/>
          <w:lang w:val="el-GR" w:eastAsia="el-GR"/>
        </w:rPr>
      </w:pPr>
      <w:r>
        <w:rPr>
          <w:rFonts w:cs="Arial" w:ascii="Arial" w:hAnsi="Arial"/>
          <w:sz w:val="20"/>
          <w:lang w:val="el-GR" w:eastAsia="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πάραντες οι υιοί Ισραήλ παρενέβαλον επί δυσμών Μωάβ παρά τον Ιορδάνην κατά Ιεριχώ. 2 και ιδών Βαλάκ υιος Σεπφώρ πάντα όσα εποίησεν Ισραήλ τω Αμορραίω, 3 και εφοβήθη Μωάβ τον λαόν σφόδρα ότι πολλοί ήσαν, και προσώχθισε Μωάβ από προσώπου υιών Ισραήλ. 4 και είπε Μωάβ τη γερουσία Μαδιάμ· νυν εκλείξει η συναγωγή αύτη πάντας τους κύκλω υμών, ωσεί εκλείξαι ο μόσχος τα χλωρά εκ του πεδίου. και Βαλάκ υιος Σεπφώρ βασιλεύς Μωάβ ην κατά τον καιρόν εκείνον. 5 και απέστειλε πρέσβεις προς Βαλαάμ υιόν Βεώρ Φαθουρά, ό εστιν επί του ποταμού γης υιών λαού αυτού, καλέσαι αυτόν λέγων· ιδού λαός εξελήλυθεν εξ Αιγύπτου και ιδού κατεκάλυψε την όψιν της γης και ούτος εγκάθηται εχόμενός μου· 6 και νυν δεύρο άρασαί μοι τον λαόν τούτον, ότι ισχύει ούτος ή υμείς· εάν δυνώμεθα πατάξαι εξ αυτών, και εκβαλώ αυτούς εκ της γης· ότι οίδα ους εάν ευλογήσης συ, ευλόγηνται, και ους εάν καταράση συ, κεκατήρανται. 7 και επορεύθη η γερουσία Μωάβ και η γερουσία Μαδιάμ, και τα μαντεία εν ταις χερσίν αυτών, και ήλθον προς Βαλαάμ και είπαν αυτω τα ρήματα Βαλάκ. 8 και είπε προς αυτούς· καταλύσατε αυτού την νύκτα, και αποκριθήσομαι υμίν πράγματα, α αν λαλήση Κύριος προς με· και κατέμειναν οι άρχοντες Μωάβ παρά Βαλαάμ. 9 και ήλθεν ο Θεός προς Βαλαάμ και είπεν αυτω· τι οι άνθρωποι ούτοι παρά σοι; 10 και είπε Βαλαάμ προς τον Θεόν· Βαλάκ υιος Σεπφώρ, βασιλεύς Μωάβ, απέστειλεν αυτούς προς με λέγων· 11 ιδού λαός εξελήλυθεν εξ Αιγύπτου και κεκάλυφε την όψιν της γης και ούτος εγκάθηται εχόμενός μου· και νυν δεύρο άρασαί μοι αυτόν, ει άρα δυνήσομαι πατάξαι αυτόν και εκβαλώ αυτόν από της γης. 12 και είπεν ο Θεός προς Βαλαάμ· ου πορεύση μετ' αυτών, ουδέ καταράση τον λαόν· έστι γαρ ευλογημένος. 13 και αναστάς Βαλαάμ το πρωϊ είπε τοις άρχουσι Βαλάκ· αποτρέχετε προς τον κύριον υμών· ουκ αφίησί με ο Θεός πορεύεσθαι μεθ' υμών. 14 και αναστάντες οι άρχοντες Μωάβ ήλθον προς Βαλάκ και είπαν· ου θέλει Βαλαάμ πορευθήναι μεθ' ημ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Και προσέθετο Βαλάκ έτι αποστείλαι άρχοντας πλείους και εντιμοτέρους τούτων. 16 και ήλθον προς Βαλαάμ και λέγουσιν αυτω· τάδε λέγει Βαλάκ ο του Σεπφώρ· αξιώ σε, μη οκνήσης ελθείν προς με· 17 εντίμως γαρ τιμήσω σε, και όσα εάν είπης, ποιήσω σοι· και δεύρο επικατάρασαί μοι τον λαόν τούτον. 18 και απεκρίθη Βαλαάμ και είπε τοις άρχουσι Βαλάκ· εάν δω μοι Βαλάκ πλήρη τον οίκον αυτού αργυρίου και χρυσίου, ου δυνήσομαι παραβήναι το ρήμα Κυρίου του Θεού, ποιήσαι αυτό μικρόν ή μέγα εν τη διανοία μου· 19 και νυν υπομείνατε αυτού και υμείς την νύκτα ταύτην, και γνώσομαι τι προσθήσει Κύριος λαλήσαι προς με. 20 και ήλθεν ο Θεός προς Βαλαάμ νυκτός και είπεν αυτω· ει καλέσαι σε πάρεισιν οι άνθρωποι ούτοι, αναστάς ακολούθησον αυτοίς· αλλά το ρήμα, ό εάν λαλήσω προς σε, τούτο ποιήσεις. 21 και αναστάς Βαλαάμ το πρωϊ επέσαξε την όνον αυτού και επορεύθη μετά των αρχόντων Μωάβ. 22 και ωργίσθη θυμω ο Θεός, ότι επορεύθη αυτός, και ανέστη ο άγγελος του Θεού διαβαλείν αυτόν, και αυτός επιβεβήκει επί της όνου αυτού, και δύο παίδες αυτού μετ' αυτού. 23 και ιδούσα η όνος τον άγγελον του Θεού ανθεστηκότα εν τη οδω και την ρομφαίαν εσπασμένην εν τη χειρί αυτού, και εξέκλινεν η όνος εκ της οδού και επορεύετο εις το πεδίον· και επάταξε την όνον εν τη ράβδω αυτού του ευθύναι αυτήν εν τη οδω. 24 και έστη ο άγγελος του Θεού εν ταις αύλαξι των αμπέλων, φραγμός εντεύθεν και φραγμός εντεύθεν· 25 και ιδούσα η όνος τον άγγελον του Θεού προσέθλιψεν εαυτήν προς τον τοίχον και απέθλιψε τον πόδα Βαλαάμ προς τον τοίχον· και προσέθετο έτι μαστίξαι αυτήν. 26 και προσέθετο ο άγγελος του Θεού και απελθών υπέστη εν τόπω στενω, εις ον ουκ ην εκκλίναι δεξιάν ή αριστεράν. 27 και ιδούσα η όνος τον άγγελον του Θεού συνεκάθισεν υποκάτω Βαλαάμ· και εθυμώθη Βαλαάμ και έτυπτε την όνον τη ράβδω. 28 και ήνοιξεν ο Θεός το στόμα της όνου, και λέγει τω Βαλαάμ· τι εποίησά σοι ότι πέπαικάς με τρίτον τούτο; 29 και είπε Βαλαάμ τη όνω· ότι εμπέπαιχάς μοι· και ει είχον μάχαιραν εν τη χειρί, ήδη αν εξεκέντησά σε. 30 και λέγει η όνος τω Βαλαάμ· ουκ εγώ η όνος σου, εφ' ης επέβαινες από νεότητός σου έως της σήμερον ημέρας; μη υπεροράσει υπεριδούσα εποίησά σοι ούτως; ο δε είπεν· ουχί. 31 απεκάλυψε δε ο Θεός τους οφθαλμούς Βαλαάμ, και ορά τον άγγελον Κυρίου ανθεστηκότα εν τη οδω και την μάχαιραν εσπασμένην εν τη χειρί αυτού και κύψας προσεκύνησε τω προσώπω αυτού. 32 και είπεν αυτω ο άγγελος του Θεού· διατί επάταξας την όνον σου τούτο τρίτον; και ιδού εγώ εξήλθον εις διαβολήν σου, ότι ουκ αστεία η οδός σου εναντίον μου, 33 και ιδούσά με η όνος εξέκλινεν απ' εμού τρίτον τούτο· και ει μη εξέκλινεν, νυν ουν σε μεν απέκτεινα, εκείνην δ' αν περιεποιησάμην. 34 και είπε Βαλαάμ τω αγγέλω Κυρίου· ημάρτηκα, ου γαρ ηπιστάμην ότι συ μοι ανθέστηκας εν τη οδω εις συνάντησιν· και νυν ει μη σοι αρκέσει, αποστραφήσομαι. 35 και είπεν ο άγγελος του Θεού προς Βαλαάμ· συμπορεύθητι μετά των ανθρώπων· πλήν το ρήμα, ό εάν είπω προς σε, τούτο φυλάξη λαλήσαι. και επορεύθη Βαλαάμ μετά των αρχόντων Βαλάκ.</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6 Και ακούσας Βαλάκ ότι ήκει Βαλαάμ, εξήλθεν εις συνάντησιν αυτω, εις πόλιν Μωάβ, ή εστιν επί των ορίων Αρνών, ό εστιν εκ μέρους των ορίων. 37 και είπε Βαλάκ προς Βαλαάμ· ουχί απέστειλα προς σε καλέσαι σε; διατί ουκ ήρχου προς με; όντως ου δυνήσομαι τιμήσαί σε; 38 και είπε Βαλαάμ προς Βαλάκ· ιδού ήκω προς σε νυν· δυνατός έσομαι λαλήσαί τι; το ρήμα, ό εάν εμβάλη ο Θεός εις το στόμα μου, τούτο λαλήσω. 39 και επορεύθη Βαλαάμ μετά Βαλάκ, και ήλθον εις πόλεις επαύλεων. 40 και έθυσε Βαλάκ πρόβατα και μόσχους και απέστειλε τω Βαλαάμ και τοις άρχουσι τοις μετ' αυτού. 41 και εγενήθη πρωϊ και παραλαβών Βαλάκ τον Βαλαάμ ανεβίβασεν αυτόν επί την στήλην του Βαάλ και έδειξεν αυτω εκείθεν μέρος τι του λα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ΡΙΘΜΟΙ</w:t>
      </w:r>
      <w:r>
        <w:rPr>
          <w:rFonts w:cs="Arial" w:ascii="Arial" w:hAnsi="Arial"/>
          <w:sz w:val="20"/>
          <w:lang w:val="el-GR" w:eastAsia="el-GR"/>
        </w:rPr>
        <w:t xml:space="preserve"> </w:t>
      </w:r>
    </w:p>
    <w:p>
      <w:pPr>
        <w:pStyle w:val="Normal"/>
        <w:rPr>
          <w:rFonts w:ascii="Arial" w:hAnsi="Arial" w:cs="Arial"/>
          <w:sz w:val="20"/>
          <w:lang w:val="el-GR" w:eastAsia="el-GR"/>
        </w:rPr>
      </w:pPr>
      <w:r>
        <w:rPr>
          <w:rFonts w:cs="Arial" w:ascii="Arial" w:hAnsi="Arial"/>
          <w:sz w:val="20"/>
          <w:lang w:val="el-GR" w:eastAsia="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ίπε Βαλαάμ τω Βαλάκ· οικοδόμησόν μοι ενταύθα επτά βωμούς και ετοίμασόν μοι ενταύθα επτά μόσχους και επτά κριούς. 2 και εποίησε Βαλάκ ον τρόπον είπεν αυτω Βαλαάμ, και ανήνεγκε μόσχον και κριόν επί τον βωμόν. 3 και είπε Βαλαάμ προς Βαλάκ· παράστηθι επί της θυσίας σου, και πορεύσομαι ει μοι φανείται ο Θεός εν συναντήσει, και ρήμα, ό εάν μοι δείξη, αναγγελώ σοι. και παρέστη Βαλάκ επί της θυσίας αυτού, και Βαλαάμ επορεύθη επερωτήσαι τον Θεόν και επορεύθη ευθείαν. 4 και εφάνη ο Θεός τω Βαλαάμ, και είπε προς αυτόν Βαλαάμ· τους επτά βωμούς ητοίμασα και ανεβίβασα μόσχον και κριόν επί τον βωμόν. 5 και ενέβαλεν ο Θεός ρήμα εις το στόμα Βαλαάμ και είπεν· επιστραφείς προς Βαλάκ ούτω λαλήσεις. 6 και απεστράφη προς αυτόν, και όδε εφειστήκει επί των ολοκαυτωμάτων αυτού, και πάντες οι άρχοντες Μωάβ μετ' αυτού. και εγενήθη πνεύμα Θεού επ' αυτω, 7 και αναλαβών την παραβολήν αυτού είπεν· εκ Μεσοποταμίας μετεπέμψατό με Βαλάκ, βασιλεύς Μωάβ, εξ ορέων απ' ανατολών λέγων· δεύρο άρασαί μοι τον Ιακώβ και δεύρο επικατάρασαί μοι τον Ισραήλ. 8 τι αράσωμαι ον μη αράται Κύριος, ή τι καταράσωμαι ον μη καταράται ο Θεός; 9 ότι από κορυφής ορέων όψομαι αυτόν και από βουνών προσνοήσω αυτόν. ιδού λαός μόνος κατοικήσει και εν έθνεσιν ου συλλογισθήσεται. 10 τις εξηκριβάσατο το σπέρμα Ιακώβ, και τις εξαριθμήσεται δήμους Ισραήλ; αποθάνοι η ψυχή μου εν ψυχαίς δικαίων, και γένοιτο το σπέρμα μου ως το σπέρμα τούτων. 11 και είπε Βαλάκ προς Βαλαάμ· τι πεποίηκάς μοι; εις κατάρασιν εχθρών μου κέκληκά σε, και ιδού ευλόγηκας ευλογίαν. 12 και είπε Βαλαάμ προς Βαλάκ· ουχί όσα αν εμβάλη ο Θεός εις το στόμα μου, τούτο φυλάξω λαλήσα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3 Και είπε προς αυτόν Βαλάκ· δεύρο έτι μετ' εμού εις τόπον άλλον, εξ ου ουκ όψει αυτόν εκείθεν, αλλ' ή μέρος τι αυτού όψει, πάντας δε ου μη ίδης, και κατάρασαί μοι αυτόν εκείθεν. 14 και παρέλαβεν αυτόν εις αγρού σκοπιάν επί κορυφήν λελαξευμένου και ωκοδόμησεν εκεί επτά βωμούς και ανεβίβασε μόσχον και κριόν επί τον βωμόν. 15 και είπε Βαλαάμ προς Βαλάκ· παράστηθι επί της θυσίας σου, εγώ δε πορεύσομαι επερωτήσαι τον Θεόν. 16 και συνήντησεν ο Θεός τω Βαλαάμ και ενέβαλε ρήμα εις το στόμα αυτού και είπεν· αποστράφηθι προς Βαλάκ και τάδε λαλήσεις. 17 και απεστράφη προς αυτόν, και όδε εφειστήκει επί της ολοκαυτώσεως αυτού, και πάντες οι άρχοντες Μωάβ μετ' αυτού. και είπεν αυτω Βαλάκ· τι ελάλησε Κύριος; 18 και αναλαβών την παραβολήν αυτού είπεν· ανάστηθι Βαλάκ, και άκουε· ενώτισαι μάρτυς, υιος Σεπφώρ. 19 ουχ ως άνθρωπος ο Θεός διαρτηθήναι, ουδ' ως υιος ανθρώπου απειληθήναι· αυτός είπας, ουχί ποιήσει; λαλήσει, και ουχί εμμενεί; 20 ιδού ευλογείν παρείλημμαι· ευλογήσω και ου μη αποστρέψω. 21 ουκ έσται μόχθος εν Ιακώβ, ουδέ οφθήσεται πόνος εν Ισραήλ· Κύριος ο Θεός αυτού μετ' αυτού, τα ένδοξα αρχόντων εν αυτω· 22 Θεός ο εξαγαγών αυτούς εξ Αιγύπτου· ως δόξα μονοκέρωτος αυτω. 23 ου γαρ εστιν οιωνισμός εν Ιακώβ, ουδέ μαντεία εν Ισραήλ· κατά καιρόν ρηθήσεται Ιακώβ και τω Ισραήλ, τι επιτελέσει ο Θεός. 24 ιδού λαός ως σκύμνος αναστήσεται και ως λέων γαυρωθήσεται· ου κοιμηθήσεται, έως φάγη θήραν, και αίμα τραυματιών πίεται. 25 και είπε Βαλάκ προς Βαλαάμ· ούτε κατάραις καταράση μοι αυτόν ούτε ευλογών μη ευλογήσης αυτόν. 26 και αποκριθείς Βαλαάμ είπε τω Βαλάκ· ουκ ελάλησά σοι λέγων, το ρήμα, ό εάν λαλήση ο Θεός, τούτο ποιήσω;</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7 Και είπε Βαλάκ προς Βαλαάμ· δεύρο παραλάβω σε εις τόπον άλλον, ει αρέσει τω Θεω, και κατάρασαί μοι αυτόν εκείθεν. 28 και παρέλαβε Βαλάκ τον Βαλαάμ επί κορυφήν του Φογώρ το παρατείνον εις την έρημον. 29 και είπε Βαλαάμ προς Βαλάκ· οικοδόμησόν μοι ώδε επτά βωμούς και ετοίμασόν μοι ώδε επτά μόσχους και επτά κριούς. 30 και εποίησε Βαλάκ καθάπερ είπεν αυτω Βαλαάμ, και ανήνεγκε μόσχον και κριόν επί τον βωμόν.</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ΡΙΘΜΟΙ</w:t>
      </w:r>
      <w:r>
        <w:rPr>
          <w:rFonts w:cs="Arial" w:ascii="Arial" w:hAnsi="Arial"/>
          <w:sz w:val="20"/>
          <w:lang w:val="el-GR" w:eastAsia="el-GR"/>
        </w:rPr>
        <w:t xml:space="preserve"> </w:t>
      </w:r>
    </w:p>
    <w:p>
      <w:pPr>
        <w:pStyle w:val="Normal"/>
        <w:rPr>
          <w:rFonts w:ascii="Arial" w:hAnsi="Arial" w:cs="Arial"/>
          <w:sz w:val="20"/>
          <w:lang w:val="el-GR" w:eastAsia="el-GR"/>
        </w:rPr>
      </w:pPr>
      <w:r>
        <w:rPr>
          <w:rFonts w:cs="Arial" w:ascii="Arial" w:hAnsi="Arial"/>
          <w:sz w:val="20"/>
          <w:lang w:val="el-GR" w:eastAsia="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ιδών Βαλαάμ ότι καλόν εστιν εναντίον Κυρίου ευλογείν τον Ισραήλ, ουκ επορεύθη κατά το ειωθός εις συνάντησιν τοις οιωνοίς και απέστρεψε το πρόσωπον αυτού εις την έρημον. 2 και εξάρας Βαλαάμ τους οφθαλμούς αυτού καθορά τον Ισραήλ εστρατοπεδευκότα κατά φυλάς, και εγένετο πνεύμα Θεού εν αυτω, 3 και αναλαβών την παραβολήν αυτού είπε· φησί Βαλαάμ υιος Βεώρ, φησίν ο άνθρωπος ο αληθινώς ορών, 4 φησίν ακούων λόγια ισχυρού, όστις όρασιν Θεού είδεν εν ύπνω, αποκεκαλυμμένοι οι οφθαλμοί αυτού· 5 ως καλοί οι οίκοί σου Ιακώβ, αι σκηναί σου Ισραήλ! 6 ωσεί νάπαι σκιάζουσαι και ωσεί παράδεισοι επί ποταμω και ωσεί σκηναί, ας έπηξε Κύριος, και ωσεί κέδροι παρ' ύδατα. 7 εξελεύσεται άνθρωπος εκ του σπέρματος αυτού και κυριεύσει εθνών πολλών, και υψωθήσεται ή Γώγ βασιλεία αυτού, και αυξηθήσεται βασιλεία αυτού. 8 Θεός ωδήγησεν αυτόν εξ Αιγύπτου, ως δόξα μονοκέρωτος αυτω· έδεται έθνη εχθρών αυτού και τα πάχη αυτών εκμυελιεί και ταις βολίσιν αυτού κατατοξεύσει εχθρόν· 9 κατακλιθείς ανεπαύσατο ως λέων και ως σκύμνος· τις αναστήσει αυτόν; οι ευλογούντές σε ευλόγηνται, και οι καταρώμενοί σε κεκατήρανται. 10 και εθυμώθη Βαλάκ επί Βαλαάμ και συνεκρότησε ταις χερσίν αυτού, και είπε Βαλάκ προς Βαλαάμ· καταράσθαι τον εχθρόν μου κέκληκά σε, και ιδού ευλογών ευλόγησας τρίτον τούτο· 11 νυν ουν φεύγε εις τον τόπον σου· είπα, τιμήσω σε, και νυν εστέρησέ σε Κύριος της δόξης. 12 και είπε Βαλαάμ προς Βαλάκ· ουχί και τοις αγγέλοις σου, ους απέστειλας προς με, ελάλησα λέγων· 13 εάν μοι δω Βαλάκ πλήρη τον οίκον αυτού αργυρίου και χρυσίου, ου δυνήσομαι παραβήναι το ρήμα Κυρίου ποιήσαι αυτό καλόν ή πονηρόν παρ' εμαυτού· όσα εάν είπη ο Θεός, ταύτα ερώ. 14 και νυν ιδού αποτρέχω εις τον τόπον μου· δεύρο συμβουλεύσω σοι, τι ποιήσει ο λαός ούτος τον λαόν σου επ' εσχάτου των ημερών. 15 και αναλαβών την παραβολήν αυτού είπε· φυσί Βαλαάμ υιος Βεώρ, φησίν ο άνθρωπος ο αληθινώς ορών, 16 ακούων λόγια Θεού, επιστάμενος επιστήμην παρά υψίστου και όρασιν Θεού ιδών εν ύπνω, αποκεκαλυμμένοι οι οφθαλμοί αυτού· 17 δείξω αυτω, και ουχί νυν· μακαρίζω, και ουκ εγγίζει· ανατελεί άστρον εξ Ιακώβ, αναστήσεται άνθρωπος εξ Ισραήλ και θραύσει τους αρχηγούς Μωάβ και προνομεύσει πάντας υιούς Σηθ. 18 και έσται Εδώμ κληρονομία, και έσται κληρονομία Ησαύ ο εχθρός αυτού· και Ισραήλ εποίησεν εν ισχύϊ. 19 και εξεγερθήσεται εξ Ιακώβ και απολεί σωζόμενον εκ πόλεως. 20 και ιδών τον Αμαλήκ και αναλαβών την παραβολήν αυτού είπεν· αρχή εθνών Αμαλήκ, και το σπέρμα αυτών απολείται. 21 και ιδών τον Κεναίον και αναλαβών την παραβολήν αυτού είπεν· ισχυρά η κατοικία σου· και εάν θής εν πέτρα την νοσσιάν σου, 22 και εάν γένηται τω Βεώρ νοσσιά πανουργίας, Ασσύριοι αιχμαλωτεύσουσί σε. 23 και ιδών τον Ωγ και αναλαβών την παραβολήν αυτού είπεν· ω ω, τις ζήσεται, όταν θή ταύτα ο Θεός; 24 και εξελεύσεται εκ χειρών Κιτιαίων και κακώσουσιν Ασσούρ και κακώσουσιν Εβραίους, και αυτοί ομοθυμαδόν απολούνται. 25 και αναστάς Βαλαάμ απήλθεν αποστραφείς εις τον τόπον αυτού, και Βαλάκ απήλθε προς εαυτό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ΑΡΙΘΜΟΙ</w:t>
      </w:r>
      <w:r>
        <w:rPr>
          <w:rFonts w:cs="Arial" w:ascii="Arial" w:hAnsi="Arial"/>
          <w:sz w:val="20"/>
          <w:lang w:val="el-GR" w:eastAsia="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κατέλυσεν Ισραήλ εν Σαττείν· και εβεβηλώθη ο λαός εκπορνεύσαι εις τας θυγατέρας Μωάβ. 2 και εκάλεσαν αυτούς εις τας θυσίας των ειδώλων αυτών, και έφαγεν ο λαός των θυσιών αυτών και προσεκύνησαν τοις ειδώλοις αυτών. 3 και ετελέσθη Ισραήλ τω Βεελφεγώρ· και ωργίσθη θυμω Κύριος τω Ισραήλ. 4 και είπε Κύριος τω Μωυσή· λαβέ πάντας τους αρχηγούς του λαού και παραδειγμάτισον αυτούς Κυρίω κατέναντι του ηλίου, και αποστραφήσεται οργή θυμού Κυρίου από Ισραήλ. 5 και είπε Μωυσής ταις φυλαίς Ισραήλ· αποκτείνατε έκαστος τον οικείον αυτού τον τετελεσμένον τω Βεελφεγώρ.</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6 Και ιδού άνθρωπος των υιών Ισραήλ ελθών προσήγαγε τον αδελφόν αυτού προς την Μαδιανίτιν εναντίον Μωυσή και εναντίον πάσης συναγωγής υιών Ισραήλ, αυτοί δε έκλαιον παρά την θύραν της σκηνής του μαρτυρίου. 7 και ιδών Φινεές υιος Ελεάζαρ υιού Ααρών του ιερέως εξανέστη εκ μέσου της συναγωγής και λαβών σειρομάστην εν τη χειρί 8 εισήλθεν οπίσω του ανθρώπου του Ισραηλίτου εις την κάμινον και απεκέντησεν αμφοτέρους, τον τε άνθρωπον τον Ισραηλίτην και την γυναίκα δια της μήτρας αυτής· και επαύσατο η πληγή από υιών Ισραήλ. 9 και εγένοντο οι τεθνηκότες εν τη πληγή τέσσαρες και είκοσι χιλιάδε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Και ελάλησε Κύριος προς Μωυσήν λέγων· 11 Φινεές υιος Ελεάζαρ υιού Ααρών του ιερέως κατέπαυσε τον θυμόν μου από υιών Ισραήλ εν τω ζηλώσαί μου τον ζήλον εν αυτοίς, και ουκ εξανήλωσα τους υιούς Ισραήλ εν τω ζήλω μου. 12 ούτως είπον· ιδού εγώ δίδωμι αυτω διαθήκην ειρήνης, 13 και έσται αυτω και τω σπέρματι αυτού μετ' αυτόν διαθήκη ιερατείας αιωνία, ανθ' ων εζήλωσε τω Θεω αυτού και εξιλάσατο περί των υιών Ισραήλ. 14 το δε όνομα του ανθρώπου του Ισραηλίτου του πεπληγότος, ος επλήγη μετά της Μαδιανίτιδος, Ζαμβρί υιος Σαλώ, άρχων οίκου πατριάς των Συμεών· 15 και όνομα τη γυναικί τη Μαδιανίτιδι τη πεπληγυία Χασβί, θυγάτηρ Σουρ άρχοντος έθνους ‘Ομμώθ, οίκου πατριάς εστι των Μαδιάμ.</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6 Και ελάλησε Κύριος προς Μωυσήν λέγων· λάλησον τοις υιοίς Ισραήλ λέγων· 17 εχθραίνετε τοις Μαδιηναίοις και πατάξατε αυτούς, 18 ότι εχθραίνουσιν αυτοί υμίν εν δολιότητι, όσα δολιούσιν υμάς δια Φογώρ και δια Χασβί θυγατέρα άρχοντος Μαδιάμ αδελφήν αυτών την πεπληγυίαν εν τη ημέρα της πληγής δια Φογώρ.</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ΡΙΘΜΟΙ</w:t>
      </w:r>
      <w:r>
        <w:rPr>
          <w:rFonts w:cs="Arial" w:ascii="Arial" w:hAnsi="Arial"/>
          <w:sz w:val="20"/>
          <w:lang w:val="el-GR" w:eastAsia="el-GR"/>
        </w:rPr>
        <w:t xml:space="preserve"> </w:t>
      </w:r>
    </w:p>
    <w:p>
      <w:pPr>
        <w:pStyle w:val="Normal"/>
        <w:rPr>
          <w:rFonts w:ascii="Arial" w:hAnsi="Arial" w:cs="Arial"/>
          <w:sz w:val="20"/>
          <w:lang w:val="el-GR" w:eastAsia="el-GR"/>
        </w:rPr>
      </w:pPr>
      <w:r>
        <w:rPr>
          <w:rFonts w:cs="Arial" w:ascii="Arial" w:hAnsi="Arial"/>
          <w:sz w:val="20"/>
          <w:lang w:val="el-GR" w:eastAsia="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μετά την πληγήν και ελάλησε Κύριος προς Μωυσήν και Ελεάζαρ τον ιερέα λέγων· 2 λαβέ την αρχήν πάσης συναγωγής υιών Ισραήλ από εικοσαετούς και επάνω κατ' οίκους πατριών αυτών, πας ο εκπορευόμενος παρατάξασθαι εν Ισραήλ. 3 και ελάλησε Μωυσής και Ελεάζαρ ο ιερεύς εν Αραβώθ Μωάβ επί του Ιορδάνου κατά Ιεριχώ λέγων· 4 από εικοσαετούς και επάνω, ον τρόπον συνέταξε Κύριος τω Μωυσή. και οι υιοί Ισραήλ οι εξελθόντες εξ Αιγύπτου· 5 Ρουβήν πρωτότοκος Ισραήλ. υιοί δε Ρουβήν· Ενώχ και δήμος του Ενώχ· τω Φαλλού δήμος του Φαλλουϊ· 6 τω Ασρών δήμος του Ασρωνί· τω Χαρμί δήμος του Χαρμί. 7 ούτοι δήμοι Ρουβήν· και εγένετο η επίσκεψις αυτών τρεις και τεσσαράκοντα χιλιάδες και επτακόσιοι και τριάκοντα. 8 και υιοί Φαλλού Ελιάβ. 9 και υιοί Ελιάβ· Ναμουήλ και Δαθάν και Αβειρών· ούτοι επίκλητοι της συναγωγής, ούτοί εισιν οι επισυστάντες επί Μωυσήν και Ααρών εν τη συναγωγή Κορέ, εν τη επισυστάσει Κυρίου, 10 και ανοίξασα η γη το στόμα αυτής κατέπιεν αυτούς και Κορέ εν τω θανάτω της συναγωγής αυτού, ότε κατέφαγε το πυρ τους πεντήκοντα και διακοσίους, και εγενήθησαν εν σημείω, 11 οι δε υιοί Κορέ ουκ απέθανον. 12 και οι υιοί Συμεών· ο δήμος των υιών Συμεών· τω Ναμουήλ δήμος ο Ναμουηλί· τω Ιαμίν δήμος ο Ιαμινί· τω Ιαχίν δήμος Ιαχινί· 13 τω Ζαρά δήμος ο Ζαραϊ· τω Σαούλ δήμος ο Σαουλί. 14 ούτοι δήμοι Συμεών εκ της επισκέψεως αυτών, δύο και είκοσι χιλιάδες και διακόσιοι. 15 υιοί δε Ιούδα· Ήρ και Αυνάν· και απέθανεν Ήρ και Αυνάν εν γη Χαναάν. 16 και εγένοντο οι υιοί Ιούδα κατά δήμους αυτών· τω Σηλώμ δήμος ο Σηλωνί· τω Φαρές δήμος ο Φαρεσί· τω Ζαρά δήμος ο Ζαραϊ. 17 και εγένοντο οι υιοί Φαρές· τω Ασρών δήμος ο Ασρωνί· τω Ιαμούν, δήμος ο Ιαμουνί. 18 ούτοι δήμοι του Ιούδα κατά την επίσκεψιν αυτών, εξ και εβδομήκοντα χιλιάδες και πεντακόσιοι. 19 και υιοί Ισσάχαρ κατά δήμους αυτών· τω Θωλά δήμος ο Θωλαϊ· τω Φουά δήμος ο Φουαϊ· 20 τω Ιασούβ δήμος ο Ιασουβί· τω Σαμράμ δήμος ο Σαμραμί. 21 ούτοι δήμοι Ισσάχαρ εξ επισκέψεως αυτών, τέσσαρες και εξήκοντα χιλιάδες και τετρακόσιοι. 22 υιοί Ζαβουλών κατά δήμους αυτών· τω Σαρέδ δήμος ο Σαρεδί· τω Αλλών δήμος ο Αλλωνί· τω Αλλήλ δήμος ο Αλληλί· 23 ούτοι δήμοι Ζαβουλών εξ επισκέψεως αυτών, εξήκοντα χιλιάδες και πεντακόσιοι. 24 υιοί Γάδ κατά δήμους αυτών· τω Σαφών δήμος ο Σαφωνί· τω Αγγί δήμος ο Αγγί· τω Σουνί δήμος ο Σουνί· 25 τω Αζενί δήμος ο Αζενί· τω Αδδί δήμος ο Αδδί· 26 τω Αροαδί δήμος ο Αροαδί· τω Αριήλ δήμος ο Αριηλί. 27 ούτοι δήμοι υιών Γάδ εξ επισκέψεως αυτών, τέσσαρες και τεσσαράκοντα χιλιάδες και πεντακόσιοι. 28 υιοί Ασήρ κατά δήμους αυτών· τω Ιαμίν δήμος ο Ιαμινί· τω Ιεσού δήμος ο Ιεσουϊ· τω Βαριά δήμος ο Βαριαϊ· 29 τω Χοβέρ δήμος ο Χοβερί· τω Μελχιήλ δήμος ο Μελχιηλί. 30 και το όνομα θυγατρός Ασήρ Σάρα. 31 ούτοι δήμοι Ασήρ εξ επισκέψεως αυτών, τρεις και τεσσαράκοντα χιλιάδες και τετρακόσιοι. 32 υιοί Ιωσήφ κατά δήμους αυτών· Μανασσή και Εφραίμ. 33 υιοί Μανασσή· τω Μαχίρ δήμος ο Μαχιρί· και Μαχίρ εγέννησε τον Γαλαάδ· τω Γαλαάδ δήμος ο Γαλααδί. 34 και ούτοι υιοί Γαλαάδ· Αχιέζερ δήμος ο Αχιεζερί· τω Χελέγ δήμος ο Χελεγί· 35 τω Εσριήλ δήμος ο Εσριηλί· τω Συχέμ δήμος ο Συχεμί· 36 τω Συμαέρ δήμος ο Συμαερί· και τω ‘Οφέρ δήμος ο ‘Οφερί· 37 και τω Σαλπαάδ υιω ‘Οφέρ ουκ εγένοντο αυτω υιοί, αλλ' ή θυγατέρες, και ταύτα τα ονόματα των θυγατέρων Σαλπαάδ· Μαλά και Νουά και Εγλά και Μελχά και Θερσά. 38 ούτοι δήμοι Μανασσή εξ επισκέψεως αυτών, δύο και πεντήκοντα χιλιάδες και επτακόσιοι. 39 και ούτοι υιοί Εφραίμ· τω Σουθαλά δήμος ο Σουθαλαϊ· τω Τανάχ δήμος ο Ταναχί. 40 ούτοι υιοί Σουθαλά· τω Εδέν δήμος ο Εδενί. 41 ούτοι δήμοι Εφραίμ εξ επισκέψεως αυτών, δύο και τριάκοντα χιλιάδες και πεντακόσιοι. ούτοι δήμοι υιών Ιωσήφ κατά δήμους αυτών. 42 υιοί Βενιαμίν κατά δήμους αυτών· τω Βαλέ δήμος ο Βαλί· τω Ασυβήρ δήμος ο Ασυβηρί· τω Ιαχιράν δήμος ο Ιαχιρανί· 43 τω Σωφάν δήμος ο Σωφανί. 44 και εγένοντο οι υιοί Βαλέ Αδάρ και Νοεμάν· τω Αδάρ δήμος ο Αδαρί και τω Νοεμάν δήμος ο Νοεμανί. 45 ούτοι οι υιοί Βενιαμίν κατά δήμους αυτών εξ επισκέψεως αυτών, πέντε και τριάκοντα χιλιάδες και πεντακόσιοι. 46 και υιοί Δάν κατά δήμους αυτών· τω Σαμέ δήμος ο Σαμεϊ· ούτοι δήμοι Δάν κατά δήμους αυτών. 47 πάντες οι δήμοι Σαμεϊ κατ' επισκοπήν αυτών τέσσαρες και εξήκοντα χιλιάδες και τετρακόσιοι. 48 υιοί Νεφθαλί κατά δήμους αυτών· τω Ασιήλ δήμος ο Ασιηλί· τω Γαυνί δήμος ο Γαυνί· 49 τω Ιεσέρ δήμος ο Ιεσερί· τω Σελλήμ δήμος ο Σελλημί. 50 ούτοι δήμοι Νεφθαλί εξ επισκέψεως αυτών, τεσσαράκοντα χιλιάδες και τριακόσιοι. 51 αύτη η επίσκεψις υιών Ισραήλ, εξακόσιαι χιλιάδες και χίλιοι και επτακόσιοι και τριάκοντ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52 Και ελάλησε Κύριος προς Μωυσήν λέγων· 53 τούτοις μερισθήσεται η γη κληρονομείν εξ αριθμού ονομάτων· 54 τοις πλείοσι πλεονάσεις την κληρονομίαν και τοις ελάττοσιν ελαττώσεις την κληρονομίαν αυτών· εκάστω καθώς επεσκέπησαν, δοθήσεται η κληρονομία αυτών. 55 δια κλήρων μερισθήσεται η γη· τοις ονόμασι, κατά φυλάς πατριών αυτών κληρονομήσουσιν· 56 εκ του κλήρου μεριείς την κληρονομίαν αυτών ανά μέσων πολλών και ολίγω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57 Και υιοί Λευί κατά δήμους αυτών· τω Γεδσών δήμος ο Γεδσωνί· τω Καάθ δήμος ο Κααθί· τω Μεραρί δήμος ο Μεραρί. 58 ούτοι οι δήμοι υιών Λευί· δήμος ο Λοβενί, δήμος ο Χεβρωνί, δήμος ο Κορέ και δήμος ο Μουσί. και Καάθ εγέννησε τον Αμράμ. 59 το δε όνομα της γυναικός αυτού Ιωχαβέδ, θυγάτηρ Λευί, ή έτεκε τούτους τω Λευϊ εν Αιγύπτω· και έτεκε τω Αμράμ τον Ααρών και Μωυσήν και Μαριάμ την αδελφήν αυτών. 60 και εγεννήθησαν τω Ααρών ό τε Ναδάβ και Αβιούδ και Ελεάζαρ και Ιθάμαρ. 61 και απέθανε Ναδάβ και Αβιούδ εν τω προσφέρειν αυτούς πυρ αλλότριον έναντι Κυρίου εν τη ερήμω Σινά. 62 και εγενήθησαν εξ επισκέψεως αυτών τρεις και είκοσι χιλιάδες, παν αρσενικόν από μηνιαίου και επάνω· ου γαρ συνεπεσκέπησαν εν μέσω υιών Ισραήλ, ότι ου δίδοται αυτοίς κλήρος εν μέσω υιών Ισραήλ. 63 και αύτη η επίσκεψις Μωυσή και Ελεάζαρ του ιερέως, οί επεσκέψαντο τους υιούς Ισραήλ εν Αραβώθ Μωάβ, επί του Ιορδάνου κατά Ιεριχώ. 64 και εν τούτοις ουκ ην άνθρωπος των επεσκεμμένων υπό Μωυσή και Ααρών, ους επεσκέψαντο τους υιούς Ισραήλ εν τη ερήμω Σινά· 65 ότι είπε Κύριος αυτοίς· θανάτω αποθανούνται εν τη ερήμω· και ου κατελείφθη εξ αυτών ουδέ εις, πλήν Χάλεβ υιος Ιεφοννή και Ιησούς ο του Ναυή.</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ΡΙΘΜΟΙ</w:t>
      </w:r>
      <w:r>
        <w:rPr>
          <w:rFonts w:cs="Arial" w:ascii="Arial" w:hAnsi="Arial"/>
          <w:sz w:val="20"/>
          <w:lang w:val="el-GR" w:eastAsia="el-GR"/>
        </w:rPr>
        <w:t xml:space="preserve"> </w:t>
      </w:r>
    </w:p>
    <w:p>
      <w:pPr>
        <w:pStyle w:val="Normal"/>
        <w:rPr>
          <w:rFonts w:ascii="Arial" w:hAnsi="Arial" w:cs="Arial"/>
          <w:sz w:val="20"/>
          <w:lang w:val="el-GR" w:eastAsia="el-GR"/>
        </w:rPr>
      </w:pPr>
      <w:r>
        <w:rPr>
          <w:rFonts w:cs="Arial" w:ascii="Arial" w:hAnsi="Arial"/>
          <w:sz w:val="20"/>
          <w:lang w:val="el-GR" w:eastAsia="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προσελθούσαι αι θυγατέρες Σαλπαάδ υιού ‘Οφέρ, υιού Γαλαάδ, υιού Μαχίρ, του δήμου Μανασσή, των υιών Ιωσήφ (και ταύτα τα ονόματα αυτών· Μααλά και Νουά και Εγλά και Μελχά και Θερσά) 2 και στάσαι έναντι Μωυσή και έναντι Ελεάζαρ του ιερέως και έναντι των αρχόντων και έναντι πάσης συναγωγής επί της θύρας της σκηνής του μαρτυρίου λέγουσιν· 3 ο πατήρ ημών απέθανεν εν τη ερήμω, και αυτός ουκ ην εν μέσω της συναγωγής της επισυστάσης έναντι Κυρίου εν τη συναγωγή Κορέ, ότι δι' αμαρτίαν αυτού απέθανε, και υιοί ουκ εγένοντο αυτω· μη εξαλειφθήτω το όνομα του πατρός ημών εκ μέσου του δήμου αυτού, ότι ουκ έστιν αυτω υιος· δότε ημίν κατάσχεσιν εν μέσω αδελφών πατρός ημών. 4 και προσήγαγε Μωυσής την κρίσιν αυτών έναντι Κυρίου. 5 και ελάλησε Κύριος προς Μωυσήν λέγων· 6 ορθώς θυγατέρες Σαλπαάδ λελαλήκασι· δόμα δώσεις αυταίς κατάσχεσιν κληρονομίας εν μέσω αδελφών πατρός αυτών και περιθήσεις τον κλήρον του πατρός αυτών αυταίς. 7 και τοις υιοίς Ισραήλ λαλήσεις λέγων· 8 άνθρωπος εάν αποθάνη και υιος μη ή αυτω, περιθήσετε την κληρονομίαν αυτού τη θυγατρί αυτού· 9 εάν δε μη ή θυγάτηρ αυτω, δώσετε την κληρονομίαν τω αδελφω του πατρός αυτού· 10 εάν δε μη ώσιν αυτω αδελφοί, δώσετε την κληρονομίαν τω αδελφω του πατρός αυτού· 11 εάν δε μη ώσιν αδελφοί του πατρός αυτού, δώσετε την κληρονομίαν τω οικείω τω έγγιστα αυτού εκ της φυλής αυτού κληρονομήσαι τα αυτού. και έσται τούτο τοις υιοίς Ισραήλ δικαίωμα κρίσεως, καθά συνέταξε Κύριος τω Μωυσή.</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Και είπε Κύριος προς Μωυσήν· ανάβηθι εις το όρος το εν τω πέραν του Ιορδάνου (τούτο το όρος Ναβαύ) και ιδέ την γην Χαναάν, ην εγώ δίδωμι τοις υιοίς Ισραήλ εν κατασχέσει· 13 και όψη αυτήν και προστεθήση προς τον λαόν σου και συ, καθά προσετέθη Ααρών ο αδελφός σου εν Ωρ τω όρει, 14 διότι παρέβητε το ρήμά μου εν τη ερήμω Σίν εν τω αντιπίπτειν την συναγωγήν αγιάσαι με· ουχ ηγιάσατέ με επί τω ύδατι έναντι αυτών (τούτ' έστι το ύδωρ αντιλογίας εν Κάδης εν τη ερήμω Σίν). 15 και είπε Μωυσής προς Κύριον· 16 επισκεψάσθω Κύριος ο Θεός των πνευμάτων και πάσης σαρκός άνθρωπον επί της συναγωγής ταύτης, 17 όστις εξελεύσεται προ προσώπου αυτών και όστις εισελεύσεται προ προσώπου αυτών και όστις εξάξει αυτούς και όστις εισάξει αυτούς, και ουκ έσται η συναγωγή Κυρίου ωσεί πρόβατα οίς ουκ έστι ποιμήν. 18 και ελάλησε Κύριος προς Μωυσήν λέγων· λάβε προς σεαυτόν Ιησούν υιόν Ναυή, άνθρωπον ος έχει πνεύμα εν εαυτω, και επιθήσεις τας χείράς σου επ' αυτόν 19 και στήσεις αυτόν έναντι Ελεάζαρ του ιερέως και εντελή αυτω έναντι πάσης συναγωγής και εντελή περί αυτού εναντίον αυτών 20 και δώσεις της δόξης σου επ' αυτόν, όπως αν εισακούσωσιν αυτού οι υιοί Ισραήλ. 21 και έναντι Ελεάζαρ του ιερέως στήσεται, και επερωτήσουσιν αυτόν την κρίσιν των δήλων έναντι Κυρίου· επί τω στόματι αυτού εξελεύσονται και επί τω στόματι αυτού εισελεύσονται αυτός και οι υιοί Ισραήλ ομοθυμαδόν και πάσα η συναγωγή. 22 και εποίησε Μωυσής, καθά ενετείλατο αυτω Κύριος, και λαβών τον Ιησούν έστησεν αυτόν εναντίον Ελεάζαρ του ιερέως και εναντίον πάσης συναγωγής 23 και επέθηκε τας χείρας αυτού επ' αυτόν, και συνέστησεν αυτόν καθάπερ συνέταξε Κύριος τω Μωυσή.</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ΡΙΘΜΟΙ</w:t>
      </w:r>
      <w:r>
        <w:rPr>
          <w:rFonts w:cs="Arial" w:ascii="Arial" w:hAnsi="Arial"/>
          <w:sz w:val="20"/>
          <w:lang w:val="el-GR" w:eastAsia="el-GR"/>
        </w:rPr>
        <w:t xml:space="preserve"> </w:t>
      </w:r>
    </w:p>
    <w:p>
      <w:pPr>
        <w:pStyle w:val="Normal"/>
        <w:rPr>
          <w:rFonts w:ascii="Arial" w:hAnsi="Arial" w:cs="Arial"/>
          <w:sz w:val="20"/>
          <w:lang w:val="el-GR" w:eastAsia="el-GR"/>
        </w:rPr>
      </w:pPr>
      <w:r>
        <w:rPr>
          <w:rFonts w:cs="Arial" w:ascii="Arial" w:hAnsi="Arial"/>
          <w:sz w:val="20"/>
          <w:lang w:val="el-GR" w:eastAsia="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άλησε Κύριος προς Μωυσήν λέγων· 2 έντειλαι τοις υιοίς Ισραήλ και ερείς προς αυτούς λέγων· τα δώρά μου δόματά μου καρπώματά μου εις οσμήν ευωδίας διατηρήσετε προσφέρειν εμοί εν ταις εορταίς μου. 3 και ερείς προς αυτούς· ταύτα τα καρπώματα όσα προσάξετε Κυρίω· αμνούς ενιαυσίους αμώμους δύο την ημέραν εις ολοκαύτωσιν ενδελεχώς, 4 τον αμνόν τον ένα ποιήσεις το πρωϊ και τον αμνόν τον δεύτερον ποιήσεις το προς εσπέραν· 5 και ποιήσεις το δέκατον του οιφί σεμίδαλιν εις θυσίαν αναπεποιημένην εν ελαίω εν τετάρτω του ίν. 6 ολοκαύτωμα ενδελεχισμού, η γενομένη εν τω όρει Σινά εις οσμήν ευωδίας Κυρίω· 7 και σπονδήν αυτού το τέταρτον του ίν τω αμνω τω ενί, εν τω αγίω σπείσεις σπονδήν σίκερα Κυρίω. 8 και τον αμνόν τον δεύτερον ποιήσεις το προς εσπέραν· κατά την θυσίαν αυτού και κατά την σπονδήν αυτού ποιήσετε εις οσμήν ευωδίας Κυρίω.</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Και τη ημέρα των σαββάτων προσάξετε δύο αμνούς ενιαυσίους αμώμους και δύο δέκατα σεμιδάλεως αναπεποιημένης εν ελαίω εις θυσίαν και σπονδήν, 10 ολοκαύτωμα σαββάτων εν τοις σαββάτοις, επί της ολοκαυτώσεως της δια παντός και την σπονδήν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Και εν ταις νεομηνίαις προσάξετε ολοκαύτωμα τω Κυρίω μόσχους εκ βοών δύο και κριόν ένα, αμνούς ενιαυσίους επτά αμώμους, 12 τρία δέκατα σεμιδάλεως αναπεποιημένης εν ελαίω τω μόσχω τω ενί και δύο δέκατα σεμιδάλεως αναπεποιημένης εν ελαίω τω κριω τω ενί, 13 δέκατον δέκατον σεμιδάλεως αναπεποιημένης εν ελαίω τω αμνω τω ενί, θυσίαν οσμήν ευωδίας κάρπωμα Κυρίω. 14 η σπονδή αυτών το ήμισυ του ίν έσται τω μόσχω τω ενί, και το τρίτον του ίν έσται τω κριω τω ενί, και το τέταρτον του ίν έσται τω αμνω τω ενί οίνου. τούτο το ολοκαύτωμα μήνα εκ μηνός εις τους μήνας του ενιαυτού. 15 και χίμαρον εξ αιγών ένα περί αμαρτίας Κυρίω· επί της ολοκαυτώσεως της δια παντός ποιηθήσεται και η σπονδή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6 Και εν τω μηνί τω πρώτω τεσσαρεσκαιδεκάτη ημέρα του μηνός πάσχα Κυρίω. 17 και τη πεντεκαιδεκάτη ημέρα του μηνός τούτου εορτή· επτά ημέρας άζυμα έδεσθε. 18 και η ημέρα η πρώτη επίκλητος αγία έσται υμίν, παν έργον λατρευτόν ου ποιήσετε. 19 και προσάξετε ολοκαυτώματα κάρπωμα Κυρίω μόσχους εκ βοών δύο, κριόν ένα, αμνούς ενιαυσίους επτά, άμωμοι έσονται υμίν· 20 και η θυσία αυτών σεμίδαλις αναπεποιημένη εν ελαίω, τρία δέκατα τω μόσχω τω ενί και δύο δέκατα τω κριω τω ενί, 21 δέκατον δέκατον ποιήσεις τω αμνω τω ενί, τοις επτά αμνοίς· 22 και χίμαρον εξ αιγών ένα περί αμαρτίας εξιλάσασθαι περί υμών· 23 πλήν της ολοκαυτώσεως της δια παντός της πρωϊνής, ό εστιν ολοκαύτωμα ενδελεχισμού. 24 ταύτα κατά ταύτα ποιήσετε την ημέραν εις τας επτά ημέρας, δώρον κάρπωμα εις οσμήν ευωδίας Κυρίω· επί του ολοκαυτώματος του δια παντός ποιήσεις την σπονδήν αυτού. 25 και ημέρα η εβδόμη κλητή αγία έσται υμίν, παν έργον λατρευτόν ου ποιήσετε εν αυτη.</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6 Και τη ημέρα των νέων, όταν προσφέρητε θυσίαν νέαν Κυρίω των εβδομάδων, επίκλητος αγία έσται υμίν, παν έργον λατρευτόν ου ποιήσετε. 27 και προσάξετε ολοκαυτώματα εις οσμήν ευωδίας Κυρίω μόσχους εκ βοών δύο, κριόν ένα, αμνούς ενιαυσίους επτά αμώμους· 28 η θυσία αυτών σεμίδαλις αναπεποιημένη εν ελαίω, τρία δέκατα τω μόσχω τω ενί και δύο δέκατα τω κριω τω ενί, 29 δέκατον δέκατον τω αμνω τω ενί, τοις επτά αμνοίς· 30 και χίμαρον εξ αιγών ένα περί αμαρτίας εξιλάσασθαι περί υμών· 31 πλήν του ολοκαυτώματος του δια παντός· και την θυσίαν αυτών ποιήσετέ μοι. άμωμοι έσονται υμίν, και τας σπονδάς αυτών.</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ΡΙΘΜΟΙ</w:t>
      </w:r>
      <w:r>
        <w:rPr>
          <w:rFonts w:cs="Arial" w:ascii="Arial" w:hAnsi="Arial"/>
          <w:sz w:val="20"/>
          <w:lang w:val="el-GR" w:eastAsia="el-GR"/>
        </w:rPr>
        <w:t xml:space="preserve"> </w:t>
      </w:r>
    </w:p>
    <w:p>
      <w:pPr>
        <w:pStyle w:val="Normal"/>
        <w:rPr>
          <w:rFonts w:ascii="Arial" w:hAnsi="Arial" w:cs="Arial"/>
          <w:sz w:val="20"/>
          <w:lang w:val="el-GR" w:eastAsia="el-GR"/>
        </w:rPr>
      </w:pPr>
      <w:r>
        <w:rPr>
          <w:rFonts w:cs="Arial" w:ascii="Arial" w:hAnsi="Arial"/>
          <w:sz w:val="20"/>
          <w:lang w:val="el-GR" w:eastAsia="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τω μηνί τω εβδόμω, μια του μηνός, επίκλητος αγία έσται υμίν, παν έργον λατρευτόν ου ποιήσετε· ημέρα σημασίας έσται υμίν. 2 και ποιήσετε ολοκαυτώματα εις οσμήν ευωδίας Κυρίω, μόσχον ένα εκ βοών, κριόν ένα, αμνούς ενιαυσίους επτά αμώμους· 3 η θυσία αυτών σεμίδαλις αναπεποιημένη εν ελαίω, τρία δέκατα τω μόσχω τω ενί, και δύο δέκατα τω κριω τω ενί, 4 δέκατον δέκατον τω αμνω τω ενί, τοις επτά αμνοίς· 5 και χίμαρον εξ αιγών ένα περί αμαρτίας εξιλάσασθαι περί υμών· 6 πλήν των ολοκαυτωμάτων της νουμηνίας, και αι θυσίαι αυτών και αι σπονδαί αυτών και το ολοκαύτωμα το διαπαντός και αι θυσίαι αυτών και αι σπονδαί αυτών κατά την σύγκρισιν αυτών εις οσμήν ευωδίας Κυρίω.</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7 Και τη δεκάτη του μηνός τούτου επίκλητος αγία έσται υμίν, και κακώσετε τας ψυχάς υμών και παν έργον ου ποιήσετε. 8 και προσοίσετε ολοκαυτώματα εις οσμήν ευωδίας Κυρίω, καρπώματα Κυρίω, μόσχον εκ βοών ένα, κριόν ένα, αμνούς ενιαυσίους επτά, άμωμοι έσονται υμίν· 9 η θυσία αυτών σεμίδαλις αναπεποιημένη εν ελαίω, τρία δέκατα τω μόσχω τω ενί και δύο δέκατα τω κριω τω ενί, 10 δέκατον δέκατον τω αμνω τω ενί εις τους επτά αμνούς· 11 και χίμαρον εξ αιγών ένα περί αμαρτίας εξιλάσασθαι περί υμών· πλήν το περί της αμαρτίας της εξιλάσεως και η ολοκαύτωσις η δια παντός, η θυσία αυτής και η σπονδή αυτής κατά την σύγκρισιν εις οσμήν ευωδίας κάρπωμα Κυρίω.</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Και τη πεντεκαιδεκάτη ημέρα του μηνός του εβδόμου τούτου επίκλητος αγία έσται υμίν, παν έργον λατρευτόν ου ποιήσετε. και εορτάσατε αυτήν εορτήν Κυρίω επτά ημέρας. 13 και προσάξατε ολοκαυτώματα κάρπωμα εις οσμήν ευωδίας Κυρίω, τη ημέρα τη πρώτη μόσχους εκ βοών τρεις και δέκα, κριούς δύο, αμνούς ενιαυσίους δεκατέσσαρας, άμωμοι έσονται· 14 αι θυσίαι αυτών σεμίδαλις αναπεποιημένη εν ελαίω, τρία δέκατα τω μόσχω τω ενί, τοις τρισκαίδεκα μόσχοις, και δύο δέκατα τω κριω τω ενί, επί τους δύο κριούς, 15 δέκατον δέκατον τω αμνω τω ενί, επί τους τέσσαρας και δέκα αμνούς· 16 και χίμαρον εξ αιγών ένα περί αμαρτίας, πλήν της ολοκαυτώσεως της διαπαντός· αι θυσίαι αυτών και αι σπονδαί αυτών. 17 και τη ημέρα τη δευτέρα μόσχους δώδεκα, κριούς δύο, αμνούς ενιαυσίους τέσσαρας και δέκα αμώμους· 18 η θυσία αυτών και η σπονδή αυτών τοις μόσχοις και τοις κριοίς και τοις αμνοίς κατά αριθμόν αυτών, κατά την σύγκρισιν αυτών· 19 και χίμαρον εξ αιγών ένα περί αμαρτίας, πλήν της ολοκαυτώσεως της διαπαντός· αι θυσίαι αυτών και αι σπονδαί αυτών. 20 τη ημέρα τη τρίτη μόσχους ένδεκα, κριούς δύο, αμνούς ενιαυσίους τέσσαρας και δέκα αμώμους· 21 η θυσία αυτών και η σπονδή αυτών τοις μόσχοις και τοις κριοίς και τοις αμνοίς κατά αριθμόν αυτών, κατά την σύγκρισιν αυτών· 22 και χίμαρον εξ αιγών ένα περί αμαρτίας, πλήν της ολοκαυτώσεως της διαπαντός· αι θυσίαι αυτών και αι σπονδαί αυτών. 23 τη ημέρα τη τετάρτη μόσχους δέκα, κριούς δύο, αμνούς ενιαυσίους τέσσαρας και δέκα αμώμους· 24 αι θυσίαι αυτών και αι σπονδαί αυτών τοις μόσχοις και τοις κριοίς και τοις αμνοίς κατά αριθμόν αυτών κατά την σύγκρισιν αυτών· 25 και χίμαρον εξ αιγών ένα περί αμαρτίας, πλήν της ολοκαυτώσεως της διαπαντός· αι θυσίαι αυτών και αι σπονδαί αυτών. 26 τη ημέρα τη πέμπτη μόσχους εννέα, κριούς δύο, αμνούς ενιαυσίους τέσσαρας και δέκα αμώμους· 27 αι θυσίαι αυτών και αι σπονδαί αυτών τοις μόσχοις και τοις κριοίς και τοις αμνοίς κατά αριθμόν αυτών, κατά την σύγκρισιν αυτών· 28 και χίμαρον εξ αιγών ένα περί αμαρτίας, πλήν της ολοκαυτώσεως της δια παντός· αι θυσίαι αυτών και αι σπονδαί αυτών. 29 τη ημέρα τη έκτη μόσχους οκτώ, κριούς δύο, αμνούς ενιαυσίους δεκατέσσαρας αμώμους· 30 αι θυσίαι αυτών και αι σπονδαί αυτών τοις μόσχοις και τοις κριοίς και τοις αμνοίς κατά αριθμόν αυτών, κατά την σύγκρισιν αυτών· 31 και χίμαρον εξ αιγών ένα περί αμαρτίας, πλήν της ολοκαυτώσεως της διαπαντός· αι θυσίαι αυτών και αι σπονδαί αυτών. 32 τη ημέρα τη εβδόμη μόσχους επτά, κριούς δύο, αμνούς ενιαυσίους δεκατέσσαρας αμώμους· 33 αι θυσίαι αυτών και αι σπονδαί αυτών τοις μόσχοις και τοις κριοίς και τοις αμνοίς κατά αριθμόν αυτών, κατά την σύγκρισιν αυτών· 34 και χίμαρον εξ αιγών ένα περί αμαρτίας, πλήν της ολοκαυτώσεως της διαπαντός· αι θυσίαι αυτών και αι σπονδαί αυτών. 35 και τη ημέρα τη ογδόη εξόδιον έσται υμίν. παν έργον λατρευτόν ου ποιήσετε εν αυτη. 36 και προσάξετε ολοκαυτώματα εις οσμήν ευωδίας καρπώματα τω Κυρίω, μόσχον ένα, κριόν ένα, αμνούς ενιαυσίους επτά αμώμους. 37 αι θυσίαι αυτών και αι σπονδαί αυτών τω μόσχω και τω κριω και τοις αμνοίς κατά αριθμόν αυτών, κατά την σύγκρισιν αυτών. 38 και χίμαρον εξ αιγών ένα περί αμαρτίας, πλήν της ολοκαυτώσεως της διαπαντός· αι θυσίαι αυτών και αι σπονδαί αυτ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9 Ταύτα ποιήσετε Κυρίω εν ταις εορταίς υμών, πλήν των ευχών υμών, και τα εκούσια υμών και τα ολοκαυτώματα υμών και τας θυσίας υμών και τας σπονδάς υμών και τα σωτήρια υμών.</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ΡΙΘΜΟΙ</w:t>
      </w:r>
      <w:r>
        <w:rPr>
          <w:rFonts w:cs="Arial" w:ascii="Arial" w:hAnsi="Arial"/>
          <w:sz w:val="20"/>
          <w:lang w:val="el-GR" w:eastAsia="el-GR"/>
        </w:rPr>
        <w:t xml:space="preserve"> </w:t>
      </w:r>
    </w:p>
    <w:p>
      <w:pPr>
        <w:pStyle w:val="Normal"/>
        <w:rPr>
          <w:rFonts w:ascii="Arial" w:hAnsi="Arial" w:cs="Arial"/>
          <w:sz w:val="20"/>
          <w:lang w:val="el-GR" w:eastAsia="el-GR"/>
        </w:rPr>
      </w:pPr>
      <w:r>
        <w:rPr>
          <w:rFonts w:cs="Arial" w:ascii="Arial" w:hAnsi="Arial"/>
          <w:sz w:val="20"/>
          <w:lang w:val="el-GR" w:eastAsia="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άλησε Μωυσής τοις υιοίς Ισραήλ κατά πάντα, όσα ενετείλατο Κύριος τω Μωυσή. 2 και ελάλησε Μωυσής προς τους άρχοντας των φυλών υιών Ισραήλ λέγων· τούτο το ρήμα, ό συνέταξε Κύριος· 3 άνθρωπος άνθρωπος, ος αν εύξηται ευχήν Κυρίω ή ομόση όρκον ή ορίσηται ορισμω περί της ψυχής αυτού, ου βεβηλώσει το ρήμα αυτού· πάντα όσα αν εξέλθη εκ του στόματος αυτού, ποιήσει· 4 εάν δε εύξηται γυνή ευχήν Κυρίω ή ορίσηται ορισμόν εν τω οίκω του πατρός αυτής εν τη νεότητι αυτής και ακούση ο πατήρ αυτής τας ευχάς αυτής και τους ορισμούς αυτής, ους ωρίσατο κατά της ψυχής αυτής, και παρασιωπήση αυτής ο πατήρ, και στήσονται πάσαι αι ευχαί αυτής, 5 και πάντες οι ορισμοί, ους ωρίσατο κατά της ψυχής αυτής, μενούσιν αυτη. 6 εάν δε ανανεύων ανανεύση ο πατήρ αυτής, ή αν ημέρα ακούση πάσας τας ευχάς αυτής και τους ορισμούς, ους ωρίσατο κατά της ψυχής αυτής, ου στήσονται· και Κύριος καθαριεί αυτήν, ότι ανένευσεν ο πατήρ αυτής. 7 εάν δε γενομένη γένηται ανδρί και αι ευχαί αυτής επ' αυτη κατά την διαστολήν των χειλέων αυτής, ους ωρίσατο κατά της ψυχής αυτής, 8 και ακούση ο ανήρ αυτής και παρασιωπήση αυτη, ή αν ημέρα ακούση, και ούτω στήσονται πάσαι αι ευχαί αυτής και οι ορισμοί αυτής, ους ωρίσατο κατά της ψυχής αυτής, στήσονται. 9 εάν δε ανανεύων ανανεύση ο ανήρ αυτής, ή εάν ημέρα ακούση, πάσαι αι ευχαί αυτής και οι ορισμοί αυτής, ους ωρίσατο κατά της ψυχής αυτής, ου μενούσιν, ότι ο ανήρ ανένευσεν απ' αυτής, και Κύριος καθαριεί αυτήν. 10 και ευχή χήρας και εκβεβλημένης όσα εάν εύξηται κατά της ψυχής αυτής, μενούσιν αυτη. 11 εάν δε εν τω οίκω του ανδρός αυτής η ευχή αυτής ή ο ορισμός κατά της ψυχής αυτής μεθ' όρκου 12 και ακούση ο ανήρ αυτής και παρασιωπήση αυτη και μη ανανεύση αυτη, και στήσονται πάσαι αι ευχαί αυτής, και πάντες οι ορισμοί αυτής, ους ωρίσατο κατά της ψυχής αυτής, στήσονται κατ' αυτής. 13 εάν δε περιελών περιέλη ο ανήρ αυτής, ή αν ημέρα ακούση, πάντα όσα εάν εξέλθη εκ των χειλέων αυτής κατά τας ευχάς αυτής και κατά τους ορισμούς τους κατά της ψυχής αυτής, ου μενεί αυτη· ο ανήρ αυτής περιείλε, και Κύριος καθαριεί αυτήν. 14 πάσα ευχή και πας όρκος δεσμού κακώσαι ψυχήν, ο ανήρ αυτής στήσει αυτη και ο ανήρ αυτής περιελεί. 15 εάν δε σιωπών παρασιωπήση αυτη ημέραν εξ ημέρας, και στήσει αυτη πάσας τας ευχάς αυτής, και τους ορισμούς τους επ'</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αυτής στήσει αυτη, ότι εσιώπησεν αυτη τη ημέρα, ή ήκουσεν. 16 εάν δε περιελών περιέλη ο ανήρ αυτής μετά την ημέραν, ην ήκουσε, και λήψεται την αμαρτίαν αυτού. 17 ταύτα τα δικαιώματα, όσα ενετείλατο Κύριος τω Μωυσή, ανά μέσον ανδρός και γυναικός αυτού και αναμέσον πατρός και θυγατρός εν νεότητι εν οίκω πατρός.</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ΡΙΘΜΟΙ</w:t>
      </w:r>
      <w:r>
        <w:rPr>
          <w:rFonts w:cs="Arial" w:ascii="Arial" w:hAnsi="Arial"/>
          <w:sz w:val="20"/>
          <w:lang w:val="el-GR" w:eastAsia="el-GR"/>
        </w:rPr>
        <w:t xml:space="preserve"> </w:t>
      </w:r>
    </w:p>
    <w:p>
      <w:pPr>
        <w:pStyle w:val="Normal"/>
        <w:rPr>
          <w:rFonts w:ascii="Arial" w:hAnsi="Arial" w:cs="Arial"/>
          <w:sz w:val="20"/>
          <w:lang w:val="el-GR" w:eastAsia="el-GR"/>
        </w:rPr>
      </w:pPr>
      <w:r>
        <w:rPr>
          <w:rFonts w:cs="Arial" w:ascii="Arial" w:hAnsi="Arial"/>
          <w:sz w:val="20"/>
          <w:lang w:val="el-GR" w:eastAsia="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άλησε Κύριος προς Μωυσήν λέγων· 2 εκδίκει την εκδίκησιν υιών Ισραήλ εκ των Μαδιανιτών, και έσχατον προστεθήση προς τον λαόν σου. 3 και ελάλησε Μωυσής προς τον λαόν λέγων· εξοπλίσατε εξ υμών άνδρας και παρατάξασθε έναντι Κυρίου επί Μαδιάν αποδούναι εκδίκησιν παρά του Κυρίου τη Μαδιάν· 4 χιλίους εκ φυλής, χιλίους εκ φυλής, εκ πασών φυλών υιών Ισραήλ αποστείλατε παρατάξασθαι. 5 και εξηρίθμησαν εκ των χιλιάδων Ισραήλ χιλίους εκ φυλής, δώδεκα χιλιάδας ενωπλισμένοι εις παράταξιν. 6 και απέστειλεν αυτούς Μωυσής χιλίους εκ φυλής, χιλίους εκ φυλής συν δυνάμει αυτών και Φινεές υιόν Ελεάζαρ υιού Ααρών του ιερέως, και τα σκεύη τα άγια και αι σάλπιγγες των σημασιών εν ταις χερσίν αυτών. 7 και παρετάξαντο επί Μαδιάν, καθά ενετείλατο Κύριος Μωυσή, και απέκτειναν παν αρσενικόν· 8 και τους βασιλείς Μαδιάν απέκτειναν άμα τοις τραυματίαις αυτών, και τον Ευίν και τον Ροκόν και τον Σουρ και τον Ούρ και τον Ροβόκ, πέντε βασιλείς Μαδιάν· και τον Βαλαάμ υιόν Βεώρ απέκτειναν εν ρομφαία συν τοις τραυματίαις αυτών. 9 και επρονόμευσαν τας γυναίκας Μαδιάν και την αποσκευήν αυτών, και τα κτήνη αυτών και πάντα τα έγκτητα αυτών και την δύναμιν αυτών επρονόμευσαν· 10 και πάσας τας πόλεις αυτών τας εν ταις κατοικίαις αυτών και τας επαύλεις αυτών ενέπρησαν εν πυρί. 11 και έλαβον πάσαν την προνομήν αυτών και πάντα τα σκύλα αυτών από ανθρώπου έως κτήνους 12 και ήγαγον προς Μωυσήν και προς Ελεάζαρ τον ιερέα και προς πάντας υιούς Ισραήλ την αιχμαλωσίαν και τα σκύλα και την προνομήν εις την παρεμβολήν εις Αραβώθ Μωάβ, ή εστιν επί του Ιορδάνου κατά Ιεριχώ.</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3 Και εξήλθε Μωυσής και Ελεάζαρ ο ιερεύς και πάντες οι άρχοντες της συναγωγής εις συνάντησιν αυτοίς έξω της παρεμβολής. 14 και ωργίσθη Μωυσής επί τοις επισκόποις της δυνάμεως, χιλιάρχοις και εκατοντάρχοις τοις ερχομένοις εκ της παρατάξεως του πολέμου, 15 και είπεν αυτοίς Μωυσής· ινατί εζωγρήσατε παν θήλυ; 16 αύται γαρ ήσαν τοις υιοίς Ισραήλ κατά το ρήμα Βαλαάμ του αποστήσαι και υπεριδείν το ρήμα Κυρίου ένεκεν Φογώρ, και εγένετο η πληγή εν τη συναγωγή Κυρίου. 17 και νυν αποκτείνατε παν αρσενικόν εν πάση τη απαρτία, πάσαν γυναίκα, ήτις έγνω κοίτην άρσενος, αποκτείνατε· 18 και πάσαν την απαρτίαν των γυναικών, ήτις ουκ οίδε κοίτην άρσενος, ζωγρήσατε αυτάς. 19 και υμείς παρεμβάλετε έξω της παρεμβολής επτά ημέρας· πας ο ανελών και ο απτόμενος του τετρωμένου αγνισθήσεται τη ημέρα τη τρίτη και τη ημέρα τη εβδόμη υμείς και η αιχμαλωσία υμών· 20 και παν περίβλημα και παν σκεύος δερμάτινον και πάσαν εργασίαν εξ αιγείας και παν σκεύος ξύλινον αφαγνιείτε. 21 και είπεν Ελεάζαρ ο ιερεύς προς τους άνδρας της δυνάμεως τους ερχομένους εκ της παρατάξεως του πολέμου· τούτο το δικαίωμα του νόμου, ό συνέταξε Κύριος τω Μωυσή. 22 πλήν του χρυσίου και του αργυρίου και χαλκού και σιδήρου και μολίβου και κασσιτέρου, 23 παν πράγμα, ό διελεύσεται εν πυρί, και καθαρισθήσεται, αλλ' ή τω ύδατι του αγνισμού αγνισθήσεται· και πάντα όσα εάν μη διαπορεύηται δια πυρός, διελεύσεται δι' ύδατος. 24 και πλυνείσθε τα ιμάτια τη ημέρα τη εβδόμη και καθαρισθήσεσθε και μετά ταύτα εισελεύσεσθε εις την παρεμβολή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5 Και ελάλησε Κύριος προς Μωυσήν λέγων· 26 λάβε το κεφάλαιον των σκύλων της αιχμαλωσίας από ανθρώπου έως κτήνους, συ και Ελεάζαρ ο ιερεύς και οι άρχοντες των πατριών της συναγωγής, 27 και διελείτε τα σκύλα ανά μέσον των πολεμιστών των εκπεπορευμένων εις την παράταξιν, και ανά μέσον πάσης συναγωγής. 28 και αφελείτε τέλος Κυρίω παρά των ανθρώπων των πολεμιστών των εκπεπορευμένων εις την παράταξιν μίαν ψυχήν από πεντακοσίων, από των ανθρώπων και από των κτηνών και από των βοών και από των προβάτων και από των όνων· 29 και από του ημίσους αυτών λήψεσθε και δώσεις Ελεάζαρ τω ιερεί τας απαρχάς Κυρίου. 30 και από του ημίσους του των υιών Ισραήλ λήψη ένα από πεντήκοντα από των ανθρώπων και από των βοών και από των προβάτων και από των όνων και από πάντων των κτηνών και δώσεις αυτά τοις Λευίταις τοις φυλάσσουσι τας φυλακάς εν τη σκηνή Κυρίου. 31 και εποίησε Μωυσής και Ελεάζαρ ο ιερεύς καθά συνέταξε Κύριος τω Μωυσή. 32 και εγενήθη το πλεόνασμα της προνομής, ό προενόμευσαν οι άνδρες οι πολεμισταί από των προβάτων, εξακόσιαι χιλιάδες και εβδομήκοντα και πέντε χιλιάδες 33 και βόες δύο και εβδομήκοντα χιλιάδες 34 και όνοι μία και εξήκοντα χιλιάδες 35 και ψυχαί ανθρώπων από των γυναικών, αι ουκ έγνωσαν κοίτην ανδρός, πάσαι ψυχαί δύο και τριάκοντα χιλιάδες. 36 και εγενήθη το ημίσευμα η μερίς των εκπεπορευμένων εις τον πόλεμον εκ του αριθμού των προβάτων τριακόσιαι και τριάκοντα χιλιάδες και επτακισχίλια και πεντακόσια. 37 και εγένετο το τέλος Κυρίω από των προβάτων εξακόσιαι εβδομήκοντα πέντε· 38 και βόες εξ και τριάκοντα χιλιάδες, και το τέλος Κυρίω δύο και εβδομήκοντα· 39 και όνοι τριάκοντα χιλιάδες και πεντακόσιοι, και το τέλος Κυρίω εις και εξήκοντα· 40 και ψυχαί ανθρώπων εκκαίδεκα χιλιάδες, και το τέλος αυτών Κυρίω δύο και τριάκοντα ψυχαί. 41 και έδωκε Μωυσής το τέλος Κυρίω το αφαίρεμα του Θεού Ελεάζαρ τω ιερεί, καθά συνέταξε Κύριος τω Μωυσή. 42 από του ημισεύματος των υιών Ισραήλ, ους διείλε Μωυσής από των ανδρών των πολεμιστών. 43 και εγένετο το ημίσευμα από της συναγωγής από των προβάτων τριακόσιαι και τριάκοντα χιλιάδες και επτακισχίλια και πεντακόσια 44 και βόες εξ και τριάκοντα χιλιάδες, 45 όνοι τριάκοντα χιλιάδες και πεντακόσιοι 46 και ψυχαί ανθρώπων εξ και δέκα χιλιάδες. 47 και έλαβε Μωυσής από του ημισεύματος των υιών Ισραήλ το εν από των πεντήκοντα, από των ανθρώπων και από των κτηνών, και έδωκεν αυτά τοις Λευίταις τοις φυλάσσουσι τας φυλακάς της σκηνής Κυρίου, ον τρόπον συνέταξε Κύριος τω Μωυσή.</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8 Και προσήλθον προς Μωυσήν πάντες οι καθεσταμένοι εις τας χιλιαρχίας της δυνάμεως, χιλίαρχοι και εκατόνταρχοι, και είπαν προς Μωυσήν· 49 οι παίδές σου ειλήφασι το κεφάλαιον των ανδρών των πολεμιστών των παρ' ημίν, και ου διαπεφώνηκεν απ' αυτών ουδέ εις· 50 και προσενηνόχαμεν το δώρον Κυρίω, ανήρ ό εύρε σκεύος χρυσούν και χλιδώνα και ψέλλιον και δακτύλιον και περιδέξιον και εμπλόκιον, εξιλάσασθαι περί ημών έναντι Κυρίου. 51 και έλαβε Μωυσής και Ελεάζαρ ο ιερεύς το χρυσίον παρ' αυτών παν σκεύος ειργασμένον· 52 και εγένετο παν το χρυσίον το αφαίρεμα, ό αφείλον Κυρίω, εκκαίδεκα χιλιάδες και επτακόσιοι και πεντήκοντα σίκλοι παρά των χιλιάρχων και παρά των εκατοντάρχων. 53 και οι άνδρες οι πολεμισταί επρονόμευσαν έκαστος εαυτω. 54 και έλαβε Μωυσής και Ελεάζαρ ο ιερεύς το χρυσίον παρά των χιλιάρχων και παρά των εκατοντάρχων και εισήνεγκεν αυτά εις την σκηνήν του μαρτυρίου, μνημόσυνον των υιών Ισραήλ έναντι Κυρίου.</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ΡΙΘΜΟΙ</w:t>
      </w:r>
      <w:r>
        <w:rPr>
          <w:rFonts w:cs="Arial" w:ascii="Arial" w:hAnsi="Arial"/>
          <w:sz w:val="20"/>
          <w:lang w:val="el-GR" w:eastAsia="el-GR"/>
        </w:rPr>
        <w:t xml:space="preserve"> </w:t>
      </w:r>
    </w:p>
    <w:p>
      <w:pPr>
        <w:pStyle w:val="Normal"/>
        <w:rPr>
          <w:rFonts w:ascii="Arial" w:hAnsi="Arial" w:cs="Arial"/>
          <w:sz w:val="20"/>
          <w:lang w:val="el-GR" w:eastAsia="el-GR"/>
        </w:rPr>
      </w:pPr>
      <w:r>
        <w:rPr>
          <w:rFonts w:cs="Arial" w:ascii="Arial" w:hAnsi="Arial"/>
          <w:sz w:val="20"/>
          <w:lang w:val="el-GR" w:eastAsia="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κτήνη πλήθος ην τοις υιοίς Ρουβήν και τοις υιοίς Γάδ, πλήθος σφόδρα· και είδον την χώραν Ιαζήρ και την χώραν Γαλαάδ, και ην ο τόπος τόπος κτήνεσι. 2 και προσελθόντες οι υιοί Ρουβήν και οι υιοί Γάδ είπαν προς Μωυσήν και προς Ελεάζαρ τον ιερέα και προς τους άρχοντας της συναγωγής λέγοντες· 3 Αταρώθ και Δαιβών και Ιαζήρ και Ναμρά και Εσεβών, και Ελεαλή και Σεβαμά και Ναβαύ και Βαιάν, 4 την γην ην παραδέδωκε Κύριος ενώπιον των υιών Ισραήλ, γη κτηνοτρόφος εστί, και τοις παισί σου κτήνη υπάρχει. 5 και έλεγον· ει εύρομεν χάριν ενώπιόν σου, δοθήτω η γη αύτη τοις οικέταις σου εν κατασχέσει, και μη διαβιβάσης ημάς τον Ιορδάνην. 6 και είπε Μωυσής τοις υιοίς Γάδ και τοις υιοίς Ρουβήν· οι αδελφοί υμών πορεύονται εις τον πόλεμον, και υμείς καθήσεσθε αυτού; 7 και ινατί διαστρέφετε τας διανοίας των υιών Ισραήλ μη διαβήναι εις την γην, ην Κύριος δίδωσιν αυτοίς; 8 ουχ ούτως εποίησαν οι πατέρες υμών, ότε απέστειλα αυτούς εκ Κάδης Βαρνή κατανοήσαι την γην; 9 και ανέβησαν Φάραγγα βότρυος και κατενόησαν την γην και απέστησαν την καρδίαν των υιών Ισραήλ, όπως μη εισέλθωσιν εις την γην, ην έδωκε Κύριος αυτοίς. 10 και ωργίσθη θυμω Κύριος εν τη ημέρα εκείνη και ώμοσε λέγων· 11 ει όψονται οι άνθρωποι ούτοι οι αναβάντες εξ Αιγύπτου από εικοσαετούς και επάνω, οι επιστάμενοι το αγαθόν και το κακόν, την γην ην ώμοσα τω Αβραάμ και Ισαάκ και Ιακώβ, ου γαρ συνεπηκολούθησαν οπίσω μου, 12 πλήν Χάλεβ υιος Ιεφοννή ο διακεχωρισμένος και Ιησούς ο του Ναυή, ότι συνεπηκολούθησαν οπίσω Κυρίου. 13 και ωργίσθη θυμω Κύριος επί τον Ισραήλ και κατερρόμβευσεν αυτούς εν τη ερήμω τεσσαράκοντα έτη, έως εξανηλώθη πάσα η γενεά οι ποιούντες τα πονηρά έναντι Κυρίου. 14 ιδού ανέστητε αντί των πατέρων υμών, σύντριμμα ανθρώπων αμαρτωλών, προσθείναι έτι επί τον θυμόν της οργής Κυρίου επί Ισραήλ, 15 ότι αποστραφήσεσθε απ' αυτού προσθείναι έτι καταλιπείν αυτόν εν τη ερήμω και ανομήσετε εις όλην την συναγωγήν ταύτην. 16 και προσήλθον αυτω και έλεγον· επαύλεις προβάτων οικοδομήσομεν ώδε τοις κτήνεσιν ημών και πόλεις ταις αποσκευαίς ημών, 17 και ημείς ενοπλισάμενοι προφυλακήν πρότεροι των υιών Ισραήλ, έως αν αγάγωμεν αυτούς εις τον εαυτών τόπον· και κατοικήσει η αποσκευή ημών εν πόλεσι τετειχισμέναις δια τους κατοικούντας την γην. 18 ου μη αποστραφώμεν εις τας οικίας ημών, έως αν καταμερισθώσιν οι υιοί Ισραήλ, έκαστος εις την κληρονομίαν αυτού· 19 και ουκέτι κληρονομήσομεν εν αυτοίς από του πέραν του Ιορδάνου και επέκεινα, ότι απέχομεν τους κλήρους ημών εν τω πέραν του Ιορδάνου εν ανατολαίς. 20 και είπε προς αυτούς Μωυσής· εάν ποιήσητε κατά το ρήμα τούτο, εάν εξοπλίσησθε έναντι Κυρίου εις πόλεμον 21 και παρελεύσεται υμών πας οπλίτης τον Ιορδάνην έναντι Κυρίου, έως αν εκτριβή ο εχθρός αυτού από προσώπου αυτού 22 και κατακυριευθή η γη έναντι Κυρίου, και μετά ταύτα αποστραφήσεσθε, και έσεσθε αθωοι έναντι Κυρίου και από Ισραήλ, και έσται η γη αύτη υμίν εν κατασχέσει έναντι Κυρίου. 23 εάν δε μη ποιήσητε ούτως, αμαρτήσεσθε έναντι Κυρίου και γνώσεσθε την αμαρτίαν υμών, όταν υμάς καταλάβη τα κακά. 24 και οικοδομήσετε υμίν αυτοίς πόλεις τη αποσκευή υμών και επαύλεις τοις κτήνεσιν υμών και το εκπορευόμενον εκ του στόματος υμών ποιήσετε. 25 και είπαν οι υιοί Ρουβήν και υιοί Γάδ προς Μωυσήν λέγοντες· οι παίδές σου ποιήσουσι καθά ο Κύριος ημών εντέλλεται· 26 η αποσκευή ημών και αι γυναίκες ημών και πάντα τα κτήνη ημών έσονται εν ταις πόλεσι Γαλαάδ, 27 οι δε παίδές σου παρελεύσονται πάντες ενωπλισμένοι και εκτεταγμένοι έναντι Κυρίου εις τον πόλεμον, ον τρόπον ο Κύριος λέγει. 28 και συνέστησεν αυτοίς Μωυσής Ελεάζαρ τον ιερέα και Ιησούν υιόν Ναυή και τους άρχοντας πατριών των φυλών Ισραήλ, 29 και είπε προς αυτούς Μωυσής· εάν διαβώσιν οι υιοί Ρουβήν και οι υιοί Γάδ μεθ' υμών τον Ιορδάνην, πας ενωπλισμένος εις πόλεμον έναντι Κυρίου, και κατακυριεύσητε της γης απέναντι υμών, και δώσετε αυτοίς την γην Γαλαάδ εν κατασχέσει· 30 εάν δε μη διαβώσιν ενωπλισμένοι μεθ' υμών εις τον πόλεμον έναντι Κυρίου, και διαβιβάσετε την αποσκευήν αυτών και τας γυναίκας αυτών και τα κτήνη αυτών πρότερα υμών εις γην Χαναάν, και συγκατακληρονομηθήσονται εν υμίν εν τη γη Χαναάν. 31 και απεκρίθησαν οι υιοί Ρουβήν και οι υιοί Γάδ λέγοντες· όσα ο Κύριος λέγει τοις θεράπουσιν, ούτω ποιήσωμεν ημείς· 32 διαβησόμεθα ενωπλισμένοι έναντι Κυρίου εις γην Χαναάν, και δώσετε την κατάσχεσιν ημίν εν τω πέραν του Ιορδάνου. 33 και έδωκεν αυτοίς Μωυσής τοις υιοίς Γάδ και τοις υιοίς Ρουβήν και τω ημίσει φυλής Μανασσή υιών Ιωσήφ, την βασιλείαν Σηών βασιλέως Αμορραίων και την βασιλείαν Ωγ βασιλέως της Βασάν, την γην και τας πόλεις συν τοις ορίοις αυτής, πόλεις της γης κύκλω.</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4 Και ωκοδόμησαν οι υιοί Γάδ την Δαιβών και την Αταρώθ και την Αροήρ 35 και την Σοφάρ και την Ιαζήρ και ύψωσαν αυτάς, 36 και την Ναμράμ και την Βαιθαράν, πόλεις οχυράς και επαύλεις προβάτων. 37 και οι υιοί Ρουβήν ωκοδόμησαν την Εσεβών και Ελεάλην και Καριαθάμ 38 και την Βεελμεών, περικεκυκλωμένας, και την Σεβαμά και επωνόμασαν κατά τα ονόματα αυτών τα ονόματα των πόλεων, ας ωκοδόμησαν. 39 και επορεύθη υιος Μαχίρ υιού Μανασσή εις Γαλαάδ και έλαβεν αυτήν και απώλεσε τον Αμορραίον τον κατοικούντα εν αυτη. 40 και έδωκε Μωυσής την Γαλαάδ τω Μαχίρ υιω Μανασσή, και κατώκησεν εκεί. 41 και Ιαϊρ ο του Μανασσή επορεύθη και έλαβε τας επαύλεις αυτών και επωνόμασεν αυτάς Επαύλεις Ιαϊρ. 42 και Ναβαύ επορεύθη και έλαβε την Καάθ και τας κώμας αυτής και επωνόμασεν αυτάς Ναβώθ εκ του ονόματος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ΡΙΘΜΟΙ</w:t>
      </w:r>
      <w:r>
        <w:rPr>
          <w:rFonts w:cs="Arial" w:ascii="Arial" w:hAnsi="Arial"/>
          <w:sz w:val="20"/>
          <w:lang w:val="el-GR" w:eastAsia="el-GR"/>
        </w:rPr>
        <w:t xml:space="preserve"> </w:t>
      </w:r>
    </w:p>
    <w:p>
      <w:pPr>
        <w:pStyle w:val="Normal"/>
        <w:rPr>
          <w:rFonts w:ascii="Arial" w:hAnsi="Arial" w:cs="Arial"/>
          <w:sz w:val="20"/>
          <w:lang w:val="el-GR" w:eastAsia="el-GR"/>
        </w:rPr>
      </w:pPr>
      <w:r>
        <w:rPr>
          <w:rFonts w:cs="Arial" w:ascii="Arial" w:hAnsi="Arial"/>
          <w:sz w:val="20"/>
          <w:lang w:val="el-GR" w:eastAsia="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ούτοι οι σταθμοί των υιών Ισραήλ, ως εξήλθον εκ γης Αιγύπτου συν δυνάμει αυτών εν χειρί Μωυσή και Ααρών· 2 και έγραψε Μωυσής τας απάρσεις αυτών και τους σταθμούς αυτών δια ρήματος Κυρίου, και ούτοι οι σταθμοί της πορείας αυτών. 3 απήραν εκ Ραμεσσή τω μηνί τω πρώτω τη πεντεκαιδεκάτη ημέρα του μηνός του πρώτου· τη επαύριον του πάσχα εξήλθον οι υιοί Ισραήλ εν χειρί υψηλή εναντίον πάντων των Αιγυπτίων, 4 και οι Αιγύπτιοι έθαπτον εξ αυτών τους τεθνηκότας πάντας, ους επάταξε Κύριος, παν πρωτότοκον εν γη Αιγύπτω, και εν τοις θεοίς αυτών εποίησε την εκδίκησιν Κύριος. 5 και απάραντες οι υιοί Ισραήλ εκ Ραμεσσή παρενέβαλον εις Σοκχώθ. 6 και απάραντες εκ Σοκχώθ παρενέβαλον εις Βουθάν, ό εστι μέρος τι της ερήμου. 7 και απήραν εκ Βουθάν και παρενέβαλον επί το στόμα Ειρώθ, ό εστιν απέναντι Βεελσεπφών, και παρενέβαλον απέναντι Μαγδώλου. 8 και απήραν απέναντι Ειρώθ και διέβησαν μέσον της θαλάσσης εις την έρημον και επορεύθησαν οδόν τριών ημερών δια της ερήμου αυτοί και παρενέβαλον εν Πικρίαις. 9 και απήραν εκ Πικριών και ήλθον εις Αιλίμ· και εν Αιλίμ δώδεκα πηγαί υδάτων και εβδομήκοντα στελέχη φοινίκων, και παρενέβαλον εκεί παρά το ύδωρ. 10 και απήραν εξ Αιλίμ και παρενέβαλον επί θάλασσαν ερυθράν. 11 και απήραν από θαλάσσης ερυθράς, και παρενέβαλον εις την έρημον Σίν. 12 και απήραν εκ της ερήμου Σίν και παρενέβαλον εις Ραφακά. 13 και απήραν εκ Ραφακά και παρενέβαλον εν Αιλούς. 14 και απήραν εξ Αιλούς και παρενέβαλον εν Ραφιδίν, και ουκ ην εκεί ύδωρ τω λαω πιείν. 15 και απήραν εκ Ραφιδίν και παρενέβαλον εν τη ερήμω Σινά. 16 και απήραν εκ της ερήμου Σινά και παρενέβαλον εν Μνήμασι της επιθυμίας. 17 και απήραν εκ Μνημάτων της επιθυμίας και παρενέβαλον εν Ασηρώθ. 18 και απήραν εξ Ασηρώθ και παρενέβαλον εν Ραθαμά. 19 και απήραν εκ Ραθαμά και παρενέβαλον εν Ρεμμών Φαρές. 20 και απήραν εκ Ρεμμών Φαρές και παρενέβαλον εν Λεβωνά. 21 και απήραν εκ Λεβωνά και παρενέβαλον εις Ρεσσάν. 22 και απήραν εκ Ρεσσάν και παρενέβαλον εις Μακελλάθ. 23 και απήραν εκ Μακελλάθ και παρενέβαλον εις Σαφάρ. 24 και απήραν εκ Σαφάρ και παρενέβαλον εις Χαραδάθ. 25 και απήραν εκ Χαραδάθ και παρενέβαλον εις Μακηλώθ. 26 και απήραν εκ Μακηλώθ και παρενέβαλον εις Καταάθ. 27 και απήραν εκ Καταάθ και παρενέβαλον εις Ταράθ. 28 και απήραν εκ Ταράθ και παρενέβαλον εις Μαθεκκά. 29 και απήραν εκ Μαθεκκά και παρενέβαλον εις Σελμωνά. 30 και απήραν εκ Σελμωνά και παρενέβαλον εις Μασουρούθ. 31 και απήραν εκ Μασουρούθ και παρενέβαλον εις Βαναία. 32 και απήραν εκ Βαναία και παρενέβαλον εις το όρος Γαδγάδ. 33 και απήραν εκ του όρους Γαδγάδ και παρενέβαλον εις Ετεβαθά. 34 και απήραν εξ Ετεβαθά και παρενέβαλον εις Εβρωνά. 35 και απήραν εξ Εβρωνά και παρενέβαλον εις Γεσιών Γάβερ. 36 και απήραν εκ Γεσιών Γάβερ και παρενέβαλον εν τη ερήμω Σίν. και απήραν εκ της ερήμου Σίν και παρενέβαλον εις την έρημον Φαράν· αύτη εστί Κάδης. 37 και απήραν εκ Κάδης και παρενέβαλον εις Ωρ το όρος πλησίον γης Εδώμ· 38 και ανέβη Ααρών ο ιερεύς δια προστάγματος Κυρίου και απέθανεν εκεί εν τω τεσσαρακοστω έτει της εξόδου των υιών Ισραήλ εκ γης Αιγύπτου τω μηνί τω πέμπτω μια του μηνός· 39 και Ααρών ην τριών και είκοσι και εκατόν ετών, ότε απέθνησκεν εν Ωρ τω όρει. 40 και ακούσας ο Χανανίς βασιλεύς Αράδ, και ούτο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ατώκει εν γη Χαναάν, ότε εισεπορεύοντο οι υιοί Ισραήλ. 41 και απήραν εξ Ωρ του όρους και παρενέβαλον εις Σελμωνά. 42 και απήραν εκ Σελμωνά και παρενέβαλον εις Φινώ. 43 και απήραν εκ Φινώ και παρενέβαλον εν ‘Ωβώθ. 44 και απήραν εξ ‘Ωβώθ και παρενέβαλον εν Γαϊ, εν τω πέραν επί των ορίων Μωάβ. 45 και απήραν εκ Γαϊ και παρενέβαλον εις Δαιβών Γάδ. 46 και απήραν εκ Δαιβών Γάδ και παρενέβαλον εν Γελμών Δεβλαθαίμ. 47 και απήραν εκ Γελμών Δεβλαθαίμ και παρενέβαλον επί τα όρη τα Αβαρίμ, απέναντι Ναβαύ. 48 και απήραν από των ορέων Αβαρίμ και παρενέβαλον επί δυσμών Μωάβ, επί του Ιορδάνου κατά Ιεριχώ, 49 και παρενέβαλον παρά τον Ιορδάνην ανά μέσον Αισιμώθ έως Βελσατίμ κατά δυσμάς Μωάβ.</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50 Και ελάλησε Κύριος προς Μωυσήν επί δυσμών Μωάβ παρά τον Ιορδάνην κατά Ιεριχώ λέγων· 51 λάλησον τοις υιοίς Ισραήλ και ερείς προς αυτούς· υμείς διαβαίνετε τον Ιορδάνην εις γην Χαναάν 52 και απολείτε πάντας τους κατοικούντας εν τη γη προ προσώπου υμών και εξαρείτε τας σκοπιάς αυτών και πάντα τα είδωλα τα χωνευτά αυτών απολείτε αυτά και πάσας τας στήλας αυτών εξαρείτε. 53 και απολείτε πάντας τους κατοικούντας την γην και κατοικήσετε εν αυτη· υμίν γαρ δέδωκα την γην αυτών εν κλήρω. 54 και κατακληρονομήσετε την γην αυτών εν κλήρω κατά φυλάς υμών· τοις πλείοσι πληθυνείτε την κατάσχεσιν αυτών και τοις ελάττοσιν ελαττώσετε την κατάσχεσιν αυτών· εις ό αν εξέλθη το όνομα αυτού εκεί, αυτού έσται· κατά φυλάς πατριών υμών κληρονομήσετε. 55 εάν δε μη απολέσητε τους κατοικούντας επί της γης από προσώπου υμών, και έσται ους εάν καταλίπητε εξ αυτών, σκόλοπες εν τοις οφθαλμοίς υμών και βολίδες εν ταις πλευραίς υμών και εχθρεύσουσιν υμίν επί της γης, εφ' ην υμείς κατοικήσετε, 56 και έσται καθότι διεγνώκειν ποιήσαι αυτούς, ποιήσω υμάς.</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ΡΙΘΜΟΙ</w:t>
      </w:r>
      <w:r>
        <w:rPr>
          <w:rFonts w:cs="Arial" w:ascii="Arial" w:hAnsi="Arial"/>
          <w:sz w:val="20"/>
          <w:lang w:val="el-GR" w:eastAsia="el-GR"/>
        </w:rPr>
        <w:t xml:space="preserve"> </w:t>
      </w:r>
    </w:p>
    <w:p>
      <w:pPr>
        <w:pStyle w:val="Normal"/>
        <w:rPr>
          <w:rFonts w:ascii="Arial" w:hAnsi="Arial" w:cs="Arial"/>
          <w:sz w:val="20"/>
          <w:lang w:val="el-GR" w:eastAsia="el-GR"/>
        </w:rPr>
      </w:pPr>
      <w:r>
        <w:rPr>
          <w:rFonts w:cs="Arial" w:ascii="Arial" w:hAnsi="Arial"/>
          <w:sz w:val="20"/>
          <w:lang w:val="el-GR" w:eastAsia="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άλησε Κύριος προς Μωυσήν λέγων· 2 έντειλαι τοις υιοίς Ισραήλ και ερείς προς αυτούς· υμείς εισπορεύεσθε εις την γην Χαναάν· αύτη έσται υμίν εις κληρονομίαν, γη Χαναάν συν τοις ορίοις αυτής. 3 και έσται υμίν το κλίτος το προς λίβα από ερήμου Σίν έως εχόμενον Εδώμ, και έσται υμίν τα όρια προς λίβα από μέρους της θαλάσσης της αλυκής από ανατολών· 4 και κυκλώσει υμάς τα όρια από λιβός προς ανάβασιν Ακραβίν και παρελεύσεται Σεννά, και έσται η διέξοδος αυτού προς λίβα Κάδης του Βαρνή. και εξελεύσεται εις έπαυλιν Αράδ και παρελεύσεται Ασεμωνά· 5 και κυκλώσει τα όρια από Ασεμωνά χειμάρρουν Αιγύπτου, και έσται η διέξοδος η θάλασσα. 6 και τα όρια της θαλάσσης έσται υμίν· η θάλασσα η μεγάλη οριεί, τούτο έσται υμίν τα όρια της θαλάσσης. 7 και τούτο έσται υμίν τα όρια προς βορράν· από της θαλάσσης της μεγάλης καταμετρήσετε υμίν αυτοίς παρά το όρος το όρος· 8 και από του όρους το όρος καταμετρήσετε αυτοίς εισπορευομένων εις Εμάθ, και έσται η διέξοδος αυτού τα όρια Σαραδάκ· 9 και εξελεύσεται τα όρια Δεφρωνά, και έσται η διέξοδος αυτού Αρσεναϊν· τούτο έσται υμίν όρια από βορρά. 10 και καταμετρήσετε υμίν αυτοίς τα όρια ανατολών από Αρσεναϊν Σεπφαμάρ· 11 και καταβήσεται τα όρια από Σεπφάμ Αρβηλά από ανατολών επί πηγάς, και καταβήσεται τα όρια Βηλά επί νώτου θαλάσσης Χενερέθ από ανατολών· 12 και καταβήσεται τα όρια επί τον Ιορδάνην, και έσται η διέξοδος θάλασσα η αλυκή. αύτη έσται υμίν η γη και τα όρια αυτής κύκλω. 13 και ενετείλατο Μωυσής τοις υιοίς Ισραήλ λέγων· αύτη η γη, ην κατακληρονομήσετε αυτήν μετά κλήρου, ον τρόπον συνέταξε Κύριος δούναι αυτήν ταις εννέα φυλαίς και τω ημίσει φυλής Μανασσή· 14 ότι έλαβε φυλή υιών Ρουβήν και φυλή υιών Γάδ κατ' οίκους πατριών αυτών, και το ήμισυ φυλής Μανασσή απέλαβον τους κλήρους αυτών, 15 δύο φυλαί και ήμισυ φυλής έλαβον τους κλήρους αυτών πέραν του Ιορδάνου κατά Ιεριχώ από νότου κατά ανατολά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6 Και ελάλησε Κύριος προς Μωυσήν λέγων· 17 ταύτα τα ονόματα των ανδρών, οί κληρονομήσουσιν υμίν την γην· Ελεάζαρ ο ιερεύς και Ιησούς ο του Ναυή. 18 και άρχοντα ένα εκ φυλής λήψεσθε κατακληρονομήσαι υμίν την γην. 19 και ταύτα τα ονόματα των ανδρών· της φυλής Ιούδα Χάλεβ υιος Ιεφοννή· 20 της φυλής Συμεών Σαλαμιήλ υιος Εμιούδ· 21 της φυλής Βενιαμίν Ελδάδ υιος Χασλών· 22 της φυλής Δάν άρχων Βακχίρ υιος Εγλί· 23 των υιών Ιωσήφ φυλής υιών Μανασσή άρχων Ανιήλ υιος Σουφί· 24 της φυλής υιών Εφραίμ άρχων Καμουήλ υιος Σαβαθάν· 25 της φυλής Ζαβουλών άρχων Ελισαφάν υιος Φαρνάχ· 26 της φυλής υιών Ισσάχαρ άρχων Φαλτιήλ υιος ‘Οζά· 27 της φυλής υιών Ασήρ άρχων Αχιώρ υιος Σελεμί· 28 της φυλής Νεφθαλί άρχων Φαδαήλ υιος Ιαμιούδ. 29 τούτοις ενετείλατο Κύριος καταμερίσαι τοις υιοίς Ισραήλ εν γη Χαναάν.</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ΡΙΘΜΟΙ</w:t>
      </w:r>
      <w:r>
        <w:rPr>
          <w:rFonts w:cs="Arial" w:ascii="Arial" w:hAnsi="Arial"/>
          <w:sz w:val="20"/>
          <w:lang w:val="el-GR" w:eastAsia="el-GR"/>
        </w:rPr>
        <w:t xml:space="preserve"> </w:t>
      </w:r>
    </w:p>
    <w:p>
      <w:pPr>
        <w:pStyle w:val="Normal"/>
        <w:rPr>
          <w:rFonts w:ascii="Arial" w:hAnsi="Arial" w:cs="Arial"/>
          <w:sz w:val="20"/>
          <w:lang w:val="el-GR" w:eastAsia="el-GR"/>
        </w:rPr>
      </w:pPr>
      <w:r>
        <w:rPr>
          <w:rFonts w:cs="Arial" w:ascii="Arial" w:hAnsi="Arial"/>
          <w:sz w:val="20"/>
          <w:lang w:val="el-GR" w:eastAsia="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άλησε Κύριος προς Μωυσήν επί δυσμών Μωάβ παρά τον Ιορδάνην κατά Ιεριχώ λέγων· 2 σύνταξον τοις υιοίς Ισραήλ και δώσουσι τοις Λευίταις από των κλήρων κατασχέσεως αυτών πόλεις κατοικείν και τα προάστεια των πόλεων κύκλω αυτών δώσουσι τοις Λευίταις, 3 και έσονται αυτοίς αι πόλεις κατοικείν, και τα αφορίσματα αυτών έσται τοις κτήνεσιν αυτών και πάσι τοις τετράποσιν αυτών. 4 και τα συγκυρούντα των πόλεων, ας δώσετε τοις Λευίταις, από τείχους της πόλεως και έξω δισχιλίους πήχεις κύκλω· 5 και μετρήσεις έξω της πόλεως το κλίτος το προς ανατολάς δισχιλίους πήχεις και το κλίτος το προς λίβα δισχιλίους πήχεις και το κλίτος το προς θάλασσαν δισχιλίους πήχεις και το κλίτος το προς βορράν δισχιλίους πήχεις, και η πόλις μέσον τούτου έσται υμίν και τα όμορα των πόλεων. 6 και τας πόλεις δώσετε τοις Λευίταις, τας εξ πόλεις των φυγαδευτηρίων, ας δώσετε φυγείν εκεί τω φονεύσαντι, και προς ταύταις τεσσαράκοντα και δύο πόλεις· 7 πάσας τας πόλεις δώσετε τοις Λευίταις τεσσαράκοντα και οκτώ πόλεις, ταύτας, και τα προάστεια αυτών. 8 και τας πόλεις, ας δώσετε από της κατασχέσεως υιών Ισραήλ, από των τα πολλά πολλά. και από των ελαττόνων ελάττω· έκαστος κατά την κληρονομίαν αυτού, ην κατακληρονομήσουσι δώσουσιν από των πόλεων τοις Λευίται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Και ελάλησε Κύριος προς Μωυσήν λέγων· 10 λάλησον τοις υιοίς Ισραήλ και ερείς προς αυτούς· υμείς διαβαίνετε τον Ιορδάνην εις γην Χαναάν 11 και διαστελείτε υμίν αυτοίς πόλεις· φυγαδευτήρια έσται υμίν φυγείν εκεί τον φονευτήν, πας ο πατάξας ψυχήν ακουσίως. 12 και έσονται αι πόλεις υμίν φυγαδευτήρια από του αγχιστεύοντος το αίμα, και ου μη αποθάνη ο φονεύων έως αν στη έναντι της συναγωγής εις κρίσιν. 13 και αι πόλεις ας δώσετε, τας εξ πόλεις, φυγαδευτήρια έσονται υμίν· 14 τας τρεις πόλεις δώσετε πέραν του Ιορδάνου και τας τρεις πόλεις δώσετε εν γη Χαναάν· 15 φυγαδείον έσται τοις υιοίς Ισραήλ, και τω προσηλύτω και τω παροίκω τω εν υμίν έσονται αι πόλεις αύται εις φυγαδευτήριον, φυγείν εκεί παντί πατάξαντι ψυχήν ακουσίως. 16 εάν δε εν σκεύει σιδήρου πατάξη αυτόν, και τελευτήση, φονευτής εστι· θανάτω θανατούσθω ο φονευτής. 17 εάν δε εν λίθω εκ χειρός, εν ω αποθανείται εν αυτω, πατάξη αυτόν, και αποθάνη, φονευτής εστι· θανάτω θανατούσθω ο φονευτής. 18 εάν δε εν σκεύει ξυλίνω εκ χειρός, εξ ου αποθανείται εν αυτω, πατάξη αυτόν, και αποθάνη, φονευτής εστι· θανάτω θανατούσθω ο φονευτής. 19 ο αγχιστεύων το αίμα, ούτος αποκτενεί τον φονεύσαντα· όταν συναντήση αυτω, ούτος αποκτενεί αυτόν. 20 εάν δε δι' έχθραν ώση αυτόν και επιρρίψη επ' αυτόν παν σκεύος εξ ενέδρου, και αποθάνη, 21 ή δια μήνιν επάταξεν αυτόν τη χειρί, και αποθάνη, θανάτω θανατούσθω ο πατάξας, φονευτής εστι· θανάτω θανατούσθω ο φονεύων· ο αγχιστεύων το αίμα αποκτενεί τον φονεύσαντα εν τω συναντήσαι αυτω. 22 εάν δε εξάπινα ου δι' έχθραν ώση αυτόν ή επιρρίψη επ' αυτόν παν σκεύος ουκ εξ ενέδρου 23 ή παντί λίθω, εν ω αποθανείται εν αυτω, ουκ ειδώς, και επιπέση επ' αυτόν, και αποθάνη, αυτός δε ουκ εχθρός αυτού ην, ουδέ ζητών κακοποιήσαι αυτόν, 24 και κρινεί η συναγωγή ανά μέσον του πατάξαντος και ανά μέσον του αγχιστεύοντος το αίμα, κατά τα κρίματα ταύτα, 25 και εξελείται η συναγωγή τον φονεύσαντα από του αγχιστεύοντος το αίμα, και αποκαταστήσουσιν αυτόν η συναγωγή εις την πόλιν του φυγαδευτηρίου αυτού, ου κατέφυγε, και κατοικήσει εκεί έως αν αποθάνη ο ιερεύς ο μέγας, ον έχρισαν αυτόν τω ελαίω τω αγίω. 26 εάν δε εξόδω εξέλθη ο φονεύσας τα όρια της πόλεως εις ην κατέφυγεν εκεί, 27 και εύρη αυτόν ο αγχιστεύων το αίμα έξω των ορίων της πόλεως καταφυγής αυτού και φονεύση ο αγχιστεύων το αίμα τον φονεύσαντα, ουκ ένοχός εστιν· 28 εν γαρ τη πόλει της καταφυγής κατοικείτω, έως αν αποθάνη ο ιερεύς ο μέγας, και μετά το αποθανείν τον ιερέα τον μέγαν επαναστραφήσεται ο φονεύσας εις την γην της κατασχέσεως αυτού. 29 και έσται ταύτα υμίν εις δικαίωμα κρίματος εις τας γενεάς υμών εν πάσαις ταις κατοικίαις υμών. 30 πας πατάξας ψυχήν, δια μαρτύρων φονεύσεις τον φονεύσαντα, και μάρτυς εις ου μαρτυρήσει επί ψυχήν αποθανείν. 31 και ου λήψεσθε λύτρα περί ψυχής παρά του φονεύσαντος του ενόχου όντος αναιρεθήναι· θανάτω γαρ θανατωθήσεται. 32 ου λήψεσθε λύτρα του φυγείν εις πόλιν των φυγαδευτηρίων, του πάλιν κατοικείν επί της γης, έως αν αποθάνη ο ιερεύς ο μέγας. 33 και ου μη φονοκτονήσητε την γην, εις ην υμείς κατοικείτε· το γαρ αίμα τούτο φονοκτονεί την γην, και ουκ εξιλασθήσεται η γη από του αίματος του εκχυθέντος επ' αυτής, αλλ' επί του αίματος του εκχέοντος. 34 και ου μιανείτε την γην, εφ' ης κατοικείτε επ' αυτής, εφ' ης εγώ κατασκηνώ εν υμίν· εγώ γαρ ειμι Κύριος κατασκηνών εν μέσω των υιών Ισραή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pPr>
      <w:r>
        <w:rPr>
          <w:rFonts w:eastAsia="Arial" w:cs="Arial" w:ascii="Arial" w:hAnsi="Arial"/>
          <w:sz w:val="20"/>
          <w:lang w:val="el-GR"/>
        </w:rPr>
        <w:t xml:space="preserve"> </w:t>
      </w:r>
      <w:r>
        <w:rPr>
          <w:rFonts w:cs="Arial" w:ascii="Arial" w:hAnsi="Arial"/>
          <w:sz w:val="20"/>
          <w:highlight w:val="yellow"/>
          <w:lang w:val="el-GR"/>
        </w:rPr>
        <w:t>ΑΡΙΘΜΟΙ</w:t>
      </w:r>
      <w:r>
        <w:rPr>
          <w:rFonts w:cs="Arial" w:ascii="Arial" w:hAnsi="Arial"/>
          <w:sz w:val="20"/>
          <w:lang w:val="el-GR" w:eastAsia="el-GR"/>
        </w:rPr>
        <w:t xml:space="preserve"> </w:t>
      </w:r>
    </w:p>
    <w:p>
      <w:pPr>
        <w:pStyle w:val="Normal"/>
        <w:rPr>
          <w:rFonts w:ascii="Arial" w:hAnsi="Arial" w:cs="Arial"/>
          <w:sz w:val="20"/>
          <w:lang w:val="el-GR" w:eastAsia="el-GR"/>
        </w:rPr>
      </w:pPr>
      <w:r>
        <w:rPr>
          <w:rFonts w:cs="Arial" w:ascii="Arial" w:hAnsi="Arial"/>
          <w:sz w:val="20"/>
          <w:lang w:val="el-GR" w:eastAsia="el-GR"/>
        </w:rPr>
      </w:r>
    </w:p>
    <w:p>
      <w:pPr>
        <w:pStyle w:val="Normal"/>
        <w:rPr>
          <w:rFonts w:ascii="Arial" w:hAnsi="Arial" w:cs="Arial"/>
          <w:sz w:val="20"/>
          <w:lang w:val="el-GR"/>
        </w:rPr>
      </w:pPr>
      <w:r>
        <w:rPr>
          <w:rFonts w:cs="Arial" w:ascii="Arial" w:hAnsi="Arial"/>
          <w:sz w:val="20"/>
          <w:lang w:val="el-GR"/>
        </w:rPr>
        <w:t>ΚΕΦΑΛΑΙΟΝ Λ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προσήλθον οι άρχοντες φυλής υιών Γαλαάδ υιού Μαχίρ υιού Μανασσή εκ της φυλής υιών Ιωσήφ και ελάλησαν έναντι Μωυσή και έναντι Ελεάζαρ του ιερέως και έναντι των αρχόντων οίκων πατριών των υιών Ισραήλ 2 και είπαν· τω κυρίω ημών ενετείλατο Κύριος αποδούναι την γην της κληρονομίας εν κλήρω τοις υιοίς Ισραήλ, και τω κυρίω συνέταξε Κύριος δούναι την κληρονομίαν Σαλπαάδ του αδελφού ημών ταις θυγατράσιν αυτού. 3 και έσονται ενί των φυλών υιών Ισραήλ γυναίκες, και αφαιρεθήσεται ο κλήρος αυτών εκ της κατασχέσεως των πατέρων ημών και προστεθήσεται εις κληρονομίαν της φυλής, οίς αν γένωνται γυναίκες, και εκ του κλήρου της κληρονομίας ημών αφαιρεθήσεται. 4 εάν δε γένηται η άφεσις των υιών Ισραήλ, και προστεθήσεται η κληρονομία αυτών επί την κληρονομίαν της φυλής, οίς αν γένωνται γυναίκες, και από της κληρονομίας φυλής πατριάς ημών αφαιρεθήσεται η κληρονομία αυτών. 5 και ενετείλατο Μωυσής τοις υιοίς Ισραήλ δια προστάγματος Κυρίου λέγων· ούτως φυλή υιών Ιωσήφ λέγουσι· 6 τούτο το ρήμα, ό συνέταξε Κύριος τοις θυγατράσι Σαλπαάδ, λέγων· ου αρέσκη εναντίον αυτών, έστωσαν γυναίκες, πλήν εκ του δήμου του πατρός αυτών έστωσαν γυναίκες, 7 και ουχί περιστραφήσεται κληρονομία τοις υιοίς Ισραήλ από φυλής επί φυλήν, ότι έκαστος εν τη κληρονομία της φυλής της πατριάς αυτού προσκολληθήσονται οι υιοί Ισραήλ. 8 και πάσα θυγάτηρ αγχιστεύουσα κληρονομίαν εκ των φυλών υιών Ισραήλ ενί των εκ του δήμου του πατρός αυτής έσονται γυναίκες, ίνα αγχιστεύσωσιν οι υιοί Ισραήλ έκαστος την κληρονομίαν την πατρικήν αυτού· 9 και ου περιστραφήσεται ο κλήρος εκ φυλής επί φυλήν ετέραν, αλλ' έκαστος εν τη κληρονομία αυτού προσκολληθήσονται οι υιοί Ισραήλ. 10 ον τρόπον συνέταξε Κύριος Μωυσή, ούτως εποίησαν θυγατράσι Σαλπαάδ, 11 και εγένοντο Θερσά και Εγλά και Μελχά και Νούα και Μαλαά θυγατέρες Σαλπαάδ τοις ανεψιοίς αυτών· 12 εκ του δήμου του Μανασσή υιών Ιωσήφ εγενήθησαν γυναίκες, και εγενήθη η κληρονομία αυτών επί την φυλήν δήμου του πατρός αυτ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3 Αύται αι εντολαί και τα δικαιώματα και τα κρίματα, α ενετείλατο Κύριος εν χειρί Μωυσή επί δυσμών Μωάβ επί του Ιορδάνου κατά Ιεριχώ.</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rFonts w:ascii="Arial" w:hAnsi="Arial" w:cs="Arial"/>
          <w:sz w:val="20"/>
          <w:lang w:val="el-GR"/>
        </w:rPr>
      </w:pPr>
      <w:r>
        <w:rPr>
          <w:rFonts w:cs="Arial" w:ascii="Arial" w:hAnsi="Arial"/>
          <w:sz w:val="20"/>
          <w:highlight w:val="green"/>
          <w:lang w:val="el-GR"/>
        </w:rPr>
        <w:t>ΔΕΥΤΕΡΟΝΟΜΙ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ΥΤΟΙ οι λόγοι, ους ελάλησε Μωυσής παντί Ισραήλ πέραν του Ιορδάνου εν τη ερήμω προς δυσμαίς πλησίον της ερυθράς θαλάσσης ανά μέσον Φαράν Τοφόλ και Λοβόν και Αυλών και Καταχρύσεα· 2 ένδεκα ημερών εκ Χωρήβ οδός επ ‘ όρος Σηείρ έως Κάδης Βαρνή. 3 και εγενήθη εν τω τεσσαρακοστω έτει εν τω ενδεκάτω μηνί μια του μηνός ελάλησε Μωυσής προς πάντας υιούς Ισραήλ κατά πάντα, όσα ενετείλατο Κύριος αυτω προς αυτούς. 4 μετά το πατάξαι Σηών βασιλέα Αμορραίων τον κατοικήσαντα εν Εσεβών και τον Ωγ βασιλέα της Βασάν τον κατοικήσαντα εν Ασταρώθ και εν Εδραϊν, 5 εν τω πέραν του Ιορδάνου εν γη Μωάβ, ήρξατο Μωυσής διασαφήσαι τον νόμον τούτον λέγων· 6 Κύριος ο Θεός ημών ελάλησεν ημίν εν Χωρήβ λέγων· ικανούσθω υμίν κατοικείν εν τω όρει τούτω· 7 επιστράφητε και απάρατε υμείς και εισπορεύεσθε εις όρος Αμορραίων και προς πάντας τους περιοίκους Άραβα, εις όρος και πεδίον και προς λίβα και παραλίαν γην Χαναναίων και Αντιλίβανον έως του ποταμού του μεγάλου Ευφράτου. 8 ίδετε, παραδέδωκεν ενώπιον υμών την γην· εισπορευθέντες κληρονομήσατε την γην, ην ώμοσα τοις πατράσιν υμών, τω Αβραάμ και Ισαάκ και Ιακώβ δούναι αυτοίς και τω σπέρματι αυτών μετ ‘ αυτούς. 9 και είπα προς υμάς εν τω καιρω εκείνω λέγων· ου δυνήσομαι μόνος φέρειν υμάς· 10 Κύριος ο Θεός υμών επλήθυνεν υμάς, και ιδού εστε σήμερον ωσεί τα άστρα του ουρανού τω πλήθει· 11 Κύριος ο Θεός των πατέρων υμών προσθείη υμίν ως εστέ χιλιοπλασίως και ευλογήσαι υμάς, καθότι ελάλησεν υμίν. 12 Πως δυνήσομαι μόνος φέρειν τον κόπον υμών και την υπόστασιν υμών και τας αντιλογίας υμών; 13 δότε εαυτοίς άνδρας σοφούς και επιστήμονας και συνετούς εις τας φυλάς υμών, και καταστήσω εφ ‘ υμών ηγουμένους υμών. 14 και απεκρίθητέ μοι και είπατε· καλόν το ρήμα ό ελάλησας ποιήσαι. 15 και έλαβον εξ υμών άνδρας σοφούς και επιστήμονας και συνετούς και κατέστησα αυτούς ηγείσθαι εφ ‘ υμών χιλιάρχους και εκατοντάρχους και πεντηκοντάρχους και δεκάρχους και γραμματοεισαγωγείς τοις κριταίς υμών. 16 και ενετειλάμην τοις κριταίς υμών εν τω καιρω εκείνω λέγων· διακούετε ανά μέσον των αδελφών υμών και κρίνατε δικαίως ανά μέσον ανδρός και ανά μέσον αδελφού και ανά μέσον προσηλύτου αυτού. 17 ουκ επιγνώση πρόσωπον εν κρίσει, κατά τον μικρόν και κατά τον μέγαν κρινείς, ου μη υποστείλη πρόσωπον ανθρώπου, ότι η κρίσις του Θεού εστι· και το ρήμα, ό εάν σκληρόν ή αφ ‘ υμών, ανοίσετε αυτό επ ‘ εμέ, και ακούσομαι αυτό. 18 και ενετειλάμην υμίν εν τω καιρω εκείνω πάντας τους λόγους, ους ποιήσετε. 19 και απάραντες εκ Χωρήβ επορεύθημεν πάσαν την έρημον την μεγάλην και την φοβεράν εκείνην, ην είδετε, οδόν όρους του Αμορραίου, καθότι ενετείλατο Κύριος ο Θεός ημών ημίν, και ήλθομεν έως Κάδης Βαρνή. 20 και είπα προς υμάς· ήλθατε έως του όρους του Αμορραίου, ό Κύριος ο Θεός ημών δίδωσιν υμίν. 21 ίδετε, παραδέδωκεν ημίν Κύριος ο Θεός υμών προ προσώπου υμών την γην· αναβάντες κληρονομήσατε, ον τρόπον είπε Κύριος ο Θεός των πατέρων υμών υμίν· μη φοβείσθε μηδέ δειλιάσητε. 22 και προσήλθατέ μοι πάντες και είπατε· αποστείλωμεν άνδρας προτέρους ημών, και εφοδευσάτωσαν ημίν την γην και αναγγειλάτωσαν ημίν απόκρισιν την οδόν, δι ‘ ης αναβησόμεθα εν αυτη, και τας πόλεις εις ας εισπορευσόμεθα εις αυτάς. 23 και ήρεσεν εναντίον μου το ρήμα, και έλαβον εξ υμών δώδεκα άνδρας, άνδρα ένα κατά φυλήν. 24 και επιστραφέντες ανέβησαν εις το όρος και ήλθοσαν έως Φάραγγος βότρυος και κατεσκόπευσαν αυτήν. 25 και ελάβοσαν εν ταις χερσίν αυτών από του καρπού της γης και κατήνεγκαν προς υμάς και έλεγον· αγαθή η γη, ην Κύριος ο Θεός ημών δίδωσιν ημίν. 26 και ουκ ηθελήσατε αναβήναι, αλλ ‘ ηπειθήσατε τω ρήματι Κυρίου του Θεού ημών 27 και διεγογγύζετε εν ταις σκηναίς υμών και είπατε· δια το μισείν Κύριον ημάς, εξήγαγεν ημάς εκ γης Αιγύπτου παραδούναι ημάς εις χείρας Αμορραίων, εξολοθρεύσαι ημάς. 28 που ημείς αναβαίνομεν; οι δε αδελφοί υμών απέστησαν την καρδίαν υμών λέγοντες· έθνος μέγα και πολύ και δυνατώτερον ημών και πόλεις μεγάλαι και τετειχισμέναι έως του ουρανού, αλλά και υιούς γιγάντων εωράκαμεν εκεί. 29 και είπα προς υμάς· μη πτήξετε, μηδέ φοβηθήτε απ ‘ αυτών· 30 Κύριος ο Θεός υμών ο προπορευόμενος προ προσώπου υμών αυτός συνεκπολεμήσει αυτούς μεθ ‘ υμών κατά πάντα, όσα εποίησεν υμίν εν γη Αιγύπτω 31 και εν τη ερήμω ταύτη, ην είδετε, οδόν όρους του Αμορραίου, ως ετροφοφόρησέ σε Κύριος ο Θεός σου, ως ει τις τροφοφορήσαι άνθρωπος τον υιόν αυτού, κατά πάσαν την οδόν εις ην επορεύθητε, έως ήλθετε εις τον τόπον τούτον. 32 και εν τω λόγω τούτω ουκ ενεπιστεύσατε Κυρίω τω Θεω ημών, 33 ος προπορεύεται πρότερος υμών εν τη οδω εκλέγεσθαι υμίν τόπον, οδηγών υμάς εν πυρί νυκτός, δεικνύων υμίν την οδόν καθ ‘ ην πορεύεσθε επ ‘ αυτής, και εν νεφέλη ημέρας. 34 και ήκουσε Κύριος την φωνήν των λόγων υμών και παροξυνθείς ώμοσε λέγων· 35 ει όψεταί τις των ανδρών τούτων την γην αγαθήν ταύτην, ην ώμοσα τοις πατράσιν αυτών, 36 πλήν Χάλεβ υιος Ιεφοννή, ούτος όψεται αυτήν, και τούτω δώσω την γην, εφ ‘ ην επέβη, και τοις υιοίς αυτού δια το προσκείσθαι αυτόν τα προς Κύριον. 37 και εμοί εθυμώθη Κύριος δι ‘ υμάς λέγων· ουδέ συ ου μη εισέλθης εκεί· 38 Ιησούς υιος Ναυή ο παρεστηκώς σοι, ούτος εισελεύσεται εκεί· αυτόν κατίσχυσον, ότι αυτός κατακληρονομήσει αυτήν τω Ισραήλ. 39 και παν παιδίον νέον, όστις ουκ οίδε σήμερον αγαθόν ή κακόν, ούτοι εισελεύσονται εκεί, και τούτοις δώσω αυτήν, και αυτοί κληρονομήσουσιν αυτήν. 40 και υμείς επιστραφέντες εστρατοπεδεύσατε εις την έρημον, οδόν την επί της ερυθράς θαλάσσης. 41 και απεκρίθητε και είπατε· ημάρτομεν έναντι Κυρίου του Θεού ημών· ημείς αναβάντες πολεμήσομεν κατά πάντα, όσα ενετείλατο Κύριος ο Θεός ημών ημίν. και αναλαβόντες έκαστος τα σκεύη τα πολεμικά αυτού και συναθροισθέντες ανεβαίνετε εις το όρος. 42 και είπε Κύριος προς με· ειπόν αυτοίς· ουκ αναβήσεσθε ουδέ μη πολεμήσετε, ου γαρ ειμι μεθ ‘ υμών· και ου μη συντριβήτε ενώπιον των εχθρών υμών· 43 και ελάλησα υμίν, και ουκ εισηκούσατέ μου και παρέβητε το ρήμα Κυρίου και παραβιασάμενοι ανέβητε εις το όρος. 44 και εξήλθεν ο Αμορραίος ο κατοικών εν τω όρει εκείνω εις συνάντησιν υμίν και κατεδίωξαν υμάς, ωσεί ποιήσαισαν αι μέλισσαι, και ετίτρωσκον υμάς από Σηείρ έως Ερμά. 45 και καθίσαντες εκλαίετε εναντίον Κυρίου του Θεού ημών, και ουκ εισήκουσε Κύριος της φωνής υμών ουδέ προσέσχεν υμίν. 46 και ενεκάθησθε εν Κάδης ημέρας πολλάς, όσας ποτέ ημέρας ενεκάθησθ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ΔΕΥΤΕΡΟΝΟΜΙ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πιστραφέντες απήραμεν εις την έρημον, οδόν θάλασσαν ερυθράν, ον τρόπον ελάλησε Κύριος προς με, και εκυκλώσαμεν το όρος το Σηείρ ημέρας πολλάς. 2 και είπε Κύριος προς με· 3 ικανούσθω υμίν κυκλούν το όρος τούτο, επιστράφητε ουν επί βορράν· 4 και τω λαω έντειλαι λέγων· υμείς παραπορεύεσθε δια των ορίων των αδελφών υμών υιών Ησαύ, οί κατοικούσιν εν Σηείρ, και φοβηθήσονται υμάς και ευλαβηθήσονται υμάς σφόδρα. 5 μη συνάψητε προς αυτούς πόλεμον· ου γαρ δώ υμίν από της γης αυτών ουδέ βήμα ποδός, ότι εν κλήρω δέδωκα τοις υιοίς Ησαύ το όρος το Σηείρ. 6 αργυρίου βρώματα αγοράσατε παρ ‘ αυτών και φάγεσθε και ύδωρ μέτρω λήψεσθε παρ ‘ αυτών αργυρίου και πίεσθε· 7 ο γαρ Κύριος ο Θεός ημών ευλόγησέ σε εν παντί έργω των χειρών σου· διάγνωθι Πως διήλθες την έρημον την μεγάλην και την φοβεράν εκείνην· ιδού τεσσαράκοντα έτη Κύριος ο Θεός σου μετά σου, ουκ επεδεήθης ρήματος. 8 και παρήλθομεν τους αδελφούς ημών υιούς Ησαύ, τους κατοικούντας εν Σηείρ παρά την οδόν την Άραβα από Αιλών και από Γεσιών Γάβερ και επιστρέψαντες παρήλθομεν οδόν έρημον Μωάβ. 9 και είπε Κύριος προς με· μη εχθραίνετε τοις Μωαβίταις και μη συνάψητε προς αυτούς πόλεμον· ου γαρ μη δώ υμίν από της γης αυτών εν κλήρω, τοις γαρ υιοίς Λωτ δέδωκα την Αροήρ κληρονομείν. (10 οι ‘Ομμίν πρότεροι ενεκάθηντο επ ‘ αυτής έθνος μέγα και πολύ και ισχύοντες, ωσπερ οι Ενακίμ· 11 Ραφαϊν λογισθήσονται και ούτοι ωσπερ και οι Ενακίμ, και οι Μωαβίται επονομάζουσιν αυτούς ‘Ομμίν. 12 και εν Σηείρ ενεκάθητο ο Χορραίος το πρότερον, και υιοί Ησαύ απώλεσαν αυτούς και εξέτριψαν αυτούς από προσώπου αυτών και κατωκίσθησαν αντ ‘ αυτών, ον τρόπον εποίησεν Ισραήλ την γην της κληρονομίας αυτού, ην δέδωκε Κύριος αυτοίς). 13 νυν ουν ανάστητε και απάρατε υμείς και παραπορεύεσθε την φάραγγα Ζαρέτ. 14 και αι ημέραι, ας παρεπορεύθημεν από Κάδης Βαρνή έως ου παρήλθομεν την φάραγγα Ζαρέτ, τριάκοντα και οκτώ έτη, έως ου διέπεσε πάσα γενεά ανδρών πολεμιστών αποθνήσκοντες εκ της παρεμβολής, καθότι ώμοσε Κύριος ο Θεός αυτοίς· 15 και η χείρ του Θεού ην επ ‘ αυτοίς εξαναλώσαι αυτούς εκ μέσου της παρεμβολής, έως ου διέπεσαν. 16 και εγενήθη επειδή έπεσαν πάντες οι άνδρες οι πολεμισταί αποθνήσκοντες εκ μέσου του λαού, 17 και ελάλησε Κύριος προς με λέγων· 18 συ παραπορεύση σήμερον τα όρια Μωάβ την Σηείρ 19 και προσάξετε εγγύς υιών Αμμάν· μη εχθραίνετε αυτοίς μηδέ συνάψητε αυτοίς εις πόλεμον· ου γαρ μη δώ από της γης υιών Αμμάν σοι εν κλήρω, ότι τοις υιοίς Λωτ δέδωκα αυτήν εν κλήρω. (20 γη Ραφαϊν λογισθήσεται· και γαρ επ ‘ αυτής κατώκουν οι Ραφαϊν το πρότερον, και οι Αμμανίται επονομάζουσιν αυτούς Ζομζομμίν, 21 έθνος μέγα και πολύ και δυνατώτερον υμών, ωσπερ και οι Ενακίμ, και απώλεσεν αυτούς Κύριος προ προσώπου αυτών, και κατεκληρονόμησαν και κατωκίσθησαν αντ ‘ αυτών έως της ημέρας ταύτης· 22 ωσπερ εποίησαν τοις υιοίς Ησαύ κατοικούσιν εν Σηείρ, ον τρόπον εξέτριψαν τον Χορραίον από προσώπου αυτών και κατεκληρονόμησαν αυτούς και κατωκίσθησαν αντ ‘ αυτών έως της ημέρας ταύτης· 23 και οι Ευαίοι οι κατοικούντες εν Ασηδώθ έως Γάζης, και οι Καππάδοκες οι εξελθόντες εκ Καππαδοκίας εξέτριψαν αυτούς και κατωκίσθησαν αντ ‘ αυτών). 24 νυν ουν ανάστητε και απάρατε και παρέλθατε υμείς την φάραγγα Αρνών· ιδού παραδέδωκα εις τας χείράς σου τον Σηών βασιλέα Εσεβών τον Αμορραίον και την γην αυτού· ενάρχου κληρονομείν, σύναπτε προς αυτόν πόλεμον. 25 εν τη ημέρα ταύτη ενάρχου δούναι τον τρόμον σου και τον φόβον σου επί προσώπου πάντων των εθνών των υποκάτω του ουρανού, οίτινες ακούσαντες το όνομά σου ταραχθήσονται και ωδίνας έξουσιν από προσώπου σ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6 Και απέστειλα πρέσβεις εκ της ερήμου Κεδαμώθ προς Σηών βασιλέα Εσεβών λόγοις ειρηνικοίς λέγων· 27 παρελεύσομαι δια της γης σου, εν τη οδω πορεύσομαι, ουκ εκκλινώ δεξιά ουδ ‘ αριστερά· 28 βρώματα αργυρίου αποδώση μοι, και φάγομαι, και ύδωρ αργυρίου αποδώση μοι, και πίομαι· πλήν ότι παρελεύσομαι τοις ποσί, 29 καθώς εποίησάν μοι οι υιοί Ησαύ οι κατοικούντες εν Σηείρ και οι Μωαβίται οι κατοικούντες εν Αροήρ, έως αν παρέλθω τον Ιορδάνην εις την γην, ην Κύριος ο Θεός ημών δίδωσιν ημίν. 30 και ουκ ηθέλησε Σηών βασιλεύς Εσεβών παρελθείν ημάς δι ‘ αυτού, ότι εσκλήρυνε Κύριος ο Θεός ημών το πνεύμα αυτού και κατίσχυσε την καρδίαν αυτού, ίνα παραδοθή εις τας χείράς σου ως εν τη ημέρα ταύτη. 31 και είπε Κύριος προς με· ιδού ήργμαι παραδούναι προ προσώπου σου τον Σηών βασιλέα Εσεβών τον Αμορραίον και την γην αυτού· έναρξαι κληρονομήσαι την γην αυτού. 32 και εξήλθε Σηών βασιλεύς Εσεβών εις συνάντησιν ημίν, αυτός και πας ο λαός αυτού, εις πόλεμον εις Ιασσά. 33 και παρέδωκεν αυτόν Κύριος ο Θεός ημών προ προσώπου ημών, και επατάξαμεν αυτόν και τους υιούς αυτού και πάντα τον λαόν αυτού· 34 και εκρατήσαμεν πασών των πόλεων αυτού εν τω καιρω εκείνω και εξωλοθρεύσαμεν πάσαν πόλιν εξής, και τας γυναίκας αυτών και τα τέκνα αυτών, ου κατελίπομεν ζωγρείαν· 35 πλήν τα κτήνη επρονομεύσαμεν και τα σκύλα των πόλεων ελάβομεν. 36 εξ Αροήρ, ή εστι παρά το χείλος χειμάρρου Αρνών, και την πόλιν την ούσαν εν τη φάραγγι και έως όρους του Γαλαάδ ουκ εγενήθη πόλις, ήτις διέφυγεν ημάς, τας πάσας παρέδωκε Κύριος ο Θεός ημών εις τας χείρας ημών· 37 πλήν εγγύς υιών Αμμάν ου προσήλθομεν, πάντα τα συγκυρούντα χειμάρρου Ιαβόκ και τας πόλεις τας εν τη ορεινή, καθότι ενετείλατο Κύριος ο Θεός ημών ημί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ΔΕΥΤΕΡΟΝΟΜΙ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πιστραφέντες ανέβημεν οδόν την εις Βασάν, και εξήλθεν Ωγ βασιλεύς της Βασάν εις συνάντησιν ημίν, αυτός και πας ο λαός αυτού, εις πόλεμον εις Εδραϊμ. 2 και είπε Κύριος προς με· μη φοβηθής αυτόν, ότι εις τας χείράς σου παραδέδωκα αυτόν και πάντα τον λαόν αυτού και πάσαν την γην αυτού. και ποιήσεις αυτω ωσπερ εποίησας Σηών βασιλεί των Αμορραίων, ος κατώκει εν Εσεβών. 3 και παρέδωκεν αυτόν Κύριος ο Θεός ημών εις τας χείρας ημών, και τον Ωγ βασιλέα της Βασάν και πάντα τον λαόν αυτού, και επατάξαμεν αυτόν έως του μη καταλιπείν αυτού σπέρμα. 4 και εκρατήσαμεν πασών των πόλεων αυτού εν τω καιρω εκείνω· ουκ ην πόλις, ην ουκ ελάβομεν παρ ‘ αυτών, εξήκοντα πόλεις, πάντα τα περίχωρα Αργόβ βασιλέως Ωγ εν Βασάν, 5 πάσαι πόλεις οχυραί, τείχη υψηλά, πύλαι και μοχλοί, πλήν των πόλεων των Φερεζαίων των πολλών σφόδρα. 6 εξωλοθρεύσαμεν αυτούς, ωσπερ εποιήσαμεν τον Σηών βασιλέα Εσεβών, και εξωλοθρεύσαμεν πάσαν πόλιν εξής και τας γυναίκας και τα παιδία· 7 και πάντα τα κτήνη, και τα σκύλα των πόλεων επρονομεύσαμεν εαυτοί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 Και ελάβομεν εν τω καιρω εκείνω την γην εκ χειρών δύο βασιλέων των Αμορραίων, οί ήσαν πέραν του Ιορδάνου από του χειμάρρου Αρνών και έως Αερμών (9 οι Φοίνικες επονομάζουσι το Αερμών Σανιώρ, και ο Αμορραίος επωνόμασεν αυτό Σανίρ), 10 πάσαι πόλεις Μισώρ και πάσα Γαλαάδ και πάσα Βασάν έως Ελχά και Εδραϊμ, πόλεις βασιλείας του Ωγ εν τη Βασάν. 11 ότι πλήν Ωγ βασιλεύς Βασάν κατελείφθη από των Ραφαϊν· ιδού η κλίνη αυτού κλίνη σιδηρά, ιδού αύτη εν τη άκρα των υιών Αμμάν, εννέα πήχεων το μήκος αυτής και τεσσάρων πήχεων το εύρος αυτής εν πήχει ανδρός. 12 και την γην εκείνην εκληρονομήσαμεν εν τω καιρω εκείνω από Αροήρ, ή εστι παρά το χείλος χειμάρρου Αρνών, και το ήμισυ του όρους Γαλαάδ και τας πόλεις αυτού έδωκα τω Ρουβήν και τω Γάδ. 13 και το κατάλοιπον του Γαλαάδ και πάσαν την Βασάν βασιλείαν Ωγ έδωκα τω ημίσει φυλής Μανασσή και πάσαν περίχωρον Αργόβ, πάσαν Βασάν εκείνην· γη Ραφαϊν λογισθήσεται. 14 και Ιαϊρ Ραφαϊν λογισθήσεται. 14 και Ιαϊρ υιος Μανασσή έλαβε πάσαν την περίχωρον Αργόβ έως των ορίων Γαργασί και Μαχαθί· επωνόμασεν αυτάς επί τω ονόματι αυτού την Βασάν Αυώθ Ιαϊρ έως της ημέρας ταύτης. 15 και τω Μαχίρ έδωκα την Γαλαάδ. 16 και τω Ρουβήν και τω Γάδ δέδωκα από της Γαλαάδ έως χειμάρρου Αρνών (μέσον του χειμάρρου όριον) και έως του Ιαβόκ· ο χειμάρρους όριον τοις υιοίς Αμμάν. 17 και η Άραβα και ο Ιορδάνης όριον Μαχαναρέθ, και έως θαλάσσης Άραβα, θαλάσσης αλυκής υπό Ασηδώθ την Φασγά ανατολών 18 και ενετειλάμην υμίν εν τω καιρω εκείνω λέγων· Κύριος ο Θεός υμών έδωκεν υμίν την γην ταύτην εν κλήρω· ενοπλισάμενοι προπορεύεσθε προ προσώπου των αδελφών υμών υιών Ισραήλ, πας δυνατός· 19 πλήν αι γυναίκες υμών και τα τέκνα υμών και τα κτήνη υμών, οίδα ότι πολλά κτήνη υμίν, κατοικείτωσαν εν ταις πόλεσιν υμών, αις έδωκα υμίν, 20 έως αν καταπαύση Κύριος ο Θεός υμών τους αδελφούς υμών, ωσπερ και υμάς, και κατακληρονομήσωσι και ούτοι την γην, ην Κύριος ο Θεός ημών δίδωσιν αυτοίς εν τω πέραν του Ιορδάνου, και επαναστραφήσεσθε έκαστος εις την κληρονομίαν αυτού, ην έδωκα υμί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1 Και τω Ιησοί ενετειλάμην εν τω καιρω εκείνω λέγων· οι οφθαλμοί υμών εωράκασι πάντα, όσα εποίησε Κύριος ο Θεός ημών τοις δυσί βασιλεύσι τούτοις· ούτως ποιήσει Κύριος ο Θεός ημών πάσας τας βασιλείας, εφ ‘ ας συ διαβαίνεις εκεί· 22 ου φοβηθήσεσθε απ ‘ αυτών, ότι Κύριος ο Θεός ημών αυτός πολεμήσει περί υμών. 23 και εδεήθην Κυρίου εν τω καιρω εκείνω λέγων· 24 Κύριε Θεέ, συ ήρξω δείξαι τω σω θεράποντι την ισχύν σου και την δύναμίν σου και την χείρα την κραταιάν και τον βραχίονα τον υψηλόν· τις γαρ εστι Θεός εν τω ουρανω ή επί της γης, όστις ποιήσει καθά εποίησας συ και κατά την ισχύν σου; 25 διαβάς ουν όψομαι την γην την αγαθήν ταύτην την ούσαν πέραν του Ιορδάνου, το όρος τούτο το αγαθόν και τον Αντιλίβανον. 26 και υπερείδε Κύριος εμέ ένεκεν υμών και ουκ εισήκουσέ μου, και είπε Κύριος προς με· ικανούσθω σοι, μη προσθής έτι λαλήσαι τον λόγον τούτον· 27 ανάβηθι επί την κορυφήν του Λελαξευμένου και αναβλέψας τοις οφθαλμοίς σου κατά θάλασσαν και βορράν και λίβα και ανατολάς και ιδέ τοις οφθαλμοίς σου, ότι ου διαβήση τον Ιορδάνην τούτον. 28 και έντειλαι Ιησοί και κατίσχυσον αυτόν και παρακάλεσον αυτόν, ότι ούτος διαβήσεται προ προσώπου του λαού τούτου, και ούτος κατακληρονομήσει αυτοίς πάσαν την γην, ην εώρακας. 29 και ενεκαθήμεθα εν νάπη σύνεγγυς οίκου Φογώρ.</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ΔΕΥΤΕΡΟΝΟΜΙ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νυν, Ισραήλ, άκουε των δικαιωμάτων και των κριμάτων, όσα εγώ διδάσκω υμάς σήμερον ποιείν, ίνα ζήτε και πολυπλασιασθήτε και εισελθόντες κληρονομήσητε την γην, ην Κύριος ο Θεός των πατέρων υμών δίδωσιν υμίν. 2 ου προσθήσετε προς το ρήμα ό εγώ εντέλλομαι υμίν, και ουκ αφελείτε απ ‘ αυτού· φυλάσσεσθε τας εντολάς Κυρίου του Θεού υμών, όσα εγώ εντέλλομαι υμίν σήμερον. 3 οι οφθαλμοί υμών εωράκασι πάντα, όσα εποίησε Κύριος ο Θεός ημών τω Βεελφεγώρ, ότι πας άνθρωπος, όστις επορεύθη οπίσω Βεελφεγώρ, εξέτριψεν αυτόν Κύριος ο Θεός υμών εξ υμών. 4 υμείς δε οι προσκείμενοι Κυρίω τω Θεω υμών ζήτε πάντες εν τη σήμερον. 5 ίδετε, δέδειχα υμίν δικαιώματα και κρίσεις, καθά ενετείλατό μοι Κύριος, ποιήσαι ούτως εν τη γη, εις ην υμείς εισπορεύεσθε εκεί κληρονομείν αυτήν· 6 και φυλάξεσθε και ποιήσετε, ότι αύτη η σοφία και η σύνεσις υμών εναντίον πάντων των εθνών, όσοι εάν ακούσωσι πάντα τα δικαιώματα ταύτα και ερούσιν· ιδού λαός σοφός και επιστήμων το έθνος το μέγα τούτο. 7 ότι ποίον έθνος μέγα, ω εστιν αυτω Θεός εγγίζων αυτοίς, ως Κύριος ο Θεός ημών εν πάσιν, οίς εάν αυτόν επικαλεσώμεθα; 8 και ποίον έθνος μέγα, ω εστιν αυτω δικαιώματα και κρίματα δίκαια κατά πάντα τον νόμον τούτον, ον εγώ δίδωμι ενώπιον υμών σήμερον; 9 πρόσεχε σεαυτω και φύλαξον την ψυχήν σου σφόδρα, μη επιλάθη πάντας τους λόγους, ους εωράκασιν οι οφθαλμοί σου· και μη αποστήτωσαν από της καρδίας σου πάσας τας ημέρας της ζωής σου, και συμβιβάσεις τους υιούς σου και τους υιούς των υιών σου 10 ημέραν, ην έστητε ενώπιον Κυρίου του Θεού ημών εν Χωρήβ τη ημέρα της εκκλησίας, ότι είπε Κύριος προς με· εκκλησίασον προς με τον λαόν, και ακουσάτωσαν τα ρήματά μου, όπως μάθωσι φοβείσθαί με πάσας τας ημέρας, ας αυτοί ζώσιν επί της γης, και τους υιούς αυτών διδάξουσι. 11 και προσήλθετε και έστητε υπό το όρος, και το όρος εκαίετο πυρί έως του ουρανού, σκότος, γνόφος, θύελλα, φωνή μεγάλη. 12 και ελάλησε Κύριος προς υμάς εκ μέσου του πυρός φωνήν ρημάτων, ην υμείς ηκούσατε, και ομοίωμα ουκ είδετε, αλλ ‘ ή φωνήν· 13 και ανήγγειλεν υμίν την διαθήκην αυτού, ην ενετείλατο υμίν ποιείν, τα δέκα ρήματα, και έγραψεν αυτά επί δύο πλάκας λιθίνας. 14 και εμοί ενετείλατο Κύριος εν τω καιρω εκείνω διδάξαι υμάς δικαιώματα και κρίσεις, ποιείν υμάς αυτά επί της γης, εις ην υμείς εισπορεύεσθε εκεί κληρονομήσαι αυτήν. 15 και φυλάξεσθε σφόδρα τας ψυχάς υμών, ότι ουκ είδετε ομοίωμα εν τη ημέρα, ή ελάλησε Κύριος προς υμάς εν Χωρήβ εν τω όρει εκ μέσου του πυρός. 16 μη ανομήσητε και ποιήσητε υμίν εαυτοίς γλυπτόν ομοίωμα πάσαν εικόνα ομοίωμα αρσενικού ή θηλυκού, 17 ομοίωμα παντός κτήνους των όντων επί της γης, ομοίωμα παντός ορνέου πτερωτού, ό πέταται υπό τον ουρανόν, 18 ομοίωμα παντός ερπετού, ό έρπει επί της γης, ομοίωμα παντός ιχθύος, όσα εστίν εν τοις ύδασιν υποκάτω της γης. 19 και μη αναβλέψας εις τον ουρανόν και ιδών τον ήλιον και την σελήνην και τους αστέρας και πάντα τον κόσμον του ουρανού, πλανηθείς προσκυνήσης αυτοίς και λατρεύσης αυτοίς, α απένειμε Κύριος ο Θεός σου αυτά πάσι τοις έθνεσι τοις υποκάτω του ουρανού. 20 υμάς δε έλαβεν ο Θεός και εξήγαγεν υμάς εκ της καμίνου της σιδηράς, εξ Αιγύπτου, είναι αυτω λαόν έγκληρον ως εν τη ημέρα ταύτη. 21 και Κύριος ο Θεός εθυμώθη μοι περί των λεγομένων υφ ‘ υμών και ώμοσεν ίνα μη διαβώ τον Ιορδάνην τούτον και ίνα μη εισέλθω εις την γην, ην Κύριος ο Θεός σου δίδωσί σοι εν κλήρω· 22 εγώ γαρ αποθνήσκω εν τη γη ταύτη και ου διαβαίνω τον Ιορδάνην τούτον, υμείς δε διαβαίνετε και κληρονομήσετε την γην την αγαθήν ταύτην. 23 προσέχετε υμείς, μη επιλάθησθε την διαθήκην Κυρίου του Θεού ημών, ην διέθετο προς υμάς, και ανομήσητε, και ποιήσητε υμίν εαυτοίς γλυπτόν ομοίωμα πάντων, ων συνέταξέ σοι Κύριος ο Θεός σου· 24 ότι Κύριος ο Θεός σου πυρ καταναλίσκον εστί, Θεός ζηλωτή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5 Εάν δε γεννήσης υιούς και υιούς των υιών σου και χρονίσητε επί της γης και ανομήσητε και ποιήσητε γλυπτόν ομοίωμα παντός και ποιήσητε το πονηρόν ενώπιον Κυρίου του Θεού υμών παροργίσαι αυτόν, 26 διαμαρτύρομαι υμίν σήμερον τον τε ουρανόν και την γην, ότι απωλεία απολείσθε από της γης, εις ην υμείς διαβαίνετε τον Ιορδάνην εκεί κληρονομήσαι αυτήν. ουχί πολυχρονιείτε ημέρας επ ‘ αυτής, αλλ ‘ ή εκτριβή εκτριβήσεσθε. 27 και διασπερεί Κύριος υμάς εν πάσι τοις έθνεσι και καταλειφθήσεσθε ολίγοι αριθμω εν πάσι τοις έθνεσιν, εις ους εισάξει Κύριος υμάς εκεί. 28 και λατρεύσετε εκεί θεοίς ετέροις, έργοις χειρών ανθρώπων, ξύλοις και λίθοις, οί ουκ όψονται ουδέ μη ακούσωσιν ούτε μη φάγωσιν ούτε μη οσφρανθώσι. 29 και ζητήσετε εκεί Κύριον τον Θεόν υμών και ευρήσετε αυτόν, όταν εκζητήσητε αυτόν εξ όλης της καρδίας σου και εξ όλης της ψυχής σου εν τη θλίψει σου· 30 και ευρήσουσί σε πάντες οι λόγοι ούτοι επ ‘ εσχάτω των ημερών, και επιστραφήση προς Κύριον τον Θεόν σου και εισακούση της φωνής αυτού· 31 ότι Θεός οικτίρμων Κύριος ο Θεός σου, ουκ εγκαταλείψει σε ουδέ μη εκτρίψη σε, ουκ επιλήσεται την διαθήκην των πατέρων σου, ην ώμοσεν αυτοίς Κύριος. 32 επερωτήσατε ημέρας προτέρας τας γενομένας προτέρας σου από της ημέρας, ης έκτισεν ο Θεός άνθρωπον επί της γης, και επί το άκρον του ουρανού έως του άκρου του ουρανού, ει γέγονε κατά το ρήμα το μέγα τούτο, ει ήκουσται τοιούτο· 33 ει ακήκοεν έθνος φωνήν Θεού ζώντος λαλούντος εκ μέσου του πυρός, ον τρόπον ακήκοας συ και έζησας· 34 ει επείρασεν ο Θεός εισελθών λαβείν εαυτω έθνος εκ μέσου έθνους εν πειρασμω και εν σημείοις και εν τέρασι και εν πολέμω και εν χειρί κραταιά και εν βραχίονι υψηλω και εν οράμασι μεγάλοις κατά πάντα, όσα εποίησε Κύριος ο Θεός ημών εν Αιγύπτω ενώπιόν σου βλέποντος· 35 ωστε ειδήσαί σε ότι Κύριος ο Θεός σου, ούτος Θεός εστι, και ουκ έστιν έτι πλήν αυτού. 36 εκ του ουρανού ακουστή εγένετο η φωνή αυτού παιδεύσαί σε, και επί της γης έδειξέ σοι το πυρ αυτού το μέγα, και τα ρήματα αυτού ήκουσας εκ μέσου του πυρός. 37 δια το αγαπήσαι αυτόν τους πατέρας σου και εξελέξατο το σπέρμα αυτών μετ ‘ αυτούς υμάς και εξήγαγέ σε αυτός εν τη ισχύϊ αυτού τη μεγάλη εξ Αιγύπτου 38 εξολοθρεύσαι έθνη μεγάλα και ισχυρότερά σου προ προσώπου σου, εισαγαγείν σε δούναί σοι την γην αυτών κληρονομείν, καθώς έχεις σήμερον. 39 και γνώση σήμερον και επιστραφήση τη διανοία ότι Κύριος ο Θεός σου ούτος Θεός εν τω ουρανω άνω και επί της γης κάτω, και ουκ έστιν έτι πλήν αυτού· 40 και φυλάξασθε τας εντολάς αυτού και τα δικαιώματα αυτού, όσα εγώ εντέλλομαί σοι σήμερον, ίνα εύ σοι γένηται και τοις υιοίς σου μετά σε, όπως μακροήμεροι γένησθε επί της γης, ης Κύριος ο Θεός σου δίδωσί σοι πάσας τας ημέρα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1 Τότε αφώρισε Μωυσής τρεις πόλεις πέραν του Ιορδάνου από ανατολών ηλίου 42 φυγείν εκεί τον φονευτήν, ος αν φονεύση τον πλησίον ουκ ειδώς, και ούτος ου μισών αυτόν προ της χθές και της τρίτης, και καταφεύξεται εις μίαν των πόλεων τούτων και ζήσεται· 43 την Βοσόρ εν τη ερήμω εν τη γη τη πεδινή τω Ρουβήν και την Ραμώθ εν Γαλαάδ τω Γαδδί και την Γαυλών εν Βασάν τω Μανασσή.</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4 Ούτος ο νόμος, ον παρέθετο Μωυσής ενώπιον υιών Ισραήλ· 45 ταύτα τα μαρτύρια και τα δικαιώματα και τα κρίματα, όσα ελάλησε Μωυσής τοις υιοίς Ισραήλ, εξελθόντων αυτών εκ γης Αιγύπτου 46 εν τω πέραν του Ιορδάνου, εν φάραγγι, εγγύς οίκου Φογώρ, εν γη Σηών βασιλέως των Αμορραίων, ος κατώκει εν Εσεβών, ον επάταξε Μωυσής και οι υιοί Ισραήλ, εξελθόντων αυτών εκ γης Αιγύπτου 47 και εκληρονόμησαν την γην αυτού και την γην Ωγ βασιλέως της Βασάν, δύο βασιλέων των Αμορραίων, οί ήσαν πέραν του Ιορδάνου κατά ανατολάς ηλίου, 48 από Αροήρ, ή εστιν επί του χείλους χειμάρρου Αρνών, και επί του όρους του Σηών ό εστιν Αερμών, 49 πάσαν την Άραβα πέραν του Ιορδάνου κατά ανατολάς ηλίου υπό Ασηδώθ την λαξευτή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ΔΕΥΤΕΡΟΝΟΜΙ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κάλεσε Μωυσής πάντα Ισραήλ, και είπε προς αυτούς· άκουε, Ισραήλ, τα δικαιώματα και τα κρίματα, όσα εγώ λαλώ εν τοις ωσίν υμών εν τη ημέρα ταύτη, και μαθήσεσθε αυτά και φυλάξεσθε ποιείν αυτά. 2 Κύριος ο Θεός υμών διέθετο προς υμάς διαθήκην εν Χωρήβ· 3 ουχί τοις πατράσιν υμών διέθετο Κύριος την διαθήκην ταύτην, αλλ ‘ ή προς υμάς, υμείς ώδε πάντες ζώντες σήμερον· 4 πρόσωπον κατά πρόσωπον ελάλησε Κύριος προς υμάς εν τω όρει εκ μέσου του πυρός, 5 καγώ ειστήκειν ανά μέσον Κυρίου και υμών εν τω καιρω εκείνω αναγγείλαι υμίν τα ρήματα Κυρίου, ότι εφοβήθητε από προσώπου του πυρός και ουκ ανέβητε εις το όρος, λέγων· 6 εγώ ειμι Κύριος ο Θεός σου ο εξαγαγών σε εκ γης Αιγύπτου, εξ οίκου δουλείας. 7 ουκ έσονταί σοι θεοί έτεροι προ προσώπου μου. 8 ου ποιήσεις σεαυτω είδωλον ουδέ παντός ομοίωμα, όσα εν τω ουρανω άνω και όσα εν τη γη κάτω και όσα εν τοις ύδασιν υποκάτω της γης. 9 ου προσκυνήσεις αυτοίς ουδέ μη λατρεύσης αυτοίς, ότι εγώ ειμι Κύριος ο Θεός σου, Θεός ζηλωτής, αποδιδούς αμαρτίας πατέρων επί τέκνα επί τρίτην και τετάρτην γενεάν τοις μισούσί με. 10 και ποιών έλεος εις χιλιάδας τοις αγαπώσί με και τοις φυλάσσουσι τα προστάγματά μου. 11 ου λήψη το όνομα Κυρίου του Θεού σου επί ματαίω· ου γαρ μη καθαρίση Κύριος ο Θεός σου τον λαμβάνοντα το όνομα αυτού επί ματαίω. 12 φύλαξαι την ημέραν των σαββάτων αγιάζειν αυτήν, ον τρόπον ενετείλατό σοι Κύριος ο Θεός σου. 13 εξ ημέρας εργά και ποιήσεις πάντα τα έργα σου· 14 τη δε ημέρα τη εβδόμη σάββατα Κυρίω τω Θεω σου, ου ποιήσεις εν αυτη παν έργον, συ και ο υιος σου και η θυγάτηρ σου, ο παις σου και η παιδίσκη σου, ο βούς σου και το υποζύγιόν σου και παν κτήνός σου και προσήλυτος ο παροικών εν σοί, ίνα αναπαύσηται ο παις σου και η παιδίσκη σου και το υποζύγιόν σου, ωσπερ και συ· 15 και μνησθήση ότι οικέτης ήσθα εν γη Αιγύπτω και εξήγαγέ σε Κύριος ο Θεός σου εκείθεν εν χειρί κραταιά και εν βραχίονι υψηλω, δια τούτο συνέταξέ σοι Κύριος ο Θεός σου, ωστε φυλάσσεσθαι την ημέραν των σαββάτων και αγιάζειν αυτήν. 16 τίμα τον πατέρα σου και την μητέρα σου, ον τρόπον ενετείλατό σοι Κύριος ο Θεός σου, ίνα εύ σοι γένηται και ίνα μακροχρόνιος γένη επί της γης, ης Κύριος ο Θεός σου δίδωσί σοι. 17 ου φονεύσεις. 18 ου μοιχεύσεις. 19 ου κλέψεις. 20 ου ψευδομαρτυρήσεις κατά του πλησίον σου μαρτυρίαν ψευδή. 21 ουκ επιθυμήσεις την γυναίκα του πλησίον σου· ουκ επιθυμήσεις την οικίαν του πλησίον σου ούτε τον αγρόν αυτού ούτε τον παίδα αυτού ούτε την παιδίσκην αυτού ούτε του βοός αυτού ούτε του υποζυγίου αυτού ούτε παντός κτήνους αυτού ούτε πάντα όσα τω πλησίον σου εστ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2 Ταύτα τα ρήματα ελάλησε Κύριος προς πάσαν συναγωγήν υμών εν τω όρει εκ μέσου του πυρός, σκότος, γνόφος, θύελλα, φωνή μεγάλη, και ου προσέθηκε· και έγραψεν αυτά επί δύο πλάκας λιθίνας και έδωκέ μοι. 23 και εγένετο ως ηκούσατε την φωνήν εκ μέσου του πυρός και το όρος εκαίετο πυρί, και προσήλθετε προς με πάντες οι ηγούμενοι των φυλών υμών και η γερουσία υμών, 24 και ελέγετε· ιδού έδειξεν ημίν Κύριος ο Θεός ημών την δόξαν αυτού, και την φωνήν αυτού ηκούσαμεν εκ μέσου του πυρός· εν τη ημέρα ταύτη είδομεν ότι λαλήσει ο Θεός προς άνθρωπον, και ζήσεται. 25 και νυν μη αποθάνωμεν, ότι εξαναλώσει ημάς το πυρ το μέγα τούτο, εάν προσθώμεθα ημείς ακούσαι την φωνήν Κυρίου του Θεού ημών έτι, και αποθανούμεθα· 26 τις γαρ σάρξ, ήτις ήκουσε φωνήν Θεού ζώντος λαλούντος εκ μέσου του πυρός, ως ημείς, και ζήσεται; 27 πρόσελθε συ και άκουσον πάντα, όσα αν είπη Κύριος ο Θεός ημών, και συ λαλήσεις προς ημάς πάντα, όσα αν λαλήση Κύριος ο Θεός ημών προς σε, και ακουσόμεθα και ποιήσομεν. 28 και ήκουσε Κύριος την φωνήν των λόγων υμών λαλούντων προς με, και είπε Κύριος προς με· ήκουσα την φωνήν των λόγων του λαού τούτου, όσα ελάλησαν προς σε· ορθώς πάντα, όσα ελάλησαν. 29 τις δώσει είναι ούτω την καρδίαν αυτών εν αυτοίς, ωστε φοβείσθαί με και φυλάσσεσθαι τας εντολάς μου πάσας τας ημέρας, ίνα εύ ή αυτοίς και τοις υιοίς αυτών δι ‘ αιώνος; 30 βάδισον, ειπόν αυτοίς· αποστράφητε υμείς εις τους οίκους υμών· 31 συ δε αυτού στήθι μετ ‘ εμού, και λαλήσω προς σε τας εντολάς και τα δικαιώματα και τα κρίματα, όσα διδάξεις αυτούς, και ποιείτωσαν ούτως εν τη γη, ην εγώ δίδωμι αυτοίς εν κλήρω. 32 και φυλάξεσθε ποιείν ον τρόπον ενετείλατό σοι Κύριος ο Θεός σου· ουκ εκκλινείτε εις δεξιά ουδέ εις αριστερά, 33 κατά πάσαν την οδόν, ην ενετείλατό σοι Κύριος ο Θεός σου πορεύεσθαι εν αυτη, όπως καταπαύση σε και εύ σοι ή και μακροημερεύσητε επί της γης, ην κληρονομήσετ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ΔΕΥΤΕΡΟΝΟΜΙ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ύται αι εντολαί και τα δικαιώματα και τα κρίματα, όσα ενετείλατο Κύριος ο Θεός ημών διδάξαι υμάς ποιείν ούτως εν τη γη, εις ην υμείς εισπορεύεσθε εκεί κληρονομήσαι αυτήν, 2 ίνα φοβήσθε Κύριον τον Θεόν υμών, φυλάσσεσθαι πάντα τα δικαιώματα αυτού και τας εντολάς αυτού, όσας εγώ εντέλλομαί σοι σήμερον, συ και οι υιοί σου και οι υιοί των υιών σου πάσας τας ημέρας της ζωής σου, ίνα μακροημερεύσητε. 3 και άκουσον, Ισραήλ, και φύλαξον ποιείν, όπως εύ σοι ή και ίνα πληθυνθήτε σφόδρα, καθάπερ ελάλησε Κύριος ο Θεός των πατέρων σου δούναί σοι γην ρέουσαν γάλα και μέλι. και ταύτα τα δικαιώματα και τα κρίματα, όσα ενετείλατο Κύριος τοις υιοίς Ισραήλ εν τη ερήμω, εξελθόντων αυτών εκ γης Αιγύπτ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 Άκουε, Ισραήλ· Κύριος ο Θεός ημών Κύριος εις εστι· 5 και αγαπήσεις Κύριον τον Θεόν σου εξ όλης της καρδίας σου και εξ όλης της ψυχής σου και εξ όλης της δυνάμεώς σου. 6 και έσται τα ρήματα ταύτα, όσα εγώ εντέλλομαί σοι σήμερον, εν τη καρδία σου και εν ψυχή σου· 7 και προβιβάσεις αυτά τους υιούς σου, και λαλήσεις εν αυτοίς καθήμενος εν οίκω και πορευόμενος εν οδω και κοιταζόμενος και διανιστάμενος· 8 και αφάψεις αυτά εις σημείον επί της χειρός σου, και έσται ασάλευτον προ οφθαλμών σου· 9 και γράψετε αυτά επί τας φλιάς των οικιών υμών και των πυλών υμ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Και έσται όταν εισαγάγη σε Κύριος ο Θεός σου εις την γην, ην ώμοσε τοις πατράσι σου, τω Αβραάμ και τω Ισαάκ και τω Ιακώβ δούναί σοι, πόλεις μεγάλας και καλάς, ας ουκ ωκοδόμησας, 11 οικίας πλήρεις πάντων αγαθών ας ουκ ενέπλησας, λάκκους λελατομημένους, ους ουκ εξελατόμησας, αμπελώνας και ελαιώνας, ους ου κατεφύτευσας, και φαγών και εμπλησθείς 12 πρόσεχε σεαυτω, μη επιλάθη Κυρίου του Θεού σου του εξαγαγόντος σε εκ γης Αιγύπτου, εξ οίκου δουλείας. 13 Κύριον τον Θεόν σου φοβηθήση και αυτω μόνω λατρεύσεις και προς αυτόν κολληθήση και επί τω ονόματι αυτού ομή. 14 ου πορεύεσθε οπίσω θεών ετέρων από των θεών των εθνών των περικύκλω υμών, 15 ότι ο Θεός ζηλωτής Κύριος ο Θεός σου εν σοί, μη οργισθείς θυμω Κύριος ο Θεός σου σοι εξολοθρεύση σε από προσώπου της γης. 16 ουκ εκπειράσεις Κύριον τον Θεόν σου, ον τρόπον εξεπειράσατε εν τω Πειρασμω. 17 φυλάσσων φυλάξη τας εντολάς Κυρίου του Θεού σου, τα μαρτύρια και τα δικαιώματα, όσα ενετείλατό σοι· 18 και ποιήσεις το αρεστόν και το καλόν έναντι Κυρίου του Θεού σου, ίνα εύ σοι γένηται και εισέλθης και κληρονομήσης την γην την αγαθήν, ην ώμοσε Κύριος τοις πατράσιν υμών, 19 εκδιώξαι πάντας τους εχθρούς σου προ προσώπου σου, καθά ελάλησε Κύριο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0 Και έσται όταν ερωτήση σε ο υιος σου αύριον λέγων· τι εστι τα μαρτύρια και τα δικαιώματα και τα κρίματα, όσα ενετείλατο Κύριος ο Θεός ημών ημίν; 21 και ερείς τω υιω σου· οικέται ήμεν τω Φαραώ εν γη Αιγύπτω, και εξήγαγεν ημάς Κύριος εκείθεν εν χειρί κραταιά και εν βραχίονι υψηλω. 22 και έδωκε Κύριος σημεία και τέρατα μεγάλα και πονηρά εν Αιγύπτω εν Φαραώ και εν τω οίκω αυτού ενώπιον ημών· 23 και ημάς εξήγαγεν εκείθεν δούναι ημίν την γην ταύτην, ην ώμοσε δούναι τοις πατράσιν ημών. 24 και ενετείλατο ημίν Κύριος ποιείν πάντα τα δικαιώματα ταύτα φοβείσθαι Κύριον τον Θεόν ημών, ίνα εύ ή ημίν πάσας τας ημέρας, ίνα ζώμεν ωσπερ και σήμερον. 25 και ελεημοσύνη έσται ημίν, εάν φυλασσώμεθα ποιείν πάσας τας εντολάς ταύτας εναντίον Κυρίου του Θεού ημών, καθά ενετείλατο ημί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ΔΕΥΤΕΡΟΝΟΜΙ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ΑΝ δε εισάγη σε Κύριος ο Θεός σου εις την γην, εις ην εισπορεύη εκεί κληρονομήσαι αυτήν, και εξάρη έθνη μεγάλα από προσώπου σου, τον Χετταίον και Γεργεσσαίον και Αμορραίον και Χαναναίον και Φερεζαίον και Ευαίον και Ιεβουσαίον, επτά έθνη πολλά και ισχυρότερα υμών, 2 και παραδώσει αυτούς Κύριος ο Θεός σου εις τας χείράς σου και πατάξεις αυτούς, αφανισμω αφανιείς αυτούς, ου διαθήση προς αυτούς διαθήκην, ουδέ μη ελεήσητε αυτούς, 3 ουδέ μη γαμβρεύσητε προς αυτούς· την θυγατέρα σου ου δώσεις τω υιω αυτού, και την θυγατέρα αυτού ου λήψη τω υιω σου· 4 αποστήσει γαρ τον υιόν σου απ ‘ εμού, και λατρεύσει θεοίς ετέροις, και οργισθήσεται θυμω Κύριος εις υμάς και εξολοθρεύσει σε το τάχος. 5 αλλ ‘ ούτω ποιήσετε αυτοίς· τους βωμούς αυτών καθελείτε και τας στήλας αυτών συντρίψετε και τα άλση αυτών εκκόψετε και τα γλυπτά των θεών αυτών κατακαύσετε πυρί· 6 ότι λαός άγιος ει Κυρίω τω Θεω σου, και σε προείλετο Κύριος ο Θεός σου είναι αυτω λαόν περιούσιον παρά πάντα τα έθνη, όσα επί προσώπου της γης. 7 ουχ ότι πολυπληθείτε παρά πάντα τα έθνη, προείλετο Κύριος υμάς και εξελέξατο Κύριος υμάς, υμείς γαρ εστε ολιγοστοί παρά πάντα τα έθνη, 8 αλλά παρά το αγαπάν Κύριον υμάς και διατηρών τον όρκον, ον ώμοσε τοις πατράσιν υμών, εξήγαγεν υμάς Κύριος εν χειρί κραταιά και βραχίονι υψηλω και ελυτρώσατό σε Κύριος εξ οίκου δουλείας, εκ χειρός Φαραώ βασιλέως Αιγύπτου. 9 και γνώση ότι Κύριος ο Θεός σου, ούτος Θεός, Θεός πιστός, ο φυλάσσων διαθήκην και έλεος τοις αγαπώσιν αυτόν και τοις φυλάσσουσι τας εντολάς αυτού εις χιλίας γενεάς 10 και αποδιδούς τοις μισούσι κατά πρόσωπον εξολοθρεύσαι αυτούς· και ουχί βραδυνεί τοις μισούσι, κατά πρόσωπον αποδώσει αυτοίς. 11 και φυλάξη τας εντολάς και τα δικαιώματα και τα κρίματα ταύτα, όσα εγώ εντέλλομαί σοι σήμερον ποιεί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Και έσται ηνίκα αν ακούσητε τα δικαιώματα ταύτα και φυλάξητε και ποιήσητε αυτά, και διαφυλάξει Κύριος ο Θεός σου σοι την διαθήκην και το έλεος, ό ώμοσε τοις πατράσιν υμών, 13 και αγαπήσει σε και ευλογήσει σε και πληθυνεί σε και ευλογήσει τα έκγονα της κοιλίας σου και τον καρπόν της γης σου, τον σίτόν σου και τον οίνόν σου και το έλαιόν σου, τα βουκόλια των βοών σου και τα ποίμνια των προβάτων σου επί της γης, ης ώμοσε Κύριος τοις πατράσι σου δούναί σοι. 14 ευλογητός έση παρά πάντα τα έθνη· ουκ έσται εν υμίν άγονος ουδέ στείρα και εν τοις κτήνεσί σου. 15 και περιελεί Κύριος ο Θεός σου από σου πάσαν μαλακίαν· και πάσας νόσους Αιγύπτου τας πονηράς, ας εώρακας, και όσα έγνως, ουκ επιθήσει επί σε και επιθήσει αυτά επί πάντας τους μισούντάς σε. 16 και φαγή πάντα τα σκύλα των εθνών, α Κύριος ο Θεός σου δίδωσί σοι· ου φείσεται ο οφθαλμός σου επ ‘ αυτοίς, και ου μη λατρεύσης τοις θεοίς αυτών, ότι σκώλον τούτό εστί σοι. 17 εάν δε λέγης εν τη διανοία σου, ότι πολύ το έθνος τούτο ή εγώ, Πως δυνήσομαι εξολοθρεύσαι αυτούς; 18 ου φοβηθήση αυτούς· μνεία μνησθήση όσα εποίησε Κύριος ο Θεός σου τω Φαραώ και πάσι τοις Αιγυπτίοις, 19 τους πειρασμούς τους μεγάλους, ους είδοσαν οι οφθαλμοί σου, τα σημεία και τα τέρατα τα μεγάλα εκείνα, την χείρα την κραταιάν και τον βραχίονα τον υψηλόν, ως εξήγαγέ σε Κύριος ο Θεός σου, ούτω ποιήσει Κύριος ο Θεός υμών πάσι τοις έθνεσιν, ους συ φοβή από προσώπου αυτών. 20 και τας σφηκίας αποστελεί Κύριος ο Θεός σου εις αυτούς, έως αν εκτριβώσιν οι καταλελειμμένοι και οι κεκρυμμένοι από σου. 21 ου τρωθήση από προσώπου αυτών, ότι Κύριος ο Θεός σου εν σοί, Θεός μέγας και κραταιός, 22 και καταναλώσει Κύριος ο Θεός σου τα έθνη ταύτα από προσώπου σου κατά μικρόν μικρόν· ου δυνήση εξαναλώσαι αυτούς το τάχος, ίνα μη γένηται η γη έρημος και πληθυνθή επί σε τα θηρία τα άγρια. 23 και παραδώσει αυτούς Κύριος ο Θεός σου εις τας χείράς σου και απολείς αυτούς απωλεία μεγάλη, έως αν εξολοθρεύσητε αυτούς. 24 και παραδώσει τους βασιλείς αυτών εις τας χείρας υμών, και απολείται το όνομα αυτών εκ του τόπου εκείνου· ουκ αντιστήσεται ουδείς κατά πρόσωπόν σου, έως αν εξολοθρεύσης αυτούς. 25 τα γλυπτά των θεών αυτών καύσετε πυρί· ουκ επιθυμήσεις αργύριον ουδέ χρυσίον απ ‘ αυτών συ λήψη σεαυτω, μη πταίσης δι ‘ αυτό, ότι βδέλυγμα Κυρίω τω Θεω σου εστι· 26 και ουκ εισοίσεις βδέλυγμα εις τον οίκόν σου και ανάθεμα έση ωσπερ τούτο· προσοχθίσματι προσοχθιείς και βδελύγματι βδελύξη, ότι ανάθημά εστ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ΔΕΥΤΕΡΟΝΟΜΙ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ΠΑΣΑΣ τας εντολάς, ας εγώ εντέλλομαι υμίν σήμερον, φυλάξεσθε ποιείν, ίνα ζήτε και πολυπλασιασθήτε και εισέλθητε και κληρονομήσητε την γην, ην ώμοσε Κύριος ο Θεός υμών τοις πατράσιν υμών. 2 και μνησθήση πάσαν την οδόν, ην ήγαγέ σε Κύριος ο Θεός σου εν τη ερήμω, όπως αν κακώση σε και πειράση σε και διαγνωσθή τα εν τη καρδία σου, ει φυλάξη τας εντολάς αυτού ή ου. 3 και εκάκωσέ σε και ελιμαγχόνησέ σε και εψώμισέ σε το μάννα, ό ουκ ήδεισαν οι πατέρες σου, ίνα αναγγείλη σοι, ότι ουκ επ ‘ άρτω μόνω ζήσεται ο άνθρωπος, αλλ ‘ επί παντί ρήματι τω εκπορευομένω δια στόματος Θεού ζήσεται ο άνθρωπος. 4 τα ιμάτιά σου ουκ επαλαιώθη από σου, τα υποδήματά σου ου κατετρίβη από σου, οι πόδες σου ουκ ετυλώθησαν, ιδού τεσσαράκοντα έτη. 5 και γνώση τη καρδία σου ότι ως ει τις άνθρωπος παιδεύση τον υιόν αυτού, ούτω Κύριος ο Θεός σου παιδεύσει σε, 6 και φυλάξη τας εντολάς Κυρίου του Θεού σου πορεύεσθαι εν ταις οδοίς αυτού και φοβείσθαι αυτόν· 7 ο γαρ Κύριος ο Θεός σου εισάξει σε εις γην αγαθήν και πολλήν, ου χείμαρροι υδάτων και πηγαί αβύσσων εκπορευόμεναι δια των πεδίων και δια των ορέων· 8 γη πυρού και κριθής, άμπελοι, συκαί, ροαί, γη ελαίας ελαίου και μέλιτος· 9 γη, εφ ‘ ης ου μετά πτωχείας φαγή τον άρτον σου και ουκ ενδεηθήση επ ‘ αυτής ουδέν· γη, ης οι λίθοι σίδηρος, και εκ των ορέων αυτής μεταλλεύσεις χαλκόν· 10 και φαγή και εμπλησθήση και ευλογήσεις Κύριον τον Θεόν σου επί της γης της αγαθής, ης δέδωκέ σοι. 11 πρόσεχε σεαυτω, μη επιλάθη Κυρίου του Θεού σου του μη φυλάξαι τας εντολάς αυτού και τα κρίματα και τα δικαιώματα αυτού, όσα εγώ εντέλλομαί σοι σήμερον, 12 μη φαγών και εμπλησθείς και οικίας καλάς οικοδομήσας και κατοικήσας εν αυταίς 13 και των βοών σου και των προβάτων σου πληθυνθέντων σοι, αργυρίου και χρυσίου πληθυνθέντος σοι και πάντων, όσων σοι έσται, πληθυνθέντων σοι, 14 υψωθής τη καρδία και επιλάθη Κυρίου του Θεού σου του εξαγαγόντος σε εκ γης Αιγύπτου, εξ οίκου δουλείας, 15 του αγαγόντος σε δια της ερήμου της μεγάλης και της φοβεράς εκείνης, ου όφις δάκνων και σκορπίος και δίψα, ου ουκ ην ύδωρ, του εξαγαγόντος σοι εκ πέτρας ακροτόμου πηγήν ύδατος, 16 του ψωμίσαντός σε το μάννα εν τη ερήμω, ό ουκ ήδεις συ και ουκ ήδεισαν οι πατέρες σου, ίνα κακώση σε και εκπειράση σε και εύ σε ποιήση επ ‘ εσχάτων των ημερών σου. 17 μη είπης εν τη καρδία σου· η ισχύς μου και το κράτος της χειρός μου εποίησέ μοι την δύναμιν την μεγάλην ταύτην· 18 και μνησθήση Κυρίου του Θεού σου, ότι αυτός σοι δίδωσιν ισχύν του ποιήσαι δύναμιν και ίνα στήση την διαθήκην αυτού, ην ώμοσε Κύριος τοις πατράσι σου, ως σήμερον. 19 και έσται εάν λήθη επιλάθη Κυρίου του Θεού σου και πορευθής οπίσω θεών ετέρων και λατρεύσης αυτοίς και προσκυνήσης αυτοίς, διαμαρτύρομαι υμίν σήμερον τον τε ουρανόν και την γην, ότι απωλεία απολείσθε· 20 καθά και τα λοιπά έθνη, όσα Κύριος ο Θεός απολλύει προ προσώπου υμών, ούτως απολείσθε, ανθ ‘ ων ουκ ηκούσατε της φωνής Κυρίου του Θεού υμ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ΔΕΥΤΕΡΟΝΟΜΙ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ΑΚΟΥΕ, Ισραήλ· συ διαβαίνεις σήμερον τον Ιορδάνην εισελθείν κληρονομήσαι έθνη μεγάλα και ισχυρότερα μάλλον ή υμείς, πόλεις μεγάλας και τειχήρεις έως του ουρανού, 2 λαόν μέγαν και πολύν και ευμήκη, υιούς Ενάκ, ους συ οίσθα και συ ακήκοας· τις αντιστήσεται κατά πρόσωπον υιών Ενάκ; 3 και γνώση σήμερον, ότι Κύριος ο Θεός σου, ούτος προπορεύσεται προ προσώπου σου· πυρ καταναλίσκον εστίν· ούτος εξολοθρεύσει αυτούς, και ούτος αποστρέψει αυτούς από προσώπου σου, και απολεί αυτούς εν τάχει, καθάπερ είπέ σοι Κύριος. 4 μη είπης εν τη καρδία σου εν τω εξαναλώσαι Κύριον τον Θεόν σου τα έθνη ταύτα προ προσώπου σου λέγων· δια τας δικαιοσύνας μου εισήγαγέ με Κύριος κληρονομήσαι την γην την αγαθήν ταύτην· 5 ουχί δια την δικαιοσύνην σου, ουδέ δια την οσιότητα της καρδίας σου συ εισπορεύη κληρονομήσαι την γην αυτών, αλλά δια την ασέβειαν των εθνών τούτων Κύριος εξολοθρεύσει αυτούς από προσώπου σου και ίνα στήση την διαθήκην αυτού, ην ώμοσε Κύριος τοις πατράσιν ημών, τω Αβραάμ και τω Ισαάκ και τω Ιακώβ. 6 και γνώση σήμερον ότι ουχί δια τας δικαιοσύνας σου Κύριος ο Θεός σου δίδωσί σοι την γην την αγαθήν ταύτην κληρονομήσαι, ότι λαός σκληροτράχηλος ει. 7 μνήσθητι, μη επιλάθη όσα παρώξυνας Κύριον τον Θεόν σου εν τη ερήμω· αφ ‘ ης ημέρας εξήλθετε εξ Αιγύπτου έως ήλθετε εις τον τόπον τούτον, απειθούντες διετελείτε τα προς Κύριον. 8 και εν Χωρήβ παρωξύνατε Κύριον, και εθυμώθη Κύριος εφ ‘ υμίν εξολοθρεύσαι υμάς, 9 αναβαίνοντός μου εις το όρος λαβείν τας πλάκας τας λιθίνας, πλάκας διαθήκης, ας διέθετο Κύριος προς υμάς. και κατεγινόμην εν τω όρει τεσσαράκοντα ημέρας και τεσσαράκοντα νύκτας· άρτον ουκ έφαγον και ύδωρ ουκ έπιον. 10 και έδωκέ μοι Κύριος τας δύο πλάκας τας λιθίνας γεγραμμένας εν τω δακτύλω του Θεού, και επ ‘ αυταίς εγέγραπτο πάντες οι λόγοι, ους ελάλησε Κύριος προς υμάς εν τω όρει ημέρα εκκλησίας· 11 και εγένετο δια τεσσαράκοντα ημερών και δια τεσσαράκοντα νυκτών έδωκε Κύριος εμοί τας δύο πλάκας τας λιθίνας, πλάκας διαθήκης. 12 και είπε Κύριος προς με· ανάστηθι, κατάβηθι το τάχος εντεύθεν, ότι ηνόμησεν ο λαός σου, ους εξήγαγες εκ γης Αιγύπτου· παρέβησαν ταχύ εκ της οδού, ης ενετείλω αυτοίς· και εποίησαν εαυτοίς χώνευμα. 13 και είπε Κύριος προς με λέγων· λελάληκα προς σε άπαξ και δις λέγων· εώρακα τον λαόν τούτον, και ιδού λαός σκληροτράχηλός εστι· 14 και νυν έασόν με εξολοθρεύσαι αυτούς, και εξαλείψω το όνομα αυτών υποκάτωθεν του ουρανού και ποιήσω σε εις έθνος μέγα και ισχυρόν και πολύ μάλλον ή τούτο. 15 και επιστρέψας κατέβην εκ του όρους, και το όρος εκαίετο πυρί έως του ουρανού, και αι δύο πλάκες των μαρτυρίων επί ταις δυσί χερσί μου. 16 και ιδών ότι ημάρτετε εναντίον Κυρίου του Θεού υμών και εποιήσατε υμίν αυτοίς χωνευτόν και παρέβητε από της οδού, ης ενετείλατο Κύριος υμίν ποιείν, 17 και επιλαβόμενος των δύο πλακών έρριψα αυτάς από των δύο χειρών μου, και συνέτριψα εναντίον υμών. 18 και εδεήθην εναντίον Κυρίου δεύτερον καθάπερ και το πρότερον τεσσαράκοντα ημέρας και τεσσαράκοντα νύκτας, άρτον ουκ έφαγον και ύδωρ ουκ έπιον, περί πασών των αμαρτιών υμών, ων ημάρτετε ποιήσαι το πονηρόν εναντίον Κυρίου του Θεού παροξύναι αυτόν. 19 και έκφοβός ειμι δια τον θυμόν και την οργήν, ότι παρωξύνθη Κύριος εφ ‘ υμίν του εξολοθρεύσαι υμάς και εισήκουσε Κύριος εμού και εν τω καιρω τούτω. 20 και επί Ααρών εθυμώθη εξολοθρεύσαι αυτόν, και ηυξάμην και περί Ααρών εν τω καιρω εκείνω. 21 και την αμαρτίαν υμών, ην εποιήσατε, τον μόσχον, έλαβον αυτόν και κατέκαυσα αυτόν εν πυρί και συνέκοψα αυτόν καταλέσας σφόδρα, έως ου εγένετο λεπτόν· και εγένετο ωσεί κονιορτός, και έρριψα τον κονιορτόν εις τον χειμάρρουν τον καταβαίνοντα εκ του όρους. 22 και εν τω Εμπυρισμω και εν τω Πειρασμω, και εν τοις Μνήμασι της επιθυμίας παροξύναντες ήτε Κύριον τον Θεόν υμών. 23 και ότε εξαπέστειλεν υμάς Κύριος εκ Κάδης Βαρνή λέγων· ανάβητε και κληρονομήσατε την γην, ην δίδωμι υμίν, και ηπειθήσατε τω ρήματι Κυρίου του Θεού υμών και ουκ επιστεύσατε αυτω και ουκ εισηκούσατε της φωνής αυτού. 24 απειθούντες ήτε τα προς Κύριον από της ημέρας, ης εγνώσθη υμίν. 25 και εδεήθην έναντι Κυρίου τεσσαράκοντα ημέρας και τεσσαράκοντα νύκτας, όσας εδεήθην· είπε γαρ Κύριος εξολοθρεύσαι υμάς· 26 και ηυξάμην προς τον Θεόν και είπα· Κύριε βασιλεύ των θεών, μη εξολοθρεύσης τον λαόν σου και την μερίδα σου, ην ελυτρώσω, ους εξήγαγες εκ γης Αιγύπτου εν τη ισχύϊ σου τη μεγάλη και εν τη χειρί σου τη κραταιά και εν τω βραχίονί σου τω υψηλω· 27 μνήσθητι Αβραάμ και Ισαάκ και Ιακώβ των θεραπόντων σου, οίς ώμοσας κατά σεαυτού· μη επιβλέψης επί την σκληρότητα του λαού τούτου και τα ασεβήματα, και τα αμαρτήματα αυτών, 28 μη είπωσιν οι κατοικούντες την γην, όθεν εξήγαγες ημάς εκείθεν, λέγοντες· παρά το μη δύνασθαι Κύριον εισαγαγείν αυτούς εις την γην, ην είπεν αυτοίς, και παρά το μισήσαι αυτούς εξήγαγεν αυτούς εν τη ερήμω αποκτείναι αυτούς. 29 και ούτοι λαός σου και κλήρός σου, ους εξήγαγες εκ γης Αιγύπτου εν τη ισχύϊ σου τη μεγάλη και εν τη χειρί σου τη κραταιά και εν τω βραχίονί σου τω υψηλω.</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ΔΕΥΤΕΡΟΝΟΜΙ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Ν εκείνω τω καιρω είπε Κύριος προς με· λάξευσον σεαυτω δύο πλάκας λιθίνας, ωσπερ τας πρώτας, και ανάβηθι προς με εις το όρος· και ποιήσεις σεαυτω κιβωτόν ξυλίνην· 2 και γράψεις επί τας πλάκας τα ρήματα, α ην εν ταις πλαξί ταις πρώταις, ας συνέτριψας, και εμβαλείς αυτάς εις την κιβωτόν. 3 και εποίησα κιβωτόν εκ ξύλων ασήπτων και ελάξευσα τας πλάκας λιθίνας, ως αι πρώται· και ανέβην εις το όρος και αι δύο πλάκες επί ταις χερσί μου. 4 και έγραψεν επί τας πλάκας κατά την γραφήν την πρώτην τους δέκα λόγους, ους ελάλησε Κύριος προς υμάς εν τω όρει εκ μέσου του πυρός, και έδωκεν αυτάς Κύριος εμοί. 5 και επιστρέψας κατέβην εκ του όρους και ενέβαλον τας πλάκας εις την κιβωτόν, ην εποίησα, και ήσαν εκεί, καθά ενετείλατό μοι Κύριος. 6 και οι υιοί Ισραήλ απήραν εκ Βηρώθ υιών Ιακίμ Μισαδαϊ· εκεί απέθανεν Ααρών και ετάφη εκεί, και ιεράτευσεν Ελεάζαρ υιος αυτού αντ ‘ αυτού. 7 εκείθεν απήραν εις Γαδγάδ και από Γαδγάδ εις Ετεβαθά, γη χείμαρροι υδάτων. 8 εν εκείνω τω καιρω διέστειλε Κύριος την φυλήν την Λευί αίρειν την κιβωτόν της διαθήκης Κυρίου, παρεστάναι έναντι Κυρίου, λειτουργείν και επεύχεσθαι επί τω ονόματι αυτού έως της ημέρας ταύτης. 9 δια τούτο ουκ έστι τοις Λευίταις μερίς και κλήρος εν τοις αδελφοίς αυτών· Κύριος αυτός κλήρος αυτού, καθότι είπεν αυτω. 10 καγώ ειστήκειν εν τω όρει τεσσαράκοντα ημέρας και τεσσαράκοντα νύκτας, και εισήκουσε Κύριος εμού και εν τω καιρω τούτω, και ουκ ηθέλησε Κύριος εξολοθρεύσαι υμάς. 11 και είπε Κύριος προς με· βάδιζε, άπαρον εναντίον του λαού τούτου, και εισπορευέσθωσαν και κληρονομήτωσαν την γην, ην ώμοσα τοις πατράσιν αυτών δούναι αυτοί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Και νυν, Ισραήλ, τι Κύριος ο Θεός σου αιτείται παρά σου, αλλ ‘ ή φοβείσθαι Κύριον τον Θεόν σου και πορεύεσθαι εν πάσαις ταις οδοίς αυτού και αγαπάν αυτόν και λατρεύειν Κυρίω τω Θεω σου εξ όλης της καρδίας σου και εξ όλης της ψυχής σου, 13 φυλάσσεσθαι τας εντολάς Κυρίου του Θεού σου και τα δικαιώματα αυτού, όσα εγώ εντέλλομαί σοι σήμερον, ίνα εύ σοι ή; 14 ιδού Κυρίου του Θεού σου ο ουρανός και ο ουρανός του ουρανού, η γη και πάντα όσα εστίν εν αυτη· 15 πλήν τους πατέρας υμών προείλετο Κύριος αγαπάν αυτούς, και εξελέξατο το σπέρμα αυτών μετ ‘ αυτούς υμάς παρά πάντα τα έθνη κατά την ημέραν ταύτην. 16 και περιτεμείσθε την σκληροκαρδίαν υμών και τον τράχηλον υμών ου σκληρυνείτε έτι· 17 ο γαρ Κύριος ο Θεός υμών ούτος Θεός των θεών και Κύριος των κυρίων, ο Θεός ο μέγας· και ισχυρός και φοβερός, όστις ου θαυμάζει πρόσωπον, ουδ ‘ ου μη λάβη δώρον, 18 ποιών κρίσιν προσηλύτω και ορφανω και χήρα, και αγαπά τον προσήλυτον δούναι αυτω άρτον και ιμάτιον. 19 και αγαπήσετε τον προσήλυτον· προσήλυτοι γαρ ήτε εν γη Αιγύπτω. 20 Κύριον τον Θεόν σου φοβηθήση και αυτω λατρεύσεις και προς αυτόν κολληθήση και επί τω ονόματι αυτού ομή· 21 ούτος καύχημά σου και ούτος Θεός σου, όστις εποίησεν εν σοί τα μεγάλα και τα ένδοξα ταύτα, α είδοσαν οι οφθαλμοί σου. 22 εν εβδομήκοντα ψυχαίς κατέβησαν οι πατέρες σου εις Αίγυπτον, νυνί δε εποίησέ σε Κύριος ο Θεός σου ωσεί τα άστρα του ουρανού τω πλήθε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ΔΕΥΤΕΡΟΝΟΜΙ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γαπήσεις Κύριον τον Θεόν σου και φυλάξη τα φυλάγματα αυτού και τα δικαιώματα αυτού και τας εντολάς αυτού και τας κρίσεις αυτού πάσας τας ημέρας. 2 και γνώσεσθε σήμερον, ότι ουχί τα παιδία υμών, όσοι ουκ οίδασιν ουδέ είδοσαν την παιδείαν Κυρίου του Θεού σου και τα μεγαλεία αυτού και την χείρα την κραταιάν και τον βραχίονα τον υψηλόν 3 και τα σημεία αυτού και τα τέρατα αυτού, όσα εποίησεν εν μέσω Αιγύπτου Φαραώ βασιλεί Αιγύπτου και πάση τη γη αυτού, 4 και όσα εποίησε την δύναμιν των Αιγυπτίων, τα άρματα αυτών και την ίππον αυτών, και την δύναμιν αυτών, ως επέκλυσε το ύδωρ της θαλάσσης της ερυθράς επί προσώπου αυτών καταδιωκόντων αυτών εκ των οπίσω υμών και απώλεσεν αυτούς Κύριος έως της σήμερον ημέρας, 5 και όσα εποίησεν υμίν εν τη ερήμω, έως ήλθετε εις τον τόπον τούτον, 6 και όσα εποίησε τω Δαθάν και Αβειρών υιούς Ελιάβ υιού Ρουβήν, ους ανοίξασα η γη το στόμα αυτής κατέπιεν αυτούς και τους οίκους αυτών και τας σκηνάς αυτών και πάσαν αυτών την υπόστασιν την μετ ‘ αυτών εν μέσω παντός Ισραήλ, 7 ότι οι οφθαλμοί υμών εώρακαν πάντα τα έργα Κυρίου τα μεγάλα, όσα εποίησεν εν υμίν σήμερον. 8 και φυλάξεσθε πάσας τας εντολάς αυτού, όσας εγώ εντέλλομαί σοι σήμερον, ίνα ζήτε και πολυπλασιασθήτε και εισελθόντες κληρονομήσετε την γην, εις ην υμείς διαβαίνετε τον Ιορδάνην εκεί κληρονομήσαι αυτήν, 9 ίνα μακροημερεύσητε επί της γης, ης ώμοσε Κύριος τοις πατράσιν υμών δούναι αυτοίς και τω σπέρματι αυτών μετ ‘ αυτούς, γην ρέουσαν γάλα και μέλι· 10 έστι γαρ η γη, εις ην εισπορεύη εκεί κληρονομήσαι αυτήν, ουχ ωσπερ γη Αιγύπτου εστίν, όθεν εκπεπόρευσθε εκείθεν, όταν σπείρωσι τον σπόρον και ποτίζωσι τοις ποσίν αυτών ωσεί κήπον λαχανείας· 11 η δε γη, εις ην εισπορεύη εκεί κληρονομήσαι αυτήν, γη ορεινή και πεδεινή, εκ του υετού του ουρανού πίεται ύδωρ, 12 γη, ην Κύριος ο Θεός σου επισκοπείται αυτήν διαπαντός, οι οφθαλμοί Κυρίου του Θεού σου επ ‘ αυτής απ ‘ αρχής του ενιαυτού και έως συντελείας του ενι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3 Εάν δε ακοή ακούσητε πάσας τας εντολάς, ας εγώ εντέλλομαί σοι σήμερον, αγαπάν Κύριον το Θεόν σου και λατρεύειν αυτω εξ όλης της καρδίας σου και εξ όλης της ψυχής σου, 14 και δώσει τον υετόν τη γη σου καθ ‘ ωραν πρώϊμον και όψιμον, και εισοίσεις τον σίτόν σου και τον οίνόν σου και το έλαιόν σου· 15 και δώσει χορτάσματα εν τοις αγροίς σου τοις κτήνεσί σου· 16 και φαγών και εμπλησθείς πρόσεχε σεαυτω, μη πλατυνθή η καρδία σου και παραβήτε και λατρεύσητε θεοίς ετέροις και προσκυνήσητε αυτοίς, 17 και θυμωθείς οργή Κύριος εφ ‘ υμίν και συσχή τον ουρανόν, και ουκ έσται υετός, και η γη ου δώσει τον καρπόν αυτής, και απολείσθε εν τάχει από της γης της αγαθής, ης Κύριος έδωκεν υμίν. 18 και εμβαλείτε τα ρήματα ταύτα εις την καρδίαν υμών και εις την ψυχήν υμών· και αφάψετε αυτά εις σημείον επί της χειρός υμών, και έσται ασάλευτον προ οφθαλμών υμών· 19 και διδάξετε αυτά τα τέκνα υμών λαλείν εν αυτοίς καθημένους εν οίκω και πορευομένους εν οδω και καθεύδοντας και διανισταμένους. 20 και γράψετε αυτά επί τας φλιάς των οικιών υμών και των πυλών υμών, 21 ίνα μακροημερεύσητε και αι ημέραι των υιών υμών επί της γης, ης ώμοσε Κύριος τοις πατράσιν υμών δούναι αυτοίς, καθώς αι ημέραι του ουρανού επί της γης. 22 και έσται εάν ακοή ακούσητε πάσας τας εντολάς ταύτας, ας εγώ εντέλλομαί σοι σήμερον ποιείν, αγαπάν Κύριον τον Θεόν ημών και πορεύεσθαι εν πάσαις ταις οδοίς αυτού και προσκολλάσθαι αυτω, 23 και εκβαλεί Κύριος πάντα τα έθνη ταύτα από προσώπου υμών, και κληρονομήσετε έθνη μεγάλα και ισχυρά μάλλον ή υμείς. 24 πάντα τον τόπον, ου εάν πατήση το ίχνος του ποδός υμών, υμίν έσται· από της ερήμου και Αντιλιβάνου και από του ποταμού του μεγάλου, ποταμού Ευφράτου, και έως της θαλάσσης της επί δυσμών έσται τα όριά σου. 25 ουκ αντιστήσεται ουδείς κατά πρόσωπον υμών· τον φόβον υμών και τον τρόμον υμών επιθήσει Κύριος ο Θεός υμών επί πρόσωπον πάσης της γης, εφ ‘ ης αν επιβήτε επ ‘ αυτής, ον τρόπον ελάλησε προς υμά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6 Ιδού εγώ δίδωμι ενώπιον υμών σήμερον την ευλογίαν και την κατάραν· 27 την ευλογίαν, εάν ακούσητε τας εντολάς Κυρίου του Θεού υμών, όσας εγώ εντέλλομαι υμίν σήμερον, 28 και την κατάραν, εάν μη ακούσητε τας εντολάς Κυρίου του Θεού ημών, όσα εγώ εντέλλομαι υμίν σήμερον, και πλανηθήτε από της οδού, ης ενετειλάμην υμίν, πορευθέντες· λατρεύειν θεοίς ετέροις, ους ουκ οίδατε. 29 και έσται όταν εισαγάγη σε Κύριος ο Θεός σου εις την γην, εις ην διαβαίνεις εκεί κληρονομήσαι αυτήν, και δώσεις την ευλογίαν επ ‘ όρος Γαριζίν και την κατάραν επ ‘ όρος Γαιβάλ. (30 ουκ ιδού ταύτα πέραν του Ιορδάνου οπίσω οδόν δυσμών ηλίου εν γη Χαναάν το κατοικούν επί δυσμών εχόμενον του Γολγόλ πλησίον της δρυός της υψηλής;) 31 υμείς γαρ διαβαίνετε τον Ιορδάνην εισελθόντες κληρονομήσαι την γην, ην Κύριος ο Θεός ημών δίδωσιν υμίν εν κλήρω πάσας τας ημέρας, και κατοικήσετε εν αυτη· 32 και φυλάξεσθε του ποιείν πάντα τα προστάγματα αυτού και τας κρίσεις ταύτας, όσας εγώ δίδωμι ενώπιον υμών σήμερ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ΔΕΥΤΕΡΟΝΟΜΙ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ταύτα τα προστάγματα και αι κρίσεις, ας φυλάξετε του ποιείν εν τη γη, ην Κύριος ο Θεός των πατέρων υμών δίδωσιν υμίν εν κλήρω πάσας τας ημέρας, ας υμείς ζήτε επί της γης. 2 απωλεία απολείτε πάντας τους τόπους, εν οίς ελάτρευσαν εκεί τοις θεοίς αυτών, ους υμείς κληρονομείτε αυτούς, επί των ορέων των υψηλών και επί των θινών και υποκάτω δένδρου δασέος. 3 και κατασκάψετε τους βωμούς αυτών και συντρίψετε τας στήλας αυτών και τα άλση αυτών εκκόψετε και τα γλυπτά των θεών αυτών κατακαύσετε πυρί, και απολείται το όνομα αυτών εκ του τόπου εκείνου. 4 ου ποιήσετε ούτω Κυρίω τω Θεω υμών, 5 αλλ ‘ ή εις τον τόπον, ον αν εκλέξηται Κύριος ο Θεός σου εν μια των πόλεων υμών επονομάσαι το όνομα αυτού εκεί και επικληθήναι, και εκζητήσετε και εισελεύσεσθε εκεί 6 και οίσετε εκεί τα ολοκαυτώματα υμών και τα θυσιάσματα υμών και τας απαρχάς υμών και τας ευχάς υμών και τα εκούσια υμών και τας ομολογίας υμών, τα πρωτότοκα των βοών υμών και των προβάτων υμών 7 και φάγεσθε εκεί εναντίον Κυρίου του Θεού υμών και ευφρανθήσεσθε επί πάσιν, ου εάν επιβάλητε την χείρα, υμείς και οι οίκοι υμών, καθότι ευλόγησέ σε Κύριος ο Θεός σου. 8 ου ποιήσετε πάντα όσα ημείς ποιούμεν ώδε σήμερον, έκαστος το αρεστόν ενώπιον αυτού· 9 ου γαρ ήκατε έως του νυν εις την κατάπαυσιν και εις την κληρονομίαν ην Κύριος ο Θεός ημών δίδωσιν υμίν. 10 και διαβήσεσθε τον Ιορδάνην, και κατοικήσετε επί της γης, ης Κύριος ο Θεός ημών κατακληρονομεί υμίν, και καταπαύσει υμάς από πάντων των εχθρών υμών των κύκλω, και κατοικήσετε μετά ασφαλείας. 11 και έσται ο τόπος, ον αν εκλέξηται Κύριος ο Θεός σου επικληθήναι το όνομα αυτού εκεί, εκεί οίσετε πάντα, όσα εγώ εντέλλομαι υμίν σήμερον, τα ολοκαυτώματα υμών και τα θυσιάσματα υμών και τα επιδέκατα υμών και τας απαρχάς των χειρών υμών και παν εκλεκτόν των δώρων υμών, όσα αν εύξησθε Κυρίω τω Θεω υμών, 12 και ευφρανθήσεσθε εναντίον Κυρίου του Θεού υμών, υμείς και οι υιοί υμών και αι θυγατέρες υμών και οι παίδες υμών και αι παιδίσκαι υμών και ο Λευίτης ο επί των πυλών υμών, ότι ουκ έστιν αυτω μερίς ουδέ κλήρος μεθ ‘ υμών. 13 πρόσεχε σεαυτω, μη ανενέγκης τα ολοκαυτώματά σου εν παντί τόπω, ου εάν ίδης, 14 αλλ ‘ ή εις τον τόπον, ον αν εκλέξηται Κύριος ο Θεός σου αυτόν εν μια των φυλών σου, εκεί ανοίσετε τα ολοκαυτώματα υμών και εκεί ποιήσεις πάντα, όσα εγώ εντέλλομαί σοι σήμερον. 15 αλλ ‘ ή εν πάση επιθυμία σου θύσεις και φαγή κρέα κατά την ευλογίαν Κυρίου του Θεού σου, ην έδωκέ σοι εν πάση πόλει· ο ακάθαρτος εν σοί και ο καθαρός επί το αυτό φάγεται αυτό, ως δορκάδα ή έλαφον. 16 πλήν το αίμα ου φάγεσθε, επί την γην εκχεείτε αυτό ως ύδωρ 17 ου δυνήση φαγείν εν ταις πόλεσί σου το επιδέκατον του σίτου σου και του οίνου σου και του ελαίου σου, τα πρωτότοκα των βοών σου και των προβάτων σου και πάσας τας ευχάς, όσας αν εύξησθε, και τας ομολογίας υμών και τας απαρχάς των χειρών υμών, 18 αλλ ‘ ή εναντίον Κυρίου του Θεού σου φαγή αυτό εν τω τόπω, ω αν εκλέξηται Κύριος ο Θεός σου αυτω, συ και ο υιος σου και η θυγάτηρ σου, ο παις σου και η παιδίσκη σου και ο προσήλυτος ο εν ταις πόλεσιν υμών, και ευφρανθήση εναντίον Κυρίου του Θεού σου επί πάντα, ου εάν επιβάλης την χείρά σου. 19 πρόσεχε σεαυτω, μη εγκαταλίπης τον Λευίτην πάντα τον χρόνον, όσον αν ζής επί της γη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0 Εάν δε εμπλατύνη Κύριος ο Θεός σου τα όριά σου, καθάπερ ελάλησέ σοι, και ερείς· φάγομαι κρέα, εάν επιθυμήση η ψυχή σου ωστε φαγείν κρέα, εν πάση επιθυμία της ψυχής σου φαγή κρέα. 21 εάν δε μακράν απέχη σου ο τόπος, ον αν εκλέξηται Κύριος ο Θεός σου εκεί επικληθήναι το όνομα αυτού εκεί, και θύσεις από των βοών σου και από των προβάτων σου, ων αν δω ο Θεός σοι, ον τρόπον ενετειλάμην σοι και φαγή εν ταις πόλεσί σου κατά την επιθυμίαν της ψυχής σου· 22 ως έσθεται η δορκάς και η έλαφος, ούτω φαγή αυτό, ο ακάθαρτος εν σοί και ο καθαρός ωσαύτως έδεται. 23 πρόσεχε ισχυρώς του μη φαγείν αίμα, ότι το αίμα αυτού ψυχή· ου βρωθήσεται ψυχή μετά των κρεών, 24 ου φάγεσθε, επί την γην εκχεείτε αυτό ως ύδωρ· 25 ου φαγή αυτό, ίνα εύ σοι γένηται και τοις υιοίς σου μετά σε, εάν ποιήσης το καλόν και το αρεστόν εναντίον Κυρίου του Θεού σου. 26 πλήν τα άγιά σου, εάν γένηταί σοι, και τας ευχάς σου λαβών ήξεις εις τον τόπον, ον αν εκλέξηται Κύριος ο Θεός σου επικληθήναι το όνομα αυτού εκεί, 27 και ποιήσεις τα ολοκαυτώματά σου· τα κρέα ανοίσεις επί το θυσιαστήριον Κυρίου του Θεού σου, το δε αίμα των θυσιών σου προσχεείς προς την βάσιν του θυσιαστηρίου Κυρίου του Θεού σου, τα δε κρέα φαγή. 28 φυλάσσου και άκουε και ποιήσεις πάντας τους λόγους, ους εγώ εντέλλομαί σοι, ίνα εύ σοι γένηται και τοις υιοίς σου δι ‘ αιώνος, εάν ποιήσης το αρεστόν και το καλόν εναντίον Κυρίου του Θεού σ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9 Εάν δε εξολοθρεύση Κύριος ο Θεός σου τα έθνη, εις ους εισπορεύη εκεί κληρονομήσαι την γην αυτών, από προσώπου σου και κατακληρονομήσης αυτήν, και κατοικήσης εν τη γη αυτών, 30 πρόσεχε σεαυτω, μη εκζητήσης επακολουθήσαι αυτοίς μετά το εξολοθρευθήναι αυτούς από προσώπου σου λέγων· Πως ποιούσι τα έθνη ταύτα τοις θεοίς αυτών, ποιήσω καγώ. 31 ου ποιήσεις ούτω τω Θεω σου· τα γαρ βδελύγματα Κυρίου, α εμίσησεν, εποίησαν εν τοις θεοίς αυτών, ότι τους υιούς αυτών και τας θυγατέρας αυτών κατακαίουσιν εν πυρί τοις θεοίς αυτ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ΔΕΥΤΕΡΟΝΟΜΙ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ΠΑΝ ρήμα ό εγώ εντέλλομαι υμίν σήμερον, τούτο φυλάξη ποιείν· ου προσθήσεις επ ‘ αυτό ουδέ αφελείς απ ‘ αυτού. 2 εάν δε αναστη εν σοί προφήτης ή ενυπνιαζόμενος το ενύπνιον και δω σοι σημείον ή τέρας 3 και έλθη το σημείον ή το τέρας, ό ελάλησε προς σε λέγων· πορευθώμεν και λατρεύσωμεν θεοίς ετέροις, ους ουκ οίδατε, 4 ουκ ακούσεσθε των λόγων του προφήτου εκείνου ή του ενυπνιαζομένου το ενύπνιον εκείνο, ότι πειράζει Κύριος ο Θεός σου υμάς ειδέναι, ει αγαπάτε τον Θεόν υμών εξ όλης της καρδίας υμών και εξ όλης της ψυχής υμών. 5 οπίσω Κυρίου του Θεού υμών πορεύσεσθε και τούτον φοβηθήσεσθε και της φωνής αυτού ακούσεσθε και αυτω προστεθήσεσθε. 6 και ο προφήτης εκείνος ή ο το ενύπνιον ενυπνιαζόμενος εκείνος αποθανείται· ελάλησε γαρ πλανήσαί σε από Κυρίου του Θεού σου του εξαγαγόντος σε εκ γης Αιγύπτου, του λυτρωσαμένου σε εκ της δουλείας, εξώσαί σε από της οδού, ης ενετείλατό σοι Κύριος ο Θεός σου πορεύεσθαι εν αυτη· και αφανιείς το πονηρόν εξ υμών αυτ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7 Εάν δε παρακαλέση σε ο αδελφός σου εκ πατρός σου ή εκ μητρός σου ή ο υιος σου ή η θυγάτηρ ή η γυνή σου η εν κόλπω σου ή φίλος ίσος τη ψυχή σου λάθρα λέγων· βαδίσωμεν και λατρεύσωμεν θεοίς ετέροις, ους ουκ ήδεις συ και οι πατέρες σου, 8 από των θεών των εθνών των περικύκλω υμών, των εγγιζόντων σοι ή των μακράν από σου, απ ‘ άκρου της γης έως άκρου της γης, 9 ου συνθελήσεις αυτω και ουκ εισακούση αυτού και ου φείσεται ο οφθαλμός σου επ ‘ αυτω, ουκ επιποθήσεις επ ‘ αυτω ουδ ‘ ου μη σκεπάσης αυτόν· 10 αναγγέλων αναγγελείς περί αυτού, και αι χείρές σου έσονται επ ‘ αυτόν εν πρώτοις αποκτείναι αυτόν, και αι χείρες παντός του λαού επ ‘ εσχάτω, 11 και λιθοβολήσουσιν αυτόν εν λίθοις, και αποθανείται, ότι εζήτησεν αποστήσαί σε από Κυρίου του Θεού σου του εξαγαγόντος σε εκ γης Αιγύπτου, εξ οίκου δουλείας. 12 και πας Ισραήλ ακούσας φοβηθήσεται και ου προσθήσωσι ποιήσαι έτι κατά το ρήμα το πονηρόν τούτο εν υμί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3 Εάν δε ακούσης εν μια των πόλεών σου, ων Κύριος ο Θεός σου δίδωσί σοι κατοικείν σε εκεί, λεγόντων· 14 εξήλθοσαν άνδρες παράνομοι εξ υμών και απέστησαν πάντας τους κατοικούντας την γην αυτών λέγοντες· πορευθώμεν και λατρεύσωμεν θεοίς ετέροις, ους ουκ ήδειτε, 15 και ετάσεις και ερωτήσεις και ερευνήσεις σφόδρα, και ιδού αληθής σαφώς ο λόγος, γεγένηται το βδέλυγμα τούτο εν υμίν, 16 αναιρών ανελείς πάντας τους κατοικούντας εν τη γη εκείνη εν φόνω μαχαίρας, αναθέματι αναθεματιείτε αυτήν και πάντα τα εν αυτη 17 και πάντα τα σκύλα αυτής συνάξεις εις τας διόδους αυτής και εμπρήσεις την πόλιν εν πυρί και πάντα τα σκύλα αυτής πανδημεί εναντίον Κυρίου του Θεού σου, και έσται αοίκητος εις τον αιώνα, ουκ ανοικοδομηθήσεται έτι. 18 και ου προσκολληθήσεται ουδέν από του αναθέματος εν τη χειρί σου, ίνα αποστραφή Κύριος από θυμού της οργής αυτού και δώση σοι έλεος και ελεήση σε και πληθύνη σε, ον τρόπον ώμοσε τοις πατράσι σου, 19 εάν ακούσης της φωνής Κυρίου του Θεού σου, φυλάσσειν τας εντολάς αυτού, όσας εγώ εντέλλομαί σοι σήμερον, ποιείν το καλόν και το αρεστόν εναντίον Κυρίου του Θεού σ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ΔΕΥΤΕΡΟΝΟΜΙ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ΥΙΟΙ εστε Κυρίου του Θεού υμών· ουκ επιθήσετε φαλάκρωμα ανά μέσον των οφθαλμών υμών επί νεκρω· 2 ότι λαός άγιος ει Κυρίω τω Θεω σου, και σε εξελέξατο Κύριος ο Θεός σου γενέσθαι σε λαόν αυτω περιούσιον από πάντων των εθνών των επί προσώπου της γη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 Ου φάγεσθε παν βδέλυγμα. 4 ταύτα κτήνη, α φάγεσθε, μόσχον εκ βοών και αμνόν εκ προβάτων και χίμαρον εξ αιγών, 5 έλαφον και δορκάδα και πύγαργον, όρυγα και καμηλοπάρδαλιν· 6 παν κτήνος διχηλούν οπλήν και ονυχιστήρας ονυχίζον δύο χηλών και ανάγον μηρυκισμόν εν τοις κτήνεσι, ταύτα φάγεσθε. 7 και ταύτα ου φάγεσθε από των αναγόντων μηρυκισμόν και από των διχηλούντων τας οπλάς και ονυχιζόντων ονυχιστήρας· τον κάμηλον και δασύποδα και χοιρογρύλλιον, ότι ανάγουσι μηρυκισμόν και οπλήν ου διχηλούσιν, ακάθαρτα ταύτα υμίν εστι· 8 και τον ύν, ότι διχηλεί οπλήν τούτο και ονυχίζει ονυχιστήρας οπλής, και τούτο μηρυκισμόν ου μηρυκάται, ακάθαρτον τούτο υμίν· από των κρεών αυτών ου φάγεσθε και των θνησιμαίων αυτών ουχ άψεσθε. 9 και ταύτα φάγεσθε από πάντων των εν τω ύδατι· πάντα όσα εστίν εν αυτοίς πτερύγια και λεπίδες, φάγεσθε. 10 και πάντα όσα ουκ έστιν αυτοίς πτερύγια και λεπίδες, ου φάγεσθε, ακάθαρτα υμίν εστι. 11 παν όρνεον καθαρόν φάγεσθε. 12 και ταύτα ου φάγεσθε απ ‘ αυτών· τον αετόν και τον γρύπα και τον αλιαίετον 13 και τον γύπα και τον ίκτινον και τα όμοια αυτω 14 και πάντα κόρακα και τα όμοια αυτω 15 και στρουθόν και γλαύκα και λάρον 16 και ερωδιόν και κύκνον και ίβιν 17 και καταράκτην και ιέρακα και τα όμοια αυτω και έποπα και νυκτικόρακα 18 και πελεκάνα και χαραδριόν και τα όμοια αυτω και πορφυρίωνα και νυκτερίδα. 19 πάντα τα ερπετά των πετεινών ακάθαρτά εστιν υμίν, ου φάγεσθε απ ‘ αυτών. 20 παν πετεινόν καθαρόν φάγεσθε. 21 παν θνησιμαίον ου φάγεσθε· τω παροίκω τω εν ταις πόλεσί σου δοθήσεται, και φάγεται, ή αποδώση τω αλλοτρίω· ότι λαός άγιος ει Κυρίω τω Θεω σου. ουχ εψήσεις άρνα εν γάλακτι μητρός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2 Δεκάτην αποδεκατώσεις παντός γενήματος του σπέρματός σου, το γένημα του αγρού σου ενιαυτόν κατ ‘ ενιαυτόν, 23 και φαγή αυτό εν τω τόπω ω εάν εκλέξηται Κύριος ο Θεός σου, επικληθήναι το όνομα αυτού εκεί· οίσετε τα επιδέκατα του σίτου σου και του οίνου σου και του ελαίου σου, τα πρωτότοκα των βοών σου και των προβάτων σου, ίνα μάθης φοβείσθαι Κύριον τον Θεόν σου πάσας τας ημέρας. 24 εάν δε μακράν γένηται η οδός από σου και μη δύνη αναφέρειν αυτά, ότι μακράν από σου ο τόπος, ον αν εκλέξηται Κύριος ο Θεός σου επικληθήναι το όνομα αυτού εκεί, ότι ευλογήσει σε Κύριος ο Θεός σου, 25 και αποδώση αυτά αργυρίου και λήψη το αργύριον εν ταις χερσί σου και πορεύση εις τον τόπον, ον αν εκλέξηται Κύριος ο Θεός σου αυτόν, 26 και δώσεις αργύριον επί παντός, ου αν επιθυμή η ψυχή σου, επί βουσίν ή επί προβάτοις, επ ‘ οίνω ή επί σίκερα ή επί παντός, ου αν επιθυμή η ψυχή σου, και φαγή εκεί εναντίον Κυρίου του Θεού σου και ευφρανθήση συ και ο οίκός σου 27 και ο Λευίτης ο εν ταις πόλεσί σου, ότι ουκ έστιν αυτω μερίς ουδέ κλήρος μετά σου. 28 μετά τρία έτη εξοίσεις παν το επιδέκατον των γενημάτων σου· εν τω ενιαυτω εκείνω θήσεις αυτό εν ταις πόλεσί σου, 29 και ελεύσεται ο Λευίτης, ότι ουκ έστιν αυτω μερίς ουδέ κλήρος μετά σου, και ο προσήλυτος και ο ορφανός και η χήρα η εν ταις πόλεσί σου και φάγονται και εμπλησθήσονται, ίνα ευλογήση σε Κύριος ο Θεός σου εν πάσι τοις έργοις, οίς εάν ποιή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ΔΕΥΤΕΡΟΝΟΜΙ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ΔΙ ‘ επτά ετών ποιήσεις άφεσιν. 2 και ούτω το πρόσταγμα της αφέσεως· αφήσεις παν χρέος ίδιον, ό οφείλει σοι ο πλησίον, και τον αδελφόν σου ουκ απαιτήσεις, επικέκληται γαρ άφεσις Κυρίω τω Θεω σου. 3 τον αλλότριον απαιτήσεις όσα εάν ή σοι παρ' αυτω, τω δε αδελφω σου άφεσιν ποιήσεις του χρέους σου· 4 ότι ουκ έσται εν σοί ενδεής, ότι ευλογών ευλογήσει σε Κύριος ο Θεός σου εν τη γη, ή Κύριος ο Θεός σου δίδωσί σοι εν κλήρω κατακληρονομήσαι αυτήν. 5 εάν δε ακοή εισακούσητε της φωνής Κυρίου του Θεού υμών φυλάσσειν και ποιείν πάσας τας εντολάς ταύτας, όσας εγώ εντέλλομαί σοι σήμερον, 6 ότι Κύριος ο Θεός σου ευλόγησέ σε, ον τρόπον ελάλησέ σοι, και δανειείς έθνεσι πολλοίς, συ δε ου δανειή, και άρξεις εθνών πολλών, σου δε ουκ άρξουσι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7 Εάν δε γένηται εν σοί ενδεής εκ των αδελφών σου εν μια των πόλεών σου εν τη γη, ή Κύριος ο Θεός σου δίδωσί σοι, ουκ αποστέρξεις την καρδίαν σου ουδ ‘ ου μη συσφίγξης την χείρά σου από του αδελφού σου του επιδεομένου· 8 ανοίγων ανοίξεις τας χείράς σου αυτω και δάνειον δανειείς αυτω όσον επιδέεται, καθότι ενδεείται. 9 πρόσεχε σεαυτω, μη γένηται ρήμα κρυπτόν εν τη καρδία σου ανόμημα λέγων· εγγίζει το έτος το έβδομον, έτος της αφέσεως, και πονηρεύσηται ο οφθαλμός σου τω αδελφω σου τω επιδεομένω, και ου δώσεις αυτω, και καταβοήσεται κατά σου προς Κύριον, και έσται εν σοί αμαρτία μεγάλη. 10 διδούς δώσεις αυτω και δάνειον δανειείς αυτω όσον επιδέεται, και ου λυπηθήση τη καρδία σου διδόντος σου αυτω, ότι δια το ρήμα τούτο ευλογήσει σε Κύριος ο Θεός σου εν πάσι τοις έργοις και εν πάσιν, ου αν επιβάλης την χείρά σου· 11 ου γαρ μη εκλίπη ενδεής από της γης σου. δια τούτο εγώ σοι εντέλλομαι ποιείν το ρήμα τούτο λέγων· ανοίγων ανοίξεις τας χείράς σου τω αδελφω σου τω πένητι και τω επιδεομένω τω επί της γης σ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Εάν δε πραθή σοι ο αδελφός σου ο Εβραίος ή Εβραία, δουλεύσει σοι εξ έτη, και τω εβδόμω εξαποστελείς αυτόν ελεύθερον από σου. 13 όταν δε εξαποστέλλης αυτόν ελεύθερον από σου, ουκ εξαποστελείς αυτόν κενόν· 14 εφόδιον εφοδιάσεις αυτόν από των προβάτων σου και από του σίτου σου και από του οίνου σου· καθά ευλόγησέ σε Κύριος ο Θεός σου, δώσεις αυτω. 15 και μνησθήση ότι οικέτης ήσθα εν γη Αιγύπτου και ελυτρώσατό σε Κύριος ο Θεός σου εκείθεν· δια τούτο εγώ σοι εντέλλομαι ποιείν το ρήμα τούτο. 16 εάν δε λέγη προς σε, ουκ εξελεύσομαι από σου, ότι ηγάπηκέ σε και την οικίαν σου, ότι εύ εστιν αυτω παρά σοί, 17 και λήψη το οπήτιον, και τρυπήσεις το ωτίον αυτού προς την θύραν, και έσται σοι οικέτης εις τον αιώνα· και την παιδίσκην σου ωσαύτως ποιήσεις. 18 ου σκληρόν έσται εναντίον σου εξαποστελλομένων αυτών ελευθέρων από σου, ότι επέτειον μισθόν του μισθωτού εδούλευσέ σοι εξ έτη· και ευλογήσει σε Κύριος ο Θεός σου εν πάσιν, οίς εάν ποιή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9 Παν πρωτότοκον, ό εάν τεχθή εν ταις βουσί σου και εν τοις προβάτοις σου, τα αρσενικά, αγιάσεις Κυρίω τω Θεω σου· ουκ εργά εν τω πρωτοτόκω μόσχω σου και ου μη κείρης τα πρωτότοκα των προβάτων σου· 20 έναντι Κυρίου φαγή αυτό ενιαυτόν εξ ενιαυτού εν τω τόπω, ω εάν εκλέξηται Κύριος ο Θεός σου, συ και ο οίκός σου. 21 εάν δε ή εν αυτω μώμος, χωλόν ή τυφλόν ή και πας μώμος πονηρός, ου θύσεις αυτό Κυρίω τω Θεω σου· 22 εν ταις πόλεσί σου φαγή αυτό, ο ακάθαρτος εν σοί και ο καθαρός ωσαύτως έδεται ως δορκάδα ή έλαφον· 23 πλήν αίμα ου φάγεσθε, επί την γην εκχεείς αυτό ως ύδωρ.</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ΔΕΥΤΕΡΟΝΟΜΙ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ΦΥΛΑΞΑΙ τον μήνα των νέων και ποιήσεις το πάσχα Κυρίω τω Θεω σου, ότι εν τω μηνί των νέων εξήλθες εξ Αιγύπτου νυκτός. 2 και θύσεις το πάσχα Κυρίω τω Θεω σου πρόβατα και βόας εν τω τόπω, ω εάν εκλέξηται Κύριος ο Θεός σου αυτόν επικληθήναι το όνομα αυτού εκεί. 3 ου φαγή επ ‘ αυτού ζύμην· επτά ημέρας φαγή επ ‘ αυτού άζυμα, άρτον κακώσεως, ότι εν σπουδή εξήλθετε εξ Αιγύπτου· ίνα μνησθήτε την ημέραν της εξοδίας υμών εκ γης Αιγύπτου πάσας τας ημέρας της ζωής υμών. 4 ουκ οφθήσεταί σοι ζύμη εν πάσι τοις ορίοις σου επτά ημέρας, και ου κοιμηθήσεται από των κρεών, ων εάν θύσης το εσπέρας τη ημέρα τη πρώτη εις το πρωϊ. 5 ου δυνήση θύσαι το πάσχα εν ουδεμιά των πόλεών σου, ων Κύριος ο Θεός σου δίδωσί σοι, 6 αλλ ‘ ή εις τον τόπον, ον αν εκλέξηται Κύριος ο Θεός σου επικληθήναι το όνομα αυτού εκεί, θύσεις το πάσχα εσπέρας προς δυσμάς ηλίου εν τω καιρω, ω εξήλθες εξ Αιγύπτου, 7 και εψήσεις και οπτήσεις και φαγή εν τω τόπω, ου εάν εκλέξηται Κύριος ο Θεός σου αυτόν, και αποστραφήση το πρωϊ και ελεύση εις τους οίκους σου. 8 εξ ημέρας φαγή άζυμα, και τη ημέρα τη εβδόμη εξόδιον, εορτή Κυρίω τω Θεω σου· ου ποιήσεις εν αυτη παν έργον πλήν όσα ποιηθήσεται ψυχή. 9 επτά εβδομάδας εξαριθμήσεις σεαυτω· αρξαμένου σου δρέπανον επ ‘ αμητόν, άρξη εξαριθμήσαι επτά εβδομάδας. 10 και ποιήσεις εορτήν εβδομάδων Κυρίω τω Θεω σου καθώς η χείρ σου ισχύει, όσα αν δω Κύριος ο Θεός σου· 11 και ευφρανθήση εναντίον Κυρίου του Θεού σου, συ και ο υιος σου και η θυγάτηρ σου, ο παις σου και η παιδίσκη σου και ο Λευίτης και ο προσήλυτος και ο ορφανός και η χήρα η ούσα εν υμίν, εν τω τόπω, ω εάν εκλέξηται Κύριος ο Θεός σου αυτόν επικληθήναι το όνομα αυτού εκεί, 12 και μνησθήση ότι οικέτης εγένου εν γη Αιγύπτω, και φυλάξη και ποιήσεις τας εντολάς ταύτας. 13 εορτήν σκηνών ποιήσεις σεαυτω επτά ημέρας εν τω συναγαγείν σε εκ της άλωνός σου και από της ληνού σου· 14 και ευφρανθήση εν τη εορτη σου, συ και ο υιος σου και η θυγάτηρ σου, ο παις σου και η παιδίσκη σου και ο Λευίτης και ο προσήλυτος και ο ορφανός και η χήρα η ούσα εν ταις πόλεσί σου. 15 επτά ημέρας εορτάσεις Κυρίω τω Θεω σου εν τω τόπω, ω αν εκλέξηται Κύριος ο Θεός σου αυτω· εάν δε ευλογήση σε Κύριος ο Θεός σου εν πάσι τοις γενήμασί σου και εν παντί έργω των χειρών σου, και έση ευφραινόμενος. 16 τρεις καιρούς του ενιαυτού οφθήσεται παν αρσενικόν σου εναντίον Κυρίου του Θεού σου εν τω τόπω, ω εάν εκλέξηται αυτόν Κύριος, εν τη εορτη των αζύμων και εν τη εορτη των εβδομάδων και εν τη εορτη της σκηνοπηγίας. ουκ οφθήση ενώπιον Κυρίου του Θεού σου κενός· 17 έκαστος κατά δύναμιν των χειρών υμών, κατά την ευλογίαν Κυρίου του Θεού σου, ην έδωκέ σο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8 Κριτάς και γραμματοεισαγωγείς ποιήσεις σεαυτω εν ταις πόλεσί σου, αις Κύριος ο Θεός σου δίδωσί σοι, κατά φυλάς, και κρινούσι τον λαόν κρίσιν δικαίαν. 19 ουκ εκκλινούσι κρίσιν, ουδέ επιγνώσονται πρόσωπον ουδέ λήψονται δώρον· τα γαρ δώρα αποτυφλοί οφθαλμούς σοφών και εξαίρει λόγους δικαίων. 20 δικαίως το δίκαιον διώξη, ίνα ζήτε και εισελθόντες κληρονομήσητε την γην, ην Κύριος ο Θεός σου δίδωσί σο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1 Ου φυτεύσεις σεαυτω άλσος, παν ξύλον, παρά το θυσιαστήριον του Θεού σου ου ποιήσεις σεαυτω. 22 ου στήσεις σεαυτω στήλην, α εμίσησε Κύριος ο Θεός σ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ΔΕΥΤΕΡΟΝΟΜΙ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Υ θύσεις Κυρίω τω Θεω σου μόσχον ή πρόβατον, εν ω εστιν εν αυτω μώμος, παν ρήμα πονηρόν, ότι βδέλυγμα Κυρίω τω Θεω σου εστι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 Εάν δε ευρεθή εν μια των πόλεών σου, ων Κύριος ο Θεός σου δίδωσί σοι, ανήρ ή γυνή, ος ποιήσει το πονηρόν εναντίον Κυρίου του Θεού σου παρελθύειν την διαθήκην αυτού, 3 και ελθόντες λατρεύσωσι θεοίς ετέροις και προσκυνήσωσιν αυτοίς, τω ηλίω ή τη σελήνη ή παντί των εκ του κόσμου του ουρανού, α ου προσέξατέ σοι, 4 και αναγγελή σοι, και εκζητήσεις σφόδρα, και ιδού αληθώς γέγονε το ρήμα, γεγένηται το βδέλυγμα τούτο εν Ισραήλ, 5 και εξάξεις τον άνθρωπον εκείνον ή την γυναίκα εκείνην και λιθοβολήσετε αυτούς εν λίθοις, και τελευτήσουσιν. 6 επί δυσί μάρτυσιν ή επί τρισί μάρτυσιν αποθανείται ο αποθνήσκων· ουκ αποθανείται εφ ‘ ενί μάρτυρι. 7 και η χείρ των μαρτύρων έσται επ ‘ αυτω εν πρώτοις θανατώσαι αυτόν, και η χείρ του λαού επ ‘ εσχάτων· και εξαρείς τον πονηρόν εξ υμών αυτ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 Εάν δε αδυνατήση από σου ρήμα εν κρίσει αναμέσον αίμα αίματος και αναμέσον κρίσις κρίσεως και αναμέσον αφή αφής και αναμέσον αντιλογία αντιλογίας, ρήματα κρίσεως εν ταις πόλεσι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υμών, και αναστάς αναβήση εις τον τόπον, ον αν εκλέξηται Κύριος ο Θεός σου εκεί, 9 και ελεύση προς τους ιερείς τους Λευίτας και προς τον κριτήν, ος αν γένηται εν ταις ημέραις εκείναις, και εκζητήσαντες αναγγελούσί σοι την κρίσιν. 10 και ποιήσεις κατά το πράγμα, ό αν αναγγείλωσί σοι εκ του τόπου, ου εάν εκλέξηται Κύριος ο Θεός σου, και φυλάξη ποιήσαι πάντα όσα αν νομοθετηθή σοι· 11 κατά τον νόμον και κατά την κρίσιν, ην αν είπωσί σοι, ποιήσεις, ουκ εκκλινείς από του ρήματος, ου εάν αναγγείλωσί σοι, δεξιά ουδέ αριστερά. 12 και ο άνθρωπος, ος εάν ποιήση εν υπερηφανία ωστε μη υπακούσαι του ιερέως του παρεστηκότος λειτουργείν επί τω ονόματι Κυρίου του Θεού σου ή του κριτού, ος αν ή εν ταις ημέραις εκείναις, και αποθανείται ο άνθρωπος εκείνος, και εξαρείς τον πονηρόν εξ Ισραήλ· 13 και πας ο λαός ακούσας φοβηθήσεται και ουκ ασεβήσει έτ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4 Εάν δε εισέλθης εις την γην, ην Κύριος ο Θεός σου δίδωσί σοι, και κληρονομήσης αυτήν και κατοικήσης επ ‘ αυτήν και είπης· καταστήσω επ ‘ εμαυτόν άρχοντα, καθά και τα λοιπά έθνη τα κύκλω μου, 15 καθιστών καταστήσεις επί σεαυτόν άρχοντα, ον αν εκλέξηται Κύριος ο Θεός αυτόν. εκ των αδελφών σου καταστήσεις επί σεαυτόν άρχοντα· ου δυνήση καταστήσαι επί σεαυτόν άνθρωπον αλλότριον, ότι ουκ αδελφός σου εστι. 16 διότι ου πληθυνεί εαυτω ίππον ουδέ μη αποστρέψη τον λαόν εις Αίγυπτον, όπως μη πληθύνη αυτω ίππον, ο δε Κύριος είπεν· ου προσθήσεσθε αποστρέψαι τη οδω ταύτη έτι. 17 και ου πληθυνεί εαυτω γυναίκας, ίνα μη μεταστη αυτού η καρδία· και αργύριον και χρυσίον ου πληθυνεί εαυτω σφόδρα. 18 και όταν καθίση επί της αρχής αυτού, και γράψει αυτω το δευτερονόμιον τούτο εις βιβλίον παρά των ιερέων των Λευιτών, 19 και έσται μετ ‘ αυτού, και αναγνώσεται εν αυτω πάσας τας ημέρας της ζωής αυτού, ίνα μάθη φοβείσθαι Κύριον τον Θεόν σου και φυλάσσεσθαι πάσας τας εντολάς ταύτας και τα δικαιώματα ταύτα ποιείν, 20 ίνα μη υψωθή η καρδία αυτού από των αδελφών αυτού, ίνα μη παραβή από των εντολών δεξιά ή αριστερά, όπως αν μακροχρονίση επί της αρχής αυτού, αυτός και οι υιοί αυτού εν τοις υιοίς Ισραή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highlight w:val="green"/>
          <w:lang w:val="el-GR"/>
        </w:rPr>
        <w:t>ΔΕΥΤΕΡΟΝΟΜΙ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Ι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ΥΚ έσται τοις ιερεύσι τοις Λευίταις, όλη φυλή Λευί, μερίς ουδέ κλήρος μετά Ισραήλ· καρπώματα Κυρίου ο κλήρος αυτών, φάγονται αυτά. 2 κλήρος δε ουκ έσται αυτοίς εν τοις αδελφοίς αυτών· Κύριος αυτός κλήρος αυτού, καθότι είπεν αυτω. 3 και αύτη η κρίσις των ιερέων, τα παρά του λαού, παρά των θυόντων τα θύματα, εάν τε μόσχον εάν τε πρόβατον· και δώσεις τον βραχίονα τω ιερεί και τα σιαγόνια και το ένυστρον. 4 και τας απαρχάς του σίτου σου και του οίνου σου και του ελαίου σου και την απαρχήν των κουρών των προβάτων σου δώσεις αυτω· 5 ότι αυτόν εξελέξατο Κύριος εκ πασών των φυλών σου παρεστάναι έναντι Κυρίου του Θεού, λειτουργείν και ευλογείν επί τω ονόματι αυτού, αυτός και οι υιοί αυτού εν τοις υιοίς Ισραήλ. 6 εάν δε παραγένηται ο Λευίτης εκ μιάς των πόλεων εκ πάντων των υιών Ισρήλ, ου αυτός παροικεί, καθ ‘ ότι επιθυμεί η ψυχή αυτού, εις τον τόπον ον αν εκλέξηται Κύριος. 7 και λειτουργήσει τω ονόματι Κυρίου του Θεού αυτού, ωσπερ πάντες οι αδελφοί αυτού οι Λευίται οι παρεστηκότες εκεί εναντίον Κυρίου του Θεού σου· 8 μερίδα μεμερισμένην φάγεται, πλήν της πράσεως της κατά πατριά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Εάν δε εισέλθης εις την γην, ην Κύριος ο Θεός σου δίδωσί σοι, ου μαθήση ποιείν κατά τα βδελύγματα των εθνών εκείνων. 10 ουχ ευρεθήσεται εν σοί περικαθαίρων τον υιόν αυτού ή την θυγατέρα αυτού εν πυρί, μαντευόμενος μαντείαν, κληδονιζόμενος και οιωνιζόμενος, 11 φαρμακός επαείδων επαοιδήν, εγγαστρίμυθος και τερατοσκόπος, επερωτών τους νεκρούς. 12 έστι γαρ βδέλυγμα Κυρίω τω Θεω σου πας ποιών ταύτα· ένεκεν γαρ των βδελυγμάτων τούτων Κύριος εξολοθρεύσει αυτούς από προσώπου σου. 13 τέλειος έση εναντίον Κυρίου του Θεού σου· 14 τα γαρ έθνη ταύτα, ους συ κατακληρονομείς αυτούς, ούτοι κληδόνων και μαντειών ακούσονται, σοί δε ουχ ούτως έδωκε Κύριος ο Θεός σου. 15 προφήτην εκ των αδελφών σου ως εμέ αναστήσει σοι Κύριος ο Θεός σου, αυτού ακούσεσθε 16 κατά πάντα, όσα ητήσω παρά Κυρίου του Θεού σου εν Χωρήβ τη ημέρα της εκκλησίας λέγοντες· ου προσθήσομεν ακούσαι την φωνήν Κυρίου του Θεού σου και το πυρ τούτο το μέγα ουκ οψόμεθα έτι, ουδέ μη αποθάνωμεν. 17 και είπε Κύριος προς με· ορθώς πάντα όσα ελάλησαν προς σε· 18 προφήτην αναστήσω αυτοίς εκ των αδελφών αυτών, ωσπερ σε, και δώσω τα ρήματα εν τω στόματι αυτού, και λαλήσει αυτοίς καθ ‘ ότι αν εντείλωμαι αυτω· 19 και ο άνθρωπος, ος εάν μη ακούση όσα αν λαλήση ο προφήτης εκείνος επί τω ονόματί μου, εγώ εκδικήσω εξ αυτού. 20 πλήν ο προφήτης, ος αν ασεβήση λαλήσαι επί τω ονόματί μου ρήμα, ό ου προσέταξα λαλήσαι, και ος αν λαλήση εν ονόματι θεών ετέρων, αποθανείται ο προφήτης εκείνος. 21 εάν δε είπης εν τη καρδία σου· Πως γνωσόμεθα το ρήμα, ό ουκ ελάλησε Κύριος; 22 όσα εάν λαλήση ο προφήτης εκείνος τω ονόματι Κυρίου, και μη γένηται και μη συμβή, τούτο το ρήμα ό ουκ ελάλησε Κύριος· εν ασεβεία ελάλησεν ο προφήτης εκείνος, ουκ εφέξεσθε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ΔΕΥΤΕΡΟΝΟΜΙ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ΑΝ δε αφανίση Κύριος ο Θεός σου τα έθνη, α ο Θεός δίδωσί σοι την γην αυτών, και κατακληρονομήσητε αυτούς και κατοικήσετε εν ταις πόλεσιν αυτών και εν τοις οίκοις αυτών, 2 τρεις πόλεις διαστελείς σεαυτω εν μέσω της γης σου, ης Κύριος ο Θεός σου δίδωσί σοι. 3 στόχασαί σοι την οδόν και τριμεριείς τα όρια της γης σου, ην καταμερίζει σοι Κύριος ο Θεός σου, και έσται εκεί καταφυγή παντί φονευτη. 4 τούτο δε έσται το πρόσταγμα του φονευτού, ος αν φύγη εκεί και ζήσεται· ος αν πατάξη τον πλησίον αυτού ουκ ειδώς και ούτος ου μισών αυτόν προ της χθές και τρίτης, 5 και ος εάν εισέλθη μετά του πλησίον εις τον δρυμόν συναγαγείν ξύλα, και εκκρουσθή η χείρ αυτού τη αξίνη κόπτοντος το ξύλον, και εκπεσόν το σιδήριον από του ξύλου τύχη του πλησίον, και αποθάνη, ούτος καταφεύξεται εις μίαν των πόλεων τούτων και ζήσεται, 6 ίνα μη διώξας ο αγχιστεύων του αίματος οπίσω του φονεύσαντος, ότι παρατεθέρμανται τη καρδία, και καταλάβη αυτόν, εάν μακροτέρα ή η οδός, και πατάξη αυτού ψυχήν, και αποθάνη, και τούτω ουκ έστι κρίσις θανάτου, ότι ου μισών ην αυτόν προ της χθές, ουδέ προ της τρίτης. 7 δια τούτο εγώ σοι εντέλλομαι το ρήμα τούτο λέγων· τρεις πόλεις διαστελείς σεαυτω· 8 εάν δε εμπλατύνη Κύριος ο Θεός σου τα όριά σου, ον τρόπον ώμοσε τοις πατράσι σου, και δω σοι Κύριος πάσαν την γην, ην είπε δούναι τοις πατράσι σου, 9 εάν ακούσης ποιείν πάσας τας εντολάς ταύτας, ας εγώ εντέλλομαί σοι σήμερον, αγαπάν Κύριον τον Θεόν σου, πορεύεσθαι εν πάσαις ταις οδοίς αυτού πάσας τας ημέρας, προσθήσεις σεαυτω έτι τρεις πόλεις προς τας τρεις ταύτας, 10 και ουκ εκχυθήσεται αίμα αναίτιον εν τη γη, ή Κύριος ο Θεός σου δίδωσί σοι εν κλήρω, και ουκ έσται εν σοί αίματι ένοχος. 11 εά δε γένηται εν σοί άνθρωπος μισών τον πλησίον και ενεδρεύση αυτόν και επαναστη επ ‘ αυτόν και πατάξη αυτού ψυχήν, και αποθάνη, και φύγη εις μίαν των πόλεων τούτων, 12 και αποστελούσιν η γερουσία της πόλεως αυτού και λήψονται αυτόν εκείθεν και παραδώσουσιν αυτόν εις χείρας των αγχιστευόντων του αίματος, και αποθανείται· 13 ου φείσεται ο οφθαλμός σου επ ‘ αυτω και καθαριείς το αίμα το αναίτιον εξ Ισραήλ, και εύ σοι έστα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4 Ου μετακινήσεις όρια του πλησίον, α έστησαν οι πατέρες σου εν τη κληρονομία, ή κατεκληρονομήθης εν τη γη, ην Κύριος ο Θεός σου δίδωσί σοι εν κλήρω.</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Ουκ εμμενεί μάρτυς εις μαρτυρήσαι κατά ανθρώπου κατά πάσαν αδικίαν και κατά παν αμάρτημα και κατά πάσαν αμαρτίαν, ην εάν αμάρτη· επί στόματος δύο μαρτύρων και επί στόματος τριών μαρτύρων στήσεται παν ρήμα. 16 εάν δε καταστη μάρτυς άδικος κατά ανθρώπου καταλέγων αυτού ασέβειαν, 17 και στήσονται οι δύο άνθρωποι, οίς εστιν αυτοίς η αντιλογία, έναντι Κυρίου και έναντι των ιερέων και έναντι των κριτών, οί αν ώσιν εν ταις ημέραις εκείναις, 18 και εξετάσωσιν οι κριταί ακριβώς, και ιδού μάρτυς άδικος εμαρτύρησεν άδικα, αντέστη κατά του αδελφού αυτού, 19 και ποιήσετε αυτω ον τρόπον επονηρεύσατο ποιήσαι κατά του αδελφού αυτού, και εξαρείς το πονηρόν εξ υμών αυτών. 20 και οι επίλοιποι ακούσαντες φοβηθήσονται και ου προσθήσουσιν έτι ποιήσαι κατά το ρήμα το πονηρόν τούτο εν υμίν. 21 ου φείσεται ο οφθαλμός σου επ ‘ αυτω· ψυχήν αντί ψυχής, οφθαλμόν αντί οφθαλμού, οδόντα αντί οδόντος, χείρα αντί χειρός, πόδα αντί ποδό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ΔΕΥΤΕΡΟΝΟΜΙ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ΑΝ δε εξέλθης εις πόλεμον επί τους εχθρούς σου και ίδης ίππον και αναβάτην και λαόν πλείονά σου, ου φοβηθήση απ ‘ αυτών, ότι Κύριος ο Θεός σου μετά σου ο αναβιβάσας σε εκ γης Αιγύπτου. 2 και έσται όταν εγγίσης τω πολέμω, και προσεγγίσας ο ιερεύς λαλήσει τω λαω και ερεί προς αυτούς· 3 άκουε, Ισραήλ· υμείς πορεύεσθε σήμερον εις τον πόλεμον επί τους εχθρούς υμών, μη εκλυέσθω η καρδία υμών, μη φοβείσθε μηδέ θραύεσθε μηδέ εκκλίνετε από προσώπου αυτών, 4 ότι Κύριος ο Θεός υμών ο προπορευόμενος μεθ ‘ υμών συνεκπολεμήσαι υμίν τους εχθρούς υμών, διασώσαι υμάς. 5 και λαλήσουσιν οι γραμματείς προς τον λαόν λέγοντες· τις ο άνθρωπος ο οικοδομήσας οικίαν καινήν και ουκ ενεκαίνισεν αυτήν; πορευέσθω και αποστραφήτω εις την οικίαν αυτού, μη αποθάνη εν τω πολέμω και άνθρωπος έτερος εγκαινιεί αυτήν. 6 και τις ο άνθρωπος, όστις εφύτευσεν αμπελώνα και ουκ ευφράνθη εξ αυτού; πορευέσθω και αποστραφήτω εις την οικίαν αυτού, μη αποθάνη εν τω πολέμω και άνθρωπος έτερος ευφρανθήσεται εξ αυτού. 7 και τις ο άνθρωπος, όστις μεμνήστευται γυναίκα και ουκ έλαβεν αυτήν; πορευέσθω και αποστραφήτω εις την οικίαν αυτού, μη αποθάνη εν τω πολέμω και άνθρωπος έτερος λήψεται αυτήν. 8 και προσθήσουσιν οι γραμματείς λαλήσαι προς τον λαόν και ερούσι· τις ο άνθρωπος ο φοβούμενος και δειλός τη καρδία; πορευέσθω και αποστραφήτω εις την οικίαν αυτού, ίνα μη δειλιάνη την καρδίαν του αδελφού αυτού ωσπερ η αυτού. 9 και έσται όταν παύσωνται οι γραμματείς λαλούντες προς τον λαόν, και καταστήσουσιν άρχοντας της στρατιάς προηγουμένους του λα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Εάν δε προσέλθης προς πόλιν εκπολεμήσαι αυτούς, και εκκαλέσαι αυτούς μετ ‘ ειρήνης· 11 εάν μεν ειρηνικά αποκριθώσί σοι και ανοίξωσί σοι, έσται πας ο λαός οι ευρεθέντες εν αυτη έσονταί σοι φορολόγητοι και υπήκοοί σου· 12 εάν δε μη υπακούσωσί σοι και ποιώσι προς σε πόλεμον, περικαθαριείς αυτήν, 13 έως αν παραδω σοι αυτήν Κύριος ο Θεός σου εις τας χείράς σου, και πατάξεις παν αρσενικόν αυτής εν φόνω μαχαίρας, 14 πλήν των γυναικών και της αποσκευής και πάντα τα κτήνη και πάντα, όσα αν υπάρχη εν τη πόλει, και πάσαν την απαρτίαν προνομεύσεις σεαυτω και φαγή πάσαν την προνομήν των εχθρών σου, ων Κύριος ο Θεός σου δίδωσί σοι. 15 ούτω ποιήσεις πάσας τας πόλεις τας μακράν ούσας σου σφόδρα, αι ουχί εκ των πόλεων των εθνών τούτων, ων Κύριος ο Θεός σου δίδωσί σοι κληρονομείν την γην αυτών. 16 ιδού δε από των πόλεων των εθνών τούτων, ων ο Κύριος ο Θεός σου δίδωσί σοι κληρονομείν την γην αυτών, ου ζωγρήσετε απ ‘ αυτών παν εμπνέον, 17 αλλ ‘ ή αναθέματι αναθεματιείτε αυτούς, τον Χετταίον και Αμορραίον και Χαναναίον και Φερεζαίον και Ευαίον και Ιεβουσαίον και Γεργεσαίον, ον τρόπον ενετείλατό σοι Κύριος ο Θεός σου, 18 ίνα μη διδάξωσι ποιείν υμάς πάντα τα βδελύγματα αυτών, όσα εποίησαν τοις θεοίς αυτών, και αμαρτήσεσθε εναντίον Κυρίου του Θεού υμ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9 Εάν δε περικαθήσης περί πόλιν μίαν ημέρας πλείους εκπολεμήσαι αυτήν εις κατάληψιν αυτής, ουκ εξολοθρεύσεις τα δένδρα αυτής επιβαλείν επ ‘ αυτά σίδηρον, αλλ ‘ ή απ ‘ αυτού φαγή, αυτό δε ουκ εκκόψεις. μη άνθρωπος το ξύλον το εν τω αγρω εισελθείν από προσώπου σου εις τον χάρακα; 20 αλλά ξύλον, ό επίστασαι ότι ου καρπόβρωτόν εστι, τούτο ολοθρεύσεις και εκκόψεις και οικοδομήσεις χαράκωσιν επί την πόλιν, ήτις ποιεί προς σε τον πόλεμον, έως αν παραδοθή.</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ΔΕΥΤΕΡΟΝΟΜΙ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ΑΝ δε ευρεθή τραυματίας εν τη γη, ή Κύριος ο Θεός σου δίδωσί σοι κληρονομήσαι, πεπτωκώς εν τω πεδίω και ουκ οίδασι τον πατάξαντα, 2 εξελεύσεται η γερουσία σου και οι κριταί σου και εκμετρήσουσιν επί τας πόλεις τας κύκλω του τραυματίου, 3 και έσται η πόλις η εγγίζουσα τω τραυματία και λήψεται η γερουσία της πόλεως εκείνης δάμαλιν εκ βοών, ήτις ουκ είργασται, και ήτις ουχ είλκυσε ζυγόν, 4 και καταβιβάσουσιν η γερουσία της πόλεως εκείνης δάμαλιν εις φάραγγα τραχείαν, ήτις ουκ είργασται ουδέ σπείρεται, και νευροκοπήσουσι την δάμαλιν εν τη φάραγγι. 5 και προσελεύσονται οι ιερείς οι Λευίται, ότι αυτούς επέλεξε Κύριος ο Θεός παρεστηκέναι αυτω και ευλογείν επί τω ονόματι αυτού, και επί τω στόματι αυτών έσται πάσα αντιλογία και πάσα αφή. 6 και πάσα η γερουσία της πόλεως εκείνης οι εγγίζοντες τω τραυματία νίψονται τας χείρας επί την κεφαλήν της δαμάλεως της νενευροκοπημένης εν τη φάραγγι 7 και αποκριθέντες ερούσιν· αι χείρες ημών ουκ εξέχεαν το</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αίμα τούτο, και οι οφθαλμοί ημών ουχ εωράκασιν· 8 ίλεως γενού τω λαω σου Ισραήλ, ους ελυτρώσω, Κύριε, ίνα μη γένηται αίμα αναίτιον εν τω λαω σου Ισραήλ. και εξιλασθήσεται αυτοίς το αίμα. 9 συ δε εξαρείς το αίμα· το αναίτιον εξ υμών αυτών, εάν ποιήσης το καλόν και το αρεστόν έναντι Κυρίου του Θεού σ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Εάν δε εξελθών εις πόλεμον επί τους εχθρούς σου και παραδω σοι Κύριος ο Θεός σου εις τας χείράς σου και προνομεύσης την προνομήν αυτών 11 και ίδης εν τη προνομή γυναίκα καλήν τω είδει και ενθυμηθής αυτής και λάβης αυτήν σεαυτω γυναίκα 12 και εισάξης αυτήν ένδον εις την οικίαν σου, και ξυρήσεις την κεφαλήν αυτής και περιονυχιείς αυτήν 13 και περιελείς τα ιμάτια της αιχμαλωσίας απ ‘ αυτής και καθιείται εν τη οικία σου και κλαύσεται τον πατέρα και την μητέρα μηνός ημέρας, και μετά ταύτα εισελεύση προς αυτήν και συνοικισθήση αυτη, και έσται σου γυνή. 14 και έσται εάν μη θέλης αυτήν, εξαποστελείς αυτήν ελευθέραν και πράσει ου πραθήσεται αργυρίου· ουκ αθετήσεις αυτήν, διότι εταπείνωσας αυτή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Εάν δε γένωνται ανθρώπω δύο γυναίκες, μία αυτών ηγαπημένη και μία αυτών μισουμένη, και τέκωσιν αυτω η ηγαπημένη και η μισουμένη και γένηται υιος πρωτότοκος της μισουμένης, 16 και έσται ή αν ημέρα κατακληρονομή τοις υιοίς αυτού τα υπάρχοντα αυτού, ου δυνήσεται πρωτοτοκεύσαι τω υιω της ηγαπημένης, υπεριδών τον υιόν της μισουμένης τον πρωτότοκον, 17 αλλά τον πρωτότοκον υιόν της μισουμένης επιγνώσεται δούναι αυτω διπλά από πάντων, ων αν ευρεθή αυτω, ότι ούτός εστιν αρχή τέκνων αυτού, και τούτω καθήκει τα πρωτοτοκεί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8 Εάν δε τινι ή υιος απειθής και ερεθιστής, ουχ υπακούων φωνήν πατρός και φωνήν μητρός, και παιδεύωσιν αυτόν και μη εισακούη αυτών, 19 και συλλαβόντες αυτόν ο πατήρ αυτού και η μήτηρ αυτού και εξάξουσιν αυτόν επί την γερουσίαν της πόλεως αυτού και επί την πύλην του τόπου 20 και ερούσι τοις ανδράσι της πόλεως αυτών· ο υιος ημών ούτος απειθεί και ερεθίζει, ουχ υπακούει της φωνής ημών, συμβολοκοπών οινοφλυγεί· 21 και λιθοβολήσουσιν αυτόν οι άνδρες της πόλεως αυτού εν λίθοις, και αποθανείται· και εξαρείς τον πονηρόν εξ υμών αυτών, και οι επίλοιποι ακούσαντες φοβηθήσοντα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2 Εάν δε γένηται εν τινι αμαρτία κρίμα θανάτου και αποθάνη και κρεμάσητε αυτόν επί ξύλου, 23 ου κοιμηθήσεται το σώμα αυτού επί του ξύλου, αλλά ταφή θάψετε αυτό εν τη ημέρα εκείνη, ότι κεκατηραμένος υπό Θεού πας κρεμάμενος επί ξύλου· και ου μη μιανείτε την γην, ην Κύριος ο Θεός σου δίδωσί σοι εν κλήρω.</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ΔΕΥΤΕΡΟΝΟΜΙ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ΜΗ ιδών τον μόσχον του αδελφού σου ή το πρόβατον αυτού πλανώμενα εν τη οδω υπερίδης αυτά· αποστροφή αποστρέψεις αυτά τω αδελφω σου, και αποδώσεις αυτω. 2 εάν δε μη εγγίζη ο αδελφός σου προς σε μηδέ επίστη αυτόν, συνάξεις αυτά ένδον εις την οικίαν σου, και έσται μετά σου, έως αν ζητήση αυτά ο αδελφός σου, και αποδώσεις αυτω. 3 ούτω ποιήσεις τον όνον αυτού και ούτω ποιήσεις το ιμάτιον αυτού και ούτω ποιήσεις κατά πάσαν απώλειαν του αδελφού σου, όσα εάν απολήται παρ ‘ αυτού και εύρης· ου δυνήση υπεριδείν. 4 ουκ όψη τον όνον του αδελφού σου ή τον μόσχον αυτού πεπτωκότας εν τη οδω, μη υπερίδης αυτούς· ανιστών αναστήσεις μετ ‘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5 Ουκ έσται σκεύη ανδρός επί γυναικί, ουδέ μη ενδύσηται ανήρ στολήν γυναικείαν, ότι βδέλυγμα Κυρίω τω Θεω σου εστι πας ποιών ταύτ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6 Εάν δε συναντήσης νοσσιά ορνέων προ προσώπου σου εν τη οδω ή επί παντί δένδρω ή επί της γης, νεοσσοίς ή ωοίς, και η μήτηρ θάλπη επί των νεοσσών ή επί των ωών, ου λήψη την μητέρα μετά των τέκνων· 7 αποστολή αποστελείς την μητέρα, τα δε παιδία λήψη σεαυτω, ίνα εύ σοι γένηται και πολυήμερος γένη.</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 Εάν δε οικοδομήσης οικίαν καινήν, και ποιήσεις στεφάνην τω δώματί σου· και ου ποιήσεις φόνον εν τη οικία σου, εάν πέση ο πεσών απ ‘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Ου κατασπερείς τον αμπελώνά σου διάφορον, ίνα μη αγιασθή το γένημα και το σπέρμα, ό εάν σπείρης μετά του γενήματος του αμπελώνός σου. 10 ουκ αροτριάσεις εν μόσχω και όνω επί το αυτό. 11 ουκ ενδύση κίβδηλον, έρια και λίνον, εν τω αυτω.</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Στρεπτά ποιήσεις σεαυτω επί των τεσσάρων κρασπέυδων των περιβολαίων σου, α εάν περιβάλη εν αυτοί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3 Εάν δε τις λάβη γυναίκα και συνοικήση αυτη και μισήση αυτήν 14 και επιθή αυτη προφασιστικούς λόγους και κατενέγκη αυτής όνομα πονηρόν και λέγη· την γυναίκα ταύτην είληφα και προσελθών αυτη ουκ εύρηκα αυτής τα παρθένια, 15 και λαβών ο πατήρ της παιδός και η μήτηρ εξοίσουσι τα παρθένια της παιδός προς την γερουσίαν επί την πύλην, 16 και ερεί ο πατήρ της παιδός τη γερουσία· την θυγατέρα μου ταύτην δέδωκα τω ανθρώπω τούτω γυναίκα, και μισήσας αυτήν 17 νυν ούτος επιτίθησιν αυτη προφασιστικούς λόγους λέγων· ουχ εύρηκα τη θυγατρί σου παρθένια, και ταύτα τα παρθένια της θυγατρός μου· και αναπτύξουσι το ιμάτιον εναντίον της γερουσίας της πόλεως. 18 και λήψεται η γερουσία της πόλεως εκείνης τον άνθρωπον εκείνον και παιδεύσουσιν αυτόν 19 και ζημιώσουσιν αυτόν εκατόν σίκλους και δώσουσι τω πατρί της νεάνιδος, ότι εξήνεγκεν όνομα πονηρόν επί παρθένον Ισραηλίτιν· και αυτού έσται γυνή, ου δυνήσεται εξαποστείλαι αυτήν τον άπαντα χρόνον. 20 εάν δε επ ‘ αληθείας γένηται ο λόγος ούτος και μη ευρεθή παρθένια τη νεάνιδι, 21 και εξάξουσι την νεάνιν επί τας θύρας του οίκου του πατρός αυτής, και λιθοβολήσουσιν αυτήν εν λίθοις, και αποθανείται, ότι εποίησεν αφροσύνην εν υιοίς Ισραήλ εκπορνεύσαι τον οίκον του πατρός αυτής· και εξαρείς τον πονηρόν εξ υμών αυτ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2 Εάν δε ευρεθή άνθρωπος κοιμώμενος μετά γυναικός συνωκισμένης ανδρί, αποκτενείτε αμφοτέρους, τον άνδρα τον κοιμώμενον μετά της γυναικός και την γυναίκα· και εξαρείς τον πονηρόν εξ Ισραήλ.</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3 Εάν δε γένηται παις παρθένος μεμνηστευμένη ανδρί και ευρών αυτήν άνθρωπος εν πόλει κοιμηθή μετ ‘ αυτής, 24 εξάξετε αμφοτέρους επί την πύλην της πόλεως αυτών και λιθοβοληθήσονται εν λίθοις και αποθανούνται· την νεάνιν, ότι ουκ εβόησεν εν τη πόλει, και τον άνθρωπον, ότι εταπείνωσε την γυναίκα του πλησίον· και εξαρείς τον πονηρόν εξ υμών αυτών. 25 εάν δε εν πεδίω εύρη άνθρωπος την παίδα την μεμνηστευμένην και βιασάμενος κοιμηθή μετ ‘ αυτής, αποκτενείτε τον κοιμώμεμον μετ ‘ αυτής μόνον 26 και τη νεάνιδι ου ποιήσετε ουδέν· ουκ έστιν αμάρτημα θανάτου, ότι ως ει τις επαναστη άνθρωπος επί τον πλησίον και φονεύση αυτού ψυχήν, ούτω το πράγμα τούτο, 27 ότι εν τω αγρω εύρεν αυτήν, εβόησεν η νεάνις η μεμνηστευμένη, και ουκ ην ο βοηθήσων αυτη.</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8 Εάν δε τις εύρη την παίδα την παρθένον, ήτις ου μεμνήστευται, και βιασάμενος κοιμηθή μετ ‘ αυτής και ευρεθή, 29 δώσει ο άνθρωπος ο κοιμηθείς μετ ‘ αυτής τω πατρί της νεάνιδος πεντήκοντα δίδραχμα αργυρίου, και αυτού έσται γυνή, ανθ ‘ ων εταπείνωσεν αυτήν· ου δυνήσεται εξαποστείλαι αυτήν τον άπαντα χρόν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ΔΕΥΤΕΡΟΝΟΜΙ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Υ λήψεται άνθρωπος την γυναίκα του πατρός αυτού και ουκ αποκαλύψει συγκάλυμμα του πατρός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 Ουκ εισελεύσεται θλαδίας ουδέ αποκεκομμένος εις την εκκλησίαν Κυρίου. 3 ουκ εισελεύσεται εκ πόρνης εις εκκλησίαν Κυρίου. 4 ουκ εισελεύσεται Αμμανίτης και Μωαβίτης εις εκκλησίαν Κυρίου· και έως δεκάτης γενεάς ουκ εισελεύσεται εις την εκκλησίαν Κυρίου και έως εις τον αιώνα, 5 παρά το μη συναντήσαι αυτούς υμίν μετά άρτων και ύδατος εν τη οδω, εκπορευομένων υμών εξ Αιγύπτου, και ότι εμισθώσαντο επί σε τον Βαλαάμ υιόν Βεώρ εκ της Μεσοποταμίας καταράσθαί σε· 6 και ουκ ηθέλησε Κύριος ο Θεός σου εισακούσαι του Βαλαάμ, και μετέστρεψε Κύριος ο Θεός σου τας κατάρας εις ευλογίαν, ότι ηγάπησέ σε Κύριος ο Θεός σου. 7 ου προσαγορεύσεις ειρηνικά αυτοίς και συμφέροντα αυτοίς πάσας τας ημέρας σου εις τον αιώνα. 8 ου βδελύξη Ιδουμαίον, ότι αδελφός σου εστιν· ου βδελύξη Αιγύπτιον, ότι πάροικος εγένου εν τη γη αυτού· 9 υιοί εάν γεννηθώσιν αυτοίς, γενεά τρίτη εισελεύσονται εις εκκλησίαν Κυρί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Εάν δε εξέλθης παρεμβαλείν επί τους εχθρούς σου, και φυλάξη από παντός ρήματος πονηρού. 11 εάν ή εν σοί άνθρωπος, ος ουκ έσται καθαρός εκ ρύσεως αυτού νυκτός, και εξελεύσεται έξω της παρεμβολής και ουκ εισελεύσεται εις την παρεμβολήν· 12 και έσται το προς εσπέραν λούσεται το σώμα αυτού ύδατι και δεδυκότος ηλίου εισελεύσεται εις την παρεμβολήν. 13 και τόπος έσται σοι έξω της παρεμβολής, και εξελεύση εκεί έξω· 14 και πάσσαλος έσται σοι επί της ζώνης σου, και έσται όταν διακαθιζάνης έξω, και ορύξεις εν αυτω και επαγαγών καλύψεις την ασχημοσύνην σου εν αυτω· 15 ότι Κύριος ο Θεός σου εμπεριπατεί εν τη παρεμβολή σου εξελέσθαι σε και παραδούναι τον εχθρόν σου προ προσώπου σου, και έσται η παρεμβολή σου αγία, και ουκ οφθήσεται εν σοί ασχημοσύνη πράγματος και αποστρέψει από σ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6 Ου παραδώσεις παίδα τω κυρίω αυτού, ος προστέθειταί σοι παρά του κυρίου αυτού· 17 μετά σου κατοικήσει, εν υμίν κατοικήσει ου αν αρέση αυτω, ου θλίψεις αυτό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8 Ουκ έσται πόρνη από θυγατέρων Ισραήλ, και ουκ έσται πορνεύων από υιών Ισραήλ· ουκ έσται τελεσφόρος από θυγατέρων Ισραήλ, και ουκ έσται τελεισκόμενος από υιών Ισραήλ. 19 ου προσοίσεις μίσθωμα πόρνης ουδέ άλλαγμα κυνός εις τον οίκον Κυρίου του Θεού σου προς πάσαν ευχήν, ότι βδέλυγμα Κυρίω τω Θεω σου εστι και αμφότερ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0 Ουκ εκτοκιείς τω αδελφω σου τόκον αργυρίου και τόκον βρωμάτων και τόκον παντός πράγματος, ου εάν εκδανείσης. 21 τω αλλοτρίω εκτοκιείς, τω δε αδελφω σου ουκ εκτοκιείς, ίνα ευλογήση σε Κύριος ο Θεός σου εν πάσι τοις έργοις σου επί της γης, εις ην εισπορεύη εκεί κληρονομήσαι αυτή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2 Εάν δε εύξη ευχήν Κυρίω τω Θεω σου, ου χρονιείς αποδούναι αυτήν, ότι εκζητών εκζητήσει Κύριος ο Θεός σου παρά σου, και έσται εν σοί αμαρτία· 23 εάν δε μη θέλης εύξασθαι, ουκ έστιν εν σοί αμαρτία. 24 τα εκπορευόμενα δια των χειλέων σου φυλάξη και ποιήσεις ον τρόπον ηύξω Κυρίω τω Θεω σου δόμα, ό ελάλησας τω στόματί σ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5 Εάν δε εισέλθης εις αμητόν του πλησίον σου, και συλλέξης εν ταις χερσί σου στάχυς και δρέπανον ου μη επιβάλης επ ‘ αμητόν του πλησίον σου. 26 εάν δε εισέλθης εις τον αμπελώνα του πλησίον σου, φαγή σταφυλήν όσον ψυχήν σου εμπλησθήναι, εις δε άγγος ουκ εμβαλεί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ΔΕΥΤΕΡΟΝΟΜΙ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ΑΝ δε τις λάβη γυναίκα και συνοικήση αυτη, και έσται εάν μη εύρη χάριν εναντίον αυτού, ότι εύρεν εν αυτη άσχημον πράγμα, και γράψει αυτη βιβλίον αποστασίου και δώσει εις τας χείρας αυτής και εξαποστελεί αυτήν εκ της οικίας αυτού, 2 και απελθούσα γένηται ανδρί ετέρω, 3 και μισήση αυτήν ο ανήρ ο έσχατος και γράψει αυτη βιβλίον αποστασίου και δώσει εις τας χείρας αυτής και εξαποστελεί αυτήν εκ της οικίας αυτού, ή αποθάνη ο ανήρ ο έσχατος, ος έλαβεν αυτήν εαυτω γυναίκα, 4 ου δυνήσεται ο ανήρ ο πρότερος ο εξαποστείλας αυτήν επαναστρέψας λαβείν αυτήν εαυτω γυναίκα, μετά το μιανθήναι αυτήν, ότι βδέλυγμά εστιν εναντίον Κυρίου του Θεού σου· και ου μιανείτε την γην, ην Κύριος ο Θεός σου δίδωσί σοι εν κλήρω.</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5 Εάν δε τις λάβη γυναίκα προσφάτως, ουκ εξελεύσεται εις πόλεμον, και ουκ επιβληθήσεται αυτω ουδέν πράγμα· αθωος έσται εν τη οικία αυτού ενιαυτόν ένα, ευφρανεί την γυναίκα αυτού, ην έλαβε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6 Ουκ ενεχυράσεις μύλον, ουδέ επιμύλιον, ότι ψυχήν ούτος ενεχυράζε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7 Εάν δε αλω άνθρωπος κλέπτων ψυχήν εκ των αδελφών αυτού των υιών Ισραήλ και καταδυναστεύσας αυτόν αποδώται, αποθανείται ο κλέπτης εκείνος· και εξαρείς τον πονηρόν εξ υμών αυτ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 Πρόσεχε σαυτω εν τη αφή της λέπρας· φυλάξη σφόδρα ποιείν κατά πάντα τον νόμον, ον αν αναγγείλωσιν υμίν οι ιερείς οι Λευίται· ον τρόπον ενετειλάμην υμίν, φυλάξασθε ποιείν. 9 μνήσθητι όσα εποίησε Κύριος ο Θεός σου τη Μαριάμ εν τη οδω, εκπορευομένων υμών εξ Αιγύπτ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Εάν οφείλημα ή εν τω πλησίον σου, οφείλημα οτιούν, ουκ εισελεύση εις την οικίαν αυτού ενεχυράσαι το ενέχυρον αυτού· 11 έξω στήση, και ο άνθρωπος ου το δάνειόν σου εστιν εν αυτω, εξοίσει σοι το ενέχυρον έξω. 12 εάν δε ο άνθρωπος πένηται, ου κοιμηθήση εν τω ενεχύρω αυτού· 13 αποδόσει αποδώσεις το ενέχυρον αυτού προς δυσμάς ηλίου, και κοιμηθήσεται εν τω ιματίω αυτού και ευλογήσει σε, και έσται σοι ελεημοσύνη εναντίον Κυρίου του Θεού σ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4 Ουκ απαδικήσεις μισθόν πένητος και ενδεούς εκ των αδελφών σου ή εκ των προσηλύτων των εν ταις πόλεσί σου· 15 αυθημερόν αποδώσεις τον μισθόν αυτού, ουκ επιδύσεται ο ήλιος επ ‘ αυτω, ότι πένης εστί και εν αυτω έχει την ελπίδα· και καταβοήσεται κατά σου προς Κύριον, και έσται εν σοί αμαρτί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6 Ουκ αποθανούνται πατέρες υπέρ τέκνων, και οι υιοί ουκ αποθανούνται υπέρ πατέρων· έκαστος εν τη εαυτού αμαρτία αποθανείτα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7 Ουκ εκκλινείς κρίσιν προσηλύτου και ορφανού και χήρας, ουκ ενεχυράσεις ιμάτιον χήρας· 18 και μνησθήση ότι οικέτης ήσθα εν γη Αιγύπτω και ελυτρώσατό σε Κύριος ο Θεός σου εκείθεν· δια τούτο εγώ σοι εντέλλομαι ποιείν το ρήμα τούτο.</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9 Εάν δε αμήσης αμητόν εν τω αγρω σου και επιλάθη δράγμα εν τω αγρω σου, ουκ αναστραφήση λαβείν αυτό· τω προσηλύτω και τω ορφανω και τη χήρα έσται, ίνα ευλογήση σε Κύριος ο Θεός σου εν πάσι τοις έργοις των χειρών σου. 20 εάν δε ελαιολογής, ουκ επαναστρέψεις καλαμήσασθαι τα οπίσω σου· τω προσηλύτω και τω ορφανω και τη χήρα έσται και μνησθήση ότι οικέτης ήσθα εν γη Αιγύπτω, δια τούτο εγώ σοι εντέλλομαι ποιείν το ρήμα τούτο. 21 εάν δε τρυγήσης τον αμπελώνά σου, ουκ επανατρυγήσεις αυτόν τα οπίσω σου· τω προσηλύτω και τω ορφανω και τη χήρα έσται· 22 και μνησθήση ότι οικέτης ήσθα εν γη Αιγύπτω, δια τούτο εγώ σοι εντέλλομαι ποιείν το ρήμα τούτο.</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ΔΕΥΤΕΡΟΝΟΜΙ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ΑΝ δε γένηται αντιλογία ανά μέσον ανθρώπων και προσέλθωσιν εις κρίσιν και κρίνωσι και δικαιώσωσι το δίκαιον και καταγνώσι του ασεβούς, 2 και έσται εάν άξιος ή πληγών ο ασεβών, καθιείς αυτόν έναντι των κριτών και μαστιγώσουσιν αυτόν εναντίον αυτών κατά την ασέβειαν αυτού. 3 αριθμω τεσσαράκοντα μαστιγώσουσιν αυτόν, ου προσθήσουσιν· εάν δε προσθής μαστιγώσαι υπέρ ταύτας τας πληγάς πλείους, ασχημονήσει ο αδελφός σου εναντίον σ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 Ου φιμώσεις βούν αλοώντ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5 Εάν δε κατοικώσιν αδελφοί επί το αυτό και αποθάνη εις εξ αυτών, σπέρμα δε μη ή αυτω, ουκ έσται η γυνή του τεθνηκότος έξω ανδρί μη εγγίζοντι· ο αδελφός του ανδρός αυτής εισελεύσεται προς αυτήν και λήψεται αυτήν εαυτω γυναίκα και συνοικήσει αυτη. 6 και έσται το παιδίον, ό εάν τέκη, κατασταθήσεται εκ του ονόματος του τετελευτηκότος, και ουκ εξαλειφθήσεται το όνομα αυτού εξ Ισραήλ. 7 εάν δε μη βούληται ο άνθρωπος λαβείν την γυναίκα του αδελφού αυτού, και αναβήσεται η γυνή επί την πύλην επί την γερουσίαν και ερεί· ου θέλει ο αδελφός του ανδρός μου αναστήσαι το όνομα του αδελφού αυτού εν Ισραήλ, ουκ ηθέλησεν ο αδελφός του ανδρός μου. 8 και καλέσουσιν αυτόν η γερουσία της πόλεως αυτού και ερούσιν αυτω, και στάς είπη· ου βούλομαι λαβείν αυτήν· 9 και προσελθούσα η γυνή του αδελφού αυτού έναντι της γερουσίας και υπολύσει το υπόδημα αυτού το εν από του ποδός αυτού και εμπτύσεται κατά πρόσωπον αυτού και αποκριθείσα ερεί· ούτω ποιήσουσι τω ανθρώπω, ος ουκ οικοδομήσει τον οίκον του αδελφού αυτού εν Ισραήλ· 10 και κληθήσεται το όνομα αυτού εν Ισραήλ Οίκος του υπολυθέντος το υπόδημ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Εάν δε μάχωνται άνθρωποι επί το αυτό, άνθρωπος μετά του αδελφού αυτού, και προσέλθη η γυνή ενός αυτών εξελέσθαι τον άνδρα αυτής εκ χειρός του τύπτοντος αυτόν και εκτείνασα την χείρα επιλάβηται των διδύμων αυτού, 12 αποκόψεις την χείρα αυτής· ου φείσεται ο οφθαλμός σου επ ‘ αυτη.</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3 Ουκ έσται εν τω μαρσίππω σου στάθμιον και στάθμιον, μέγα ή μικρόν· 14 ουκ έσται εν τη οικία σου μέτρον και μέτρον, μέγα ή μικρόν· 15 στάθμιον αληθινόν και δίκαιον έσται σοι, και μέτρον αληθινόν και δίκαιον έσται σοι, ίνα πολυήμερος γένη επί της γης, ης Κύριος ο Θεός σου δίδωσί σοι εν κλήρω· 16 ότι βδέλυγμα Κυρίω τω Θεω σου πας ποιών ταύτα, πας ποιών άδικο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7 Μνήσθητι όσα εποίησέ σοι Αμαλήκ εν τη οδω εκπορευομένου σου εκ γης Αιγύπτου, 18 Πως αντέστη σοι εν τη οδω, και έκοψέ σου την ουραγίαν, τους κοπιώντας οπίσω σου, συ δε επείνας και εκοπίας, και ουκ εφοβήθη τον Θεόν. 19 και έσται ηνίκα εάν καταπαύση σε Κύριος ο Θεός σου από πάντων των εχθρών σου των κύκλω σου εν τη γη, ή Κύριος ο Θεός σου δίδωσί σοι κληρονομήσαι, εξαλείψεις το όνομα Αμαλήκ εκ της υπό τον ουρανόν και ου μη επιλάθ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ΔΕΥΤΕΡΟΝΟΜΙ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έσται εάν εισέλθης εις την γην, ην Κύριος ο Θεός σου δίδωσί σοι κληρονομήσαι, και κατακληρονομήσης αυτήν και κατοικήσης επ ‘ αυτής, 2 και λήψη από της απαρχής των καρπών της γης σου, ης Κύριος ο Θεός σου δίδωσί σοι, και εμβαλείς εις κάρταλλον και πορεύση εις τον τόπον, ον αν εκλέξηται Κύριος ο Θεός σου επικληθήναι το όνομα αυτού εκεί, 3 και ελεύση προς τον ιερέα, ος έσται εν ταις ημέραις εκείναις, και ερείς προς αυτόν· αναγγέλλω σήμερον Κυρίω τω Θεω μου ότι εισελήλυθα εις την γην, ην ώμοσε Κύριος τοις πατράσιν ημών δούναι ημίν. 4 και λήψεται ο ιερεύς τον κάρταλλον εκ των χειρών σου και θήσει αυτόν</w:t>
      </w:r>
    </w:p>
    <w:p>
      <w:pPr>
        <w:pStyle w:val="Normal"/>
        <w:rPr>
          <w:rFonts w:ascii="Arial" w:hAnsi="Arial" w:cs="Arial"/>
          <w:sz w:val="20"/>
          <w:lang w:val="el-GR"/>
        </w:rPr>
      </w:pPr>
      <w:r>
        <w:rPr>
          <w:rFonts w:cs="Arial" w:ascii="Arial" w:hAnsi="Arial"/>
          <w:sz w:val="20"/>
          <w:lang w:val="el-GR"/>
        </w:rPr>
        <w:t>απέναντι του θυσιαστηρίου Κυρίου του Θεού σου, 5 και αποκριθείς ερείς έναντι Κυρίου του Θεού σου· Συρίαν απέβαλεν ο πατήρ μου και κατέβη εις Αίγυπτον και παρώκησεν εκεί εν αριθμω βραχεί και εγένετο εκεί εις έθνος μέγα και πλήθος πολύ· 6 και εκάκωσαν ημάς οι Αιγύπτιοι και εταπείνωσαν ημάς και επέθηκαν ημίν έργα σκληρά· 7 και ανεβοήσαμεν προς Κύριον τον Θεόν ημών, και εισήκουσε Κύριος της φωνής ημών και είδε την ταπείνωσιν ημών και τον μόχθον ημών και τον θλιμμόν ημών· 8 και εξήγαγεν ημάς Κύριος εξ Αιγύπτου αυτός εν ισχύϊ αυτού τη μεγάλη και εν χειρί κραταιά και βραχίονι υψηλω και εν οράμασι μεγάλοις και εν σημείοις και εν τέρασι 9 και εισήγαγεν ημάς εις τον τόπον τούτον και έδωκεν ημίν την γην ταύτην, γην ρέουσαν γάλα και μέλι· 10 και νυν ιδού ενήνοχα την απαρχήν των γενημάτων της γης, ης έδωκάς μοι, Κύριε, γην ρέουσαν γάλα και μέλι. και αφήσεις αυτά απέναντι Κυρίου του Θεού σου και προσκυνήσεις έναντι Κυρίου του Θεού σου· 11 και ευφρανθήση εν πάσι τοις αγαθοίς, οίς έδωκέ σοι Κύριος ο Θεός σου, και η οικία σου και ο Λευίτης και ο προσήλυτος ο εν σοί.</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Εάν δε συντελέσης αποδεκατώσαι παν το επιδέκατον των γενημάτων σου εν τω έτει τω τρίτω, το δεύτερον επιδέκατον δώσεις τω Λευίτη και τω προσηλύτω και τω ορφανω και τη χήρα, και φάγονται εν ταις πόλεσί σου και ευφρανθήσονται. 13 και ερείς έναντι Κυρίου του Θεού σου· εξεκάθαρα τα άγια εκ της οικίας μου και έδωκα αυτά τω Λευίτη και τω προσηλύτω και τω ορφανω και τη χήρα κατά πάσας τας εντολάς, ας ενετείλω μοι, ου παρήλθον την εντολήν σου και ουκ επελαθόμην· 14 και ουκ έφαγον εν οδύνη μου απ ‘ αυτών, ουκ εκάρπωσα απ ‘ αυτών εις ακάθαρτον, ουκ έδωκα απ ‘ αυτών τω τεθνηκότι· υπήκουσα της φωνής Κυρίου του Θεού ημών, εποίησα καθά ενετείλω μοι. 15 κάτιδε εκ του οίκου του αγίου σου εκ του ουρανού και ευλόγησον τον λαόν σου τον Ισραήλ και την γην, ην έδωκας αυτοίς, καθά ώμοσας τοις πατράσιν ημών δούναι ημίν γην ρέουσαν γάλα και μέλ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6 Εν τη ημέρα ταύτη Κύριος ο Θεός σου ενετείλατό σοι ποιήσαι πάντα τα δικαιώματα και τα κρίματα, και φυλάξεσθε και ποιήσετε αυτά εξ όλης της καρδίας υμών και εξ όλης της ψυχής υμών. 17 τον Θεόν είλου σήμερον είναί σου Θεόν και πορεύεσθαι εν πάσαις ταις οδοίς αυτού και φυλάσσεσθαι τα δικαιώματα και τα κρίματα και υπακούειν της φωνής αυτού. 18 και Κύριος είλατό σε σήμερον γενέσθαι σε αυτω λαόν περιούσιον, καθάπερ είπέ σοι, φυλάττειν τας εντολάς αυτού 19 και είναί σε υπεράνω πάντων των εθνών, ως εποίησέ σε ονομαστόν και καύχημα και δοξαστόν, είναί σε λαόν άγιον Κυρίω τω Θεω σου, καθώς ελάλησ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highlight w:val="green"/>
          <w:lang w:val="el-GR"/>
        </w:rPr>
        <w:t>ΔΕΥΤΕΡΟΝΟΜΙ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Κ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προσέταξε Μωυσής και η γερουσία Ισραήλ λέγων· φυλάσσεσθε πάσας τας εντολάς ταύτας, όσας εγώ εντέλλομαι υμίν σήμερον. 2 και έσται ή αν ημέρα διαβήτε τον Ιορδάνην εις την γην, ην Κύριος ο Θεός σου δίδωσί σοι, και στήσεις σεαυτω λίθους μεγάλους και κονιάσεις αυτούς κονία 3 και γράψεις επί των λίθων τούτων πάντας τους λόγους του νόμου τούτου, ως αν διαβήτε τον Ιορδάνην, ηνίκα αν εισέλθητε εις την γην, ην Κύριος ο Θεός των πατέρων σου δίδωσί σοι, γην ρέουσαν γάλα και μέλι, ον τρόπον είπε Κύριος ο Θεός των πατέρων σου σοι· 4 και έσται ως αν διαβήτε τον Ιορδάνην, στήσετε τους λίθους τούτους, ους εγώ εντέλλομαί σοι σήμερον, εν όρει Γαιβάλ και κονιάσεις αυτούς κονία. 5 και οικοδομήσεις εκεί θυσιαστήριον Κυρίω τω Θεω σου, θυσιαστήριον εκ λίθων, ουκ επιβαλείς επ ‘ αυτό σίδηρον· 6 λίθους ολοκλήρους οικοδομήσεις θυσιαστήριον Κυρίω τω Θεω σου και ανοίσεις επ ‘ αυτό ολοκαυτώματα Κυρίω τω Θεω σου 7 και θύσεις εκεί θυσίαν σωτηρίου και φαγή και εμπλησθήση και ευφρανθήση έναντι Κυρίου του Θεού σου. 8 και γράψεις επί των λίθων πάντα τον νόμον τούτον σαφώς σφόδρ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Και ελάλησε Μωυσής και οι ιερείς οι Λευίται παντί Ισραήλ λέγοντες· σιώπα και άκουε, Ισραήλ· εν τη ημέρα ταύτη γέγονας εις λαόν Κυρίω τω Θεω σου· 10 και εισακούση της φωνής Κυρίου του Θεού σου και ποιήσεις πάσας τας εντολάς αυτού και τα δικαιώματα αυτού, όσα εγώ εντέλλομαί σοι σήμερον. 11 Και ενετείλατο Μωυσής τω λαω εν τη ημέρα εκείνη λέγων· 12 ούτοι στήσονται ευλογείν τον λαόν εν όρει Γαριζίν διαβάντες τον Ιορδάνην· Συμεών, Λευί, Ιούδας, Ισσάχαρ, Ιωσήφ και Βενιαμίν. 13 και ούτοι στήσονται επί της κατάρας εν όρει Γαιβάλ· Ρουβήν, Γάδ και Ασήρ, Ζαβουλών, Δάν και Νεφθαλί. 14 και αποκριθέντες ερούσιν οι Λευίται παντί Ισραήλ φωνή μεγάλη· 15 Επικατάρατος άνθρωπος, όστις ποιήσει γλυπτόν και χωνευτόν, βδέλυγμα Κυρίω, έργον χειρών τεχνιτών, και θήσει αυτό εν αποκρύφω· και αποκριθείς πας ο λαός ερούσι· γένοιτο. 16 επικατάρατος ο ατιμάζων πατέρα αυτού ή μητέρα αυτού· και ερούσι πας ο λαός· γένοιτο. 17 επικατάρατος ο μετατιθείς όρια του πλησίον· και ερούσι πας ο λαός· γένοιτο. 18 επικατάρατος ο πλανών τυφλόν εν οδω· και ερούσι πας ο λαός· γένοιτο. 19 επικατάρατος ος αν εκκλίνη κρίσιν προσηλύτου και ορφανού και χήρας· και ερούσι πας ο λαός· γένοιτο. 20 επικατάρατος ο κοιμώμενος μετά γυναικός του πατρός αυτού, ότι απεκάλυψε συγκάλυμμα του πατρός αυτού· και ερούσι πας ο λαός· γένοιτο. 21 επικατάρατος ο κοιμώμενος μετά παντός κτήνους· και ερούσι πας ο λαός· γένοιτο. 22 επικατάρατος ο κοιμώμενος μετά αδελφής εκ πατρός ή μητρός αυτού· και ερούσι πας ο λαός· γένοιτο. 23 επικατάρατος ο κοιμώμενος μετά πενθεράς αυτού· και ερούσι πας ο λαός· γένοιτο. επικατάρατος ο κοιμώμενος μετά της αδελφής της γυναικός αυτού· και ερούσι πας ο λαός· γένοιτο. 24 επικατάρατος ο τύπτων τον πλησίον δόλω· και ερούσι πας ο λαός· γένοιτο. 25 επικατάρατος ος αν λάβη δώρα πατάξαι ψυχήν αίματος αθώου· και ερούσι πας ο λαός· γένοιτο. 26 επικατάρατος πας άνθρωπος ος ουκ εμμενεί εν πάσι τοις λόγοις του νόμου τούτου ποιήσαι αυτούς· και ερούσι πας ο λαός· γένοιτο.</w:t>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ΔΕΥΤΕΡΟΝΟΜΙ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έσται ως αν διαβήτε τον Ιορδάνην εις την γην ην Κύριος ο Θεός υμών δίδωσιν υμίν, εάν ακοή ακούσης της φωνής Κυρίου του Θεού σου, φυλάσσειν και ποιείν πάσας τας εντολάς ταύτας, ας εγώ εντέλλομαί σοι σήμερον, και δώσει σε Κύριος ο Θεός σου υπεράνω πάντων των εθνών της γης, 2 και ήξουσιν επί σε πάσαι αι ευλογίαι αύται και ευρήσουσί σε, εάν ακοή ακούσης της φωνής Κυρίου του Θεού σου. 3 ευλογημένος συ εν πόλει και ευλογημένος συ εν αγρω· 4 ευλογημένα τα έκγονα της κοιλίας σου και τα γενήματα της γης σου και τα βουκόλια των βοών σου και τα ποίμνια των προβάτων σου· 5 ευλογημέναι αι αποθήκαί σου και τα εγκαταλείμματά σου· 6 ευλογημένος συ εν τω εισπορεύεσθαί σε, και ευλογημένος συ εν τω εκπορεύεσθαί σε. 7 παραδω Κύριος ο Θεός σου τους εχθρούς σου τους ανθεστηκότας σοι συντετριμμένους προ προσώπου σου· οδω μια εξελεύσονται προς σε και εν επτά οδοίς φεύξονται από προσώπου σου. 8 αποστείλαι Κύριος επί σε την ευλογίαν εν τοις ταμιείοις σου και επί πάντα, ου αν επιβάλης την χείρά σου, επί της γης, ης Κύριος ο Θεός σου δίδωσί σοι. 9 αναστήσαι σε Κύριος εαυτω λαόν άγιον, ον τρόπον ώμοσε τοις πατράσι σου, εάν ακούσης της φωνής Κυρίου του Θεού σου και πορευθής εν πάσαις ταις οδοίς αυτού· 10 και όψονταί σε πάντα τα έθνη της γης, ότι το όνομα Κυρίου επικέκληταί σοι, και φοβηθήσονταί σε. 11 και πληθυνεί σε Κύριος ο Θεός σου εις αγαθά εν τοις εκγόνοις της κοιλίας σου, και επί τοις εκγόνοις των κτηνών σου και επί τοις γενήμασι της γης σου, επί της γης σου ης ώμοσε Κύριος τοις πατράσι σου δούναί σοι. 12 ανοίξαι σοι Κύριος τον θησαυρόν αυτού τον αγαθόν, τον ουρανόν, δούναι τον υετόν τη γη σου επί καιρού αυτού· ευλογήσαι πάντα τα έργα των χειρών σου, και δανειείς έθνεσι πολλοίς, συ δε ου δανειή, και άρξεις συ εθνών πολλών, σου δε ουκ άρξουσι. 13 καταστήσαι σε Κύριος ο Θεός σου εις κεφαλήν και μη εις ουράν, και έση τότε επάνω και ουκ έση υποκάτω, εάν ακούσης της φωνής Κυρίου του Θεού σου, όσα εγώ εντέλλομαί σοι σήμερον φυλάσσειν και ποιείν· 14 ου παραβήση από πασών των εντολών, ων εγώ εντέλλομαί σοι σήμερον, δεξιά ουδέ αριστερά πορεύεσθαι οπίσω θεών ετέρων λατρεύειν αυτοί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Και έσται εάν μη εισακούσης της φωνής Κυρίου του Θεού σου, φυλάσσειν και ποιείν πάσας τας εντολάς αυτού, όσας εγώ εντέλλομαί σοι σήμερον, και ελεύσονται επί σε πάσαι αι κατάραι αύται και καταλήψονταί σε. 16 επικατάρατος συ εν πόλει, και επικατάρατος συ εν αγρω· 17 επικατάρατοι αι αποθήκαί σου και τα εγκαταλείμματά σου· 18 επικατάρατα τα έκγονα της κοιλίας σου και τα γενήματα της γης σου, τα βουκόλια των βοών σου και τα ποίμνια των προβάτων σου· 19 επικατάρατος συ εν τω εισπορεύεσθαί σε και επικατάρατος συ εν τω εκπορεύεσθαί σε. 20 αποστείλαι Κύριος επί σε την ένδειαν και την εκλιμίαν και την ανάλωσιν επί πάντα, ου εάν επιβάλης την χείρά σου, έως αν εξολοθρεύση σε και έως αν απολέση σε εν τάχει δια τα πονηρά επιτηδεύματά σου, διότι εγκατέλιπές με. 21 προσκολλήσαι Κύριος εις σε τον θάνατον, έως αν εξαναλώση σε επί της γης, εις ην εισπορεύη εκεί κληρονομήσαι αυτήν. 22 πατάξαι σε Κύριος εν απορία και πυρετω και ρίγει και ερεθισμω και ανεμοφθορία και τη ώχρα, και καταδιώξονταί σε, έως αν απολέσωσί σε. 23 και έσται σοι ο ουρανός ο υπέρ κεφαλής σου χαλκούς, και η γη η υποκάτω σου σιδηρά. 24 δώη Κύριος ο Θεός σου τον υετόν της γης σου κονιορτόν, και Χους εκ του ουρανού καταβήσεται επί σε, έως αν εκτρίψη σε και έως αν απολέση σε εν τάχει. 25 δώη σε Κύριος επισκοπήν εναντίον των εχθρών σου· εν οδω μια εξελεύση προς αυτούς, και εν επτά οδοίς φεύξη από προσώπου αυτών· και έση εν διασπορά εν πάσαις βασιλείαις της γης. 26 και έσονται οι νεκροί υμών κατάβρωμα τοις πετεινοίς του ουρανού και τοις θηρίοις της γης, και ουκ έσται ο αποσοβών. 27 πατάξαι σε Κύριος έλκει Αιγυπτίω εις την έδραν και ψώρα αγρία και κνήφη, ωστε μη δύνασθαί σε ιαθήναι. 28 πατάξαι σε Κύριος παραπληξία και αορασία και εκστάσει διανοίας, 29 και έση ψηλαφών μεσημβρίας, ωσεί τις ψηλαφήσαι τυφλός εν τω σκότει, και ουκ ευοδώσει τας οδούς σου· και έση τότε αδικούμενος και διαρπαζόμενος πάσας τας ημέρας, και ουκ έσται σοι ο βοηθών. 30 γυναίκα λήψη, και ανήρ έτερος έξει αυτήν· οικίαν οικοδομήσεις, και ουκ οικήσεις εν αυτη· αμπελώνα φυτεύσεις, και ου μη τρυγήσης αυτόν· 31 ο μόσχος σου εσφαγμένος εναντίον σου, και ου φάγη εξ αυτού· ο όνος σου ηρπασμένος από σου, και ουκ αποδοθήσεταί σοι· τα πρόβατά σου δεδομένα τοις εχθροίς σου, και ουκ έσται σοι ο βοηθών· 32 οι υιοί σου και αι θυγατέρες σου δεδομέναι έθνει ετέρω και οι οφθαλμοί σου βλέψονται σφακελίζοντες εις αυτά, ουκ ισχύσει η χείρ σου· 33 τα εκφόρια της γης σου και πάντας τους πόνους σου φάγεται έθνος, ό ουκ επίστασαι, και έση αδικούμενος και τεθραυσμένος πάσας τας ημέρας· 34 και έση παράκλητος δια τα οράματα των οφθαλμών σου, α βλέψη. 35 πατάξαι σε Κύριος εν έλκει πονηρω επί τα γόνατα και επί τας κνήμας, ωστε μη δύνασθαι ιαθήναί σε από ίχνους των ποδών σου έως της κορυφής σου. 36 απαγάγοι Κύριός σε και τους άρχοντάς σου, ους αν καταστήσης επί σεαυτόν, επ ‘ έθνος, ό ουκ επίστασαι συ και οι πατέρες σου, και λατρεύσεις εκεί θεοίς ετέροις, ξύλοις και λίθοις. 37 και έση εκεί εν αινίγματι και παραβολή και διηγήματι εν πάσι τοις έθνεσιν, εις ους αν απαγάγη σε Κύριος εκεί. 38 σπέρμα πολύ εξοίσεις εις το πεδίον και ολίγα εισοίσεις, ότι κατέδεται αυτά η ακρίς. 39 αμπελώνα φυτεύσεις και κατεργά, και οίνον ου πίεσαι, ουδέ ευφρανθήση εξ αυτού, ότι καταφάγεται αυτά ο σκώληξ. 40 ελαίαι έσονταί σοι εν πάσι τοις ορίοις σου, και έλαιον ου χρίση, ότι εκρυήσεται η ελαία σου. 41 υιούς και θυγατέρας γεννήσεις και ουκ έσονταί σοι, απελεύσονται γαρ εν αιχμαλωσία. 42 πάντα τα ξύλινά σου και τα γενήματα της γης σου εξαναλώσει η ερισύβη. 43 ο προσήλυτος, ος εστιν εν σοί, αναβήσεται επί σε άνω άνω, συ δε καταβήση κάτω κάτω· 44 ούτος δανειεί σοι, συ δε τούτω ου δανειείς, συ δε τούτω ου δανειείς· ούτος έσται κεφαλή, συ δε έση ουρά. 45 και ελεύσονται επί σε πάσαι αι κατάραι αύται και καταδιώξονταί σε και καταλήψονταί σε, έως αν εξολοθρεύση σε και έως αν απολέση σε, ότι ουκ εισήκουσας της φωνής Κυρίου του Θεού σου, φυλάξαι τας εντολάς αυτού και τα δικαιώματα, όσα ενετείλατό σοι. 46 και έσται εν σοί σημεία και τέρατα εν τω σπέρματί σου έως του αιώνος, 47 ανθ ‘ ων ουκ ελάτρευσας Κυρίω τω Θεω σου εν ευφροσύνη και αγαθή διανοία δια το πλήθος πάντων. 48 και λατρεύσεις τοις εχθροίς σου, ους εξαποστελεί Κύριος επί σε, εν λιμω και εν δίψει και εν γυμνότητι και εν εκλείψει πάντων· και επιθήση κλοιόν σιδηρούν επί τον τράχηλόν σου, έως αν εξολοθρεύση σε. 49 επάξει επί σε Κύριος έθνος μακρόθεν απ ‘ εσχάτου της γης ωσεί όρμημα αετού, έθνος, ό ουκ ακούση της φωνής αυτού, 50 έθνος αναιδές προσώπω, όστις ου θαυμάσει πρόσωπον πρεσβύτου και νέον ουκ ελεήσει, 51 και κατέδεται τα έκγονα των κτηνών σου και τα γενήματα της γης σου, ωστε μη καταλιπείν σοι σίτον, οίνον, έλαιον, τα βουκόλια των βοών σου, και τα ποίμνια των προβάτων σου, έως αν απολέση σε 52 και εκτρίψη σε εν ταις πόλεσί σου, έως αν καθαιρεθώσι τα τείχη τα υψηλά και τα οχυρά, εφ ‘ οίς συ πέποιθας επ ‘ αυτοίς, εν πάση τη γη σου, και θλίψει σε εν ταις πόλεσί σου, αις έδωκέ σοι. 53 και φαγή τα έκγονα της κοιλίας σου, κρέα υιών σου και θυγατέρων σου, όσα έδωκέ σοι Κύριος ο Θεός σου, εν τη στενοχωρία σου και εν τη θλίψει σου, ή θλίψει σε ο εχθρός σου. 54 ο απαλός ο εν σοί και ο τρυφερός σφόδρα βασκανεί τω οφθαλμω τον αδελφόν και την γυναίκα την εν τω κόλπω αυτού και τα καταλελειμμένα τέκνα, α αν καταλειφθή αυτω, 55 ωστε δούναι ενί αυτών από των σαρκών των τέκνων αυτού, ων αν κατέσθη, δια το μη καταλειφθήναι αυτω ουδέν εν τη στενοχωρία σου και εν τη θλίψει σου, ή αν θλίψωσί σε οι εχθροί σου εν πάσαις ταις πόλεσί σου. 56 και η απαλή εν υμίν και η τρυφερά, ης ουχί πείραν έλαβεν ο πούς αυτής βαίνειν επί της γης δια την τρυφερότητα και δια την απαλότητα, βασκανεί τω οφθαλμω αυτής τον άνδρα αυτής τον εν κόλπω αυτής και τον υιόν και την θυγατέρα αυτής 57 και το χόριον αυτής το εξελθόν δια των μηρών αυτής και το τέκνον, ό εάν τέκη· καταφάγεται γαρ αυτά δια την ένδειαν πάντων κρυφή εν τη στενοχωρία σου και εν τη θλίψει σου, ή θλίψει σε ο εχθρός σου εν ταις πόλεσί σου. 58 εάν μη εισακούσης ποιείν πάντα τα ρήματα του νόμου τούτου τα γεγραμμένα εν τω βιβλίω τούτω φοβείσθαι το όνομα το έντιμον το θαυμαστόν τούτο, Κύριον τον Θεόν σου, 59 και παραδοξάσει Κύριος τας πληγάς σου και τας πληγάς του σπέρματός σου, πληγάς μεγάλας και θαυμαστάς, και νόσους πονηράς και πιστάς 60 και επιστρέψει πάσαν την οδύνην Αιγύπτου την πονηράν, ην διευλαβού από προσώπου αυτών, και κολληθήσονται εν σοί. 61 και πάσαν μαλακίαν και πάσαν πληγήν την μη γεγραμμένην και πάσαν την γεγραμμένην εν τω βιβλίω του νόμου τούτου επάξει Κύριος επί σε, έως αν εξολοθρεύση σε. 62 και καταλειφθήσεσθε εν αριθμω βραχεί, ανθ ‘ ων ότι ήτε ωσεί τα άστρα του ουρανού τω πλήθει, ότι ουκ εισήκουσας της φωνής Κυρίου του Θεού σου. 63 και έσται ον τρόπον ευφράνθη Κύριος εφ ‘ υμίν εύ ποιήσαι υμάς και πληθύναι υμάς, ούτως ευφρανθήσεται Κύριος εφ ‘ υμίν εξολοθρεύσαι υμάς, και εξαρθήσεσθε εν τάχει από της γης, εις ην εισπορεύεσθε εκεί κληρονομήσαι αυτήν. 64 και διασπερεί σε Κύριος ο Θεός σου εις πάντα τα έθνη απ ‘ άκρου της γης έως άκρου της γης, και δουλεύσεις εκεί θεοίς ετέροις, ξύλοις και λίθοις, ους ουκ ηπίστω συ και οι πατέρες σου. 65 αλλά και εν τοις έθνεσιν εκείνοις ουκ αναπαύσει σε, ουδ ‘ ου μη γένηται στάσις τω ίχνει του ποδός σου, και δώσει σοι Κύριος εκεί καρδίαν αθυμούσαν και εκλείποντας οφθαλμούς και τηκομένην ψυχήν. 66 και έσται η ζωή σου κρεμαμένη απέναντι των οφθαλμών σου, και φοβηθήση ημέρας και νυκτός και ου πιστεύσεις τη ζωή σου· 67 το πρωϊ ερείς· Πως αν γένοιτο εσπέρα; και το εσπέρας ερείς· Πως αν γένοιτο πρωϊ; από του φόβου της καρδίας σου, α φοβηθήση, και από των οραμάτων των οφθαλμών σου, ων όψη. 68 και αποστρέψει σε Κύριος εις Αίγυπτον εν πλοίοις και εν τη οδω, ή είπα· ου προσθήση έτι ιδείν αυτήν· και πραθήσεσθε εκεί τοις εχθροίς υμών εις παίδας και παιδίσκας, και ουκ έσται ο κτώμενο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69 Ούτοι οι λόγοι της διαθήκης, ους ενετείλατο Κύριος Μωυσή στήσαι τοις υιοίς Ισραήλ εν γη Μωάβ, πλήν της διαθήκης, ης διέθετο αυτοίς εν Χωρή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ΔΕΥΤΕΡΟΝΟΜΙ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κάλεσε Μωυσής πάντας τους υιούς Ισραήλ και είπε προς αυτούς· υμείς εωράκατε πάντα, όσα εποίησε Κύριος εν γη Αιγύπτω ενώπιον υμών Φαραώ και τοις θεράπουσιν αυτού και πάση τη γη αυτού, 2 τους πειρασμούς τους μεγάλους, ους εωράκασιν οι οφθαλμοί σου, τα σημεία και τα τέρατα τα μεγάλα εκείνα· 3 και ουκ έδωκε Κύριος ο Θεός υμίν καρδίαν ειδέναι και οφθαλμούς βλέπειν και ώτα ακούειν έως της ημέρας ταύτης. 4 και ήγαγεν υμάς τεσσαράκοντα έτη εν τη ερήμω· ουκ επαλαιώθη τα ιμάτια υμών, και τα υποδήματα υμών ου κατετρίβη από των ποδών υμών· 5 άρτον ουκ εφάγετε, οίνον και σίκερα ουκ επίετε, ίνα γνώτε, ότι Κύριος ο Θεός υμών εγώ. 6 και ήλθετε έως του τόπου τούτου, και εξήλθε Σηών βασιλεύς Εσεβών και Ωγ βασιλεύς Βασάν εις συνάντησιν ημίν εν πολέμω, και επατάξαμεν αυτούς 7 και ελάβομεν την γην αυτών, και έδωκα αυτήν εν κλήρω τω Ρουβήν και τω Γαδδί και τω ημίσει φυλής Μανασσή. 8 και φυλάξεσθε ποιείν πάντας τους λόγους της διαθήκης ταύτης, ίνα συνήτε πάντα, όσα ποιήσετε.</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Υμείς εστήκατε πάντες σήμερον εναντίον Κυρίου του Θεού υμών, οι αρχίφυλοι υμών και η γερουσία υμών και οι κριταί υμών, και οι γραμματοεισαγωγείς υμών, πας ανήρ Ισραήλ, 10 αι γυναίκες υμών και τα έκγονα υμών και ο προσήλυτος ο εν μέσω της παρεμβολής υμών, από ξυλοκόπου υμών και έως υδροφόρου υμών, 11 παρελθείν εν τη διαθήκη Κυρίου του Θεού υμών και εν ταις αραίς αυτού, όσα Κύριος ο Θεός σου διατίθεται προς σε σήμερον, 12 ίνα στήση σε αυτω εις λαόν, και αυτός έσται σου Θεός, ον τρόπον είπέ σοι, και ον τρόπον ώμοσε τοις πατράσι σου, Αβραάμ και Ισαάκ και Ιακώβ. 13 και ουχ υμίν μόνοις εγώ διατίθεμαι την διαθήκην ταύτην και την αράν ταύτην, 14 αλλά και τοις ώδε ούσι μεθ ‘ υμών σήμερον εναντίον Κυρίου του Θεού υμών και τοις μη ούσι μεθ ‘ υμών ώδε σήμερον. 15 ότι υμείς οίδατε Πως κατωκήσαμεν εν γη Αιγύπτω, ως παρήλθομεν εν μέσω των εθνών, ους παρήλθετε, 16 και ίδετε τα βδελύγματα αυτών και τα είδωλα αυτών, ξύλον και λίθον, αργύριον και χρυσίον, α εστι παρ ‘ αυτοίς. 17 μη τις εστιν εν υμίν ανήρ ή γυνή ή πατριά ή φυλή, τίνος η διάνοια εξέκλινεν από Κυρίου του Θεού υμών πορεύεσθαι λατρεύειν τοις θεοίς των εθνών εκείνων; μη τις εστιν εν υμίν ρίζα άνω φύουσα εν χολή και πικρία; 18 και έσται εάν ακούση τα ρήματα της αράς ταύτης και επιφημίσηται εν τη καρδία αυτού λέγων· όσιά μοι γένοιτο, ότι ενή αποπλανήσει της καρδίας μου πορεύσομαι, ίνα μη συναπολέση ο αμαρτωλός τον αναμάρτητον. 19 ου μη θελήσει ο Θεός ευϊλατεύσαι αυτω, αλλ ‘ ή τότε εκκαυθήσεται οργή Κυρίου και ο ζήλος αυτού εν τω ανθρώπω εκείνω, και κολληθήσονται εν αυτω πάσαι αι αραί της διαθήκης ταύτης αι γεγραμμέναι εν τω βιβλίω του νόμου τούτου, και εξαλείψει Κύριος το όνομα αυτού εκ της υπό τον ουρανόν· 20 και διαστελεί αυτόν Κύριος εις κακά εκ πάντων υιών Ισραήλ κατά πάσας τας αράς της διαθήκης τας γεγραμμένας εν τω βιβλίω του νόμου τούτου. 21 και ερούσιν η γενεά η ετέρα, οι υιοί υμών, οί αναστήσονται μεθ ‘ υμάς, και ο αλλότριος, ος αν έλθη εκ γης μακρόθεν, και όψονται τας πληγάς της γης εκείνης και τας νόσους αυτής, ας απέστειλε Κύριος επ ‘ αυτήν, 22 θείον και άλα κατακεκαυμένον, πάσα η γη αυτής ου σπαρήσεται ουδέ ανατελεί, ουδέ μη αναβή επ ‘ αυτήν παν χλωρόν, ωσπερ κατεστράφη Σόδομα και Γόμορρα, Αδαμά και Σεβωϊμ, ας κατέστρεψε Κύριος εν θυμω και οργή, 23 και ερούσι πάντα τα έθνη· διατί εποίησε Κύριος ούτω τη γη ταύτη; τις ο θυμός της οργής ο μέγας ούτος; 24 και ερούσιν· ότι κατέλιπον την διαθήκην Κυρίου του Θεού των πατέρων αυτών, α διέθετο τοις πατράσιν αυτών, ότε εξήγαγεν αυτούς εκ γης Αιγύπτου, 25 και πορευθέντες ελάτρευσαν θεοίς ετέροις, ους ουκ ηπίσταντο, ουδέ διένειμεν αυτοίς· 26 και ωργίσθη θυμω Κύριος επί την γην εκείνην επαγαγείν επ ‘ αυτήν κατά πάσας τας κατάρας τας γεγραμμένας εν τω βιβλίω του νόμου τούτου, 27 και εξήρεν αυτούς Κύριος από της γης αυτών εν θυμω και οργή και παροξυσμω μεγάλω σφόδρα, και εξέβαλεν αυτούς εις γην ετέραν ωσεί νυν. 28 τα κρυπτά Κυρίω τω Θεω ημών, τα δε φανερά ημίν και τοις τέκνοις ημών εις τον αιώνα, ποιείν πάντα τα ρήματα του νόμου τούτ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highlight w:val="green"/>
          <w:lang w:val="el-GR"/>
        </w:rPr>
        <w:t>ΔΕΥΤΕΡΟΝΟΜΙ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έσται ως αν έλθωσιν επί σε πάντα τα ρήματα ταύτα, η ευλογία και η κατάρα, ην έδωκα προ προσώπου σου, και δέξη εις την καρδίαν σου εν πάσι τοις έθνεσιν, ου εάν διασκορπίση σε Κύριος εκεί, 2 και επιστραφήση επί Κύριον τον Θεόν σου και εισακούση της φωνής αυτού κατά πάντα, όσα εγώ εντέλλομαί σοι σήμερον, εξ όλης της καρδίας σου, και εξ όλης της ψυχής σου, 3 και ιάσεται Κύριος τας αμαρτίας σου και ελεήσει σε και πάλιν συνάξει σε εκ πάντων των εθνών, εις ους διεσκόρπισέ σε Κύριος εκεί. 4 εάν ή η διασπορά σου απ ‘ άκρου του ουρανού έως άκρου του ουρανού, εκείθεν συνάξει σε Κύριος ο Θεός σου, και εκείθεν λήψεταί σε Κύριος ο Θεός σου· 5 και εισάξει σε ο Θεός σου εκείθεν εις την γην, ην εκληρονόμησαν οι πατέρες σου, και κληρονομήσεις αυτήν· και εύ σε ποιήσει και πλεοναστόν σε ποιήσει υπέρ τους πατέρας σου. 6 και περικαθαριεί Κύριος την καρδίαν σου και την καρδίαν του σπέρματός σου, αγαπάν Κύριον τον Θεόν σου εξ όλης της καρδίας σου και εξ όλης της ψυχής σου, ίνα ζής συ. 7 και δώσει Κύριος ο Θεός σου τας αράς ταύτας επί τους εχθρούς σου και επί τους μισούντάς σε, οί εδίωξάν σε. 8 και συ επιστραφήση και εισακούση της φωνής Κυρίου του Θεού σου και ποιήσεις τας εντολάς αυτού, όσα εγώ εντέλλομαί σοι σήμερον, 9 και πολυωρήσει σε Κύριος ο Θεός σου εν παντί έργω των χειρών σου, εν τοις εκγόνοις της κοιλίας σου και εν τοις εκγόνοις των κτηνών σου και εν τοις γενήμασι της γης σου· ότι επιστρέψει Κύριος ο Θεός σου ευφρανθήναι επί σοί εις αγαθά, καθότι ευφράνθη επί τοις πατράσι σου, 10 εάν εισακούσης της φωνής Κυρίου του Θεού σου, φυλάσσεσθαι τας εντολάς αυτού και τα δικαιώματα αυτού και τας κρίσεις αυτού τας γεγραμμένας εν τω βιβλίω του νόμου τούτου, εάν επιστραφής επί Κύριον τον Θεόν σου εξ όλης της καρδίας σου και εξ όλης της ψυχής σ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Οτι η εντολή αύτη, ην εγώ εντέλλομαί σοι σήμερον, ουχ υπέρογκός εστιν ουδέ μακράν από σου εστιν. 12 ουκ εν τω ουρανω άνω εστί λέγων· τις αναβήσεται ημίν εις τον ουρανόν και λήψεται ημίν αυτήν, και ακούσαντες αυτήν ποιήσομεν; 13 ουδέ πέραν της θαλάσσης εστί λέγων· τις διαπεράσει ημίν εις το πέραν της θαλάσσης και λήψεται ημίν αυτήν, και ακουστήν ημίν ποιήση αυτήν, και ποιήσομεν; 14 εγγύς σου εστι το ρήμα σφόδρα εν τω στόματί σου και εν τη καρδία σου και εν ταις χερσί σου ποιείν αυτό.</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Ιδού δέδωκα προ προσώπου σου σήμερον την ζωήν και τον θάνατον, το αγαθόν και το κακόν. 16 εάν εισακούσης τας εντολάς Κυρίου του Θεού σου, ας εγώ εντέλλομαί σοι σήμερον, αγαπάν Κύριον τον Θεόν σου, πορεύεσθαι εν πάσαις ταις οδοίς αυτού και φυλάσσεσθαι τα δικαιώματα αυτού και τας κρίσεις αυτού, και ζήσεσθε, και πολλοί έσεσθε, και ευλογήσει σε Κύριος ο Θεός σου εν πάση τη γη, εις ην εισπορεύη εκεί κληρονομήσαι αυτήν. 17 και εάν μεταστη η καρδία σου και μη εισακούσης και πλανηθείς προσκυνήσης θεοίς ετέροις και λατρεύσης αυτοίς, 18 αναγγέλλω σοι σήμερον ότι απωλεία απολείσθε και ου μη πολυήμεροι γένησθε επί της γης, εις ην υμείς διαβαίνετε τον Ιορδάνην εκεί κληρονομήσαι αυτήν. 19 διαμαρτύρομαι υμίν σήμερον τον τε ουρανόν και την γην, την ζωήν και τον θάνατον δέδωκα προ προσώπου υμών, την ευλογίαν και την κατάραν· έκλεξαι την ζωήν συ, ίνα ζήσης συ και το σπέρμα σου, 20 αγαπάν Κύριον τον Θεόν σου, εισακούειν της φωνής αυτού και έχεσθαι αυτού· ότι τούτο η ζωή σου και η μακρότης των ημερών σου, κατοικείν επί της γης, ης ώμοσε Κύριος τοις πατράσι σου Αβραάμ και Ισαάκ και Ιακώβ δούναι αυτοί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ΔΕΥΤΕΡΟΝΟΜΙ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συνετέλεσε Μωυσής λαλών πάντας τους λόγους τούτους προς πάντας υιούς Ισραήλ, 2 και είπε προς αυτούς· εκατόν και είκοσιν ετών εγώ ειμι σήμερον· ου δυνήσομαι έτι εισπορεύεσθαι και εκπορεύεσθαι, Κύριος δε είπε προς με· ου διαβήση τον Ιορδάνην τούτον. 3 Κύριος ο Θεός σου ο προπορευόμενος προ προσώπου σου, αυτός εξολοθρεύσει τα έθνη ταύτα από προσώπου σου, και κατακληρονομήσεις αυτούς· και Ιησούς ο προπορευόμενος προ προσώπου σου, καθά ελάλησε Κύριος. 4 και ποιήσει Κύριος ο Θεός σου αυτοίς καθώς εποίησε Σηών και Ωγ, τοις δυσί βασιλεύσι των Αμορραίων, οί ήσαν πέραν του Ιορδάνου, και τη γη αυτών, καθότι εξωλόθρευσεν αυτούς· 5 και παρέδωκεν αυτούς Κύριος υμίν, και ποιήσετε αυτοίς, καθότι ενετειλάμην υμίν. 6 ανδρίζου και ίσχυε, μη φοβού μηδέ δειλιάσης μηδέ πτοηθής από προσώπου αυτών, ότι Κύριος ο Θεός σου ο προπορευόμενος μεθ ‘ υμών εν υμίν, ούτε μη σε ανή, ούτε μη σε εγκαταλίπη. 7 και εκάλεσε Μωυσής Ιησούν και είπεν αυτω έναντι παντός Ισραήλ· ανδρίζου και ίσχυε, συ γαρ εισελεύση προ προσώπου του λαού τούτου εις την γην, ην ώμοσε Κύριος τοις πατράσιν υμών δούναι αυτοίς, και συ κατακληρονομήσεις αυτήν αυτοίς· 8 και Κύριος ο συμπορευόμενος μετά σου ουκ ανήσει σε, ουδέ μη σε εγκαταλίπη· μη φοβού μηδέ δειλί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Και έγραψε Μωυσής τα ρήματα του νόμου τούτου εις βιβλίον και έδωκε τοις ιερεύσι τοις υιοίς Λευί τοις αίρουσι την κιβωτόν της διαθήκης Κυρίου, και τοις προσβυτέροις των υιών Ισραήλ. 10 και ενετείλατο Μωυσής αυτοίς εν τη ημέρα εκείνη λέγων· μετά επτά έτη εν καιρω ενιαυτού αφέσεως εν εορτη σκηνοπηγίας, 11 εν τω συμπορεύεσθαι πάντα Ισραήλ οφθήναι ενώπιον Κυρίου του Θεού υμών, εν τω τόπω ω αν εκλέξηται Κύριος, αναγνώσεσθε τον νόμον τούτον εναντίον παντός Ισραήλ εις τα ώτα αυτών· 12 εκκλησιάσας τον λαόν, τους άνδρας και τας γυναίκας και τα έκγονα και τον προσήλυτον τον εν ταις πόλεσιν υμών, ίνα ακούσωσι και ίνα μάθωσι φοβείσθαι Κύριον τον Θεόν υμών, και ακούσονται ποιείν πάντας τους λόγους του νόμου τούτου· 13 και οι υιοί αυτών, οί ουκ οίδασιν, ακούσονται και μαθήσονται φοβείσθαι Κύριον τον Θεόν σου πάσας τας ημέρας, όσας αυτοί ζώσιν επί της γης, εις ην υμείς διαβαίνετε τον Ιορδάνην εκεί κληρονομήσαι αυτή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4 Και είπε Κύριος προς Μωυσήν· ιδού εγγίκασιν αι ημέραι του θανάτου σου· κάλεσον Ιησούν και στήτε παρά τας θύρας της σκηνής του μαρτυρίου, και εντελούμαι αυτω. και επορεύθη Μωυσής και Ιησούς εις την σκηνήν του μαρτυρίου, και έστησαν παρά τας θύρας της σκηνής του μαρτυρίου. 15 και κατέβη Κύριος εν νεφέλη και έστη παρά τας θύρας της σκηνής του μαρτυρίου, και έστη ο στύλος της νεφέλης παρά τας θύρας της σκηνής του μαρτυρίου. 16 και είπε Κύριος προς Μωυσήν· ιδού συ κοιμά μετά των πατέρων σου, και αναστάς ούτος ο λαός εκπορνεύσει οπίσω θεών αλλοτρίων της γης, εις ην ούτος εισπορεύεται, και καταλείψουσί με και διασκεδάσουσι την διαθήκην μου, ην διεθέμην αυτοίς. 17 και οργισθήσομαι θυμω εις αυτούς εν τη ημέρα εκείνη και καταλείψω αυτούς και αποστρέψω το πρόσωπόν μου απ ‘ αυτών, και έσται κατάβρωμα, και ευρήσουσιν αυτόν κακά πολλά και θλίψεις, και ερεί εν τη ημέρα εκείνη· διότι ουκ έστι Κύριος ο Θεός μου εν εμοί, εύροσάν με τα κακά ταύτα. 18 εγώ δε αποστροφή αποστρέψω το πρόσωπόν μου απ ‘ αυτών εν τη ημέρα εκείνη δια πάσας τας κακίας, ας εποίησαν, ότι απέστρεψαν επί θεούς αλλοτρίους. 19 και νυν γράψατε τα ρήματα της ωδής ταύτης και διδάξατε αυτήν τους υιούς Ισραήλ και εμβαλείτε αυτήν εις το στόμα αυτών, ίνα γένηταί μοι η ωδή αύτη κατά πρόσωπον μαρτυρούσα εν υιοίς Ισραήλ. 20 εισάξω γαρ αυτούς εις την γην την αγαθήν, ην ώμοσα τοις πατράσιν αυτών δούναι αυτοίς, γην ρέουσαν γάλα και μέλι, και φάγονται και εμπλησθέντες κορήσουσι· και επιστραφήσονται επί θεούς αλλοτρίους και λατρεύσουσιν αυτοίς και παροξυνούσί με και διασκεδάσουσι την διαθήκην μου. 21 και αντικαταστήσεται η ωδή αύτη κατά πρόσωπον μαρτυρούσα, ου γαρ μη επιλησθή από στόματος αυτών και από στόματος του σπέρματος αυτών· εγώ γαρ οίδα την πονηρίαν αυτών, όσα ποιούσιν ώδε σήμερον προ του εισαγαγείν με αυτούς εις την γην την αγαθήν, ην ώμοσα τοις πατράσιν αυτών. 22 και έγραψε Μωυσής την ωδήν ταύτην εν εκείνη τη ημέρα και εδίδαξεν αυτήν τους υιούς Ισραήλ. 23 και ενετείλατο Μωυσής Ιησοί και είπεν· ανδρίζου και ίσχυε, συ γαρ εισάξεις τους υιούς Ισραήλ εις την γην, ην ώμοσεν αυτοίς Κύριος, και αυτός έσται μετά σ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4 Ηνίκα δε συνετέλεσε Μωυσής γράφων πάντας τους λόγους του νόμου τούτου εις βιβλίον έως εις τέλος, 25 και ενετείλατο τοις Λευίταις τοις αίρουσι την κιβωτόν της διαθήκης Κυρίου λέγων· 26 λαβόντες το βιβλίον του νόμου τούτου θήσετε αυτό εκ πλαγίων της κιβωτού της διαθήκης Κυρίου του Θεού υμών, και έσται εκεί εν σοί εις μαρτύριον. 27 ότι εγώ επίσταμαι τον ερεθισμόν σου και τον τράχηλόν σου τον σκληρόν· έτι γαρ εμού ζώντος μεθ ‘ υμών σήμερον, παραπικραίνοντες ήτε τα προς τον Θεόν, Πως ουχί και έσχατον του θανάτου μου; 28 εκκλησιάσατε προς με τους φυλάρχους υμών και τους πρεσβυτέρους υμών και τους κριτάς υμών και τους γραμματοεισαγωγείς υμών, ίνα λαλήσω εις τα ώτα αυτών πάντας τους λόγους τούτους, και διαμαρτύρωμαι αυτοίς τον τε ουρανόν και την γην· 29 οίδα γαρ ότι έσχατον της τελευτής μου ανομία ανομήσετε και εκκλινείτε εκ της οδού, ης ενετειλάμην υμίν, και συναντήσεται υμίν τα κακά έσχατον των ημερών, ότι ποιήσετε τα πονηρά εναντίον Κυρίου παροργίσαι αυτόν εν τοις έργοις των χειρών υμών. 30 και ελάλησε Μωυσής εις τα ώτα πάσης εκκλησίας τα ρήματα της ωδής ταύτης έως εις τέλ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ΔΕΥΤΕΡΟΝΟΜΙ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ΠΡΟΣΕΧΕ ουρανέ, και λαλήσω, και ακουέτω η γη ρήματα εκ στόματός μου. 2 προσδοκάσθω ως υετός το απόφθεγμά μου, και καταβήτω ως δρόσος τα ρήματά μου, ωσεί όμβρος επ ‘ άγνωστιν και ωσεί νιφετός επί χόρτον. 3 ότι το όνομα Κυρίου εκάλεσα· δότε μεγαλωσύνην τω Θεω ημών. 4 Θεός, αληθινά τα έργα αυτού, και πάσαι αι οδοί αυτού κρίσεις· Θεός πιστός, και ουκ έστιν αδικία, δίκαιος και όσιος Κύριος. 5 ημάρτοσαν ουκ αυτω τέκνα μωμητά, γενεά σκολιά και διεστραμμένη. 6 ταύτα Κυρίω ανταποδίδοτε; ούτω λαός μωρός και ουχί σοφός; ουκ αυτός ούτός σου πατήρ εκτήσατό σε και εποίησέ σε και έπλασέ σε; 7 μνήσθητε ημέρας αιώνος, σύνετε έτη γενεάς γενεών· επερώτησον τον πατέρα σου, και αναγγελεί σοι, τους πρεσβυτέρους σου, και ερούσί σοι. 8 ότε διεμέριζεν ο Ύψιστος έθνη, ως διέσπειρεν υιούς Αδάμ, έστησεν όρια εθνών κατά αριθμόν αγγέλων Θεού, 9 και εγενήθη μερίς Κυρίου λαός αυτού Ιακώβ, σχοίνισμα κληρονομίας αυτού Ισραήλ. 10 αυτάρκησεν αυτόν εν γη ερήμω, εν δίψει καύματος εν γη ανύδρω· εκύκλωσεν αυτόν και επαίδευσεν αυτόν και διεφύλαξεν αυτόν ως κόρην οφθαλμού, 11 ως αετός σκεπάσαι νοσσιάν αυτού και επί τοις νεοσσοίς αυτού επεπόθησε, διείς τας πτέρυγας αυτού εδέξατο αυτούς και ανέλαβεν αυτούς επί τώ μεταφρένων αυτού. 12 Κύριος μόνος ήγεν αυτούς και ουκ ην μετ ‘ αυτών θεός αλλότριος. 13 ανεβίβασεν αυτούς επί την ισχύν της γης, εψώμισεν αυτούς γενήματα αγρών· εθήλασαν μέλι εκ πέτρας και έλαιον εκ στερεάς πέτρας, 14 βούτυρον βοών και γάλα προβάτων μετά στέατος αρνών και κριών, υιών ταύρων και τράγων, μετά στέατος νεφρών πυρού, και αίμα σταφυλής έπιον οίνον. 15 και έφαγεν Ιακώβ και ενεπλήσθη, και απελάκτισεν ο ηγαπημένος, ελιπάνθη, επαχύνθη, επλατύνθη· και εγκατέλιπε τον Θεόν τον ποιήσαντα αυτόν και απέστη από Θεού σωτήρος αυτού. 16 παρώξυνάν με επ ‘ αλλοτρίοις, εν βδελύγμασιν αυτών παρεπίκρανάν με· 17 έθυσαν δαιμονίοις και ου Θεω, θεοίς, οίς ουκ ήδεισαν· καινοί και πρόσφατοι ήκασιν, ους ουκ ήδεισαν οι πατέρες αυτών. 18 Θεόν τον γεννήσαντά σε εγκατέλιπες και επελάθου Θεού του τρέφοντός σε. 19 και είδε Κύριος και εζήλωσε και παρωξύνθη δι ‘ οργήν υιών αυτού και θυγατέρων 20 και είπεν· αποστρέψω το πρόσωπόν μου απ ‘ αυτών και δείξω τι έσται αυτοίς επ ‘ εσχάτων ημερών· ότι γενεά εξεστραμμένη εστίν, υιοί, οίς ουκ έστι πίστις εν αυτοίς. 21 αυτοί παρεζήλωσάν με επ ‘ ου Θεω, παρώξυνάν με εν τοις ειδώλοις αυτών· καγώ παραζηλώσω αυτούς επ ‘ ουκ έθνει, επί έθνει ασυνέτω παροργιώ αυτούς. 22 ότι πυρ εκκέκαυται εκ του θυμού μου, καυθήσεται έως άδου κάτω, καταφάγεται γην και τα γενήματα αυτής, φλέξει θεμέλια ορέων. 23 συνάξω εις αυτούς κακά και τα βέλη μου συντελέσω εις αυτούς. 24 τηκόμενοι λιμω και βρώσει ορνέων και οπισθότονος ανίατος· οδόντας θηρίων επαποστελώ εις αυτούς μετά θυμού συρόντων επί γην. 25 έξωθεν ατεκνώσει αυτούς μάχαιρα και εκ των ταμιείων φόβος· νεανίσκος συν παρθένω, θηλάζων μετά καθεστηκότος πρεσβύτου. 26 είπα· διασπερώ αυτούς, παύσω δε εξ ανθρώπων το μνημόσυνον αυτών, 27 ει μη δι ‘ οργήν εχθρών, ίνα μη μακροχρονίσωσιν, ίνα μη συνεπιθώνται οι υπεναντίοι, μη είπωσιν· η χείρ ημών η υψηλή και ουχί Κύριος εποίησε ταύτα πάντα. 28 ότι έθνος απολωλεκός βουλήν εστι, και ουκ έστιν εν αυτοίς επιστήμη. 29 ουκ εφρόνησαν συνιέναι ταύτα· καταδεξάσθωσαν εις τον επιόντα χρόνον. 30 Πως διώξεται εις χιλίους και δύο μετακινήσουσι μυριάδας, ει μη ο Θεός απέδοτο αυτούς και Κύριος παρέδωκεν αυτούς; 31 ότι ουκ εισίν ως ο Θεός ημών οι θεοί αυτών· οι δε εχθροί ημών ανόητοι. 32 εκ γαρ αμπέλου Σοδόμων η άμπελος αυτών, και η κληματίς αυτών εκ Γομόρρας· η σταφυλή αυτών σταφυλή χολής, βότρυς πικρίας αυτοίς· 33 θυμός δρακόντων ο οίνος αυτών και θυμός ασπίδων ανίατος. 34 ουκ ιδού ταύτα συνήκται παρ ‘ εμοί και εσφράγισται εν τοις θησαυροίς μου; 35 εν ημέρα εκδικήσεως ανταποδώσω, εν καιρω, όταν σφαλή ο πούς αυτών, ότι εγγύς ημέρα απωλείας αυτοίς, και πάρεστιν έτοιμα υμίν. 36 ότι κρινεί Κύριος τον λαόν αυτού και επί τοις δούλοις αυτού παρακληθήσεται· είδε γαρ παραλελυμένους αυτούς και εκλελοιπότας εν επαγωγή και παρειμένους. 37 και είπε Κύριος· που εισιν οι θεοί αυτών, εφ ‘ οίς επεποίθεισαν επ ‘ αυτοίς; 38 ων το στέαρ των θυσιών αυτών ησθίετε και επίνετε τον οίνον των σπονδών αυτών; αναστήτωσαν και βοηθησάτωσαν υμίν και γενηθήτωσαν υμίν σκεπασταί. 39 ίδετε ίδετε ότι εγώ ειμι, και ουκ έστι Θεός πλήν εμού· εγώ αποκτενώ και ζήν ποιήσω, πατάξω καγώ ιάσομαι, και ουκ έστιν ος εξελείται εκ των χειρών μου. 40 ότι αρώ εις τον ουρανόν την χείρά μου και ομούμαι τη δεξιά μου και ερώ· ζω εγώ εις τον αιώνα, 41 ότι παροξυνώ ως αστραπήν την μάχαιράν μου, και ανθέξεται κρίματος η χείρ μου, και αποδώσω δίκην τοις εχθροίς και τοις μισούσί με ανταποδώσω· 42 μεθύσω τα βέλη μου αφ ‘ αίματος, και η μάχαιρά μου φάγεται κρέα, αφ ‘ αίματος τραυματιών και αιχμαλωσίας, από κεφαλής αρχόντων εχθρών. 43 ευφράνθητε, ουρανοί, άμα αυτω, και προσκυνησάτωσαν αυτω πάντες άγγελοι Θεού· ευφράνθητε, έθνη μετά του λαού αυτού, και ενισχυσάτωσαν αυτω πάντες υιοί Θεού· ότι το αίμα των υιών αυτού εκδικάται, και εκδικήσει και ανταποδώσει δίκην τοις εχθροίς και τοις μισούσιν ανταποδώσει, και εκκαθαριεί Κύριος την γην του λαού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4 Και έγραψε Μωυσής την ωδήν ταύτην εν τη ημέρα εκείνη και εδίδαξεν αυτήν τους υιούς Ισραήλ. και εισήλθε Μωυσής και ελάλησε πάντας τους λόγους του νόμου τούτου εις τα ώτα του λαού, αυτός και Ιησούς ο του Ναυή. 45 και συνετέλεσε Μωυσής λαλών παντί Ισραήλ. 46 και είπε προς αυτούς· προσέχετε τη καρδία επί πάντας τους λόγους τούτους, ους εγώ διαμαρτύρομαι υμίν σήμερον, α εντελείσθε τοις υιοίς υμών φυλάσσειν και ποιείν πάντας τους λόγους του νόμου τούτου· 47 ότι ουχί λόγος κενός ούτος υμίν, ότι αύτη η ζωή υμών, και ένεκεν του λόγου τούτου μακροημερεύσετε επί της γης, εις ην υμείς διαβαίνετε τον Ιορδάνην εκεί κληρονομήσαι αυτή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8 Και ελάλησε Κύριος προς Μωυσήν εν τη ημέρα ταύτη λέγων· 49 ανάβηθι εις το όρος το Αβαρίμ τούτο, όρος Ναβαύ, ό εστιν εν γη Μωάβ κατά πρόσωπον Ιεριχώ, και ιδέ την γην Χαναάν, ην εγώ δίδωμι τοις υιοίς Ισραήλ, εις κατάσχεσιν, 50 και τελεύτα εν τω όρει, εις ό αναβαίνεις εκεί, και προστέθητι προς τον λαόν σου, ον τρόπον απέθανεν Ααρών ο αδελφός σου εν Ωρ τω όρει, και προσετέθη προς τον λαόν αυτού, 51 ότι ηπειθήσατε τω ρήματί μου εν τοις υιοίς Ισραήλ επί του ύδατος αντιλογίας Κάδης εν τη ερήμω Σίν, διότι ουχ ηγιάσατέ με εν τοις υιοίς Ισραήλ· 52 ότι απέναντι όψη την γην και εκεί ουκ εισελεύσ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ΔΕΥΤΕΡΟΝΟΜΙ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ύτη η ευλογία ην ηυλόγησε Μωυσής άνθρωπος του Θεού τους υιούς Ισραήλ προ της τελευτής αυτού· 2 και είπε·</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ύριος εκ Σινά ήκει και επέφανεν εκ Σηείρ ημίν και κατέσπευσεν εξ όρους Φαράν συν μυριάσι Κάδης, εκ δεξιών αυτού άγγελοι μετ ‘ αυτού. 3 και εφείσατο του λαού αυτού, και πάντες οι ηγιασμένοι υπό τας χείράς σου· και ούτοι υπό σε εισι, και εδέξατο από των λόγων αυτού 4 νόμον, ον ενετείλατο ημίν Μωυσής, κληρονομίαν συναγωγαίς Ιακώβ. 5 και έσται εν τω ηγαπημένω άρχων, συναχθέντων αρχόντων λαών άμα φυλαίς Ισραήλ. 6 ζήτω Ρουβήν και μη αποθανέτω και έστω πολύς εν αριθμω. 7 και αύτη Ιούδα. εισάκουσον, Κύριε, φωνής Ιούδα, και εις τον λαόν αυτού εισέλθοισαν· αι χείρες αυτού διακρινούσιν αυτω, και βοηθός εκ των εχθρών αυτού έση. 8 και τω Λευί είπε· δότε Λευί δήλους αυτού και αλήθειαν αυτού, τω ανδρί τω οσίω, ον επείρασαν αυτόν εν πείρα, ελοιδόρησαν αυτόν επί ύδατος αντιλογίας· 9 ο λέγων τω πατρί και τη μητρί· ουχ εώρακά σε, και τους αδελφούς αυτού ουκ επέγνω και τους υιούς αυτού απέγνω· εφύλαξε τα λόγιά σου και την διαθήκην σου διετήρησε. 10 δηλώσουσι τα δικαιώματά σου τω Ιακώβ και τον νόμον σου τω Ισραήλ· επιθήσουσι θυμίαμα εν οργή σου δια παντός επί το θυσιαστήριόν σου. 11 ευλόγησον, Κύριε, την ισχύν αυτού και τα έργα των χειρών αυτού δέξαι· κάταξον οσφύν εχθρών επανεστηκότων αυτω, και οι μισούντες αυτόν μη αναστήτωσαν. 12 και τω Βενιαμίν είπεν· ηγαπημένος υπό Κυρίου κατασκηνώσει πεποιθώς, και ο Θεός σκιάζει επ ‘ αυτω πάσας τας ημέρας, και ανά μέσον των ώμων αυτού κατέπαυσε. 13 και τω Ιωσήφ είπεν· απ ‘ ευλογίας Κυρίου η γη αυτού, από ωρών ουρανού και δρόσου και από αβύσσων πηγών κάτωθεν 14 και καθ ‘ ωραν γενημάτων ηλίου τροπών και από συνόδων μηνών, 15 από κορυφής ορέων αρχής και από κορυφής βουνών αενάων 16 και καθ ‘ ωραν γης πληρώσεως. και τα δεκτά τω οφθέντι εν τη βάτω έλθοισαν επί κεφαλήν Ιωσήφ, και επί κορυφής δοξασθείς επ ‘ αδελφοίς. 17 πρωτότοκος ταύρου το κάλλος αυτού, κέρατα μονοκέρωτος τα κέρατα αυτού· εν αυτοίς έθνη κερατιεί άμα έως απ ‘ άκρου γης. αύται μυριάδες Εφραϊμ, και αύται χιλιάδες Μανασσή. 18 και τω Ζαβουλών είπεν· ευφράνθητι, Ζαβουλών, εν εξοδία σου και Ισσάχαρ εν τοις σκηνώμασιν αυτού. 19 έθνη εξολοθρεύσουσι, και επικαλέσεσθε εκεί και θύσετε εκεί θυσίαν δικαιοσύνης, ότι πλούτος θαλάσσης θηλάσει σε και εμπόρια παράλιον κατοικούντων. 20 και τω Γάδ είπεν· ευλογημένος εμπλατύνων Γάδ· ως λέων ενεπαύσατο, συντρίψας βραχίονα και άρχοντα. 21 και είδεν απαρχήν αυτού, ότι εκεί εμερίσθη γη αρχόντων συνηγμένων άμα αρχηγοίς λαών· δικαιοσύνην Κύριος εποίησε και κρίσιν αυτού μετά Ισραήλ. 22 και τω Δάν είπε· Δάν σκύμνος λέοντος και εκπηδήσεται εκ του Βασάν. 23 και τω Νεφθαλί είπε· Νεφθαλί πλησμονή δεκτών και εμπλησθήτω ευλογίας παρά Κυρίου· θάλασσαν και λίβα κληρονομήσει. 24 και τω Ασήρ είπεν· ευλογημένος από τέκνων Ασήρ και έσται δεκτός τοις αδελφοίς αυτού. βάψει εν ελαίω τον πόδα αυτού· 25 σίδηρος και χαλκός το υπόδημα αυτού έσται, ως αι ημέραι σου η ισχύς σου. 26 ούκ εστιν ωσπερ ο Θεός του ηγαπημένου· ο επιβαίνων επί τον ουρανόν βοηθός σου και ο μεγαλοπρεπής του στερεώματος. 27 και σκεπάσει σε Θεού αρχή και υπό ισχύ βραχιόνων αενάων και εκβαλεί από προσώπου σου εχθρόν λέγων· απόλοιο. 28 και κατασκηνώσει Ισραήλ πεποιθώς μόνος επί γης Ιακώβ, επί σίτω και οίνω, και ο ουρανός αυτω συνεφφής δρόσω. 29 μακάριος συ, Ισραήλ· τις όμοιός σοι λαός σωζόμενος υπό Κυρίου; υπερασπιεί ο βοηθός σου, και η μάχαιρα καύχημά σου· και ψεύσονταί σε οι εχθροί σου, και συ επί τον τράχηλον αυτών επιβήσ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ΔΕΥΤΕΡΟΝΟΜΙ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νέβη Μωυσής από Αραβώθ Μωάβ επί το όρος Ναβαύ, επί κορυφήν Φασγά, ή εστιν επί προσώπου Ιεριχώ. και έδειξεν αυτω Κύριος πάσαν την γην Γαλαάδ έως Δάν 2 και πάσαν την γην Νεφθαλί και πάσαν την γην Εφραϊμ και Μανασσή και πάσαν την γην Ιούδα έως της θαλάσσης της εσχάτης 3 και την έρημον και τα περίχωρα Ιεριχώ, πόλιν φοινίκων έως Σηγώρ. 4 και είπε Κύριος προς Μωυσήν· αύτη η γη, ην ώμοσα τω Αβραάμ και Ισαάκ και Ιακώβ λέγων· τω σπέρματι υμών δώσω αυτήν· και έδειξα τοις οφθαλμοίς σου, και εκεί ουκ εισελεύση. 5 και ετελεύτησε Μωυσής ο οικέτης Κυρίου εν γη Μωάβ δια ρήματος Κυρίου. 6 και έθαψαν αυτόν εν Γαί εγγύς οίκου Φογώρ· και ουκ είδεν ουδείς την ταφήν αυτού έως της ημέρας ταύτης. 7 Μωυσής δε ην εκατόν και είκοσιν ετών εν τω τελευτάν αυτόν· ουκ ημαυρώθησαν οι οφθαλμοί αυτού, ουδέ εφθάρησαν τα χελώνια αυτού. 8 και έκλαυσαν οι υιοί Ισραήλ Μωυσήν εν Αραβώθ Μωάβ επί του Ιορδάνου κατά Ιεριχώ τριάκοντα ημέρας· και συνετελέσθησαν αι ημέραι πένθους κλαυθμού Μωυσή. 9 και Ιησούς υιος Ναυή ενεπλήσθη πνεύματος συνέσεως, επέθηκε γαρ Μωυσής τας χείρας αυτού επ ‘ αυτόν· και εισήκουσαν αυτού οι υιοί Ισραήλ και εποίησαν καθότι ενετείλατο Κύριος τω Μωυσή. 10 και ουκ ανέστη έτι προφήτης εν Ισραήλ ως Μωυσής, ον έγνω Κύριος αυτόν πρόσωπον κατά πρόσωπον, 11 εν πάσι τοις σημείοις και τέρασιν, ον απέστειλεν αυτόν Κύριος ποιήσαι αυτά εν γη Αιγύπτω Φαραώ και τοις θεράπουσιν αυτού και πάση τη γη αυτού, 12 τα θαυμάσια τα μεγάλα και την χείρα την κραταιάν, α εποίησε Μωυσής έναντι παντός Ισραή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rFonts w:ascii="Arial" w:hAnsi="Arial" w:cs="Arial"/>
          <w:sz w:val="20"/>
          <w:lang w:val="el-GR"/>
        </w:rPr>
      </w:pPr>
      <w:r>
        <w:rPr>
          <w:rFonts w:cs="Arial" w:ascii="Arial" w:hAnsi="Arial"/>
          <w:sz w:val="20"/>
          <w:highlight w:val="cyan"/>
          <w:lang w:val="el-GR"/>
        </w:rPr>
        <w:t>ΙΗΣΟΥΣ ΤΟΥ ΝΑΥ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μετά την τελευτήν Μωυσή, είπε Κύριος τω Ιησοί υιω Ναυή τω υπουργω Μωυσή λέγων· 2 Μωυσής ο θεράπων μου τετελεύτηκε· νυν ουν αναστάς διάβηθι τον Ιορδάνην, συ και πας ο λαός ούτος εις την γην, ην εγώ δίδωμι αυτοίς. 3 πας ο τόπος, εφ' ον αν επιβήτε τω ίχνει των ποδών υμών, υμίν δώσω αυτόν, ον τρόπον είρηκα τω Μωυσή, 4 την έρημον και τον Αντιλίβανον έως του ποταμού του μεγάλου ποταμού Ευφράτου, και έως της θαλάσσης της εσχάτης αφ' ηλίου δυσμών έσται τα όρια υμών. 5 ουκ αντιστήσεται άνθρωπος κατενώπιον υμών πάσας τας ημέρας της ζωής σου, και ωσπερ ήμην μετά Μωυσή, ούτως έσομαι και μετά σου και ουκ εγκαταλείψω σε, ουδ' υπερόψομαί σε. 6 ίσχυε και ανδρίζου, συ γαρ αποδιελείς τω λαω τούτω την γην, ην ώμοσα τοις πατράσιν υμών δούναι αυτοίς. 7 ίσχυε ουν και ανδρίζου, φυλάσσεσθαι και ποιείν καθότι ενετείλατό σοι Μωυσής ο παις μου, και ουκ εκκλινείς απ' αυτών εις δεξιά ουδέ εις αριστερά, ίνα συνής εν πάσιν οίς εάν πράσσης. 8 και ουκ αποστήσεται η βίβλος του νόμου τούτου εκ του στόματός σου, και μελετήσεις εν αυτω ημέρας και νυκτός, ίνα ειδής ποιείν πάντα τα γεγραμμένα· τότε ευοδωθήση, και ευοδώσεις τας οδούς σου και τότε συνήσεις. 9 ιδού εντέταλμαί σοι· ίσχυε και ανδρίζου, μη δειλιάσης, μηδέ φοβηθής, ότι μετά σου Κύριος ο Θεός σου εις πάντα, ου εάν πορεύη.</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Και ενετείλατο Ιησούς τοις γραμματεύσι του λαού λέγων· 11 εισέλθατε κατά μέσον της παρεμβολής του λαού και εντείλασθε τω λαω λέγοντες· ετοιμάζεσθε επισιτισμόν, ότι έτι τρεις ημέραι και υμείς διαβαίνετε τον Ιορδάνην τούτον εισελθόντες κατασχείν την γην, ην Κύριος ο Θεός των πατέρων υμών δίδωσιν υμίν. 12 και τω Ρουβήν και τω Γάδ και τω ημίσει φυλής Μανασσή είπεν Ιησούς· 13 μνήσθητε το ρήμα, ό ενετείλατο υμίν Μωυσής ο παις Κυρίου λέγων· Κύριος ο Θεός υμών κατέπαυσεν υμάς και έδωκεν υμίν την γην ταύτην. 14 αι γυναίκες υμών και τα παιδία υμών και τα κτήνη υμών κατοικείτωσαν εν τη γη, ή έδωκεν υμίν, υμείς δε διαβήσεσθε εύζωνοι πρότεροι των αδελφών υμών, πας ο ισχύων, και συμμαχήσετε αυτοίς, 15 έως αν καταπαύση Κύριος ο Θεός ημών τους αδελφούς υμών, ωσπερ και υμάς, και κληρονομήσωσι και ούτοι την γην, ην Κύριος ο Θεός ημών δίδωσιν αυτοίς. και απελεύσεσθε έκαστος εις την κληρονομίαν αυτού, ην έδωκεν υμίν Μωυσής εις το πέραν του Ιορδάνου επ' ανατολών ηλίου. 16 και αποκριθέντες τω Ιησού είπαν· πάντα όσα εάν εντείλη ημίν, ποιήσομεν και εις πάντα τόπον, ου εάν αποστείλης ημάς, πορευσόμεθα· 17 κατά πάντα, όσα ηκούσαμεν Μωυσή, ακουσόμεθά σου, πλήν έστω Κύριος ο Θεός ημών μετά σου, ον τρόπον ην μετά Μωυσή. 18 ο δε άνθρωπος, ος αν απειθήση σοι, και όστις μη ακούση των ρημάτων σου καθότι εάν εντείλη αυτω, αποθανέτω. αλλά ίσχυε και ανδρίζ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ΗΣΟΥΣ ΤΟΥ ΝΑΥ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πέστειλεν Ιησούς υιος Ναυή εκ Σαττίν δύο νεανίσκους κατασκοπεύσαι λέγων· ανάβητε και ίδετε την γην και την Ιεριχώ. και πορευθέντες οι δύο νεανίσκοι εισήλθοσαν εις Ιεριχώ και εισήλθοσαν εις οικίαν γυναικός πόρνης, ή όνομα Ραάβ, και κατέλυσαν εκεί. 2 και απηγγέλη τω βασιλεί Ιεριχώ λέγοντες· εισπεπόρευνται ώδε άνδρες των υιών Ισραήλ κατασκοπεύσαι την γην. 3 και απέστειλεν ο βασιλεύς Ιεριχώ και είπε προς Ραάβ λέγων· εξάγαγε τους άνδρας τους εισπεπορευμένους εις την οικίαν σου την νύκτα, κατασκοπεύσαι γαρ την γην ήκασι. 4 και λαβούσα η γυνή τους δύο άνδρας έκρυψεν αυτούς και είπεν αυτοίς λέγουσα· εισεληλύθασι προς με οι άνδρες· 5 ως δε η πύλη εκλείετο εν τω σκότει, και οι άνδρες εξήλθον, ουκ επίσταμαι που πεπόρευνται· καταδιώξατε οπίσω αυτών, ει καταλήψεσθε αυτούς. 6 αύτη δε ανεβίβασεν αυτούς επί το δώμα και έκρυψεν αυτούς εν τη λινοκαλάμη τη εστοιβασμένη αυτη επί του δώματος. 7 και οι άνδρες κατεδίωξαν οπίσω αυτών οδόν την επί του Ιορδάνου επί τας διαβάσεις, και η πύλη εκλείσθη. 8 και εγένετο ως εξήλθοσαν οι διώκοντες οπίσω αυτών και αυτοί δε πριν ή κοιμηθήναι αυτούς, αύτη δε ανέβη προς αυτούς επί το δώμα 9 και είπε προς αυτούς· επίσταμαι ότι έδωκεν υμίν Κύριος την γην, επιπέπτωκε γαρ ο φόβος υμών εφ' ημάς· 10 ακηκόαμεν γαρ ότι κατεξήρανε Κύριος ο Θεός την ερυθράν θάλασσαν από προσώπου υμών, ότε εξεπορεύεσθε εκ γης Αιγύπτου, και όσα εποίησε τοις δυσί βασιλεύσι των Αμορραίων, οί ήσαν πέραν του Ιορδάνου, τω Σηών και Ωγ, ους εξωλοθρεύσατε αυτούς. 11 και ακούσαντες ημείς εξέστημεν τη καρδία ημών, και ουκ έστη έτι πνεύμα εν ουδενί ημών από προσώπου υμών, ότι Κύριος ο Θεός υμών Θεός εν ουρανω άνω και επί της γης κάτω. 12 και νυν ομόσατέ μοι Κύριον τον Θεόν, ότι ποιώ υμίν έλεος και ποιήσατε και υμείς έλεος εν τω οίκω του πατρός μου 13 και ζωγρήσατε τον οίκον του πατρός μου, την μητέρα μου και τους αδελφούς μου και πάντα τον οίκόν μου και πάντα, όσα εστίν αυτοίς, και εξελείσθε την ψυχήν μου εκ θανάτου. 14 και είπαν αυτη οι άνδρες· η ψυχή ημών ανθ' υμών εις θάνατον. και αυτή είπεν· ως αν παραδω Κύριος υμίν την πόλιν, ποιήσετε εις εμέ έλεος και αλήθειαν. 15 και κατεχάλασεν αυτούς δια της θυρίδος 16 και είπεν αυτοίς· εις την ορεινήν απέλθετε, μη συναντήσωσιν υμίν οι καταδιώκοντες, και κρυβήσεσθε εκεί τρεις ημέρας, έως αν αποστρέψωσιν οι καταδιώκοντες οπίσω υμών, και μετά ταύτα απελεύσεσθε εις την οδόν υμών. 17 και είπαν προς αυτήν οι άνδρες· αθωοί εσμεν τω όρκω σου τούτω· 18 ιδού ημείς εισπορευόμεθα εις μέρος της πόλεως, και θήσεις το σημείον, το σπαρτίον το κόκκινον τούτο εκδήσεις εις την θυρίδα, δι' ης κατεβίβασας ημάς δι' αυτής, τον δε πατέρα σου και την μητέρα σου και τους αδελφούς σου και πάντα τον οίκον του πατρός σου συνάξεις προς σεαυτήν εις την οικίαν σου. 19 και έσται πας, ος αν εξέλθη την θύραν της οικίας σου έξω, ένοχος εαυτω έσται, ημείς δε αθωοι τω όρκω σου τούτω. και όσοι εάν γένωνται μετά σου εν τη οικία σου, ημείς ένοχοι εσόμεθα. 20 εάν δε τις ημάς αδικήση ή και αποκαλύψη τους λόγους ημών τούτους, εσόμεθα αθωοι τω όρκω σου τούτω. 21 και είπεν αυτοίς· κατά το ρήμα υμών έστω· και εξαπέστειλεν αυτούς. 22 και επορεύθησαν και ήλθοσαν εις την ορεινήν και κατέμειναν εκεί τρεις ημέρας· και εξεζήτησαν οι καταδιώκοντες πάσας τας οδούς και ουχ εύροσαν. 23 και υπέστρεψαν οι δύο νεανίσκοι και κατέβησαν εκ του όρους και διέβησαν προς Ιησούν υιόν Ναυή και διηγήσαντο αυτω πάντα τα συμβεβηκότα αυτοίς. 24 και είπαν προς Ιησούν ότι παραδέδωκε Κύριος πάσαν την γην εν χειρί ημών, και κατέπτηχε πας ο κατοικών την γην εκείνην αφ' ημ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ΗΣΟΥΣ ΤΟΥ ΝΑΥ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ώρθρισεν Ιησούς το πρωϊ, και απήραν εκ Σαττίν και ήλθοσαν έως του Ιορδάνου και κατέλυσαν εκεί προ του διαβήναι. 2 και εγένετο μετά τρεις ημέρας διήλθον οι γραμματείς δια της παρεμβολής 3 και ενετείλαντο τω λαω λέγοντες· όταν ίδητε την κιβωτόν της διαθήκης Κυρίου του Θεού ημών και τους ιερείς ημών και τους Λευίτας αίροντας αυτήν, απαρείτε από τον τόπον υμών και πορεύσεσθε οπίσω αυτής· 4 αλλά μακράν έστω ανά μέσον υμών και εκείνης, όσον δισχιλίους πήχεις στήσεσθε· μη προσεγγίσητε αυτη, ίνα επίστησθε την οδόν, ην πορεύσεσθε αυτήν· ου γαρ πεπόρευσθε την οδόν απ' εχθές και τρίτης ημέρας. 5 και είπεν Ιησούς τω λαω· αγνίσασθε εις αύριον, ότι αύριον ποιήσει Κύριος εν υμίν θαυμαστά. 6 και είπεν Ιησούς τοις ιερεύσιν· άρατε την κιβωτόν της διαθήκης Κυρίου και προπορεύεσθε του λαού. και ήραν οι ιερείς την κιβωτόν της διαθήκης Κυρίου και επορεύοντο έμπροσθεν του λαού. 7 και είπε Κύριος προς Ιησούν· εν τη ημέρα ταύτη άρχομαι υψώσαί σε κατενώπιον πάντων υιών Ισραήλ, ίνα γνώσιν ότι καθότι ήμην μετά Μωυσή, ούτως έσομαι και μετά σου. 8 και νυν έντειλαι τοις ιερεύσι τοις αίρουσι την κιβωτόν της διαθήκης λέγων· ως αν εισέλθητε επί μέρους του ύδατος του Ιορδάνου, και εν τω Ιορδάνη στήσεσθε. 9 και είπεν Ιησούς τοις υιοίς Ισραήλ· προσαγάγετε ώδε και ακούσατε το ρήμα Κυρίου του Θεού ημών. 10 εν τούτω γνώσεσθε ότι Θεός ζων εν υμίν και ολοθρεύων ολοθρεύσει από προσώπου ημών τον Χαναναίον και τον Χετταίον και τον Φερεζαίον και τον Ευαίον και τον Αμορραίον και τον Γεργεσαίον και τον Ιεβουσαίον· 11 ιδού η κιβωτός διαθήκης Κυρίου πάσης της γης διαβαίνει τον Ιορδάνην. 12 προχειρίσασθε υμίν δώδεκα άνδρας από των υιών Ισραήλ, ένα αφ' εκάστης φυλής. 13 και έσται ως αν καταπαύσωσιν οι πόδες των ιερέων των αιρόντων την κιβωτόν της διαθήκης Κυρίου πάσης της γης εν τω ύδατι του Ιορδάνου, το ύδωρ του Ιορδάνου εκλείψει, το δε ύδωρ το καταβαίνον στήσεται. 14 και απήρεν ο λαός εκ των σκηνωμάτων αυτών διαβήναι τον Ιορδάνην, οι δε ιερείς ήροσαν την κιβωτόν της διαθήκης Κυρίου πρότεροι του λαού. 15 ως δε εισεπορεύοντο οι ιερείς οι αίροντες την κιβωτόν της διαθήκης επί τον Ιορδάνην και οι πόδες των ιερέων των αιρόντων την κιβωτόν της διαθήκης Κυρίου εβάφησαν εις μέρος του ύδατος του Ιορδάνου· ο δε Ιορδάνης επληρούτο καθ' όλην την κρηπίδα αυτού ωσεί ημέραι θερισμού πυρών· 16 και έστη τα ύδατα τα καταβαίνοντα άνωθεν, έστη πήγμα εν αφεστηκός μακράν σφόδρα σφοδρώς έως μέρους Καριαθιαρίμ, το δε καταβαίνον κατέβη εις την θάλασσαν Άραβα, θάλασσαν αλός, έως εις το τέλος εξέλιπε· και ο λαός ειστήκει απέναντι Ιεριχώ. 17 και έστησαν οι ιερείς οι αίροντες την κιβωτόν της διαθήκης Κυρίου επί ξηράς εν μέσω του Ιορδάνου· και πάντες οι υιοί Ισραήλ διέβαινον δια ξηράς, έως συνετέλεσε πας ο λαός διαβαίνων τον Ιορδάνη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ΗΣΟΥΣ ΤΟΥ ΝΑΥ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πεί συνετέλεσε πας ο λαός διαβαίνων τον Ιορδάνην, και είπε Κύριος τω Ιησοί λέγων· 2 παραλαβών άνδρας από του λαού, ένα αφ' εκάστης φυλής, 3 σύνταξον αυτοίς λέγων· ανέλεσθε εκ μέσου Ιορδάνου ετοίμους δώδεκα λίθους και τούτους διακομίσαντες άμα υμίν αυτοίς, θέτε αυτούς εν τη στρατοπεδεία υμών, ου εάν παρεμβάλητε εκεί την νύκτα. 4 και ανακαλεσάμενος Ιησούς δώδεκα άνδρας των ενδόξων από των υιών Ισραήλ, ένα αφ' εκάστης φυλής, 5 είπεν αυτοίς· προσαγάγετε έμπροσθέν μου προ προσώπου Κυρίου εις μέσον του Ιορδάνου, και ανελόμενος εκείθεν έκαστος λίθον αράτω επί των ώμων αυτού κατά τον αριθμόν των δώδεκα φυλών του Ισραήλ, 6 ίνα υπάρχωσιν υμίν ούτοι εις σημείον κείμενον διαπαντός, ίνα όταν ερωτά σε ο υιος σου αύριον λέγων, τι εισιν οι λίθοι ούτοι ημίν; 7 και συ δηλώσεις τω υιω σου λέγων· ότι εξέλιπεν ο Ιορδάνης ποταμός από προσώπου κιβωτού διαθήκης Κυρίου πάσης της γης, ως διέβαινεν αυτόν· και έσονται οι λίθοι ούτοι υμίν μνημόσυνον τοις υιοίς Ισραήλ έως του αιώνος. 8 και εποίησαν ούτως οι υιοί Ισραήλ, καθότι ενετείλατο Κύριος τω Ιησοί, και αναλαβόντες δώδεκα λίθους εκ μέσου του Ιορδάνου, καθάπερ συνέταξε Κύριος τω Ιησοί εν τη συντελεία της διαβάσεως των υιών Ισραήλ, και διεκόμισαν άμα εαυτοίς εις την παρεμβολήν και απέθηκαν εκεί. 9 έστησε δε Ιησούς και άλλους δώδεκα λίθους εν αυτω τω Ιορδάνη εν τω γενομένω τόπω υπό τους πόδας των ιερέων των αιρόντων την κιβωτόν της διαθήκης Κυρίου, και εισιν εκεί έως της σήμερον ημέρας. 10 ειστήκεισαν δε οι ιερείς οι αίροντες την κιβωτόν της διαθήκης εν τω Ιορδάνη, έως ου συνετέλεσεν Ιησούς πάντα, α ενετείλατο Κύριος αναγγείλαι τω λαω, και έσπευσεν ο λαός και διέβησαν. 11 και εγένετο ως συνετέλεσε πας ο λαός διαβήναι, και διέβη η κιβωτός της διαθήκης Κυρίου, και οι λίθοι έμπροσθεν αυτών. 12 και διέβησαν οι υιοί Ρουβήν και οι υιοί Γάδ και οι ημίσεις φυλής Μανασσή διεσκευασμένοι έμπροσθεν των υιών Ισραήλ, καθάπερ ενετείλατο αυτοίς Μωυσής. 13 τετρακισμύριοι εύζωνοι εις μάχην διέβησαν εναντίον Κυρίου εις πόλεμον προς την Ιεριχώ πόλιν. 14 εν εκείνη τη ημέρα ηύξησε Κύριος τον Ιησούν εναντίον του παντός γένους Ισραήλ, και εφοβούντο αυτόν, ωσπερ Μωυσήν, όσον χρόνον έζη.</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Και είπε Κύριος τω Ιησοί λέγων· 16 έντειλαι τοις ιερεύσι τοις αίρουσι την κιβωτόν της διαθήκης του μαρτυρίου Κυρίου εκβήναι εκ του Ιορδάνου. 17 και ενετείλατο Ιησούς τοις ιερεύσι λέγων· έκβητε εκ του Ιορδάνου. 18 και εγένετο ως εξέβησαν οι ιερείς οι αίροντες την κιβωτόν της διαθήκης Κυρίου εκ του Ιορδάνου και έθηκαν τους πόδας επί της γης, ωρμησε το ύδωρ του Ιορδάνου κατά χώραν και επορεύετο καθά χθές και τρίτην ημέραν δι' όλης της κρηπίδος. 19 και ο λαός ανέβη εκ του Ιορδάνου δεκάτη του μηνός του πρώτου· και κατεστρατοπέδευσαν οι υιοί Ισραήλ εν Γαλγάλοις κατά μέρος το προς ηλίου ανατολάς από της Ιεριχώ. 20 και τους δώδεκα λίθους τούτους, ους έλαβεν εκ του Ιορδάνου, έστησεν Ιησούς εν Γαλγάλοις 21 λέγων· όταν ερωτώσιν υμάς οι υιοί υμών λέγοντες· τι εισιν οι λίθοι ούτοι; 22 αναγγείλατε τοις υιοίς υμών, ότι επί ξηράς διέβη Ισραήλ τον Ιορδάνην τούτον, 23 αποξηράναντος Κυρίου του Θεού ημών το ύδωρ του Ιορδάνου εκ των έμπροσθεν αυτών, μέχρις ου διέβησαν· καθάπερ εποίησε Κύριος ο Θεός ημών την ερυθράν θάλασσαν, ην απεξήρανε Κύριος ο Θεός ημών έμπροσθεν ημών, έως παρήλθομεν, 24 όπως γνώσι πάντα τα έθνη της γης, ότι η δύναμις του Κυρίου ισχυρά εστι, και ίνα υμείς σέβησθε Κύριον τον Θεόν ημών εν παντί χρόνω.</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ΗΣΟΥΣ ΤΟΥ ΝΑΥ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ως ήκουσαν οι βασιλείς των Αμορραίων, οί ήσαν πέραν του Ιορδάνου, και οι βασιλείς της Φοινίκης οι παρά την θάλασσαν, ότι απεξήρανε Κύριος ο Θεός τον Ιορδάνην ποταμόν εκ των έμπροσθεν των υιών Ισραήλ εν τω διαβαίνειν αυτούς, και ετάκησαν αυτών αι διάνοιαι και κατεπλάγησαν και ουκ ην εν αυτοίς φρόνησις ουδεμία από προσώπου των υιών Ισραήλ. 2 υπό δε τούτον τον καιρόν είπε Κύριος τω Ιησοί· ποίησον σεαυτω μαχαίρας πετρίνας εκ πέτρας ακροτόμου και καθίσας περίτεμε τους υιούς Ισραήλ εκ δευτέρου. 3 και εποίησεν Ιησούς μαχαίρας πετρίνας ακροτόμους και περιέτεμε τους υιούς Ισραήλ επί του καλουμένου τόπου Βουνός των ακροβυστιών. 4 ον δε τρόπον περιεκάθαρεν Ιησούς τους υιούς Ισραήλ, όσοι ποτέ εγένοντο εν τη οδω και όσοι ποτέ απερίτμητοι ήσαν των εξεληλυθότων εξ Αιγύπτου, πάντας τούτους περιέτεμεν Ιησούς· 5 τεσσαράκοντα γαρ και δύο έτη ανέστραπται Ισραήλ εν τη ερήμω τη Μαβδαρίτιδι, 6 διό απερίτμητοι ήσαν οι πλείστοι αυτών των μαχίμων των εξεληλυθότων εκ γης Αιγύπτου οι απειθήσαντες των εντολών του Θεού, οίς και διώρισε μη ιδείν αυτούς την γην, ην ώμοσε Κύριος τοις πατράσιν αυτών δούναι, γην ρέουσαν γάλα και μέλι. 7 αντί δε τούτων αντικατέστησε τους υιούς αυτών, ους Ιησούς περιέτεμε, δια το αυτούς γεγεννήσθαι κατά την οδόν απεριτμήτους. 8 περιτμηθέντες δε ησυχίαν είχον αυτόθι καθήμενοι εν τη παρεμβολή, έως υγιάσθησαν. 9 και είπε Κύριος τω Ιησοί υιω Ναυή· εν τη σήμερον ημέρα αφείλον τον ονειδισμόν Αιγύπτου αφ' υμών. και εκάλεσε το όνομα του τόπου εκείνου Γάλγαλ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Και εποίησαν οι υιοί Ισραήλ το πάσχα τη τεσσαρεσκαιδεκάτη ημέρα του μηνός αφ' εσπέρας επί δυσμών Ιεριχώ εν τω πέραν του Ιορδάνου εν τω πεδίω 11 και εφάγοσαν από του σίτου της γης άζυμα και νέα. 12 εν ταύτη τη ημέρα εξέλιπε το μάννα μετά το βεβρωκέναι αυτούς εκ του σίτου της γης, και ουκέτι υπήρχε τοις υιοίς Ισραήλ μάννα· εκαρπίσαντο δε την χώραν των Φοινίκων εν τω ενιαυτω εκείνω.</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3 Και εγένετο ως ην Ιησούς εν Ιεριχώ, και αναβλέψας τοις οφθαλμοίς είδεν άνθρωπον εστηκότα εναντίον αυτού, και η ρομφαία εσπασμένη εν τη χειρί αυτού. και προσελθών Ιησούς είπεν αυτω· ημέτερος ει ή των υπεναντίων; 14 ο δε είπεν αυτω· εγώ αρχιστράτηγος δυνάμεως Κυρίου νυνί παραγέγονα. και Ιησούς έπεσεν επί πρόσωπον επί την γην και είπεν αυτω· δέσποτα, τι προστάσσεις τω σω οικέτη; 15 και λέγει ο αρχιστράτηγος Κυρίου προς Ιησούν· λύσαι το υπόδημα εκ των ποδών σου· ο γαρ τόπος, εφ' ω νυν έστηκας επ' αυτού, άγιός εστ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ΗΣΟΥΣ ΤΟΥ ΝΑΥ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Ιεριχώ συγκεκλεισμένη και ωχυρωμένη, και ουδείς εξεπορεύετο εξ αυτής ουδέ εισεπορεύετο. 2 και είπε Κύριος προς Ιησούν· ιδού εγώ παραδίδωμι υποχείριόν σοι την Ιεριχώ και τον βασιλέα αυτής τον εν αυτη, δυνατούς όντας εν ισχύϊ· 3 συ δε περίστησον αυτη τους μαχίμους κύκλω, 4 και έσται ως αν σαλπίσητε τη σάλπιγγι, ανακραγέτω πας ο λαός άμα· 5 και ανακραγόντων αυτών πεσείται αυτόματα τα τείχη της πόλεως, και εισελεύσεται πας ο λαός ορμήσας έκαστος κατά πρόσωπον εις την πόλιν. 6 και εισήλθεν Ιησούς ο του Ναυή προς τους ιερείς 7 και είπεν αυτοίς λέγων· παραγγείλατε τω λαω περιελθείν και κυκλώσαι την πόλιν, και οι μάχιμοι παραπορευέσθωσαν ενωπλισμένοι εναντίον Κυρίου· 8 και επτά ιερείς έχοντες επτά σάλπιγγας ιεράς παρελθέτωσαν ωσαύτως εναντίον του Κυρίου και σημαινέτωσαν ευτόνως, και η κιβωτός της διαθήκης Κυρίου επακολουθείτω· 9 οι δε μάχιμοι παραπορευέσθωσαν έμπροσθεν και οι ιερείς οι ουραγούντες οπίσω της κιβωτού της διαθήκης Κυρίου πορευόμενοι σαλπίζοντες. 10 τω δε λαω ενετείλατο Ιησούς λέγων· μη βοάτε, μηδέ ακουσάτω μηδείς την φωνήν υμών, έως αν ημέραν διαγγείλη αυτός αναβοήσαι, και τότε αναβοήσετε. 11 και περιελθούσα η κιβωτός της διαθήκης του Θεού ευθέως απήλθεν εις την παρεμβολήν και εκοιμήθη εκεί. 12 και τη ημέρα τη δευτέρα ανέστη Ιησούς το πρωϊ, και ήραν οι ιερείς την κιβωτόν της διαθήκης Κυρίου, 13 και οι επτά ιερείς οι φέροντες τας σάλπιγγας τας επτά προεπορεύοντο εναντίον Κυρίου, και μετά ταύτα εισεπορεύοντο οι μάχιμοι και ο λοιπός όχλος όπισθεν της κιβωτού της διαθήκης Κυρίου· και οι ιερείς εσάλπισαν ταις σάλπιγξι, και ο λοιπός όχλος άπας περιεκύκλωσε την πόλιν εξάκις εγγύθεν 14 και απήλθε πάλιν εις την παρεμβολήν. ούτως εποίει επί εξ ημέρας. 15 και τη ημέρα τη εβδόμη ανέστησαν όρθρου και περιήλθοσαν την πόλιν εν τη ημέρα εκείνη επτάκις· 16 και εγένετο τη περιόδω τη εβδόμη εσάλπισαν οι ιερείς, και είπεν Ιησούς τοις υιοίς Ισραήλ· κεκράξατε, παρέδωκε γαρ Κύριος υμίν την πόλιν. 17 και έσται η πόλις ανάθεμα, αυτή και πάντα, όσα εστίν εν αυτη, Κυρίω Σαβαώθ· πλήν Ραάβ την πόρνην περιποιήσασθε, αυτήν και πάντα όσα εστίν εν τω οίκω αυτής. 18 αλλά υμείς φυλάξεσθε σφόδρα από του αναθέματος, μήποτε ενθυμηθέντες υμείς αυτοί λάβητε από του αναθέματος και ποιήσητε την παρεμβολήν των υιών Ισραήλ ανάθεμα και εκτρίψητε ημάς· 19 και παν αργύριον ή χρυσίον ή χαλκός ή σίδηρος άγιον έσται τω Κυρίω, εις θησαυρόν Κυρίου εισενεχθήσεται. 20 και εσάλπισαν ταις σάλπιγξιν οι ιερείς· ως δε ήκουσεν ο λαός των σαλπίγγων, ηλάλαξε πας ο λαός άμα αλαλαγμω μεγάλω και ισχυρω και έπεσεν άπαν το τείχος κύκλω, και ανέβη πας ο λαός εις την πόλιν. 21 και ανεθεμάτισεν αυτήν Ιησούς και όσα ην εν τη πόλει από ανδρός και έως γυναικός, από νεανίσκου και έως πρεσβύτου και έως μόσχου και υποζυγίου, εν στόματι ρομφαίας. 22 και τοις δυσί νεανίσκοις τοις κατασκοπεύσασιν είπεν Ιησούς· εισέλθατε εις την οικίαν της γυναικός και εξαγάγετε αυτήν εκείθεν και όσα εστίν αυτη. 23 και εισήλθον οι δύο νεανίσκοι οι κατασκοπεύσαντες την πόλιν εις την οικίαν της γυναικός και εξηγάγοσαν Ραάβ την πόρνην και τον πατέρα αυτής και την μητέρα αυτής και τους αδελφούς αυτής και την συγγένειαν αυτής και πάντα, όσα ην αυτη, και κατέστησαν αυτήν έξω της παρεμβολής Ισραήλ. 24 και η πόλις ενεπρήσθη εν πυρισμω συν πάσι τοις εν αυτη, πλήν αργυρίου και χρυσίου και χαλκού και σιδήρου έδωκαν εις θησαυρόν Κυρίου εισενεχθήναι. 25 και Ραάβ την πόρνην και πάντα τον οίκον αυτής τον πατρικόν εζώγρησεν Ιησούς, και κατώκησεν εν τω Ισραήλ έως της σήμερον ημέρας, διότι έκρυψε τους κατασκοπεύσαντας, ους απέστειλεν Ιησούς κατασκοπεύσαι την Ιεριχώ. 26 και ωρκισεν Ιησούς εν τη ημέρα εκείνη εναντίον Κυρίου λέγων· επικατάρατος ο άνθρωπος, ος οικοδομήσει την πόλιν εκείνην· εν τω προωτοτόκω αυτού θεμελιώσει αυτήν και εν τω ελαχίστω αυτού επιστήσει τας πύλας αυτής. και ούτως εποίησεν Οζάν ο εκ Βαιθήλ εν τω Αβιρών τω πρωτοτόκω εθεμελίωσεν αυτήν και εν τω ελαχίστω διασωθέντι επέστησε τας πύλας αυτής. 27 και ην Κύριος μετά Ιησού, και ην το όνομα αυτού κατά πάσαν την γη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ΗΣΟΥΣ ΤΟΥ ΝΑΥ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πλημμέλησαν οι υιοί Ισραήλ πλημμέλειαν μεγάλην και ενοσφίσαντο από του αναθέματος· και έλαβεν Άχαρ υιος Χαρμί υιού Ζαμβρί υιού Ζαρά εκ της φυλής Ιούδα από του αναθέματος· και εθυμώθη Κύριος οργή τοις υιοίς Ισραήλ. 2 και απέστειλεν Ιησούς άνδρας εις Γαί, ή εστι κατά Βαιθήλ, λέγων· κατασκέψασθε την Γαί· 3 και ανέβησαν οι άνδρες και κατεσκέψαντο την Γαί. και ανέστρεψαν προς Ιησούν και είπαν προς αυτόν· μη αναβήτω πας ο λαός, αλλ' ωσεί δισχίλιοι ή τρισχίλιοι άνδρες αναβήτωσαν και εκπολιορκησάτωσαν την πόλιν· μη αναγάγης εκεί τον λαόν άπαντα, ολίγοι γαρ εισι. 4 και ανέβησαν ωσεί τρισχίλιοι άνδρες και έφυγον από προσώπου ανδρών Γαί. 5 και απέκτειναν απ' αυτών άνδρες Γαί εις τριακονταέξ άνδρας και κατεδίωξαν αυτούς από της πύλης και συνέτριψαν αυτούς από του καταφερούς· και επτοήθη η καρδία του λαού και εγένετο ωσπερ ύδωρ. 6 και διέρρηξεν Ιησούς τα ιμάτια αυτού, και έπεσεν Ιησούς επί την γην επί πρόσωπον εναντίον Κυρίου έως εσπέρας, αυτός και οι πρεσβύτεροι Ισραήλ, και επεβάλοντο χουν επί τας κεφαλάς αυτών. 7 και είπεν Ιησούς· δέομαι Κύριε· ινατί διεβίβασεν ο παις σου τον λαόν τούτον τον Ιορδάνην παραδούναι αυτόν τω Αμορραίω απολέσαι ημάς; και ει κατεμείναμεν και κατωκίσθημεν παρά τον Ιορδάνην. 8 και τι ερώ, επεί μετέβαλεν Ισραήλ αυχένα απέναντι του εχθρού αυτού; 9 και ακούσας ο Χαναναίος και πάντες οι κατοικούντες την γην περικυκλώσουσιν ημάς και εκτρίψουσιν ημάς από της γης· και τι ποιήσεις το όνομά σου το μέγα; 10 και είπε Κύριος προς Ιησούν· ανάστηθι, ινατί τούτο συ πέπτωκας επί πρόσωπόν σου; 11 ημάρτηκεν ο λαός και παρέβη την διαθήκην, ην διεθέμην προς αυτούς, και κλέψαντες από του αναθέματος ενέβαλον εις τα σκεύη αυτών. 12 και ου μη δύνωνται οι υιοί Ισραήλ υποστήναι κατά πρόσωπον των εχθρών αυτών· αυχένα επιστρέψουσιν έναντι των εχθρών αυτών, ότι εγενήθησαν ανάθεμα· ου προσθήσω έτι είναι μεθ' υμών, εάν μη εξάρητε το ανάθεμα εξ υμών αυτών. 13 αναστάς αγίασον τον λαόν και ειπόν αγιασθήναι εις αύριον· τάδε λέγει Κύριος ο Θεός Ισραήλ· το ανάθεμά εστιν εν υμίν, ου δυνήσεσθε αντιστήναι απέναντι των εχθρών υμών, έως αν εξάρητε το ανάθεμα εξ υμών αυτών. 14 και συναχθήσεσθε πάντες το πρωϊ κατά φυλάς, και έσται η φυλή, ην αν δείξη Κύριος, προσάξετε κατά δήμους· και τον δήμον, ον εάν δείξη Κύριος, προσάξετε κατ' οίκον· και τον οίκον, ον εάν δείξη Κύριος, προσάξετε κατ' άνδρα· 15 και ος αν ενδειχθή, κατακαυθήσεται εν πυρί και πάντα, όσα εστίν αυτω, ότι παρέβη την διαθήκην Κυρίου και εποίησεν ανόμημα εν Ισραήλ. 16 και ώρθρισεν Ιησούς και προσήγαγε τον λαόν κατά φυλάς, και ενεδείχθη η φυλή Ιούδα· 17 και προσήχθη κατά δήμους, και ενεδείχθη δήμος Ζαραϊ· 18 και προσήχθη κατ' άνδρα, και ενεδείχθη Άχαρ υιος Ζαμβρί υιού Ζαρά. 19 και είπεν Ιησούς τω Άχαρ· δος δόξαν σήμερον τω Κυρίω Θεω Ισραήλ και δος την εξομολόγησιν και ανάγγειλόν μοι τι εποίησας και μη κρύψης απ' εμού. 20 και απεκρίθη Άχαρ τω Ιησοί και είπεν· αληθώς ήμαρτον εναντίον Κυρίου του Θεού Ισραήλ· ούτως και ούτως εποίησα· 21 είδον εν τη προνομή ψιλήν ποικίλην καλήν και διακόσια δίδραχμα αργυρίου και γλώσσαν μίαν χρυσήν πεντήκοντα διδράχμων και ενθυμηθείς αυτών έλαβον, και ιδού αυτά εγκέκρυπται εν τη σκηνή μου και το αργύριον κέκρυπται υποκάτω αυτών. 22 και απέστειλεν Ιησούς αγγέλους, και έδραμον εις την σκηνήν εις την παρεμβολήν· και ταύτα ην κεκρυμμένα εις την σκηνήν αυτού, και το αργύριον υποκάτω αυτών. 23 και εξήνεγκαν αυτά εκ της σκηνής και ήνεγκαν προς Ιησούν και τους πρεσβυτέρους Ισραήλ, και έθηκαν αυτά έναντι Κυρίου. 24 και έλαβεν Ιησούς τον Άχαρ υιόν Ζαρά και ανήγαγεν αυτόν εις φάραγγα Αχώρ και τους υιούς αυτού και τας θυγατέρας αυτού και τους μόσχους αυτού και τα υποζύγια αυτού και πάντα τα πρόβατα αυτού και την σκηνήν αυτού και πάντα τα υπάρχοντα αυτού, και πας ο λαός μετ' αυτού· και ανήγαγεν αυτούς εις Εμεκαχώρ. 25 και είπεν Ιησούς τω Άχαρ· τι ωλόθρευσας ημάς; εξολοθρεύσαι σε Κύριος καθά και σήμερον. και ελιθοβόλησαν αυτόν λίθοις πας Ισραήλ. 26 και επέστησαν αυτω σωρόν λίθων μέγαν. και επαύσατο Κύριος του θυμού της οργής· δια τούτο επωνόμασεν αυτό Εμεκαχώρ έως της ημέρας ταύτη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ΗΣΟΥΣ ΤΟΥ ΝΑΥ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ίπε Κύριος προς Ιησούν· μη φοβηθής μηδέ δειλιάσης, λάβε μετά σου πάντας τους άνδρας τους πολεμιστάς και αναστάς ανάβηθι εις Γαί· ιδού δέδωκα εις τας χείράς σου τον βασιλέα Γαί και την γην αυτού. 2 και ποιήσεις την Γαί ον τρόπον εποίησας την Ιεριχώ και τον βασιλέα αυτής, και την προνομήν των κτηνών προνομεύσεις σεαυτω. κατάστησον δε σεαυτω ένεδρα τη πόλει εις τα οπίσω. 3 και ανέστη Ιησούς και πας ο λαός ο πολεμιστής ωστε αναβήναι εις Γαί. επέλεξε δε Ιησούς τριάκοντα χιλιάδας ανδρών δυνατούς εν ισχύϊ και απέστειλεν αυτούς νυκτός. 4 και ενετείλατο αυτοίς λέγων· υμείς ενεδρεύσατε οπίσω της πόλεως· μη μακράν γίνεσθε από της πόλεως και έσεσθε πάντες έτοιμοι. 5 και εγώ και πάντες οι μετ' εμού προσάξομεν προς την πόλιν, και έσται ως αν εξέλθωσιν οι κατοικούντες Γαί εις συνάντησιν ημίν, καθάπερ και πρώην, και φευξόμεθα από προσώπου αυτών. 6 και ως αν εξέλθωσιν οπίσω ημών, αποσπάσομεν αυτούς από της πόλεως, και ερούσι· φεύγουσιν ούτοι από προσώπου ημών, ον τρόπον και έμπροσθεν. 7 υμείς δε εξαναστήσεσθε εκ της ενέδρας και πορεύσεσθε εις την πόλιν. 8 κατά το ρήμα τούτο ποιήσετε· ιδού εντέταλμαι υμίν. 9 και απέστειλεν αυτούς Ιησούς, και επορεύθησαν εις την ενέδραν και ενεκάθισαν ανά μέσον Βαιθήλ και ανά μέσον Γαί, από θαλάσσης της Γαί. 10 και ορθρίσας Ιησούς το πρωϊ επεσκέψατο τον λαόν· και ανέβησαν αυτός και οι πρεσβύτεροι κατά πρόσωπον του λαού επί Γαί. 11 και πας ο λαός ο πολεμιστής μετ' αυτού ανέβησαν και πορευόμενοι ήλθον εξεναντίας της πόλεως από ανατολών, 12 και τα ένεδρα της πόλεως από θαλάσσης. 14 και εγένετο ως είδε βασιλεύς Γαί, έσπευσε και εξήλθεν εις συνάντησιν αυτοίς επ' ευθείας εις τον πόλεμον, αυτός και πας ο λαός ο μετ' αυτού. και αυτός ουκ ήδει ότι ένεδρα αυτω εστιν οπίσω της πόλεως. 15 και είδε και ανεχώρησεν Ιησούς και Ισραήλ από προσώπου αυτών. 16 και κατεδίωξαν οπίσω των υιών Ισραήλ και αυτοί απέστησαν από της πόλεως· 17 ου κατελείφθη ουδείς εν τη Γαί, ος ου κατεδίωξεν οπίσω Ισραήλ· και κατέλιπον την πόλιν ηνεωγμένην και κατεδίωξαν οπίσω Ισραήλ. 18 και είπε Κύριος προς Ιησούν· έκτεινον την χείρά σου εν τω γαισω τω εν τη χειρί σου επί την πόλιν, εις γαρ τας χείράς σου παραδέδωκα αυτήν, και τα ένεδρα εξαναστήσονται εν τάχει εκ του τόπου αυτών. και εξέτεινεν Ιησούς την χείρα αυτού, τον γαισόν, επί την πόλιν, 19 και τα ένεδρα εξανέστησαν εν τάχει εκ του τόπου αυτών και εξήλθοσαν, ότε εξέτεινε την χείρα, και εισήλθοσαν επί την πόλιν και κατελάβοντο αυτήν και σπεύσαντες ενέπρησαν την πόλιν εν πυρί. 20 και περιβλέψαντες οι κάτοικοι Γαί εις τα οπίσω αυτών και εθεώρουν καπνόν αναβαίνοντα εκ της πόλεως εις τον ουρανόν· και ουκ έτι είχον που φύγωσιν ώδε ή ώδε. 21 και Ιησούς και πας Ισραήλ είδον ότι έλαβον τα ένεδρα την πόλιν και ότι ανέβη ο καπνός της πόλεως εις τον ουρανόν, και μεταβαλόμενοι επάταξαν τους άνδρας της Γαί. 22 και ούτοι εξήλθοσαν εκ της πόλεως εις συνάντησιν και εγενήθησαν ανά μέσον της παρεμβολής, ούτοι εντεύθεν και ούτοι εντεύθεν· και επάταξαν αυτούς έως του μη καταλειφθήναι αυτών σεσωσμένον και διαπεφευγότα. 23 και τον βασιλέα της Γαί συνέλαβον ζώντα και προσήγαγον αυτόν προς Ιησούν. 24 και ως επαύσαντο οι υιοί Ισραήλ αποκτείνοντες πάντας τους εν τη Γαί, τους εν τοις πεδίοις και εν τω όρει επί της καταβάσεως, ου κατεδίωξαν αυτούς απ' αυτής εις τέλος, και επέστρεψεν Ιησούς εις Γαί και επάταξεν αυτήν εν στόματι ρομφαίας. 25 και εγενήθησαν οι πεσόντες εν τη ημέρα εκείνη από ανδρός και έως γυναικός δώδεκα χιλιάδες, πάντας τους κατοικούντας Γαί, 27 πλήν των κτηνών και των σκύλων των εν τη πόλει, πάντα α επρονόμευσαν εαυτοίς οι υιοί Ισραήλ κατά πρόσταγμα Κυρίου, ον τρόπον συνέταξε Κύριος τω Ιησοί. 28 και ενεπύρισεν Ιησούς την πόλιν εν πυρί· χώμα αοίκητον εις τον αιώνα έθηκεν αυτήν έως της ημέρας ταύτης. 29 και τον βασιλέα της Γαί εκρέμασεν επί ξύλου διδύμου, και ην επί του ξύλου έως εσπέρας· και επιδύνοντος του ηλίου συνέταξεν Ιησούς και καθείλοσαν το σώμα αυτού από του ξύλου και έρριψαν αυτό εις τον βόθρον και επέστησαν αυτω σωρόν λίθων, έως της ημέρας ταύτη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ΗΣΟΥΣ ΤΟΥ ΝΑΥ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ΩΣ δε ήκουσαν οι βασιλείς των Αμορραίων οι εν τω πέραν του Ιορδάνου, οι εν τη ορεινή και οι εν τη πεδινή και οι εν πάση τη παραλία της θαλάσσης της μεγάλης και οι προς τω Αντιλιβάνω και οι Χετταίοι και οι Χαναναίοι και οι Φερεζαίοι και οι Ευαίοι και οι Αμορραίοι και οι Γεργεσαίοι και οι Ιεβουσαίοι, 2 συνήλθοσαν επί το αυτό εκπολεμήσαι Ιησούν και Ισραήλ άμα πάντες. 2α Τότε ωκοδόμησεν Ιησούς θυσιαστήριον Κυρίω τω Θεω Ισραήλ εν όρει Γαιβάλ, 2β καθότι ενετείλατο Μωυσής ο θεράπων Κυρίου τοις υιοίς Ισραήλ, καθά γέγραπται εν τω νόμω Μωυσή, θυσιαστήριον λίθων ολοκλήρων, εφ' ους ουκ επεβλήθη σίδηρος, και ανεβίβασεν εκεί ολοκαυτώματα Κυρίω και θυσίαν σωτηρίου. 2γ και έγραψεν Ιησούς επί των λίθων το δευτερονόμιον, νόμον Μωυσή, ον έγραψεν ενώπιον των υιών Ισραήλ 2δ και πας Ισραήλ και οι πρεσβύτεροι αυτών και οι δικασταί και οι γραμματείς αυτών παρεπορεύοντο ένθεν και ένθεν της κιβωτού απέναντι, και οι ιερείς και οι Λευίται ήραν την κιβωτόν της διαθήκης Κυρίου, και ο προσήλυτος και ο αυτόχθων, οί ήσαν ήμισυ πλησίον όρους Γαριζίν, και οί ήσαν ήμισυ πλησίον όρους Γαιβάλ, καθότι ενετείλατο Μωυσής ο θεράπων Κυρίου ευλογήσαι τον λαόν εν πρώτοις. 2ε και μετά ταύτα ούτως ανέγνω Ιησούς πάντα τα ρήματα του νόμου τούτου, τας ευλογίας και τας κατάρας, κατά πάντα τα γεγραμμένα εν τω νόμω Μωυσή· 2ζ ουκ ην ρήμα από πάντων ων ενετείλατο Μωυσής τω Ιησοί, ό ουκ ανέγνω Ιησούς εις τα ώτα πάσης εκκλησίας υιών Ισραήλ, τοις ανδράσι και ταις γυναιξί και τοις παιδίοις και τοις προσηλύτοις τοις προσπορευομένοις τω Ισραήλ.</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 Και οι κατοικούντες Γαβαών ήκουσαν πάντα, όσα εποίησε Κύριος τη Ιεριχώ και τη Γαί. 4 και εποίησαν και γε αυτοί μετά πανουργίας και ελθόντες επεσιτίσαντο και ητοιμάσαντο και λαβόντες σάκκους παλαιούς επί των όνων αυτών και ασκούς οίνου παλαιούς και κατερρωγότας αποδεδεμένους, 5 και τα κοίλα των υποδημάτων αυτών, και τα σανδάλια αυτών παλαιά και καταπεπελματωμένα εν τοις ποσίν αυτών. και τα ιμάτια αυτών πεπαλαιωμένα επάνω αυτών, και ο άρτος αυτών του επισιτισμού ξηρός και ευρωτιών και βεβρωμένος. 6 και ήλθοσαν προς Ιησούν εις την παρεμβολήν Ισραήλ εις Γάλγαλα και είπαν προς Ιησούν και Ισραήλ· εκ γης μακρόθεν ήκαμεν, και νυν διάθεσθε ημίν διαθήκην. 1 1 και είπαν οι υιοί Ισραήλ προς τον Χορραίον· όρα μη εν εμοί κατοικείς, και Πως σοι διαθώμαι διαθήκην; 8 και είπαν προς Ιησούν· οικέται σου εσμεν. και είπε προς αυτούς Ιησούς· πόθεν εστέ και πόθεν παραγεγόνατε; 9 και είπαν· εκ γης μακρόθεν σφόδρα ήκασιν οι παίδές σου εν ονόματι Κυρίου του Θεού σου· ακηκόαμεν γαρ το όνομα αυτού και όσα εποίησεν εν Αιγύπτω 10 και όσα εποίησε τοις βασιλεύσι των Αμορραίων, οί ήσαν πέραν του Ιορδάνου, τω Σηών βασιλεί των Αμορραίων και τω Ωγ βασιλεί της Βασάν, ος κατώκει εν Ασταρώθ και εν Εδραϊν. 11 και ακούσαντες είπαν προς ημάς οι πρεσβύτεροι ημών και πάντες οι κατοικούντες την γην ημών λέγοντες· λάβετε εαυτοίς επισιτισμόν εις την οδόν και πορεύθητε εις συνάντησιν αυτών και ερείτε προς αυτούς· οικέται σου εσμεν, και νυν διάθεσθε ημίν την διαθήκην. 12 ούτοι οι άρτοι, θερμούς εφωδιάσθημεν αυτούς εν τη ημέρα, ή εξήλθομεν παραγενέσθαι προς υμάς. νυν δε εξηράνθησαν και γεγόνασι βεβρωμένοι. 13 και ούτοι οι ασκοί του οίνου, ους επλήσαμεν καινούς, και ούτοι ερρώγασι· και τα ιμάτια ημών και τα υποδήματα ημών πεπαλαίωται από της πολλής οδού σφόδρα. 20 και έλαβον οι άρχοντες του επισιτισμού αυτών και Κύριον ουκ επηρώτησαν. 21 και εποίησεν Ιησούς προς αυτούς ειρήνην και διέθεντο προς αυτούς διαθήκην του διασώσαι αυτούς, και ώμοσαν αυτοίς οι άρχοντες της συναγωγής. 22 και εγένετο μετά τρεις ημέρας μετά το διαθέσθαι προς αυτούς διαθήκην, ήκουσαν ότι εγγύθεν αυτών εισι, και ότι εν αυτοίς κατοικούσι. 23 και απήραν οι υιοί Ισραήλ και ήλθον εις τας πόλεις αυτών· αι δε πόλεις αυτών Γαβαών και Κεφιρά και Βηρώθ και πόλεις Ιαρίν. 24 και ουκ εμαχέσαντο αυτοίς οι υιοί Ισραήλ, ότι ώμοσαν αυτοίς πάντες οι άρχοντες Κύριον τον Θεόν Ισραήλ· και διεγόγγυσαν πάσα η συναγωγή επί τοις άρχουσι. 25 και είπαν οι άρχοντες πάση τη συναγωγή· ημείς ωμόσαμεν αυτοίς Κύριον τον Θεόν Ισραήλ και νυν ου δυνησόμεθα άψασθαι αυτών· 26 τούτο ποιήσομεν, ζωγρήσαι αυτούς, και περιποιησόμεθα αυτούς, και ουκ έσται καθ' ημών οργή δια τον όρκον, ον ωμόσαμεν αυτοίς· 27 ζήσονται και έσονται ξυλοκόποι και υδροφόροι πάση τη συναγωγή, καθάπερ είπαν αυτοίς οι άρχοντες. 28 και συνεκάλεσεν αυτούς Ιησούς και είπεν αυτοίς· διατί παρελογίσασθέ με λέγοντες, μακράν από σου εσμεν σφόδρα, υμείς δε εγχώριοί εστε των κατοικούντων εν ημίν; 29 και νυν επικατάρατοί εστε· ου μη εκλίπη εξ υμών δούλος ουδέ ξυλοκόπος ουδέ υδροφόρος εμοί και τω Θεω μου. 30 και απεκρίθησαν τω Ιησοί λέγοντες· ανηγγέλη ημίν όσα συνέταξε Κύριος ο Θεός σου Μωυσή τω παιδί αυτού, δούναι υμίν την γην ταύτην και εξολοθρεύσαι ημάς και πάντας τους κατοικούντας επ' αυτής προ προσώπου υμών, και εφοβήθημεν σφόδρα περί των ψυχών ημών από προσώπου υμών και εποιήσαμεν το πράγμα τούτο. 31 και νυν ιδού ημείς υποχείριοι υμίν· ως αρέσκει υμίν και ως δοκεί υμίν, ποιήσατε ημίν. 32 και εποίησαν αυτοίς ούτως· και εξείλατο αυτούς Ιησούς εν τη ημέρα εκείνη εκ χειρών υιών Ισραήλ, και ουκ ανείλον αυτούς. 33 και κατέστησεν αυτούς Ιησούς εν τη ημέρα εκείνη ξυλοκόπους και υδροφόρους πάση τη συναγωγή και τω θυσιαστηρίω του Θεού· δια τούτο εγένοντο οι κατοικούντες Γαβαών ξυλοκόποι και υδροφόροι του θυσιαστηρίου του Θεού έως της σήμερον ημέρας, και εις τον τόπον, ον αν εκλέξηται Κύρι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highlight w:val="cyan"/>
          <w:lang w:val="el-GR"/>
        </w:rPr>
        <w:t>ΙΗΣΟΥΣ ΤΟΥ ΝΑΥ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ΩΣ δε ήκουσεν Αδωνιβεζέκ βασιλεύς Ιερουσαλήμ ότι έλαβεν Ιησούς την Γαί και εξωλόθρευσεν αυτήν, ον τρόπον εποίησαν την Ιεριχώ και τον βασιλέα αυτής, ούτως εποίησαν και την Γαί και τον βασιλέα αυτής, και ότι ηυτομόλησαν οι κατοικούντες Γαβαών προς Ιησούν και προς Ισραήλ, 2 και εφοβήθησαν απ' αυτών σφόδρα· ήδει γαρ ότι πόλις μεγάλη Γαβαών, ωσεί μία των μητροπόλεων, και πάντες οι άνδρες αυτής ισχυροί· 3 και απέστειλεν Αδωνιβεζέκ βασιλεύς Ιερουσαλήμ προς Ελάμ βασιλέα Χεβρών και προς Φιδών βασιλέα Ιεριμούθ και προς Ιεφθά βασιλέα Λαχίς και προς Δαβίν βασιλέα ‘Οδολλάμ λέγων· 4 δεύτε, ανάβητε προς με και βοηθήσατέ μοι, και εκπολεμήσωμεν Γαβαών· ηυτομόλησαν γαρ προς Ιησούν και προς τους υιούς Ισραήλ. 5 και ανέβησαν οι πέντε βασιλείς των Ιεβουσαίων, βασιλεύς Ιερουσαλήμ και βασιλεύς Χεβρών και βασιλεύς Ιεριμούθ και βασιλεύς Λαχίς και βασιλεύς ‘Οδολλάμ, αυτοί και πας ο λαός αυτών και περιεκάθισαν την Γαβαών και εξεπολιόρκουν αυτήν. 6 και απέστειλαν οι κατοικούντες Γαβαών προς Ιησούν εις την παρεμβολήν Ισραήλ εις Γάλγαλα λέγοντες· μη εκλύσης τας χείράς σου από των παίδων σου· ανάβηθι προς ημάς το τάχος και βοήθησον ημίν και εξελού ημάς· ότι συνηγμένοι εισίν εφ' ημάς πάντες οι βασιλείς των Αμορραίων, οι κατοικούντες την ορεινήν. 7 και ανέβη Ιησούς εκ Γαλγάλων, αυτός και πας ο λαός ο πολεμιστής μετ' αυτού, πας δυνατός εν ισχύϊ. 8 και είπε Κύριος προς Ιησούν· μη φοβηθής αυτούς, εις γαρ τας χείράς σου παραδέδωκα αυτούς, ουχ υπολειφθήσεται εξ αυτών ουδείς ενώπιον υμών. 9 και επεί παρεγένετο Ιησούς επ' αυτούς άφνω, όλην την νύκτα εισεπορεύθη εκ Γαλγάλων. 10 και εξέστησεν αυτούς Κύριος από προσώπου των υιών Ισραήλ, και συνέτριψεν αυτούς Κύριος συντρίψει μεγάλη εν Γαβαών, και κατεδίωξαν αυτούς οδόν αναβάσεως ‘Ωρωνίν και κατέκοπτον αυτούς έως Αζηκά και έως Μακηδά. 11 εν δε τω φεύγειν αυτούς από προσώπου των υιών Ισραήλ επί της καταβάσεως ‘Ωρωνίν και Κύριος επέρριψεν αυτοίς λίθους χαλάζης εκ του ουρανού έως Αζηκά, και εγένοντο πλείους οι αποθανόντες δια τους λίθους της χαλάζης ή ους απέκτειναν οι υιοί Ισραήλ μαχαίρα εν τω πολέμω.</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Τότε ελάλησεν Ιησούς προς Κύριον, ή ημέρα παρέδωκεν ο Θεός τον Αμορραίον υποχείριον Ισραήλ, ηνίκα συνέτριψεν αυτούς εν Γαβαών και συνετρίβησαν από προσώπου υιών Ισραήλ, και είπεν Ιησούς· στήτω ο ήλιος κατά Γαβαών και η σελήνη κατά φάραγγα Αιλών. 13 και έστη ο ήλιος και η σελήνη εν στάσει, έως ημύνατο ο Θεός τους εχθρούς αυτών. και έστη ο ήλιος κατά μέσον του ουρανού, ου προεπορεύετο εις δυσμάς εις τέλος ημέρας μιάς. 14 και ουκ εγένετο ημέρα τοιαύτη ουδέ το πρότερον ουδέ το έσχατον, ωστε επακούσαι Θεόν ανθρώπου, ότι Κύριος συνεξεπολέμησε τω Ισραήλ.</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6 Και έφυγον οι πέντε βασιλείς ούτοι και κατεκρύβησαν εις το σπήλαιον το εν Μακηδά. 17 και απηγγέλη τω Ιησού λέγοντες· εύρηνται οι πέντε βασιλείς κεκρυμμένοι εν τω σπηλαίω τω εν Μακηδά. 18 και είπεν Ιησούς· κυλίσατε λίθους επί το στόμα του σπηλαίου και καταστήσατε άνδρας φυλάσσειν επ' αυτούς, 19 υμείς δε μη εστήκατε καταδιώκοντες οπίσω των εχθρών υμών και καταλάβετε την ουραγίαν αυτών και μη αφήτε εισελθείν εις τας πόλεις αυτών· παρέδωκε γαρ αυτούς Κύριος ο Θεός ημών εις τας χείρας ημών. 20 και εγένετο ως κατέπαυσεν Ιησούς και πας υιος Ισραήλ κόπτοντες αυτούς κοπήν μεγάλην σφόδρα έως εις τέλος, και οι διασωζόμενοι διεσώθησαν εις τας πόλεις τας οχυράς, 21 και απεστράφη πας ο λαός προς Ιησούν εις Μακηδά υγιείς, και ουκ έγρυξεν ουδείς των υιών Ισραήλ τη γλώσση αυτού. 22 και είπεν Ιησούς· ανοίξατε το σπήλαιον και εξαγάγετε τους πέντε βασιλείς τούτους εκ του σπηλαίου. 23 και εξηγάγοσαν τους πέντε βασιλείς εκ του σπηλαίου, τον βασιλέα Ιερουσαλήμ και τον βασιλέα Χεβρών και τον βασιλέα Ιεριμούθ και τον βασιλέα Λαχίς και τον βασιλέα ‘Οδολλάμ. 24 και επεί εξήγαγον αυτούς προς Ιησούν, και συνεκάλεσεν Ιησούς πάντα Ισραήλ, και τους εναρχομένους του πολέμου τους συμπορευομένους αυτω, λέγων αυτοίς· προπορεύεσθε και επίθετε τους πόδας υμών επί τους τραχήλους αυτών. και προσελθόντες επέθηκαν τους πόδας αυτών επί τους τραχήλους αυτών. 25 και είπεν Ιησούς προς αυτούς· μη φοβηθήτε αυτούς μηδέ δειλιάσητε· ανδρίζεσθε και ισχύετε, ότι ούτω ποιήσει Κύριος πάσι τοις εχθροίς υμών, ους υμείς καταπολεμείτε αυτούς. 26 και απέκτεινεν αυτούς Ιησούς και εκρέμασεν αυτούς επί πέντε ξύλων, και ήσαν κρεμάμενοι επί των ξύλων έως εσπέρας. 27 και εγενήθη προς ηλίου δυσμάς ενετείλατο Ιησούς και καθείλον αυτούς από των ξύλων και έρριψαν αυτούς εις το σπήλαιον, εις ό κατεφύγοσαν εκεί, και επεκύλισαν λίθους επί το σπήλαιον έως της σήμερον ημέρα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8 Και την Μακηδά ελάβοσαν εν τη ημέρα εκείνη και εφόνευσαν αυτήν εν στόματι ξίφους και εξωλόθρευσαν παν εμπνέον, ό ην εν αυτη, και ου κατελείφθη ουδείς εν αυτη διασεσωσμένος και διαπεφευγώς· και εποίησαν τω βασιλεί Μακηδά ον τρόπον εποίησαν τω βασιλεί Ιεριχώ. 29 και απήλθεν Ιησούς και πας Ισραήλ μετ' αυτού εκ Μακηδά εις Λεβνά και επολιόρκει Λεβνά. 30 και παρέδωκεν αυτήν Κύριος εις χείρας Ισραήλ, και έλαβον αυτήν και τον βασιλέα αυτής και εφόνευσαν αυτήν εν στόματι ξίφους και παν εμπνέον εν αυτη, και ου κατελείφθη εν αυτη διασεσωσμένος και διαπεφευγώς· και εποίησαν τω βασιλεί αυτής ον τρόπον εποίησαν τω βασιλεί Ιεριχώ.</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1 και απήλθεν Ιησούς και πας Ισραήλ μετ' αυτού εκ Λεβνά εις Λαχίς και περιεκάθισεν αυτήν και επολιόρκει αυτήν. 32 και παρέδωκε Κύριος την Λαχίς εις τας χείρας Ισραήλ, και έλαβεν αυτήν εν τη ημέρα τη δευτέρα και εφόνευσαν αυτήν εν στόματι ξίφους και εξωλόθρευσαν αυτήν, ον τρόπον εποίησαν την Λεβνά. 33 τότε ανέβη Ελάμ βασιλεύς Γαζέρ βοηθήσων τη Λαχίς, και επάταξεν αυτόν Ιησούς εν στόματι ξίφους και τον λαόν αυτού έως του μη καταλειφθήναι αυτών σεσωσμένον και διαπεφευγότα. 34 και απήλθεν Ιησούς και πας Ισραήλ μετ' αυτού εκ Λαχίς εις ‘Οδολλάμ και περιεκάθισεν αυτήν και εξεπολιόρκησεν αυτήν. 35 και παρέδωκεν αυτήν Κύριος εν χειρί Ισραήλ, και έλαβεν αυτήν εν τη ημέρα εκείνη και εφόνευσεν αυτήν εν στόματι ξίφους, και παν εμπνέον εν αυτη εφόνευσαν, ον τρόπον εποίησαν τη Λαχίς. 36 και απήλθεν Ιησούς και πας Ισραήλ μετ' αυτού εις Χεβρών και περιεκάθισεν αυτήν. 37 και επάταξεν αυτήν εν στόματι ξίφους και παν το εμπνέον, όσα ην εν αυτη, ουκ ην διασεσωσμένος· ον τρόπον εποίησαν την ‘Οδολλάμ, εξωλόθρευσαν αυτήν και όσα ην εν αυτη. 38 και απέστρεψεν Ιησούς και πας Ισραήλ εις Δαβίρ και περικαθίσαντες αυτήν 39 έλαβον αυτήν και τον βασιλέα αυτής και τας κώμας αυτής και επάταξεν αυτήν εν στόματι ξίφους και εξωλόθρευσαν αυτήν και παν εμπνέον εν αυτη και ου κατέλιπον αυτη ουδένα διασεσωσμένον· ον τρόπον εποίησαν τη Χεβρών και τω βασιλεί αυτής, ούτως εποίησαν τη Δαβίρ και τω βασιλεί αυτής. 40 και επάταξεν Ιησούς πάσαν την γην της ορεινής και την Ναγέβ και την πεδινήν και την Ασηδώθ και τους βασιλείς αυτής, ου κατέλιπον αυτών σεσωσμένον· και παν εμπνέον ζωής εξωλόθρευσεν, ον τρόπον ενετείλατο Κύριος ο Θεός Ισραήλ, 41 από Κάδης Βαρνή έως Γάζης, πάσαν την Γοσόμ έως της Γαβαών, 42 και πάντας τους βασιλείς αυτών και την γην αυτών επάταξεν Ιησούς εισάπαξ, ότι Κύριος ο Θεός Ισραήλ συνεπολέμει τω Ισραή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ΗΣΟΥΣ ΤΟΥ ΝΑΥ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ΩΣ δε ήκουσεν Ιαβίν βασιλεύς Ασώρ, απέστειλε προς Ιαβάβ βασιλέα Μαρών και προς βασιλέα Συμοών και προς βασιλέα Αζίφ 2 και προς βασιλείς τους κατά Σιδώνα την μεγάλην, εις την ορεινήν και εις Άραβα απέναντι Κενερώθ και εις το πεδίον και εις Φεναεδδώρ 3 και εις τους παραλίους Χαναναίους από ανατολών και εις τους παραλίους Αμορραίους και τους Χετταίους και Φερεζαίους και Ιεβουσαίους τους εν τω όρει και τους Ευαίους και τους υπό την Αερμών εις γην Μασσηφά. 4 και εξήλθον αυτοί και οι βασιλείς αυτών μετ' αυτών, ωσπερ η άμμος της θαλάσσης τω πλήθει, και ίπποι και άρματα πολλά σφόδρα. 5 και συνήλθον πάντες οι βασιλείς αυτοί και παρεγένοντο επί το αυτό και παρενέβαλον επί του ύδατος Μαρών πολεμήσαι τον Ισραήλ. 6 και είπε Κύριος προς Ιησούν· μη φοβηθής από προσώπου αυτών, ότι αύριον ταύτην την ωραν εγώ παραδίδωμι τετροπωμένους αυτούς εναντίον του Ισραήλ· τους ίππους αυτών νευροκοπήσεις και τα άρματα αυτών κατακαύσεις εν πυρί. 7 και ήλθεν Ιησούς και πας ο λαός ο πολεμιστής επ' αυτούς επί το ύδωρ Μαρών εξάπινα και επέπεσαν επ' αυτούς εν τη ορεινή. 8 και παρέδωκεν αυτούς Κύριος υποχειρίους Ισραήλ, και κόπτοντες αυτούς κατεδίωκον έως Σιδώνος της μεγάλης και έως Μασερών και έως των πεδίων Μασσώχ κατ' ανατολάς και κατέκοψαν αυτούς έως του μη καταλειφθήναι αυτών διασεσωσμένον. 9 και εποίησεν αυτοίς Ιησούς ον τρόπον ενετείλατο αυτω Κύριος· τους ίππους αυτών ενευροκόπησε και τα άρματα αυτών ενέπρησε πυρί.</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Και απεστράφη Ιησούς εν τω καιρω εκείνω και κατελάβετο Ασώρ και τον βασιλέα αυτής· ην δε Ασώρ το πρότερον άρχουσα πασών των βασιλειών τούτων. 11 και απέκτειναν παν εμπνέον εν αυτη εν ξίφει και εξωλόθρευσαν πάντας, και ου κατελείφθη εν αυτη εμπνέον· και την Ασώρ ενέπρησαν εν πυρί. 12 και πάσας τας πόλεις των βασιλειών και τους βασιλείς αυτών έλαβεν Ιησούς και ανείλεν αυτούς εν στόματι ξίφους, και εξωλόθρευσαν αυτούς, ον τρόπον συνέταξε Μωυσής ο παις Κυρίου. 13 αλλά πάσας τας πόλεις τας κεχωματισμένας ουκ ενέπρησεν Ισραήλ, πλήν Ασώρ μόνην ενέπρησεν Ισραήλ 14 και πάντα τα σκύλα αυτής επρονόμευσαν εαυτοίς οι υιοί Ισραήλ, αυτούς δε πάντας εξωλόθρευσαν εν στόματι ξίφους, έως απώλεσεν αυτούς, ου κατέλιπον εξ αυτών ουδέν εμπνέον. 15 ον τρόπον συνέταξε Κύριος τω Μωυσή τω παιδί αυτού, και Μωυσής ωσαύτως ενετείλατο τω Ιησοί, και ούτως εποίησεν Ιησούς· ου παρέβη ουδέν από πάντων, ων συνέταξεν αυτω Μωυσή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6 Και έλαβεν Ιησούς πάσαν την γην την ορεινήν και πάσαν την γην Ναγέβ και πάσαν την γην Γοσόμ και την πεδινήν και την προς δυσμαίς και το όρος Ισραήλ και τα ταπεινά τα προς τω όρει 17 από όρους Χελχά και ό προσαναβαίνει εις Σηείρ και έως Βααλγάδ και τα πεδία του Λιβάνου υπό το όρος το Αερμών και πάντας τους βασιλείς αυτών έλαβε και ανείλε και απέκτεινε. 18 και ημέρας πλείους εποίησεν Ιησούς προς τους βασιλείς τούτους τον πόλεμον, 19 και ουκ ην πόλις, ην ουκ έλαβεν Ισραήλ, πάντα ελάβοσαν εν πολέμω. 20 ότι δια Κυρίου εγένετο κατισχύσαι αυτών την καρδίαν συναντάν εις πόλεμον προς Ισραήλ, ίνα εξολοθρευθώσιν, όπως μη δοθή αυτοίς έλεος, αλλ' ίνα εξολοθρευθώσιν, ον τρόπον είπε Κύριος προς Μωυσή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1 Και ήλθεν Ιησούς εν τω καιρω εκείνω και εξωλόθρευσε τους Ενακίμ εκ της ορεινής, εκ Χεβρών και εκ Δαβίρ και εξ Αναβώθ και εκ παντός γένους Ισραήλ και εκ παντός όρους Ιούδα συν ταις πόλεσιν αυτών, και εξωλόθρευσεν αυτούς Ιησούς. 22 ου κατελείφθη των Ενακίμ από των υιών Ισραήλ, αλλά πλήν εν Γάζη και εν Γεθ και εν Ασεδώθ κατελείφθη. 23 και έλαβεν Ιησούς πάσαν την γην, καθότι ενετείλατο Κύριος τω Μωυσή και έδωκεν αυτούς Ιησούς εν κληρονομία Ισραήλ εν μερισμω κατά φυλάς αυτών. και η γη κατέπαυσε πολεμουμέν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ΗΣΟΥΣ ΤΟΥ ΝΑΥ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ούτοι οι βασιλείς της γης, ους ανείλον οι υιοί Ισραήλ και κατεκληρονόμησαν την γην αυτών πέραν του Ιορδάνου αφ' ηλίου ανατολών από φάραγγος Αρνών έως του όρους Αερμών και πάσαν την γην Άραβα απ' ανατολών· 2 Σηών τον βασιλέα των Αμορραίων, ος κατώκει εν Εσεβών κυριεύων από Αροήρ, ή εστιν εν τη φάραγγι, κατά μέρος της φάραγγος, και το ήμισυ της Γαλαάδ έως Ιαβόκ, όρια υιών Αμμών, 3 και Άραβα έως της θαλάσσης Χενερέθ κατ' ανατολάς και έως της θαλάσσης Άραβα, θάλασσαν των αλών από ανατολών, οδόν την κατά Ασειμώθ, από Θαιμάν την υπό Ασηδώθ Φασγά· 4 και Ωγ βασιλεύς Βασάν υπελείφθη εκ των γιγάντων ο κατοικών εν Ασταρώθ και εν Εδραϊν, 5 άρχων από όρους Αερμών και από Σελχοί και πάσαν την γην Βασάν έως ορίων Γεσουρί και την Μαχί και το ημισυ Γαλαάδ ορίων Σηών βασιλέως Εσεβών. 6 Μωυσής ο παις Κυρίου και υιοί Ισραήλ επάταξαν αυτούς, και έδωκεν αυτήν Μωυσής εν κληρονομία Ρουβήν και Γάδ και τω ημίσει φυλής Μανασσή.</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7 Και ούτοι οι βασιλείς των Αμορραίων, ους ανείλεν Ιησούς και υιοί Ισραήλ εν τω πέραν του Ιορδάνου παρά θάλασσαν Βααλγάδ εν τω πεδίω του Λιβάνου και έως όρους του Χελχά αναβαινόντων εις Σηείρ, και έδωκεν αυτήν Ιησούς ταις φυλαίς Ισραήλ κληρονομείν κατά κλήρον αυτών, 8 εν τω όρει και εν τω πεδίω και εν Άραβα και εν Ασηδώθ και εν τη ερήμω και Ναγέβ, τον Χετταίον και τον Αμορραίον και τον Χαναναίον και τον Φερεζαίον και τον Ευαίον και τον Ιεβουσαίον· 9 τον βασιλέα Ιεριχώ και τον βασιλέα της Γαί, ή εστι πλησίον Βαιθήλ, 10 βασιλέα Ιερουσαλήμ, βασιλέα Χεβρών, 11 βασιλέα Ιεριμούθ, βασιλέα Λαχίς, 12 βασιλέα Αιλάμ, βασιλέα Γαζέρ, 13 βασιλέα Δαβίρ, βασιλέα Γαδέρ, 14 βασιλέα Ερμάθ, βασιλέα Αράθ, 15 βασιλέα Λεβνά, βασιλέα ‘Οδολλάμ, 16 βασιλέα ‘Ηλάθ, 17 βασιλέα Ταφούγ, βασιλέα ‘Οφέρ, 1 18-2 1 2 βασιλέα Αφέκ της Σαρών, βασιλέα Ασώρ, βασιλέα Συμοών, βασιλέα Μαρών, βασιλέα Αζίφ, βασιλέα Κάδης, βασιλέα Τανάχ, βασιλέα Μαγεδών, βασιλέα Ιεκονάμ του Χερμέλ, 23 βασιλέα Δώρ του Ναφεδδώρ, βασιλέα Γωϊμ της Γαλιλαίας, 24 βασιλέα Θαρσά· πάντες ούτοι βασιλείς είκοσιν εννέ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ΗΣΟΥΣ ΤΟΥ ΝΑΥ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Ιησούς πρεσβύτερος προβεβηκώς των ημερών. και είπε Κύριος προς Ιησούν· συ προβέβηκας των ημερών, και η γη υπολέλειπται πολλή εις κληρονομίαν. 2 και αύτη η γη καταλελειμμένη· όρια Φυλιστιείμ, ο Γεσιρί και ο Χαναναίος· 3 από της αοικήτου της κατά πρόσωπον Αιγύπτου έως των ορίων Ακκαρών εξ ευωνύμων των Χαναναίων προσλογίζεται ταις πέντε σατραπείαις των Φυλιστιείμ, τω Γαζαίω και τω Αζωτίω και τω Ασκαλωνίτη και τω Γετθαίω και τω Ακκαρωνίτη· και τω Ευαίω 4 εκ Θαιμάν και πάση γη Χαναάν εναντίον Γάζης, και οι Σιδώνιοι έως Αφέκ, έως των ορίων των Αμορραίων, 5 και πάσαν την γην Γαβλί Φυλιστιείμ· και πάντα τον Λίβανον από ανατολών ηλίου, από Γαλγάλ υπό το όρος το Αερμών έως της εισόδου Εμάθ· 6 πας ο κατοικών την ορεινήν από του Λιβάνου έως της Μασερεφωθαίμ, πάντας τους Σιδωνίους, εγώ αυτούς εξολοθρεύσω από προσώπου Ισραήλ· αλλά διάδος αυτήν εν κλήρω τω Ισραήλ, ον τρόπον σοι ενετειλάμην. 7 και νυν μέρισον την γην ταύτην εν κληρονομία ταις εννέα φυλαίς και τω ημίσει φυλής Μανασσή· από του Ιορδάνου έως της θαλάσσης της μεγάλης κατά δυσμάς ηλίου δώσεις αυτήν, η θάλασσα η μεγάλη οριεί. 8 ταις δυσί φυλαίς και τω ημίσει φυλής Μανασσή, τω Ρουβήν και τω Γάδ, έδωκε Μωυσής εν τω πέραν του Ιορδάνου· κατ' ανατολάς ηλίου δέδωκεν αυτήν Μωυσής ο παις Κυρίου, 9 από Αροήρ, ή εστιν επί του χείλους χειμάρρου Αρνών, και την πόλιν την εν μέσω της φάραγγος και πάσαν την Μισώρ από Μαιδαβά έως Δαιβάν, 10 πάσας τας πόλεις Σηών βασιλέως Αμορραίων, ος εβασίλευσεν εν Εσεβών, έως των ορίων υιών Αμμών, 11 και την Γαλααδίτιδα και τα όρια Γεσιρί και του Μαχατί, παν όρος Αερμών και πάσαν την Βασανίτιν έως Σελλά, 12 πάσαν την βασιλείαν Ωγ εν τη Βασανίτιδι, ος εβασίλευσεν εν Ασταρώθ και εν Εδραϊν· ούτος κατελείφθη από των γιγάντων, και επάταξεν αυτόν Μωυσής και εξωλόθρευσε. 13 και ουκ εξωλόθρευσαν οι υιοί Ισραήλ τον Γεσιρί και τον Μαχατί και τον Χαναναίον, και κατώκει βασιλεύς Γεσιρί και ο Μαχατί εν τοις υιοίς Ισραήλ έως της σήμερον ημέρας. 14 πλήν της φυλής Λευί ουκ εδόθη κληρονομία· Κύριος ο Θεός Ισραήλ, ούτος κληρονομία αυτών, καθά είπεν αυτοίς Κύριος. και ούτος ο καταμερισμός, ον κατεμέρισε Μωυσής τοις υιοίς Ισραήλ εν Αραβώθ Μωάβ εν τω πέραν του Ιορδάνου κατά Ιεριχώ.</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Και έδωκε Μωυσής τη φυλή Ρουβήν κατά δήμους αυτών. 16 και εγενήθη αυτών τα όρια από Αροήρ, ή εστι κατά πρόσωπον φάραγγος Αρνών, και η πόλις η εν τη φάραγγι Αρνών. και πάσαν την Μισώρ έως Εσεβών 17 και πάσας τας πόλεις τας ούσας εν τη Μισώρ και Δαιβών και Βαμωθβάαλ και οίκου Βεελμών 18 και Ιασσά και Κεδημώθ και Μεφαάθ 19 και Καριαθαίμ και Σεβαμά και Σεραδά και Σιώρ εν τω όρει Εμάκ 20 και Βαιθφογόρ και Ασηδώθ Φασγά και Βαιθασειμώθ 21 και πάσας τας πόλεις του Μισώρ και πάσαν την βασιλείαν του Σηών βασιλέως των Αμορραίων, ον επάταξε Μωυσής αυτόν και τους ηγουμένους Μαδιάμ και τον Ευί και τον Ροκόμ και τον Σουρ και τον Ούρ και τον Ροβέ άρχοντας παρά Σηών και τους κατοικούντας την γην. 22 και τον Βαλαάμ τον του Βεώρ, τον μάντιν, απέκτειναν εν τη ροπή. 23 εγένετο δε τα όρια Ρουβήν· Ιορδάνης όριον, αύτη η κληρονομία υιών Ρουβήν κατά δήμους αυτών, αι πόλεις αυτών και αι επαύλεις αυτών. 24 έδωκε δε Μωυσής τοις υιοίς Γάδ κατά δήμους αυτών. 25 και εγένετο τα όρια αυτών Ιαζήρ, πάσαι πόλεις Γαλαάδ και το ήμισυ γης υιών Αμμών έως Αροήρ, ή εστι κατά πρόσωπον Ραββά, 26 και από Εσεβών έως Ραμώθ κατά την Μασσηφά και Βοτανίμ και Μααναϊν έως των ορίων Δαβίρ, 27 και Εμέκ Βαιθαράμ Βανθαναβρά και Σοκχωθά και Σαφάν και την λοιπήν βασιλείαν Σηών βασιλέως Εσεβών, και ο Ιορδάνης οριεί έως μέρους της θαλάσσης Χενερέθ πέραν του Ιορδάνου απ' ανατολών. 28 αύτη η κληρονομία υιών Γάδ κατά δήμους αυτών, αι πόλεις αυτών και αι επαύλεις αυτών. 29 και έδωκε Μωυσής τω ημίσει φυλής Μανασσή κατά δήμους αυτών. 30 και εγένετο τα όρια αυτών από Μααναϊμ και πάσα βασιλεία Βασανί και πάσα βασιλεία Ωγ βασιλέως της Βασάν και πάσας τας κώμας Ιαϊρ, αι εισιν εν τη Νασανίτιδι, εξήκοντα πόλεις, 31 και το ήμισυ της Γαλαάδ και εν Ασταρώθ και εν Εδραϊν, πόλεις βασιλείας Ωγ εν τη Βασανίτιδι και εδόθησαν τοις υιοίς Μαχίρ υιού Μανασσή, κατά δήμους αυτών. 32 ούτοι ους κατεκληρονόμησε Μωυσής πέραν του Ιορδάνου εν Αραβώθ Μωάβ εν τω πέραν του Ιορδάνου του κατά Ιεριχώ απ' ανατολ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ΗΣΟΥΣ ΤΟΥ ΝΑΥ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ούτοι οι κατακληρονομήσαντες υιών Ισραήλ εν τη γη Χαναάν, οίς κατεκληρονόμησαν αυτοίς Ελεάζαρ ο ιερεύς και Ιησούς ο του Ναυή και οι άρχοντες πατριών φυλών των υιών Ισραήλ. 2 κατά κλήρους εκληρονόμησαν, ον τρόπον ενετείλατο Κύριος εν χειρί Ιησού ταις εννέα φυλαίς και τω ημίσει φυλής από του πέραν του Ιορδάνου, 3 και τοις Λευίταις ουκ έδωκε κλήρον εν αυτοίς, 4 ότι ήσαν οι υιοί Ιωσήφ δύο φυλαί Μανασσή και Εφραίμ, και ουκ εδόθη μερίς εν τη γη τοις Λευίταις, αλλ' ή πόλεις κατοικείν και τα αφωρισμένα αυτών τοις κτήνεσι και τα κτήνη αυτ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5 ον τρόπον ενετείλατο Κύριος τω Μωυσή, ούτως εποίησαν οι υιοί Ισραήλ και εμέρισαν την γη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6 Και προσήλθοσαν οι υιοί Ιούδα προς Ιησούν εν Γαλγάλ, και είπε προς αυτόν Χάλεβ ο του Ιεφονή ο Κενεζαίος· συ επίστη το ρήμα, ό ελάλησε Κύριος προς Μωυσήν άνθρωπον του Θεού περί εμού και σου εν Κάδης Βαρνή· 7 τεσσαράκοντα γαρ ετών ήμην ότε απέστειλέ με Μωυσής ο παις του Θεού εκ Κάδης Βαρνή κατασκοπεύσαι την γην, και απεκρίθην αυτω λόγον κατά τον νουν αυτού, 8 οι αδελφοί μου οι αναβάντες μετ' εμού μετέστησαν την καρδίαν του λαού, εγώ δε προσετέθην επακολουθήσαι Κυρίω τω Θεω μου, 9 και ώμοσε Μωυσής εν εκείνη τη ημέρα λέγων· η γη, εφ' ην επέβης, σοί έσται εν κλήρω και τοις τέκνοις σου εις τον αιώνα, ότι προσετέθης επακολουθήσαι οπίσω Κυρίου του Θεού ημών. 10 και νυν διέθρεψέ με Κύριος, ον τρόπον είπε, τούτο τεσσαρακοστόν και πέμπτον έτος, αφ' ου ελάλησε Κύριος το ρήμα τούτο προς Μωυσήν και επορεύθη Ισραήλ εν τη ερήμω. και νυν ιδού εγώ σήμερον ογδοήκοντα και πέντε ετών· 11 έτι ειμί σήμερον ισχύων, ωσεί ότε απέστειλέ με Μωυσής, ωσαύτως ισχύω νυν εξελθείν και εισελθείν εις τον πόλεμον. 12 και νυν αιτούμαί σε το όρος τούτο, καθά είπε Κύριος τη ημέρα εκείνη· ότι συ ακήκοας το ρήμα τούτο εν τη ημέρα εκείνη. νυν δε οι Ενακίμ εκεί εισι, πόλεις οχυραί και μεγάλαι· εάν ουν Κύριος μετ' εμού ή, εξολοθρεύσω αυτούς, ον τρόπον ειπέ μοι Κύριος. 13 και ευλόγησεν αυτόν Ιησούς και έδωκε Χεβρών τω Χάλεβ υιω Ιεφονή υιω Κενέζ εν κλήρω. 14 δια τούτο εγενήθη η Χεβρών τω Χάλεβ τω του Ιεφονή του Κενεζαίου εν κλήρω έως της ημέρας ταύτης, δια το αυτόν επακολουθήσαι τω προστάγματι Κυρίου Θεού Ισραήλ. 15 το δε όνομα της Χεβρών ην το πρότερον πόλις Αρβόκ· μητρόπολις των Ενακίμ αύτη. και η γη εκόπασε του πολέμ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ΗΣΟΥΣ ΤΟΥ ΝΑΥ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τα όρια φυλής Ιούδα κατά δήμους αυτών από των ορίων της Ιδουμαίας από της ερήμου Σίν έως Κάδης προς λίβα. 2 και εγενήθη αυτών τα όρια από λιβός έως μέρους θαλάσσης της αλυκής, από της λοφιάς της φερούσης επί λίβα 3 και διαπορεύεται απέναντι της προσαναβάσεως Ακραβίν και εκπεριπορεύεται Σενά και αναβαίνει από λιβός επί Κάδης Βαρνή και εκπορεύεται Ασωρών και προσαναβαίνει εις Σάραδα και εκπορεύεται την κατά δυσμάς Κάδης 4 και εκπορεύεται επί Σελμωνάν και διεκβάλλει έως φάραγγος Αιγύπτου, και έσται αυτού η διέξοδος των ορίων επί την θάλασσαν· τούτό εστιν αυτών όρια από λιβός. 5 και τα όρια από ανατολών· πάσα η θάλασσα η αλυκή έως του Ιορδάνου. και τα όρια αυτών από βορρά και από της λοφιάς της θαλάσσης και από του μέρους του Ιορδάνου· 6 επιβαίνει τα όρια επί Βαιθαγλά και παραπορεύεται από Βορρά επί Βαιθάραβα, και προσαναβαίνει τα όρια επί λίθον Βαιών υιού Ρουβήν, 7 και προσαναβαίνει τα όρια επί το τέταρτον της φάραγγος Αχώρ και καταβαίνει επί Γαλγάλ, ή εστιν απέναντι της προσβάσεως Αδδαμίν, ή εστι κατά λίβα τη φάραγγι, και διεκβάλλει επί το ύδωρ πηγής του ηλίου, και έσται αυτού η διέξοδος πηγή Ρωγήλ, 8 και αναβαίνει τα όρια εις φάραγγα ‘Ονόμ επί νώτου Ιεβούς από λιβός (αύτη εστίν Ιερουσαλήμ) και διεκβάλλει τα όρια επί κορυφήν όρους, ή εστι κατά πρόσωπον φάραγγος ‘Ονόμ προς θαλάσσης, ή εστιν εκ μέρους γης Ραφαϊν επί βορρά, 9 και διεκβάλλει το όριον από κορυφής του όρους επί πηγήν ύδατος Ναφθώ και διεκβάλλει εις το όρος Εφρών, και άξει το όριον εις Βαάλ (αύτη εστί πόλις Ιαρίμ), 10 και περιελεύσεται όριον από Βαάλ επί θάλασσαν και παρελεύσεται εις όρος Ασσάρ επί νώτου, Πόλιν Ιαρίν από βορρά (αύτη εστί Χασλών) και καταβήσεται επί Πόλιν ηλίου και παρελεύσεται επί λίβα, 11 και διεκβάλλει το όριον κατά νώτου Ακκαρών επί βορράν, και διεκβαλεί τα όρια εις Σοκχώθ και παρελεύσεται όρια επί λίβα και διεκβαλεί επί Λεβνά, και έσται η διέξοδος των ορίων επί θάλασσαν. και τα όρια αυτών από θαλάσσης· η θάλασσα η μεγάλη οριεί. 12 ταύτα τα όρια υιών Ιούδα κύκλω κατά δήμους αυτών. 13 και τω Χάλεβ υιω Ιεφονή έδωκε μερίδα εν μέσω υιών Ιούδα δια προστάγματος του Θεού, και έδωκεν αυτω Ιησούς την πόλιν Αρβόκ μητρόπολιν Ενάκ (αύτη εστί Χεβρών). 14 και εξωλόθρευσεν εκείθεν Χάλεβ υιος Ιεφονή τους τρεις υιούς Ενάκ, τον Σουσί και Θολαμί και τον Αχιμά. 15 και ανέβη εκείθεν Χάλεβ επί τους κατοικούντας Δαβίρ· το δε όνομα Δαβίρ ην το πρότερον Πόλις γραμμάτων. 16 και είπε Χάλεβ· ος εάν λάβη και εκκόψη την Πόλιν των γραμμάτων και κυριεύση αυτής, δώσω αυτω την Ασχάν θυγατέρα μου εις γυναίκα· 17 και έλαβεν αυτήν Γοθονιήλ υιος Κενέζ αδελφός Χάλεβ ο νεώτερος και έδωκεν αυτω την Ασχάν θυγατέρα αυτού γυναίκα. 18 και εγένετο εν τω εκπορεύεσθαι αυτήν και συνεβουλεύσατο αυτω λέγουσα· αιτήσομαι τον πατέρα μου αγρόν· και εβόησεν εκ του όνου. και είπεν αυτη Χάλεβ· τι εστί σοι; 19 και είπεν αυτω· δος μοι ευλογίαν, ότι εις γην Ναγέβ δέδωκάς με· δος μοι την Γολαθμαίν. και έδωκεν αυτη Χάλεβ την Γολαθμαίν την άνω και την Γολαθμαίν την κάτω. 20 αύτη η κληρονομία φυλής υιών Ιούδ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1 Εγενήθησαν δε πόλεις αυτών· πόλις πρώτη φυλής υιών Ιούδα εφ' ορίων Εδώμ επί της ερήμου, 22 και Βαισελεήλ και Αρά και Ασώρ και Ικάμ και Ρεγμά και Αρουήλ 23 και Κάδης και Ασοριωναίν και Μαινάμ 24 και Βαλμαινάν και αι κώμαι αυτών 25 και αι πόλεις Ασερών (αύτη Ασώρ) 26 και Σήν και Σαλμαά και Μωλαδά 27 και Σερί και Βαιφαλάδ 28 και Χολασεωλά και Βηρσαβεέ και αι κώμαι αυτών και αι επαύλεις αυτών, 29 Βαλά και Βακώκ και Ασόμ 30 και Ελβωϋδάδ και Βαιθήλ και Ερμά 31 και Σεκελάκ και Μαχαρίμ και Σεθεννάκ 32 και Λαβώς και Σαλή και Ερωμώθ, πόλεις εικοσιεννέα, και αι κώμαι αυτών. 33 εν τη πεδινή· Ασταώλ και Ράα και Άσσα 34 και Ράμεν και Τανώ και Ιλουθώθ και Μαιανί 35 και Ιερμούθ και ‘Οδολλάμ και Μεμβρά και Σαωχώ και Αζηκά 36 και Σακαρίμ και Γάδηρα και αι επαύλεις αυτής, πόλεις δεκατέσσαρες και αι κώμαι αυτών· 37 Σεννά και Αδασάν και Μαγαδαλγάδ 38 και Δαλάλ και Μασφά και Ιαχαρεήλ και Λαχίς 39 και Βασηδώθ και Ιδεαδαλέα 40 και Χαβρά και Μαχές και Μααχώς 41 και Γεδδώρ και Βαγαδιήλ και Νωμάν και Μαχηδάν, πόλεις εκκαίδεκα και αι κώμαι αυτών· 42 Λεβνά και Ιθάκ και Ανώχ 43 και Ιανά και Νασίβ 44 και Κεϊλάμ και Ακιεζί και Κεζίβ και Βαθησάρ και Αιλώμ, πόλεις δέκα και αι κώμαι αυτών· 45 Ακκαρών και αι κώμαι αυτής και αι επαύλεις αυτών· 46 από Ακκαρών Γεμνά και πάσαι, όσαι εισί πλησίον Ασηδώθ, και αι κώμαι αυτών· 47 Ασιεδώθ και αι κώμαι αυτής και αι επαύλεις αυτής· Γάζα και αι κώμαι αυτής και αι επαύλεις αυτής έως του χειμάρρου Αιγύπτου· και η θάλασσα η μεγάλη διορίζει. 48 και εν τη ορεινή· Σαμίρ και Ιεθέρ και Σωχά 49 και Ρεννά και Πόλις γραμμάτων (αύτη Δαβίρ) 50 και Ανών και Εσκαιμάν και Αισάμ 51 και Γοσόμ και Χαλού και Χαννά, πόλεις ένδεκα και αι κώμαι αυτών· 52 Αιρέμ και Ρεμνά και Σομά 53 και Ιεμαϊν και Βαιθαχού και Φακουά 54 και Ευμά και πόλις Αρβόκ (αύτη εστί Χεβρών) και Σωραίθ, πόλεις εννέα και αι επαύλεις αυτών· 55 Μαώρ και Χερμέλ και ‘Οζίβ και Ιτάν 56 και Ιαριήλ και Αρικάμ και Ζακαναϊμ 57 και Γαβαά και Θαμναθά, πόλεις εννέα και αι κώμαι αυτών· 58 Αλουά και Βαιθσούρ και Γεδδών 59 και Μαγαρώθ και Βαιθανάμ και Θεκούμ, πόλεις εξ και αι κώμαι αυτών· Θεκώ και Εφραθά (αύτη εστί Βηθλεέμ) και Φαγώρ και Αιτάν και Κουλόν και Τατάμ και Θωβής και Καρέμ και Γαλέμ και Θεθήρ και Μανοχώ, πόλεις ένδεκα και αι κώμαι αυτών· 60 Καριαθβαάλ (αύτη η πόλις Ιαρίμ) και Σωθηβά, πόλεις δύο και αι επαύλεις αυτών 61 και Βαδδαργείς και Θαραβαάμ και Αινών 62 και Αιχιοζά και Ναφλαζών και αι πόλεις Σαδών και Αγκάδης, πόλεις επτά και αι κώμαι αυτών. 63 και ο Ιεβουσαίος κατώκει εν Ιερουσαλήμ, και ουκ ηδυνάσθησαν οι υιοί Ιούδα απολέσαι αυτούς· και κατώκησαν οι Ιεβουσαίοι εν Ιερουσαλήμ έως της ημέρας ταύτη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ΗΣΟΥΣ ΤΟΥ ΝΑΥ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τα όρια υιών Ιωσήφ από του Ιορδάνου του κατά Ιεριχώ από ανατολών και αναβήσεται από Ιεριχώ εις την ορεινήν, την έρημον, εις Βαιθήλ Λουζά, 2 και εξελεύσεται εις Βαιθήλ και παρελεύσεται επί τα όρια του Αχαταρωθί 3 και διελεύσεται επί την θάλασσαν επί τα όρια Απταλίμ έως των ορίων Βαιθωρών την κάτω, και έσται η διέξοδος αυτών επί την θάλασσαν. 4 και εκληρονόμησαν οι υιοί Ιωσήφ Εφραίμ και Μανασσή· 5 και εγενήθη όρια υιών Εφραίμ κατά δήμους αυτών· και εγενήθη τα όρια της κληρονομίας αυτών απ' ανατολών Αταρώθ και Ερώκ έως Βαιθωρών την άνω και Γαζαρά, 6 και διελεύσεται τα όρια επί την θάλασσαν εις Ικασμών από βορρά Θερμά, περιελεύσεται επ' ανατολάς εις Θηνασά και Σελλησά και παρελεύσεται απ' ανατολών εις Ιανωκά 7 και εις Μαχώ, και Αταρώθ και αι κώμαι αυτών και ελεύσεται επί Ιεριχώ και διεκβαλεί επί τον Ιορδάνην. 8 και από Τάφου πορεύσεται τα όρια επί θάλασσαν επί Χελκανά, και έσται η διέξοδος αυτών επί θάλασσαν· αύτη η κληρονομία φυλής Εφραίμ κατά δήμους αυτών. 9 και αι πόλεις αι αφορισθείσαι τοις υιοίς Εφραίμ ανά μέσον της κληρονομίας υιών Μανασσή, πάσαι αι πόλεις και αι κώμαι αυτών. 10 και ουκ απώλεσεν Εφραίμ τον Χαναναίον τον κατοικούντα εν Γαζέρ, και κατώκει ο Χαναναίος εν τω Εφραίμ έως της ημέρας ταύτης, έως ανέβη Φαραώ βασιλεύς Αιγύπτου και έλαβεν αυτήν και ενέπρησεν αυτήν εν πυρί, και τους Χαναναίους και τους Φερεζαίους και τους κατοικούντας εν Γαζέρ εξεκέντησαν, και έδωκεν αυτήν Φαραώ εν φερνή τη θυγατρί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ΗΣΟΥΣ ΤΟΥ ΝΑΥ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τα όρια φυλής υιών Μανασσή, ότι ούτος πρωτότοκος τω Ιωσήφ· τω Μαχίρ πρωτοτόκω Μανασσή πατρί Γαλαάδ (ανήρ γαρ πολεμιστής ην) εν τη Γαλααδίτιδι και εν τη Βασανίτιδι. 2 και εγενήθη τοις υιοίς Μανασσή τοις λοιποίς κατά δήμους αυτών, τοις υιοίς Ιεζέρ και τοις υιοίς Κελέζ και τοις υιοίς Ιεζιήλ και τοις υιοίς Συχέμ και τοις υιοίς Συμαρίμ και τοις υιοίς ‘Οφέρ· ούτοι άρσενες κατά δήμους αυτών. 3 και τω Σαλπαάδ υιω ‘Οφέρ ουκ ήσαν αυτω υιοί, αλλ' ή θυγατέρες. και ταύτα τα ονόματα των θυγατέρων Σαλπαάδ· Μααλά και Νουά και Εγλά και Μελχά και Θερσά. 4 και έστησαν εναντίον Ελεάζαρ του ιερέως, και εναντίον Ιησού, και εναντίον των αρχόντων λέγουσαι· ο Θεός ενετείλατο δια χειρός Μωυσή δούναι ημίν κληρονομίαν εν μέσω των αδελφών ημών. και εδόθη αυταίς δια προστάγματος Κυρίου κλήρος εν τοις αδελφοίς του πατρός αυτών. 5 και έπεσεν ο σχοινισμός αυτών από Ανάσσα και πεδίον Λαβέκ εκ της γης Γαλαάδ, ή εστι πέραν του Ιορδάνου· 6 ότι θυγατέρες υιών Μανασσή εκληρονόμησαν κλήρον εν μέσω των αδελφών αυτών· η δε γη Γαλαάδ εγενήθη τοις υιοίς Μανασσή τοις καταλελειμμένοις. 7 και εγενήθη όρια υιών Μανασσή Δηλανάθ, ή εστι κατά πρόσωπον υιών Ανάθ, και πορεύεται επί τα όρια επί Ιαμίν και Ιασσίβ επί πηγήν Θαφθώθ· 8 τω Μανασσή έσται, και Θαφέθ επί των ορίων Μανασσή, τοις υιοίς Εφραίμ. 9 και καταβήσεται τα όρια επί φάραγγα Καρανά επί λίβα κατά φάραγγα Ιαριήλ, τερέβινθος τω Εφραίμ ανά μέσον πόλεως Μανασσή· και όρια Μανασσή επί τον βορράν εις τον χειμάρρουν, και έσται αυτού η διέξοδος θάλασσα. 10 από λιβός τω Εφραίμ, και επί βορράν Μανασσή, και έσται η θάλασσα όρια αυτοίς· και επί Ασήβ συνάψουσιν επί βορράν και τω Ισσάχαρ από ανατολών. 11 και έσται Μανασσή εν Ισσάχαρ και εν Ασήρ Βαιθσάν και αι κώμαι αυτών και τους κατοικούντας Δώρ και τας κώμας αυτής, και τους κατοικούντας Μαγεδδώ, και τας κώμας αυτής, και το τρίτον της Ναφετά και τας κώμας αυτής. 12 και ουκ ηδυνάσθησαν οι υιοί Μανασσή εξολοθρεύσαι τας πόλεις ταύτας, και ήρχετο ο Χαναναίος κατοικείν εν τη γη ταύτη· 13 και εγενήθη και επεί κατίσχυσαν οι υιοί Ισραήλ, και εποίησαν τους Χαναναίους υπηκόους, εξολοθρεύσαι δε αυτούς ουκ εξωλόθρευσαν. 14 αντείπαν δε οι υιοί Ιωσήφ τω Ιησοί λέγοντες· διατί εκληρονόμησας ημάς κλήρον ένα και σχοίνισμα εν; εγώ δε λαός πολύς ειμι, και ο Θεός ευλόγησέ με. 15 και είπεν αυτοίς Ιησούς· ει λαός πολύς ει, ανάβηθι εις τον δρυμόν και εκκάθαρον σεαυτω, ει στενοχωρεί σε το όρος το Εφραίμ. 16 και είπαν· ουκ αρέσκει ημίν το όρος το Εφραίμ, και ίππος επίλεκτος και σίδηρος τω Χαναναίω τω κατοικούντι εν αυτω εν Βαιθσάν και εν ταις κώμαις αυτής, εν τη κοιλάδι Ιεσραέλ. 17 και είπεν Ιησούς τοις υιοίς Ιωσήφ· ει λαός πολύς ει, και ισχύν μεγάλην έχεις, ουκ έσται σοι κλήρος εις· 18 ο γαρ δρυμός έσται σοι, ότι δρυμός εστι και εκκαθαριείς αυτόν, και έσται σοι· και όταν εξολοθρεύσης τον Χαναναίον, ότι ίππος επίλεκτος αυτω εστι, συ γαρ υπερισχύεις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ΗΣΟΥΣ ΤΟΥ ΝΑΥ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ξεκκλησιάσθη πάσα συναγωγή υιών Ισραήλ εις Σηλώ και έπηξαν εκεί την σκηνήν του μαρτυρίου, και η γη εκρατήθη υπ' αυτών. 2 και κατελείφθησαν οι υιοί Ισραήλ, οί ουκ εκληρονόμησαν, επτά φυλαί. 3 και είπεν Ιησούς τοις υιοίς Ισραήλ· έως τίνος εκλυθήσεσθε κληρονομήσαι την γην, ην έδωκε Κύριος ο Θεός ημών; 4 δότε εξ υμών άνδρας τρεις εκ φυλής, και αναστάντες διελθέτωσαν την γην και διαγραψάτωσαν αυτήν εναντίον μου, καθά δεήσει διελείν αυτήν (και διήλθοσαν προς αυτόν, 5 και διείλεν αυτοίς επτά μερίδας). Ιούδας στήσεται αυτοίς όριον από λιβός, και οι υιοί Ιωσήφ στήσονται αυτοίς από βορρά. 6 υμείς δε μερίσατε την γην επτά μερίδας και ενέγκατε ώδε προς με, και εξοίσω υμίν κλήρον έναντι Κυρίου του Θεού ημών. 7 ου γαρ εστι μερίς τοις υιοίς Λευί εν υμίν, ιερατεία γαρ Κυρίου μερίς αυτού· και Γάδ και Ρουβήν και το ήμισυ φυλής Μανασσή ελάβοσαν την κληρονομίαν αυτών πέραν του Ιορδάνου επ' ανατολάς, ην έδωκεν αυτοίς Μωυσής ο παις Κυρίου. 8 και αναστάντες οι άνδρες επορεύθησαν, και ενετείλατο Ιησούς τοις ανδράσι τοις πορευομένοις χωροβατήσαι την γην λέγων· πορεύεσθε και χωροβατήσατε την γην και παραγενήθητε προς με, και ώδε εξοίσω υμίν κλήρον έναντι Κυρίου εν Σηλώ. 9 και επορεύθησαν και εχωροβάτησαν την γην και είδοσαν αυτήν και έγραψαν αυτήν κατά πόλεις, επτά μερίδας εις βιβλίον, και ήνεγκαν προς Ιησούν. 10 και ενέβαλεν αυτοίς Ιησούς κλήρον εν Σηλώ έναντι Κυρί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Και εξήλθεν ο κλήρος φυλής Βενιαμίν πρώτος κατά δήμους αυτών, και εξήλθεν όρια του κλήρου αυτών ανά μέσον υιών Ιούδα και ανά μέσον των υιών Ιωσήφ. 12 και εγενήθη αυτών τα όρια από βορρά, από του Ιορδάνου προσαναβήσεται τα όρια κατά νώτου Ιεριχώ από βορρά και αναβήσεται επί το όρος επί την θάλασσαν, και έσται αυτού η διέξοδος η Μαβδαρίτις Βαιθών, 13 και διελεύσεται εκείθεν τα όρια Λουζά επί νώτου Λουζά από λιβός (αύτη εστί Βαιθήλ), και καταβήσεται τα όρια Μααταρωθορέχ επί την ορεινήν, ή εστι προς λίβα Βαιθωρών η κάτω, 14 και διελεύσεται τα όρια και περιελεύσεται επί το μέρος το βλέπον παρά θάλασσαν από λιβός από του όρους επί πρόσωπον Βαιθωρών λίβα, και έσται αυτού η διέξοδος εις Καριαθβάαλ (αύτη εστί Καριαθιαρίν, πόλις υιών Ιούδα)· τούτό εστι το μέρος το προς θάλασσαν. 15 και μέρος το προς λίβα από μέρους Καριαθβάαλ, και διελεύσεται όρια εις Γασίν επί πηγήν ύδατος Ναφθώ, 16 και καταβήσεται τα όρια επί μέρους του όρους, ό εστι κατά πρόσωπον νάπης ‘Οννάμ, ό εστιν εκ μέρους Εμεκραφαϊν από βορρά, και καταβήσεται Γαίεννα επί νώτον Ιεβουσαί από λιβός και καταβήσεται επί πηγήν Ρωγήλ 17 και διελεύσεται επί πηγήν Βαιθσαμύς και παρελεύσεται επί Γαλιλώθ, ή εστιν απέναντι προς ανάβασαιν Αιθαμίν, και καταβήσεται επί λίθον Βαιών υιών Ρουβήν 18 και διελεύσεται κατά νώτου Βαιθάραβα από βορρά, και καταβήσεται επί τα όρια επί νώτον θάλασσαν από βορρά, 19 και έσται η διέξοδος των ορίων επί λοφιάν της θαλάσσης των αλών επί βορράν εις μέρος του Ιορδάνου από λιβός· ταύτα τα όριά εστιν από λιβός. 20 και ο Ιορδάνης οριεί από μέρους ανατολών. αύτη η κληρονομία υιών Βενιαμίν, τα όρια αυτής κύκλω κατά δήμους. 21 και εγενήθησαν αι πόλεις των υιών Βενιαμίν κατά δήμους αυτών Ιεριχώ και Βεθεγαιώ και Αμεκασίς, 22 και Βαιθαβαρά και Σαρά και Βησανά 23 και Αιείν και Φαρά και Εφραθά 24 και Καραφά και Κεφιρά και Μονί και Γαβαά, πόλεις δώδεκα και αι κώμαι αυτών· 25 Γαβαών και Ραμά και Βεηρωθά 26 και Μασσημά και Μιρών και Αμωκή 27 και Φιρά και Καφάν και Νακάν και Σεληκάν και Θαρεηλά 28 και Ιεβούς (αύτη εστίν Ιερουσαλήμ) και Γαβαωθιαρίμ, πόλεις δεκατρείς και αι κώμαι αυτών. αύτη η κληρονομία υιών Βενιαμίν κατά δήμους αυτ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ΗΣΟΥΣ ΤΟΥ ΝΑΥ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ξήλθεν ο δεύτερος κλήρος των υιών Συμεών, και εγενήθη η κληρονομία αυτών αναμέσον κλήρων υιών Ιούδα. 2 και εγενήθη ο κλήρος αυτών Βηρσαβεέ και Σαμαά και Κωλαδάμ 3 και Αρσωλά και Βωλά και Ασόμ 4 και Ελθουλά και Βουλά και Ερμά 5 και Σικελάκ και Βαιθμαχερέβ και Σαρσουσίν 6 και Βαθαρώθ και οι αγροί αυτών, πόλεις δεκατρείς και αι κώμαι αυτών· 7 Ερεμμών και Θαλχά και Εθέρ και Ασάν, πόλεις τέσσαρες και αι κώμαι αυτών 8 κύκλω των πόλεων αυτών έως Βαρέκ πορευομένων Βαμέθ κατά λίβα. αύτη η κληρονομία φυλής υιών Συμεών κατά δήμους αυτών. 9 από του κλήρου του Ιούδα η κληρονομία φυλής υιών Συμεών, ότι εγενήθη η μερίς υιών Ιούδα μείζων της αυτών και εκληρονόμησαν οι υιοί Συμεών εν μέσω του κλήρου αυτ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Και εξήλθεν ο κλήρος ο τρίτος τω Ζαβουλών κατά δήμους αυτών. έσται τα όρια της κληρονομίας αυτών Εσεδεκγωλά· όρια αυτών 11 η θάλασσα και Μαραγγιλά και συνάψει επί Βαιθάραβα εις την φάραγγα, ή εστι κατά πρόσωπον Ιεκμάν, 12 και ανέστρεψεν από Σεδδούκ εξ εναντίας από ανατολών Βαιθσαμύς επί τα όρια Χασελωθαίθ και διελεύσεται επί Δαβιρώθ και προσαναβήσεται επί Φαγγαί 13 και εκείθεν περιελεύσεται εξ εναντίας επ' ανατολάς επί Γεβερέ, επί πόλιν Κατασέμ, και διελεύσεται επί Ρεμμωνά Αμαθάρ Αοζά 14 και περιελεύσεται όρια επί βορράν επί Αμώθ, και έσται η διέξοδος αυτών επί Γαιφαήλ 15 και Κατανάθ και Ναβαάλ και Συμοών και Ιεριχώ και Βαιθμάν. 16 αύτη η κληρονομία της φυλής υιών Ζαβουλών κατά δήμους αυτών, πόλεις και αι κώμαι αυτ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7 Και τω Ισσάχαρ εξήλθεν ο κλήρος ο τέταρτος. 18 και εγενήθη τα όρια αυτών Ιαζήλ και Χασαλώθ και Σουνάμ 19 και Αγίν και Σιωνά και Ρεηρώθ 20 και Αναχερέθ και Δαβιρών και Κισών και Ρεβές 21 και Ρεμμάς και Ιεών και Τομμάν και Αιμαρέκ και Βηρσαφής, 22 και συνάψει τα όρια επί Γαιθβώρ και επί Σαλίμ κατά θάλασσαν και Βαιθσαμύς, και έσται αυτού η διέξοδος των ορίων ο Ιορδάνης. 23 αύτη η κληρονομία φυλής υιών Ισσάχαρ κατά δήμους αυτών, αι πόλεις και αι κώμαι αυτ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4 Και εξήλθεν ο κλήρος ο πέμπτος Ασήρ κατά δήμους αυτών. 25 και εγενήθη τα όρια αυτών Εξελεκέθ και Αλέφ και Βαιθόκ και Κεάφ 26 και Ελιμελέχ και Αμιήλ και Μαασά και συνάψει τω Καρμήλω κατά θάλασσαν και τω Σιών και Λαβανάθ 27 και επιστρέψει από ανατολών ηλίου και Βαιθεγενέθ και συνάψει τω Ζαβουλών και Εκγαί και Φθαιήλ κατά βορράν, και εισελεύσεται όρια Σαφθαιβαιθμέ και Ιναήλ και διελεύσεται εις Χωβαμασομέλ 28 και Ελβών και Ραάβ και Εμεμαών και Κανθάν έως Σιδώνος της μεγάλης, 29 και αναστρέψει τα όρια εις Ραμά και έως πηγής Μασφασσάτ και των Τυρίων, και αναστρέψει τα όρια επί Ιασίφ, και έσται η διέξοδος αυτού η θάλασσα και Απολέβ και Εχοζόβ 30 και Αρχόβ και Αφέκ και Ρααύ. 31 αύτη η κληρονομία φυλής υιών Ασήρ κατά δήμους αυτών, πόλεις και αι κώμαι αυτ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2 Και τω Νεφθαλί εξήλθεν ο κλήρος ο έκτος. 33 και εγενήθη τα όρια αυτών Μοολάμ και Μωλά και Βεσεμιϊν και Αρμέ και Ναβόκ και Ιεφθαμαί έως Δωδάμ, και εγενήθησαν αι διέξοδοι αυτού Ιορδάνης· 34 και επιστρέψει τα όρια επί θάλασσαν Ενάθ Θαβώρ και διελεύσεται εκείθεν Ιακανά και συνάψει τω Ζαβουλών από νώτου και Ασήρ συνάψει κατά θάλασσαν, και ο Ιορδάνης από ανατολών ηλίου. 35 και αι πόλεις τειχήρεις των Τυρίων, Τύρος και ‘Ωμαθά, Δακέθ και Κενερέθ 36 και Αρμαϊθ και Αραήλ και Ασώρ 37 και Κάδες και Ασσαρί και πηγή Ασόρ 38 και Κερωέ και Μεγαλά Αρίμ και Βαιθθαμέ και Θεσσαμύς. 39 αύτη η κληρονομία φυλής υιών Νεφθαλί.</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0 Και τω Δάν εξήλθεν ο κλήρος ο έβδομος. 41 και εγενήθη τα όρια αυτών Σαράθ και Ασά και πόλεις Σαμμάυς 42 και Σαλαμίν και Αμμών και Σιλαθά 43 και Ελών και Θαμναθά και Ακκαρών 44 και Αλκαθά και Βεγεθών και Γεβεελάν 45 και Αζώρ και Βαναιβακάτ και Γεθρεμών, 46 και από θαλάσσης Ιεράκων όριον πληρίον Ιόππης. 47 αύτη η κληρονομία φυλής υιών Δάν κατά δήμους αυτών, αι πόλεις αυτών και αι κώμαι αυτών. και ουκ εξέθλιψαν οι υιοί Δάν τον Αμορραίον τον θλίβοντα αυτούς εν τω όρει· και ουκ είων αυτούς οι Αμορραίοι καταβήναι εις την κοιλάδα και έθλιψαν απ' αυτών το όριον της μερίδος αυτών. 48 και επορεύθησαν οι υιοί Δάν και επολέμησαν την Λαχίς και κατελάβοντο αυτήν και επάταξαν αυτήν εν στόματι μαχαίρας και κατώκησαν αυτήν και εκάλεσαν το όνομα αυτής Λασενδάκ και ο Αμορραίος υπέμεινε του κατοικείν εν Ελώμ και εν Σαλαμίν· και εβαρύνθη η χείρ του Εφραίμ επ' αυτούς, και εγένοντο αυτοίς εις φόρο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9 Και επορεύθησαν εμβατεύσαι την γην κατά το όριον αυτών. και έδωκαν οι υιοί Ισραήλ κλήρον τω Ιησοί τω υιω Ναυή εν αυτοίς 50 δια προστάγματος του Θεού· και έδωκαν αυτω την πόλιν, ην ητήσατο, Θαμνασαράχ, ή εστιν εν τω όρει Εφραίμ· και ωκοδόμησε την πόλιν και κατώκει εν αυτη. 51 αύται αι διαιρέσεις ας κατεκληρονόμησεν Ελεάζαρ ο ιερεύς και Ιησούς ο του Ναυή και οι άρχοντες των πατριών εν ταις φυλαίς Ισραήλ κατά κλήρους εν Σηλώ, έναντι Κυρίου, παρά τας θύρας της σκηνής του μαρτυρίου· και επορεύθησαν εμβατεύσαι την γη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ΗΣΟΥΣ ΤΟΥ ΝΑΥ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άλησε Κύριος τω Ιησοί λέγων· 2 λάλησον τοις υιοίς Ισραήλ λέγων· δότε τας πόλεις των φυγαδευτηρίων, ας είπα προς υμάς δια Μωυσή. 3 φυγαδευτήριον τω φονευτη τω πατάξαντι ψυχήν ακουσίως, και έσονται υμίν αι πόλεις φυγαδευτήριον, και ουκ αποθανείται ο φονευτής υπό του αγχιστεύοντος το αίμα, έως αν καταστη εναντίον της συναγωγής εις κρίσιν*[( Εκ του κώδ. Α) 4 Και φεύξεται εις μίαν των πόλεων τούτων και στήσεται επί την θύραν της πόλεως και λαλήσει εν τοις ωσί των πρεσβυτέρων της πόλεως εκείνης τους λόγους τούτους και επιστρέψουσιν αυτόν η συναγωγή προς αυτούς και δώσουσιν αυτω τόπον και κατοικήσει μετ' αυτών 5 και ότι διώξεται ο αγχιστεύων το αίμα οπίσω αυτού και ου συγκλείσουσι τον φονεύσαντα εν τη χειρί αυτού, ότι ουκ ειδώς επάταξε τον πλησίον αυτού και ου μισών αυτός αυτόν απ' εχθές και της τρίτης 6 και κατοικήσει εν τη πόλει εκείνη έως στη κατά πρόσωπον της συναγωγής εις κρίσιν έως αποθάνη ο ιερεύς ο μέγας, ος έσται εν ταις ημέραις εκείναις· τότε επιστρέψει ο φονεύσας και ελεύσεται εις την πόλιν αυτού και προς τον οίκον αυτού και προς πόλιν όθεν έφυγεν εκείθεν.]. 7 και διέστειλε την Κάδης εν τη Γαλιλαία εν τω όρει τω Νεφθαλί και Συχέμ εν τω όρει τω Εφραίμ και την πόλιν Αρβόκ (αύτη εστί Χεβρών) εν τω όρει τω Ιούδα. 8 και εν τω πέραν του Ιορδάνου έδωκε Βοσόρ εν τη ερήμω εν τω πεδίω από της φυλής Ρουβήν και Αρημώθ εν τη Γαλαάδ εκ της φυλής Γάδ, και την Γαυλών εν τη Βασανίτιδι εκ της φυλής Μανασσή. 9 αύται αι πόλεις αι επίκλητοι τοις υιοίς Ισραήλ και τω προσηλύτω τω προσκειμένω εν αυτοίς καταφυγείν εκεί παντί παίοντι ψυχήν ακουσίως, ίνα μη αποθάνη εν χειρί του αγχιστεύοντος το αίμα, έως αν καταστη έναντι της συναγωγής εις κρίσι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ΗΣΟΥΣ ΤΟΥ ΝΑΥ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προσήλθοσαν οι αρχιπατριώται των υιών Λευί προς Ελεάζαρ τον ιερέα και Ιησούν τον του Ναυή και προς τους αρχιφύλους πατριών εκ των φυλών Ισραήλ 2 και είπον προς αυτούς εν Σηλώ εν γη Χαναάν λέγοντες· ενετείλατο Κύριος εν χειρί Μωυσή δούναι ημίν πόλεις κατοικείν και τα περισπόρια τοις κτήνεσιν ημών. 3 και έδωκαν οι υιοί Ισραήλ τοις λευίταις εν τω κατακληρονομείν δια προστάγματος Κυρίου τας πόλεις και τα περισπόρια αυτών. 4 και εξήλθεν ο κλήρος τω δήμω Καάθ, και εγένετο τοις υιοίς Ααρών τοις ιερεύσι τοις Λευίταις από φυλής Ιούδα και από φυλής Συμεών και από φυλής Βενιαμίν κληρωτί πόλεις δεκατρείς· 5 και τοις υιοίς Καάθ καταλελειμμένοις εκ της φυλής Εφραίμ και εκ της φυλής Δάν και από του ημίσους φυλής Μανασσή κληρωτί πόλεις δέκα· 6 και τοις υιοίς Γεδσών από της φυλής Ισσάχαρ και από της φυλής Ασήρ και από της φυλής Νεφθαλί και από του ημίσους φυλής Μανασσή εν τη Βασάν πόλεις δεκατρείς· 7 και τοις υιοίς Μεραρί κατά δήμους αυτών από φυλής Ρουβήν και από φυλής Γάδ και από φυλής Ζαβουλών κληρωτί πόλεις δώδεκα. 8 και έδωκαν οι υιοί Ισραήλ τοις Λευίταις τας πόλεις και τα περισπόρια αυτών, ον τρόπον ενετείλατο Κύριος τω Μωυσή, κληρωτί. 9 και έδωκεν η φυλή υιών Ιούδα και η φυλή υιών Συμεών και από της φυλής υιών Βενιαμίν τας πόλεις ταύτας, και επεκλήθησαν 10 τοις υιοίς Ααρών από του δήμου του Καάθ των υιών Λευί, ότι τούτοις εγενήθη ο κλήρος. 11 και έδωκεν αυτοίς την Καριαθαρβόκ μητρόπολιν των Ενάκ (αύτη εστί Χεβρών) εν τω όρει Ιούδα· τα δε περισπόρια κύκλω αυτής 12 και τους αγρούς της πόλεως και τας κώμας αυτής έδωκεν Ιησούς τοις υιοίς Χάλεβ υιού Ιεφοννή εν κατασχέσει· 13 και τοις υιοίς Ααρών έδωκε την πόλιν φυγαδευτήριον τω φονεύσαντι, την Χεβρών και τα αφωρισμένα τα συν αυτη και την Λεμνά και τα αφωρισμένα τα προς αυτη. 14 και την Αιλώμ και τα αφωρισμένα αυτη και την Τεμά και τα αφωρισμένα αυτη 15 και την Γελλά και τα αφωρισμένα αυτη και την Δαβίρ και τα αφωρισμένα αυτη 16 και Ασά και τα αφωρισμένα αυτη και Τανύ και τα αφωρισμένα αυτη και Βαιθσαμύς και τα αφωρισμένα αυτη, πόλεις εννέα παρά των δύο φυλών τούτων. 17 και παρά της φυλής Βενιαμίν την Γαβαών και τα αφωρισμένα αυτη και Γαθέθ και τα αφωρισμένα αυτη 18 και Αναθώθ και τα αφωρισμένα αυτη και Γάμαλα και τα αφωρισμένα αυτη, πόλεις τέσσαρες. 19 πάσαι αι πόλεις υιών Ααρών των ιερέων δεκατρείς. 20 και τοις δήμοις υιοίς Καάθ τοις Λευίταις τοις καταλελειμμένοις από των υιών Καάθ και εγενήθη η πόλις των ιερέων αυτών από φυλής Εφραίμ, 21 και έδωκαν αυτοίς την πόλιν του φυγαδευτηρίου την του φονεύσαντος, την Συχέμ και τα αφωρισμένα αυτη και Γάζαρα και τα προς αυτήν και τα αφωρισμένα αυτη 22 και Βαιθωρών και τα αφωρισμένα τα αυτη, πόλεις τέσσαρες. 23 και εκ της φυλής Δάν την Ελκωθαίμ και τα αφωρισμένα αυτη και την Γεθεδάν και τα αφωρισμένα αυτη 24 και Αιλών και τα αφωρισμένα αυτη και την Γεθερεμμών και τα αφωρισμένα αυτη, πόλεις τέσσαρες. 25 και από του ημίσους φυλής Μανασσή την Τανάχ και τα αφωρισμένα αυτη και την Ιεβαθά και τα αφωρισμένα αυτη, πόλεις δύο. 26 πάσαι πόλεις δέκα και τα αφωρισμένα αυτη τα προς αυταίς τοις δήμοις υιών Καάθ τοις υπολελειμμένοις. 27 και τοις υιοίς Γεδσών τοις Λευίταις εκ του ημίσους φυλής Μανασσή τας πόλεις τας αφωρισμένας τοις φονεύσασι, την Γαυλών εν τη Βασανίτιδι και τα αφωρισμένα αυτη και την Βοσοράν και τα αφωρισμένα αυτη, πόλεις δύο. 28 και εκ της φυλής Ισσάχαρ την Κισών και τα αφωρισμένα αυτη και την Δεββά και τα αφωρισμένα αυτη 29 και την Ρεμμάθ και τα αφωρισμένα αυτη και Πηγήν γραμμάτων και τα αφωρισμένα αυτη, πόλεις τέσσαρες. 30 και εκ της φυλής Ασήρ την Βασελλάν και τα αφωρισμένα αυτη και την Δαββών και τα αφωρισμένα αυτη 31 και Χελκάτ και τα αφωρισμένα αυτη και την Ραάβ και τα αφωρισμένα αυτη, πόλεις τέσσαρες. 32 και εκ της φυλής Νεφθαλί την πόλιν την αφωρισμένην τω φονεύσαντι, την Κάδης εν τη Γαλιλαία και τα αφωρισμένα αυτη και την Εμμάθ και τα αφωρισμένα αυτη και Θεμμών και τα αφωρισμένα αυτη, πόλεις τρεις. 33 πάσαι αι πόλεις του Γεδσών κατά δήμους αυτών πόλεις δεκατρείς. 34 και τω δήμω υιών Μεραρί τοις Λευίταις τοις λοιποίς εκ της φυλής Ζαβουλών την Μαάν και τα περισπόρια αυτής και την Κάδης και τα περισπόρια αυτής 35 και Σελλά και τα περισπόρια αυτής, πόλεις τρεις. 36 και πέραν του Ιορδάνου του κατά Ιεριχώ εκ της φυλής Ρουβήν, την πόλιν το φυγαδευτήριον του φονεύσαντος, την Βοσόρ εν τη ερήμω τη Μισώρ και τα περισπόρια αυτής και την Ιαζήρ και τα περισπόρια αυτής 37 και την Δεκμών και τα περισπόρια αυτής και την Μαφά και τα περισπόρια αυτής, πόλεις τέσσαρες. 38 και από φυλής Γάδ την πόλιν το φυγαδευτήριον του φονεύσαντος, την Ραμώθ εν τη Γαλαάδ και τα περισπόρια αυτής και την Καμίν και τα περισπόρια αυτής 39 και την Εσεβών και τα περισπόρια αυτής και την Ιαζήρ και τα περισπόρια αυτής, πάσαι αι πόλεις τέσσαρες. 40 πάσαι αι πόλεις τοις υιοίς Μεραρί κατά δήμους αυτών των καταλελειμμένων από της φυλής της Λευί· και εγενήθη τα όρια πόλεις δεκαδύο. 41 πάσαι αι πόλεις των Λευιτών εν μέσω κατασχέσεως υιών Ισραήλ τεσσαράκοντα οκτώ πόλεις και τα περισπόρια αυτών κύκλω των πόλεων τούτων, 42 πόλις και τα περισπόρια κύκλω της πόλεως πάσαις ταις πόλεσι ταύται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2α Και συνετέλεσεν Ιησούς διαμερίσας την γην εν τοις ορίοις αυτών. 42β και έδωκαν οι υιοί Ισραήλ μερίδα τω Ιησοί κατά πρόσταγμα Κυρίου· έδωκαν αυτω την πόλιν, ην ητήσατο· την Θαμνασαράχ έδωκαν αυτω εν τω όρει Εφραίμ. 42γ και ωκοδόμησεν Ιησούς την πόλιν και ώκησεν εν αυτη. 42δ και έλαβεν Ιησούς τας μαχαίρας τας πετρίνας, εν αις περιέτεμε τους υιούς Ισραήλ τους γενομένους εν τη οδω εν τη ερήμω, και έθηκεν αυτάς εν Θαμνασαράχ.</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3 Και έδωκε Κύριος τω Ισραήλ πάσαν την γην, ην ώμοσε δούναι τοις πατράσιν αυτών, και κατεκληρονόμησαν αυτήν και κατώκησαν εν αυτη. 44 και κατέπαυσεν αυτούς Κύριος κυκλόθεν, καθά ώμοσε τοις πατράσιν αυτών· ουκ αντέστη ουθείς κατενώπιον αυτών από πάντων των εχθρών αυτών· πάντας τους εχθρούς αυτών παρέδωκε Κύριος εις τας χείρας αυτών. 45 ου διέπεσεν από πάντων των ρημάτων των καλών, ων ελάλησε Κύριος τοις υιοίς Ισραήλ· πάντα παρεγένετο.</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ΗΣΟΥΣ ΤΟΥ ΝΑΥ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ΟΤΕ συνεκάλεσεν Ιησούς τους υιούς Ρουβήν και τους υιούς Γάδ και το ήμισυ φυλής Μανασσή 2 και είπεν αυτοίς· υμείς ακηκόατε πάντα, όσα ενετείλατο υμίν Μωυσής ο παις Κυρίου, και υπηκούσατε της φωνής μου κατά πάντα όσα ενετειλάμην υμίν. 3 ουκ εγκαταλελοίπατε τους αδελφούς υμών ταύτας τας ημέρας και πλείους έως της σήμερον ημέρας· εφυλάξασθε την εντολήν Κυρίου του Θεού υμών. 4 νυν δε κατέπαυσε Κύριος ο Θεός ημών τους αδελφούς ημών, ον τρόπον είπεν αυτοίς· νυν ουν αποστραφέντες απέλθατε εις τους οίκους υμών και εις την γην της κατασχέσεως υμών, ην έδωκεν υμίν Μωυσής εν τω πέραν του Ιορδάνου. 5 αλλά φυλάξασθε σφόδρα ποιείν τας εντολάς και τον νόμον, ον ενετείλατο ημίν ποιείν Μωυσής ο παις Κυρίου, αγαπάν Κύριον τον Θεόν ημών, πορεύεσθαι πάσαις ταις οδοίς αυτού, φυλάξασθαι τας εντολάς αυτού και προσκείσθαι αυτω και λατρεύειν αυτω εξ όλης της διανοίας υμών και εξ όλης της ψυχής υμών. 6 και ευλόγησεν αυτούς Ιησούς και εξαπέστειλεν αυτούς, και επορεύθησαν εις τους οίκους αυτών. 7 και τω ημίσει φυλής Μανασσή έδωκε Μωυσής εν τη Βασανίτιδι, και τω ημίσει έδωκεν Ιησούς μετά των αδελφών αυτού εν τω πέραν του Ιορδάνου παρά την θάλασσαν. και ηνίκα εξαπέστειλεν αυτούς Ιησούς εις τους οίκους αυτών και ευλόγησεν αυτούς, 8 και εν χρήμασι πολλοίς απήλθοσαν εις τους οίκους αυτών, και κτήνη πολλά σφόδρα και αργύριον και χρυσίον και σίδηρον και ιματισμόν πολύν διείλαντο την προνομήν των εχθρών μετά των αδελφών αυτ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Και επορεύθησαν οι υιοί Ρουβήν και οι υιοί Γάδ και το ήμισυ φυλής Μανασσή από των υιών Ισραήλ εκ Σηλώ εν γη Χαναάν απελθείν εις την Γαλαάδ εις γην κατασχέσεως αυτών, ην εκληρονόμησαν αυτήν δια προστάγματος Κυρίου εν χειρί Μωυσή. 10 και ήλθον εις Γάλγαλα του Ιορδάνου, ή εστιν εν γη Χαναάν, και ωκοδόμησαν οι υιοί Ρουβήν και οι υιοί Γάδ και το ήμισυ φυλής Μανασσή εκεί βωμόν επί του Ιορδάνου, βωμόν μέγαν του ιδείν. 11 και ήκουσαν οι υιοί Ισραήλ λεγόντων· ιδού ωκοδομήκασιν οι υιοί Ρουβήν και οι υιοί Γάδ και το ήμισυ φυλής Μανασσή βωμόν εφ' ορίων γης Χαναάν επί του Γαλαάδ του Ιορδάνου εν τω πέραν υιών Ισραήλ. 12 και συνηθροίσθησαν πάντες οι υιοί Ισραήλ εις Σηλώ, ωστε αναβάντες εκπολεμήσαι αυτούς. 13 και απέστειλαν οι υιοί Ισραήλ προς τους υιούς Ρουβήν και προς τους υιούς Γάδ και προς τους υιούς ήμισυ φυλής Μανασσή εις γην Γαλαάδ τον τε Φινεές υιόν Ελεάζαρ υιού Ααρών του αρχιερέως 14 και δέκα των αρχόντων μετ' αυτού, άρχων εις από οίκου πατριάς από πασών φυλών Ισραήλ· άρχοντες οίκων πατριών εισι, χιλίαρχοι Ισραήλ. 15 και παρεγένοντο προς τους υιούς Ρουβήν και προς τους υιούς Γάδ και προς τους ημίσεις φυλής Μανασσή εις γην Γαλαάδ και ελάλησαν προς αυτούς λέγοντες· 16 τάδε λέγει πάσα η συναγωγή Κυρίου· τις η πλημμέλεια αύτη, ην επλημμελήσατε εναντίον του Θεού Ισραήλ, αποστραφήναι σήμερον από Κυρίου οικοδομήσαντες υμίν εαυτοίς βωμόν, αποστάτας υμάς γενέσθαι από του Κυρίου; 17 μη μικρόν υμίν το αμάρτημα Φογώρ; ότι ουκ εκαθαρίσθημεν απ' αυτού έως της ημέρας ταύτης και εγενήθη πληγή εν τη συναγωγή Κυρίου. 18 και υμείς απεστράφητε σήμερον από Κυρίου; και έσται εάν αποστήτε σήμερον από Κυρίου, και αύριον επί πάντα Ισραήλ έσται η οργή. 19 και νυν ει μικρά η γη υμών της κατασχέσεως υμών, διάβητε εις την γην της Κυρίου κατασχέσεως, ου κατασκηνοί εκεί η σκηνή Κυρίου, και κατακληρονομήσατε εν ημίν· και μη από Θεού αποστάται γενήθητε και υμείς μηδ' απόστητε από Κυρίου δια το οικοδομήσαι υμάς βωμόν έξω του θυσιαστηρίου Κυρίου του Θεού ημών. 20 ουκ ιδού Άχαρ ο του Ζαρά πλημμελεία επλημμέλησεν από του αναθέματος και επί πάσαν συναγωγήν Ισραήλ εγενήθη οργή; και ούτος εις αυτός απέθανε τη εαυτού αμαρτί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1 Και απεκρίθησαν οι υιοί Ρουβήν και οι υιοί Γάδ και το ήμισυ φυλής Μανασσή και ελάλησαν τοις χιλιάρχοις Ισραήλ λέγοντες· 22 ο Θεός Θεός Κύριός εστι, και ο Θεός Θεός αυτός οίδε, και Ισραήλ αυτός γνώσεται· ει εν αποστασία επλημμελήσαμεν έναντι του Κυρίου, μη ρύσαιτο ημάς εν τη ημέρα ταύτη· 23 και ει ωκοδομήσαμεν εαυτοίς βωμόν ωστε αποστήναι από Κυρίου του Θεού ημών, ωστε αναβιβάσαι επ' αυτόν θυσίαν ολοκαυτωμάτων ή ωστε ποιήσαι επ' αυτού θυσίαν σωτηρίου, Κύριος εκζητήσει. 24 αλλ' ένεκεν ευλαβείας ρήματος εποιήσαμεν τούτο λέγοντες· ίνα μη είπωσιν αύριον τα τέκνα υμών τοις τέκνοις ημών, τι υμίν και Κυρίω τω Θεω Ισραήλ; 25 και όρια έθηκε Κύριος ανά μέσον ημών και υμών τον Ιορδάνην, και ουκ έστιν υμίν μερίς Κυρίου. και απαλλοτριώσουσιν οι υιοί υμών τους υιούς ημών, ίνα μη σέβωνται Κύριον. 26 και είπαμεν ποιήσαι ούτω, του οικοδομήσαι τον βωμόν τούτον ουχ ένεκεν καρπωμάτων ουδέ ένεκεν θυσιών, 27 αλλ' ίνα ή τούτο μαρτύριον ανά μέσον ημών και υμών και ανά μέσον των γενεών ημών μεθ' ημάς, του λατρεύειν λατρείαν Κυρίου εναντίον αυτού, εν τοις καρπώμασιν ημών και εν ταις θυσίαις ημών και εν ταις θυσίαις των σωτηρίων ημών· και ουκ ερούσι τα τέκνα υμών τοις τέκνοις ημών αύριον· ουκ έστιν υμίν μερίς Κυρίου. 28 και είπομεν· εάν γένηταί ποτε και λαλήσωσι προς ημάς και ταις γενεαίς ημών αύριον, και ερούσιν· ίδετε ομοίωμα του θυσιαστηρίου Κυρίου, ό εποίησαν οι πατέρες ημών ουχ ένεκεν καρπωμάτων ουδέ ένεκεν θυσιών, αλλά μαρτύριόν εστιν ανά μέσον υμών και ανά μέσον ημών και ανά μέσον των υιών ημών. 29 μη γένοιτο ουν ημάς αποστραφήναι από Κυρίου εν τη σήμερον ημέρα αποστήναι από Κυρίου, ωστε οικοδομήσαι ημάς θυσιαστήριον τοις καρπώμασι και ταις θυσίαις Σαλαμίν και τη θυσία του σωτηρίου, πλήν του θυσιαστηρίου Κυρίου, ό εστιν εναντίον της σκηνής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0 Και ακούσας Φινεές ο ιερεύς και πάντες οι άρχοντες της συναγωγής Ισραήλ, οί ήσαν μετ' αυτού, τους λόγους, ους ελάλησαν οι υιοί Ρουβήν και οι υιοί Γάδ και το ήμισυ φυλής Μανασσή, και ήρεσεν αυτοίς. 31 και είπε Φινεές ο ιερεύς τοις υιοίς Ρουβήν και τοις υιοίς Γάδ και τω ημίσει φυλής Μανασσή· σήμερον εγνώκαμεν ότι μεθ' ημών Κύριος, διότι ουκ επλημμελήσατε εναντίον Κυρίου πλημμέλειαν και ότι ερρύσασθε τους υιούς Ισραήλ εκ χειρός Κυρίου. 32 και απέστρεψε Φινεές ο ιερεύς και οι άρχοντες από των υιών Ρουβήν και από των υιών Γάδ και από του ημίσους φυλής Μανασσή εκ της Γαλαάδ εις γην Χαναάν προς τους υιούς Ισραήλ και απεκρίθησαν αυτοίς τους λόγους, 33 και ήρεσε τοις υιοίς Ισραήλ. και ελάλησαν προς τους υιούς Ισραήλ, και ευλόγησαν τον Θεόν υιών Ισραήλ και είπαν μηκέτι αναβήναι προς αυτούς εις πόλεμον εξολοθρεύσαι την γην των υιών Ρουβήν και των υιών Γάδ και του ημίσους φυλής Μανασσή. και κατώκησαν επ' αυτής. 34 και επωνόμασεν Ιησούς τον βωμόν των Ρουβήν και των Γάδ και του ημίσους φυλής Μανασσή και είπεν ότι μαρτύριόν εστιν ανά μέσον αυτών, ότι Κύριος ο Θεός αυτών εστ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ΗΣΟΥΣ ΤΟΥ ΝΑΥ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μεθ' ημέρας πλείους μετά το καταπαύσαι Κύριον τον Ισραήλ από πάντων των εχθρών αυτού κυκλόθεν, και Ιησούς πρεσβύτερος προβεβηκώς ταις ημέραις, 2 και συνεκάλεσεν Ιησούς πάντας τους υιούς Ισραήλ και την γερουσίαν αυτών και τους άρχοντας αυτών και τους δικαστάς αυτών και τους γραμματείς αυτών και είπε προς αυτούς· εγώ γεγήρακα και προβέβηκα ταις ημέραις. 3 υμείς δε εωράκατε όσα εποίησε Κύριος ο Θεός ημών πάσι τοις έθνεσι τούτοις από προσώπου ημών, ότι Κύριος ο Θεός υμών ο εκπολεμήσας υμίν. 4 ίδετε ότι επέρριφα υμίν τα έθνη τα καταλελειμμένα υμίν ταύτα εν τοις κλήροις εις τας φυλάς υμών· από του Ιορδάνου πάντα τα έθνη, α εξωλόθρευσα, και από της θαλάσσης της μεγάλης οριεί επί δυσμάς ηλίου. 5 Κύριος δε ο Θεός ημών ούτος εξολοθρεύσει αυτούς από προσώπου ημών, έως αν απόλωνται, και αποστελεί αυτοίς τα θηρία τα άγρια, έως αν εξολοθρεύση αυτούς και τους βασιλείς αυτών από προσώπου υμών, και κατακληρονομήσετε την γην αυτών, καθά ελάλησε Κύριος ο Θεός ημών υμίν. 6 κατισχύσατε ουν σφόδρα φυλάσσειν και ποιείν πάντα τα γεγραμμένα εν τω βιβλίω του νόμου Μωυσή, ίνα μη εκκλίνητε εις δεξιά ή ευώνυμα, 7 όπως μη εισέλθητε εις τα έθνη τα καταλελειμμένα ταύτα, και τα ονόματα των θεών αυτών ουκ ονομασθήσεται εν υμίν, ουδέ μη λατρεύσητε ουδέ μη προσκυνήσητε αυτοίς, 8 αλλά Κυρίω τω Θεω υμών προσκολληθήσεσθε, καθάπερ εποιήσατε έως της ημέρας ταύτης. 9 και εξολοθρεύσει αυτούς Κύριος από προσώπου υμών έθνη μεγάλα και ισχυρά, και ουδείς αντέστη κατενώπιον ημών έως της ημέρας ταύτης. 10 εις υμών εδίωξε χιλίους, ότι Κύριος ο Θεός ημών ούτος εξεπολέμει υμίν, καθάπερ είπεν ημίν. 11 και φυλάξασθε σφόδρα του αγαπάν Κύριον τον Θεόν ημών. 12 εάν γαρ αποστραφήτε και προσθήσθε τοις υπολειφθείσιν έθνεσι τούτοις τοις μεθ' υμών και επιγαμίας ποιήσητε προς αυτούς και συγκαταμιγήτε αυτοίς και αυτοί υμίν, 13 γινώσκετε ότι ου μη προσθή Κύριος του εξολοθρεύσαι τα έθνη ταύτα από προσώπου υμών, και έσονται υμίν εις παγίδας και εις σκάνδαλα και εις ήλους εν ταις πτέρναις υμών και εις βολίδας εν τοις οφθαλμοίς υμών, έως αν απόλησθε από της γης της αγαθής ταύτης, ην έδωκεν υμίν Κύριος ο Θεός υμών. 14 εγώ δε αποτρέχω την οδόν, καθά και πάντες οι επί της γης, και γνώσεσθε τη καρδία υμών και τη ψυχή υμών, διότι ουκ έπεσεν εις λόγος από πάντων των λόγων, ων είπε Κύριος ο Θεός ημών προς πάντα τα ανήκοντα ημίν, ου διεφώνησεν εξ αυτών. 15 και έσται ον τρόπον ήκει προς ημάς πάντα τα ρήματα τα καλά, α ελάλησε Κύριος εφ' υμάς, ούτως επάξει Κύριος ο Θεός εφ' υμάς πάντα τα ρήματα τα πονηρά έως αν εξολοθρεύση υμάς από της γης της αγαθής ταύτης, ης έδωκε Κύριος υμίν, 16 εν τω παραβήναι υμάς την διαθήκην Κυρίου του Θεού ημών, ην ενετείλατο ημίν, και πορευθέντες λατρεύσητε θεοίς ετέροις και προσκυνήσητε αυτοί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ΗΣΟΥΣ ΤΟΥ ΝΑΥ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συνήγαγεν Ιησούς πάσας φυλάς Ισραήλ εις Σηλώ και συνεκάλεσε τους πρεσβυτέρους αυτών και τους γραμματείς αυτών και τους δικαστάς αυτών και έστησεν αυτούς απέναντι του Θεού. 2 και είπεν Ιησούς προς πάντα τον λαόν· τάδε λέγει Κύριος ο Θεός Ισραήλ· πέραν του ποταμού παρώκησαν οι πατέρες υμών το απ' αρχής, Θάρα ο πατήρ Αβραάμ και ο πατήρ Ναχώρ, και ελάτρευσαν θεοίς ετέροις. 3 και έλαβον τον πατέρα υμών τον Αβραάμ εκ του πέραν του ποταμού και ωδήγησα αυτόν εν πάση τη γη και επλήθυνα αυτού σπέρμα 4 και έδωκα αυτω τον Ισαάκ, και τω Ισαάκ τον Ιακώβ και τον Ησαύ· και έδωκα τω Ησαύ το όρος το Σηείρ κληρονομήσαι αυτω, και Ιακώβ και οι υιοί αυτού κατέβησαν εις Αίγυπτον και εγένοντο εκεί εις έθνος μέγα και πολύ και κραταιόν. και εκάκωσαν αυτούς οι Αιγύπτιοι, 5 και επάταξε Κύριος την Αίγυπτον εν σημείοις, οίς εποίησεν εν αυτοίς. 6 και μετά ταύτα εξήγαγε τους πατέρας ημών εξ Αιγύπτου, και εισήλθατε εις την θάλασσαν την ερυθράν. και κατεδίωξαν οι Αιγύπτιοι οπίσω των πατέρων ημών εν άρμασι και εν ίπποις εις την θάλασσαν την ερυθράν, 7 και ανεβοήσαμεν προς Κύριον, και έδωκε νεφέλην και γνόφον αναμέσον ημών και αναμέσον των Αιγυπτίων και επήγαγεν επ' αυτούς την θάλασσαν, και εκάλυψεν αυτούς, και είδοσαν οι οφθαλμοί υμών όσα εποίησε Κύριος εν γη Αιγύπτω, και ήτε εν τη ερήμω ημέρας πλείους. 8 και ήγαγεν ημάς εις γην Αμορραίων των κατοικούντων πέραν του Ιορδάνου, και παρετάξαντο υμίν και παρέδωκεν αυτούς Κύριος εις τας χείρας υμών, και κατεκληρονομήσατε την γην αυτών και εξωλοθρεύσατε αυτούς από προσώπου υμών. 9 και ανέστη Βαλάκ ο του Σεπφώρ βασιλεύς Μωάβ και παρετάξατο τω Ισραήλ και αποστείλας εκάλεσε τον Βαλαάμ αράσασθαι ημίν· 10 και ουκ ηθέλησε Κύριος ο Θεός σου απολέσαι σε, και ευλογίαις ευλόγησεν υμάς, και εξείλατο υμάς εκ χειρών αυτών, και παρέδωκεν αυτούς. 11 και διέβητε τον Ιορδάνην και παρεγενήθητε εις Ιεριχώ· και επολέμησαν προς ημάς οι κατοικούντες Ιεριχώ, ο Αμορραίος και ο Χαναναίος και ο Φερεζαίος και ο Ευαίος και ο Ιεβουσαίος και ο Χετταίος και ο Γεργεσαίος, και παρέδωκεν αυτούς Κύριος εις τας χείρας υμών. 12 και εξαπέστειλε προτέραν υμών την σφηκιάν, και εξαπέστειλεν αυτούς από προσώπου υμών, δώδεκα βασιλείς των Αμορραίων, ουκ εν τη ρομφαία σου ουδέ εν τω τόξω σου. 13 και έδωκεν υμίν γην, εφ' ην ουκ εκοπιάσατε επ ‘ αυτής, και πόλεις, ας ουκ ωκοδομήκατε, και κατωκίσθητε εν αυταίς· και αμπελώνας και ελαιώνας, ους ουκ εφυτεύσατε υμείς, έδεσθε. 14 και νυν φοβήθητε Κύριον, και λατρεύσατε αυτω εν ευθύτητι και εν δικαιοσύνη και περιέλεσθε τους θεούς τους αλλοτρίους, οίς ελάτρευσαν οι πατέρες ημών εν τω πέραν του ποταμού και εν Αιγύπτω, και λατρεύσατε Κυρίω. 15 ει δε μη αρέσκει υμίν λατρεύειν Κυρίω, εκλέξασθε υμίν αυτοίς σήμερον, τίνι λατρεύσητε, είτε τοις θεοίς των πατέρων υμών, τοις εν τω πέραν του ποταμού, είτε τοις θεοίς των Αμορραίων, εν οίς υμείς κατοικείτε επί της γης αυτών· εγώ δε και η οικία μου λατρεύσομεν Κυρίω, ότι άγιός εστ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6 Και αποκριθείς ο λαός είπε· μη γένοιτο ημίν καταλιπείν Κύριον, ωστε λατρεύειν θεοίς ετέροις. 17 Κύριος ο Θεός ημών, αυτός Θεός εστιν· αυτός ανήγαγεν ημάς και τους πατέρας ημών εξ Αιγύπτου και διεφύλαξεν ημάς εν πάση τη οδω, ή επορεύθημεν εν αυτη, και εν πάσι τοις έθνεσιν, ους παρήλθομεν δι' αυτών. 18 και εξέβαλε Κύριος τον Αμορραίον και πάντα τα έθνη τα κατοικούντα την γην από προσώπου ημών. αλλά και ημείς λατρεύσομεν Κυρίω· ούτος γαρ Θεός ημών εστι. 19 και είπεν Ιησούς προς τον λαόν· ου μη δύνησθε λατρεύειν Κυρίω, ότι ο Θεός άγιός εστι, και ζηλώσας ούτος ουκ ανήσει τα αμαρτήματα υμών και τα ανομήματα υμών· 20 ηνίκα αν εγκαταλίπητε Κύριον και λατρεύσητε θεοίς ετέροις, και επελθών κακώσει υμάς και εξαναλώσει υμάς ανθ' ων εύ εποίησεν υμάς. 21 και είπεν ο λαός προς Ιησούν· ουχί, αλλά Κυρίω λατρεύσομεν. 22 και είπεν Ιησούς προς τον λαόν· μάρτυρες υμείς καθ' υμών, ότι υμείς εξελέξασθε Κυρίω λατρεύειν αυτω. 23 και νυν περιέλεσθε τους θεούς τους αλλοτρίους τους εν υμίν και ευθύνατε την καρδίαν υμών προς Κύριον Θεόν Ισραήλ. 24 και είπεν ο λαός προς Ιησούν· Κυρίω λατρεύσομεν και της φωνής αυτού ακουσόμεθα. 25 και διέθετο Ιησούς διαθήκην προς τον λαόν εν τη ημέρα εκείνη και έδωκεν αυτω νόμον και κρίσιν εν Σηλώ ενώπιον της σκηνής του Θεού Ισραήλ. 26 και έγραψε τα ρήματα ταύτα εις βιβλίον νόμων του Θεού· και έλαβε λίθον μέγαν και έστησεν αυτόν Ιησούς υπό την τερέμινθον απέναντι Κυρίου. 27 και είπεν Ιησούς προς τον λαόν· ιδού ο λίθος ούτος έσται εν υμίν εις μαρτύριον, ότι αυτός ακήκοε πάντα τα λεχθέντα αυτω υπό Κυρίου, ό,τι ελάλησε προς υμάς σήμερον· και ούτος έσται εν υμίν εις μαρτύριον επ' εσχάτων των ημερών, ηνίκα αν ψεύσησθε Κυρίω τω Θεω μου. 28 και απέστειλεν Ιησούς τον λαόν, και επορεύθησαν έκαστος εις τον τόπον αυτού. 29 και ελάτρευσεν Ισραήλ τω Κυρίω πάσας τας ημέρας Ιησού και πάσας τας ημέρας των πρεσβυτέρων, όσοι εφείλκυσαν τον χρόνον μετά Ιησού και όσοι είδοσαν πάντα τα έργα Κυρίου, όσα εποίησε τω Ισραήλ.</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0 Και εγένετο μετ' εκείνα και απέθανεν Ιησούς υιος Ναυή δούλος Κυρίου εκατόν δέκα ετών. 31 και έθαψαν αυτόν προς τοις ορίοις του κλήρου αυτού εν Θαμνασασάχ εν τω όρει τω Εφραίμ από βορρά του όρους Γαάς· εκεί έθηκαν μετ' αυτού εις το μνήμα, εις ό έθαψαν αυτόν εκεί, τας μαχαίρας τας πετρίνας, εν αις περιέτεμε τους υιούς Ισραήλ εν Γαλγάλοις, ότε εξήγαγεν αυτούς εξ Αιγύπτου, καθά συνέταξεν αυτοίς Κύριος, και εκεί εισιν έως της σήμερον ημέρας. 32 και τα οστά Ιωσήφ ανήγαγον οι υιοί Ισραήλ εξ Αιγύπτου και κατώρυξαν εν Σικίμοις, εν τη μερίδι του αγρού, ου εκτήσατο Ιακώβ παρά των Αμορραίων των κατοικούντων εν Σικίμοις αμνάδων εκατόν και έδωκεν αυτήν Ιωσήφ εν μερίδι. 33 και εγένετο μετά ταύτα και Ελεάζαρ υιος Ααρών ο αρχιερεύς ετελεύτησε και ετάφη εν Γαβαάρ Φινεές του υιού αυτού, ην έδωκεν αυτω εν τω όρει Εφραίμ. εν εκείνη τη ημέρα λαβόντες οι υιοί Ισραήλ την κιβωτόν του Θεού περιεφέροσαν εν εαυτοίς, και Φινεές ιεράτευσεν αντί Ελεάζαρ του πατρός αυτού, έως απέθανε και κατωρύγη εν Γαβαάρ τη εαυτού. οι δε υιοί Ισραήλ απήλθοσαν έκαστος εις τον τόπον αυτών και εις την εαυτών πόλιν. και εσέβοντο οι υιοί Ισραήλ την Αστάρτην και Ασταρώθ και τους θεούς των εθνών των κύκλω αυτών· και παρέδωκεν αυτούς Κύριος εις χείρας Εγλώμ τω βασιλεί Μωάβ, και εκυρίευσεν αυτών έτη δεκαοκτώ.</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rFonts w:ascii="Arial" w:hAnsi="Arial" w:cs="Arial"/>
          <w:sz w:val="20"/>
          <w:lang w:val="el-GR"/>
        </w:rPr>
      </w:pPr>
      <w:r>
        <w:rPr>
          <w:rFonts w:cs="Arial" w:ascii="Arial" w:hAnsi="Arial"/>
          <w:sz w:val="20"/>
          <w:highlight w:val="yellow"/>
          <w:lang w:val="el-GR"/>
        </w:rPr>
        <w:t>ΚΡΙ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μετά την τελευτήν Ιησού και επηρώτων οι υιοί Ισραήλ δια του Κυρίου λέγοντες· τις αναβήσεται ημίν προς τους Χαναναίους αφηγούμενος του πολεμήσαι προς αυτούς; 2 και είπε Κύριος· Ιούδας αναβήσεται. ιδού δέδωκα την γην εν χειρί αυτού. 3 και είπεν Ιούδας τω Συμεών αδελφω αυτού· ανάβηθι μετ ‘ εμού εν τω κλήρω μου, και παραταξώμεθα προς τους Χαναναίους, και πορεύσομαι καγώ μετά σου εν τω κλήρω σου. και επορεύθη μετ ‘ αυτού Συμεών. 4 και ανέβη Ιούδας, και παρέδωκε Κύριος τον Χαναναίον και τον Φερεζαίον εις τας χείρας αυτών. και έκοψαν αυτούς εν Βεζάκ εις δέκα χιλιάδας ανδρών. 5 και κατέλαβον τον Αδωνιβεζέκ εν τη Βεζέκ και παρετάξαντο προς αυτόν και έκοψαν τον Χαναναίον και Φερεζαίον. 6 και έφυγεν Αδωνιβεζέκ, και κατέδραμον οπίσω αυτού και ελάβοσαν αυτόν και απέκοψαν τα άκρα των χειρών αυτού και τα άκρα τώ ποδών αυτού. 7 και είπεν Αδωνιβεζέκ· εβδομήκοντα βασιλείς τα άκρα των χειρών αυτών και τα άκρα των ποδών αυτών αποκεκομμένοι ήσαν συλλέγοντες τα υποκάτω της τραπέζης μου· καθώς ουν εποίησα, ούτως ανταπέδωκέ μοι ο Θεός. και άγουσιν αυτόν εις Ιερουσαλήμ, και απέθανεν εκεί.</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 Και επολέμουν υιοί Ιούδα την Ιερουσαλήμ και κατελάβοντο αυτήν και επάταξαν αυτήν εν στόματι ρομφαίας και την πόλιν ενέπρησαν εν πυρί. 9 και μετά ταύτα κατέβησαν οι υιοί Ιούδα πολεμήσαι προς τον Χαναναίον τον κατοικούντα την ορεινήν και το νότιον και την πεδινήν. 10 και επορεύθη Ιούδας προς τον Χαναναίον τον κατοικούντα εν Χεβρών, και εξήλθε Χεβρών εξ εναντίας· και το όνομα ην Χεβρών το πρότερον Καριαθαρβοκσεφέρ. και επάταξαν τον Σεσσί και Αχιναάν και Θολμί, γεννήματα του Ενάκ. 11 και ανέβησαν εκείθεν προς τους κατοικούντας Δαβίρ· το δε όνομα της Δαβίρ ην έμπροσθεν Καριαθσεφάρ, Πόλις γραμμάτων. 12 και είπε Χάλεβ· ος αν πατάξη την Πόλιν των γραμμάτων και προκαταλάβηται αυτήν, δώσω αυτω την Ασχά θυγατέρα μου εις γυναίκα. 13 και προκατελάβετο αυτήν Γοθονιήλ υιος Κενέζ αδελφού Χάλεβ ο νεώτερος, και έδωκεν αυτω Χάλεβ την Ασχά θυγατέρα αυτού εις γυναίκα. 14 και εγένετο εν τη εισόδω αυτής και επέσεισεν αυτήν Γοθονιήλ του αιτήσαι παρά του πατρός αυτής αγρόν, και εγόγγυζε και έκραξεν από του υποζυγίου· εις γην νότου εκδέδοσαί με. και είπεν αυτη Χάλεβ· τι εστί σοι; 15 και είπεν αυτω Ασχά· δος δη μοι ευλογίαν, ότι εις γην νότου εκδέδοσαί με, και δώσεις μοι λύτρωσιν ύδατος. και έδωκεν αυτη Χάλεβ κατά την καρδίαν αυτής λύτρωσιν μετεώρων και λύτρωσιν ταπειν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6 Και οι υιοί Ιοθόρ του Κιναίου του γαμβρού Μωυσή ανέβησαν εκ πόλεως των φοινίκων μετά των υιών Ιούδα εις την έρημον την ούσαν εν τω νότω Ιούδα, ή εστιν επί καταβάσεως Αράδ, και κατώκησαν μετά του λαού. 17 και επορεύθη Ιούδας μετά Συμεών του αδελφού αυτού και έκοψε τον Χαναναίον τον κατοικούντα Σεφέκ· και εξωλόθρευσεν αυτούς, και εκάλεσε το όνομα της πόλεως Ανάθεμα. 18 και ουκ εκληρονόμησεν Ιούδας την Γάζαν ουδέ τα όρια αυτής, ουδέ την Ασκάλωνα ουδέ τα όρια αυτής, ουδέ την Ακκαρών ουδέ τα όρια αυτής, την Άζωτον ουδέ τα περισπόρια αυτής. 19 και ην Κύριος μετά Ιούδα και εκληρονόμησε το όρος, ότι ουκ ηδυνάσθησαν εξολοθρεύσαι τους κατοικούντας την κοιλάδα, ότι Ρηχάβ διεστείλατο αυτοίς. 20 και έδωκαν τω Χάλεβ την Χεβρών, καθώς ελάλησε Μωυσής, και εκληρονόμησεν εκείθεν τας τρεις πόλεις των υιών Ενάκ. 21 και τον Ιεβουσαίον τον κατοικούντα εν Ιερουσαλήμ ουκ εκληρονόμησαν οι υιοί Βενιαμίν, και κατώκησεν ο Ιεβουσαίος μετά των υιών Βενιαμίν εν Ιερουσαλήμ έως της ημέρας ταύτης. 22 και ανέβησαν οι υιοί Ιωσήφ και γε αυτοί εις Βαιθήλ, και Κύριος ην μετ ‘ αυτών. 23 και παρενέβαλον και κατεσκέψαντο Βαιθήλ· το δε όνομα της πόλεως ην έμπροσθεν Λουζά. 24 και είδον οι φυλάσσοντες, και ιδού ανήρ εξεπορεύετο εκ της πόλεως· και έλαβον αυτόν και είπον αυτω· δείξον ημίν της πόλεως την είσοδον, και ποιήσομεν μετά σου έλεος. 25 και έδειξεν αυτοίς την είσοδον της πόλεως, και επάταξαν την πόλιν εν στόματι ρομφαίας, τον δε άνδρα και την συγγένειαν αυτού εξαπέστειλαν. 26 και επορεύθη ο ανήρ εις γην Χεττίν και ωκοδόμησεν εκεί πόλιν και εκάλεσε το όνομα αυτής Λουζά· τούτο όνομα αυτής έως της ημέρας ταύτης. 27 και ουκ εξήρε Μανασσή την Βαιθσάν, ή εστι Σκυθών πόλις, ουδέ τας θυγατέρας αυτής ουδέ τα περίοικα αυτής ουδέ την Θανάκ ουδέ τας θυγατέρας αυτής, ουδέ τους κατοικούντας Δώρ ουδέ τας θυγατέρας αυτής, ουδέ τον κατοικούντα Βαλάκ ουδέ τα περίοικα αυτής ουδέ τας θυγατέρας αυτής, ουδέ τους κατοικούντας Μαγεδώ ουδέ τα περίοικα αυτής και τας θυγατέρας αυτής, ουδέ τους κατοικούντας Ιεβλαάμ ουδέ τα περίοικα αυτής ουδέ τας θυγατέρας αυτής· και ήρξατο ο Χαναναίος κατοικείν εν τη γη ταύτη. 28 και εγένετο ότε ενίσχυσεν Ισραήλ, και εποίησε τον Χαναναίον εις φόρον και εξαίρων ουκ εξήρεν αυτόν. 29 και Εφραίμ ουκ εξήρε τον Χαναναίον τον κατοικούντα εν Γαζέρ· και κατώκησεν ο Χαναναίος εν μέσω αυτού εν Γαζέρ και εγένετο εις φόρον. 30 και Ζαβουλών ουκ εξήρε τους κατοικούντας Κέδρων, ουδέ τους κατοικούντας Δωμανά· και κατώκησεν ο Χαναναίος εν μέσω αυτών και εγένετο αυτω εις φόρον. 31 και Ασήρ ουκ εξήρε τους κατοικούντας Ακχώ, και εγένετο αυτω εις φόρον, και τους κατοικούντας Δώρ και τους κατοικούντας Σιδώνα και τους κατοικούντας Ααλάφ, τον Ασχαζί και τον Χελβά και τον Ναϊ και τον Ερεώ. 32 και κατώκησεν ο Ασήρ εν μέσω του Χαναναίου του κατοικούντος την γην, ότι ουκ ηδυνήθη εξάραι αυτόν. 33 και Νεφθαλί ουκ εξήρε τους κατοικούντας Βαιθσαμύς και τους κατοικούντας Βαιθανάθ, και κατώκησε Νεφθαλί εν μέσω του Χαναναίου του κατοικούντος την γην· οι δε κατοικούντες Βαιθσαμύς και την Βαιθενέθ εγένοντο αυτοίς εις φόρον. 34 και εξέθλιψεν ο Αμορραίος τους υιούς Δάν εις το όρος, ότι ουκ αφήκαν αυτόν καταβήναι εις την κοιλάδα. 35 και ήρξατο ο Αμορραίος κατοικείν εν τω όρει τω οστρακώδει, εν ω αι άρκοι και εν ω αι αλώπεκες, εν τω Μυρσινώνι και εν Θαλαβίν· και εβαρύνθη η χείρ οίκου Ιωσήφ επί τον Αμορραίον, και εγενήθη αυτοίς εις φόρον. 36 και το όριον του Αμορραίου από της αναβάσεως Ακραβίν από της Πέτρας και επάνω.</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ΚΡΙ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νέβη άγγελος Κυρίου από Γαλγάλ επί τον Κλαυθμώνα και επί Βαιθήλ και επί τον οίκον Ισραήλ και είπε προς αυτούς· τάδε λέγει Κύριος· ανεβίβασα υμάς εξ Αιγύπτου και εισήγαγον υμάς εις την γην, ην ώμοσα τοις πατράσιν υμών, και είπα· ου διασκεδάσω την διαθήκην μου την μεθ ‘ υμών εις τον αιώνα· 2 και υμείς ου διαθήσεσθε διαθήκην τοις εγκαθημένοις εις την γην ταύτην, ουδέ τοις θεοίς αυτών προσκυνήσετε, αλλά τα γλυπτά αυτών συντρίψετε, τα θυσιαστήρια αυτών καθελείτε. και ουκ εισηκούσατε της φωνής μου, ότι ταύτα εποιήσατε. 3 καγώ είπον· ου μη εξάρω αυτούς εκ προσώπου υμών, και έσονται υμίν εις συνοχάς, και οι θεοί αυτών έσονται υμίν εις σκάνδαλον. 4 και εγένετο ως ελάλησεν ο άγγελος Κυρίου τους λόγους τούτους προς πάντας υιούς Ισραήλ, και επήραν ο λαός την φωνήν αυτών και έκλαυσαν. 5 και επωνόμασαν το όνομα του τόπου εκείνου, Κλαυθμώνες· και εθυσίασαν εκεί τω Κυρίω.</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6 Και εξαπέστειλεν Ιησούς τον λαόν, και ήλθεν ανήρ εις την κληρονομίαν αυτού κατακληρονομήσαι την γην. 7 και εδούλευσεν ο λαός τω Κυρίω πάσας τας ημέρας Ιησού και πάσας τας ημέρας των πρεσβυτέρων, όσοι εμακροημέρευσαν μετά Ιησού, όσοι έγνωσαν παν το έργον Κυρίου το μέγα, ό εποίησεν εν τω Ισραήλ. 8 και ετελεύτησεν Ιησούς υιος Ναυή δούλος Κυρίου, υιος εκατόν δέκα ετών. 9 και έθαψαν αυτόν εν ορίω της κληρονομίας αυτού εν Θαμναθαρές, εν όρει Εφραίμ από βορρά του όρους Γαάς. 10 και γε πάσα η γενεά εκείνη προσετέθησαν προς τους πατέρας αυτών, και ανέστη γενεά ετέρα μετ ‘ αυτούς, οί ουκ έγνωσαν τον Κύριον και γε το έργον, ό εποίησεν εν τω Ισραήλ.</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Και εποίησαν οι υιοί Ισραήλ το πονηρόν ενώπιον Κυρίου και ελάτρευσαν τοις Βααλίμ. 12 και εγκατέλιπον τον Κύριον τον Θεόν των πατέρων αυτών τον εξαγαγόντα αυτούς εκ γης Αιγύπτου και επορεύθησαν οπίσω θεών ετέρων από των θεών των εθνών των περικύκλω αυτών και προσεκύνησαν αυτοίς και παρώργισαν τον Κύριον 13 και εγκατέλιπον αυτόν και ελάτρευσαν τω Βάαλ και ταις Αστάρταις. 14 και ωργίσθη θυμω Κύριος εν τω Ισραήλ και παρέδωκεν αυτούς εις χείρας προνομευόντων, και κατεπρονόμευσαν αυτούς· και απέδοτο αυτούς εν χερσί των εχθρών αυτών κυκλόθεν, και ουκ ηδυνήθησαν έτι αντιστήναι κατά πρόσωπον των εχθρών αυτών. 15 εν πάσιν, οίς επορεύοντο, και χείρ Κυρίου ην επ ‘ αυτούς εις κακά, καθώς ελάλησε Κύριος και καθώς ώμοσε Κύριος αυτοίς, και εξέθλιψεν αυτούς σφόδρα. 16 και ήγειρε Κύριος κριτάς, και έσωσεν αυτούς Κύριος εκ χειρός των προνομευόντων αυτούς. και γε των κριτών ουχ υπήκουσαν, 17 ότι εξεπόρνευσαν οπίσω θεών ετέρων και προσεκύνησαν αυτοίς· και εξέκλιναν ταχύ εκ της οδού, ης επορεύθησαν οι πατέρες αυτών του εισακούειν των λόγων Κυρίου, ουκ εποίησαν ούτως. 18 και ότι ήγειρε Κύριος αυτοίς κριτάς, και ην Κύριος μετά του κριτού και έσωσεν αυτούς εκ χειρός εχθρών αυτών πάσας τας ημέρας του κριτού, ότι παρεκλήθη Κύριος από του στεναγμού αυτών από προσώπου των πολιορκούντων αυτούς και εκθλιβόντων αυτούς. 19 και εγένετο ως απέθνησκεν ο κριτής, και απέστρεψαν και πάλιν διέφθειραν υπέρ τους πατέρας αυτών πορεύεσθαι οπίσω θεών ετέρων, λατρεύειν αυτοίς και προσκυνείν αυτοίς· ουκ απέρριψαν τα επιτηδεύματα αυτών, και τας οδούς αυτών τας σκληράς. 20 και ωργίσθη θυμω Κύριος εν τω Ισραήλ και είπεν· ανθ ‘ ων όσα εγκατέλιπον το έθνος τούτο την διαθήκην μου, ην ενετειλάμην τοις πατράσιν αυτών, και ουκ εισήκουσαν της φωνής μου, 21 και εγώ ου προσθήσω του εξάραι άνδρα εκ προσώπου αυτών από των εθνών, ων κατέλιπεν Ιησούς υιος Ναυή εν τη γη 22 και αφήκε, του πειράσαι εν αυτοίς τον Ισραήλ, ει φυλάσσονται την οδόν Κυρίου πορεύεσθαι εν αυτη, ον τρόπον εφύλαξαν οι πατέρες αυτών, ή ου. 23 και αφήκε Κύριος τα έθνη ταύτα του μη εξάραι αυτά το τάχος και ου παρέδωκεν αυτά εν χειρί Ιησ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ΚΡΙ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ταύτα τα έθνη, α αφήκε Κύριος αυτά ωστε πειράσαι εν αυτοίς τον Ισραήλ, πάντας τους μη εγνωκότας τους πολέμους Χαναάν. 2 πλήν δια τας γενεάς υιών Ισραήλ του διδάξαι αυτούς πόλεμον, πλήν οι έμπροσθεν αυτών ουκ έγνωσαν αυτά· 3 τας πέντε σατραπείας των αλλοφύλων και πάντα τον Χαναναίον και τον Σιδώνιον και τον Ευαίον τον κατοικούντα τον Λίβανον από του όρους του Αερμών έως Λαβωεμάθ. 4 και εγένετο ωστε πειράσαι εν αυτοίς τον Ισραήλ, γνώναι ει ακούσονται τας εντολάς Κυρίου, ας ενετείλατο τοις πατράσιν αυτών εν χειρί Μωυσή. 5 και οι υιοί Ισραήλ κατώκησαν εν μέσω του Χαναναίου και του Χετταίου και του Αμορραίου και του Φερεζαίου και του Ευαίου και του Ιεβουσαίου 6 και έλαβον τας θυγατέρας αυτών εαυτοίς εις γυναίκας και τας θυγατέρας αυτών έδωκαν τοις υιοίς αυτών και ελάτρευσαν τοις θεοίς αυτ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7 Και εποίησαν οι υιοί Ισραήλ το πονηρόν εναντίον Κυρίου και επελάθοντο Κυρίου του Θεού αυτών και ελάτρευσαν τοις Βααλίμ και τοις άλσεσι. 8 και ωργίσθη θυμω Κύριος εν τω Ισραήλ και απέδοτο αυτούς εν χειρί Χουσαρσαθαίμ βασιλέως Συρίας ποταμών. και εδούλευσαν οι υιοί Ισραήλ τω Χουσαρσαθαίμ έτη οκτώ. 9 και εκέκραξαν οι υιοί Ισραήλ προς Κύριον· και ήγειρε Κύριος σωτήρα τω Ισραήλ, και έσωσεν αυτούς, τον Γοθονιήλ υιόν Κενέζ αδελφού Χάλεβ τον νεώτερον υπέρ αυτόν, 10 και εγένετο επ ‘ αυτόν πνεύμα Κυρίου, και έκρινε τον Ισραήλ. και εξήλθεν εις πόλεμον προς Χουσαρσαθαίμ· και παρέδωκε Κύριος εν χειρί αυτού τον Χουσαρσαθαίμ βασιλέα Συρίας ποταμών, και εκραταιώθη χείρ αυτού επί τον Χουσαρσαθαίμ. 11 και ησύχασεν η γη έτη τεσσαράκοντα· και απέθανε Γοθονιήλ υιος Κενέζ.</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Και προσέθεντο οι υιοί Ισραήλ ποιήσαι το πονηρόν ενώπιον Κυρίου. και ενίσχυσε Κύριος τον Εγλώμ βασιλέα Μωάβ επί τον Ισραήλ δια το πεποιηκέναι αυτούς το πονηρόν έναντι Κυρίου. 13 και συνήγαγε προς εαυτόν πάντας τους υιούς Αμμών και Αμαλήκ και επορεύθη και επάταξε τον Ισραήλ και εκληρονόμησε την πόλιν των φοινίκων. 14 και εδούλευσαν οι υιοί Ισραήλ τω Εγλώμ βασιλεί Μωάβ έτη δεκαοκτώ. 15 και εκέκραξαν οι υιοί Ισραήλ προς Κύριον· και ήγειρεν αυτοίς σωτήρα τον Αώδ υιόν Γηρά υιόν του Ιεμενί, άνδρα αμφοτεροδέξιον. και εξαπέστειλαν οι υιοί Ισραήλ δώρα εν χειρί αυτού τω Εγλώμ βασιλεί Μωάβ. 16 και εποίησεν εαυτω Αώδ μάχαιραν δίστομον, σπιθαμής το μήκος αυτής, και περιεζώσατο αυτήν υπό τον μανδύαν επί τον μηρόν αυτού τον δεξιόν. 17 και επορεύθη και προσήνεγκε τα δώρα τω Εγλώμ βασιλεί Μωάβ· και Εγλώμ ανήρ αστείος σφόδρα. 18 και εγένετο ηνίκα συνετέλεσεν Αώδ προσφέρων τα δώρα, και εξαπέστειλε τους φέροντας τα δώρα· 19 και αυτός υπέστρεψεν από των γλυπτών των μετά της Γαλγάλ. και είπεν Αώδ· λόγος μοι κρύφιος προς σε, βασιλεύ. και είπεν Εγλώμ προς αυτόν· σιώπα· και εξαπέστειλεν αφ ‘ εαυτού πάντας τους εφεστώτας επ ‘ αυτόν. 20 και Αώδ εισήλθε προς αυτόν, και αυτός εκάθητο εν τω υπερώω τω θερινω τω εαυτού μονώτατος. και είπεν Αώδ· λόγος Θεού μοι προς σε, βασιλεύ· και εξανέστη από του θρόνου Εγλώμ εγγύς αυτού. 21 και εγένετο άμα τω αναστήναι αυτόν και εξέτεινεν Αώδ την χείρα την αριστεράν αυτού και έλαβε την μάχαιραν επάνωθεν του μηρού αυτού του δεξιού και ενέπηξεν αυτήν εν τη κοιλία αυτού 22 και επεισήνεγκε και γε την λαβήν οπίσω της φλογός, και επέκλεισε το στέαρ κατά της φλογός, ότι ουκ εξέσπασε την μάχαιραν εκ της κοιλίας αυτού. 23 και εξήλθεν Αώδ την προστάδα και εξήλθε τους διατεταγμένους και απέκλεισε τας θύρας του υπερώου κατ ‘ αυτού και εσφήνωσε· 24 και αυτός εξήλθε. και οι παίδες αυτού εισήλθον και είδον και ιδού αι θύραι του υπερώου εσφηνωμέναι, και είπαν· μη ποτε αποκενοί τους πόδας αυτού εν τω ταμείω τω θερινω; 25 και υπέμειναν έως ησχύνοντο, και ιδού ουκ έστιν ο ανοίγων τας θύρας του υπερώου· και έλαβον την κλείδα και ήνοιξαν, και ιδού ο κύριος αυτών πεπτωκώς επί την γην τεθνηκώς. 26 και Αώδ διεσώθη έως εθορυβούντο, και ουκ ην ο προσνοών αυτω· και αυτός παρήλθε τα γλυπτά και διεσώθη εις Σετειρωθά. 27 και εγένετο ηνίκα ήλθεν Αώδ εις γην Ισραήλ, και εσάλπισεν εν κερατίνη εν τω όρει Εφραίμ· και κατέβησαν συν αυτω οι υιοί Ισραήλ από του όρους, και αυτός έμπροσθεν αυτών. 28 και είπε προς αυτούς· κατάβητε οπίσω μου, ότι παρέδωκε Κύριος ο Θεός τους εχθρούς ημών την Μωάβ εν χειρί ημών. και κατέβησαν οπίσω αυτού και προκατελάβοντο τας διαβάσεις του Ιορδάνου της Μωάβ, και ουκ αφήκεν άνδρα διαβήναι. 29 και επάταξαν την Μωάβ τη ημέρα εκείνη ωσεί δέκα χιλιάδας ανδρών, παν λιπαρόν και πάντα άνδρα δυνάμεως, και ου διεσώθη ο ανήρ. 30 και ενετράπη Μωάβ εν τη ημέρα εκείνη υπό χείρα Ισραήλ, και ησύχασεν η γη ογδοήκοντα έτη, και έκρινεν αυτούς Αώδ έως ου απέθανε.</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1 Και μετ ‘ αυτόν ανέστη Σαμεγάρ υιος Δινάχ και επάταξε τους αλλοφύλους εις εξακοσίους άνδρας εν τω αροτρόποδι των βοών· και έσωσε και γε αυτός τον Ισραή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ΚΡΙ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προσέθεντο οι υιοί Ισραήλ ποιήσαι το πονηρόν ενώπιον Κυρίου· και Αώδ απέθανε. 2 και απέδοτο τους υιούς Ισραήλ Κύριος εν χειρί Ιαβίν βασιλέως Χαναάν, ος εβασίλευσεν εν Ασώρ· και ο άρχων της δυνάμεως αυτού Σισάρα, και αυτός κατώκει εν Αρισώθ των εθνών. 3 και εκέκραξαν οι υιοί Ισραήλ προς Κύριον, ότι εννακόσια άρματα σιδηρά ην αυτω, και αυτός έθλιψε τον Ισραήλ κατά κράτος είκοσιν έτη. 4 και Δεββώρα γυνή προφήτις γυνή Λαφιδώθ, αύτη έκρινε τον Ισραήλ εν τω καιρω εκείνω. 5 και αυτή εκάθητο υπό φοίνικα Δεββώρα ανά μέσον της Ραμά και ανά μέσον της Βαιθήλ εν τω όρει Εφραίμ, και ανέβαινον προς αυτήν οι υιοί Ισραήλ εις κρίσιν. 6 και απέστειλε Δεββώρα και εκάλεσε τον Βαράκ υιόν Αβινεέμ εκ Κάδης Νεφθαλί και είπε προς αυτόν· ουχί ενετείλατο Κύριος ο Θεός Ισραήλ σοι και απελεύση εις όρος Θαβώρ και λήψη μετά σεαυτού δέκα χιλιάδας ανδρών εκ των υιών Νεφθαλί και εκ των υιών Ζαβουλών; 7 και επάξω προς σε εις τον χειμάρρουν Κισών τον Σισάρα άρχοντα της δυνάμεως Ιαβίν και τα άρματα αυτού και το πλήθος αυτού και παραδώσω αυτόν εις χείράς σου. 8 και είπε προς αυτήν Βαράκ· εάν πορευθής μετ ‘ εμού, πορεύσομαι, και εάν μη πορευθής, ου πορεύσομαι· ότι ουκ οίδα την ημέραν, εν ή ευοδοί Κύριος τον άγγελον μετ ‘ εμού. 9 και είπε· πορευομένη πορεύσομαι μετά σου· πλήν γίνωσκε ότι ουκ έσται το προτέρημά σου επί την οδόν, ην συ πορεύη, ότι εν χειρί γυναικός αποδώσεται Κύριος τον Σισάρα. και ανέστη Δεββώρα και επορεύθη μετά του Βαράκ εκ Κάδης. 10 και εβόησε Βαράκ τον Ζαβουλών και τον Νεφθαλί εκ Κάδης, και ανέβησαν κατά πόδας αυτού δέκα χιλιάδες ανδρών· και ανέβη Δεββώρα μετ ‘ αυτού. 11 και Χαβέρ ο Κιναίος εχωρίσθη από Καινά από των υιών Ιωβάβ γαμβρού Μωυσή και έπηξε την σκηνήν αυτού έως δρυός πλεονεκτούντων, ή εστιν εχόμενα Κεδές. 12 και ανηγγέλη Σισάρα, ότι ανέβη Βαράκ υιος Αβινεέμ εις όρος Θαβώρ. 13 και εκάλεσε Σισάρα πάντα τα άρματα αυτού εννακόσια άρματα σιδηρά, και πάντα τον λαόν τον μετ ‘ αυτού από Αρισώθ των εθνών εις τον χειμάρρουν Κισών. 14 και είπε Δεββώρα προς Βαράκ· ανάστηθι, ότι αύτη η ημέρα, εν ή παρέδωκε Κύριος τον Σισάρα εν τη χειρί σου, ότι Κύριος εξελεύσεται έμπροσθέν σου. και κατέβη Βαράκ κατά το όρος Θαβώρ και δέκα χιλιάδες ανδρών οπίσω αυτού. 15 και εξέστησε Κύριος τον Σισάρα και πάντα τα άρματα αυτού και πάσαν την παρεμβολήν αυτού εν στόματι ρομφαίας ενώπιον Βαράκ· και κατέβη Σισάρα επάνωθεν του άρματος αυτού και έφυγε τοις ποσίν αυτού. 16 και Βαράκ διώκων οπίσω των αρμάτων και οπίσω της παρεμβολής έως Αρισώθ των εθνών· και έπεσε πάσα παρεμβολή Σισάρα εν στόματι ρομφαίας, ου κατελείφθη έως ενός. 17 και Σισάρα έφυγε τοις ποσίν αυτού εις σκηνήν Ιαήλ γυναικός Χαβέρ εταίρου του Κιναίου, ότι ειρήνη ην αναμέσον Ιαβίν βασιλέως Ασώρ και αναμέσον του οίκου Χαβέρ του Κιναίου. 18 και εξήλθεν Ιαήλ εις συνάντησιν Σισάρα και είπεν αυτω· έκκλινον, κύριέ μου, έκλινον προς με, μη φοβού· και εξέκλινε προς αυτήν εις την σκηνήν. και περιέβαλεν αυτόν επιβολαίω. 19 και είπε Σισάρα προς αυτήν· πότισόν με δη μικρόν ύδωρ, ότι εδίψησα· και ήνοιξε τον ασκόν του γάλακτος, και επότισεν αυτόν και περιέβαλεν αυτόν. 20 και είπε προς αυτήν Σισάρα· στήθι δη επί την θύραν της σκηνής, και έσται εάν ανήρ έλθη προς σε και ερωτήση σε και είπη· ει έστιν ώδε ανήρ; και ερείς· ουκ έστι. 21 και έλαβεν Ιαήλ γυνή Χαβέρ τον πάσσαλον της σκηνής και έθηκε την σφύραν εν τη χειρί αυτής και εισήλθε προς αυτόν εν κρυφή και έπηξε τον πάσσαλον εν τω κροτάφω αυτού, και διεξήλθεν εν τη γη· και αυτός εξεστώς εσκοτώθη και απέθανε. 22 και ιδού Βαράκ διώκων τον Σισάρα, και εξήλθεν Ιαήλ εις συνάντησιν αυτω και είπεν αυτω· δεύρο και δείξω σοι τον άνδρα, ον συ ζητείς. και εισήλθε προς αυτήν, και ιδού Σισάρα ερριμμένος νεκρός και ο πάσσαλος εν τω κροτάφω αυτού. 23 και ετρόπωσεν ο Θεός τον Ιαβίν βασιλέα Χαναάν εν τη ημέρα εκείνη έμπροσθεν των υιών Ισραήλ. 24 και επορεύετο χείρ των υιών Ισραήλ πορευομένη και σκληρυνομένη επί Ιαβίν βασιλέα Χαναάν, έως ου εξωλόθρευσαν τον Ιαβίν βασιλέα Χαναά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ΚΡΙ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ήσαν Δεββώρα και Βαράκ υιος Αβινεέμ εν τη ημέρα εκείνη λέγοντε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 Απεκαλύφθη αποκάλυμμα εν Ισραήλ· εν τω εκουσιασθήναι λαόν, ευλογείτε Κύριον. 3 ακούσατε, βασιλείς, και ενωτίσασθε, σατράπαι· εγώ ειμι τω Κυρίω, εγώ ειμι, άσομαι, ψαλώ τω Κυρίω τω Θεω Ισραήλ. 4 Κύριε, εν τη εξόδω σου εν Σηείρ, εν τω απαίρειν σε εξ αγρού Εδώμ, γη εσείσθη και ο ουρανός έσταξε δρόσους, και αι νεφέλαι έσταξαν ύδωρ· 5 όρη εσαλεύθησαν από προσώπου Κυρίου Ελωϊ, τούτο Σινά από προσώπου Κυρίου Θεού Ισραήλ. 6 εν ημέραις Σαμεγάρ υιού Ανάθ, εν ημέραις Ιαήλ εξέλιπον οδούς και επορεύθησαν ατραπούς, επορεύθησαν οδούς διεστραμμένας· 7 εξέλιπον δυνατοί εν Ισραήλ, εξέλιπον, έως ου ανέστη Δεββώρα, έως ου ανέστη μήτηρ εν Ισραήλ. 8 εξελέξαντο θεούς καινούς· τότε επολέμησαν πόλεις αρχόντων· θυρεός εάν οφθή και λόγχη εν τεσσαράκοντα χιλιάσιν εν Ισραήλ. 9 η καρδία μου εις τα διατεταγμένα τω Ισραήλ· οι εκουσιαζόμενοι εν λαω ευλογείτε Κύριον. 10 επιβεβηκότες επί όνου θηλείας μεσημβρίας, καθήμενοι επί κριτηρίου και πορευόμενοι επί οδούς συνέδρων εφ ‘ οδω, 11 διηγείσθε από φωνής ανακρουομένων ανά μέσον υδρευομένων· εκεί δώσουσι δικαιοσύνας Κυρίω, δικαιοσύνας αύξησον εν Ισραήλ. τότε κατέβη εις τας πόλεις λαός Κυρίου. 12 εξεγείρου, εξεγείρου, Δεββώρα. εξεγείρου, εξεγείρου, λάλησον ωδήν· ανάστα Βαράκ, και αιχμαλώτισον αιχμαλωσίαν σου, υιος Αβινεέμ. 13 τότε κατέβη κατάλειμμα τοις ισχυροίς, λαός Κυρίου κατέβη αυτω εν τοις κραταιοίς. 14 εξ εμού Εφραίμ εξερρίζωσεν αυτούς εν τω Αμαλήκ· οπίσω σου Βενιαμίν εν τοις λαοίς σου. εν εμοί Μαχίρ κατέβησαν εξερευνώντες και από Ζαβουλών έλκοντες εν ράβδω διηγήσεως γραμματέως. 15 και αρχηγοί εν Ισσάχαρ μετά Δεββώρας και Βαράκ, ούτω Βαράκ εν κοιλάσιν απέστειλεν εν ποσίν αυτού. εις τας μερίδας Ρουβήν μεγάλοι εξικνούμενοι καρδίαν. 16 εις τι εκάθισαν ανά μέσον της διγομίας του ακούσαι συρισμού αγγέλων; εις διαιρέσεις Ρουβήν μεγάλοι εξετασμοί καρδίας. 17 Γαλαάδ εν τω πέραν του Ιορδάνου εσκήνωσε· και Δάν εις τι παροικεί πλοίοις; Ασήρ εκάθισε παραλίαν θαλασσών και επί διεξόδοις αυτού σκηνώσει. 18 Ζαβουλών λαός ωνείδισε ψυχήν αυτού εις θάνατον και Νεφθαλί επί ύψη αγρού. 19 ήλθον αυτών βασιλείς, παρετάξαντο, τότε επολέμησαν βασιλείς Χαναάν εν Θαναάχ επί ύδατι Μαγεδδώ· δώρον αργυρίου ουκ έλαβον. 20 εξ ουρανού παρετάξαντο οι αστέρες, εκ τρίβων αυτών παρετάξαντο μετά Σισάρα. 21 χειμάρρους Κισών εξέσυρεν αυτούς, χειμάρρους αρχαίων, χειμάρρους Κισών· καταπατήσει αυτόν ψυχή μου δυνατή. 22 ότε ενεποδίσθησαν πτέρναι ίππου, σπουδή έσπευσαν ισχυροί αυτού. 23 καταράσθε Μηρώζ, είπεν άγγελος Κυρίου, καταράσθε, επικατάρατος πας ο κατοικών αυτήν, ότι ουκ ήλθοσαν εις βοήθειαν Κυρίου, εις βοήθειαν εν δυνατοίς. 24 ευλογηθείη εν γυναιξίν Ιαήλ γυνή Χαβέρ του Κιναίου, από γυναικών εν σκηναίς ευλογηθείη. 25 ύδωρ ήτησε, γάλα έδωκεν, εν λεκάνη υπερεχόντων προσήνεγκε βούτυρον. 26 χείρα αυτής αριστεράν εις πάσσαλον εξέτεινε και δεξιάν αυτής εις σφύραν κοπιώντων και εσφυροκόπησε Σισάρα, διήλωσε κεφαλήν αυτού και επάταξε, διήλωσε κρόταφον αυτού. 27 ανά μέσον των ποδών αυτής κατεκυλίσθη, έπεσε και εκοιμήθη· ανά μέσον των ποδών αυτής κατακλιθείς έπεσε· καθώς κατεκλίθη, εκεί έπεσεν εξοδευθείς. 28 δια της θυρίδος παρέκυψε μήτηρ Σισάρα εκτός του τοξικού, διότι ησχύνθη άρμα αυτού, διότι εχρόνισαν πόδες αρμάτων αυτού. 29 αι σοφαί άρχουσαι αυτής απεκρίθησαν προς αυτήν, και αυτή απέστρεψε λόγους αυτής εαυτη. 30 ουχ ευρήσουσιν αυτόν διαμερίζοντα σκύλα; οικτίρμων οικτειρήσει εις κεφαλήν ανδρός· σκύλα βαμμάτων τω Σισάρα, σκύλα βαμμάτων ποικιλίας, βάμματα ποικιλτών αυτά, τω τραχήλω αυτού σκύλα. 31 ούτως απόλοιντο πάντες οι εχθροί σου, Κύριε· και οι αγαπώντες αυτόν ως έξοδος ηλίου εν δυνάμει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αι ησύχασεν η γη τεσσαράκοντα έτ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highlight w:val="yellow"/>
          <w:lang w:val="el-GR"/>
        </w:rPr>
        <w:t>ΚΡΙ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ποίησαν οι υιοί Ισραήλ το πονηρόν ενώπιον Κυρίου, και έδωκεν αυτούς Κύριος εν χειρί Μαδιάμ επτά έτη. 2 και ίσχυσε χείρ Μαδιάμ επί Ισραήλ· και εποίησαν εαυτοίς οι υιοί Ισραήλ από προσώπου Μαδιάμ τας τρυμαλιάς τας εν τοις όρεσι και τα σπήλαια και τα κρεμαστά. 3 και εγένετο εάν έσπειραν οι υιοί Ισραήλ, και ανέβαινον Μαδιάμ και Αμαλήκ, και οι υιοί ανατολών συνανέβαινον αυτοίς· και παρενέβαλον εις αυτούς 4 και κατέφθειραν τους καρπούς αυτών έως ελθείν εις Γάζαν και ου κατελείποντο υπόστασιν ζωής εν τη γη Ισραήλ ουδέ εν τοις ποιμνίοις ταύρον και όνον· 5 ότι αυτοί και αι κτήσεις αυτών ανέβαινον και αι σκηναί αυτών παρεγίνοντο καθώς ακρίς εις πλήθος, και αυτοίς και ταις καμήλοις αυτών ουκ ην αριθμός, και ήρχοντο εις την γην Ισραήλ και διέφθειρον αυτήν. 6 και επτώχευσεν Ισραήλ σφόδρα από προσώπου Μαδιάμ, 7 και εβόησαν υιοί Ισραήλ προς Κύριον από προσώπου Μαδιάμ. 8 και εξαπέστειλε Κύριος άνδρα προφήτην προς τους υιούς Ισραήλ, και είπεν αυτοίς· τάδε λέγει Κύριος ο Θεός Ισραήλ· εγώ ειμι ος ανήγαγον υμάς εκ γης Αιγύπτου και εξήγαγον υμάς εξ οίκου δουλείας υμών 9 και ερρυσάμην υμάς εκ χειρός Αιγύπτου και εκ χειρός πάντων των θλιβόντων υμάς και εξέβαλον αυτούς εκ προσώπου υμών και έδωκα υμίν την γην αυτών 10 και είπα υμίν· εγώ Κύριος ο Θεός υμών, ου φοβηθήσεσθε τους θεούς του Αμορραίου, εν οίς υμείς κάθησθε εν τη γη αυτών· και ουκ εισηκούσατε της φωνής μ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Και ήλθεν άγγελος Κυρίου και εκάθισεν υπό την τερέμινθον την εν Εφραθά την Ιωάς πατρός του Εσδρί, και Γεδεών ο υιος αυτού ραβδίζων σίτον εν ληνω εις εκφυγείν από προσώπου του Μαδιάμ. 12 και ώφθη αυτω ο άγγελος Κυρίου και είπε προς αυτόν· Κύριος μετά σου, ισχυρός των δυνάμεων. 13 και είπε προς αυτόν Γεδεών· εν εμοί, Κύριέ μου, και ει έστι Κύριος μεθ ‘ ημών, εις τι εύρεν ημάς τα κακά ταύτα; και που εστι πάντα τα θαυμάσια αυτού, α διηγήσαντο ημίν οι πατέρες ημών λέγοντες, μη ουχί εξ Αιγύπτου ανήγαγεν ημάς Κύριος; και νυν εξέρριψεν ημάς και έδωκεν ημάς εν χειρί Μαδιάμ. 14 και επέστρεψε προς αυτόν ο άγγελος Κυρίου και είπε· πορεύου εν τη ισχύϊ σου ταύτη και σώσεις τον Ισραήλ εκ χειρός Μαδιάμ· ιδού εξαπέστειλά σε. 15 και είπε προς αυτόν Γεδεών· εν εμοί, Κύριέ μου, εν τίνι σώσω τον Ισραήλ; ιδού η χιλιάς μου ησθένησεν εν Μανασσή, και εγώ ειμι μικρότερος εν οίκω του πατρός μου. 16 και είπε προς αυτόν ο άγγελος Κυρίου· Κύριος έσται μετά σου, και πατάξεις την Μαδιάμ ωσεί άνδρα ένα. 17 και είπε προς αυτόν Γεδεών· ει δη εύρον έλεος εν οφθαλμοίς σου και ποιήσεις μοι σήμερον παν ό,τι ελάλησας μετ ‘ εμού, 18 μη χωρισθής εντεύθεν έως του ελθείν με προς σε, και εξοίσω την θυσίαν και θύσω ενώπιόν σου. και είπεν· εγώ ειμι, καθήσομαι έως του επιστρέψαι σε. 19 και Γεδεών εισήλθε και εποίησεν έριφον αιγών και οιφί αλεύρου άζυμα και τα κρέα έθηκεν εν τω κοφίνω και τον ζωμόν έβαλεν εν τη χύτρα και εξήνεγκεν αυτά προς αυτόν υπό την τερέμινθον και προσήγγισε. 20 και είπε προς αυτόν ο άγγελος του Θεού· λαβέ τα κρέα και τα άζυμα και θές προς την πέτραν εκείνην και τον ζωμόν εχόμενα έκχεε· και εποίησεν ούτως. 21 και εξέτεινεν ο άγγελος Κυρίου το άκρον της ράβδου της εν τη χειρί αυτού και ήψατο των κρεών και των αζύμων, και ανέβη πυρ εκ της πέτρας και κατέφαγε τα κρέα και τους αζύμους· και ο άγγελος Κυρίου επορεύθη απ ‘ οφθαλμών αυτού. 22 και είδε Γεδεών ότι άγγελος Κυρίου ούτός εστι, και είπε Γεδεών· α α, Κύριέ μου Κύριε, ότι είδον τον άγγελον Κυρίου πρόσωπον προς πρόσωπον. 23 και είπεν αυτω Κύριος· ειρήνη σοι, μη φοβού, ου μη αποθάνης. 24 και ωκοδόμησεν εκεί Γεδεών θυσιαστήριον τω Κυρίω και επεκάλεσεν αυτω Ειρήνη Κυρίου έως της ημέρας ταύτης, έτι αυτού όντος εν Εφραθά πατρός του Εσδρί.</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5 Και εγένετο εν τη νυκτί εκείνη και είπεν αυτω Κύριος· λαβέ τον μόσχον τον ταύρον, ος εστι τω πατρί σου, και μόσχον δεύτερον επταετή και καθελείς το θυσιαστήριον του Βάαλ ό εστι τω πατρί σου, και το άλσος το επ ‘ αυτό ολοθρεύσεις. 26 και οικοδομήσεις θυσιαστήριον τω Κυρίω τω Θεω σου επί κορυφήν του Μαουέκ τούτου εν τη παρατάξει και λήψη τον μόσχον τον δεύτερον και ανοίσεις ολοκαυτώματα εν τοις ξύλοις του άλσους, ου εξολοθρεύσεις. 27 και έλαβε Γεδεών δέκα άνδρας από των δούλων εαυτού και εποίησεν ον τρόπον ελάλησε προς αυτόν Κύριος· και εγενήθη ως εφοβήθη τον οίκον του πατρός αυτού και τους άνδρας της πόλεως του ποιήσαι ημέρας, και εποίησε νυκτός. 28 και ώρθρισαν οι άνδρες της πόλεως το πρωϊ, και ιδού καθήρητο το θυσιαστήριον του Βάαλ, και το άλσος το επ ‘ αυτω ωλόθρευτο· και είδαν τον μόσχον τον δεύτερον, ον ανήνεγκεν επί το θυσιαστήριον το ωκοδομημένον. 29 και είπεν ανήρ προς τον πλησίον αυτού· τις εποίησε το ρήμα τούτο; και επεζήτησαν και ηρεύνησαν και έγνωσαν ότι Γεδεών υιος Ιωάς εποίησε το ρήμα τούτο. 30 και είπαν οι άνδρες της πόλεως προς Ιωάς· εξένεγκε τον υιόν σου και αποθανέτω, ότι καθείλε το θυσιαστήριον του Βάαλ και ότι ωλόθρευσε το άλσος το επ ‘ αυτω. 31 και είπε Γεδεών υιος Ιωάς τοις ανδράσι πάσιν, οί επανέστησαν αυτω· μη υμείς νυν δικάζεσθε υπέρ του Βάαλ; ή υμείς σώσετε αυτόν; ος εάν δικάσηται αυτω, θανατωθήτω έως πρωϊ· ει Θεός εστι, δικαζέσθω αυτω, ότι καθείλε το θυσιαστήριον αυτού. 32 και εκάλεσεν αυτό εν τη ημέρα εκείνη Ιεροβάαλ λέγων· δικαζέσθω εν αυτω ο Βάαλ, ότι καθηρέθη το θυσιαστήριον αυτού. 33 και πάσα Μαδιάμ και Αμαλήκ και υιοί ανατολών συνήχθησαν επί το αυτό και παρενέβαλον εν τη κοιλάδι Ιεζραέλ. 34 και πνεύμα Κυρίου ενεδυνάμωσε τον Γεδεών, και εσάλπισεν εν κερατίνη και εφοβήθη Αβιέζερ οπίσω αυτού. 35 και αγγέλους απέστειλεν εις πάντα Μανασσή και εν Ασήρ και εν Ζαβουλών και εν Νεφθαλί και ανέβη εις συνάντησιν αυτών. 36 και είπε Γεδεών προς τον Θεόν· ει συ σώζεις εν χειρί μου τον Ισραήλ καθώς ελάλησας, 37 ιδού εγώ τίθημι τον πόκον του ερίου εν τη άλωνι· εάν δρόσος γένηται επί τον πόκον μόνον και επί πάσαν την γην ξηρασία, γνώσομαι ότι σώσεις εν χειρί μου τον Ισραήλ, καθώς ελάλησας. 38 και εγένετο ούτως· και ώρθρισε τη επαύριον και εξεπίασε τον πόκον, και έσταξε δρόσος από του πόκου, πλήρης λεκάνη ύ</w:t>
      </w:r>
      <w:r>
        <w:rPr>
          <w:rFonts w:cs="Arial" w:ascii="Arial" w:hAnsi="Arial"/>
          <w:sz w:val="20"/>
          <w:lang w:val="el-GR"/>
        </w:rPr>
        <w:fldChar w:fldCharType="begin"/>
      </w:r>
      <w:r>
        <w:rPr>
          <w:sz w:val="20"/>
          <w:rFonts w:cs="Arial" w:ascii="Arial" w:hAnsi="Arial"/>
          <w:lang w:val="el-GR"/>
        </w:rPr>
        <w:instrText xml:space="preserve"> PAGE \* ARABIC </w:instrText>
      </w:r>
      <w:r>
        <w:rPr>
          <w:sz w:val="20"/>
          <w:rFonts w:cs="Arial" w:ascii="Arial" w:hAnsi="Arial"/>
          <w:lang w:val="el-GR"/>
        </w:rPr>
        <w:fldChar w:fldCharType="separate"/>
      </w:r>
      <w:r>
        <w:rPr>
          <w:sz w:val="20"/>
          <w:rFonts w:cs="Arial" w:ascii="Arial" w:hAnsi="Arial"/>
          <w:lang w:val="el-GR"/>
        </w:rPr>
        <w:t>186</w:t>
      </w:r>
      <w:r>
        <w:rPr>
          <w:sz w:val="20"/>
          <w:rFonts w:cs="Arial" w:ascii="Arial" w:hAnsi="Arial"/>
          <w:lang w:val="el-GR"/>
        </w:rPr>
        <w:fldChar w:fldCharType="end"/>
      </w:r>
      <w:r>
        <w:rPr>
          <w:rFonts w:cs="Arial" w:ascii="Arial" w:hAnsi="Arial"/>
          <w:sz w:val="20"/>
          <w:lang w:val="el-GR"/>
        </w:rPr>
        <w:fldChar w:fldCharType="begin"/>
      </w:r>
      <w:r>
        <w:rPr>
          <w:sz w:val="20"/>
          <w:rFonts w:cs="Arial" w:ascii="Arial" w:hAnsi="Arial"/>
          <w:lang w:val="el-GR"/>
        </w:rPr>
        <w:instrText xml:space="preserve"> PAGE \* ARABIC </w:instrText>
      </w:r>
      <w:r>
        <w:rPr>
          <w:sz w:val="20"/>
          <w:rFonts w:cs="Arial" w:ascii="Arial" w:hAnsi="Arial"/>
          <w:lang w:val="el-GR"/>
        </w:rPr>
        <w:fldChar w:fldCharType="separate"/>
      </w:r>
      <w:r>
        <w:rPr>
          <w:sz w:val="20"/>
          <w:rFonts w:cs="Arial" w:ascii="Arial" w:hAnsi="Arial"/>
          <w:lang w:val="el-GR"/>
        </w:rPr>
        <w:t>186</w:t>
      </w:r>
      <w:r>
        <w:rPr>
          <w:sz w:val="20"/>
          <w:rFonts w:cs="Arial" w:ascii="Arial" w:hAnsi="Arial"/>
          <w:lang w:val="el-GR"/>
        </w:rPr>
        <w:fldChar w:fldCharType="end"/>
      </w:r>
      <w:r>
        <w:rPr>
          <w:rFonts w:cs="Arial" w:ascii="Arial" w:hAnsi="Arial"/>
          <w:sz w:val="20"/>
          <w:lang w:val="el-GR"/>
        </w:rPr>
        <w:fldChar w:fldCharType="begin"/>
      </w:r>
      <w:r>
        <w:rPr>
          <w:sz w:val="20"/>
          <w:rFonts w:cs="Arial" w:ascii="Arial" w:hAnsi="Arial"/>
          <w:lang w:val="el-GR"/>
        </w:rPr>
        <w:instrText xml:space="preserve"> PAGE \* ARABIC </w:instrText>
      </w:r>
      <w:r>
        <w:rPr>
          <w:sz w:val="20"/>
          <w:rFonts w:cs="Arial" w:ascii="Arial" w:hAnsi="Arial"/>
          <w:lang w:val="el-GR"/>
        </w:rPr>
        <w:fldChar w:fldCharType="separate"/>
      </w:r>
      <w:r>
        <w:rPr>
          <w:sz w:val="20"/>
          <w:rFonts w:cs="Arial" w:ascii="Arial" w:hAnsi="Arial"/>
          <w:lang w:val="el-GR"/>
        </w:rPr>
        <w:t>186</w:t>
      </w:r>
      <w:r>
        <w:rPr>
          <w:sz w:val="20"/>
          <w:rFonts w:cs="Arial" w:ascii="Arial" w:hAnsi="Arial"/>
          <w:lang w:val="el-GR"/>
        </w:rPr>
        <w:fldChar w:fldCharType="end"/>
      </w:r>
      <w:r>
        <w:rPr>
          <w:rFonts w:cs="Arial" w:ascii="Arial" w:hAnsi="Arial"/>
          <w:sz w:val="20"/>
          <w:lang w:val="el-GR"/>
        </w:rPr>
        <w:fldChar w:fldCharType="begin"/>
      </w:r>
      <w:r>
        <w:rPr>
          <w:sz w:val="20"/>
          <w:rFonts w:cs="Arial" w:ascii="Arial" w:hAnsi="Arial"/>
          <w:lang w:val="el-GR"/>
        </w:rPr>
        <w:instrText xml:space="preserve"> PAGE \* ARABIC </w:instrText>
      </w:r>
      <w:r>
        <w:rPr>
          <w:sz w:val="20"/>
          <w:rFonts w:cs="Arial" w:ascii="Arial" w:hAnsi="Arial"/>
          <w:lang w:val="el-GR"/>
        </w:rPr>
        <w:fldChar w:fldCharType="separate"/>
      </w:r>
      <w:r>
        <w:rPr>
          <w:sz w:val="20"/>
          <w:rFonts w:cs="Arial" w:ascii="Arial" w:hAnsi="Arial"/>
          <w:lang w:val="el-GR"/>
        </w:rPr>
        <w:t>186</w:t>
      </w:r>
      <w:r>
        <w:rPr>
          <w:sz w:val="20"/>
          <w:rFonts w:cs="Arial" w:ascii="Arial" w:hAnsi="Arial"/>
          <w:lang w:val="el-GR"/>
        </w:rPr>
        <w:fldChar w:fldCharType="end"/>
      </w:r>
      <w:r>
        <w:rPr>
          <w:rFonts w:cs="Arial" w:ascii="Arial" w:hAnsi="Arial"/>
          <w:sz w:val="20"/>
          <w:lang w:val="el-GR"/>
        </w:rPr>
        <w:fldChar w:fldCharType="begin"/>
      </w:r>
      <w:r>
        <w:rPr>
          <w:sz w:val="20"/>
          <w:rFonts w:cs="Arial" w:ascii="Arial" w:hAnsi="Arial"/>
          <w:lang w:val="el-GR"/>
        </w:rPr>
        <w:instrText xml:space="preserve"> PAGE \* ARABIC </w:instrText>
      </w:r>
      <w:r>
        <w:rPr>
          <w:sz w:val="20"/>
          <w:rFonts w:cs="Arial" w:ascii="Arial" w:hAnsi="Arial"/>
          <w:lang w:val="el-GR"/>
        </w:rPr>
        <w:fldChar w:fldCharType="separate"/>
      </w:r>
      <w:r>
        <w:rPr>
          <w:sz w:val="20"/>
          <w:rFonts w:cs="Arial" w:ascii="Arial" w:hAnsi="Arial"/>
          <w:lang w:val="el-GR"/>
        </w:rPr>
        <w:t>186</w:t>
      </w:r>
      <w:r>
        <w:rPr>
          <w:sz w:val="20"/>
          <w:rFonts w:cs="Arial" w:ascii="Arial" w:hAnsi="Arial"/>
          <w:lang w:val="el-GR"/>
        </w:rPr>
        <w:fldChar w:fldCharType="end"/>
      </w:r>
      <w:r>
        <w:rPr>
          <w:rFonts w:cs="Arial" w:ascii="Arial" w:hAnsi="Arial"/>
          <w:sz w:val="20"/>
          <w:lang w:val="el-GR"/>
        </w:rPr>
        <w:fldChar w:fldCharType="begin"/>
      </w:r>
      <w:r>
        <w:rPr>
          <w:sz w:val="20"/>
          <w:rFonts w:cs="Arial" w:ascii="Arial" w:hAnsi="Arial"/>
          <w:lang w:val="el-GR"/>
        </w:rPr>
        <w:instrText xml:space="preserve"> PAGE \* ARABIC </w:instrText>
      </w:r>
      <w:r>
        <w:rPr>
          <w:sz w:val="20"/>
          <w:rFonts w:cs="Arial" w:ascii="Arial" w:hAnsi="Arial"/>
          <w:lang w:val="el-GR"/>
        </w:rPr>
        <w:fldChar w:fldCharType="separate"/>
      </w:r>
      <w:r>
        <w:rPr>
          <w:sz w:val="20"/>
          <w:rFonts w:cs="Arial" w:ascii="Arial" w:hAnsi="Arial"/>
          <w:lang w:val="el-GR"/>
        </w:rPr>
        <w:t>186</w:t>
      </w:r>
      <w:r>
        <w:rPr>
          <w:sz w:val="20"/>
          <w:rFonts w:cs="Arial" w:ascii="Arial" w:hAnsi="Arial"/>
          <w:lang w:val="el-GR"/>
        </w:rPr>
        <w:fldChar w:fldCharType="end"/>
      </w:r>
      <w:r>
        <w:rPr>
          <w:rFonts w:cs="Arial" w:ascii="Arial" w:hAnsi="Arial"/>
          <w:sz w:val="20"/>
          <w:lang w:val="el-GR"/>
        </w:rPr>
        <w:t xml:space="preserve"> 39 και είπε Γεδεών προς τον Θεόν· μη δη οργισθήτω ο θυμός σου εν εμοί, και λαλήσω έτι άπαξ· πειράσω δη και γε έτι άπαξ εν τω πόκω, και γενέσθω η ξηρασία επί τον πόκον μόνον, και επί πάσαν την γην γενηθήτω δρόσος. 40 και εποίησεν ο Θεός ούτως εν τη νυκτί εκείνη· και εγένετο ξηρασία επί τον πόκον μόνον, και επί πάσαν την γην εγενήθη δρόσ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ΚΡΙ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ώρθρισεν Ιεροβάαλ (αυτός εστι Γεδεών) και πας ο λαός μετ ‘ αυτού και παρενέβαλον επί πηγήν Αράδ, και παρεμβολή Μαδιάμ ην αυτω από βορρά από Γαβαάθ Αμωρά εν κοιλάδι. 2 και είπε Κύριος προς Γεδεών· πολύς ο λαός ο μετά σου, ωστε μη παραδούναί με την Μαδιάμ εν χειρί αυτών, μη ποτε καυχήσηται Ισραήλ επ ‘ εμέ λέγων· η χείρ μου έσωσέ με· 3 και νυν λάλησον δη εν ωσί του λαού λέγων· τις ο φοβούμενος και δειλός; επιστρεφέτω και εκχωρείτω από όρους Γαλαάδ. και επέστρεψεν από του λαού είκοσι και δύο χιλιάδες, και δέκα χιλιάδες υπελείφθησαν. 4 και είπε Κύριος προς Γεδεών· έτι ο λαός πολύς εστι· κατένεγκον αυτούς προς το ύδωρ, και εκκαθαρώ σοι αυτόν εκεί· και έσται ον εάν είπω προς σε, ούτος πορεύσεται συν σοί, αυτός πορεύσεται συν σοί· και πας, ον εάν είπω προς σε· ούτος ου πορεύσεται μετά σου, αυτός ου πορεύσεται μετά σου. 5 και κατήνεγκε τον λαόν προς το ύδωρ· και είπε Κύριος προς Γεδεών· πας, ος αν λάψη τη γλώσση αυτού από του ύδατος ως εάν λάψη ο κύων, στήσεις αυτόν κατά μόνας, και πας, ος εάν κλίνη επί τα γόνατα αυτού πιείν. 6 και εγένετο ο αριθμός των λαψάντων εν χειρί αυτών προς το στόμα αυτών τριακόσιοι άνδρες, και παν το κατάλοιπον του λαού έκλιναν επί τα γόνατα αυτών πιείν ύδωρ. 7 και είπε Κύριος προς Γεδεών· εν τοις τριακοσίοις ανδράσι τοις λάψασι σώσω υμάς και δώσω την Μαδιάμ εν χειρί σου, και πας ο λαός πορεύσονται ανήρ εις τον τόπον αυτού. 8 και έλαβον τον επισιτισμόν του λαού εν χειρί αυτών και τας κερατίνας αυτών, και τον πάντα άνδρα Ισραήλ εξαπέστειλεν άνδρα εις σκηνήν αυτού και τους τριακοσίους άνδρας κατίσχυσε. και η παρεμβολή Μαδιάμ ήσαν αυτού υποκάτω εν τη κοιλάδι. 9 και εγενήθη εν τη νυκτί εκείνη και είπε προς αυτόν Κύριος· αναστάς κατάβηθι εν τη παρεμβολή, ότι παρέδωκα αυτήν εν τη χειρί σου· 10 και ει φοβή συ καταβήναι, κατάβηθι συ και Φαρά το παιδάριόν σου εις την παρεμβολήν 11 και ακούση, τι λαλήσουσι· και μετά τούτο ισχύσουσιν αι χείρές σου, καταβήση εν τη παρεμβολή. και κατέβη αυτός και Φαρά το παιδάριον αυτού προς αρχήν των πεντήκοντα, οί ήσαν εν τη παρεμβολή. 12 και Μαδιάμ και Αμαλήκ και πάντες οι υιοί ανατολών βεβλημένοι εν τη κοιλάδι ωσεί ακρίς εις πλήθος, και ταις καμήλοις αυτών ουκ ην αριθμός, αλλ ‘ ήσαν ως η άμμος η επί χείλους της θαλάσσης εις πλήθος. 13 και ήλθε Γεδεών, και ιδού ανήρ εξηγούμενος τω πλησίον αυτού ενύπνιον και είπεν· ιδού ενυπνιασάμην ενύπνιον, και ιδού μαγίς άρτου κριθίνου στρεφομένη εν τη παρεμβολή Μαδιάμ και ήλθεν έως της σκηνής και επάταξεν αυτήν, και έπεσε, και ανέστρεψεν αυτήν άνω, και έπεσεν η σκηνή. 14 και απεκρίθη ο πλησίον αυτού και είπεν· ουκ έστιν αύτη ει μη ρομφαία Γεδεών υιού Ιωάς ανδρός Ισραήλ· παρέδωκεν ο Θεός εν χειρί αυτού την Μαδιάμ και πάσαν την παρεμβολήν. 15 και εγένετο ως ήκουσε Γεδεών την εξήγησιν του ενυπνίου και την σύγκρισιν αυτού, και προσεκύνησε Κυρίω και υπέστρεψεν εις την παρεμβολήν Ισραήλ και είπεν· ανάστητε, ότι παρέδωκε Κύριος εν χειρί ημών την παρεμβολήν Μαδιάμ. 16 και διείλε τους τριακοσίους άνδρας εις τρεις αρχάς και έδωκε κερατίνας εν χειρί πάντων και υδρίας κενάς και λαμπάδας εν ταις υδρίαις 17 και είπε προς αυτούς· απ ‘ εμού όψεσθε και ούτω ποιήσετε· και ιδού εγώ εισπορεύομαι εν αρχή της παρεμβολής, και έσται καθώς αν ποιήσω, ούτω ποιήσετε· 18 και σαλπιώ εν τη κερατίνη εγώ, και πάντες μετ ‘ εμού σαλπιείτε εν ταις κερατίναις κύκλω όλης της παρεμβολής και ερείτε· τω Κυρίω και τω Γεδεών. 19 και εισήλθε Γεδεών και οι εκατόν άνδρες οι μετ ‘ αυτού εν αρχή της παρεμβολής εν αρχή της φυλακής μέσης και εγείροντες ήγειραν τους φυλάσσοντας και εσάλπισαν εν ταις κερατίναις και εξετίναξαν τας υδρίας τας εν ταις χερσίν αυτών. 20 και εσάλπισαν αι τρεις αρχαί εν ταις κερατίναις και συνέτριψαν τας υδρίας και εκράτησαν εν χερσίν αριστεραίς αυτών τας λαμπάδας και εν χερσί δεξιαίς αυτών τας κερατίνας του σαλπίζειν και ανέκραξαν· ρομφαία τω Κυρίω και τω Γεδεών. 21 και έστησεν ανήρ εφ ‘ εαυτω κύκλω της παρεμβολής, και έδραμε πάσα η παρεμβολή και εσήμαναν και έφυγον. 22 και εσάλπισαν εν ταις τριακοσίαις κερατίναις, και έθηκε Κύριος την ρομφαίαν ανδρός εν τω πλησίον αυτού εν πάση τη παρεμβολή, 23 και έφυγεν η παρεμβολή έως Βηθσεεδτά Γαραγαθά έως χείλους Αβωμεουλά επί Ταβάθ. και εβόησαν ανήρ Ισραήλ από Νεφθαλί και από Ασήρ και από παντός Μανασσή και εδίωξαν οπίσω Μαδιάμ. 24 και αγγέλους επέστειλε Γεδεών εν παντί όρει Εφραίμ λέγων· κατάβητε εις συνάντησιν Μαδιάμ και καταλάβετε εαυτοίς το ύδωρ έως Βαιθηρά και τον Ιορδάνην· και εβόησε πας ανήρ Εφραίμ και προκατελάβοντο το ύδωρ έως Βαιθηρά και τον Ιορδάνην. 25 και συνελάβοντο τους άρχοντας Μαδιάμ και τον ‘Ωρήβ και τον Ζήβ και απέκτειναν τον ‘Ωρήβ εν Σουρ και τον Ζήβ απέκτειναν εν Ιακεφζήφ και κατεδίωξαν Μαδιάμ· και την κεφαλήν ‘Ωρήβ και Ζήβ ήνεγκαν προς Γεδεών από πέραν του Ιορδάν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ΚΡΙ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ίπαν προς Γεδεών ανήρ Εφραίμ· τι το ρήμα τούτο εποίησας ημίν του μη καλέσαι ημάς, ότε επορεύθης παρατάξασθαι εν Μαδιάμ; και διελέξαντο προς αυτόν ισχυρώς. 2 και είπε προς αυτούς· τι εποίησα νυν καθώς υμείς; ή ουχί κρείσσον επιφυλλίς Εφραίμ ή τρυγητός Αβιέζερ; 3 εν χειρί υμών παρέδωκε Κύριος τους άρχοντας Μαδιάμ, τον ‘Ωρήβ και τον Ζήβ· και τι ηδυνήθην ποιήσαι ως υμείς; τότε ανέθη το πνεύμα αυτών απ ‘ αυτού εν τω λαλήσαι αυτόν τον λόγον τούτον. 4 και ήλθε Γεδεών επί τον Ιορδάνην, και διέβη αυτός και οι τριακόσιοι άνδρες οι μετ ‘ αυτού πεινώντες και διώκοντες. 5 και είπε τοις ανδράσι Σοκχώθ· δότε δη άρτους εις τροφήν τω λαω τούτω τω εν ποσί μου, ότι εκλείπουσι, και ιδού εγώ ειμι διώκων οπίσω του Ζεβεέ και Σελμανά βασιλέων Μαδιάμ. 6 και είπον οι άρχοντες Σοκχώθ· μη χείρ Ζεβεέ και Σελμανά νυν εν χειρί σου; ου δώσομεν τη δυνάμει σου άρτους; 7 και είπε Γεδεών· δια τούτο εν τω δούναι Κύριον τον Ζεβεέ και τον Σελμανά εν χειρί μου, και εγώ αλοήσω τας σάρκας υμών εν ταις ακάνθαις της ερήμου και εν ταις Βαρκηνίμ. 8 και ανέβη εκείθεν εις Φανουήλ και ελάλησε προς αυτούς ωσαύτως, και απεκρίθησαν αυτω οι άνδρες Φανουήλ ον τρόπον απεκρίθησαν άνδρες Σοκχώθ. 9 και είπε Γεδεών προς άνδρας Φανουήλ· εν επιστροφή μου μετ ‘ ειρήνης κατασκάψω τον πύργον τούτον. 10 και Ζεβεέ και Σελμανά εν Καρκάρ, και η παρεμβολή αυτών μετ ‘ αυτών ωσεί δεκαπέντε χιλιάδες, πάντες οι καταλελειμμένοι από πάσης παρεμβολής αλλοφύλων, και οι πεπτωκότες εκατόν είκοσι χιλιάδες ανδρών σπωμένων ρομφαίαν. 11 και ανέβη Γεδεών οδόν των σκηνούντων εν σκηναίς από ανατολών της Ναβαί και Ιεγεβάλ· και επάταξε την παρεμβολήν, και η παρεμβολή ην πεποιθυία. 12 και έφυγον Ζεβεέ και Σελμανά, και εδίωξαν οπίσω αυτών και εκράτησε τους δύο βασιλείς Μαδιάμ, τον Ζεβεέ και τον Σελμανά, και πάσαν την παρεμβολήν εξέστησε. 13 και επέστρεψε Γεδεών υιος Ιωάς από της παρατάξεως από επάνωθεν της παρατάξεως Αρές. 14 και συνέλαβε παιδάριον από των ανδρών Σοκχώθ και επηρώτησεν αυτόν, και έγραψε προς αυτόν ονόματα των αρχόντων Σοκχώθ και των πρεσβυτέρων αυτών, εβδομήκοντα και επτά άνδρας. 15 και παρεγένετο Γεδεών προς τους άρχοντας Σοκχώθ και είπεν· ιδού Ζεβεέ και Σελμανά, εν οίς ωνειδίσατέ με λέγοντες· μη χείρ Ζεβεέ και Σελμανά νυν εν χειρί σου, ότι δώσομεν τοις ανδράσι σου τοις εκλείπουσιν άρτους; 16 και έλαβε τους πρεσβυτέρους της πόλεως εν ταις ακάνθαις της ερήμου και ταις Βαρκηνίμ και ηλόησεν εν αυτοίς τους άνδρας της πόλεως. 17 και τον πύργον Φανουήλ κατέσκαψε και απέκτεινε τους άνδρας της πόλεως. 18 και είπε προς Ζεβεέ και Σελμανά· που οι άνδρες, ους απεκτείνατε εν Θαβώρ; και είπαν· ως συ, ως αυτοί εις ομοίωμα υιού βασιλέως. 19 και είπε Γεδεών· αδελφοί μου και υιοί της μητρός μου ήσαν· ζη Κύριος, ει εζωογονήκειτε αυτούς, ουκ αν απέκτεινα υμάς. 20 και είπεν Ιεθέρ τω πρωτοτόκω αυτού· αναστάς απόκτεινον αυτούς· και ουκ έσπασε το παιδάριον την ρομφαίαν αυτού, ότι εφοβήθη, ότι έτι νεώτερος ην. 21 και είπε Ζεβεέ και Σελμανά· ανάστα συ και συνάντησον ημίν, ότι ως ανδρός η δύναμίς σου. και ανέστη Γεδεών και απέκτεινε τον Ζεβεέ και τον Σελμανά και έλαβε τους μηνίσκους τους εν τοις τραχήλοις των καμήλων αυτ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2 Και είπον ανήρ Ισραήλ προς Γεδεών· κύριε, άρξον ημών και συ και ο υιος σου και ο υιος του υιού σου, ότι συ έσωσας ημάς εκ χειρός Μαδιάμ. 23 και είπε προς αυτούς Γεδεών· ουκ άρξω εγώ, και ουκ άρξει ο υιος μου εν υμίν· Κύριος άρξει υμών. 24 και είπε προς αυτούς Γεδεών· αιτήσομαι παρ ‘ υμών αίτημα και δότε μοι ανήρ ενώτιον εκ σκύλων αυτού· ότι ενώτια χρυσά αυτοίς, ότι ήσαν Ισμαηλίται. 25 και είπαν· διδόντες δώσομεν· και ανέπτυξε το ιμάτιον αυτού, και έβαλεν εκεί ανήρ ενώτιον σκύλων αυτού. 26 και εγένετο ο σταθμός των ενωτίων των χρυσών, ων ήτησε, χίλιοι και επτακόσιοι χρυσοί, πάρεξ των μηνίσκων και των στραγγαλίδων και των ιματίων και πορφυρίδων των επί βασιλεύσι Μαδιάμ και εκτός των περιθεμάτων, α ην εν τοις τραχήλοις των καμήλων αυτών. 27 και εποίησεν αυτό Γεδεών εις Εφώδ και έστησεν αυτό εν πόλει αυτού Εφραθά· και εξεπόρνευσε πας Ισραήλ οπίσω αυτού εκεί, και εγένετο τω Γεδεών και τω οίκω αυτού εις σκώλον. 28 και συνεστάλη Μαδιάμ ενώπιον υιών Ισραήλ και ου προσέθηκαν άραι κεφαλήν αυτών. και ησύχασεν η γη τεσσαράκοντα έτη εν ημέραις Γεδεών. 29 και επορεύθη Ιεροβάαλ υιος Ιωάς και εκάθισεν εν οίκω αυτού. 30 και τω Γεδεών ήσαν υιοί εβδομήκοντα εκπορευόμενοι εκ μηρών αυτού, ότι γυναίκες πολλαί ήσαν αυτω. 31 και παλλακή αυτού ην εν Συχέμ· και έτεκεν αυτω και γε αυτή υιόν, και έθηκε το όνομα αυτού Αβιμέλεχ. 32 και απέθανε Γεδεών υιος Ιωάς εν πόλει αυτού και ετάφη εν τω τάφω Ιωάς του πατρός αυτού εν Εφραθά Αβιεσδρί.</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3 Και εγενήθη ως απέθανε Γεδεών, και επέστρεψαν οι υιοί Ισραήλ και εξεπόρνευσαν οπίσω των Βααλίμ και έθηκαν εαυτοίς τω Βάαλ διαθήκην του είναι αυτοίς αυτόν εις θεόν. 34 και ουκ εμνήσθησαν οι υιοί Ισραήλ Κυρίου του Θεού του ρυσαμένου αυτούς εκ χειρός πάντων των θλιβόντων αυτούς κυκλόθεν. 35 και ουκ εποίησαν έλεος μετά του οίκου Ιεροβάαλ (αυτός εστι Γεδεών) κατά πάντα τα αγαθά, α εποίησε μετά Ισραή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ΚΡΙ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πορεύθη Αβιμέλεχ υιος Ιεροβάαλ εις Συχέμ προς αδελφούς μητρός αυτού και ελάλησε προς αυτούς και προς πάσαν συγγένειαν οίκου πατρός μητρός αυτού λέγων· 2 λαλήσατε δη εν τοις ωσί πάντων των ανδρών Συχέμ· τι το αγαθόν υμίν, κυριεύσαι υμών εβδομήκοντα άνδρας, πάντας υιούς Ιεροβάαλ, ή κυριεύειν υμών άνδρα ένα; και μνήσθητε ότι οστούν υμών και σάρξ υμών ειμι. 3 και ελάλησαν περί αυτού οι αδελφοί της μητρός αυτού εν τοις ωσί πάντων των ανδρών Συχέμ πάντας τους λόγους τούτους, και έκλινεν η καρδία αυτών οπίσω Αβιμέλεχ, ότι είπαν· αδελφός ημών εστι. 4 και έδωκαν αυτω εβδομήκοντα αργυρίου εξ οίκου Βααλβερίθ, και εμισθώσατο εαυτω Αβιμέλεχ άνδρας κενούς και δειλούς, και επορεύθησαν οπίσω αυτού. 5 και εισήλθεν εις τον οίκον του πατρός αυτού εις Εφραθά και απέκτεινε τους αδελφούς αυτού υιούς Ιεροβάαλ εβδομήκοντα άνδρας επί λίθον ένα· και κατελείφθη Ιωάθαμ υιος Ιεροβάαλ ο νεώτερος, ότι εκρύβη. 6 και συνήχθησαν πάντες άνδρες Σικίμων και πας οίκος Βηθμααλών και επορεύθησαν και εβασίλευσαν τον Αβιμέλεχ προς τη βαλάνω τη ευρετη της στάσεως της εν Σικίμοι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7 Και ανηγγέλη τω Ιωάθαμ, και επορεύθη και έστη επί κορυφήν όρους Γαριζίν και επήρε την φωνήν αυτού και έκλαυσε και είπεν αυτοίς· ακούσατέ μου, άνδρες Σικίμων, και ακούσεται υμών ο Θεός. 8 πορευόμενα επορεύθη τα ξύλα του χρίσαι εφ ‘ εαυτά βασιλέα και είπον τη ελαία· βασίλευσον εφ ‘ ημών. 9 και είπεν αυτοίς η ελαία· μη απολείψασα την ποιότητά μου, εν ή δοξάσουσι τον Θεόν άνδρες, πορεύσομαι κινείσθαι επί των ξύλων; 10 και είπαν τα ξύλα τη συκή· δεύρο βασίλευσον εφ ‘ ημών. 11 και είπεν αυτοίς η συκή· μη απολείψασα εγώ την γλυκύτητά μου και τα γενήματά μου τα αγαθά, πορεύσομαι κινείσθαι επί των ξύλων; 12 και είπαν τα ξύλα προς την άμπελον· δεύρο βασίλευσον εφ ‘ ημών. 13 και είπεν αυτοίς η άμπελος· μη απολείψασα τον οίνόν μου τον ευφραίνοντα Θεόν και ανθρώπους, πορεύσομαι κινείσθαι επί των ξύλων; 14 και είπαν πάντα τα ξύλα τη ράμνω· δεύρο συ βασίλευσον εφ ‘ ημών. 15 και είπεν η ράμνος προς τα ξύλα· ει εν αληθεία χρίετέ με υμείς του βασιλεύειν εφ ‘ υμάς, δεύτε υπόστητε εν τη σκιά μου· και ει μη, εξέλθοι πυρ απ ‘ εμού και καταφάγοι τας κέδρους του Λιβάνου. 16 και νυν ει εν αληθεία και τελειότητι εποιήσατε και εβασιλεύσατε τον Αβιμέλεχ, και ει αγαθωσύνην εποιήσατε μετά Ιεροβάαλ, και μετά του οίκου αυτού, και ει ως ανταπόδοσις χειρός αυτού εποιήσατε αυτω, 17 ως παρετάξατο ο πατήρ μου υπέρ υμών και εξέρριψε την ψυχήν αυτού εξεναντίας και ερρύσατο υμάς εκ χειρός Μαδιάμ, 18 και υμείς επανέστητε επί τον οίκον του πατρός μου σήμερον και απεκτείνατε τους υιούς αυτού εβδομήκοντα άνδρας επί λίθον ένα, και εβασιλεύσατε τον Αβιμέλεχ υιόν παιδίσκης αυτού επί τους άνδρας Σικίμων, ότι αδελφός υμών εστι, 19 και ει εν αληθεία και τελειότητι εποιήσατε μετά Ιεροβάαλ και μετά του οίκου αυτού εν τη ημέρα ταύτη, ευφρανθείη τε εν Αβιμέλεχ, και ευφρανθείη και γε αυτός εφ ‘ υμίν. 20 ει δε ου, εξέλθοι πυρ από Αβιμέλεχ και καταφάγοι τους άνδρας Σικίμων και τον οίκον Βηθμααλών και εξέλθοι πυρ από ανδρών Σικίμων και εκ του οίκου Βηθμααλών και καταφάγοι τον Αβιμέλεχ. 21 και έφυγεν Ιωάθαμ και απέδρα και επορεύθη έως Βαιήρ και ώκησεν εκεί από προσώπου Αβιμέλεχ αδελφού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2 Και ήρξεν Αβιμέλεχ επί Ισραήλ τρία έτη. 23 και εξαπέστειλεν ο Θεός πνεύμα πονηρόν ανά μέσον Αβιμέλεχ και ανά μέσον των ανδρών Σικίμων, και ηθέτησαν άνδρες Σικίμων εν τω οίκω Αβιμέλεχ, 24 του επαγαγείν την αδικίαν των εβδομήκοντα υιών Ιεροβάαλ και τα αίματα αυτών του θείναι επί Αβιμέλεχ τον αδελφόν αυτών, ος απέκτεινεν αυτούς, και επί άνδρας Σικίμων, ότι ενίσχυσαν τας χείρας αυτού αποκτείναι τους αδελφούς αυτού. 25 και έθηκαν αυτω οι άνδρες Σικίμων ενεδρεύοντας επί τας κεφαλάς των ορέων και διήρπαζον πάντα, ος παρεπορεύετο επ ‘ αυτούς εν τη οδω· και απηγγέλη τω βασιλεί Αβιμέλεχ. 26 και ήλθε Γαάλ υιος Ιωβήλ και οι αδελφοί αυτού και παρήλθον εν Σικίμοις, και ήλπισαν εν αυτω οι άνδρες Σικίμων. 27 και εξήλθον εις αγρόν και ετρύγησαν τους αμπελώνας αυτών και επάτησαν και εποίησαν Ελλουλίμ και εισήνεγκαν εις οίκον Θεού αυτών και έφαγον και έπιον και κατηράσαντο τον Αβιμέλεχ. 28 και είπε Γαάλ υιος Ιωβήλ· τις εστιν Αβιμέλεχ και τις εστιν υιος Συχέμ, ότι δουλεύσομεν αυτω; ουχ υιος Ιεροβάαλ, και Ζεβούλ επίσκοπος αυτού δούλος αυτού συν τοις ανδράσιν Εμμώρ πατρός Συχέμ; και τι ότι δουλεύσομεν αυτω ημείς; 29 και τις δώη τον λαόν τούτον εν χειρί μου; και μεταστήσω τον Αβιμέλεχ και ερώ προς αυτόν· πλήθυνον την δύναμίν σου και έξελθε. 30 και ήκουσε Ζεβούλ άρχων της πόλεως τους λόγους Γαάλ υιού Ιωβήλ και ωργίσθη θυμω αυτός. 31 και απέστειλεν αγγέλους προς Αβιμέλεχ εν κρυφή λέγων· ιδού Γαάλ υιος Ιωβήλ και οι αδελφοί αυτού έρχονται εις Συχέμ, και ιδού αυτοί περικάθηνται την πόλιν επί σε· 32 και νυν ανάστηθι νυκτός, συ και ο λαός ο μετά σου, και ενέδρευσον εν τω αγρω, 33 και έσται το πρωϊ άμα τω ανατείλαι τον ήλιον, ορθριείς και εκτενείς επί την πόλιν, και ιδού αυτός και ο λαός ο μετ ‘ αυτού εκπορεύονται προς σε, και ποιήσεις αυτω όσα αν εύρη η χείρ σου. 34 και ανέστη Αβιμέλεχ και πας ο λαός μετ ‘ αυτού νυκτός και ενήδρευσαν επί Συχέμ τέτρασιν αρχαίς. 35 και εξήλθε Γαάλ υιος Ιωβήλ και έστη προς τη θύρα της πύλης της πόλεως, και ανέστη Αβιμέλεχ και ο λαός ο μετ ‘ αυτού από του ενέδρου. 36 και είδε Γαάλ υιος Ιωβήλ τον λαόν και είπε προς Ζεβούλ· ιδού λαός καταβαίνει από των κεφαλών των ορέων. και είπε προς αυτόν Ζεβούλ· την σκιάν των ορέων συ βλέπεις ως άνδρας. 37 και προσέθετο έτι Γαάλ του λαλήσαι και είπεν· ιδού λαός καταβαίνων κατά θάλασσαν από του εχόμενα ομφαλού της γης, και αρχή ετέρα έρχεται δι ‘ οδού Ηλωνμαωνενίμ. 38 και είπε προς αυτόν Ζεβούλ· και που εστι το στόμα σου ως ελάλησας, τις εστιν Αβιμέλεχ, ότι δουλεύσομεν αυτω; μη ουχί ούτος ο λαός, ον εξουδένωσας; έξελθε δη νυν και παράταξαι αυτω. 39 και εξήλθε Γαάλ ενώπιον ανδρών Συχέμ και παρετάξατο προς Αβιμέλεχ. 40 και εδίωξεν αυτόν Αβιμέλεχ, και εφυγεν από προσώπου αυτού· και έπεσον τραυματίαι πολλοί έως της θύρας της πύλης. 41 και εισήλθεν Αβιμέλεχ εν Αρημά· και εξέβαλε Ζεβούλ τον Γαάλ και τους αδελφούς αυτού μη οικείν εν Συχέμ. 42 και εγένετο τη επαύριον και εξήλθεν ο λαός εις τον αγρόν, και ανήγγειλε τω Αβιμέλεχ. 43 και έλαβε τον λαόν, και διείλεν αυτούς εις τρεις αρχάς και ενήδρευσεν εν αγρω· και είδε και ιδού λαός εξήλθεν εκ της πόλεως, και ανέστη επ ‘ αυτούς και επάταξεν αυτούς. 44 και Αβιμέλεχ και οι αρχηγοί οι μετ ‘ αυτού εξέτειναν και έστησαν παρά την θύραν της πύλης της πόλεως, και αι δύο αρχαί εξέτειναν επί πάντας τους εν τω αγρω και επάταξαν αυτούς. 45 και Αβιμέλεχ παρετάσσετο εν τη πόλει όλην την ημέραν εκείνην και κατελάβετο την πόλιν και τον λαόν τον εν αυτη απέκτεινε και την πόλιν καθείλε και έσπειρεν αυτήν άλας. 46 και ήκουσαν πάντες οι άνδρες πύργων Συχέμ και ήλθον εις συνέλευσιν Βαιθηλβερίθ. 47 και ανηγγέλη τω Αβιμέλεχ ότι συνήχθησαν πάντες οι άνδρες πύργων Συχέμ. 48 και ανέβη Αβιμέλεχ εις όρος Ερμών και πας ο λαός ο μετ ‘ αυτού, και έλαβεν Αβιμέλεχ τας αξίνας εν τη χειρί αυτού και έκοψε κλάδον ξύλου και ήρε και έθηκεν επί ώμων αυτού και είπε τω λαω τω μετ ‘ αυτού· ό είδετέ με ποιούντα, ταχέως ποιήσατε ως εγώ. 49 και έκοψαν και γε ανήρ κλάδον πας ανήρ και επορεύθησαν οπίσω Αβιμέλεχ και επέθηκαν επί την συνέλευσιν και ενεπύρισαν επ ‘ αυτούς την συνέλευσιν εν πυρί, και απέθανον και γε πάντες οι άνδρες πύργου Σικίμων ωσεί χίλιοι άνδρες και γυναίκε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50 Και επορεύθη Αβιμέλεχ εκ Βαιθηλβερίθ και παρενέβαλεν εν Θήβης και κατέλαβεν αυτήν. 51 και πύργος ισχυρός ην εν μέσω της πόλεως, και έφυγον εκεί πάντες οι άνδρες και αι γυναίκες της πόλεως και έκλεισαν έξωθεν αυτών και ανέβησαν επί το δώμα του πύργου. 52 και ήλθεν Αβιμέλεχ έως του πύργου, και παρετάξαντο αυτω· και ήγγισεν Αβιμέλεχ έως της θύρας του πύργου του εμπρήσαι αυτόν εν πυρί. 53 και έρριψε γυνή μία κλάσμα επιμύλιον επί κεφαλήν Αβιμέλεχ και έκλασε το κρανίον αυτού. 54 και εβόησε ταχύ προς το παιδάριον το αίρον τα σκεύη αυτού και είπεν αυτω· σπάσον την ρομφαίαν μου και θανάτωσόν με, μη ποτε είπωσι· γυνή απέκτεινεν αυτόν. και εξεκέντησεν αυτόν το παιδάριον αυτού, και απέθανε. 55 και είδεν ανήρ Ισραήλ ότι απέθανεν Αβιμέλεχ, και επορεύθησαν ανήρ εις τον τόπον αυτού. 56 και επέστρεψεν ο Θεός την πονηρίαν Αβιμέλεχ, ην εποίησε τω πατρί αυτού αποκτείναι τους εβδομήκοντα αδελφούς αυτού. 57 και την πάσαν πονηρίαν ανδρών Συχέμ επέστρεψεν ο Θεός εις κεφαλήν αυτών, και επήλθεν επ ‘ αυτούς η κατάρα Ιωάθαμ υιού Ιεροβάα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ΚΡΙ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νέστη μετά Αβιμέλεχ του σώσαι τον Ισραήλ Θωλά υιος Φουά, υιος πατραδέλφου αυτού, ανήρ Ισσάχαρ, και αυτός ώκει εν Σαμίρ εν όρει Εφραίμ. 2 και έκρινε τον Ισραήλ είκοσι τρία έτη και απέθανε και ετάθη εν Σαμίρ.</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 Και ανέστη μετ ‘ αυτόν Ιαϊρ ο Γαλαάδ, και έκρινε τον Ισραήλ είκοσι δύο έτη. 4 και ήσαν αυτω τριάκοντα και δύο υιοί επιβαίνοντες επί τριάκοντα δύο πώλους· και τριάκοντα δύο πόλεις αυτοίς, και εκάλουν αυτάς επαύλεις Ιαϊρ έως της ημέρας ταύτης εν γη Γαλαάδ. 5 και απέθανεν Ιαϊρ και ετάφη εν Ραμν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6 Και προσέθεντο οι υιοί Ισραήλ του ποιήσαι το πονηρόν ενώπιον Κυρίου και εδούλευσαν τοις Βααλίμ και τοις Ασταρώθ και τοις θεοίς Αράδ και τοις θεοίς Σιδώνος και τοις θεοίς Μωάβ και τοις θεοίς υιών Αμμών και τοις θεοίς Φυλιστιϊμ και εγκατέλιπον τον Κύριον και ουκ εδούλευσαν αυτω. 7 και ωργίσθη θυμω Κύριος εν Ισραήλ και επέδοτο αυτούς εν χειρί Φυλιστιϊμ και εν χειρί υιών Αμμών. 8 και έθλιψαν και έθλασαν τους υιούς Ισραήλ εν τω καιρω εκείνω οκτωκαίδεκα έτη, τους πάντας υιούς Ισραήλ τους εν τω πέραν του Ιορδάνου εν γη του Αμορρί του εν Γαλαάδ. 9 και διέβησαν οι υιοί Αμμών τον Ιορδάνην παρατάξασθαι προς Ιούδαν και Βενιαμίν και προς Εφραίμ και εθλίβη Ισραήλ σφόδρα. 10 και εβόησαν οι υιοί Ισραήλ προς Κύριον λέγοντες· ημάρτομέν σοι, ότι εγκατελίπομεν τον Θεόν και εδουλεύσαμεν τω Βααλίμ. 11 και είπε Κύριος προς τους υιούς Ισραήλ· μη ουχί εξ Αιγύπτου και από του Αμορραίου και από υιών Αμμών και από Φυλιστιϊμ 12 και Σιδωνίων και Αμαλήκ και Μαδιάμ, οί έθλιψαν υμάς, και εβοήσατε προς με, και έσωσα υμάς εκ χειρός αυτών; 13 και υμείς εγκατελίπετέ με και εδουλεύσατε θεοίς ετέροις· δια τούτο ου προσθήσω του σώσαι υμάς. 14 πορεύεσθε και βοήσατε προς τους θεούς, ους εξελέξασθε εαυτοίς, και αυτοί σωσάτωσαν υμάς εν καιρω θλίψεως υμών. 15 και είπαν οι υιοί Ισραήλ προς Κύριον· ημάρτομεν, ποίησον συ ημίν κατά παν το αγαθόν εν οφθαλμοίς σου, πλήν εξελού ημάς εν τη ημέρα ταύτη. 16 και εξέκλιναν τους θεούς τους αλλοτρίους εκ μέσου αυτών και εδούλευσαν τω Κυρίω μόνω, και ωλιγώθη η ψυχή αυτού εν κόπω Ισραήλ.</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7 Και ανέβησαν οι υιοί Αμμών, και παρενέβαλον εν Γαλαάδ. και συνήχθησαν οι υιοί Ισραήλ και παρενέβαλον εν τη σκοπιά. 18 και είπον ο λαός οι άρχοντες Γαλαάδ, ανήρ προς τον πλησίον αυτού· τις ο ανήρ, όστις αν άρξεται παρατάξασθαι προς υιούς Αμμών; και έσται εις άρχοντα πάσι τοις κατοικούσι Γαλαά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ΚΡΙ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Ιεφθάε ο Γαλααδίτης επηρμένος δυνάμει· και αυτός υιος γυναικός πόρνης, ή εγέννησε τω Γαλαάδ τον Ιεφθάε. 2 και έτεκεν η γυνή Γαλαάδ αυτω υιούς· και ηδρύνθησαν οι υιοί της γυναικός και εξέβαλον τον Ιεφθάε και είπαν αυτω· ου κληρονομήσεις εν τω οίκω του πατρός ημών, ότι υιος γυναικός εταίρας συ. 3 και έφυγεν Ιεφθάε από προσώπου των αδελφών αυτού και ώκησεν εν γη Τώβ, και συνεστράφησαν προς Ιεφθάε άνδρες κενοί και εξήλθον μετ ‘ αυτού. 4 και εγένετο ηνίκα παρετάξαντο οι υιοί Αμμών μετά Ισραήλ, 5 και επορεύθησαν οι πρεσβύτεροι Γαλαάδ λαβείν τον Ιεφθάε από της γης Τώβ 6 και είπαν τω Ιεφθάε· δεύρο και έση ημίν εις αρχηγόν, και παραταξόμεθα προς υιούς Αμμών. 7 και είπεν Ιεφθάε τοις πρεσβυτέροις Γαλαάδ· ουχί υμείς εμισήσατέ με και εξεβάλατέ με εκ του οίκου του πατρός μου και εξαπεστείλατέ με αφ ‘ υμών; και διατί ήλθατε προς με νυν, ηνίκα χρήζετε; 8 και είπαν οι πρεσβύτεροι Γαλαάδ προς Ιεφθάε· δια τούτο νυν επεστρέψαμεν προς σε, και πορεύση μεθ ‘ ημών και παρατάξη προς υιούς Αμμών· και έση ημίν εις άρχοντα πάσι τοις κατοικούσι Γαλαάδ. 9 και είπεν Ιεφθάε προς τους πρεσβυτέρους Γαλαάδ· ει επιστρέφετέ με υμείς παρατάξασθαι εν υιοίς Αμμών και παραδω αυτούς Κύριος ενώπιον εμού, και εγώ υμίν έσομαι εις άρχοντα. 10 και είπαν οι πρεσβύτεροι Γαλαάδ προς Ιεφθάε· Κύριος έστω ακούων ανά μέσον ημών, ει μη κατά το ρήμά σου ούτω ποιήσομεν. 11 και επορεύθη Ιεφθάε μετά των πρεσβυτέρων Γαλαάδ, και έθηκαν αυτόν ο λαός επ ‘ αυτούς εις κεφαλήν και εις αρχηγόν. και ελάλησεν Ιεφθάε πάντας τους λόγους αυτού ενώπιον Κυρίου εν Μασσηφά.</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Και απέστειλεν Ιεφθάε αγγέλους προς βασιλέα υιών Αμμών λέγων· τι εμοί και σοί, ότι ήλθες προς με του παρατάξασθαι εν τη γη μου; 13 και είπε βασιλεύς υιών Αμμών προς τους αγγέλους Ιεφθάε· ότι έλαβεν Ισραήλ την γην μου εν τω αναβαίνειν αυτόν εξ Αιγύπτου από Αρνών έως Ιαβόκ και έως του Ιορδάνου· και νυν επίστρεψον αυτάς εν ειρήνη, και πορεύσομαι. 14 και προσέθηκεν έτι Ιεφθάε και απέστειλεν αγγέλους προς βασιλέα υιών Αμμών. 15 και είπεν αυτω· ούτω λέγει Ιεφθάε· ουκ έλαβεν Ισραήλ την γην Μωάβ και την γην υιών Αμμών· 16 ότι εν τω αναβαίνειν αυτούς εξ Αιγύπτου επορεύθη Ισραήλ εν τη ερήμω έως θαλάσσης Σίφ και ήλθεν εις Κάδης. 17 και απέστειλεν Ισραήλ αγγέλους προς βασιλέα Εδώμ λέγων· παρελεύσομαι δη εν τη γη σου· και ουκ ήκουσε βασιλεύς Εδώμ. και γε προς βασιλέα Μωάβ απέστειλε, και ουκ ευδόκησε. και εκάθισεν Ισραήλ εν Κάδης. 18 και επορεύθη εν τη ερήμω και εκύκλωσε την γην Εδώμ και την γην Μωάβ και ήλθεν από ανατολών ηλίου τη γη Μωάβ και παρενέβαλεν εν πέραν Αρνών και ουκ εισήλθεν εν ορίοις Μωάβ, ότι Αρνών όριον Μωάβ. 19 και απέστειλεν Ισραήλ αγγέλους προς Σηών βασιλέα του Αμορραίου βασιλέα Εσεβών, και είπεν αυτω Ισραήλ· παρέλθωμεν δη εν τη γη σου έως του τόπου ημών. 20 και ουκ ενεπίστευσε Σηών τω Ισραήλ παρελθείν εν τω ορίω αυτού· και συνήξε Σηών πάντα τον λαόν αυτού, και παρενέβαλον εις Ιασά, και παρετάξατο προς Ισραήλ. 21 και παρέδωκε Κύριος ο Θεός Ισραήλ τον Σηών και πάντα τον λαόν αυτού εν χειρί Ισραήλ, και επάταξεν αυτόν· και εκληρονόμησεν Ισραήλ πάσαν την γην του Αμμοραίου του κατοικούντος την γην εκείνην. 22 από Αρνών και έως του Ιαβόκ και από του ερήμου έως του Ιορδάνου. 23 και νυν Κύριος ο Θεός Ισραήλ εξήρε τον Αμορραίον από προσώπου λαού αυτού Ισραήλ, και συ κληρονομήσεις αυτόν; 24 ουχί α εάν κληρονομήσει σε Χαμώς ο θεός σου, αυτά κληρονομήσεις, και τους πάντας, ους εξήρε Κύριος ο Θεός ημών από προσώπου υμών, αυτούς κληρονομήσομεν; 25 και νυν μη εν αγαθω αγαθώτερος συ υπέρ Βαλάκ υιόν Σεπφώρ βασιλέως Μωάβ; μη μαχόμενος εμαχέσατο μετά Ισραήλ ή πολεμών επολέμησεν αυτόν; 26 εν τω οικήσαι εν Εσεβών και εν τοις ορίοις αυτής και εν γη Αροήρ και εν τοις ορίοις αυτής και εν πάσαις ταις πόλεσι ταις παρά τον Ιορδάνην τριακόσια έτη, και διατί ουκ ερρύσω αυτούς εν τω καιρω εκείνω; 27 και νυν εγώ ειμι ουχ ήμαρτόν σοι, και συ ποιείς μετ ‘ εμού πονηρίαν του παρατάξασθαι εν εμοί· κρίναι Κύριος ο κρίνων σήμερον ανά μέσον υιών Ισραήλ και ανά μέσον υιών Αμμών. 28 και ουκ ήκουσε βασιλεύς Αμμών των λόγων Ιεφθάε, ων απέστειλε προς αυτό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9 Και εγένετο επί Ιεφθάε πνεύμα Κυρίου, και παρήλθε τον Γαλαάδ και τον Μανασσή και παρήλθε την σκοπιάν Γαλαάδ εις το πέραν υιών Αμμών. 30 και ηύξατο Ιεφθάε ευχήν τω Κυρίω και είπεν· εάν διδούς δως μοι τους υιούς Αμμών εν τη χειρί μου, 31 και έσται ο εκπορευόμενος, ος αν εξέλθη από της θύρας του οίκου μου εις συνάντησίν μου εν τω επιστρέφειν με εν ειρήνη από υιών Αμμών, και έσται τω Κυρίω ανοίσω αυτόν ολοκαύτωμα. 32 και παρήλθεν Ιεφθάε προς υιούς Αμμών παρατάξασθαι προς αυτούς, και παρέδωκεν αυτούς Κύριος εν χειρί αυτού. 33 και επάταξεν αυτούς από Αροήρ έως ελθείν άχρις Αρνών εν αριθμω είκοσι πόλεις και έως Εβελχαρμίμ πληγήν μεγάλην σφόδρα, και συνεστάλησαν οι υιοί Αμμών από προσώπου υιών Ισραήλ.</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4 Και ήλθεν Ιεφθάε εις Μασσηφά εις τον οίκον αυτού, και ιδού η θυγάτηρ αυτού εξεπορεύετο εις υπάντησιν εν τυμπάνοις και χοροίς· και αύτη ην μονογενής, ουκ ην αυτω έτερος υιος ή θυγάτηρ. 35 και εγένετο ως είδεν αυτήν αυτός, διέρρηξε τα ιμάτια αυτού και είπεν· α α, θυγάτηρ μου, ταραχή ετάραξάς με και συ ης εν τω ταράχω μου, και εγώ ειμι ήνοιξα κατά σου το στόμα μου προς Κύριον και ου δυνήσομαι αποστρέψαι. 36 η δε είπε προς αυτόν· πάτερ, ήνοιξας το στόμα σου προς Κύριον; ποίησόν μοι ον τρόπον εξήλθεν εκ στόματός σου, εν τω ποιήσαί σοι Κύριον εκδίκησιν των εχθρών σου από των υιών Αμμών. 37 και ήδε είπε προς τον πατέρα αυτής· ποιησάτω δη ο πατήρ μου τον λόγον τούτον· έασόν με δύο μήνας, και πορεύσομαι και καταβήσομαι επί τα όρη και κλαύσομαι επί τα παρθένιά μου, εγώ ειμι και αι συνεταιρίδες μου. 38 και είπε· πορεύου· και απέστειλεν αυτήν δύο μήνας. και επορεύθη, αυτή και αι συνεταιρίδες αυτής, και έκλαυσεν επί τα παρθένια αυτής επί τα όρη. 39 και εγένετο εν τέλει των δύο μηνών και επέστρεψε προς τον πατέρα αυτής, και εποίησεν εν αυτη ευχήν αυτού, ην ηύξατο· και αύτη ουκ έγνω άνδρα. και εγένετο εις πρόσταγμα εν Ισραήλ· 40 από ημερών εις ημέρας επορεύοντο θυγατέρες Ισραήλ θρηνείν την θυγατέρα Ιεφθάε του Γαλααδίτου επί τέσσαρας ημέρας εν τω ενιαυτω.</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ΚΡΙ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βόησεν ανήρ Εφραίμ, και παρήλθαν εις βορράν και είπαν προς Ιεφθάε· διατί παρήλθες παρατάξασθαι εν υιοίς Αμμών και ημάς ου κέκληκας πορευθήναι μετά σου; τον οίκόν σου εμπρήσομεν επί σε εν πυρί. 2 και είπε προς αυτούς Ιεφθάε· ανήρ μαχητής ήμην εγώ και ο λαός μου, και οι υιοί Αμμών σφόδρα· και εβόησα υμάς, και ουκ εσώσατέ με εκ χειρός αυτών. 3 και είδον ότι ουκ ει σωτήρ, και έθηκα την ψυχήν μου εν χειρί μου και παρήλθον προς υιούς Αμμών, και έδωκεν αυτούς Κύριος εν χειρί μου· και εις τι ανέβητε επ ‘ εμέ εν τη ημέρα ταύτη παρατάξασθαι εν εμοί; 4 και συνέστρεψεν Ιεφθάε πάντας τους άνδρας Γαλαάδ και παρετάξατο τω Εφραίμ, και επάταξαν άνδρες Γαλαάδ τον Εφραίμ, ότι είπαν, οι διασωζόμενοι του Εφραίμ ημείς, Γαλαάδ εν μέσω του Εφραίμ και εν μέσω του Μανασσή. 5 και προκατελάβετο Γαλαάδ τας διαβάσεις του Ιορδάνου του Εφραίμ, και είπαν αυτοίς οι διασωζόμενοι Εφραίμ· διαβώμεν, και είπαν αυτοίς οι άνδρες Γαλαάδ· μη Εφραθίτης ει; και είπεν· ου. 6 και είπαν αυτω· είπον δη Στάχυς· και ου κατεύθυνε του λαλήσαι ούτως. και επελάβοντο αυτού, και έθυσαν αυτόν προς τας διαβάσεις του Ιορδάνου, και έπεσαν εν τω καιρω εκείνω από Εφραίμ δύο και τεσσαράκοντα χιλιάδες. 7 και έκρινεν Ιεφθάε τον Ισραήλ εξ έτη. και απέθανεν Ιεφθάε ο Γαλααδίτης, και ετάφη εν πόλει αυτού Γαλαάδ.</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 Και έκρινε μετ ‘ αυτόν τον Ισραήλ Αβαισσάν από Βαιθλεέμ. 9 και ήσαν αυτω τριάκοντα υιοί και τριάκοντα θυγατέρες, ας εξαπέστειλεν έξω, και τριάκοντα θυγατέρας εισήνεγκε τοις υιοίς αυτού έξωθεν. και έκρινε τον Ισραήλ επτά έτη. 10 και απέθανεν Αβαισσάν και ετάφη εν Βαιθλεέμ. 11 και έκρινε μετ ‘ αυτόν τον Ισραήλ Αιλώμ ο Ζαβουλωνίτης δέκα έτη. 12 και απέθανεν Αιλώμ ο Ζαβουλωνίτης και ετάφη εν Αιλώμ εν γη Ζαβουλών. 13 και έκρινε μετ ‘ αυτόν τον Ισραήλ Αβδών υιος Ελλήλ ο Φαραθωνίτης. 14 και ήσαν αυτω τεσσαράκοντα υιοί και τριάκοντα υιών υιοί επιβαίνοντες επί εβδομήκοντα πώλους. και έκρινε τον Ισραήλ οκτώ έτη. 15 και απέθανεν Αβδών υιος Ελλήλ ο Φαραθωνίτης και ετάφη εν Φαραθών εν γη Εφραίμ εν όρει του Αμαλήκ.</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ΚΡΙ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προσέθηκαν έτι οι υιοί Ισραήλ ποιήσαι το πονηρόν ενώπιον Κυρίου, και παρέδωκεν αυτούς Κύριος εν χειρί Φυλιστιϊμ τεσσαράκοντα έτη. 2 και ην ανήρ εις από Σαραά από δήμου συγγενείας του Δανί, και όνομα αυτω Μανωέ, και γυνή αυτού στείρα και ουκ έτεκε. 3 και ώφθη άγγελος Κυρίου προς την γυναίκα, και είπε προς αυτήν· ιδού συ στείρα και ου τέτοκας, και συλλήψη υιόν. 4 και νυν φύλαξαι δη και μη πίης οίνον και μέθυσμα και μη φάγης παν ακάθαρτον· 5 ότι ιδού συ εν γαστρί έχεις και τέξη υιόν, και σίδηρος επί την κεφαλήν αυτού ουκ αναβήσεται, ότι ναζίρ Θεού έσται το παιδάριον από της κοιλίας, και αυτός άρξεται σώσαι τον Ισραήλ εκ χειρός Φυλιστιϊμ. 6 και εισήλθεν η γυνή και είπε τω ανδρί αυτής λέγουσα· άνθρωπος Θεού ήλθε προς με, και είδος αυτού ως είδος αγγέλου Θεού, φοβερόν σφόδρα· και ουκ ηρώτησα αυτόν, πόθεν εστί, και το όνομα αυτού ουκ απήγγειλέ μοι. 7 και είπέ μοι· ιδού συ εν γαστρί έχεις και τέξη υιόν· και νυν μη πίης οίνον και μέθυσμα και μη φάγης παν ακάθαρτον, ότι Θεού άγιον έσται το παιδάριον από γαστρός έως ημέρας θανάτου αυτού. 8 και προσηύξατο Μανωέ προς Κύριον και είπεν· εν εμοί, Κύριε Αδωναϊέ, τον άνθρωπον του Θεού, ον απέστειλας, ελθέτω δη έτι προς ημάς και συμβιβασάτω ημάς τι ποιήσωμεν τω παιδίω τω τικτομένω. 9 και εισήκουσεν ο Θεός της φωνής Μανωέ, και ήλθεν ο άγγελος του Θεού έτι προς την γυναίκα, και αύτη εκάθητο εν αγρω, και Μανωέ ο ανήρ αυτής ουκ ην μετ ‘ αυτής. 10 και ετάχυνεν η γυνή και έδραμε και ανήγγειλε τω ανδρί αυτής και είπε προς αυτόν· ιδού ώπται προς με ο ανήρ, ος ήλθεν εν ημέρα προς με. 11 και ανέστη και επορεύθη Μανωέ οπίσω της γυναικός αυτού και ήλθε προς τον άνδρα και είπεν αυτω· ει συ ει ο ανήρ ο λαλήσας προς την γυναίκα; και είπεν ο άγγελος· εγώ. 12 και είπε Μανωέ· νυν ελεύσεται ο λόγος σου· τις έσται κρίσις του παιδίου και τα ποιήματα αυτού; 13 και είπεν ο άγγελος Κυρίου προς Μανωέ· από πάντων, ων είρηκα προς την γυναίκα, φυλάξεται· 14 από παντός, ό εκπορεύεται εξ αμπέλου του οίνου, ου φάγεται και οίνον και μέθυσμα μη πιέτω και παν ακάθαρτον μη φαγέτω· πάντα όσα ενετειλάμην αυτη, φυλάξεται. 15 και είπε Μανωέ προς τον άγγελον Κυρίου· κατάσχωμεν ώδέ σε και ποιήσωμεν ενώπιόν σου έριφον αιγών. 16 και είπεν ο άγγελος Κυρίου προς Μανωέ· εάν κατάσχης με, ου φάγομαι από των άρτων σου, και εάν ποιήσης ολοκαύτωμα, τω Κυρίω ανοίσεις αυτό· ότι ουκ έγνω Μανωέ ότι άγγελος Κυρίου αυτός. 17 και είπε Μανωέ προς τον άγγελον Κυρίου· τι το όνομά σοι; ότι έλθοι το ρήμά σου, και δοξάσομέν σε. 18 και είπεν αυτω ο άγγελος Κυρίου· εις τι τούτο ερωτάς το όνομά μου; και αυτό εστι θαυμαστόν. 19 και έλαβε Μανωέ τον έριφον των αιγών και την θυσίαν και ανήνεγκεν επί την πέτραν τω Κυρίω· και διεχώρισε ποιήσαι, και Μανωέ και γυνή αυτού βλέποντες. 20 και εγένετο εν τω αναβήναι την φλόγα επάνω του θυσιαστηρίου έως του ουρανού και ανέβη ο άγγελος Κυρίου εν τη φλογί του θυσιαστηρίου, και Μανωέ και η γυνή αυτού βλέποντες και έπεσαν επί πρόσωπον αυτών επί την γην. 21 και ου προσέθηκεν έτι ο άγγελος Κυρίου οφθήναι προς Μανωέ και προς την γυναίκα αυτού· τότε έγνω Μανωέ ότι άγγελος Κυρίου ούτος. 22 και είπε Μανωέ προς την γυναίκα αυτού· θανάτω αποθανούμεθα, ότι Θεόν είδομεν. 23 και είπεν αυτω η γυνή αυτού· ει ήθελεν ο Κύριος θανατώσαι ημάς, ουκ αν έλαβεν εκ χειρός ημών ολοκαύτωμα και θυσίαν και ουκ αν έδειξεν ημίν ταύτα πάντα και καθώς καιρός ουκ αν ηκούτισεν ημάς ταύτα. 24 και έτεκεν η γυνή υιόν και εκάλεσε το όνομα αυτού Σαμψών· και ηδρύνθη το παιδάριον, και ευλόγησεν αυτό Κύριος. 25 και ήρξατο πνεύμα Κυρίου συνεκπορεύεσθαι αυτω εν παρεμβολή Δάν και ανά μέσον Σαραά και ανά μέσον Εσθαό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ΚΡΙ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κατέβη Σαμψών εις Θαμναθά και είδε γυναίκα εν Θαμναθά από των θυγατέρων των αλλοφύλων. 2 και ανέβη και απήγγειλε τω πατρί αυτού και τη μητρί αυτού και είπε· γυναίκα εώρακα εν Θαμναθά από των θυγατέρων Φυλιστιϊμ, και νυν λάβετε αυτήν εμοί εις γυναίκα. 3 και είπεν αυτω ο πατήρ αυτού και η μήτηρ αυτού· μη ουκ εισί θυγατέρες των αδελφών σου και εκ παντός του λαού μου γυνή, ότι συ πορεύη λαβείν γυναίκα από των αλλοφύλων των απεριτμήτων; και είπε Σαμψών προς τον πατέρα αυτού· ταύτην λάβε μοι, ότι αύτη ευθεία εν οφθαλμοίς μου. 4 και ο πατήρ αυτού και η μήτηρ αυτού ουκ έγνωσαν ότι παρά Κυρίου εστίν, ότι εκδίκησιν αυτός ζητεί εκ των αλλοφύλων· και εν τω καιρω εκείνω οι αλλόφυλοι κυριεύοντες εν Ισραήλ. 5 και κατέβη Σαμψών και ο πατήρ αυτού και η μήτηρ αυτού εις Θαμναθά. και ήλθεν έως του αμπελώνος Θαμναθά, και ιδού σκύμνος λέοντος ωρυόμενος εις συνάντησιν αυτού· 6 και ήλατο επ ‘ αυτόν πνεύμα Κυρίου, και συνέτριψεν αυτόν, ωσεί συντρίψει έριφον αιγών, και ουδέν ην εν ταις χερσίν αυτού. και ουκ απήγγειλε τω πατρί αυτού και τη μητρί αυτού ό εποίησε. 7 και κατέβησαν και ελάλησαν τη γυναικί, και ηυθύνθη εν οφθαλμοίς Σαμψών. 8 και υπέστρεψε μεθ ‘ ημέρας λαβείν αυτήν και εξέκλινεν ιδείν το πτώμα του λέοντος, και ιδού συναγωγή μελισσών εν τω στόματι του λέοντος και μέλι. 9 και εξείλεν αυτό εις χείρας αυτού και επορεύετο πορευόμενος και εσθίων· και επορεύθη προς τον πατέρα αυτού και προς την μητέρα αυτού και έδωκεν αυτοίς, και έφαγον· και ουκ ανήγγειλεν αυτοίς ότι από στόματος του λέοντος εξείλε το μέλι. 10 και κατέβη ο πατήρ αυτού προς την γυναίκα· και εποίησεν εκεί Σαμψών πότον ημέρας επτά, ότι ούτως ποιούσιν οι νεανίσκοι. 11 και εγένετο ότε είδον αυτόν, και έλαβον τριάκοντα κλητούς, και ήσαν μετ ‘ αυτού. 12 και είπεν αυτοίς Σαμψών· πρόβλημα υμίν προβάλλομαι· εάν απαγγέλλοντες απαγγείλητε αυτό εν ταις επτά ημέραις του πότου και εύρητε, δώσω υμίν τριάκοντα σινδόνας και τριάκοντα στολάς ιματίων· 13 και εάν μη δύνησθε απαγγείλαί μοι, δώσετε υμείς εμοί τριάκοντα οθόνια και τριάκοντα αλλασσομένας στολάς ιματίων· και είπαν αυτω· προβάλλου το πρόβλημά σου, και ακουσόμεθα αυτό. 14 και είπεν αυτοίς· τι βρωτόν εξήλθεν εκ βιβρώσκοντος και από ισχυρού γλυκύ; και ουκ ηδύναντο απαγγείλαι το πρόβλημα επί τρεις ημέρας. 15 και εγένετο εν τη ημέρα τη τετάρτη και είπαν τη γυναικί Σαμψών· απάτησον δη τον άνδρα σου και απαγγειλάτω σοι το πρόβλημα, μη ποτε κατακαύσωμέν σε και τον οίκον του πατρός σου εν πυρί· ή εκβιάσαι ημάς κεκλήκατε; 16 και έκλαυσεν η γυνή Σαμψών προς αυτόν και είπε· πλήν μεμίσηκάς με και ουκ ηγάπησάς με, ότι το πρόβλημα, ό προεβάλου τοις υιοίς του λαού μου, ουκ απήγγειλάς μοι αυτό· και είπεν αυτη Σαμψών· ει τω πατρί μου και τη μητρί μου ουκ απήγγελκα, σοί απαγγείλω; 17 και έκλαυσε προς αυτόν επί τας επτά ημέρας, ας ην αυτοίς ο πότος· και εγένετο εν τη ημέρα τη εβδόμη και απήγγειλεν αυτη, ότι παρηνώχλησεν αυτω· και αυτή απήγγειλε τοις υιοίς του λαού αυτής. 18 και είπαν αυτω οι άνδρες της πόλεως εν τη ημέρα τη εβδόμη προ του ανατείλαι τον ήλιον· τι γλυκύτερον μέλιτος, και τι ισχυρότερον λέοντος; και είπεν αυτοίς Σαμψών· ει μη ηροτριάσατε εν τη δαμάλει μου, ουκ αν έγνωτε το πρόβλημά μου. 19 και ήλατο επ ‘ αυτόν πνεύμα Κυρίου, και κατέβη εις Ασκάλωνα και επάταξεν εξ αυτών τριάκοντα άνδρας και έλαβε τα ιμάτια αυτών και έδωκε τας στολάς τοις απαγγείλασι το πρόβλημα. και ωργίσθη θυμω Σαμψών και ανέβη εις τον οίκον του πατρός αυτού. 20 και εγένετο η γυνή Σαμψών ενί των φίλων αυτού, ων εφιλίασε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ΚΡΙ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μεθ ‘ ημέρας εν ημέραις θερισμού πυρών και επεσκέψατο Σαμψών την γυναίκα αυτού εν ερίφω αιγών και είπεν· εισελεύσομαι προς την γυναίκά μου και εις το ταμιείον· και ουκ έδωκεν αυτόν ο πατήρ αυτής εισελθείν. 2 και είπεν ο πατήρ αυτής λέγων· είπα ότι μισών εμίσησας αυτήν, και έδωκα αυτήν ενί των εκ των φίλων σου· μη ουχί η αδελφή αυτής η νεωτέρα αγαθωτέρα υπέρ αυτήν; έστω δη σοι αντί αυτής. 3 και είπεν αυτοίς Σαμψών· ηθώωμαι και το άπαξ από αλλοφύλων, ότι ποιώ εγώ μετ ‘ αυτών πονηρίαν. 4 και επορεύθη Σαμψών και συνέλαβε τριακοσίας αλώπεκας και έλαβε λαμπάδας και επέστρεψε κέρκον προς κέρκον και έθηκε λαμπάδα μίαν αναμέσον των δύο κέρκων και έδησε· 5 και εξέκαυσε πυρ εν ταις λαμπάσι και εξαπέστειλεν εν τοις στάχυσι των αλλοφύλων, και εκάησαν από άλωνος και έως σταχύων ορθών και έως αμπελώνος και ελαίας. 6 και είπαν οι αλλόφυλοι· τις εποίησε ταύτα; και είπαν· Σαμψών ο νυμφίος του Θαμνί, ότι έλαβε την γυναίκα αυτού και έδωκεν αυτήν τω εκ των φίλων αυτού· και ανέβησαν οι αλλόφυλοι και ενέπρησαν αυτήν και τον οίκον του πατρός αυτής εν πυρί. 7 και είπεν αυτοίς Σαμψών· εάν ποιήσητε ούτως ταύτην, ότι ή μην εκδικήσω εν υμίν και έσχατον κοπάσω. 8 και επάταξεν αυτούς κνήμην επί μηρόν πληγήν μεγάλην· και κατέβη και εκάθισεν εν τρυμαλιά της πέτρας ‘Ητάμ.</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Και ανέβησαν οι αλλόφυλοι και παρενέβαλον εν Ιούδα και εξερρίφησαν εν Λεχί. 10 και είπαν ανήρ Ιούδα· εις τι ανέβητε εφ ‘ ημάς; και είπον οι αλλόφυλοι· δήσαι τον Σαμψών ανέβημεν και ποιήσαι αυτω ον τρόπον εποίησεν ημίν. 11 και κατέβησαν τρισχίλιοι από Ιούδα άνδρες εις τρυμαλιάν πέτρας ‘Ητάμ και είπαν προς Σαμψών· ουκ οίδας ότι κυριεύουσιν οι αλλόφυλοι ημών, και τι τούτο εποίησας ημίν; και είπεν αυτοίς Σαμψών· ον τρόπον εποίησάν μοι, ούτως εποίησα αυτοίς. 12 και είπαν αυτω· δήσαί σε κατέβημεν του δούναί σε εν χειρί αλλοφύλων. και είπεν αυτοίς Σαμψών· ομόσατέ μοι μη ποτε συναντήσητε εν εμοί υμείς. 13 και είπον αυτω λέγοντες· ουχί, ότι αλλ ‘ ή δεσμω δήσομέν σε και παραδώσομέν σε εν χειρί αυτών και θανάτω ου θανατώσομέν σε· και έδησαν αυτόν εν δυσί καλωδίοις καινοίς και ανήνεγκαν αυτόν από της πέτρας εκείνης. 14 και ήλθον έως Σιαγόνος· και οι αλλόφυλοι ηλάλαξαν και έδραμον εις συνάντησιν αυτού· και ήλατο επ ‘ αυτόν πνεύμα Κυρίου, και εγενήθη τα καλώδια τα επί βραχίοσιν αυτού ωσεί στυππίον, ό εξεκαύθη εν πυρί, και ετάκησαν δεσμοί αυτού από χειρών αυτού. 15 και εύρε σιαγόνα όνου εξερριμένη και εξέτεινε την χείρα αυτού και έλαβεν αυτήν και επάταξεν εν αυτη χιλίους άνδρας. 16 και είπε Σαμψών· εν σιαγόνι όνου εξαλείφων εξήλειψα αυτούς, ότι εν τη σιαγόνι του όνου επάταξα χιλίους άνδρας. 17 και εγένετο ως επαύσατο λαλών, και έρριψε την σιαγόνα εκ της χειρός αυτού· και εκάλεσε τον τόπον εκείνον Αναίρεσις σιαγόνος. 18 και εδίψησε σφόδρα, και έκλαυσε προς Κύριον και είπε· συ ευδόκησας εν χειρί δούλου σου την σωτηρίαν την μεγάλην ταύτην, και νυν αποθανούμαι τω δίψει και εμπεσούμαι εν χειρί των απεριτμήτων. 19 και έρρηξεν ο Θεός τον λάκκον τον εν τη σιαγόνι, και εξήλθεν εξ αυτού ύδωρ, και έπιε, και επέστρεψε το πνεύμα αυτού και έζησε. δια τούτο εκλήθη το όνομα αυτής Πηγή του επικαλουμένου, ή εστιν εν Σιαγόνι, έως της ημέρας ταύτης. 20 και έκρινε τον Ισραήλ εν ημέραις αλλοφύλων είκοσιν έτ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ΚΡΙ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πορεύθη Σαμψών εις Γάζαν· και είδεν εκεί γυναίκα πόρνην και εισήλθε προς αυτήν. 2 και ανηγγέλη τοις Γαζαίοις λέγοντες· ήκει Σαμψών ώδε. και εκύκλωσαν και ενήδρευσαν επ ‘ αυτόν όλην την νύκτα εν τη πύλη της πόλεως και εκώφευσαν όλην την νύκτα λέγοντες· έως διαφαύση ο όρθρος, και φονεύσωμεν αυτόν. 3 και εκοιμήθη Σαμψών έως μεσονυκτίου· και ανέστη εν ημίσει της νυκτός και επελάβετο των θυρών της πύλης της πόλεως συν τοις δυσί σταθμοίς και ανεβάσταζεν αυτάς συν τω μοχλω και έθηκεν επί ώμων αυτού και ανέβη επί την κορυφήν του όρους του επί προσώπου του Χεβρών και έθηκεν αυτά εκεί.</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 Και εγένετο μετά τούτο και ηγάπησε γυναίκα εν Αλσωρήχ, και όνομα αυτη Δαλιδά. 5 και ανέβησαν προς αυτήν οι άρχοντες των αλλοφύλων και είπαν αυτη· απάτησον αυτόν, και ιδέ εν τίνι η ισχύς αυτού η μεγάλη και εν τίνι δυνησόμεθα αυτω και δήσομεν αυτόν του ταπεινώσαι αυτόν, και ημείς δώσομέν σοι ανήρ χιλίους και εκατόν αργυρίου. 6 και είπε Δαλιδά προς Σαμψών· απάγγειλον δη μοι εν τίνι η ισχύς σου η μεγάλη και εν τίνι δεθήση του ταπεινωθήναί σε. 7 και είπε προς αυτήν Σαμψών· εάν δήσωσί με εν επτά νευραίς υγραίς μη διεφθαρμέναις, και ασθενήσω και έσομαι ως εις των ανθρώπων. 8 και ανήνεγκαν αυτη οι άρχοντες των αλλοφύλων επτά νευράς υγράς μη διεφθαρμένας, και έδησεν αυτόν εν αυταίς· 9 και το ένεδρον αυτη εκάθητο εν τω ταμιείω· και είπεν αυτω· αλλόφυλοι επί σε, Σαμψών· και διέσπασε τας νευράς, ως ει τις αποσπάσοι στρέμμα στυπίου εν τω οσφρανθήναι αυτό πυρός· και ουκ εγνώσθη η ισχύς αυτού. 10 και είπε Δαλιδά προς Σαμψών· ιδού επλάνησάς με και ελάλησας προς με ψευδή· νυν ουν ανάγγειλόν μοι εν τίνι δεθήση. 11 και είπε προς αυτήν· εάν δεσμεύοντες δήσωσί με εν καλωδίοις καινοίς, οίς ουκ εγένετο εν αυτοίς έργον, και ασθενήσω και έσομαι ως εις των ανθρώπων. 12 και έλαβε Δαλιδά καλώδια καινά και έδησεν αυτόν εν αυτοίς· και τα ένεδρα εξήλθεν εκ του ταμιείου· και είπεν· αλλόφυλοι επί σε, Σαμψών· και διέσπασεν αυτά από βραχιόνων αυτού ωσεί σπαρτίον. 13 και είπε Δαλιδά προς Σαμψών· ιδού επλάνησάς με και ελάλησας προς με ψευδή· ανάγγειλον δη μοι εν τίνι δεθήση. και είπε προς αυτήν· εάν υφάνης τας επτά σειράς της κεφαλής μου συν τω διάσματι και εγκρούσης τω πασσάλω εις τον τοίχον, και έσομαι ως εις των ανθρώπων ασθενής. 14 και εγένετο εν τω κοιμάσθαι αυτόν και έλαβε Δαλιδά τας επτά σειράς της κεφαλής αυτού και ύφανεν εν τω διάσματι και έπηξε τω πασσάλω εις τον τοίχον και είπεν· αλλόφυλοι επί σε, Σαμψών· και εξυπνίσθη από του ύπνου αυτού και εξήρε τον πάσσαλον του υφάσματος εκ του τοίχου. 15 και είπε προς Σαμψών Δαλιδά· Πως λέγεις, ηγάπηκά σε, και η καρδία σου ουκ έστι μετ ‘ εμού; τούτο τρίτον επλάνησάς με και ουκ απήγγειλάς μοι εν τίνι η ισχύς σου η μεγάλη. 16 και εγένετο ότε εξέθλιψεν αυτόν εν λόγοις αυτής πάσας τας ημέρας και εστενοχώρησεν αυτόν, και ωλιγοψύχησεν έως του αποθανείν· 17 και ανήγγειλεν αυτη πάσαν την καρδίαν αυτού και είπεν αυτη· σίδηρος ουκ ανέβη επί την κεφαλήν μου, ότι άγιος Θεού εγώ ειμι από κοιλίας μητρός μου· εάν ουν ξυρήσωμαι, αποστήσεται απ ‘ εμού η ισχύς μου, και ασθενήσω και έσομαι ως πάντες οι άνθρωποι. 18 και είδε Δαλιδά, ότι απήγγειλεν αυτη πάσαν την καρδίαν αυτού, και απέστειλε και εκάλεσε τους άρχοντας των αλλοφύλων, λέγουσα· ανάβητε έτι το άπαξ τούτο, ότι απήγγειλέ μοι πάσαν την καρδίαν αυτού· και ανέβησαν προς αυτήν οι άρχοντες των αλλοφύλων και ανήνεγκαν το αργύριον εν χερσίν αυτών. 19 και εκοίμισε Δαλιδά τον Σαμψών επί τα γόνατα αυτής· και εκάλεσεν άνδρα, και εξύρησε τας επτά σειράς της κεφαλής αυτού· και ήρξατο ταπεινώσαι αυτόν, και απέστη η ισχύς αυτού απ ‘ αυτού. 20 και είπε Δαλιδά· αλλόφυλοι επί σε, Σαμψών. και εξυπνίσθη εκ του ύπνου αυτού και είπεν· εξελεύσομαι ως άπαξ και άπαξ και εκτιναχθήσομαι· και αυτός ουκ έγνω ότι ο Κύριος απέστη απάνωθεν αυτού. 21 και εκράτησαν αυτόν οι αλλόφυλοι και εξέκοψαν τους οφθαλμούς αυτού· και κατήνεγκαν αυτόν εις Γάζαν και επέδησαν αυτόν εν πέδαις χαλκείαις, και ην αλήθων εν οίκω του δεσμωτηρί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2 Και ήρξατο θρίξ της κεφαλής αυτού βλαστάνειν, καθώς εξυρήσατο. 23 και οι άρχοντες των αλλοφύλων συνήχθησαν θυσιάσαι θυσίασμα μέγα τω Δαγών θεω αυτών και ευφρανθήναι και είπαν· έδωκεν ο Θεός εν χειρί ημών τον Σαμψών τον εχθρόν ημών. 24 και είδον αυτόν ο λαός και ύμνησαν τον θεόν αυτών, ότι παρέδωκεν ο θεός ημών τον εχθρόν ημών εν χειρί ημών, τον ερημούντα την γην ημών, και ος επλήθυνε τους τραυματίας ημών. 25 και ότε ηγαθύνθη η καρδία αυτών, και είπαν· καλέσατε τον Σαμψών εξ οίκου φυλακής, και παιξάτω ενώπιον ημών. και εκάλεσαν τον Σαμψών εξ οίκου δεσμωτηρίου, και έπαιζεν ενώπιον αυτών, και ερράπιζον αυτόν και έστησαν αυτόν ανά μέσον των κιόνων. 26 και είπε Σαμψών προς τον νεανίαν τον κρατούντα την χείρα αυτού· άφες με και ψηλαφήσω τους κίονας, εφ ‘ οίς ο οίκος επ ‘ αυτούς, και επιστηριχθήσομαι επ ‘ αυτούς. 27 και ο οίκος πλήρης των ανδρών και των γυναικών, και εκεί πάντες οι άρχοντες των αλλοφύλων, και επί το δώμα ωσεί τρισχίλιοι άνδρες και γυναίκες οι θεωρούντες εν παγνίαις Σαμψών. 28 και έκλαυσε Σαμψών προς Κύριον, και είπεν· Αδωναϊέ Κύριε, μνήσθητι δη μου νυν και ενίσχυσόν με έτι το άπαξ τούτο, Θεέ, και ανταποδώσω ανταπόδοσιν μίαν περί των δύο οφθαλμών μου τοις αλλοφύλοις. 29 και περιέλαβε Σαμψών τους δύο κίονας του οίκου, εφ ‘ ους ο οίκος ειστήκει, και επεστηρίχθη επ ‘ αυτούς και εκράτησεν ένα τη δεξιά αυτού και ένα τη αριστερά αυτού. 30 και είπε Σαμψών· αποθανέτω ψυχή μου μετά των αλλοφύλων· και εβάσταξεν εν ισχύϊ, και έπεσεν ο οίκος επί τους άρχοντας και επί πάντα τον λαόν τον εν αυτω· και ήσαν οι τεθνηκότες, ους εθανάτωσε Σαμψών εν τω θανάτω αυτού, πλείους ή ους εθανάτωσεν εν τη ζωή αυτού. 31 και κατέβησαν οι αδελφοί αυτού και ο οίκος του πατρός αυτού και έλαβον αυτόν και ανέβησαν και έθαψαν αυτόν ανά μέσον Σαραά και ανά μέσον Εσθαόλ εν τω τάφω Μανωέ του πατρός αυτού. και αυτός έκρινε τον Ισραήλ είκοσιν έτ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ΚΡΙ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ανήρ από όρους Εφραίμ, και όνομα αυτω Μιχαίας. 2 και είπε τη μητρί αυτού· οι χίλιοι και εκατόν, ους έλαβες αργυρίου σεαυτη και με ηράσω και προσείπας εν ωσί μου, ιδού το αργύριον παρ ‘ εμοί, εγώ έλαβον αυτό. και είπεν η μήτηρ αυτού· ευλογητός ο υιος μου τω Κυρίω. 3 και απέδωκε τους χιλίους και εκατόν του αργυρίου τη μητρί αυτού· και είπεν η μήτηρ αυτού· αγιάζουσα ηγίασα το αργύριον τω Κυρίω εκ της χειρός μου τω υιω μου του ποιήσαι γλυπτόν και χωνευτόν, και νυν αποδώσω αυτό σοι. 4 και απέδωκε το αργύριον τη μητρί αυτού· και έλαβεν η μήτηρ αυτού διακοσίους αργυρίου και έδωκεν αυτό αργυροκόπω, και εποίησεν αυτό γλυπτόν και χωνευτόν· και εγενήθη εν οίκω Μιχαία. 5 και ο οίκος Μιχαία, αυτω οίκος Θεού· και εποίησεν εφώδ και θεραφίν και επλήρωσε την χείρα από ενός υιών αυτού, και εγένετο αυτω εις ιερέα. 6 εν δε ταις ημέραις εκείναις ουκ ην βασιλεύς εν Ισραήλ· ανήρ το ευθές εν οφθαλμοίς αυτού εποίε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7 Και εγενήθη νεανίας εκ Βηθλεέμ δήμου Ιούδα, και αυτός Λευίτης, και ούτος παρώκει εκεί. 8 και επορεύθη ο ανήρ από Βηθλεέμ της πόλεως Ιούδα παροικήσαι εν ω εάν εύρη τόπω, και ήλθεν έως όρους Εφραίμ και έως οίκου Μιχαία του ποιήσαι οδόν αυτού. 9 και είπεν αυτω Μιχαίας· πόθεν έρχη; και είπε προς αυτόν· Λευίτης ειμί εκ Βηθλεέμ Ιούδα, και εγώ πορεύομαι παροικήσαι εν ω εάν εύρω τόπω. 10 και είπεν αυτω Μιχαίας· κάθου μετ ‘ εμού και γίνου μοι εις πατέρα και εις ιερέα, και εγώ δώσω σοι δέκα αργυρίου εις ημέραν και στολήν ιματίων και τα προς ζωήν σου. 11 και επορεύθη ο Λευίτης και ήρξατο παροικείν παρά τω ανδρί, και εγενήθη ο νεανίας αυτω ως εις από υιών αυτού. 12 και επλήρωσε Μιχαίας την χείρα του Λευίτου, και εγένετο αυτω εις ιερέα και εγένετο εν τω οίκω Μιχαία. 13 και είπε Μιχαίας· νυν έγνων ότι αγαθυνεί μοι Κύριος, ότι εγένετό μοι ο Λευίτης εις ιερέ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ΚΡΙ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Ν ταις ημέραις εκείναις ουκ ην βασιλεύς εν Ισραήλ. και εν ταις ημέραις εκείναις η φυλή Δάν εζήτει εαυτη κληρονομίαν κατοικήσαι, ότι ουκ ενέπεσεν αυτη έως της ημέρας εκείνης εν μέσω φυλών υιών Ισραήλ κληρονομία. 2 και απέστειλαν οι υιοί Δάν από δήμων αυτών πέντε άνδρας υιούς δυνάμεως από Σαραά και από Εσθαόλ του κατασκέψασθαι την γην και εξιχνιάσαι αυτήν και είπαν προς αυτούς· πορεύεσθε και εξιχνιάσατε την γην. και ήλθον έως όρους Εφραίμ έως οίκου Μιχαία και ηυλίσθησαν αυτοί εκεί 3 εν οίκω Μιχαία, και αυτοί επέγνωσαν την φωνήν του νεανίσκου του Λευίτου και εξέκλιναν εκεί και είπαν αυτω· τις ήνεγκέ σε ώδε, και συ τι ποιείς εν τω τόπω τούτω, και τι σοι ώδε; 4 και είπε προς αυτούς· ούτω και ούτως εποίησέ μοι Μιχαίας και εμισθώσατό με, και εγενόμην αυτω εις ιερέα. 5 και είπαν αυτω· επερώτησον δη εν τω Θεω, και γνωσόμεθα ει ευοδωθήσεται η οδός ημών, εν ή ημείς πορευόμεθα εν αυτη. 6 και είπεν αυτοίς ο ιερεύς· πορεύεσθε εν ειρήνη· ενώπιον Κυρίου η οδός υμών, εν ή πορεύεσθε εν αυτη. 7 και επορεύθησαν οι πέντε άνδρες και ήλθον εις Λαισά· και είδαν τον λαόν τον εν μέσω αυτής καθήμενον επ ‘ ελπίδι, ως κρίσις Σιδωνίων ησυχάζουσα, και ουκ έστι διατρέπων ή καταισχύνων λόγον εν τη γη, κληρονόμος εκπιέζων θησαυρούς, και μακράν εισι Σιδωνίων και λόγον ουκ έχουσι προς άνθρωπον. 8 και ήλθον οι πέντε άνδρες προς τους αδελφούς αυτών εις Σαραά και Εσθαόλ και είπον τοις αδελφοίς αυτών· τι υμείς κάθησθε; 9 και είπαν· ανάστητε και αναβώμεν επ ‘ αυτούς, ότι είδομεν την γην και ιδού αγαθή σφόδρα· και υμείς ησυχάζετε; μη οκνήσητε του πορευθήναι και εισελθείν του κληρονομήσαι την γην. 10 και ηνίκα εάν έλθητε, εισελεύσεσθε προς λαόν επ ‘ ελπίδι, και η γη πλατεία, ότι έδωκεν αυτήν ο Θεός εν χειρί υμών, τόπος, όπου ουκ έστιν εκεί υστέρημα παντός ρήματος των εν τη γη.</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Και απήραν εκείθεν από δήμων του Δάν από Σαραά και από Εσθαόλ εξακόσιοι άνδρες εζωσμένοι σκεύη παρατάξεως. 12 και ανέβησαν και παρενέβαλον εν Καριαθιαρίμ εν Ιούδα· δια τούτο εκλήθη εν εκείνω τω τόπω Παρεμβολή Δάν έως της ημέρας ταύτης, ιδού οπίσω Καριαθιαρίμ. 13 και παρήλθον εκείθεν όρος Εφραίμ και ήλθον έως οίκου Μιχαία. 14 και απεκρίθησαν οι πέντε άνδρες οι πορευόμενοι κατασκέψασθαι την γην Λαισά και είπαν προς τους αδελφούς· έγνωτε ότι εστίν εν τω οίκω τούτω εφώδ και θεραφίν και γλυπτόν και χωνευτόν; και νυν γνώτε ό,τι ποιήσετε. 15 και εξέκλιναν εκεί και εισήλθον εις τον οίκον του νεανίσκου του Λευίτου, εις τον οίκον Μιχαία, και ηρώτησαν αυτόν εις ειρήνην. 16 και οι εξακόσιοι άνδρες οι ανεζωσμένοι τα σκεύη της παρατάξεως αυτών εστώτες παρά θύρας της πύλης, οι εκ των υιών Δάν. 17 και ανέβησαν οι πέντε άνδρες οι πορευθέντες κατασκέψασθαι την γην και εισήλθον εκεί εις οίκον Μιχαία, και ο ιερεύς εστώς· 18 και έλαβον το γλυπτόν και το εφώδ και το θεραφίν και το χωνευτόν. και είπε προς αυτούς ο ιερεύς· τι υμείς ποιείτε; 19 και είπαν αυτω· κώφευσον, επίθες την χείρά σου επί το στόμα σου και δεύρο μεθ ‘ ημών και γένου ημίν εις πατέρα και εις ιερέα· μη αγαθόν είναί σε ιερέα οίκου ανδρός ενός ή γενέσθαι σε ιερέα φυλής και οίκου εις δήμον Ισραήλ; 20 και ηγαθύνθη η καρδία του ιερέως, και έλαβε το εφώδ και το θεραφίν και το γλυπτόν και το χωνευτόν και ήλθεν εν μέσω του λαού. 21 και επέστρεψαν και απήλθαν· και έθηκαν τα τέκνα και την κτήσιν και το βάρος έμπροσθεν αυτών. 22 αυτοί εμάκρυναν από οίκου Μιχαία και ιδού Μιχαίας και οι άνδρες οι εν ταις οικίαις ταις μετά οίκου Μιχαία εβόησαν και κατελάβοντο τους υιούς Δάν. 23 και επέστρεψαν οι υιοί Δάν το πρόσωπον αυτών και είπαν τω Μιχαία· τι εστί σοι, ότι εβόησας; 24 και είπε Μιχαίας· ότι το γλυπτόν μου, ό εποίησα, ελάβετε και τον ιερέα και επορεύθητε· και τι μοι έτι; και τι τούτο λέγετε προς με· τι κράζεις; 25 και είπαν προς αυτόν οι υιοί Δάν· μη ακουσθήτω δη φωνή σου μεθ ‘ ημών, μη ποτε συναντήσωσιν ημίν άνδρες πικροί ψυχή και προσθήσουσι ψυχήν σου και την ψυχήν του οίκου σου. 26 και επορεύθησαν οι υιοί Δάν εις οδόν αυτών· και είδε Μιχαίας ότι δυνατώτεροί εισιν υπέρ αυτόν, και επέστρεψεν εις τον οίκον αυτού. 27 και οι υιοί Δάν έλαβον ό εποίησε Μιχαίας, και τον ιερέα, ος ην αυτω, και ήλθον επί Λαισά, επί λαόν ησυχάζοντα και πεποιθότα επ ‘ ελπίδι και επάταξαν αυτούς εν στόματι ρομφαίας και την πόλιν ενέπρησαν εν πυρί· 28 και ουκ ην ο ρυόμενος, ότι μακράν εστιν από Σιδωνίων, και λόγος ουκ έστιν αυτοίς μετά ανθρώπου, και αυτή εν τη κοιλάδι του οίκου Ραάβ. και ωκοδόμησαν την πόλιν και κατεσκήνωσαν εν αυτη 29 και εκάλεσαν το όνομα της πόλεως Δάν εν ονόματι Δάν πατρός αυτών, ος ετέχθη τω Ισραήλ· και ην Ουλαμαϊς όνομα της πόλεως το πρότερον. 30 και έστησαν εαυτοίς οι υιοί Δάν το γλυπτόν· και Ιωνάθαν υιος Γηρσών υιος Μανασσή, αυτός και οι υιοί αυτού ήσαν ιερείς τη φυλή Δάν έως ημέρας της αποικίας της γης. 31 και έθηκαν εαυτοίς το γλυπτόν, ό εποίησε Μιχαίας πάσας τας ημέρας, ας ην ο οίκος του Θεού εν Σηλώμ.</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ΚΡΙ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εν ταις ημέραις εκείναις ουκ ην βασιλεύς εν Ισραήλ· και εγένετο ανήρ Λευίτης παροικών εν μηροίς όρους Εφραίμ και έλαβεν αυτω γυναίκα παλλακήν από Βηθλεέμ Ιούδα. 2 και επορεύθη απ ‘ αυτού η παλλακή αυτού και απήλθε παρ ‘ αυτού εις οίκον πατρός αυτής εις Βηθλεέμ Ιούδα και ην εκεί ημέρας μηνών τεσσάρων. 3 και ανέστη ο ανήρ αυτής και επορεύθη οπίσω αυτής του λαλήσαι επί καρδίαν αυτής του επιστρέψαι αυτήν αυτω, και νεανίας αυτού μετ ‘ αυτού και ζεύγος όνων· η δε εισήνεγκεν αυτόν εις οίκον πατρός αυτής, και είδεν αυτόν ο πατήρ της νεάνιδος και ηυφράνθη εις συνάντησιν αυτού. 4 και κατέσχεν αυτόν ο γαμβρός αυτού ο πατήρ της νεάνιδος και εκάθισε μετ ‘ αυτού επί τρεις ημέρας, και έφαγον και έπιον και ηυλίσθησαν εκεί. 5 και εγένετο τη ημέρα τη τετάρτη και ώρθρισαν το πρωϊ και ανέστη του πορευθήναι· και είπεν ο πατήρ της νεάνιδος προς τον νυμφίον αυτού· στήρισον την καρδίαν σου ψωμω άρτου, και μετά τούτο πορεύσεσθε. 6 και εκάθισαν και έφαγον οι δύο επί το αυτό και έπιον· και είπεν ο πατήρ της νεάνιδος προς τον άνδρα· άγε δη αυλίσθητι, και αγαθυνθήσεται η καρδία σου. 7 και ανέστη ο ανήρ του πορεύεσθαι αυτός· και εβιάσατο αυτόν ο γαμβρός αυτού, και εκάθισε και ηυλίσθη εκεί. 8 και ώρθρισε το πρωϊ τη ημέρα τη πέμπτη του πορευθήναι· και είπεν ο πατήρ της νεάνιδος· στήρισον δη την καρδίαν σου και στράτευσον έως κλίναι την ημέραν· και έφαγον οι δύο. 9 και ανέστη ο ανήρ του πορευθήναι, αυτός και η παλλακή αυτού και ο νεανίας αυτού· και είπεν αυτω ο γαμβρός αυτού ο πατήρ της νεάνιδος· ιδού δη ησθένησεν ημέρα εις την εσπέραν· αυλίσθητι ώδε, και αγαθυνθήσεται η καρδία σου, και ορθριείτε αύριον εις οδόν υμών και πορεύση εις το σκήνωμά σου. 10 και ουκ ευδόκησεν ο ανήρ αυλισθήναι και ανέστη και απήλθε και ήλθεν έως απέναντι Ιεβούς (αύτη εστίν Ιερουσαλήμ), και μετ ‘ αυτού ζεύγος όνων επισεσαγμένων, και η παλλακή αυτού μετ ‘ αυτού. 11 και ήλθοσαν έως Ιεβούς, και η ημέρα προβεβήκει σφόδρα· και είπεν ο νεανίας προς τον κύριον αυτού· δεύρο δη και εκκλίνωμεν εις πόλιν του Ιεβουσί ταύτην και αυλισθώμεν εν αυτη. 12 και είπε προς αυτόν ο κύριος αυτού· ουκ εκκλινούμεν εις πόλιν αλλοτρίαν, εν ή ουκ έστιν από υιών Ισραήλ ώδε, και παρελευσόμεθα έως Γαβαά. 13 και είπε τω νεανία αυτού· δεύρο και εγγίσωμεν ενί των τόπων και αυλισθησόμεθα εν Γαβαά ή εν Ραμά. 14 και παρήλθον και επορεύθησαν, και έδυ αυτοίς ο ήλιος εχόμενα της Γαβαά, ή εστι τω Βενιαμίν. 15 και εξέκλιναν εκεί του εισελθείν αυλισθήναι εν Γαβαά· και εισήλθον και εκάθισαν εν τη πλατεία της πόλεως, και ουκ ην ανήρ συνάγων αυτούς εις οικίαν αυλισθήναι. 16 και ιδού ανήρ πρεσβύτης ήρχετο εξ έργων αυτού εξ αγρού εν εσπέρα· και ο ανήρ ην εξ όρους Εφραίμ, και αυτός παρώκει εν Γαβαά, και οι άνδρες του τόπου υιοί Βενιαμίν. 17 και ήρε τους οφθαλμούς αυτού και είδε τον οδοιπόρον άνδρα εν τη πλατεία της πόλεως· και είπεν ο ανήρ ο πρεσβύτης· που πορεύη και πόθεν έρχη; 18 και είπεν προς αυτόν· παραπορευόμεθα ημείς από Βηθλεέμ Ιούδα έως μηρών όρους Εφραίμ· εκείθεν εγώ ειμι και επορεύθην έως Βηθλεέμ Ιούδα, και εις τον οίκόν μου εγώ πορεύομαι, και ουκ έστιν ανήρ συνάγων με εις την οικίαν· 19 και γε άχυρα και χορτάσματά εστι τοις όνοις ημών, και άρτος και οίνός εστιν εμοί και τη παιδίσκη και τω νεανίσκω μετά των παίδων σου, ουκ έστιν υστέρημα παντός πράγματος. 20 και είπεν ο ανήρ πρεσβύτης· ειρήνη σοι, πλήν παν το υστέρημά σου επ ‘ εμέ· πλήν εν τη πλατεία ου μη αυλισθήση. 21 και εισήνεγκεν αυτόν εις τον οίκον αυτού και τόπον εποίησε τοις όνοις, και αυτοί ενίψαντο τους πόδας αυτών και έφαγον και έπιον. 22 αυτοί δε αγαθύνοντες καρδίαν αυτών και ιδού άνδρες της πόλεως υιοί παρανόμων εκύκλωσαν την οικίαν κρούοντες επί την θύραν. και είπον προς τον άνδρα τον κύριον του οίκου τον πρεσβύτην λέγοντες· εξένεγκε τον άνδρα, ος εισήλθεν εις την οικίαν σου, ίνα γνώμεν αυτόν. 23 και εξήλθε προς αυτούς ο ανήρ ο κύριος του οίκου και είπε· μη αδελφοί, μη κακοποιήσητε δη μετά το εισελθείν τον άνδρα τούτον εις την οικίαν μου, μη ποιήσητε την αφροσύνην ταύτην· 24 ιδέ η θυγάτηρ μου η παρθένος και η παλλακή αυτού, εξάξω αυτάς, και ταπεινώσατε αυτάς και ποιήσατε αυταίς το αγαθόν εν οφθαλμοίς υμών· και τω ανδρί τούτω μη ποιήσητε το ρήμα της αφροσύνης ταύτης. 25 και ουκ ευδόκησαν οι άνδρες του εισακούσαι αυτού. και επελάβετο ο ανήρ της παλλακής αυτού και εξήγαγεν αυτήν προς αυτούς έξω, και έγνωσαν αυτήν και ενέπαιζον εν αυτη όλην την νύκτα έως το πρωϊ· και εξαπέστειλαν αυτήν, ως ανέβη το πρωϊ. 26 και ήλθεν η γυνή προς τον όρθρον και έπεσε παρά την θύραν του οίκου, ου ην αυτής εκεί ο ανήρ, έως ου διέφαυσε. 27 και ανέστη ο ανήρ αυτής το πρωϊ και ήνοιξε τας θύρας του οίκου, και εξήλθε του πορευθήναι την οδόν αυτού, και ιδού η γυνή αυτού η παλλακή πεπτωκυία παρά τας θύρας του οίκου, και αι χείρες αυτής επί το πρόθυρον. 28 και είπε προς αυτήν· ανάστα και απέλθωμεν· και ουκ απεκρίθη, ότι ην νεκρά. και έλαβεν αυτήν επί τον όνον και επορεύθη εις τον τόπον αυτού. 29 και έλαβε την ρομφαίαν και εκράτησε την παλλακήν αυτού και εμέλισεν αυτήν εις δώδεκα μέλη και απέστειλεν αυτά εν παντί ορίω Ισραήλ. 30 και εγένετο πας ο βλέπων έλεγεν· ουκ εγένετο και ουχ εώραται από ημέρας αναβάσεως υιών Ισραήλ εκ γης Αιγύπτου έως της ημέρας ταύτης θέσθε υμίν αυτοίς βουλήν επ ‘ αυτήν και λαλήσατ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ΚΡΙ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ξήλθον πάντες οι υιοί Ισραήλ, και εξεκκλησιάσθη η συναγωγή ως ανήρ εις από Δάν και έως Βηρσαβεέ και γη του Γαλαάδ προς Κύριον εις Μασσηφά. 2 και εστάθησαν κατά πρόσωπον Κυρίου πάσαι αι φυλαί του Ισραήλ εν εκκλησία του λαού του Θεού, τετρακόσιαι χιλιάδες ανδρών πεζών έλκοντες ρομφαίαν. 3 και ήκουσαν οι υιοί Βενιαμίν ότι ανέβησαν οι υιοί Ισραήλ εις Μασσηφά. και ελθόντες είπαν οι υιοί Ισραήλ· λαλήσατε, που εγένετο η πονηρία αύτη; 4 και απεκρίθη ο ανήρ ο Λευίτης, ο ανήρ της γυναικός της φονευθείσης, και είπεν· εις Γαβαά της Βενιαμίν ήλθον εγώ και η παλλακή μου του αυλισθήναι. 5 και ανέστησαν επ ‘ εμέ οι άνδρες της Γαβαά και εκύκλωσαν επ ‘ εμέ επί την οικίαν νυκτός· εμέ ηθέλησαν φονεύσαι και την παλλακήν μου εταπείνωσαν και απέθανε. 6 και εκράτησα την παλλακήν μου και εμέλισα αυτήν και εξαπέστειλα εν παντί ορίω κληρονομίας υιών Ισραήλ, ότι εποίησαν ζέμα και απόπτωμα εν Ισραήλ. 7 ιδού πάντες υμείς, υιοί Ισραήλ, δότε εαυτοίς λόγον και βουλήν εκεί. 8 και ανέστη πας ο λαός ως ανήρ εις, λέγοντες· ουκ απελευσόμεθα ανήρ εις σκήνωμα αυτού και ουκ επιστρέψομεν ανήρ εις τον οίκον αυτού. 9 και νυν τούτο το ρήμα, ό ποιηθήσεται τη Γαβαά· αναβησόμεθα επ ‘ αυτήν εν κλήρω, 10 πλήν ληψόμεθα δέκα άνδρας τοις εκατόν εις πάσας φυλάς Ισραήλ και εκατόν τοις χιλίοις και χιλίους τοις μυρίοις, λαβείν επισιτισμόν του ποιήσαι ελθείν αυτούς εις Γαβαά Βενιαμίν, ποιήσαι αυτη κατά παν το απόπτωμα, ό εποίησεν εν Ισραήλ. 11 και συνήχθη πας ανήρ Ισραήλ εις την πόλιν ως ανήρ ει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Και απέστειλαν αι φυλαί Ισραήλ άνδρας εν πάση φυλή Βενιαμίν λέγοντες· τις η πονηρία αύτη η γενομένη εν υμίν; 13 και νυν δότε τους άνδρας υιούς παρανόμων τους εν Γαβαά, και θανατώσομεν αυτούς και εκκαθαριούμεν πονηρίαν από Ισραήλ. και ουκ ευδόκησαν οι υιοί Βενιαμίν ακούσαι της φωνής των αδελφών αυτών υιών Ισραήλ. 14 και συνήχθησαν οι υιοί Βενιαμίν από των πόλεων αυτών εις Γαβαά εξελθείν εις παράταξιν προς υιούς Ισραήλ. 15 και επεσκέπησαν οι υιοί Βενιαμίν εν τη ημέρα εκείνη από των πόλεων είκοσι τρεις χιλιάδες, ανήρ έλκων ρομφαίαν, εκτός των οικούντων την Γαβαά, οί επεσκέπησαν επτακόσιοι άνδρες 16 εκλεκτοί εκ παντός λαού αμφοτεροδέξιοι· πάντες ούτοι σφενδονήται εν λίθοις προς τρίχα, και ουκ εξαμαρτάνοντες. 17 και ανήρ Ισραήλ επεσκέπησαν εκτός του Βενιαμίν, τετρακόσιαι χιλιάδες ανδρών ελκόντων ρομφαίαν· πάντες ούτοι άνδρες παρατάξεως. 18 και ανέστησαν και ανέβησαν εις Βαιθήλ και ηρώτησαν εν τω Θεω και είπαν οι υιοί Ισραήλ· τις αναβήσεται ημίν εν αρχή εις παράταξιν προς υιούς Βενιαμίν; και είπε Κύριος· Ιούδας εν αρχή αναβήσεται αφηγούμενος. 19 και ανέστησαν οι υιοί Ισραήλ το πρωϊ και παρενέβαλον επί Γαβαά. 20 και εξήλθον πας ανήρ Ισραήλ εις παράταξιν προς Βενιαμίν και συνήψαν αυτοίς επί Γαβαά. 21 και εξήλθον οι υιοί Βενιαμίν από της Γαβαά και διέφθειραν εν Ισραήλ εν τη ημέρα εκείνη δύο και είκοσι χιλιάδας ανδρών επί την γην. 22 και ενίσχυσαν ανήρ Ισραήλ και προσέθηκαν συνάψαι παράταξιν εν τω τόπω, όπου συνήψαν εν τη ημέρα τη πρώτη. 23 και ανέβησαν οι υιοί Ισραήλ και έκλαυσαν ενώπιον Κυρίου έως εσπέρας και ηρώτησαν εν Κυρίω λέγοντες· ει προσθώμεν εγγίσαι εις παράταξιν προς υιούς Βενιαμίν αδελφούς ημών; και είπε Κύριος· ανάβητε προς αυτούς. 24 και προσήλθον οι υιοί Ισραήλ προς υιούς Βενιαμίν εν τη ημέρα τη δευτέρα. 25 και εξήλθον οι υιοί Βενιαμίν εις συνάντησιν αυτοίς από της Γαβαά εν τη ημέρα τη δευτέρα και διέφθειραν από υιών Ισραήλ έτι οκτωκαίδεκα χιλιάδας ανδρών επί την γην· πάντες ούτοι έλκοντες ρομφαίαν. 26 και ανέβησαν πάντες οι υιοί Ισραήλ και πας ο λαός και ήλθον εις Βαιθήλ και έκλαυσαν, και εκάθισαν εκεί ενώπιον Κυρίου και ενήστευσαν εν τη ημέρα εκείνη έως εσπέρας και ανήνεγκαν ολοκαυτώσεις και τελείας ενώπιον Κυρίου· 27 ότι εκεί κιβωτός διαθήκης Κυρίου του Θεού, 28 και Φινεές υιος Ελεάζαρ υιού Ααρών παρεστηκώς ενώπιον αυτής εν ταις ημέραις εκείναις. και επηρώτησαν οι υιοί Ισραήλ εν Κυρίω λέγοντες· ει προσθώμεν έτι εξελθείν εις παράταξιν προς υιούς Βενιαμίν αδελφούς ημών ή επίσχωμεν; και είπε Κύριος· ανάβητε, ότι αύριον δώσω αυτούς εις χείρας υμ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9 Και έθηκαν οι υιοί Ισραήλ ένεδρα τη Γαβαά κύκλω. 30 και ανέβησαν οι υιοί Ισραήλ προς υιούς Βενιαμίν εν τη ημέρα τη τρίτη και συνήψαν προς την Γαβαά ως άπαξ και άπαξ. 31 και εξήλθον οι υιοί Βενιαμίν εις συνάντησιν του λαού και εξεκενώθησαν εκ της πόλεως και ήρξαντο πατάσσειν από του λαού τραυματίας ως άπαξ και άπαξ εν ταις οδοίς, ή εστι μία αναβαίνουσα εις Βαιθήλ και μία εις Γαβαά εν αγρω, ως τριάκοντα άνδρας εν Ισραήλ. 32 και είπαν οι υιοί Βενιαμίν· πίπτουσιν ενώπιον ημών ως το πρώτον. και οι υιοί Ισραήλ είπαν· φύγωμεν και εκκενώσωμεν αυτούς από της πόλεως εις τας οδούς· και εποίησαν ούτω. 33 και πας ανήρ ανέστη εκ του τόπου αυτών και συνήψαν εν Βααλθαμάρ, και το ένεδρον Ισραήλ επήρχετο εκ του τόπου αυτού από Μαοραγαβέ. 34 και ήλθον εξ εναντίας Γαβαά δέκα χιλιάδες ανδρών εκλεκτών εκ παντός Ισραήλ και παράταξις βαρεία· και αυτοί ου έγνωσαν, ότι φθάνει επ ‘ αυτούς η κακία. 35 και επάταξε Κύριος τον Βενιαμίν ενώπιον υιών Ισραήλ, και διέφθειραν οι υιοί Ισραήλ εκ του Βενιαμίν εν τη ημέρα εκείνη είκοσι και πέντε χιλιάδας και εκατόν άνδρας· πάντες ούτοι είλκον ρομφαίαν. 36 και είδον οι υιοί Βενιαμίν ότι επλήγησαν· και έδωκεν ανήρ Ισραήλ τω Βενιαμίν τόπον, ότι ήλπισαν προς το ένεδρον, ό έθηκαν επί τη Γαβαά. 37 και εν τω αυτούς υποχωρήσαι και το ένεδρον εκινήθη και εξέτειναν επί την Γαβαά, και εξεχύθη το ένεδρον και επάταξαν την πόλιν εν στόματι ρομφαίας. 38 και σημείον ην τοις υιοίς Ισραήλ μετά του ενέδρου της μάχης ανενέγκαι αυτούς σύσσημον καπνού από της πόλεως. 39 και είδον οι υιοί Ισραήλ ότι προκατελάβετο το ένεδρον την Γαβαά, και έστησαν εν τη παρατάξει, και Βενιαμίν ήρξατο πατάσσειν τραυματίας εν ανδράσιν Ισραήλ ως τριάκοντα άνδρας, ότι είπαν· πάλιν πτώσει πίπτουσιν ενώπιον ημών ως η παράταξις η πρώτη. 40 και το σύσσημον ανέβη επί πλείον επί της πόλεως ως στύλος καπνού· και επέβλεψε Βενιαμίν οπίσω αυτού, και ιδού ανέβη συντέλεια της πόλεως έως ουρανού. 41 και ανήρ Ισραήλ επέστρεψε, και έσπευσαν άνδρες Βενιαμίν, ότι είδον ότι συνήντησεν επ ‘ αυτούς η πονηρία. 42 και επέβλεψαν ενώπιον υιών Ισραήλ εις την οδόν της ερήμου και έφυγον, και η παράταξις έφθασεν επ ‘ αυτούς, και οι από των πόλεων διέφθειρον αυτούς εν μέσω αυτών. 43 και κατέκοπτον τον Βενιαμίν και εδίωξαν αυτόν από Νουά κατά πόδα αυτού έως απέναντι Γαβαά προς ανατολάς ηλίου. 44 και έπεσον από Βενιαμίν οκτωκαίδεκα χιλιάδες ανδρών· οι πάντες ούτοι άνδρες δυνάμεως. 45 και επέβλεψαν οι λοιποί και έφευγον εις την έρημον προς την πέτραν του Ρεμμών, και εκαλαμήσαντο εξ αυτών οι υιοί Ισραήλ πεντακισχιλίους άνδρας· και κατέβησαν οπίσω αυτών οι υιοί Ισραήλ έως Γεδάν και επάταξαν εξ αυτών δισχιλίους άνδρας. 46 και εγένοντο πάντες οι πεπτωκότες από Βενιαμίν εικοσιπέντε χιλιάδες ανδρών ελκόντων ρομφαίαν εν τη ημέρα εκείνη· οι πάντες ούτοι άνδρες δυνάμεως. 47 και επέβλεψαν οι λοιποί και έφυγον εις την έρημον προς την πέτραν του Ρεμμών, εξακόσιοι άνδρες, και εκάθισαν εν πέτρα Ρεμμών τέσσαρας μήνας. 48 και οι υιοί Ισραήλ επέστρεψαν προς υιούς Βενιαμίν και επάταξαν αυτούς εν στόματι ρομφαίας από πόλεως Μεθλά και έως κτήνους και έως παντός του ευρισκομένου εις πάσας τας πόλεις· και τας πόλεις τας ευρεθείσας ενέπρησαν εν πυρί.</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ΚΡΙ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οι υιοί Ισραήλ ώμοσαν εν Μασσηφάθ λέγοντες· ανήρ εξ ημών ου δώσει θυγατέρα αυτού τω Βενιαμίν εις γυναίκα. 2 και ήλθεν ο λαός εις Βαιθήλ και εκάθισαν εκεί έως εσπέρας ενώπιον του Θεού και ήραν φωνήν αυτών και έκλαυσαν κλαυθμόν μέγαν 3 και είπαν· εις τι, Κύριε Θεέ Ισραήλ, εγενήθη αύτη του επισκεπήναι σήμερον από Ισραήλ φυλήν μίαν; 4 και εγένετο τη επαύριον και ώρθρισεν ο λαός και ωκοδόμησαν εκεί θυσιαστήριον, και ανήνεγκαν ολοκαυτώσεις και τελείας. 5 και είπαν οι υιοί Ισραήλ· τις ουκ ανέβη εν τη εκκλησία από πασών φυλών Ισραήλ προς Κύριον; ότι ο όρκος μέγας ην τοις ουκ αναβεβηκόσι προς Κύριον εις Μασσηφάθ λέγοντες· θανάτω θανατωθήσεται. 6 και παρεκλήθησαν οι υιοί Ισραήλ προς Βενιαμίν αδελφόν αυτών και είπαν· εξεκόπη σήμερον φυλή μία από Ισραήλ· 7 τι ποιήσωμεν αυτοίς τοις περισσοίς τοις υπολειφθείσιν εις γυναίκας; και ημείς ωμόσαμεν εν Κυρίω του μη δούναι αυτοίς από των θυγατέρων ημών εις γυναίκας. 8 και είπαν· τις εις από φυλών Ισραήλ, ος ουκ ανέβη προς Κύριον εις Μασσηφάθ; και ιδού ουκ ήλθεν ανήρ εις την παρεμβολήν από Ιαβίς Γαλαάδ εις την εκκλησίαν. 9 και επεσκέπη ο λαός, και ουκ ην εκεί ανήρ από οικούντων Ιαβίς Γαλαάδ. 10 και απέστειλεν εκεί η συναγωγή δώδεκα χιλιάδας ανδρών από υιών της δυνάμεως και ενετείλατο αυτοίς λέγοντες· πορεύεσθε και πατάξατε τους οικούντας Ιαβίς Γαλαάδ εν στόματι ρομφαίας. 11 και τούτο ποιήσετε· παν άρσεν και πάσαν γυναίκα ευδυίαν κοίτην άρσενος αναθεματιείτε, τας δε παρθένους περιποιήσεσθε. και εποίησαν ούτως. 12 και εύρον από οικούντων Ιαβίς Γαλαάδ τετρακοσίας νεάνιδας παρθένους, αίτινες ουκ έγνωσαν άνδρα εις κοίτην άρσενος, και ήνεγκαν αυτάς εις την παρεμβολήν εις Σηλώμ την εν γη Χαναάν. 13 και απέστειλαν πάσα η συναγωγή και ελάλησαν προς τους υιούς Βενιαμίν εν τη πέτρα Ρεμμών και εκάλεσαν αυτούς εις ειρήνην. 14 και επέστρεψε Βενιαμίν προς τους υιούς Ισραήλ εν τω καιρω εκείνω, και έδωκαν αυτοίς οι υιοί Ισραήλ τας γυναίκας, ας εζωοποίησαν από των θυγατέρων Ιαβίς Γαλαάδ· και ήρεσεν αυτοίς ούτω.</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Και ο λαός παρεκλήθη επί τω Βενιαμίν, ότι εποίησε Κύριος διακοπήν εν ταις φυλαίς Ισραήλ. 16 και είπον οι πρεσβύτεροι της συναγωγής· τι ποιήσωμεν τοις περισσοίς εις γυναίκας; ότι ηφανίσθη από Βενιαμίν γυνή. 17 και είπαν· Κληρονομία διασωζομένων των Βενιαμίν, και ουκ εξαλειφθήσεται φυλή από Ισραήλ· 18 ότι ημείς ου δυνησόμεθα δούναι αυτοίς γυναίκας από των θυγατέρων ημών, ότι ωμόσαμεν εν υιοίς Ισραήλ λέγοντες· επικατάρατος ο διδούς γυναίκα τω Βενιαμίν. 19 και είπαν· ιδού δη εορτή Κυρίου εν Σηλώμ αφ ‘ ημερών εις ημέρας, ή εστιν από βορρά της Βαιθήλ κατ ‘ ανατολάς ηλίου επί της οδού της αναβαινούσης από Βαιθήλ εις Συχέμ και από νότου της Λεβωνά. 20 και ενετείλαντο τοις υιοίς Βενιαμίν λέγοντες· πορεύεσθε και ενεδρεύσατε εν τοις αμπελώσι· 21 και όψεσθε και ιδού, εάν εξέλθωσιν αι θυγατέρες των οικούντων Σηλώ χορεύειν εν τοις χοροίς, και εξελεύσεσθε εκ των αμπελώνων και αρπάσατε εαυτοίς ανήρ γυναίκα, από των θυγατέρων Σηλώμ και πορεύεσθε εις γην Βενιαμίν. 22 και έσται όταν έλθωσιν οι πατέρες αυτών ή οι αδελφοί αυτών κρίνεσθαι προς ημάς, και ερούμεν αυτοίς· έλεος ποιήσατε ημίν αυτάς, ότι ουκ ελάβομεν ανήρ γυναίκα αυτού εν τη παρατάξει, ότι ουχ υμείς εδώκατε αυτοίς· ως κλήρος πλημμελήσατε. 23 και εποίησαν ούτως οι υιοί Βενιαμίν και έλαβον γυναίκας εις αριθμόν αυτών από των χορευουσών, ων ήρπασαν· και επορεύθησαν και υπέστρεψαν εις την κληρονομίαν αυτών και ωκοδόμησαν τας πόλεις και εκάθισαν εν αυταίς. 24 και περιεπάτησαν εκείθεν οι υιοί Ισραήλ εν τω καιρω εκείνω ανήρ εις φυλήν αυτού και εις συγγένειαν αυτού, και εξήλθον εκείθεν ανήρ εις την κληρονομίαν αυτού. 25 εν δε ταις ημέραις εκείναις ουκ ην βασιλεύς εν Ισραήλ· ανήρ το ευθές ενώπιον αυτού εποίε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rFonts w:ascii="Arial" w:hAnsi="Arial" w:cs="Arial"/>
          <w:sz w:val="20"/>
          <w:lang w:val="el-GR"/>
        </w:rPr>
      </w:pPr>
      <w:r>
        <w:rPr>
          <w:rFonts w:cs="Arial" w:ascii="Arial" w:hAnsi="Arial"/>
          <w:sz w:val="20"/>
          <w:highlight w:val="green"/>
          <w:lang w:val="el-GR"/>
        </w:rPr>
        <w:t>ΡΟΥ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εν τω κρίνειν τους κριτάς και εγένετο λιμός εν τη γη, και επορεύθη ανήρ από Βηθλεέμ της Ιούδα του παροικήσαι εν αγρω Μωάβ, αυτός και η γυνή αυτού και οι δύο υιοί αυτού. 2 και όνομα τω ανδρί Ελιμέλεχ, και όνομα τη γυναικί αυτού Νεωμίν, και όνομα τοις δυσίν υιοίς αυτού Μααλών και Χελαιών, Εφραθαίοι εκ Βηθλεέμ της Ιούδα· και ήλθοσαν εις αγρόν Μωάβ και ήσαν εκεί. 3 και απέθανεν Ελιμέλεχ ο ανήρ της Νεωμίν, και κατελείφθη αύτη και οι δύο υιοί αυτής. 4 και ελάβοσαν εαυτοίς γυναίκας Μωαβίτιδας, όνομα τη μια ‘Ορφά, και όνομα τη δευτέρα Ρουθ· και κατώκησαν εκεί ως δέκα έτη. 5 και απέθανον και γε αμφότεροι, Μααλών και Χελαιών, και κατελείφθη η γυνή από του ανδρός αυτής και από των δύο υιών αυτής. 6 και ανέστη αύτη και αι δύο νύμφαι αυτής και απέστρεψαν εξ αγρού Μωάβ, ότι ήκουσεν εν αγρω Μωάβ ότι επέσκεπται Κύριος τον λαόν αυτού δούναι αυτοίς άρτους, 7 και εξήλθεν εκ του τόπου, ου ην εκεί, και αι δύο νύμφαι αυτής μετ ‘ αυτής· και επορεύοντο εν τη οδω του επιστρέψαι εις την γην Ιούδα. 8 και είπε Νωεμίν ταις δυσί νύμφαις αυτής· πορεύεσθαι δη, αποστράφητε εκάστη εις οίκον μητρός αυτής· ποιήσαι Κύριος μετ ‘ υμών έλεος, καθώς εποιήσατε μετά των τεθνηκόταν και μετ ‘ εμού· 9 δώη Κύριος υμίν και εύροιτε ανάπαυσιν εκάστη εν οίκω ανδρός αυτής· και κατεφίλησεν αυτάς, και επήραν την φωνήν αυτών και έκλαυσαν. 10 και είπαν αυτη· μετά σου επιστρέφομεν εις τον λαόν σου. 11 και είπε Νωεμίν· επιστράφητε δη, θυγατέρες μου· και ινατί πορεύεσθε μετ ‘ εμού; μη έτι μοι υιοί εν τη κοιλία μου και έσονται υμίν εις άνδρας; 12 επιστράφητε δη, θυγατέρες μου, διότι γεγήρακα του μη είναι ανδρί· ότι είπα, ότι έστι μοι υπόστασις του γενηθήναί με ανδρί και τέξομαι υιούς, 13 μη αυτούς προσδέξεσθαι έως ου αδρυνθώσιν; ή αυτοίς κατασχεθήσεσθε του μη γενέσθαι ανδρί; μη δη, θυγατέρες μου, ότι επικράνθη μοι υπέρ υμάς, ότι εξήλθεν εν εμοί χείρ Κυρίου. 14 και επήραν την φωνήν αυτών και έκλαυσαν έτι· και κατεφίλησεν ‘Ορφά την πενθεράν αυτής και επέστρεψεν εις τον λαόν αυτής, Ρουθ δε ηκολούθησεν αυτη. 15 και είπε Νωεμίν προς Ρουθ· ιδού ανέστρεψεν η σύννυμφός σου προς λαόν αυτής και προς τους θεούς αυτής· επιστράφηθι δη και συ οπίσω της συννύμφου σου. 16 είπε δε Ρουθ· μη απάντησαί μοι του καταλιπείν σε ή αποστρέψαι όπισθέν σου· ότι συ όπου εάν πορευθής, πορεύσομαι, και ου εάν αυλισθής, αυλισθήσομαι· ο λαός σου λαός μου, και ο Θεός σου Θεός μου· 17 και ου εάν αποθάνης, αποθανούμαι, κακεί ταφήσομαι· τάδε ποιήσαι μοι Κύριος και τάδε προσθείη, ότι θάνατος διαστελεί αναμέσον εμού και σου. 18 ιδούσα δε Νωεμίν ότι κραταιούται αυτή του πορεύεσθαι μετ ‘ αυτής, εκόπασε του λαλήσαι προς αυτήν έτι. 19 επορεύθησαν δε αμφότεραι, έως του παραγενέσθαι αυτάς εις Βηθλεέμ. και εγένετο εν τω ελθείν αυτάς εις Βηθλεέμ, και ήχησε πάσα η πόλις επ ‘ αυταίς και είπον· ει αύτη εστί Νωεμίν; 20 και είπε προς αυτάς· μη δη καλείτέ με Νωεμίν, καλέσατέ με Πικράν, ότι επικράνθη εν εμοί ο ικανός σφόδρα· 21 εγώ πλήρης επορεύθην, και κενήν απέστρεψέ με ο Κύριος· και ινατί καλείτέ με Νωεμίν; και Κύριος εταπείνωσέ με, και ο ικανός εκάκωσέ με. 22 και επέστρεψε Νωεμίν και Ρουθ η Μωαβίτις η νύμφη αυτής επιστρέφουσαι εξ αγρού Μωάβ· αύται δε παρεγενήθησαν εις Βηθλεέμ εν αρχή θερισμού κριθ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ΡΟΥ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τη Νωεμίν ανήρ γνώριμος τω ανδρί αυτής· ο δε ανήρ δυνατός ισχύϊ εκ της συγγενείας Ελιμέλεχ, και όνομα αυτω Βοόζ. 2 και είπε Ρουθ η Μωαβίτις προς Νωεμίν· πορευθώ δη εις αγρόν και συνάξω εν τοις στάχυσι κατόπισθεν ου εάν εύρω χάριν εν οφθαλμοίς αυτού. είπε δε αυτη· πορεύου, θύγατερ. 3 και επορεύθη και ελθούσα συνέλεξεν εν τω αγρω κατόπισθεν των θεριζόντων· και περιέπεσε περιπτώματι τη μερίδι του αγρού Βοόζ του εκ της συγγενείας Ελιμέλεχ. 4 και ιδού Βοόζ ήλθεν εκ Βηθλεέμ και είπε τοις θερίζουσι· Κύριος μεθ ‘ υμών· και είπον αυτω· ευλογήσαι σε Κύριος. 5 και είπε Βοόζ τω παιδαρίω αυτού τω εφεστώτι επί τους θερίζοντας· τίνος η νεάνις αύτη; 6 και απεκρίθη το παιδάριον το εφεστώς επί τους θερίζοντας και είπεν· η παις η Μωαβίτίς εστιν η αποστραφείσα μετά Νωεμίν εξ αγρού Μωάβ 7 και είπε· συλλέξω δη και συνάξω εν τοις δράγμασιν όπισθεν των θεριζόντων· και ήλθε και έστη από πρωϊθεν και έως εσπέρας, ου κατέπαυσεν εν τω αγρω μικρόν. 8 και είπε Βοόζ προς Ρουθ· ουκ ήκουσας, θύγατερ; μη πορευθής εν αγρω συλλέξαι ετέρω, και συ ου πορεύση εντεύθεν· ώδε κολλήθητι μετά των κορασίων μου· 9 οι οφθαλμοί σου εις τον αγρόν, ου εάν θερίζωσι, και πορεύση κατόπισθεν αυτών· ιδού ενετειλάμην τοις παιδαρίοις του μη άψαισθαί σου· και ότε διψήσεις και πορευθήση εις τα σκεύη και πίεσαι όθεν εάν υδρεύωνται τα παιδάρια. 10 και έπεσεν επί πρόσωπον αυτής και προσεκύνησεν επί την γην και είπε προς αυτόν· τι ότι εύρον χάριν εν οφθαλμοίς σου του επιγνώναί με, και εγώ ειμι ξένη; 11 και απεκρίθη Βοόζ και είπεν αυτη· απαγγελία απηγγέλη μοι όσα πεποίηκας μετά της πενθεράς σου μετά το αποθανείν τον άνδρα σου και Πως κατέλιπες τον πατέρα σου και την μητέρα σου και την γην γενέσεώς σου και επορεύθης προς λαόν, ον ουκ ήδεις εχθές και τρίτης· 12 αποτίσαι Κύριος την εργασίαν σου και γένοιτο ο μισθός σου πλήρης παρά Κυρίου Θεού Ισραήλ, προς ον ήλθες πεποιθέναι υπό τας πτέρυγας αυτού. 13 η δε είπεν· εύροιμι χάριν εν οφθαλμοίς σου, κύριε, ότι παρεκάλεσάς με και ότι ελάλησας επί καρδίαν της δούλης σου, και ιδού εγώ έσομαι ως μία των παιδισκών σου. 14 και είπεν αυτη Βοόζ· ήδη ωρα του φαγείν, πρόσελθε ώδε και φάγεσαι των άρτων και βάψεις τον ψωμόν σου εν τω όξει. και εκάθισε Ρουθ εκ πλαγίων των θεριζόντων, και εβούνισεν αυτη Βοόζ άλφιτον, και έφαγε και ενεπλήσθη και κατέλιπε. 15 και ανέστη του συλλέγειν, και ενετείλατο Βοόζ τοις παιδαρίοις αυτού λέγων· και γε ανά μέσον των δραγμάτων συλλεγέτω, και μη καταισχύνητε αυτήν· 16 και βαστάζοντες βαστάσατε αυτη και γε παραβάλλοντες παραβαλείτε αυτη εκ των βεβουνισμένων· και φάγεται και συλλέξει, και ουκ επιτιμήσετε αυτη. 17 και συνέλεξεν εν τω αγρω έως εσπέρας· και ερράβδισεν α συνέλεξε, και εγενήθη ως οιφί κριθών. 18 και ήρε και εισήλθεν εις την πόλιν, και είδεν η πενθερά αυτής α συνέλεξε, και εξενέγκασα Ρουθ έδωκεν αυτη α κατέλιπεν, εξ ων ενεπλήσθη. 19 και είπεν αυτη η πενθερά αυτής· που συνέλεξας σήμερον και που εποίησας; είη ο επιγνούς σε ευλογημένος. και ανήγγειλε Ρουθ τη πενθερά αυτής που εποίησε, και είπε· το όνομα του ανδρός, μεθ ‘ ου εποίησα σήμερον, Βοόζ. 20 είπε δε Νωεμίν τη νύμφη αυτής· ευλογητός εστι τω Κυρίω, ότι ουκ εγκατέλιπε το έλεος αυτού μετά των ζώντων και μετά των τεθνηκότων. και είπεν αυτη Νωεμίν· εγγίζει ημίν ο ανήρ, εκ των αγχιστευόντων ημίν εστι. 21 και είπε Ρουθ προς την πενθεράν αυτής· και γε ότι είπε προς με· μετά των κορασίων των εμών προσκολλήθητι έως αν τελέσωσιν όλον τον αμητόν, ος υπάρχει μοι. 22 και είπε Νωεμίν προς Ρουθ την νύμφην αυτής· αγαθόν, θύγατερ, ότι εξήλθες μετά των κορασίων αυτού, και ουκ απαντήσονταί σοι εν αγρω ετέρω. 23 και προσεκολλήθη Ρουθ τοις κορασίοις του Βοόζ του συλλέγειν έως του συντελέσαι τον θερισμόν των κριθών και των πυρ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ΡΟΥ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κάθισε μετά της πενθεράς αυτής. είπε δε αυτη Νωεμίν η πενθερά αυτής· θύγατερ, ου μη ζητήσω σοι ανάπαυσιν, ίνα εύ γένηταί σοι; 2 και νυν ουχί Βοόζ γνώριμος ημών, ου ης μετά των κορασίων αυτού; ιδού αυτός λικμά τον άλωνα των κριθών ταύτη τη νυκτί. 3 συ δε λούση και αλείψη και περιθήσεις τον ιματισμόν σου επί σεαυτη και αναβήση επί τον άλω· μη γνωρισθής τω ανδρί έως του συντελέσαι αυτόν του φαγείν και πιείν· 4 και έσται εν τω κοιμηθήναι αυτόν, και γνώση τον τόπον όπου κοιμάται εκεί, και ελεύση και αποκαλύψεις τα προς ποδών αυτού και κοιμηθήση, και αυτός απαγγελεί σοι α ποιήσεις. 5 είπε δε Ρουθ προς αυτήν· πάντα όσα αν είπης, ποιήσω. 6 και κατέβη εις τον άλω και εποίησε κατά πάντα, όσα ενετείλατο αυτη η πενθερά αυτής. 7 και έφαγε Βοόζ και έπιε και ηγαθύνθη η καρδία αυτού, και ήλθε κοιμηθήναι εν μερίδι της στοιβής· η δε ήλθε κρυφή και απεκάλυψε τα προς ποδών αυτού. 8 εγένετο δε εν τω μεσονυκτίω και εξέστη ο ανήρ και εταράχθη, και ιδού γυνή κοιμάται προς ποδών αυτού. 9 είπε δε· τις ει συ; η δε είπεν· εγώ ειμι Ρουθ η δούλη σου, και περιβαλείς το πτερύγιόν σου επί την δούλην σου, ότι αγχιστεύς ει συ. 10 και είπε Βοόζ· ευλογημένη συ τω Κυρίω Θεω, θύγατερ, ότι ηγάθυνας το έλεός σου το έσχατον υπέρ το πρώτον, μη πορευθήναί σε οπίσω νεανιών, είτοι πτωχός είτοι πλούσιος. 11 και νυν, θύγατερ, μη φοβού· πάντα, όσα εάν είπης, ποιήσω σοι· οίδε γαρ πάσα φυλή λαού μου ότι γυνή δυνάμεως ει συ. 12 και νυν ο αληθώς αγχιστεύς εγώ ειμι. και γε εστιν αγχιστεύς εγγίων υπέρ εμέ. 13 αυλίσθητι την νύκτα, και έσται το πρωϊ, εάν αγχιστεύση σε, αγαθόν, αγχιστευέτω· εάν δε μη βούληται αγχιστεύσαί σε, αγχιστεύσω σε εγώ, ζη Κύριος· κοιμήθητι έως το πρωϊ. 14 και εκοιμήθη προς ποδών αυτού έως πρωϊ. η δε ανέστη προ του επιγνώναι άνδρα τον πλησίον αυτού· και είπε Βοόζ· μη γνωσθήτω ότι ήλθε γυνή εις τον άλω. 15 και είπεν αυτη· φέρε το περίζωμα το επάνω σου. και εκράτησεν αυτό, και εμέτρησεν εξ κριθών και επέθηκεν επ ‘ αυτήν· και εισήλθεν εις την πόλιν. 16 και Ρουθ εισήλθε προς την πενθεράν αυτής· η δε είπεν αυτη· θύγατερ· και είπεν αυτη πάντα, όσα εποίησεν αυτη ο ανήρ. 17 και είπεν αυτη· τα εξ των κριθών ταύτα έδωκέ μοι, ότι είπε προς με· μη εισέλθης κενή προς την πενθεράν σου. 18 η δε είπε· κάθου, θύγατερ, έως του επιγνώναί σε Πως ου πεσείται ρήμα· ου γαρ μη ησυχάση ο ανήρ, έως αν τελεσθή το ρήμα σήμερ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ΡΟΥ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Βοόζ ανέβη επί την πύλην, και εκάθισεν εκεί, και ιδού ο αγχιστεύς παρεπορεύετο, ον ελάλησε Βοόζ. και είπε προς αυτόν Βοόζ· εκκλίνας κάθισον ώδε, κρύφιε. και εξέκλινε και εκάθισε. 2 και έλαβε Βοόζ δέκα άνδρας από των πρεσβυτέρων της πόλεως και είπε· καθίσατε ώδε· και εκάθισαν. 3 και είπε Βοόζ τω αγχιστεί· την μερίδα του αγρού, ή εστι του αδελφού ημών του Ελιμέλεχ, ή δέδοται Νωεμίν τη επιστρεφούση εξ αγρού Μωάβ, 4 καγώ είπα· αποκαλύψω το ους σου λέγων· κτήσαι εναντίον των καθημένων και εναντίον των πρεσβυτέρων του λαού μου· ει αγχιστεύεις, αγχίστευε· ει δε μη αγχιστεύεις, ανάγγειλόν μοι και γνώσομαι· ότι ουκ έστι πάρεξ σου του αγχιστεύσαι, καγώ ειμι μετά σε. ο δε είπεν· εγώ ειμι, αγχιστεύσω. 5 και είπε Βοόζ· εν ημέρα του κτήσασθαί σε τον αγρόν εκ χειρός Νωεμίν και παρά Ρουθ της Μωαβίτιδος γυναικός του τεθνηκότος, και αυτήν κτήσασθαί σε δεί ωστε αναστήσαι το όνομα του τεθνηκότος επί της κληρονομίας αυτού. 6 και είπεν ο αγχιστεύς· ου δυνήσομαι αγχιστεύσαι εμαυτω, μη ποτε διαφθείρω την κληρονομίαν μου· αγχίστευσον σεαυτω την αγχιστείαν μου, ότι ου δυνήσομαι αγχιστεύσαι. 7 και τούτο το δικαίωμα έμπροσθεν εν τω Ισραήλ επί την αγχιστείαν και επί το αντάλλαγμα του στήσαι πάντα λόγον, και υπελύετο ανήρ το υπόδημα αυτού και εδίδου τω πλησίον αυτού τω αγχιστεύοντι την αγχιστείαν αυτού, και τούτο ην μαρτύριον εν Ισραήλ. 8 και είπεν ο αγχιστεύς τω Βοόζ· κτήσαι σεαυτω την αγχιστείαν μου· και υπελύσατο το υπόδημα αυτού και έδωκεν αυτω. 9 και είπε Βοόζ τοις πρεσβυτέροις και παντί τω λαω· μάρτυρες υμείς σήμερον, ότι κέκτημαι πάντα τα του Ελιμέλεχ και πάντα, όσα υπάρχει τω Χελαιών και τω Μααλών εκ χειρός Νωεμίν· 10 και γε Ρουθ την Μωαβίτιν την γυναίκα Μααλών κέκτημαι εμαυτω εις γυναίκα του αναστήσαι το όνομα του τεθνηκότος επί της κληρονομίας αυτού, και ουκ εξολοθρευθήσεται το όνομα του τεθνηκότος εκ των αδελφών αυτού και εκ της φυλής λαού αυτού· μάρτυρες υμείς σήμερον. 11 και είποσαν πας ο λαός οι εν τη πύλη· μάρτυρες. και οι πρεσβύτεροι είποσαν· δώη Κύριος την γυναίκά σου την εισπορευομένην εις τον οίκόν σου ως Ραχήλ και ως Λείαν, αι ωκοδόμησαν αμφότεροι τον οίκον του Ισραήλ και εποίησαν δύναμιν εν Εφραθά, και έσται όνομα εν Βηθλεέμ· 12 και γένοιτο ο οίκός σου ως ο οίκος Φαρές, ον έτεκε Θάμαρ τω Ιούδα, εκ του σπέρματος ου δώσει Κύριός σοι εκ της παιδίσκης ταύτης. 13 και έλαβε Βοόζ την Ρουθ, και εγενήθη αυτω εις γυναίκα, και εισήλθε προς αυτήν, και έδωκεν αυτη Κύριος κύησιν, και έτεκεν υιόν. 14 και είπαν αι γυναίκες προς Νωεμίν· ευλογητός Κύριος, ος ου κατέλυσέ σοι σήμερον τον αγχιστέα, και καλέσαι το όνομά σου εν Ισραήλ, 15 και έσται σοι εις επιστρέφοντα ψυχήν και του διαθρέψαι την πολιάν σου, ότι η νύμφη η αγαπήσασά σε έτεκεν αυτόν, ή εστιν αγαθή σοι υπέρ επτά υιούς. 16 και έλαβε Νωεμίν το παιδίον και έθηκεν εις τον κόλπον αυτής και εγενήθη αυτω εις τιθηνόν. 17 και εκάλεσαν αυτού αι γείτονες όνομα λέγουσαι· ετέχθη υιος τη Νωεμίν· και εκάλεσαν το όνομα αυτού ‘Ωβήδ· ούτος πατήρ Ιεσσαί πατρός Δαυίδ. 18 και αύται αι γενέσεις Φαρές· Φαρές εγέννησε τον Εσρώμ, 19 Εσρώμ δε εγέννησε τον Αράν, και Αράν εγέννησε τον Αμιναδάβ, 20 και Αμιναδάβ εγέννησε τον Ναασσών, και Ναασσών εγέννησε τον Σαλμάν, 21 και Σαλμάν εγέννησε τον Βοόζ, και Βοόζ εγέννησε τον ‘Ωβήδ, 22 και ‘Ωβήδ εγέννησε τον Ιεσσαί, και Ιεσσαί εγέννησε τον Δαυί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highlight w:val="cyan"/>
          <w:lang w:val="el-GR"/>
        </w:rPr>
        <w:t>Α</w:t>
      </w:r>
      <w:r>
        <w:rPr>
          <w:rFonts w:eastAsia="Symbol" w:cs="Symbol" w:ascii="Symbol" w:hAnsi="Symbol"/>
          <w:sz w:val="20"/>
          <w:highlight w:val="cyan"/>
        </w:rPr>
        <w:t></w:t>
      </w:r>
      <w:r>
        <w:rPr>
          <w:rFonts w:cs="Arial" w:ascii="Arial" w:hAnsi="Arial"/>
          <w:sz w:val="20"/>
          <w:highlight w:val="cyan"/>
          <w:lang w:val="el-GR"/>
        </w:rPr>
        <w:t xml:space="preserve"> ΒΑΣΙΛΕΙΩΝ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ΑΝΘΡΩΠΟΣ ην εξ Αρμαθαίμ Σιφά, εξ όρους Εφραίμ, και όνομα αυτω Ελκανά υιος Ιερεμεήλ υιού ‘Ηλιού υιού Θοκέ εν Νασίβ Εφραίμ. 2 και τούτω δύο γυναίκες· όνομα τη μια Άννα, και όνομα τη δευτέρα Φεννάνα· και ην τη Φεννάνα παιδία, και τη Άννα ουκ ην παιδίον. 3 και ανέβαινεν ο άνθρωπος εξ ημερών εις ημέρας εκ πόλεως αυτού εξ Αρμαθαίμ προσκυνείν και θύειν Κυρίω τω Θεω Σαβαώθ εις Σηλώ· και εκεί Ηλί και οι δύο υιοί αυτού ‘Οφνί και Φινεές ιερείς του Κυρίου. 4 και εγενήθη ημέρα και έθυσεν Ελκανά και έδωκε τη Φεννάνα, γυναικί αυτού, και τοις υιοίς αυτής μερίδας· 5 και τη Άννα έδωκε μερίδα μίαν, ότι ουκ ην αυτη παιδίον, πλήν ότι την Άνναν ηγάπα Ελκανά υπέρ ταύτην. και Κύριος απέκλεισε τα περί την μήτραν αυτής, 6 ότι ουκ έδωκεν αυτη Κύριος παιδίον κατά την θλίψιν αυτής και κατά την αθυμίαν της θλίψεως αυτής, και ηθύμει δια τούτο, ότι συνέκλεισε Κύριος τα περί την μήτραν αυτής του μη δούναι αυτη παιδίον. 7 ούτως εποίει ενιαυτόν κατ ‘ ενιαυτόν, εν τω αναβαίνειν αυτήν εις οίκον Κυρίου· και ηθύμει και έκλαιε και ουκ ήσθιε. 8 και είπεν αυτη Ελκανά ο ανήρ αυτής· Άννα. και είπεν αυτω· ιδού εγώ, κύριε. και είπεν αυτη· τι έστι σοι, ότι κλαίεις; και ινατί ουκ εσθίεις; και ινατί τύπτει σε η καρδία σου; ουκ αγαθός εγώ σοι υπέρ δέκα τέκνα; 9 και ανέστη Άννα μετά το φαγείν αυτούς εν Σηλώ και κατέστη ενώπιον Κυρίου, και Ηλί ο ιερεύς εκάθητο επί του δίφρου επί των φλιών ναού Κυρίου. 10 και αυτή κατώδυνος ψυχή και προσηύξατο προς Κύριον και κλαίουσα έκλαυσε 11 και ηύξατο ευχήν Κυρίω λέγουσα· Αδωναϊ Κύριε Ελωέ Σαβαώθ, εάν επιβλέπων επιβλέψης επί την ταπείνωσιν της δούλης σου και μνησθής μου και δως τη δούλη σου σπέρμα ανδρών, και δώσω αυτόν ενώπιόν σου δοτόν έως ημέρας θανάτου αυτού, και οίνον και μέθυσμα ου πίεται, και σίδηρος ουκ αναβήσεται επί την κεφαλήν αυτού. 12 και εγενήθη ότε επλήθυνε προσευχομένη ενώπιον Κυρίου, και Ηλί ο ιερεύς εφύλαξε το στόμα αυτής· 13 και αύτη ελάλει εν τη καρδία αυτής και τα χείλη αυτής εκινείτο, και φωνή αυτής ουκ ηκούετο· και ελογίσατο αυτή Ηλί εις μεθύουσαν. 14 και είπεν αυτη το παιδάριον Ηλί· έως πότε μεθυσθήση; περιελού τον οίνόν σου και πορεύου εκ προσώπου Κυρίου. 15 και απεκρίθη Άννα και είπεν· ουχί, κύριε· γυνή, ή σκληρά ημέρα, εγώ ειμι και οίνον και μέθυσμα ου πέπωκα και εκχέω την ψυχήν μου ενώπιον Κυρίου· 16 μη δως την δούλην σου εις θυγατέρα λοιμήν, ότι εκ πλήθους αδολεσχίας μου εκτέτακα έως νυν. 17 και απεκρίθη Ηλί και είπεν αυτη· πορεύου εις ειρήνην· ο Θεός Ισραήλ δώη σοι παν αίτημά σου, ό ητήσω παρ ‘ αυτού. 18 και είπεν· εύρεν η δούλη σου χάριν εν οφθαλμοίς σου. και επορεύθη η γυνή εις την οδόν αυτής και εισήλθεν εις το κατάλυμα αυτής και έφαγε μετά του ανδρός αυτής και έπιε, και το πρόσωπον αυτής ου συνέπεσεν έτι. 19 και ορθρίζουσι το πρωϊ και προσκυνούσι τω Κυρίω και πορεύονται την οδόν αυτών. και εισήλθεν Ελκανά εις τον οίκον αυτού Αρμαθαίμ και έγνω την Άνναν γυναίκα αυτού, και εμνήσθη αυτής Κύριος, και συνέλαβε. 20 και εγενήθη τω καιρω των ημερών και έτεκεν υιόν· και εκάλεσε το όνομα αυτού Σαμουήλ και είπεν· ότι παρά Κυρίου Θεού Σαβαώθ ητησάμην αυτό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1 Και ανέβη ο άνθρωπος Ελκανά και πας ο οίκος αυτού θύσαι εν Σηλώμ την θυσίαν των ημερών και τας ευχάς αυτού και πάσας τας δεκάτας της γης αυτού· 22 και Άννα ουκ ανέβη μετ ‘ αυτού, ότι είπε τω ανδρί αυτής· έως του αναβήναι το παιδάριον, εάν απογαλακτίσω αυτό, και οφθήσεται τω προσώπω Κυρίου και καθήσεται έως αιώνος εκεί. 23 και είπεν αυτη Ελκανά ο ανήρ αυτής· ποίει το αγαθόν εν οφθαλμοίς σου, κάθου έως αν απογαλακτίσης αυτό· αλλά στήσαι Κύριος το εξελθόν εκ του στόματός σου. και εκάθισεν η γυνή και εθήλασε τον υιόν αυτής, έως αν απογαλακτίση αυτόν. 24 και ανέβη μετ ‘ αυτού εις Σηλώμ εν μόσχω τριετίζοντι και άρτοις και οιφί σεμιδάλεως και νέβελ οίνου και εισήλθεν εις οίκον Κυρίου εν Σηλώμ, και το παιδάριον μετ ‘ αυτών. 25 και προσήγαγον ενώπιον Κυρίου, και έσφαξεν ο πατήρ αυτού την θυσίαν, ην εποίει εξ ημερών εις ημέρας τω Κυρίω, και προσήγαγε το παιδάριον και έσφαξε τον μόσχον. και προσήγαγεν Άννα η μήτηρ του παιδίου προς Ηλί 26 και είπεν· εν εμοί, κύριε· ζη η ψυχή σου, εγώ η γυνή η καταστάσα ενώπιόν σου μετά σου εν τω προσεύξασθαι προς Κύριον· 27 υπέρ του παιδαρίου τούτου προσηυξάμην, και έδωκέ μοι Κύριος το αίτημά μου, ό ητησάμην παρ ‘ αυτού· 28 καγώ κιχρώ αυτόν τω Κυρίω πάσας τας ημέρας, ας ζη αυτός, χρήσιν τω Κυρίω. Και είπε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Α</w:t>
      </w:r>
      <w:r>
        <w:rPr>
          <w:rFonts w:eastAsia="Symbol" w:cs="Symbol" w:ascii="Symbol" w:hAnsi="Symbol"/>
          <w:sz w:val="20"/>
          <w:highlight w:val="cyan"/>
        </w:rPr>
        <w:t></w:t>
      </w:r>
      <w:r>
        <w:rPr>
          <w:rFonts w:cs="Arial" w:ascii="Arial" w:hAnsi="Arial"/>
          <w:sz w:val="20"/>
          <w:highlight w:val="cyan"/>
          <w:lang w:val="el-GR"/>
        </w:rPr>
        <w:t xml:space="preserve"> ΒΑΣΙΛΕΙΩΝ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ΣΤΕΡΕΩΘΗ η καρδία μου εν Κυρίω, υψώθη κέρας μου εν Θεω μου· επλατύνθη επ ‘ εχθρούς μου το στόμα μου, ευφράνθην εν σωτηρία σου. 2 ότι ουκ έστιν άγιος ως Κύριος, και ουκ έστι δίκαιος ως ο Θεός ημών· ουκ έστιν άγιος πλήν σου. 3 μη καυχάσθε, και μη λαλείτε υψηλά, μη εξελθέτω μεγαλορρημοσύνη εκ του στόματος υμών, ότι Θεός γνώσεων Κύριος και Θεός ετοιμάζων επιτηδεύματα αυτού. 4 τόξον δυνατών ησθένησε, και ασθενούντες περιεζώσαντο δύναμιν· 5 πλήρεις άρτων ηλαττώθησαν, και οι πεινώντες παρήκαν γην· ότι στείρα έτεκεν επτά, και η πολλή εν τέκνοις ησθένησε. 6 Κύριος θανατοί και ζωογονεί, κατάγει εις άδου και ανάγει· 7 Κύριος πτωχίζει και πλουτίζει, ταπεινοί και ανυψοί. 8 ανιστά από γης πένητα και από κοπρίας εγείρει πτωχόν καθίσαι μετά δυναστών λαού και θρόνον δόξης κατακληρονομών αυτοίς. 9 διδούς ευχήν τω ευχομένω και ευλόγησεν έτη δικαίου· ότι ουκ εν ισχύϊ δυνατός ανήρ, 10 Κύριος ασθενή ποιήσει αντίδικον αυτού, Κύριος άγιος. μη καυχάσθω ο φρόνιμος εν τη φρονήσει αυτού, και μη καυχάσθω ο δυνατός εν τη δυνάμει αυτού, και μη καυχάσθω ο πλούσιος εν τω πλούτω αυτού, αλλ ‘ εν τούτω καυχάσθω ο καυχώμενος, συνιείν και γινώσκειν τον Κύριον και ποιείν κρίμα και δικαιοσύνην εν μέσω της γης. Κύριος ανέβη εις ουρανούς και εβρόντησεν, αυτός κρινεί άκρα γης, και δίδωσιν ισχύν τοις βασιλεύσιν ημών και υψώσει κέρας χριστού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Και κατέλιπεν αυτόν εκεί ενώπιον Κυρίου και απήλθεν εις Αρμαθαίμ, και το παιδάριον ην λειτουργών τω προσώπω Κυρίου ενώπιον Ηλί του ιερέω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Και οι υιοί Ηλί του ιερέως υιοί λοιμοί ουκ ειδότες τον Κύριον. και το δικαίωμα του ιερέως παρά του λαού, παντός του θύοντος· 13 και ήρχετο το παιδάριον του ιερέως, ως αν ηψήθη το κρέας, και κρεάγρα τριόδους εν τη χειρί αυτού, 14 και επάταξεν αυτήν εις τον λέβητα τον μέγαν ή εις το χαλκείον ή εις την χύτραν· και παν, ό εάν ανέβη εν τη κρεάγρα, ελάμβανεν εαυτω ο ιερεύς· κατά τάδε εποίουν παντί Ισραήλ τοις ερχομένοις θύσαι Κυρίω εν Σηλώμ. 15 και πριν θυμιαθήναι το στέαρ, ήρχετο το παιδάριον του ιερέως και έλεγε τω ανδρί τω θύοντι· δος κρέας οπτήσαι τω ιερεί, και ου μη λάβω παρά σου κρέας εφθόν εκ του λέβητος. 16 και έλεγεν ο ανήρ ο θύων· θυμιαθήτω πρώτον, ως καθήκει, το στέαρ, και λάβε σεαυτω εκ πάντων, ων επιθυμεί η ψυχή σου. και είπεν· ουχί, ότι νυν δώσεις, και εάν μη, λήψομαι κραταιώς. 17 και ην η αμαρτία ενώπιον Κυρίου των παιδαρίων μεγάλη σφόδρα, ότι ηθέτουν την θυσίαν Κυρίου. 18 και Σαμουήλ ην λειτουργών ενώπιον Κυρίου παιδάριον περιεζωσμένον εφούδ βάρ, 19 και διπλοϊδα μικράν εποίησεν αυτω η μήτηρ αυτού και ανέφερεν αυτω εξ ημερών εις ημέρας εν τω αναβαίνειν αυτήν μετά του ανδρός αυτής θύσαι την θυσίαν των ημερών. 20 και ευλόγησεν Ηλί τον Ελκανά και την γυναίκα αυτού λέγων· αποτίσαι σοι Κύριος σπέρμα εκ της γυναικός ταύτης αντί του χρέους, ου έχρησας τω Κυρίω. και απήλθεν ο άνθρωπος εις τον τόπον αυτού, 21 και επεσκέψατο Κύριος την Άνναν, και έτεκεν έτι τρεις υιούς και δύο θυγατέρας. και εμεγαλύνθη το παιδάριον Σαμουήλ ενώπιον Κυρί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2 Και Ηλί πρεσβύτης σφόδρα· και ήκουσεν α εποίουν οι υιοί αυτού τοις υιοίς Ισραήλ, 23 και είπεν αυτοίς· ινατί ποιείτε κατά το ρήμα τούτο, ό εγώ ακούω εκ στόματος παντός του λαού Κυρίου; 24 μη, τέκνα, ότι ουκ αγαθή η ακοή, ην εγώ ακούω· μη ποιείτε ούτως, ότι ουκ αγαθαί αι ακοαί, ας εγώ ακούω, του μη δουλεύειν λαόν Θεω. 25 εάν αμαρτάνων αμάρτη ανήρ εις άνδρα, και προσεύξονται υπέρ αυτού προς Κύριον· και εάν τω Κυρίω αμάρτη, τις προσεύξεται υπέρ αυτού; και ουκ ήκουον της φωνής του πατρός αυτών, ότι βουλόμενος εβούλετο Κύριος διαφθείραι αυτούς. 26 και το παιδάριον Σαμουήλ επορεύετο και εμεγαλύνετο και ην αγαθόν μετά Κυρίου και μετά ανθρώπων. 27 και ήλθεν ο άνθρωπος Θεού προς Ηλί και είπε· τάδε λέγει Κύριος· αποκαλυφθείς απεκαλύφθην προς οίκον του πατρός σου όντων αυτών εν γη Αιγύπτω δούλων τω οίκω Φαραώ 28 και εξελεξάμην τον οίκον του πατρός σου εκ πάντων των σκήπτρων Ισραήλ εμοί ιερατεύειν και αναβαίνειν επί θυσιαστήριόν μου και θυμιάν θυμίαμα και αίρειν εφούδ και έδωκα τω οίκω του πατρός σου τα πάντα του πυρός υιών Ισραήλ εις βρώσιν· 29 ινατί επέβλεψας επί το θυμίαμά μου και εις την θυσίαν μου αναιδεί οφθαλμω και εδόξασας τους υιούς σου υπέρ εμέ ενευλογείσθαι απαρχής πάσης θυσίας του Ισραήλ έμπροσθέν μου; 30 δια τούτο τάδε λέγει Κύριος ο Θεός Ισραήλ· είπα· ο οίκός σου και ο οίκος του πατρός σου διελεύσεται ενώπιόν μου έως αιώνος· και νυν φησί Κύριος· μηδαμώς εμοί, ότι αλλ ‘ ή τους δοξάζοντάς με δοξάσω, και ο εξουθενών με ατιμασθήσεται. 31 ιδού έρχονται ημέραι και εξολοθρεύσω το σπέρμα σου και το σπέρμα οίκου πατρός σου, 32 και ουκ έσται σοι πρεσβύτης εν οίκω μου πάσας τας ημέρας· 33 και άνδρα ουκ εξολοθρεύσω σοι από του θυσιαστηρίου μου εκλείπειν τους οφθαλμούς αυτού και καταρρείν την ψυχήν αυτού, και πας περισσεύων οίκου σου πεσούνται εν ρομφαία ανδρών. 34 και τούτό σοι το σημείον, ό ήξει επί τους δύο υιούς σου, ‘Οφνί και Φινεές· εν μια ημέρα αποθανούνται αμφότεροι. 35 και αναστήσω εμαυτω ιερέα πιστόν, ος πάντα τα εν τη καρδία μου και τα εν τη ψυχή μου ποιήσει· και οικοδομήσω αυτω οίκον πιστόν, και διελεύσεται ανώπιον χριστού μου πάσας τας ημέρας. 36 και έσται ο περισσεύων εν οίκω σου ήξει προσκυνείν αυτω οβολού αργυρίου λέγων· παράρριψόν με επί μίαν των ιερατειών σου φαγείν άρτ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Α</w:t>
      </w:r>
      <w:r>
        <w:rPr>
          <w:rFonts w:eastAsia="Symbol" w:cs="Symbol" w:ascii="Symbol" w:hAnsi="Symbol"/>
          <w:sz w:val="20"/>
          <w:highlight w:val="cyan"/>
        </w:rPr>
        <w:t></w:t>
      </w:r>
      <w:r>
        <w:rPr>
          <w:rFonts w:cs="Arial" w:ascii="Arial" w:hAnsi="Arial"/>
          <w:sz w:val="20"/>
          <w:highlight w:val="cyan"/>
          <w:lang w:val="el-GR"/>
        </w:rPr>
        <w:t xml:space="preserve"> ΒΑΣΙΛΕΙΩΝ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το παιδάριον Σαμουήλ ην λειτουργών τω Κυρίω ενώπιον Ηλί του ιερέως· και ρήμα Κυρίου ην τίμιον εν ταις ημέραις εκείναις, ουκ ην όρασις διαστέλλουσα. 2 και εγένετο εν τη ημέρα εκείνη και Ηλί εκάθευδεν εν τω τόπω αυτού, και οι οφθαλμοί αυτού ήρξαντο βαρύνεσθαι, και ουκ ηδύναντο βλέπειν. 3 και ο λύχνος του Θεού πριν επισκευασθήναι, και Σαμουήλ εκάθευδεν εν τω ναω, ου η κιβωτός του Θεού. 4 και εκάλεσε Κύριος· Σαμουήλ Σαμουήλ· και είπεν· ιδού εγώ. 5 και έδραμε προς Ηλί και είπεν· ιδού εγώ, ότι κέκληκάς με· και είπεν· ου κέκληκά σε, ανάστρεφε, κάθευδε· και ανέστρεψε και εκάθευδε. 6 και προσέθετο Κύριος και εκάλεσε· Σαμουήλ Σαμουήλ· και επορεύθη προς Ηλί το δεύτερον και είπεν· ιδού εγώ, ότι κέκληκάς με· και είπεν· ου κέκληκά σε, ανάστρεφε, κάθευδε· 7 και Σαμουήλ πριν ή γνώναι Θεόν και αποκαλυφθήναι αυτω ρήμα Κυρίου. 8 και προσέθετο Κύριος καλέσαι Σαμουήλ εν τρίτω· και ανέστη και επορεύθη προς Ηλί και είπεν· ιδού εγώ, ότι κέκληκάς με. και εσοφίσατο Ηλί ότι Κύριος κέκληκε το παιδάριον, 9 και είπεν· ανάστρεφε, κάθευδε, τέκνον, και έσται εάν καλέση σε και ερείς· λάλει, Κύριε, ότι ακούει ο δούλός σου. και επορεύθη Σαμουήλ και εκοιμήθη εν τω τόπω αυτού. 10 και ήλθε Κύριος και κατέστη και εκάλεσεν αυτόν ως άπαξ και άπαξ, και είπε Σαμουήλ· λάλει, ότι ακούει ο δούλός σου. 11 και είπε Κύριος προς Σαμουήλ· ιδού εγώ ποιώ τα ρήματά μου εν Ισραήλ, ωστε παντός ακούοντος αυτά ηχήσει αμφότερα τα ώτα αυτού. 12 εν τη ημέρα εκείνη επεγερώ επί Ηλί πάντα, όσα ελάλησα εις τον οίκον αυτού, άρξομαι και επιτελέσω. 13 και ανήγγελκα αυτω ότι εκδικώ εγώ τον οίκον αυτού έως αιώνος εν αδικίαις υιών αυτού, ότι κακολογούντες Θεόν οι υιοί αυτού, και ουκ ενουθέτει αυτούς 14 και ουδ ‘ ούτως. ώμοσα τω οίκω Ηλί· ει εξιλασθήσεται αδικία οίκου Ηλί εν θυμιάματι και εν θυσίαις έως αιώνος. 15 και κοιμάται Σαμουήλ έως πρωϊ και ώρθρισε το πρωϊ και ήνοιξε τας θύρας οίκου Κυρίου· και Σαμουήλ εφοβήθη απαγγείλαι την όρασιν τω Ηλί. 16 και είπεν Ηλί προς Σαμουήλ· Σαμουήλ τέκνον· και είπεν· ιδού εγώ. 17 και είπε· τι το ρήμα το λαληθέν προς σε; μη δη κρύψης απ ‘ εμού· τάδε ποιήσαι σοι ο Θεός και τάδε προσθείη, εάν κρύψης απ ‘ εμού ρήμα εκ πάντων των λόγων των λαληθέντων σοι εν τοις ωσί σου. 18 και απήγγειλε Σαμουήλ πάντας τους λόγους και ουκ έκρυψεν απ ‘ αυτού. και είπεν Ηλί· Κύριος αυτός, το αγαθόν ενώπιον αυτού ποιήσει. 19 και εμεγαλύνθη Σαμουήλ, και ην Κύριος μετ ‘ αυτού, και ουκ έπεσεν από πάντων των λόγων αυτού επί την γην. 20 και έγνωσαν πας Ισραήλ από Δάν και έως Βηρσαβεέ ότι πιστός Σαμουήλ εις προφήτην τω Κυρίω. 21 και προσέθετο Κύριος δηλωθήναι εν Σηλώμ, ότι απεκαλύφθη Κύριος προς Σαμουήλ· και επιστεύθη Σαμουήλ του προφήτης γενέσθαι τω Κυρίω εις πάντα Ισραήλ απ ‘ άκρων της γης και έως άκρων. και Ηλί πρεσβύτης σφόδρα, και οι υιοί αυτού πορευόμενοι επορεύοντο και πονηρά η οδός αυτών ενώπιον Κυρί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Α</w:t>
      </w:r>
      <w:r>
        <w:rPr>
          <w:rFonts w:eastAsia="Symbol" w:cs="Symbol" w:ascii="Symbol" w:hAnsi="Symbol"/>
          <w:sz w:val="20"/>
          <w:highlight w:val="cyan"/>
        </w:rPr>
        <w:t></w:t>
      </w:r>
      <w:r>
        <w:rPr>
          <w:rFonts w:cs="Arial" w:ascii="Arial" w:hAnsi="Arial"/>
          <w:sz w:val="20"/>
          <w:highlight w:val="cyan"/>
          <w:lang w:val="el-GR"/>
        </w:rPr>
        <w:t xml:space="preserve"> ΒΑΣΙΛΕΙΩΝ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ενήθη εν ταις ημέραις εκείναις και συναθροίζονται αλλόφυλοι επί Ισραήλ εις πόλεμον· και εξήλθεν Ισραήλ εις απάντησιν αυτοίς εις πόλεμον και παρεμβάλλουσιν επί Αβενέζερ, και οι αλλόφυλοι παρεμβάλλουσιν εν Αφέκ. 2 και παρατάσσονται αλλόφυλοι εις πόλεμον επί Ισραήλ· και έκλινεν ο πόλεμος, και έπταισεν ανήρ Ισραήλ ενώπιον αλλοφύλων, και επλήγησαν εν τη παρατάξει εν αγρω τέσσαρες χιλιάδες ανδρών. 3 και ήλθεν ο λαός εις την παρεμβολήν, και είπαν οι πρεσβύτεροι Ισραήλ· κατά τι έπταισεν ημάς Κύριος σήμερον ενώπιον αλλοφύλων; λάβωμεν την κιβωτόν του Θεού ημών εκ Σηλώμ, και εξελθέτω εκ μέσου ημών, και σώσει ημάς εκ χειρός εχθρών ημών. 4 και απέστειλεν ο λαός εις Σηλώμ, και αίρουσιν εκείθεν την κιβωτόν Κυρίου καθημένου Χερουβίμ· και αμφότεροι οι υιοί Ηλί μετά της κιβωτού, ‘Οφνί και Φινεές. 5 και εγενήθη ως ήλθεν η κιβωτός Κυρίου εις την παρεμβολήν, και ανέκραξε πας Ισραήλ φωνή μεγάλη, και ήχησεν η γη. 6 και ήκουσαν οι αλλόφυλοι της κραυγής, και είπον οι αλλόφυλοι· τις η κραυγή η μεγάλη αύτη εν τη παρεμβολή των Εβραίων; και έγνωσαν ότι κιβωτός Κυρίου ήκει εις την παρεμβολήν. 7 και εφοβήθησαν οι αλλόφυλοι και είπον· ούτοι οι θεοί ήκασι προς αυτούς εις την παρεμβολήν· ουαί ημίν· εξελού ημάς, κύριε, σήμερον, ότι ου γέγονε τοιαύτη εχθές και τρίτην. 8 ουαί ημίν· τις εξελείται ημάς εκ χειρός των θεών των στερεών τούτων; ούτοι οι θεοί, οι πατάξαντες την Αίγυπτον εν πάση πληγή και εν τη ερήμω. 9 κραταιούσθε και γίνεσθε εις άνδρας αλλόφυλοι, όπως μη δουλεύσητε τοις Εβραίοις, καθώς εδούλευσαν ημίν, και έσεσθε εις άνδρας και πολεμήσατε αυτούς. 10 και επολέμησαν αυτούς· και πταίει ανήρ Ισραήλ, και έφυγεν έκαστος εις σκήνωμα αυτού· και εγένετο πληγή μεγάλη σφόδρα, και έπεσον εξ Ισραήλ τριάκοντα χιλιάδες ταγμάτων. 11 και κιβωτός του Θεού ελήφθη, και αμφότεροι οι υιοί Ηλί απέθανον, ‘Οφνί και Φινεέ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Και έδραμεν ανήρ Ιεμιναίος εκ της παρατάξεως και ήλθεν εις Σηλώμ εν τη ημέρα εκείνη, και τα ιμάτια αυτού διερρωγότα, και γη επί της κεφαλής αυτού. 13 και ήλθε, και ιδού Ηλί επί του δίφρου παρά την πύλη σκοπεύων την οδόν, ότι ην καρδία αυτού εξεστηκυία περί της κιβωτού του Θεού· και ο άνθρωπος εισήλθεν εις την πόλιν απαγγείλαι, και ανεβόησεν η πόλις. 14 και ήκουσεν Ηλί την φωνήν της βοής και είπε· τις η φωνή της βοής ταύτης; και ο άνθρωπος σπεύσας εισήλθε και απήγγειλε τω Ηλί. 15 και Ηλί υιος ενενήκοντα ετών, και οι οφθαλμοί αυτού επανέστησαν και ουκ επέβλεπε· 16 και είπεν Ηλί τοις ανδράσι τοις περιεστηκόσιν αυτω· τις η φωνή του ήχου τούτου; και ο ανήρ σπεύσας προσήλθε προς Ηλί και είπεν αυτω· εγώ ειμι ο ήκων εκ της παρεμβολής, καγώ πέφευγα εκ της παρατάξεως σήμερον. και είπεν Ηλί· τι το γεγονός ρήμα, τέκνον; 17 και απεκρίθη το παιδάριον και είπε· πέφευγεν ανήρ Ισραήλ εκ προσώπου αλλοφύλων, και εγένετο πληγή μεγάλη εν τω λαω, και αμφότεροι οι υιοί σου τεθνήκασι, και η κιβωτός του Θεού ελήφθη. 18 και εγένετο ως εμνήσθη της κιβωτού του Θεού, και έπεσεν από του δίφρου οπισθίως εχόμενος της πύλης, και συνετρίβη ο νώτος αυτού και απέθανεν, ότι πρεσβύτης ο άνθρωπος και βαρύς· και αυτός έκρινε τον Ισραήλ είκοσιν έτη.</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9 Και νύμφη αυτού γυνή Φινεές συνειληφυία του τεκείν· και ήκουσε την αγγελίαν ότι ελήφθη η κιβωτός του Θεού και ότι τέθνηκεν ο πενθερός αυτής και ο ανήρ αυτής, και έκλαυσε και έτεκεν, ότι επεστράφησαν επ ‘ αυτήν ωδίνες αυτής. 20 και εν τω καιρω αυτής αποθνήσκει, και είπον αυτη αι γυναίκες αι παρεστηκυίαι αυτη· μη φοβού, ότι υιόν τέτοκας· και ουκ απεκρίθη, και ουκ ενόησεν η καρδία αυτής. 21 και εκάλεσε το παιδάριον Ουαί Βαρχαβώθ υπέρ της κιβωτού του Θεού και υπέρ του πενθερού αυτής και υπέρ του ανδρός αυτής. 22 και είπαν· απώκισται δόξα Ισραήλ εν τω ληφθήναι την κιβωτόν Κυρί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Α</w:t>
      </w:r>
      <w:r>
        <w:rPr>
          <w:rFonts w:eastAsia="Symbol" w:cs="Symbol" w:ascii="Symbol" w:hAnsi="Symbol"/>
          <w:sz w:val="20"/>
          <w:highlight w:val="cyan"/>
        </w:rPr>
        <w:t></w:t>
      </w:r>
      <w:r>
        <w:rPr>
          <w:rFonts w:cs="Arial" w:ascii="Arial" w:hAnsi="Arial"/>
          <w:sz w:val="20"/>
          <w:highlight w:val="cyan"/>
          <w:lang w:val="el-GR"/>
        </w:rPr>
        <w:t xml:space="preserve"> ΒΑΣΙΛΕΙΩΝ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λλόφυλοι έλαβον την κιβωτόν του Θεού και εισήνεγκαν αυτήν εξ Αβενέζερ εις Άζωτον. 2 και έλαβον αλλόφυλοι την κιβωτόν Κυρίου και εισήνεγκαν αυτήν εις οίκον Δαγών και παρέστησαν αυτήν παρά Δαγών. 3 και ώρθρισαν οι Αζώτιοι και εισήλθον εις οίκον Δαγών και είδον και ιδού Δαγών πεπτωκώς επί πρόσωπον αυτού ενώπιον κιβωτού του Θεού· και ήγειραν τον Δαγών και κατέστησαν εις τον τόπον αυτού. και εβαρύνθη χείρ Κυρίου επί τους Αζωτίους και εβασάνισεν αυτούς και επάταξεν αυτούς εις τας έδρας αυτών, την Άζωτον και τα όρια αυτής. 4 και εγένετο ότε ώρθρισαν το πρωϊ, και ιδού Δαγών πεπτωκώς επί πρόσωπον αυτού ενώπιον κιβωτού διαθήκης Κυρίου, και η κεφαλή Δαγών και αμφότερα τα ίχνη χειρών αυτού αφηρημένα επί τα εμπρόσθια αμαφέθ έκαστον, και αμφότεροι οι καρποί των χειρών αυτού πεπτωκότες επί το πρόθυρον, πλήν η ράχις Δαγών υπελείφθη. 5 δια τούτο ουκ επιβαίνουσιν οι ιερείς Δαγών και πας ο εισπορευόμενος εις οίκον Δαγών επί βαθμόν οίκου Δαγών εν Αζώτω έως της ημέρας ταύτης, ότι υπερβαίνοντες υπερβαίνουσι. 6 και εβαρύνθη η χείρ Κυρίου επί Άζωτον, και επήγαγεν αυτοίς και εξέζεσεν αυτοίς εις τας ναύς, και μέσον της χώρας αυτής ανεφύησαν μύες, και εγένετο σύγχυσις θανάτου μεγάλη εν τη πόλει. 7 και είδον οι άνδρες Αζώτου ότι ούτως, και λέγουσιν· ότι ου καθήσεται κιβωτός του Θεού Ισραήλ μεθ ‘ ημών, ότι σκληρά χείρ αυτού εφ ‘ ημάς και επί Δαγών θεόν ημών. 8 και αποστέλλουσι και συνάγουσι τους σατράπας των αλλοφύλων προς αυτούς και λέγουσι· τι ποιήσωμεν τη κιβωτω Θεού Ισραήλ; και λέγουσιν οι Γεθαίοι· μετελθέτω κιβωτός του Θεού προς ημάς· και μετήλθε κιβωτός του Θεού Ισραήλ εις Γεθ. 9 και εγενήθη μετά το μετελθείν αυτήν και γίνεται χείρ Κυρίου τη πόλει, τάραχος μέγας σφόδρα, και επάταξε τους άνδρας της πόλεως από μικρού έως μεγάλου και επάταξεν αυτούς εις τας έδρας αυτών, και εποίησαν οι Γεθαίοι εαυτοίς έδρας. 10 και εξαποστέλλουσι την κιβωτόν του Θεού εις Ασκάλωνα. και εγενήθη ως εισήλθε κιβωτός Θεού εις Ασκάλωνα, και εβόησαν οι Ασκαλωνίται λέγοντες· τι απεστρέψατε την κιβωτόν του Θεού Ισραήλ προς ημάς θανατώσαι ημάς και τον λαόν ημών; 11 και εξαποστέλλουσι και συνάγουσι τους σατράπας των αλλοφύλων και είπον· εξαποστείλατε την κιβωτόν του Θεού Ισραήλ, και καθισάτω εις τον τόπον αυτής και ου μη θανατώση ημάς και τον λαόν ημών· 12 ότι εγενήθη σύγχυσις εν όλη τη πόλει βαρεία σφόδρα, ως εισήλθε κιβωτός Θεού Ισραήλ εκεί, και οι ζώντες και ουκ αποθανόντες επλήγησαν εις τας έδρας, και ανέβη η κραυγή της πόλεως εις τον ουρανό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Α</w:t>
      </w:r>
      <w:r>
        <w:rPr>
          <w:rFonts w:eastAsia="Symbol" w:cs="Symbol" w:ascii="Symbol" w:hAnsi="Symbol"/>
          <w:sz w:val="20"/>
          <w:highlight w:val="cyan"/>
        </w:rPr>
        <w:t></w:t>
      </w:r>
      <w:r>
        <w:rPr>
          <w:rFonts w:cs="Arial" w:ascii="Arial" w:hAnsi="Arial"/>
          <w:sz w:val="20"/>
          <w:highlight w:val="cyan"/>
          <w:lang w:val="el-GR"/>
        </w:rPr>
        <w:t xml:space="preserve"> ΒΑΣΙΛΕΙΩΝ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ην κιβωτός εν αγρω των αλλοφύλων επτά μήνας, και εξέζεσεν η γη αυτών μύας. 2 και καλούσιν αλλόφυλοι τους ιερείς και τους μάντεις και τους επαοιδούς αυτών λέγοντες· τι ποιήσωμεν τη κιβωτω Κυρίου; γνωρίσατε ημίν εν τίνι αποστελούμεν αυτήν εις τον τόπον αυτής. 3 και είπαν· ει εξαποστέλλετε υμείς την κιβωτόν διαθήκης Κυρίου Θεού Ισραήλ, μη δη εξαποστείλητε αυτήν κενήν, αλλ ‘ αποδιδόντες απόδοτε αυτη της βασάνου, και τότε ιαθήσεσθε, και εξιλασθήσεται υμίν, μη ουκ αποστη η χείρ αυτού αφ ‘ υμών. 4 και λέγουσι· τι το της βασάνου αποδώσομεν αυτη; και είπαν· κατ ‘ αριθμόν των σατραπών των αλλοφύλων πέντε έδρας χρυσάς, ότι πταίσμα εν υμίν και τοις άρχουσιν υμών και τω λαω, 5 και μύς χρυσούς ομοίωμα των μυών υμών των διαφθειρόντων την γην· και δώσετε τω Κυρίω δόξαν, όπως κουφίση την χείρα αυτού αφ ‘ υμών και από των θεών υμών και από της γης υμών. 6 και ίνα τι βαρύνετε τας καρδίας υμών, ως εβάρυνεν Αίγυπτος και Φαραώ την καρδίαν αυτών; ουχί ότε ενέπαιξεν αυτοίς, εξαπέστειλαν αυτούς, και απήλθον; 7 και νυν λάβετε και ποιήσατε άμαξαν καινήν και δύο βόας πρωτοτοκούσας άνευ των τέκνων και ζεύξατε τας βόας εν τη αμάξη και απαγάγετε τα τέκνα από όπισθεν αυτών εις οίκον· 8 και λήψεσθε την κιβωτόν και θήσετε αυτήν επί την άμαξαν και τα σκεύη τα χρυσά αποδώσετε αυτη της βασάνου και θήσετε εν θέματι βερσεχθάν εκ μέρους αυτής και εξαποστελείτε αυτήν και απελάσατε αυτήν, και απελεύσεται· 9 και όψεσθε, ει εις οδόν ορίων αυτής πορεύσεται κατά Βαιθσαμύς, αυτός πεποίηκεν ημίν την κακίαν την μεγάλην ταύτην, και εάν μη, και γνωσόμεθα ότι ου χείρ αυτού ήπται ημών, αλλά σύμπτωμα τούτο γέγονεν ημίν. 10 και εποίησαν οι αλλόφυλοι ούτω. και έλαβον δύο βόας πρωτοτοκούσας και έζευξαν αυτάς εν τη αμάξη και τα τέκνα αυτών απεκώλυσαν εις οίκον 11 και έθεντο την κιβωτόν Κυρίου επί την άμαξαν και το θέμα εργάβ και τους μύς τους χρυσούς. 12 και κατεύθυναν αι βόες εν τη οδω εις οδόν Βαιθσαμύς, εν τρίβω ενί επορεύοντο και εκοπίων και ου μεθίσταντο δεξιά ουδέ αριστερά· και οι σατράπαι των αλλοφύλων επορεύοντο οπίσω αυτής έως ορίων Βαιθσαμύς. 13 και οι εν Βαιθσαμύς εθέριζον θερισμόν πυρών εν κοιλάδι· και ήραν οφθαλμούς αυτών και είδον κιβωτόν Κυρίου και ηυφράνθησαν εις απάντησιν αυτής. 14 και η άμαξα εισήλθεν εις αγρόν ‘Ωσηέ τον εν Βαιθσαμύς, και έστησαν εκεί παρ ‘ αυτη λίθον μέγαν και σχίζουσι τα ξύλα της αμάξης και τας βόας ανήνεγκαν εις ολοκαύτωσιν τω Κυρίω. 15 και οι Λευίται ανήνεγκαν την κιβωτόν του Κυρίου και το θέμα εργάβ μετ ‘ αυτής και τα επ ‘ αυτής σκεύη τα χρυσά και έθεντο επί του λίθου του μεγάλου, και οι άνδρες Βαιθσαμύς ανήνεγκαν ολοκαυτώσεις και θυσίας εν τη ημέρα εκείνη τω Κυρίω. 16 και οι πέντε σατράπαι των αλλοφύλων εώρων και ανέστρεψαν εις Ασκάλωνα τη ημέρα εκείνη. 17 και αύται αι έδραι αι χρυσαί, ας απέδωκαν οι αλλόφυλοι της βασάνου τω Κυρίω· της Αζώτου μίαν, της Γάζης μίαν, της Ασκάλωνος μίαν, της Γεθ μίαν, της Ακκαρών μίαν. 18 και μύς οι χρυσοί κατ ‘ αριθμόν πασών πόλεων των αλλοφύλων των πέντε σατραπών εκ πόλεως εστερεωμένης και έως κώμης του Φερεζαίου και έως λίθου του μεγάλου, ου επέθηκαν επ ‘ αυτού την κιβωτόν διαθήκης Κυρίου, του εν αγρω ‘Ωσηέ του Βαιθσαμυσίτ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9 Και ουκ ησμένισαν οι υιοί Ιεχονίου εν τοις ανδράσι Βαιθσαμύς, ότι είδον κιβωτόν Κυρίου· και επάταξεν εν αυτοίς εβδομήκοντα άνδρας, και πεντήκοντα χιλιάδας ανδρών, και επένθησεν ο λαός, ότι επάταξε Κύριος εν τω λαω πληγήν μεγάλην σφόδρα. 20 και είπαν οι άνδρες οι εκ Βαιθσαμύς· τις δυνήσεται διελθείν ενώπιον Κυρίου του Θεού του αγίου τούτου; και προς τίνα αναβήσεται κιβωτός Κυρίου εφ ‘ ημών; 21 και αποστέλλουσιν αγγέλους προς τους κατοικούντας Καριαθιαρίμ λέγοντες· απεστρόφασιν αλλόφυλοι την κιβωτόν Κυρίου· κατάβητε και αναγάγετε αυτήν προς εαυτού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highlight w:val="cyan"/>
          <w:lang w:val="el-GR"/>
        </w:rPr>
        <w:t>Α</w:t>
      </w:r>
      <w:r>
        <w:rPr>
          <w:rFonts w:eastAsia="Symbol" w:cs="Symbol" w:ascii="Symbol" w:hAnsi="Symbol"/>
          <w:sz w:val="20"/>
          <w:highlight w:val="cyan"/>
        </w:rPr>
        <w:t></w:t>
      </w:r>
      <w:r>
        <w:rPr>
          <w:rFonts w:cs="Arial" w:ascii="Arial" w:hAnsi="Arial"/>
          <w:sz w:val="20"/>
          <w:highlight w:val="cyan"/>
          <w:lang w:val="el-GR"/>
        </w:rPr>
        <w:t xml:space="preserve"> ΒΑΣΙΛΕΙΩΝ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έρχονται οι άνδρες Καριαθιαρίμ και ανάγουσι την κιβωτόν διαθήκης Κυρίου και εισάγουσιν αυτήν εις οίκον Αμιναδάβ τον εν τω βουνω· και τον Ελεάζαρ τον υιόν αυτού ηγίασαν φυλάσσειν την κιβωτόν διαθήκης Κυρί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 Και εγενήθη αφ ‘ ης ημέρας ην η κιβωτός εν Καριαθιαρίμ, επλήθυναν αι ημέραι και εγένετο είκοσι έτη, και επέβλεψε πας οίκος Ισραήλ οπίσω Κυρίου. 3 και είπε Σαμουήλ προς πάντα οίκον Ισραήλ λέγων· ει εν όλη καρδία υμών υμείς επιστρέφετε προς Κύριον, περιέλετε θεούς αλλοτρίους εκ μέσου υμών και τα άλση και ετοιμάσατε τας καρδίας υμών προς Κύριον και δουλεύσατε αυτω μόνω, και εξελείται υμάς εκ χειρός αλλοφύλων. 4 και περιείλον οι υιοί Ισραήλ τας Βααλίμ και τα άλση Ασταρώθ και εδούλευσαν Κυρίω μόνω. 5 και είπε Σαμουήλ· αθροίσατε πάντα Ισραήλ εις Μασσηφάθ, και προσεύξομαι περί υμών προς Κύριον. 6 και συνήχθησαν εις Μασσηφάθ και υδρεύονται ύδωρ και εξέχεαν ενώπιον Κυρίου επί την γην. και ενήστευσαν εν τη ημέρα εκείνη και είπαν· ημαρτήκαμεν ενώπιον Κυρίου· και εδίκαζε Σαμουήλ τους υιούς Ισραήλ εις Μασσηφάθ. 7 και ήκουσαν οι αλλόφυλοι ότι συνηθροίσθησαν πάντες οι υιοί Ισραήλ εις Μασσηφάθ, και ανέβησαν σατράπαι αλλοφύλων επί Ισραήλ· και ακούουσιν οι υιοί Ισραήλ και εφοβήθησαν από προσώπου αλλοφύλων. 8 και είπαν οι υιοί Ισραήλ προς Σαμουήλ· μη παρασιωπήσης αφ ‘ ημών του μη βοάν προς Κύριον Θεόν σου, και σώσει ημάς εκ χειρός αλλοφύλων. 9 και έλαβε Σαμουήλ άρνα γαλαθηνόν ένα, και ανήνεγκεν αυτόν ολοκαύτωσιν συν παντί τω λαω τω Κυρίω. και εβόησε Σαμουήλ προς Κύριον περί Ισραήλ, και επήκουσεν αυτού Κύριος. 10 και ην Σαμουήλ αναφέρων την ολοκαύτωσιν, και αλλόφυλοι προσήγον εις πόλεμον επί Ισραήλ. και εβρόντησε Κύριος εν φωνή μεγάλη εν τη ημέρα εκείνη επί τους αλλοφύλους, και συνεχύθησαν και έπταισαν ενώπιον Ισραήλ. 11 και εξήλθαν άνδρες Ισραήλ εκ Μασσηφάθ και κατεδίωξαν τους αλλοφύλους και επάταξαν αυτούς έως υποκάτω του Βαιθχόρ. 12 και έλαβε Σαμουήλ λίθον ένα και έστησεν αυτόν ανά μέσον Μασσηφάθ και ανά μέσον της παλαιάς και εκάλεσε το όνομα αυτού Αβενέζερ, Λίθος του βοηθού, και είπεν· έως ενταύθα εβοήθησεν ημίν Κύριος. 13 και εταπείνωσε Κύριος τους αλλοφύλους, και ου προσέθεντο έτι προσελθείν εις όριον Ισραήλ· και εγενήθη χείρ Κυρίου επί τους αλλοφύλους πάσας τας ημέρας του Σαμουήλ. 14 και απεδόθησαν αι πόλεις, ας έλαβον οι αλλόφυλοι παρά των υιών Ισραήλ, και απέδωκαν αυτάς τω Ισραήλ από Ασκάλωνος έως Αζόβ, και το όριον Ισραήλ αφείλοντο εκ χειρός αλλοφύλων. και ην ειρήνη ανά μέσον Ισραήλ και ανά μέσον του Αμορραίου. 15 και εδίκαζε Σαμουήλ τον Ισραήλ πάσας τας ημέρας της ζωής αυτού. 16 και επορεύετο κατ ‘ ενιαυτόν και εκύκλου Βαιθήλ και την Γαλγαλά και την Μασσηφάθ και εδίκαζε τον Ισραήλ εν πάσι τοις ηγιασμένοις τούτοις· 17 η δε αποστροφή αυτού εις Αρμαθαίμ ότι εκεί ην ο οίκος αυτού, και εδίκαζεν εκεί τον Ισραήλ και ωκοδόμησεν εκεί θυσιαστήριον τω Κυρίω.</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Α</w:t>
      </w:r>
      <w:r>
        <w:rPr>
          <w:rFonts w:eastAsia="Symbol" w:cs="Symbol" w:ascii="Symbol" w:hAnsi="Symbol"/>
          <w:sz w:val="20"/>
          <w:highlight w:val="cyan"/>
        </w:rPr>
        <w:t></w:t>
      </w:r>
      <w:r>
        <w:rPr>
          <w:rFonts w:cs="Arial" w:ascii="Arial" w:hAnsi="Arial"/>
          <w:sz w:val="20"/>
          <w:highlight w:val="cyan"/>
          <w:lang w:val="el-GR"/>
        </w:rPr>
        <w:t xml:space="preserve"> ΒΑΣΙΛΕΙΩΝ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ως εγήρασε Σαμουήλ, και κατέστησε τους υιούς αυτού δικαστάς τω Ισραήλ. 2 και ταύτα τα ονόματα των υιών αυτού· πρωτότοκος Ιωήλ, και όνομα του δευτέρου Αβιά, δικασταί εν Βηρσαβεέ. 3 και ουκ επορεύθησαν οι υιοί αυτού εν οδω αυτού και εξέκλιναν οπίσω της συντελείας και ελάμβανον δώρα και εξέκλινον δικαιώματα. 4 και συναθροίζονται άνδρες Ισραήλ και παραγίνονται εις Αρμαθαίμ προς Σαμουήλ 5 και είπαν αυτω· ιδού συ γεγήρακας, και οι υιοί σου ου πορεύονται εν τη οδω σου· και νυν κατάστησον εφ ‘ ημάς βασιλέα δικάζειν ημάς, καθά και τα λοιπά έθνη. 6 και πονηρόν το ρήμα εν οφθαλμοίς Σαμουήλ, ως είπαν, δος ημίν βασιλέα δικάζειν ημάς· και προσηύξατο Σαμουήλ προς Κύριον. 7 και είπε Κύριος προς Σαμουήλ· άκουε της φωνής του λαού, καθά αν λαλώσί σοι· ότι ου σε εξουθενήκασιν, αλλ ‘ ή εμέ εξουθενήκασι του μη βασιλεύειν επ ‘ αυτών. 8 κατά πάντα τα ποιήματα, α εποίησάν μοι αφ ‘ ης ημέρας ανήγαγον αυτούς εξ Αιγύπτου έως της ημέρας ταύτης και εγκατέλιπόν με και εδούλευον θεοίς ετέροις, ούτως αυτοί ποιούσι και σοί. 9 και νυν άκουε της φωνής αυτών· πλήν ότι διαμαρτυρόμενος διαμαρτύρη αυτοίς και απαγγελείς αυτοίς το δικαίωμα του βασιλέως, ος βασιλεύσει επ ‘ αυτούς. 10 και είπε Σαμουήλ παν το ρήμα του Κυρίου προς τον λαόν τους αιτούντας παρ ‘ αυτού βασιλέα 11 και είπε· τούτο έσται το δικαίωμα του βασιλέως, ος βασιλεύσει εφ ‘ υμάς· τους υιούς υμών λήψεται, και θήσεται αυτούς εν άρμασιν αυτού και εν ιππεύσιν αυτού και προτρέχοντας των αρμάτων αυτού 12 και θέσθαι αυτούς εαυτω εκατοντάρχους και χιλιάρχους και θερίζειν θερισμόν αυτού και τρυγάν τρυγητόν αυτού και ποιείν σκεύη πολεμικά αυτού και σκεύη αρμάτων αυτού· 13 και τας θυγατέρας υμών λήψεται εις μυρεψούς και εις μαγειρίσσας και εις πεσσούσας· 14 και τους αγρούς υμών και τους αμπελώνας υμών και τους ελαιώνας υμών τους αγαθούς λήψεται και δώσει τοις δούλοις εαυτού. 15 και τα σπέρματα υμών και τους αμπελώνας υμών αποδεκατώσει και δώσει τοις ευνούχοις αυτού και τοις δούλοις αυτού· 16 και τους δούλους υμών και τας δούλας υμών και τα βουκόλια υμών τα αγαθά και τους όνους υμών λήψεται, και αποδεκατώσει εις τα έργα αυτού 17 και τα ποίμνια υμών αποδεκατώσει· και υμείς έσεσθε αυτω δούλοι. 18 και βοήσεσθε εν τη ημέρα εκείνη εκ προσώπου βασιλέως υμών, ου εξελέξασθε εαυτοίς, και ουκ επακούσεται Κύριος υμών εν ταις ημέραις εκείναις, ότι υμείς εξελέξασθε εαυτοίς βασιλέα. 19 και ουκ εβούλετο ο λαός ακούσαι του Σαμουήλ και είπαν αυτω· ουχί, αλλ ‘ ή βασιλεύς έσται εφ ‘ ημάς, 20 και εσόμεθα και ημείς καθά πάντα τα έθνη, και δικάσει ημάς βασιλεύς ημών και εξελεύσεται έμπροσθεν ημών και πολεμήσει τον πόλεμον ημών. 21 και ήκουσε Σαμουήλ πάντας τους λόγους του λαού και ελάλησεν αυτούς εις τα ώτα Κυρίου. 22 και είπε Κύριος προς Σαμουήλ· άκουε της φωνής αυτών και βασίλευσον αυτοίς βασιλέα. και είπε Σαμουήλ προς άνδρας Ισραήλ· αποτρεχέτω έκαστος εις την πόλιν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Α</w:t>
      </w:r>
      <w:r>
        <w:rPr>
          <w:rFonts w:eastAsia="Symbol" w:cs="Symbol" w:ascii="Symbol" w:hAnsi="Symbol"/>
          <w:sz w:val="20"/>
          <w:highlight w:val="cyan"/>
        </w:rPr>
        <w:t></w:t>
      </w:r>
      <w:r>
        <w:rPr>
          <w:rFonts w:cs="Arial" w:ascii="Arial" w:hAnsi="Arial"/>
          <w:sz w:val="20"/>
          <w:highlight w:val="cyan"/>
          <w:lang w:val="el-GR"/>
        </w:rPr>
        <w:t xml:space="preserve"> ΒΑΣΙΛΕΙΩΝ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νήρ εξ υιών Βενιαμίν, και όνομα αυτω Κίς, υιος Αβιήλ, υιού Ιαρέδ, υιού Βαχίρ, υιού Αφέκ, υιού ανδρός Ιεμιναίου, ανήρ δυνατός. 2 και τούτω υιος, και όνομα αυτω Σαούλ, ευμεγέθης, ανήρ αγαθός, και ουκ ην εν υιοίς Ισραήλ αγαθός υπέρ αυτόν, υπερωμίαν και επάνω υψηλός υπέρ πάσαν την γην. 3 και απώλοντο αι όνοι Κίς πατρός Σαούλ, και είπε Κίς προς Σαούλ τον υιόν αυτού· λαβέ μετά σεαυτού εν των παιδαρίων και ανάστητε και πορεύθητε και ζητήσατε τας όνους. 4 και διήλθον δι ‘ όρους Εφραίμ και διήλθον δια της γης Σελχά και ουχ εύρον· και διήλθον δια της γης Σεγαλείμ, και ουκ ην· και διήλθον δια της γης Ιαμίν και ουχ εύρον. 5 αυτών δε ελθόντων εις την Σίφ, και Σαούλ είπε τω παιδαρίω αυτού τω μετ ‘ αυτού· δεύρο και αποστρέψωμεν, μη ανείς ο πατήρ μου τας όνους φροντίζη τα περί ημών· 6 και είπεν αυτω το παιδάριον· ιδού δη άνθρωπος του Θεού εν τη πόλει ταύτη, και ο άνθρωπος ένδοξος, παν, ό εάν λαλήση, παραγινόμενον παρέσται· και νυν πορευθώμεν, όπως απαγγείλη ημίν την οδόν ημών, εφ ‘ ην επορεύθημεν επ ‘ αυτήν. 7 και είπε Σαούλ τω παιδαρίω αυτού τω μετ ‘ αυτού· και ιδού πορευσόμεθα, και τι οίσομεν τω ανθρώπω του Θεού; ότι οι άρτοι εκλελοίπασιν εκ των αγγείων ημών, και πλείον ουκ έστι μεθ ‘ ημών εισενεγκείν τω ανθρώπω του Θεού το υπάρχον ημίν. 8 και προσέθετο το παιδάριον αποκριθήναι τω Σαούλ και είπεν· ιδού εύρηται εν τη χειρί μου τέταρτον σίκλου αργυρίου, και δώσεις τω ανθρώπω του Θεού, και απαγγελεί ημίν την οδόν ημών. 9 και έμπροσθεν εν Ισραήλ τάδε έλεγεν έκαστος εν τω πορεύεσθαι επερωτάν τον Θεόν· δεύρο και πορευθώμεν προς τον βλέποντα· ότι τον προφήτην εκάλει ο λαός έμπροσθεν Ο βλέπων. 10 και είπε Σαούλ προς το παιδάριον αυτού· αγαθόν το ρήμα, δεύρο και πορευθώμεν. και επορεύθησαν εις την πόλιν, ου ην εκεί ο άνθρωπος ο του Θεού. 11 αυτών αναβαινόντων την ανάβασιν της πόλεως και αυτοί ευρίσκουσι τα κοράσια εξεληλυθότα υδρεύεσθαι ύδωρ και λέγουσιν αυταίς· ει έστιν ενταύθα Ο βλέπων; 12 και απεκρίθη τα κοράσια αυτοίς και λέγουσιν αυτοίς· έστιν, ιδού κατά πρόσωπον υμών· νυν δια την ημέραν ήκει εις την πόλιν, ότι θυσία σήμερον τω λαω εν Βαμά· 13 ως αν εισέλθητε εις την πόλιν, ούτως ευρήσετε αυτόν εν τη πόλει πριν αναβήναι αυτόν εις Βαμά του φαγείν· ότι ου μη φάγη ο λαός έως του εισελθείν αυτόν, ότι ούτος ευλογεί την θυσίαν, και μετά ταύτα εσθίουσιν οι ξένοι· και νυν ανάβητε, ότι δια την ημέραν ευρήσετε αυτόν. 14 και αναβαίνουσι την πόλιν. αυτών εισπορευομένων εις μέσον της πόλεως και ιδού Σαμουήλ εξήλθεν εις την απάντησιν αυτών του αναβήναι εις Βαμά. 15 και Κύριος απεκάλυψε το ωτίον Σαμουήλ ημέρα μια έμπροσθεν του ελθείν προς αυτόν Σαούλ λέγων· 16 ως ο καιρός, αύριον αποστελώ προς σε άνδρα εκ γης Βενιαμίν, και χρίσεις αυτόν εις άρχοντα επί τον λαόν μου Ισραήλ, και σώσει τον λαόν μου εκ χειρός αλλοφύλων· ότι επέβλεψα επί την ταπείνωσιν του λαού μου, ότι ήλθε βοή αυτών προς με. 17 και Σαμουήλ είδε τον Σαούλ· και Κύριος απεκρίθη αυτω· ιδού ο άνθρωπος, ον είπά σοι, ούτος άρξει εν τω λαω μου. 18 και προσήγαγε Σαούλ προς Σαμουήλ εις μέσον της πόλεως και είπεν· απάγγειλον δη ποίος ο οίκος του βλέποντος. 19 και απεκρίθη Σαμουήλ τω Σαούλ και είπεν· εγώ ειμι αυτός· ανάβηθι έμπροσθέν μου εις Βαμά και φάγε μετ ‘ εμού σήμερον, και εξαποστελώ σε πρωϊ και πάντα τα εν τη καρδία σου απαγγελώ σοι· 20 και περί των όνων σου των απολωλυιών σήμερον τριταίων μη θής την καρδίαν σου αυταίς, ότι εύρηνται· και τίνι τα ωραία του Ισραήλ; ου σοί και τω οίκω του πατρός σου; 21 και απεκρίθη Σαούλ και είπεν· ουχί ανδρός υιος Ιεμιναίου εγώ ειμι του μικρού σκήπτρου φυλής Ισραήλ και της φυλής της ελαχίστης εξ όλους σκήπτρου Βενιαμίν; και ινατί ελάλησας προς εμέ κατά το ρήμα τούτο; 22 και έλαβε Σαμουήλ τον Σαούλ και το παιδάριον αυτού και εισήγαγεν αυτούς εις το κατάλυμα και έθετο αυτοίς εκεί τόπον εν πρώτοις των κεκλημένων ωσεί εβδομήκοντα ανδρών. 23 και είπε Σαμουήλ τω μαγείρω· δος μοι την μερίδα, ην έδωκά σοι, ην είπά σοι θείναι αυτήν παρά σοι. 24 και ήψησεν ο μάγειρος την κωλέαν, και παρέθηκεν αυτήν ενώπιον Σαούλ· και είπε Σαμουήλ τω Σαούλ· ιδού υπόλειμμα, παράθες αυτό ενώπιόν σου και φάγε, ότι εις μαρτύριον τέθειταί σοι παρά τους άλλους· απόκνιζε. και έφαγε Σαούλ μετά Σαμουήλ εν τη ημέρα εκείνη. 25 και κατέβη εκ της Βαμά εις την πόλιν· και διέστρωσαν τω Σαούλ επί τω δώματι, και εκοιμήθη. 26 και εγένετο ως ανέβαινεν ο όρθρος, και εκάλεσε Σαμουήλ τον Σαούλ επί τω δώματι λέγων· ανάστα, και εξαποστελώ σε· και ανέστη Σαούλ, και εξήλθεν αυτός και Σαμουήλ έως έξω. 27 αυτών καταβαινόντων εις μέρος της πόλεως και Σαμουήλ είπε τω Σαούλ· ειπόν τω νεανίσκω και διελθέτω έμπροσθεν ημών, και συ στήθι ως σήμερον και άκουσον ρήμα Θε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Α</w:t>
      </w:r>
      <w:r>
        <w:rPr>
          <w:rFonts w:eastAsia="Symbol" w:cs="Symbol" w:ascii="Symbol" w:hAnsi="Symbol"/>
          <w:sz w:val="20"/>
          <w:highlight w:val="cyan"/>
        </w:rPr>
        <w:t></w:t>
      </w:r>
      <w:r>
        <w:rPr>
          <w:rFonts w:cs="Arial" w:ascii="Arial" w:hAnsi="Arial"/>
          <w:sz w:val="20"/>
          <w:highlight w:val="cyan"/>
          <w:lang w:val="el-GR"/>
        </w:rPr>
        <w:t xml:space="preserve"> ΒΑΣΙΛΕΙΩΝ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έλαβε Σαμουήλ τον φακόν του ελαίου και επέχεεν επί την κεφαλήν αυτού και εφίλησεν αυτόν και είπεν αυτω· ουχί κέκχρικέ σε Κύριος εις άρχοντα επί τον λαόν αυτού, επί Ισραήλ; και συ άρξεις εν λαω Κυρίου, και συ σώσεις αυτόν εκ χειρός εχθρών αυτού κυκλόθεν. 2 και τούτό σοι το σημείον ότι έχρισέ σε Κύριος επί κληρονομίαν αυτού εις άρχοντα· ως αν απέλθης σήμερον απ ‘ εμού, και ευρήσεις δύο άνδρας προς τοις τάφοις Ραχήλ εν τω όρει Βενιαμίν αλλομένους μεγάλα, και ερούσί σοι· εύρηνται αι όνοι, ας επορεύθητε ζητείν, και ιδού ο πατήρ σου αποτετίνακται το ρήμα των όνων και εδαψιλεύσατο δι ‘ υμάς λέγων· τι ποιήσω υπέρ του υιού μου; 3 και απελεύση εκείθεν και επέκεινα ήξεις έως της δρυός Θαβώρ και ευρήσεις εκεί τρεις άνδρας αναβαίνοντας προς τον Θεόν εις Βαιθήλ, ένα αίροντα τρία αιγίδια και ένα αίροντα τρία αγγεία άρτων και ένα αίροντα ασκόν οίνου. 4 και ερωτήσουσί σε τα εις ειρήνην και δώσουσί σοι δύο απαρχάς άρτων, και λήψη εκ της χειρός αυτών. 5 και μετά ταύτα εισελεύση εις τον βουνόν του Θεού, ου εστιν εκεί το ανάστημα των αλλοφύλων, εκεί Νασίβ ο αλλόφυλος. και έσται ως αν εισέλθητε εκεί εις την πόλιν, και απαντήσεις χορω προφητών καταβαινόντων εκ της Βαμά, και έμπροσθεν αυτών νάβλα και τύμπανον και αυλός και κινύρα, και αυτοί προφητεύοντες· 6 και εφαλείται επί σε πνεύμα Κυρίου, και προφητεύσεις μετ ‘ αυτών και στραφήση εις άνδρα άλλον. 7 και έσται όταν ήξει τα σημεία ταύτα επί σε, ποίει πάντα, όσα εάν εύρη η χείρ σου, ότι Θεός μετά σου. 8 και καταβήση έμπροσθεν της Γαλγάλ, και ιδού καταβαίνω προς σε ανενεγκείν ολοκαύτωσιν και θυσίας ειρηνικάς· επτά ημέρας διαλείψεις έως του ελθείν με προς σε, και γνωρίσω σοι α ποιήσεις. 9 και εγενήθη ωστε επιστραφήναι τω ώμω αυτού απελθείν από Σαμουήλ, μετέστρεψεν αυτω ο Θεός καρδίαν άλλην· και ήλθε πάντα τα σημεία εν τη ημέρα εκείνη. 10 και έρχεται εκείθεν εις τον βουνόν, και ιδού χορός προφητών εξεναντίας αυτού· και ήλατο επ ‘ αυτόν πνεύμα Θεού, και προεφήτευσεν εν μέσω αυτών. 11 και εγενήθησαν πάντες οι ειδότες αυτόν εχθές και τρίτης και είδον και ιδού αυτός εν μέσω των προφητών. και είπεν ο λαός έκαστος προς τον πλησίον αυτού· τι τούτο το γεγονός τω υιω Κίς; ή και Σαούλ εν προφήταις; 12 και απεκρίθη τις αυτών και είπε· και τις πατήρ αυτού; και δια τούτο εγενήθη εις παραβολήν, ή και Σαούλ εν προφήταις; 13 και συνετέλεσε προφητεύων και έρχεται εις τον βουνόν. 14 και είπεν ο οικείος αυτού προς αυτόν και προς το παιδάριον αυτού· που επορεύθητε; και είπαν· ζητείν τας όνους· και είδαμεν ότι ουκ εισί, και εισήλθομεν προς Σαμουήλ. 15 και είπεν ο οικείος προς Σαούλ· απάγγειλον δη μοι, τι είπέ σοι Σαμουήλ; 16 και είπε Σαούλ προς τον οικείον αυτού· απήγγειλεν απαγγέλλων μοι ότι εύρηνται αι όνοι. το δε ρήμα της βασιλείας ουκ απήγγειλεν αυτω.</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7 Και παρήγγειλε Σαμουήλ παντί τω λαω προς Κύριον εις Μασσηφάθ 18 και είπε προς υιούς Ισραήλ· τάδε είπε Κύριος ο Θεός Ισραήλ λέγων· εγώ ανήγαγον τους υιούς Ισραήλ εξ Αιγύπτου και εξειλάμην υμάς εκ χειρός Φαραώ βασιλέως Αιγύπτου και εκ πασών των βασιλειών των θλιβουσών υμάς· 19 και υμείς σήμερον εξουδενήκατε τον Θεόν, ος αυτός εστιν υμών σωτήρ εκ πάντων των κακών υμών και θλίψεων υμών, και είπατε· ουχί, αλλ ‘ ή ότι βασιλέα καταστήσεις εφ ‘ ημών· και νυν κατάστητε ενώπιον Κυρίου κατά τα σκήπτρα υμών και κατά τας φυλάς υμών. 20 και προσήγαγε Σαμουήλ πάντα τα σκήπτρα Ισραήλ, και κατακληρούται σκήπτρον Βενιαμίν· 21 και προσάγει σκήπτρον Βενιαμίν εις φυλάς, και κατακληρούται φυλή Ματταρί· και προσάγουσι την φυλήν Ματταρί εις άνδρας, και κατακληρούται Σαούλ υιος Κίς. και εζήτει αυτόν, και ουχ ευρίσκετο. 22 και επηρώτησε Σαμουήλ έτι εν Κυρίω· ει έρχεται ο ανήρ ενταύθα; και είπε Κύριος· ιδού αυτός κέκρυπται εν τοις σκεύεσι. 23 και έδραμε και λαμβάνει αυτόν εκείθεν και κατέστησεν εν μέσω του λαού, και υψώθη υπέρ πάντα τον λαόν υπερωμίαν και επάνω. 24 και είπε Σαμουήλ προς πάντα τον λαόν· ει εωράκατε ον εκλέλεκται εαυτω Κύριος, ότι ουκ έστιν όμοιος αυτω εν πάσιν υμίν; και έγνωσαν πας ο λαός και είπαν· ζήτω ο βασιλεύς. 25 και είπε Σαμουήλ προς τον λαόν το δικαίωμα του βασιλέως και έγραψεν εν βιβλίω και έθηκεν ενώπιον Κυρίου. και εξαπέστειλε Σαμουήλ πάντα τον λαόν, και απήλθεν έκαστος εις τον τόπον αυτού. 26 και Σαούλ απήλθεν εις τον οίκον αυτού εις Γαβαά· και επορεύθησαν υιοί δυνάμεων, ων ήψατο Κύριος καρδίας αυτών μετά Σαούλ. 27 και υιοί λοιμοί είπαν· τις σώσει υμάς ούτος; και ητίμασαν αυτόν και ουκ ήνεγκαν αυτω δώρ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Α</w:t>
      </w:r>
      <w:r>
        <w:rPr>
          <w:rFonts w:eastAsia="Symbol" w:cs="Symbol" w:ascii="Symbol" w:hAnsi="Symbol"/>
          <w:sz w:val="20"/>
          <w:highlight w:val="cyan"/>
        </w:rPr>
        <w:t></w:t>
      </w:r>
      <w:r>
        <w:rPr>
          <w:rFonts w:cs="Arial" w:ascii="Arial" w:hAnsi="Arial"/>
          <w:sz w:val="20"/>
          <w:highlight w:val="cyan"/>
          <w:lang w:val="el-GR"/>
        </w:rPr>
        <w:t xml:space="preserve"> ΒΑΣΙΛΕΙΩΝ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ενήθη ως μετά μήνα και ανέβη Νάας ο Αμμανίτης και παρεμβάλλει επί Ιαβίς Γαλαάδ. και είπαν πάντες οι άνδρες Ιαβίς προς Νάας τον Αμμανίτην· διάθου ημίν διαθήκην, και δουλεύσομέν σοι. 2 και είπε προς αυτούς Νάας ο Αμμανίτης· εν ταύτη διαθήσομαι διαθήκην υμίν, εν τω εξορύξαι υμών πάντα οφθαλμόν δεξιόν, και θήσομαι όνειδος επί Ισραήλ. 3 και λέγουσιν αυτω οι άνδρες Ιαβίς· άνες ημίν επτά ημέρας, και αποστελούμεν αγγέλους εις παν όριον Ισραήλ· εάν μη ή ο σώζων ημάς, εξελευσόμεθα προς υμάς. 4 και έρχονται οι άγγελοι εις Γαβαά προς Σαούλ και λαλούσι τους λόγους εις τα ώτα του λαού, και ήραν πας ο λαός την φωνήν αυτών και έκλαυσαν. 5 και ιδού Σαούλ ήρχετο μετά το πρωϊ εξ αγρού, και είπε Σαούλ· τι ότι κλαίει ο λαός; και διηγούνται αυτω τα ρήματα των ανδρών Ιαβίς. 6 και εφήλατο πνεύμα Κυρίου επί Σαούλ ως ήκουσε τα ρήματα ταύτα, και εθυμώθη επ ‘ αυτούς οργή αυτού σφόδρα. 7 και έλαβε δύο βόας και εμέλισεν αυτάς και απέστειλεν εις παν όριον Ισραήλ εν χειρί αγγέλων λέγων· ος ουκ έστιν εκπορευόμενος οπίσω Σαούλ και οπίσω Σαμουήλ, κατά τάδε ποιήσουσι τοις βουσίν αυτού. και επήλθεν έκστασις Κυρίου επί τον λαόν Ισραήλ, και εβόησαν ως ανήρ εις. 8 και επισκέπτεται αυτούς Αβιεζέκ εν Βαμά, πάντα άνδρα Ισραήλ εξακοσίας χιλιάδας και άνδρας Ιούδα εβδομήκοντα χιλιάδας. 9 και είπε τοις αγγέλοις τοις ερχομένοις· τάδε ερείτε τοις ανδράσιν Ιαβίς· αύριον υμίν η σωτηρία διαθερμάναντος του ηλίου. και ήλθον οι άγγελοι εις την πόλιν και απαγγέλλουσι τοις ανδράσιν Ιαβίς, και ευφράνθησαν. 10 και είπον οι άνδρες Ιαβίς προς Νάας τον Αμμανίτην· αύριον εξελευσόμεθα προς υμάς, και ποιήσετε ημίν το αγαθόν ενώπιον υμών. 11 και εγενήθη μετά την αύριον και έθετο Σαούλ τον λαόν εις τρεις αρχάς, και εισπορεύονται μέσον της παρεμβολής εν φυλακή τη εωθινή και έτυπτον τους υιούς Αμμών έως διεθερμάνθη η ημέρα, και εγενήθη και υπολελειμμένοι διεσπάρησαν, και ουχ υπελείφθησαν εν αυτοίς δύο κατά το αυτό. 12 και είπεν ο λαός προς Σαμουήλ· τις ο είπας ότι Σαούλ ου βασιλεύσει ημών; παράδος τους άνδρας, και θανατώσομεν αυτούς. 13 και είπε Σαούλ· ουκ αποθανείται ουδείς εν τη ημέρα ταύτη, ότι σήμερον εποίησε Κύριος σωτηρίαν εν Ισραήλ. 14 και είπε Σαμουήλ προς τον λαόν λέγων· πορευθώμεν εις Γάλγαλα, και εγκαινίσωμεν εκεί την βασιλείαν. 15 και επορεύθη πας ο λαός εις Γάλγαλα, και έχρισε Σαμουήλ εκεί τον Σαούλ εις βασιλέα ενώπιον Κυρίου εν Γαλγάλοις και έθυσεν εκεί θυσίας και ειρηνικάς ενώπιον Κυρίου· και ευφράνθη Σαμουήλ και πας Ισραήλ ωστε λία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Α</w:t>
      </w:r>
      <w:r>
        <w:rPr>
          <w:rFonts w:eastAsia="Symbol" w:cs="Symbol" w:ascii="Symbol" w:hAnsi="Symbol"/>
          <w:sz w:val="20"/>
          <w:highlight w:val="cyan"/>
        </w:rPr>
        <w:t></w:t>
      </w:r>
      <w:r>
        <w:rPr>
          <w:rFonts w:cs="Arial" w:ascii="Arial" w:hAnsi="Arial"/>
          <w:sz w:val="20"/>
          <w:highlight w:val="cyan"/>
          <w:lang w:val="el-GR"/>
        </w:rPr>
        <w:t xml:space="preserve"> ΒΑΣΙΛΕΙΩΝ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ίπε Σαμουήλ προς πάντα Ισραήλ· ιδού ήκουσα φωνής υμών εις πάντα, όσα είπατέ μοι, και εβασίλευσα εφ ‘ υμάς βασιλέα. 2 και νυν ιδού ο βασιλεύς διαπορεύεται ενώπιον υμών, καγώ γεγήρακα και καθήσομαι, και οι υιοί μου ιδού εν υμίν· καγώ ιδού διελήλυθα ενώπιον υμών εκ νεότητος και έως της ημέρας ταύτης. 3 ιδού εγώ, αποκρίθητε κατ ‘ εμού ενώπιον Κυρίου και ενώπιον χριστού αυτού· μόσχον τίνος είληφα ή όνον τίνος είληφα ή τίνα κατεδυνάστευσα υμών ή τίνα εξεπίεσα ή εκ χειρός τίνος είληφα εξίλασμα και υπόδημα; αποκρίθητε κατ ‘ εμού, και αποδώσω υμίν. 4 και είπαν προς Σαμουήλ· ουκ ηδίκησας ημάς και ου κατεδυνάστευσας ημάς και ουκ έθλασας ημάς και ουκ είληφας εκ χειρός ουδενός ουδέν. 5 και είπε Σαμουήλ προς τον λαόν· μάρτυς Κύριος εν υμίν και μάρτυς χριστός αυτού σήμερον εν ταύτη τη ημέρα, ότι ουχ ευρήκατε εν χειρί μου ουδέν. και είπαν· μάρτυς. 6 και είπε Σαμουήλ προς τον λαόν λέγων· μάρτυς Κύριος ο ποιήσας τον Μωυσήν και τον Ααρών, ο αναγαγών τους πατέρας ημών εξ Αιγύπτου. 7 και νυν κατάστητε, και δικάσω υμάς ενώπιον Κυρίου και απαγγελώ υμίν την πάσαν δικαιοσύνην Κυρίου, α εποίησεν εν υμίν και εν τοις πατράσιν υμών· 8 ως εισήλθεν Ιακώβ και οι υιοί αυτού εις Αίγυπτον, και εταπείνωσεν αυτούς Αίγυπτος, και εβόησαν οι πατέρες ημών προς Κύριον, και απέστειλε Κύριος τον Μωυσήν και τον Ααρών και εξήγαγον τους πατέρας ημών εξ Αιγύπτου και κατώκισεν αυτούς εν τω τόπω τούτω. 9 και επελάθοντο Κυρίου του Θεού αυτών, και απέδοτο αυτούς εις χείρας Σισάρα αρχιστρατήγω Ιαβίν βασιλέως Ασώρ και εις χείρας αλλοφύλων και εις χείρας βασιλέως Μωάβ, και επολέμησαν εν αυτοίς. 10 και εβόησαν προς Κύριον και έλεγον· ημάρτομεν, ότι εγκατελίπομεν τον Κύριον και εδουλεύσαμεν τοις Βααλίμ και τοις άλσεσι· και νυν εξελού ημάς εκ χειρός εχθρών ημών, και δουλεύσομέν σοι. 11 και απέστειλε Κύριος τον Ιεροβάαλ και τον Βαράκ και τον Ιεφθάε και τον Σαμουήλ και εξείλατο ημάς εκ χειρός εχθρών ημών των κυκλόθεν, και κατωκείτε πεποιθότες. 12 και ίδετε ότι Νάας βασιλεύς υιών Αμμών ήλθεν εφ ‘ υμάς, και είπατε· ουχί, αλλ ‘ ή ότι βασιλεύς βασιλεύσει εφ ‘ ημών· και Κύριος ο Θεός ημών βασιλεύς ημών. 13 και νυν ιδού ο βασιλεύς, ον εξελέξασθε, και ιδού δέδωκε Κύριος εφ ‘ υμάς βασιλέα. 14 εάν φοβηθήτε τον Κύριον και δουλεύσητε αυτω και ακούσητε της φωνής αυτού και μη ερίσητε τω στόματι Κυρίου και ήτε και υμείς και ο βασιλεύς ο βασιλεύων εφ ‘ υμών οπίσω Κυρίου πορευόμενοι· 15 εάν δε μη ακούσητε της φωνής Κυρίου και ερίσητε τω στόματι Κυρίου, και έσται χείρ Κυρίου εφ ‘ υμάς και επί τον βασιλέα υμών. 16 και νυν κατάστητε και ίδετε το ρήμα το μέγα τούτο, ό ο Κύριος ποιήσει εν οφθαλμοίς υμών. 17 ουχί θερισμός πυρών σήμερον; επικαλέσομαι Κύριον, και δώσει φωνάς και υετόν, και γνώτε και ίδετε ότι η κακία υμών μεγάλη, ην εποιήσατε ενώπιον Κυρίου, αιτήσαντες εαυτοίς βασιλέα. 18 και επεκαλέσατο Σαμουήλ τον Κύριον, και έδωκε Κύριος φωνάς και υετόν εν τη ημέρα εκείνη· και εφοβήθησαν πας ο λαός τον Κύριον σφόδρα και τον Σαμουήλ. 19 και είπαν πας ο λαός προς Σαμουήλ· πρόσευξαι υπέρ των δούλων σου προς Κύριον Θεόν σου, και ου μη αποθάνωμεν, ότι προστεθείκαμεν προς πάσας τας αμαρτίας ημών κακίαν αιτήσαντες εαυτοίς βασιλέα. 20 και είπε Σαμουήλ προς τον λαόν· μη φοβείσθε· υμείς πεποιήκατε την πάσαν κακίαν ταύτην, πλήν μη εκκλίνητε από όπισθεν Κυρίου και δουλεύσατε τω Κυρίω εν όλη καρδία υμών 21 και μη παραβήτε οπίσω των μηθέν όντων, οί ου περανούσιν ουθέν και οί ουκ εξελούνται, ότι ουθέν εισιν. 22 ότι ουκ απώσεται Κύριος τον λαόν αυτού δια το όνομα αυτού το μέγα, ότι επιεικώς Κύριος προσελάβετο υμάς εις λαόν. 23 και εμοί μηδαμώς του αμαρτείν τω Κυρίω ανιέναι του προσεύχεσθαι περί υμών, και δουλεύσω τω Κυρίω και δείξω υμίν την οδόν την αγαθήν και την ευθείαν· 24 πλήν φοβείσθε τον Κύριον και δουλεύσατε αυτω εν αληθεία και εν όλη καρδία υμών, ότι ίδετε α εμεγάλυνε μεθ ‘ υμών, 25 και εάν κακία κακοποιήσητε, και υμείς και ο βασιλεύς υμών προστεθήσεσθ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Α</w:t>
      </w:r>
      <w:r>
        <w:rPr>
          <w:rFonts w:eastAsia="Symbol" w:cs="Symbol" w:ascii="Symbol" w:hAnsi="Symbol"/>
          <w:sz w:val="20"/>
          <w:highlight w:val="cyan"/>
        </w:rPr>
        <w:t></w:t>
      </w:r>
      <w:r>
        <w:rPr>
          <w:rFonts w:cs="Arial" w:ascii="Arial" w:hAnsi="Arial"/>
          <w:sz w:val="20"/>
          <w:highlight w:val="cyan"/>
          <w:lang w:val="el-GR"/>
        </w:rPr>
        <w:t xml:space="preserve"> ΒΑΣΙΛΕΙΩΝ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1 ΚΑΙ εκλέγεται εαυτω Σαούλ τρεις χιλιάδας ανδρών εκ των ανδρών Ισραήλ, και ήσαν μετά Σαούλ δισχίλιοι οι εν Μαχμάς, και εν τω όρει Βαιθήλ, και χίλιοι ήσαν μετά Ιωνάθαν εν Γαβαά του Βενιαμίν, και το κατάλοιπον του λαού εξαπέστειλεν έκαστον εις το σκήνωμα αυτού. 3 και επάταξεν Ιωνάθαν τον Νασίβ τον αλλόφυλον τον εν τω βουνω· και ακούουσιν οι αλλόφυλοι. και Σαούλ σάλπιγγι σαλπίζει εις πάσαν την γην λέγων· ηθετήκασιν οι δούλοι. 4 και πας Ισραήλ ήκουσε λεγόντων· πέπαικε Σαούλ τον Νασίβ τον αλλόφυλον, και ησχύνθησαν Ισραήλ εν τοις αλλοφύλοις. και ανέβησαν οι υιοί Ισραήλ οπίσω Σαούλ εν Γαλγάλοις. 5 και οι αλλόφυλοι συνάγονται εις πόλεμον επί Ισραήλ, και αναβαίνουσιν επί Ισραήλ τριάκοντα χιλιάδες αρμάτων και εξ χιλιάδες ιππέων και λαός ως η άμμος η παρά την θάλασσαν τω πλήθει· και αναβαίνουσι και παρεμβάλλουσιν εν Μαχμάς εξ εναντίας Βαιθωρών κατά νότου. 6 και ανήρ Ισραήλ είδεν ότι στενώς αυτω μη προσάγειν αυτόν, και εκρύβη ο λαός εν τοις σπηλαίοις και εν ταις μάνδραις και εν ταις πέτραις και εν τοις βόθροις και εν τοις λάκκοις, 7 και οι διαβαίνοντες διέβησαν τον Ιορδάνην εις γην Γάδ και Γαλαάδ. και Σαούλ έτι ην εν Γαλγάλοις, και πας ο λαός εξέστη οπίσω αυτού. 8 και διέλιπεν επτά ημέρας τω μαρτυρίω, ως είπε Σαμουήλ, και ου παρεγένετο Σαμουήλ εις Γάλγαλα, και διεσπάρη ο λαός αυτού απ ‘ αυτού. 9 και είπε Σαούλ· προσαγάγετε, όπως ποιήσω ολοκαύτωσιν και ειρηνικάς· και ανήνεγκε την ολοκαύτωσιν. 10 και εγένετο ως συνετέλεσεν αναφέρων την ολοκαύτωσιν, και Σαμουήλ παραγίνεται· και εξήλθε Σαούλ εις απάντησιν αυτού ευλογήσαι αυτόν. 11 και είπε Σαμουήλ· τι πεποίηκας; και είπε Σαούλ· ότι είδον ως διεσπάρη ο λαός απ ‘ εμού και συ ου παρεγένου ως διετάξω εν τω μαρτυρίω των ημερών, και οι αλλόφυλοι συνήχθησαν εις Μαχμάς, 12 και είπα· νυν καταβήσονται οι αλλόφυλοι προς με εις Γάλγαλα και του προσώπου του Κυρίου ουκ εδεήθην· και ενεκρατευσάμην και ανήνεγκα την ολοκαύτωσιν. 13 και είπε Σαμουήλ προς Σαούλ· μεματαίωταί σοι, ότι ουκ εφύλαξας την εντολήν μου, ην ενετείλατό σοι Κύριος, ως νυν ητοίμασε Κύριος την βασιλείαν σου επί Ισραήλ έως αιώνος· 14 και νυν η βασιλεία σου ου στήσεταί σοι, και ζητήσει Κύριος εαυτω άνθρωπον κατά την καρδίαν αυτού, και εντελείται Κύριος αυτω εις άρχοντα επί τον λαόν αυτού, ότι ουκ εφύλαξας όσα ενετείλατό σοι Κύριος. 15 και ανέστη Σαμουήλ και απήλθεν εκ Γαλγάλων εις οδόν αυτού, και το κατάλειμμα του λαού ανέβη οπίσω Σαούλ εις απάντησιν οπίσω του λαού του πολεμιστού. αυτών παραγενομένων εκ Γαλγάλων εις Γαβαά Βενιαμίν και επεσκέψατο Σαούλ τον λαόν τον ευρεθέντα μετ ‘ αυτού ως εξακοσίους άνδρας. 16 και Σαούλ και Ιωνάθαν υιος αυτού και ο λαός οι ευρεθέντες μετ ‘ αυτών εκάθισαν εν Γαβαά Βενιαμίν και έκλαιον, και οι αλλόφυλοι παρεμβεβλήκεισαν εν Μαχμάς. 17 και εξήλθε διαφθείρων εξ αγρού αλλοφύλων τρισίν αρχαίς· η αρχή η μία επιβλέπουσα οδόν Γοφερά επί γην Σωγάλ, 18 και η αρχή η μία επιβλέπουσα οδόν Βαιθωρών, και η αρχή η μία επιβλέπουσα οδόν Γαβαέ την εισκύπτουσαν επί Γαί την Σαβίμ. 19 και τέκτων σιδήρου ουχ ευρίσκετο εν πάση γη Ισραήλ, ότι είπον οι αλλόφυλοι· μη ποιήσωσιν οι Εβραίοι ρομφαίαν και δόρυ. 20 και κατέβαινον πας Ισραήλ εις γην αλλοφύλων χαλκεύειν έκαστος το θέριστρον αυτού και το σκεύος αυτού και έκαστος την αξίνην αυτού και το δρέπανον αυτού. 21 και ην ο τρυγητός έτοιμος του θερίζειν· τα δε σκεύη ην τρεις σίκλοι εις τον οδόντα, και τη αξίνη και τω δρεπάνω υπόστασις ην η αυτή. 22 και εγενήθη εν ταις ημέραις του πολέμου Μαχμάς και ουχ ευρέθη ρομφαία και δόρυ εν χειρί παντός του λαού του μετά Σαούλ και μετά Ιωνάθαν, και ευρέθη τω Σαούλ και τω Ιωνάθαν υιω αυτού. 23 και εξήλθεν εξ υποστάσεως των αλλοφύλων την εν τω πέραν Μαχμά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highlight w:val="cyan"/>
          <w:lang w:val="el-GR"/>
        </w:rPr>
        <w:t>Α</w:t>
      </w:r>
      <w:r>
        <w:rPr>
          <w:rFonts w:eastAsia="Symbol" w:cs="Symbol" w:ascii="Symbol" w:hAnsi="Symbol"/>
          <w:sz w:val="20"/>
          <w:highlight w:val="cyan"/>
        </w:rPr>
        <w:t></w:t>
      </w:r>
      <w:r>
        <w:rPr>
          <w:rFonts w:cs="Arial" w:ascii="Arial" w:hAnsi="Arial"/>
          <w:sz w:val="20"/>
          <w:highlight w:val="cyan"/>
          <w:lang w:val="el-GR"/>
        </w:rPr>
        <w:t xml:space="preserve"> ΒΑΣΙΛΕΙΩΝ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γίνεται η ημέρα και είπεν Ιωνάθαν υιος Σαούλ τω παιδαρίω τω αίροντι τα σκεύη αυτού· δεύρο, και διαβώμεν εις Μεσσάβ των αλλοφύλων την εν τω πέραν εκείνω· και τω πατρί αυτού ουκ απήγγειλε. 2 και Σαούλ εκάθητο επ ‘ άκρου του βουνού υπό την ροάν την εν Μαγδών, και ήσαν μετ ‘ αυτού ως εξακόσιοι άνδρες· 3 και Αχιά υιος Αχιτώβ αδελφού Ιωχαβήδ υιού Φινεές υιού Ηλί ιερεύς του Θεού εν Σηλώμ αίρων εφούδ. και ο λαός ουκ ήδει ότι πεπόρευται Ιωνάθαν. 4 και ανά μέσον της διαβάσεως, ου εζήτει Ιωνάθαν διαβήναι εις την υπόστασιν των αλλοφύλων, και οδούς πέτρας εκ τούτου και οδούς πέτρας εκ τούτου, όνομα τω ενί Βασές και όνομα τω άλλω Σεννά· 5 η οδός η μία από βορρά ερχομένω Μαχμάς και η οδός η άλλη από νότου ερχομένω Γαβαέ. 6 και είπεν Ιωνάθαν προς το παιδάριον το αίρον τα σκεύη αυτού· δεύρο διαβώμεν εις Μεσσάβ των απεριτμήτων τούτων, είτι ποιήσαι Κύριος ημίν· ότι ουκ έστι τω Κυρίω συνεχόμενον σώζειν εν πολλοίς ή εν ολίγοις. 7 και είπεν αυτω ο αίρων τα σκεύη αυτού· ποίει παν, ό εάν η καρδία σου εκλίνη, ιδού εγώ μετά σου, ως η καρδία σου καρδία μου. 8 και είπεν Ιωνάθαν· ιδού ημείς διαβαίνομεν προς τους άνδρας και κατακυλισθησόμεθα προς αυτούς· 9 εάν τάδε είπωσι προς ημάς· απόστητε εκεί έως αν απαγγείλωμεν υμίν, και στησόμεθα εφ ‘ εαυτοίς και ου μη αναβώμεν επ ‘ αυτούς· 10 εάν τάδε είπωσι προς ημάς· ανάβητε προς ημάς, και αναβησόμεθα, ότι παραδέδωκεν αυτούς Κύριος εις χείρας ημών· τούτο ημίν το σημείον. 11 και εισήλθον αμφότεροι εις Μεσσάβ των αλλοφύλων· και λέγουσιν οι αλλόφυλοι· ιδού Εβραίοι εκπορεύονται εκ των τρωγλών αυτών, ου εκρύβησαν εκεί. 12 και απεκρίθησαν οι άνδρες Μεσσάβ προς Ιωνάθαν και προς τον αίροντα τα σκεύη αυτού και λέγουσιν· ανάβητε προς ημάς, και γνωριούμεν υμίν ρήμα. και είπεν Ιωνάθαν προς τον αίροντα τα σκεύη αυτού· ανάβηθι οπίσω μου, ότι παρέδωκεν αυτούς Κύριος εις χείρας Ισραήλ. 13 και ανέβη Ιωνάθαν επί τας χείρας αυτού και επί τους πόδας αυτού και ο αίρων τα σκεύη αυτού μετ ‘ αυτού· και επέβλεψαν κατά πρόσωπον Ιωνάθαν, και επάταξεν αυτούς, και ο αίρων τα σκεύη αυτού επεδίδου οπίσω αυτού. 14 και εγενήθη η πληγή η πρώτη, ην επάταξεν Ιωνάθαν και ο αίρων τα σκεύη αυτού, ως είκοσιν άνδρες εν βολίσι και εν πετροβόλοις και εν κόχλαξι του πεδίου. 15 και εγενήθη έκστασις εν τη παρεμβολή και εν αγρω, και πας ο λαός ο εν Μεσσάβ και οι διαφθείροντες εξέστησαν, και αυτοί ουκ ήθελον ποιείν· και εθάμβησεν η γη, και εγενήθη έκστασις παρά Κυρίου. 16 και είδον οι σκοποί του Σαούλ εν Γαβαά Βενιαμίν και ιδού η παρεμβολή τεταραγμένη ένθεν και ένθεν. 17 και είπε Σαούλ τω λαω τω μετ ‘ αυτού· επισκέψασθε δη και ίδετε τις πεπόρευται εξ υμών· και επεσκέψαντο, και ιδού ουχ ευρίσκετο Ιωνάθαν και ο αίρων τα σκεύη αυτού. 18 και είπε Σαούλ τω Αχιά· προσάγαγε το εφούδ· ότι αυτός ήρε το εφούδ εν τη ημέρα εκείνη ενώπιον Ισραήλ. 19 και εγενήθη ως ελάλει Σαούλ προς τον ιερέα, και ο ήχος εν τη παρεμβολή των αλλοφύλων επορεύετο πορευόμενος και επλήθυνε· και είπε Σαούλ προς τον ιερέα· συνάγαγε τας χείράς σου. 20 και ανέβη Σαούλ και πας ο λαός ο μετ ‘ αυτού και έρχονται έως του πολέμου, και ιδού εγένετο ρομφαία ανδρός επί τον πλησίον αυτού, σύγχυσις μεγάλη σφόδρα. 21 και οι δούλοι οι όντες εχθές και τρίτην ημέραν μετά των αλλοφύλων οι αναβάντες εις την παρεμβολήν επεστράφησαν και αυτοί είναι μετά Ισραήλ των μετά Σαούλ και Ιωνάθαν. 22 και πας Ισραήλ οι κρυπτόμενοι εν τω όρει Εφραίμ και ήκουσαν ότι πεφεύγασιν οι αλλόφυλοι, και συνάπτουσι και αυτοί οπίσω αυτών εις πόλεμον. 23 και έσωσε Κύριος εν τη ημέρα εκείνη τον Ισραήλ.</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αι ο πόλεμος διήλθε την Βαμώθ, και πας ο λαός ην μετά Σαούλ ως δέκα χιλιάδες ανδρών· και ην ο πόλεμος διεσπαρμένος εις όλην την πόλιν εν τω όρει Εφραίμ. 24 και Σαούλ ηγνόησεν άγνοιαν μεγάλην εν τη ημέρα εκείνη και αράται τω λαω λέγων· επικατάρατος ο άνθρωπος, ος φάγεται άρτον έως εσπέρας, και εκδικήσω τον εχθρόν μου· και ουκ εγεύσατο πας ο λαός άρτου. και πάσα η γη ηρίστα. 25 και Ιάαλ δρυμός ην μελισσώνος κατά πρόσωπον του αγρού, 26 και εισήλθεν ο λαός εις τον μελισσώνα, και ιδού επορεύετο λαλών, και ιδού ουκ ην επιστρέφων την χείρα αυτού εις το στόμα αυτού, ότι εφοβήθη ο λαός τον όρκον Κυρίου. 27 και Ιωνάθαν ουκ ακηκόει εν τω ορκίζειν τον πατέρα αυτού τον λαόν· και εξέτεινε το άκρον του σκήπτρου αυτού του εν τη χειρί αυτού και έβαψεν αυτό εις το κηρίον του μέλιτος και επέστρεψε την χείρα αυτού εις το στόμα αυτού, και ανέβλεψαν οι οφθαλμοί αυτού. 28 και απεκρίθη εις εκ του λαού και είπεν· ορκίσας ωρκισε τον λαόν ο πατήρ σου λέγων· επικατάρατος ο άνθρωπος, ος φάγεται άρτον σήμερον, και εξελύθη ο λαός. 29 και έγνω Ιωνάθαν και είπεν· απήλλαχεν ο πατήρ μου την γην· ιδέ δη ότι είδον οι οφθαλμοί μου ότι εγευσάμην βραχύ τι του μέλιτος τούτου· 30 αλλ ‘ ότι ει έφαγεν έσθων σήμερον ο λαός των σκύλων των εχθρών αυτών, ων εύρεν, ότι νυν αν μείζων ην η πληγή η εν τοις αλλοφύλοις. 31 και επάταξεν εν τη ημέρα εκείνη εκ των αλλοφύλων εν Μαχμάς, και εκοπίασεν ο λαός σφόδρα. 32 και εκλήθη ο λαός εις τα σκύλα, και έλαβεν ο λαός ποίμνια και βουκόλια και τέκνα βοών και έσφαξεν επί την γην, και ήσθιεν ο λαός συν τω αίματι. 33 και απηγγέλη Σαούλ λέγοντες· ημάρτηκεν ο λαός τω Κυρίω φαγών συν τω αίματι. και είπε Σαούλ εκ Γεθθαίμ· κυλίσατέ μοι λίθον ενταύθα μέγαν. 34 και είπε Σαούλ· διασπάρητε εν τω λαω και είπατε αυτοίς προσαγαγείν ενταύθα έκαστος τον μόσχον αυτού και έκαστος το πρόβατον αυτού, και σφαζέτω επί τούτου, και ου μη αμάρτητε τω Κυρίω του εσθίειν συν τω αίματι· και προσήγεν ο λαός έκαστος το εν τη χειρί αυτού και έσφαζον εκεί. 35 και ωκοδόμησεν εκεί Σαούλ θυσιαστήριον τω Κυρίω· τούτο ήρξατο Σαούλ οικοδομήσαι θυσιαστήριον τω Κυρίω.</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6 Και είπε Σαούλ· καταβώμεν οπίσω των αλλοφύλων την νύκτα και διαρπάσωμεν εν αυτοίς έως διαφαύση ημέρα, και μη υπολείπωμεν εν αυτοίς άνδρα. και είπαν· παν το αγαθόν ενώπιόν σου ποίει. και είπεν ο ιερεύς· προσέλθωμεν ενταύθα προς τον Θεόν. 37 και επηρώτησε Σαούλ τον Θεόν· ει καταβώ οπίσω των αλλοφύλων, ει παραδώσεις αυτούς εις χείρας Ισραήλ; και ουκ απεκρίθη αυτω εν τη ημέρα εκείνη. 38 και είπε Σαούλ· προσαγάγετε ενταύθα πάσας τας γωνίας του Ισραήλ και γνώτε και ίδετε εν τίνι γέγονεν η αμαρτία αύτη σήμερον· 39 ότι ζη Κύριος ο σώσας τον Ισραήλ, ότι εάν αποκριθή κατά Ιωνάθαν του υιού μου, θανάτω αποθανείται. και ουκ ην ο αποκρινόμενος εκ παντός του λαού. 40 και είπε παντί ανδρί Ισραήλ· υμείς έσεσθε εις δουλείαν, και εγώ και Ιωνάθαν ο υιος μου εσόμεθα εις δουλείαν. και είπεν ο λαός προς Σαούλ· το αγαθόν ενώπιόν σου ποίει. 41 και είπε Σαούλ· Κύριε ο Θεός Ισραήλ, τι ότι ουκ απεκρίθης τω δούλω σου σήμερον; ει εν εμοί ή εν Ιωνάθαν τω υιω μου η αδικία; Κύριε ο Θεός Ισραήλ δος δήλους· και εάν τάδε είπης, εν τω λαω σου Ισραήλ, δος δη οσιότητα. και κληρούται Ιωνάθαν και Σαούλ, και ο λαός εξήλθε. 42 και είπε Σαούλ· βάλετε ανά μέσον εμού και ανά μέσον Ιωνάθαν του υιού μου· ον αν κατακληρώσηται Κύριος, αποθανέτω. και είπεν ο λαός προς Σαούλ· ουκ έστι το ρήμα τούτο. και κατεκράτησε Σαούλ του λαού, και βάλλουσιν ανά μέσον αυτού και ανά μέσον Ιωνάθαν του υιού αυτού, και κατακληρούται Ιωνάθαν. 43 και είπε Σαούλ προς Ιωνάθαν· απάγγειλόν μοι τι πεποίηκας. και απήγγειλεν αυτω Ιωνάθαν και είπε· γευόμενος εγευσάμην εν άκρω τω σκήπτρω τω εν τη χειρί μου βραχύ μέλι, και ιδού εγώ αποθνήσκω. 44 και είπεν αυτω Σαούλ· τάδε ποιήσαι μοι ο Θεός και τάδε προσθείη, ότι θανάτω αποθανή σήμερον. 45 και είπεν ο λαός προς Σαούλ· ει σήμερον θανατωθήσεται ο ποιήσας την σωτηρίαν την μεγάλην ταύτην εν Ισραήλ; ζη Κύριος, ει πεσείται τριχός της κεφαλής αυτού επί την γην· ότι ο λαός του Θεού εποίησε την ημέραν ταύτην. και προσηύξατο ο λαός περί Ιωνάθαν εν τη ημέρα εκείνη, και ουκ απέθανε. 46 και ανέβη Σαούλ από όπισθεν των αλλοφύλων, και οι αλλόφυλοι απήλθον εις τον τόπον αυτ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7 Και Σαούλ κατακληρούται έργον επί Ισραήλ. και επολέμει κύκλω πάντας τους εχθρούς αυτού, εις τον Μωάβ και εις τους υιούς Αμμών και εις τους υιούς Εδώμ και εις τον Βαιθεώρ και εις βασιλέα Σουβά και εις τους αλλοφύλους· ου αν εστράφη, εσώζετο. 48 και εποίησε δύναμιν και επάταξε τον Αμαλήκ και εξείλατο τον Ισραήλ εκ χειρός των καταπατούντων αυτόν. 49 και ήσαν οι υιοί Σαούλ Ιωνάθαν και Ιεσσιού και Μελχισά· και ονόματα των δύο θυγατέρων αυτού, όνομα τη πρωτοτόκω Μερόβ, και όνομα τη δευτέρα Μελχόλ· 50 και όνομα τη γυναικί αυτού Αχινοόμ θυγάτηρ Αχιμάας. και όνομα τω αρχιστρατήγω αυτού Αβεννήρ, υιος Νήρ, υιού οικείου Σαούλ· 51 και Κίς πατήρ Σαούλ και Νήρ πατήρ Αβεννήρ υιος Ιαμίν υιού Αβιήλ. 52 και ην ο πόλεμος κραταιός επί τους αλλοφύλους πάσας τας ημέρας Σαούλ. και ιδών Σαούλ πάντα άνδρα δυνατόν και πάντα άνδρα υιόν δυνάμεως και συνήγαγεν αυτούς προς αυτό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highlight w:val="cyan"/>
          <w:lang w:val="el-GR"/>
        </w:rPr>
        <w:t>Α</w:t>
      </w:r>
      <w:r>
        <w:rPr>
          <w:rFonts w:eastAsia="Symbol" w:cs="Symbol" w:ascii="Symbol" w:hAnsi="Symbol"/>
          <w:sz w:val="20"/>
          <w:highlight w:val="cyan"/>
        </w:rPr>
        <w:t></w:t>
      </w:r>
      <w:r>
        <w:rPr>
          <w:rFonts w:cs="Arial" w:ascii="Arial" w:hAnsi="Arial"/>
          <w:sz w:val="20"/>
          <w:highlight w:val="cyan"/>
          <w:lang w:val="el-GR"/>
        </w:rPr>
        <w:t xml:space="preserve"> ΒΑΣΙΛΕΙΩΝ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Ι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ίπε Σαμουήλ προς Σαούλ· εμέ απέστειλε Κύριος χρίσαί σε εις βασιλέα επί Ισραήλ, και νυν άκουε της φωνής Κυρίου· 2 τάδε είπε Κύριος Σαβαώθ· νυν εκδικήσω α εποίησεν Αμαλήκ τω Ισραήλ, ως απήντησεν αυτω εν τη οδω αναβαίνοντος αυτού εξ Αιγύπτου· 3 και νυν πορεύου και πατάξεις τον Αμαλήκ και Ιερίμ και πάντα τα αυτού και ου περιποιήση εξ αυτού και εξολοθρεύσεις αυτόν και αναθεματιείς αυτόν και πάντα τα αυτού και ου φείση απ ‘ αυτού και αποκτενείς από ανδρός και έως γυναικός και από νηπίου έως θηλάζοντος και από μόσχου έως προβάτου και από καμήλου έως όνου. 4 και παρήγγειλε Σαούλ τω λαω και επισκέπτεται αυτούς εν Γαλγάλοις τετρακοσίας χιλιάδας ταγμάτων και τον Ιούδαν τριάκοντα χιλιάδας ταγμάτων. 5 και ήλθε Σαούλ έως των πόλεων Αμαλήκ και ενήδρευσεν εν τω χειμάρρω. 6 και είπε Σαούλ προς τον Κιναίον· άπελθε και έκκλινον εκ μέσου του Αμαληκίτου, μη προσθώ σε μετ ‘ αυτού, και συ εποίησας έλεος μετά των υιών Ισραήλ εν τω αναβαίνειν αυτούς εξ Αιγύπτου· και εξέκλινεν ο Κιναίος εκ μέσου Αμαλήκ. 7 και επάταξε Σαούλ τον Αμαλήκ από Ευιλάτ έως Σουρ επί προσώπου Αιγύπτου. 8 και συνέλαβε τον Αγάγ βασιλέα Αμαλήκ ζώντα και πάντα τον λαόν και Ιερίμ απέκτεινεν εν στόματι ρομφαίας. 9 και περιεποιήσατο Σαούλ και πας ο λαός τον Αγάγ ζώντα και τα αγαθά των ποιμνίων και των βουκολίων και των εδεσμάτων και των αμπελώνων και πάντων των αγαθών και ουκ εβούλοντο εξολοθρεύσαι αυτά· και παν έργον ητιμωμένον και εξουδενωμένον εξωλόθρευσα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Και εγενήθη ρήμα Κυρίου προς Σαμουήλ λέγων· 11 παρακέκλημαι ότι εβασίλευσα τον Σαούλ εις βασιλέα, ότι απέστρεψεν από όπισθέν μου και τους λόγους μου ουκ ετήρησε. και ηθύμησε Σαμουήλ και εβόησε προς Κύριον όλην την νύκτα. 12 και ώρθρισε Σαμουήλ και επορεύθη εις απάντησιν Ισραήλ το πρωϊ. και απηγγέλη τω Σαούλ λέγοντες· ήκει Σαμουήλ εις Κάρμηλον και ανέστακεν αυτω χείρα και επέστρεψε το άρμα. και κατέβη εις Γάλγαλα προς Σαούλ, και ιδού αυτός ανέφερεν ολοκαύτωσιν τω Κυρίω τα πρώτα των σκύλων, ων ήνεγκεν εξ Αμαλήκ. 13 και παρεγένετο Σαμουήλ προς Σαούλ, και είπεν αυτω Σαούλ· ευλογητός συ τω Κυρίω· έστησα πάντα, όσα ελάλησε Κύριος. 14 και είπε Σαμουήλ· και τις η φωνή του ποιμνίου τούτου εν τοις ωσί μου και φωνή των βοών, ων εγώ ακούω; 15 και είπε Σαούλ· εξ Αμαλήκ ήνεγκα αυτά, α περιεποιήσατο ο λαός τα κράτιστα του ποιμνίου και των βοών, όπως τυθή Κυρίω τω Θεω σου, και τα λοιπά εξωλόθρευσα. 16 και είπε Σαμουήλ προς Σαούλ· άνες και απαγγελώ σοι α ελάλησε Κύριος προς με την νύκτα· και είπεν αυτω· λάλησον. 17 και είπε Σαμουήλ προς Σαούλ· ουχί μικρός ει συ ενώπιον αυτού ηγούμενος σκήπτρου φυλής Ισραήλ; και έχρισέ σε Κύριος εις βασιλέα επί Ισραήλ. 18 και απέστειλέ σε Κύριος εν οδω και είπέ σοι· πορεύθητι και εξολόθρευσον τους αμαρτάνοντας εις εμέ, τον Αμαλήκ, και πολεμήσεις αυτούς έως συντελέσης αυτούς. 19 και ινατί ουκ ήκουσας φωνής Κυρίου, αλλ ‘ ωρμησας του θέσθαι επί τα σκύλα και εποίησας το πονηρόν ενώπιον Κυρίου; 20 και είπε Σαούλ προς Σαμουήλ· δια το ακούσαί με της φωνής του λαού· και επορεύθην τη οδω, ή απέστειλέ με Κύριος, και ήγαγον τον Αγάγ βασιλέα Αμαλήκ και τον Αμαλήκ εξωλόθρευσα· 21 και έλαβεν ο λαός των σκύλων ποίμνια και βουκόλια, τα πρώτα του εξολοθρεύματος, θύσαι ενώπιον Κυρίου Θεού ημών εν Γαλγάλοις. 22 και είπε Σαμουήλ· ει θελητόν τω Κυρίω ολοκαυτώματα και θυσίας ως το ακούσαι φωνής Κυρίου; ιδού ακοή υπέρ θυσίαν αγαθήν και η επακρόασις υπέρ στέαρ κριών· 23 ότι αμαρτία οιώνισμά εστιν, οδύνην και πόνους θεραφίν επάγουσιν· ότι εξουδένωσας το ρήμα Κυρίου, και εξουδενώσει σε Κύριος μη είναι βασιλέα επί Ισραήλ. 24 και είπε Σαούλ προς Σαμουήλ· ημάρτηκα ότι παρέβην τον λόγον Κυρίου και το ρήμά σου, ότι εφοβήθην τον λαόν και ήκουσα της φωνής αυτών· 25 και νυν άρον δη το αμάρτημά μου και ανάστρεψον μετ ‘ εμού, και προσκυνήσω Κυρίω τω Θεω σου. 26 και είπε Σαμουήλ προς Σαούλ· ουκ αναστρέφω μετά σου, ότι εξουδένωσας το ρήμα Κυρίου, και εξουδενώσει σε Κύριος του μη είναι βασιλέα επί τον Ισραήλ. 27 και επέστρεψε Σαμουήλ το πρόσωπον αυτού του απελθείν. και εκράτησε Σαούλ του πτερυγίου της διπλοϊδος αυτού και διέρρηξεν αυτό· 28 και είπε προς αυτόν Σαμουήλ· διέρρηξε Κύριος την βασιλείαν σου από Ισραήλ εκ χειρός σου σήμερον και δώσει αυτήν τω πλησίον σου τω αγαθω υπέρ σε· 29 και διαιρεθήσεται Ισραήλ εις δύο, και ουκ αποστρέψει ουδέ μετανοήσει, ότι ουχ ως άνθρωπός εστι του μετανοήσαι αυτός. 30 και είπε Σαούλ· ημάρτηκα, αλλά δόξασόν με δη ενώπιον πρεσβυτέρων Ισραήλ και ενώπιον λαού μου και ανάστρεψον μετ ‘ εμού, και προσκυνήσω Κυρίω τω Θεω σου. 31 και ανέστρεψε Σαμουήλ οπίσω Σαούλ και προσεκύνησε τω Κυρίω. 32 και είπε Σαμουήλ· προσαγάγετέ μοι τον Αγάγ βασιλέα Αμαλήκ. και προσήλθε προς αυτόν Αγάγ τρέμων, και είπεν Αγάγ· ει ούτω πικρός ο θάνατος; 33 και είπε Σαμουήλ προς Αγάγ· καθότι ητέκνωσε γυναίκας η ρομφαία σου, ούτως ατεκνωθήσεται εκ γυναικών η μήτηρ σου, και έσφαξε Σαμουήλ τον Αγάγ ενώπιον Κυρίου εν Γαλγάλ. 34 και απήλθε Σαμουήλ εις Αρμαθαίμ, και Σαούλ ανέβη εις τον οίκον αυτού εις Γαβαά. 35 και ου προσέθετο έτι Σαμουήλ ιδείν τον Σαούλ έως ημέρας θανάτου αυτού, ότι επένθει Σαμουήλ επί Σαούλ· και Κύριος μετεμελήθη ότι εβασίλευσε τον Σαούλ επί Ισραή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Α</w:t>
      </w:r>
      <w:r>
        <w:rPr>
          <w:rFonts w:eastAsia="Symbol" w:cs="Symbol" w:ascii="Symbol" w:hAnsi="Symbol"/>
          <w:sz w:val="20"/>
          <w:highlight w:val="cyan"/>
        </w:rPr>
        <w:t></w:t>
      </w:r>
      <w:r>
        <w:rPr>
          <w:rFonts w:cs="Arial" w:ascii="Arial" w:hAnsi="Arial"/>
          <w:sz w:val="20"/>
          <w:highlight w:val="cyan"/>
          <w:lang w:val="el-GR"/>
        </w:rPr>
        <w:t xml:space="preserve"> ΒΑΣΙΛΕΙΩΝ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ίπε Κύριος προς Σαμουήλ· έως πότε συ πενθείς επί Σαούλ, καγώ εξουδένωκα αυτόν μη βασιλεύειν επί Ισραήλ; πλήσον το κέρας σου ελαίου, και δεύρο αποστείλω σε προς Ιεσσαί έως Βηθλεέμ, ότι εώρακα εν τοις υιοίς αυτού εμοί βασιλέα. 2 και είπε Σαμουήλ· Πως πορευθώ; και ακούσεται Σαούλ και αποκτενεί με. και είπε Κύριος· δάμαλιν βοών λαβέ εν τη χειρί σου και ερείς· θύσαι τω Κυρίω ήκω· 3 και καλέσεις τον Ιεσσαί εις την θυσίαν, και γνωριώ σοι α ποιήσεις, και χρίσεις ον αν είπω προς σε. 4 και εποίησε Σαμουήλ πάντα, α ελάλησεν αυτω Κύριος, και ήλθεν εις Βηθλεέμ. και εξέστησαν οι πρεσβύτεροι της πόλεως τη απαντήσει αυτού και είπαν· ειρήνη η είσοδός σου, ο βλέπων; 5 και είπεν· ειρήνη· θύσαι τω Κυρίω ήκω, αγιάσθητε και ευφράνθητε μετ ‘ εμού σήμερον, και ηγίασε τον Ιεσσαί και τους υιούς αυτού και εκάλεσεν αυτούς εις την θυσίαν. 6 και εγενήθη εν τω εισιέναι αυτούς και είδε τον Ελιάβ και είπεν· αλλά και ενώπιον Κυρίου χριστός αυτού. 7 και είπε Κύριος προς Σαμουήλ· μη επιβλέψης επί την όψιν αυτού μηδέ εις την έξιν μεγέθους αυτού, ότι εξουδένωκα αυτόν· ότι ουχ ως εμβλέψεται άνθρωπος, όψεται ο Θεός, ότι άνθρωπος όψεται εις πρόσωπον, ο δε Θεός όψεται εις καρδίαν. 8 και εκάλεσεν Ιεσσαί τον Αμιναδάβ, και παρήλθε κατά πρόσωπον Σαμουήλ, και είπεν· ουδέ τούτον εξελέξατο ο Θεός. 9 και παρήγαγεν Ιεσσαί τον Σαμά· και είπε· και εν τούτω ουκ εξελέξατο Κύριος. 10 και παρήγαγεν Ιεσσαί τους επτά υιούς αυτού ενώπιον Σαμουήλ· και είπε Σαμουήλ· ουκ εξελέξατο Κύριος εν τούτοις. 11 και είπε Σαμουήλ προς Ιεσσαί· εκλελοίπασι τα παιδάρια; και είπεν· έτι ο μικρός ιδού ποιμαίνει εν τω ποιμνίω. και είπε Σαμουήλ προς Ιεσσαί· απόστειλον και λαβέ αυτόν, ότι ου μη κατακλιθώμεν έως του ελθείν αυτόν. 12 και απέστειλε και εισήγαγεν αυτόν· και αυτός πυρράκης μετά κάλλους οφθαλμών και αγαθός οράσει Κυρίω. και είπε Κύριος προς Σαμουήλ· ανάστα και χρίσον τον Δαυίδ, ότι ούτός εστιν αγαθός. 13 και έλαβε Σαμουήλ το κέρας του ελαίου και έχρισεν αυτό εν μέσω των αδελφών αυτού, και εφήλατο πνεύμα Κυρίου επί Δαυίδ από της ημέρας εκείνης και επάνω. και ανέστη Σαμουήλ και απήλθεν εις Αρμαθαίμ.</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4 Και πνεύμα Κυρίου απέστη από Σαούλ, και έπνιγεν αυτόν πνεύμα πονηρόν παρά Κυρίου. 15 και είπαν οι παίδες Σαούλ προς αυτόν· ιδού δη πνεύμα Κυρίου πονηρόν πνίγει σε· 16 ειπάτωσαν δη οι δούλοί σου ενώπιόν σου, και ζητησάτωσαν τω Κυρίω ημών άνδρα ειδότα ψάλλειν εν κινύρα, και έσται εν τω είναι πνεύμα πονηρόν επί σοι και ψαλή εν τη κινύρα αυτού και αγαθόν σοι έσται και αναπαύσει σε. 17 και είπε Σαούλ προς τους παίδας αυτού· ίδετε δη μοι άνδρα ορθώς ψάλλοντα και εισαγάγετε αυτόν προς με. 18 και απεκρίθη εις των παιδαρίων αυτού και είπεν· ιδού εώρακα υιόν τω Ιεσσαί Βηθλεεμίτην και αυτόν ειδότα ψαλμόν, και ο ανήρ συνετός και πολεμιστής και σοφός λόγω, και ο ανήρ αγαθός τω είδει, και Κύριος μετ ‘ αυτού. 19 και απέστειλε Σαούλ αγγέλους προς Ιεσσαί λέγων· απόστειλον προς με τον υιόν σου Δαυίδ τον εν τω ποιμνίω σου. 20 και έλαβεν Ιεσσαί γομόρ άρτων και ασκόν οίνου και έριφον αιγών ένα και εξαπέστειλεν εν χειρί Δαυίδ του υιού αυτού προς Σαούλ. 21 και εισήλθε Δαυίδ προς Σαούλ και παρειστήκει ενώπιον αυτού· και ηγάπησεν αυτόν σφόδρα, και εγενήθη αυτω αίρων τα σκεύη αυτού. 22 και απέστειλε Σαούλ προς Ιεσσαί λέγων· παριστάσθω δη Δαυίδ ενώπιον εμού, ότι εύρε χάριν εν οφθαλμοίς μου. 33 και εγενήθη εν τω είναι πνεύμα πονηρόν επί Σαούλ και ελάμβανε Δαυίδ την κινύραν και έψαλλεν εν χειρί αυτού. και ανέψυχε Σαούλ, και αγαθόν αυτω. και αφίστατο απ ‘ αυτού το πνεύμα το πονηρό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Α</w:t>
      </w:r>
      <w:r>
        <w:rPr>
          <w:rFonts w:eastAsia="Symbol" w:cs="Symbol" w:ascii="Symbol" w:hAnsi="Symbol"/>
          <w:sz w:val="20"/>
          <w:highlight w:val="cyan"/>
        </w:rPr>
        <w:t></w:t>
      </w:r>
      <w:r>
        <w:rPr>
          <w:rFonts w:cs="Arial" w:ascii="Arial" w:hAnsi="Arial"/>
          <w:sz w:val="20"/>
          <w:highlight w:val="cyan"/>
          <w:lang w:val="el-GR"/>
        </w:rPr>
        <w:t xml:space="preserve"> ΒΑΣΙΛΕΙΩΝ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συνάγουσιν αλλόφυλοι τας παρεμβολάς αυτών εις πόλεμον και συνάγονται εις Σοκχώθ της Ιουδαίας και παρεμβάλλουσιν ανά μέσον Σοκχώθ και ανά μέσον Αζηκά Εφερμέμ. 2 και Σαούλ και οι άνδρες Ισραήλ συνάγονται και παρεμβάλλουσιν εν τη κοιλάδι αυτοί και παρατάσσονται εις πόλεμον εξεναντίας των αλλοφύλων. 3 και αλλόφυλοι ίστανται επί του όρους ενταύθα, και Ισραήλ ίσταται επί του όρους ενταύθα, και ο αυλών ανά μέσον αυτών. 4 και εξήλθεν ανήρ δυνατός εκ της παρατάξεως των αλλοφύλων Γολιάθ όνομα αυτών εκ Γεθ, ύψος αυτού τεσσάρων πήχεων και σπιθαμής· 5 και περικεφαλαία επί της κεφαλής αυτού, και θώρακα αλυσιδωτόν αυτός ενδεδυκώς, και ο σταθμός του θώρακος αυτού πέντε χιλιάδες σίκλων χαλκού και σιδήρου· 6 και κνημίδες χαλκαί επί των σκελών αυτού, και ασπίς χαλκή ανά μέσον των ώμων αυτού· 7 και ο κοντός του δόρατος αυτού ωσεί μέσακλον υφαινόντων, και η λόγχη αυτού εξακοσίων σίκλων σιδήρου· και ο αίρων τα όπλα αυτού προεπορεύετο αυτού. 8 και έστη και ανεβόησεν εις την παράταξιν Ισραήλ και είπεν αυτοίς· τι εκπορεύεσθε παρατάξασθαι πολέμω εξεναντίας ημών; ουκ εγώ ειμι αλλόφυλος και υμείς Εβραίοι του Σαούλ; εκλέξασθε εαυτοίς άνδρα και καταβήτω προς με, 9 και εάν δυνηθή πολεμήσαι προς με και εάν πατάξη με, και εσόμεθα υμίν εις δούλους· εάν δε εγώ δυνηθώ και πατάξω αυτόν, έσεσθε ημίν εις δούλους και δουλεύσετε ημίν. 10 και είπεν ο αλλόφυλος· ιδού εγώ ωνείδισα την παράταξιν Ισραήλ σήμερον εν τη ημέρα ταύτη· δότε μοι άνδρα, και μονομαχήσομεν αμφότεροι. 11 και ήκουσε Σαούλ και πας Ισραήλ τα ρήματα του αλλοφύλου ταύτα και εξέστησαν και εφοβήθησαν σφόδρα.</w:t>
      </w:r>
    </w:p>
    <w:p>
      <w:pPr>
        <w:pStyle w:val="Normal"/>
        <w:rPr>
          <w:rFonts w:ascii="Arial" w:hAnsi="Arial" w:cs="Arial"/>
          <w:sz w:val="20"/>
          <w:lang w:val="el-GR"/>
        </w:rPr>
      </w:pPr>
      <w:r>
        <w:rPr>
          <w:rFonts w:cs="Arial" w:ascii="Arial" w:hAnsi="Arial"/>
          <w:sz w:val="20"/>
          <w:lang w:val="el-GR"/>
        </w:rPr>
        <w:t>[12 Και είπε Δαυίδ υιος ανθρώπου Εφραθαίου· ούτος εκ Βηθλεέμ Ιούδα, και όνομα αυτω Ιεσσαί, και αυτω οκτω υιοί· και ο ανήρ εν ταις ημέραις Σαούλ πρεσβύτερος εληλυθώς εν ανδράσι. 13 και επορεύθησαν οι τρεις υιοί Ιεσσαί οι μείζονες οπίσω Σαούλ εις πόλεμον, και όνομα των υιών αυτού των πορευθέντων εις τον πόλεμον, Ελιάβ ο πρωτότοκος αυτού και ο δεύτερος αυτού Αμιναδάβ και ο τρίτος αυτού Σαμμά. 14 και Δαυίδ αυτός εστιν ο νεώτερος και οι τρεις οι μείζονες επορεύθησαν οπίσω Σαούλ. 15 Και Δαυίδ απήλθε και ανέστρεψεν από του Σαούλ, ποιμαίνων τα πρόβατα του πατρός αυτού εν Βηθλεέμ. 16 και προήγεν ο αλλόφυλος ορθρίζων και οψίζων και εστηλώθη τεσσαράκοντα ημέρας. 17 και είπεν Ιεσσαί προς Δαυίδ· λαβέ δη τοις αδελφοίς σου οιφί του αλφίτου και δέκα άρτους τούτους και διάδραμε εις την παρεμβολήν και δος τοις αδελφοίς σου, 18 και τας δέκα τρυφαλίδας του γάλακτος τούτου εισοίσεις τω χιλιάρχω, και τους αδελφούς σου επισκέψη εις ειρήνην, και όσα αν χρήζωσι γνώση. 19 και Σαούλ αυτός και πας ανήρ Ισραήλ εν τη κοιλάδι της δρυός πολεμούντες μετά των αλλοφύλων. 20 και ώρθρισε Δαυίδ το πρωϊ, και αφήκε τα πρόβατα φύλακι, και έλαβε και απήλθε, καθά ενετείλατο αυτω Ιεσσαί· και ήλθεν εις την στρογγύλωσιν και δύναμιν την εκπορευομένην εις την παράταξιν· και ηλάλαξαν εν τω πολέμω. 21 και παρετάξαντο Ισραήλ και οι αλλόφυλοι παράταξιν εξεναντίας παρατάξεως. 22 και αφήκε Δαυίδ τα σκεύη αυτού αφ ‘ εαυτού επί χείρα φύλακος και έδραμεν εις την παράταξιν και ήλθε και ηρώτησε τους αδελφούς αυτού εις ειρήνην. 23 και αυτού λαλούντος μετ ‘ αυτών, ιδού ανήρ ο μεσαίος ανέβαινε, Γολιάθ ο Φιλισταίος όνομα αυτω εκ Γεθ, εκ των παρατάξεων των αλλοφύλων, και ελάλησε κατά τα ρήματα ταύτα και ήκουσε Δαυίδ. 24 Και πας ανήρ Ισραήλ εν τω ιδείν αυτούς τον άνδρα, και έφυγον εκ προσώπου αυτού και εφοβήθησαν σφόδρα. 25 και είπεν ανήρ Ισραήλ· ει εωράκατε τον άνδρα τον αναβαίνοντα τούτον, ότι ονειδίσαι τον Ισραήλ ανέβη; και έσται ανήρ, ος αν πατάξη αυτόν, πλουτίσει αυτόν ο βασιλεύς πλούτον μέγαν και την θυγατέρα αυτού δώσει αυτω και τον οίκον του πατρός αυτού ποιήσει ελεύθερον εν τω ισραήλ. 26 και είπε Δαυίδ προς τους άνδρας τους συνεστηκότας μετ ‘ αυτού λέγων· ή ποιηθήσεται τω ανδρί, ος αν πατάξει τον αλλόφυλον εκείνον, και αφελεί ονειδισμόν από Ισραήλ; ότι τις αλλόφυλος ο απερίτμητος αυτός, ότι ωνείδισε παράταξιν Θεού ζώντος; 27 και είπεν αυτω ο λαός κατά το ρήμα τούτο λέγων· ούτως ποιηθήσεται τω ανδρί, ος αν πατάξει αυτόν. 28 και ήκουσεν Ελιάβ ο αδελφός αυτού ο μείζων εν τω λαλείν αυτόν προς τους άνδρας και ωργίσθη θυμω Ελιάβ εν τω Δαυίδ και είπεν· ινατί τούτο κατέβης και επί τίνα αφήκας τα μικρά πρόβατα εκείνα εν τη ερήμω; εγώ οίδα την υπερηφανίαν σου και την κακίαν της καρδίας σου, ότι ένεκεν του ιδείν τον πόλεμον κατέβης. 29 και είπε Δαυίδ· τι εποίησα νυν; ουχί ρήμά εστι; 30 και επέστρεψε παρ ‘ αυτού εις εναντίον ετέρου και είπε κατά το ρήμα τούτο, καίαπεκρίθη αυτω ο λαός κατά το ρήμα του πρώτου. 31 και ηκούσθησαν οι λόγοι, ους ελάλησε Δαυίδ, και ανηγγέλησαν οπίσω Σαούλ και παρέλαβεν αυτό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2 Και είπε Δαυίδ προς Σαούλ· μη δη συμπεσέτω καρδία του Κυρίου μου επ ‘ αυτόν· ο δούλός σου πορεύσεται και πολεμήσει μετά του αλλοφύλου τούτου. 33 και είπε Σαούλ προς τον Δαυίδ· ου μη δυνήση πορευθήναι προς τον αλλόφυλον του πολεμείν μετ ‘ αυτού, ότι παιδάριον ει συ, και αυτός ανήρ πολεμιστής εκ νεότητος αυτού. 34 και είπε Δαυίδ προς Σαούλ· ποιμαίνων ην ο δούλός σου τω πατρί αυτού εν τω ποιμνίω, και όταν ήρχετο ο λέων και η άρκος και ελάμβανε πρόβατον εκ της αγέλης, 35 και εξεπορευόμην οπίσω αυτού και επάταξα αυτόν και εξέσπασα εκ του στόματος αυτού, και ει επανίστατο επ ‘ εμέ, και εκράτησα του φάρυγγος αυτού και επάταξα και εθανάτωσα αυτόν. 36 και τον λέοντα και την άρκον έτυπτεν ο δούλός σου, και έσται ο αλλόφυλος ο απερίτμητος ως εν τούτων· ουχί πορεύσομαι και πατάξω αυτόν, και αφελώ σήμερον όνειδος εξ Ισραήλ; διότι τις ο απερίτμητος ούτος, ος ωνείδισε παράταξιν Θεού ζώντος; 37 Κύριος, ος εξείλατό με εκ χειρός του λέοντος και εκ χειρός της άρκου, αυτός εξελείταί με εκ χειρός του αλλοφύλου του απεριτμήτου τούτου. και είπε Σαούλ προς Δαυίδ· πορεύου, και έσται Κύριος μετά σου. 38 και ενέδυσε Σαούλ τον Δαυίδ μανδύαν και περικεφαλαίαν χαλκήν περί την κεφαλήν αυτού 39 και έζωσε τον Δαυίδ την ρομφαίαν αυτού επάνω του μανδύου αυτού. και εκοπίασε περιπατήσας άπαξ και δις· και είπε Δαυίδ προς Σαούλ· ου μη δύνωμαι πορευθήναι εν τούτοις, ότι ου πεπείραμαι. και αφαιρούσιν αυτά απ ‘ αυτού. 40 και έλαβε την βακτηρίαν αυτού εν τη χειρί αυτού και εξελέξατο εαυτω πέντε λίθους λείους εκ του χειμάρρου και έθετο αυτούς εν τω καδίω τω ποιμαινικω τω όντι αυτω εις συλλογή και σφενδόνην αυτού εν τη χειρί αυτού και προσήλθε προς τον άνδρα τον αλλόφυλον.</w:t>
      </w:r>
    </w:p>
    <w:p>
      <w:pPr>
        <w:pStyle w:val="Normal"/>
        <w:rPr>
          <w:rFonts w:ascii="Arial" w:hAnsi="Arial" w:cs="Arial"/>
          <w:sz w:val="20"/>
          <w:lang w:val="el-GR"/>
        </w:rPr>
      </w:pPr>
      <w:r>
        <w:rPr>
          <w:rFonts w:cs="Arial" w:ascii="Arial" w:hAnsi="Arial"/>
          <w:sz w:val="20"/>
          <w:lang w:val="el-GR"/>
        </w:rPr>
        <w:t>[41 Και επορεύθη ο αλλόφυλος πορευόμενος και εγγίζων προς Δαυίδ, και ανήρ ο αίρων τον θυρεόν έμπροσθεν αυτού, και επέβλεψεν ο αλλόφυλος.]</w:t>
      </w:r>
    </w:p>
    <w:p>
      <w:pPr>
        <w:pStyle w:val="Normal"/>
        <w:rPr>
          <w:rFonts w:ascii="Arial" w:hAnsi="Arial" w:cs="Arial"/>
          <w:sz w:val="20"/>
          <w:lang w:val="el-GR"/>
        </w:rPr>
      </w:pPr>
      <w:r>
        <w:rPr>
          <w:rFonts w:cs="Arial" w:ascii="Arial" w:hAnsi="Arial"/>
          <w:sz w:val="20"/>
          <w:lang w:val="el-GR"/>
        </w:rPr>
        <w:t>42 και είδε Γολιάθ τον Δαυίδ και εξητίμασεν αυτόν, ότι αυτός ην παιδάριον και αυτός πυρράκης μετά κάλλους οφθαλμών. 43 και είπεν ο αλλόφυλος προς Δαυίδ· ωσεί κύων εγώ ειμι, ότι συ έρχη επ ‘ εμέ εν ράβδω και λίθοις; και είπε Δαυίδ· ουχί, αλλ ‘ ή χείρων κυνός. και κατηράσατο ο αλλόφυλος τον Δαυίδ εν τοις θεοίς αυτού. 44 και είπεν ο αλλόφυλος προς Δαυίδ· δεύρο προς με, και δώσω τας σάρκας σου τοις πετεινοίς του ουρανού και τοις κτήνεσι της γης. 45 και είπε Δαυίδ προς τον αλλόφυλον· συ έρχη προς με εν ρομφαία και εν δόρατι και εν ασπίδι, καγώ πορεύομαι προς σε εν ονόματι Κυρίου Θεού Σαβαώθ παρατάξεως Ισραήλ, ην ωνείδισας σήμερον· 46 και αποκλείσει σε Κύριος σήμερον εις την χείρά μου, και αποκτενώ σε και αφελώ την κεφαλήν σου από σου και δώσω τα κώλά σου και τα κώλα παρεμβολής αλλοφύλων εν ταύτη τη ημέρα τοις πετεινοίς του ουρανού και τοις θηρίοις της γης, και γνώσεται πάσα η γη, ότι έστι Θεός εν Ισραήλ· 47 και γνώσεται πάσα η εκκλησία αύτη ότι ουκ εν ρομφαία και δόρατι σώζει Κύριος, ότι του Κυρίου ο πόλεμος, και παραδώσει Κύριος υμάς εις χείρας ημών. 48 και ανέστη ο αλλόφυλος και επορεύθη εις συνάντησιν Δαυίδ. 49 και εξέτεινε Δαυίδ την χείρα αυτού εις το κάδιον και έλαβεν εκείθεν λίθον ένα και εσφενδόνισε και επάταξε τον αλλόφυλον επί το μέτωπον αυτού, και διέθυ ο λίθος δια της περικεφαλαίας εις το μέτωπον αυτού, και έπεσεν επί πρόσωπον αυτού επί την γην.</w:t>
      </w:r>
    </w:p>
    <w:p>
      <w:pPr>
        <w:pStyle w:val="Normal"/>
        <w:rPr>
          <w:rFonts w:ascii="Arial" w:hAnsi="Arial" w:cs="Arial"/>
          <w:sz w:val="20"/>
          <w:lang w:val="el-GR"/>
        </w:rPr>
      </w:pPr>
      <w:r>
        <w:rPr>
          <w:rFonts w:cs="Arial" w:ascii="Arial" w:hAnsi="Arial"/>
          <w:sz w:val="20"/>
          <w:lang w:val="el-GR"/>
        </w:rPr>
        <w:t>[50 Και εκραταίωσε Δαυίδ υπέρ τον αλλόφυλον εν τη σφενδόνη και εν τω λίθω, και επάταξε τον αλλόφυλον και εθανάτωσεν αυτόν· και ρομφαία ουκ ην εν χειρί Δαυίδ.]</w:t>
      </w:r>
    </w:p>
    <w:p>
      <w:pPr>
        <w:pStyle w:val="Normal"/>
        <w:rPr>
          <w:rFonts w:ascii="Arial" w:hAnsi="Arial" w:cs="Arial"/>
          <w:sz w:val="20"/>
          <w:lang w:val="el-GR"/>
        </w:rPr>
      </w:pPr>
      <w:r>
        <w:rPr>
          <w:rFonts w:cs="Arial" w:ascii="Arial" w:hAnsi="Arial"/>
          <w:sz w:val="20"/>
          <w:lang w:val="el-GR"/>
        </w:rPr>
        <w:t>51 και έδραμε Δαυίδ και επέστη επ ‘ αυτόν και έλαβε την ρομφαίαν αυτού και εθανάτωσεν αυτόν και αφείλε την κεφαλήν αυτού. και είδον οι αλλόφυλοι ότι τέθνηκεν ο δυνατός αυτών, και έφυγον. 52 και ανίστανται άνδρες Ισραήλ και Ιούδα και ηλάλαξαν και κατεδίωξαν οπίσω αυτών έως εισόδου Γεθ και έως της πύλης Ασκάλωνος, και έπεσον τραυματίαι των αλλοφύλων εν τη οδω των πυλών και έως Γεθ και έως Ακκαρών. 53 και ανέστρεψαν άνδρες Ισραήλ εκκλίνοντες οπίσω των αλλοφύλων και κατεπάτουν τας παρεμβολάς αυτών. 54 και έλαβε Δαυίδ την κεφαλήν του αλλοφύλου, και ήνεγκεν αυτήν εις Ιερουσαλήμ και τα σκεύη αυτού έθηκεν εν τω σκηνώματι αυτού.</w:t>
      </w:r>
    </w:p>
    <w:p>
      <w:pPr>
        <w:pStyle w:val="Normal"/>
        <w:rPr>
          <w:rFonts w:ascii="Arial" w:hAnsi="Arial" w:cs="Arial"/>
          <w:sz w:val="20"/>
          <w:lang w:val="el-GR"/>
        </w:rPr>
      </w:pPr>
      <w:r>
        <w:rPr>
          <w:rFonts w:cs="Arial" w:ascii="Arial" w:hAnsi="Arial"/>
          <w:sz w:val="20"/>
          <w:lang w:val="el-GR"/>
        </w:rPr>
        <w:t>[55 Και ως είδε Σαούλ τον Δαυίδ εκπορευόμενον εις απάντησιν του αλλοφύλου, είπε προς Αβεννήρ τον άρχοντα της δυνάμεως· Υιος τίνος ο νεανίσκος ούτος; και είπεν Αβεννήρ· ζη η ψυχή σου, βασιλεύ, ει οίδα. 56 και είπεν ο βασιλεύς· επερώτησον συ, υιος τίνος ο νεανίσκος ούτος. 57 και ως επέστρεψε Δαυίδ του πατάξαι τον αλλόφυλον, και παρέλαβεν αυτόν Αβεννήρ και εισήγαγεν αυτόν ενώπιον Σαούλ, και η κεφαλή του αλλοφύλου εν τη χειρί αυτού. 58 και είπε προς αυτόν Σαούλ· υιος τίνος ει, παιδάριον, και είπε Δυαίδ· υιος δούλου σου Ιεσσαί του Βηθλεεμείτ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Α</w:t>
      </w:r>
      <w:r>
        <w:rPr>
          <w:rFonts w:eastAsia="Symbol" w:cs="Symbol" w:ascii="Symbol" w:hAnsi="Symbol"/>
          <w:sz w:val="20"/>
          <w:highlight w:val="cyan"/>
        </w:rPr>
        <w:t></w:t>
      </w:r>
      <w:r>
        <w:rPr>
          <w:rFonts w:cs="Arial" w:ascii="Arial" w:hAnsi="Arial"/>
          <w:sz w:val="20"/>
          <w:highlight w:val="cyan"/>
          <w:lang w:val="el-GR"/>
        </w:rPr>
        <w:t xml:space="preserve"> ΒΑΣΙΛΕΙΩΝ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1 Και εγένετο ως συνετέλεσε λαλών προς Σαούλ, και η ψυχή Ιωνάθαν συνεδέθη τη ψυχή Δαυίδ και ηγάπησεν αυτόν Ιωνάθαν κατά την ψυχήν αυτού. 2 και έλαβεν αυτόν Σαούλ εν τη ημέρα εκείνη και ουκ έδωκεν αυτόν επιστρέψαι εν τω οίκω του πατρός αυτού. 3 και διέθετο Ιωνάθαν και Δαυίδ εν τω αγαπάν αυτόν κατά την ψυχήν αυτού. 4 και εξεδύσατο Ιωνάθαν τον επενδύτην τον επάνω και έδωκεν αυτόν τω Δαυίδ και τον μανδύαν αυτού και έως της ρομφαίας αυτού και έως του τόξου αυτού και έως της ζώνης αυτού. 5 και εξεπορεύετο Δαυίδ, εν πάσιν, οίς απέστειλεν αυτόν Σαούλ, συνήκε· και κατέστησεν αυτόν Σαούλ επί τους άνδρας του πολέμου, και ήρεσεν εν οφθαλμοίς παντός του λαού και γε εν οφθαλμοίς δούλων Σαούλ.]</w:t>
      </w:r>
    </w:p>
    <w:p>
      <w:pPr>
        <w:pStyle w:val="Normal"/>
        <w:rPr>
          <w:rFonts w:ascii="Arial" w:hAnsi="Arial" w:cs="Arial"/>
          <w:sz w:val="20"/>
          <w:lang w:val="el-GR"/>
        </w:rPr>
      </w:pPr>
      <w:r>
        <w:rPr>
          <w:rFonts w:cs="Arial" w:ascii="Arial" w:hAnsi="Arial"/>
          <w:sz w:val="20"/>
          <w:lang w:val="el-GR"/>
        </w:rPr>
        <w:t>6 ΚΑΙ εξήλθον αι χορεύουσαι εις συνάντησιν Δαυίδ εκ πασών πόλεων Ισραήλ εν τυμπάνοις και εν χαρμοσύνη και εν κυμβάλοις. 7 και εξήρχον αι γυναίκες και έλεγον· επάταξε Σαούλ εν χιλιάσιν αυτού και Δαυίδ εν μυριάσιν αυτού. 8 και πονηρόν εφάνη το ρήμα εν οφθαλμοίς Σαούλ περί του λόγου τούτου, και είπε· τω Δαυίδ έδωκαν τας μυριάδας και εμοί έδωκαν τας χιλιάδας.</w:t>
      </w:r>
    </w:p>
    <w:p>
      <w:pPr>
        <w:pStyle w:val="Normal"/>
        <w:rPr>
          <w:rFonts w:ascii="Arial" w:hAnsi="Arial" w:cs="Arial"/>
          <w:sz w:val="20"/>
          <w:lang w:val="el-GR"/>
        </w:rPr>
      </w:pPr>
      <w:r>
        <w:rPr>
          <w:rFonts w:cs="Arial" w:ascii="Arial" w:hAnsi="Arial"/>
          <w:sz w:val="20"/>
          <w:lang w:val="el-GR"/>
        </w:rPr>
        <w:t>[9 Και ην Σαούλ υποβλεπόμενος τον Δαυίδ από της ημέρας εκείνης και επέκεινα. 10 και εγενήθη από της επαύριον και έπεσε πνεύμα Θεού πονηρόν επί Σαούλ και προεφήτευσεν εν μέσω οίκου αυτού. Και Δαυίδ έψαλλεν εν χειρί αυτού ως καθ ‘ εκάστην ημέραν, και το δόρυ εν τη χειρί Σαούλ. 11 και ήρε Σαούλ το δόρυ και είπε· πατάξω εν Δαυίδ και εν τω τοίχω· και εξέκλινε Δαυίδ από προσώπου αυτού δις.]</w:t>
      </w:r>
    </w:p>
    <w:p>
      <w:pPr>
        <w:pStyle w:val="Normal"/>
        <w:rPr>
          <w:rFonts w:ascii="Arial" w:hAnsi="Arial" w:cs="Arial"/>
          <w:sz w:val="20"/>
          <w:lang w:val="el-GR"/>
        </w:rPr>
      </w:pPr>
      <w:r>
        <w:rPr>
          <w:rFonts w:cs="Arial" w:ascii="Arial" w:hAnsi="Arial"/>
          <w:sz w:val="20"/>
          <w:lang w:val="el-GR"/>
        </w:rPr>
        <w:t>12 και εφοβήθη Σαούλ από προσώπου Δαυίδ, 13 και απέστησεν αυτόν απ ‘ αυτού και κατέστησεν αυτόν εαυτω χιλίαρχον, και εξεπορεύετο και εισεπορεύετο έμπροσθεν του λαού. 14 και ην Δαυίδ εν πάσαις ταις οδοίς αυτού συνιών, και Κύριος ην μετ ‘ αυτού. 15 και είδε Σαούλ ως αυτός συνιεί σφόδρα, και ευλαβείτο από προσώπου αυτού. 16 και πας Ισραήλ και Ιούδας ηγάπα τον Δαυίδ, ότι αυτός εισεπορεύετο και εξεπορεύετο προ προσώπου του λαού.</w:t>
      </w:r>
    </w:p>
    <w:p>
      <w:pPr>
        <w:pStyle w:val="Normal"/>
        <w:rPr>
          <w:rFonts w:ascii="Arial" w:hAnsi="Arial" w:cs="Arial"/>
          <w:sz w:val="20"/>
          <w:lang w:val="el-GR"/>
        </w:rPr>
      </w:pPr>
      <w:r>
        <w:rPr>
          <w:rFonts w:cs="Arial" w:ascii="Arial" w:hAnsi="Arial"/>
          <w:sz w:val="20"/>
          <w:lang w:val="el-GR"/>
        </w:rPr>
        <w:t>[17 Και είπε Σαούλ προς Δαυίδ· ιδού η θυγάτηρ μου η μείζων Μερόβ, αυτήν δώσω σοι εις γυναίκα, και πλήν γίνου μοι εις υιόν δυνάμεως και πολέμει τους πολέμους Κυρίου. και Σαούλ είπε· μη έστω χείρ μου επ ‘ αυτω, και έσται επ ‘ αυτόν χείρ αλλοφύλων. 18 και είπε Δαυίδ προς Σαούλ· τις εγώ ειμι και τις η ζωή της συγγενείας του πατρός μου εν Ισραήλ, ότι έσομαι γαμβρός του βασιλέως; 19 και εγενήθη εν τω καιρω του δοθήναι την Μερόβ θυγατέρα Σαούλ τω Δαυίδ, και αύτη εδόθη τω Ισραήλ τω Μοθυλαθείτη εις γυναίκ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εν σοί ο βασιλεύς, και πάντες οι παίδες αυτού αγαπώσί σε, και συ επιγάμβρευσον τω βασιλεί. 23 και ελάλησαν οι παίδες Σαούλ εις τα ώτα Δαυίδ τα ρήματα ταύτα, και είπε Δαυίδ· ει κούφον εν οφθαλμοίς υμών επιγαμβρεύσαι βασιλεί; καγώ ανήρ ταπεινός και ουχί ένδοξος. 24 και απήγγειλαν οι παίδες Σαούλ αυτω κατά τα ρήματα ταύτα, α ελάλησε Δαυίδ. 25 και είπε Σαούλ· τάδε ερείτε τω Δαυίδ· ου βούλεται ο βασιλεύς εν δόματι, αλλ ‘ ή εν εκατόν ακροβυστίαις αλλοφύλων εκδικήσαι εχθρούς του βασιλέως· και Σαούλ ελογίσατο εμβαλείν αυτόν εις χείρας των αλλοφύλων. 26 και απαγγέλλουσιν οι παίδες Σαούλ τω Δαυίδ τα ρήματα ταύτα, και ηυθύνθη ο λόγος εν οφθαλμοίς Δαυίδ επιγαμβρεύσαι τω βασιλεί. 27 και ανέστη Δαυίδ και επορεύθη αυτός και οι άνδρες αυτού και επάταξεν εν τοις αλλοφύλοις εκατόν άνδρας και ανήνεγκε τας ακροβυστίας αυτών. και επιγαμβρεύεται τω βασιλεί και δίδωσιν αυτω την Μελχόλ θυγατέρα αυτού αυτω εις γυναίκα. 28 και είδε Σαούλ ότι Κύριος μετά Δαυίδ και πας Ισραήλ ηγάπα αυτόν, 29 και προσέθετο ευλαβείσθαι από Δαυίδ έτ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0 Και ηγάπησε Μελχόλ η θυγάτηρ Σαούλ τον Δαυίδ, και απηγγέλη τω Σαούλ, και ηυθύνθη εν τοις οφθαλμοίς αυτού. 21 και είπε Σαούλ· δώσω αυτήν αυτω, και έσται αυτω εις σκάνδαλον. και ην επί Σαούλ χείρ αλλοφύλων. 22 και ενετείλατο Σαούλ τοις παισίν αυτού λέγων· λαλήσετε υμείς λάθρα τω Δαυίδ λέγοντες· ιδού θέλε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Α</w:t>
      </w:r>
      <w:r>
        <w:rPr>
          <w:rFonts w:eastAsia="Symbol" w:cs="Symbol" w:ascii="Symbol" w:hAnsi="Symbol"/>
          <w:sz w:val="20"/>
          <w:highlight w:val="cyan"/>
        </w:rPr>
        <w:t></w:t>
      </w:r>
      <w:r>
        <w:rPr>
          <w:rFonts w:cs="Arial" w:ascii="Arial" w:hAnsi="Arial"/>
          <w:sz w:val="20"/>
          <w:highlight w:val="cyan"/>
          <w:lang w:val="el-GR"/>
        </w:rPr>
        <w:t xml:space="preserve"> ΒΑΣΙΛΕΙΩΝ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άλησε Σαούλ προς Ιωνάθαν τον υιόν αυτού και προς πάντας τους παίδας αυτού θανατώσαι τον Δαυίδ. 2 και Ιωνάθαν ο υιος Σαούλ ηρείτο τον Δαυίδ σφόδρα, και απήγγειλεν Ιωνάθαν τω Δαυίδ λέγων· Σαούλ ζητεί θανατώσαί σε· φύλαξαι ουν αύριον πρωϊ και κρύβηθι και κάθισον κρυφή, 3 και εγώ εξελεύσομαι και στήσομαι εχόμενος του πατρός μου εν αγρω, ου εάν ης εκεί, και εγώ λαλήσω περί σου προς τον πατέρα μου και όψομαι ό,τι εάν ή, και απαγγελώ σοι. 4 και ελάλησεν Ιωνάθαν περί Δαυίδ αγαθά προς Σαούλ τον πατέρα αυτού και είπε προς αυτόν· μη αμαρτησάτω ο βασιλεύς εις τον δούλόν σου Δαυίδ, ότι ουχ ημάρτηκεν εις σε, και τα ποιήματα αυτού αγαθά σφόδρα, 5 και έθετο την ψυχήν αυτού εν τη χειρί αυτού και επάταξε τον αλλόφυλον, και εποίησε Κύριος σωτηρίαν μεγάλην, και πας Ισραήλ είδον και εχάρησαν· και ινατί αμαρτάνεις εις αίμα αθωον θανατώσαι τον Δαυίδ δωρεάν; 6 και ήκουσε Σαούλ της φωνής Ιωνάθαν, και ώμοσε Σαούλ λέγων· ζη Κύριος, ει αποθανείται. 7 και εκάλεσεν Ιωνάθαν τον Δαυίδ, και απήγγειλεν αυτω πάντα τα ρήματα ταύτα, και εισήγαγεν Ιωνάθαν τον Δαυίδ προς Σαούλ, και ην ενώπιον αυτού ως εχθές και τρίτην ημέραν. 8 και προσέθετο ο πόλεμος γενέσθαι προς Σαούλ, και κατίσχυσε Δαυίδ και επολέμησε τους αλλοφύλους και επάταξεν εν αυτοίς πληγήν μεγάλην σφόδρα, και έφυγον εκ προσώπου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Και εγένετο πνεύμα Θεού πονηρόν επί Σαούλ, και αυτός εν οίκω καθεύδων, και δόρυ εν τη χειρί αυτού, και Δαυίδ έψαλλε ταις χερσίν αυτού· 10 και εζήτει Σαούλ πατάξαι το δόρυ εις Δαυίδ, και απέστη Δαυίδ εκ προσώπου Σαούλ και επάταξε το δόρυ εις τον τοίχον, και Δαυίδ ανεχώρησε και διεσώθη. 11 και εγενήθη εν τη νυκτί εκείνη και απέστειλε Σαούλ αγγέλους εις οίκον Δαυίδ φυλάξαι αυτόν του θανατώσαι αυτόν πρωϊ· και απήγγειλε τω Δαυίδ Μελχόλ η γυνή αυτού λέγουσα· εάν μη συ σώσης την ψυχήν σαυτού την νύκτα ταύτην, αύριον θανατωθήση. 12 και κατάγει η Μελχόλ τον Δαυίδ δια της θυρίδος, και απήλθε και έφυγε και σώζεται. 13 και έλαβεν η Μελχόλ τα κενοτάφια και έθετο επί την κλίνην και ήπαρ των αιγών έθετο προς κεφαλής αυτού και εκάλυψεν αυτά ιματίω. 14 και απέστειλε Σαούλ αγγέλους λαβείν τον Δαυίδ, και λέγουσιν ενοχλείσθαι αυτόν· 15 και αποστέλλει επί τον Δαυίδ λέγων· αγάγετε αυτόν επί της κλίνης προς με του θανατώσαι αυτόν. 16 και έρχονται οι άγγελοι, και ιδού τα κενοτάφια επί της κλίνης, και ήπαρ των αιγών προς κεφαλής αυτού. 17 και είπε Σαούλ τη Μελχόλ· ινατί ούτως παρελογίσω με και εξαπέστειλας τον εχθρόν μου και διεσώθη; και είπε Μελχόλ τω Σαούλ· αυτός είπεν· εξαπόστειλόν με, ει δε μη, θανατώσω σε.</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8 Και Δαυίδ έφυγε και διεσώθη και παραγίνεται προς Σαμουήλ εις Αρμαθαίμ και απαγγέλλει αυτω πάντα, όσα εποίησεν αυτω Σαούλ, και επορεύθη Σαμουήλ και Δαυίδ και εκάθισαν εν Ναυάθ εν Ραμά. 19 και απηγγέλη τω Σαούλ λέγοντες· ιδού Δαυίδ εν Ναυάθ εν Ραμά. 20 και απέστειλε Σαούλ αγγέλους λαβείν τον Δαυίδ, και είδαν την εκκλησίαν των προφητών, και Σαμουήλ ειστήκει καθεστηκώς επ ‘ αυτών, και εγενήθη επί τους αγγέλους του Σαούλ πνεύμα Θεού, και προφητεύουσι. 21 και απηγγέλη τω Σαούλ, και απέστειλεν αγγέλους ετέρους, και επροφήτευσαν και αυτοί. και προσέθετο Σαούλ αποστείλαι αγγέλους τρίτους, και επροφήτευσαν και αυτοί. 22 και εθυμώθη οργή Σαούλ και επορεύθη και αυτός εις Αρμαθαίμ και έρχεται έως του φρέατος του άλω του εν τω Σεφί και ηρώτησε και είπε· που Σαμουήλ και Δαυίδ; και είπαν· ιδού εν Ναυάθ εν Ραμά. 23 και επορεύθη εκείθεν εις Ναυάθ εν Ραμά, και εγενήθη και επ ‘ αυτω πνεύμα Θεού, και επορεύετο προφητεύων έως του ελθείν αυτόν εις Ναυάθ εν Ραμά. 24 και εξεδύσατο τα ιμάτια αυτού και επροφήτευσεν ενώπιον αυτών και έπεσε γυμνός όλην την ημέραν εκείνην και όλην την νύκτα· δια τούτο έλεγον· ει και Σαούλ εν προφήται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highlight w:val="cyan"/>
          <w:lang w:val="el-GR"/>
        </w:rPr>
        <w:t>Α</w:t>
      </w:r>
      <w:r>
        <w:rPr>
          <w:rFonts w:eastAsia="Symbol" w:cs="Symbol" w:ascii="Symbol" w:hAnsi="Symbol"/>
          <w:sz w:val="20"/>
          <w:highlight w:val="cyan"/>
        </w:rPr>
        <w:t></w:t>
      </w:r>
      <w:r>
        <w:rPr>
          <w:rFonts w:cs="Arial" w:ascii="Arial" w:hAnsi="Arial"/>
          <w:sz w:val="20"/>
          <w:highlight w:val="cyan"/>
          <w:lang w:val="el-GR"/>
        </w:rPr>
        <w:t xml:space="preserve"> ΒΑΣΙΛΕΙΩΝ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Κ</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πέδρα Δαυίδ εκ Ναυάθ εν Ραμά και έρχεται ενώπιον Ιωνάθαν και είπε· τι πεποίηκα και τι το αδίκημά μου και τι ημάρτηκα ενώπιον του πατρός σου, ότι επιζητεί την ψυχήν μου; 2 και είπεν αυτω Ιωνάθαν· μηδαμώς σοι, ου μη αποθάνης· ιδού ου μη ποιήσει ο πατήρ μου ρήμα μέγα ή μικρόν και ουκ αποκαλύψει το ωτίον μου· και τι ότι κρύψει ο πατήρ μου απ ‘ εμού το ρήμα τούτο; ουκ έστι τούτο. 3 και απεκρίθη Δαυίδ τω Ιωνάθαν και είπε· γινώσκων οίδεν ο πατήρ σου ότι εύρηκα χάριν εν οφθαλμοίς σου, και είπε· μη γνώτω τούτο Ιωνάθαν, μη ου βούληται· αλλά ζη Κύριος και ζη η ψυχή σου, ότι, καθώς είπον, εμπέπλησται ανά μέσον εμού και του θανάτου. 4 και είπεν Ιωνάθαν προς Δαυίδ· τι επιθυμεί η ψυχή σου και τι ποιήσω σοι; 5 και είπε Δαυίδ προς Ιωνάθαν· ιδού δη νεομηνία αύριον, και εγώ καθίσας ου καθήσομαι φαγείν, και εξαποστελείς με, και κρυβήσομαι εν τω πεδίω έως δείλης. 6 και εάν επισκεπτόμενος επισκέψηταί με ο πατήρ σου, και ερείς· παραιτούμενος παρητήσατο απ ‘ εμού Δαυίδ δραμείν έως εις Βηθλεέμ την πόλιν αυτού, ότι θυσία των ημερών εκεί όλη τη φυλή. 7 εάν τάδε είπη· αγαθώς, ειρήνη τω δούλω σου· και εάν σκληρώς αποκριθή σοι, γνώθι ότι συντετέλεσται η κακία παρ ‘ αυτού. 8 και ποιήσεις έλεος μετά του δούλου σου, ότι εισήγαγες εις διαθήκην Κυρίου τον δούλόν σου μετά σεαυτού· και ει έστιν αδικία εν τω δούλω σου, θανάτωσόν με συ, και έως του πατρός σου ινατί ούτως εισάγεις με; 9 και είπεν Ιωνάθαν· μηδαμώς σοι, ότι εάν γινώσκων γνώ ότι συντετέλεσται η κακία παρά του πατρός μου του ελθείν επί σε, και εάν μη ή εις τας πόλεις σου, εγώ απαγγελώ σοι. 10 και είπε Δαυίδ προς Ιωνάθαν· τις απαγγείλη μοι, εάν αποκριθή ο πατήρ σου σκληρώς; 11 και είπεν Ιωνάθαν προς Δαυίδ· πορεύου και μένε εις αγρόν. και εκπορεύονται αμφότεροι εις αγρόν. 12 και είπεν Ιωνάθαν προς Δαυίδ· Κύριος ο Θεός Ισραήλ είδεν, ότι ανακρινώ τον πατέρα μου ως αν ο καιρός τρισσώς, και ιδού αγαθόν ή περί Δαυίδ, και ου μη αποστείλω προς σε εις αγρόν· 13 τάδε ποιήσαι ο Θεός τω Ιωνάθαν και τάδε προσθείη, ότι ανοίσω τα κακά επί σε και αποκαλύψω το ωτίον σου και εξαποστελώ σε και απελεύση εις ειρήνην· και έσται Κύριος μετά σου, καθώς ην μετά του πατρός μου. 14 και εάν μεν έτι μου ζώντος και ποιήσεις έλεος μετ ‘ εμού, και εάν θανάτω αποθάνω, 15 ουκ εξαρείς έλεός σου από του οίκου μου έως του αιώνος· και ει μη, εν τω εξαίρειν Κύριον τους εχθρούς Δαυίδ έκαστον από του προσώπου της γης ευρεθήναι το όνομα του Ιωνάθαν από του οίκου Δαυίδ, και εκζητήσαι Κύριος εχθρούς του Δαυίδ. 17 και προσέθετο έτι Ιωνάθαν ομόσαι τω Δαυίδ, ότι ηγάπησε ψυχήν αγαπώντος αυτόν. 18 και είπεν Ιωνάθαν· αύριον νεομηνία, και επισκεπήση, ότι επισκεπήσεται καθέδρα σου. 19 και τρισσεύσεις και επισκέψη και ήξεις εις τον τόπον σου, ου κρυβής εν τη ημέρα τη εργασίμη, και καθήση παρά το εργάβ εκείνο. 20 και εγώ τρισσεύσω ταις σχίζαις ακοντίζων, εκπέμπων εις την αματταρί. 21 και ιδού αποστέλλω το παιδάριον λέγων· δεύρο ευρέ μοι την σχίζαν· 22 εάν είπω λέγων τω παιδαρίω· ώδε η σχίζα από σου και ώδε, λάβε αυτήν, παραγίνου, ότι ειρήνη σοι, και ουκ έστι λόγος, ζη Κύριος· εάν τάδε είπω τω νεανίσκω· ώδε η σχίζα από σου και επέκεινα, πορεύου ότι εξαπέσταλκέ σε Κύριος. 23 και το ρήμα ό ελαλήσαμεν εγώ και συ, ιδού Κύριος μάρτυς ανά μέσον εμού και σου έως αιώνο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4 Και κρύπτεται Δαυίδ εν αγρω, και παραγίνεται ο μην, και έρχεται ο βασιλεύς επί την τράπεζαν του φαγείν. 25 και εκάθισεν επί την καθέδραν αυτού ως άπαξ και άπαξ, επί της καθέδρας παρά τοίχον, και προέφθασε τον Ιωνάθαν, και εκάθισεν Αβεννήρ εκ πλαγίων Σαούλ, και επεσκέπη ο τόπος Δαυίδ. 26 και ουκ ελάλησε Σαούλ εν τη ημέρα εκείνη, ότι είρηκε· σύμπτωμα φαίνεται μη καθαρός είναι, ότι ου κεκαθάρισται. 27 και εγενήθη τη επαύριον του μηνός τη ημέρα τη δευτέρα και επεσκέπη ο τόπος του Δαυίδ, και είπε Σαούλ προς Ιωνάθαν τον υιόν αυτού· τι ότι ου παραγέγονεν ο υιος Ιεσσαί και εχθές και σήμερον επί την τράπεζαν; 28 και απεκρίθη Ιωνάθαν τω Σαούλ και είπεν αυτω· παρήτηται παρ ‘ εμού Δαυίδ έως εις Βηθλεέμ την πόλιν αυτού πορευθήναι. 29 και είπεν· εξαπόστειλον δη με, ότι θυσία της φυλής ημίν εν τη πόλει, και ενετείλαντο προς με οι αδελφοί μου, και νυν ει εύρηκα χάριν εν οφθαλμοίς σου, διαβήσομαι δη και όψομαι τους αδελφούς μου· δια τούτο ου παραγέγονεν επί την τράπεζαν του βασιλέως. 30 και εθυμώθη οργή Σαούλ επί Ιωνάθαν σφόδρα και είπεν αυτω· υιε κορασίων αυτομολούντων, ου γαρ οίδα ότι μέτοχος ει συ τω υιω Ιεσσαί εις αισχύνην σου και εις αισχύνην αποκαλύψεως μητρός σου; 31 ότι πάσας τας ημέρας, ας ο υιος Ιεσσαί ζη επί της γης, ουχ ετοιμασθήσεται η βασιλεία σου· νυν ουν αποστείλας λάβε τον νεανίαν, ότι υιος θανάτου ούτος. 32 και απεκρίθη Ιωνάθαν τω Σαούλ· ινατί αποθνήσκει; τι πεποίηκε; 33 και επήρε Σαούλ το δόρυ επί Ιωνάθαν του θανατώσαι αυτόν. και έγνω Ιωνάθαν ότι συντετέλεσται η κακία αύτη παρά του πατρός αυτού θανατώσαι τον Δαυίδ, 34 και ανεπήδησεν Ιωνάθαν από της τραπέζης εν οργή θυμού και ουκ έφαγεν εν τη δευτέρα του μηνός άρτον, ότι εθραύσθη επί τον Δαυίδ, ότι συνετέλεσεν επ ‘ αυτόν ο πατήρ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5 Και εγενήθη πρωϊ και εξήλθεν Ιωνάθαν εις αγρόν, καθώς ετάξατο εις το μαρτύριον Δαυίδ, και παιδάριον μικρόν μετ ‘ αυτού. 36 και είπε τω παιδαρίω· δράμε, ευρέ μοι τας σχίζας, εν αις εγώ ακοντίζω. και το παιδάριον έδραμε, και αυτός ηκόντιζε τη σχίζη και παρήγαγεν αυτήν. 37 και ήλθε το παιδάριον έως του τόπου της σχίζης, ου ηκόντιζεν Ιωνάθαν, και ανεβόησεν Ιωνάθαν οπίσω του νεανίου και είπεν· εκεί η σχίζα από σου και επέκεινα· 38 και ανεβόησεν Ιωνάθαν οπίσω του παιδαρίου αυτού λέγων· ταχύνας σπεύσον και μη στης. και ανέλεξε το παιδάριον Ιωνάθαν τας σχίζας και ήνεγκε τας σχίζας προς τον κύριον αυτού. 39 και το παιδάριον ουκ έγνω ουθέν, πάρεξ Ιωνάθαν και Δαυίδ έγνωσαν το ρήμα. 40 και Ιωνάθαν έδωκε τα σκεύη αυτού επί το παιδάριον αυτού και είπε τω παιδαρίω αυτού· πορεύου, είσελθε εις την πόλιν. 41 και ως εισήλθε το παιδάριον, και Δαυίδ ανέστη από του εργάβ και έπεσεν επί πρόσωπον αυτού και προσεκύνησεν αυτω τρίς, και κατεφίλησεν έκαστος τον πλησίον αυτού, και έκλαυσεν έκαστος τω πλησίον αυτού έως συντελείας μεγάλης. 42 και είπεν Ιωνάθαν τω Δαυίδ· πορεύου εις ειρήνην, και ως ομωμόκαμεν ημείς αμφότεροι εν ονόματι Κυρίου λέγοντες· Κύριος έσται μάρτυς ανά μέσον εμού και σου και ανά μέσον του σπέρματός μου και ανά μέσον του σπέρματός σου έως αιών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Α</w:t>
      </w:r>
      <w:r>
        <w:rPr>
          <w:rFonts w:eastAsia="Symbol" w:cs="Symbol" w:ascii="Symbol" w:hAnsi="Symbol"/>
          <w:sz w:val="20"/>
          <w:highlight w:val="cyan"/>
        </w:rPr>
        <w:t></w:t>
      </w:r>
      <w:r>
        <w:rPr>
          <w:rFonts w:cs="Arial" w:ascii="Arial" w:hAnsi="Arial"/>
          <w:sz w:val="20"/>
          <w:highlight w:val="cyan"/>
          <w:lang w:val="el-GR"/>
        </w:rPr>
        <w:t xml:space="preserve"> ΒΑΣΙΛΕΙΩΝ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νέστη Δαυίδ και απήλθε, και Ιωνάθαν εισήλθεν εις την πόλιν. 2 και έρχεται Δαυίδ εις Νομβά προς Αβιμέλεχ τον ιερέα. και εξέστη Αβιμέλεχ τη απαντήσει αυτού και είπεν αυτω· τι ότι συ μόνος και ουθείς μετά σου; 3 και είπε Δαυίδ τω ιερεί· ο βασιλεύς εντέταλταί μοι ρήμα σήμερον και είπέ μοι· μηδείς γνώτω το ρήμα, περί ου εγώ αποστέλλω σε και υπέρ ου εγώ εντέταλμαί σοι· και τοις παιδαρίοις διαμεμαρτύρημαι εν τω τόπω τω λεγομένω Θεού πίστις, Φελλανί Αλεμωνί· και νυν ει εισίν υπό την χείρά σου πέντε άρτοι, δος εις χείρά μου το ευρεθέν. 4 και απεκρίθη ο ιερεύς τω Δαυίδ, και είπεν· ουκ εισίν άρτοι βέβηλοι υπό την χείρά μου, ότι αλλ ‘ ή άρτοι άγιοί εισιν· ει πεφυλαγμένα τα παιδάριά εστιν από γυναικός, και φάγεται. 5 και απεκρίθη Δαυίδ τω ιερεί και είπεν αυτω· αλλά από γυναικός απεσχήμεθα εχθές και τρίτην ημέραν· εν τω εξελθείν με εις οδόν γέγονε πάντα τα παιδία ηγνισμένα, και αυτή η οδός βέβηλος, διότι αγιασθήσεται σήμερον δια τα σκεύη μου. 6 και έδωκεν αυτω Αβιμέλεχ ο ιερεύς τους άρτους της προθέσεως, ότι ουκ ην εκεί άρτος, αλλ ‘ ή άρτοι του προσώπου οι αφηρημένοι εκ προσώπου Κυρίου του παρατεθήναι άρτον θερμόν ή ημέρα έλαβεν αυτούς. 7 και εκεί ην εν των παιδαρίων του Σαούλ εν τη ημέρα εκείνη συνεχόμενος νεεσσαράν ενώπιον Κυρίου, και όνομα αυτω Δωήκ ο Σύρος νέμων τας ημιόνους Σαούλ. 8 και είπε Δαυίδ προς Αβιμέλεχ· ιδέ ει έστιν ενταύθα υπό την χείρά σου δόρυ ή ρομφαία, ότι την ρομφαίαν μου και τα σκεύη ουκ είληφα εν τη χειρί μου, ότι ην το ρήμα του βασιλέως κατά σπουδήν. 9 και είπεν ο ιερεύς· ιδού η ρομφαία Γολιάθ του αλλοφύλου, ον επάταξας εν τη κοιλάδι ‘Ηλά, και αυτήν ενειλημμένη ην εν ιματίω· ει ταύτην λήψη, σεαυτω λαβέ, ότι ουκ έστιν ετέρα πάρεξ ταύτης ενταύθα. και είπε Δαυίδ· ιδού ουκ έστιν ωσπερ αυτή, δος μοι αυτήν. 10 και έδωκεν αυτήν αυτω· και ανέστη Δαυίδ και έφυγεν εν τη ημέρα εκείνη εκ προσώπου Σαούλ.</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αι ήλθε Δαυίδ προς Αγχούς βασιλέα Γεθ. 11 και είπον οι παίδες Αγχούς προς αυτόν· ουχί ούτος Δαυίδ ο βασιλεύς της γης; ουχί τούτω εξήρχον αι χορεύουσαι λέγουσαι· επάταξε Σαούλ εν χιλιάσιν αυτού και Δαυίδ εν μυριάσιν αυτού; 12 και έθετο Δαυίδ τα ρήματα εν τη καρδία αυτού και εφοβήθη σφόδρα από προσώπου Αγχούς βασιλέως Γεθ. 13 και ηλλοίωσε το πρόσωπον αυτού ενώπιον αυτού και προσεποιήσατο εν τη ημέρα εκείνη και ετυμπάνιζεν επί ταις θύραις της πόλεως και παρεφέρετο εν ταις χερσίν αυτού και έπιπτεν επί τας θύρας της πύλης, και τα σίελα αυτού κατέρρει επί τον πώγωνα αυτού. 14 και είπεν Αγχούς προς τους παίδας αυτού· ιδού ίδετε άνδρα επίληπτον, ινατί εισηγάγετε αυτόν προς με; 15 μη ελαττούμαι επιλήπτων εγώ, ότι εισαγηόχατε αυτόν επιληπτεύεσθαι προς με; ούτος ουκ εισελεύσεται εις οικία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Α</w:t>
      </w:r>
      <w:r>
        <w:rPr>
          <w:rFonts w:eastAsia="Symbol" w:cs="Symbol" w:ascii="Symbol" w:hAnsi="Symbol"/>
          <w:sz w:val="20"/>
          <w:highlight w:val="cyan"/>
        </w:rPr>
        <w:t></w:t>
      </w:r>
      <w:r>
        <w:rPr>
          <w:rFonts w:cs="Arial" w:ascii="Arial" w:hAnsi="Arial"/>
          <w:sz w:val="20"/>
          <w:highlight w:val="cyan"/>
          <w:lang w:val="el-GR"/>
        </w:rPr>
        <w:t xml:space="preserve"> ΒΑΣΙΛΕΙΩΝ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πήλθεν εκείθεν Δαυίδ και διεσώθη και έρχεται εις το σπήλαιον το ‘Οδολλάμ. και ακούουσιν οι αδελφοί αυτού και ο οίκος του πατρός αυτού και καταβαίνουσι προς αυτόν εκεί. 2 και συνήγοντο προς αυτόν πας εν ανάγκη και πας υπόχρεως και πας κατώδυνος ψυχή, και ην επ ‘ αυτών ηγούμενος· και ήσαν μετ ‘ αυτού ως τετρακόσιοι άνδρες. 3 και απήλθε Δαυίδ εκείθεν εις Μασσηφάθ της Μωάβ και είπε προς βασιλέα Μωάβ· γινέσθωσαν δη ο πατήρ μου και η μήτηρ μου παρά σοί, έως ότου γνώ τι ποιήσει μοι ο Θεός. 4 και παρεκάλεσε το πρόσωπον του βασιλέως Μωάβ, και κατώκουν μετ ‘ αυτού πάσας τας ημέρας όντος του Δαυίδ εν τη περιοχή. 5 και είπε Γάδ ο προφήτης προς Δαυίδ· μη κάθου εν τη περιοχή, πορεύου και ήξεις εις γην Ιούδα. και επορεύθη Δαυίδ και ήλθε και εκάθισεν εν πόλει Σαρίχ.</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6 Και ήκουσε Σαούλ, ότι έγνωσται Δαυίδ και οι άνδρες οι μετ ‘ αυτού· και Σαούλ εκάθητο εν τω βουνω υπό την άρουραν την εν Ραμά, και το δόρυ εν τη χειρί αυτού, και πάντες οι παίδες αυτού παρειστήκεισαν αυτω. 7 και είπε Σαούλ προς τους παίδας αυτού τους παρεστηκότας αυτω· ακούσατε δη υιοί Βενιαμίν· ει αληθώς πάσιν υμίν δώσει ο υιος Ιεσσαί αγρούς και αμπελώνας και πάντας υμάς τάξει εκατοντάρχους και χιλιάρχους; 8 ότι σύγκεισθε πάντες υμείς επ ‘ εμέ, και ουκ έστιν ο αποκαλύπτων το ωτίον μου εν τω διαθέσθαι τον υιόν μου διαθήκην μετά του υιού Ιεσσαί, και ουκ έστι πονών περί εμού εξ υμών και αποκαλύπτων το ωτίον μου, ότι επήγειρεν ο υιος μου τον δούλόν μου επ ‘ εμέ εις εχθρόν, ως η ημέρα αύτη. 9 και αποκρίνεται Δωήκ ο Σύρος ο καθεστηκώς επί τας ημιόνους Σαούλ και είπεν· εώρακα τον υιόν Ιεσσαί παραγινόμενον εις Νομβά προς Αβιμέλεχ υιόν Αχιτώβ τον ιερέα, 10 και ηρώτα αυτω δια του Θεού και επισιτισμόν έδωκεν αυτω και την ρομφαίαν Γολιάθ του αλλοφύλου έδωκεν αυτω. 11 και απέστειλεν ο βασιλεύς καλέσαι τον Αβιμέλεχ υιόν Αχιτώβ και πάντας τους υιούς του πατρός αυτού τους ιερείς τους εν Νομβά, και παρεγένοντο πάντες προς τον βασιλέα. 12 και είπε Σαούλ· άκουε δη, υιε Αχιτώβ· και είπεν· ιδού εγώ, λάλει κύριε. 13 και είπεν αυτω Σαούλ· ινατί συνέθου κατ ‘ εμού συ και ο υιος Ιεσσαί δούναί σε αυτω άρτον και ρομφαίαν και ερωτάν αυτω δια του Θεού θέσθαι αυτόν επ ‘ εμέ εις εχθρόν, ως η ημέρα αύτη; 14 και απεκρίθη τω βασιλεί και είπε· και τις εν πάσι τοις δούλοις σου ως Δαυίδ πιστός και γαμβρός του βασιλέως και άρχων παντός παραγγέλματός σου και ένδοξος εν τω οίκω σου; 15 ή σήμερον ήργμαι ερωτάν αυτω δια του Θεού; μηδαμώς. μη δότω ο βασιλεύς κατά του δούλου αυτού λόγον και εφ ‘ όλον τον οίκον του πατρός μου, ότι ουκ ήδει ο δούλός σου εν πάσι τούτοις ρήμα μικρόν ή μέγα. 16 και είπεν ο βασιλεύς Σαούλ· θανάτω αποθανή, Αβιμέλεχ, συ και πας ο οίκος του πατρός σου. 17 και είπεν ο βασιλεύς τοις παρατρέχουσι τοις εφεστηκόσι προς αυτόν· προσαγάγετε και θανατούτε τους ιερείς του Κυρίου, ότι η χείρ αυτών μετά Δαυίδ, και ότι έγνωσαν ότι φεύγει αυτός, και ουκ απεκάλυψαν το ωτίον μου. και ουκ εβουλήθησαν οι παίδες του βασιλέως επενεγκείν τας χείρας αυτών απαντήσαι εις τους ιερείς Κυρίου. 18 και είπεν ο βασιλεύς τω Δωήκ· επιστρέφου συ και απάντα εις τους ιερείς. και επεστράφη Δωήκ ο Σύρος και εθανάτωσε τους ιερείς του Κυρίου εν τη ημέρα εκείνη, τριακοσίους και πέντε άνδρας, πάντας αίροντας εφούδ. 19 και την Νομβά την πόλιν των ιερέων επάταξεν εν στόματι ρομφαίας απ ‘ ανδρός έως γυναικός, από νηπίου έως θηλάζοντος και μόσχου και όνου και προβάτου. 20 και διασώζεται υιος εις τω Αβιμέλεχ υιω Αχιτώβ, και όνομα αυτω Αβιάθαρ, και έφυγεν οπίσω Δαυίδ. 21 και απήγγειλεν Αβιάθαρ τω Δαυίδ, ότι εθανάτωσε Σαούλ πάντας τους ιερείς του Κυρίου. 22 και είπε Δαυίδ τω Αβιάθαρ· ήδειν ότι εν τη ημέρα εκείνη ότι Δωήκ ο Σύρος ότι απαγγέλλων απαγγελεί τω Σαούλ· εγώ ειμι αίτιος των ψυχών οίκου του πατρός σου· 23 κάθου μετ ‘ εμού, μη φοβού, ότι ου εάν ζητώ τη ψυχή μου τόπον, ζητήσω και τη ψυχή σου, ότι πεφύλαξαι συ παρ ‘ εμοί.</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Α</w:t>
      </w:r>
      <w:r>
        <w:rPr>
          <w:rFonts w:eastAsia="Symbol" w:cs="Symbol" w:ascii="Symbol" w:hAnsi="Symbol"/>
          <w:sz w:val="20"/>
          <w:highlight w:val="cyan"/>
        </w:rPr>
        <w:t></w:t>
      </w:r>
      <w:r>
        <w:rPr>
          <w:rFonts w:cs="Arial" w:ascii="Arial" w:hAnsi="Arial"/>
          <w:sz w:val="20"/>
          <w:highlight w:val="cyan"/>
          <w:lang w:val="el-GR"/>
        </w:rPr>
        <w:t xml:space="preserve"> ΒΑΣΙΛΕΙΩΝ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πηγγέλη τω Δαυίδ λέγοντες· ιδού οι αλλόφυλοι πολεμούσιν εν τη Κεϊλά, και αυτοί διαρπάζουσι, καταπατούσι τους άλω. 2 και επηρώτησε Δαυίδ δια του Κυρίου λέγων· ει πορευθώ και πατάξω τους αλλοφύλους τούτους; και είπε Κύριος· πορεύου και πατάξεις εν τοις αλλοφύλοις τούτοις και σώσεις την Κεϊλά. 3 και είπαν οι άνδρες του Δαυίδ προς αυτόν· ιδού ημείς ενταύθα εν τη Ιουδαία φοβούμεθα, και Πως έσται εάν πορευθώμεν εις Κεϊλά; εις τα σκύλα των αλλοφύλων εισπορευσόμεθα; 4 και προσέθετο Δαυίδ έτι επερωτήσαι δια του Κυρίου, και απεκρίθη αυτω Κύριος και είπεν αυτω· ανάστηθι και κατάβηθι εις Κεϊλά, ότι εγώ παραδίδωμι τους αλλοφύλους εις χείράς σου. 5 και επορεύθη Δαυίδ και οι άνδρες οι μετ ‘ αυτού εις Κεϊλά και επολέμησε τοις αλλοφύλοις, και έφυγον εκ προσώπου αυτού, και απήγαγε τα κτήνη αυτών και επάταξεν εν αυτοίς πληγήν μεγάλην, και έσωσε Δαυίδ τους κατοικούντας Κεϊλά.</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6 Και εγένετο εν τω φεύγειν Αβιάθαρ υιόν Αβιμέλεχ προς Δαυίδ και αυτός μετά Δαυίδ εις Κεϊλά κατέβη έχων εφούδ εν τη χειρί αυτού. 7 και απηγγέλη τω Σαούλ ότι ήκει ο Δαυίδ εις Κεϊλά, και είπε Σαούλ· πέπρακεν αυτόν ο Θεός εις τας χείράς μου, ότι αποκέκλεισται εισελθών εις πόλιν θυρών και μοχλών. 8 και παρήγγειλε Σαούλ παντί τω λαω καταβαίνειν εις πόλεμον εις Κεϊλά συνέχειν τον Δαυίδ και τους άνδρας αυτού. 9 και έγνω Δαυίδ ότι ου παρασιωπά Σαούλ περί αυτού την κακίαν, και είπε Δαυίδ προς Αβιάθαρ τον ιερέα· προσάγαγε το εφούδ Κυρίου. 10 και είπε Δαυίδ· Κύριε ο Θεός Ισραήλ, ακούων ακήκοεν ο δούλός σου ότι ζητεί Σαούλ ελθείν επί Κεϊλά διαφθείραι την πόλιν δι ‘ εμέ. 11 ει αποκλεισθήσεται; και νυν ει καταβήσεται Σαούλ, καθώς ήκουσεν ο δούλός σου; Κύριε ο Θεός Ισραήλ, απάγγειλον τω δούλω σου. και είπε Κύριος· αποκλεισθήσεται.</w:t>
      </w:r>
    </w:p>
    <w:p>
      <w:pPr>
        <w:pStyle w:val="Normal"/>
        <w:rPr>
          <w:rFonts w:ascii="Arial" w:hAnsi="Arial" w:cs="Arial"/>
          <w:sz w:val="20"/>
          <w:lang w:val="el-GR"/>
        </w:rPr>
      </w:pPr>
      <w:r>
        <w:rPr>
          <w:rFonts w:cs="Arial" w:ascii="Arial" w:hAnsi="Arial"/>
          <w:sz w:val="20"/>
          <w:lang w:val="el-GR"/>
        </w:rPr>
        <w:t>[12 Και είπε Δαυίδ· ει παραδώσουσι παρά της Κεϊλά εμέ και τους άνδρας μου εις χείρας Σαούλ; και είπε Κύριος· παραδώσουσι.]</w:t>
      </w:r>
    </w:p>
    <w:p>
      <w:pPr>
        <w:pStyle w:val="Normal"/>
        <w:rPr>
          <w:rFonts w:ascii="Arial" w:hAnsi="Arial" w:cs="Arial"/>
          <w:sz w:val="20"/>
          <w:lang w:val="el-GR"/>
        </w:rPr>
      </w:pPr>
      <w:r>
        <w:rPr>
          <w:rFonts w:cs="Arial" w:ascii="Arial" w:hAnsi="Arial"/>
          <w:sz w:val="20"/>
          <w:lang w:val="el-GR"/>
        </w:rPr>
        <w:t>13 και ανέστη Δαυίδ και οι άνδρες οι μετ ‘ αυτού ως τετρακόσιοι και εξήλθον εκ Κεϊλά και επορεύοντο ου εάν επορεύοντο· και τω Σαούλ απηγγέλη ότι, διασέσωσται Δαυίδ εκ Κεϊλά, και ανήκε του ελθεί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4 Και εκάθισε Δαυίδ εν τη ερήμω, εν Μασερέμ εν τοις στενοίς, και εκάθητο εν τη ερήμω εν τω όρει Ζίφ, εν τη γη τη αυχμώδει· και εζήτει αυτόν Σαούλ πάσας τας ημέρας, και ου παρέδωκεν αυτόν Κύριος εις τας χείρας αυτού. 15 και είδε Δαυίδ ότι εξέρχεται Σαούλ του ζητείν τον Δαυίδ· και Δαυίδ ην εν τω όρει τω αυχμώδει εν τη Καινή Ζίφ. 16 και ανέστη Ιωνάθαν υιος Σαούλ και επορεύθη προς Δαυίδ εις Καινήν και εκραταίωσε τας χείρας αυτού εν Κυρίω. 17 και είπε προς αυτόν· μη φοβού, ότι ου μη εύρη σε η χείρ Σαούλ του πατρός μου, και συ βασιλεύσεις επί Ισραήλ, και εγώ έσομαί σοι εις δεύτερον· και Σαούλ ο πατήρ μου οίδεν ούτως. 18 και διέθεντο αμφότεροι διαθήκην ενώπιον Κυρίου. και ακάθητο Δαυίδ εν Καινή, και Ιωνάθαν απήλθεν εις οίκον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9 Και ανέβησαν οι Ζιφαίοι εκ της αυχμώδους προς Σαούλ επί τον βουνόν λέγοντες· ουκ ιδού Δαυίδ κέκρυπται παρ ‘ ημίν εν Μεσσαρά, εν τοις στενοίς, εν τη Καινή εν τω βουνω του Εχελά του εκ δεξιών του Ιεσσαιμούν; 20 και νυν παν το προς ψυχήν του βασιλέως εις κατάβασιν καταβαινέτω προς ημάς· κεκλείκασιν αυτόν εις χείρας του βασιλέως. 21 και είπεν αυτοίς Σαούλ· ευλογημένοι υμείς τω Κυρίω, ότι επονέσατε περί εμού· 22 πορεύθητε δη και ετοιμάσατε έτι και γνώτε τον τόπον αυτού, ου έσται ο πούς αυτού εν τάχει εκεί, ου είπατε, μη ποτε πανουργεύσηται· 23 και ίδετε και γνώτε, και πορεύσομαι μεθ ‘ υμών, και έσται ει έστιν επί της γης, και εξερευνήσω αυτόν εν πάσαις χιλιάσιν Ιούδα. 24 και ανέστησαν οι Ζιφαίοι και επορεύθησαν έμπροσθεν Σαούλ· και Δαυίδ και οι άνδρες αυτού εν τη ερήμω τη Μαάν καθ ‘ εσπέραν εκ δεξιών του Ιεσσαιμούν. 25 και επορεύθη Σαούλ και οι άνδρες αυτού ζητείν αυτόν· και απήγγειλαν τω Δαυίδ, και κατέβη εις την πέτραν την εν τη ερήμω Μαάν. και ήκουσε Σαούλ και κατεδίωξεν οπίσω Δαυίδ εις την έρημον Μαάν. 26 και πορεύονται Σαούλ και οι άνδρες αυτού εκ μέρους του όρους τούτου, και ην Δαυίδ και οι άνδρες αυτού εκ μέρους του όρους τούτου· και ην Δαυίδ σκεπαζόμενος πορεύεσθαι από προσώπου Σαούλ, και Σαούλ και οι άνδρες αυτού παρενέβαλον επί Δαυίδ και τους άνδρας αυτού συλλαβείν αυτούς. 27 και προς Σαούλ ήλθεν άγγελος λέγων· σπεύδε και δεύρο, ότι αλλόφυλοι επέθεντο επί την γην. 28 και ανέστρεψε Σαούλ μη καταδιώκειν οπίσω Δαυίδ και επορεύθη εις συνάντησιν των αλλοφύλων· δια τούτο επεκλήθη ο τόπος εκείνος Πέτρα η μερισθείσ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Α</w:t>
      </w:r>
      <w:r>
        <w:rPr>
          <w:rFonts w:eastAsia="Symbol" w:cs="Symbol" w:ascii="Symbol" w:hAnsi="Symbol"/>
          <w:sz w:val="20"/>
          <w:highlight w:val="cyan"/>
        </w:rPr>
        <w:t></w:t>
      </w:r>
      <w:r>
        <w:rPr>
          <w:rFonts w:cs="Arial" w:ascii="Arial" w:hAnsi="Arial"/>
          <w:sz w:val="20"/>
          <w:highlight w:val="cyan"/>
          <w:lang w:val="el-GR"/>
        </w:rPr>
        <w:t xml:space="preserve"> ΒΑΣΙΛΕΙΩΝ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νέστη Δαυίδ εκείθεν και εκάθισεν εν τοις στενοίς Εγγαδδί. 2 και εγενήθη ως ενέστρεψε Σαούλ από όπισθεν των αλλοφύλων, και απηγγέλη αυτω λεγόντων, ότι Δαυίδ εν τη ερήμω Εγγαδδί. 3 και έλαβε μεθ ‘ εαυτού τρεις χιλιάδας ανδρών εκλεκτούς εκ παντός Ισραήλ και επορεύθη ζητείν τον Δαυίδ και τους άνδρας αυτού επί πρόσωπον Σαδαιέμ. 4 και ήλθεν εις τας αγέλας των ποιμνίων τας επί της οδού, και ην εκεί σπήλαιον, και Σαούλ εισήλθε παρασκευάσασθαι· και Δαυίδ και οι άνδρες αυτού εσώτερον του σπηλαίου εκάθηντο. 5 και είπον οι άνδρες Δαυίδ προς αυτόν· ιδού η ημέρα αύτη, ην είπε Κύριος προς σε παραδούναι τον εχθρόν σου εις τας χείράς σου, και ποιήσεις αυτω ως αγαθόν εν οφθαλμοίς σου. και ανέστη Δαυίδ και αφείλε το πτερύγιον της διπλοϊδος του Σαούλ λαθραίως. 6 και εγενήθη μετά ταύτα και επάταξε καρδία Δαυίδ αυτόν, ότι αφείλε το πτερύγιον της διπλοϊδος αυτού, 7 και είπε Δαυίδ προς τους άνδρας αυτού· μηδαμώς μοι παρά Κυρίου, ει ποιήσω το ρήμα τούτο τω κυρίω μου τω χριστω Κυρίου επενέγκαι χείρά μου επ ‘ αυτόν, ότι χριστός Κυρίου εστίν ούτος· 8 και έπεισε Δαυίδ τους άνδρας αυτού εν λόγοις και ουκ έδωκεν αυτοίς αναστάντας θανατώσαι τον Σαούλ. και ανέστη Σαούλ και κατέβη την οδόν. 9 και ανέστη Δαυίδ οπίσω αυτού εκ του σπηλαίου, και εβόησε Δαυίδ οπίσω Σαούλ λέγων· κύριε βασιλεύ· και επέβλεψε Σαούλ εις τα οπίσω αυτού, και έκυψε Δαυίδ επί πρόσωπον αυτού επί την γην και προσεκύνησεν αυτω. 10 και είπε Δαυίδ προς Σαούλ· ινατί ακούεις των λόγων του λαού λεγόντων· ιδού Δαυίδ ζητεί την ψυχήν σου; 11 ιδού εν τη ημέρα ταύτη εωράκασιν οι οφθαλμοί σου ως παρέδωκέ σε Κύριος σήμερον εις χείράς μου εν τω σπηλαίω, και ουκ ηβουλήθην αποκτείναί σε και εφεισάμην σου και είπα· ουκ εποίσω χείρά μου επί κύριόν μου, ότι χριστός Κυρίου ούτός εστι. 12 και ιδού το πτερύγιον της διπλοϊδος σου εν τη χειρί μου· εγώ αφήρηκα το πτερύγιον και ουκ απέκταγκά σε. και γνώθι και ιδέ σήμερον ότι ουκ έστι κακία εν τη χειρί μου ουδέ ασέβεια και αθέτησις, και ουχ ημάρτηκα εις σε· και συ δεσμεύεις την ψυχήν μου λαβείν αυτήν. 13 δικάσαι Κύριος ανά μέσον εμού και σου, και εκδικήσαι με Κύριος εκ σου· και η χείρ μου ουκ έσται επί σοί, 14 καθώς λέγεται η παραβολή η αρχαία· εξ ανόμων εξελεύσεται πλημμέλεια· και η χείρ μου ουκ έσται επί σε. 15 και νυν οπίσω τίνος συ εκπορεύη, βασιλεύ Ισραήλ; οπίσω τίνος καταδιώκεις συ; οπίσω κυνός τεθνηκότος και οπίσω ψύλλου ενός; 16 γένοιτο Κύριος εις κριτήν και δικαστήν ανά μέσον εμού και ανά μέσον σου· ίδοι Κύριος και κρίναι την κρίσιν μου και δικάσαι μοι εκ χειρός σου. 17 και εγένετο ως συνετέλεσε Δαυίδ τα ρήματα ταύτα λαλών προς Σαούλ, και είπε Σαούλ· η φωνή σου αύτη τέκνον Δαυίδ; και ήρε Σαούλ την φωνήν αυτού και έκλαυσε. 18 και είπε Σαούλ προς Δαυίδ· δίκαιος συ υπέρ εμέ, ότι συ ανταπέδωκάς μοι αγαθά, εγώ δε ανταπέδωκά σοι κακά. 19 και συ απήγγειλάς μοι σήμερον α εποίησάς μοι αγαθά, ως απέκλεισέ με Κύριος εις χείράς σου σήμερον και ουκ απέκτεινάς με· 20 και ότι ει εύροι τις τον εχθρόν αυτού εν θλίψει και εκπέμψει αυτόν εν οδω αγαθή, και Κύριος αποτίσει αυτω αγαθά, καθώς πεποίηκας σήμερον. 21 και νυν ιδού εγώ γινώσκω ότι βασιλεύων βασιλεύσεις και στήσεται εν χειρί σου η βασιλεία Ισραήλ. 22 και νυν όμοσόν μοι εν Κυρίω ότι ουκ εξολοθρεύσεις το σπέρμα μου οπίσω μου, ουκ αφανιείς το όνομά μου εκ του οίκου του πατρός μου. 23 και ώμοσε Δαυίδ τω Σαούλ. και απήλθε Σαούλ εις τον τόπον αυτού, και Δαυίδ και οι άνδρες αυτού ανέβησαν εις την Μεσσαρά στενή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Α</w:t>
      </w:r>
      <w:r>
        <w:rPr>
          <w:rFonts w:eastAsia="Symbol" w:cs="Symbol" w:ascii="Symbol" w:hAnsi="Symbol"/>
          <w:sz w:val="20"/>
          <w:highlight w:val="cyan"/>
        </w:rPr>
        <w:t></w:t>
      </w:r>
      <w:r>
        <w:rPr>
          <w:rFonts w:cs="Arial" w:ascii="Arial" w:hAnsi="Arial"/>
          <w:sz w:val="20"/>
          <w:highlight w:val="cyan"/>
          <w:lang w:val="el-GR"/>
        </w:rPr>
        <w:t xml:space="preserve"> ΒΑΣΙΛΕΙΩΝ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πέθανε Σαμουήλ, και συναθροίζονται πας Ισραήλ και κόπτονται αυτόν και θάπτουσιν αυτόν εν οίκω αυτού εν Αρμαθαίμ. και ανέστη Δαυίδ και κατέβη εις την έρημον Μαάν. 2 και ην άνθρωπος εν τη Μαάν, και τα ποίμνια αυτού εν τω Καρμήλω· και ο άνθρωπος μέγας σφόδρα, και τούτω ποίμνια τρισχίλια και αίγες χίλιαι· και εγενήθη εν τω κείρειν το ποίμνιον αυτού εν τω Καρμήλω. 3 και όνομα τω ανθρώπω Νάβαλ, και όνομα τη γυναικί αυτού Αβιγαία· και η γυνή αυτού αγαθή συνέσει και καλή τω είδει σφόδρα, και ο άνθρωπος σκληρός και πονηρός εν επιτηδεύμασι, και ο άνθρωπος κυνικός. 4 και ήκουσε Δαυίδ εν τη ερήμω ότι κείρει Νάβαλ ο Καρμήλιος το ποίμνιον αυτού, 5 και απέστειλε Δαυίδ δέκα παιδάρια και είπε τοις παιδαρίοις· ανάβητε εις Κάρμηλον και απέλθατε προς Νάβαλ και ερωτήσατε αυτόν επί τω ονόματί μου εις ειρήνην 6 και ερείτε τάδε· εις ωρας· και συ υγιαίνων, και ο οίκός σου, και πάντα τα σά υγιαίνοντα. 7 και νυν ιδού ακήκοα ότι κείρουσί σοι νυν οι ποιμένες σου, οί ήσαν μεθ ‘ ημών εν τη ερήμω, και ουκ απεκωλύσαμεν αυτούς και ουκ ενετειλάμεθα αυτοίς ουθέν πάσας τας ημέρας όντων αυτών εν Καρμήλω· 8 ερώτησον τα παιδάριά σου και απαγγελούσί σοι. και ευρέτωσαν τα παιδάρια χάριν εν οφθαλμοίς σου, ότι εφ ‘ ημέραν αγαθήν ήκομεν· δος δη ό εάν εύρη η χείρ σου τω υιω σου τω Δαυίδ. 9 και έρχονται τα παιδάρια και λαλούσι τους λόγους τούτους προς Νάβαλ κατά πάντα τα ρήματα ταύτα εν τω ονόματι Δαυίδ. και ανεπήδησε 10 και απεκρίθη Νάβαλ τοις παισί Δαυίδ και είπε· τις ο Δαυίδ και τις ο υιος Ιεσσαί; σήμερον πεπληθυμμένοι εισίν οι δούλοι αναχωρούντες έκαστος εκ προσώπου του κυρίου αυτού. 11 και λήψομαι τους άρτους μου και τον οίνόν μου και τα θύματά μου, α τέθυκα τοις κείρουσί μου τα πρόβατα, και δώσω αυτά ανδράσιν, οίς ουκ οίδα πόθεν εισί; 12 και απεστράφησαν τα παιδάρια Δαυίδ εις οδόν αυτών και ανέστρεψαν και ήλθον και ανήγγειλαν τω Δαυίδ κατά τα ρήματα ταύτα. 13 και είπε Δαυίδ τοις ανδράσιν αυτού· ζώσασθε έκαστος την ρομφαίαν αυτού· και ανέβησαν οπίσω Δαυίδ ως τετρακόσιοι άνδρες, και οι διακόσιοι εκάθισαν μετά των σκευών. 14 και τη Αβιγαία γυναικί Νάβαλ απήγγειλεν εν των παιδαρίων λέγων· ιδού Δαυίδ απέστειλεν αγγέλους εκ της ερήμου ευλογήσαι τον κύριον ημών, και εξέκλινεν απ ‘ αυτών. 15 και οι άνδρες αγαθοί ημίν σφόδρα· ουκ απεκώλυσαν ημάς ουδέ ενετείλαντο ημίν ουδέν πάσας τας ημέρας, ας ήμεν παρ ‘ αυτοίς· 16 και εν τω είναι ημάς εν αγρω ως τείχος ήσαν περί ημάς και την νύκτα και την ημέραν πάσας τας ημέρας, ας ήμεθα παρ ‘ αυτοίς ποιμαίνοντες το ποίμνιον. 17 και νυν γνώθι και ιδέ συ τι ποιήσεις, ότι συντετέλεσται η κακία εις τον κύριον ημών και εις τον οίκον αυτού· και ούτος υιος λοιμός, και ουκ έστι λαλήσαι προς αυτόν. 18 και έσπευσεν Αβιγαία και έλαβε διακοσίους άρτους και δύο αγγεία οίνου και πέντε πρόβατα πεποιημένα και πέντε οιφί αλφίτου και γόμορ εν σταφίδος και διακοσίας παλάθας και έθετο επί τους όνους 19 και είπε τοις παιδαρίοις αυτής· προπορεύεσθε έμπροσθέν μου, και ιδού εγώ οπίσω υμών παραγίνομαι. και τω ανδρί αυτής ουκ απήγγειλε. 20 και εγενήθη αυτής επιβεβηκυίης επί την όνον και καταβαινούσης εν σκέπη του όρους και ιδού Δαυίδ και οι άνδρες αυτού κατέβαινον εις συνάντησιν αυτής, και απήντησεν αυτοίς· 21 και Δαυίδ είπεν· ίσως εις άδικον πεφύλακα πάντα τα αυτού εν τη ερήμω και ουκ ενετειλάμεθα λαβείν εκ πάντων των αυτού ουθέν, και ανταπέδωκέ μοι πονηρά αντί αγαθών· 22 τάδε ποιήσαι ο Θεός τω Δαυίδ και τάδε προσθείη, ει υπολείψομαι εκ πάντων των του Νάβαλ έως πρωϊ ουρούντα προς τοίχον. 23 και είδεν Αβιγαία τον Δαυίδ και έσπευσε και κατεπήδησεν από της όνου και έπεσεν ενώπιον Δαυίδ επί πρόσωπον αυτής και προσεκύνησεν αυτω επί την γην 24 επί τους πόδας αυτού και είπεν· εν εμοί κύριέ μου η αδικία· λαλησάτω δη η δούλη σου εις τα ώτά σου, και άκουσον λόγων της δούλης σου. 25 μη δη θέσθω ο κύριός μου καρδίαν αυτού επί τον άνθρωπον τον λοιμόν τούτον, ότι κατά το όνομα αυτού ούτός εστι· Νάβαλ όνομα αυτω, και αφροσύνη μετ ‘ αυτού· και εγώ η δούλη σου ουκ είδον τα παιδάρια του κυρίου μου, α απέστειλας. 26 και νυν, κύριέ μου, ζη Κύριος και ζη η ψυχή σου, καθώς εκώλυσέ σε Κύριος του μη ελθείν εις αίμα αθωον και σώζειν την χείρά σου σοι, και νυν γένοιντο ως Νάβαλ οι εχθροί σου και οι ζητούντες τω κυρίω μου κακά. 27 και νυν λαβέ την ευλογίαν ταύτην, ην ενήνοχεν η δούλη σου τω κυρίω μου, και δώσεις τοις παιδαρίοις τοις παρεστηκόσι τω κυρίω μου. 28 άρον δη το ανόμημα της δούλης σου, ότι ποιών ποιήσει Κύριος τω κυρίω μου οίκον πιστόν, ότι πόλεμον κυρίου μου ο Κύριος πολεμεί, και κακία ουχ ευρεθήσεται εν σοί πώποτε. 29 και αναστήσεται άνθρωπος καταδιώκων σε και ζητών την ψυχήν σου, και έσται ψυχή κυρίου μου ενδεδεμένη εν δεσμω της ζωής παρά Κυρίω τω Θεω, και ψυχήν εχθρών σου σφενδονήσεις εν μέσω της σφενδόνης. 30 και έσται ότι ποιήση Κύριος τω κυρίω μου πάντα, όσα ελάλησεν αγαθά επί σε, και εντελείταί σοι εις ηγούμενον επί Ισραήλ, 31 και ουκ έσται σοι τούτο βδελυγμός και σκάνδαλον τω κυρίω μου, εκχέαι αίμα αθωον δωρεάν και σώσαι χείρα κυρίω μου αυτω, και αγαθώσει Κύριος τω κυρίω μου, και μνησθήση της δούλης σου αγαθώσαι αυτη. 32 και είπε Δαυίδ τη Αβιγαία· ευλογητός Κύριος ο Θεός Ισραήλ, ος απέστειλέ σε σήμερον εν ταύτη εις απάντησίν μοι. 33 και ευλογητός ο τρόπος σου, και ευλογημένη συ η αποκωλύσασά με σήμερον εν ταύτη μη ελθείν εις αίματα και σώσαι χείρά μου εμοί. 34 πλήν ότι ζη Κύριος ο Θεός Ισραήλ, ος απεκώλυσέ με σήμερον του κακοποιήσαί σε, ότι ει μη έσπευσας και παρεγένου εις απάντησίν μοι, τότε είπα· ει υπολειφθήσεται τω Νάβαλ έως φωτός του πρωϊ ουρών προς τοίχον. 35 και έλαβε Δαυίδ εκ χειρός αυτής πάντα, α έφερεν αυτω, και είπεν αυτη· ανάβηθι εις ειρήνην εις οίκόν σου· βλέπε, ήκουσα της φωνής σου και ηρέτισα το πρόσωπόν σου. 36 και παρεγενήθη Αβιγαία προς Νάβαλ, και ιδού αυτω πότος εν οίκω αυτού ως πότος βασιλέως, και η καρδία Νάβαλ αγαθή επ ‘ αυτόν, και αυτός μεθύων έως σφόδρα· και ουκ απήγγειλεν αυτω ρήμα μικρόν ή μέγα έως φωτός του πρωϊ. 37 και εγένετο πρωϊ, ως εξένηψεν από του οίνου Νάβαλ, απήγγειλεν η γυνή αυτού τα ρήματα ταύτα, και εναπέθανεν η καρδία αυτού εν αυτω, και αυτός γίνεται ως λίθος. 38 και εγένετο ωσεί δέκα ημέραι και επάταξε Κύριος τον Νάβαλ, και απέθανε. 39 και ήκουσε Δαυίδ και είπεν· ευλογητός Κύριος, ος έκρινε την κρίσιν του ονειδισμού μου εκ χειρός Νάβαλ, και τον δούλον αυτού περιεποιήσατο εκ χειρός κακών, και την κακίαν Νάβαλ απέστρεψε Κύριος εις κεφαλήν αυτού. και απέστειλε Δαυίδ και ελάλησε περί Αβιγαίας, λαβείν αυτήν εαυτω εις γυναίκα. 40 και ήλθον οι παίδες Δαυίδ προς Αβιγαίαν εις Κάρμηλον και ελάλησαν αυτη λέγοντες· Δαυίδ απέστειλεν ημάς προς σε λαβείν σε αυτω εις γυναίκα. 41 και ανέστη και προσεκύνησεν επί την γην επί πρόσωπον και είπεν· ιδού η δούλη σου εις παιδίσκην νίψαι πόδας των παίδων σου. 42 και ανέστη Αβιγαία και επέβη επί την όνον και πέντε κοράσια ηκολούθουν αυτη, και επορεύθη οπίσω των παίδων Δαυίδ, και γίνεται αυτω εις γυναίκα. 43 και την Αχινόομ έλαβε Δαυίδ εξ Ιεζραέλ, και αμφότεραι ήσαν αυτω γυναίκες. 44 και Σαούλ έδωκε Μελχόλ την θυγατέρα αυτού την γυναίκα Δαυίδ τω Φαλτί υιω Αμίς τω εκ Ρομμά.</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Α</w:t>
      </w:r>
      <w:r>
        <w:rPr>
          <w:rFonts w:eastAsia="Symbol" w:cs="Symbol" w:ascii="Symbol" w:hAnsi="Symbol"/>
          <w:sz w:val="20"/>
          <w:highlight w:val="cyan"/>
        </w:rPr>
        <w:t></w:t>
      </w:r>
      <w:r>
        <w:rPr>
          <w:rFonts w:cs="Arial" w:ascii="Arial" w:hAnsi="Arial"/>
          <w:sz w:val="20"/>
          <w:highlight w:val="cyan"/>
          <w:lang w:val="el-GR"/>
        </w:rPr>
        <w:t xml:space="preserve"> ΒΑΣΙΛΕΙΩΝ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έρχονται οι Ζιφαίοι εκ της αυχμώδους προς τον Σαούλ εις τον βουνόν λέγοντες· ιδού Δαυίδ σκεπάζεται μεθ ‘ ημών εν τω βουνω του Εχελά του κατά πρόσωπον του Ιεσσαιμούν. 2 και ανέστη Σαούλ και κατέβη εις την έρημον Ζίφ και μετ ‘ αυτού τρεις χιλιάδες ανδρών εκλεκτοί εξ Ισραήλ ζητείν τον Δαυίδ εν τη ερήμω Ζίφ. 3 και παρενέβαλε Σαούλ εν τω βουνω του Εχελά τω επί προσώπου του Ιεσσαιμούν επί της οδού, και Δαυίδ εκάθισεν εν τη ερήμω. και είδε Δαυίδ ότι ήκει Σαούλ οπίσω αυτού εις την έρημον, 4 και απέστειλε Δαυίδ κατασκόπους και έγνω ότι ήκει Σαούλ έτοιμος εκ Κεϊλά. 5 και ανέστη Δαυίδ λάθρα και εισπορεύεται εις τον τόπον, ου εκάθευδεν εκεί Σαούλ, και εκεί Αβεννήρ υιος Νήρ αρχιστράτηγος αυτού, και Σαούλ εκάθευδεν εν λαμπήνη, και ο λαός παρεμβεβληκώς κύκλω αυτού. 6 και απεκρίθη Δαυίδ και είπε προς Αβιμέλεχ τον Χετταίον και προς Αβεσσά υιόν Σαρουϊας αδελφόν Ιωάβ λέγων· τις εισελεύσεται μετ ‘ εμού προς Σαούλ εις την παρεμβολήν; και είπεν Αβεσσά· εγώ εισελεύσομαι μετά σου. 7 και εισπορεύεται Δαυίδ και Αβεσσά εις τον λαόν την νύκτα, και ιδού Σαούλ καθεύδων ύπνω εν λαμπήνη, και το δόρυ αυτού εμπεπηγός εις την γην προς κεφαλής αυτού, και Αβεννήρ και ο λαός αυτού εκάθευδε κύκλω αυτού. 8 και είπεν Αβεσσά προς Δαυίδ· απέκλεισε Κύριος σήμερον τον εχθρόν σου εις χείράς σου, και νυν πατάξω αυτόν τω δόρατι εις την γην άπαξ και ου δευτερώσω αυτω. 9 και είπε Δαυίδ προς Αβεσσά· μη ταπεινώσης αυτόν, ότι τις εποίσει χείρα αυτού επί χριστόν Κυρίου και αθωωθήσεται; 10 και είπε Δαυίδ· ζη Κύριος, εάν μη Κύριος παίση αυτόν, ή η ημέρα αυτού έλθη και αποθάνη, ή εις πόλεμον καταβή και προστεθή· 11 μηδαμώς μοι παρά Κυρίου επενεγκείν χείρά μου επί χριστόν Κυρίου· και νυν λαβέ δη το δόρυ από προσκεφαλής αυτού και τον φακόν του ύδατος, και απέλθωμεν ημείς καθ ‘ εαυτούς. 12 και έλαβε Δαυίδ το δόρυ και τον φακόν του ύδατος από προσκεφαλής αυτού, και απήλθον καθ ‘ εαυτούς· και ουκ ην ο βλέπων και ουκ ην ο γινώσκων και ουκ ην ο εξεγειρόμενος, πάντες υπνούντες, ότι θάμβος Κυρίου επέπεσεν επ ‘ αυτούς. 13 και διέβη Δαυίδ εις το πέραν και έστη επί την κορυφήν του όρους μακρόθεν, και πολλή η οδός ανά μέσον αυτών. 14 και προσεκαλέσατο Δαυίδ τον λαόν και τω Αβεννήρ ελάλησε λέγων· ουκ αποκριθήση Αβεννήρ; και απεκρίθη Αβεννήρ και είπε· τις ει συ ο καλών με; 15 και είπε Δαυίδ προς Αβεννήρ· ουκ ανήρ συ; και τις ως συ εν Ισραήλ; και διατί ου φυλάσσεις τον κύριόν σου τον βασιλέα; ότι εισήλθεν εις εκ του λαού διαθφείραι τον κύριόν σου τον βασιλέα. 16 και ουκ αγαθόν το ρήμα τούτο, ό πεποίηκας· ζη Κύριος, ότι υιοί θανατώσεως υμείς οι φυλάσσοντες τον βασιλέα τον κύριον υμών τον χριστόν Κυρίου. και νυν ιδέ δη· το δόρυ του βασιλέως και ο φακός του ύδατος που εστι τα προς κεφαλής αυτού; 17 και επέγνω Σαούλ την φωνήν Δαυίδ και είπεν· η φωνή σου αύτη, τέκνον Δαυίδ; και είπε Δαυίδ· δούλός σου, κύριε βασιλεύ. 18 και είπεν· ινατί τούτο καταδιώκει ο κύριος οπίσω του δούλου αυτού; ότι τι ημάρτηκα και τι ευρέθη εν εμοί αδίκημα; 19 και νυν ακουσάτω ο κύριός μου ο βασιλεύς το ρήμα του δούλου αυτού· ει ο Θεός επισείει σε επ ‘ εμέ, οσφανθείη θυσίας σου· και ει υιοί ανθρώπων, επικατάρατοι ούτοι ενώπιον Κυρίου, ότι εξέβαλόν με σήμερον μη εστηρίχθαι εν κληρονομία Κυρίου λέγοντες· πορεύου, δούλευε θεοίς ετέροις. 20 και νυν μη πέσοι το αίμά μου επί την γην εξεναντίας προσώπου Κυρίου, ότι εξελήλυθεν ο βασιλεύς Ισραήλ ζητείν ψυχήν μου, καθώς καταδιώκει ο νυκτικόραξ εν τοις όρεσι. 21 και είπε Σαούλ· ημάρτηκα· επίστρεφε τέκνον Δαυίδ, ότι ου κακοποιήσω σε ανθ ‘ ων έντιμος ψυχή μου εν οφθαλμοίς σου και εν τη σήμερον· μεματαίωμαι και ηγνόηκα πολλά σφόδρα. 22 και απεκρίθη Δαυίδ και είπεν· ιδού το δόρυ του βασιλέως· διελθέτω εις των παιδαρίων και λαβέτω αυτό. 23 και Κύριος επιστρέψει εκάστω κατά τας δικαιοσύνας αυτού και την πίστιν αυτού, ως παρέδωκέ σε Κύριος σήμερον εις χείράς μου και ουκ ηθέλησα επενεγκείν χείρά μου επί χριστόν Κυρίου· 24 και ιδού καθώς εμεγαλύνθη η ψυχή σου σήμερον εν ταύτη εν οφθαλμοίς μου, ούτως μεγαλυνθείη η ψυχή μου ενώπιον Κυρίου και σκεπάσαι με και εξελείταί με εκ πάσης θλίψεως. 25 και είπε Σαούλ προς Δαυίδ· ευλογημένος συ, τέκνον, και ποιών ποιήσεις και δυνάμενος δυνήση. και απήλθε Δαυίδ εις την οδόν αυτού, και Σαούλ ανέστρεψεν εις τον τόπον αυτού.</w:t>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Α</w:t>
      </w:r>
      <w:r>
        <w:rPr>
          <w:rFonts w:eastAsia="Symbol" w:cs="Symbol" w:ascii="Symbol" w:hAnsi="Symbol"/>
          <w:sz w:val="20"/>
          <w:highlight w:val="cyan"/>
        </w:rPr>
        <w:t></w:t>
      </w:r>
      <w:r>
        <w:rPr>
          <w:rFonts w:cs="Arial" w:ascii="Arial" w:hAnsi="Arial"/>
          <w:sz w:val="20"/>
          <w:highlight w:val="cyan"/>
          <w:lang w:val="el-GR"/>
        </w:rPr>
        <w:t xml:space="preserve"> ΒΑΣΙΛΕΙΩΝ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ίπε Δαυίδ εν τη καρδία αυτού λέγων· νυν προστεθήσομαι εν ημέρα μια εις χείρας Σαούλ, και ουκ έστι μοι αγαθόν, εάν μη σωθώ εις γην αλλοφύλων και ανή Σαούλ του ζητείν με εις παν όριον Ισραήλ, και σωθήσομαι εκ χειρός αυτού. 2 και ανέστη Δαυίδ και οι εξακόσιοι άνδρες οι μετ ‘ αυτού και επορεύθη προς Αγχούς υιόν Αμμάχ βασιλέα Γεθ. 3 και εκάθισε Δαυίδ μετά Αγχούς, αυτός και οι άνδρες αυτού, έκαστος και ο οίκος αυτού, και Δαυίδ και αμφότεραι αι γυναίκες αυτού, Αχινάαχ Ιεζραηλίτις και Αβιγαία η γυνή Νάβαλ του Καρμηλίου. 4 και ανηγγέλη τω Σαούλ ότι πέφευγε Δαυίδ εις Γεθ, και ου προσέθετο έτι ζητείν αυτόν. 5 και είπε Δαυίδ προς Αγχούς· ει δη εύρηκεν ο δούλός σου χάριν εν οφθαλμοίς σου, δότωσαν δη μοι τόπον εν μια των πόλεων των κατ ‘ αγρόν και καθήσομαι εκεί· και ινατί κάθηται ο δούλός σου εν πόλει βασιλευομένη μετά σου; 6 και έδωκεν αυτω εν τη ημέρα εκείνη την Σεκελάκ· δια τούτο εγενήθη Σεκελάκ τω βασιλεί της Ιουδαίας έως της ημέρας ταύτης. 7 και εγενήθη ο αριθμός των ημερών, ων εκάθισε Δαυίδ εν αγρω των αλλοφύλων τέσσαρας μήνας. 8 και ανέβαινε Δαυίδ και οι άνδρες αυτού και επετίθεντο επί πάντα τον Γεσιρί και επί τον Αμαληκίτην· και ιδού η γη κατωκείτο από ανηκόντων η από Γελαμψούρ τετειχισμένων και έως γης Αιγύπτου. 9 και έτυπτε την γην και ουκ εζωογόνει άνδρα ή γυναίκα και ελάμβανον ποίμνια και βουκόλια και όνους και καμήλους και ιματισμόν, και ανέστρεψαν και ήρχοντο προς Αγχούς. 10 και είπεν Αγχούς προς Δαυίδ· επί τίνα επέθεσθε σήμερον; και είπε Δαυίδ προς Αγχούς· κατά νότον της Ιουδαίας και κατά νότον Ιεσμεγά και κατά νότον του Κενεζί. 11 και άνδρα και γυναίκα ουκ εζωογόνησα του εισαγαγείν εις Γεθ λέγων· μη αναγγείλωσιν εις Γεθ καθ ‘ ημών λέγοντες· τάδε Δαυίδ ποιεί, και τόδε το δικαίωμα αυτού πάσας τας ημέρας, ας εκάθητο Δαυίδ εν αγρω των αλλοφύλων. 12 και επιστεύθη Δαυίδ εν τω Αγχούς σφόδρα λέγων· ήσχυνται αισχυνόμενος εν τω λαω αυτού εν Ισραήλ και έσται μοι δούλος εις τον αιών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Α</w:t>
      </w:r>
      <w:r>
        <w:rPr>
          <w:rFonts w:eastAsia="Symbol" w:cs="Symbol" w:ascii="Symbol" w:hAnsi="Symbol"/>
          <w:sz w:val="20"/>
          <w:highlight w:val="cyan"/>
        </w:rPr>
        <w:t></w:t>
      </w:r>
      <w:r>
        <w:rPr>
          <w:rFonts w:cs="Arial" w:ascii="Arial" w:hAnsi="Arial"/>
          <w:sz w:val="20"/>
          <w:highlight w:val="cyan"/>
          <w:lang w:val="el-GR"/>
        </w:rPr>
        <w:t xml:space="preserve"> ΒΑΣΙΛΕΙΩΝ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ενήθη εν ταις ημέραις εκείναις και συναθροίζονται αλλόφυλοι εν ταις παρεμβολαίς αυτών εξελθείν πολεμείν μετά Ισραήλ, και είπεν Αγχούς προς Δαυίδ· γινώσκων γνώση ότι μετ ‘ εμού εξελεύση εις πόλεμον συ και οι άνδρες σου. 2 και είπε Δαυίδ προς Αγχούς· ούτω νυν γνώση α ποιήσει ο δούλός σου· και είπεν Αγχούς προς Δαυίδ· ούτως αρχισωματοφύλακα θήσομαί σε πάσας τας ημέρα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 Και Σαμουήλ απέθανε, και εκόψαντο αυτόν πας Ισραήλ και θάπτουσιν αυτόν εν Αρμαθαίμ εν πόλει αυτού. και Σαούλ περιείλε τους εγγαστριμύθους και τους γνώστας από της γης. 4 και συναθροίζονται οι αλλόφυλοι και έρχονται και παρεμβάλλουσιν εις Σωμάν, και συναθροίζει Σαούλ πάντα άνδρα Ισραήλ, και παρεμβάλλουσιν εις Γελβουέ. 5 και είδε Σαούλ την παρεμβολήν των αλλοφύλων και εφοβήθη, και εξέστη η καρδία αυτού σφόδρα. 6 και επηρώτησε Σαούλ δια Κυρίου, και ουκ απεκρίθη αυτω Κύριος εν τοις ενυπνίοις και εν τοις δήλοις και εν τοις προφήταις. 7 και είπε Σαούλ τοις παισίν αυτού· ζητήσατέ μοι γυναίκα εγγαστρίμυθον, και πορεύσομαι προς αυτήν και ζητήσω εν αυτη· και είπαν οι παίδες αυτού προς αυτόν· ιδού γυνή εγγαστρίμυθος εν Αενδώρ. 8 και συνεκαλύψατο Σαούλ και περιεβάλετο ιμάτια έτερα και πορεύεται αυτός και δύο άνδρες μετ ‘ αυτού και έρχονται προς την γυναίκα νυκτός και είπεν αυτη· μάντευσαι δη μοι εν τω εγγαστριμύθω και ανάγαγέ μοι ον εάν είπω σοι. 9 και είπεν αυτω η γυνή· ιδού δη συ οίδας όσα εποίησε Σαούλ, ως εξωλόθρευσε τους εγγαστριμύθους και τους γνώστας από της γης· και ινατί συ παγιδεύεις την ψυχήν μου θανατώσαι αυτήν; 10 και ώμοσεν αυτη Σαούλ λέγων· ζη Κύριος, ει απαντήσεταί σοι αδικία εν τω λόγω τούτω. 11 και είπεν η γυνή· τίνα αναγάγω σοι; και είπε· τον Σαμουήλ ανάγαγέ μοι. 12 και είδεν η γυνή τον Σαμουήλ και ανεβόησε φωνή μεγάλη· και είπεν η γυνή προς Σαούλ· ινατί παρελογίσω με; και συ ει Σαούλ. 13 και είπεν αυτη ο βασιλεύς· μη φοβού, ειπόν τίνα εώρακας. και είπεν αυτω η γυνή· θεούς εώρακα αναβαίνοντας εκ της γης. 14 και είπεν αυτη· τι έγνως; και είπεν αυτω· άνδρα όρθιον αναβαίνοντα εκ της γης, και ούτος διπλοϊδα αναβεβλημένος. και έγνω Σαούλ, ότι ούτος Σαμουήλ, και έκυψεν επί πρόσωπον αυτού επί την γην και προσεκύνησεν αυτω. 15 και είπε Σαμουήλ· ινατί παρηνώχλησάς μοι αναβήναί με; και είπε Σαούλ· θλίβομαι σφόδρα, και οι αλλόφυλοι πολεμούσιν εν εμοί, και ο Θεός αφέστηκεν απ ‘ εμού και ουκ επακήκοέ μοι έτι και εν χειρί των προφητών και εν τοις ενυπνίοις· και νυν κέκληκά σε γνωρίσαι μοι τι ποιήσω. 16 και είπε Σαμουήλ· ινατί επερωτάς με; και Κύριος αφέστηκεν από σου και γέγονε μετά του πλησίον σου· 17 και πεποίηκε Κύριός σοι καθώς ελάλησε Κύριος εν χειρί μου, και διαρρήξει Κύριος την βασιλείαν σου εκ χειρός σου και δώσει αυτήν τω πλησίον σου τω Δαυίδ. 18 διότι ουκ ήκουσας φωνής Κυρίου και ουκ εποίησας θυμόν οργής αυτού εν Αμαλήκ, δια τούτο το ρήμα εποίησε Κύριός σοι εν τη ημέρα ταύτη. 19 και παραδώσει Κύριος τον Ισραήλ μετά σου εις χείρας αλλοφύλων, και αύριον συ και οι υιοί σου μετά σου πεσούνται, και την παρεμβολήν Ισραήλ δώσει Κύριος εις χείρας αλλοφύλων. 20 και έσπευσε Σαούλ και έπεσεν εστηκώς επί την γην και εφοβήθη σφόδρα από των λόγων Σαμουήλ· και εν αυτω ουκ ην ισχύς έτι, ου γαρ έφαγεν άρτον όλην την ημέραν και όλην την νύκτα εκείνην. 21 και εισήλθεν η γυνή προς Σαούλ και είδεν ότι έσπευσε σφόδρα, και είπε προς αυτόν· ιδού δη ήκουσεν η δούλη σου της φωνής σου και εθέμην την ψυχήν μου εν τη χειρί μου και ήκουσα τους λόγους, ους ελάλησάς μοι· 22 και νυν άκουσον δη φωνής της δούλης σου, και παραθήσω ενώπιόν σου ψωμόν άρτου, και φάγε, και έσται σοι ισχύς, ότι πορεύη εν οδω. 23 και ουκ εβουλήθη φαγείν· και παρεβιάζοντο αυτόν οι παίδες αυτού και η γυνή, και ήκουσε της φωνής αυτών και ανέστη από της γης και εκάθισεν επί τον δίφρον. 24 και τη γυναικί ην δάμαλις νομάς εν τη οικία, και έσπευσε και έθυσεν αυτήν και έλαβεν άλευρα και εφύρασε και έπεψεν άζυμα 25 και προσήγαγεν ενώπιον Σαούλ και ενώπιον των παιδών αυτού, και έφαγον. και ανέστησαν και απήλθον την νύκτα εκείνη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Α</w:t>
      </w:r>
      <w:r>
        <w:rPr>
          <w:rFonts w:eastAsia="Symbol" w:cs="Symbol" w:ascii="Symbol" w:hAnsi="Symbol"/>
          <w:sz w:val="20"/>
          <w:highlight w:val="cyan"/>
        </w:rPr>
        <w:t></w:t>
      </w:r>
      <w:r>
        <w:rPr>
          <w:rFonts w:cs="Arial" w:ascii="Arial" w:hAnsi="Arial"/>
          <w:sz w:val="20"/>
          <w:highlight w:val="cyan"/>
          <w:lang w:val="el-GR"/>
        </w:rPr>
        <w:t xml:space="preserve"> ΒΑΣΙΛΕΙΩΝ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συναθροίζουσιν αλλόφυλοι πάσας τας παρεμβολάς αυτών εις Αφέκ, και Ισραήλ παρενέβαλεν εν Αενδώρ την εν Ιεζραέλ. 2 και οι σατράπαι των αλλοφύλων παρεπορεύοντο εις εκατοντάδας και χιλιάδας, και Δαυίδ και οι άνδρες αυτού παρεπορεύοντο επ ‘ εσχάτων μετά Αγχούς. 3 και είπον οι σατράπαι των αλλοφύλων· τίνες οι διαπορευόμενοι ούτοι; και είπεν Αγχούς προς τους στρατηγούς των αλλοφύλων· ουχ ούτος Δαυίδ ο δούλος Σαούλ βασιλέως Ισραήλ; γέγονε μεθ ‘ ημών ημέρας τούτο δεύτερον έτος, και ουχ εύρηκα εν αυτω ουθέν αφ ‘ ης ημέρας ενέπεσε προς με και έως της ημέρας ταύτης. 4 και ελυπήθησαν επ ‘ αυτω οι στρατηγοί των αλλοφύλων και λέγουσιν αυτω· απόστρεψον τον άνδρα και αποστραφήτω εις τον τόπον αυτού, ου κατέστησας αυτόν εκεί, και μη ερχέσθω μεθ ‘ ημών εις τον πόλεμον και μη γινέσθω επίβουλος της παρεμβολής· και εν τίνι διαλλαγήσεται ούτος τω κυρίω αυτού; ουχί εν ταις κεφαλαίς των ανδρών εκείνων; 5 ουχ ούτος Δαυίδ, ω εξήρχον εν χοροίς λέγοντες· επάταξε Σαούλ εν χιλιάσιν αυτού και Δαυίδ εν μυριάσιν αυτού; 6 και εκάλεσεν Αγχούς τον Δαυίδ και είπεν αυτω· ζη Κύριος, ότι ευθής συ και αγαθός εν οφθαλμοίς μου, και η έξοδός σου και η είσοδός σου μετ ‘ εμού εν τη παρεμβολή, και ότι ουχ εύρηκα κατά σου κακίαν αφ ‘ ης ημέρας ήκεις προς με έως της σήμερον ημέρας· και εν οφθαλμοίς των σατραπών ουκ αγαθός συ· 7 και νυν ανάστρεφε και πορεύου εις ειρήνην, και ου μη ποιήσης κακίαν εν οφθαλμοίς των σατραπών των αλλοφύλων. 8 και είπε Δαυίδ προς Αγχούς· τι πεποίηκά σοι και τι εύρες εν τω δούλω σου αφ ‘ ης ημέρας ήμην ενώπιόν σου και έως της ημέρας ταύτης, ότι ου μη έλθω πολεμήσας τους εχθρούς του κυρίου μου του βασιλέως; 9 και απεκρίθη Αγχούς προς Δαυίδ· οίδα ότι αγαθός συ εν οφθαλμοίς μου, αλλ ‘ οι σατράπαι των αλλοφύλων λέγουσιν· ουχ ήξει μεθ ‘ ημών εις πόλεμον. 10 και νυν όρθρισον το πρωϊ συ και οι παίδες του κυρίου σου οι ήκοντες μετά σου, και πορεύεσθε εις τον τόπον, ου κατέστησα υμάς εκεί, και λόγον λοιμόν μη θής εν καρδία σου, ότι αγαθός συ ενώπιόν μου· και ορθρίσατε εν τη οδω, και φωτισάτω υμίν, και πορεύθητε. 11 και ώρθρισε Δαυίδ αυτός και οι άνδρες αυτού απελθείν και φυλάσσειν την γην των αλλοφύλων, και οι αλλόφυλοι ανέβησαν πολεμείν επί Ισραή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Α</w:t>
      </w:r>
      <w:r>
        <w:rPr>
          <w:rFonts w:eastAsia="Symbol" w:cs="Symbol" w:ascii="Symbol" w:hAnsi="Symbol"/>
          <w:sz w:val="20"/>
          <w:highlight w:val="cyan"/>
        </w:rPr>
        <w:t></w:t>
      </w:r>
      <w:r>
        <w:rPr>
          <w:rFonts w:cs="Arial" w:ascii="Arial" w:hAnsi="Arial"/>
          <w:sz w:val="20"/>
          <w:highlight w:val="cyan"/>
          <w:lang w:val="el-GR"/>
        </w:rPr>
        <w:t xml:space="preserve"> ΒΑΣΙΛΕΙΩΝ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ενήθη εισελθόντος Δαυίδ και των άνδρών αυτού την Σεκελάκ τη ημέρα τη τρίτη, και Αμαλήκ επέθετο επί τον νότον και επί την Σεκελάκ και επάταξε την Σεκελάκ και ενεπύρισαν αυτήν εν πυρί· 2 και τας γυναίκας και πάντα τα εν αυτη από μικρού έως μεγάλου ουκ εθανάτωσαν άνδρα και γυναίκα, αλλ ‘ ηχμαλώτευσαν και απήλθον εις την οδόν αυτών. 3 και ήλθε Δαυίδ και οι άνδρες αυτού εις την πόλιν, και ιδού εμπεπύρισται εν πυρί, αι δε γυναίκες αυτών και οι υιοί αυτών και αι θυγατέρες αυτών ηχμαλωτευμένοι. 4 και ήρε Δαυίδ και οι άνδρες αυτού την φωνήν αυτών και έκλαυσαν, έως ότου ουκ ην εν αυτοίς ισχύς έτι του κλαίειν. 5 και αμφότεραι αι γυναίκες Δαυίδ ηχμαλωτεύθησαν, Αχινόομ η Ιεζραηλίτις και Αβιγαία η γυνή Νάβαλ του Καρμηλίου. 6 και εθλίβη Δαυίδ σφόδρα, ότι είπεν ο λαός λιθοβολήσαι αυτόν, ότι κατώδυνος ψυχή παντός του λαού, εκάστου επί τους υιούς αυτού και επί τας θυγατέρας αυτού· και εκραταιώθη Δαυίδ εν Κυρίω Θεω αυτού. 7 και είπε Δαυίδ προς Αβιάθαρ τον ιερέα υιόν Αβιμέλεχ· προσάγαγε το εφούδ. 8 και επηρώτησε Δαυίδ δια του Κυρίου λέγων· ει καταδιώξω οπίσω του γεδδούρ τούτου, ει καταλήψομαι αυτούς; και είπεν αυτω· καταδίωκε, ότι καταλαμβάνων καταλήψη αυτούς και εξαιρούμενος εξελή. 9 και επορεύθη Δαυίδ, αυτός και οι εξακόσιοι άνδρες μετ ‘ αυτού, και έρχονται έως του χειμάρρου Βοσόρ, και οι περισσοί έστησαν. 10 και κατεδίωξεν εν τετρακοσίοις ανδράσιν, υπέστησαν δε διακόσιοι άνδρες, οίτινες εκάθισαν πέραν του χειμάρρου του Βοσόρ. 11 και ευρίσκουσιν άνδρα Αιγύπτιον εν αγρω και λαμβάνουσιν αυτόν και άγουσιν αυτόν προς Δαυίδ· 12 και διδόασιν αυτω άρτον, και έφαγε, και επότισαν αυτόν ύδωρ· και διδόασιν αυτω κλάσμα παλάθης, και έφαγε, και κατέστη το πνεύμα αυτού εν αυτω, ότι ου βεβρώκει άρτον και ου πεπώκει ύδωρ τρεις ημέρας και τρεις νύκτας. 13 και είπεν αυτω Δαυίδ· τίνος συ ει και πόθεν ει; και είπε το παιδάριον το Αιγύπτιον· εγώ ειμι δούλος ανδρός Αμαληκίτου, και κατέλιπέ με ο Κύριός μου, ότι ηνωχλήθην εγώ σήμερον τριταίος. 14 και ημείς επεθέμεθα επί τον νότον του Χολθί και επί τα της Ιουδαίας μέρη και επί νότον Χελούβ και την Σεκελάκ ενεπυρίσαμεν εν πυρί. 15 και είπεν αυτω Δαυίδ· ει κατάξεις με επί το γεδδούρ τούτο; και είπεν· όμοσον δη μοι κατά του Θεού μη θανατώσειν με και μη παραδούναί με εις χείρας του κυρίου μου, και κατάξω σε επί το γεδδούρ τούτο. 16 και κατήγαγεν αυτόν εκεί, και ιδού ούτοι διακεχυμένοι επί πρόσωπον πάσης της γης εσθίοντες και πίνοντες και εορτάζοντες εν πάσι τοις σκύλοις τοις μεγάλοις, οίς έλαβον εκ γης αλλοφύλων και εκ γης Ιούδα. 17 και ήλθεν επ ‘ αυτούς Δαυίδ και επάταξεν αυτούς από εωσφόρου έως δείλης και τη επαύριον, και ουκ εσώθη εξ αυτών ανήρ ότι αλλ ‘ ή τετρακόσια παιδάρια, α ην επιβεβηκότα επί τας καμήλους και έφυγον. 18 και αφείλατο Δαυίδ πάντα, α έλαβον οι Αμαληκίται, και αμφοτέρας τας γυναίκας αυτού εξείλατο. 19 και ου διεφώνησεν αυτοίς από μικρού έως μεγάλου και από των σκύλων και έως υιών και θυγατέρων και έως πάντων, ων έλαβον αυτών· τα πάντα επέστρεψε Δαυίδ. 20 και έλαβε πάντα τα ποίμνια και τα βουκόλια και απήγαγεν έμπροσθεν των σκύλων, και τοις σκύλοις εκείνοις ελέγετο· ταύτα τα σκύλα Δαυίδ. 21 και παραγίνεται Δαυίδ προς τους διακοσίους άνδρας τους υπολειφθέντας του πορεύεσθαι οπίσω Δαυίδ και εκάθισεν αυτούς εν τω χειμάρρω του Βοσόρ, και εξήλθον εις απάντησιν Δαυίδ και εις απάντησιν του λαού του μετ ‘ αυτού, και προσήγαγε Δαυίδ έως του λαού, και ηρώτησαν αυτόν τα εις ειρήνην. 22 και απεκρίθη πας ανήρ λοιμός και πονηρός των ανδρών των πολεμιστών των πορευθέντων μετά Δαυίδ και είπον, ότι ου κατεδίωξαν μεθ ‘ ημών, ου δώσομεν αυτοίς εκ των σκύλων, ων εξειλόμεθα, ότι αλλ ‘ ή έκαστος την γυναίκα αυτού και τα τέκνα αυτού απαγέσθωσαν και αποστρεφέτωσαν. 23 και είπε Δαυίδ· ου ποιήσετε ούτως μετά το παραδούναι τον Κύριον ημίν και φυλάξαι ημάς και παρέδωκε Κύριος τον γεδδούρ τον επερχόμενον εφ ‘ ημάς εις χείρας ημών. 24 και τις επακούσεται υμών των λόγων τούτων; ότι ουχ ήττον ημών εισι· διότι κατά την μερίδα του καταβαίνοντος εις τον πόλεμον, ούτως έσται η μερίς του καθημένου επί τα σκεύη· κατά το αυτό μεριούνται. 25 και εγενήθη από της ημέρας εκείνης και επάνω, και εγένετο εις πρόσταγμα και εις δικαίωμα τω Ισραήλ έως της σήμερο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6 Και ήλθε Δαυίδ εις Σεκελάκ και απέστειλε τοις πρεσβυτέροις των σκύλων Ιούδα και τοις πλησίον αυτού λέγων· ιδού από των σκύλων των εχθρών Κυρίου· 27 τοις εν Βαιθσούρ και τοις εν Ραμά νότου και τοις εν Ιεθθόρ 28 και τοις εν Αροήρ και τοις εν Αμμαδί και τοις εν Σαφί και τοις εν Εσθιέ 29 και τοις εν Γεθ και τοις εν Κινάν και τοις εν Σαφέκ και τοις εν Θιμάθ και τοις εν Καρμήλω και τοις εν ταις πόλεσι του Ιεραμηλί και τοις εν ταις πόλεσι του Κενεζί 30 και τοις εν Ιεριμούθ και τοις εν Βηρσαβεέ και τοις εν Νομβέ 31 και τοις εν Χεβρών και εις πάντας τους τόπους, ους διήλθε Δαυίδ εκεί, αυτός και οι άνδρες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highlight w:val="cyan"/>
          <w:lang w:val="el-GR"/>
        </w:rPr>
        <w:t>Α</w:t>
      </w:r>
      <w:r>
        <w:rPr>
          <w:rFonts w:eastAsia="Symbol" w:cs="Symbol" w:ascii="Symbol" w:hAnsi="Symbol"/>
          <w:sz w:val="20"/>
          <w:highlight w:val="cyan"/>
        </w:rPr>
        <w:t></w:t>
      </w:r>
      <w:r>
        <w:rPr>
          <w:rFonts w:cs="Arial" w:ascii="Arial" w:hAnsi="Arial"/>
          <w:sz w:val="20"/>
          <w:highlight w:val="cyan"/>
          <w:lang w:val="el-GR"/>
        </w:rPr>
        <w:t xml:space="preserve"> ΒΑΣΙΛΕΙΩΝ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οι αλλόφυλοι επολέμουν επί Ισραήλ, και έφυγον οι άνδρες Ισραήλ εκ προσώπου των αλλοφύλων, και πίπτουσι τραυματίαι εν τω όρει τω Γελβουέ. 2 και συνάπτουσιν οι αλλόφυλοι τω Σαούλ και τοις υιοίς αυτού, και τύπτουσιν αλλόφυλοι τον Ιωνάθαν και τον Αμιναδάβ και τον Μελχισά υιούς Σαούλ. 3 και βαρύνεται ο πόλεμος επί Σαούλ, και ευρίσκουσιν αυτόν οι ακοντισταί, άνδρες τοξόται, και ετραυματίσθη εις τα υποχόνδρια. 4 και είπε Σαούλ προς τον αίροντα τα σκεύη αυτού· σπάσαι την ρομφαίαν σου και αποκέντησόν με εν αυτη, μη έλθωσιν οι απερίτμητοι ούτοι και αποκεντήσωσί με και εμπαίξωσί μοι. και ουκ εβούλετο ο αίρων τα σκεύη αυτού, ότι εφοβήθη σφόδρα· και έλαβε Σαούλ την ρομφαίαν και επέπεσεν επ ‘ αυτήν. 5 και είδεν ο αίρων τα σκεύη αυτού ότι τέθνηκε Σαούλ, και επέπεσε και αυτός επί την ρομφαίαν αυτού και απέθανε μετ ‘ αυτού. 6 και απέθανε Σαούλ και οι τρεις υιοί αυτού και ο αίρων τα σκεύη αυτού εν τη ημέρα εκείνη κατά το αυτό. 7 και είδον οι άνδρες Ισραήλ οι εν τω πέραν της κοιλάδος και οι εν τω πέραν του Ιορδάνου ότι έφυγον οι άνδρες Ισραήλ και ότι τέθνηκε Σαούλ και οι υιοί αυτού, και καταλείπουσι τας πόλεις αυτών και φεύγουσι· και έρχονται οι αλλόφυλοι και κατοικούσιν εν αυταίς. 8 και εγενήθη τη επαύριον έρχονται οι αλλόφυλοι εκδιδύσκειν τους νεκρούς και ευρίσκουσι τον Σαούλ και τους τρεις υιούς αυτού πεπτωκότας επί τα όρη Γελβουέ. 9 και αποστρέφουσιν αυτόν και εξέδυσαν τα σκεύη αυτού και αποστέλλουσιν αυτά εις γην αλλοφύλων κύκλω ευαγγελίζοντες τοις ειδώλοις αυτών και τω λαω. 10 και ανέθηκαν τα σκεύη αυτού εις το Ασταρτείον και το σώμα αυτού κατέπηξαν εν τω τείχει Βαιθσάν. 11 και ακούουσιν οι κατοικούντες Ιαβίς της Γαλααδίτιδος α εποίησαν οι αλλόφυλοι τω Σαούλ· 12 και ανέστησαν πας ανήρ δυνάμεως και επορεύθησαν όλην την νύκτα και έλαβον το σώμα Σαούλ και το σώμα Ιωνάθαν του υιού αυτού από του τείχους Βαιθσάν και φέρουσιν αυτούς εις Ιαβίς και κατακαίουσιν αυτούς εκεί. 13 και λαμβάνουσι τα οστά αυτών και θάπτουσιν υπό την άρουραν την εν Ιαβίς και νηστεύουσιν επτά ημέρ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pP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μετά το αποθανείν Σαούλ και Δαυίδ ανέστρεψε τύπτων τον Αμαλήκ, και εκάθισε Δαυίδ εν Σεκελάκ ημέρας δύο. 2 και εγενήθη τη ημέρα τη τρίτη και ιδού ανήρ ήλθεν εκ της παρεμβολής εκ του λαού Σαούλ, και τα ιμάτια αυτού διερρωγότα, και γη επί της κεφαλής αυτού, και εγένετο εν τω εισελθείν αυτόν προς Δαυίδ και έπεσεν επί την γην και προσεκύνησεν αυτω. 3 και είπεν αυτω Δαυίδ· πόθεν συ παραγίνη; και είπε προς αυτόν· εκ της παρεμβολής Ισραήλ εγώ διασέσωσμαι. 4 και είπεν αυτω Δαυίδ· τις ο λόγος ούτος; απάγγειλόν μοι. και είπεν ότι έφυγεν ο λαός εκ του πολέμου και πεπτώκασι πολλοί εκ του λαού και απέθανον· και Σαούλ και Ιωνάθαν ο υιος αυτού απέθανε. 5 και είπε Δαυίδ τω παιδαρίω τω απαγγέλλοντι αυτω· Πως οίδας ότι τέθνηκε Σαούλ και Ιωνάθαν ο υιος αυτού; 6 και είπε το παιδάριον το απαγγέλλον αυτω· περιπτώματι περιέπεσον εν τω όρει τω Γελβουέ, και ιδού Σαούλ επεστήρικτο επί το δόρυ αυτού, και ιδού τα άρματα και οι ιππάρχαι συνήψαν αυτω. 7 και επέβλεψεν επί τα οπίσω αυτού και είδέ με και εκάλεσέ με, και είπα· ιδού εγώ. 8 και είπέ μοι· τις ει συ; και είπα· Αμαληκίτης εγώ ειμι. 9 και είπε προς με· στήθι δη επάνω μου και θανάτωσόν με, ότι κατέσχε με σκότος δεινόν, ότι πάσα η ψυχή μου εν εμοί. 10 και επέστην επ ‘ αυτόν και εθανάτωσα αυτόν, ότι ήδειν ότι ου ζήσεται μετά το πεσείν αυτόν· και έλαβον το βασίλειον το επί την κεφαλήν αυτού και τον χλιδώνα τον επί του βραχίονος αυτού και ενήνοχα αυτά τω κυρίω μου ώδε. 11 και εκράτησε Δαυίδ των ιματίων αυτού και διέρρηξεν αυτά, και πάντες οι άνδρες οι μετ ‘ αυτού διέρρηξαν τα ιμάτια αυτών. 12 και εκόψαντο και έκλαυσαν και ενήστευσαν έως δείλης επί Σαούλ και επί Ιωνάθαν τον υιόν αυτού και επί τον λαόν Ιούδα και επί τον οίκον Ισραήλ, ότι επλήγησαν εν ρομφαία.λαόν Ιοείπε Δαυίδ τω παιδαρίω τω απαγγέλλοντι αυτω· πόθεν ει συ; και είπεν· υιος ανδρός παροίκου Αμαληκίτου εγώ ειμι. 14 και είπεν αυτω Δαυίδ· Πως ουκ εφοβήθης επενεγκείν χείρά σου διαφθείραι τον χριστόν Κυρίου; 15 και εκάλεσε Δαυίδ εν των παιδαρίων αυτού και είπε· προσελθών απάντησον αυτω· και επάταξεν αυτόν, και απέθανε. 16 και είπε προς αυτόν Δαυίδ· το αίμά σου επί την κεφαλήν σου, ότι στο στόμα σου απεκρίθη κατά σου λέγων ότι, εγώ εθανάτωσα τον χριστόν Κυρί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7 Και εθρήνησε Δαυίδ τον θρήνον τούτον επί Σαούλ και επί Ιωνάθαν τον υιόν αυτού. 18 και είπε του διδάξαι τους υιούς Ιούδα· ιδού γέγραπται επί βιβλίου του ευθού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9 Στήλωσον, Ισραήλ, υπέρ των τεθνηκότων επί τα ύψη σου τραυματιών· Πως έπεσαν δυνατοί; 20 μη αναγγείλητε εν Γεθ και μη ευαγγελίσησθε εν ταις εξόδοις Ασκάλωνος, μη ποτε ευφρανθώσι θυγατέρες αλλοφύλων, μη ποτε αγαλλιάσωνται θυγατέρες των απεριτμήτων. 21 όρη τα εν Γελβουέ μη καταβάτω δρόσος και μη υετός εφ ‘ υμάς και αγροί απαρχών, ότι εκεί προσωχθίσθη θυρεός δυνατών, θυρεός Σαούλ ουκ εχρίσθη εν ελαίω. 22 αφ ‘ αίματος τραυματιών και από στέατος δυνατών τόξον Ιωνάθαν ουκ απεστράφη κενόν εις τα οπίσω, και ρομφαία Σαούλ ουκ ανέκαμψε κενή. 23 Σαούλ και Ιωνάθαν, οι ηγαπημένοι και ωραίοι, ου διακεχωρισμένοι, ευπρεπείς εν τη ζωή αυτών και εν τω θανάτω αυτών ου διεχωρίσθησαν· υπέρ αετούς κούφοι και υπέρ λέοντας εκραταιώθησαν. 24 θυγατέρες Ισραήλ, επί Σαούλ κλαύσατε, τον ενδιδύσκοντα υμάς κόκκινα μετά κόσμου υμών, τον αναφέροντα κόσμον χρυσούν επί τα ενδύματα υμών. 25 Πως έπεσαν δυνατοί εν μέσω του πολέμου· Ιωνάθαν επί τα ύψη σου τραυματίας. 26 αλγώ επί σοί, αδελφέ μου Ιωνάθαν· ωραιώθης μοι σφόδρα, εθαυμαστώθη η αγάπησίς σου εμοί υπέρ αγάπησιν γυναικών. 27 Πως έπεσαν δυνατοί και απώλοντο σκεύη πολεμικά;</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μετά ταύτα και επηρώτησε Δαυίδ εν Κυρίω λέγων· ει αναβώ εις μίαν των πόλεων Ιούδα; και είπε Κύριος προς αυτόν· ανάβηθι. και είπε Δαυίδ· που αναβώ; και είπεν· εις Χεβρών. 2 και ανέβη εκεί Δαυίδ εις Χεβρών και αμφότεραι αι γυναίκες αυτού, Αχινόομ η Ιεζραηλίτις και Αβιγαία η γυνή Νάβαλ του Καρμηλίου, 3 και οι άνδρες οι μετ ‘ αυτού, έκαστος και ο οίκος αυτού, και κατώκουν εν ταις πόλεσι Χεβρών. 4 και έρχονται άνδρες της Ιουδαίας και χρίουσι τον Δαυίδ εκεί του βασιλεύειν επί τον οίκον Ιούδ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αι απήγγειλαν τω Δαυίδ λέγοντες· ότι οι άνδρες Ιαβίς της Γαλααδίτιδος έθαψαν τον Σαούλ. 5 και απέστειλε Δαυίδ αγγέλους προς τους ηγουμένους Ιαβίς της Γαλααδίτιδος και είπε προς αυτούς Δαυίδ· ευλογημένοι υμείς τω Κυρίω, ότι εποιήσατε το έλεος τούτο επί τον κύριον υμών, επί Σαούλ τον χριστόν Κυρίου και εθάψατε αυτόν και Ιωνάθαν τον υιόν αυτού. 6 και νυν ποιήσαι Κύριος μεθ ‘ υμών έλεος και αλήθειαν, και γε εγώ ποιήσω μεθ ‘ υμών τα αγαθά ταύτα, ότι εποιήσατε το ρήμα τούτο· 7 και νυν κραταιούσθωσαν αι χείρες υμών και γίνεσθε εις υιούς δυνατούς, ότι τέθνηκεν ο κύριος υμών Σαούλ, και γε εμέ κέχρικεν ο οίκος Ιούδα εφ ‘ εαυτόν εις βασιλέ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 Και Αβεννήρ υιος Νήρ αρχιστράτηγος του Σαούλ έλαβε τον Ιεβοσθέ υιόν Σαούλ και ανεβίβασεν αυτόν εκ της παρεμβολής εις Μαναέμ 9 και εβασίλευσεν αυτόν επί την Γαλααδίτιν και επί τον Θασιρί και επί την Ιεζράελ και επί τον Εφραίμ και επί τον Βενιαμίν και επί πάντα Ισραήλ. 10 τεσσαράκοντα ετών Ιεβοσθέ υιος Σαούλ, ότε εβασίλευσεν επί Ισραήλ, και δύο έτη εβασίλευσε, πλήν του οίκου Ιούδα, οί ήσαν οπίσω Δαυίδ· 11 και εγένοντο αι ημέραι, ας Δαυίδ εβασίλευσεν εν Χεβρών επί τον οίκον Ιούδα, επτά έτη και μήνας εξ.</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Και εξήλθεν Αβεννήρ υιος Νήρ και οι παίδες Ιεβοσθέ υιού Σαούλ εκ Μαναέμ εις Γαβαών· 13 και Ιωάβ υιος Σαρουϊας και οι παίδες Δαυίδ εξήλθοσαν εκ Χεβρών και συναντώσιν αυτοίς επί την κρήνην την Γαβαών επί το αυτό, και εκάθισαν ούτοι επί τη κρήνην εντεύθεν, και ούτοι επί την κρήνην εντεύθεν. 14 και είπεν Αβεννήρ προς Ιωάβ· αναστήτωσαν δη τα παιδάρια και παιξάτωσαν ενώπιον ημών· και είπεν Ιωάβ· αναστήτωσαν. 15 και ανέστησαν και παρήλθον εν αριθμω των παίδων Βενιαμίν δώδεκα των Ιεβοσθέ υιού Σαούλ και δώδεκα εκ των παίδων Δαυίδ. 16 και εκράτησαν έκαστος τη χειρί την κεφαλήν του πλησίον αυτού, και μάχαιρα αυτού εις πλευράν του πλησίον αυτού, και πίπτουσι κατά το αυτό· και εκλήθη το όνομα του τόπου εκείνου Μερίς των επιβούλων, ή εστιν εν Γαβαών. 17 και εγένετο ο πόλεμος σκληρός ωστε λίαν εν τη ημέρα εκείνη, και έπταισεν Αβεννήρ και άνδρες Ισραήλ ενώπιον παίδων Δαυίδ. 18 και εγένοντο εκεί τρεις υιοί Σαρουϊας, Ιωάβ και Αβεσσά και Ασαήλ, και Ασαήλ κούφος τοις ποσίν αυτού ωσεί μία δορκάς εν αγρω. 19 και κατεδίωξεν Ασαήλ οπίσω Αβεννήρ και ουκ εξέκλινε του πορεύεσθαι εις δεξιά ουδέ εις αριστερά κατόπισθεν Αβεννήρ. 20 και επέβλεψεν Αβεννήρ εις τα οπίσω αυτού και είπεν· ει συ ει αυτός Ασαήλ; και είπεν· εγώ ειμι. 21 και είπεν αυτω Αβεννήρ· έκλινον συ εις τα δεξιά ή εις τα αριστερά και κάτασχε σεαυτω εν των παιδαρίων και λαβέ σεαυτω την πανοπλίαν αυτού· και ουκ ηθέλησεν Ασαήλ εκκλίναι εκ των όπισθεν αυτού. 22 και προσέθετο έτι Αβεννήρ λέγων τω Ασαήλ· απόστηθι απ ‘ εμού, ίνα μη πατάξω σε εις την γην· και Πως αρώ το πρόσωπόν μου προς Ιωάβ; 23 και που εστι ταύτα; επίστρεφε προς Ιωάβ τον αδελφόν σου. και ουκ εβούλετο του αποστήναι. και τύπτει αυτόν Αβεννήρ εν τω οπίσω του δόρατος επί την ψόαν, και διεξήλθε το δόρυ εκ των οπίσω αυτού, και πίπτει εκεί και αποθνήσκει υποκάτω αυτού. και εγένετο πας ο ερχόμενος έως του τόπου, ου έπεσεν εκεί Ασαήλ και απέθανε, και υφίστατο. 24 και κατεδίωξεν Ιωάβ και Αβεσσά οπίσω Αβεννήρ· και ο ήλιος έδυνε. και αυτοί εισήλθον έως του βουνού Αμμάν, ό εστιν επί προσώπου Γαί, οδόν έρημον Γαβαών. 25 και συναθροίζονται οι υιοί Βενιαμίν οι οπίσω Αβεννήρ και εγενήθησαν εις συνάντησιν μίαν και έστησαν επί κεφαλήν βουνού ενός. 26 και εκάλεσεν Αβεννήρ Ιωάβ και είπε· μη εις νίκος καταφάγεται η ρομφαία; ή ουκ οίδας ότι πικρά έσται εις τα έσχατα; και έως πότε ου μη είπης τω λαω αποστρέφειν από όπισθεν των αδελφών ημών; 27 και είπεν Ιωάβ· ζη Κύριος, ότι ει μη ελάλησας, διότι τότε εκ πρωϊόθεν ανέβη αν ο λαός έκαστος κατόπισθεν του αδελφού αυτού. 28 και εσάλπισεν Ιωάβ τη σάλπιγγι, και απέστησαν πας ο λαός και ου κατεδίωξαν οπίσω του Ισραήλ και ου προσέθεντο έτι του πολεμείν. 29 και Αβεννήρ και οι άνδρες αυτού απήλθον εις δυσμάς όλην την νύκτα εκείνην και διέβαιναν τον Ιορδάνην και επορεύθησαν όλην την παρατείνουσαν και έρχονται εις την παρεμβολήν. 30 και Ιωάβ ανέστρεψεν όπισθεν από του Αβεννήρ και συνήθροισε πάντα τον λαόν, και επεσκέπησαν των παίδων Δαυίδ εννεακαίδεκα άνδρες και Ασαήλ. 31 και οι παίδες Δαυίδ επάταξαν των υιών Βενιαμίν των ανδρών Αβεννήρ τριακοσίους εξήκοντα άνδρας παρ ‘ αυτού. 32 και αίρουσι τον Ασαήλ και θάπτουσιν αυτόν εν τω τάφω του πατρός αυτού εν Βηθλεέμ. και επορεύθη Ιωάβ και οι άνδρες οι μετ ‘ αυτού όλην την νύκτα, και διέφαυσεν αυτοίς εν Χεβρών.</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ο πόλεμος επί πολύ ανά μέσον του οίκου Σαούλ και ανά μέσον του οίκου Δαυίδ· και ο οίκος Δαυίδ επορεύετο και εκραταιούτο, και ο οίκος Σαούλ επορεύετο και ησθένε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 Και ετέχθησαν τω Δαυίδ υιοί εν Χεβρών, και ην ο πρωτότοκος αυτού Αμνών της Αχινόομ της Ιεζραηλίτιδος, 3 και ο δεύτερος αυτού Δαλουϊα της Αβιγαίας της Καρμηλίας, και ο τρίτος Αβεσσαλώμ υιος Μααχά θυγατρός Θολμί βασιλέως Γεσίρ, 4 και ο τέταρτος ‘Ορνία υιος Φεγγίθ, και ο πέμπτος Σαβατία της Αβιτάλ, 5 και ο έκτος Ιεθεραάμ της Αιγλά γυναικός Δαυίδ· ούτοι ετέχθησαν τω Δαυίδ εν Χεβρ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6 Και εγένετο εν τω είναι τον πόλεμον ανά μέσον του οίκου Σαούλ και ανά μέσον του οίκου Δαυίδ, και Αβεννήρ ην κρατών του οίκου Σαούλ. 7 και τω Σαούλ παλλακή Ρεσφά θυγάτηρ Ιάλ· και είπεν Ιεβοσθέ υιος Σαούλ προς Αβεννήρ· τι ότι εισήλθες προς την παλλακήν του πατρός μου; 8 και εθυμώθη σφόδρα Αβεννήρ περί του λόγου τούτου τω Ιεβοσθέ, και είπεν Αβεννήρ προς αυτόν· μη κεφαλή κυνός εγώ ειμι; εποίησα σήμερον έλεος μετά του οίκου Σαούλ του πατρός σου και περί αδελφών και περί γνωρίμων και ουκ ηυτομόλησα εις τον οίκον Δαυίδ· και επιζητείς επ ‘ εμέ συ υπέρ αδικίας γυναικός σήμερον; 9 τάδε ποιήσαι ο Θεός τω Αβεννήρ και τάδε προσθείη αυτω, ότι καθώς ώμοσε Κύριος τω Δαυίδ, ότι ούτως ποιήσω αυτω εν τη ημέρα ταύτη 10 περιελείν την βασιλείαν από του οίκου Σαούλ, και του αναστήσαι τον θρόνον Δαυίδ επί Ισραήλ και επί τον Ιούδαν από Δάν έως Βηρσαβεέ. 11 και ουκ ηδυνάσθη έτι Ιεβοσθέ αποκριθήναι τω Αβεννήρ ρήμα από του φοβείσθαι αυτό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Και απέστειλεν Αβεννήρ αγγέλους προς Δαυίδ εις Θαιλάμ ου ην, παραχρήμα λέγων· διάθου διαθήκην σου μετ ‘ εμού, και ιδού η χείρ μου μετά σου επιστρέψαι προς σε πάντα τον οίκον Ισραήλ. 13 και είπε Δαυίδ· καλώς εγώ διαθήσομαι προς σε διαθήκην, πλήν λόγον ένα εγώ αιτούμαι παρά σου λέγων· ουκ όψει το πρόσωπόν μου, εάν μη αγάγης την Μελχόλ θυγατέρα Σαούλ παραγινομένου σου ιδείν το πρόσωπόν μου. 14 και εξαπέστειλε Δαυίδ προς Ιεβοσθέ υιόν Σαούλ αγγέλους λέγων· απόδος μοι την γυναίκά μου την Μελχόλ, ην έλαβον εν εκατόν ακροβυστίαις αλλοφύλων. 15 και απέστειλεν Ιεβοσθέ και έλαβεν αυτήν παρά του ανδρός αυτής, παρά Φαλτιήλ υιού Σελλής. 16 και επορεύετο ο ανήρ αυτής μετ ‘ αυτής κλαίων οπίσω αυτής έως Βαρακίμ· και είπε προς αυτόν Αβεννήρ· πορεύου, ανάστρεφε· και ανέστρεψε. 17 και είπεν Αβεννήρ προς τους πρεσβυτέρους Ισραήλ λέγων· χθές και τρίτην εζητείτε τον Δαυίδ βασιλεύειν εφ ‘ υμών· 18 και νυν ποιήσατε, ότι Κύριος ελάλησε περί Δαυίδ λέγων· εν χειρί του δούλου μου Δαυίδ σώσω τον Ισραήλ εκ χειρός αλλοφύλων και εκ χειρός πάντων των εχθρών αυτών. 19 και ελάλησεν Αβεννήρ εν τοις ωσί Βενιαμίν. και επορεύθη Αβεννήρ του λαλήσαι εις τα ώτα του Δαυίδ εις Χεβρών πάντα, όσα ήρεσεν εν οφθαλμοίς Ισραήλ και εν οφθαλμοίς οίκου Βενιαμί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0 Και ήλθεν Αβεννήρ προς Δαυίδ εις Χεβρών και μετ ‘ αυτού είκοσιν άνδρες. και εποίησε Δαυίδ τω Αβεννήρ και τοις ανδράσι τοις μετ ‘ αυτού πότον. 21 και είπεν Αβεννήρ προς Δαυίδ· αναστήσομαι δη και πορεύσομαι και συναθροίσω προς κύριόν μου τον βασιλέα πάντα Ισραήλ και διαθήσομαι μετ ‘ αυτού διαθήκην, και βασιλεύσεις επί πάσιν, οίς επιθυμεί η ψυχή σου. και απέστειλε Δαυίδ τον Αβεννήρ, και επορεύθη εν ειρήνη. 22 και ιδού οι παίδες Δαυίδ και Ιωάβ παρεγένοντο εκ της εξοδίας, και σκύλα πολλά έφερον μεθ ‘ εαυτών· και Αβεννήρ ουκ ην μετά Δαυίδ εις Χεβρών, ότι απεστάλκει αυτόν και απεληλύθει εν ειρήνη. 23 και Ιωάβ και πάσα η στρατιά αυτού ήλθοσαν, και απηγγέλη τω Ιωάβ λέγοντες· ήκει Αβεννήρ υιος Νήρ προς Δαυίδ, και απέσταλκεν αυτόν και απήλθεν εν ειρήνη. 24 και εισήλθεν Ιωάβ προς τον βασιλέα και είπε· τι τούτο εποίησας; ιδού ήλθεν Αβεννήρ προς σε, και ινατί εξαπέσταλκας αυτόν και απελήλυθεν εν ειρήνη; 25 ή ουκ οίδας την κακίαν Αβεννήρ υιού Νήρ, ότι απατήσαί σε παρεγένετο και γνώναι την έξοδόν σου και την είσοδόν σου και γνώναι άπαντα, όσα συ ποιείς; 26 και ανέστρεψεν Ιωάβ από του Δαυίδ και απέστειλεν αγγέλους προς Αβεννήρ οπίσω, και επιστρέφουσιν αυτόν από του φρέατος του Σεειράμ· και Δαυίδ ουκ ήδει. 27 και επέστρεψε τον Αβεννήρ εις Χεβρών, και εξέκλινεν αυτόν Ιωάβ εκ πλαγίων της πύλης λαλήσαι προς αυτόν ενεδρεύων και επάταξεν αυτόν εκεί εις την ψόαν, και απέθανεν εν τω αιματι Ασαήλ του αδελφού Ιωάβ.</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8 Και ήκουσε Δαυίδ μετά ταύτα και είπεν· αθώός ειμι εγώ και η βασιλεία μου από Κυρίου και έως αιώνος από των αιμάτων Αβεννήρ υιού Νήρ· 29 καταντησάτωσαν επί κεφαλήν Ιωάβ και επί πάντα τον οίκον του πατρός αυτού, και μη εκλείποι εκ του οίκου Ιωάβ γονορρυής και λεπρός και κρατών σκυτάλης και πίπτων εν ρομφαία και ελασσούμενος άρτοις. 30 Ιωάβ δε και Αβεσσά ο αδελφός αυτού διαπαρετηρούντο τον Αβεννήρ ανθ ‘ ων εθανάτωσε τον Ασαήλ τον αδελφόν αυτών εν Γαβαών, εν τω πολέμω. 31 και είπε Δαυίδ προς Ιωάβ και προς πάντα τον λαόν τον μετ ‘ αυτού· διαρρήξατε τα ιμάτια υμών και περιζώσασθε σάκκους και κόπτεσθε έμπροσθεν Αβεννήρ· και ο βασιλεύς Δαυίδ επορεύετο οπίσω της κλίνης. 32 και θάπτουσι τον Αβεννήρ εν Χεβρών· και ήρεν ο βασιλεύς την φωνήν αυτού και έκλαυσεν επί του τάφου αυτού, και έκλαυσε πας ο λαός επί Αβεννήρ. 33 και εθρήνησεν ο βασιλεύς επί Αβεννήρ και είπεν· ει κατά τον θάνατον Νάβαλ αποθανείται Αβεννήρ; 34 αι χείρές σου ουκ εδέθησαν, οι πόδες σου ουκ εν πέδαις· ου προσήγαγεν ως Νάβαλ, ενώπιον υιών αδικίας έπεσας. και συνήχθη πας ο λαός του κλαύσαι αυτόν. 35 και ήλθε πας ο λαός περιδειπνήσαι τον Δαυίδ άρτοις έτι ούσης ημέρας, και ώμοσε Δαυίδ λέγων· τάδε ποιήσαι μοι ο Θεός και τάδε προσθείη, ότι εάν μη δύη ο ήλιος, ου μη γεύσωμαι άρτου ή από παντός τινος. 36 και έγνω πας ο λαός, και ήρεσεν ενώπιον αυτών πάντα, όσα εποίησεν ο βασιλεύς ενώπιον του λαού. 37 και έγνω πας ο λαός και πας Ισραήλ εν τη ημέρα εκείνη, ότι ουκ εγένετο παρά του βασιλέως θανατώσαι τον Αβεννήρ υιόν Νήρ. 38 και είπεν ο βασιλεύς προς τους παίδας αυτού· ουκ οίδατε ότι ηγούμενος μέγας πέπτωκεν εν τη ημέρα ταύτη εν τω Ισραήλ; 39 και ότι εγώ ειμι συγγενής σήμερον και καθεσταμένος υπό βασιλέως; οι δε άνδρες ούτοι υιοί Σαρουϊας σκληρότεροί μου εισιν· αποδω Κύριος τω ποιούντι τα πονηρά κατά την κακίαν αυτού.</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ήκουσεν Ιεβοσθέ υιος Σαούλ ότι τέθνηκεν Αβεννήρ υιος Νήρ εν Χεβρών, και εξελύθησαν αι χείρες αυτού, και πάντες οι άνδρες Ισραήλ παρείθησαν. 2 και δύο άνδρες ηγούμενοι συστρεμμάτων τω Ιεβοσθέ υιω Σαούλ, όνομα τω ενί Βαανά και όνομα τω δευτέρω Ρηχάβ, υιοί Ρεμμών του Βηρωθαίου εκ των υιών Βενιαμίν· ότι Βηρώθ ελογίζετο τοις υιοίς Βενιαμίν, 3 και απέδρασαν οι Βηθωραίοι εις Γεθθαίμ και ήσαν εκεί παροικούντες έως της ημέρας ταύτης. 4 και τω Ιωνάθαν υιω Σαούλ υιος πεπληγώς τους πόδας· υιος ετών πέντε ούτος εν τω ελθείν την αγγελίαν Σαούλ και Ιωνάθαν του υιού αυτού εξ Ιεζραήλ, και ήρεν αυτόν η τιθηνός αυτού και έφυγε, και εγένετο εν τω σπεύδειν αυτόν και αναχωρείν, και έπεσε και εχωλάνθη, και όνομα αυτω Μεμφιβοσθέ. 5 και επορεύθησαν υιοί Ρεμμών του Βηρωθαίου Ρεκχά και Βαανά και εισήλθον εν τω καύματι της ημέρας εις οίκον Ιεβοσθέ. και αυτός εκάθευδεν εν τη κοίτη της μεσημβρίας, 6 και ιδού η θυρωρός του οίκου εκάθαιρε πυρούς και ενύσταξε και εκάθευδε, και Ρεκχά και Βαανά οι αδελφοί διέλαθον 7 και εισήλθον εις τον οίκον, και Ιεβοσθέ εκάθευδεν επί της κλίνης αυτού εν τω κοιτώνι αυτού, και τύπτουσιν αυτόν και θανατούσι και αφαιρούσι την κεφαλήν αυτού και έλαβον την κεφαλήν αυτού και απήλθον οδόν την κατά δυσμάς όλην την νύκτα. 8 και ήνεγκαν την κεφαλήν Ιεβοσθέ τω Δαυίδ εις Χεβρών και είπαν προς τον βασιλέα· ιδού η κεφαλή Ιεβοσθέ υιού Σαούλ του εχθρού σου, ος εζήτει την ψυχήν σου, και έδωκε Κύριος τω κυρίω βασιλεί εκδίκησιν των εχθρών αυτού, ως η ημέρα αύτη, εκ Σαούλ του εχθρού σου και εκ του σπέρματος αυτού. 9 και απεκρίθη Δαυίδ τω Ρεκχά και τω Βαανά αδελφω αυτού υιοίς Ρεμμών του Βηρωθαίου και είπεν αυτοίς· ζη Κύριος, ος ελυτρώσατο την ψυχήν μου εκ πάσης θλίψεως, 10 ότι ο απαγγείλας μοι ότι τέθνηκε Σαούλ, και αυτός ην ως ευαγγελιζόμενος ενώπιόν μου, και κατέσχον αυτόν και απέκτεινα αυτόν εν Σεκελάκ, ω έδει με δούναι ευαγγέλια. 11 και νυν άνδρες πονηροί απεκτάγκασιν άνδρα δίκαιον εν τω οίκω αυτού επί της κοίτης αυτού· και νυν εκζητήσω το αίμα αυτού εκ χειρός υμών και εξολοθρεύσω υμάς εκ της γης. 12 και ενετείλατο Δαυίδ τοις παιδαρίοις αυτού και αποκτείνουσιν αυτούς και κολοβούσι τας χείρας αυτών και τους πόδας αυτών και εκρέμασαν αυτούς επί της κρήνης εν Χεβρών· και την κεφαλήν Ιεβοσθέ έθαψαν εν τω τάφω Αβεννήρ υιού Νήρ.</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παραγίνονται πάσαι αι φυλαί Ισραήλ προς Δαυίδ εις Χεβρών και είπαν αυτω· ιδού οστά σου και σάρκες σου ημείς· 2 και εχθές και τρίτην όντος Σαούλ βασιλέως εφ ‘ ημίν, συ ήσθα ο</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εξάγων και εισάγων τον Ισραήλ, και είπε Κύριος προς σε· συ ποιμανείς τον λαόν μου τον Ισραήλ, και συ έση εις ηγούμενον επί τον λαόν μου Ισραήλ. 3 και έρχονται πάντες οι πρεσβύτεροι Ισραήλ προς τον βασιλέα εις Χεβρών, και διέθετο αυτοίς ο βασιλεύς Δαυίδ διαθήκην εν Χεβρών ενώπιον Κυρίου, και χρίουσι τον Δαυίδ εις βασιλέα επί πάντα Ισραήλ. 4 υιος τριάκοντα ετών Δαυίδ εν τω βασιλεύσαι αυτόν και τεσσαράκοντα έτη εβασίλευσεν, 5 επτά έτη και μήνας εξ εβασίλευσεν εν Χεβρών επί τον Ιούδαν και τριάκοντα τρία έτη εβασίλευσεν επί πάντα Ισραήλ και Ιούδαν εν Ιερουσαλήμ.</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6 Και απήλθε Δαυίδ και οι άνδρες αυτού εις Ιερουσαλήμ προς τον Ιεβουσαίον τον κατοικούντα την γην. και ερρέθη τω Δαυίδ· ουκ εισελεύση ώδε, ότι αντέστησαν οι τυφλοί και οι χωλοί λέγοντες ότι ουκ εισελεύσεται Δαυίδ ώδε. 7 και κατελάβετο Δαυίδ την περιοχήν Σιών (αύτη η πόλις του Δαυίδ). 8 και είπε Δαυίδ τη ημέρα εκείνη· πας τύπτων Ιεβουσαίον απτέσθω εν παραξιφίδι και τους χωλούς και τους τυφλούς και τους μισούντας την ψυχήν Δαυίδ· δια τούτο ερούσι· τυφλοί και χωλοί ουκ εισελεύσονται εις οίκον Κυρίου. 9 και εκάθισε Δαυίδ εν τη περιοχή, και εκλήθη αύτη η πόλις Δαυίδ· και ωκοδόμησεν αυτήν πόλιν κύκλω από της άκρας και τον οίκον αυτού. 10 και διεπορεύετο Δαυίδ πορευόμενος και μεγαλυνόμενος, και Κύριος παντοκράτωρ μετ ‘ αυτού. 11 και απέστειλε Χειράμ βασιλεύς Τύρου αγγέλους προς Δαυίδ και ξύλα κέδρινα και τέκτονας ξύλων και τέκτονας λίθων και ωκοδόμησαν οίκον τω Δαυίδ. 12 και έγνω Δαυίδ ότι ητοίμασεν αυτόν Κύριος εις βασιλέα επί Ισραήλ, και ότι επήρθη η βασιλεία αυτού δια τον λαόν αυτού Ισραήλ. 13 και έλαβε Δαυίδ έτι γυναίκας και παλλακάς εξ Ιερουσαλήμ μετά το ελθείν αυτόν εκ Χεβρών, και εγένοντο τω Δαυίδ έτι υιοί και θυγατέρες. 14 και ταύτα τα ονόματα των γεννηθέντων αυτω εν Ιερουσαλήμ· Σαμμούς και Σωβάβ και Νάθαν και Σαλωμών 15 και Εβεάρ και Ελισούς και Ναφέκ και Ιεφιές 16 και Ελισαμά και Ελιδαέ και Ελιφαλάθ, Σαμαέ, Ιεσσιβάθ, Νάθαν, Γαλαμαάν, Ιεβαάρ, Θεησούς, Ελιφαλάτ, Ναγέδ, Ναφέκ, Ιωνάθαν, Λεασαμύς, Βααλιμάθ, Ελιφαάθ.</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7 Και ήκουσαν οι αλλόφυλοι ότι κέχρισται Δαυίδ βασιλεύς επί Ισραήλ, και ανέβησαν πάντες οι αλλόφυλοι ζητείν τον Δαυίδ· και ήκουσε Δαυίδ και κατέβη εις την περιοχήν. 18 και οι αλλόφυλοι παραγίνονται και συνέπεσαν εις την κοιλάδα των Τιτάνων 19 και ηρώτησε Δαυίδ δια Κυρίου λέγων· ει αναβώ προς τους αλλοφύλους και παραδώσεις αυτούς εις τας χείράς μου; και είπε Κύριος προς Δαυίδ· ανάβαινε, ότι παραδιδούς παραδώσω τους αλλοφύλους εις τας χείράς σου. 20 και ήλθε Δαυίδ εκ των επάνω διακοπών και έκοψε τους αλλοφύλους εκεί, και είπε Δαυίδ· διέκοψε Κύριος τους εχθρούς αλλοφύλους ενώπιον εμού, ως διακόπτεται ύδατα· δια τούτο εκλήθη το όνομα του τόπου εκείνου, Επάνω διακοπών. 21 και καταλιμπάνουσιν εκεί τους θεούς αυτών, και ελάβοσαν αυτούς Δαυίδ και οι άνδρες οι μετ ‘ αυτού. 22 και προσέθεντο έτι αλλόφυλοι του αναβήναι και συνέπεσαν εν τη κοιλάδι των Τιτάνων. 23 και επηρώτησε Δαυίδ δια Κυρίου και είπε Κύριος· ουκ αναβήση εις συνάντησιν αυτών, αποστρέφου απ ‘ αυτών και παρέση αυτοίς πλησίον του Κλαυθμώνος· 24 και έσται εν τω ακούσαί σε την φωνήν του συγκλεισμού από του άλσους του Κλαυθμώνος, τότε καταβήση προς αυτούς, ότι τότε εξελεύσεται Κύριος έμπροσθέν σου κόπτειν εν τω πολέμω των αλλοφύλων. 25 και εποίησε Δαυίδ καθώς ενετείλατο αυτω Κύριος, και επάταξε τους αλλοφύλους από Γαβαών έως της γης Γαζηρά.</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συνήγαγεν έτι Δαυίδ πάντα νεανίαν εξ Ισραήλ, ως εβδομήκοντα χιλιάδας. 2 και ανέστη και επορεύθη Δαυίδ και πας ο λαός ο μετ ‘ αυτού και από των αρχόντων Ιούδα εν αναβάσει του αναγαγείν εκείθεν την κιβωτόν του Θεού, εφ ‘ ην επεκλήθη το όνομα του Κυρίου των δυνάμεων καθημένου επί των Χερουβίν επ ‘ αυτής. 3 και επεβίβασαν την κιβωτόν Κυρίου εφ ‘ άμαξαν καινήν και ήραν αυτήν εξ οίκου Αμιναδάβ του εν τω βουνω· και ‘Οζά και οι αδελφοί αυτού υιοί Αμιναδάβ ήγον την άμαξαν συν τη κιβωτω, 4 και οι αδελφοί αυτού επορεύοντο έμπροσθεν της κιβωτού. 5 και Δαυίδ και υιοί Ισραήλ παίζοντες ενώπιον Κυρίου εν οργάνοις ηρμοσμένοις εν ισχύϊ, και εν ωδαίς και εν κινύραις και εν νάβλαις και εν τυμπάνοις και εν κυμβάλοις και εν αυλοίς. 6 και παραγίνονται έως άλω Ναχών, και εξέτεινεν ‘Οζά την χείρα αυτού επί την κιβωτόν του Θεού κατασχείν αυτήν και εκράτησεν αυτήν, ότι περιέσπασεν αυτήν ο μόσχος. 7 και εθυμώθη οργή Κύριος τω ‘Οζά, και έπαισεν αυτόν εκεί ο Θεός, και απέθανεν εκεί παρά την κιβωτόν του Κυρίου ενώπιον του Θεού. 8 και ηθύμησε Δαυίδ υπέρ ου διέκοψε Κύριος διακοπήν εν τω ‘Οζά· και εκλήθη ο τόπος εκείνος Διακοπή ‘Οζά έως της ημέρας ταύτης. 9 και εφοβήθη Δαυίδ τον Κύριον εν τη ημέρα εκείνη λέγων· Πως εισελεύσεται προς με η κιβωτός Κυρίου; 10 και ουκ εβούλετο Δαυίδ του εκκλίναι προς αυτόν την κιβωτόν διαθήκης Κυρίου εις την πόλιν Δαυίδ, και απέκλινεν αυτήν Δαυίδ εις οίκον Αβεδδαρά του Γεθθαίου. 11 και εκάθισεν η κιβωτός του Κυρίου εις οίκον Αβεδδαρά του Γεθθαίου μήνας τρεις· και ευλόγησε Κύριος όλον τον οίκον Αβεδδαρά και πάντα τα αυτού. 12 και απηγγέλη τω βασιλεί Δαυίδ λέγοντες· ευλόγησε Κύριος τον οίκον Αβεδδαρά και πάντα τα αυτού ένεκα της κιβωτού του Θεού, και επορεύθη Δαυίδ και ανήγαγε την κιβωτόν του Κυρίου εκ του οίκου Αβεδδαρά εις την πόλιν Δαυίδ εν ευφροσύνη. 13 και ήσαν μετ ‘ αυτού αίροντες την κιβωτόν επτά χοροί και θύμα μόσχος και άρνες. 14 και Δαυίδ ανεκρούετο εν οργάνοις ηρμοσμένοις ενώπιον Κυρίου, και ο Δαυίδ ενδεδυκώς στολήν έξαλλον. 15 και Δαυίδ και πας ο οίκος Ισραήλ ανήγαγον την κιβωτόν Κυρίου μετά κραυγής και μετά φωνής σάλπιγγος. 16 και εγένετο της κιβωτού παραγινομένης έως πόλεως Δαυίδ και Μελχόλ η θυγάτηρ Σαούλ διέκυπτε δια της θυρίδος και είδε τον βασιλέα Δαυίδ ορχούμενον και ανακρουόμενον ενώπιον Κυρίου και εξουδένωσεν αυτόν εν τη καρδία αυτής. 17 και φέρουσι την κιβωτόν του Κυρίου και ανέθησαν αυτήν εις τον τόπον αυτής εις μέσον της σκηνής, ης έπηξεν αυτη Δαυίδ· και ανήνεγκε Δαυίδ ολοκαυτώματα ενώπιον Κυρίου και ειρηνικάς. 18 και συνετέλεσε Δαυίδ συναναφέρων τας ολοκαυτώσεις και τας ειρηνικάς και ευλόγησε τον λαόν εν ονόματι Κυρίου των δυνάμεων. 19 και διεμέρισε παντί τω λαω εις πάσαν την δύναμιν του Ισραήλ από Δάν έως Βηρσαβεέ και από ανδρός έως γυναικός, εκάστω κολλυρίδα άρτου και εσχαρίτην και λάγανον από τηγάνου· και απήλθε πας ο λαός έκαστος εις τον οίκον αυτού. 20 και επέστρεψε Δαυίδ ευλογήσαι τον οίκον αυτού, και εξήλθε Μελχόλ η θυγάτηρ Σαούλ εις απάντησιν Δαυίδ και ευλόγησεν αυτόν και είπε· τι δεδόξασται σήμερον ο βασιλεύς Ισραήλ, ος απεκαλύφθη σήμερον εν οφθαλμοίς παιδισκών των δούλων εαυτού, καθώς αποκαλύπτεται αποκαλυφθείς εις των ορχουμένων; 21 και είπε Δαυίδ προς Μελχόλ· ενώπιον Κυρίου ορχήσομαι· ευλογητός Κύριος, ος εξελέξατό με υπέρ τον πατέρα σου και υπέρ πάντα τον οίκον αυτού του καταστήσαί με εις ηγούμενον επί τον λαόν αυτού επί τον Ισραήλ· και παίξομαι και ορχήσομαι ενώπιον Κυρίου 22 και αποκαλυφθήσομαι έτι ούτως και έσομαι αχρείος εν οφθαλμοίς σου και μετά των παιδισκών, ων είπάς με μη δοξασθήναι. 23 και τη Μελχόλ θυγατρί Σαούλ ουκ εγένετο παιδίον έως της ημέρας του αποθανείν αυτήν.</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ότε εκάθισεν ο βασιλεύς εν τω οίκω αυτού, και Κύριος κατεκληρονόμησεν αυτόν κύκλω από πάντων των εχθρών αυτού των κύκλω, 2 και είπεν ο βασιλεύς προς Νάθαν τον προφήτην· ιδού δη εγώ κατοικώ εν οίκω κεδρίνω, και η κιβωτός του Θεού κάθηται εν μέσω της σκηνής. 3 και είπε Νάθαν προς τον βασιλέα· πάντα, όσα αν εν τη καρδία σου, βάδιζε και ποίει, ότι Κύριος μετά σου. 4 και εγένετο τη νυκτί εκείνη και εγένετο ρήμα Κυρίου προς Νάθαν λέγων· 5 πορεύου, και ειπόν προς τον δούλόν μου Δαυίδ· τάδε λέγει Κύριος· ου συ οικοδομήσεις μοι οίκον του κατοικήσαί με· 6 ότι ου κατώκηκα εν οίκω αφ ‘ ης ημέρας ανήγαγον τους υιούς Ισραήλ εξ Αιγύπτου έως της ημέρας ταύτης και ήμην εμπεριπατών εν καταλύματι και εν σκηνή, 7 εν πάσιν, οίς διήλθον εν παντί Ισραήλ, ει λαλών ελάλησα προς μίαν φυλήν του Ισραήλ, ω ενετειλάμην ποιμαίνειν τον λαόν μου Ισραήλ λέγων· ινατί ουκ ωκοδομήκατέ μοι οίκον κέδρινον; 8 και νυν τάδε ερείς τω δούλω μου Δαυίδ· τάδε λέγει Κύριος παντοκράτωρ· έλαβόν σε εκ της μάνδρας των προβάτων του είναί σε εις ηγούμενον επί τον λαόν μου επί τον Ισραήλ 9 και ήμην μετά σου εν πάσιν, οίς επορεύου, και εξωλόθρευσα πάντας τους εχθρούς σου από προσώπου σου και εποίησά σε ονομαστόν κατά το όνομα των μεγάλων των επί της γης. 10 και θήσομαι τόπον τω λαω μου τω Ισραήλ και καταφυτεύσω αυτόν, και κατασκηνώσει καθ ‘ εαυτόν και ου μεριμνήσει ουκέτι, και ου προσθήσει υιος αδικίας του ταπεινώσαι αυτόν καθώς απ ‘ αρχής, 11 από των ημερών, ων έταξα κριτάς επί τον λαόν μου Ισραήλ, και αναπαύσω σε από πάντων των εχθρών σου, και απαγγελεί σοι Κύριος ότι οίκον οικοδομήσεις αυτω. 12 και έσται εάν πληρωθώσιν αι ημέραι σου και κοιμηθήση μετά των πατέρων σου, και αναστήσω το σπέρμα σου μετά σε, ος έσται εκ της κοιλίας σου, και ετοιμάσω την βασιλείαν αυτού· 13 αυτός οικοδομήσει μοι οίκον τω ονόματί μου, και ανορθώσω τον θρόνον αυτού έως εις τον αιώνα. 14 εγώ έσομαι αυτω εις πατέρα, και αυτός έσται μοι εις υιόν· και εάν έλθη η αδικία αυτού, και ελέγξω αυτόν εν ράβδω ανδρών και εν αφαίς υιών ανθρώπων· 15 το δε έλεός μου ουκ αποστήσω απ ‘ αυτού, καθώς απέστησα αφ ‘ ων απέστησα εκ προσώπου μου. 16 και πιστωθήσεται ο οίκος αυτού και η βασιλεία αυτού έως αιώνος ενώπιόν μου. και ο θρόνος αυτού έσται ανωρθωμένος εις τον αιώνα. 17 κατά πάντας τους λόγους τούτους και κατά πάσαν την όρασιν ταύτην, ούτως ελάλησε Νάθαν προς Δαυίδ. 18 και εισήλθεν ο βασιλεύς Δαυίδ και εκάθισεν ενώπιον Κυρίου και είπε· τις ειμι εγώ, Κύριέ μου Κύριε, και τις ο οίκός μου, ότι ηγάπησάς με έως τούτων; 19 και κατεσμικρύνθην μικρόν ενώπιόν σου, Κύριέ μου Κύριε. και ελάλησας υπέρ του οίκου του δούλου σου εις μακράν· ούτος δε ο νόμος του ανθρώπου, Κύριέ μου Κύριε. 20 και τι προσθήσει Δαυίδ έτι του λαλήσαι προς σε; και νυν συ οίδας τον δούλόν σου, Κύριέ μου Κύριε. 21 δια τον λόγον σου πεποίηκας, και κατά την καρδίαν σου εποίησας πάσαν την μεγαλωσύνην ταύτην γνωρίσαι τω δούλω σου 22 ένεκεν του μεγαλύναί σε, Κύριέ μου Κύριε, ότι ουκ έστιν ως συ και ουκ έστι Θεός πλήν σου εν πάσιν, οίς ηκούσαμεν εν τοις ωσίν ημών. 23 και τις ως ο λαός σου Ισραήλ έθνος άλλο εν τη γη; ως ωδήγησεν αυτόν ο Θεός του λυτρώσασθαι αυτω λαόν, του θέσθαι σε όνομα, του ποιήσαι μεγαλωσύνην και επιφάνειαν, του εκβαλείν σε εκ προσώπου του λαού σου, ους ελυτρώσω σεαυτω εξ Αιγύπτου, έθνη και σκηνώματα; 24 και ητοίμασας σεαυτω τον λαόν σου Ισραήλ εις λαόν έως αιώνος, και συ, Κύριε, εγένου αυτοίς εις Θεόν. 25 και νυν, Κύριέ μου Κύριε, το ρήμα, ό ελάλησας περί του δούλου σου και του οίκου αυτού, πίστωσον έως του αιώνος, Κύριε παντοκράτωρ Θεέ του Ισραήλ· και νυν καθώς ελάλησας, 26 μεγαλυνθείη το όνομά σου έως αιώνος. 27 Κύριε παντοκράτωρ Θεός Ισραήλ, απεκάλυψας το ωτίον του δούλου σου, λέγων· οίκον οικοδομήσω σοι· δια τούτο εύρεν ο δούλός σου την καρδίαν εαυτού του προσεύξασθαι προς σε την προσευχήν ταύτην. 28 και νυν, Κύριέ μου Κύριε, συ ει ο Θεός, και οι λόγοι σου έσονται αληθινοί, και ελάλησας υπέρ του δούλου σου τα αγαθά ταύτα· 29 και νυν άρξαι και ευλόγησον τον οίκον του δούλου σου του είναι εις τον αιώνα ενώπιόν σου, ότι συ, Κύριέ μου Κύριε, ελάλησας, και από της ευλογίας σου ευλογηθήσεται ο οίκος του δούλου σου του είναι εις τον αιώνα.</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μετά ταύτα και επάταξε Δαυίδ τους αλλοφύλους και ετροπώσατο αυτούς· και έλαβε Δαυίδ την αφωρισμένην εκ χειρός των αλλοφύλων. 2 και επάταξε Δαυίδ την Μωάβ και διεμέτρησεν αυτούς εν σχοινίοις κοιμίσας αυτούς επί την γην, και εγένετο τα δύο σχοινίσματα του θανατώσαι, και τα δύο σχοινίσματα εζώγρησε, και εγένετο Μωάβ τω Δαυίδ εις δούλους φέροντας ξένια. 3 και επάταξε Δαυίδ τον Αδρααζάρ υιόν Ραάβ, βασιλέα Σουβά, πορευομένου αυτού επιστήσαι την χείρα αυτού επί τον ποταμόν Ευφράτην. 4 και προκατελάβετο Δαυίδ των αυτού χίλια άρματα και επτά χιλιάδας ιππέων και είκοσι χιλιάδας ανδρών πεζών, και παρέλυσε Δαυίδ πάντα τα άρματα και υπελίπετο εαυτω εκατόν άρματα. 5 και παραγίνεται Συρία Δαμασκού βοηθήσαι τω Αδρααζάρ βασιλεί Σουβά, και επάταξε Δαυίδ εν τω Σύρω είκοσι δύο χιλιάδας ανδρών. 6 και έθετο Δαυίδ φρουράν εν Συρία τη κατά Δαμασκόν, και εγένετο ο Σύρος τω Δαυίδ εις δούλους φέροντας ξένια. και έσωσε Κύριος τον Δαυίδ εν πάσιν, οίς επορεύετο. 7 και έλαβε Δαυίδ τους χλιδώνας τους χρυσούς, οί ήσαν επί των παίδων των Αδρααζάρ βασιλέως Σουβά, και ήνεγκεν αυτά εις Ιερουσαλήμ· και έλαβεν αυτά Σουσακίμ βασιλεύς Αιγύπτου εν τω αναβήναι αυτόν εις Ιερουσαλήμ εν ημέραις Ροβοάμ υιού Σολομώντος. 8 και εκ της Μασβάκ και εκ των εκλεκτών πόλεων του Αδρααζάρ έλαβεν ο βασιλεύς Δαυίδ χαλκόν πολύν σφόδρα· εν αυτω εποίησε Σολομών την θάλασσαν την χαλκήν και τους στύλους και τους λουτήρας και πάντα τα σκεύη. 9 και ήκουσε Θοού ο βασιλεύς Ημάθ ότι επάταξε Δαυίδ πάσαν την δύναμιν Αδρααζάρ, 10 και απέστειλε Θοού Ιεδδουράν τον υιόν αυτού προς βασιλέα Δαυίδ ερωτήσαι αυτόν τα εις ειρήνην και ευλογήσαι αυτόν υπέρ ου επολέμησε τον Αδρααζάρ και επάταξεν αυτόν, ότι αντικείμενος ην τω Αδρααζάρ, και εν ταις χερσίν αυτού ήσαν σκεύη αργυρά και σκεύη χρυσά και σκεύη χαλκά. 11 και ταύτα ηγίασεν ο βασιλεύς Δαυίδ τω Κυρίω μετά του αργυρίου και μετά του χρυσίου, ου ηγίασεν εκ πασών των πόλεων, ων κατεδυνάστευσεν, 12 εκ της Ιδουμαίας και εκ της Μωάβ και εκ των υιών Αμμών και εκ των αλλοφύλων και εξ Αμαλήκ και εκ των σκύλων Αδρααζάρ υιού Ραάβ βασιλέως Σουβά. 13 και εποίησε Δαυίδ όνομα· και εν τω ανακάμπτειν αυτόν επάταξε την Ιδουμαίαν εν Γεβελέμ εις οκτωκαίδεκα χιλιάδας. 14 και έθετο εν τη Ιδουμαία φρουράν, εν πάση τη Ιδουμαία, και εγένοντο πάντες οι Ιδουμαίοι δούλοι τω βασιλεί. και έσωσε Κύριος τον Δαυίδ εν πάσιν, οίς επορεύετο. 15 και εβασίλευσε Δαυίδ επί πάντα Ισραήλ. και ην Δαυίδ ποιών κρίμα και δικαιοσύνην επί πάντα τον λαόν αυτού. 16 και Ιωάβ υιος Σαρουϊας επί της στρατιάς και Ιωσαφάτ υιος Αχιάδ επί των υπομνημάτων, 17 και Σαδούκ υιος Αχιτώβ και Αχιμέλεχ υιος Αβιάθαρ ιερείς, και Ασά ο γραμματεύς, 18 και Βαναίας υιος Ιωδαέ σύμβουλος, και ο Χελεθθί και ο Φελεττί· και οι υιοί Δαυίδ αυλάρχαι ήσαν.</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ίπε Δαυίδ· ει έστιν έτι υπολελειμμένος εν τω οίκω Σαούλ και ποιήσω μετ ‘ αυτού έλεος ένεκεν Ιωνάθαν; 2 και εκ του οίκου Σαούλ ην παις, και όνομα αυτω Σιβά, και καλούσιν αυτόν προς Δαυίδ· και είπε προς αυτόν ο βασιλεύς· συ ει Σιβά; και είπεν· εγώ δούλος σός. 3 και είπεν ο βασιλεύς· ει υπολέλειπται εκ του οίκου Σαούλ έτι ανήρ και ποιήσω μετ ‘ αυτού έλεος Θεού; και είπε Σιβά προς τον βασιλέα· έτι εστίν υιος τω Ιωνάθαν πεπληγώς τους πόδας. 4 και είπεν ο βασιλεύς· που ούτος; και είπε Σιβά προς τον βασιλέα· ιδού εν οίκω Μαχίρ υιού Αμιήλ εκ της Λαδάβαρ. 5 και απέστειλεν ο βασιλεύς Δαυίδ και έλαβεν αυτόν εκ του οίκου Μαχίρ υιού Αμιήλ εκ της Λαδάβαρ. 6 και παραγίνεται Μεμφιβοσθέ υιος Ιωνάθαν υιού Σαούλ προς τον βασιλέα Δαυίδ και έπεσεν επί πρόσωπον αυτού και προσεκύνησεν αυτω. και είπεν αυτω Δαυίδ· Μεμφιβοσθέ· και είπεν· ιδού ο δούλός σου. 7 και είπεν αυτω Δαυίδ· μη φοβού, ότι ποιών ποιήσω μετά σου έλεος δια Ιωνάθαν τον πατέρα σου και αποκαταστήσω σοι πάντα αγρόν Σαούλ πατρός του πατρός σου, και συ φαγή άρτον επί της τραπέζης μου διαπαντός. 8 και προσεκύνησε Μεμφιβοσθέ και είπε· τις ειμι ο δούλός σου, ότι επέβλεψας επί τον κύνα τον τεθνηκότα τον όμοιον εμοί; 9 και εκάλεσεν ο βασιλεύς Σιβά το παιδάριον Σαούλ και είπε προς αυτόν· πάντα όσα εστί τω Σαούλ και όλω τω οίκω αυτού δέδωκα τω υιω του κυρίου σου· 10 και εργά αυτω την γην, συ και οι υιοί σου και οι δούλοί σου, και εισοίσεις τω υιω του κυρίου σου άρτους, και έδεται αυτούς· και Μεμφιβοσθέ υιος του κυρίου σου φάγεται διαπαντός άρτον επί της τραπέζης μου. (και τω Σιβά ήσαν πεντεκαίδεκα υιοί και είκοσι δούλοι). 11 και είπε Σιβά προς τον βασιλέα· κατά πάντα, όσα εντέταλται ο κύριός μου ο βασιλεύς τω δούλω αυτού, ούτω ποιήσει ο δούλός σου· και Μεμφιβοσθέ ήσθιεν επί της τραπέζης Δαυίδ καθώς εις των υιών αυτού του βασιλέως. 12 και τω Μεμφιβοσθέ υιος μικρός ην, και όνομα αυτω Μιχά. και πάσα η κατοίκησις του οίκου Σιβά δούλοι του Μεμφιβοσθέ. 13 και Μεμφιβοσθέ κατώκει εν Ιερουσαλήμ, ότι επί της τραπέζης του βασιλέως αυτός διαπαντός ήσθιε· και αυτός ην χωλός αμφοτέροις τοις ποσίν αυτού.</w:t>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μετά ταύτα και απέθανε βασιλεύς υιών Αμμών, και εβασίλευσεν Αννών υιος αυτού αντ' αυτού. 2 και είπε Δαυίδ· ποιήσω έλεος μετά Αννών υιού Ναάς, ον τρόπον εποίησεν ο πατήρ αυτού μετ' αυτού έλεος· και απέστειλε Δαυίδ παρακαλέσαι αυτόν εν χειρί των δούλων αυτού περί του πατρός αυτού. και παρεγένοντο οι παίδες Δαυίδ εις την γην υιών Αμμών. 3 και είπον οι άρχοντες υιών Αμμών προς Αννών τον κύριον αυτών· μη παρά το δοξάζειν Δαυίδ τον πατέρα σου ενώπιόν σου, ότι απέστειλέ σοι παρακαλούντας; αλλ' ουχί όπως ερευνήσωσι την πόλιν και κατασκοπήσωσιν αυτήν και του κατασκέψασθαι αυτήν απέστειλε Δαυίδ τους παίδας αυτού προς σε; 4 και έλαβεν Αννών τους παίδας Δαυίδ και εξύρησε τους πώγωνας αυτών και απέκοψε τους μανδύας αυτών εν τω ημίσει έως των ισχίων αυτών και εξαπέστειλεν αυτούς. 5 και απήγγειλαν τω Δαυίδ υπέρ των ανδρών, και απέστειλεν εις απαντήν αυτών, ότι ήσαν οι άνδρες ητιμασμένοι σφόδρα· και είπεν ο βασιλεύς· καθίσατε εν Ιεριχώ έως του ανατείλαι τους πώγωνας υμών, και επιστραφήσεσθε. 6 και είδον οι υιοί Αμμών, ότι κατησχύνθησαν ο λαός Δαυίδ, και απέστειλαν οι υιοί Αμμών και εμισθώσαντο την Συρίαν Βαιθραάμ και την Συρίαν Σουβά, είκοσι χιλιάδας πεζών, και τον βασιλέα Μααχά, χιλίους άνδρας, και Ιστώβ, δώδεκα χιλιάδας ανδρών. 7 και ήκουσε Δαυίδ, και απέστειλε τον Ιωάβ και πάσαν την δύναμιν, τους δυνατούς. 8 και εξήλθον οι υιοί Αμμών και παρετάξαντο πόλεμον παρά τη θύρα της πύλης Συρίας Σουβά και Ροώβ και Ιστώβ και Μααχά μόνοι εν αγρω. 9 και είδεν Ιωάβ ότι εγενήθη προς αυτόν αντιπρόσωπον του πολέμου, εκ του κατά πρόσωπον εξεναντίας και εκ του όπισθεν, και επελέξατο εκ πάντων των νεανιών Ισραήλ, και παρετάξαντο εξεναντίας Συρίας. 10 και το κατάλοιπον του λαού έδωκεν εν χειρί Αβεσσά του αδελφού αυτού, και παρετάξαντο εξεναντίας υιών Αμμών. 11 και είπεν· εάν κραταιωθή Συρία υπέρ εμέ, και έσεσθέ μοι εις σωτηρίαν, και εάν κραταιωθώσιν υιοί Αμμών υπέρ σε, και εσόμεθα του σώσαί σε· 12 ανδρίζου και κραταιωθώμεν υπέρ του λαού ημών και περί των πόλεων του Θεού ημών, και Κύριος ποιήσει το αγαθόν εν οφθαλμοίς αυτού. 13 και προσήλθεν Ιωάβ και ο λαός αυτού μετ' αυτού εις πόλεμον προς Συρίαν, και έφυγαν από προσώπου αυτού. 14 και οι υιοί Αμμών είδαν ότι έφυγε Συρία, και έφυγαν από προσώπου Αβεσσά και εισήλθον εις την πόλιν. και ανέστρεψεν Ιωάβ από των υιών Αμμών και παρεγένετο εις Ιερουσαλήμ. 15 και είδε Συρία ότι έπταισεν έμπροσθεν Ισραήλ, και συνήχθησαν επί το αυτό. 16 και απέστειλεν Αδρααζάρ και συνήγαγε την Συρίαν την εκ του πέραν του ποταμού Χαλαμάκ, και παρεγένοντο εις Αιλάμ, και Σωβάκ άρχων της δυνάμεως Αδρααζάρ έμπροσθεν αυτών. 17 και απηγγέλη τω Δαυίδ, και συνήγαγε τον πάντα Ισραήλ και διέβη τον Ιορδάνην και παρεγένετο εις Αιλάμ· και παρετάξατο Συρία απέναντι Δαυίδ, και επολέμησαν μετ' αυτού. 18 και έφυγε Συρία από προσώπου Ισραήλ, και ανείλε Δαυίδ εκ της Συρίας επτακόσια άρματα και τεσσαράκοντα χιλιάδας ιππέων· και τον Σωβάκ τον άρχοντα της δυνάμεως αυτού επάταξε, και απέθανεν εκεί. 19 και είδαν πάντες οι βασιλείς οι δούλοι Αδρααζάρ ότι έπταισαν έμπροσθεν Ισραήλ, και ηυτομόλησαν μετά Ισραήλ και εδούλευσαν αυτοίς. και εφοβήθη Συρία του σώσαι έτι τους υιούς Αμμών.</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επιστρέψαντος του ενιαυτού εις τον καιρόν της εξοδίας των βασιλέων, και απέστειλε Δαυίδ τον Ιωάβ και τους παίδας αυτού μετ' αυτού και τον πάντα Ισραήλ, και διέφθειραν τους υιούς Αμμών και διεκάθισαν επί Ραββάθ· και Δαυίδ εκάθισεν εν Ιερουσαλήμ. 2 και εγένετο προς εσπέραν και ανέστη Δαυίδ από της κοίτης αυτού και περιεπάτει επί του δώματος του οίκου του βασιλέως και είδε γυναίκα λουομένην από του δώματος, και η γυνή καλή τω είδει σφόδρα. 3 και απέστειλε Δαυίδ και εζήτησε την γυναίκα και είπεν· ουχί αύτη Βηρσαβεέ θυγάτηρ Ελιάβ γυνή Ουρίου του Χετταίου; 4 και απέστειλε Δαυίδ αγγέλους και έλαβεν αυτήν, και εισήλθε προς αυτήν, και εκοιμήθη μετ' αυτής, και αυτή αγιαζομένη από ακαθαρσίας αυτής, και απέστρεψεν εις τον οίκον αυτής. 5 και εν γαστρί έλαβεν η γυνή· και αποστείλασα απήγγειλε τω Δαυίδ και είπεν· εγώ ειμι εν γαστρί έχω. 6 και απέστειλε Δαυίδ προς Ιωάβ λέγων· απόστειλον προς με τον Ουρίαν τον Χετταίον· και απέστειλεν Ιωάβ τον Ουρίαν προς Δαυίδ. 7 και παραγίνεται Ουρίας και εισήλθε προς αυτόν, και επηρώτησε Δαυίδ εις ειρήνην Ιωάβ και εις ειρήνην του λαού και εις ειρήνην του πολέμου. 8 και είπε Δαυίδ τω Ουρία· κατάβηθι εις τον οίκόν σου και νίψαι τους πόδας σου· και εξήλθεν Ουρίας εξ οίκου του βασιλέως, και εξήλθεν οπίσω αυτού άρσις του βασιλέως. 9 και εκοιμήθη Ουρίας παρά τη θύρα του βασιλέως μετά των δούλων του κυρίου αυτού και ου κατέβη εις τον οίκον αυτού. 10 και ανήγγειλαν τω Δαυίδ λέγοντες, ότι ου κατέβη Ουρίας εις τον οίκον αυτού. και είπε Δαυίδ προς Ουρίαν· ουχί εξ οδού συ έρχη; τι ότι ου κατέβης εις τον οίκόν σου; 11 και είπεν Ουρίας προς Δαυίδ· η κιβωτός και Ισραήλ και Ιούδας κατοικούσιν εν σκηναίς, και ο κύριός μου Ιωάβ και οι δούλοι του κυρίου μου επί πρόσωπον του αγρού παρεμβάλλουσι· και εγώ εισελεύσομαι εις τον οίκόν μου του φαγείν και πιείν και κοιμηθήναι μετά της γυναικός μου; Πως; ζη η ψυχή σου, ει ποιήσω το ρήμα τούτο. 12 και είπε Δαυίδ προς Ουρίαν· κάθισον ενταύθα και γε σήμερον, και αύριον εξαποστελώ σε. και εκάθισεν Ουρίας εν Ιερουσαλήμ εν τη ημέρα εκείνη και τη επαύριον. 13 και εκάλεσεν αυτόν Δαυίδ, και έφαγεν ενώπιον αυτού και έπιε και εμέθυσεν αυτόν· και εξήλθεν εσπέρας του κοιμηθήναι επί της κοίτης αυτού μετά των δούλων του κυρίου αυτού, και εις τον οίκον αυτού ου κατέβη. 14 και εγένετο πρωϊ και έγραψε Δαυίδ βιβλίον προς Ιωάβ και απέστειλεν εν χειρί Ουρίου. 15 και έγραψεν εν βιβλίω λέγων· εισάγαγε τον Ουρίαν εξ εναντίας του πολέμου του κραταιού, και αποστραφήσεσθε από όπισθεν αυτού, και πληγήσεται από όπισθεν αυτού, και πληγήσεται και αποθανείται. 16 και εγενήθη εν τω φυλάσσειν Ιωάβ επί την πόλιν και έθηκε τον Ουρίαν εις τον τόπον, ου ήδει ότι άνδρες δυνάμεως εκεί. 17 και εξήλθον οι άνδρες της πόλεως και επολέμουν μετά Ιωάβ, και έπεσαν εκ του λαού εκ των δούλων Δαυίδ, και απέθανε και γε Ουρίας ο Χετταίος. 18 και απέστειλεν Ιωάβ και απήγγειλε τω Δαυίδ πάντας τους λόγους του πολέμου λαλήσαι προς τον βασιλέα 19 και ενετείλατο τω αγγέλω λέγων· εν τω συντελέσαι πάντας τους λόγους του πολέμου λαλήσαι προς τον βασιλέα 20 και έσται εάν αναβή ο θυμός του βασιλέως, και είπη σοι· τι ότι ηγγίσατε προς την πόλιν πολεμήσαι; ουκ ήδειτε ότι τοξεύσουσιν απάνωθεν του τείχους; 21 τις επάταξε τον Αβιμέλεχ υιόν Ιεροβάαλ υιού Νήρ; ουχί γυνή έρριψε κλάσμα μύλου επ' αυτόν από άνωθεν του τείχους και απέθανεν εν Θαμασί; ινατί προσηγάγετε προς το τείχος; και ερείς· και γε ο δούλός σου Ουρίας ο Χετταίος απέθανε. 22 και επορεύθη ο άγγελος Ιωάβ προς τον βασιλέα εις Ιερουσαλήμ, και παρεγένετο και απήγγειλε τω Δαυίδ πάντα, όσα απήγγειλεν αυτω Ιωάβ πάντα τα ρήματα του πολέμου. και εθυμώθη Δαυίδ προς Ιωάβ και είπε προς τον άγγελον· ινατί προσηγάγετε προς την πόλιν του πολεμήσαι; ουκ ήδειτε ότι πληγήσεσθε από του τείχους; τις επάταξε τον Αβιμέλεχ υιόν Ιεροβάαλ; ουχί γυνή έρριψεν επ' αυτόν κλάσμα μύλου από του τείχους και απέθανεν εν Θαμασί; ινατί προσηγάγετε προς το τείχος; 23 και είπεν ο άγγελος προς Δαυίδ ότι εκραταίωσαν εφ' ημάς οι άνδρες και εξήλθαν εφ ‘ ημάς εις τον αγρόν, και εγενήθημεν επ' αυτούς έως της θύρας της πύλης, 24 και ετόξευσαν οι τοξεύοντες προς τους παίδάς σου απάνωθεν του τείχους, και απέθανον των παίδων του βασιλέως, και γε ο δούλος σου Ουρίας ο Χετταίος απέθανε. 25 και είπε Δαυίδ προς τον άγγελον· τάδε ερείς προς Ιωάβ· μη πονηρόν έστω εν οφθαλμοίς σου το ρήμα τούτο, ότι ποτέ μεν ούτως και ποτέ ούτως φάγεται η μάχαιρα· κραταίωσον τον πόλεμόν σου εις την πόλιν και κατάσπασον αυτήν και κραταίωσον αυτήν. 26 και ήκουσεν η γυνή Ουρίου ότι απέθανεν Ουρίας ο ανήρ αυτής, και εκόψατο τον άνδρα αυτής. 27 και διήλθε το πένθος και απέστειλε Δαυίδ, και συνήγαγεν αυτήν εις τον οίκον αυτού, και εγενήθη αυτω εις γυναίκα, και έτεκεν αυτω υιόν. και πονηρόν εφάνη το ρήμα, ό εποίησε Δαυίδ, εν οφθαλμοίς Κυρίου.</w:t>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πέστειλε Κύριος τον Νάθαν τον προφήτην προς Δαυίδ, και εισήλθε προς αυτόν και είπεν αυτω· δύο ήσαν άνδρες εν πόλει μια, εις πλούσιος, και εις πένης· 2 και τω πλουσίω ην ποίμνια και βουκόλια πολλά σφόδρα, 3 και τω πένητι ουδέν αλλ' ή αμνάς μία μικρά, ην εκτήσατο και περιεποίησατο και εξέθρεψεν αυτήν και ηδρύνθη μετ' αυτού και μετά των υιών αυτού επί το αυτό, εκ του άρτου αυτού ήσθιε και εκ του ποτηρίου αυτού έπινε και εν τω κόλπω αυτού εκάθευδε και ην αυτω ως θυγάτηρ· 4 και ήλθε πάροδος τω ανδρί τω πλουσίω, και εφείσατο λαβείν εκ των ποιμνίων αυτού και εκ των βουκολίων αυτού του ποιήσαι τω ξένω οδοιπόρω τω ελθόντι προς αυτόν και έλαβε την αμνάδα του πένητος και εποίησεν αυτήν τω ανδρί τω ελθόντι προς αυτόν. 5 και εθυμώθη οργή Δαυίδ σφόδρα τω ανδρί, και είπε Δαυίδ προς Νάθαν· ζη Κύριος, ότι υιος θανάτου ο ανήρ ο ποιήσας τούτο 6 και την αμνάδα αποτίσει επταπλασίονα, ανθ' ων ότι εποίησε το ρήμα τούτο και περί ου ουκ εφείσατο. 7 και είπε Νάθαν προς Δαυίδ· συ ει ο ανήρ ο ποιήσας τούτο· τάδε λέγει Κύριος ο Θεός Ισραήλ· εγώ ειμι ο χρίσας σε εις βασιλέα επί Ισραήλ, και εγώ ειμι ερρυσάμην σε εκ χειρός Σαούλ 8 και έδωκά σοι τον οίκον του κυρίου σου και τας γυναίκας του κυρίου σου εν τω κόλπω σου και έδωκά σοι τον οίκον Ισραήλ και Ιούδα· και ει μικρόν εστι, προσθήσω σοι κατά ταύτα. 9 τι ότι εφαύλισας τον λόγον Κυρίου του ποιήσαι το πονηρόν εν οφθαλμοίς αυτού; τον Ουρίαν τον Χετταίον επάταξας εν ρομφαία και την γυναίκα αυτού έλαβες σεαυτω εις γυναίκα και αυτόν απέκτεινας εν ρομφαία υιών Αμμών. 10 και νυν ουκ αποστήσεται ρομφαία εκ του οίκου σου έως αιώνος ανθ' ων ότι εξουδένωσάς με και έλαβες την γυναίκα του Ουρίου του Χετταίου του είναί σοι εις γυναίκα. 11 τάδε λέγει Κύριος· ιδού εγώ εξεγείρω επί σε κακά εκ του οίκου σου και λήψομαι τας γυναίκάς σου κατ' οφθαλμούς σου και δώσω τω πλησίον σου, και κοιμηθήσεται μετά των γυναικών σου εναντίον του ηλίου τούτου· 12 ότι συ εποίησας κρυβή, καγώ ποιήσω το ρήμα τούτο εναντίον παντός Ισραήλ και απέναντι του ηλίου τούτου. 13 και είπε Δαυίδ τω Νάθαν· ημάρτηκα τω Κυρίω. και είπε Νάθαν προς Δαυίδ· και Κύριος παρεβίβασε το αμάρτημά σου, ου μη αποθάνης· 14 πλήν ότι παροργίζων παρώργισας τους εχθρούς Κυρίου εν τω ρήματι τούτω, και γε ο υιος σου ο τεχθείς σοι θανάτω αποθανείται. 15 και απήλθε Νάθαν εις τον οίκον αυτού. και έθραυσε Κύριος το παιδίον, ό έτεκεν η γυνή Ουρίου του Χετταίου τω Δαυίδ, και ηρρώστησε. 16 και εζήτησε Δαυίδ τον Θεόν περί του παιδαρίου, και ενήστευσε Δαυίδ νηστείαν και εισήλθε και ηυλίσθη εν σάκκω επί της γης. 17 και ανέστησαν επ' αυτόν οι πρεσβύτεροι του οίκου αυτού εγείραι αυτόν από της γης, και ουκ ηθέλησε και ου συνέφαγεν αυτοίς άρτον. 18 και εγένετο εν τη ημέρα τη εβδόμη και απέθανε το παιδάριον· και εφοβήθησαν οι δούλοι Δαυίδ αναγγείλαι αυτω ότι τέθνηκε το παιδάριον, ότι είπαν· ιδού εν τω το παιδάριον έτι ζήν ελαλήσαμεν προς αυτόν, και ουκ εισήκουσε της φωνής ημών· και Πως είπωμεν προς αυτόν ότι τέθνηκε το παιδάριον; και ποιήσει κακά. 19 και συνήκε Δαυίδ ότι οι παίδες αυτού ψιθυρίζουσι, και ενόησε Δαυίδ ότι τέθνηκε το παιδάριον· και είπε Δαυίδ προς τους παίδας αυτού· ει τέθνηκε το παιδάριον; και είπαν· τέθνηκε. 20 και ανέστη Δαυίδ εκ της γης και ελούσατο και ηλείψατο και ήλλαξε τα ιμάτια αυτού και εισήλθεν εις τον οίκον του Θεού και προσεκύνησεν αυτω· και εισήλθεν εις τον οίκον αυτού, και ήτησεν άρτον φαγείν και παρέθηκαν αυτω άρτον, και έφαγε. 21 και είπαν οι παίδες αυτού προς αυτόν· τι το ρήμα τούτο, ό εποίησας ένεκα του παιδαρίου; έτι ζώντος ενήστευες και έκλαιες και ηγρύπνεις, και ηνίκα απέθανε το παιδάριον, ανέστης και έφαγες άρτον και πέπωκας; 22 και είπε Δαυίδ· εν τω το παιδάριον έτι ζήν ενήστευσα και έκλαυσα, ότι είπα· τις οίδεν ει ελεήσει με Κύριος και ζήσεται το παιδάριον; 23 και νυν τέθνηκεν· ινατί τούτο εγώ νηστεύω; μη δυνήσομαι επιστρέψαι αυτόν έτι; εγώ πορεύσομαι προς αυτόν, και αυτός ουκ αναστρέψει προς με. 24 και παρεκάλεσε Δαυίδ Βηρσαβεέ την γυναίκα αυτού και εισήλθε προς αυτήν και εκοιμήθη μετ' αυτής και συνέλαβε και έτεκεν υιόν, και εκάλεσε το όνομα αυτού Σαλωμών, και Κύριος ηγάπησεν αυτόν. 25 και απέστειλεν εν χειρί Νάθαν του προφήτου, και εκάλεσε το όνομα αυτού Ιεδεδί, ένεκεν Κυρί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6 Και επολέμησεν Ιωάβ εν Ραββάθ υιών Αμμών και κατέλαβε την πόλιν της βασιλείας. 27 και απέστειλεν Ιωάβ αγγέλους προς Δαυίδ και είπεν· επολέμησα εν Ραββάθ και κατελαβόμην την πόλιν των υδάτων· 28 και νυν συνάγαγε το κατάλοιπον του λαού και παρέμβαλε επί την πόλιν και προκαταλαβού αυτήν, ίνα μη προκαταλάβωμαι εγώ την πόλιν και κληθή το όνομά μου επ' αυτήν. 29 και συνήγαγε Δαυίδ πάντα τον λαόν και επορεύθη εις Ραββάθ και επολέμησεν εν αυτη και κατελάβετο αυτήν. 30 και έλαβε τον στέφανον Μολχόμ του βασιλέως αυτών από της κεφαλής αυτού, και ο σταθμός αυτού τάλαντον χρυσίου και λίθου τιμίου, και ην επί της κεφαλής Δαυίδ· και σκύλα της πόλεως εξήνεγκε πολλά σφόδρα. 31 και τον λαόν τον όντα εν αυτη εξήγαγε και έθηκεν εν τω πρίονι και εν τοις τριβόλοις τοις σιδηροίς και υποτομεύσι σιδηροίς και διήγαγεν αυτούς δια του πλινθείου· και ούτως εποίησε πάσαις ταις πόλεσιν υιών Αμμών. και επέστρεψε Δαυίδ και πας ο λαός εις Ιερουσαλήμ.</w:t>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ενήθη μετά ταύτα και τω Αβεσσαλώμ υιω Δαυίδ αδελφή καλή τω είδει σφόδρα, και όνομα αυτη Θημάρ, και ηγάπησεν αυτήν Αμνών υιος Δαυίδ. 2 και εθλίβετο Αμνών ωστε αρρωστείν δια Θημάρ την αδελφήν αυτού, ότι παρθένος ην αύτη, και υπέρογκον εν οφθαλμοίς Αμνών του ποιήσαί τι αυτη. 3 και ην τω Αμνών εταίρος, και όνομα αυτω Ιωναδάβ, υιος Σαμαά του αδελφού Δαυίδ· και Ιωναδάβ ανήρ σοφός σφόδρα. 4 και είπεν αυτω· τι σοι ότι συ ούτως ασθενής, υιε του βασιλέως, το πρωϊ πρωϊ; ουκ απαγγέλλεις μοι; και είπεν αυτω Αμνών· Θημάρ την αδελφήν Αβεσσαλώμ του αδελφού μου εγώ αγαπώ. 5 και είπεν αυτω Ιωναδάβ· κοιμήθητι επί της κοίτης σου και μαλακίσθητι, και εισελεύσεται ο πατήρ σου του ιδείν σε, και ερείς προς αυτόν· ελθέτω δη Θημάρ η αδελφή μου και ψωμισάτω με και ποιησάτω κατ' οφθαλμούς μου βρώμα, όπως ίδω και φάγω εκ των χειρών αυτής. 6 και εκοιμήθη Αμνών και ηρρώστησε, και εισήλθεν ο βασιλεύς ιδείν αυτόν, και είπεν Αμνών προς τον βασιλέα· ελθέτω δη Θημάρ η αδελφή μου προς με και κολλυρισάτω εν οφθαλμοίς μου δύο κολλυρίδας, και φάγομαι εκ της χειρός αυτής. 7 και απέστειλε Δαυίδ προς Θημάρ εις τον οίκον λέγων· πορεύθητι δη εις τον οίκον του αδελφού σου και ποίησον αυτω βρώμα. 8 και επορεύθη Θημάρ εις τον οίκον Αμνών αδελφού αυτής, και αυτός κοιμώμενος. και έλαβε το σταίς και εφύρασε και εκολλύρισε κατ' οφθαλμούς αυτού και ήψησε τας κολλυρίδας· 9 και έλαβε το τήγανον και κατεκένωσεν ενώπιον αυτού, και ουκ ηθέλησε φαγείν. και είπεν Αμνών· εξαγάγετε πάντα άνδρα από επάνωθέν μου· και εξήγαγον πάντα άνδρα επάνωθεν αυτού. 10 και είπεν Αμνών προς Θημάρ· εισένεγκε το βρώμα εις το ταμιείον, και φάγομαι εκ της χειρός σου. και έλαβε Θημάρ τας κολλυρίδας, ας εποίησε, και εισήνεγκε τω Αμνών αδελφω αυτής εις τον κοιτώνα 11 και προσήγαγεν αυτω του φαγείν, και επελάβετο αυτής και είπεν αυτη· δεύρο κοιμήθητι μετ' εμού, αδελφή μου. 12 και είπεν αυτω· μη, αδελφέ μου· μη ταπεινώσης με, διότι ου ποιηθήσεται ούτως εν Ισραήλ, μη ποιήσης την αφροσύνην ταύτην· 13 και εγώ που αποίσω το όνειδός μου; και συ έση ως εις των αφρόνων εν Ισραήλ· και νυν λάλησον δη προς τον βασιλέα, ότι ου μη κωλύση με από σου. 14 και ουκ ηθέλησεν Αμνών του ακούσαι της φωνής αυτής και εκραταίωσεν υπέρ αυτήν και εταπείνωσεν αυτήν και εκοιμήθη μετ' αυτής. 15 και εμίσησεν αυτήν Αμνών μίσος μέγα σφόδρα, ότι μέγα το μίσος, ό εμίσησεν αυτήν υπέρ την αγάπην, ην ηγάπησεν αυτήν. και είπεν αυτη Αμνών· ανάστηθι και πορεύου. 16 και είπεν αυτω Θημάρ· μη, αδελφέ, ότι μεγάλη η κακία η εσχάτη υπέρ την πρώτην, ην εποίησας μετ' εμού του εξαποστείλαί με. και ουκ ηθέλησεν Αμνών ακούσαι της φωνής αυτής. 17 και εκάλεσε το παιδάριον αυτού τον προεστηκότα του οίκου και είπεν αυτω· εξαποστείλατε δη ταύτην απ' εμού έξω και απόκλεισον την θύραν οπίσω αυτής. 18 και επ' αυτής ην χιτών καρπωτός, ότι ούτως ενεδιδύσκοντο αι θυγατέρες του βασιλέως αι παρθένοι τους επενδύτας αυτών· και εξήγαγεν αυτήν ο λειτουργός αυτού έξω και απέκλεισε την θύραν οπίσω αυτής. 19 και έλαβε Θημάρ σποδόν και επέθηκεν επί την κεφαλήν αυτής και τον χιτώνα τον καρπωτόν τον επ' αυτής διέρρηξε και επέθηκε τας χείρας αυτής επί την κεφαλήν αυτής και επορεύθη πορευομένη και κράζουσα. 20 και είπε προς αυτήν Αβεσσαλώμ ο αδελφός αυτής· μη Αμνών ο αδελφός σου εγένετο μετά σου; και νυν, αδελφή μου, κώφευσον, ότι αδελφός σου εστι· μη θής την καρδίαν σου του λαλήσαι το ρήμα τούτο. και εκάθισε Θημάρ χηρεύουσα εν τω οίκω Αβεσσαλώμ του αδελφού αυτής. 21 και ήκουσεν ο βασιλεύς Δαυίδ πάντας τους λόγους τούτους και εθυμώθη σφόδρα· και ουκ ελύπησε το πνεύμα Αμνών του υιού αυτού, ότι ηγάπα αυτόν, ότι πρωτότοκος αυτού ην. 22 και ουκ ελάλησεν Αβεσσαλώμ μετά Αμνών από πονηρού έως αγαθού, ότι εμίσει Αβεσσαλώμ τον Αμνών επί λόγου, ου εταπείνωσε Θημάρ την αδελφήν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3 Και εγένετο εις διετηρίδα ημερών και ήσαν κείροντες τω Αβεσσαλώμ εν Βελασώρ τη εχόμενα Εφραίμ, και εκάλεσεν Αβεσσαλώμ πάντας τους υιούς του βασιλέως. 24 και ήλθεν Αβεσσαλώμ προς τον βασιλέα και είπεν· ιδού δη κείρουσι τω δούλω σου, πορευθήτω δη ο βασιλεύς και οι παίδες αυτού μετά του δούλου σου. 25 και είπεν ο βασιλεύς προς Αβεσσαλώμ· μη δη, υιε μου, μη πορευθώμεν πάντες ημείς, και ου μη καταβαρυνθώμεν επί σε. και εβιάσατο αυτόν, και ουκ ηθέλησε του πορευθήναι και ευλόγησεν αυτόν. 26 και είπεν Αβεσσαλώμ προς αυτόν· και ει μη, πορευθήτω δη μεθ' ημών Αμνών ο αδελφός μου. και είπεν αυτω ο βασιλεύς· ινατί πορευθή μετά σου; 27 και εβιάσατο αυτόν Αβεσσαλώμ, και απέστειλε μετ' αυτού τον Αμνών και πάντας τους υιούς του βασιλέως. και εποίησεν Αβεσσαλώμ πότον κατά τον πότον του βασιλέως. 28 και ενετείλατο Αβεσσαλώμ τοις παιδαρίοις αυτού λέγων· ίδετε ως αν αγαθυνθή η καρδία Αμνών εν τω οίνω και είπω προς υμάς· πατάξατε τον Αμνών, και θανατώσατε αυτόν· μη φοβηθήτε, ότι ουχί εγώ ειμι ο εντελλόμενος υμίν; ανδρίζεσθε και γίνεσθε εις υιούς δυνάμεως. 29 και εποίησαν τα παιδάρια Αβεσσαλώμ τω Αμνών καθά ενετείλατο αυτοίς Αβεσσαλώμ. και ανέστησαν πάντες οι υιοί του βασιλέως και επεκάθισαν ανήρ επί την ημίονον αυτού και έφυγαν. 30 και εγένετο αυτών όντων εν τω οδω και η ακοή ήλθε προς Δαυίδ λέγων· επάταξεν Αβεσσαλώμ πάντας τους υιούς του βασιλέως, και ου κατελείφθη εξ αυτών ουδέ εις. 31 και ανέστη ο βασιλεύς και διέρρηξε τα ιμάτια αυτού και εκοιμήθη επί την γην, και πάντες οι παίδες αυτού οι περιεστώτες αυτω διέρρηξαν τα ιμάτια αυτών. 32 και απεκρίθη Ιωναδάβ υιος Σαμαά αδελφού Δαυίδ και είπε· μη ειπάτω ο κύριός μου ο βασιλεύς, ότι πάντα τα παιδάρια τους υιούς του βασιλέως εθανάτωσεν, ότι Αμνών μονώτατος απέθανεν· ότι επί στόματος Αβεσσαλώμ ην κείμενος από της ημέρας, ης εταπείνωσε Θημάρ την αδελφήν αυτού· 33 και νυν μη θέσθω ο κύριός μου ο βασιλεύς επί την καρδίαν αυτού ρήμα λέγων· πάντες οι υιοί του βασιλέως απέθανον, ότι αλλ' ή Αμνών μονώτατος απέθανε. 34 και απέδρα Αβεσσαλώμ. και ήρε το παιδάριον ο σκοπός τους οφθαλμούς αυτού και είδε και ιδού λαός πολύς πορευόμενος εν τη οδω όπισθεν αυτού εκ πλευράς του όρους εν τη καταβάσει· και παρεγένετο ο σκοπός και απήγγειλε τω βασιλεί και είπεν· άνδρας εώρακα εκ της οδού της Ωρωνήν εκ μέρους του όρους. 35 και είπεν Ιωναδάβ προς τον βασιλέα· ιδού οι υιοί του βασιλέως πάρεισι· κατά τον λόγον του δούλου σου, ούτως εγένετο. 36 και εγένετο ηνίκα συνετέλεσε λαλών, και ιδού οι υιοί του βασιλέως ήλθαν και επήραν την φωνήν αυτών και έκλαυσαν, και γε ο βασιλεύς και πάντες οι παίδες αυτού έκλαυσαν κλαυθμόν μέγαν σφόδρα. 37 και Αβεσσαλώμ έφυγε και επορεύθη προς Θολμί υιόν Εμιούδ βασιλέα Γεδσούρ εις γην Μαχάδ. και επένθησεν ο βασιλεύς Δαυίδ επί τον υιόν αυτού πάσας τας ημέρας. 38 και Αβεσσαλώμ απέδρα και επορεύθη εις Γεδσούρ και ην εκεί έτη τρία. 39 και εκόπασε το πνεύμα του βασιλέως του εξελθείν οπίσω Αβεσσαλώμ, ότι παρεκλήθη επί Αμνών ότι απέθανε.</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έγνω Ιωάβ υιος Σαρουϊας ότι η καρδία του βασιλέως επί Αβεσσαλώμ. 2 και απέστειλεν Ιωάβ εις Θεκωέ, και έλαβεν εκείθεν γυναίκα σοφήν και είπε προς αυτήν· πένθησον δη και ένδυσαι ιμάτια πενθικά και μη αλείψη έλαιον και έση ως γυνή πενθούσα επί τεθνηκότι τούτο ημέρας πολλάς 3 και ελεύση προς τον βασιλέα και λαλήσεις προς αυτόν κατά το ρήμα τούτο· και έθηκεν Ιωάβ τους λόγους εν τω στόματι αυτής. 4 και εισήλθεν η γυνή η Θεκωίτις προς τον βασιλέα και έπεσεν επί πρόσωπον αυτής εις την γην και προσεκύνησεν αυτω και είπε· σώσον, βασιλεύ, σώσον. 5 και είπε προς αυτήν ο βασιλεύς· τι εστί σοι; η δε είπε· και μάλα γυνή χήρα εγώ ειμι, και απέθανεν ο ανήρ μου. 6 και γε τη δούλη σου δύο υιοί, και εμαχέσαντο αμφότεροι εν τω αγρω, και ουκ ην ο εξαιρούμενος ανά μέσον αυτών, και έπαισεν ο εις τον ένα αδελφόν αυτού και εθανάτωσεν αυτόν. 7 και ιδού επανέστη όλη η πατριά προς την δούλην σου και είπαν· δος τον παίσαντα τον αδελφόν αυτού και θανατώσομεν αυτόν αντί της ψυχής του αδελφού αυτού, ου απέκτεινε, και εξαρούμεν και γε τον κληρονόμον υμών· και σβέσουσι τον άνθρακά μου τον καταλειφθέντα, ωστε μη θέσθαι τω ανδρί μου κατάλειμμα και όνομα επί προσώπου της γης. 8 και είπεν ο βασιλεύς προς την γυναίκα· υγιαίνουσα βάδιζε εις τον οίκόν σου, καγώ εντελούμαι περί σου. 9 και είπεν η γυνή η Θεκωίτις προς τον βασιλέα· επ' εμέ, κύριέ μου βασιλεύ, η ανομία και επί τον οίκον του πατρός μου, και ο βασιλεύς και ο θρόνος αυτού αθωος. 10 και είπεν ο βασιλεύς· τις ο λαλών προς σε; και άξεις αυτόν προς εμέ, και ου προσθήσει έτι άψασθαι αυτού. 11 και είπε· μνημονευσάτω δη ο βασιλεύς τον Κύριον Θεόν αυτού πληθυνθήναι αγχιστέα του αίματος του διαφθείραι και ου μη εξάρωσι τον υιόν μου· και είπε· ζη Κύριος, ει πεσείται από της τριχός του υιού σου επί την γην. 12 και είπεν η γυνή· λαλησάτω δη η δούλη σου προς τον κύριόν μου βασιλέα ρήμα. και είπε· λάλησον. 13 και είπεν η γυνή· ινατί ελογίσω τοιούτο επί λαόν Θεού; ή εκ στόματος του βασιλέως ο λόγος ούτος ως πλημμέλεια του μη επιστρέψαι τον βασιλέα τον εξωσμένον αυτού; 14 ότι θανάτω αποθανούμεθα, και ωσπερ το ύδωρ το καταφερόμενον επί της γης, ό ου συναχθήσεται· και λήψεται ο Θεός ψυχήν, και λογιζόμενος του εξώσαι απ' αυτού εξεωσμένον. 15 και νυν ό ήλθον λαλήσαι προς τον βασιλέα τον κύριόν μου το ρήμα τούτο, ότι όψεταί με ο λαός, και ερεί η δούλη σου· λαλησάτω δη προς τον κύριόν μου τον βασιλέα, είπως ποιήσει ο βασιλεύς το ρήμα της δούλης αυτού· 16 ότι ακούσει ο βασιλεύς· ρυσάσθω την δούλην αυτού εκ χειρός του ανδρός του ζητούντος εξάραί με και τον υιόν μου από κληρονομίας Θεού. 17 και είπεν η γυνή· είη δη ο λόγος του κυρίου μου του βασιλέως εις θυσίαν, ότι καθώς άγγελος Θεού, ούτως ο κύριός μου ο βασιλεύς του ακούειν το αγαθόν και το πονηρόν, και Κύριος ο Θεός σου έσται μετά σου. 18 και απεκρίθη ο βασιλεύς και είπε προς την γυναίκα· μη δη κρύψης απ' εμού ρήμα, ό εγώ επερωτώ σε. και είπεν η γυνή· λαλησάτω δη ο κύριός μου ο βασιλεύς. 19 και είπεν ο βασιλεύς· μη η χείρ Ιωάβ εν παντί τούτω μετά σου; και είπεν η γυνή τω βασιλεί· ζη η ψυχή σου, κύριέ μου βασιλεύ, ει έστιν εις τα δεξιά ή εις τα αριστερά εκ πάντων, ων ελάλησεν ο κύριός μου ο βασιλεύς, ότι ο δούλός σου Ιωάβ αυτός ενετείλατό μοι, και αυτός έθετο εν τω στόματι της δούλης σου πάντας τους λόγους τούτους· 20 ένεκεν του περιελθείν το πρόσωπον του ρήματος τούτου εποίησεν ο δούλός σου Ιωάβ τον λόγον τούτον, και ο κύριός μου σοφός καθώς σοφία αγγέλου του Θεού του γνώναι πάντα τα εν τη γη. 21 και είπεν ο βασιλεύς προς Ιωάβ· ιδού δη εποίησά σοι κατά τον λόγον σου τούτον· πορεύου, επίστρεψον το παιδάριον τον Αβεσσαλώμ. 22 και έπεσεν Ιωάβ επί πρόσωπον αυτού επί την γην και προσεκύνησε και ευλόγησε τον βασιλέα, και είπεν Ιωάβ· σήμερον έγνω ο δούλός σου ότι εύρον χάριν εν οφθαλμοίς σου, κύριέ μου βασιλεύ, ότι εποίησεν ο κύριός μου ο βασιλεύς τον λόγον του δούλου αυτού. 23 και ανέστη Ιωάβ και επορεύθη εις Γεδσούρ και ήγαγε τον Αβεσσαλώμ εις Ιερουσαλήμ. 24 και είπεν ο βασιλεύς· αποστραφήτω εις τον οίκον αυτού και το πρόσωπόν μου μη βλεπέτω και απέστρεψεν Αβεσσαλώμ εις τον οίκον αυτού και το πρόσωπον του βασιλέως ουκ είδε. 25 και ως Αβεσσαλώμ ουκ ην ανήρ εν παντί Ισραήλ αινετός σφόδρα, από ίχνους ποδός αυτού και έως κορυφής αυτού ουκ ην εν αυτω μώμος. 26 και εν τω κείρεσθαι αυτόν την κεφαλήν αυτού -και εγένετο απ' αρχής ημερών εις ημέρας, ως αν εκείρετο, ότι κατεβαρύνετο επ' αυτόν- και κειρόμενος αυτήν έστησε την τρίχα της κεφαλής αυτού διακοσίους σίκλους εν τω σίκλω τω βασιλικω. 27 και ετέχθησαν τω Αβεσσαλώμ τρεις υιοί και θυγάτηρ μία, και όνομα αυτη Θημάρ· αύτη ην γυνή καλή σφόδρα και γίνεται γυνή τω Ροβοάμ υιω Σαλωμών και τίκτει αυτω τον Αβιά. 28 και εκάθισεν Αβεσσαλώμ εν Ιερουσαλήμ δύο έτη ημερών, και το πρόσωπον του βασιλέως ουκ είδε. 29 και απέστειλεν Αβεσσαλώμ προς Ιωάβ αποστείλαι αυτόν προς τον βασιλέα, και ουκ ηθέλησεν ελθείν προς αυτόν· και απέστειλεν εκ δευτέρου προς αυτόν, και ουκ ηθέλησε παραγενέσθαι. 30 και είπεν Αβεσσαλώμ προς τους παίδας αυτού· ίδετε, η μερίς εν αγρω του Ιωάβ εχόμενά μου, και αυτω εκεί κριθαί, πορεύεσθε και εμπρήσατε αυτήν εν πυρί· και ενέπρησαν οι παίδες Αβεσσαλώμ την μερίδα. και παραγίνονται οι δούλοι Ιωάβ προς αυτόν διερρηχότες τα ιμάτια αυτών και είπον· ενεπύρισαν οι δούλοι Αβεσσαλώμ την μερίδα εν πυρί. 31 και ανέστη Ιωάβ και ήλθε προς Αβεσσαλώμ εις τον οίκον και είπε προς αυτόν· ινατί ενεπύρισαν οι παίδές σου την μερίδα την εμήν εν πυρί; 32 και είπεν Αβεσσαλώμ προς Ιωάβ· ιδού απέστειλα προς σε λέγων· ήκε ώδε, και αποστελώ σε προς τον βασιλέα λέγων· ινατί ήλθον εκ Γεδσούρ; αγαθόν μοι ην είναι εκεί· και νυν ιδού το πρόσωπον του βασιλέως ουκ είδον· ει δε εστιν εν εμοί αδικία, και θανάτωσόν με. 33 και εισήλθεν Ιωάβ προς τον βασιλέα, και απήγγειλεν αυτω, και εκάλεσε τον Αβεσσαλώμ. και εισήλθε προς τον βασιλέα και προσεκύνησεν αυτω και έπεσεν επί πρόσωπον αυτού επί την γην κατά πρόσωπον του βασιλέως, και κατεφίλησεν ο βασιλεύς τον Αβεσσαλώμ.</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μετά ταύτα και εποίησεν εαυτω Αβεσσαλώμ άρματα και ίππους και πεντήκοντα άνδρας παρατρέχειν έμπροσθεν αυτού. 2 και ώρθρισεν Αβεσσαλώμ και έστη ανά χείρας της οδού της πύλης και εγένετο πας ανήρ, ω εγένετο κρίσις, ήλθε προς τον βασιλέα εις κρίσιν, και εβόησε προς αυτόν Αβεσσαλώμ και έλεγεν αυτω· εκ ποίας πόλεως συ ει; και είπεν· εκ μιάς φυλών Ισραήλ ο δούλός σου. 3 και είπε προς αυτόν ο Αβεσσαλώμ· ιδού οι λόγοι σου αγαθοί και εύκολοι, και ο ακούων ουκ έστι σοι παρά του βασιλέως. 4 και είπεν Αβεσσαλώμ· τις με καταστήσει κριτήν εν τη γη, και επ' εμέ ελεύσεται πας ανήρ, ω εάν ή αντιλογία και κρίσις, και δικαιώσω αυτόν; 5 και εγένετο εν τω εγγίζειν άνδρα του προσκυνήσαι αυτω και εξέτεινε την χείρα αυτού και επελαμβάνετο αυτού και κατεφίλησεν αυτόν. 6 και εποίησεν Αβεσσαλώμ κατά το ρήμα τούτο παντί Ισραήλ τοις παραγινομένοις εις κρίσιν προς τον βασιλέα, και ιδιοποιείτο Αβεσσαλώμ την καρδίαν ανδρών Ισραήλ. 7 και εγένετο από τέλους τεσσαράκοντα ετών και είπεν Αβεσσαλώμ προς τον πατέρα αυτού· πορεύσομαι δη και αποτίσω τας ευχάς μου, ας ηυξάμην τω Κυρίω εν Χεβρών· 8 ότι ευχήν ηύξατο ο δούλός σου εν τω οικείν με εν Γεδσούρ εν Συρία λέγων· εάν επιστρέφων επιστρέψη με Κύριος εις Ιερουσαλήμ, και λατρεύσω τω Κυρίω. 9 και είπεν αυτω ο βασιλεύς· βάδιζε εις ειρήνην· και αναστάς επορεύθη εις Χεβρών. 10 και απέστειλεν Αβεσσαλώμ κατασκόπους εν πάσαις φυλαίς Ισραήλ λέγων· εν τω ακούσαι υμάς την φωνήν της κερατίνης και ερείτε· βεβασίλευκε βασιλεύς Αβεσσαλώμ εν Χεβρών. 11 και μετά Αβεσσαλώμ επορεύθησαν διακόσιοι άνδρες εξ Ιερουσαλήμ κλητοί και πορευόμενοι τη απλότητι αυτών και ουκ έγνωσαν παν ρήμα. 12 και απέστειλεν Αβεσσαλώμ και εκάλεσε τον Αχιτόφελ τον Γελμωναίον τον σύμβουλον Δαυίδ εκ της πόλεως αυτού εκ Γωλά εν τω θυσιάζειν αυτόν. και εγένετο σύστρεμμα ισχυρόν, και ο λαός ο πορευόμενος και πολύς μετά Αβεσσαλώμ. 13 και παρεγένετο ο απαγγέλλων προς Δαυίδ λέγων· εγενήθη η καρδία ανδρών Ισραήλ οπίσω Αβεσσαλώμ. 14 και είπε Δαυίδ πάσι τοις παισίν αυτού τοις μετ' αυτού τοις εν Ιερουσαλήμ· ανάστητε και φύγωμεν, ότι ουκ έστιν ημίν σωτηρία από προσώπου Αβεσσαλώμ· ταχύνατε του πορευθήναι, ίνα μη ταχύνη και καταλάβη ημάς και εξώση εφ' ημάς την κακίαν και πατάξη την πόλιν εν στόματι μαχαίρας. 15 και είπον οι παίδες του βασιλέως προς τον βασιλέα· κατά πάντα, όσα αιρείται ο κύριος ημών ο βασιλεύς, ιδού οι παίδές σου. 16 και εξήλθεν ο βασιλεύς και πας ο οίκος αυτού τοις ποσίν αυτών· και αφήκεν ο βασιλεύς δέκα γυναίκας των παλλακών αυτού φυλάσσειν τον οίκον. 17 και εξήλθεν ο βασιλεύς και πάντες οι παίδες αυτού πεζή και έστησαν εν οίκω τω μακράν. 18 και πάντες οι παίδες αυτού ανά χείρα αυτού παρήγον και πας Χελεθί και πας ο Φελεθί και έστησαν επί της ελαίας εν τη ερήμω· και πας ο λαός παρεπορεύετο εχόμενος αυτού και πάντες οι περί αυτόν και πάντες οι αδροί και πάντες οι μαχηταί εξακόσιοι άνδρες, και παρήσαν επί χείρα αυτού· και πας ο Χελεθί και πας ο Φελεθί και πάντες οι Γεθθαίοι, οι εξακόσιοι άνδρες οι ελθόντες τοις ποσίν αυτών εκ Γεθ, πορευόμενοι επί πρόσωπον του βασιλέως. 19 και είπεν ο βασιλεύς προς Εθθί τον Γεθθαίον· ινατί πορεύη και συ μεθ' ημών; επίστρεφε και οίκει μετά του βασιλέως, ότι ξένος ει συ και ότι μετώκησας συ εκ του τόπου σου. 20 ει εχθές παραγέγονας, και σήμερον κινήσω σε μεθ' ημών; και γε μεταναστήσεις τον τόπον σου; εχθές η εξέλευσίς σου, και σήμερον μετακινήσω σε μεθ' ημών του πορευθήναι; και εγώ πορεύσομαι ου εάν εγώ πορευθώ. επιστρέφου και επίστρεψον τους αδελφούς σου μετά σου, και Κύριος ποιήσει μετά σου έλεος και αλήθειαν. 21 και απεκρίθη Εθθί τω βασιλεί και είπε· ζη Κύριος και ζη ο κύριός μου ο βασιλεύς, ότι εις τον τόπον, ου εάν ή ο κύριός μου, και εάν εις θάνατον και εάν εις ζωήν, ότι εκεί έσται ο δούλός σου. 22 και είπεν ο βασιλεύς προς Εθθί· δεύρο και διάβαινε μετ' εμού· και παρήλθεν Εθθί ο Γεθθαίος και ο βασιλεύς και πάντες οι παίδες αυτού και πας ο όχλος ο μετ' αυτού. 23 και πάσα η γη έκλαιε φωνή μεγάλη. και πας ο λαός παρεπορεύοντο εν τω χειμάρρω των Κέδρων, και ο βασιλεύς διέβη τον χειμάρρουν Κέδρων και πας ο λαός και ο βασιλεύς παρεπορεύοντο επί πρόσωπον οδού την έρημον. 24 και ιδού και γε Σαδώκ και πάντες οι Λευίται μετ' αυτού αίροντες την κιβωτόν διαθήκης Κυρίου από Βαιθάρ και έστησαν την κιβωτόν του Θεού. και ανέβη Αβιάθαρ, έως επαύσατο πας ο λαός παρελθείν εκ της πόλεως. 25 και είπεν ο βασιλεύς προς τον Σαδώκ· απόστρεψον την κιβωτόν του Θεού εις την πόλιν· εάν εύρω χάριν εν οφθαλμοίς Κυρίου, και επιστρέψει με και δείξει μοι αυτήν και την ευπρέπειαν αυτής. 26 και εάν είπη ούτως· ουκ ηθέληκα εν σοί, ιδού εγώ ειμι, ποιείτω μοι κατά το αγαθόν εν οφθαλμοίς αυτού. 27 και είπεν ο βασιλεύς τω Σαδώκ τω ιερεί· ίδετε, συ επιστρέφεις εις την πόλιν εν ειρήνη, και Αχιμάας ο υιος σου και Ιωνάθαν ο υιος Αβιάθαρ οι δύο υιοί υμών μεθ' υμών· 28 ίδετε, εγώ ειμι στρατεύομαι εν Αραβώθ της ερήμου έως του ελθείν ρήμα παρ' υμών του απαγγείλαί μοι. 29 και απέστρεψε Σαδώκ και Αβιάθαρ την κιβωτόν του Θεού εις Ιερουσαλήμ και εκάθισεν εκεί. 30 και Δαυίδ ανέβαινεν εν τη αναβάσει των ελαιών αναβαίνων και κλαίων και την κεφαλήν επικεκαλυμμένος, και αυτός επορεύετο ανυπόδετος, και πας ο λαός ο μετ' αυτού επεκάλυψεν ανήρ την κεφαλήν αυτού και ανέβαινον αναβαίνοντες και κλαίοντες. 31 και ανηγγέλη Δαυίδ λέγοντες· και Αχιτόφελ εν τοις συστρεφομένοις μετά Αβεσσαλώμ· και είπε Δαυίδ· διασκέδασον δη την βουλήν Αχιτόφελ, Κύριε ο Θεός μου. 32 και ην Δαυίδ ερχόμενος έως του Ροώς, ου προσεκύνησεν εκεί τω Θεω, και ιδού εις απαντήν αυτω Χουσί ο αρχιεταίρος Δαυίδ διερρηχώς τον χιτώνα αυτού και γη επί της κεφαλής αυτού. 33 και είπεν αυτω Δαυίδ· εάν μεν διαβής μετ' εμού, και έση επ' εμέ εις βάσταγμα· 34 και εάν επιστρέψης επί την πόλιν, και ερείς τω Αβεσσαλώμ· διεληλύθασιν οι αδελφοί σου, και ο βασιλεύς κατόπισθέν μου διελήλυθεν ο πατήρ σου, και νυν παις σου ειμι, βασιλεύ, έασόν με ζήσαι, παις του πατρός σου ήμην τότε και αρτίως, και νυν εγώ δούλος σός· και διασκεδάσεις μοι την βουλήν Αχιτόφελ. 35 και ιδού εκεί μετά σου Σαδώκ και Αβιάθαρ οι ιερείς, και έσται παν ρήμα, ό εάν ακούσης εξ οίκου του βασιλέως, και απαγγελείς τω Σαδώκ και τω Αβιάθαρ τοις ιερεύσιν. 36 ιδού εκεί μετ' αυτών δύο υιοί αυτών, Αχιμάας υιος τω Σαδώκ και Ιωνάθαν υιος τω Αβιάθαρ, και αποστελείτε εν χειρί αυτών προς με παν ρήμα, ό εάν ακούσητε. 37 και εισήλθε Χουσί ο εταίρος Δαυίδ εις την πόλιν, και Αβεσσαλώμ άρτι εισεπορεύετο εις Ιερουσαλήμ.</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Δαυίδ παρήλθε βραχύ τι από της Ροώς και ιδού Σιβά το παιδάριον Μεμφιβοσθέ εις απαντήν αυτού και ζεύγος όνων επίσεσαγμένων, και επ' αυτοίς διακόσιοι άρτοι και εκατόν σταφίδες και εκατόν φοίνικες και νέβελ οίνου. 2 και είπεν ο βασιλεύς προς Σιβά· τι ταύτά σοι; και είπε Σιβά· τα υποζύγια τη οικία του βασιλέως του επικαθήσθαι, και οι άρτοι και οι φοίνικες εις βρώσιν τοις παιδαρίοις, και ο οίνος πιείν τοις εκλελυμένοις εν τη ερήμω. 3 και είπεν ο βασιλεύς· και που ο υιος του κυρίου σου; και είπε Σιβά προς τον βασιλέα· ιδού κάθηται εν Ιερουσαλήμ, ότι είπε· σήμερον επιστρέψουσί μοι οίκος Ισραήλ την βασιλείαν του πατρός μου. 4 και είπεν ο βασιλεύς τω Σιβά· ιδού σοι πάντα, όσα εστί Μεμφιβοσθέ. και είπε Σιβά προσκυνήσας· εύροιμι χάριν εν οφθαλμοίς σου, κύριέ μου βασιλεύ. 5 και ήλθεν ο βασιλεύς Δαυίδ έως Βαουρίμ· και ιδού εκείθεν ανήρ εξεπορεύετο εκ συγγενείας οίκου Σαούλ, και όνομα αυτω Σεμεϊ υιος Γηρά· εξήλθεν εκπορευόμενος και καταρώμενος 6 και λιθάζων εν λίθοις τον Δαυίδ και πάντας τους παίδας του βασιλέως Δαυίδ. και πας ο λαός ην και πάντες οι δυνατοί εκ δεξιών και εξ ευωνύμων του βασιλέως. 7 και ούτως έλεγε Σεμεϊ εν τω καταράσθαι αυτόν· έξελθε, έξελθε ανήρ αιμάτων και ανήρ ο παράνομος· 8 επέστρεψεν επί σε Κύριος πάντα τα αίματα του οίκου Σαούλ, ότι εβασίλευσας αντ' αυτού, και έδωκε Κύριος την βασιλείαν εν χειρί Αβεσσαλώμ του υιού σου· και ιδού συ εν τη κακία σου, ότι ανήρ αιμάτων συ. 9 και είπεν Αβεσσά υιος Σαρουϊας προς τον βασιλέα· ινατί καταράται ο κύων ο τεθνηκώς ούτος τον κύριόν μου τον βασιλέα; διαβήσομαι δη και αφελώ την κεφαλήν αυτού. 10 και είπεν ο βασιλεύς· τι εμοί και υμίν, υιοί Σαρουϊας; άφετε αυτόν και ούτως καταράσθω, ότι Κύριος είπεν αυτω καταράσθαι τον Δαυίδ, και τις ερεί, ως τι εποίησας ούτως; 11 και είπε Δαυίδ προς Αβεσσά και προς πάντας τους παίδας αυτού· ιδού ο υιος μου ο εξελθών εκ της κοιλίας μου ζητεί την ψυχήν μου, και προσέτι νυν ο υιος του Ιεμινί· άφετε αυτόν καταράσθαι, ότι είπεν αυτω Κύριος· 12 είπως ίδοι Κύριος εν τη ταπεινώσει μου και επιστρέψει μοι αγαθά αντί της κατάρας αυτού τη ημέρα ταύτη. 13 και επορεύθη Δαυίδ και πάντες οι άνδρες αυτού εν τη οδω, και Σεμεϊ επορεύετο εκ πλευράς του όρους εχόμενα αυτού πορευόμενος και καταρώμενος και λιθάζων εν λίθοις εκ πλαγίων αυτού και τω χοϊ πάσσων. 14 και ήλθεν ο βασιλεύς και πας ο λαός μετ' αυτού εκλελυμένοι και ανέψυξαν εκεί.</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Και Αβεσσαλώμ και πας ανήρ Ισραήλ εισήλθον εις Ιερουσαλήμ και Αχιτόφελ μετ' αυτού. 16 και εγενήθη ηνίκα ήλθε Χουσί ο αρχιεταίρος Δαυίδ προς Αβεσσαλώμ, και είπε Χουσί προς Αβεσσαλώμ· ζήτω ο βασιλεύς. 17 και είπεν Αβεσσαλώμ προς Χουσί· τούτο το έλεός σου μετά του εταίρου σου; ινατί ουκ απήλθες μετά του εταίρου σου; 18 και είπε Χουσί προς Αβεσσαλώμ· ουχί, αλλά κατόπισθεν ου εξελέξατο Κύριος και ο λαός ούτος και πας ανήρ Ισραήλ, αυτω έσομαι και μετά αυτού καθήσομαι· 19 και το δεύτερον, τίνι εγώ δουλεύσω; ουχί ενώπιον του υιού αυτού; καθάπερ εδούλευσα ενώπιον του πατρός σου, ούτως έσομαι ενώπιόν σου. 20 και είπεν Αβεσσαλώμ προς Αχιτόφελ· φέρετε εαυτοίς βουλήν τι ποιήσωμεν; 21 και είπεν Αχιτόφελ προς Αβεσσαλώμ· είσελθε προς τας παλλακάς του πατρός σου, ας κατέλιπε φυλάσσειν τον οίκον αυτού, και ακούσεται πας Ισραήλ ότι κατήσχυνας τον πατέρα σου, και ενισχύσουσιν αι χείρες πάντων των μετά σου. 22 και έπηξαν την σκηνήν τω Αβεσσαλώμ επί το δώμα, και εισήλθεν Αβεσσαλώμ προς τας παλλακάς του πατρός αυτού κατ' οφθαλμούς παντός Ισραήλ. 23 και η βουλή Αχιτόφελ, ην εβουλεύσατο εν ταις ημέραις ταις πρώταις, ον τρόπον επερωτήση τις εν λόγω του Θεού, ούτως πάσα η βουλή του Αχιτόφελ και γε τω Δαυίδ και γε τω Αβεσσαλώμ.</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ίπεν Αχιτόφελ προς Αβεσσαλώμ· επιλέξω δη εμαυτω δώδεκα χιλιάδας ανδρών και αναστήσομαι και καταδιώξω οπίσω Δαυίδ την νύκτα· 2 και επελεύσομαι επ' αυτόν, και αυτός κοπιών και εκλελυμένος χερσί, και εκστήσω αυτόν, και φεύξεται πας ο λαός ο μετ' αυτού, και πατάξω τον βασιλέα μονώτατον· 3 και επιστρέψω πάντα τον λαόν προς σε, ον τρόπον επιστρέφει η νύμφη προς τον άνδρα αυτής· πλήν ψυχήν ανδρός ενός συ ζητείς και παντί τω λαω έσται ειρήνη. 4 και ευθής ο λόγος εν οφθαλμοίς Αβεσσαλώμ και εν οφθαλμοίς πάντων των πρεσβυτέρων Ισραήλ· 5 και είπεν Αβεσσαλώμ· καλέσατε δη και γε τον Χουσί τον Αραχί, και ακούσωμεν τι εν τω στόματι αυτού και γε αυτού. 6 και εισήλθε Χουσί προς Αβεσσαλώμ· και είπεν Αβεσσαλώμ προς αυτόν λέγων· κατά το ρήμα τούτο ελάλησεν Αχιτόφελ· ει ποιήσομεν κατά τον λόγον αυτού; ει δε μη, συ λάλησον· 7 και είπε Χουσί προς Αβεσσαλώμ· ουκ αγαθή αύτη η βουλή, ην εβουλεύσατο Αχιτόφελ το άπαξ τούτο. 8 και είπε Χουσί· συ οίδας τον πατέρα σου και τους άνδρας αυτού, ότι δυνατοί εισι σφόδρα και κατάπικροι τη ψυχή αυτών, ως άρκος ητεκνωμένη εν αγρω και ως ύς τραχεία εν τω πεδίω, και ο πατήρ σου ανήρ πολεμιστής και ου μη καταλύση τον λαόν· 9 ιδού γαρ αυτός νυν κέκρυπται εν ενί των βουνών ή εν ενί των τόπων, και έσται εν τω επιπεσείν αυτοίς εν αρχή και ακούση ο ακούων και είπη· εγενήθη θραύσις εν τω λαω τω οπίσω Αβεσσαλώμ, 10 και γε αυτός υιος δυνάμεως, ου η καρδία καθώς η καρδία του λέοντος, τηκομένη τακήσεται, ότι οίδε πας Ισραήλ ότι δυνατός ο πατήρ σου και υιοί δυνάμεως οι μετ' αυτού. 11 ότι ούτως συμβουλεύων εγώ συνεβούλευσα, και συναγόμενος συναχθήσεται επί σε πας Ισραήλ από Δάν και έως Βηρσαβεέ ως η άμμος η επί της θαλάσσης εις πλήθος, και το πρόσωπόν σου πορευόμενον εν μέσω αυτών, 12 και ήξομεν προς αυτόν εις ένα των τόπων, ου εάν εύρωμεν αυτόν εκεί, και παρεμβαλούμεν επ' αυτόν, ως πίπτει δρόσος επί την γην, και ουχ υπολειψόμεθα εν αυτω και τοις ανδράσι τοις μετ' αυτού και γε ένα· 13 και εάν εις την πόλιν συναχθή, και λήψεται πας Ισραήλ προς την πόλιν εκείνην σχοινία και συρούμεν αυτήν έως εις τον χειμάρρουν, όπως μη καταλειφθή εκεί μηδέ λίθος. 14 και είπεν Αβεσσαλώμ και πας ανήρ Ισραήλ· αγαθή η βουλή Χουσί του Αραχί υπέρ την βουλήν Αχιτόφελ· και Κύριος ενετείλατο διασκεδάσαι την βουλήν του Αχιτόφελ την αγαθήν, όπως αν επαγάγη Κύριος επί Αβεσσαλώμ τα κακά πάντα. 15 και είπε Χουσί ο του Αραχί προς Σαδώκ και Αβιάθαρ τους ιερείς· ούτως και ούτως συνεβούλευσεν Αχιτόφελ τω Αβεσσαλώμ και τοις πρεσβυτέροις Ισραήλ, και ούτως και ούτως συνεβούλευσα εγώ. 16 και νυν αποστείλατε ταχύ και αναγγείλατε τω Δαυίδ λέγοντες· μη αυλισθής την νύκτα εν Αραβώθ της ερήμου και γε διαβαίνων σπεύσον, μη ποτε καταπείση τον βασιλέα και πάντα τον λαόν τον μετ' αυτού. 17 και Ιωνάθαν και Αχιμάας ειστήκεισαν εν τη πηγή Ρωγήλ, και επορεύθη η παιδίσκη και ανήγγειλεν αυτοίς, και αυτοί πορεύονται και αναγγέλλουσι τω βασιλεί Δαυίδ, ότι ουκ ηδύναντο οφθήναι του εισελθείν εις την πόλιν. 18 και είδεν αυτούς παιδάριον και ανήγγειλε τω Αβεσσαλώμ, και επορεύθησαν οι δύο ταχέως και εισήλθαν εις οικίαν ανδρός εν Βαουρίμ, και αυτω λάκκος εν τη αυλή, και κατέβησαν εκεί. 19 και έλαβεν η γυνή και διεπέτασε το επικάλυμμα επί πρόσωπον του λάκκου και έψυξεν επ' αυτω αραφώθ, και ουκ εγνώσθη ρήμα. 20 και ήλθαν οι παίδες Αβεσσαλώμ προς την γυναίκα εις την οικίαν και είπαν· που Αχιμάας και Ιωνάθαν; και είπεν αυτοίς η γυνή· παρήλθαν μικρόν του ύδατος, και εζήτησαν και ουχ εύραν και ανέστρεψαν εις Ιερουσαλήμ. 21 εγένετο δε μετά το απελθείν αυτούς και ανέβησαν εκ του λάκκου και επορεύθησαν και απήγγειλαν τω βασιλεί Δαυίδ και είπαν προς Δαυίδ· ανάστητε και διάβητε ταχέως το ύδωρ, ότι ούτως εβουλεύσατο περί υμών Αχιτόφελ. 22 και ανέστη Δαυίδ και πας ο λαός ο μετ' αυτού και διέβησαν τον Ιορδάνην έως του φωτός του πρωϊ, έως ενός ουκ έλαθεν ος ου διήλθε τον Ιορδάνην. 23 και Αχιτόφελ είδεν ότι ουκ εγενήθη η βουλή αυτού, και επέσαξε την όνον αυτού, και ανέστη και απήλθεν εις τον οίκον αυτού εις την πόλιν αυτού· και ενετείλατο τω οίκω αυτού και απήγξατο και απέθανε και ετάφη εν τω τάφω του πατρός αυτού. 24 και Δαυίδ διήλθεν εις Μαναϊμ, και Αβεσσαλώμ διέβη τον Ιορδάνην αυτός και πας ανήρ Ισραήλ μετ' αυτού. 25 και τον Αμεσσαϊ κατέστησεν Αβεσσαλώμ αντί Ιωάβ επί της δυνάμεως· και Αμεσσαϊ υιος ανδρός και όνομα αυτω Ιοθόρ ο Ισραηλίτης, ούτος εισήλθε προς Αβιγαίαν θυγατέρα Νάας αδελφήν Σαρουϊας μητρός Ιωάβ. 26 και παρενέβαλε πας Ισραήλ και Αβεσσαλώμ εις την γην Γαλαάδ. 27 και εγένετο ηνίκα ήλθε Δαυίδ εις Μαναϊμ, και Ουεσβί υιος Νάας εκ Ραββάθ υιών Αμμών και Μαχίρ υιος Αμιήλ εκ Λωδαβάρ και Βερζελλί ο Γαλααδίτης εκ Ρωγελλίμ 28 ήνεγκαν δέκα κοίτας και αμφιτάπους και λέβητας δέκα και σκεύη κεράμου και πυρούς και κριθάς και άλευρον και άλφιτον και κύαμον και φακόν 29 και μέλι και βούτυρον και πρόβατα και σαφφώθ βοών και προσήνεγκαν τω Δαυίδ και τω λαω τω μετ' αυτού φαγείν, ότι είπαν· ο λαός πεινών και εκλελυμένος και διψών εν τη ερήμω.</w:t>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πεσκέψατο Δαυίδ τον λαόν τον μετ' αυτού και κατέστησεν επ' αυτών χιλιάρχους και εκατοντάρχους. 2 και απέστειλε Δαυίδ τον λαόν, το τρίτον εν χειρί Ιωάβ και το τρίτον εν χειρί Αβεσσά υιού Σαρουϊας αδελφού Ιωάβ και το τρίτον εν χειρί Εθθί του Γεθθαίου. και είπε Δαυίδ προς τον λαόν· εξελθών εξελεύσομαι και γε εγώ μεθ' υμών. 3 και είπαν· ουκ εξελεύση, ότι εάν φυγή φύγωμεν, ου θήσουσιν εφ' ημάς καρδίαν, και εάν αποθάνωμεν το ήμισυ ημών, ου θήσουσιν εφ' ημάς καρδίαν, ότι συ ως ημείς δέκα χιλιάδες· και νυν αγαθόν ότι έση ημίν εν τη πόλει βοήθεια του βοηθείν. 4 και είπε προς αυτούς ο βασιλεύς· ό εάν αρέση εν οφθαλμοίς υμών, ποιήσω. και έστη ο βασιλεύς ανά χείρα της πύλης, και πας ο λαός εξεπορεύετο εις εκατοντάδας και εις χιλιάδας. 5 και ενετείλατο ο βασιλεύς τω Ιωάβ και τω Αβεσσά και τω Εθθί λέγων· φείσασθέ μοι του παιδαρίου του Αβεσσαλώμ· και πας ο λαός ήκουσεν εντελλομένου του βασιλέως πάσι τοις άρχουσιν υπέρ Αβεσσαλώμ, 6 και εξήλθε πας ο λαός εις τον δρυμόν εξεναντίας Ισραήλ, και εγένετο ο πόλεμος εν τω δρυμω Εφραίμ. 7 και έπταισεν εκεί ο λαός Ισραήλ ενώπιον των παίδων Δαυίδ, και εγένετο η θραύσις μεγάλη εν τη ημέρα εκείνη, είκοσι χιλιάδες ανδρών. 8 και εγένετο εκεί ο πόλεμος διεσπαρμένος επί πρόσωπον πάσης της γης, και επλεόνασεν ο δρυμός του καταφαγείν εκ του λαού υπέρ ους κατέφαγεν εν τω λαω η μάχαιρα τη ημέρα εκείνη. 9 και συνήντησεν Αβεσσαλώμ ενώπιον των παίδων Δαυίδ, και Αβεσσαλώμ ην επιβεβηκώς επί του ημιόνου αυτού, και εισήλθεν ο ημίονος υπό το δάσος της δρυός της μεγάλης, και περιεπλάκη η κεφαλή αυτού εν τη δρυϊ, και εκρεμάσθη ανά μέσον του ουρανού και ανά μέσον της γης, και ο ημίονος υποκάτω αυτού παρήλθε. 10 και είδεν ανήρ εις και ανήγγειλε τω Ιωάβ και είπεν· ιδού εώρακα τον Αβεσσαλώμ κρεμάμενον εν τη δρυϊ. 11 και είπεν Ιωάβ τω ανδρί τω αναγγέλλοντι αυτω· και ιδού εώρακας· τι ότι ουκ επάταξας αυτόν εκεί εις την γην; και εγώ αν εδεδώκειν σοι δέκα αργυρίου και παραζώνην μίαν. 12 είπε δε ο ανήρ προς Ιωάβ· και εγώ ειμι ίστημι επί τας χείράς μου χιλίους σίκλους αργυρίου, ου μη επιβάλω την χείρά μου επί τον υιόν του βασιλέως, ότι εν τοις ωσίν ημών ενετείλατο ο βασιλεύς σοι και τω Αβεσσά και τω Εθθί λέγων· φυλάξατέ μοι το παιδάριον τον Αβεσσαλώμ 13 μη ποιήσαι εν τη ψυχή αυτού άδικον· και πας ο λόγος ου λήσεται από του βασιλέως, και συ στήση εξεναντίας. 14 και είπεν ο Ιωάβ· τούτο εγώ άρξομαι· ουχ ούτως μενώ ενώπιόν σου. και έλαβεν Ιωάβ τρία βέλη εν τη χειρί αυτού και ενέπηξεν αυτά εν τη καρδία Αβεσσαλώμ έτι αυτού ζώντος εν τη καρδία της δρυός. 15 και εκύκλωσαν δέκα παιδάρια αίροντα τα σκεύη Ιωάβ και επάταξαν τον Αβεσσαλώμ και εθανάτωσαν αυτόν. 16 και εσάλπισεν Ιωάβ εν κερατίνη, και απέστρεψεν ο λαός του μη διώκειν οπίσω Ισραήλ, ότι εφείδετο Ιωάβ του λαού. 17 και έλαβε τον Αβεσσαλώμ και έρριψεν αυτόν εις χάσμα μέγα εν τω δρυμω εις τον βόθυνον τον μέγαν και εστήλωσεν επ' αυτόν σωρόν λίθων μέγαν σφόδρα. και πας Ισραήλ έφυγεν ανήρ εις το σκήνωμα αυτού. 18 και Αβεσσαλώμ έτι ζων έλαβε και έστησεν εαυτω την στήλην, εν ή ελήφθη, και εστήλωσεν αυτήν λαβείν την στήλην την εν τη κοιλάδι του βασιλέως, ότι είπεν· ουκ έστιν αυτω υιος ένεκα του αναμνήσαι το όνομα αυτού· και εκάλεσε την στήλην Χείρ Αβεσσαλώμ έως της ημέρας ταύτης. 19 και Αχιμάας υιος Σαδώκ είπε· δράμω δη και ευαγγελιώ τω βασιλεί, ότι έκρινε Κύριος εκ χειρός των εχθρών αυτού. 20 και είπεν αυτω Ιωάβ· ουκ ανήρ ευαγγελίας συ εν τη ημέρα ταύτη και ευαγγελιή εν ημέρα άλλη, εν δε τη ημέρα ταύτη ουκ ευαγγελιή, ου είνεκεν ο υιος του βασιλέως απέθανε. 21 και είπεν Ιωάβ τω Χουσί· βαδίσας ανάγγειλον τω βασιλεί όσα είδες· και προσεκύνησε Χουσί τω Ιωάβ και εξήλθε. 22 και προσέθετο έτι Αχιμάας υιος Σαδώκ και είπε προς Ιωάβ· και έστω ότι δράμω και γε εγώ οπίσω του Χουσί. και είπεν Ιωάβ· ινατί συ τούτο τρέχεις, υιε μου; δεύρο, ουκ έστι σοι ευαγγέλια εις ωφέλειαν πορευομένω. 23 και είπε· τι γαρ εάν δράμω; και είπεν αυτω Ιωάβ· δράμε. και έδραμεν Αχιμάας την οδόν την του Κεχάρ και υπερέβη τον Χουσί. 24 και Δαυίδ εκάθητο ανά μέσον των δύο πυλών. και επορεύθη ο σκοπός εις το δώμα της πύλης προς το τείχος και επήρε τους οφθαλμούς αυτού και είδε και ιδού ανήρ τρέχων μόνος ενώπιον αυτού 25 και ανεβόησεν ο σκοπός και απήγγειλε τω βασιλεί. και είπεν ο βασιλεύς· ει μόνος εστίν, ευαγγελία εν τω στόματι αυτού. και επορεύετο πορευόμενος και εγγίζων. 26 και είδεν ο σκοπός άνδρα έτερον τρέχοντα, και εβόησεν ο σκοπός προς τη πύλη και είπε· και ιδού ανήρ έτερος τρέχων μόνος. και είπεν ο βασιλεύς· και γε ούτος ευαγγελιζόμενος. 27 και είπεν ο σκοπός· εγώ ορω τον δρόμον του πρώτου ως δρόμον Αχιμάας υιού Σαδώκ. και είπεν ο βασιλεύς· ανήρ αγαθός ούτος και γε εις ευαγγελίαν αγαθήν ελεύσεται. 28 και εβόησεν Αχιμάας και είπε προς τον βασιλέα· ειρήνη· και προσεκύνησε τω βασιλεί επί πρόσωπον αυτού επί την γην και είπεν· ευλογητός Κύριος ο Θεός σου, ος απέκλεισε τους άνδρας τους επαραμένους την χείρα αυτών εν τω κυρίω μου τω βασιλεί. 29 και είπεν ο βασιλεύς· ειρήνη τω παιδαρίω τω Αβεσσαλώμ; και είπεν Αχιμάας· είδον το πλήθος το μέγα του αποστείλαι τον δούλον του βασιλέως Ιωάβ και τον δούλόν σου, και ουκ έγνων τι εκεί. 30 και είπεν ο βασιλεύς· επίστρεψον, στηλώθητι ώδε· και επεστράφη και έστη. 31 και ιδού ο Χουσί παρεγένετο και είπε τω βασιλεί· ευαγγελισθήτω ο κύριός μου ο βασιλεύς, ότι έκρινέ σοι Κύριος σήμερον εκ χειρός πάντων των επεγειρομένων επί σε. 32 και είπεν ο βασιλεύς προς τον Χουσί· ει ειρήνη τω παιδαρίω τω Αβεσσαλώμ; και είπεν ο Χουσί· γένοιντο ως το παιδάριον οι εχθροί του κυρίου μου του βασιλέως και πάντες, όσοι επανέστησαν επ' αυτόν εις κακά. 33 και εταράχθη ο βασιλεύς και ανέβη εις το υπερωον της πύλης και έκλαυσε· και ούτως είπεν εν τω πορεύεσθαι αυτόν· υιε μου Αβεσσαλώμ, υιε μου, υιε μου Αβεσσαλώμ, τις δώη τον θάνατόν μου αντί σου; εγώ αντί σου, Αβεσσαλώμ, υιε μου υιε μου.</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νηγγέλη τω Ιωάβ λέγοντες· ιδού ο βασιλεύς κλαίει και πενθεί επί Αβεσσαλώμ. 2 και εγένετο η σωτηρία εν τη ημέρα εκείνη εις πένθος παντί τω λαω, ότι ήκουσεν ο λαός εν τη ημέρα εκείνη λέγων, ότι λυπείται ο βασιλεύς επί τω υιω αυτού. 3 και διεκλέπτετο ο λαός εν τη ημέρα εκείνη του εισελθείν εις την πόλιν, καθώς διακλέπτεται ο λαός οι αισχυνόμενοι εν τω αυτούς φεύγειν εν τω πολέμω. 4 και ο βασιλεύς έκρυψε το πρόσωπον αυτού. και έκραξεν ο βασιλεύς φωνή μεγάλη λέγων· υιε μου Αβεσσαλώμ, Αβεσσαλώμ υιε μου. 5 και εισήλθεν Ιωάβ προς τον βασιλέα εις τον οίκον και είπε· κατήσχυνας σήμερον τα πρόσωπα πάντων των δούλων σου των εξαιρουμένων σε σήμερον και την ψυχήν των υιών σου και των θυγατέρων σου και την ψυχήν των γυναικών σου και των παλλακών σου, 6 του αγαπάν τους μισούντάς σε και μισείν τους αγαπώντάς σε και ανήγγειλας σήμερον ότι ουκ εισίν οι άρχοντές σου, ουδέ παίδες· ότι έγνωκα σήμερον ότι ει Αβεσσαλώμ έζη, πάντες ημείς σήμερον νεκροί, ότι τότε το ευθές ην εν οφθαλμοίς σου. 7 και νυν αναστάς έξελθε και λάλησον εις την καρδίαν των δούλων σου, ότι εν Κυρίω ώμοσα ότι ει μη εκπορεύση σήμερον, ει αυλισθήσεται ανήρ μετά σου την νύκτα ταύτην· και επίγνωθι σεαυτω και κακόν σοι τούτο υπέρ παν το κακόν το επελθόν σοι εκ νεότητός σου έως του νυν. 8 και ανέστη ο βασιλεύς και εκάθισεν εν τη πύλη, και πας ο λαός ανήγγειλαν λέγοντες· ιδού ο βασιλεύς κάθηται εν τη πύλη· και εισήλθε πας ο λαός κατά πρόσωπον του βασιλέως επί την πύλην. και Ισραήλ έφυγεν ανήρ εις τα σκηνώματα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Και ην πας ο λαός κρινόμενος εν πάσαις φυλαίς Ισραήλ λέγοντες· ο βασιλεύς Δαυίδ ερρύσατο ημάς από πάντων των εχθρών ημών, και αυτός εξείλετο ημάς εκ χειρός αλλοφύλων, και νυν πέφευγεν από της γης και από της βασιλείας αυτού, και από Αβεσσαλώμ· 10 και Αβεσσαλώμ, ον εχρίσαμεν εφ' ημών, απέθανεν εν τω πολέμω, και νυν ινατί υμείς κωφεύετε του επιστρέψαι τον βασιλέα; και το ρήμα παντός Ισραήλ ήλθε προς τον βασιλέα. 11 και ο βασιλεύς Δαυίδ απέστειλε προς Σαδώκ και προς Αβιάθαρ τους ιερείς λέγων· λαλήσατε προς τους πρεσβυτέρους Ιούδα λέγοντες· ινατί γίνεσθε έσχατοι του επιστρέψαι τον βασιλέα εις τον οίκον αυτού; και λόγος παντός Ισραήλ ήλθε προς τον βασιλέα. 12 αδελφοί μου υμείς, οστά μου και σάρκες μου υμείς, ινατί γίνεσθε έσχατοι του επιστρέψαι τον βασιλέα εις τον οίκον αυτού; 13 και τω Αμεσσαϊ ερείτε· ουχί οστούν μου και σάρξ μου συ; και νυν τάδε ποιήσαι μοι ο Θεός και τάδε προσθείη, ει μη άρχων δυνάμεως έση ενώπιον εμού πάσας τας ημέρας αντί Ιωάβ. 14 και έκλινε την καρδίαν παντός ανδρός Ιούδα ως ανδρός ενός, και απέστειλαν προς τον βασιλέα λέγοντες· επιστράφηθι συ και πάντες οι δούλοί σου. 15 και επέστρεψεν ο βασιλεύς και ήλθεν έως του Ιορδάνου, και άνδρες Ιούδα ήλθαν εις Γάλγαλα του πορεύεσθαι εις απαντήν του βασιλέως διαβιβάσαι τον βασιλέα τον Ιορδάνην. 16 και ετάχυνε Σεμεϊ υιος Γηρά υιού του Ιεμινί εκ Βαουρίμ και κατέβη μετά ανδρός Ιούδα εις απαντήν του βασιλέως Δαυίδ 17 και χίλιοι άνδρες μετ' αυτού εκ του Βενιαμίν και Σιβά το παιδάριον του οίκου Σαούλ και πεντεκαίδεκα υιοί αυτού μετ' αυτού και είκοσι δούλοι αυτού μετ' αυτού και κατεύθυναν τον Ιορδάνην έμπροσθεν του βασιλέως 18 και ελειτούργησαν την λειτουργίαν του διαβιβάσαι τον βασιλέα, και διέβη η διάβασις του εξεγείραι τον οίκον του βασιλέως και του ποιήσαι το ευθές εν οφθαλμοίς αυτού. και Σεμεϊ υιος Γηρά έπεσεν επί πρόσωπον αυτού ενώπιον του βασιλέως διαβαίνοντος αυτού τον Ιορδάνην 19 και είπε προς τον βασιλέα· μη δη λογισάσθω ο κύριός μου ανομίαν και μη μνησθής όσα ηδίκησεν ο παις σου εν τη ημέρα, ή ο κύριός μου εξεπορεύετο εξ Ιερουσαλήμ, του θέσθαι τον βασιλέα εις την καρδίαν αυτού, 20 ότι έγνω ο δούλός σου ότι εγώ ήμαρτον, και ιδού εγώ ήλθον σήμερον πρότερος παντός Ισραήλ και οίκου Ιωσήφ του καταβήναί με εις απαντήν του κυρίου μου του βασιλέως. 21 και απεκρίθη Αβεσσά υιος Σαρουϊας και είπε· μη αντί τούτου ου θανατωθήσεται Σεμεϊ, ότι κατηράσατο τον χριστόν Κυρίου; 22 και είπε Δαυίδ· τι εμοί και υμίν, υιοί Σαρουϊας, ότι γίνεσθέ μοι σήμερον εις επίβουλον; σήμερον ου θανατωθήσεταί τις ανήρ εξ Ισραήλ, ότι ουκ οίδα ει σήμερον βασιλεύω εγώ επί τον Ισραήλ. 23 και είπεν ο βασιλεύς προς Σεμέϊ· ου μη αποθάνης· και ώμοσεν αυτω ο βασιλεύς. 24 και Μεμφιβοσθέ υιος υιού Σαούλ κατέβη εις απαντήν του βασιλέως· και ουκ εθεράπευσε τους πόδας αυτού, ουδέ ωνυχίσατο, ουδέ εποίησε τον μύστακα αυτού, και τα ιμάτια αυτού ουκ απέπλυνεν από της ημέρας, ης απήλθεν ο βασιλεύς, έως της ημέρας ης αυτός παρεγένετο εν ειρήνη. 25 και εγένετο ότε εισήλθεν εις Ιερουσαλήμ εις απάντησιν του βασιλέως, και είπεν αυτω ο βασιλεύς· τι ότι ουκ επορεύθης μετ' εμού, Μεμφιβοσθέ; 26 και είπε προς αυτόν Μεμφιβοσθέ· κύριέ μου βασιλεύ, ο δούλός μου παρελογίσατό με, ότι είπεν ο παις σου αυτω· επίσαξόν μοι την όνον και επιβώ επ' αυτήν και πορεύσομαι μετά του βασιλέως, ότι χωλός ο δούλός σου· 27 και μεθώδευσεν εν τω δούλω σου προς τον κύριόν μου τον βασιλέα, και ο κύριός μου ο βασιλεύς ως άγγελος του Θεού, και ποίησον το αγαθόν εν οφθαλμοίς σου· 28 ότι ουκ ην πας ο οίκος του πατρός μου, αλλ' ή ότι άνδρες θανάτου τω κυρίω μου τω βασιλεί, και έθηκας τον δούλόν σου εν τοις εσθίουσι την τράπεζάν σου· και τι έστι μοι έτι δικαίωμα και του κεκραγέναι με έτι προς τον βασιλέα; 29 και είπεν αυτω ο βασιλεύς· ινατί λαλείς έτι τους λόγους σου; είπον· συ και Σιβά διελείσθε τον αγρόν. 30 και είπε Μεμφιβοσθέ προς τον βασιλέα· και γε τα πάντα λαβέτω μετά το παραγενέσθαι τον κύριόν μου τον βασιλέα εν ειρήνη εις τον οίκον αυτού. 31 και Βερζελλί ο Γαλααδίτης κατέβη εκ Ρωγελλίμ και διέβη μετά του βασιλέως τον Ιορδάνην εκπέμψαι αυτόν τον Ιορδάνην· 32 και Βερζελλί ανήρ πρεσβύτερος σφόδρα, υιος ογδοήκοντα ετών, και αυτός διέθρεψε τον βασιλέα εν τω οικείν αυτόν εν Μαναϊμ, ότι ανήρ μέγας ην σφόδρα. 33 και είπεν ο βασιλεύς προς Βερζελλί· συ διαβήση μετ' εμού, και διαθρέψω το γήράς σου μετ' εμού εν Ιερουσαλήμ. 34 και είπε Βερζελλί προς τον βασιλέα· πόσαι ημέραι ετών ζωής μου, ότι αναβήσομαι μετά του βασιλέως εις Ιερουσαλήμ; 35 υιος ογδοήκοντα ετών εγώ ειμι σήμερον· μη γνώσομαι ανά μέσον αγαθού και κακού; ει γεύσεται ο δούλός σου έτι ό φάγομαι ή πίομαι; ή ακούσομαι έτι φωνήν αδόντων και αδουσών; και ινατί έσται έτι ο δούλός σου εις φορτίον επί τον κύριόν μου τον βασιλέα; 36 ως βραχύ διαβήσεται ο δούλός σου τον Ιορδάνην μετά του βασιλέως· και ινατί ανταποδίδωσί μοι ο βασιλεύς την ανταπόδοσιν ταύτην; 37 καθισάτω δη ο δούλός σου και αποθανούμαι εν τη πόλει μου παρά τω τάφω του πατρός μου και της μητρός μου· και ιδού ο δούλός σου Χαμαάμ διαβήσεται μετά του κυρίου μου του βασιλέως, και ποίησον αυτω το αγαθόν εν οφθαλμοίς σου. 38 και είπεν ο βασιλεύς· μετ' εμού διαβήτω Χαμαάμ, καγώ ποιήσω αυτω το αγαθόν εν οφθαλμοίς σου και πάντα, όσα αν εκλέξη επ' εμοί, ποιήσω σοι. 39 και διέβη πας ο λαός τον Ιορδάνην, και ο βασιλεύς διέβη· και κατεφίλησεν ο βασιλεύς τον Βερζελλί και ευλόγησεν αυτόν, και επέστρεψεν εις τον τόπον αυτού. 40 και διέβη ο βασιλεύς εις Γάλγαλα, και Χαμαάμ διέβη μετ' αυτού, και πας ο λαός Ιούδα διαβαίνοντες μετά του βασιλέως και γε το ήμισυ του λαού Ισραήλ. 41 και ιδού πας ανήρ Ισραήλ παρεγένοντο προς τον βασιλέα και είπε προς τον βασιλέα· τι ότι έκλεψάν σε οι αδελφοί ημών ανήρ Ιούδα και διεβίβασαν τον βασιλέα και τον οίκον αυτού τον Ιορδάνην και πάντες άνδρες Δαυίδ μετ' αυτού; 42 και απεκρίθη πας ανήρ Ιούδα προς άνδρα Ισραήλ και είπαν· διότι εγγίζει προς με ο βασιλεύς· και ινατί ούτως εθυμώθης περί του λόγου τούτου; μη βρώσει εφάγαμεν εκ του βασιλέως, ή δόμα έδωκεν ή άρσιν ήρεν ημίν; 43 και απεκρίθη ανήρ Ισραήλ τω ανδρί Ιούδα και είπε· δέκα χείρές μοι εν τω βασιλεί, και πρωτότοκος εγώ ή συ, και γε εν τω Δαυίδ ειμι υπέρ σε· και ινατί τούτο ύβρισάς με και ουκ ελογίσθη ο λόγος μου πρώτός μοι του επιστρέψαι τον βασιλέα εμοί; και εσκληρύνθη ο λόγος ανδρός Ιούδα υπέρ τον λόγον ανδρός Ισραήλ.</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κεί επικαλούμενος υιος παράνομος, και όνομα αυτω Σαβεέ, υιος Βοχορί ανήρ ο Ιεμινί, και εσάλπισε τη κερατίνη και είπεν· ουκ έστιν ημίν μερίς εν Δαυίδ ουδέ κληρονομία ημίν εν τω υιω Ιεσσαί· ανήρ εις τα σκηνώματά σου, Ισραήλ. 2 και ανέβη πας ανήρ Ισραήλ από όπισθεν Δαυίδ οπίσω Σαβεέ υιού Βοχορί. και ανήρ Ιούδα εκολλήθη τω βασιλεί αυτών από του Ιορδάνου και έως Ιερουσαλήμ. 3 και εισήλθε Δαυίδ εις οίκον αυτού εις Ιερουσαλήμ, και έλαβεν ο βασιλεύς τας δέκα γυναίκας τας παλλακάς αυτού, ας αφήκε φυλάσσειν τον οίκον, και έδωκεν αυτάς εν οίκω φυλακής και διέθρεψεν αυτάς και προς αυτάς ουκ εισήλθε, και ήσαν συνεχόμεναι έως θανάτου αυτών, χήραι ζώσαι. 4 και είπεν ο βασιλεύς προς Αμεσσαϊ· βόησόν μοι τον άνδρα Ιούδα τρεις ημέρας, συ δε αυτού στήθι. 5 και επορεύθη Αμεσσαϊ του βοήσαι τον Ιούδαν και εχρόνισεν από του καιρού, ου ετάξατο αυτω Δαυίδ. 6 και είπε Δαυίδ προς Αμεσσαϊ· νυν κακοποιήσει ημάς Σαβεέ υιος Βοχορί υπέρ Αβεσσαλώμ, και νυν συ λάβε μετά σεαυτού τους παίδας του κυρίου σου και καταδίωξον οπίσω αυτού, μήποτε εαυτω εύρη πόλεις οχυράς και σκιάσει τους οφθαλμούς ημών. 7 και εξήλθον οπίσω αυτού οι άνδρες Ιωάβ και ο Χερεθί και ο Φελεθί και πάντες οι δυνατοί και εξήλθον εξ Ιερουσαλήμ διώξαι οπίσω Σαβεέ υιού Βοχορί. 8 και αυτοί παρά τω λίθω τω μεγάλω τω εν Γαβαών, και Αμεσσαϊ εισήλθεν έμπροσθεν αυτών. και Ιωάβ περιεζωσμένος μανδύαν το ένδυμα αυτού και επ' αυτω εζωσμένος μάχαιραν εζευγμένην επί της οσφύος αυτού εν κολεω αυτής, και η μάχαιρα εξήλθε και έπεσε. 9 και είπεν Ιωάβ τω Αμεσσαϊ· ει υγιαίνεις συ αδελφέ; και εκράτησεν η χείρ η δεξιά Ιωάβ του πώγωνος Αμεσσαϊ του καταφιλήσαι αυτόν. 10 και Αμεσσαϊ ουκ εφυλάξατο την μάχαιραν την εν τη χειρί Ιωάβ, και έπαισεν αυτόν εν αυτη Ιωάβ εις την ψόαν, και εξεχύθη η κοιλία αυτού εις την γην, και ουκ εδευτέρωσεν αυτω, και απέθανε. και Ιωάβ και Αβεσσαϊ ο αδελφός αυτού εδίωξεν οπίσω Σαβεέ υιού Βοχορί· 11 και ανήρ έστη επ' αυτόν των παιδαρίων Ιωάβ και είπε· τις ο βουλόμενος Ιωάβ και τις του Δαυίδ, οπίσω Ιωάβ; 12 και Αμεσσαϊ πεφυρμένος εν τω αίματι εν μέσω της τρίβου, και είδεν ανήρ, ότι ειστήκει πας ο λαός, και απέστρεψε τον Αμεσσαϊ εκ της τρίβου εις αγρόν και επέρριψεν επ' αυτόν ιμάτιον, καθότι είδε πάντα τον ερχόμενον επ' αυτόν εστηκότα· 13 ηνίκα δε έφθασεν εκ της τρίβου, παρήλθε πας ανήρ Ισραήλ οπίσω Ιωάβ του διώξαι οπίσω Σαβεέ υιού Βοχορί. 14 και διήλθεν εν πάσαις φυλαίς Ισραήλ εις Αβέλ και εις Βαιθμαχά και πάντες εν Χαρρί, και εξεκκλησιάσθησαν, και ήλθον κατόπισθεν αυτού. 15 και παρεγενήθησαν και επολιόρκουν επ' αυτόν την Αβέλ και Βαιθμαχά και εξέχεαν πρόσχωμα προς την πόλιν, και έστη εν τω προτειχίσματι, και πας ο λαός μετά Ιωάβ ενοούσαν καταβαλείν το τείχος. 16 και εβόησε γυνή σοφή εκ του τείχους και είπεν· ακούσατε ακούσατε, είπατε δη προς Ιωάβ· έγγισον έως ώδε, και λαλήσω προς αυτόν. 17 και προσήγγισε προς αυτήν, και είπεν η γυνή· ει συ ει Ιωάβ; ο δε είπεν· εγώ. είπε δε αυτω· άκουσον τους λόγους της δούλης σου. και είπεν Ιωάβ· ακούω εγώ ειμι. 18 και είπε λέγουσα· λόγον ελάλησαν εν πρώτοις λέγοντες· ηρωτημένος ηρωτήθη εν τη Αβέλ και εν Δάν ει εξέλιπον α έθεντο οι πιστοί του Ισραήλ, ερωτώντες επερωτήσουσιν εν Αβέλ, και ούτως ει εξέλιπον. 19 εγώ ειμι ειρηνικά των στηριγμάτων Ισραήλ, συ δε ζητείς θανατώσαι πόλιν και μητρόπολιν εν Ισραήλ· ινατί καταποντίζεις κληρονομίαν Κυρίου; 20 και απεκρίθη Ιωάβ, και είπεν· ίλεώς μοι ίλεώς μοι, ει καταποντιώ και ει διαφθερώ· 21 ουχ ούτως ο λόγος, ότι ανήρ εξ όρους Εφραίμ, Σαβεέ υιος Βοχορί όνομα αυτού, και επήρε την χείρα αυτού επί τον βασιλέα Δαυίδ· δότε αυτόν μοι μόνον, και απελεύσομαι απάνωθεν της πόλεως. και είπεν η γυνή προς Ιωάβ· ιδού η κεφαλή αυτού ριφήσεται προς σε δια του τείχους. 22 και εισήλθεν η γυνή προς πάντα τον λαόν και ελάλησε προς πάσαν την πόλιν εν τη σοφία αυτής· και αφείλε την κεφαλήν Σαβεέ υιού Βοχορί. και αφείλε και έβαλε προς Ιωάβ. και εσάλπισεν εν κερατίνη, και διεσπάρησαν από της πόλεως απ' αυτού ανήρ εις τα σκηνώματα αυτού· και Ιωάβ απέστρεψεν εις Ιερουσαλήμ προς τον βασιλέ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3 Και ο Ιωάβ προς πάση τη δυνάμει Ισραήλ, και Βαναίας υιος Ιωδαέ επί του Χερεθί και επί του Φελεθί, 24 και Αδωνιράμ επί του φόρου, και Ιωσαφάτ υιος Αχιλούθ αναμιμνήσκων, 25 και Σουσά γραμματεύς, και Σαδώκ και Αβιάθαρ ιερείς, 26 και γε Ιράς ο Ιαρίν ην ιερεύς του Δαυίδ.</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λιμός εν ταις ημέραις Δαυίδ τρία έτη, ενιαυτός ο εχόμενος ενιαυτού, και εζήτησε Δαυίδ το πρόσωπον Κυρίου. και είπε Κύριος· επί Σαούλ και επί τον οίκον αυτού αδικία εν θανάτω αιμάτων αυτού, περί ου εθανάτωσε τους Γαβαωνίτας. 2 και εκάλεσεν ο βασιλεύς Δαυίδ τους Γαβαωνίτας και είπε προς αυτούς· και οι Γαβαωνίται ουχ υιοί Ισραήλ εισιν, ότι αλλ' ή εκ του λείμματος του Αμορραίου, και οι υιοί Ισραήλ ώμοσαν αυτοίς· και εζήτησε Σαούλ πατάξαι αυτούς εν τω ζηλώσαι αυτόν τους υιούς Ισραήλ και Ιούδα. 3 και είπε Δαυίδ προς τους Γαβαωνίτας· τι ποιήσω ημίν και εν τίνι εξιλάσομαι και ευλογήσετε την κληρονομίαν Κυρίου; 4 και είπαν αυτω οι Γαβαωνίται· ουκ έστιν ημίν αργύριον ή χρυσίον μετά Σαούλ και μετά του οίκου αυτού, και ουκ έστιν ημίν ανήρ θανατώσαι εν Ισραήλ. 5 και είπε· τι υμείς λέγετε και ποιήσω υμίν; και είπαν προς τον βασιλέα· ο ανήρ, ος συνετέλεσεν εφ' ημάς και εδίωξεν ημάς, ος παρελογίσατο εξολοθρεύσαι ημάς· αφανίσωμεν αυτόν, του μη εστάναι αυτόν εν παντί ορίω Ισραήλ· 6 δότω ημίν επτά άνδρας εκ των υιών αυτού, και εξηλιάσωμεν αυτούς τω Κυρίω εν τω Γαβαών Σαούλ εκλεκτούς Κυρίου. και είπεν ο βασιλεύς· εγώ δώσω. 7 και εφείσατο ο βασιλεύς επί Μεμφιβοσθέ υιόν Ιωνάθαν υιού Σαούλ δια τον όρκον Κυρίου τον ανά μέσον αυτών και ανά μέσον Δαυίδ και ανά μέσον Ιωνάθαν υιού Σαούλ· 8 και έλαβεν ο βασιλεύς τους δύο υιούς Ρεσφά θυγατρός Αϊά, ους έτεκε τω Σαούλ, τον Ερμωνί και τον Μεμφιβοσθέ, και τους πέντε υιούς της Μιχόλ θυγατρός Σαούλ, ους έτεκε τω Εσδριήλ υιω Βερζελλί τω Μουλαθί, 9 και έδωκεν αυτούς εν χειρί των Γαβαωνιτών, και εξηλίασαν αυτούς εν τω όρει έναντι Κυρίου, και έπεσαν οι επτά αυτοί επί το αυτό· και αυτοί δε εθανατώθησαν εν ημέραις θερισμού εν πρώτοις, εν αρχή θερισμού κριθών. 10 και έλαβε Ρεσφά θυγάτηρ Αϊά τον σάκκον και έπηξεν αυτη προς την πέτραν εν αρχή θερισμού κριθών, έως έσταξεν επ' αυτούς ύδωρ εκ του ουρανού, και ουκ έδωκε τα πετεινά του ουρανού καταπαύσαι επ' αυτούς ημέρας και τα θηρία του αγρού νυκτός. 11 και απηγγέλη τω Δαυίδ όσα εποίησε Ρεσφά θυγάτηρ Αϊά παλλακή Σαούλ· και εξελύθησαν, και κατέλαβεν αυτούς Δάν υιος Ιωά εκ των απογόνων των γιγάντων, 12 και επορεύθη Δαυίδ και έλαβε τα οστά Σαούλ και τα οστά Ιωνάθαν του υιού αυτού παρά των ανδρών υιών Ιαβίς Γαλαάδ, οί έκλεψαν αυτούς εκ της πλατείας Βαιθσάν, ότι έστησαν αυτούς εκεί οι αλλόφυλοι εν τη ημέρα, ή επάταξαν οι αλλόφυλοι τον Σαούλ εν Γελβουέ, 13 και ανήνεγκεν εκείθεν τα οστά Σαούλ και τα οστά Ιωνάθαν του υιού αυτού και συνήγαγε τα οστά των εξηλιασμένων. 14 και έθαψαν τα οστά Σαούλ και τα οστά Ιωνάθαν του υιού αυτού και τα οστά των ηλιασθέντων εν γη Βενιαμίν εν τη πλευρά εν τω τάφω Κίς του πατρός αυτού και εποίησαν πάντα, όσα ενετείλατο ο βασιλεύς. και επήκουσεν ο Θεός τη γη μετά ταύτ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Και εγενήθη έτι πόλεμος τοις αλλοφύλοις μετά Ισραήλ. και κατέβη Δαυίδ και οι παίδες αυτού μετ' αυτού και επολέμησαν μετά των αλλοφύλων, και εξελύθη Δαυίδ. 16 και Ιεσβί, ος ην εν τοις εκγόνοις του Ραφά και ο σταθμός του δόρατος αυτού τριακοσίων σίκλων ολκή χαλκού και αυτός περιεζωσμένος κορύνην, και διενοείτο του πατάξαι τον Δαυίδ. 17 και εβοήθησεν αυτω Αβεσσά υιος Σαρουϊας και επάταξε τον αλλόφυλον και εθανάτωσεν αυτόν. τότε ώμοσαν οι άνδρες Δαυίδ λέγοντες· ουκ εξελεύση έτι μεθ' ημών εις πόλεμον και ου μη σβέσης τον λύχνον Ισραήλ. 18 και εγενήθη μετά ταύτα έτι πόλεμος εν Γεθ μετά των αλλοφύλων. τότε επάταξε Σεβοχά ο Αστατωθί τον Σέφ εν τοις εκγόνοις του Ραφά. 19 και εγένετο ο πόλεμος εν Γόβ μετά των αλλοφύλων. και επάταξεν Ελεανάν υιος Αριωργίμ ο Βηθλεεμίτης τον Γολιάθ τον Γεθθαίον, και το ξύλον του δόρατος αυτού ως αντίον υφαινόντων. 20 και εγένετο έτι πόλεμος εν Γεθ. και ην ανήρ μαδών, και οι δάκτυλοι των χειρών αυτού και οι δάκτυλοι των ποδών αυτού εξ και εξ, εικοσιτέσσαρες αριθμω, και γε αυτός ετέχθη τω Ραφά. 21 και ωνείδισε τον Ισραήλ, και επάταξεν αυτόν Ιωνάθαν υιος Σεμεϊ αδελφού Δαυίδ. 22 οι τέσσαρες ούτοι ετέχθησαν απόγονοι των γιγάντων εν Γεθ τω Ραφά οίκος, και έπεσαν εν χειρί Δαυίδ, και εν χειρί των δούλων αυτού.</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άλησε Δαυίδ τω Κυρίω τους λόγους της ωδής ταύτης εν ή ημέρα εξείλετο αυτόν Κύριος εκ χειρός πάντων των εχθρών αυτού και εκ χειρός Σαούλ, 2 και είπε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ύριε, πέτρα μου και οχύρωμά μου και εξαιρούμενός με εμοί, 3 ο Θεός μου φύλαξ μου έσται μοι, πεποιθώς έσομαι επ' αυτω, υπερασπιστής μου και κέρας σωτηρίας μου, αντιλήπτωρ μου και καταφυγή μου σωτηρίας μου, εξ αδίκου σώσεις με. 4 αινετόν επικαλέσομαι Κύριον και εκ των εχθρών μου σωθήσομαι. 5 ότι περιέσχον με συντριμμοί θανάτου, χείμαρροι ανομίας εθάμβησάν με· 6 ωδίνες θανάτου εκύκλωσάν με, προέφθασάν με σκληρότητες θανάτου. 7 εν τω θλίβεσθαί με επικαλέσομαι τον Κύριον και προς τον Θεόν μου βοήσομαι· και επακούσεται εκ ναού αυτού φωνής μου, και η κραυγή μου εν τοις ωσίν αυτού. 8 και εταράχθη και εσείσθη η γη, και τα θεμέλια του ουρανού συνεταράχθησαν και εσπαράχθησαν, ότι εθυμώθη Κύριος αυτοίς. 9 ανέβη καπνός εν τη οργή αυτού, και πυρ εκ στόματος αυτού κατέδεται, άνθρακες εξεκαύθησαν απ' αυτού. 10 και έκλινεν ουρανούς και κατέβη, και γνόφος υποκάτω των ποδών αυτού. 11 και επεκάθισεν επί Χερουβίμ και επετάσθη και ώφθη επί πτερύγων ανέμου. 12 και έθετο σκότος αποκρυφήν αυτού κύκλω αυτού, η σκηνή αυτού σκότος υδάτων· επάχυνεν εν νεφέλαις αέρος. 13 από του φέγγους εναντίον αυτού εξεκαύθησαν άνθρακες πυρός. 14 εβρόντησεν εξ ουρανού Κύριος, και ο ύψιστος έδωκε φωνήν αυτού 15 και απέστειλε βέλη και εσκόρπισεν αυτούς, και ήστραψεν αστραπήν και εξέστησεν αυτούς. 16 και ώφθησαν αφέσεις θαλάσσης, και απεκαλύφθη θεμέλια της οικουμένης εν τη επιτιμήσει Κυρίου, από πνοής πνεύματος θυμού αυτού. 17 απέστειλεν εξ ύψους και έλαβέ με, είλκυσέ με εξ υδάτων πολλών· 18 ερρύσατό με εξ εχθρών μου ισχύος, εκ των μισούντων με, ότι εκραταιώθησαν υπέρ εμέ. 19 προέφθασάν με ημέραι θλίψεώς μου και εγένετο Κύριος επιστήριγμά μου 20 και εξήγαγέ με εις πλατυσμόν και εξείλετό με, ότι ηυδόκησεν εν εμοί. 21 και ανταπέδωκέ μοι Κύριος κατά την δικαιοσύνην μου, και κατά την καθαριότητα των χειρών μου ανταπέδωκέ μοι. 22 ότι εφύλαξα οδούς Κυρίου και ουκ ησέβησα από του Θεού μου, 23 ότι πάντα τα κρίματα αυτού κατεναντίον μου, και τα δικαιώματα αυτού, ουκ απέστην απ' αυτών. 24 και έσομαι άμωμος αυτω και προφυλάξομαι από της ανομίας μου. 25 και αποδώσει μοι Κύριος κατά την δικαιοσύνην μου και κατά την καθαριότητα των χειρών μου ενώπιον των οφθαλμών αυτού. 26 μετά οσίου οσιωθήση και μετά ανδρός τελείου τελειωθήση 27 και μετά εκλεκτού εκλεκτός έση και μετά στρεβλού στρεβλωθήση. 28 και τον λαόν τον πτωχόν σώσεις και οφθαλμούς επί μετεώρων ταπεινώσεις. 29 ότι συ ο λύχνος μου, Κύριε, και Κύριος εκλάμψει μοι το σκότος μου. 30 ότι εν σοί δραμούμαι μονόζωνος και εν τω Θεω μου υπερβήσομαι τείχος. 31 ο ισχυρός, άμωμος η οδός αυτού, το ρήμα Κυρίου κραταιόν, πεπυρωμένον, υπερασπιστής εστι πάσι τοις πεποιθόσιν επ' αυτόν. 32 τις ισχυρός πλήν Κυρίου; και τις κτίστης έσται πλήν του Θεού ημών; 33 ο ισχυρός ο κραταιών με δυνάμει, και εξετίναξεν άμωμον την οδόν μου· 34 τιθείς τους πόδας μου ως ελάφων και επί τα ύψη ιστών με· 35 διδάσκων χείράς μου εις πόλεμον και κατάξας τόξον χαλκούν εν βραχίονί μου. 36 και έδωκάς μοι υπερασπισμόν σωτηρίας μου, και η υπακοή σου επλήθυνέ με 37 εις πλατυσμόν εις τα διαβήματά μου υποκάτω μου, και ουκ εσαλεύθησαν τα σκέλη μου. 38 διώξω εχθρούς μου και αφανιώ αυτούς και ουκ αναστρέψω έως αν συντελέσω αυτούς· 39 και θλάσω αυτούς και ουκ αναστήσονται και πεσούνται υπό τους πόδας μου. 40 και ενισχύσεις με δυνάμει εις πόλεμον, κάμψεις τους επιστανομένους μοι υποκάτω μου· 41 και τους εχθρούς μου έδωκάς μοι νώτον, τους μισούντάς με, και εθανάτωσας αυτούς. 42 βοήσονται, και ουκ έστι βοηθός, προς Κύριον, και ουκ επήκουσεν αυτών. 43 και ελέανα αυτούς ως χουν γης, ως πηλόν εξόδων ελέπτυνα αυτούς. 44 και ρύση με εκ μάχης λαών, φυλάξεις με εις κεφαλήν εθνών. λαός, ον ουκ έγνω, εδούλευσάν μοι, 45 υιοί αλλότριοι εψεύσαντό μοι, εις ακοήν ωτίου ήκουσάν μου· 46 υιοί αλλότριοι απορριφήσονται και σφαλούσιν εκ των συγκλεισμών αυτών. 47 ζη Κύριος, και ευλογητός ο φύλαξ μου, και υψωθήσεται ο Θεός μου, ο φύλαξ της σωτηρίας μου. 48 ισχυρός Κύριος ο διδούς εκδικήσεις εμοί, παιδεύων λαούς υποκάτω μου 49 και εξάγων με εξ εχθρών μου, και εκ των επεγειρομένων μοι υψώσεις με, εξ ανδρός αδικημάτων ρύση με. 50 δια τούτο εξομολογήσομαί σοι, Κύριε, εν τοις έθνεσι και εν τω ονόματί σου ψαλώ, 51 μεγαλύνων τας σωτηρίας βασιλέως αυτού και ποιών έλεος τω χριστω αυτού, τω Δαυίδ και τω σπέρματι αυτού έως αιώνος.</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ούτοι οι λόγοι Δαυίδ οι έσχατο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Πιστός Δαυίδ υιος Ιεσσαί, και πιστός ανήρ, ον ανέστησε Κύριος επί χριστόν Θεού Ιακώβ, και ευπρεπείς ψαλμοί Ισραήλ. 2 πνεύμα Κυρίου ελάλησεν εν εμοί, και ο λόγος αυτού επί γλώσσης μου. 3 λέγει ο Θεός Ισραήλ, εμοί ελάλησε φύλαξ Ισραήλ· παραβολήν ειπόν εν ανθρώπω· Πως κραταιώσητε φόβον Θεού; 4 και εν Θεω φωτί πρωϊας ανατείλαι ήλιος, το πρωϊ παρήλθεν εκ φέγγους και ως εξ υετού χλόης από γης. 5 ου γαρ ούτως ο οίκός μου μετά ισχυρού; διαθήκην γαρ αιώνιον έθετό μοι, ετοίμην εν παντί καιρω πεφυλαγμένην, ότι πάσα σωτηρία μου και παν θέλημα, ότι ου μη βλαστήση ο παράνομος. 6 ωσπερ άκανθα εξωσμένη πάντες ούτοι, ότι ου χειρί ληφθήσονται, 7 και ανήρ ου κοπιάσει εν αυτοίς, και πλήρες σιδήρου και ξύλον δόρατος, και εν πυρί καύσει καυθήσονται αισχύνην αυτ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 Ταύτα τα ονόματα των δυνατών Δαυίδ· Ιεβοσθέ ο Χαναναίος, άρχων του τρίτου εστίν, Αδινών ο Ασωναίος· ούτος εσπάσατο την ρομφαίαν αυτού επί οκτακοσίους στρατιώτας εισάπαξ. 9 και μετ' αυτόν Ελεανάν υιος πατραδέλφου αυτού υιος Σουδίτου εν τοις τρισί δυνατοίς. ούτος μετά Δαυίδ ην εν Σερράν, και εν τω ονειδίσαι αυτόν εν τοις αλλοφύλοις συνήχθησαν εκεί εις πόλεμον, και ανέβησαν ανήρ Ισραήλ· 10 αυτός ανέστη και επάταξεν εν τοις αλλοφύλοις, έως ου εκοπίασεν η χείρ αυτού και προσεκολλήθη η χείρ αυτού προς την μάχαιραν, και εποίησε Κύριος σωτηρίαν μεγάλην εν τη ημέρα εκείνη· και ο λαός εκάθητο οπίσω αυτού πλήν εκδιδύσκειν. 11 και μετ' αυτόν Σαμαϊα υιος Ασά ο Αρουχαίος. και συνήχθησαν οι αλλόφυλοι εις Θηρία, και ην εκεί μερίς του αγρού πλήρης φακού, και ο λαός έφυγεν εκ προσώπου αλλοφύλων· 12 και εστηλώθη εν μέσω της μερίδος και εξείλατο αυτήν και επάταξε τους αλλοφύλους, και εποίησε Κύριος σωτηρίαν μεγάλην. 13 και κατέβησαν τρεις από των τριάκοντα και ήλθαν εις Κασών προς Δαυίδ εις το σπήλαιον ‘Οδολλάμ, και τάγμα των αλλοφύλων παρενέβαλον εν τη κοιλάδι Ραφαϊμ· 14 και Δαυίδ τότε εν τη περιοχή, και το υπόστημα των αλλοφύλων τότε εν Βηθλεέμ. 15 και επεθύμησε Δαυίδ και είπε· τις ποτιεί με ύδωρ εκ του λάκκου του εν Βηθλεέμ του εν τη πύλη; το δε σύστημα των αλλοφύλων τότε εν Βηθλεέμ. 16 και διέρρηξαν οι τρεις δυνατοί εν τη παρεμβολή των αλλοφύλων και υδρεύσαντο ύδωρ εκ του λάκκου του εν Βηθλεέμ του εν τη πύλη και έλαβαν και παρεγένοντο προς Δαυίδ, και ουκ ηθέλησε πιείν αυτό και έσπεισεν αυτό τω Κυρίω 17 και είπεν· ίλεώς μοι, Κύριε, του ποιήσαι τούτο, ει αίμα των ανδρών των πορευθέντων εν ταις ψυχαίς αυτών πίομαι· και ουκ ηθέλησε πιείν αυτό. ταύτα εποίησαν οι τρεις δυνατοί. 18 και Αβεσσά ο αδελφός Ιωάβ υιος Σαρουϊας αυτός άρχων εν τοις τρισί. και αυτός εξήγειρε το δόρυ αυτού επί τριακοσίους τραυματίας, και αυτω όνομα εν τοις τρισίν· 19 εκ των τριών εκείνων ένδοξος, και εγένετο αυτοίς εις άρχοντα, και έως των τριών ουκ ήλθε. 20 και Βαναίας υιος Ιωδαέ ανήρ αυτός πολλοστός έργοις από Καβεσεήλ, και αυτός επάταξε τους δύο υιούς Αριήλ του Μωάβ· και αυτός κατέβη και επάταξε τον λέοντα εν μέσω του λάκκου εν τη ημέρα της χιόνος· 21 αυτός επάταξε τον άνδρα τον Αιγύπτιον, άνδρα ορατόν, εν δε τη χειρί του Αιγυπτίου δόρυ ως ξύλον διαβάθρας, και κατέβη προς αυτόν εν ράβδω και ήρπασε το δόρυ εκ της χειρός του Αιγυπτίου και απέκτεινεν αυτόν εν τω δόρατι αυτού. 22 ταύτα εποίησε Βαναίας υιος Ιωδαέ, και αυτω όνομα εν τοις τρισί τοις δυνατοίς· 23 εκ των τριών ένδοξος, και προς τους τρεις ουκ ήλθε· και έταξεν αυτόν Δαυίδ προς τας ακοάς αυτού. και ταύτα τα ονόματα των δυνατών Δαυίδ του βασιλέως· 24 Ασαήλ αδελφός Ιωάβ (ούτος εν τοις τριάκοντα), Ελεανάν υιος Δουδί πατραδέλφου αυτού εν Βηθλεέμ. 25 Σαμαϊ ο Αρουδαίος, Ελικά ο Αρωδαίος, 26 Σελλής ο Κελωθί, Ίρας υιος Εκκάς ο Θεκωϊτης, 27 Αβιέζερ ο Αναθωθίτης εκ των υιών του Ασωθίτου, 28 Ελλών ο Αωϊτης, Μοορέ ο Νετωφαθίτης, 29 Εθθί υιος Ριβά εκ Γαβαέθ υιος Βενιαμίν, 30 Βαναίας ο Φαραθενίτης, Ουρί εκ Ναχαλιγαίας, 31 Αβιήλ υιος του Αραβωθίτου, Αζμώθ ο Βαρσαμίτης, 32 Ελιασού ο Σαλαβωνίτης, υιοί Ιαβάν, Ιωνάθαν, 33 Σαμνάν ο Αρωδίτης, Αχιάν υιος Αραϊ Σαραουρίτης, 34 Αλιφαλέθ υιος του Ασβίτου, υιος του Μααχαθί, Ελιάβ υιος Αχιτόφελ του Γελωνίτου, 35 Ασραϊ ο Καρμήλιος, Φαραϊ ο Ερχί, 36 Γάαλ υιος Νάθαν από δυνάμεως, υιος Γαλααδεί, 37 Ελιέ ο Αμμανίτης, Γελωραϊ ο Βηρωθαίος αίρων τα σκεύη Ιωάβ υιού Σαρουϊας, 38 Ιράς ο Ιεθιραίος, Γαρήβ ο Εθθεναίος, 39 Ουρίας ο Χετταίος· οι πάντες τριάκοντα και επτά.</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προσέθετο οργήν Κύριος εκκαήναι εν Ισραήλ, και επέσεισε τον Δαυίδ εν αυτοίς λέγων· βάδιζε, αρίθμησον τον Ισραήλ και τον Ιούδαν. 2 και είπεν ο βασιλεύς προς Ιωάβ άρχοντα της ισχύος τον μετ' αυτού· δίελθε δη πάσας φυλάς Ισραήλ και Ιούδα, από Δάν και έως Βηρσαβεέ και επίσκεψαι τον λαόν, και γνώσομαι τον αριθμόν του λαού. 3 και είπεν Ιωάβ προς τον βασιλέα· και προσθείη Κύριος ο Θεός προς τον λαόν ωσπερ αυτούς και ωσπερ αυτούς εκατονταπλασίονα, και οφθαλμοί του κυρίου μου του βασιλέως ορώντες· και ο κύριός μου ο βασιλεύς ινατί βούλεται εν τω λόγω τούτω; 4 και υπερίσχυσεν ο λόγος του βασιλέως προς Ιωάβ και εις τους άρχοντας της δυνάμεως. και εξήλθεν Ιωάβ και οι άρχοντες της ισχύος ενώπιον του βασιλέως επισκέψασθαι τον λαόν τον Ισραήλ. 5 και διέβησαν τον Ιορδάνην και παρενέβαλον εν Αροήρ εκ δεξιών της πόλεως της εν μέσω της φάραγγος Γάδ και Ελιέζερ. 6 και ήλθον εις Γαλαάδ και εις γην Θαβασών, ή εστιν Αδασαί, και παρεγένοντο εις Δανιδάν και Ουδάν και εκύκλωσαν εις Σιδώνα. 7 και ήλθον εις Μάψαρ Τύρου και εις πάσας τας πόλεις του Ευαίου και του Χαναναίου και ήλθαν κατά νότον Ιούδα εις Βηρσαβεέ 8 και περιώδευσαν εν πάση τη γη και παρεγένοντο από τέλους εννέα μηνών και είκοσιν ημερών εις Ιερουσαλήμ. 9 και έδωκεν Ιωάβ τον αριθμόν της επισκέψεως του λαού προς τον βασιλέα, και εγένετο Ισραήλ οκτακόσιαι χιλιάδες ανδρών δυνάμεως σπωμένων ρομφαίαν και ανήρ Ιούδα πεντακόσιαι χιλιάδες ανδρών μαχητών. 10 και επάταξε καρδία Δαυίδ αυτόν μετά το αριθμήσαι τον λαόν, και είπε Δαυίδ προς Κύριον· ήμαρτον σφόδρα, ό εποίησα νυν, Κύριε· παραβίβασον δη την ανομίαν του δούλου σου, ότι εμωράνθην σφόδρα. 11 και ανέστη Δαυίδ το πρωϊ. και λόγος Κυρίου εγένετο προς Γάδ τον προφήτην τον ορώντα λέγων· 12 πορεύθητι και λάλησον προς Δαυίδ λέγων· τάδε λέγει Κύριος· τρία εγώ ειμι αίρω επί σε, και έκλεξαι σεαυτω εν εξ αυτών και ποιήσω σοι. 13 και εισήλθε Γάδ προς Δαυίδ και ανήγγειλε και είπεν αυτω· έκλεξαι σεαυτω γενέσθαι, ει έλθη σοι τρία έτη λιμός εν τη γη σου, ή τρεις μήνας φεύγειν σε έμπροσθεν των εχθρών σου και έσονται διώκοντές σε, ή γενέσθαι τρεις ημέρας θάνατον εν τη γη σου· νυν ουν γνώθι και ιδέ τι αποκριθώ τω αποστείλαντί με ρήμα. 14 και είπε Δαυίδ προς Γάδ· στενά μοι πάντοθεν σφόδρα εστίν· εμπεσούμαι δη εις χείρας Κυρίου, ότι πολλοί οι οικτιρμοί αυτού σφόδρα, εις δε χείρας ανθρώπου ου μη εμπέσω· 15 και εξελέξατο εαυτω Δαυίδ τον θάνατον. και ημέραι θερισμού πυρών, και έδωκε Κύριος θάνατον εν Ισραήλ από πρωϊθεν έως ωρας αρίστου, και ήρξατο η θραύσις εν τω λαω, και απέθανεν εκ του λαού από Δάν και έως Βηρσαβεέ εβδομήκοντα χιλιάδες ανδρών. 16 και εξέτεινεν ο άγγελος του Θεού την χείρα αυτού εις Ιερουσαλήμ του διαφθείραι αυτήν, και παρεκλήθη Κύριος επί τη κακία και είπε τω αγγέλω τω διαφθείροντι εν τω λαω· πολύ νυν, άνες την χείρά σου· και ο άγγελος Κυρίου ην παρά τη άλω ‘Ορνά του Ιεβουσαίου. 17 και είπε Δαυίδ προς Κύριον εν τω ιδείν αυτόν τον άγγελον τον τύπτοντα εν τω λαω και είπεν· ιδού εγώ ειμι ηδίκησα και εγώ ειμι ο ποιμήν εκακοποίησα, και ούτοι τα πρόβατα τι εποίησαν; γενέσθω δη η χείρ σου εν εμοί και εν τω οίκω του πατρός μου. 18 και ήλθε Γάδ προς Δαυίδ εν τη ημέρα εκείνη και είπεν αυτω· ανάβηθι και στήσον τω Κυρίω θυσιαστήριον εν τω άλωνι ‘Ορνά του Ιεβουσαίου. 19 και ανέβη Δαυίδ κατά τον λόγον Γάδ, καθ' ον τρόπον ενετείλατο αυτω Κύριος. 20 και διέκυψεν ‘Ορνά και είδε τον βασιλέα και τους παίδας αυτού παραπορευομένους επάνω αυτού, και εξήλθεν ‘Ορνά και προσεκύνησε τω βασιλεί επί πρόσωπον αυτού επί την γην. 21 και είπεν ‘Ορνά· τι ότι ήλθεν ο κύριός μου ο βασιλεύς προς τον δούλον αυτού; και είπε Δαυίδ· κτήσασθαι παρά σου τον άλωνα του οικοδομήσαι θυσιαστήριον τω Κυρίω, και συσχεθή η θραύσις επάνω του λαού. 22 και είπεν ‘Ορνά προς Δαυίδ· λαβέτω και ανενεγκάτω ο κύριός μου ο βασιλεύς τω Κυρίω το αγαθόν εν οφθαλμοίς αυτού· ιδού οι βόες εις ολοκαύτωμα, και οι τροχοί και τα σκεύη των βοών εις ξύλα. 23 τα πάντα έδωκεν ‘Ορνά τω βασιλεί, και είπεν ‘Ορνά προς τον βασιλέα· Κύριος ο Θεός σου ευλογήσαι σε. 24 και είπεν ο βασιλεύς προς ‘Ορνά· ουχί, ότι αλλά κτώμενος κτήσομαι παρά σου εν αλλάγματι, και ουκ ανοίσω τω Κυρίω μου Θεω ολοκαύτωμα δωρεάν· και εκτήσατο Δαυίδ τον άλωνα και τους βόας εν αργυρίω σίκλων πεντήκοντα. 25 και ωκοδόμησεν εκεί Δαυίδ θυσιαστήριον Κυρίω. και ανήνεγκεν ολοκαυτώσεις και ειρηνικάς. και προσέθηκε Σαλωμών επί το θυσιαστήριον επ' εσχάτω, ότι μικρόν ην εν πρώτοις. και επήκουσε Κύριος τη γη, και συνεσχέθη η θραύσις επάνωθεν Ισραή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highlight w:val="yellow"/>
          <w:lang w:val="el-GR"/>
        </w:rPr>
        <w:t>Γ</w:t>
      </w:r>
      <w:r>
        <w:rPr>
          <w:rFonts w:eastAsia="Symbol" w:cs="Symbol" w:ascii="Symbol" w:hAnsi="Symbol"/>
          <w:sz w:val="20"/>
          <w:highlight w:val="yellow"/>
        </w:rPr>
        <w:t></w:t>
      </w:r>
      <w:r>
        <w:rPr>
          <w:rFonts w:cs="Arial" w:ascii="Arial" w:hAnsi="Arial"/>
          <w:sz w:val="20"/>
          <w:highlight w:val="yellow"/>
          <w:lang w:val="el-GR"/>
        </w:rPr>
        <w:t xml:space="preserve"> ΒΑΣΙΛΕΙΩ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ο βασιλεύς Δαυίδ πρεσβύτερος προβεβηκώς ημέραις, και περιέβαλλον αυτόν ιματίοις, και ουκ εθερμαίνετο. 2 και είπον οι παίδες αυτού· ζητησάτωσαν τω βασιλεί παρθένον νεάνιδα, και παραστήσεται τω βασιλεί και έσται αυτόν θάλπουσαν και κοιμηθήσεται μετ ‘ αυτού και θερμανθήσεται ο κύριός μου ο βασιλεύς. 3 και εζήτησαν νεάνιδα καλήν εκ παντός ορίου Ισραήλ και εύρον την Αβισάγ την Σωμανίτιν και ήνεγκαν αυτήν προς τον βασιλέα. 4 και η νεάνις καλή έως σφόδρα· και ην θάλπουσα τον βασιλέα και ελειτούργει αυτω, και ο βασιλεύς ουκ έγνω αυτή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5 Και Αδωνίας υιος Αγγίθ επήρετο λέγων· εγώ βασιλεύσω· και εποίησεν εαυτω άρματα και ιππείς και πεντήκοντα άνδρας παρατρέχειν έμπροσθεν αυτού. 6 και ουκ απεκώλυσεν αυτόν ο πατήρ αυτού ουδέποτε λέγων· διατί συ εποίησας; και γε αυτός ωραίος τη όψει σφόδρα, και αυτόν έτεκεν οπίσω Αβεσσαλώμ. 7 και εγένοντο οι λόγοι αυτού μετά Ιωάβ του υιού Σαρουϊας και μετά Αβιάθαρ του ιερέως, και εβοήθουν οπίσω Αδωνίου· 8 και Σαδώκ ο ιερεύς και Βαναίας υιος Ιωδαέ και Νάθαν ο προφήτης και Σεμεϊ και Ρησί και υιοί δυνατοί του Δαυίδ ουκ ήσαν οπίσω Αδωνίου. 9 και εθυσίασεν Αδωνίας πρόβατα και μόσχους και άρνας παρά τον λίθον του Ζωελεθί, ος ην εχόμενα της Ρωγήλ, και εκάλεσε πάντας τους αδελφούς αυτού και πάντας τους αδρούς Ιούδα παίδας του βασιλέως· 10 και Νάθαν τον προφήτην και Βαναίαν και τους δυνατούς, και τον Σαλωμών αδελφόν αυτού ουκ εκάλεσε.</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Και είπε Νάθαν προς Βηρσαβεέ μητέρα Σαλωμών λέγων· ουκ ήκουσας ότι εβασίλευσεν Αδωνίας υιος Αγγίθ; και ο κύριος ημών Δαυίδ ουκ έγνω. 12 και νυν δεύρο συμβουλεύσω σοι δη συμβουλίαν, και εξελού την ψυχήν σου και την ψυχήν του υιού σου Σαλωμών. 13 δεύρο είσελθε προς τον βασιλέα Δαυίδ και ερείς προς αυτόν λέγουσα· ουχί συ, κύριέ μου βασιλεύ, ώμοσας τη δούλη σου λέγων ότι ο υιος σου Σαλωμών βασιλεύσει μετ ‘ εμέ και αυτός καθιείται επί του θρόνου μου; και τι ότι εβασίλευσεν Αδωνίας; 14 και ιδού έτι λαλούσης σου εκεί μετά του βασιλέως και εγώ εισελεύσομαι οπίσω σου και πληρώσω τους λόγους σου. 15 και εισήλθε Βηρσαβεέ προς τον βασιλέα εις το ταμιείον, και ο βασιλεύς πρεσβύτης σφόδρα, και Αβισάγ η Σωμανίτις ην λειτουργούσα τω βασιλεί. 16 και έκυψε Βηρσαβεέ και προσεκύνησε τω βασιλεί· και είπεν ο βασιλεύς· τι έστι σοι; 17 η δε είπε· κύριέ μου βασιλεύ, συ ώμοσας εν Κυρίω τω Θεω σου τη δούλη σου λέγων· ότι ο υιος σου Σαλωμών βασιλεύσει μετ ‘ εμέ και αυτός καθήσεται επί του θρόνου μου. 18 και νυν ιδού Αδωνίας εβασίλευσε, και συ, κύριέ μου βασιλεύ, ουκ έγνως· 19 και εθυσίασε μόσχους και άρνας και πρόβατα εις πλήθος και εκάλεσε πάντας τους υιούς του βασιλέως και Αβιάθαρ τον ιερέα και Ιωάβ τον άρχοντα της δυνάμεως, και τον Σαλωμών τον δούλόν σου ουκ εκάλεσε. 20 και συ, κύριέ μου βασιλεύ, οι οφθαλμοί παντός Ισραήλ προς σε. απάγγειλαι αυτοίς τις καθήσεται επί του θρόνου του κυρίου μου του βασιλέως μετ ‘ αυτόν. 21 και έσται ως αν κοιμηθή ο κύριός μου ο βασιλεύς μετά των πατέρων αυτού, και έσομαι εγώ και Σαλωμών ο υιος μου αμαρτωλοί. 22 και ιδού έτι αυτής λαλούσης μετά του βασιλέως και Νάθαν ο προφήτης ήλθε. 23 και ανηγγέλη τω βασιλεί· ιδού Νάθαν ο προφήτης· και εισήλθε κατά πρόσωπον του βασιλέως και προσεκύνησε τω βασιλεί κατά πρόσωπον αυτού επί την γην. 24 και είπε Νάθαν· κύριέ μου βασιλεύ, συ είπας Αδωνίας βασιλεύσει οπίσω μου και αυτός καθήσεται επί του θρόνου μου; 25 ότι κατέβη σήμερον και εθυσίασε μόσχους και άρνας και πρόβατα εις πλήθος και εκάλεσε πάντας τους υιούς του βασιλέως και τους άρχοντας της δυνάμεως και Αβιάθαρ τον ιερέα, και ιδού εισίν εσθίοντες και πίνοντες ενώπιον αυτού και είπαν· ζήτω ο βασιλεύς Αδωνίας. 26 και εμέ αυτόν τον δούλόν σου και Σαδώκ τον ιερέα και Βαναίαν υιόν Ιωδαέ και Σαλωμών τον δούλόν σου ουκ εκάλεσεν. 27 ει δια του κυρίου μου του βασιλέως γέγονε το ρήμα τούτο και ουκ εγνώρισας τω δούλω σου τις καθήσεται επί τον θρόνον του κυρίου μου του βασιλέως μετ ‘ αυτόν; 28 και απεκρίθη ο βασιλεύς Δαυίδ και είπε· καλέσατέ μοι την Βηρσαβεέ· και εισήλθεν ενώπιον του βασιλέως και έστη ενώπιον αυτού. 29 και ώμοσεν ο βασιλεύς και είπε· ζη Κύριος, ος ελυτρώσατο την ψυχήν μου εκ πάσης θλίψεως, 30 ότι καθώς ώμοσά σοι εν Κυρίω Θεω Ισραήλ λέγων ότι Σαλωμών ο υιος σου βασιλεύσει μετ ‘ εμέ και αυτός καθήσεται επί του θρόνου μου αντ ‘ εμού, ότι ούτω ποιήσω τη ημέρα ταύτη. 31 και έκυψε Βηρσαβεέ επί πρόσωπον επί την γην και προσεκύνησε τω βασιλεί και είπε· ζήτω ο κύριός μου ο βασιλεύς Δαυίδ εις τον αιώνα. 32 και είπεν ο βασιλεύς Δαυίδ· καλέσατέ μοι Σαδώκ τον ιερέα και Νάθαν τον προφήτην και Βαναίαν υιόν Ιωδαέ· και εισήλθον ενώπιον του βασιλέως, 33 και είπεν ο βασιλεύς αυτοίς· λάβετε τους δούλους του κυρίου υμών μεθ ‘ υμών και επιβιβάσατε τον υιόν μου Σαλωμών επί την ημίονον την εμήν και καταγάγετε αυτόν εις την Γιών, 34 και χρισάτω αυτόν εκεί Σαδώκ ο ιερεύς και Νάθαν ο προφήτης εις βασιλέα επί Ισραήλ, και σαλπίσατε κερατίνη και ερείτε· ζήτω ο βασιλεύς Σαλωμών. 35 και καθήσεται επί του θρόνου μου και βασιλεύσει αντ ‘ εμού, και εγώ ενετειλάμην του είναι εις ηγούμενον επί Ισραήλ και Ιούδαν. 36 και απεκρίθη Βαναίας υιος Ιωδαέ τω βασιλεί και είπε· γένοιτο ούτως· πιστώσαι Κύριος ο Θεός του κυρίου μου του βασιλέως. 37 καθώς ην Κύριος μετά του κυρίου μου του βασιλέως, ούτως είη μετά Σαλωμών και μεγαλύναι τον θρόνον αυτού υπέρ τον θρόνον του κυρίου μου του βασιλέως Δαυίδ. 38 και κατέβη Σαδώκ ο ιερεύς και Νάθαν ο προφήτης και Βαναίας υιος Ιωδαέ και ο Χερεθί και ο Φελεθί και επεκάθισαν τον Σαλωμών επί την ημίονον του βασιλέως Δαυίδ και απήγαγον αυτόν εις την Γιών. 39 και έλαβε Σαδώκ ο ιερεύς το κέρας του ελαίου εκ της σκηνής και έχρισε τον Σαλωμών και εσάλπισε τη κερατίνη, και είπε πας ο λαός· ζήτω ο βασιλεύς Σαλωμών. 40 και ανέβη πας ο λαός οπίσω αυτού και εχόρευον εν χοροίς και ευφραινόμενοι ευφροσύνην μεγάλην, και ερράγη η γη εν τη φωνή αυτ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1 Και ήκουσεν Αδωνίας και πάντες οι κλητοί αυτού, και αυτοί συνετέλεσαν φαγείν· και ήκουσεν Ιωάβ την φωνήν της κερατίνης και είπε· τις η φωνή της πόλεως ηχούσης; 42 έτι αυτού λαλούντος και ιδού Ιωνάθαν υιος Αβιάθαρ του ιερέως εισήλθε, και είπεν Αδωνίας· είσελθε, ότι ανήρ δυνάμεως ει συ, και αγαθά ευαγγέλισαι. 43 και απεκρίθη Ιωνάθαν και είπε· και μάλα ο κύριος ημών ο βασιλεύς Δαυίδ εβασίλευσε τον Σαλωμών· 44 και απέστειλε μετ ‘ αυτού ο βασιλεύς τον Σαδώκ τον ιερέα και Νάθαν τον προφήτην και Βαναίαν τον υιόν Ιωδαέ και τον Χερεθί και τον Φελεθί και επεκάθισαν αυτόν επί την ημίονον του βασιλέως· 45 και έχρισαν αυτόν Σαδώκ ο ιερεύς και Νάθαν ο προφήτης εν τη Γιών, και ανέβησαν εκείθεν ευφραινόμενοι και ήχησεν η πόλις· αύτη η φωνή ην ηκούσατε. 46 και εκάθισε Σαλωμών επί θρόνον βασιλείας, 47 και εισήλθον οι δούλοι του βασιλέως ευλογήσαι τον κύριον ημών τον βασιλέα Δαυίδ λέγοντες· αγαθύναι ο Θεός το όνομα Σαλωμών υπέρ το όνομά σου και μεγαλύναι τον θρόνον αυτού υπέρ τον θρόνον σου· και προσεκύνησεν ο βασιλεύς επί την κοίτην, 48 και γε ούτως είπεν ο βασιλεύς· ευλογητός Κύριος ο Θεός Ισραήλ, ος έδωκε σήμερον εκ του σπέρματός μου καθήμενον επί του θρόνου μου, και οι οφθαλμοί μου βλέπουσ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9 Και εξέστησαν πάντες οι κλητοί του Αδωνίου και ήλθον ανήρ εις την οδόν αυτού. 50 και Αδωνίας εφοβήθη από προσώπου Σαλωμών και ανέστη και απήλθε και επελάβετο των κεράτων του θυσιαστηρίου. 51 και ανηγγέλη τω Σαλωμών λέγοντες· ιδού Αδωνίας εφοβήθη τον βασιλέα Σαλωμών και κατέχει των κεράτων του θυσιαστηρίου λέγων· ομοσάτω μοι σήμερον Σαλωμών, ει ου θανατώσει τον δούλον αυτού εν ρομφαία. 52 και είπε Σαλωμών· εάν γένηται εις υιόν δυνάμεων, ει πεσείται των τριχών αυτού επί την γην· και εάν κακία ευρεθή εν αυτω, θανατωθήσεται. 53 και απέστειλεν ο βασιλεύς Σαλωμών και κατήνεγκαν αυτόν απάνωθεν του θυσιαστηρίου· και εισήλθε και προσεκύνησε τω βασιλεί Σαλωμών, και είπεν αυτω Σαλωμών· δεύρο εις τον οίκόν σου.</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Γ</w:t>
      </w:r>
      <w:r>
        <w:rPr>
          <w:rFonts w:eastAsia="Symbol" w:cs="Symbol" w:ascii="Symbol" w:hAnsi="Symbol"/>
          <w:sz w:val="20"/>
          <w:highlight w:val="yellow"/>
        </w:rPr>
        <w:t></w:t>
      </w:r>
      <w:r>
        <w:rPr>
          <w:rFonts w:cs="Arial" w:ascii="Arial" w:hAnsi="Arial"/>
          <w:sz w:val="20"/>
          <w:highlight w:val="yellow"/>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ήγγισαν αι ημέραι Δαυίδ αποθανείν αυτόν, και απεκρίνατο Σαλωμών υιω αυτού λέγων· 2 εγώ ειμι πορεύομαι εν οδω πάσης της γης· και ισχύσεις και έση εις άνδρα. 3 και φυλάξεις φυλακήν Κυρίου Θεού σου του πορεύεσθαι εν ταις οδοίς αυτού, φυλάσσειν τας εντολάς αυτού και τα δικαιώματα και τα κρίματα τα γεγραμμένα εν τώ νόμω Μωυσέως· ίνα συνήσης α ποιήσεις κατά πάντα, όσα αν εντείλωμαί σοι, 4 ίνα στήση Κύριος τον λόγον αυτού, ον ελάλησε λέγων· εάν φυλάξωσιν οι υιοί σου την οδόν αυτών πορεύεσθαι ενώπιόν μου εν αληθεία εν όλη καρδία αυτών λέγων· ουκ εξολοθρευθήσεταί σοι ανήρ επάνωθεν θρόνου Ισραήλ. 5 και γε συ έγνως όσα εποίησέ μοι Ιωάβ υιος Σαρουϊας, όσα εποίησε τοις δυσίν άρχουσι των δυνάμεων Ισραήλ, τω Αβεννήρ υιω Νήρ και τω Αμεσσαϊ υιω Ιεθέρ, και απέκτεινεν αυτούς και έταξε τα αίματα πολέμου εν ειρήνη και έδωκεν αίμα αθωον εν τη ζώνη αυτού τη εν τη οσφύϊ αυτού και εν τω υποδήματι αυτού τω εν τώ ποδί αυτού· 6 και ποιήσεις κατά την σοφίαν σου και ου κατάξεις την πολιάν αυτού εν ειρήνη εις άδου· 7 και τοις υιοίς Βερζελλί του Γαλααδίτου ποιήσεις έλεος, και έσονται εν τοις εσθίουσι την τράπεζάν σου, ότι ούτως ήγγισάν μοι εν τω με αποδιδράσκειν από προσώπου Αβεσσαλώμ του αδελφού σου. 8 και ιδού μετά σου Σεμεϊ υιος Γηρά υιος του Ιεμενί εκ Βαουρίμ, και αυτός κατηράσατό με κατάραν οδυνηράν τη ημέρα, ή επορευόμην εις Παρεμβολάς, και αυτός κατέβη εις απαντήν μου εις τον Ιορδάνην, και ώμοσα αυτω εν Κυρίω λέγων· ει θανατώσω σε εν ρομφαία· 9 και ου μη αθωώσης αυτόν, ότι ανήρ σοφός ει συ και γνώση α ποιήσεις αυτω, και κατάξεις την πολιάν αυτού εν αίματι εις άδου. 10 και εκοιμήθη Δαυίδ μετά των πατέρων αυτού και ετάφη εν πόλει Δαυίδ. 11 και αι ημέραι, ας εβασίλευσε Δαυίδ επί τον Ισραήλ τεσσαράκοντα έτη· εν Χεβρών εβασίλευσεν επτά έτη και εν Ιερουσαλήμ τριακοντατρία έτη.</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Και Σαλωμών εκάθισεν επί θρόνου Δαυίδ του πατρός αυτού υιος ετών δώδεκα και ητοιμάσθη η βασιλεία αυτού σφόδρα. 13 και εισήλθεν Αδωνίας υιος Αγγίθ προς Βηρσαβεέ μητέρα Σαλωμών και προσεκύνησεν αυτη. η δε είπεν· ειρήνη η είσοδός σου; και είπεν· ειρήνη· 14 λόγος μοι προς σε· και είπεν αυτω· λάλησον. 15 και είπεν αυτη· συ οίδας, ότι εμοί ην βασιλεία και επ ‘ εμέ έθετο πας Ισραήλ το πρόσωπον αυτού εις βασιλέα, και εστράφη η βασιλεία και εγένετο τω αδελφω μου, ότι παρά Κυρίου εγενήθη αυτω· 16 και νυν αίτησιν μίαν εγώ αιτούμαι παρά σου, μη αποστρέψης το πρόσωπόν σου. και είπεν αυτω Βηρσαβεέ· λάλει. 17 και είπεν αυτη· ειπόν δη προς Σαλωμών τον βασιλέα, ότι ουκ αποστρέψει το πρόσωπον αυτού από σου, και δώσει μοι την Αβισάγ την Σωμανίτιν εις γυναίκα. 18 και είπε Βηρσαβεέ· καλώς· εγώ λαλήσω περί σου τω βασιλεί. 19 και εισήλθε Βηρσαβεέ προς τον βασιλέα Σαλωμών λαλήσαι αυτω περί Αδωνίου. και εξανέστη ο βασιλεύς εις απαντήν αυτη και κατεφίλησεν αυτήν και εκάθισεν επί του θρόνου, και ετέθη θρόνος τη μητρί του βασιλέως και εκάθισεν εκ δεξιών αυτού. 20 και είπεν αυτω· αίτησιν μίαν μικράν εγώ αιτούμαι παρά σου, μη αποστρέψης το πρόσωπόν σου. και είπεν αυτη ο βασιλεύς· αίτησαι, μήτερ εμή, και ουκ αποστρέψω σε. 21 και είπε· δοθήτω δη Αβισάγ η Σωμανίτις τω Αδωνία τω αδελφω σου εις γυναίκα. 22 και απεκρίθη ο βασιλεύς Σαλωμών και είπε τη μητρί αυτού· και ινατί συ ήτησαι την Αβισάγ τω Αδωνία; και αίτησαι αυτω την βασιλείαν, ότι ούτος αδελφός μου ο μέγας υπέρ εμέ, και αυτω Αβιάθαρ ο ιερεύς και αυτω Ιωάβ υιος Σαρουϊας αρχιστράτηγος εταίρος. 23 και ώμοσεν ο βασιλεύς Σαλωμών κατά του Κυρίου λέγων· τάδε ποιήσαι μοι ο Θεός και τάδε προσθείη, ότι κατά της ψυχής αυτού ελάλησεν Αδωνίας τον λόγον τούτον· 24 και νυν ζη Κύριος, ος ητοίμασέ με και έθετό με επί τον θρόνον Δαυίδ του πατρός μου, και αυτός εποίησέ μοι οίκον, καθώς ελάλησε Κύριος, ότι σήμερον θανατωθήσεται Αδωνίας. 25 και εξαπέστειλεν ο βασιλεύς Σαλωμών εν χειρί Βαναίου υιού Ιωδαέ και ανείλεν αυτόν, και απέθανεν Αδωνίας εν τη ημέρα εκείνη.</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6 Και τω Αβιάθαρ τω ιερεί είπεν ο βασιλεύς· απότρεχε συ εις Αναθώθ εις αγρόν σου, ότι ανήρ θανάτου ει συ εν τη ημέρα ταύτη, και ου θανατώσω σε, ότι ήρας την κιβωτόν της διαθήκης Κυρίου ενώπιον του πατρός μου, και ότι εκακουχήθης εν πάσιν, οίς εκακουχήθη ο πατήρ μου. 27 και εξέβαλε Σαλωμών τον Αβιάθαρ του μη είναι ιερέα του Κυρίου, πληρωθήναι το ρήμα Κυρίου, ό ελάλησεν επί τον οίκον Ηλί εν Σηλώμ. 28 και η ακοή ήλθεν έως Ιωάβ υιού Σαρουϊας (ότι Ιωάβ ην κεκλικώς οπίσω Αδωνίου, και οπίσω Σαλωμών ουκ έκλινε), και έφυγεν Ιωάβ εις το σκήνωμα του Κυρίου και κατέσχε των κεράτων του θυσιαστηρίου. 29 και απηγγέλη τω Σαλωμών λέγοντες ότι πέφυγεν Ιωάβ εις την σκηνήν του Κυρίου και ιδού κατέχει των κεράτων του θυσιαστηρίου. και απέστειλε Σαλωμών ο βασιλεύς προς Ιωάβ λέγων· τι γέγονέ σοι, ότι πέφυγας εις το θυσιαστήριον; και είπεν Ιωάβ· ότι εφοβήθην από προσώπου σου, και έφυγον προς Κύριον. και απέστειλε Σαλωμών τον Βαναίου υιόν Ιωδαέ λέγων· πορεύου και άνελε αυτόν και θάψον αυτόν. 30 και ήλθε Βαναίας υιος Ιωδαέ προς Ιωάβ εις την σκηνήν του Κυρίου και είπεν αυτω· τάδε λέγει ο βασιλεύς· έξελθε. και είπεν Ιωάβ· ουκ εκπορεύομαι, ότι ώδε αποθανούμαι. και επέστρεψε Βαναίας υιος Ιωδαέ και είπε τω βασιλεί λέγων· τάδε λελάληκεν Ιωάβ και τάδε αποκέκριταί μοι. 31 και είπεν αυτω ο βασιλεύς· πορεύου και ποίησον αυτω καθώς είρηκε, και άνελε αυτόν και θάψεις αυτόν και εξαρείς σήμερον το αίμα, ό δωρεάν εξέχεεν απ ‘ εμού και από του οίκου του πατρός μου· 32 και επέστεψε Κύριος το αίμα της αδικίας αυτού εις κεφαλήν αυτού, ως απήντησε τοις δυσίν ανθρώποις τοις δικαίοις και αγαθοίς υπέρ αυτόν και απέκτεινεν αυτούς εν ρομφαία, και ο πατήρ μου Δαυίδ ουκ έγνω το αίμα αυτών, τον Αβεννήρ υιόν Νήρ αρχιστράτηγον Ισραήλ και τον Αμεσσά υιόν Ιεθέρ αρχιστράτηγον Ιούδα· 33 και επεστράφη τα αίματα αυτών εις κεφαλήν αυτού και εις κεφαλήν του σπέρματος αυτού εις τον αιώνα, και τω Δαυίδ και τω σπέρματι αυτού και τω οίκω αυτού και τω θρόνω αυτού γένοιτο ειρήνη έως αιώνος παρά Κυρίου. 34 και ανέβη Βαναίας υιος Ιωδαέ και απήντησε αυτω και εθανάτωσεν αυτόν και έθαψεν αυτόν εν τω οίκω αυτού εν τη ερήμω. 35 και έδωκεν ο βασιλεύς τον Βαναίου υιόν Ιωδαέ αντ ‘ αυτού επί την στρατηγίαν· και η βασιλεία κατωρθούτο εν Ιερουσαλήμ· και Σαδώκ τον ιερέα έδωκεν αυτόν ο βασιλεύς εις ιερέα πρώτον αντί Αβιάθαρ.</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5·1 Και έδωκε Κύριος φρόνησιν τω Σαλωμών και σοφίαν πολλήν σφόδρα και πλάτος καρδίας, ως η άμμος η παρά την θάλασσαν. 35·2 και επληθύνθη η φρόνησις Σαλωμών σφόδρα υπέρ την φρόνησιν πάντων υιών αρχαίων και υπέρ πάντας φρονίμους Αιγύπτου. 35·3 και έλαβε την θυγατέρα Φαραώ και εισήγαγεν αυτήν εις πόλιν Δαυίδ έως συντελέσαι αυτόν οικοδομήσαι τον οίκον αυτού. και τον οίκον Κυρίου εν πρώτοις και το τείχος Ιερουσαλήμ κυκλόθεν· εν επτά έτεσιν εποίησε και συνετέλεσε. 35·4 και ην τω Σαλωμών εβδομήκοντα χιλιάδας αίροντες άρσιν και ογδοήκοντα χιλιάδας λατόμων εν τω όρει. 35·5 και εποίησε Σαλωμών την θάλασσαν και τα υποστηρίγματα και τους λουτήρας τους μεγάλους και τους στύλους και την κρήνην της αυλής και την θάλασσαν την χαλκήν. 35·6 και ωκοδόμησε την άκραν και τας επάλξεις αυτής και διέκοψε την πόλιν Δαυίδ· ούτως θυγάτηρ Φαραώ ανέβαινεν εκ της πόλεως Δαυίδ εις τον οίκον αυτής, ον ωκοδόμησεν αυτη· τότε ωκοδόμησε την άκραν. 35·7 και Σαλωμών ανέφερε τρεις εν τω ενιαυτω ολοκαυτώσεις και ειρηνικάς επί το θυσιαστήριον, ό ωκοδόμησε τω Κυρίω, και εθυμία ενώπιον Κυρίου, και συνετέλεσε τον οίκον. 35·8 και ούτοι οι άρχοντες οι καθεσταμένοι επί τα έργα του Σαλωμών· τρεις χιλιάδες και εξακόσιοι επιστάται του λαού των ποιούντων τα έργα. 35·9 και ωκοδόμησε την Ασσούρ και την Μαγδώ και την Γαζέρ και την Βαιθωρών την επάνω και τα Βααλάθ· 35·10 πλήν μετά το οικοδομήσαι αυτόν τον οίκον του Κυρίου και το τείχος Ιερουσαλήμ κύκλω, μετά ταύτα ωκοδόμησε τας πόλεις ταύτας. 35·11 και εν τω έτι Δαυίδ ζήν ενετείλατο τω Σαλωμών λέγων· ιδού μετά σου Σεμεϊ υιος Γηρά υιος του σπέρματος του Ιεμενί εκ Χεβρών· 35·12 ούτος κατηράσατό με κατάραν οδυνηράν εν ή ημέρα επορευόμην εις Παρεμβολάς, 35·13 και αυτός κατέβαινεν εις απαντήν μοι επί τον Ιορδάνην και ώμοσα αυτω κατά του Κυρίου λέγων· ει θανατωθήσεται εν ρομφαία· 35·14 και νυν μη αθωώσης αυτόν, ότι ανήρ φρόνιμος συ και γνώση α ποιήσεις αυτω, και κατάξεις την πολιάν αυτού εν αίματι εις άδ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6 Και εκάλεσεν ο βασιλεύς τον Σεμεϊ και είπεν αυτω· οικοδόμησον σεαυτω οίκον εν Ιερουσαλήμ και κάθου εκεί και ουκ εξελεύση εκείθεν ουδαμού· 37 και έσται εν τη ημέρα της εξόδου σου και διαβήση τον χειμάρρουν Κέδρων, γινώσκων γνώση ότι θανάτω αποθανή, το αίμά σου έσται επί την κεφαλήν σου. και ωρκισεν αυτόν ο βασιλεύς εν τη ημέρα εκείνη. 38 και είπε Σεμεϊ προς τον βασιλέα· αγαθόν το ρήμα, ό ελάλησας, κύριέ μου βασιλεύ· ούτω ποιήσει ο δούλός σου. και εκάθισε Σεμεϊ εν Ιερουσαλήμ τρία έτη. 39 και εγενήθη μετά τα τρία έτη και απέδρασαν δύο δούλοι του Σεμεϊ προς Αγχούς υιόν Μααχά βασιλέα Γεθ, και απηγγέλη τω Σεμεϊ λέγοντες· ιδού οι δούλοί σου εν Γεθ. 40 και ανέστη Σεμεϊ και επέσαξε την όνον αυτού και επορεύθη εις Γεθ προς Αγχούς του εκζητήσαι του δούλους αυτού, και επορεύθη Σεμεϊ και ήγαγε τους δούλους αυτού εκ Γεθ. 41 και απηγγέλη τω Σαλωμών λέγοντες ότι επορεύθη Σεμεϊ εξ Ιερουσαλήμ εις Γεθ, και απέστρεψε τους δούλους αυτού, 42 και απέστειλεν ο βασιλεύς και εκάλεσε τον Σεμεϊ και είπε προς αυτόν· ουχί ωρκισά σε κατά του Κυρίου και επεμαρτυράμην σοι λέγων· εν ή αν ημέρα εξέλθης εξ Ιερουσαλήμ και πορευθής εις δεξιά ή αριστερά, γινώσκων γνώση ότι θανάτω αποθανή; 43 και τι ότι ουκ εφύλαξας τον όρκον Κυρίου και την εντολήν, ην ενετειλάμην κατά σου; 44 και είπεν ο βασιλεύς προς Σεμεϊ· συ οίδας πάσαν την κακίαν σου, ην οίδεν η καρδία σου, α εποίησας Δαυίδ τω πατρί μου, και ανταπέδωκε Κύριος την κακίαν σου εις κεφαλήν σου· 45 και ο βασιλεύς Σαλωμών ευλογημένος, και ο θρόνος Δαυίδ έσται έτοιμος ενώπιον Κυρίου εις τον αιώνα. 46 και ενετείλατο ο βασιλεύς Σαλωμών τω Βαναία υιω Ιωδαέ, και εξήλθε και ανείλεν αυτόν και απέθανε.</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6·1 Και ην ο βασιλεύς Σαλωμών φρόνιμος σφόδρα, και σοφός, και Ιούδα και Ισραήλ πολλοί σφόδρα, ως η άμμος η επί της θαλάσσης εις πλήθος, εσθίοντες και πίνοντες και χαίροντες. 46·2 και Σαλωμών ην άρχων εν πάσαις ταις βασιλείαις, και ήσαν προσφέροντες δώρα και εδούλευον τω Σαλωμών πάσας τας ημέρας της ζωής αυτού. 46·3 και Σαλωμών ήρξατο ανοίγειν τα δυναστεύματα του Λιβάνου, 46·4 και αυτός ωκοδόμησε την Θερμαί εν τη ερήμω. 46·5 και τούτο το άριστον τω Σαλωμών· τριάκοντα κόροι σεμιδάλεως και εξήκοντα κόροι αλεύρου κεκοπανισμένου, δέκα μόσχοι εκλεκτοί και είκοσι βόες νομάδες και εκατόν πρόβατα, εκτός ελάφων και δορκάδων και ορνίθων εκλεκτών νομάδων· 46·6 ότι ην άρχων εν παντί πέραν του ποταμού από Ραφί έως Γάζης, εν πάσι τοις βασιλεύσι πέραν του ποταμού· 46·7 και ην αυτω ειρήνη εκ πάντων των μερών αυτού κυκλόθεν, και κατώκει Ιούδα και Ισραήλ πεποιθότες έκαστος υπό την άμπελον αυτού και υπό την συκήν αυτού, εσθίοντες και πίνοντες και εορτάζοντες από Δάν και έως Βηρσαβεέ πάσας τας ημέρας Σαλωμών. 46·8 και ούτοι οι άρχοντες του Σαλωμών· Αζαρίου υιος Σαδώκ του ιερέως και ‘Ορνίου υιος Νάθαν άρχων των εφεστηκότων και Εδράμ επί τον οίκον αυτού και Σουβά γραμματεύς και Βασά υιος Αχιθαλάμ αναμιμνήσκων και Αβί υιος Ιωάβ αρχιστράτηγος και Αχιρέ υιος Εδραϊ επί τας άρσεις και Βαναίας υιος Ιωδαέ επί της αυλαρχίας και επί του πλινθίου και Ζαχούρ υιος Νάθαν ο σύμβουλος. 46·9 και ήσαν τω Σαλωμών τεσσαράκοντα χιλιάδες τοκάδες ίπποι εις άρματα και δώδεκα χιλιάδες ίππων. 46·10 και ην άρχων εν πάσι τοις βασιλεύσιν από του ποταμού και έως γης αλλοφύλων και έως ορίων Αιγύπτου. 46·11 και Σαλωμών υιος Δαυίδ εβασίλευσεν επί Ισραήλ και Ιούδα εν Ιερουσαλήμ.</w:t>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Γ</w:t>
      </w:r>
      <w:r>
        <w:rPr>
          <w:rFonts w:eastAsia="Symbol" w:cs="Symbol" w:ascii="Symbol" w:hAnsi="Symbol"/>
          <w:sz w:val="20"/>
          <w:highlight w:val="yellow"/>
        </w:rPr>
        <w:t></w:t>
      </w:r>
      <w:r>
        <w:rPr>
          <w:rFonts w:cs="Arial" w:ascii="Arial" w:hAnsi="Arial"/>
          <w:sz w:val="20"/>
          <w:highlight w:val="yellow"/>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1 Της δε βασιλείας εδρασθείσης εν χειρί Σαλωμών επιγαμίαν εποιήσατο Σαλωμών προς Φαραώ βασιλέα Αιγύπτου και έλαβε την θυγατέρα Φαραώ και εισήγαγεν αυτήν εις την πόλιν Δαυίδ, έως ου συνετέλεσεν οικοδομών τον οίκον εαυτού και τον οίκον Κυρίου και το τείχος Ιερουσαλήμ κύκλω.]</w:t>
      </w:r>
    </w:p>
    <w:p>
      <w:pPr>
        <w:pStyle w:val="Normal"/>
        <w:rPr>
          <w:rFonts w:ascii="Arial" w:hAnsi="Arial" w:cs="Arial"/>
          <w:sz w:val="20"/>
          <w:lang w:val="el-GR"/>
        </w:rPr>
      </w:pPr>
      <w:r>
        <w:rPr>
          <w:rFonts w:cs="Arial" w:ascii="Arial" w:hAnsi="Arial"/>
          <w:sz w:val="20"/>
          <w:lang w:val="el-GR"/>
        </w:rPr>
        <w:t>2 ΠΛΗΝ ο λαός ήσαν θυμιώντες επί τοις υψηλοίς, ότι ουκ ωκοδομήθη οίκος τω Κυρίω έως του νυν. 3 και ηγάπησε Σαλωμών τον Κύριον πορεύεσθαι εν τοις προστάγμασι Δαυίδ του πατρός αυτού, πλήν εν τοις υψηλοίς έθυε και εθυμία. 4 και ανέστη και επορεύθη εις Γαβαών θύσαι εκεί, ότι αύτη υψηλοτάτη και μεγάλη· χιλίαν ολοκαύτωσιν ανήνεγκε Σαλωμών επί το θυσιαστήριον εν Γαβαών. 5 και ώφθη Κύριος τω Σαλωμών εν ύπνω την νύκτα, και είπε Κύριος προς Σαλωμών· αίτησαί τι αίτημα σεαυτω. 6 και είπεν Σαλωμών· συ εποίησας μετά του δούλου σου Δαυίδ του πατρός μου έλεος μέγα, καθώς διήλθεν ενώπιόν σου εν αληθεία και εν δικαιοσύνη και εν ευθύτητι καρδίας μετά σου, και εφύλαξας αυτω το έλεος το μέγα τούτο δούναι τον υιόν αυτού επί του θρόν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αυτού, ως η ημέρα αύτη· 7 και νυν, Κύριε ο Θεός μου, συ έδωκας τον δούλόν σου αντί Δαυίδ του πατρός μου, και εγώ ειμι παιδάριον μικρόν και ουκ οίδα την έξοδόν μου και την είσοδόν μου, 8 ο δε δούλός σου εν μέσω του λαού σου, ον εξελέξω λαόν πολύν, ος ουκ αριθμηθήσεται. 9 και δώσεις τω δούλω σου καρδίαν ακούειν και διακρίνειν τον λαόν σου εν δικαιοσύνη και του συνιείν ανά μέσον αγαθού και κακού· ότι τις δυνηθήσεται κρίνειν τον λαόν σου τον βαρύν τούτον; 10 και ήρεσεν ενώπιον Κυρίου, ότι ητήσατο Σαλωμών το ρήμα τούτο, 11 και είπε Κύριος προς αυτόν· ανθ ‘ ων ητήσω παρ ‘ εμού το ρήμα τούτο και ουκ ητήσω σεαυτω ημέρας πολλάς και ουκ ητήσω πλούτον, ουδέ ητήσω ψυχάς εχθρών σου, αλλ ‘ ητήσω σεαυτω του συνιείν του εισακούειν κρίμα, 12 ιδού πεποίηκα κατά το ρήμά σου· ιδού δέδωκά σοι καρδίαν φρονίμην και σοφήν, ως συ ου γέγονεν έμπροσθέν σου και μετά σε ουκ αναστήσεται όμοιός σοι. 13 και α ουκ ητήσω, δέδωκά σοι, και πλούτον και δόξαν, ως ου γέγονεν ανήρ όμοιός σοι εν βασιλεύσι· 14 και εάν πορευθής εν τη οδω μου φυλάσσειν τας εντολάς μου και τα προστάγματά μου, ως επορεύθη Δαυίδ ο πατήρ σου, και πληθυνώ τας ημέρας σου. 15 και εξυπνίσθη Σαλωμών, και ιδού ενύπνιον· και ανέστη και παραγίνεται εις Ιερουσαλήμ και έστη κατά πρόσωπον του θυσιαστηρίου του κατά πρόσωπον κιβωτού διαθήκης Κυρίου εν Σιών και ανήγαγεν ολοκαυτώσεις και εποίησεν ειρηνικάς και εποίησε πότον μέγα εαυτω και πάσι τοις παισίν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6 Τότε ώφθησαν δύο γυναίκες πόρναι τω βασιλεί και έστησαν ενώπιον αυτού. 17 και είπεν η γυνή μία· εν εμοί, κύριε· εγώ και η γυνή αύτη ωκούμεν εν οίκω ενί και ετέκομεν εν τω οίκω. 18 και εγενήθη εν τη ημέρα τη τρίτη τεκούσης μου, έτεκε και η γυνή αύτη· και ημείς κατά το αυτό, και ουκ έστιν ουθείς μεθ ‘ ημών πάρεξ αμφοτέρων ημών εν τω οίκω. 19 και απέθανεν ο υιος της γυναικός ταύτης την νύκτα, ως επεκοιμήθη επ ‘ αυτόν· 20 και ανέστη μέσης της νυκτός και έλαβε τον υιόν μου εκ των αγκαλών μου και εκοίμισεν αυτόν εν τω κόλπω αυτής και τον υιόν αυτής τον τεθνηκότα εκοίμισεν εν τω κόλπω μου. 21 και ανέστην το πρωϊ θηλάσαι τον υιόν μου, και εκείνος ην τεθνηκώς· και ιδού κατενόησα αυτόν πρωϊ, και ιδού ουκ ην ο υιος μου, ον έτεκον. 22 και είπεν η γυνή η ετέρα· ουχί, αλλά ο υιος μου ο ζων, ο δε υιος σου ο τεθνηκώς. και ελάλησαν ενώπιον του βασιλέως. 23 και είπεν ο βασιλεύς αυταίς· συ λέγεις· ούτος ο υιος μου ο ζων, και ο υιος ταύτης ο τεθνηκώς. και συ λέγεις· ουχί, αλλά ο υιος μου ο ζων, και ο υιος σου ο τεθνηκώς. 24 και είπεν ο βασιλεύς· λάβετέ μοι μάχαιραν· και προσήνεγκαν την μάχαιραν ενώπιον του βασιλέως. 25 και είπεν ο βασιλεύς· διέλετε το παιδίον το ζων το θηλάζον εις δύο και δότε το ήμισυ αυτού ταύτη και το ήμισυ αυτού ταύτη. 26 και απεκρίθη η γυνή, ης ην ο υιος ο ζων, και είπε προς τον βασιλέα, ότι εταράχθη η μήτρα αυτής επί τω υιω αυτής, και είπεν· εν εμοί, κύριε, δότε αυτη το παιδίον και θανάτω μη θανατώσητε αυτό· και αύτη είπε· μήτε εμοί μήτε αυτη έστω, διέλετε. 27 και απεκρίθη ο βασιλεύς και είπε· δότε το παιδίον τη ειπούση· δότε αυτη αυτό και θανάτω μη θανατώσητε αυτό· αύτη η μήτηρ αυτού. 28 και ήκουσαν πας Ισραήλ το κρίμα τούτο, ό έκρινεν ο βασιλεύς, και εφοβήθησαν από προσώπου του βασιλέως, ότι είδον ότι φρόνησις Θεού εν αυτω του ποιείν δικαίωμ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Γ</w:t>
      </w:r>
      <w:r>
        <w:rPr>
          <w:rFonts w:eastAsia="Symbol" w:cs="Symbol" w:ascii="Symbol" w:hAnsi="Symbol"/>
          <w:sz w:val="20"/>
          <w:highlight w:val="yellow"/>
        </w:rPr>
        <w:t></w:t>
      </w:r>
      <w:r>
        <w:rPr>
          <w:rFonts w:cs="Arial" w:ascii="Arial" w:hAnsi="Arial"/>
          <w:sz w:val="20"/>
          <w:highlight w:val="yellow"/>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ην ο βασιλεύς Σαλωμών βασιλεύων επί Ισραήλ. 2 και ούτοι άρχοντες οί ήσαν αυτω. Αζαρίας υιος Σαδώκ 3 και Ελιαρέφ και Αχιά υιος Σαβά γραμματείς. και Ιωσαφάτ υιος Αχιλίδ αναμιμνήσκων 4 και Βαναίας υιος Ιωδαέ επί της δυνάμεως και Σαδώκ και Αβιάθαρ ιερείς 5 και ‘Ορνία υιος Νάθαν επί των καθεσταμένων και Ζαβούθ υιος Νάθαν εταίρος του βασιλέως 6 και Αχιήλ ην οικονόμος και Ελιάβ υιος Σάφ επί της πατριάς και Αδωνιράμ υιος Εφρά επί των φόρων. 7 και τω Σαλωμών δώδεκα καθεσταμένοι επί πάντα Ισραήλ χορηγείν τω βασιλεί και τω οίκω αυτού· μήνα εν τω ενιαυτω εγίνετο επί τον ένα χορηγείν. 8 και ταύτα τα ονόματα αυτών· Βενώρ εν όρει Εφραίμ, εις· 9 υιος Δακάρ εν Μαχεμάς και εν Σαλαβίν και Βαιθσαμύς και Αιλών έως Βηθανάν, εις· 10 υιος Εσδί εν Αραβώθ, αυτού Σωχώ και πάσα η γη ‘Οφέρ· 11 Χαναδάβ και Αναφαθέ, ανήρ Ταβλήθ, θυγάτηρ Σαλωμών ην αυτω εις γυναίκα, εις· 12 Βαανά υιος Αχιλίδ Θαανάχ και Μαγεδδώ και πας ο οίκος Σάν ο παρά Σεσαθάν υποκάτω του Εσραέ και εκ Βηθσάν έως Σαβελμαουλά, έως Μαεβέρ Λουκάμ, εις· 13 υιος Γαβέρ εν Ρεμάθ Γαλαάδ, τούτω σχοίνισμα Ερεγαβά, ή εν τη Βασάν, εξήκοντα πόλεις μεγάλαι τειχήρεις και μοχλοί χαλκοί, εις· 14 Αχιναδάβ υιος Σαδδώ Μααναϊμ, εις· 15 Αχιμαάς εν Νεφθαλίμ, και ούτος έλαβε την Βασεμμάθ θυγατέρα Σαλωμών εις γυναίκα, εις· 16 Βαανά υιος Χουσί εν Ασήρ και εν Βααλώθ, εις· 17 Σαμαά υιος ‘Ηλά εν τω Βενιαμίν· 18 Γαβέρ υιος Αδαϊ εν τη γη Γάδ, και Σηών βασιλέως του Εσεβών και Ωγ βασιλέως του Βασάν· και νασίφ εις εν γη Ιούδα· 19 Ιωσαφάτ υιος Φουασούδ εν Ισσάχαρ.</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0 Και Ιούδα και Ισραήλ πολλοί ως η άμμος η επί της θαλάσσης εις πλήθος έσθοντες και πίνοντες και ευφραινόμενοι.]</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Γ</w:t>
      </w:r>
      <w:r>
        <w:rPr>
          <w:rFonts w:eastAsia="Symbol" w:cs="Symbol" w:ascii="Symbol" w:hAnsi="Symbol"/>
          <w:sz w:val="20"/>
          <w:highlight w:val="yellow"/>
        </w:rPr>
        <w:t></w:t>
      </w:r>
      <w:r>
        <w:rPr>
          <w:rFonts w:cs="Arial" w:ascii="Arial" w:hAnsi="Arial"/>
          <w:sz w:val="20"/>
          <w:highlight w:val="yellow"/>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1 Και Σαλωμών ην εξουσιάζων εν πάσι τοις βασιλείοις από του ποταμού γης αλλοφύλων και έως ορίου Αιγύπτου προσεγγίζοντες δώρα και δουλεύοντες τω Σαλωμών πάσας ημέρας ζωής αυτού.]</w:t>
      </w:r>
    </w:p>
    <w:p>
      <w:pPr>
        <w:pStyle w:val="Normal"/>
        <w:rPr>
          <w:rFonts w:ascii="Arial" w:hAnsi="Arial" w:cs="Arial"/>
          <w:sz w:val="20"/>
          <w:lang w:val="el-GR"/>
        </w:rPr>
      </w:pPr>
      <w:r>
        <w:rPr>
          <w:rFonts w:cs="Arial" w:ascii="Arial" w:hAnsi="Arial"/>
          <w:sz w:val="20"/>
          <w:lang w:val="el-GR"/>
        </w:rPr>
        <w:t>ΚΑΙ εχορήγουν οι καθεσταμένοι ούτως τω βασιλεί Σαλωμών και πάντα τα διαγγέλματα επί την τράπεζαν του βασιλέως, έκαστος μήνα αυτού, ου παραλλάσσουσι λόγον· 2 και τας κριθάς και το άχυρον τοις ίπποις και τοις άρμασιν ήρον εις τον τόπον, ου αν ή ο βασιλεύς, έκαστος κατά την σύνταξιν αυτού. και ταύτα τα δέοντα τω Σαλωμών εν ημέρα μια· τριάκοντα κόροι σεμιδάλεως και εξήκοντα κόροι αλεύρου κεκοπανισμένου. 3 και δέκα μόσχοι εκλεκτοί και είκοσι βόες νομάδες και εκατόν πρόβατα εκτός ελάφων και δορκάδων εκλεκτών, σιτευτά· 4 ότι ην άρχων πέραν ποταμού, και ην αυτω ειρήνη εκ πάντων των μερών κυκλόθε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5 Και έδωκε Κύριος φρόνησιν τω Σαλωμών και σοφίαν πολλήν σφόδρα και χύμα καρδίας ως η άμμος η παρά την θάλασσαν. 10 και επληθύνθη Σαλωμών σφόδρα υπέρ την φρόνησιν πάντων αρχαίων ανθρώπων και υπέρ πάντας φρονίμους Αιγύπτου 11 και εσοφίσατο υπέρ πάντας τους ανθρώπους και εσοφίσατο υπέρ Γαιθάν τον Ζαρείτην και τον Αινάν και τον Χαλκάλ και Δαρδά υιούς Μάλ. 12 και ελάλησε Σαλωμών τρισχιλίας παραβολάς, και ήσαν ωδαί αυτού πεντακισχίλιαι. 13 και ελάλησεν υπέρ των ξύλων από της κέδρου της εν τω Λιβάνω και έως της υσσώπου της εκπορευομένης δια του τοίχου και ελάλησε περί των κτηνών και περί των πετεινών και περί των ερπετών και περί των ιχθύων. 14 και παρεγίνοντο πάντες οι λαοί ακούσαι της σοφίας Σαλωμών και ελάμβανε δώρα παρά πάντων των βασιλέων της γης, όσοι ήκουον της σοφίας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4α Και έλαβε Σαλωμών την θυγατέρα Φαραώ αυτω εις γυναίκα και εισήγαγεν αυτήν εις την πόλιν Δαυίδ έως συντελέσαι αυτόν τον οίκον Κυρίου και τον οίκον εαυτού και το τείχος Ιερουσαλήμ. 14β τότε ανέβη Φαραώ βασιλεύς Αιγύπτου και προκατελάβετο την Γαζέρ και ενεπύρισεν αυτήν και τον Χανανίτην τον κατοικούντα εν Μεργάβ, και έδωκεν αυτάς Φαραώ αποστολάς θυγατρί αυτού γυναικί Σαλωμών, και Σαλωμών ωκοδόμησε την Γαζέρ.</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Και απέστειλε Χιράμ βασιλεύς Τύρου τους παίδας αυτού χρίσαι τον Σαλωμών αντί Δαυίδ του πατρός αυτού, ότι αγαπών ην Χιράμ τον Δαυίδ πάσας τας ημέρας. 16 και απέστειλε Σαλωμών προς Χιράμ λέγων· 17 συ οίδας τον πατέρα μου Δαυίδ ότι ουκ ηδύνατο οικοδομήσαι οίκον τω ονόματι Κυρίου Θεού μου από προσώπου των πολέμων των κυκλωσάντων αυτόν έως του δούναι Κύριον αυτούς υπό τα ίχνη των ποδών αυτού. 18 και νυν ανέπαυσε Κύριος ο Θεός μου εμοί κυκλόθεν· ουκ έστιν επίβουλος και ουκ έστιν αμάρτημα πονηρόν. 19 και ιδού εγώ λέγω οικοδομήσαι οίκον τω ονόματι Κυρίου Θεού μου, καθώς ελάλησε Κύριος ο Θεός προς Δαυίδ τον πατέρα μου, λέγων· ο υιος σου, ον δώσω αντί σου επί τον θρόνον σου, ούτος οικοδομήσει τον οίκον τω ονόματί μου. 20 και νυν έντειλαι και κοψάτωσάν μοι ξύλα εκ του Λιβάνου, και ιδού οι δούλοί μου μετά των δούλων σου· και τον μισθόν δουλείας σου δώσω σοι κατά πάντα, όσα αν είπης, ότι συ οίδας ότι ουκ έστιν ημίν ειδώς ξύλα κόπτειν καθώς οι Σιδώνιοι. 21 και εγενήθη καθώς ήκουσε Χιράμ των λόγων Σαλωμών, εχάρη σφόδρα και είπεν· ευλογητός ο Θεός σήμερον, ος έδωκε τω Δαυίδ υιόν φρόνιμον επί τον λαόν τον πολύν τούτον 22 και απέστειλε προς Σαλωμών λέγων· ακήκοα περί πάντων, ων απέσταλκας προς με· εγώ ποιήσω παν θέλημά σου, ξύλα κέδρινα και πεύκινα· 23 οι δούλοί μου κατάξουσιν αυτά εκ του Λιβάνου εις την θάλασσαν, εγώ θήσομαι αυτά σχεδίας έως του τόπου, ου εάν αποστείλης προς με, και εκτινάξω αυτά εκεί, και συ αρείς· και ποιήσεις το θέλημά μου, του δούναι άρτους τω οίκω μου. 24 και ην Χιράμ διδούς τω Σαλωμών κέδρους και πεύκας και παν θέλημα αυτού. 25 και Σαλωμών έδωκε τω Χιράμ είκοσι χιλιάδας κόρους πυρού και μαχείρ τω οίκω αυτού και είκοσι χιλιάδας βαίθ ελαίου κεκομμένου· κατά τούτο εδίδου Σαλωμών τω Χιράμ κατ ‘ ενιαυτόν. 26 και Κύριος έδωκε σοφίαν τω Σαλωμών, καθώς ελάλησεν αυτω· και ην ειρήνη ανά μέσον Χιράμ και ανά μέσον Σαλωμών, και διέθεντο διαθήκην ανά μέσον αυτών. 27 και ανήνεγκεν ο βασιλεύς φόρον εκ παντός Ισραήλ, και ην ο φόρος τριάκοντα χιλιάδες ανδρών. 28 και απέστειλεν αυτούς εις τον Λίβανον, δέκα χιλιάδες εν τω μηνί, αλλασσόμενοι, μήνα ήσαν εν τω Λιβάνω και δύο μήνας εν οίκω αυτών· και Αδωνιράμ επί του φόρου. 29 και ην τω Σαλωμών εβδομήκοντα χιλιάδες αίροντες άρσιν και ογδοήκοντα χιλιάδες λατόμων εν τω όρει, 30 χωρίς των αρχόντων των καθεσταμένων επί των έργων τω Σαλωμών, τρεις χιλιάδες και εξακόσιοι επιστάται οι ποιούντες τα έργα. 32 και ητοίμασαν τους λίθους και τα ξύλα τρία έτη.</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Γ</w:t>
      </w:r>
      <w:r>
        <w:rPr>
          <w:rFonts w:eastAsia="Symbol" w:cs="Symbol" w:ascii="Symbol" w:hAnsi="Symbol"/>
          <w:sz w:val="20"/>
          <w:highlight w:val="yellow"/>
        </w:rPr>
        <w:t></w:t>
      </w:r>
      <w:r>
        <w:rPr>
          <w:rFonts w:cs="Arial" w:ascii="Arial" w:hAnsi="Arial"/>
          <w:sz w:val="20"/>
          <w:highlight w:val="yellow"/>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ενήθη εν τω τεσσαρακοστω και τετρακοσιοστω έτει της εξόδου υιών Ισραήλ εξ Αιγύπτου, τω έτει τω τετάρτω εν μηνί τω δευτέρω βασιλεύοντος του βασιλέως Σαλωμών επί τον Ισραήλ, (Κεφ. Ε 31 ) 1α και ενετείλατο ο βασιλεύς ίνα αίρωσι λίθους μεγάλους τιμίους εις τον θεμέλιον του οίκου, και λίθους απελεκήτους. (Κεφ. Ε 32 ) 1β και επελέκησαν οι υιοί Σαλωμών και οι υιοί Χιράμ και έβαλαν αυτούς. 1γ εν τω έτει τω τετάρτω εθεμελίωσε τον οίκον Κυρίου εν μηνί Νισώ, και τω δευτέρω μηνί 1δ εν ενδεκάτω ενιαυτω, εν μηνί Βαάλ (ούτος ο μην ο όγδοος) συνετελέσθη ο οίκος εις πάντα λόγον αυτού και εις πάσαν διάταξιν αυτού. 2 και ο οίκος, ον ωκοδόμησεν ο βασιλεύς τω Κυρίω, τεσσαράκοντα εν πήχει μήκος αυτού και είκοσιν εν πήχει πλάτος αυτού και πέντε και είκοσιν εν πήχει το ύψος αυτού. 3 και το αιλάμ κατά πρόσωπον του ναού, είκοσιν εν πήχει μήκος αυτού εις το πλάτος του οίκου και δέκα εν πήχει το πλάτος αυτού κατά πρόσωπον του οίκου. και ωκοδόμησε τον οίκον και συνετέλεσεν αυτόν. 4 και εποίησε τω οίκω θυρίδας παρακυπτομένας κρυπτάς. 5 και έδωκεν επί τον τοίχον του οίκου μέλαθρα κυκλόθεν τω ναω και τω δαβίρ και εποίησε πλευράς κυκλόθεν. 6 η πλευρά η υποκάτω πέντε πήχεων εν πήχει το πλάτος αυτής, και το μέσον εξ, και η τρίτη επτά εν πήχει το πλάτος αυτής· ότι διάστημα έδωκε τω οίκω κυκλόθεν έξωθεν του οίκου, όπως μη επιλαμβάνωνται των τοίχων του οίκου. 7 και ο οίκος εν τω οικοδομείσθαι αυτόν λίθοις ακροτόμοις αργοίς ωκοδομήθη, και σφύρα και πέλεκυς και παν σκεύος σιδηρούν ουκ ηκούσθη εν τω οίκω εν τω οικοδομείσθαι αυτόν. 8 και ο πυλών της πλευράς της υποκάτωθεν υπό την ωμίαν του οίκου την δεξιάν, και ελικτή ανάβασις εις το μέσον και εκ της μέσης επί τα τριώροφα, 9 και ωκοδόμησε τον οίκον και συνετέλεσεν αυτόν· και εκοιλοστάθμησε τον οίκον κέδροις. 10 και ωκοδόμησε τους ενδέσμους δι ‘ όλου του οίκου πέντε εν πήχει το ύψος αυτού, και συνέσχε τον σύνδεσμον εν ξύλοις κεδρίνοι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Και εγένετο λόγος Κυρίου προς Σαλωμών λέγων· 12 ο οίκος ούτος, ον συ οικοδομείς, εάν οδεύης τοις προστάγμασί μου και τα κρίματά μου ποιής και φυλάσσης πάσας τας εντολάς μου αναστρέφεσθαι εν αυταίς, στήσω τον λόγον μου, ον ελάλησα προς Δαυίδ τον πατέρα σου 13 και κατασκηνώσω εν μέσω υιών Ισραήλ και ουκ εγκαταλείψω τον λαόν μου Ισραήλ. 14 και ωκοδόμησε Σαλωμών τον οίκον και συνετέλεσε αυτόν.]</w:t>
      </w:r>
    </w:p>
    <w:p>
      <w:pPr>
        <w:pStyle w:val="Normal"/>
        <w:rPr>
          <w:rFonts w:ascii="Arial" w:hAnsi="Arial" w:cs="Arial"/>
          <w:sz w:val="20"/>
          <w:lang w:val="el-GR"/>
        </w:rPr>
      </w:pPr>
      <w:r>
        <w:rPr>
          <w:rFonts w:cs="Arial" w:ascii="Arial" w:hAnsi="Arial"/>
          <w:sz w:val="20"/>
          <w:lang w:val="el-GR"/>
        </w:rPr>
        <w:t>15 και ωκοδόμησε τους τοίχους του οίκου έσωθεν δια ξύλων κεδρίνων από του εδάφους του οίκου και έως των τοίχων και έως των δοκών· εκοιλοστάθμησε συνεχόμενα ξύλοις έσωθεν και περιέσχε το έσω του οίκου εν πλευραίς πευκίναις. 16 και ωκοδόμησε τους είκοσι πήχεις απ ‘ άκρου του τοίχου το πλευρόν το εν από του εδάφους έως των δοκών, και εποίησε εκ του δαβίρ εις το άγιον των αγίων. 17 και τεσσαράκοντα πήχεων ην ο ναό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ο εσώτατος 18 και δια κέδρου προς τον οίκον έσω πλοκήν επαναστήσεις και πέταλον και ανάγλυφα πάντα κέδρινα ουκ εφαίνετο λίθος.]</w:t>
      </w:r>
    </w:p>
    <w:p>
      <w:pPr>
        <w:pStyle w:val="Normal"/>
        <w:rPr>
          <w:rFonts w:ascii="Arial" w:hAnsi="Arial" w:cs="Arial"/>
          <w:sz w:val="20"/>
          <w:lang w:val="el-GR"/>
        </w:rPr>
      </w:pPr>
      <w:r>
        <w:rPr>
          <w:rFonts w:cs="Arial" w:ascii="Arial" w:hAnsi="Arial"/>
          <w:sz w:val="20"/>
          <w:lang w:val="el-GR"/>
        </w:rPr>
        <w:t>19 κατά πρόσωπον του δαβίρ εν μέσω του οίκου έσωθεν δούναι εκεί την κιβωτόν διαθήκης Κυρίου. 20 είκοσι πήχεις μήκος και είκοσι πήχεις πλάτος και είκοσι πήχεις το ύψος αυτού, και παριέσχεν αυτό χρυσίω συγκεκλεισμένω. και εποίησε θυσιαστήριο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έδρου 21 και περιεπύλωσε Σαλωμών τον οίκον ένδοθεν χρυσίω αποκλειστω και παρήγαγεν εν καθηλώμασι χρυσίου.]</w:t>
      </w:r>
    </w:p>
    <w:p>
      <w:pPr>
        <w:pStyle w:val="Normal"/>
        <w:rPr>
          <w:rFonts w:ascii="Arial" w:hAnsi="Arial" w:cs="Arial"/>
          <w:sz w:val="20"/>
          <w:lang w:val="el-GR"/>
        </w:rPr>
      </w:pPr>
      <w:r>
        <w:rPr>
          <w:rFonts w:cs="Arial" w:ascii="Arial" w:hAnsi="Arial"/>
          <w:sz w:val="20"/>
          <w:lang w:val="el-GR"/>
        </w:rPr>
        <w:t>21 κατά πρόσωπον του δαβίρ, και περιέσχεν αυτό χρυσίω. 22 και όλον τον οίκον περιέσχε χρυσίω έως συντελείας παντός του οίκου</w:t>
      </w:r>
    </w:p>
    <w:p>
      <w:pPr>
        <w:pStyle w:val="Normal"/>
        <w:rPr>
          <w:rFonts w:ascii="Arial" w:hAnsi="Arial" w:cs="Arial"/>
          <w:sz w:val="20"/>
          <w:lang w:val="el-GR"/>
        </w:rPr>
      </w:pPr>
      <w:r>
        <w:rPr>
          <w:rFonts w:cs="Arial" w:ascii="Arial" w:hAnsi="Arial"/>
          <w:sz w:val="20"/>
          <w:lang w:val="el-GR"/>
        </w:rPr>
        <w:t>[και όλον το έσω του δαβίρ επετάλωσε χρυσίω.]</w:t>
      </w:r>
    </w:p>
    <w:p>
      <w:pPr>
        <w:pStyle w:val="Normal"/>
        <w:rPr>
          <w:rFonts w:ascii="Arial" w:hAnsi="Arial" w:cs="Arial"/>
          <w:sz w:val="20"/>
          <w:lang w:val="el-GR"/>
        </w:rPr>
      </w:pPr>
      <w:r>
        <w:rPr>
          <w:rFonts w:cs="Arial" w:ascii="Arial" w:hAnsi="Arial"/>
          <w:sz w:val="20"/>
          <w:lang w:val="el-GR"/>
        </w:rPr>
        <w:t>23 και εποίησεν εν τω δαβίρ δύο Χερουβίμ δέκα πήχεων μέγεθος εσταθμωμένον. 24 και πέντε πήχεων πτερύγιον του Χερουβίμ του ενός και πέντε πήχεων πτερύγιον αυτού το δεύτερον, εν πήχει δέκα από μέρους πτερυγίου αυτού εις μέρος πτερυγίου αυτού· 25 ούτως τω Χερουβίμ τω δευτέρω, εν μέτρω ενί συντέλεια μία αμφοτέροις. 26 και το ύψος του Χερούβ του ενός δέκα εν πήχει, και ούτω τω Χερούβ τω δευτέρω. 27 και αμφότερα τα Χερουβίμ εν μέσω του οίκου του εσωτάτου· και διεπέτασε τας πτέρυγας αυτών, και ήπτετο πτέρυξ μία του τοίχου, και πτέρυξ Χερούβ του δευτέρου ήπτετο του τοίχου του δευτέρου, και αι πτέρυγες αυτών εν μέσω του οίκου ήπτοντο πτέρυξ πτέρυγος. 28 και περιέσχε τα Χερουβίμ χρυσίω. 29 και πάντας τους τοίχους του οίκου κύκλω εγκολαπτά έγραψε γραφίδι Χερουβίμ, και φοίνικες τω εσωτέρω και τω εξωτέρω. 30 και το έδαφος του οίκου περιέσχε χρυσίω, του εσωτάτου και του εξωτάτου. 31 και τω θυρώματι του δαβίρ εποίησε θύρας ξύλων αρκευθίνων εις φλιάς πενταπλάς 32 και δύο θύρας ξύλων πευκίνων και εγκολαπτόν επ ‘ αυτών εγκεκολαμμένα Χερουβίμ και φοίνικας και πέταλα διαπεπετασμένα· και περιέσχε χρυσίω και κατέβαινεν επί τα Χερουβίμ και επί τους φοίνικας το χρυσίον. 33 και ούτως εποίησε τω πυλώνι του ναού, φλιαί ξύλων αρκευθίνων, στοαί τετραπλώς. 34 και εν αμφοτέραις ταις θύραις ξύλα πεύκινα· δύο πτυχαί η θύρα η μία και στροφείς αυτών, και δύο πτυχαί η θύρα η δευτέρα, στρεφόμενα· 35 εγκεκολαμμένα Χερουβίμ και φοίνικες και διαπεπετασμένα πέταλα και περιεχόμενα χρυσίω καταγομένω επί την εκτύπωσιν. 36 και ωκοδόμησε την αυλήν την εσωτάτην τρεις στίχους απελεκήτων, και στίχος κατειργασμένης κέδρου κυκλόθεν. 36α και ωκοδόμησε το καταπέτασμα της αυλής του αιλάμ του οίκου του κατά πρόσωπον του να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Γ</w:t>
      </w:r>
      <w:r>
        <w:rPr>
          <w:rFonts w:eastAsia="Symbol" w:cs="Symbol" w:ascii="Symbol" w:hAnsi="Symbol"/>
          <w:sz w:val="20"/>
          <w:highlight w:val="yellow"/>
        </w:rPr>
        <w:t></w:t>
      </w:r>
      <w:r>
        <w:rPr>
          <w:rFonts w:cs="Arial" w:ascii="Arial" w:hAnsi="Arial"/>
          <w:sz w:val="20"/>
          <w:highlight w:val="yellow"/>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πέστειλεν ο βασιλεύς Σαλωμών και έλαβε τον Χιράμ εκ Τύρου, 2 υιόν γυναικός χήρας, και ούτος από της φυλής της Νεφθαλίμ, και ο πατήρ αυτού ανήρ Τύριος, τέκτων χαλκού και πεπληρωμένος της τέχνης και συνέσεως και επιγνώσεως του ποιείν παν έργον εν χαλκω· και εισηνέχθη προς τον βασιλέα Σαλωμών και εποίησε πάντα τα έργα. 3 και εχώνευσε τους δύο στήλους τω αιλάμ του οίκου, οκτωκαίδεκα πήχεις ύψος του στύλου, και περίμετρον τεσσαρεσκαίδεκα πήχεις εκύκλου αυτόν, και το πάχος του στύλου τεσσάρων δακτύλων τα κοιλώματα, και ούτως ο στύλος ο δεύτερος. 4 και δύο επιθέματα εποίησε δούναι επί τας κεφαλάς των στύλων, χωνευτά χαλκά· πέντε πήχεις το ύψος του επιθέματος του ενός, και πέντε πήχεις το ύψος του επιθέματος του δευτέρου. 5 και εποίησε δύο δίκτυα περικαλύψαι το επίθεμα των στύλων, και δίκτυον τω επιθέματι τω ενί, και δίκτυον τω επιθέματι τω δευτέρω. 6 και έργον κρεμαστόν, δύο στίχοι ροών χαλκών δεδικτυωμένοι, έργον κρεμαστόν, στίχος επί στίχον· και ούτως εποίησε τω επιθέματι τω δευτέρω. 7 και έστησε τους στύλους του αιλάμ του ναού· και έστησε τον στύλον τον ένα και επεκάλεσε το όνομα αυτού Ιαχούμ· και έστησε τον στύλον τον δεύτερον και επεκάλεσε το όνομα αυτού Βαάς. 8 και επί των κεφαλών των στύλων έργον κρίνου κατά το αιλάμ τεσσάρων πηχών. 9 και μέλαθρον επ ‘ αμφοτέρων των στύλων, και επάνωθεν των πλευρών επίθεμα το μέλαθρον τω πάχει. 10 και εποίησε την θάλασσαν δέκα εν πήχει από του χείλους αυτής έως του χείλους αυτής, στρογγύλον κύκλω το αυτό· πέντε εν πήχει το ύψος αυτής, και συνηγμένοι τρεις και τριάκοντα εν πήχει εκύκλουν αυτήν. 11 και υποστηρίγματα υποκάτωθεν του χείλους αυτής κυκλόθεν εκύκλουν αυτήν, δέκα εν πήχει κυκλόθεν 12 και το χείλος αυτής ως έργον χείλους ποτηρίου, βλαστός κρίνου, και το πάχος αυτού παλαιστής. 13 και δώδεκα βόες υποκάτω της θαλάσσης, οι τρεις επιβλέποντες βορράν και οι τρεις επιβλέποντες θάλασσαν και οι τρεις επιβλέποντες νότον και οι τρεις επιβλέποντες ανατολήν, και πάντα τα οπίσθια εις τον οίκον, και η θάλασσα επ ‘ αυτών επάνωθεν. 14 και εποίησε δέκα μεχωνώθ χαλκάς· πέντε πήχεις μήκος της μεχωνώθ της μιάς, και τέσσαρες πήχεις το πλάτος αυτής, και εξ εν πήχει το ύψος αυτής. 15 και τούτο το έργον των μεχωνώθ συγκλειστόν αυτοίς, και συγκλειστόν ανά μέσον των εξεχομένων. 16 και επί τα συγκλείσματα αυτών ανά μέσον των εξεχομένων λέοντες και βόες και Χερουβίμ, και επί των εξεχομένων ούτως· και επάνωθεν και υποκάτωθεν των λεόντων και των βοών χώραι, έργον καταβάσεως 17 και τέσσαρες τροχοί χαλκοί τη μεχωνώθ τη μια, και τα προσέχοντα χαλκά και τέσσαρα μέρη αυτών, ωμίαι υποκάτω των λουτήρων. 18 και χείρες εν τοις τροχοίς εν τη μεχωνώθ, και το ύψος του τροχού του ενός πήχεος και ημίσους. 19 και το έργον των τροχών έργον τροχών άρματος· αι χείρες αυτών και οι νώτοι αυτών και η πραγματεία αυτών, τα πάντα χωνευτά. 20 αι τέσσαρες ωμίαι επί των τεσσάρων γωνιών της μεχωνώθ της μιάς, εκ της μεχωνώθ οι ώμοι αυτής. 21 και επί της κεφαλής της μεχωνώθ ήμισυ του πήχεος μέγεθος αυτής στρογγύλον κύκλω επί της κεφαλής της μεχωνώθ, και αρχή χειρών αυτής και τα συγκλείσματα αυτής, και ηνοίγετο επί τας αρχάς των χειρών αυτής. 22 και τα συγκλείσματα αυτής Χερουβίμ και λέοντες και φοίνικες εστώτα, εχόμενον έκαστον κατά πρόσωπον αυτού έσω και τα κυκλόθεν. 23 κατ ‘ αυτήν εποίησε πάσας τας δέκα μεχωνώθ, τάξιν μίαν και μέτρον εν πάσαις. 24 και εποίησε δέκα χυτροκαύλους χαλκούς, τεσσαράκοντα χοείς χωρούντα τον ένα χυτρόκαυλον μετρήσει τεσσάρων πηχών· ο χυτρόκαυλος ο εις επί της μεχωνώθ της μιάς ταις δέκα μεχωνώθ. 25 και έθετο τας πέντε μεχωνώθ από της ωμίας του οίκου εκ δεξιών και πέντε από της ωμίας του οίκου εξ αριστερών· και η θάλασσα από της ωμίας του οίκου εκ δεξιών κατ ‘ ανατολάς από του κλίτους του νότου. 26 και εποίησε Χιράμ τους λέβητας και τας θερμάστρεις και τας φιάλας, και συνετέλεσε Χιράμ ποιών πάντα τα έργα, α εποίησε τω βασιλεί Σαλωμών εν οίκω Κυρίου, 27 στύλους δύο και τα στρεπτά των στύλων επί των κεφαλών των στύλων δύο και τα δίκτυα δύο του καλύπτειν αμφότερα τα στρεπτά των γλυφών τα όντα επί των στύλων, 28 τας ροάς τετρακοσίας αμφοτέροις τοις δικτύοις, δύο στίχοι ροών τω δικτύω τω ενί περικαλύπτειν αμφότερα τα όντα τα στρεπτά της μεχωνώθ επ ‘ αμφοτέροις τοις στύλοις, 29 και τα μεχωνώθ δέκα και τους χυτροκαύλους δέκα επί των μεχωνώθ 30 και την θάλασσαν μίαν και τους βόας δώδεκα υποκάτω της θαλάσσης 31 και τους λέβητας και τας θερμάστρεις και τας φιάλας και πάντα τα σκεύη, α εποίησε Χιράμ τω βασιλεί Σαλωμών τω οίκω Κυρίου· και οι στύλοι τεσσαράκοντα και οκτώ του οίκου του βασιλέως και του οίκου Κυρίου. πάντα τα έργα του βασιλέως, α εποίησε Χιράμ, χαλκά άρδην· 32 ουκ ην σταθμός του χαλκού, ου εποίησε πάντα τα έργα ταύτα, εκ πλήθους σφόδρα· ουκ ην τέρμα των σταθμών του χαλκού. 33 εν τω περιοίκω του Ιορδάνου εχώνευσεν αυτά εν τω πάχει της γης ανά μέσον Σοκχώθ και ανά μέσον Σειρά. 34 και έδωκεν ο βασιλεύς Σαλωμών τα σκεύη, α εποίησεν, εν οίκω Κυρίου, το θυσιαστήριον το χρυσούν και την τράπεζαν, εφ ‘ ης οι άρτοι της προσφοράς, χρυσήν, 35 και τας λυχνίας πέντε εξ αριστερών και πέντε εκ δεξιών κατά πρόσωπον του δαβίρ, χρυσάς συγκλειομένας, και τα λαμπάδια και τους λύχνους και τας επαρυστρίδας χρυσάς 36 και τα πρόθυρα και οι ήλοι και αι φιάλαι και τα τρυβλία και αι θυϊσκαι χρυσαί, σύγκλειστα, και τα θυρώματα των θυρών του οίκου του εσωτάτου, αγίου των αγίων, και τας θύρας του ναού χρυσάς. 37 και ανεπληρώθη παν το έργον, ό εποίησε Σαλωμών οίκου Κυρίου, και εισήνεγκε Σαλωμών τα άγια Δαυίδ του πατρός αυτού και πάντα τα άγια Σαλωμών, το αργύριον και το χρυσίον και τα σκεύη, έδωκεν εις τους θησαυρούς οίκου Κυρί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8 Και τον οίκον εαυτω ωκοδόμησε Σαλωμών τρισκαίδεκα έτεσι. 39 και ωκοδόμησε τον οίκον δρυμω του Λιβάνου· εκατόν πήχεις μήκος αυτού, και πεντήκοντα πήχεις πλάτος αυτού, και τριάκοντα πηχών ύψος αυτού· και τριών στίχων στύλων κεδρίνων, και ωμίαι κέδριναι τοις στύλοις. 40 και εφάτνωσε τον οίκον άνωθεν επί των πλευρών των στύλων, και ο αριθμός των στύλων τεσσαράκοντα και πέντε ο στίχος· 41 και μέλαθρα τρία και χώρα επί χώραν τρισσώς· 42 και πάντα τα θυρώματα και αι χώραι τετράγωνοι μεμελαθρωμέναι και από του θυρώματος επί θύραν τρισσώς. 43 και το αιλάμ των στύλων πεντήκοντα μήκος και πεντήκοντα εν πλάτει, εζυγωμένα, αιλάμ επί πρόσωπον αυτών, και στύλοι και πάχος επί πρόσωπον αυτής τοις αιλαμμίμ. 44 και το αιλάμ των θρόνων, ου κρινεί εκεί, αιλάμ του κριτηρίου. 45 και ο οίκος αυτών, εν ω καθήσεται εκεί, αυλή μία εξελισσομένη τούτοις κατά το έργον τούτο· και οίκον τη θυγατρί Φαραώ, ην έλαβε Σαλωμών, κατά το αιλάμ τούτο. 46 πάντα ταύτα εκ λίθων τιμίων κεκολαμμένα εκ διαστήματος έσωθεν και εκ του θεμελίου έως των γεισών και έξωθεν εις την αυλήν την μεγάλην 47 την τεθεμελιωμένην εν τιμίοις λίθοις μεγάλοις, λίθοις δεκαπήχεσι και τοις οκταπήχεσι, 48 και επάνωθεν τιμίοις κατά το μέτρον απελεκήτων και κέδροις. 49 της αυλής της μεγάλης κύκλω τρεις στίχοι απελεκήτων και στίχος κεκολαμμένης κέδρου. και συνετέλεσε Σαλωμών όλον τον οίκον αυτού.</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Γ</w:t>
      </w:r>
      <w:r>
        <w:rPr>
          <w:rFonts w:eastAsia="Symbol" w:cs="Symbol" w:ascii="Symbol" w:hAnsi="Symbol"/>
          <w:sz w:val="20"/>
          <w:highlight w:val="yellow"/>
        </w:rPr>
        <w:t></w:t>
      </w:r>
      <w:r>
        <w:rPr>
          <w:rFonts w:cs="Arial" w:ascii="Arial" w:hAnsi="Arial"/>
          <w:sz w:val="20"/>
          <w:highlight w:val="yellow"/>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ως συνετέλεσε Σαλωμών του οικοδομήσαι τον οίκον Κυρίου και τον οίκον αυτού μετά είκοσιν έτη, τότε εξεκκλησίασεν ο βασιλεύς Σαλωμών πάντας τους πρεσβυτέρους Ισραήλ εν Σιών του ανενεγκείν την κιβωτόν διαθήκης Κυρίου εκ πόλεως Δαυίδ (αύτη εστί Σιών) 2 εν μηνί Αθανίν. 3 και ήραν οι ιερείς την κιβωτόν 4 και το σκήνωμα του μαρτυρίου και τα σκεύη τα άγια τα εν τω σκηνώματι του μαρτυρίου, 5 και ο βασιλεύς και πας Ισραήλ έμπροσθεν της κιβωτού θύοντες πρόβατα και βόας αναρίθμητα. 6 και εισφέρουσιν οι ιερείς την κιβωτόν εις τον τόπον αυτής εις το δαβίρ του οίκου, εις τα άγια των αγίων υπό τας πτέρυγας των Χερουβίμ· 7 ότι τα Χερουβίμ διαπεπετασμένα ταις πτέρυξιν επί τον τόπον της κιβωτού, και περιεκάλυπτον τα Χερουβίμ επί την κιβωτόν και επί τα άγια αυτής επάνωθεν, 8 και υπερείχον τα ηγιασμένα, και ενεβλέποντο αι κεφαλαί των ηγιασμένων εκ των αγίων εις πρόσωπον του δαβίρ και ουκ ωπτάνοντο έξω. 9 ουκ ην εν τη κιβωτω πλήν δύο πλάκες λίθιναι, πλάκες της διαθήκης, ας έθηκεν εκεί Μωυσής εν Χωρήβ, ας διέθετο Κύριος μετά των υιών Ισραήλ εν τω εκπορεύεσθαι αυτούς εκ γης Αιγύπτου. 10 και εγένετο ως εξήλθον οι ιερείς εκ του αγίου, και η νεφέλη έπλησε τον οίκον· 11 και ουκ ηδύναντο οι ιερείς στήκειν λειτουργείν από προσώπου της νεφέλης, ότι έπλησε δόξα Κυρίου τον οίκο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4 Και απέστρεψεν ο βασιλεύς το πρόσωπον αυτού, και ευλόγησεν ο βασιλεύς πάντα Ισραήλ, και πάσα εκκλησία Ισραήλ ειστήκει· 15 και είπεν· ευλογητός Κύριος ο Θεός Ισραήλ σήμερον, ος ελάλησεν εν τω στόματι αυτού περί Δαυίδ του πατρός μου και εν ταις χερσίν αυτού επλήρωσε λέγων· 16 αφ ‘ ης ημέρας εξήγαγον τον λαόν μου τον Ισραήλ εξ Αιγύπτου, ουκ εξελεξάμην εν πόλει εν ενί σκήπτρω Ισραήλ του οικοδομήσαι οίκον του είναι το όνομά μου εκεί. και εξελεξάμην εν Ιερουσαλήμ είναι το όνομά μου εκεί· και εξελεξάμην τον Δαυίδ του είναι επί τον λαόν μου τον Ισραήλ. 17 και εγένετο επί της καρδίας του πατρός μου οικοδομήσαι οίκον τω ονόματι Κυρίου Θεού Ισραήλ. 18 και είπε Κύριος προς Δαυίδ τον πατέρα μου· ανθ ‘ ων ήλθεν επί την καρδίαν σου του οικοδομήσαι οίκον τω ονόματί μου, καλώς εποίησας ότι εγενήθη επί την καρδίαν σου· 19 πλήν συ ουκ οικοδομήσεις τον οίκον, αλλ ‘ ή ο υιος σου ο εξελθών εκ των πλευρών σου, ούτος οικοδομήσει τον οίκον τω ονόματί μου. 20 και ανέστησε Κύριος το ρήμα αυτού, ό ελάλησε, και ανέστην αντί Δαυίδ του πατρός μου και εκάθισα επί του θρόνου Ισραήλ, καθώς ελάλησε Κύριος, και ωκοδόμησα τον οίκον τω ονόματι Κυρίου Θεού Ισραήλ. 21 και εθέμην εκεί τόπον τη κιβωτω, εν ή εστιν εκεί διαθήκη Κυρίου, ην διέθετο Κύριος μετά των πατέρων ημών εν τω εξαγαγείν αυτόν αυτούς εκ γης Αιγύπτ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2 Και ανέστη Σαλωμών κατά πρόσωπον του θυσιαστηρίου Κυρίου ενώπιον πάσης εκκλησίας Ισραήλ και διεπέτασε τας χείρας αυτού εις τον ουρανόν, 23 και είπε· Κύριε ο Θεός Ισραήλ, ουκ έστιν ως συ Θεός εν τω ουρανω άνω και επί της γης κάτω, φυλάσσων διαθήκην και έλεος τω δούλω σου τω πορευομένω ενώπιόν σου εν όλη τη καρδία αυτού, 24 α εφύλαξας τω δούλω σου Δαυίδ τω πατρί μου· και γαρ ελάλησας εν τω στόματί σου και εν χερσί σου επλήρωσας ως η ημέρα αύτη. 25 και νυν, Κύριε ο Θεός Ισραήλ, φύλαξον τω δούλω σου Δαυίδ τω πατρί μου α ελάλησας αυτω λέγων· ουκ εξαρθήσεταί σου ανήρ εκ προσώπου μου καθήμενος επί θρόνου Ισραήλ, πλήν εάν φυλάξωνται τα τέκνα σου τας οδούς αυτών του πορεύεσθαι ενώπιόν μου, καθώς επορεύθης ενώπιον εμού. 26 και νυν, Κύριε ο Θεός Ισραήλ, πιστωθήτω δη το ρήμά σου τω Δαυίδ τω πατρί μου. 27 ότι ει αληθώς κατοικήσει ο Θεός μετά ανθρώπων επί της γης; ει ο ουρανός και ο ουρανός του ουρανού ουκ αρκέσουσί σοι, πλήν και ο οίκος ούτος, ον ωκοδόμησα τω ονόματί σου; 28 και επιβλέψη επί την δέησίν μου, Κύριε ο Θεός Ισραήλ, ακούειν της προσευχής, ης ο δούλός σου προσεύχεται ενώπιόν σου προς σε σήμερον, 29 του είναι τους οφθαλμούς σου ηνεωγμένους εις τον οίκον τούτον ημέρας και νυκτός, εις τον τόπον, ον είπας· έσται το όνομά μου εκεί, του εισακούειν της προσευχής, ης προσεύχεται ο δούλός σου εις τον τόπον τούτον ημέρας και νυκτός. 30 και εισακούση της δεήσεως του δούλου σου και του λαού σου Ισραήλ, α αν προσεύξωνται εις τον τόπον τούτον, και συ εισακούση εν τω τόπω της κατοικήσεώς σου εν ουρανω και ποιήσεις και ίλεως έση. 31 όσα αν αμάρτη έκαστος τω πλησίον αυτού, και εάν λάβη επ ‘ αυτόν αράν του αράσασθαι αυτόν, και έλθη και εξαγορεύση κατά πρόσωπον του θυσιαστηρίου σου εν τω οίκω τούτω, 32 και συ εισακούση εκ του ουρανού και ποιήσεις και κρινείς τον λαόν σου Ισραήλ ανομηθήναι άνομον, δούναι την οδόν αυτού εις κεφαλήν αυτού και του δικαιώσαι δίκαιον, δούναι αυτω κατά την δικαιοσύνην αυτού. 33 εν τω πταίσαι τον λαόν σου Ισραήλ ενώπιον εχθρών, ότι αμαρτήσονταί σοι, και επιστρέψουσι και εξομολογήσονται τω ονόματί σου και προσεύξονται και δεηθήσονται εν τω οίκω τούτω, 34 και συ εισακούση εκ του ουρανού και ίλεως έση ταις αμαρτίαις του λαού σου Ισραήλ και επιστρέψεις αυτούς εις την γην, ην έδωκας τοις πατράσιν αυτών. 35 εν τω συσχεθήναι τον ουρανόν και μη γενέσθαι υετόν, ότι αμαρτήσονταί σοι, και προσεύξονται εις τον τόπον τούτον και εξομολογήσονται τω ονόματί σου και από των αμαρτιών αυτών αποστρέψουσιν, όταν ταπεινώσης αυτούς, 36 και εισακούση εκ του ουρανού και ίλεως έση ταις αμαρτίαις του δούλου σου και του λαού σου Ισραήλ· ότι δηλώσεις αυτοίς την οδόν την αγαθήν πορεύεσθαι εν αυτη και δώσεις υετόν επί την γην, ην έδωκας τω λαω σου εν κληρονομία. 37 λιμός εάν γένηται, θάνατος εάν γένηται, ότι έσται εμπυρισμός, βρούχος, ερυσίβη εάν γένηται, και εάν θλίψη αυτόν ο εχθρός αυτού εν μια των πόλεων αυτού, παν συνάντημα, πάντα πόνον, 38 πάσαν προσευχήν, πάσαν δέησιν, εάν γένηται παντί ανθρώπω ως αν γνώσιν έκαστος αφήν καρδίας αυτού και διαπετάση τας χείρας αυτού εις τον οίκον τούτον, 39 και συ εισακούση εκ του ουρανού εξ ετοίμου κατοικητηρίου σου και ίλεως έση και ποιήσεις και δώσεις ανδρί κατά τας οδούς αυτού, καθώς αν γνως την καρδίαν αυτού, ότι συ μονώτατος οίδας την καρδίαν πάντων υιών ανθρώπων, 40 όπως φοβώνταί σε πάσας τας ημέρας, όσας αυτοί ζώσιν επί της γης, ης έδωκας τοις πατράσιν ημών. 41 και τω αλλοτρίω, ος ουκ έστιν από λαού σου ούτος, 42 και ήξουσι και προσεύξονται εις τον τόπον τούτον, 43 και συ εισακούση εκ του ουρανού εξ ετοίμου κατοικητηρίου σου και ποιήσεις κατά πάντα, όσα αν επικαλέσηταί σε ο αλλότριος, όπως γνώσι πάντες οι λαοί το όνομά σου, και φοβώνταί σε, καθώς ο λαός σου Ισραήλ, και γνώσιν ότι το όνομά σου επικέκληται επί τον οίκον τούτον, ον ωκοδόμησα. 44 ότι εξελεύσεται ο λαός σου εις πόλεμον επί τους εχθρούς αυτού εν οδω, ή επιστρέψεις αυτούς, και προσεύξονται εν ονόματι Κυρίου οδόν της πόλεως, ης εξελέξω εν αυτη, και του οίκου, ου ωκοδόμησα τω ονόματί σου, 45 και συ εισακούση εκ του ουρανού της δεήσεως αυτών και της προσευχής αυτών και ποιήσεις το δικαίωμα αυτοίς. 46 ότι αμαρτήσονταί σοι ότι ουκ έστιν άνθρωπος, ος ουχ αμαρτήσεται και επάξεις αυτούς και παραδώσεις αυτούς ενώπιον εχθρών και αιχμαλωτιούσιν οι αιχμαλωτίζοντες εις γην μακράν και εγγύς, 47 και επιστρέψουσι καρδίας αυτών εν τη γη, ου μετήχθησαν εκεί, και επιστρέψουσιν εν γη μετοικίας αυτών και δεηθώσί σου λέγοντες· ημάρτομεν, ηδικήσαμεν, ηνομήσαμεν, 48 και επιστρέψωσι προς σε εν όλη καρδία αυτών και εν όλη ψυχή αυτών εν τη γη εχθρών αυτών, ου μετήγαγες αυτούς, και προσεύξονται προς σε, οδόν γης αυτών, ης έδωκας τοις πατράσιν αυτών, και της πόλεως, ης εξελέξω, και του οίκου, ου ωκοδόμηκα τω ονόματί σου, 49 και εισακούση εκ του ουρανού εξ ετοίμου κατοικητηρίου σου 50 και ίλεως έση ταις αδικίαις αυτών, αις ήμαρτόν σοι, και κατά πάντα τα αθετήματα αυτών, α ηθέτησάν σοι, και δώσεις αυτούς εις οικτιρμούς ενώπιον αιχμαλωτευόντων αυτούς, και οικτειρήσουσιν αυτούς· 51 ότι λαός σου και κληρονομία σου, ους εξήγαγες εκ γης Αιγύπτου εκ μέσου χωνευτηρίου σιδήρου. 52 και έστρωσαν οι οφθαλμοί σου και τα ώτά σου ηνεωγμένα εις την δέησιν του δούλου σου και εις την δέησιν του λαού σου Ισραήλ εισακούειν αυτών εν πάσιν, οίς αν επικαλέσωνταί σε, 53 ότι συ διέστειλας αυτούς σεαυτω εις κληρονομίαν εκ πάντων των λαών της γης, καθώς ελάλησας εν χειρί δούλου σου Μωυσή εν τω εξαγαγείν σε τους πατέρας ημών εκ γης Αιγύπτου, Κύριε Κύριε.</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53α Τότε ελάλησε Σαλωμών υπέρ του οίκου, ως συνετέλεσε του οικοδομήσαι αυτόν, Ήλιον εγνώρισεν εν ουρανω Κύριος, είπε του κατοικείν εν γνόφω· οικοδόμησον οίκόν μου, οίκον ευπρεπή σεαυτω, του κατοικείν επί καινότητος. ουκ ιδού αύτη γέγραπται εν βιβλίω της ωδή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54 Και εγένετο ως συνετέλεσε Σαλωμών προσευχόμενος προς Κύριον όλην την προσευχήν και την δέησιν ταύτην, και ανέστη από προσώπου του θυσιαστηρίου Κυρίου οκλακώς επί τα γόνατα αυτού και αι χείρες αυτού διαπεπετασμέναι εις τον ουρανόν. 55 και έστη και ευλόγησε πάσαν εκκλησίαν Ισραήλ φωνή μεγάλη λέγων· 56 ευλογητός Κύριος σήμερον, ος έδωκε κατάπαυσιν τω λαω αυτού Ισραήλ κατά πάντα, όσα ελάλησεν· ου διεφώνησε λόγος εις εν πάσι τοις λόγοις αυτού τοις αγαθοίς, οίς ελάλησεν εν χειρί δούλου αυτού Μωυσή. 57 γένοιτο Κύριος ο Θεός ημών μεθ ‘ ημών, καθώς ην μετά των πατέρων ημών· μη εγκαταλίποιτο ημάς μηδέ αποστρέψοιτο ημάς, 58 επικλίναι καρδίας ημών επ ‘ αυτόν του πορεύεσθαι εν πάσαις οδοίς αυτού και φυλάσσειν πάσας εντολάς αυτού και τα προστάγματα αυτού, α ενετείλατο τοις πατράσιν ημών. 59 και έστρωσαν οι λόγοι ούτοι, ως δεδέημαι ενώπιον Κυρίου Θεού ημών, εγγίζοντες προς Κύριον Θεόν ημών ημέρας και νυκτός, του ποιείν το δικαίωμα του δούλου σου και το δικαίωμα λαού Ισραήλ ρήμα ημέρας εν ημέρα ενιαυτού, 60 όπως γνώσιν πάντες οι λαοί της γης, ότι Κύριος ο Θεός, αυτός Θεός και ουκ έστιν έτι. 61 και έστρωσαν οι καρδίαι ημών τέλειαι προς Κύριον Θεόν ημών και οσίως πορεύεσθαι εν τοις προστάγμασιν αυτού και φυλάσσειν εντολάς αυτού ως η ημέρα αύτη.</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62 Και ο βασιλεύς και πάντες οι υιοί Ισραήλ έθυσαν θυσίαν ενώπιον Κυρίου. 63 και έθυσεν ο βασιλεύς Σαλωμών τας θυσίας των ειρηνικών, ας έθυσε τω Κυρίω, βοών δύο και είκοσι χιλιάδας και προβάτων εκατόν και είκοσι χιλιάδας· και ενεκαίνισε τον οίκον Κυρίου ο βασιλεύς και πάντες οι υιοί Ισραήλ. 64 τη ημέρα εκείνη ηγίασεν ο βασιλεύς το μέσον της αυλής το κατά πρόσωπον του οίκου Κυρίου· ότι εποίησεν εκεί την ολοκαύτωσιν και τας θυσίας και τα στέατα των ειρηνικών, ότι το θυσιαστήριον το χαλκούν το ενώπιον Κυρίου μικρόν· του μη δύνασθαι την ολοκαύτωσιν και τας θυσίας των ειρηνικών υπενεγκείν. 65 και εποίησε Σαλωμών την εορτήν εν τη ημέρα εκείνη, και πας Ισραήλ μετ ‘ αυτού, εκκλησία μεγάλη από της εισόδου Ημάθ έως ποταμού Αιγύπτου, ενώπιον Κυρίου Θεού ημών εν τω οίκω, ω ωκοδόμησεν, εσθίων και πίνων και ευφραινόμενος ενώπιον Κυρίου Θεού ημών επτά ημέρας. 66 και εν τη ημέρα τη ογδόη εξαπέστειλε τον λαόν και ευλόγησαν τον βασιλέα, και απήλθεν έκαστος εις τα σκηνώματα αυτού χαίροντες και αγαθή καρδία επί τοις αγαθοίς, οίς εποίησε Κύριος τω Δαυίδ δούλω αυτού και τω Ισραήλ λαω αυτού.</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Γ</w:t>
      </w:r>
      <w:r>
        <w:rPr>
          <w:rFonts w:eastAsia="Symbol" w:cs="Symbol" w:ascii="Symbol" w:hAnsi="Symbol"/>
          <w:sz w:val="20"/>
          <w:highlight w:val="yellow"/>
        </w:rPr>
        <w:t></w:t>
      </w:r>
      <w:r>
        <w:rPr>
          <w:rFonts w:cs="Arial" w:ascii="Arial" w:hAnsi="Arial"/>
          <w:sz w:val="20"/>
          <w:highlight w:val="yellow"/>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ενήθη ως συνετέλεσε Σαλωμών οικοδομείν τον οίκον Κυρίου και τον οίκον του βασιλέως και πάσαν την πραγματείαν Σαλωμών, όσα ηθέλησε ποιήσαι, 2 και ώφθη Κύριος τω Σαλωμών δεύτερον, καθώς ώφθη εν Γαβαών, 3 και είπε προς αυτόν Κύριος· ήκουσα της φωνής της προσευχής σου και της δεήσεώς σου, ης εδεήθης ενώπιόν μου· πεποίηκά σοι κατά πάσαν την προσευχήν σου, ηγίακα τον οίκον τούτον, ον ωκοδόμησας του θέσθαι το όνομά μου εκεί εις τον αιώνα, και έσονται οι οφθαλμοί μου εκεί και η καρδία μου πάσας τας ημέρας. 4 και συ εάν πορευθής ενώπιον εμού, καθώς επορεύθη Δαυίδ ο πατήρ σου, εν οσιότητι καρδίας και εν ευθύτητι και του ποιείν κατά πάντα, α ενετειλάμην αυτω, και τα προστάγματά μου και τας εντολάς μου φυλάξης, 5 και αναστήσω τον θρόνον της βασιλείας σου εν Ισραήλ εις τον αιώνα, καθώς ελάλησα Δαυίδ πατρί σου λέγων· ουκ εξαρθήσεταί σοι ανήρ ηγούμενος εν Ισραήλ. 6 εάν δε αποστραφέντες αποστραφήτε υμείς και τα τέκνα υμών απ ‘ εμού, και μη φυλάξητε τας εντολάς μου και τα προστάγματά μου, α έδωκε Μωυσής ενώπιον υμών, και πορευθήτε και δουλεύσητε θεοίς ετέροις και προσκυνήσητε αυτοίς, 7 και εξαρώ τον Ισραήλ από της γης ην έδωκα αυτοίς, και τον οίκον τούτον, ον ηγίασα τω ονόματί μου, απορρίψω εκ προσώπου μου, και έσται Ισραήλ εις αφανισμόν και εις λάλημα εις πάντας τους λαούς. 8 και ο οίκος ούτος έσται ο υψηλός, πας ο διαπορευόμενος δι ‘ αυτού εκστήσεται και συριεί και ερούσιν· ένεκεν τίνος εποίησε Κύριος ούτως τη γη ταύτη και τω οίκω τούτω; 9 και ερούσιν· ανθ ‘ ων εγκατέλιπον Κύριον Θεόν αυτών, ος εξήγαγε τους πατέρας αυτών εξ Αιγύπτου, εξ οίκου δουλείας, και αντελάβοντο θεών αλλοτρίων και προσεκύνησαν αυτοίς και εδούλευσαν αυτοίς, δια τούτο επήγαγε Κύριος επ ‘ αυτούς την κακίαν ταύτη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α Τότε ανήγαγε Σαλωμών την θυγατέρα Φαραώ εκ πόλεως Δαυίδ εις οίκον αυτού, ον ωκοδόμησεν εαυτω εν ταις ημέραις εκείναι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Είκοσιν έτη εν οίς ωκοδόμησε Σαλωμών τους δύο οίκους, τον οίκον Κυρίου και τον οίκον του βασιλέως, 11 Χιράμ ο βασιλεύς Τύρου αντελάβετο του Σαλωμών εν ξύλοις κεδρίνοις και εν ξύλοις πευκίνοις και εν χρυσίω και εν παντί θελήματι αυτού. τότε έδωκεν ο βασιλεύς τω Χιράμ είκοσι πόλεις εν τη γη τη Γαλιλαία. 12 και εξήλθε Χιράμ εκ Τύρου και επορεύθη εις την Γαλιλαίαν του ιδείν τας πόλεις, ας έδωκεν αυτω Σαλωμών, και ουκ ήρεσαν αυτω· 13 και είπε· τι αι πόλεις αύται, ας έδωκάς μοι, αδελφέ; και εκάλεσεν αυτάς Όριον έως της ημέρας ταύτης. 14 και ήνεγκε Χιράμ τω Σαλωμών εκατόν και είκοσι τάλαντα χρυσίου 26 και ναύν υπέρ ου εποίησεν ο βασιλεύς Σαλωμών εν Γασιών Γαβέρ την ούσαν εχομένην Αιλάθ επί του χείλους της εσχάτης θαλάσσης εν γη Εδώμ. 27 και απέστειλε Χιράμ εν τη νειί των παίδων αυτού άνδρας ναυτικούς ελαύνειν ειδότας θάλασσαν μετά των παίδων Σαλωμών. 28 και ήλθον εις Σωφηρά και έλαβον εκείθεν χρυσίου εκατόν είκοσι τάλαντα και ήνεγκαν τω βασιλεί Σαλωμών.</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Γ</w:t>
      </w:r>
      <w:r>
        <w:rPr>
          <w:rFonts w:eastAsia="Symbol" w:cs="Symbol" w:ascii="Symbol" w:hAnsi="Symbol"/>
          <w:sz w:val="20"/>
          <w:highlight w:val="yellow"/>
        </w:rPr>
        <w:t></w:t>
      </w:r>
      <w:r>
        <w:rPr>
          <w:rFonts w:cs="Arial" w:ascii="Arial" w:hAnsi="Arial"/>
          <w:sz w:val="20"/>
          <w:highlight w:val="yellow"/>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βασίλισσα Σαβά ήκουσε το όνομα Σαλωμών και το όνομα Κυρίου και ήλθε πειράσαι αυτόν εν αινίγμασι· 2 και ήλθεν εις Ιερουσαλήμ εν δυνάμει βαρεία σφόδρα, και κάμηλοι αίρουσαι ηδύσματα και χρυσόν πολύν σφόδρα και λίθον τίμιον, και εισήλθε προς Σαλωμών και ελάλησεν αυτω πάντα όσα ην εν τη καρδία αυτής. 3 και απήγγειλεν αυτη Σαλωμών πάντας τους λόγους αυτής· ουκ ην λόγος παρεωραμένος παρά του βασιλέως, ον ουκ απήγγειλεν αυτη. 4 και είδε βασίλισσα Σαβά πάσαν την φρόνησιν Σαλωμών και τον οίκον, ον ωκοδόμησε, 5 και τα βρώματα Σαλωμών και την καθέδραν παίδων αυτού και την στάσιν λειτουργών αυτού και τον ιματισμόν αυτού και τους οινοχόους αυτού, και την ολοκαύτωσιν αυτού, ην ανέφερεν εν οίκω Κυρίου, και εξ εαυτής εγένετο. 6 και είπε προς τον βασιλέα Σαλωμών· αληθινός ο λόγος, ον ήκουσα εν τη γη μου περί του λόγου σου και περί της φρονήσεώς σου, 7 και ουκ επίστευσα τοις λαλούσί μοι, έως ότου παρεγενόμην και εωράκασιν οι οφθαλμοί μου, και ιδού ουκ εισί το ήμισυ καθώς απήγγειλάν μοι· προστέθεικας αγαθά προς αυτά επί πάσαν την ακοήν, ην ήκουσα εν τη γη μου· 8 μακάριαι αι γυναίκές σου, μακάριοι οι παίδές σου ούτοι οι παρεστηκότες ενώπιόν σου διόλου, οι ακούοντες πάσαν την φρόνησίν σου· 9 γένοιτο Κύριος ο Θεός σου ευλογημένος, ος ηθέλησεν εν σοί δούναί σε επί θρόνον Ισραήλ· δια το αγαπάν Κύριον τον Ισραήλ στήσαι εις τον αιώνα και έθετό σε βασιλέα επ ‘ αυτούς του ποιείν κρίμα εν δικαιοσύνη και εν κρίμασιν αυτών. 10 και έδωκε τω Σαλωμών εκατόν είκοσι τάλαντα χρυσίου και ηδύσματα πολλά σφόδρα και λίθον τίμιον· ουκ εληλύθει κατά τα ηδύσματα εκείνα έτι εις πλήθος, α έδωκε βασίλισσα Σαβά τω βασιλεί Σαλωμών. (11 και η ναύς Χιράμ η αίρουσα το χρυσίον εκ Σουφίρ ήνεγκε ξύλα πελεκητά πολλά σφόδρα και λίθον τίμιον· 12 και εποίησεν ο βασιλεύς τα ξύλα τα πελεκητά υποστηρίγματα του οίκου Κυρίου και του οίκου του βασιλέως και νάβλας και κινύρας τοις ωδοίς· ουκ εληλύθει τοιαύτα ξύλα απελέκητα επί της γης, ουδέ ώφθησάν που έως της ημέρας ταύτης). 13 και ο βασιλεύς Σαλωμών έδωκε τη βασιλίσση Σαβά πάντα, όσα ηθέλησεν, όσα ητήσατο, εκτός πάντων ων εδεδόκει αυτη δια χειρός του βασιλέως Σαλωμών· και απεστράφη και ήλθεν εις την γην αυτής, αυτή και πάντες οι παίδες αυτή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4 Και ην ο σταθμός του χρυσίου του εληλυθότος τω Σαλωμών εν ενιαυτω ενί εξακόσια και εξηκονταέξ τάλαντα χρυσίου, 15 χωρίς των φόρων των υποτεταγμένων και των εμπόρων και πάντων των βασιλέων του πέραν και των σατραπών της γης. 16 και εποίησε Σαλωμών τριακόσια δόρατα χρυσά ελατά. -τριακόσιοι χρυσοί επήσαν επί το δόρυ το εν- 17 και τριακόσια όπλα χρυσά ελατά -και τρεις μναί ενήσαν χρυσού εις το όπλον το εν- και έδωκεν αυτά ο βασιλεύς εις οίκον δρυμού του Λιβάνου. 18 και εποίησεν ο βασιλεύς θρόνον ελεφάντινον μέγαν και περιεχρύσωσεν αυτόν χρυσίω δοκίμω· 19 εξ αναβαθμοί εν θρόνω και προτομαί μόσχων τω θρόνω εκ των οπίσω αυτού και χείρες ένθεν και ένθεν επί του τόπου της καθέδρας, και δύο λέοντες εστηκότες παρά τας χείρας, 20 και δώδεκα λέοντες εστώτες εκεί επί των εξ αναβαθμών ένθεν και ένθεν· ου γέγονεν ούτως πάση βασιλεία. 21 και πάντα τα σκεύη τα υπό του Σαλωμών γεγονότα χρυσά και λουτήρες χρυσοί, και πάντα τα σκεύη οίκου δρυμού του Λιβάνου χρυσίω συγκεκλεισμένα, ουκ ην αργύριον, ότι ουκ ην λογιζόμενον εν ταις ημέραις Σαλωμών· 22 ότι ναύς Θαρσίς τω βασιλεί Σαλωμών εν τη θαλάσση μετά των νηών Χιράμ, μία δια τριών ετών ήρχετο τω βασιλεί ναύς εκ θαρσίς χρυσίου και αργυρίου και λίθων τορευτών και πελεκητ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2α Αύτη ην η πραγματεία της προνομής, ης ανήνεγκεν ο βασιλεύς Σαλωμών οικοδομήσαι τον οίκον Κυρίου και τον οίκον του βασιλέως και το τείχος Ιερουσαλήμ και την άκραν, του περιφράξαι τον φραγμόν της πόλεως Δαυίδ και την Ασσούρ και την Μαγδάλ και την Γαζέρ και την Βαιθωρών την ανωτέρω και την Ιεθαρμάθ και πάσας τας πόλεις των αρμάτων και πάσας τας πόλεις των ιππέων και την πραγματείαν Σαλωμών, ην επραγματεύσατο οικοδομήσαι εν Ιερουσαλήμ και εν πάση τη γη, του μη κατάρξαι αυτού. 22β πάντα τον λαόν τον υπολελειμμένον υπό του Χετταίου και του Αμορραίου και του Φερεζαίου και του Χαναναίου και του Ευαίου και του Ιεβουσαίου και του Γεργεσαίου, των μη εκ των υιών Ισραήλ όντων, τα τέκνα αυτών τα υπολελειμμένα μετ ‘ αυτού εν τη γη, ους ουκ εδύναντο οι υιοί Ισραήλ εξολοθρεύσαι αυτούς, και ανήγαγεν αυτούς Σαλωμών εις φόρον έως της ημέρας ταύτης. 22γ και εκ των υιών Ισραήλ ουκ έδωκε Σαλωμών πράγμα, ότι αυτοί ήσαν άνδρες οι πολεμισταί και παίδες αυτού και άρχοντες και τρισσοί αυτού και άρχοντες των αρμάτων αυτού και ιππείς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3 Και εμεγαλύνθη Σαλωμών υπέρ πάντας τους βασιλείς της γης πλούτω και φρονήσει. 24 και πάντες βασιλείς της γης εζήτουν το πρόσωπον Σαλωμών του ακούσαι της φρονήσεως αυτού, ης έδωκε Κύριος τη καρδία αυτού. 25 και αυτοί έφερον έκαστος τα δώρα, σκεύη χρυσά και ιματισμόν, στακτήν και ηδύσματα και ίππους και ημιόνους το κατ ‘ ενιαυτόν ενιαυτω. 26 και ήσαν τω Σαλωμών τέσσαρες χιλιάδες θήλειαι ίπποι εις άρματα και δώδεκα χιλιάδες ιππέων, και έθετο αυτάς εν ταις πόλεσι των αρμάτων και μετά του βασιλέως εν Ιερουσαλήμ. 26α και ην ηγούμενος πάντων των βασιλέων από του ποταμού και έως γης αλλοφύλων και έως ορίων Αιγύπτου. 27καί έδωκεν ο βασιλεύς το χρυσίον και το αργύριον εν Ιερουσαλήμ ως λίθους, και τας κέδρους έδωκεν ως συκαμίνους τας εν τη πεδινή εις πλήθος, 28 και η έξοδος Σαλωμών των ιππέων και εξ Αιγύπτου και εκ Θεκουέ, έμποροι του βασιλέως ελάμβανον εκ Θεκουέ εν αλλάγματι· 29 και ανέβαινεν η έξοδος εξ Αιγύπτου, άρμα αντί εκατόν αργυρίου και ίππος αντί πεντήκοντα αργυρίου· και ούτως πάσι τοις βασιλεύσι Χεττιϊν και βασιλεύσι Συρίας κατά θάλασσαν εξεπορεύοντο.</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Γ</w:t>
      </w:r>
      <w:r>
        <w:rPr>
          <w:rFonts w:eastAsia="Symbol" w:cs="Symbol" w:ascii="Symbol" w:hAnsi="Symbol"/>
          <w:sz w:val="20"/>
          <w:highlight w:val="yellow"/>
        </w:rPr>
        <w:t></w:t>
      </w:r>
      <w:r>
        <w:rPr>
          <w:rFonts w:cs="Arial" w:ascii="Arial" w:hAnsi="Arial"/>
          <w:sz w:val="20"/>
          <w:highlight w:val="yellow"/>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ο βασιλεύς Σαλωμών ην φιλογύνης. και ήσαν αυτω γυναίκες άρχουσαι επτακόσιαι και παλλακαί τριακόσιαι. και έλαβε γυναίκας αλλοτρίας και την θυγατέρα Φαραώ, Μωαβίτιδας, Αμμανίτιδας, Σύρας και Ιδουμαίας, Χετταίας και Αμορραίας, 2 εκ των εθνών, ων απείπε Κύριος τοις υιοίς Ισραήλ· ουκ εισελεύσεσθε εις αυτούς, και αυτοί ουκ εισελεύσονται εις υμάς, μη εκκλίνωσι τας καρδίας υμών οπίσω ειδώλων αυτών· εις αυτούς εκολλήθη Σαλωμών του αγαπήσα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 Και ήσαν αυτω γυναίκες άρχουσαι επτακόσιαι και παλλακαί τριακόσιαι και εξέκλιναν γυναίκες αυτού την καρδίαν αυτού.]</w:t>
      </w:r>
    </w:p>
    <w:p>
      <w:pPr>
        <w:pStyle w:val="Normal"/>
        <w:rPr>
          <w:rFonts w:ascii="Arial" w:hAnsi="Arial" w:cs="Arial"/>
          <w:sz w:val="20"/>
          <w:lang w:val="el-GR"/>
        </w:rPr>
      </w:pPr>
      <w:r>
        <w:rPr>
          <w:rFonts w:cs="Arial" w:ascii="Arial" w:hAnsi="Arial"/>
          <w:sz w:val="20"/>
          <w:lang w:val="el-GR"/>
        </w:rPr>
        <w:t>4 και εγενήθη εν καιρω γήρους Σαλωμών και ουκ ην η καρδία αυτού τελεία μετά Κυρίου Θεού αυτού, καθώς η καρδία Δαυίδ του πατρός αυτού, και εξέκλιναν γυναίκες αι αλλότριαι την καρδίαν αυτού οπίσω θεών αυτών. 5 τότε ωκοδόμησε Σαλωμών υψηλόν τω Χαμώς, ειδώλω Μωάβ και τω βασιλεί αυτών ειδώλω υιών Αμμών 6 και τη Αστάρτη βδελύγματι Σιδωνίων, 7 και ούτως εποίησε πάσαις ταις γυναιξίν αυτού ταις αλλοτρίαις, αι εθυμίων και έθυον τοις ειδώλοις αυτών. 8 και εποίησε Σαλωμών το πονηρόν ενώπιον Κυρίου· ουκ επορεύθη οπίσω Κυρίου ως Δαυίδ ο πατήρ αυτού. 9 και ωργίσθη Κύριος επί Σαλωμών, ότι εξέκλινε καρδίαν αυτού από Κυρίου Θεού Ισραήλ του οφθέντος αυτω δις 10 και εντειλαμένου αυτω υπέρ του λόγου τούτου, το παράπαν μη πορευθήναι οπίσω θεών ετέρων και φυλάξασθαι ποιήσαι, α ενετείλατο αυτω Κύριος ο Θεός, ουδ ‘ ην η καρδία αυτού τελεία μετά Κυρίου κατά την καρδίαν Δαυίδ του πατρός αυτού. 11 και είπε Κύριος προς Σαλωμών· ανθ ‘ ων εγένετο ταύτα μετά σου και ουκ εφύλαξας τας εντολάς μου και τα προστάγματά μου, α ενετειλάμην σοι, διαρρήσσων διαρρήξω την βασιλείαν σου εκ χειρός σου και δώσω αυτήν τω δούλω σου. 12 πλήν εν ταις ημέραις σου ου ποιήσω αυτά δια Δαυίδ τον πατέρα σου· εκ χειρός υιού σου λήψομαι αυτήν. 13 πλήν όλην την βασιλείαν ου μη λάβω· σκήπτρον εν δώσω τω υιω σου δια Δαυίδ τον δούλόν μου και δια Ιερουσαλήμ την πόλιν, ην εξελεξάμη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4 Και ήγειρε Κύριος σατάν τω Σαλωμών τον Άδερ τον Ιδουμαίον και τον Εσρώμ υιόν Ελιαδαέ, τον εν Ραεμμάθ Αδραζάρ βασιλέα Σουβά κύριον αυτού· και συνηθροίσθησαν επ ‘ αυτόν άνδρες, και ην άρχων συστρέμματος και προκατελάβετο την Δαμασέκ· και ήσαν σατάν τω Ισραήλ πάσας τας ημέρας Σαλωμών. και Άδερ ο Ιδουμαίος εκ του σπέρματος της βασιλείας εν Ιδουμαία· 15 και εγένετο εν τω εξολοθρεύσαι Δαυίδ τον Εδώμ εν τω πορευθήναι Ιωάβ άρχοντα της στρατιάς θάπτειν τους τραυματίας, και έκοψαν παν αρσενικόν εν τη Ιδουμαία -16 ότι εξ μήνας ενεκάθητο εκεί Ιωάβ και πας Ισραήλ εν τη Ιδουμαία, έως ότου εξωλόθρευσε παν αρσενικόν εν τη Ιδουμαία- 17 και απέδρα Άδερ, αυτός και πάντες άνδρες Ιδουμαίοι των παίδων του πατρός αυτού μετ ‘ αυτού, και εισήλθον εις Αίγυπτον· και Άδερ παιδάριον μικρόν. 18 και ανίστανται άνδρες εκ της πόλεως Μαδιάμ και έρχονται εις Φαράν και λαμβάνουσιν άνδρας μεθ ‘ εαυτών και έρχονται προς Φαραώ βασιλέα Αιγύπτου, και εισήλθεν Άδερ προς Φαραώ, και έδωκεν αυτω οίκον και άρτους διέταξεν αυτω. 19 και εύρεν Άδερ χάριν εναντίον Φαραώ σφόδρα, και έδωκεν αυτω γυναίκα αδελφήν της γυναικός αυτού, αδελφήν Θεκεμίνας την μείζω. 20 και έτεκεν αυτω η αδελφή Θεκεμίνας τω Άδερ τον Γανηβάθ υιόν αυτής, και εξέθρεψεν αυτόν Θεκεμίνα εν μέσω υιών Φαραώ, και ην Γανηβάθ εν μέσω υιών Φαραώ. 21 και Άδερ ήκουσεν εν Αιγύπτω ότι κεκοίμηται Δαυίδ μετά των πατέρων αυτού, και ότι τέθνηκεν Ιωάβ ο άρχων της στρατιάς· και είπεν Άδερ προς Φαραώ· εξαπόστειλόν με και αποστρέψω εις την γην μου. 22 και είπε Φαραώ τω Άδερ· τίνι συ ελαττονή μετ ‘ εμού; και ιδού συ ζητείς απελθείν εις την γην σου. και είπεν αυτω Άδερ, ότι εξαποστέλλων εξαποστελείς με· και ανέστρεψεν Άδερ εις την γην αυτού. αύτη η κακία, ην εποίησεν Άδερ· και εβαρυθύμησεν εν Ισραήλ και εβασίλευσεν εν γη Εδώμ</w:t>
      </w:r>
    </w:p>
    <w:p>
      <w:pPr>
        <w:pStyle w:val="Normal"/>
        <w:rPr>
          <w:rFonts w:ascii="Arial" w:hAnsi="Arial" w:cs="Arial"/>
          <w:sz w:val="20"/>
          <w:lang w:val="el-GR"/>
        </w:rPr>
      </w:pPr>
      <w:r>
        <w:rPr>
          <w:rFonts w:cs="Arial" w:ascii="Arial" w:hAnsi="Arial"/>
          <w:sz w:val="20"/>
          <w:lang w:val="el-GR"/>
        </w:rPr>
        <w:t>[23 Και ήγειρε Κύριος σατάν τω Σαλωμών τον Ραζών υιόν Ελιαδαέ τον Βαραμεέθ Αδαδεζέρ βασιλέα Σουβά κύριον αυτού. 24 και συνηθροίσθησαν επ ‘ αυτόν άνδρες και ην άρχων συστρέμματος εν τω αποκτείνειν Δαυίδ αυτούς, και επορεύθησαν εις Δαμασκόν και εκάθισαν εν αυτω και εβασίλευσεν εν Δαμασκω 25 και εγένετο αντικείμενος τω Ισραήλ πάσας τας ημέρας Σαλωμ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6 Και Ιεροβοάμ υιος Ναβάτ ο Εφραθί εκ της Σαριρά υιος γυναικός χήρας δούλος Σαλωμών. 27 και τούτο το πράγμα ως επήρατο χείρας επί βασιλέα Σαλωμών. και ο βασιλεύς Σαλωμών ωκοδόμησε την άκραν, συνέκλεισε τον φραγμόν της πόλεως Δαυίδ του πατρός αυτού. 28 και ο άνθρωπος Ιεροβοάμ ισχυρός δυνάμει, και είδε Σαλωμών το παιδάριον ότι ανήρ έργων εστί, και κατέστησεν αυτόν επί τας άρσεις οίκου Ιωσήφ. 29 και εγενήθη εν τω καιρω εκείνω και Ιεροβοάμ εξήλθεν εξ Ιερουσαλήμ και εύρεν αυτόν Αχιά ο Σηλωνίτης ο προφήτης εν τη οδω και απέστησεν αυτόν εκ της οδού· και Αχιά περιβεβλημένος ιματίω καινω, και αμφότεροι μόνοι εν τω πεδίω. 30 και επελάβετο Αχιά του ιματίου αυτού του καινού του επ ‘ αυτω και διέρρηξεν αυτόν δώδεκα ρήγματα 31 και είπε τω Ιεροβοάμ· λάβε σεαυτω δέκα ρήγματα, ότι τάδε λέγει Κύριος ο Θεός Ισραήλ· ιδού εγώ ρήσσω την βασιλείαν εκ χειρός Σαλωμών και δώσω σοι δέκα σκήπτρα. 32 και δύο σκήπτρα έσονται αυτω δια τον δούλόν μου Δαυίδ και δια Ιερουσαλήμ την πόλιν, ην εξελεξάμην εν αυτη εκ πασών φυλών Ισραήλ, 33 και ανθ ‘ ων εγκατέλιπέ με και εποίησε τη Αστάρτη βδελύγματι Σιδωνίων και τω</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Χαμώς και τοις ειδώλοις Μωάβ και τω βασιλεί αυτών προσοχθίσματι υιών Αμμών και ουκ επορεύθη εν ταις οδοίς μου του ποιήσαι το ευθές ενώπιον εμού, ως Δαυίδ ο πατήρ αυτού. 34 και ου μη λάβω την βασιλείαν όλην εκ χειρός αυτού, διότι αντιτασσόμενος αντιτάξομαι αυτω πάσας τας ημέρας της ζωής αυτού, δια τον Δαυίδ τον δούλόν μου, ον εξελεξάμην αυτόν. 35 και λήψομαι την βασιλείαν εκ χειρός του υιού αυτού και δώσω σοι τα δέκα σκήπτρα, 36 τω δε υιω αυτού δώσω τα δύο σκήπτρα, όπως ή θέσις τω δούλω μου Δαυίδ πάσας τας ημέρας ενώπιον εμού εν Ιερουσαλήμ τη πόλει, ην εξελεξάμην εμαυτω του θέσθαι το όνομά μου εκεί. 37 και σε λήψομαι και βασιλεύσεις εν οίς επιθυμεί η ψυχή σου, και συ έση βασιλεύς επί τον Ισραήλ. 38 και έσται εάν φυλάξης πάντα, όσα αν εντείλωμαί σοι, και πορευθής εν ταις οδοίς μου και ποιήσης το ευθές ενώπιον εμού του φυλάξασθαι τα προστάγματά μου και τας εντολάς μου, καθώς εποίησε Δαυίδ ο δούλός μου, και έσομαι μετά σου και οικοδομήσω σοι οίκον πιστόν, καθώς ωκοδόμησα τω Δαυίδ. 40 και εζήτησε Σαλωμών θανατώσαι τον Ιεροβοάμ, και ανέστη και απέδρα εις Αίγυπτον προς Σουσακίμ βασιλέα Αιγύπτου και ην εν Αιγύπτω, έως ου απέθανε Σαλωμ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1 Και τα λοιπά των λόγων Σαλωμών και πάντα, όσα εποίησε, και πάσαν την φρόνησιν αυτού, ουκ ιδού ταύτα γέγραπται εν βιβλίω ρημάτων Σαλωμών; 42 και αι ημέραι, ας εβασίλευε Σαλωμών εν Ιερουσαλήμ επί πάντα Ισραήλ τεσσαράκοντα έτη. 43 και εκοιμήθη Σαλωμών μετά των πατέρων αυτού, και έθαψαν αυτόν εν πόλει Δαυίδ του πατρός αυτού. και εγενήθη ως ήκουσεν Ιεροβοάμ υιος Ναβάτ, -και αυτού έτι όντος εν Αιγύπτω ως έφυγεν εκ προσώπου Σαλωμών και εκάθητο εν Αιγύπτω- κατευθύνει και έρχεται εις την πόλιν αυτού εις την γην Σαριρά την εν όρει Εφραίμ. 44 και ο βασιλεύς Σαλωμών εκοιμήθη μετά των πατέρων αυτού, και εβασίλευσε Ροβοάμ ο υιος αυτού αντ ‘ αυτού.</w:t>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Γ</w:t>
      </w:r>
      <w:r>
        <w:rPr>
          <w:rFonts w:eastAsia="Symbol" w:cs="Symbol" w:ascii="Symbol" w:hAnsi="Symbol"/>
          <w:sz w:val="20"/>
          <w:highlight w:val="yellow"/>
        </w:rPr>
        <w:t></w:t>
      </w:r>
      <w:r>
        <w:rPr>
          <w:rFonts w:cs="Arial" w:ascii="Arial" w:hAnsi="Arial"/>
          <w:sz w:val="20"/>
          <w:highlight w:val="yellow"/>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πορεύεται βασιλεύς Ροβοάμ εις Σίκιμα, ότι εις Σίκιμα ήρχοντο πας Ισραήλ βασιλεύσαι αυτόν.</w:t>
      </w:r>
    </w:p>
    <w:p>
      <w:pPr>
        <w:pStyle w:val="Normal"/>
        <w:rPr>
          <w:rFonts w:ascii="Arial" w:hAnsi="Arial" w:cs="Arial"/>
          <w:sz w:val="20"/>
          <w:lang w:val="el-GR"/>
        </w:rPr>
      </w:pPr>
      <w:r>
        <w:rPr>
          <w:rFonts w:cs="Arial" w:ascii="Arial" w:hAnsi="Arial"/>
          <w:sz w:val="20"/>
          <w:lang w:val="el-GR"/>
        </w:rPr>
        <w:t>[2 Και εγένετο ως ήκουσεν Ιεροβοάμ υιος Ναβάτ και αυτού έτι όντος εν Αιγύπτω, και έφυγεν εκ προσώπου του βασιλέως Σαλωμών και επέστρεψεν Ιεροβοάμ εξ Αιγύπτου, 3 και απέστειλαν και εκάλεσαν αυτόν και ήλθεν Ιεροβοάμ και πάσα η εκκλησία Ισραήλ.]</w:t>
      </w:r>
    </w:p>
    <w:p>
      <w:pPr>
        <w:pStyle w:val="Normal"/>
        <w:rPr>
          <w:rFonts w:ascii="Arial" w:hAnsi="Arial" w:cs="Arial"/>
          <w:sz w:val="20"/>
          <w:lang w:val="el-GR"/>
        </w:rPr>
      </w:pPr>
      <w:r>
        <w:rPr>
          <w:rFonts w:cs="Arial" w:ascii="Arial" w:hAnsi="Arial"/>
          <w:sz w:val="20"/>
          <w:lang w:val="el-GR"/>
        </w:rPr>
        <w:t>3 και ελάλησεν ο λαός προς τον βασιλέα Ροβοάμ λέγοντες· 4 ο πατήρ σου εβάρυνε τον κλοιόν ημών, και συ νυν κούφισον από της δουλείας του πατρός σου της σκληράς και από του κλοιού αυτού του βαρέως, ου έδωκεν εφ ‘ ημάς, και δουλεύσομέν σοι. 5 και είπεν προς αυτούς· απέλθετε έως ημερών τριών και αναστρέψατε προς με· και απήλθον. 6 και απήγγειλεν ο βασιλεύς τοις πρεσβυτέροις, οί ήσαν παρεστώτες ενώπιον Σαλωμών του πατρός αυτού έτι ζώντος αυτού λέγων· Πως υμείς βουλεύεσθε και αποκριθώ τω λαω τούτω λόγον; 7 και ελάλησαν προς αυτόν λέγοντες· ει εν τη ημέρα ταύτη έση δούλος τω λαω τούτω και δουλεύσεις αυτοίς και λαλήσεις προς αυτούς λόγους αγαθούς, και έσονταί σοι δούλοι πάσας τας ημέρας. 8 και εγκατέλιπε την βουλήν των πρεσβυτέρων, α συνεβουλεύσαντο αυτω, και συνεβουλεύσατο μετά των παιδαρίων των εκτραφέντων μετ ‘ αυτού των παρεστηκότων προς προσώπου αυτού 9 και είπεν αυτοίς· τι υμείς συμβουλεύετε, και τι αποκριθώ τω λαω τούτω τοις λέγουσι προς με λεγόντων· κούφισον από του κλοιού, ου έδωκεν ο πατήρ σου εφ ‘ ημάς; 10 και ελάλησαν προς αυτόν τα παιδάρια τα εκτραφέντα μετ ‘ αυτού, οι παρεστηκότες προ προσώπου αυτού λέγοντες· τάδε λαλήσεις τω λαω τούτω τοις λαλήσασι προς σε λέγοντες· ο πατήρ σου εβάρυνε τον κλοιόν ημών και συ νυν κούφισον αφ ‘ ημών, τάδε λαλήσεις προς αυτούς· η μικρότης μου παχυτέρα της οσφύος του πατρός μου· 11 και νυν ο πατήρ μου επεσάσσετο υμάς κλοιω βαρεί, καγώ προσθήσω επί τον κλοιόν υμών· ο πατήρ μου επαίδευσεν υμάς εν μάστιξιν, εγώ δε παιδεύσω υμάς εν σκορπίοις. 12 και παρεγένοντο πας Ισραήλ προς τον βασιλέα Ροβοάμ εν τη ημέρα τη τρίτη, καθότι ελάλησεν αυτοίς ο βασιλεύς λέγων· αναστράφητε προς με τη ημέρα τη τρίτη. 13 και απεκρίθη ο βασιλεύς προς τον λαόν σκληρά, και εγκατέλιπε Ροβοάμ την βουλήν των πρεσβυτέρων, α συνεβουλεύσαντο αυτω, 14 και ελάλησε προς αυτούς κατά την βουλήν των παιδαρίων λέγων· ο πατήρ μου εβάρυνε τον κλοιόν υμών, καγώ προσθήσω επί τον κλοιόν υμών· ο πατήρ μου επαίδευσεν υμάς εν μάστιξι, καγώ παιδεύσω υμάς εν σκορπίοις. 15 και ουκ ήκουσεν ο βασιλεύς του λαού, ότι ην μεταστροφή παρά Κυρίου, όπως στήση το ρήμα αυτού, ό ελάλησεν εν χειρί Αχιά του Σηλωνίτου περί Ιεροβοάμ υιού Ναβάτ. 16 και είδον πας Ισραήλ, ότι ουκ ήκουσεν ο βασιλεύς αυτών, και απεκρίθη ο λαός τω βασιλεί λέγων· τις ημίν μερίς εν Δαυίδ; και ουκ έστιν ημίν κληρονομία εν υιω Ιεσσαί· απότρεχε, Ισραήλ, εις τα σκηνώματά σου· νυν βόσκε τον οίκόν σου, Δαυίδ. και απήλθεν Ισραήλ εις τα σκηνώματα αυτού. 18 και απέστειλεν ο βασιλεύς τον Αδωνιράμ τον επί του φόρου, και ελιθοβόλησαν αυτόν εν λίθοις και απέθανε· και ο βασιλεύς Ροβοάμ έφθασεν αναβήναι του φυγείν εις Ιερουσαλήμ. 19 και ηθέτησεν Ισραήλ εις τον οίκον Δαυίδ έως της ημέρας ταύτης. 20 και εγένετο ως ήκουσε πας Ισραήλ ότι ανέκαμψεν Ιεροβοάμ εξ Αιγύπτου, και απέστειλαν και εκάλεσαν αυτόν εις την συναγωγήν και εβασίλευσαν αυτόν επί Ισραήλ· και ουκ ην οπίσω οίκου Δαυίδ πάρεξ σκήπτρου Ιούδα και Βενιαμίν μόνοι. 21 και Ροβοάμ εισήλθεν εις Ιερουσαλήμ και εξεκκλησίασε την συναγωγήν Ιούδα και σκήπτρον Βενιαμίν εκατόν και είκοσι χιλιάδας νεανιών ποιούντων πόλεμον, του πολεμείν προς οίκον Ισραήλ, επιστρέψαι την βασιλείαν Ροβοάμ υιω Σαλωμών. 22 και εγένετο λόγος Κυρίου προς Σαμαίαν άνθρωπον του Θεού λέγων· 23 ειπόν τω Ροβοάμ υιω Σαλωμών βασιλεί Ιούδα και προς πάντα οίκον Ιούδα και Βενιαμίν και τω καταλοίπω του λαού λέγων· 24 τάδε λέγει Κύριος· ουκ αναβήσεσθε ουδέ πολεμήσετε μετά των αδελφών υμών υιών Ισραήλ· αποστρεφέτω έκαστος εις τον οίκον εαυτού, ότι παρ ‘ εμού γέγονε το ρήμα τούτο. και ήκουσαν του λόγου Κυρίου και κατέπαυσαν του πορευθήναι κατά το ρήμα Κυρί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4α Και ο βασιλεύς Σαλωμών κοιμάται μετά των πατέρων αυτού και θάπτεται μετά των πατέρων αυτού εν πόλει Δαυίδ. και εβασίλευσε Ροβοάμ υιος αυτού αντ ‘ αυτού εν Ιερουσαλήμ υιος ων εκκαίδεκα ετών εν τω βασιλεύειν αυτόν, και δώδεκα έτη εβασίλευσεν εν Ιερουσαλήμ. και όνομα της μητρός αυτού Ναανάν, θυγάτηρ Ανάν υιού Ναάς βασιλέως υιών Αμμών· και εποίησε το πονηρόν ενώπιον Κυρίου, και ουκ επορεύθη εν οδω Δαυίδ του πατρός αυτού. 24β και ην άνθρωπος εξ όρους Εφραίμ δούλος τω Σαλωμών, και όνομα αυτω Ιεροβοάμ, και όνομα της μητρός αυτού Σαριρά, γυνή πόρνη· και έδωκεν αυτόν Σαλωμών εις άρχοντα σκυτάλης επί άρσεις οίκου Ιωσήφ, και ωκοδόμησε τω Σαλωμών την Σαριρά την εν όρει Εφραίμ, και ήσαν αυτώ τριακόσια άρματα ίππων· ούτος ωκοδόμησε την άκραν εν ταις άρσεσιν οίκου Εφραίμ, ούτος συνέκλεισε την πόλιν Δαυίδ και ην επαιρόμενος επί την βασιλείαν. 24γ και εζήτει Σαλωμών θανατώσαι αυτόν, και εφοβήθη και απέδρα αυτός προς Σουσακίμ βασιλέα Αιγύπτου και ην μετ ‘ αυτού έως απέθανε Σαλωμών. 24δ και ήκουσεν Ιεροβοάμ εν Αιγύπτω ότι τέθνηκε Σαλωμών, και ελάλησεν εις τα ώτα Σουσακίμ βασιλέως Αιγύπτου λέγων· εξαπόστειλόν με και απελεύσομαι εγώ εις την γην μου· και είπεν αυτω Σουσακίμ· αίτησαί τι αίτημα και δώσω σοι. 24ε και Σουσακίμ έδωκε τω Ιεροβοάμ την Ανώ, αδελφήν Θεκεμίνας την πρεσβυτέραν της γυναικός αυτού αυτω εις γυναίκα· αύτη ην μεγάλη εν μέσω των θυγατέρων του βασιλέως και έτεκε τω Ιεροβοάμ τον Αβιά υιόν αυτού. 24ζ και είπεν Ιεροβοάμ προς Σουσακίμ· όντως εξαπόστειλόν με και απελεύσομαι. και εξήλθεν Ιεροβοάμ εξ Αιγύπτου και ήλθεν εις γην Σαριρά την εν όρει Εφραίμ· και συνάγεται εκεί παν σκήπτρον Εφραίμ· και ωκοδόμησεν εκεί Ιεροβοάμ χάρακ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4η Και ηρώστησε το παιδάριον αυτού αρρωστίαν κραταιάν σφόδρα, και επορεύθη Ιεροβοάμ ερωτήσαι περί του παιδαρίου· και είπε προς Ανώ την γυναίκα αυτού· ανάστηθι και πορεύου, επερώτησον τον Θεόν περί του παιδαρίου, ει ζήσεται εκ της αρρωστίας αυτού. 24θ και άνθρωπος ην εν Σηλώμ και όνομα αυτω Αχιά, και ούτος ην υιος εξήκοντα ετών, και ρήμα Κυρίου μετ ‘ αυτού. και είπεν Ιεροβοάμ προς την γυναίκα αυτού· ανάστηθι και λαβέ εις την χείρά σου τω ανθρώπω του Θεού άρτους και κολλύρια τοις τέκνοις αυτού και σταφυλήν και στάμνον μέλιτος. και ανέστη η γυνή 24ι και έλαβεν εις την χείρα αυτής άρτους και δύο κολλύρια και σταφυλήν και στάμνον μέλιτος τω Αχιά· και ο άνθρωπος πρεσβύτερος, και οι οφθαλμοί αυτού ημβλυώπουν του ιδείν, 24κ και ανέστη εκ Σαριρά και πορεύεται, και εγένετο ελθούσης αυτής εις την πόλιν προς Αχιά τον Σηλωνίτην και είπεν Αχιά τω παιδαρίω αυτού· έξελθε δη εις απαντήν Ανώ τη γυναικί Ιεροβοάμ και ερείς αυτη· είσελθε και μη στης, ότι τάδε λέγει Κύριος· σκληρά εγώ επαποστέλλω επί σε. 24λ και εισήλθεν Ανώ προς τον άνθρωπον του Θεού, και είπεν αυτη Αχιά· ινατί ενήνοχάς μοι άρτους και σταφυλήν και κολλύρια και στάμνον μέλιτος; τάδε λέγει Κύριος· ιδού συ απελεύση απ ‘ εμού, και έσται εισελθούσης σου την πόλιν εις Σαριρά και τα κοράσιά σου εξελεύσονταί σοι εις συνάντησιν και ερούσί σοι· το παιδάριον τέθνηκεν. 24μ ότι τάδε λέγει Κύριος· ιδού εγώ εξολοθρεύσω του Ιεροβοάμ ουρούντα προς τοίχον, και έσονται οι τεθνηκότες του Ιεροβοάμ εν τη πόλει καταφάγονται οι κύνες, και τον τεθνηκότα εν τω αγρω καταφάγεται τα πετεινά του ουρανού, και το παιδάριον κόψονται· ουαί Κύριε, ότι ευρέθη εν αυτω ρήμα καλόν περί του Κυρίου. 24ν και απήλθεν η γυνή, ως ήκουσε, και εγένετο ως εισήλθεν εις την Σαριρά, και το παιδάριον απέθανε, και εξήλθεν η κραυγή εις απαντή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4ξ Και επορεύθη Ιεροβοάμ εις Σίκιμα την εν όρει Εφραίμ και συνήθροισεν εκεί τας φυλάς του Ισραήλ, και ανέβη εκεί Ροβοάμ υιος Σαλωμών. και λόγος Κυρίου εγένετο προς Σαμαίαν τον Ελαμί λέγων· λαβέ σεαυτω ιμάτιον καινόν το ουκ εισεληλυθός εις ύδωρ και ρήξον αυτό δώδεκα ρήγματα και δώσεις τω Ιεροβοάμ και ερείς αυτω· τάδε λέγει Κύριος· λάβε σεαυτω δέκα ρήγματα του περιβαλέσθαι σε. και έλαβεν Ιεροβοάμ· και είπε Σαμαίας· τάδε λέγει Κύριος επί τας δέκα φυλάς του Ισραήλ.</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4ο Και είπεν ο λαός προς Ροβοάμ υιόν Σαλωμών· ο πατήρ σου εβάρυνε τον κλοιόν αυτού εφ ‘ ημάς και εβάρυνε τα βρώματα της τραπέζης αυτού· και νυν ει κουφιείς εφ ‘ ημάς και δουλεύσομέν σοι. και είπε Ροβοάμ προς τον λαόν· έτι τριών ημερών και αποκριθήσομαι υμίν ρήμα. 24π και είπε Ροβοάμ· εισαγάγετέ μοι τους πρεσβυτέρους και συμβουλεύσομαι μετ ‘ αυτών τι αποκριθώ τω λαω ρήμα εν τη ημέρα τη τρίτη. και ελάλησε Ροβοάμ εις τα ώτα αυτών καθώς απέστειλεν ο λαός προς αυτόν και είπον οι πρεσβύτεροι του λαού· ούτως ελάλησε προς σε ο λαός. 24ρ και διεσκέδασε Ροβοάμ την βουλήν αυτών, και ουκ ήρεσεν ενώπιον αυτού· και απέστειλε και εισήγαγε τους συντρόφους αυτού και ελάλησεν αυτοίς· ταύτα και ταύτα απέσταλκεν ο λαός προς με λέγων. και είπαν οι σύντροφοι αυτού· ούτως λαλήσεις προς τον λαόν λέγων· η μικρότης μου παχυτέρα υπέρ την οσφύν του πατρός μου· ο πατήρ μου εμαστίγου υμάς μάστιξιν, εγώ δε κατάρξω υμάς εν σκορπίοις. 24σ και ήρεσε το ρήμα ενώπιον Ροβοάμ, και απεκρίθη τω λαω καθώς συνεβούλευσαν αυτω οι σύντροφοι αυτού τα παιδάρια. 24τ και είπε πας ο λαός ως ανήρ εις, έκαστος τω πλησίον αυτού, και ανέκραξαν άπαντες λέγοντες· ου μερίς ημίν εν Δαυίδ ουδέ κληρονομία εν υιω Ιεσσαί· έκαστος εις τα σκηνώματά σου Ισραήλ, ότι ο άνθρωπος ούτος ουκ εις άρχοντα ουδέ εις ηγούμενον. 24υ και διεσπάρη πας ο λαός εκ Σικίμων, και απήλθον έκαστος εις το σκήνωμα αυτού. και κατεκράτησε Ροβοάμ και απήλθε και ανέβη επί το άρμα αυτού και εισήλθεν εις Ιερουσαλήμ, και πορεύονται οπίσω αυτού παν σκήπτρον Ιούδα και παν σκήπτρον Βενιαμίν. 24φ και εγένετο ενισταμένου του ενιαυτού και συνήθροισε Ροβοάμ πάντα άνδρα Ιούδα και Βενιαμίν και ανέβη του πολεμείν προς Ιεροβοάμ εις Σίκιμα. 24χ και εγένετο ρήμα Κυρίου προς Σαμαίαν άνθρωπον του Θεού λέγων· ειπόν τω Ροβοάμ βασιλεί Ιούδα και προς πάντα οίκον Ιούδα και Βενιαμίν και προς το κατάλειμμα του λαού λέγων· τάδε λέγει Κύριος· ουκ αναβήσεσθε ουδέ πολεμήσετε προς τους αδελφούς υμών υιούς Ισραήλ· αναστρέφετε έκαστος εις τον οίκον αυτού, ότι παρ ‘ εμού γέγονε το ρήμα τούτο. 24ψ και ήκουσαν του λόγου Κυρίου και ανέσχον μη πορευθήναι κατά το ρήμα Κυρί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5 Και ωκοδόμησεν Ιεροβοάμ την Σίκιμα την εν όρει Εφραίμ και κατώκει εν αυτη· και εξήλθεν εκείθεν και ωκοδόμησε την Φανουήλ. 26 και είπεν Ιεροβοάμ εν τη καρδία αυτού· ιδού νυν επιστρέψει η βασιλεία εις οίκον Δαυίδ· 27 εάν αναβή ο λαός ούτος αναφέρειν θυσίαν εν οίκω Κυρίου εις Ιερουσαλήμ, και επιστραφήσεται καρδία του λαού προς Κύριον και κύριον αυτών, προς Ροβοάμ βασιλέα Ιούδα, και αποκτενούσί με. 28 και εβουλεύσατο ο βασιλεύς και επορεύθη και εποίησε δύο δαμάλεις χρυσάς· και είπε προς τον λαόν· ικανούσθω υμίν αναβαίνειν εις Ιερουσαλήμ· ιδού θεοί σου, Ισραήλ, οι αναγαγόντες σε εκ γης Αιγύπτου. 29 και έθετο την μίαν εν Βαιθήλ και την μίαν έδωκεν εν Δάν. 30 και εγένετο ο λόγος ούτος εις αμαρτίαν· και επορεύετο ο λαός προ προσώπου της μιάς έως Δάν. και είασαν τον οίκον Κυρίου. 31 και εποίησεν οίκους εφ ‘ υψηλών και εποίησεν ιερείς μέρος τι εκ του λαού, οί ουκ ήσαν εκ των υιών Λευί. 32 και εποίησεν Ιεροβοάμ εορτήν εν τω μηνί τω ογδόω εν τη πεντεκαιδεκάτη ημέρα του μηνός κατά την εορτήν την εν γη Ιούδα και ανέβη επί το θυσιαστήριον, ό εποίησεν εν Βαιθήλ, του θύειν ταις δαμάλεσιν, αις εποίησε, και παρέστησεν εν Βαιθήλ τους ιερείς των υψηλών, ων εποίησε. 33 και ανέβη επί το θυσιαστήριον, ό εποίησε, τη πεντεκαιδεκάτη ημέρα εν τω μηνί τω ογδόω εν τη εορτη, ή επλάσατο από καρδίας αυτού, και εποίησεν εορτήν τοις υιοίς Ισραήλ και ανέβη επί το θυσιαστήριον του επιθύσαι.</w:t>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Γ</w:t>
      </w:r>
      <w:r>
        <w:rPr>
          <w:rFonts w:eastAsia="Symbol" w:cs="Symbol" w:ascii="Symbol" w:hAnsi="Symbol"/>
          <w:sz w:val="20"/>
          <w:highlight w:val="yellow"/>
        </w:rPr>
        <w:t></w:t>
      </w:r>
      <w:r>
        <w:rPr>
          <w:rFonts w:cs="Arial" w:ascii="Arial" w:hAnsi="Arial"/>
          <w:sz w:val="20"/>
          <w:highlight w:val="yellow"/>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ιδού άνθρωπος του Θεού εξ Ιούδα παρεγένετο εν λόγω Κυρίου εις Βαιθήλ, και Ιεροβοάμ ειστήκει επί το θυσιαστήριον επιθύσαι. 2 και επεκάλεσε προς το θυσιαστήριον εν λόγω Κυρίου και είπε· θυσιαστήριον θυσιαστήριον, τάδε λέγει Κύριος· ιδού υιος τίκτεται τω οίκω Δαυίδ, Ιωσίας όνομα αυτω, και θύσει επί σε τους ιερείς των υψηλών τους επιθύοντας επί σε και οστά ανθρώπων καύσει επί σε. 3 και δώσει εν τη ημέρα εκείνη τέρας λέγων· τούτο το ρήμα ό ελάλησε Κύριος λέγων· ιδού το θυσιαστήριον ρήγνυται, και εκχυθήσεται η πιότης η επ ‘ αυτω. 4 και εγένετο ως ήκουσεν ο βασιλεύς Ιεροβοάμ των λόγων του ανθρώπου του Θεού του επικαλεσαμένου επί το θυσιαστήριον το εν Βαιθήλ, και εξέτεινεν ο βασιλεύς την χείρα αυτού από του θυσιαστηρίου λέγων· συλλάβετε αυτόν· και ιδού εξηράνθη η χείρ αυτού, ην εξέτεινεν επ ‘ αυτόν, και ουκ εδυνήθη επιστρέψαι αυτήν προς αυτόν, 5 και το θυσιαστήριον ερράγη, και εξεχύθη η πιότης από του θυσιαστηρίου κατά το τέρας, ό έδωκεν ο άνθρωπος του Θεού εν λόγω Κυρίου. 6 και είπεν ο βασιλεύς Ιεροβοάμ τω ανθρώπω του Θεού· δεήθητι του προσώπου Κυρίου του Θεού σου, και επιστρεψάτω η χείρ μου προς εμέ. και εδεήθη ο άνθρωπος του Θεού του προσώπου Κυρίου, και επέστρεψε την χείρα του βασιλέως προς αυτόν, και εγένετο καθώς το πρότερον. 7 και ελάλησεν ο βασιλεύς προς τον άνθρωπον του Θεού· είσελθε μετ ‘ εμού εις οίκον και αρίστησον, και δώσω σοι δόμα. 8 και είπεν ο άνθρωπος του Θεού προς τον βασιλέα· εάν δως μοι το ήμισυ του οίκου σου, ουκ εισελεύσομαι μετά σου ουδέ μη φάγω άρτον ουδέ μη πίω ύδωρ εν τω τόπω τούτω· 9 ότι ούτως ενετείλατό μοι Κύριος εν λόγω λέγων· μη φάγης άρτον και μη πίης ύδωρ και μη επιστρέψης εν τη οδώ, ή επορεύθης εν αυτη. 10 και απήλθεν εν οδω άλλη και ουκ ανέστρεψεν εν τη οδω, ή ήλθεν εν αυτη εις Βαιθήλ.</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Και προφήτης εις πρεσβύτης κατώκει εν Βαιθήλ, και έρχονται οι υιοί αυτού και διηγήσαντο αυτω πάντα τα έργα, α εποίησεν ο άνθρωπος του Θεού εν τη ημέρα εκείνη εν Βαιθήλ, και τους λόγους, ους ελάλησε τω βασιλεί· και επέστρεψαν το πρόσωπον του πατρός αυτών. 12 και ελάλησε προς αυτούς ο πατήρ αυτών λέγων· ποία οδω πεπόρευται; και δεικνύουσιν αυτω οι υιοί αυτού την οδόν, εν ή ανήλθεν ο άνθρωπος του Θεού ο ελθών εξ Ιούδα. 13 και είπε τοις υιοίς αυτού· επισάξατέ μοι τον όνον· και επέσαξαν αυτω τον όνον, και επέβη επ ‘ αυτόν. 14 και επορεύθη κατόπισθεν του ανθρώπου του Θεού και εύρεν αυτόν καθήμενον υπό δρύν και είπεν αυτω· ει συ ει ο άνθρωπος του Θεού ο εληλυθώς εξ Ιούδα; και είπεν αυτω· εγώ. 15 και είπεν αυτω· δεύρο μετ ‘ εμού και φάγε άρτον. 16 και είπεν· ου μη δύνωμαι του επιστρέψαι μετά σου ουδέ μη φάγομαι άρτον ουδέ πίομαι ύδωρ εν τω τόπω τούτω· 17 ότι ούτως εντέταλταί μοι εν λόγω Κύριος λέγων· μη φάγης άρτον εκεί και μη πίης ύδωρ και μη επιστρέψης εκεί εν τη οδω, ή επορεύθης εν αυτη. 18 και είπε προς αυτόν· καγώ προφήτης ειμί καθώς συ, και άγγελος λελάληκε προς με εν ρήματι Κυρίου λέγων· επίστρεψον αυτόν προς σεαυτόν εις τον οίκόν σου, και φαγέτω άρτον, και πιέτω ύδωρ· και εψεύσατο αυτω. 19 και επέστρεψεν αυτόν και έφαγεν άρτον και έπιεν ύδωρ εν τω οίκω αυτού. 20 και εγένετο αυτών καθημένων επί της τραπέζης, και εγένετο λόγος Κυρίου προς τον προφήτην τον επιστρέψαντα αυτόν 21 και είπε προς τον άνθρωπον του Θεού τον ήκοντα εξ Ιούδα λέγων· τάδε λέγει Κύριος· ανθ ‘ ων παρεπίκρανας το ρήμα Κυρίου και ουκ εφύλαξας την εντολήν, ην ενετείλατό σοι Κύριος ο Θεός σου, 22 και επέστρεψας και έφαγες άρτον και έπιες ύδωρ εν τω τόπω τούτω, ω ελάλησε προς σε λέγων· ου μη φάγης άρτον και μη πίης ύδωρ, ου μη εισέλθη το σώμά σου εις τον τάφον των πατέρων σου. 23 και εγένετο μετά το φαγείν αυτόν άρτον και πιείν ύδωρ, και επέσαξεν αυτω τον όνον, και επέστρεψε. 24 και απήλθε, και εύρεν αυτόν λέγων εν τη οδω και εθανάτωσεν αυτόν, και ην το σώμα αυτού ερριμμένον εν τη οδω, και ο όνος ειστήκει παρ ‘ αυτό, και ο λέων ειστήκει παρά το σώμα. 25 και ιδού άνδρες παραπορευόμενοι και είδον το θνησιμαίον ερριμμένον εν τη οδω και ο λέων ειστήκει εχόμενα του θνησιμαίου· και εισήλθον και ελάλησαν εν τη πόλει, ου ο προφήτης ο πρεσβύτης κατώκει εν αυτη. 26 και ήκουσεν ο επιστρέψας αυτόν εκ της οδού και είπεν· ο άνθρωπος του Θεού ούτός εστίν, ος παρεπίκρανε το ρήμα Κυρίου. 28 και επορεύθη και εύρε το σώμα αυτού ερριμμένον εν τη οδω, και ο όνος και ο λέων ειστήκεισαν παρά το σώμα, και ουκ έφαγεν ο λέων το σώμα του ανθρώπου του Θεού και ου συνέτριψε τον όνον. 29 και ήρεν ο προφήτης το σώμα του ανθρώπου του Θεού και επέθηκεν αυτό επί τον όνον, και επέστρεψεν αυτόν εις την πόλιν ο προφήτης του θάψαι αυτόν 30 εν τω τάφω εαυτού, και εκόψαντο αυτόν· ουαί αδελφέ. 31 και εγένετο μετά το κόψασθαι αυτόν και είπε τοις υιοίς αυτού λέγων· εάν αποθάνω, θάψατέ με εν τω τάφω τούτω ου ο άνθρωπος του Θεού τέθαπται εν αυτω· παρά τα οστά αυτού θέτε με, ίνα σωθώσι τα οστά μου μετά των οστών αυτού· 32 ότι γινόμενον έσται το ρήμα, ό ελάλησεν εν λόγω Κυρίου επί το θυσιαστήριον εν Βαιθήλ και επί τους οίκους τους υψηλούς τους εν Σαμαρεία. 33 και μετά το ρήμα τούτο ουκ επέστρεψεν Ιεροβοάμ από της κακίας αυτού, και επέστρεψε και εποίησεν εκ μέρους του λαού ιερείς υψηλών· ο βουλόμενος επλήρου την χείρα αυτού, και εγίνετο ιερεύς εις τα υψηλά. 34 και εγένετο το ρήμα τούτο εις αμαρτίαν τω οίκω Ιεροβοάμ και εις όλεθρον και εις αφανισμόν από προσώπου της γης.</w:t>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Γ</w:t>
      </w:r>
      <w:r>
        <w:rPr>
          <w:rFonts w:eastAsia="Symbol" w:cs="Symbol" w:ascii="Symbol" w:hAnsi="Symbol"/>
          <w:sz w:val="20"/>
          <w:highlight w:val="yellow"/>
        </w:rPr>
        <w:t></w:t>
      </w:r>
      <w:r>
        <w:rPr>
          <w:rFonts w:cs="Arial" w:ascii="Arial" w:hAnsi="Arial"/>
          <w:sz w:val="20"/>
          <w:highlight w:val="yellow"/>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1 Εν τω καιρω εκείνω ηρρώστησεν Αβιά υιος Ιεροβοάμ 2 και είπεν ο Ιεροβοάμ προς την γυναίκα αυτού· ανάστηθι και αλλοιωθήση, και ου γνώσονται ότι συ γυνή Ιεροβοάμ, και πορευθήση εις Σηλώ· και ιδού εκεί Αχιά ο προφήτης, αυτός ελάλησεν εμέ του βασιλεύσαι επί τον λαόν τούτον. 3 και λαβέ εις την χείρά σου τω ανθρώπω του Θεού άρτους και κολλυρίδα τοις τέκνοις αυτού και σταφίδας και στάμνον μέλιτος, και ελεύση προς αυτόν. αυτός αναγγείλη σοι τι έσται τω παιδί. 4 και εποίησεν ούτως γυνή Ιεροβοάμ· και ανέστη και επορεύθη εις Σηλώ, και εισήλθεν εν οίκω Αχιά· και ο άνθρωπος πρεσβύτερος του ιδείν, και ημβλυώπουν οι οφθαλμοί αυτού από γήρους αυτού. 5 και Κύριος είπε προς Αχιά· ιδού γυνή του Ιεροβοάμ εισέρχεται του εκζητήσαι ρήμα παρά σου περί υιού αυτής, ότι άρρωστός εστι· κατά τούτο και κατά τούτο λαλήσεις προς αυτήν. και εγένετο εν τω εισέρχεσθαι αυτήν και αυτή απεξενούτο. 6 και εγένετο ως ήκουσεν Αχιά την φωνήν ποδών αυτής, εισερχομένης αυτής εν τω ανοίγματι, και είπεν· είσελθε, γυνή Ιεροβοάμ· ινατί συ τούτο αποξενούσαι; και εγώ ειμι απόστολος προς σε σκληρός. 7 πορευθείσα ειπόν τω Ιεροβοάμ· τάδε λέγει Κύριος ο Θεός Ισραήλ· ανθ ‘ ου όσον ύψωσά σε από μέσου λαού και έδωκά σε ηγούμενον επί τον λαόν μου Ισραήλ, 8 και έρρηξα συν το βασίλειον από του οίκου Δαυίδ και έδωκα αυτό σοι και ουκ εγένου ως ο δούλός μου Δαυίδ, ος εφύλαξε τας εντολάς μου και ος επορεύθη οπίσω μου εν πάση καρδία αυτού ποιήσαι έκαστος το ευθές εν οφθαλμοίς μου 9 και επονηρεύσω του ποιήσαι παρά παντός, όσοι εγένοντο εις πρόσωπόν σου και επορεύθης και εποίησας σεαυτω θεούς ετέρους χωνευτά του παροργίσαι με και εμέ έρριψας οπίσω σώματός σου· 10 δια τούτο εγώ άγω κακίαν προς σε εις οίκον Ιεροβοάμ· εξολοθρεύσω του Ιεροβοάμ ουρούντα προς τοίχον εχόμενον και εγκαταλελειμμένον εν Ισραήλ και επιλέξω οίκου Ιεροβοάμ, καθώς επιλέγεται η κόπρος, ως τελειωθήναι αυτόν· 11 οι τεθνηκότες του Ιεροβοάμ εν τη πόλει, καταφάγονται οι κύνες, και τον τεθνηκότα εν τω αγρω καταφάγονται τα πετεινά του ουρανού, ότι Κύριος ελάλησε. 12 και συ αναστάσα πορεύθητι εις τον οίκόν σου· εν τω εισέρχεσθαι πόδα σου την πόλιν, αποθανείται το παιδάριον· 13 και κόψονται αυτόν πας Ισραήλ και θάψουσιν αυτόν, ότι ούτος μόνος εισελεύσεται τω Ιεροβοάμ προς τάφον, ότι ευρέθη εν αυτω ρήμα καλόν περί του Κυρίου Θεού Ισραήλ εν οίκω Ιεροβοάμ· 14 και αναστήσει Κύριος εαυτω βασιλέα επί Ισραήλ, ος πλήξει τον οίκον Ιεροβοάμ ταύτη τη ημέρα· και τι και νυν; 15 Κύριος πλήξει τον Ισραήλ, καθά κινείται ο άνεμος εν τω ύδατι, και εκτελεί τον Ισραήλ από άνω της χθονός της αγαθής ταύτης, ης έδωκε τοις πατράσιν αυτών, και λικμήσει αυτούς από πέραν του ποταμού· ανθ ‘ ου όσον εποίησαν τα άλση αυτών παροργίζοντες τον Κύριον· 16 και παραδώσει Κύριος τον Ισραήλ χάριν αμαρτιών Ιεροβοάμ, ος ήμαρτε και ος εξήμαρτε τον Ισραήλ. 17 και ανέστη η γυνή Ιεροβοάμ και επορεύθη εις γην Σαριρά· και εγένετο ως εισήλθεν εν τω προθύρω του οίκου και το παιδάριον απέθανε. 18 και έθαψαν αυτόν και εκόψαντο αυτόν πας Ισραήλ, κατά το ρήμα Κυρίου, ό ελάλησεν εν χειρί δούλου αυτού Αχιά του προφήτου. 19 και περισσόν ρημάτων Ιεροβοάμ, όσα επολέμησε και όσα εβασίλευσεν, ιδού αυτά γεγραμμένα επί βιβλίου ρημάτων των ημερών των βασιλέων Ισραήλ. 20 και αι ημέραι, ας εβασίλευσεν Ιεροβοάμ είκοσι δύο έτη· και εκοιμήθη μετά των πατέρων αυτού και εβασίλευσε Ναβάτ υιος αυτού αντ ‘ αυτού.]</w:t>
      </w:r>
    </w:p>
    <w:p>
      <w:pPr>
        <w:pStyle w:val="Normal"/>
        <w:rPr>
          <w:rFonts w:ascii="Arial" w:hAnsi="Arial" w:cs="Arial"/>
          <w:sz w:val="20"/>
          <w:lang w:val="el-GR"/>
        </w:rPr>
      </w:pPr>
      <w:r>
        <w:rPr>
          <w:rFonts w:cs="Arial" w:ascii="Arial" w:hAnsi="Arial"/>
          <w:sz w:val="20"/>
          <w:lang w:val="el-GR"/>
        </w:rPr>
        <w:t>21 ΚΑΙ Ροβοάμ υιος Σαλωμών εβασίλευσεν επί Ιούδαν· υιος τεσσαράκοντα και ενός ενιαυτών Ροβοάμ εν τω βασιλεύειν αυτόν και επτακαίδεκα έτη εβασίλευσεν εν Ιερουσαλήμ τη πόλει, ην εξελέξατο Κύριος θέσθαι το όνομα αυτού εκεί εκ πασών φυλών του Ισραήλ· και το όνομα της μητρός αυτού Νααμά η Αμμωνίτις. 22 και εποίησε Ροβοάμ το πονηρόν ενώπιον Κυρίου και παρεζήλωσεν αυτόν εν πάσιν, οίς εποίησαν οι πατέρες αυτών εν ταις αμαρτίαις αυτών, αις ήμαρτον, 23 και ωκοδόμησαν εαυτοίς υψηλά και στήλας και άλση επί πάντα βουνόν υψηλόν και υποκάτω παντός ξύλου συσκίου. 24 και σύνδεσμος εγενήθη εν τη γη, και εποίησαν από πάντων των βδελυγμάτων των εθνών, ων εξήρε Κύριος από προσώπου υιών Ισραήλ. 25 και εγένετο εν τω ενιαυτω τω πέμπτω βασιλεύοντος Ροβοάμ, ανέβη Σουσακίμ βασιλεύς Αιγύπτου επί Ιερουσαλήμ 26 και έλαβε πάντας τους θησαυρούς οίκου του βασιλέως και τα δόρατα τα χρυσά, α έλαβε Δαυίδ εκ χειρός των παίδων Αδραζάρ βασιλέως Σουβά, και εισήνεγκεν αυτά εις Ιερουσαλήμ τα πάντα, α έλαβεν, όπλα τα χρυσά, όσα εποίησε Σαλωμών, και επήνεγκεν αυτά εις Αίγυπτον. 27 και εποίησε Ροβοάμ ο βασιλεύς όπλα χαλκά αντ ‘ αυτών. και επέθεντο επ ‘ αυτόν οι ηγούμενοι των παρατρεχόντων οι φυλάσσοντες τον πυλώνα οίκου βασιλέως. 28 και εγένετο ότε εισεπορεύετο ο βασιλεύς εις οίκον Κυρίου, και ήρον αυτά οι παρατρέχοντες και απηρείδοντο αυτά εις το θεέ των παρατρεχόντων. 29 και τα λοιπά των λόγων Ροβοάμ και πάντα, α εποίησεν, ουκ ιδού ταύτα γεγραμμένα εν βιβλίω λόγων των ημερών τοις βασιλεύσιν Ιούδα; 30 και πόλεμος ην ανά μέσον Ροβοάμ και ανά μέσον Ιεροβοάμ πάσας τας ημέρας. 31 και εκοιμήθη Ροβοάμ μετά των πατέρων αυτού και θάπτεται μετά των πατέρων αυτού εν πόλει Δαυίδ, και εβασίλευσεν Αβιού ο υιος αυτού αντ ‘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highlight w:val="yellow"/>
          <w:lang w:val="el-GR"/>
        </w:rPr>
        <w:t>Γ</w:t>
      </w:r>
      <w:r>
        <w:rPr>
          <w:rFonts w:eastAsia="Symbol" w:cs="Symbol" w:ascii="Symbol" w:hAnsi="Symbol"/>
          <w:sz w:val="20"/>
          <w:highlight w:val="yellow"/>
        </w:rPr>
        <w:t></w:t>
      </w:r>
      <w:r>
        <w:rPr>
          <w:rFonts w:cs="Arial" w:ascii="Arial" w:hAnsi="Arial"/>
          <w:sz w:val="20"/>
          <w:highlight w:val="yellow"/>
          <w:lang w:val="el-GR"/>
        </w:rPr>
        <w:t xml:space="preserve"> ΒΑΣΙΛΕΙΩ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Ι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ν τω οκτωκαιδεκάτω έτει βασιλεύοντος Ιεροβοάμ υιού Ναβάτ, βασιλεύει Αβιού υιος Ροβοάμ επί Ιούδαν. 2 και τρία έτη εβασίλευσεν επί Ιερουσαλήμ, και όνομα της μητρός αυτού Μααχά, θυγάτηρ Αβεσσαλώμ, 3 και επορεύθη εν ταις αμαρτίαις του πατρός αυτού, αις εποίησεν ενώπιον αυτού, και ουκ ην η καρδία αυτού τελεία μετά Κυρίου Θεού αυτού ως η καρδία του πατρός αυτού. 4 ότι δια Δαυίδ έδωκεν αυτω Κύριος κατάλειμμα, ίνα στήση τα τέκνα αυτού μετ ‘ αυτόν και στήση την Ιερουσαλήμ, 5 ως εποίησε Δαυίδ το ευθές ενώπιον Κυρίου, ουκ εξέκλινεν από πάντων, ων ενετείλατο αυτω, πάσας τας ημέρας της ζωής αυτού. 7 και τα λοιπά των λόγων Αβιού τα πάντα, α εποίησεν, ουκ ιδού ταύτα γεγραμμένα επί βιβλίω λόγων των ημερών τοις βασιλεύσιν Ιούδα; και πόλεμος ην ανά μέσον Αβιού και ανά μέσον Ιεροβοάμ. 8 και εκοιμήθη Αβιού μετά των πατέρων αυτού εν τω εικοστω και τετάρτω έτει του Ιεροβοάμ και θάπτεται μετά των πατέρων αυτού εν πόλει Δαυίδ, και βασιλεύει Ασά υιος αυτού αντ ‘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Εν τω ενιαυτω τετάρτω και εικοστω του Ιεροβοάμ βασιλέως Ισραήλ βασιλεύει Ασά επί Ιούδαν 10 και τεσσαράκοντα και εν έτος εβασίλευσεν εν Ιερουσαλήμ, και όνομα της μητρός αυτού Ανά θυγάτηρ Αβεσσαλώμ. 11 και εποίησεν Ασά το ευθές ενώπιον Κυρίου ως Δαυίδ ο πατήρ αυτού. 12 και αφείλε τας τελετάς από της γης και εξαπέστειλε πάντα τα επιτηδεύματα, α εποίησαν οι πατέρες αυτού. 13 και την Ανά την μητέρα εαυτού μετέστησε του μη είναι ηγουμένην, καθώς εποίησε σύνοδον εν τω άλσει αυτής, και εξέκοψεν Ασά τας καταδύσεις αυτής και ενέπρησε πυρί εν τω χειμάρρω Κέδρων. 14 τα δε υψηλά ουκ εξήρε· πλήν η καρδία Ασά ην τελεία μετά Κυρίου πάσας τας ημέρας αυτού. 15 και εισήνεγκε τους κίονας του πατρός αυτού και τους κίονας αυτού εισήνεγκεν εις τον οίκον Κυρίου, αργυρούς και χρυσούς και σκεύη. 16 και πόλεμος ην ανά μέσον Ασά και ανά μέσον Βαασά βασιλέως Ισραήλ πάσας τας ημέρας αυτών. 17 και ανέβη Βαασά βασιλεύς Ισραήλ επί Ιούδαν και ωκοδόμησε την Ραμά του μη είναι εκπορευόμενον και εισπορευόμενον τω Ασά βασιλεί Ιούδα. 18 και έλαβεν Ασά σύμπαν το αργύριον και το χρυσίον το ευρεθέν εν τοις θησαυροίς οίκου Κυρίου και εν τοις θησαυροίς του οίκου του βασιλέως και έδωκεν αυτά εις χείρας παίδων αυτού, και εξαπέστειλεν αυτούς ο βασιλεύς Ασά προς υιόν Άδερ υιόν Ταβερεμμάν υιού Αζίν βασιλέως Συρίας του κατοικούντος εν Δαμασκω λέγων· 19 διάθου διαθήκην ανά μέσον εμού και ανά μέσον σου και ανά μέσον του πατρός μου και του πατρός σου· ιδού εξαπέσταλκά σοι δώρα αργύριον και χρυσίον, δεύρο διασκέδασον την διαθήκην σου την προς Βαασά βασιλέα Ισραήλ, και αναβήσεται απ ‘ εμού. 20 και ήκουσεν υιος Άδερ του βασιλέως Ασά και απέστειλε τους άρχοντας των δυνάμεων αυτού ταις πόλεσι του Ισραήλ και επάταξαν την Αϊν, την Δάν και την Αβελμαά και πάσαν την Χεννερέθ έως πάσης της γης Νεφθαλί. 21 και εγένετο ως ήκουσε Βαασά, και διέλιπε του οικοδομείν την Ραμά και ανέστρεψεν εις Θερσά. 22 και ο βασιλεύς Ασά παρήγγειλε παντί Ιούδα εις Αινακίμ, και αίρουσι τους λίθους της Ραμά και τα ξύλα αυτής, α ωκοδόμησε Βαασά, και ωκοδόμησεν εν αυτοίς ο βασιλεύς Ασά παν βουνόν Βενιαμίν και την σκοπιάν. 23 και τα λοιπά των λόγων Ασά και πάσα η δυναστεία αυτού, ην εποίησε, και τας πόλεις, ας ωκοδόμησεν, ουκ ιδού ταύτα γεγραμμένα εστίν επί βιβλίω λόγων των ημερών τοις βασιλεύσιν Ιούδα; πλήν εν τω καιρω του γήρως αυτού επόνεσε τους πόδας αυτού. 24 και εκοιμήθη Ασά μετά των πατέρων αυτού και θάπτεται μετά των πατέρων αυτού εν πόλει Δαυίδ πατρός αυτού, και βασιλεύει Ιωσαφάτ υιος αυτού αντ ‘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5 Και Ναδάβ υιος Ιεροβοάμ βασιλεύει επί Ισραήλ εν έτει δευτέρω του Ασά βασιλέως Ιούδα και εβασίλευσεν εν Ισραήλ έτη δύο. 26 και εποίησε το πονηρόν ενώπιον Κυρίου και επορεύθη εν οδω του πατρός αυτού και εν ταις αμαρτίαις αυτού, αις εξήμαρτε τον Ισραήλ. 27 και περιεκάθισεν αυτόν Βαασά υιος Αχιά επί τον οίκον Βελαάν και εχάραξεν αυτόν εν Γαβαθών τη των αλλοφύλων, και Ναδάβ και πας Ισραήλ περιεκάθητο επί Γαβαθών. 28 και εθανάτωσεν αυτόν Βαασά εν έτει τρίτω του Ασά υιού Αβιού βασιλέως Ιούδα και εβασίλευσεν αντ ‘ αυτού. 29 και εγένετο ως εβασίλευσε, και επάταξεν όλον τον οίκον Ιεροβοάμ και ουχ υπελίπετο πάσαν πνοήν του Ιεροβοάμ έως του εξολοθρεύσαι αυτόν κατά το ρήμα Κυρίου, ό ελάλησεν εν χειρί δούλου αυτού Αχιά του Σηλωνίτου 30 περί των αμαρτιών Ιεροβοάμ, ως εξήμαρτε τον Ισραήλ, και εν τω παροργισμω αυτού, ω παρώργισε τον Κύριον Θεόν του Ισραήλ. 31 και τα λοιπά των λόγων Ναδάβ και πάντα, α εποίησεν, ουκ ιδού ταύτα γεγραμμένα εστίν εν βιβλίω λόγων των ημερών τοις βασιλεύσιν Ισραήλ;</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3 Και εν τω έτει τω τρίτω του Ασά βασιλέως Ιούδα βασιλεύει Βαασά υιος Αχιά επί Ισραήλ εν Θερσά είκοσι και τέσσαρα έτη. 34 και εποίησε το πονηρόν ενώπιον Κυρίου και επορεύθη εν οδω Ιεροβοάμ υιού Ναβάτ και εν ταις αμαρτίαις αυτού, ως εξήμαρτε τον Ισραήλ.</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Γ</w:t>
      </w:r>
      <w:r>
        <w:rPr>
          <w:rFonts w:eastAsia="Symbol" w:cs="Symbol" w:ascii="Symbol" w:hAnsi="Symbol"/>
          <w:sz w:val="20"/>
          <w:highlight w:val="yellow"/>
        </w:rPr>
        <w:t></w:t>
      </w:r>
      <w:r>
        <w:rPr>
          <w:rFonts w:cs="Arial" w:ascii="Arial" w:hAnsi="Arial"/>
          <w:sz w:val="20"/>
          <w:highlight w:val="yellow"/>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λόγος Κυρίου εν χειρί Ιού υιού Ανανί προς Βαασά· 2 ανθ ‘ ων ύψωσά σε από της γης και έδωκά σε ηγούμενο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επί τον λαόν μου Ισραήλ και επορεύθης εν τη οδω Ιεροβοάμ και εξήμαρτες τον λαόν μου τον Ισραήλ, του παροργίσαι με εν τοις ματαίοις αυτών, 3 ιδού εγώ εξεγείρω οπίσω Βαασά και όπισθεν του οίκου αυτού και δώσω τον οίκόν σου ως τον οίκον Ιεροβοάμ υιού Ναβάτ· 4 τον τεθνηκότα του Βαασά εν τη πόλει καταφάγονται αυτόν οι κύνες, και τον τεθνηκότα αυτού εν τω πεδίω καταφάγονται αυτόν τα πετεινά του ουρανού. 5 και τα λοιπά των λόγων Βαασά και πάντα α εποίησε, και αι δυναστείαι αυτού, ουκ ιδού ταύτα γεγραμμένα εν βιβλίω λόγων των ημερών των βασιλέων Ισραήλ; 6 και εκοιμήθη Βαασά μετά των πατέρων αυτού και θάπτεται εν Θερσά, και βασιλεύει ‘Ηλά υιος αυτού αντ ‘ αυτού εν τω εικοστω έτει βασιλέως Ασά. 7 και εν χειρί Ιού υιού Ανανί ελάλησε Κύριος επί Βαασά και επί τον οίκον αυτού πάσαν την κακίαν, ην εποίησεν ενώπιον Κυρίου του παροργίσαι αυτόν εν τοις έργοις των χειρών αυτού, του είναι κατά τον οίκον Ιεροβοάμ, και υπέρ του πατάξαι αυτό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 Και ‘Ηλά υιος Βαασά εβασίλευσεν επί Ισραήλ δύο έτη εν Θερσά. 9 και συνέστρεψεν επ ‘ αυτόν Ζαμβρί ο άρχων της ημίσους της ίππου, και αυτός ην εν Θερσά πίνων μεθύων εν τω οίκω Ωσά του οικονόμου εν Θερσά. 10 και εισήλθε Ζαμβρί και επάταξεν αυτόν και εθανάτωσεν αυτόν και εβασίλευσεν αντ ‘ αυτού. 11 και εγενήθη εν τω βασιλεύσαι αυτόν εν τω καθίσαι αυτόν επί του θρόνου αυτού και επάταξεν όλον τον οίκον Βαασά 12 κατά το ρήμα, ό ελάλησε Κύριος επί τον οίκον Βαασά, προς Ιού τον προφήτην 13 περί πασών των αμαρτιών Βαασά και ‘Ηλά του υιού αυτού, ως εξήμαρτε τον Ισραήλ του παροργίσαι Κύριον τον Θεόν Ισραήλ εν τοις ματαίοις αυτών. 14 και τα λοιπά των λόγων ‘Ηλά, α εποίησεν, ουκ ιδού ταύτα γεγραμμένα εν βιβλίω λόγων των ημερών των βασιλέων Ισραήλ;</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Και Ζαμβρί εβασίλευεν εν Θερσά ημέρας επτά. και η παρεμβολή Ισραήλ επί Γαβαθών την των αλλοφύλων, 16 και ήκουσεν ο λαός εν τη παρεμβολή λεγόντων· συνεστράφη Ζαμβρί και έπαισε τον βασιλέα· και εβασίλευσαν εν Ισραήλ τον Αμβρί τον ηγούμενον της στρατιάς επί Ισραήλ εν τη ημέρα εκείνη εν τη παρεμβολή. 17 και ανέβη Αμβρί και πας Ισραήλ μετ ‘ αυτού εκ Γαβαθών και περιεκάθισαν επί Θερσά. 18 και εγενήθη ως είδε Ζαμβρί ότι προκατείληπται αυτού η πόλις, και πορεύεται εις άντρον του οίκου του βασιλέως και ενεπύρισεν επ ‘ αυτόν τον οίκον του βασιλέως και απέθανεν 19 υπέρ των αμαρτιών αυτού ων εποίησε, του ποιήσαι το πονηρόν ενώπιον Κυρίου πορευθήναι εν οδω Ιεροβοάμ υιού Ναβάτ και εν ταις αμαρτίαις αυτού, ως εξήμαρτε τον Ισραήλ. 20 και τα λοιπά των λόγων Ζαμβρί και τας συνάψεις αυτού, ας συνήψεν, ουκ ιδού ταύτα γεγραμμένα εν βιβλίω λόγων των ημερών των βασιλέων Ισραήλ;</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1 Τότε μερίζεται ο λαός Ισραήλ· ήμισυ του λαού γίνεται οπίσω Θαμνί υιού Γωνάθ του βασιλεύσαι αυτόν, και το ήμισυ του λαού γίνεται οπίσω Αμβρί. 22 ο λαός ο ων οπίσω Αμβρί υπερεκράτησε τον λαόν τον οπίσω Θαμνί υιού Γωνάθ, και απέθανε Θαμνί και Ιωράμ ο αδελφός αυτού εν τω καιρω εκείνω, και εβασίλευσεν Αμβρί μετά Θαμνί. 23 εν τω έτει τω τριακοστω και πρώτω του βασιλέως Ασά βασιλεύει Αμβρί επί Ισραήλ δώδεκα έτη. εν Θερσά βασιλεύει εξ έτη· 24 και εκτήσατο Αμβρί το όρος το Σεμερών παρά Σεμήρ του κυρίου του όρους δύο ταλάντων αργυρίου και ωκοδόμησε το όρος και επεκάλεσε το όνομα του όρους, ου ωκοδόμησεν, επί τω ονόματι Σεμήρ του κυρίου του όρους Σαεμηρών. 25 και εποίησεν Αμβρί το πονηρόν ενώπιον Κυρίου και επονηρεύσατο υπέρ πάντας τους γενομένους έμπροσθεν αυτού· 26 και επορεύθη εν πάση οδω Ιεροβοάμ υιού Ναβάτ και εν ταις αμαρτίαις αυτού, αις εξήμαρτε τον Ισραήλ του παροργίσαι τον Κύριον Θεόν Ισραήλ εν τοις ματαίοις αυτών. 27 και τα λοιπά των λόγων Αμβρί και πάντα, α εποίησε, και πάσα η δυναστεία αυτού, ουκ ιδού ταύτα γεγραμμένα εν βιβλίω λόγων των ημερών των βασιλέων Ισραήλ; 28 και εκοιμήθη Αμβρί μετά των πατέρων αυτού και θάπτεται εν Σαμαρεία, και βασιλεύει Αχαάβ ο υιος αυτού αντ ‘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8α Και εν τω ενιαυτω τω ενδεκάτω έτει του Αμβρί βασιλεύει Ιωσαφάτ υιος Ασά ετών τριάκοντα και πέντε εν τη βασιλεία αυτού, και είκοσι πέντε έτη εβασίλευσεν εν Ιερουσαλήμ, και όνομα της μητρός αυτού Γαζουβά θυγάτηρ Σελί. 28β και επορεύθη εν τη οδω Ασά του πατρός αυτού και ουκ εξέκλινεν απ ‘ αυτής του ποιείν το ευθές ενώπιον Κυρίου· πλήν των υψηλών ουκ εξήραν, έθυον εν τοις υψηλοίς, και εθυμίων. 28γ και α συνέθετο Ιωσαφάτ μετά βασιλέως Ισραήλ και πάσα η δυναστεία, ην εποίησε, και ους επολέμησεν, ουκ ιδού ταύτα γεγραμμένα εν βιβλίω λόγων των ημερών των βασιλέων Ιούδα; 28δ και τα λοιπά των συμπλοκών, ας επέθεντο εν ταις ημέραις Ασά του πατρός αυτού, εξήρεν από της γης. 28ε και βασιλεύς ουκ ην εν Συρία Νασίβ. 28ζ και ο βασιλεύς Ιωσαφάτ εποίησε ναύν εις Θαρσίς πορεύεσθαι εις Σωφίρ επί το χρυσίον· και ουκ επορεύθη, ότι συνετρίβη η ναύς εν Γασιών Γαβέρ. 28η τότε είπεν ο βασιλεύς Ισραήλ προς Ιωσαφάτ· εξαποστελώ τους παίδάς σου και τα παιδάριά μου εν τη νηί· και ουκ εβούλετο Ιωσαφάτ. 28θ και εκοιμήθη Ιωσαφάτ μετά των πατέρων αυτού και θάπτεται μετά των πατέρων αυτού εν πόλει Δαυίδ, και εβασίλευσεν Ιωράμ υιος αυτού αντ ‘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9 Εν έτει δευτέρω του Ιωσαφάτ βασιλέως Ιούδα βασιλεύει Αχαάβ υιος Αμβρί· εβασίλευσεν επί Ισραήλ εν Σαμαρεία είκοσι και δύο έτη. 30 και εποίησεν Αχαάβ το πονηρόν ενώπιον Κυρίου και επονηρεύσατο υπέρ πάντας τους έμπροσθεν αυτού. 31 και ουκ ην αυτω ικανόν του πορεύεσθαι εν ταις αμαρτίαις Ιεροβοάμ υιού Ναβάτ, και έλαβε γυναίκα την Ιεζάβελ θυγατέρα Ιεθεβαάλ βασιλέως Σιδωνίων και επορεύθη και εδούλευσε τω Βάαλ και προσεκύνησεν αυτω, 32 και έστησε θυσιαστήριον τω Βάαλ εν οίκω των προσοχθισμάτων αυτού, ον ωκοδόμησεν εν Σαμαρεία, 33 και εποίησεν Αχαάβ άλσος, και προσέθεκεν Αχαάβ του ποιήσαι παροργίσματα του παροργίσαι τον Κύριον Θεόν του Ισραήλ και την ψυχήν αυτού του εξολοθρευθήναι· εκακοποίησεν υπέρ πάντας τους βασιλείς Ισραήλ τους γενομένους έμπροσθεν αυτού. 34 και εν ταις ημέραις αυτού ωκοδόμησεν Αχιήλ ο Βαιθηλίτης την Ιεριχώ· εν τω Αβιρών προτοτόκω αυτού εθεμελίωσεν αυτήν και τω Σεγούβ τω νεωτέρω αυτού επέστησε θύρας αυτής κατά το ρήμα Κυρίου, ό ελάλησεν εν χειρί Ιησού υιού Ναυή.</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Γ</w:t>
      </w:r>
      <w:r>
        <w:rPr>
          <w:rFonts w:eastAsia="Symbol" w:cs="Symbol" w:ascii="Symbol" w:hAnsi="Symbol"/>
          <w:sz w:val="20"/>
          <w:highlight w:val="yellow"/>
        </w:rPr>
        <w:t></w:t>
      </w:r>
      <w:r>
        <w:rPr>
          <w:rFonts w:cs="Arial" w:ascii="Arial" w:hAnsi="Arial"/>
          <w:sz w:val="20"/>
          <w:highlight w:val="yellow"/>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ίπεν ‘Ηλιού ο προφήτης Θεσβίτης ο εκ Θεσβών της Γαλαάδ προς Αχαάβ· ζη Κύριος ο Θεός των δυνάμεων ο Θεός Ισραήλ, ω παρέστην ενώπιον αυτού, ει έσται τα έτη ταύτα δρόσος και υετός, ότι ει μη δια στόματος λόγου μου. 2 και εγένετο ρήμα Κυρίου προς ‘Ηλιού· 3 πορεύου εντεύθεν κατά ανατολάς και κρύβηθι εν τω χειμάρρω Χορράθ του επί προσώπου του Ιορδάνου· 4 και έσται εκ του χειμάρρου πίεσαι ύδωρ, και τοις κόραξιν εντελούμαι διατρέφειν σε εκεί. 5 και εποίησεν ‘Ηλιού κατά το ρήμα Κυρίου, και εκάθισεν εν τω χειμάρρω Χορράθ επί προσώπου του Ιορδάνου. 6 και οι κόρακες έφερον αυτω άρτους το πρωϊ και κρέα το δείλης, και εκ του χειμάρρου έπινεν ύδωρ. 7 και εγένετο μεθ ‘ ημέρας και εξηράνθη ο χειμάρρους, ότι ουκ εγένετο υετός επί της γης. 8 και εγένετο ρήμα Κυρίου προς ‘Ηλιού· 9 ανάστηθι και πορεύου εις Σαρεπτά της Σιδωνίας· ιδού εντέταλμαι εκεί γυναικί χήρα του διατρέφειν σε. 10 και ανέστη και επορεύθη εις Σαρεπτά και ήλθεν εις τον πυλώνα της πόλεως, και ιδού εκεί γυνή χήρα συνέλεγε ξύλα· και εβόησεν οπίσω αυτής ‘Ηλιού και είπεν αυτη· λαβέ δη μοι ολίγον ύδωρ εις άγγος και πίομαι. 11 και επορεύθη λαβείν, και εβόησεν οπίσω αυτής ‘Ηλιού και είπε· λήψη δη μοι ψωμόν άρτου του εν τη χειρί σου. 12 και είπεν η γυνή· ζη Κύριος ο Θεός σου, ει έστι μοι εγκρυφίας αλλ ‘ ή όσον δράξ αλεύρου εν τη υδρία και ολίγον έλαιον εν τω καψάκη· και ιδού εγώ συλλέξω δύο ξυλάρια και εισελεύσομαι και ποιήσω αυτό εμαυτη και τοις τέκνοις μου, και φαγόμεθα και αποθανούμεθα. 13 και είπε προς αυτήν ‘Ηλιού· θάρσει, είσελθε και ποίησον κατά το ρήμά σου· αλλά ποίησόν μοι εκείθεν εγκρυφίαν μικρόν και εξοίσεις μοι εν πρώτοις, σαυτη δε και τοις τέκνοις σου ποιήσεις επ ‘ εσχάτω· 14 ότι τάδε λέγει Κύριος· η υδρία του αλεύρου ουκ εκλείψει και ο καψάκης του ελαίου ουκ ελαττονήσει έως ημέρας του δούναι Κύριον τον υετόν επί της γης. 15 και επορεύθη η γυνή, και εποίησε· και ήσθιεν αυτή και αυτός και τα τέκνα αυτής. 16 και η υδρία του αλεύρου ουκ εξέλιπε και ο καψάκης του ελαίου ουκ ηλαττονήθη κατά το ρήμα Κυρίου, ό ελάλησεν εν χειρί ‘Ηλιού. 17 και εγένετο μετά ταύτα και ηρρώστησεν ο υιος της γυναικός της κυρίας του οίκου, και ην η αρρωστία αυτού κραταιά σφόδρα, έως ουχ υπελείφθη εν αυτω πνεύμα. 18 και είπε προς ‘Ηλιού· τι εμοί και σοί, άνθρωπε του Θεού; εισήλθες προς με του αναμνήσαι αδικίας μου και θανατώσαι τον υιόν μου; 19 και είπεν ‘Ηλιού προς την γυναίκα· δος μοι τον υιόν σου. και έλαβεν αυτόν εκ του κόλπου αυτής και ανήνεγκεν αυτόν εις το υπερωον, εν ω αυτός εκάθητο εκεί, και εκοίμισεν αυτόν επί της κλίνης. 20 και ανεβόησεν ‘Ηλιού, και είπεν· οίμοι, Κύριε, ο μάρτυς της χήρας, μεθ ‘ ης εγώ κατοικώ μετ ‘ αυτής, συ κεκάκωκας του θανατώσαι τον υιόν αυτής. 21 και ενεφύσησε τω παιδαρίω τρίς και επεκαλέσατο τον Κύριον και είπε· Κύριε ο Θεός μου, επιστραφήτω δη η ψυχή του παιδαρίου τούτου εις αυτόν. 22 και εγένετο ούτως, και ανεβόησε το παιδάριον. 23 και κατήγαγεν αυτό από του υπερώου εις τον οίκον και έδωκεν αυτό τη μητρί αυτού· και είπεν ‘Ηλιού· βλέπε, ζη ο υιος σου. 24 και είπεν η γυνή προς ‘Ηλιού· ιδού έγνωκα ότι συ άνθρωπος Θεού και ρήμα Κυρίου εν τω στόματί σου αληθινό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highlight w:val="yellow"/>
          <w:lang w:val="el-GR"/>
        </w:rPr>
        <w:t>Γ</w:t>
      </w:r>
      <w:r>
        <w:rPr>
          <w:rFonts w:eastAsia="Symbol" w:cs="Symbol" w:ascii="Symbol" w:hAnsi="Symbol"/>
          <w:sz w:val="20"/>
          <w:highlight w:val="yellow"/>
        </w:rPr>
        <w:t></w:t>
      </w:r>
      <w:r>
        <w:rPr>
          <w:rFonts w:cs="Arial" w:ascii="Arial" w:hAnsi="Arial"/>
          <w:sz w:val="20"/>
          <w:highlight w:val="yellow"/>
          <w:lang w:val="el-GR"/>
        </w:rPr>
        <w:t xml:space="preserve"> ΒΑΣΙΛΕΙΩ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Ι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μεθ ‘ ημέρας πολλάς και ρήμα Κυρίου εγένετο προς ‘Ηλιού εν τω ενιαυτω τω τρίτω λέγων· πορεύθητι και όφθητι τω Αχαάβ, και δώσω υετόν επί πρόσωπον της γης. 2 και επορεύθη ‘Ηλιού του οφθήναι τω Αχαάβ, και η λιμός κραταιά εν Σαμαρεία. 3 και εκάλεσεν Αχαάβ τον Αβδιού τον οικονόμον· (και Αβδιού ην φοβούμενος τον Κύριον σφόδρα, 4 και εγένετο εν τω τύπτειν την Ιεζάβελ τους προφήτας Κυρίου και έλαβεν Αβδιού εκατόν άνδρας προφήτας και κατέκρυψεν αυτούς κατά πεντήκοντα εν σπηλαίω και διέτρεφεν αυτούς εν άρτω και ύδατι·) 5 και είπεν Αχαάβ προς Αβδιού· δεύρο και διέλθωμεν επί την γην και επί πηγάς των υδάτων και επί χειμάρρους, εάν πως εύρωμεν βοτάνην και περιποιησώμεθα ίππους και ημιόνους, και ουκ εξολοθρευθήσονται από των σκηνών. 6 και εμέρισαν εαυτοίς την οδόν του διελθείν αυτήν· Αχαάβ επορεύθη εν οδω μια και Αβδιού επορεύθη εν οδω άλλη μόνος. 7 και ην Αβδιού εν τη οδω μόνος, και ήλθεν ‘Ηλιού εις συνάντησιν αυτού μόνος· και Αβδιού έσπευσεν και έπεσεν επί πρόσωπον αυτού και είπεν· ει συ ει αυτός, κύριέ μου ‘Ηλιού; 8 και είπεν ‘Ηλιού αυτω· εγώ. πορεύου, λέγε τω κυρίω σου· ιδού ‘Ηλιού. 9 και είπεν Αβδιού· τι ημάρτηκα, ότι δίδως τον δούλόν σου εις χείρα Αχαάβ του θανατώσαί με; 10 ζη Κύριος ο Θεός σου, ει έστιν έθνος ή βασιλεία, ου ουκ απέστειλεν ο κύριός μου ζητείν σε, και ει είπον· ουκ έστι, και ενέπρησε την βασιλείαν και τας χώρας αυτής, ότι ουχ εύρηκέ σε. 11 και νυν συ λέγεις· πορεύου, ανάγγελλε τω κυρίω σου· ιδού ‘Ηλιού. 12 και έσται εάν εγώ απέλθω από σου, και πνεύμα Κυρίου αρεί σε εις την γην, ην ουκ οίδα, και εισελεύσομαι απαγγείλαι τω Αχαάβ, και ουχ ευρήσει σε, και αποκτενεί με· και ο δούλός σου εστι φοβούμενος τον Κύριον εκ νεότητος αυτού. 13 ή ουκ απηγγέλη σοι τω κυρίω μου, οία πεποίηκα εν τω αποκτείνειν την Ιεζάβελ τους προφήτας Κυρίου, και έκρυψα από των προφητών Κυρίου εκατόν άνδρας, ανά πεντήκοντα εν σπηλαίω, και έθρεψα εν άρτοις και ύδατι; 14 και νυν συ λέγεις μοι· πορεύου, λέγε τω κυρίω σου· ιδού ‘Ηλιού· και αποκτενεί με; 15 και είπεν ‘Ηλιού· ζη Κύριος των δυνάμεων, ω παρέστην ενώπιον αυτού, ότι σήμερον οφθήσομαι αυτω. 16 και επορεύθη Αβδιού εις συναντήν τω Αχαάβ και απήγγειλεν αυτω· και εξέδραμεν Αχαάβ και επορεύθη εις συνάντησιν ‘Ηλι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7 Και εγένετο ως είδεν Αχαάβ τον ‘Ηλιού, και είπεν Αχαάβ προς ‘Ηλιού· ει συ ει αυτός ο διαστρέφων τον Ισραήλ; 18 και είπεν ‘Ηλιού· ου διαστρέφω τον Ισραήλ, ότι αλλ ‘ ή συ και οίκος του πατρός σου εν τω καταλιμπάνειν υμάς τον Κύριον Θεόν υμών και επορεύθης οπίσω των Βααλίμ. 19 και νυν απόστειλον, συνάθροισον προς με πάντα Ισραήλ εις όρος το Καρμήλιον και τους προφήτας της αισχύνης τετρακοσίους και πεντήκοντα και τους προφήτας των αλσών τετρακοσίου εσθίοντας τράπεζαν Ιεζάβελ. 20 και απέστειλεν Αχαάβ εις πάντα Ισραήλ και επισυνήγαγε πάντας τους προφήτας εις όρος το Καρμήλιον. 21 και προσήγαγεν ‘Ηλιού προς πάντας, και είπεν αυτοίς ‘Ηλιού· έως πότε υμείς χωλανείτε επ ‘ αμφοτέραις ταις ιγνύαις; ει έστι Κύριος ο Θεός, πορεύεσθε οπίσω αυτού· ει δε ο Βάαλ, πορεύεσθε οπίσω αυτού. και ουκ απεκρίθη ο λαός λόγον. 22 και είπεν ‘Ηλιού προς τον λαόν· εγώ υπολέλειμμαι προφήτης του Κυρίου μονώτατος, και οι προφήται του Βάαλ τετρακόσιοι και πεντήκοντα άνδρες, και οι προφήται του άλσους τετρακόσιοι· 23 δότωσαν ημίν δύο βόας, και εκλεξάσθωσαν εαυτοίς τον ένα και μελισάτωσαν και επιθέτωσαν επί των ξύλων και πυρ μη επιθέτωσαν, και εγώ ποιήσω τον βούν τον άλλον, και πυρ ου μη επιθώ. 24 και βοάτε εν ονόματι θεών υμών, και εγώ επικαλέσομαι εν τω ονόματι Κυρίου του Θεού μου, και έσται ο θεός ος εάν επακούση εν πυρί, ούτος Θεός. και απεκρίθησαν πας ο λαός και είπον· καλόν το ρήμα, ό ελάλησας. 25 και είπεν ‘Ηλιού τοις προφήταις της αισχύνης· εκλέξασθε εαυτοίς τον μόσχον τον ένα και ποιήσατε πρώτοι, ότι πολλοί υμείς, και επικαλέσασθε εν ονόματι θεού υμών και πυρ μη επιθήτε. 26 και έλαβον τον μόσχον και εποίησαν και επεκαλούντο εν ονόματι του Βάαλ εκ πρωϊθεν έως μεσημβρίας και είπον· επάκουσον ημών, ο Βάαλ, επάκουσον ημών· και ουκ ην φωνή και ουκ ην ακρόασις· και διέτρεχον επί του θυσιαστηρίου, ου εποίησαν. 27 και εγένετο μεσημβρία και εμυκτήρισεν αυτούς ‘Ηλιού ο Θεσβίτης και είπεν· επικαλείσθε εν φωνή μεγάλη, ότι θεός εστιν, ότι αδολεσχία αυτω εστι, και άμα μη ποτε χρηματίζει αυτός, ή μη ποτε καθεύδει αυτός, και εξαναστήσεται. 28 και επεκαλούντο εν φωνή μεγάλη και κατετέμνοντο κατά τον εθισμόν αυτών εν μαχαίραις και σειρομάσταις έως εκχύσεως αίματος επ ‘ αυτούς· 29 και επροφήτευον έως ου παρήλθε το δειλινόν. και εγένετο ως ο καιρός του αναβήναι την θυσίαν και ουκ ην φωνή. και ελάλησεν ‘Ηλιού ο Θεσβίτης προς τους προφήτας των προσοχθισμάτων λέγων· μετάστητε από του νυν, και εγώ ποιήσω το ολοκαύτωμά μου. και μετέστησαν, και απήλθον. 30 και είπεν ‘Ηλιού προς τον λαόν· προσαγάγετε προς με· και προσήγαγε πας ο λαός προς αυτόν. 31 και έλαβεν ‘Ηλιού δώδεκα λίθους κατά αριθμόν φυλών του Ισραήλ, ως ελάλησε Κύριος προς αυτόν λέγων· Ισραήλ έσται το όνομά σου. 32 και ωκοδόμησε τους λίθους εν ονόματι Κυρίου και ιάσατο το θυσιαστήριον το κατεσκαμμένον, και εποίησε θάλασσαν χωρούσαν δύο μετρητάς σπέρματος κυκλόθεν του θυσιαστηρίου. 33 και εστοίβασε τας σχίδακας επί το θυσιαστήριον, ό εποίησε, και εμέλισε το ολοκαύτωμα και επέθηκεν επί τας σχίδακας και εστοίβασεν επί το θυσιαστήριον και είπε· λάβετέ μοι τέσσαρας υδρίας ύδατος και επιχέετε επί το ολοκαύτωμα και επί τας σχίδακας· και εποίησαν ούτως. 34 και είπε· δευτερώσατε· και εδευτέρωσαν. και είπε· τρισσώσατε· και ετρίσσευσαν. 35 και διεπορεύετο το ύδωρ κύκλω του θυσιαστηρίου, και την θάλασσαν έπλησαν ύδατος. 36 και ανεβόησεν ‘Ηλιού εις τον ουρανόν και είπε· Κύριε ο Θεός Αβραάμ και Ισαάκ και Ισραήλ, επάκουσόν μου, Κύριε, επάκουσόν μου σήμερον εν πυρί, και γνώτωσαν πας ο λαός ούτος ότι συ ει Κύριος ο Θεός Ισραήλ και εγώ δούλός σου και δια σε πεποίηκα τα έργα ταύτα. 37 επάκουσόν μου, Κύριε, επάκουσόν μου εν πυρί, και γνώτω ο λαός ούτος, ότι συ ει Κύριος ο Θεός και συ έστρεψας την καρδίαν του λαού τούτου οπίσω. 38 και έπεσε πυρ παρά Κυρίου εκ του ουρανού και κατέφαγε τα ολοκαυτώματα και τας σχίδακας και το ύδωρ το εν τη θαλάσση, και τους λίθους και τον χουν εξέλειξε το πυρ. 39 και έπεσε πας ο λαός επί πρόσωπον αυτών και είπον· αληθώς Κύριος ο Θεός, αυτός ο Θεός. 40 και είπεν ‘Ηλιού προς τον λαόν· συλλάβετε τους προφήτας του Βάαλ, μηδείς σωθήτω εξ αυτών· και συνέλαβον αυτούς, και κατάγει αυτούς ‘Ηλιού εις τον χειμάρρουν Κισσών και έσφαξεν αυτούς εκεί.</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1 Και είπεν ‘Ηλιού τω Αχαάβ· ανάβηθι και φάγε και πίε, ότι φωνή των ποδών του υετού. 42 και ανέβη Αχαάβ του φαγείν και πιείν, και ‘Ηλιού ανέβη επί τον Κάρμηλον και έκυψεν επί την γην και έθηκε το πρόσωπον αυτού ανά μέσον των γονάτων αυτού. 43 και είπε τω παιδαρίω αυτού· ανάβηθι και επίβλεψον οδόν της θαλάσσης. και επέβλεψεν το παιδάριον και είπεν· ουκ έστιν ουθέν. και είπεν ‘Ηλιού· και συ επίστρεψον επτάκις· 44 και επέστρεψε το παιδάριον επτάκις. και εγένετο εν τω εβδόμω και ιδού νεφέλη μικρά ως ίχνος ανδρός ανάγουσα ύδωρ· και είπεν· ανάβηθι και είπον τω Αχαάβ· ζεύξον το άρμα σου και κατάβηθι, μη καταλάβη σε ο υετός. 45 και εγένετο έως ώδε και ώδε και ο ουρανός συνεσκότασε νεφέλαις και πνεύματι, και εγένετο υετός μέγας· και έκλαιε και επορεύετο Αχαάβ έως Ιεζράελ. 46 και χείρ Κυρίου επί τον ‘Ηλιού, και συνέσφιξε την οσφύν αυτού και έτρεχεν έμπροσθεν Αχαάβ έως Ιεζράελ.</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Γ</w:t>
      </w:r>
      <w:r>
        <w:rPr>
          <w:rFonts w:eastAsia="Symbol" w:cs="Symbol" w:ascii="Symbol" w:hAnsi="Symbol"/>
          <w:sz w:val="20"/>
          <w:highlight w:val="yellow"/>
        </w:rPr>
        <w:t></w:t>
      </w:r>
      <w:r>
        <w:rPr>
          <w:rFonts w:cs="Arial" w:ascii="Arial" w:hAnsi="Arial"/>
          <w:sz w:val="20"/>
          <w:highlight w:val="yellow"/>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νήγγειλεν Αχαάβ τη Ιεζάβελ γυναικί αυτού πάντα, α εποίησεν ‘Ηλιού, και ως απέκτεινε τους προφήτας εν ρομφαία. 2 και απέστειλεν Ιεζάβελ προς ‘Ηλιού και είπεν· ει συ ει ‘Ηλιού και εγώ Ιεζάβελ, τάδε ποιήσαι μοι ο Θεός και τάδε προσθείη, ότι ταύτην την ωραν αύριον θήσομαι την ψυχήν σου καθώς ψυχήν ενός εξ αυτών. 3 και εφοβήθη ‘Ηλιού και ανέστη και απήλθε κατά την ψυχήν αυτού και έρχεται εις Βηρσαβεέ γην Ιούδα και αφήκε το παιδάριον αυτού εκεί· 4 και αυτός επορεύθη εν τη ερήμω οδόν ημέρας και ήλθε και εκάθισεν υποκάτω Ραθμέν και ητήσατο την ψυχήν αυτού αποθανείν και είπεν· ικανούσθω νυν, λαβέ δη την ψυχή μου απ ‘ εμού, Κύριε, ότι ου κρείσσων εγώ ειμι υπέρ τους πατέρας μου. 5 και εκοιμήθη και ύπνωσεν εκεί υπό φυτόν, και ιδού τις ήψατο αυτού και είπεν αυτω· ανάστηθι και φάγε· 6 και επέβλεψεν ‘Ηλιού, και ιδού προς κεφαλής αυτού εγκρυφίας ολυρίτης και καψάκης ύδατος· και ανέστη και έφαγε και έπιε. και επιστρέψας εκοιμήθη. 7 και επέστρεψεν ο άγγελος Κυρίου εκ δευτέρου και ήψατο αυτού και είπεν αυτω· ανάστα φάγε, ότι πολλή από σου η οδός. 8 και ανέστη και έφαγε και έπιε· και επορεύθη εν ισχύϊ της βρώσεως εκείνης τεσσαράκοντα ημέρας και τεσσαράκοντα νύκτας έως όρους Χωρήβ. 9 και εισήλθεν εκεί εις το σπήλαιον και κατέλυσεν εκεί· και ιδού ρήμα Κυρίου προς αυτόν και είπε· τι συ ενταύθα, ‘Ηλιού; 10 και είπεν ‘Ηλιού· ζηλών εζήλωκα τω Κυρίω παντοκράτορι, ότι εγκατέλιπόν σε οι υιοί Ισραήλ· τα θυσιαστήριά σου κατέσκαψαν και τους προφήτας σου απέκτειναν εν ρομφαία, και υπολέλειμμαι εγώ μονώτατος, και ζητούσι την ψυχήν μου λαβείν αυτήν. 11 και είπεν· εξελεύση αύριον και στήση ενώπιον Κυρίου εν τω όρει· ιδού παρελεύσεται Κύριος, και ιδού πνεύμα μέγα κραταιόν διαλύον όρη και συντρίβον πέτρας ενώπιον Κυρίου, ουκ εν τω πνεύματι Κύριος· και μετά το πνεύμα συσσεισμός, ουκ εν τω συσσεισμω Κύριος· 12 και μετά τον συσσειμόν πυρ, ουκ εν τω πυρί Κύριος· και μετά το πυρ φωνή αύρας λεπτής, κακεί Κύριος. 13 και εγένετο ως ήκουσεν ‘Ηλιού, και επεκάλυψε το πρόσωπον αυτού εν τη μηλωτη αυτού και εξήλθε και έστη υπό σπήλαιον· και ιδού προς αυτόν φωνή και είπε· τι συ ενταύθα ‘Ηλιού; 14 και είπεν ‘Ηλιού· ζηλών εζήλωκα τω Κυρίω παντοκράτορι, ότι εγκατέλιπον την διαθήκην σου οι υιοί Ισραήλ· και τα θυσιαστήριά σου καθείλαν και τους προφήτας σου απέκτειναν εν ρομφαία, και υπολέλειμμαι εγώ μονώτατος, και ζητούσι την ψυχήν μου λαβείν αυτήν. 15 και είπε Κύριος προς αυτόν· πορεύου, ανάστρεφε εις την οδόν σου και ήξεις εις την οδόν ερήμου Δαμασκού και ήξεις και χρίσεις τον Αζαήλ εις βασιλέα της Συρίας· 16 και τον Ιού υιόν Ναμεσσί χρίσεις εις βασιλέα επί Ισραήλ· και τον Ελισαιέ υιόν Σαφάτ χρίσεις εις προφήτην αντί σου. 17 και έσται τον σωζόμενον εκ ρομφαίας Αζαήλ, θανατώσει Ιού, και τον σωζόμενον εκ ρομφαίας Ιού θανατώσει Ελισαιέ. 18 και καταλείψεις εν Ισραήλ επτά χιλιάδας ανδρών, πάντα γόνατα, α ουκ ώκλασαν γόνυ τω Βάαλ, και παν στόμα, ό ου προσεκύνησεν αυτω.</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9 Και απήλθεν εκείθεν και ευρίσκει τον Ελισαιέ υιόν Σαφάτ, και αυτός ηροτρία εν βουσί -δώδεκα ζεύγη ενώπιον αυτού, και αυτός εν τοις δώδεκα- και απήλθεν επ ‘ αυτόν και επέρριψε την μηλωτήν αυτού επ ‘ αυτόν. 20 και κατέλιπεν Ελισαιέ τας βόας και κατέδραμεν οπίσω ‘Ηλιού και είπε· καταφιλήσω τον πατέρα μου και ακολουθήσω οπίσω σου· και είπεν ‘Ηλιού· ανάστρεφε, ότι πεποίηκά σοι. 21 και ανέστρεψεν εξόπισθεν αυτού και έλαβε τα ζεύγη των βοών και έθυσε και ήψησεν αυτά εν τοις σκεύεσι των βοών και έδωκε τω λαω, και έφαγον· και ανέστη και επορεύθη οπίσω ‘Ηλιού και ελειτούργει αυτω.</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Γ</w:t>
      </w:r>
      <w:r>
        <w:rPr>
          <w:rFonts w:eastAsia="Symbol" w:cs="Symbol" w:ascii="Symbol" w:hAnsi="Symbol"/>
          <w:sz w:val="20"/>
          <w:highlight w:val="yellow"/>
        </w:rPr>
        <w:t></w:t>
      </w:r>
      <w:r>
        <w:rPr>
          <w:rFonts w:cs="Arial" w:ascii="Arial" w:hAnsi="Arial"/>
          <w:sz w:val="20"/>
          <w:highlight w:val="yellow"/>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 (Μασ. Κ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μπελών εις ην τω Ναβουθαί τω Ιεζραηλίτη παρά τη άλω Αχαάβ βασιλέως Σαμαρείας. 2 και ελάλησεν Αχαάβ προς Ναβουθαί λέγων· δος μοι τον αμπελώνά σου και έσται μοι εις κήπον λαχάνων, ότι εγγίζων ούτος τω οίκω μου, και δώσω σοι αμπελώνα άλλον αγαθόν υπέρ αυτόν· ει δε αρέσκει ενώπιόν σου, δώσω σοι αργύριον άλλαγμα αμπελώνός σου τούτου, και έσται μοι εις κήπον λαχάνων. 3 και είπε Ναβουθαί προς Αχαάβ· μη γένοιτό μοι παρά Θεού μου δούναι κληρονομίαν πατέρων μου σοί. 4 και εγένετο το πνεύμα Αχαάβ τεταραγμένον, και εκοιμήθη επί της κλίνης αυτού και συνεκάλυψε το πρόσωπον αυτού και ουκ έφαγεν άρτον. 5 και εισήλθεν Ιεζάβελ η γυνή αυτού προς αυτόν και ελάλησε προς αυτόν· τι το πνεύμά σου τεταραγμένον και ουκ ει συ εσθίων άρτον; 6 και είπε προς αυτήν, ότι ελάλησα προς Ναβουθαί τον Ιεζραηλίτην λέγων· δος μοι τον αμπελώνά σου αργυρίου· ει δε βούλη, δώσω σοι αμπελώνα άλλον αντ ‘ αυτού· και είπεν· ου δώσω σοι κληρονομίαν πατέρων μου. 7 και είπε προς αυτόν Ιεζάβελ η γυνή αυτού· συ νυν ούτω ποιείς βασιλέα επί Ισραήλ; ανάστηθι και φάγε άρτον και σαυτού γενού, εγώ δε δώσω σοι τον αμπελώνα Ναβουθαί του Ιεζραηλίτου. 8 και έγραψε βιβλίον επί τω ονόματι Αχαάβ και εσφραγίσατο τη σφραγίδι αυτού και απέστειλε το βιβλίον προς τους πρεσβυτέρους και τους ελευθέρους τους κατοικούντας μετά Ναβουθαί. 9 και εγέγραπτο εν τοις βιβλίοις λέγων· νηστεύσατε νηστείαν και καθίσατε τον Ναβουθαί εν αρχή του λαού· 10 και εγκαθίσατε δύο άνδρας υιούς παρανόμων εξεναντίας αυτού, και καταμαρτυρησάτωσαν αυτού λέγοντες· ηυλόγησε Θεόν και βασιλέα· και εξαγαγέτωσαν αυτόν και λιθοβολησάτωσαν αυτόν, και αποθανέτω. 11 και εποίησαν οι άνδρες της πόλεως αυτού οι πρεσβύτεροι και οι ελεύθεροι οι κατοικοήντες εν τη πόλει αυτού, καθώς απέστειλε προς αυτούς Ιεζάβελ και καθά εγέγραπτο εν τοις βιβλίοις, οίς απέστειλε προς αυτούς. 12 και εκάλεσαν νηστείαν και εκάθισαν τον Ναβουθαί εν αρχή του λαού, 13 και εισήλθον δύο άνδρες υιοί παρανόμων και εκάθισαν εξεναντίας αυτού και κατεμαρτύρησαν αυτού λέγοντες· ηυλόγηκας Θεόν και βασιλέα· και εξήγαγον αυτόν έξω της πόλεως και ελιθοβόλησαν αυτόν εν λίθοις, και απέθανε. 14 και απέστειλαν προς Ιεζάβελ λέγοντες· λελιθοβόληται Ναβουθαί και τέθνηκε. 15 και εγένετο ως ήκουσεν Ιεζάβελ, και είπε προς Αχαάβ· ανάστα, κληρονόμει τον αμπελώνα Ναβουθαί του Ιεζραηλίτου, ος ουκ έδωκέ σοι αργυρίου, ότι ουκ έστι Ναβουθαί ζων, ότι τέθνηκε. 16 και εγένετο ως ήκουσεν Αχαάβ ότι τέθνηκε Ναβουθαί ο Ιεζραηλίτης, και διέρρηξε τα ιμάτια αυτού και περιεβάλετο σάκκον· και εγένετο μετά ταύτα και ανέστη και κατέβη Αχαάβ εις τον αμπελώνα Ναβουθαί του Ιεζραηλίτου κληρονομήσαι αυτό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7 Και είπεν Κύριος προς ‘Ηλιού τον Θεσβίτην λέγων· 18 ανάστηθι και κατάβηθι εις απαντήν Αχαάβ βασιλέως Ισραήλ του εν Σαμαρεία, ότι ούτος εν αμπελώνι Ναβουθαί, ότι καταβέβηκεν εκεί κληρονομήσαι αυτόν. 19 και λαλήσεις προς αυτόν λέγων· τάδε λέγει Κύριος· ως συ εφόνευσας και εκληρονόμησας, δια τούτο τάδε λέγει Κύριος· εν παντί τόπω, ω έλειξαν αι ύες και οι κύνες το αίμα Ναβουθαί, εκεί λείξουσιν οι κύνες το αίμα σου, και αι πόρναι λούσονται εν τω αίματί σου. 20 και είπεν Αχαάβ προς ‘Ηλιού· ει εύρηκάς με, ο εχθρός μου; και είπεν· εύρηκα, διότι μάτην πέπρασαι ποιήσαι το πονηρόν ενώπιον Κυρίου παροργίσαι αυτόν. 21 ιδού εγώ επάγω επί σε κακά και εκκαύσω οπίσω σου και εξολοθρεύσω του Αχαάβ ουρούντα προς τοίχον και συνεχόμενον και εγκαταλελειμμένον εν Ισραήλ· 22 και δώσω τον οίκόν σου ως τον οίκον Ιεροβοάμ υιού Ναβάτ και ως τον οίκον Βαασά υιού Αχιά περί των παροργισμάτων, ων παρώργισας και εξήμαρτες τον Ισραήλ. 23 και τη Ιεζάβελ ελάλησε Κύριος λέγων· οι κύνες καταφάγονται αυτήν εν τω προτειχίσματι Ιεζράελ. 24 τον τεθνηκότα του Αχαάβ εν τη πόλει φάγονται οι κύνες και τον τεθνηκότα αυτού εν τω πεδίω φάγονται τα πετεινά του ουρανού. 25 πλήν ματαίως Αχαάβ, ος επράθη ποιήσαι το πονηρόν ενώπιον Κυρίου, ως μετέθηκεν αυτόν Ιεζάβελ η γυνή αυτού· 26 και εβδελύχθη σφόδρα πορεύεσθαι οπίσω των βδελυγμάτων κατά πάντα, α εποίησεν ο Αμορραίος, ον εξωλόθρευσε Κύριος από προσώπου υιών Ισραήλ. 27 και υπέρ του λόγου, ως κατενύγη Αχαάβ από προσώπου του Κυρίου και επορεύετο κλαίων και διέρρηξε τον χιτώνα αυτού και εζώσατο σάκκον επί το σώμα αυτού και ενήστευσε και περιεβάλετο σάκκον εν τη ημέρα, ή επάταξε Ναβουθαί τον Ιεζραηλίτην, και επορεύθη, 28 και εγένετο ρήμα Κυρίου εν χειρί δούλου αυτού ‘Ηλιού περί Αχαάβ, και είπε Κύριος· 29 εώρακας ως κατενύγη Αχαάβ από προσώπου μου; ουκ επάξω την κακίαν εν ταις ημέραις αυτού, αλλ ‘ εν ταις ημέραις του υιού αυτού επάξω την κακίαν.</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Γ</w:t>
      </w:r>
      <w:r>
        <w:rPr>
          <w:rFonts w:eastAsia="Symbol" w:cs="Symbol" w:ascii="Symbol" w:hAnsi="Symbol"/>
          <w:sz w:val="20"/>
          <w:highlight w:val="yellow"/>
        </w:rPr>
        <w:t></w:t>
      </w:r>
      <w:r>
        <w:rPr>
          <w:rFonts w:cs="Arial" w:ascii="Arial" w:hAnsi="Arial"/>
          <w:sz w:val="20"/>
          <w:highlight w:val="yellow"/>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Α (Μασ. Κ)</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συνήθροισεν υιος Άδερ πάσαν την δύναμιν αυτού και ανέβη και περιεκάθισεν επί Σαμάρειαν και τριακονταδύο βασιλείς μετ ‘ αυτού και πας ίππος και άρμα· και ανέβησαν και περιεκάθισαν επί Σαμάρειαν και επολέμησαν επ ‘ αυτήν. 2 και απέστειλε προς Αχαάβ βασιλέα Ισραήλ εις την πόλιν, και είπε προς αυτόν· τάδε λέγει υιος Άδερ· 3 το αργύριόν σου και το χρυσίον σου εμόν εστι και αι γυναίκές σου και τα τέκνα σου εμά εστι. 4 και απεκρίθη βασιλεύς Ισραήλ και είπε· καθώς ελάλησας, κύριέ μου βασιλεύ, σός εγώ ειμι και πάντα τα εμά. 5 και ανέστρεψαν οι άγγελοι, και είπαν· τάδε λέγει ο υιος Άδερ· εγώ απέστειλα προς σε λέγων· το αργύριόν σου και το χρυσίον σου και τας γυναίκας και τα τέκνα σου δώσεις εμοί· 6 ότι ταύτην την ωραν αύριον αποστελώ τους παίδάς μου προς σε, και ερευνήσουσι τον οίκόν σου και τους οίκους των παίδων σου και έσται πάντα τα επιθυμήματα των οφθαλμών αυτών, εφ ‘ α αν επιβάλωσι τας χείρας αυτών, και λήψονται. 7 και εκάλεσεν ο βασιλεύς Ισραήλ πάντας τους πρεσβυτέρους της γης και είπε· γνώτε δη και ίδετε ότι κακίαν ούτος ζητεί, ότι απέσταλκε προς με περί των γυναικών μου και περί των υιών μου και περί των θυγατέρων μου· το αργύριόν μου και το χρυσίον μου ουκ απεκώλυσα απ ‘ αυτού. 8 και είπαν αυτω οι πρεσβύτεροι και πας ο λαός· μη ακούσης και μη θελήσης. 9 και είπε τοις αγγέλοις υιού Άδερ· λέγετε τω κυρίω υμών· πάντα όσα απέσταλκας προς τον δούλόν σου εν πρώτοις ποιήσω, το δε ρήμα τούτο ου δυνήσομαι ποιήσαι. και απήραν οι άνδρες και επέστρεψαν αυτω λόγον. 10 και απέστειλε προς αυτόν υιος Άδερ λέγων· τάδε ποιήσαι μοι ο Θεός και τάδε προσθείη, ει εκποιήσει ο Χους Σαμαρείας ταις αλώπεξι παντί τω λαω τοις πεζοίς μου. 11 και απεκρίθη ο βασιλεύς Ισραήλ και είπεν· ικανούσθω· μη καυχάσθω ο κυρτός ως ο ορθός. 12 και εγένετο ότε απεκρίθη αυτω τον λόγον τούτον, πίνων ην αυτός και πάντες οι βασιλείς οι μετ ‘ αυτού εν σκηναίς και είπε τοις παισίν αυτού· οικοδομήσατε χάρακα· και έθεντο χάρακα επί την πόλιν. 13 και ιδού προφήτης εις προσήλθε τω Αχαάβ βασιλεί Ισραήλ και είπε· τάδε λέγει Κύριος· ει εώρακας τον όχλον τον μέγαν τούτον; ιδού εγώ δίδωμι αυτόν σήμερον εις χείράς σας, και γνώση ότι εγώ Κύριος. 14 και είπεν Αχαάβ· εν τίνι; και είπε· τάδε λέγει Κύριος· εν τοις παιδαρίοις των αρχόντων των χωρών. και είπεν Αχαάβ· τις συνάξει τον πόλεμον; και είπε· συ. 15 και επεσκέψατο Αχαάβ τα παιδάρια των αρχόντων των χωρών, και εγένοντο διακόσια τριάκοντα· και μετά ταύτα επεσκέψατο τον λαόν, πάντα υιόν δυνάμεως, επτά χιλιάδας. 16 και εξήλθε μεσημβρίας· και υιος Άδερ πίνων μεθύων εν Σοκχώθ αυτός και οι βασιλείς, τριάκοντα και δύο βασιλείς συμβοηθοί μετ ‘ αυτού. 17 και εξήλθον άρχοντες παιδάρια των χωρών εν πρώτοις. και αποστέλλουσι και απαγγέλλουσι τω βασιλεί Συρίας λέγοντες· άνδρες εξεληλύθασιν εκ Σαμαρείας. 18 και είπεν αυτοίς· ει εις ειρήνην εκπορεύονται, συλλαβείν αυτούς ζώντας· και ει εις πόλεμον, ζώντας συλλαβείν αυτούς· 19 και μη εξελθάτωσαν εκ της πόλεως τα παιδάρια αρχόντων των χωρών. και η δύναμις οπίσω αυτών 20 επάταξεν έκαστος τον παρ ‘ αυτού και εδευτέρωσεν έκαστος τον παρ ‘ αυτού, και έφυγε Συρία, και κατεδίωξεν αυτούς Ισραήλ· και σώζεται υιος Άδερ βασιλεύς Συρίας εφ ‘ ίππου ιππέως. 21 και εξήλθεν ο βασιλεύς Ισραήλ και έλαβε πάντας τους ίππους και τα άρματα και επάταξε πληγήν μεγάλην εν Συρία. 22 και προσήλθεν ο προφήτης προς βασιλέα Ισραήλ και είπε· κραταιού και γνώθι και ίδε τι ποιήσεις, ότι επιστρέφοντος του ενιαυτού υιος Άδερ βασιλεύς Συρίας αναβαίνει επί σε. 23 και οι παίδες βασιλέως Συρίας είπον· Θεός ορέων Θεός Ισραήλ και ου Θεός κοιλάδων, δια τούτο εκραταίωσεν υπέρ ημάς· εάν δε πολεμήσωμεν αυτούς κατ ‘ ευθύ, ει μην κραταιώσωμεν υπέρ αυτούς. 24 και το ρήμα τούτο ποίησον· απόστησον τους βασιλείς έκαστον εις τον τόπον αυτών και θού αντ ‘ αυτών σατράπας, 25 και αλλάξομέν σοι δύναμιν κατά την δύναμιν την πεσούσαν και ίππον κατά την ίππον και άρματα κατά τα άρματα και πολεμήσομεν προς αυτούς κατ ‘ ευθύ και κραταιώσομεν υπέρ αυτούς. και ήκουσε της φωνής αυτών και εποίησεν ούτως. 26 και εγένετο επιστρέψαντος του ενιαυτού και επεσκέψατο υιος Άδερ την Συρίαν και ανέβη εις Αφεκά εις πόλεμον επί Ισραήλ. 27 και οι υιοί Ισραήλ επεσκέπησαν και παρεγένοντο εις απαντήν αυτών, και παρενέβαλεν Ισραήλ εξεναντίας αυτών ωσεί δύο ποίμνια αιγών, και Συρία έπλησε την γην. 28 και προσήλθεν ο άνθρωπος του Θεού και είπε τω βασιλεί Ισραήλ· τάδε λέγει Κύριος· ανθ ‘ ων είπε Συρία· Θεός ορέων Κύριος ο Θεός Ισραήλ και ου Θεός κοιλάδων αυτός, και δώσω την δύναμιν την μεγάλην ταύτην εις χείρα σήν, και γνώση ότι εγώ Κύριος. 29 και παρεμβάλλουσιν ούτοι απέναντι τούτων επτά ημέρας, και εγένετο εν τη ημέρα τη εβδόμη και προσήγαγεν ο πόλεμος, και επάταξεν Ισραήλ την Συρίαν εκατόν χιλιάδας πεζών μια ημέρα. 30 και έφυγον οι κατάλοιποι εις Αφεκά εις την πόλιν, και έπεσε το τείχος επί είκοσι και επτά χιλιάδας ανδρών των καταλοίπων. και υιος Άδερ έφυγε και εισήλθεν εις τον οίκον του κοιτώνος, εις το ταμιείον. 31 και είπε τοις παισίν αυτού· οίδα ότι βασιλείς Ισραήλ βασιλείς ελέους εισίν· επιθώμεθα δη σάκκους επί τας οσφύας ημών και σχοινία επί τας κεφαλάς ημών και εξέλθωμεν προς βασιλέα Ισραήλ, ει πως ζωογονήσει τας ψυχάς ημών. 32 και περιεζώσαντο σάκκους επί τας οσφύας αυτών και έθεσαν σχοινία επί τας κεφαλάς αυτών και είπον τω βασιλεί Ισραήλ· δούλός σου υιος Άδερ λέγει· ζησάτω δη η ψυχή ημών. και είπεν· ει έτι ζη, αδελφός μου εστι. 33 και οι άνδρες οιωνίσαντο και εσπείσαντο και ανελέξαντο τον λόγον εκ του στόματος αυτού και είπον· αδελφός σου υιος Άδερ. και είπεν· εισέλθατε και λάβετε αυτόν· και εξήλθε προς αυτόν υιος Άδερ, και αναβιβάζουσιν αυτόν προς αυτόν επί το άρμα. 34 και είπε προς αυτόν· τας πόλεις, ας έλαβεν ο πατήρ μου παρά του πατρός σου, αποδώσω σοι, και εξόδους θήσεις σεαυτω εν Δαμασκω, καθώς έθετο ο πατήρ μου εν Σαμαρεία· και εγώ εν διαθήκη εξαποστελώ σε. και διέθετο αυτω διαθήκην και εξαπέστειλεν αυτό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5 Και άνθρωπος εις εκ των υιών των προφητών είπε προς τον πλησίον αυτού εν λόγω Κυρίου· πάταξον δη με· και ουκ ηθέλησεν ο άνθρωπος πατάξαι αυτόν. 36 και είπε προς αυτόν· ανθ ‘ ων ουκ ήκουσας της φωνής Κυρίου και ιδού συ αποτρέχεις απ ‘ εμού, και πατάξει σε λέων· και απήλθεν απ ‘ αυτού, και ευρίσκει αυτόν λέων και επάταξεν αυτόν. 37 και ευρίσκει άνθρωπον άλλον και είπε· πάταξόν με δη· και επάταξεν αυτόν ο άνθρωπος πατάξας και συνέτριψε. 38 και επορεύθη ο προφήτης και έστη τω βασιλεί Ισραήλ επί της οδού και κατεδήσατο εν τελαμώνι τους οφθαλμούς αυτού. 39 και εγένετο ως παρεπορεύετο ο βασιλεύς, και ούτος εβόα προς τον βασιλέα και είπεν· ο δούλός σου εξήλθεν επί την στρατιάν του πολέμου, και ιδού ανήρ εισήγαγε προς με άνδρα και είπε προς με· φύλαξον τούτον τον άνδρα, εάν δε εκπηδών εκπηδήση, και έσται η ψυχή σου αντί της ψυχής αυτού, ή τάλαντον αργυρίου στήσεις· 40 και εγενήθη περιεβλέψατο ο δούλός σου ώδε και ώδε, και ούτος ουκ ην. και είπε προς αυτόν ο βασιλεύς Ισραήλ· ιδού και τα ένεδρα παρ ‘ εμοί εφόνευσας. 41 και έσπευσε και αφείλε τον τελαμώνα από των οφθαλμών αυτού, και επέγνω αυτόν ο βασιλεύς Ισραήλ, ότι εκ των προφητών ούτος. 42 και είπε προς αυτόν· τάδε λέγει Κύριος· διότι εξήνεγκας συ άνδρα ολέθριον εκ της χειρός σου, και έσται η ψυχή σου αντί της ψυχής αυτού και ο λαός σου αντί του λαού αυτού. 43 και απήλθεν ο βασιλεύς Ισραήλ συγκεχυμένος και εκλελυμένος και έρχεται εις Σαμάρειαν.</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Γ</w:t>
      </w:r>
      <w:r>
        <w:rPr>
          <w:rFonts w:eastAsia="Symbol" w:cs="Symbol" w:ascii="Symbol" w:hAnsi="Symbol"/>
          <w:sz w:val="20"/>
          <w:highlight w:val="yellow"/>
        </w:rPr>
        <w:t></w:t>
      </w:r>
      <w:r>
        <w:rPr>
          <w:rFonts w:cs="Arial" w:ascii="Arial" w:hAnsi="Arial"/>
          <w:sz w:val="20"/>
          <w:highlight w:val="yellow"/>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κάθισε τα τρία έτη, και ουκ ην πόλεμος ανά μέσον Συρίας και ανά μέσον Ισραήλ. 2 και εγενήθη εν τω ενιαυτω τω τρίτω και κατέβη Ιωσαφάτ βασιλεύς Ιούδα προς βασιλέα Ισραήλ. 3 και είπε βασιλεύς Ισραήλ προς τους παίδας αυτού· ει οίδατε ότι ημίν Ρεμμάθ Γαλαάδ, και ημείς σιωπώμεν λαβείν αυτήν εκ χειρός βασιλέως Συρίας; 4 και είπε βασιλεύς Ισραήλ προς Ιωσαφάτ· αναβήση μεθ ‘ ημών εις Ρεμμάθ Γαλαάδ εις πόλεμον; 5 και είπεν Ιωσαφάτ· καθώς εγώ και συ ούτως, καθώς ο λαός μου ο λαός σου, καθώς οι ίπποι μου οι ίπποι σου. και είπεν Ιωσαφάτ βασιλεύς Ιούδα προς βασιλέα Ισραήλ· επερωτήσατε δη σήμερον τον Κύριον. 6 και συνήθροισεν ο βασιλεύς Ισραήλ πάντας τους προφήτας, ως τετρακοσίους άνδρας, και είπεν αυτοίς ο βασιλεύς· ει πορευθώ εις Ρεμμάθ Γαλαάδ εις πόλεμον ή επίσχω; και είπον· ανάβαινε, και διδούς δώσει Κύριος εις χείρας του βασιλέως. 7 και είπεν Ιωσαφάτ προς βασιλέα Ισραήλ· ουκ έστιν ώδε προφήτης του Κυρίου και επερωτήσομεν τον Κύριον δι ‘ αυτού; 8 και είπεν ο βασιλεύς Ισραήλ προς Ιωσαφάτ· εις εστιν ανήρ εις το επερωτήσαι δι ‘ αυτού τον Κύριον, και εγώ μεμίσηκα αυτόν, ότι ου λαλεί περί εμού καλά, αλλ ‘ ή κακά, Μιχαίας υιος Ιεμβλαά. και είπεν Ιωσαφάτ βασιλεύς Ιούδα· μη λεγέτω ο βασιλεύς ούτως. 9 και εκάλεσεν ο βασιλεύς Ισραήλ ευνούχον ένα και είπε· το τάχος Μιχαίαν υιόν Ιεμβλαά. 10 και ο βασιλεύς Ισραήλ και Ιωσαφάτ βασιλεύς Ιούδα εκάθηντο ανήρ επί του θρόνου αυτού ένοπλοι εν ταις πύλαις Σαμαρείας, και πάντες οι προφήται επροφήτευον ενώπιον αυτών. 11 και εποίησεν εαυτω Σεδεκίας υιος Χανανά κέρατα σιδηρά και είπε· τάδε λέγει Κύριος· εν τούτοις κερατιείς την Συρίαν, έως συντελεσθή. 12 και πάντες οι προφήται επροφήτευον ούτως λέγοντες· ανάβαινε εις Ρεμμάθ Γαλαάδ, και ευοδώσει και δώσει Κύριος εις χείράς σου και τον βασιλέα Συρίας. 13 και ο άγγελος ο πορευθείς καλέσαι τον Μιχαίαν ελάλησεν αυτω λέγων· ιδού δη λαλούσι πάντες οι προφήται εν στόματι ενί καλά περί του βασιλέως· γίνου δη και συ εις τους λόγους σου κατά τους λόγους ενός τούτων και λάλησον καλά. 14 και είπε Μιχαίας· ζη Κύριος, ότι α εάν είπη Κύριος προς με, ταύτα λαλήσω. 15 και ήλθε προς τον βασιλέα και είπεν αυτω ο βασιλεύς· Μιχαία, ει αναβώ εις Ρεμμάθ Γαλαάδ εις πόλεμον, ή επίσχω; και είπεν· ανάβαινε, και ευοδώσει Κύριος εις χείρας του βασιλέως. 16 και είπεν αυτω ο βασιλεύς· ποσάκις εγώ ορκίζω σε όπως λαλήσης προς με αλήθειαν εν ονόματι Κυρίου; 17 και είπε Μιχαίας· ουχ ούτως. εώρακα πάντα τον Ισραήλ διεσπαρμένον εν τοις όρεσιν ως ποίμνιον, ω ουκ έστι ποιμήν, και είπε Κύριος· ου κύριος τούτοις Θεός; έκαστος εις τον οίκον αυτού εν ειρήνη αναστρεφέτω. 18 και είπε βασιλεύς Ισραήλ προς Ιωσαφάτ βασιλέα Ιούδα· ουκ είπα προς σε ότι ου προφητεύει ούτός μοι καλά, διότι αλλ ‘ ή κακά; 19 και είπε Μιχαίας· ουχ ούτως, ουκ εγώ, άκουε ρήμα Κυρίου, ουχ ούτως· είδον Θεόν Ισραήλ καθήμενον επί θρόνου αυτού, και πάσα η στρατιά του ουρανού ειστήκει περί αυτόν εκ δεξιών αυτού και εξ ευωνύμων. 20 και είπε Κύριος· τις απατήσει τον Αχαάβ βασιλέα Ισραήλ και αναβήσεται και πεσείται εν Ρεμμάθ Γαλαάδ; και είπεν ούτος ούτως και ούτος ούτως. 21 και εξήλθε πνεύμα και έστη ενώπιον Κυρίου και είπεν· εγώ απατήσω αυτόν. 22 και είπε προς αυτόν Κύριος· εν τίνι; και είπεν· εξελεύσομαι και έσομαι πνεύμα ψευδές εις το στόμα πάντων των προφητών αυτού. και είπεν· απατήσεις και γε δυνήση, έξελθε και ποίησον ούτως. 23 και νυν ιδού έδωκε Κύριος πνεύμα ψευδές εν στόματι πάντων των προφητών σου τούτων, και Κύριος ελάλησεν επί σε κακά. 24 και προσήλθε Σεδεκίας υιος Χανανά και επάταξε τον Μιχαίαν επί την σιαγόνα και είπε· ποίον πνεύμα Κυρίου το λαλήσαν εν σοί; 25 και είπε Μιχαίας· ιδού συ όψη τη ημέρα εκείνη, όταν εισέλθης ταμιείον του ταμιείου του κρυβήναι εκεί. 26 και είπεν ο βασιλεύς Ισραήλ· λάβετε τον Μιχαίαν και αποστρέψατε αυτόν προς Σεμήρ τον βασιλέα της πόλεως· και τω Ιωάς υιω του βασιλέως 27 ειπόν θέσθαι τούτον εν φυλακή και εσθίειν αυτόν άρτον θλίψεως και ύδωρ θλίψεως έως του επιστρέψαι με εν ειρήνη. 28 και είπε Μιχαίας· εάν επιστρέφων επιστρέψης εν ειρήνη, ου λελάληκε Κύριος εν εμοί. 29 και ανέβη βασιλεύς Ισραήλ και Ιωσαφάτ βασιλεύς Ιούδα μετ ‘ αυτού εις Ρεμμάθ Γαλαάδ. 30 και είπε βασιλεύς Ισραήλ προς Ιωσαφάτ βασιλέα Ιούδα· συγκαλύψομαι και εισελεύσομαι εις τον πόλεμον, και συ ένδυσαι τον ιματισμόν μου· και συνεκαλύψατο βασιλεύς Ισραήλ και εισήλθεν εις τον πόλεμον. 31 και βασιλεύς Συρίας ενετείλατο τοις άρχουσι των αρμάτων αυτού τριάκοντα και δυσί λέγων· μη πολεμείτε μικρόν και μέγαν, αλλ ‘ ή τον βασιλέα Ισραήλ μονώτατον. 32 και εγένετο ως είδον οι άρχοντες των αρμάτων τον Ιωσαφάτ βασιλέα Ιούδα, και αυτοί είπαν· φαίνεται βασιλεύς Ισραήλ ούτος· και εκύκλωσαν αυτόν πολεμήσαι, και ανέκραξεν Ιωσαφάτ. 33 και εγένετο ως είδον οι άρχοντες των αρμάτων ότι ουκ έστι βασιλεύς Ισραήλ ούτος, και ανέστρεψαν απ ‘ αυτού. 34 και επέτεινεν εις το τόξον ευστόχως και επάταξε τον βασιλέα Ισραήλ ανά μέσον του πνεύμονος και ανά μέσον του θώρακος. και είπε τω ηνιόχω αυτού· επίστρεψον τας χείράς σου και εξάγαγέ με εκ του πολέμου, ότι τέτρωμαι. 35 και ετροπώθη ο πόλεμος εν τη ημέρα εκείνη, και ο βασιλεύς ην εστηκώς επί του άρματος εξεναντίας Συρίας από πρωϊ έως εσπέρας και επέχυνε το αίμα από της πληγής εις τον κόλπον του άρματος· και απέθανεν εσπέρας, και εξεπορεύετο το αίμα της τροπής έως του κόλπου του άρματος. 36 και έστη ο στρατοκήρυξ δύοντος του ηλίου λέγων· έκαστος εις την εαυτού πόλιν και εις την εαυτού γην, 37 ότι τέθνηκεν ο βασιλεύς. και ήλθον εις Σαμάρειαν και έθαψαν τον βασιλέα εν Σαμαρεία. 38 και απένιψαν το αίμα επί την κρήνην Σαμαρείας, και εξέλειξαν αι ύες και οι κύνες το αίμα, και αι πόρναι ελούσαντο εν τω αίματι κατά το ρήμα Κυρίου, ό ελάλησε. 39 και τα λοιπά των λόγων Αχαάβ και πάντα, α εποίησε, και οίκον ελεφάντινον, ον ωκοδόμησε, και πάσας τας πόλεις, ας εποίησεν, ουκ ιδού ταύτα γέγραπται εν βιβλίω λόγων των ημερών των βασιλέων Ισραήλ; 40 και εκοιμήθη Αχαάβ μετά των πατέρων αυτού, και εβασίλευσεν ‘Οχοζίας υιος αυτού αντ ‘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1 Και Ιωσαφάτ υιος Ασά εβασίλευσεν επί Ιούδαν· εν έτει τετάρτω του Αχαάβ βασιλέως Ισραήλ εβασίλευσεν Ιωσαφάτ. 42 υιος τριάκοντα και πέντε ετών εν τω βασιλεύειν αυτόν, και είκοσι και πέντε έτη εβασίλευσεν εν Ιερουσαλήμ, και όνομα τη μητρί αυτού Αζουβά θυγάτηρ Σαλαϊ. 43 και επορεύθη εν πάση οδω Ασά του πατρός αυτού· ουκ εξέκλινεν απ ‘ αυτής του ποιήσαι το ευθές εν οφθαλμοίς Κυρίου· 44 πλήν των υψηλών ουκ εξήρεν, έτι ο λαός εθυσίαζε και εθυμίων εν τοις υψηλοίς. 45 και ειρήνευσεν Ιωσαφάτ μετά βασιλέως Ισραήλ. 46 και τα λοιπά των λόγων Ιωσαφάτ και αι δυναστείαι αυτού, όσα εποίησεν ουκ ιδού ταύτα γεγραμμένα εν βιβλίω λόγων των ημερών βασιλέων Ιούδα;</w:t>
      </w:r>
    </w:p>
    <w:p>
      <w:pPr>
        <w:pStyle w:val="Normal"/>
        <w:rPr>
          <w:rFonts w:ascii="Arial" w:hAnsi="Arial" w:cs="Arial"/>
          <w:sz w:val="20"/>
          <w:lang w:val="el-GR"/>
        </w:rPr>
      </w:pPr>
      <w:r>
        <w:rPr>
          <w:rFonts w:cs="Arial" w:ascii="Arial" w:hAnsi="Arial"/>
          <w:sz w:val="20"/>
          <w:lang w:val="el-GR"/>
        </w:rPr>
        <w:t>[47 Και περισσόν του ενδιηλλαγμένου, ό υπελείφθη εν ημέραις Ασά του πατρός αυτού, επέλεξεν από της γης. 48 και βασιλεύς ουκ ην εν Εδέμ εστηλωμένος. και ο βασιλεύς 49 Ιωσαφάτ εποίησε νήας εις Θαρσίς του πορευθήναι ‘Ωφέρδε εις χρυσίον, και ουκ επορεύθησαν, ότι συνετρίβησαν νήες εν Ασεών Γαβέρ. 50 τότε είπε ‘Οχοζίας υιος Αχαάβ προς Ιωσαφάτ· πορευθήτωσαν δούλοί μου μετά των δούλων σου ταις ναυσί· και ουκ ηθέλησεν Ιωσαφάτ.]</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51 και εκοιμήθη Ιωσαφάτ μετά των πατέρων αυτού και ετάφη παρά τοις πατράσιν αυτού εν πόλει Δαυίδ του πατρός αυτού· και εβασίλευσεν Ιωράμ υιος αυτού αντ ‘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52 Και ‘Οχοζίας υιος Αχαάβ εβασίλευεν επί Ισραήλ εν Σαμαρεία εν έτει επτακαιδεκάτω Ιωσαφάτ βασιλέως Ιούδα· και εβασίλευσεν εν Ισραήλ εν Σαμαρεία δύο έτη. 53 και εποίησε το πονηρόν εναντίον Κυρίου και επορεύθη εν οδω Αχαάβ του πατρός αυτού και εν οδω Ιεζάβελ της μητρός αυτού και εν ταις αμαρτίαις οίκου Ιεροβοάμ υιού Ναβάτ, ος εξήμαρτε τον Ισραήλ. 54 και εδούλευσε τοις Βααλίμ και προσεκύνησεν αυτοίς και παρώργισε τον Κύριον Θεόν Ισραήλ, κατά πάντα τα γενόμενα έμπροσθεν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pPr>
      <w:r>
        <w:rPr>
          <w:rFonts w:cs="Arial" w:ascii="Arial" w:hAnsi="Arial"/>
          <w:sz w:val="20"/>
          <w:highlight w:val="magenta"/>
          <w:lang w:val="el-GR"/>
        </w:rPr>
        <w:t>Δ</w:t>
      </w:r>
      <w:r>
        <w:rPr>
          <w:rFonts w:eastAsia="Symbol" w:cs="Symbol" w:ascii="Symbol" w:hAnsi="Symbol"/>
          <w:sz w:val="20"/>
          <w:highlight w:val="magenta"/>
          <w:lang w:val="de-DE"/>
        </w:rPr>
        <w:t></w:t>
      </w:r>
      <w:r>
        <w:rPr>
          <w:rFonts w:cs="Arial" w:ascii="Arial" w:hAnsi="Arial"/>
          <w:sz w:val="20"/>
          <w:highlight w:val="magenta"/>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ηθέτησε Μωάβ εν Ισραήλ μετά το αποθανείν Αχαάβ. 2 και έπεσεν ‘Οχοζίας δια του δικτυωτού του εν τω υπερώω αυτού τω εν Σαμαρεία και ηρρώστησε. και απέστειλεν αγγέλους και είπε προς αυτούς· δεύτε και επιζητήσατε εν τω Βάαλ μυίαν θεόν Ακκαρών, ει ζήσομαι εκ της αρρωστίας μου ταύτης· και επορεύθησαν επερωτήσαι δι ‘ αυτού. 3 και άγγελος Κυρίου εκάλεσεν ‘Ηλιού τον Θεσβίτην λέγων· αναστάς δεύρο εις συνάντησιν των αγγέλων ‘Οχοζίου βασιλέως Σαμαρείας και λαλήσεις προς αυτούς· ει παρά το μη είναι Θεόν εν Ισραήλ υμείς πορεύεσθε επιζητήσαι εν τω Βάαλ μυίαν θεόν Ακκαρών; και ουχ ούτως· 4 ότι τάδε λέγει Κύριος· η κλίνη, εφ ‘ ης ανέβης εκεί, ου καταβήση απ ‘ αυτής, ότι θανάτω αποθανή. και επορεύθη ‘Ηλιού και είπε προς αυτούς. 5 και επεστράφησαν οι άγγελοι προς αυτόν, και είπε προς αυτούς· τι ότι επεστρέψατε; 6 και είπαν προς αυτόν· ανήρ ανέβη εις συνάντησιν ημών και είπε προς ημάς· δεύτε επιστράφητε προς τον βασιλέα τον αποστείλαντα υμάς και λαλήσατε προς αυτόν· τάδε λέγει Κύριος· ει παρά το μη είναι Θεόν εν Ισραήλ συ πορεύη επιζητήσαι εν τω Βάαλ μυίαν θεόν Ακκαρών; ουχ ούτως· η κλίνη, εφ ‘ ης ανέβης εκεί, ου καταβήση απ ‘ αυτής, ότι θανάτω αποθανή. 7 και ελάλησε προς αυτούς λέγων· τις η κρίσις του ανδρός του αναβάντος εις συνάντησιν υμίν και λαλήσαντος προς υμάς τους λόγους τούτους; 8 και είπαν προς αυτόν· ανήρ δασύς και ζώνην δερματίνην περιεζωσμένος την οσφύν αυτού. και είπεν· ‘Ηλιού ο Θεσβίτης ούτός εστι. 9 και απέστειλε προς αυτόν πεντηκόνταρχον και τους πεντήκοντα αυτού, και ανέβη προς αυτόν, και ιδού ‘Ηλιού εκάθητο επί της κορυφής του όρους. και ελάλησεν ο πεντηκόνταρχος προς αυτόν και είπεν· άνθρωπε του Θεού, ο βασιλεύς εκάλεσέ σε, κατάβηθι. 10 και απεκρίθη ‘Ηλιού, και είπε προς τον πεντηκόνταρχον· και ει άνθρωπος Θεού εγώ, καταβήσεται πυρ εκ του ουρανού και καταφάγεταί σε και τους πεντήκοντά σου· και κατέβη πυρ εκ του ουρανού και κατέφαγεν αυτόν και τους πεντήκοντα αυτού. 11 και προσέθετο ο βασιλεύς και απέστειλε προς αυτόν άλλον πεντηκόνταρχον και τους πεντήκοντα αυτού, και ανέβη και ελάλησεν ο πεντηκόνταρχος προς αυτόν και είπεν· άνθρωπε του Θεού, τάδε λέγει ο βασιλεύς· ταχέως κατάβηθι. 12 και απεκρίθη ‘Ηλιού και ελάλησε προς αυτόν και είπεν· ει άνθρωπος Θεού εγώ, καταβήσεται πυρ εκ του ουρανού και καταφάγεταί σε και τους πεντήκοντά σου· και κατέβη πυρ εξ ουρανού και κατέφαγε αυτόν και τους πεντήκοντα αυτού. 13 και προσέθετο ο βασιλεύς έτι αποστείλαι ηγούμενον και τους πεντήκοντα αυτού, και ήλθεν ο πεντηκόνταρχος ο τρίτος και έκαμψεν επί τα γόνατα αυτού κατέναντι ‘Ηλιού και εδεήθη αυτού και ελάλησε προς αυτόν και είπεν· άνθρωπε του Θεού, εντιμωθήτω δη η ψυχή μου και η ψυχή των δούλων σου τούτων των πεντήκοντα εν οφθαλμοίς σου· 14 ιδού κατέβη πυρ εκ του ουρανού και κατέφαγε τους δύο πεντηκοντάρχους τους πρώτους και τους πεντήκοντα αυτών, και νυν εντιμωθήτω δη η ψυχή μου εν οφθαλμοίς σου. 15 και ελάλησεν άγγελος Κυρίου προς ‘Ηλιού και είπε· κατάβηθι μετ ‘ αυτού, μη φοβηθής από προσώπου αυτών· και ανέστη ‘Ηλιού και κατέβη μετ ‘ αυτού προς τον βασιλέα. 16 και ελάλησε προς αυτόν και είπεν ‘Ηλιού· τάδε λέγει Κύριος· τι ότι απέστειλας αγγέλους εκζητήσαι εν τω Βάαλ μυίαν θεόν Ακκαρών; ουχ ούτως· η κλίνη, εφ ‘ ης ανέβης εκεί, ου καταβήση απ ‘ αυτής, ότι θανάτω αποθανή. 17 και απέθανε κατά το ρήμα Κυρίου, ό ελάλησεν ‘Ηλιού. 18 και τα λοιπά των λόγων ‘Οχοζίου, α εποίησεν, ουκ ιδού ταύτα γεγραμμένα εν βιβλίω λόγων των ημερών τοις βασιλεύσιν Ισραήλ;</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8·1 Και Ιωράμ υιος Αχαάβ βασιλεύει επί Ισραήλ εν Σαμαρεία έτη δεκαδύο, εν έτει οκτωκαιδεκάτω Ιωσαφάτ βασιλέως Ιούδα. 18·2 και εποίησε το πονηρόν ενώπιον Κυρίου, πλήν ουχ ως οι αδελφοί αυτού, ουδέ ως η μήτηρ αυτού. 18·3 και απέστησε τας στήλας του Βάαλ, ας εποίησεν ο πατήρ αυτού, και συνέτριψεν αυτάς· πλήν εν ταις αμαρτίαις οίκου Ιεροβοάμ, ος εξήμαρτε τον Ισραήλ, εκολλήθη, ουκ απέστη απ ‘ αυτών. 18·4 και εθυμώθη οργή Κύριος εις τον οίκον Αχαά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magenta"/>
          <w:lang w:val="el-GR"/>
        </w:rPr>
        <w:t xml:space="preserve"> </w:t>
      </w:r>
      <w:r>
        <w:rPr>
          <w:rFonts w:cs="Arial" w:ascii="Arial" w:hAnsi="Arial"/>
          <w:sz w:val="20"/>
          <w:highlight w:val="magenta"/>
          <w:lang w:val="el-GR"/>
        </w:rPr>
        <w:t>Δ</w:t>
      </w:r>
      <w:r>
        <w:rPr>
          <w:rFonts w:eastAsia="Symbol" w:cs="Symbol" w:ascii="Symbol" w:hAnsi="Symbol"/>
          <w:sz w:val="20"/>
          <w:highlight w:val="magenta"/>
          <w:lang w:val="de-DE"/>
        </w:rPr>
        <w:t></w:t>
      </w:r>
      <w:r>
        <w:rPr>
          <w:rFonts w:cs="Arial" w:ascii="Arial" w:hAnsi="Arial"/>
          <w:sz w:val="20"/>
          <w:highlight w:val="magenta"/>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εν τω ανάγειν Κύριον εν συσσεισμω τον ‘Ηλιού ως εις τον ουρανόν και επορεύθη ‘Ηλιού και Ελισαιέ εκ Γαλγάλων. 2 και είπεν ‘Ηλιού προς Ελισαιέ· κάθου δη ενταύθα, ότι Κύριος απέσταλκέ με έως Βαιθήλ· και είπεν Ελισαιέ· ζη Κύριος και ζη η ψυχή σου, ει εγκαταλείψω σε· και ήλθον εις Βαιθήλ. 3 και ήλθον οι υιοί των προφητών οι εν Βαιθήλ προς Ελισαιέ και είπον προς αυτόν· ει έγνως, ότι Κύριος σήμερον λαμβάνει τον κύριόν σου επάνωθεν της κεφαλής σου; και είπε· καγώ έγνωκα, σιωπάτε. 4 και είπεν ‘Ηλιού προς Ελισαιέ· κάθου δη ενταύθα, ότι Κύριος απέσταλκέ με εις Ιεριχώ· και είπεν Ελισαιέ· ζη Κύριος και ζη η ψυχή σου, ει εγκαταλείψω σε· και ήλθον εις Ιεριχώ. 5 και ήγγισαν οι υιοί των προφητών οι εν Ιεριχώ προς Ελισαιέ και είπαν προς αυτόν· ει έγνως ότι σήμερον λαμβάνει Κύριος τον κύριόν σου επάνωθεν της κεφαλής σου; και είπε· και γε εγώ έγνων, σιωπάτε. 6 και είπεν αυτω ‘Ηλιού· κάθου δη ώδε, ότι Κύριος απέσταλκέ με έως εις τον Ιορδάνην· και είπεν Ελισαιέ· ζη Κύριος και ζη η ψυχή σου, ει εγκαταλείψω σε· και επορεύθησαν αμφότεροι· 7 και πεντήκοντα άνδρες υιοί των προφητών και έστησαν εξεναντίας μακρόθεν· και αμφότεροι έστησαν επί του Ιορδάνου. 8 και έλαβεν ‘Ηλιού την μηλωτήν αυτού και είλησε και επάταξε το ύδωρ, και διηρέθη το ύδωρ ένθα και ένθα, και διέβησαν αμφότεροι εν ερήμω. 9 και εγένετο εν τω διαβήναι αυτούς και ‘Ηλιού είπε προς Ελισαιέ· αίτησαι τι ποιήσω σοι πριν ή αναληφθήναί με από σου. και είπεν Ελισαιέ· γενηθήτω δη διπλά εν πνεύματί σου επ ‘ εμέ. 10 και είπεν ‘Ηλιού· εσκλήρυνας του αιτήσασθαι· εάν ίδης με αναλαμβανόμενον από σου, και έσται σοι ούτως· και εάν μη, ου μη γένηται. 11 και εγένετο αυτών πορευομένων, επορεύοντο και ελάλουν· και ιδού άρμα πυρός και ίπποι πυρός και διέστειλαν ανά μέσον αμφοτέρων, και ανελήφθη ‘Ηλιού εν συσσεισμω ως εις τον ουρανόν. 12 και Ελισαιέ εώρα και εβόα· πάτερ, πάτερ, άρμα Ισραήλ και ιππεύς αυτού· και ουκ είδεν αυτόν έτι και επελάβετο των ιματίων αυτού και διέρρηξεν αυτά εις δύο ρήγματα. 13 και ύψωσε την μηλωτήν ‘Ηλιού, ή έπεσεν επάνωθεν Ελισαιέ, και επέστρεψεν Ελισαιέ και έστη επί του χείλους του Ιορδάνου· 14 και έλαβε την μηλωτήν ‘Ηλιού, ή έπεσεν επάνωθεν αυτού, και επάταξε το ύδωρ και ου διέστη· και είπε· που ο Θεός ‘Ηλιού αφφώ; και επάταξε τα ύδατα, και διερράγησαν ένθα και ένθα, και διέβη Ελισαιέ. 15 και είδον αυτόν οι υιοί των προφητών οι εν Ιεριχώ εξεναντίας και είπον· επαναπέπαυται το πνεύμα ‘Ηλιού επί Ελισαιέ· και ήλθον εις συναντήν αυτού και προσεκύνησαν αυτω επί την γην. 16 και είπον προς αυτόν· ιδού δη μετά των παίδων σου πεντήκοντα άνδρες υιοί δυνάμεως· πορευθέντες δη ζητησάτωσαν τον κύριόν σου, μη ποτε ήρεν αυτόν πνεύμα Κυρίου και έρριψεν αυτόν εν τω Ιορδάνη ή εφ ‘ εν των ορέων ή εφ ‘ ένα των βουνών. και είπεν Ελισαιέ· ουκ αποστελείτε. 17 και παρεβιάσαντο αυτόν έως ου ησχύνετο. και είπεν· αποστείλατε. και απέστειλαν πεντήκοντα άνδρας, και εζήτησαν τρεις ημέρας και ουχ εύρον αυτόν. 18 και ανέστρεψαν προς αυτόν, και αυτός εκάθητο εν Ιεριχώ, και είπεν Ελισαιέ· ουκ είπον προς υμάς, μη πορευθήτε; 19 και είπον οι άνδρες της πόλεως προς Ελισαιέ· ιδού η κατοίκησις της πόλεως αγαθή, καθώς ο κύριος βλέπει, και τα ύδατα πονηρά και η γη ατεκνουμένη. 20 και είπεν Ελισαιέ· λάβετέ μοι υδρίσκην καινήν και θέτε εκεί άλα· και έλαβον και ήνεγκαν προς αυτόν. 21 και εξήλθεν Ελισαιέ εις την διέξοδον των υδάτων και έρριψεν εκεί άλα και είπε· τάδε λέγει Κύριος· ίαμαι τα ύδατα, ουκ έσται έτι εκείθεν θάνατος και ατεκνουμένη. 22 και ιάθησαν τα ύδατα έως της ημέρας ταύτης κατά το ρήμα Ελισαιέ, ό ελάλησε. 23 και ανέβη εκείθεν εις Βαιθήλ· και αναβαίνοντος αυτού εν τη οδω και παιδάρια μικρά εξήλθον εκ της πόλεως και κατέπαιζον αυτού και είπον αυτω· ανάβαινε, φαλακρέ, ανάβαινε. 24 και εξένευσεν οπίσω αυτών και είδεν αυτά, και κατηράσατο αυτοίς εν ονόματι Κυρίου· και ιδού εξήλθον δύο άρκοι εκ του δρυμού και ανέρρηξαν απ ‘ αυτών τεσσαράκοντα και δύο παίδας. 25 και επορεύθη εκείθεν εις το όρος το Καρμήλιον κακείθεν επέστρεψεν εις Σαμάρειαν.</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magenta"/>
          <w:lang w:val="el-GR"/>
        </w:rPr>
        <w:t xml:space="preserve"> </w:t>
      </w:r>
      <w:r>
        <w:rPr>
          <w:rFonts w:cs="Arial" w:ascii="Arial" w:hAnsi="Arial"/>
          <w:sz w:val="20"/>
          <w:highlight w:val="magenta"/>
          <w:lang w:val="el-GR"/>
        </w:rPr>
        <w:t>Δ</w:t>
      </w:r>
      <w:r>
        <w:rPr>
          <w:rFonts w:eastAsia="Symbol" w:cs="Symbol" w:ascii="Symbol" w:hAnsi="Symbol"/>
          <w:sz w:val="20"/>
          <w:highlight w:val="magenta"/>
          <w:lang w:val="de-DE"/>
        </w:rPr>
        <w:t></w:t>
      </w:r>
      <w:r>
        <w:rPr>
          <w:rFonts w:cs="Arial" w:ascii="Arial" w:hAnsi="Arial"/>
          <w:sz w:val="20"/>
          <w:highlight w:val="magenta"/>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Ιωράμ υιος Αχαάβ εβασίλευσεν εν Ισραήλ εν έτει οκτωκαιδεκάτω Ιωσαφάτ βασιλέως Ιούδα και εβασίλευσε δώδεκα έτη. 2 και εποίησε το πονηρόν εν οφθαλμοίς Κυρίου, πλήν ουχ ως ο πατήρ αυτού και ουχ ως η μήτηρ αυτού. και μετέστησε τας στήλας του Βάαλ, ας εποίησεν ο πατήρ αυτού· 3 πλήν εν τη αμαρτία Ιεροβοάμ υιού Ναβάτ, ος εξήμαρτε τον Ισραήλ, εκολλήθη, ουκ απέστη απ ‘ αυτής. 4 και Μωσά βασιλεύς Μωάβ ην νωκήδ, και επέστρεφε τω βασιλεί Ισραήλ εν τη επαναστάσει εκατόν χιλιάδας αρνών και εκατόν χιλιάδας κριών επί πόκων. 5 και εγένετο μετά το αποθανείν Αχαάβ και ηθέτησε βασιλεύς Μωάβ εν βασιλεί Ισραήλ. 6 και εξήλθεν ο βασιλεύς Ιωράμ εν τη ημέρα εκείνη εκ Σαμαρείας και επεσκέψατο τον Ισραήλ· 7 και επορεύθη και εξαπέστειλε προς Ιωσαφάτ βασιλέα Ιούδα λέγων· βασιλεύς Μωάβ ηθέτησεν εν εμοί· ει πορεύση μετ ‘ εμού εις Μωάβ εις πόλεμον; και είπεν· αναβήσομαι· όμοιός μοι όμοιός σοι, ως ο λαός μου ο λαός σου, ως οι ίπποι μου οι ίπποι σου. 8 και είπε· ποία οδω αναβώ; και είπεν· οδόν έρημον Εδώμ. 9 και επορεύθη ο βασιλεύς Ισραήλ και ο βασιλεύς Ιούδα και ο βασιλεύς Εδώμ και εκύκλωσαν οδόν επτά ημερών, και ουκ ην ύδωρ τη παρεμβολή και τοις κτήνεσι τοις εν τοις ποσίν αυτών. 10 και είπεν ο βασιλεύς Ισραήλ· ω, ότι κέκληκε Κύριος τους τρεις βασιλείς παρερχομένους δούναι αυτούς εν χειρί Μωάβ 11 και είπεν Ιωσαφάτ· ουκ έστιν ώδε προφήτης του Κυρίου και επιζητήσωμεν τον Κύριον παρ ‘ αυτού; και απεκρίθη εις των παίδων του βασιλέως Ισραήλ και είπεν· ώδε Ελισαιέ υιος Σαφάτ, ος επέχεεν ύδωρ επί χείρας ‘Ηλιού. 12 και είπεν Ιωσαφάτ· έστιν αυτω ρήμα Κυρίου. και κατέβη προς αυτόν βασιλεύς Ισραήλ και Ιωσαφάτ βασιλεύς Ιούδα και βασιλεύς Εδώμ. 13 και είπεν Ελισαιέ προς βασιλέα Ισραήλ· τι εμοί και σοί; δεύρο προς τους προφήτας του πατρός σου και τους προφήτας της μητρός σου. και είπεν αυτω ο βασιλεύς Ισραήλ· μη ότι κέκληκε Κύριος τους τρεις βασιλείς του παραδούναι αυτούς εις χείρας Μωάβ; 14 και είπεν Ελισαιέ· ζη Κύριος των δυνάμεων, ω παρέστην ενώπιον αυτού, ότι ει μη πρόσωπον Ιωασαφάτ βασιλέως Ιούδα εγώ λαμβάνω, ει επέβλεψα προς σε και είδόν σε· 15 και νυν λαβέ μοι ψάλλοντα. και εγένετο ως έψαλλεν ο ψάλλων, και εγένετο επ ‘ αυτόν χείρ Κυρίου, 16 και είπε· τάδε λέγει Κύριος· ποιήσατε τον χειμάρρουν τούτον βοθύνους βοθύνους· 17 ότι τάδε λέγει Κύριος· ουκ όψεσθε πνεύμα και ουκ όψεσθε υετόν, και ο χειμάρρους ούτος πλησθήσεται ύδατος, και πίεσθε υμείς και αι κτήσεις υμών και τα κτήνη υμών· 18 και κούφη αυτή εν οφθαλμοίς Κυρίου, και παραδώσω την Μωάβ εν χειρί υμών, 19 και πατάξετε πάσαν πόλιν οχυράν και παν ξύλον αγαθόν καταβαλείτε και πάσας πηγάς ύδατος εμφράξεσθε και πάσαν μερίδα αγαθήν αχρειώσετε εν λίθοις. 20 και εγένετο πρωϊ αναβαινούσης της θυσίας και ιδού ύδατα ήρχοντο εξ οδού Εδώμ, και επλήσθη η γη ύδατος. 21 και πάσα Μωάβ ήκουσαν ότι ανέβησαν οι τρεις βασιλείς πολεμείν αυτούς, και ανεβόησαν εκ παντός περιεζωσμένοι ζώνην και είπαν· ω και έστησαν επί του ορίου. 22 και ώρθρισαν το πρωϊ, και ο ήλιος ανέτειλεν επί τα ύδατα· και είδε Μωάβ εξεναντίας τα ύδατα πυρά ωσεί αίμα 23 και είπαν· αίμα τούτο της ρομφαίας, και εμαχέσαντο οι βασιλείς και επάταξεν ανήρ τον πλησίον αυτού, και νυν επί τα σκύλα Μωάβ. 24 και εισήλθον εις την παρεμβολήν Ισραήλ, και Ισραήλ ανέστησαν και επάταξαν την Μωάβ, και έφυγον από προσώπου αυτών. και εισήλθον εισπορευόμενοι και τύπτοντες την Μωάβ 25 και τας πόλεις καθείλον και πάσαν μερίδα αγαθήν έρριψαν ανήρ τον λίθον και ενέπλησαν αυτήν και πάσαν πηγήν ενέφραξαν και παν ξύλον αγαθόν κατέβαλον έως του καταλιπείν τους λίθους του τοίχου καθηρημένους, και εκύκλωσαν οι σφενδονήται και επάταξαν αυτήν. 26 και είδεν ο βασιλεύς Μωάβ ότι εκραταίωσεν υπέρ αυτόν ο πόλεμος. και έλαβε μεθ ‘ εαυτού επτακοσίους άνδρας εσπασμένους ρομφαίαν διακόψαι προς βασιλέα Εδώμ, και ουκ ηδυνήθησαν. 27 και έλαβε τον υιόν αυτού τον πρωτότοκον, ον εβασίλευσεν αντ ‘ αυτού, και ανήνεγκεν αυτόν ολοκαύτωμα επί του τείχους· και εγένετο μετάμελος μέγας επί Ισραήλ, και απήραν απ ‘ αυτού και επέστρεψαν εις την γην.</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magenta"/>
          <w:lang w:val="el-GR"/>
        </w:rPr>
        <w:t xml:space="preserve"> </w:t>
      </w:r>
      <w:r>
        <w:rPr>
          <w:rFonts w:cs="Arial" w:ascii="Arial" w:hAnsi="Arial"/>
          <w:sz w:val="20"/>
          <w:highlight w:val="magenta"/>
          <w:lang w:val="el-GR"/>
        </w:rPr>
        <w:t>Δ</w:t>
      </w:r>
      <w:r>
        <w:rPr>
          <w:rFonts w:eastAsia="Symbol" w:cs="Symbol" w:ascii="Symbol" w:hAnsi="Symbol"/>
          <w:sz w:val="20"/>
          <w:highlight w:val="magenta"/>
          <w:lang w:val="de-DE"/>
        </w:rPr>
        <w:t></w:t>
      </w:r>
      <w:r>
        <w:rPr>
          <w:rFonts w:cs="Arial" w:ascii="Arial" w:hAnsi="Arial"/>
          <w:sz w:val="20"/>
          <w:highlight w:val="magenta"/>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γυνή μία από των υιών των προφητών εβόα προς τον Ελισαιέ λέγουσα· ο δούλός σου ανήρ μου απέθανε, και συ έγνως ότι δούλός σου ην φοβούμενος τον Κύριον· και ο δανειστής ήλθε λαβείν τους δύο υιούς μου εαυτω εις δούλους. 2 και είπεν Ελισαιέ· τι ποιήσω σοι; ανάγγειλόν μοι τι έστι σοι εν τω οίκω. η δε είπεν· ουκ έστι τη δούλη σου ουδέν εν τω οίκω, ότι αλλ ‘ ή ό αλείψομαι έλαιον. 3 και είπε προς αυτήν· δεύρο αίτησαι σεαυτη σκεύη έξωθεν παρά πάντων των γειτόνων σκεύη κενά, μη ολιγώσης. 4 και εισελεύση και αποκλείσεις την θύραν κατά σου και κατά των υιών σου και αποχεείς εις τα σκεύη ταύτα και το πληρωθέν αρείς. 5 και απήλθε παρ ‘ αυτού, και απέκλεισε την θύραν καθ ‘ εαυτής και κατά των υιών αυτής· αυτοί προσήγγιζον προς αυτήν, και αυτή επέχεεν έως επλήσθησαν τα σκεύη. 6 και είπε προς τους υιούς αυτής· εγγίσατε έτι προς με το σκεύος· και είπον αυτη· ουκ έστιν έτι σκεύος· και έστη το έλαιον. 7 και ήλθε και απήγγειλε τω ανθρώπω του Θεού, και είπεν Ελισαιέ· δεύρο και απόδου το έλαιον και αποτίσεις τους τόκους σου, και συ και οι υιοί σου ζήσεσθε εν τω επιλοίπω ελαίω. 8 και εγένετο ημέρα και διέβη Ελισαιέ εις Σωμάν, και εκεί γυνή μεγάλη και εκράτησεν αυτόν φαγείν άρτον. και εγένετο αφ ‘ ικανού του εισπορεύεσθαι αυτόν εξέκλινε του εκεί φαγείν. 9 και είπεν η γυνή προς τον άνδρα αυτής· ιδού δη έγνων ότι άνθρωπος του Θεού άγιος ούτος διαπορεύεται εφ ‘ ημάς δια παντός. 10 ποιήσωμεν δη αυτω υπερωον τόπον μικρόν και θώμεν αυτω εκεί κλίνην και τράπεζαν και δίφρον και λυχνίαν. και έσται εν τω εισπορεύεσθαι προς ημάς και εκκλινεί εκεί. 11 και εγένετο ημέρα και εισήλθεν εκεί και εξέκλινεν εις το υπερωον και εκοιμήθη εκεί. 12 και είπε προς Γιεζί το παιδάριον αυτού· κάλεσόν μοι την Σωμανίτιν ταύτην· και εκάλεσεν αυτήν, και έστη ενώπιον αυτού. 13 και είπεν αυτω· ειπόν δη προς αυτήν· ιδού εξέστησας ημίν πάσαν την έκστασιν ταύτην· τι δεί ποιήσαί σοι; ει έστι λόγος σοι προς τον βασιλέα ή προς τον άρχοντα της δυνάμεως; η δε είπεν· εν μέσω του λαού εγώ ειμι οικώ. 14 και είπε προς Γιεζί· τι δεί ποιήσαι αυτη; και είπε Γιεζί το παιδάριον αυτού· και μάλα υιος ουκ έστιν αυτη, και ο ανήρ αυτής πρεσβύτης. 15 και εκάλεσεν αυτήν, και έστη παρά την θύραν. 16 και είπεν Ελισαιέ προς αυτήν· εις τον καιρόν τούτον, ως η ωρα, ζώσα συ περιειληφυία υιόν. η δε είπε· μη Κύριε, μη διαψεύση την δούλην σου. 17 και εν γαστρί έλαβεν η γυνή και έτεκεν υιόν εις τον καιρόν τούτον, ως η ωρα, ζώσα, ως ελάλησε προς αυτήν Ελισαιέ. 18 και ηδρύνθη το παιδάριον· και εγένετο ηνίκα εξήλθε προς τον πατέρα αυτού προς τους θερίζοντας, 19 και είπε προς τον πατέρα αυτού· την κεφαλήν μου, την κεφαλήν μου· και είπε τω παιδαρίω· άρον αυτόν προς την μητέρα αυτού. 20 και ήρεν αυτόν προς την μητέρα αυτού, και εκοιμήθη επί των γονάτων αυτής έως μεσημβρίας και απέθανε. 21 και ανήνεγκεν αυτόν και εκοίμισεν αυτόν επί την κλίνην του ανθρώπου του Θεού και απέκλεισε κατ ‘ αυτού και εξήλθε. 22 και εκάλεσε τον άνδρα αυτής και είπεν· απόστειλον δη μοι εν των παιδαρίων και μίαν των όνων, και δραμούμαι έως του ανθρώπου του Θεού και επιστρέψω. 23 και είπε· τι ότι συ πορεύη προς αυτόν σήμερον; ου νεομηνία ουδέ σάββατον. η δε είπεν· ειρήνη. 24 και επέσαξε την όνον και είπε προς το παιδάριον αυτής· άγε πορεύου, μη επίσχης μοι του επιβήναι, ότι εάν είπω σοι· δεύρο και πορεύση και ελεύση προς τον άνθρωπον του Θεού εις όρος το Καρμήλιον. 25 και επορεύθη και ήλθεν έως του ανθρώπου του Θεού εις το όρος. και εγένετο ως είδεν Ελισαιέ ερχομένην αυτήν, και είπε προς Γιεζί το παιδάριον αυτού· ιδού δη η Σωμανίτις εκείνη· 26 νυν δράμε εις απαντήν αυτής και ερείς· ει ειρήνη σοι; ει ειρήνη τω ανδρί σου; ει ειρήνη τω παιδαρίω; η δε είπεν· ειρήνη. 27 και ήλθε προς Ελισαιέ εις το όρος και επελάβετο των ποδών αυτού. και ήγγισε Γιεζί απώσασθαι αυτήν, και είπεν Ελισαιέ· άφες αυτήν, ότι η ψυχή αυτής κατώδυνος αυτη, και Κύριος απέκρυψεν απ ‘ εμού και ουκ ανήγγειλέ μοι. 28 η δε είπε· μη ητησάμην υιόν παρά του Κυρίου μου; ότι ουκ είπα· ου πλανήσεις μετ ‘ εμού; 29 και είπεν Ελισαιέ τω Γιεζί· ζώσαι την οσφύν σου και λαβέ την βακτηρίαν μου εν τη χειρί σου και δεύρο· ότι εάν εύρης άνδρα, ουκ ευλογήσεις αυτόν, και εάν ευλογήση σε ανήρ, ουκ αποκριθήση αυτω· και επιθήσεις την βακτηρίαν μου επί πρόσωπον του παιδαρίου. 30 και είπεν η μήτηρ του παιδαρίου· ζη Κύριος και ζη η ψυχή σου, ει εγκαταλείψω σε· και ανέστη Ελισαιέ και επορεύθη οπίσω αυτής. 31 και Γιεζί διήλθεν έμπροσθεν αυτής και επέθηκε την βακτηρίαν επί πρόσωπον του παιδαρίου, και ουκ ην φωνή και ουκ ην ακρόασις· και επέστρεψεν εις απαντήν αυτού και απήγγειλεν αυτω λέγων· ουκ ηγέρθη το παιδάριον. 32 και εισήλθεν Ελισαιέ εις τον οίκον και ιδού το παιδάριον τεθνηκός κεκοιμισμένον επί την κλίνην αυτού. 33 και εισήλθεν Ελισαιέ εις τον οίκον και απέκλεισε την θύραν κατά των δύο εαυτών και προσηύξατο προς Κύριον· 34 και ανέβη και εκοιμήθη επί το παιδάριον και έθηκε το στόμα αυτού επί το στόμα αυτού και τους οφθαλμούς αυτού επί τους οφθαλμούς αυτού και τας χείρας αυτού επί τας χείρας αυτού και διέκαμψεν επ ‘ αυτόν, και διεθερμάνθη η σάρξ του παιδαρίου. 35 και επέστρεψε και επορεύθη εν τη οικία ένθεν και ένθεν και ανέβη και συνέκαμψεν επί το παιδάριον έως επτάκις, και ήνοιξε το παιδάριον τους οφθαλμούς αυτού. 36 και εξεβόησε Ελισαιέ προς Γιεζί και είπε· κάλεσον την Σωμανίτιν ταύτην· και εκάλεσε, και εισήλθε προς αυτόν. και είπεν Ελισαιέ· λάβε τον υιόν σου. 37 και εισήλθεν η γυνή και έπεσεν επί τους πόδας αυτού και προσεκύνησεν επί την γην και έλαβε τον υιόν αυτής και εξήλθε. 38 και Ελισαιέ επέστρεψεν εις Γάλγαλα, και ο λιμός εν τη γη, και υιοί των προφητών εκάθηντο ενώπιον αυτού. και είπεν Ελισαιέ τω παιδαρίω αυτού· επίστησεν τον λέβητα τον μέγαν και έψε έψεμα τοις υιοίς των προφητών. 39 και εξήλθεν εις τον αγρόν συλλέξαι αριώθ και εύρεν άμπελον εν τω αγρω και συνέλεξεν απ ‘ αυτής τολύπην αγρίαν πλήρες το ιμάτιον αυτού και ενέβαλεν εις τον λέβητα του εψέματος, ότι ουκ έγνωσαν. 40 και ενέχει τοις ανδράσι φαγείν, και εγένετο εν τω εσθίειν αυτούς εκ του εψέματος και ιδού ανεβόησαν και είπαν· θάνατος εν τω λέβητι, άνθρωπε του Θεού· και ουκ ηδύναντο φαγείν. 41 και είπε· λάβετε άλευρον και εμβάλετε εις τον λέβητα· και είπεν Ελισαιέ προς Γιεζί το παιδάριον· έγχει τω λαω και εσθιέτωσαν· και ουκ εγενήθη εκεί έτι ρήμα πονηρόν εν τω λέβητι. 42 και ανήρ διήλθεν εκ Βαιθσαρισά και ήνεγκε προς τον άνθρωπον του Θεού πρωτογεννημάτων είκοσιν άρτους κριθίνους και παλάθας, και είπε· δότε τω λαω και εσθιέτωσαν. 43 και είπεν ο λειτουργός αυτού· τι δώ τούτο ενώπιον εκατόν ανδρών; και είπε· δος τω λαω και εσθιέτωσαν, ότι τάδε λέγει Κύριος· φάγονται και καταλείψουσι. 44 και έφαγον και κατέλιπον κατά το ρήμα Κυρίου.</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magenta"/>
          <w:lang w:val="el-GR"/>
        </w:rPr>
        <w:t xml:space="preserve"> </w:t>
      </w:r>
      <w:r>
        <w:rPr>
          <w:rFonts w:cs="Arial" w:ascii="Arial" w:hAnsi="Arial"/>
          <w:sz w:val="20"/>
          <w:highlight w:val="magenta"/>
          <w:lang w:val="el-GR"/>
        </w:rPr>
        <w:t>Δ</w:t>
      </w:r>
      <w:r>
        <w:rPr>
          <w:rFonts w:eastAsia="Symbol" w:cs="Symbol" w:ascii="Symbol" w:hAnsi="Symbol"/>
          <w:sz w:val="20"/>
          <w:highlight w:val="magenta"/>
          <w:lang w:val="de-DE"/>
        </w:rPr>
        <w:t></w:t>
      </w:r>
      <w:r>
        <w:rPr>
          <w:rFonts w:cs="Arial" w:ascii="Arial" w:hAnsi="Arial"/>
          <w:sz w:val="20"/>
          <w:highlight w:val="magenta"/>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Ναιμάν ο άρχων της δυνάμεως Συρίας ην ανήρ μέγας ενώπιον του κυρίου αυτού και τεθαυμασμένος προσώπω, ότι εν αυτω έδωκε Κύριος σωτηρίαν Συρία· και ο ανήρ ην δυνατός ισχύϊ, λελεπρωμένος. 2 και Συρία εξήλθον μονόζωνοι και ηχμαλώτευσαν εκ γης Ισραήλ νεάνιδα μικράν, και ην ενώπιον της γυναικός Ναιμάν. 3 η δε είπε τη κυρία αυτής· όφελον ο κύριός μου ενώπιον του προφήτου του Θεού του εν Σαμαρεία, τότε αποσυνάξει αυτόν από της λέπρας αυτού. 4 και εισήλθε και απήγγειλε τω κυρίω εαυτής και είπεν· ούτως και ούτως ελάλησεν η νεάνις η εκ γης Ισραήλ. 5 και είπε βασιλεύς Συρίας προς Ναιμάν· δεύρο είσελθε, και εξαποστελώ βιβλίον προς βασιλέα Ισραήλ· και επορεύθη και έλαβεν εν τη χειρί αυτού δέκα τάλαντα αργυρίου και εξακισχιλίους χρυσούς και δέκα αλλασσομένας στολάς. 6 και ήνεγκε το βιβλίον προς τον βασιλέα Ισραήλ λέγων· και νυν ως αν έλθη το βιβλίον τούτο προς σε, ιδού απέστειλα προς σε Ναιμάν τον δούλόν μου, και αποσυνάξεις αυτόν από της λέπρας αυτού. 7 και εγένετο ως ανέγνω βασιλεύς Ισραήλ το βιβλίον, διέρρηξε τα ιμάτια αυτού και είπεν· ο Θεός εγώ του θανατώσαι και ζωοποιήσαι, ότι ούτος αποστέλλει προς με αποσυνάξαι άνδρα από της λέπρας αυτού; ότι πλήν γνώτε δη και ίδετε ότι προφασίζεται ούτός μοι. 8 και εγένετο ως ήκουσεν Ελισαιέ ότι διέρρηξεν ο βασιλεύς Ισραήλ τα ιμάτια αυτού, και απέστειλε προς τον βασιλέα Ισραήλ λέγων· ινατί διέρρηξας τα ιμάτιά σου; ελθέτω δη προς με Ναιμάν και γνώτω ότι εστί προφήτης εν Ισραήλ. 9 και ήλθε Ναιμάν εν ίππω και άρματι και έστη επί θύρας οίκου Ελισαιέ. 10 και απέστειλεν Ελισαιέ άγγελον προς αυτόν λέγων· πορευθείς λούσαι επτάκις εν τω Ιορδάνη, και επιστρέψει η σάρξ σου σοι, και καθαρισθήση. 11 και εθυμώθη Ναιμάν και απήλθε και είπεν· ιδού είπον ότι προς με πάντως εξελεύσεται και στήσεται και επικαλέσεται εν ονόματι Θεού αυτού και επιθήσει την χείρα αυτού επί τον τόπον και αποσυνάξει το λεπρόν· 12 ουχί αγαθός Αβανά και Φαρφάρ ποταμοί Δαμασκού υπέρ πάντα τα ύδατα Ισραήλ; ουχί πορευθείς λούσομαι εν αυτοίς και καθαρισθήσομαι; και εξέκλινε και απήλθεν εν θυμω. 13 και ήγγισαν οι παίδες αυτού και ελάλησαν προς αυτόν· μέγα λόγον ελάλησεν ο προφήτης προς σε· ουχί ποιήσεις; και ότι είπε προς σε, λούσαι και καθαρίσθητι. 14 και κατέβη Ναιμάν και εβαπτίσατο εν τω Ιορδάνη επτάκις κατά το ρήμα Ελισαιέ, και επέστρεψεν η σάρξ αυτού ως σάρξ παιδαρίου μικρού, και εκαθαρίσθη. 15 και επέστρεψε προς Ελισαιέ αυτός και πάσα η παρεμβολή αυτού, και ήλθε και έστη ενώπιον αυτού και είπεν· ιδού δη έγνωκα ότι ουκ έστι Θεός εν πάση τη γη, ότι αλλ ‘ ή εν τω Ισραήλ· και νυν λαβέ την ευλογίαν παρά του δούλου σου. 16 και είπεν Ελισαιέ· ζη Κύριος, ω παρέστην ενώπιον αυτού, ει λήψομαι· και παρεβιάσατο αυτόν λαβείν, και ηπείθησε. 17 και είπε Ναιμάν· και ει μη, δοθήτω δη τω δούλω σου γόμος ζεύγος ημιόνων, ότι ου ποιήσει έτι ο δούλός σου ολοκαύτωμα και θυσίασμα θεοίς ετέροις, αλλ ‘ ή τω Κυρίω μόνω· 18 και ιλάσεται Κύριος τω δούλω σου εν τω εισπορεύεσθαι τον κύριόν μου εις οίκον Ρεμμάν προσκυνήσαι εκεί και αυτός επαναπαύσεται επί της χειρός μου και προσκυνήσω εν οίκω Ρεμμάν εν τω προσκυνείν αυτόν εν οίκω Ρεμμάν, και ιλάσεται δη Κύριος τω δούλω σου εν τω λόγω τούτω. 19 και είπεν Ελισαιέ προς Ναιμάν· δεύρο εις ειρήνην. και απήλθεν απ' αυτού εις δεβραθά της γης. 20 και είπε Γιεζί το παιδάριον Ελισαιέ· ιδού εφείσατο ο κύριός μου του Ναιμάν του Σύρου τούτου του μη λαβείν εκ χειρός αυτού α ενήνοχε· ζη Κύριος ότι ει μη δραμούμαι οπίσω αυτού και λήψομαι απ ‘ αυτού τι. 21 και εδίωξε Γιεζί οπίσω του Ναιμάν, και είδεν αυτόν Ναιμάν τρέχοντα οπίσω αυτού και επέστρεψεν από του άρματος εις απαντήν αυτού και είπεν· ειρήνη· 22 ο κύριός μου απέστειλέ με λέγων· ιδού νυν ήλθον προς με δύο παιδάρια εξ όρους Εφραίμ από των υιών των προφητών· δος δη αυτοίς τάλαντον αργυρίου και δύο αλλασσομένας στολάς. 23 και είπε· λαβέ διτάλαντον αργυρίου· και έλαβε δύο τάλαντα αργυρίου εν δυσί θυλάκοις και δύο αλλασσομένας στολάς και έδωκεν επί δύο παιδάρια αυτού. και ήραν έμπροσθεν αυτού. 24 και ήλθον εις το σκοτεινόν, και έλαβεν εκ των χειρών αυτών και παρέθετο εν οίκω και εξαπέστειλε τους άνδρας. 25 και αυτός εισήλθε και παρεστήκει προς τον κύριον αυτού· και είπε προς αυτόν Ελισαιέ· πόθεν, Γιεζί; και είπε Γιεζί· ου πεπόρευται ο δούλός σου ένθα και ένθα. 26 και είπε προς αυτόν Ελισαιέ· ουχί η καρδία μου επορεύθη μετά σου, ότε επέστεψεν ο ανήρ από του άρματος εις συναντήν σοι; και νυν έλαβες το αργύριον, και νυν έλαβες τα ιμάτια και ελαιώνας και αμπελώνας και πρόβατα και βόας και παίδας και παιδίσκας· 27 και η λέπρα Ναιμάν κολληθήσεται εν σοί και εν τω σπέρματί σου εις τον αιώνα. και εξήλθεν εκ προσώπου αυτού λελεπρωμένος ωσεί χιών.</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magenta"/>
          <w:lang w:val="el-GR"/>
        </w:rPr>
        <w:t xml:space="preserve"> </w:t>
      </w:r>
      <w:r>
        <w:rPr>
          <w:rFonts w:cs="Arial" w:ascii="Arial" w:hAnsi="Arial"/>
          <w:sz w:val="20"/>
          <w:highlight w:val="magenta"/>
          <w:lang w:val="el-GR"/>
        </w:rPr>
        <w:t>Δ</w:t>
      </w:r>
      <w:r>
        <w:rPr>
          <w:rFonts w:eastAsia="Symbol" w:cs="Symbol" w:ascii="Symbol" w:hAnsi="Symbol"/>
          <w:sz w:val="20"/>
          <w:highlight w:val="magenta"/>
          <w:lang w:val="de-DE"/>
        </w:rPr>
        <w:t></w:t>
      </w:r>
      <w:r>
        <w:rPr>
          <w:rFonts w:cs="Arial" w:ascii="Arial" w:hAnsi="Arial"/>
          <w:sz w:val="20"/>
          <w:highlight w:val="magenta"/>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ίπον υιοί των προφητών προς Ελισαιέ· ιδού δη ο τόπος, εν ω ημείς οικούμεν ενώπιόν σου, στενός αφ ‘ ημών· 2 πορευθώμεν δη έως του Ιορδάνου και λάβωμεν εκείθεν ανήρ εις δοκόν μίαν και ποιήσωμεν εαυτοίς εκεί του οικείν εκεί. και είπε· δεύτε. 3 και είπεν ο εις επιεικώς· δεύρο μετά των δούλων σου· και είπεν· εγώ πορεύσομαι. 4 και επορεύθη μετ ‘ αυτών, και ήλθον εις τον Ιορδάνην και έτεμνον τα ξύλα. 5 και ιδού ο εις καταβάλλων την δοκόν, και το σιδήριον εξέπεσεν εις το ύδωρ· και εβόησεν· ω Κύριε, και αυτό κεκρυμμένον. 6 και είπεν ο άνθρωπος του Θεού· που έπεσε; και έδειξεν αυτω τον τόπον. και απέκνισε ξύλον και έρριψεν εκεί, και επεπόλασε το σιδήριον. 7 και είρηκεν· ύψωσον σεαυτω· και εξέτεινε την χείρα και έλαβεν αυτό. 8 και ο βασιλεύς Συρίας ην πολεμών εν Ισραήλ και εβουλεύσατο προς τους παίδας αυτού λέγων· εις τον τόπον τόνδε τινά ελμωνί παρεμβαλώ. 9 και απέστειλεν Ελισαιέ προς τον βασιλέα Ισραήλ λέγων· φύλαξαι μη παρελθείν εν τω τόπω τούτω, ότι εκεί Συρία κέκρυπται. 10 και απέστειλεν ο βασιλεύς Ισραήλ εις τον τόπον, ον είπεν αυτω Ελισαιέ, και εφυλάξατο εκείθεν ου μίαν ουδέ δύο. 11 και εξεκινήθη η ψυχή βασιλέως Συρίας περί του λόγου τούτου, και εκάλεσε τους παίδας αυτού και είπε προς αυτούς· ουκ αναγγελείτέ μοι τις προδίδωσί με βασιλεί Ισραήλ; 12 και είπεν εις των παίδων αυτού· ουχί κύριέ μου βασιλεύ, ότι Ελισαιέ ο προφήτης ο εν Ισραήλ αναγγέλλει τω βασιλεί Ισραήλ πάντας τους λόγους, ους εάν λαλήσης εν τω ταμιείω του κοιτώνός σου. 13 και είπε· δεύτε ίδετε που ούτος, και αποστείλας λήψομαι αυτόν· και απήγγειλαν αυτω λέγοντες· ιδού εν Δωθαϊμ. 14 και απέστειλεν εκεί ίππον και άρμα και δύναμιν βαρείαν, και ήλθον νυκτός και περιεκύκλωσαν την πόλιν. 15 και ώρθρισεν ο λειτουργός Ελισαιέ αναστήναι και εξήλθε, και ιδού δύναμις κυκλούσα την πόλιν και ίππος και άρμα, και είπε το παιδάριον προς αυτόν· ω κύριε, Πως ποιήσομεν; 16 και είπεν Ελισαιέ· μη φοβού, ότι πλείους οι μεθ ‘ ημών υπέρ τους μετ ‘ αυτών. 17 και προσηύξατο Ελισαιέ και είπε· Κύριε, διάνοιξον δη τους οφθαλμούς του παιδαρίου και ιδέτω· και διήνοιξε Κύριος τους οφθαλμούς αυτού και είδε. και ιδού το όρος πλήρες ίππων, και άρμα πυρός περικύκλω Ελισαιέ. 18 και κατέβησαν προς αυτόν, και προσηύξατο προς Κύριον και είπε· πάταξον δη το έθνος τούτο αορασία· και επάταξεν αυτούς αορασία κατά το ρήμα Ελισαιέ. 19 και είπε προς αυτούς Ελισαιέ· ουχί αύτη η πόλις και αύτη η οδός· δεύτε οπίσω μου, και άξω υμάς προς τον άνδρα, ον ζητείτε· και απήγαγεν αυτούς προς Σαμάρειαν. 20 και εγένετο ως εισήλθον εις Σαμάρειαν, και είπεν Ελισαιέ· άνοιξον δη, Κύριε, τους οφθαλμούς αυτών και ιδέτωσαν· και διήνοιξε Κύριος τους οφθαλμούς αυτών, και είδον, και ιδού ήσαν εν μέσω Σαμαρείας. 21 και είπεν ο βασιλεύς Ισραήλ προς Ελισαιέ, ως είδεν αυτούς· ει πατάξας πατάξω, πάτερ; 22 και είπεν· ου πατάξεις, ει μη ους ηχμαλώτευσας εν ρομφαία σου και τόξω σου συ τύπτεις· παράθες άρτους και ύδωρ ενώπιον αυτών, και φαγέτωσαν και πιέτωσαν και απελθέτωσαν προς τον κύριον αυτών. 23 και παρέθηκεν αυτοίς παράθεσιν μεγάλην, και έφαγον και έπιον· και απέστειλεν αυτούς, και απήλθον προς τον κύριον αυτών. και ου προσέθεντο έτι μονόζωνοι Συρίας του ελθείν εις γην Ισραήλ.</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4 Και εγένετο μετά ταύτα και ήθροισεν υιος Άδερ βασιλεύς Συρίας πάσαν την παρεμβολήν αυτού και ανέβη και περιεκάθισεν επί Σαμάρειαν. 25 και εγένετο λιμός μέγας εν Σαμαρεία, και ιδού περιεκάθηντο επ ‘ αυτήν, έως ου εγενήθη κεφαλή όνου πεντήκοντα σίκλων αργυρίου και τέταρτον του κάβου κόπρου περιστερών πέντε σίκλων αργυρίου. 26 και ην ο βασιλεύς διαπορευόμενος επί του τείχους, και γυνή εβόησε προς αυτόν λέγουσα· σώσον, κύριε βασιλεύ. 27 και είπεν αυτη· μη σε σώσαι Κύριος, πόθεν σώσω σε; μη από άλωνος ή από ληνού; 28 και είπεν αυτη ο βασιλεύς· τι έστι σοι; και είπεν η γυνή· αύτη είπε προς με· δος τον υιόν σου και φαγόμεθα αυτόν σήμερον, και τον υιόν μου φαγόμεθα αυτόν αύριον· 29 και ηψήσαμεν τον υιόν μου και εφάγομεν αυτόν, και είπον προς αυτήν τη ημέρα τη δευτέρα· δος τον υιόν σου και φάγωμεν αυτόν. και έκρυψε τον υιόν αυτής. 30 και εγένετο ως ήκουσεν ο βασιλεύς Ισραήλ τους λόγους της γυναικός, διέρρηξε τα ιμάτια αυτού, και αυτός διεπορεύετο επί του τείχους. και είδεν ο λαός τον σάκκον επί της σαρκός αυτού έσωθεν. 31 και είπε· τάδε ποιήσαι μοι ο Θεός και τάδε προσθείη, ει στήσεται η κεφαλή Ελισαιέ επ ‘ αυτω σήμερον. 32 και Ελισαιέ εκάθητο εν τω οίκω αυτού, και οι πρεσβύτεροι εκάθηντο μετ ‘ αυτού. και απέστειλεν άνδρα προ προσώπου αυτού πριν ελθείν τον άγγελον προς αυτόν και αυτός είπε προς τους πρεσβυτέρους· ει οίδατε ότι απέστειλεν ο υιος του φονευτού ούτος αφελείν την κεφαλήν μου; ίδετε ως αν έλθη ο άγγελος, αποκλείσατε την θύραν· και παραθλίψατε αυτόν εν τη θύρα· ουχί φωνή των ποδών του κυρίου αυτού κατόπισθεν αυτού; 33 έτι αυτού λαλούντος μετ ‘ αυτών και ιδού άγγελος κατέβη προς αυτόν και είπεν· ιδού αύτη η κακία παρά Κυρίου· τι υπομείνω τω Κυρίω έτι;</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magenta"/>
          <w:lang w:val="el-GR"/>
        </w:rPr>
        <w:t xml:space="preserve"> </w:t>
      </w:r>
      <w:r>
        <w:rPr>
          <w:rFonts w:cs="Arial" w:ascii="Arial" w:hAnsi="Arial"/>
          <w:sz w:val="20"/>
          <w:highlight w:val="magenta"/>
          <w:lang w:val="el-GR"/>
        </w:rPr>
        <w:t>Δ</w:t>
      </w:r>
      <w:r>
        <w:rPr>
          <w:rFonts w:eastAsia="Symbol" w:cs="Symbol" w:ascii="Symbol" w:hAnsi="Symbol"/>
          <w:sz w:val="20"/>
          <w:highlight w:val="magenta"/>
          <w:lang w:val="de-DE"/>
        </w:rPr>
        <w:t></w:t>
      </w:r>
      <w:r>
        <w:rPr>
          <w:rFonts w:cs="Arial" w:ascii="Arial" w:hAnsi="Arial"/>
          <w:sz w:val="20"/>
          <w:highlight w:val="magenta"/>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ίπεν Ελισαιέ· άκουσον λόγον Κυρίου· τάδε λέγει Κύριος· ως η ωρα αύτη αύριον μέτρον σεμιδάλεως σίκλου και δίμετρον κριθών σίκλου εν ταις πύλαις Σαμαρείας. 2 και απεκρίθη ο τριστάτης, εφ ‘ ον ο βασιλεύς επανεπαύετο επί την χείρα αυτού, τω Ελισαιέ και είπεν· ιδού ποιήσει Κύριος καταράκτας εν ουρανω, μη έσται το ρήμα τούτο; και Ελισαιέ είπεν· ιδού συ όψει τοις οφθαλμοίς σου και εκείθεν ου φάγη. 3 και τέσσαρες άνδρες ήσαν λεπροί παρά την θύραν της πόλεως, και είπεν ανήρ προς τον πλησίον αυτού· τι ημείς καθήμεθα ώδε, έως αποθάνωμεν; 4 εάν είπωμεν, εισέλθωμεν εις την πόλιν, και ο λιμός εν τη πόλει και αποθανούμεθα εκεί· και εάν καθίσωμεν ώδε, και αποθανούμεθα. και νυν δεύτε και εμπέσωμεν εις την παρεμβολήν Συρίας· εάν ζωογονήσωσιν ημάς, και ζησόμεθα· και εάν θανατώσωσιν ημάς, και αποθανούμεθα. 5 και ανέστησαν εν τω σκότει εισελθείν εις την παρεμβολήν Συρίας και ήλθον εις μέρος παρεμβολής Συρίας, και ιδού ουκ έστιν ανήρ εκεί. 6 και κύριος ακουστήν εποίησε παρεμβολήν την Συρίας φωνήν άρματος και φωνήν ίππου, φωνήν δυνάμεως μεγάλης, και είπεν ανήρ προς τον αδελφόν αυτού· νυν εμισθώσατο εφ ‘ ημάς ο βασιλεύς Ισραήλ τους βασιλέας των Χετταίων και τους βασιλέας Αιγύπτου του ελθείν εφ ‘ ημάς. 7 και ανέστησαν και απέδρασαν εν τω σκότει και εγκατέλιπαν τας σκηνάς αυτών και τους ίππους αυτών και τους όνους αυτών εν τη παρεμβολή ως εστι και έφυγον προς την ψυχήν εαυτών. 8 και εισήλθον οι λεπροί ούτοι έως μέρους της παρεμβολής και εισήλθον εις σκηνήν μίαν και έφαγον και έπιον και ήραν εκείθεν αργύριον και χρυσίον και ιματισμόν και επορεύθησαν· και επέστρεψαν εκείθεν και εισήλθον εις σκηνήν άλλην και έλαβον εκείθεν και επορεύθησαν και κατέκρυψαν. 9 και είπεν ανήρ προς τον πλησίον αυτού· ουχ ούτως ημείς ποιούμεν· η ημέρα αύτη ημέρα ευαγγελίας εστί, και ημείς σιωπώμεν και μένομεν έως φωτός του πρωϊ και ευρήσομεν ανομίαν· και νυν δεύρο και εισέλθωμεν και αναγγείλωμεν εις τον οίκον του βασιλέως. 10 και εισήλθον και εβόησαν προς την πύλην της πόλεως και ανήγγειλαν αυτοίς, λέγοντες· εισήλθομεν εις την παρεμβολήν Συρίας, και ιδού ουκ έστιν εκεί ανήρ και φωνή ανθρώπου, ότι ει μη ίππος δεδεμένος και όνος και αι σκηναί αυτών ως εισί. 11 και εβόησαν οι θυρωροί και ανήγγειλαν εις τον οίκον του βασιλέως έσω. 12 και ανέστη ο βασιλεύς νυκτός και είπε προς τους παίδας αυτού· αναγγελώ δη υμίν α εποίησεν υμίν Συρία· έγνωσαν ότι πεινώμεν ημείς, και εξήλθαν εκ της παρεμβολής και εκρύβησαν εν τω αγρω λέγοντες· ότι εξελεύσονται εκ της πόλεως, και συλληψόμεθα αυτούς ζώντας και εις την πόλιν εισελευσόμεθα. 13 και απεκρίθη εις των παίδων αυτού και είπε· λαβέτωσαν δη πέντε των ίππων των υπολελειμμένων, οί κατελείφθησαν ώδε, ιδού εισι προς παν το πλήθος Ισραήλ το εκλείπον· και αποστελούμεν εκεί και οψόμεθα. 14 και έλαβον δύο επιβάτας ίππων, και απέστειλεν ο βασιλεύς Ισραήλ οπίσω του βασιλέως Συρίας λέγων· δεύτε και ίδετε. 15 και επορεύθησαν οπίσω αυτών έως του Ιορδάνου, και ιδού πάσα η οδός πλήρης ιματίων και σκευών, ων έρριψε Συρία εν τω θαμβείσθαι αυτούς· και επέστρεψαν οι άγγελοι και ανήγγειλαν τω βασιλεί. 16 και εξήλθεν ο λαός και διήρπασαν την παρεμβολήν Συρίας, και εγένετο μέτρον σεμιδάλεως σίκλου, κατά το ρήμα Κυρίου, και δίμετρον κριθών σίκλου. 17 και ο βασιλεύς κατέστησε τον τριστάτην, εφ ‘ ον ο βασιλεύς επανεπαύσατο τη χειρί αυτού, επί της πύλης. και συνεπάτησεν αυτόν ο λαός εν τη πύλη, και απέθανε, καθά ελάλησεν ο άνθρωπος του Θεού, ος ελάλησεν εν τω καταβήναι τον άγγελον προς αυτόν. 18 και εγένετο καθά ελάλησεν Ελισαιέ προς τον βασιλέα λέγων· δίμετρον κριθής σίκλου και μέτρον σεμιδάλεως σίκλου και έσται ως η ωρα αύριον εν τη πύλη Σαμαρείας· 19 και απεκρίθη ο τριστάτης τω Ελισαιέ και είπεν· ιδού Κύριος ποιεί καταράκτας εν τω ουρανω, μη έσται το ρήμα τούτο; και είπεν Ελισαιέ· ιδού όψη τοις οφθαλμοίς σου και εκείθεν ου μη φάγη. 20 και εγένετο ούτως, και συνεπάτησεν αυτόν ο λαός εν τη πύλη και απέθανε.</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magenta"/>
          <w:lang w:val="el-GR"/>
        </w:rPr>
        <w:t xml:space="preserve"> </w:t>
      </w:r>
      <w:r>
        <w:rPr>
          <w:rFonts w:cs="Arial" w:ascii="Arial" w:hAnsi="Arial"/>
          <w:sz w:val="20"/>
          <w:highlight w:val="magenta"/>
          <w:lang w:val="el-GR"/>
        </w:rPr>
        <w:t>Δ</w:t>
      </w:r>
      <w:r>
        <w:rPr>
          <w:rFonts w:eastAsia="Symbol" w:cs="Symbol" w:ascii="Symbol" w:hAnsi="Symbol"/>
          <w:sz w:val="20"/>
          <w:highlight w:val="magenta"/>
          <w:lang w:val="de-DE"/>
        </w:rPr>
        <w:t></w:t>
      </w:r>
      <w:r>
        <w:rPr>
          <w:rFonts w:cs="Arial" w:ascii="Arial" w:hAnsi="Arial"/>
          <w:sz w:val="20"/>
          <w:highlight w:val="magenta"/>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ισαιέ ελάλησε προς την γυναίκα, ης εζωπύρησε τον υιόν, λέγων· ανάστηθι και δεύρο συ και ο οίκός σου και παροίκει, ου εάν παροικήσης, ότι κέκληκε Κύριος λιμόν επί την γην, και γε ήλθεν επί την γην επτά έτη. 2 και ανέστη η γυνή και εποίησε κατά το ρήμα Ελισαιέ και αυτή και ο οίκος αυτής και παρώκει εν γη αλλοφύλων επτά έτη. 3 και εγένετο μετά το τέλος των επτά ετών και επέστρεψεν η γυνή εκ γης αλλοφύλων εις την πόλιν και ήλθε βοήσαι προς τον βασιλέα περί του οίκου εαυτής και περί των αγρών αυτής. 4 και ο βασιλεύς ελάλει προς Γιεζί το παιδάριον Ελισαιέ του ανθρώπου του Θοεύ λέγων· διήγησαι δη εμοί πάντα τα μεγάλα, α εποίησεν Ελισαιέ. 5 και εγένετο αυτού εξηγουμένου τω βασιλεί, ως εζωπύρησεν υιόν τεθνηκότα, και ιδού η γυνή, ης εζωπύρησε τον υιόν αυτής Ελισαιέ, βοώσα προς τον βασιλέα περί του οίκου εαυτής και περί των αγρών εαυτής· και είπε Γιεζί· κύριε βασιλεύ, αύτη η γυνή και ούτος ο υιος αυτής, ον εζωπύρησεν Ελισαιέ. 6 και επηρώτησεν ο βασιλεύς την γυναίκα και διηγήσατο αυτω· και έδωκεν αυτη ο βασιλεύς ευνούχον ένα λέγων· επίστρεψον πάντα τα αυτής και πάντα τα γενήματα του αγρού από της ημέρας, ης κατέλιπε την γην έως του νυ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7 Και ήλθεν Ελισαιέ εις Δαμασκόν, και υιος Άδερ βασιλεύς Συρίας ηρρώστει, και ανήγγειλαν αυτω λέγοντες· ήκει ο άνθρωπος του Θεού έως ώδε. 8 και είπεν ο βασιλεύς προς Αζαήλ· λάβε εν τη χειρί σου μαναά και δεύρο εις απαντήν του ανθρώπου του Θεού και επιζήτησον τον Κύριον παρ ‘ αυτού λέγων· ει ζήσομαι εκ της αρρωστίας μου ταύτης; 9 και επορεύθη Αζαήλ εις απαντήν αυτού και έλαβε μαναά εν τη χειρί αυτού και πάντα τα αγαθά Δαμασκού, άρσιν τεσσαράκοντα καμήλων, και ήλθε και έστη ενώπιον αυτού και είπε προς Ελισαιέ· υιος σου υιος Άδερ βασιλεύς Συρίας απέστειλέ με προς σε επερωτήσαι λέγων· ει ζήσομαι εκ της αρρωστίας μου ταύτης; 10 και και είπεν Ελισαιέ· δεύρο ειπόν αυτω· ζωή ζήση· και έδειξέ μοι Κύριος ότι θανάτω αποθανή· 11 και παρέστη τω προσώπω αυτού και έθηκεν έως αισχύνης, και έκλαυσεν ο άνθρωπος του Θεού. 12 και είπεν Αζαήλ· τι ότι ο κύριός μου κλαίει; και είπεν· ότι οίδα όσα ποιήσεις τοις υιοίς Ισραήλ κακά· τα οχυρώματα αυτών εξαποστελείς εν πυρί και τους εκλεκτούς αυτών εν ρομφαία αποκτενείς και τα νήπια αυτών ενσείσεις και τας εν γαστρί εχούσας αυτών αναρρήξεις. 13 και είπεν Αζαήλ· τις εστιν ο δούλός σου ο κύων ο τεθνηκώς, ότι ποιήσει το ρήμα τούτο; και είπεν Ελισαιέ· έδειξέ μοι Κύριός σε βασιλεύοντα επί Συρίαν. 14 και απήλθεν από Ελισαιέ και εισήλθε προς τον κύριον αυτού και είπεν αυτω· τι είπέ σοι Ελισαιέ; και είπεν· είπέ μοι, ζωή ζήση. 15 και εγένετο τη επαύριον, και έλαβε το μαχμά και έβαψεν εν τω ύδατι και περιέβαλεν επί το πρόσωπον αυτού και απέθανε, και εβασίλευσεν Αζαήλ αντ ‘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6 Εν έτει πέμπτω τω Ιωράμ υιω Αχαάβ βασιλεί Ισραήλ και Ιωσαφάτ βασιλεί Ιούδα εβασίλευσεν Ιωράμ υιος Ιωσαφάτ βασιλεύς Ιούδα. 17 υιος τριάκοντα και δύο ετών ην εν τω βασιλεύειν αυτόν και οκτώ έτη εβασίλευσεν εν Ιερουσαλήμ. 18 και επορεύθη εν οδω βασιλέων Ισραήλ, καθώς εποίησεν οίκος Αχαάβ, ότι θυγάτηρ Αχαάβ ην αυτω εις γυναίκα· και εποίησε το πονηρόν ενώπιον Κυρίου. 19 και ουκ ηθέλησε Κύριος διαφθείραι τον Ιούδαν δια Δαυίδ τον δούλον αυτού, καθώς είπε δούναι αυτω λύχνον και τοις υιοίς αυτού πάσας τας ημέρας. 20 εν ταις ημέραις αυτού ηθέτησεν Εδώμ υποκάτωθεν χειρός Ιούδα και εβασίλευσαν εφ ‘ εαυτούς βασιλέα. 21 και ανέβη Ιωράμ εις Σιώρ και πάντα τα άρματα τα μετ ‘ αυτού, και εγένετο αυτού αναστάντος και επάταξε τον Εδώμ τον κυκλώσαντα επ ‘ αυτόν και τους άρχοντας των αρμάτων, και έφυγεν ο λαός εις τα σκηνώματα αυτών. 22 και ηθέτησεν Εδώμ υποκάτω της χειρός Ιούδα έως της ημέρας ταύτης. τότε ηθέτησε Λοβενά εν τω καιρω εκείνω. 23 και τα λοιπά των λόγων Ιωράμ και πάντα, όσα εποίησεν, ουκ ιδού ταύτα γέγραπται επί βιβλίω λόγων των ημερών τοις βασιλεύσιν Ιούδα; 24 και εκοιμήθη Ιωράμ μετά των πατέρων αυτού και ετάφη μετά των πατέρων αυτού εν πόλει Δαυίδ του πατρός αυτού· και εβασίλευσεν ‘Οχοζίας υιος αυτού αντ ‘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5 Εν έτει δωδεκάτω τω Ιωράμ υιω Αχαάβ βασιλεί Ισραήλ εβασίλευσεν ‘Οχοζίας υιος Ιωράμ. 26 υιος είκοσι και δύο ετών ‘Οχοζίας εν τω βασιλεύειν αυτόν και ενιαυτόν ένα εβασίλευσεν εν Ιερουσαλήμ, και όνομα της μητρός αυτού Γοθολία θυγάτηρ Αμβρί βασιλέως Ισραήλ. 27 και επορεύθη εν οδω οίκου Αχαάβ και εποίησε το πονηρόν ενώπιον Κυρίου καθώς ο οίκος Αχαάβ. 28 και επορεύθη μετά Ιωράμ υιού Αχαάβ εις πόλεμον μετά Αζαήλ βασιλέως αλλοφύλων εν Ρεμμώθ Γαλαάδ, και επάταξαν οι Σύροι τον Ιωράμ. 29 και επέστρεψεν ο βασιλεύς Ιωράμ του ιατρευθήναι εν Ιεζράελ από των πληγών, ων επάταξαν αυτόν εν Ρεμμώθ εν τω πολεμείν αυτόν μετά Αζαήλ βασιλέως Συρίας· και ‘Οχοζίας υιος Ιωράμ κατέβη του ιδείν τον Ιωράμ υιόν Αχαάβ εν Ιεζράελ, ότι ηρρώστει αυτός.</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magenta"/>
          <w:lang w:val="el-GR"/>
        </w:rPr>
        <w:t xml:space="preserve"> </w:t>
      </w:r>
      <w:r>
        <w:rPr>
          <w:rFonts w:cs="Arial" w:ascii="Arial" w:hAnsi="Arial"/>
          <w:sz w:val="20"/>
          <w:highlight w:val="magenta"/>
          <w:lang w:val="el-GR"/>
        </w:rPr>
        <w:t>Δ</w:t>
      </w:r>
      <w:r>
        <w:rPr>
          <w:rFonts w:eastAsia="Symbol" w:cs="Symbol" w:ascii="Symbol" w:hAnsi="Symbol"/>
          <w:sz w:val="20"/>
          <w:highlight w:val="magenta"/>
          <w:lang w:val="de-DE"/>
        </w:rPr>
        <w:t></w:t>
      </w:r>
      <w:r>
        <w:rPr>
          <w:rFonts w:cs="Arial" w:ascii="Arial" w:hAnsi="Arial"/>
          <w:sz w:val="20"/>
          <w:highlight w:val="magenta"/>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ισαιέ ο προφήτης εκάλεσεν ένα των υιών των προφητών και είπεν αυτω· ζώσαι την οσφύν σου και λαβέ τον φακόν του ελαίου τούτου εν τη χειρί σου και δεύρο εις Ρεμμώθ Γαλαάδ· 2 και εισελεύση εκεί και όψη εκεί Ιού υιόν Ιωσαφάτ υιού Ναμεσσί και εισελεύση και αναστήσεις αυτόν εκ μέσου των αδελφών αυτού και εισάξεις αυτόν εις το ταμιείον εν ταμιείω· 3 και λήψη τον φακόν του ελαίου και επιχεείς επί την κεφαλήν αυτού και ειπόν· τάδε λέγει Κύριος· κέχρικά σε εις βασιλέα επί Ισραήλ· και ανοίξεις την θύρα και φεύξη και ου μενείς. 4 και επορεύθη το παιδάριον ο προφήτης εις Ρεμμώθ Γαλαάδ 5 και εισήλθε, και ιδού οι άρχοντες της δυνάμεως εκάθηντο, και είπε· λόγος μοι προς σε, ο άρχων. και είπεν Ιού· προς τίνα εκ πάντων ημών; και είπε· προς σε, ο άρχων. 6 και ανέστη και εισήλθεν εις τον οίκον, και επέχεε το έλαιον επί την κεφαλήν αυτού και είπεν αυτω· τάδε λέγει Κύριος ο Θεός Ισραήλ· κέχρικά σε εις βασιλέα επί λαόν Κυρίου επί τον Ισραήλ, 7 και εξολοθρεύσεις τον οίκον Αχαάβ του κυρίου σου εκ προσώπου μου και εκδικήσεις τα αίματα των δούλων μου των προφητών και τα αίματα πάντων των δούλων Κυρίου εκ χειρός Ιεζάβελ 8 και εκ χειρός όλου του οίκου Αχαάβ και εξολοθρεύσεις τω οίκω Αχαάβ ουρούντα προς τοίχον και συνεχόμενον και εγκαταλελειμμένον εν Ισραήλ· 9 και δώσω τον οίκον Αχαάβ ως τον οίκον Ιεροβοάμ υιού Ναβάτ και ως τον οίκον Βαασά υιού Αχιά· 10 και την Ιεζάβελ καταφάγονται οι κύνες εν τη μερίδι Ιεζράελ, και ουκ έστιν ο θάπτων. και ήνοιξε την θύραν και έφυγε. 11 και Ιού εξήλθε προς τους παίδας του κυρίου αυτού, και είπαν αυτω· ειρήνη; τι ότι εισήλθεν ο επίληπτος ούτος προς σε; και είπεν αυτοίς· υμείς οίδατε τον άνδρα και την αδολεσχίαν αυτού. 12 και είπον· άδικον· απάγγειλον δη ημίν. και είπεν Ιού προς αυτούς· ούτω και ούτω ελάλησε προς με λέγων· τάδε λέγει Κύριος· κέχρικά σε εις βασιλέα επί Ισραήλ. 13 και ακούσαντες έσπευσαν και έλαβεν έκαστος το ιμάτιον αυτού και έθηκαν υποκάτω αυτού επί το γαρέμ των αναβαθμών και εσάλπισαν εν κερατίνη και είπαν· εβασίλευσεν Ιού. 14 και συνεστράφη Ιού υιος Ιωσαφάτ υιού Ναμεσσί προς Ιωράμ και Ιωράμ αυτός εφύλασσεν εν Ρεμμώθ Γαλαάδ, αυτός και πας Ισραήλ από προσώπου Αζαήλ βασιλέως Συρίας, 15 και απέστρεψεν Ιωράμ ο βασιλεύς ιατρευθήναι εν Ιεζράελ από των πληγών, ων έπαισαν αυτόν οι Σύριοι εν τω πολεμείν αυτόν μετά Αζαήλ βασιλέως Συρίας· και είπεν Ιού· ει έστι ψυχή υμών μετ ‘ εμού, μη εξελθέτω εκ της πόλεως διαπεφευγώς του πορευθήναι και απαγγείλαι εν Ιεζράελ. 16 και ίππευσε και επορεύθη Ιού και κατέβη εις Ιεζράελ, ότι Ιωράμ βασιλεύς Ισραήλ εθαραπεύετο εν τω Ιεζράελ από των τοξευμάτων, ων κατετόξευσαν αυτόν οι Αραμίν εν τη Ραμμάθ εν τω πολέμω μετά Αζαήλ βασιλέως Συρίας, ότι αυτός δυνατός και ανήρ δυνάμεως, και ‘Οχοζίας βασιλεύς Ιούδα κατέβη ιδείν τον Ιωράμ. 17 και ο σκοπός ανέβη επί τον πύργον Ιεζράελ και είδε τον κονιορτόν Ιού εν τω παραγίνεσθαι αυτόν και είπε· κονιορτόν εγώ βλέπω. και είπεν Ιωράμ· λαβέ επιβάτην και απόστειλον έμπροσθεν αυτών, και ειπάτω, ει ειρήνη. 18 και επορεύθη επιβάτης ίππου εις απαντήν αυτών και είπε· τάδε λέγει ο βασιλεύς, ει ειρήνη. και είπεν Ιού· τι σοι και ειρήνη; επίστρεφε εις τα οπίσω μου. και απήγγειλεν ο σκοπός λέγων· ήλθεν ο άγγελος έως αυτών και ουκ ανέστρεψε. 19 και απέστειλεν επιβάτην ίππου δεύτερον, και ήλθε προς αυτόν και είπε· τάδε λέγει ο βασιλεύς· ει ειρήνη. και είπεν Ιού· τι σοι και ειρήνη; επιστρέφου εις τα οπίσω μου. 20 και απήγγειλεν ο σκοπός λέγων· ήλθεν έως αυτών και ουκ ανέστρεψε· και ο άγων ήγε τον Ιού υιόν Ναμεσσί, ότι εν παραλλαγή εγένετο. 21 και είπεν Ιωράμ· ζεύξον· και έζευξεν άρμα. και εξήλθεν Ιωράμ βασιλεύς Ισραήλ και ‘Οχοζίας βασιλεύς Ιούδα, ανήρ εν τω άρματι αυτού, και εξήλθον εις απαντήν Ιού και εύρον αυτόν εν τη μερίδι Ναβουθαί του Ιεζραηλίτου. 22 και εγένετο ως είδεν Ιωράμ τον Ιού, και είπεν· ει ειρήνη Ιού; και είπεν Ιού· τι ειρήνη; έτι αι πορνείαι Ιεζάβελ της μητρός σου και τα φάρμακα αυτής τα πολλά. 23 και επέστρεψεν Ιωράμ τας χείρας αυτού του φυγείν και είπε προς ‘Οχοζίαν· δόλος, ‘Οχοζία. 24 και έπλησεν Ιού την χείρα αυτού εν τω τόξω και επάταξε τον Ιωράμ ανά μέσον των βραχιόνων αυτού, και εξήλθε το βέλος αυτού δια της καρδίας αυτού, και έκαμψεν επί τα γόνατα αυτού. 25 και είπε προς Βαδεκάρ τον τριστάτην αυτού· ρίψον αυτόν εν τη μερίδι αγρού Ναβουθαί του Ιεζραηλίτου· ότι μνημονεύω, εγώ και συ επιβεβηκότες επί ζεύγη οπίσω Αχαάβ του πατρός αυτού, και Κύριος έλαβεν επ ‘ αυτόν το λήμμα τούτο λέγων· 26 ει μη τα αίματα Ναβουθαί και τα αίματα των υιών αυτού είδον εχθές, φησί Κύριος, και ανταποδώσω αυτω εν τη μερίδι ταύτη, φησί Κύριος· και νυν άρας δη ρίψον αυτόν εν τη μερίδι κατά το ρήμα Κυρίου. 27 και ‘Οχοζίας βασιλεύς Ιούδα είδε και έφυγεν οδόν Βαιθαγγάν, και εδίωξεν οπίσω αυτού Ιού και είπε· και γε αυτόν· και επάταξεν αυτόν προς τω άρματι εν τω αναβαίνειν Γαϊ, ή εστιν Ιεβλαάμ, και έφυγεν εις Μαγεδδώ και απέθανεν εκεί. 28 και επεβίβασαν αυτόν οι παίδες αυτού επί το άρμα και ήγαγον αυτόν εις Ιερουσαλήμ και έθαψαν αυτόν εν τω τάφω αυτού εν πόλει Δαυίδ. 29 και εν έτει ενδεκάτω Ιωράμ βασιλέως Ισραήλ εβασίλευσεν ‘Οχοζίας επί Ιούδαν. 30 και ήλθεν Ιού επί Ιεζράελ· και Ιεζάβελ ήκουσε και εστιμίσατο τους οφθαλμούς αυτής και ηγάθυνε την κεφαλήν αυτής και διέκυψε δια της θυρίδος. 31 και Ιού εισεπορεύετο εν τη πόλει και είπεν· ει ειρήνη, Ζαμβρί ο φονευτής του κυρίου αυτού; 32 και επήρε το πρόσωπον αυτού εις την θυρίδα και είδεν αυτήν και είπε· τι ει συ; κατάβηθι μετ ‘ εμού. και κατέκυψαν προς αυτόν δύο ευνούχοι· 33 και είπε· κυλίσατε αυτήν, και εκύλισαν αυτήν, και ερραντίσθη του αίματος αυτής προς τον τοίχον και προς τους ίππους, και συνεπάτησαν αυτήν. 34 και εισήλθε και έφαγε και έπιε και είπεν· επισκέψασθε δη την κατηραμένην ταύτην και θάψατε αυτήν, ότι θυγάτηρ βασιλέως εστί. 35 και επορεύθησαν θάψαι αυτήν και ουχ εύρον εν αυτη άλλο τι ή το κρανίον και οι πόδες και τα ίχνη των χειρών. 36 και επέστρεψαν και ανήγγειλαν αυτω, και είπε· λόγος Κυρίου, ον ελάλησεν εν χειρί ‘Ηλιού του Θεσβίτου λέγων· εν τη μερίδι Ιεζράελ καταφάγονται οι κύνες τας σάρκας Ιεζάβελ, 37 και έσται το θνησιμαίον Ιεζάβελ ως κοπρία επί προσώπου του αγρού εν τη μερίδι Ιεζράελ, ωστε μη ειπείν αυτούς Ιεζάβελ.</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magenta"/>
          <w:lang w:val="el-GR"/>
        </w:rPr>
        <w:t xml:space="preserve"> </w:t>
      </w:r>
      <w:r>
        <w:rPr>
          <w:rFonts w:cs="Arial" w:ascii="Arial" w:hAnsi="Arial"/>
          <w:sz w:val="20"/>
          <w:highlight w:val="magenta"/>
          <w:lang w:val="el-GR"/>
        </w:rPr>
        <w:t>Δ</w:t>
      </w:r>
      <w:r>
        <w:rPr>
          <w:rFonts w:eastAsia="Symbol" w:cs="Symbol" w:ascii="Symbol" w:hAnsi="Symbol"/>
          <w:sz w:val="20"/>
          <w:highlight w:val="magenta"/>
          <w:lang w:val="de-DE"/>
        </w:rPr>
        <w:t></w:t>
      </w:r>
      <w:r>
        <w:rPr>
          <w:rFonts w:cs="Arial" w:ascii="Arial" w:hAnsi="Arial"/>
          <w:sz w:val="20"/>
          <w:highlight w:val="magenta"/>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τω Αχαάβ εβδομήκοντα υιοί εν Σαμαρεία. και έγραψεν Ιού βιβλίον και απέστειλεν εν Σαμαρεία προς τους άρχοντας Σαμαρείας και προς τους πρεσβυτέρους και προς τους τιθηνούς Αχαάβ λέγων· 2 και νυν ως αν έλθη το βιβλίον τούτο προς υμάς, και μεθ ‘ υμών οι υιοί του κυρίου υμών και μεθ ‘ υμών το άρμα και οι ίπποι και πόλεις οχυραί και τα όπλα, 3 και όψεσθε τον αγαθόν και τον ευθή εν τοις υιοίς του κυρίου υμών και καταστήσετε αυτόν επί τον θρόνον του πατρός αυτού και πολεμείτε υπέρ του οίκου του κυρίου υμών. 4 και εφοβήθησαν σφόδρα και είπον· ιδού οι δύο βασιλείς ουκ έστησαν κατά πρόσωπον αυτού, και Πως στησόμεθα ημείς; 5 και απέστειλαν οι επί του οίκου και οι επί της πόλεως και οι πρεσβύτεροι και οι τιθηνοί προς Ιού λέγοντες· παίδές σου και ημείς, και όσα εάν είπης προς ημάς, ποιήσομεν· ου βασλεύσομεν άνδρα, το αγαθόν εν οφθαμοίς σου ποιήσομεν. 6 και έγραψε προς αυτούς Ιού βιβλίον δεύτερον λέγων· ει εμοί υμείς, και της φωνής μου υμείς εισακούετε, λάβετε την κεφαλήν ανδρών των υιών του κυρίου υμών και ενέγκατε προς με ως η ωρα αύριον εν Ιεζράελ. και οι υιοί του βασιλέως ήσαν εβδομήκοντα άνδρες· ούτοι αδροί της πόλεως εξέτρεφον αυτούς. 7 και εγένετο ως ήλθε το βιβλίον προς αυτούς, και έλαβον τους υιούς του βασιλέως και έσφαξαν αυτούς, εβδομήκοντα άνδρας, και έθηκαν τας κεφαλάς αυτών εν καρτάλλοις και απέστειλαν αυτάς προς αυτόν εις Ιεζράελ. 8 και ήλθεν ο άγγελος και απήγγειλε λέγων· ήνεγκαν τας κεφαλάς των υιών του βασιλέως· και είπε· θέτε αυτάς βουνούς δύο παρά την θύραν της πύλης εις πρωϊ. 9 και εγένετο πρωϊ και εξήλθε και έστη εν τω πυλώνι της πόλεως και είπε προς πάντα τον λαόν· δίκαιοι υμείς· ιδού εγώ ειμι συνεστράφην επί τον κύριόν μου και απέκτεινα αυτόν· και τις επάταξε πάντας τούτους; 10 ίδετε αφφώ, ότι ου πεσείται από του ρήματος Κυρίου εις την γην, ου ελάλησε Κύριος επί τον οίκον Αχαάβ· και Κύριος εποίησεν όσα ελάλησεν εν χειρί δούλου αυτού ‘Ηλιού. 11 και επάταξεν Ιού πάντας τους καταλειφθέντας εν τω οίκω Αχαάβ εν Ιεζράελ και πάντας τους αδρούς αυτού και τους γνωστούς αυτού και τους ιερείς αυτού ωστε μη καταλιπείν αυτού κατάλειμμ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Και ανέστη και επορεύθη εις Σαμάρειαν, αυτός εν Βαιθακάδ των ποιμένων εν τη οδω, 13 και Ιού εύρε τους αδελφούς ‘Οχοζίου βασιλέως Ιούδα και είπε· τίνες υμείς; και είπον· αδελφοί ‘Οχοζίου ημείς και κατέβημεν εις ειρήνην των υιών του βασιλέως και των υιών της δυναστευούσης. 14 και είπε· συλλάβετε αυτούς ζώντας· και έσφαξαν αυτούς εις Βαιθακάδ, τεσσαράκοντα και δύο άνδρας, ου κατέλιπεν άνδρα εξ αυτών. 15 και επορεύθη εκείθεν και εύρε τον Ιωναδάβ υιόν Ρηχάβ εις απαντήν αυτού, και ηυλόγησεν αυτόν. και είπε προς αυτόν Ιού· ει έστι καρδία σου μετά καρδίας μου ευθεία καθώς η καρδία μου μετά της καρδίας σου; και είπεν Ιωναδάβ· έστι. και είπεν Ιού· και ει έστι, δος την χείρά σου. και έδωκε την χείρα αυτού, και ανεβίβασεν αυτόν προς αυτόν επί το άρμα 16 και είπε προς αυτόν· δεύρο μετ ‘ εμού και ιδέ εν τω ζηλώσαί με τω Κυρίω Σαββαώθ και επεκάθισεν αυτόν εν τω άρματι αυτού. 17 και εισήλθεν εις Σαμάρειαν και επάταξε πάντας τους καταλειφθέντας του Αχαάβ εν Σαμαρεία έως του αφανίσαι αυτόν κατά το ρήμα Κυρίου, ό ελάλησε προς ‘Ηλι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8 Και συνήθροισεν Ιού πάντα τον λαόν και είπε προς αυτούς· Αχαάβ εδούλευσε τω Βάαλ ολίγα, Ιού δουλεύσει αυτω πολλά· 19 και νυν, πάντες οι προφήται του Βάαλ, πάντας τους δούλους αυτού και τους ιερείς αυτού καλέσατε προς με, ανήρ μη επισκεπήτω, ότι θυσία μεγάλη μοι τω Βάαλ· πας, ος εάν επισκεπή, ου ζήσεται. και Ιού εποίησεν εν πτερνισμω, ίνα απολέση τους δούλους του Βάαλ. 20 και είπεν Ιού· αγιάσατε ιερείαν τω Βάαλ· και εκήρυξαν. 21 και απέστειλεν Ιού εν παντί Ισραήλ λέγων· και νυν πάντες οι δούλοι και πάντες οι ιερείς αυτού και πάντες οι προφήται αυτού, μηδείς απολειπέσθω, ότι θυσίαν μεγάλην ποιώ· ος αν απολειφθή, ου ζήσεται. και ήλθον πάντες οι δούλοι του Βάαλ και πάντες οι ιερείς αυτού και πάντες οι προφήται αυτού· ου κατελείφθη ανήρ, ος ου παρεγένετο. και εισήλθον εις τον οίκον του Βάαλ, και επλήσθη ο οίκος του Βάαλ στόμα εις στόμα. 22 και είπεν Ιού τω επί του οίκου μεσθάαλ· εξάγαγε ένδυμα πάσι τοις δούλοις του Βάαλ· και εξήνεγκεν αυτοίς ο στολιστής. 23 και εισήλθεν Ιού και Ιωναδάβ υιος Ρηχάβ εις οίκον του Βάαλ και είπε τοις δούλοις του Βάαλ· ερευνήσατε και ίδετε, ει έστι μεθ ‘ υμών των δούλων Κυρίου, ότι αλλ ‘ ή οι δούλοι του Βάαλ μονώτατοι. 24 και εισήλθε του ποιήσαι τα θύματα και τα ολοκαυτώματα. και Ιού έταξεν εαυτω έξω ογδοήκοντα άνδρας και είπεν· ανήρ, ος εάν διασωθή από των ανδρών, ων εγώ ανάγω επί χείρα υμών, η ψυχή αυτού αντί της ψυχής αυτού. 25 και εγένετο ως συνετέλεσε ποιών την ολοκαύτωσιν, και είπεν Ιού τοις παρατρέχουσι και τοις τριστάταις· εισελθόντες πατάξατε αυτούς, μη εξελθάτω εξ αυτών ανήρ· και επάταξαν αυτούς εν στόματι ρομφαίας, και έρριψαν οι παρατρέχοντες και οι τριστάται και επορεύθησαν έως πόλεως οίκου του Βάαλ. 26 και εξήνεγκαν την στήλην του Βάαλ και ενέπρησαν αυτήν. 27 και κατέσπασαν τας στήλας του Βάαλ και έταξαν αυτόν εις λυτρώνα έως της ημέρας ταύτη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8 Και ηφάνισεν Ιού τον Βάαλ εξ Ισραήλ· 29 πλήν αμαρτιών Ιεροβοάμ υιού Ναβάτ, ος εξήμαρτε τον Ισραήλ, ουκ απέστη Ιού από όπισθεν αυτών, αι δαμάλεις αι χρυσαί εν Βαιθήλ και εν Δάν. 30 και είπε Κύριος προς Ιού· ανθ ‘ ων όσα ηγάθυνας ποιήσαι το ευθές εν οφθαλμοίς μου κατά πάντα, όσα εν τη καρδία μου εποίησας τω οίκω Αχαάβ, υιοί τέταρτοι καθήσονταί σοι επί θρόνου Ισραήλ. 31 και Ιού ουκ εφύλαξε πορεύεσθαι εν νόμω Κυρίου Θεού Ισραήλ εν όλη καρδία αυτού, ουκ απέστη απάνωθεν αμαρτιών Ιεροβοάμ, ος εξήμαρτε τον Ισραήλ. 32 εν ταις ημέραις εκείναις ήρξατο Κύριος συγκόπτειν εν τω Ισραήλ, και επάταξεν αυτούς Αζαήλ εν παντί ορίω Ισραήλ, 33 από του Ιορδάνου κατ ‘ ανατολάς ηλίου πάσαν την γην Γαλαάδ του Γαδδί και του Ρουβήν και του Μανασσή, από Αροήρ, ή εστιν επί του χείλους χειμάρρου Αρνών, και την Γαλαάδ και την Βασάν. 34 και τα λοιπά των λόγων Ιού και πάντα, όσα εποίησε, και πάσα η δυναστεία αυτού και τας συνάψεις, ας συνήψεν, ουχί ταύτα γεγραμμένα επί βιβλίου λόγων των ημερών τοις βασιλεύσιν Ισραήλ; 35 και εκοιμήθη Ιού μετά των πατέρων αυτού και έθαψαν αυτόν εν Σαμαρεία· και εβασίλευσεν Ιωάχαζ υιος αυτού αντ ‘ αυτού. 36 και αι ημέραι, ας εβασίλευσεν Ιού επί Ισραήλ, εικοσιοκτώ έτη εν Σαμαρεία.</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magenta"/>
          <w:lang w:val="el-GR"/>
        </w:rPr>
        <w:t xml:space="preserve"> </w:t>
      </w:r>
      <w:r>
        <w:rPr>
          <w:rFonts w:cs="Arial" w:ascii="Arial" w:hAnsi="Arial"/>
          <w:sz w:val="20"/>
          <w:highlight w:val="magenta"/>
          <w:lang w:val="el-GR"/>
        </w:rPr>
        <w:t>Δ</w:t>
      </w:r>
      <w:r>
        <w:rPr>
          <w:rFonts w:eastAsia="Symbol" w:cs="Symbol" w:ascii="Symbol" w:hAnsi="Symbol"/>
          <w:sz w:val="20"/>
          <w:highlight w:val="magenta"/>
          <w:lang w:val="de-DE"/>
        </w:rPr>
        <w:t></w:t>
      </w:r>
      <w:r>
        <w:rPr>
          <w:rFonts w:cs="Arial" w:ascii="Arial" w:hAnsi="Arial"/>
          <w:sz w:val="20"/>
          <w:highlight w:val="magenta"/>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Γοθολία η μήτηρ ‘Οχοζίου είδεν ότι απέθανεν ο υιος αυτής, και απώλεσε παν το σπέρμα της βασιλείας. 2 και έλαβεν Ιωσαβεέ θυγάτηρ του βασιλέως Ιωράμ αδελφή ‘Οχοζίου τον Ιωάς υιόν αδελφού αυτής και έκλεψεν αυτόν εκ μέσου των υιών του βασιλέως των θανατουμένων, αυτόν και την τροφόν αυτού, εν τω ταμείω των κλινών, και έκρυψεν αυτόν από προσώπου Γοθολίας και ουκ εθανατώθη. 3 και ην μετ ‘ αυτής κρυβόμενος εν οίκω Κυρίου εξ έτη· και Γοθολία βασιλεύουσα επί της γης. 4 και εν τω έτει τω εβδόμω απέστειλεν Ιωδαέ ο ιερεύς και έλαβε τους εκατοντάρχους των Χορρί και των Ρασίμ, και απήγαγεν αυτούς προς αυτόν εις οίκον Κυρίου και διέθετο αυτοίς διαθήκην Κυρίου και ωρκωσεν αυτούς ενώπιον Κυρίου και έδειξεν αυτοίς Ιωδαέ τον υιόν του βασιλέως 5 και ενετείλατο αυτοίς λέγων· ούτος ο λόγος, ον ποιήσετε· 6 το τρίτον εξ υμών εισελθέτω το σάββατον και φυλάξατε φυλακήν οίκου του βασιλέως εν τω πυλώνι και το τρίτον εν τη πύλη των οδών και το τρίτον της πύλης οπίσω των παρατρεχόντων· και φυλάξατε την φυλακήν του οίκου. 7 και δύο χείρες εν υμίν, πας ο εκπορευόμενος το σάββατον, και φυλάξουσι την φυλακήν οίκου Κυρίου προς τον βασιλέα· 8 και κυκλώσατε επί τον βασιλέα κύκλω, ανήρ και το σκεύος αυτού εν χειρί αυτού, και ο εισπορευόμενος εις τας σαδηρώθ αποθανείται. και έσονται μετά του βασιλέως εν τω εκπορεύεσθαι αυτόν και εν τω εισπορεύεσθαι αυτόν. 9 και εποίησαν οι εκατόνταρχοι πάντα, όσα ενετείλατο Ιωδαέ ο συνετός, και έλαβεν ανήρ τους άνδρας αυτού και τους εισπορευομένους το σάββατον μετά των εκπορευομένων το σάββατον και εισήλθον προς Ιωδαέ τον ιερέα. 10 και έδωκεν ο ιερεύς τοις εκατοντάρχοις τους σειρομάστας και τους τρισσούς του βασιλέως Δαυίδ του εν οίκω Κυρίου. 11 και έστησαν οι παρατρέχοντες, ανήρ και το σκεύος αυτού εν τη χειρί αυτού, από της ωμίας του οίκου της δεξιάς έως της ωμίας του οίκου της ευωνύμου του θυσιαστηρίου και του οίκου επί τον βασιλέα κύκλω. 12 και εξαπέστειλε τον υιόν του βασιλέως και έδωκεν επ ‘ αυτόν το νεζέρ και το μαρτύριον και εβασίλευσεν αυτόν και έχρισεν αυτόν, και εκρότησαν τη χειρί και είπαν· ζήτω ο βασιλεύς. 13 και ήκουσε Γοθολία την φωνήν των τρεχόντων του λαού και εισήλθε προς τον λαόν εις οίκον Κυρίου. 14 και είδε και ιδού ο βασιλεύς ειστήκει επί του στύλου κατά το κρίμα, και οι ωδοί και αι σάλπιγγες προς τον βασιλέα, και πας ο λαός της γης χαίρων και σαλπίζων εν σάλπιγξι· και διέρρηξε Γοθολία τα ιμάτια εαυτής και εβόησε· σύνδεσμος σύνδεσμος. 15 και ενετείλατο Ιωδαέ ο ιερεύς τοις εκατοντάρχοις τοις επισκόποις της δυνάμεως και είπε προς αυτούς· εξαγάγετε αυτήν έσωθεν των σαδηρώθ· ο εισπορευόμενος οπίσω αυτής θανάτω θανατωθήσεται εν ρομφαία· ότι είπεν ο ιερεύς· και μη αποθάνη εν οίκω Κυρίου. 16 και επέθηκαν αυτη χείρας, και εισήλθεν οδόν εισόδου των ίππων οίκου του βασιλέως και απέθανεν εκεί. 17 και διέθετο Ιωδαέ διαθήκην ανά μέσον Κυρίου και ανά μέσον του βασιλέως και ανά μέσον του λαού του είναι εις λαόν τω Κυρίω, και ανά μέσον του βασιλέως και ανά μέσον του λαού. 18 και εισήλθε πας ο λαός της γης εις οίκον του Βάαλ και κατέσπασαν αυτόν και τα θυσιαστήρια αυτού και τας εικόνας αυτού συνέτριψαν αγαθώς και τον Μαθάν τον ιερέα του Βάαλ απέκτειναν κατά πρόσωπον των θυσιαστηρίων, και έθηκεν ο ιερεύς επισκόπους εις τον οίκον Κυρίου. 19 και έλαβε τους εκατοντάρχους και τον Χορρί και τον Ρασίμ και πάντα τον λαόν της γης, και κατήγαγον τον βασιλέα εξ οίκου Κυρίου, και εισήλθον οδόν πύλης των παρατρεχόντων οίκου του βασιλέως, και εκάθισαν αυτόν επί θρόνου των βασιλέων. 20 και εχάρη πας ο λαός της γης, και η πόλις ησύχασε· και την Γοθολίαν εθανάτωσαν εν ρομφαία εν οίκω του βασιλέως.</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magenta"/>
          <w:lang w:val="el-GR"/>
        </w:rPr>
        <w:t xml:space="preserve"> </w:t>
      </w:r>
      <w:r>
        <w:rPr>
          <w:rFonts w:cs="Arial" w:ascii="Arial" w:hAnsi="Arial"/>
          <w:sz w:val="20"/>
          <w:highlight w:val="magenta"/>
          <w:lang w:val="el-GR"/>
        </w:rPr>
        <w:t>Δ</w:t>
      </w:r>
      <w:r>
        <w:rPr>
          <w:rFonts w:eastAsia="Symbol" w:cs="Symbol" w:ascii="Symbol" w:hAnsi="Symbol"/>
          <w:sz w:val="20"/>
          <w:highlight w:val="magenta"/>
          <w:lang w:val="de-DE"/>
        </w:rPr>
        <w:t></w:t>
      </w:r>
      <w:r>
        <w:rPr>
          <w:rFonts w:cs="Arial" w:ascii="Arial" w:hAnsi="Arial"/>
          <w:sz w:val="20"/>
          <w:highlight w:val="magenta"/>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ΥΙΟΣ επτά ετών Ιωάς εν τω βασιλεύειν αυτόν. 2 εν έτει εβδόμω τω Ιού εβασίλευσεν Ιωάς και τεσσαράκοντα έτη εβασίλευσεν εν Ιερουσαλήμ, και όνομα της μητρός αυτού Αβιά εκ της Βηρσαβεέ. 3 και εποίησεν Ιωάς το ευθές ενώπιον Κυρίου πάσας τας ημέρας, ας εφώτισεν αυτόν Ιωδαέ ο ιερεύς· 4 πλήν των υψηλών ου μετεστάθησαν, και εκεί έτι ο λαός εθυσίαζε και εθυμίων εν τοις υψηλοίς. 5 και είπεν Ιωάς προς τους ιερείς· παν το αργύριον των αγίων το εισοδιαζόμενον εν τω οίκω Κυρίου, αργύριον συντιμήσεως, ανήρ αργύριον λαβών συντιμήσεως, παν αργύριον, ό εάν αναβή επί καρδίαν ανδρός ενεγκείν εν οίκω Κυρίου, 6 λαβέτωσαν εαυτοίς οι ιερείς ανήρ από της πράσεως αυτών και αυτοί κρατήσουσι το βεδέκ του οίκου εις πάντα, ου εάν ευρεθή εκεί βεδέκ. 7 και εγενήθη εν τω εικοστω και τρίτω έτει τω βασιλεί Ιωάς ουκ εκραταίωσαν οι ιερείς το βεδέκ του οίκου. 8 και εκάλεσεν Ιωάς ο βασιλεύς Ιωδαέ τον ιερέα και τους ιερείς και είπε προς αυτούς· τι ότι ουκ εκραταιούτε το βεδέκ του οίκου; και νυν μη λάβητε αργύριον από των πράσεων υμών, ότι εις το βεδέκ του οίκου δώσετε αυτό. 9 και συνεφώνησαν οι ιερείς του μη λαβείν αργύριον παρά του λαού και του μη ενισχύσαι το βεδέκ του οίκου. 10 και έλαβεν Ιωδαέ ο ιερεύς κιβωτόν μίαν και έτρησε τρώγλην επί της σανίδος αυτής και έδωκεν αυτήν παρά αμμαζειβί εν τω οίκω ανδρός οίκου Κυρίου, και έδωκαν οι ιερείς οι φυλάσσοντες τον σταθμόν παν το αργύριον το ευρεθέν εν οίκω Κυρίου. 11 και εγένετο ως είδον ότι πολύ το αργύριον εν τη κιβωτω, και ανέβη ο γραμματεύς του βασιλέως και ο ιερεύς ο μέγας και έσφιγξαν και ηρίθμησαν το αργύριον το ευρεθέν εν οίκω Κυρίου. 12 και έδωκαν το αργύριον το ετοιμασθέν επί χείρας ποιούντων τα έργα των επισκόπων οίκου Κυρίου, και εξέδοσαν τοις τέκτοσι των ξύλων και τοις οικοδόμοις τοις ποιούσιν εν οίκω Κυρίου 13 και τοις τειχισταίς και τοις λατόμοις των λίθων του κτήσασθαι ξύλα και λίθους λατομητούς του κατασχείν το βεδέκ οίκου Κυρίου εις πάντα, όσα εξωδιάσθη επί τον οίκον του κραταιώσαι· 14 πλήν ου ποιηθήσονται οίκω Κυρίου θύραι αργυραί, ήλοι, φιάλαι και σάλπιγγες, παν σκεύος χρυσούν και σκεύος αργυρούν, εκ του αργυρίου του εισενεχθέντος εν οίκω Κυρίου, 15 ότι τοις ποιούσι τα έργα δώσουσιν αυτό, και εκραταίωσαν εν αυτω τον οίκον Κυρίου. 16 και ουκ εξελογίζοντο τους άνδρας, οίς εδίδουν το αργύριον επί χείρας αυτών δούναι τοις ποιούσι τα έργα, ότι εν πίστει αυτών ποιούσιν. 17 αργύριον περί αμαρτίας και αργύριον περί πλημμελείας, ό,τι εισηνέχθη εν οίκω Κυρίου, τοις ιερεύσιν εγένετο.</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8 Τότε ανέβη Αζαήλ βασιλεύς Συρίας και επολέμησεν επί Γεθ και προκατελάβετο αυτήν. και έταξεν Αζαήλ το πρόσωπον αυτού αναβήναι επί Ιερουσαλήμ. 19 και έλαβεν Ιωάς βασιλεύς Ιούδα πάντα τα άγια, όσα ηγίασεν Ιωσαφάτ και Ιωράμ και ‘Οχοζίας οι πατέρες αυτού και βασιλείς Ιούδα, και τα άγια αυτού και παν το χρυσίον το ευρεθέν εν θησαυροίς οίκου Κυρίου και οίκου του βασιλέως και απέστειλε τω Αζαήλ βασιλεί Συρίας, και ανέβη από Ιερουσαλήμ. 20 και τα λοιπά των λόγων Ιωάς και πάντα, όσα εποίησεν, ουκ ιδού ταύτα πάντα γεγραμμένα επί βιβλίω λόγων των ημερών τοις βασιλεύσιν Ιούδα; 21 και ανέστησαν οι δούλοι αυτού και έδησαν πάντα σύνδεσμον και επάταξαν τον Ιωάς εν οίκω Μαλλώ τω εν Γααλά 22 και Ιεζιχάρ υιος Ιεμουάθ και Ιεζεβούθ ο υιος αυτού Σωμήρ οι δούλοι αυτού επάταξαν αυτόν, και απέθανε· και έθαψαν αυτόν μετά των πατέρων αυτού εν πόλει Δαυίδ, και εβασίλευσεν Αμεσσίας υιος αυτού αντ ‘ αυτού.</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magenta"/>
          <w:lang w:val="el-GR"/>
        </w:rPr>
        <w:t xml:space="preserve"> </w:t>
      </w:r>
      <w:r>
        <w:rPr>
          <w:rFonts w:cs="Arial" w:ascii="Arial" w:hAnsi="Arial"/>
          <w:sz w:val="20"/>
          <w:highlight w:val="magenta"/>
          <w:lang w:val="el-GR"/>
        </w:rPr>
        <w:t>Δ</w:t>
      </w:r>
      <w:r>
        <w:rPr>
          <w:rFonts w:eastAsia="Symbol" w:cs="Symbol" w:ascii="Symbol" w:hAnsi="Symbol"/>
          <w:sz w:val="20"/>
          <w:highlight w:val="magenta"/>
          <w:lang w:val="de-DE"/>
        </w:rPr>
        <w:t></w:t>
      </w:r>
      <w:r>
        <w:rPr>
          <w:rFonts w:cs="Arial" w:ascii="Arial" w:hAnsi="Arial"/>
          <w:sz w:val="20"/>
          <w:highlight w:val="magenta"/>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Ν έτει εικοστω και τρίτω έτει τω Ιωάς υιω ‘Οχοζίου βασιλεί Ιούδα εβασίλευσεν Ιωάχαζ υιος Ιού εν Σαμαρεία επτακαίδεκα έτη. 2 και εποίησε το πονηρόν εν οφθαλμοίς Κυρίου και επορεύθη οπίσω αμαρτιών Ιεροβοάμ υιού Ναβάτ, ος εξήμαρτε τον Ισραήλ, ουκ απέστη απ ‘ αυτών. 3 και ωργίσθη θυμω Κύριος εν τω Ισραήλ και έδωκεν αυτούς εν χειρί Αζαήλ βασιλέως Συρίας και εν χειρί υιού Άδερ υιού Αζαήλ πάσας τας ημέρας. 4 και εδεήθη Ιωάχαζ του προσώπου Κυρίου, και επήκουσεν αυτού Κύριος, ότι είδε την θλίψιν Ισραήλ, ότι έθλιψεν αυτούς βασιλεύς Συρίας. 5 και έδωκεν Κύριος σωτηρίαν τω Ισραήλ, και εξήλθεν υποκάτωθεν χειρός Συρίας. και εκάθισαν οι υιοί Ισραήλ εν τοις σκηνώμασιν αυτών καθώς εχθές και τρίτης· 6 πλήν ουκ απέστησαν από αμαρτιών οίκου Ιεροβοάμ, ος εξήμαρτε τον Ισραήλ, εν αυταίς επορεύθησαν, και γε το άλσος εστάθη εν Σαμαρεία. 7 ότι ουχ υπελείφθη τω Ιωάχαζ λαός, αλλ ‘ ή πεντήκοντα ιππείς και δέκα άρματα και δέκα χιλιάδες πεζών, ότι απώλεσεν αυτούς βασιλεύς Συρίας, και έθεντο αυτούς ως χουν εις καταπάτησιν. 8 και τα λοιπά των λόγων Ιωάχαζ και πάντα όσα εποίησε και αι δυναστείαι αυτού, ουχί ταύτα γεγραμμένα επί βιβλίω λόγων των ημερών τοις βασιλεύσιν Ισραήλ; 9 και εκοιμήθη Ιωάχαζ μετά των πατέρων αυτού, και έθαψαν αυτόν εν Σαμαρεία, και εβασίλευσεν Ιωάς υιος αυτού αντ ‘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Εν έτει τριακοστω και εβδόμω έτει τω Ιωάς βασιλεί Ιούδα εβασίλευσεν Ιωάς υιος Ιωάχαζ επί Ισραήλ εν Σαμαρεία εκκαίδεκα έτη. 11 και εποίησε το πονηρόν εν οφθαλμοίς Κυρίου· ουκ απέστη από πάσης αμαρτίας Ιεροβοάμ υιού Ναβάτ, ος εξήμαρτε τον Ισραήλ, εν αυταίς επορεύθη. 12 και τα λοιπά των λόγων Ιωάς και πάντα όσα εποίησε, και αι δυναστείαι αυτού, ας εποίησε μετά Αμεσσίου βασιλέως Ιούδα, ουχί ταύτα γεγραμμένα επί βιβλίω λόγων των ημερών τοις βασιλεύσιν Ισραήλ; 13 και εκοιμήθη Ιωάς μετά των πατέρων αυτού, και Ιεροβοάμ εκάθισεν επί του θρόνου αυτού, και ετάφη εν Σαμαρεία μετά των βασιλέων Ισραήλ.</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4 Και Ελισαιέ ηρρώστησε την αρρωστίαν αυτού, δι ‘ ην απέθανε. και κατέβη προς αυτόν Ιωάς βασιλεύς Ισραήλ και έκλαυσεν επί πρόσωπον αυτού και είπε· πάτερ πάτερ, άρμα Ισραήλ και ιππεύς αυτού. 15 και είπεν αυτω Ελισαιέ· λάβε τόξον και βέλη. και έλαβε προς εαυτόν τόξον και βέλη. 16 και είπε τω βασιλεί· επιβίβασον την χείρά σου επί το τόξον· και επεβίβασεν Ιωάς την χείρα αυτού, και επέθηκεν Ελισαιέ τας χείρας αυτού επί τας χείρας του βασιλέως. 17 και είπεν· άνοιξον την θυρίδα κατ ‘ ανατολάς· και ήνοιξε. και είπεν Ελισαιέ· τόξευσον· και ετόξευσε. και είπε· βέλος σωτηρίας τω Κυρίω και βέλος σωτηρίας εν Συρία, και πατάξεις την Συρίαν εν Αφέκ έως συντελείας. 18 και είπεν αυτω Ελισαιέ· λάβε τόξα· και έλαβε. και είπε τω βασιλεί Ισραήλ· πάταξον εις την γην· και επάταξεν ο βασιλεύς τρίς και έστη. 19 και ελυπήθη επ ‘ αυτω ο άνθρωπος του Θεού και είπεν· ει επάταξας πεντάκις ή εξάκις, τότε αν επάταξας την Συρίαν έως συντελείας· και νυν τρίς πατάξεις την Συρίαν. 20 και απέθανεν Ελισαιέ, και έθαψαν αυτόν. και μονόζωνοι Μωάβ ήλθον εν τη γη ελθόντος του ενιαυτού· 21 και εγένετο αυτών θαπτόντων τον άνδρα, και ιδού είδον τον μονόζωνον και έρριψαν τον άνδρα εν τω τάφω Ελισαιέ, και επορεύθη και ήψατο των οστέων Ελισαιέ και έζησε και ανέστη επί τους πόδας αυτού. 22 και Αζαήλ εξέθλιψε τον Ισραήλ πάσας τας ημέρας Ιωάχαζ. 23 και ηλέησε Κύριος αυτούς, και ωκτείρησεν αυτούς και επέβλεψεν επ ‘ αυτούς δια την διαθήκην αυτού την μετά Αβραάμ και Ισαάκ και Ιακώβ, και ουκ ηθέλησε Κύριος διαφθείραι αυτούς και ουκ απέρριψεν αυτούς από του προσώπου αυτού. 24 και απέθανεν Αζαήλ βασιλεύς Συρίας, και εβασίλευσεν Ιωάς υιος Ιωάχαζ και έλαβε τας πόλεις εκ χειρός υιού Άδερ υιού Αζαήλ, ας έλαβεν εκ χειρός Ιωάχαζ του πατρός αυτού εν τω πολέμω· τρίς επάταξεν αυτόν Ιωάς και επέστρεψε τας πόλεις Ισραήλ.</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magenta"/>
          <w:lang w:val="el-GR"/>
        </w:rPr>
        <w:t xml:space="preserve"> </w:t>
      </w:r>
      <w:r>
        <w:rPr>
          <w:rFonts w:cs="Arial" w:ascii="Arial" w:hAnsi="Arial"/>
          <w:sz w:val="20"/>
          <w:highlight w:val="magenta"/>
          <w:lang w:val="el-GR"/>
        </w:rPr>
        <w:t>Δ</w:t>
      </w:r>
      <w:r>
        <w:rPr>
          <w:rFonts w:eastAsia="Symbol" w:cs="Symbol" w:ascii="Symbol" w:hAnsi="Symbol"/>
          <w:sz w:val="20"/>
          <w:highlight w:val="magenta"/>
          <w:lang w:val="de-DE"/>
        </w:rPr>
        <w:t></w:t>
      </w:r>
      <w:r>
        <w:rPr>
          <w:rFonts w:cs="Arial" w:ascii="Arial" w:hAnsi="Arial"/>
          <w:sz w:val="20"/>
          <w:highlight w:val="magenta"/>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Ν έτει δευτέρω τώ Ιωάς υιω Ιωάχαζ βασιλεί Ισραήλ και εβασίλευσεν Αμεσσίας υιος Ιωάς βασιλεύς Ιούδα. 2 υιος είκοσι και πέντε ετών ην εν τω βασιλεύειν αυτόν και είκοσι και εννέα έτη εβασίλευσεν εν Ιερουσαλήμ, και όνομα της μητρός αυτού Ιωαδίμ εξ Ιερουσαλήμ. 3 και εποίησε το ευθές εν οφθαλμοίς Κυρίου, πλήν ουχ ως Δαυίδ ο πατήρ αυτού· κατά πάντα όσα εποίησεν Ιωάς ο πατήρ αυτού, εποίησε· 4 πλήν τα υψηλά ουκ εξήρεν, έτι ο λαός εθυσίαζε και εθυμίων εν τοις υψηλοίς. 5 και εγένετο ότε κατίσχυεν η βασιλεία εν χειρί αυτού, και επάταξε τους δούλους αυτού τους πατάξαντας τον πατέρα αυτού· 6 και τους υιούς των παταξάντων ουκ εθανάτωσε, καθώς γέγραπται εν βιβλίω νόμων Μωυσή, ως ενετείλατο Κύριος λέγων· ουκ αποθανούνται πατέρες υπέρ υιών, και υιοί ουκ αποθανούνται υπέρ πατέρων, ότι αλλ ‘ ή έκαστος εν ταις αμαρτίαις αυτού αποθανείται. 7 αυτός επάταξε την Εδώμ εν Γαιμελέ δέκα χιλιάδας και συνέλαβε την Πέτραν εν τω πολέμω και εκάλεσε το όνομα αυτής Καθοήλ έως της ημέρας ταύτης. 8 τότε απέστειλεν Αμεσσίας αγγέλους προς Ιωάς υιόν Ιωάχαζ υιού Ιού βασιλέως Ισραήλ λέγων· δεύρο οφθώμεν προσώποις. 9 και απέστειλεν Ιωάς βασιλεύς Ισραήλ προς Αμεσσίαν βασιλέα Ιούδα λέγων· ο άκαν ο εν τω Λιβάνω απέστειλε προς την κέδρον την εν τω Λιβάνω λέγων· δος την θυγατέρα σου τω υιω μου εις γυναίκα· και διήλθον τα θηρία του αγρού τα εν τω Λιβάνω και συνεπάτησαν την άκανα. 10 τύπτων επάταξας την Ιδουμαίαν, και επήρέ σε καρδία σου· ενδοξάσθητι καθήμενος εν τω οίκω σου, και ινατί ερίζεις εν κακία σου; και πεσή συ και Ιούδας μετά σου. 11 και ουκ ήκουσεν Αμεσσίας. και ανέβη Ιωάς βασιλεύς Ισραήλ, και ώφθησαν προσώποις αυτός και Αμεσσίας βασιλεύς Ιούδα εν Βαιθσαμύς τη του Ιούδα· 12 και έπταισεν Ιούδας από προσώπου Ισραήλ, και έφυγεν ανήρ εις το σκήνωμα αυτού· 13 και τον Αμεσσίαν υιόν Ιωάς υιού ‘Οχοζίου συνέλαβεν Ιωάς βασιλεύς Ισραήλ εν Βαιθσαμύς. και ήλθεν εις Ιερουσαλήμ και καθείλεν εν τω τείχει Ιερουσαλήμ εν τη πύλη Εφραίμ έως πύλης της γωνίας τετρακοσίους πήχεις· 14 και έλαβεν το χρυσίον και το αργύριον και πάντα τα σκεύη τα ευρεθέντα εν οίκω Κυρίου και εν θησαυροίς οίκου του βασιλέως και τους υιούς των συμμίξεων και απέστρεψεν εις Σαμάρειαν. 15 και τα λοιπά των λόγων Ιωάς, όσα εποίησεν εν δυναστεία αυτού, α επολέμησε μετά Αμεσσίου βασιλέως Ιούδα, ουχί ταύτα γεγραμμένα επί βιβλίω λόγων των ημερών τοις βασιλεύσιν Ισραήλ; 16 και εκοιμήθη Ιωάς μετά των πατέρων αυτού και ετάφη εν Σαμαρεία μετά των βασιλέων Ισραήλ, και εβασίλευσεν Ιεροβοάμ υιος αυτού αντ ‘ αυτού. 17 και έζησεν Αμεσσίας υιος Ιωάς βασιλεύς Ιούδα μετά το αποθανείν Ιωάς υιόν Ιωάχαζ βασιλέα Ισραήλ πεντεκαίδεκα έτη. 18 και τα λοιπά των λόγων Αμεσσίου και πάντα, όσα εποίησεν, ουχί ταύτα γεγραμμένα επί βιβλίω λόγων των ημερών τοις βασιλεύσιν Ιούδα; 19 και συνεστράφησαν επ ‘ αυτόν σύστρεμμα εν Ιερουσαλήμ, και έφυγεν εις Λαχίς· και απέστειλαν οπίσω αυτού εις Λαχίς και εθανάτωσαν αυτόν εκεί. 20 και ήραν αυτόν εφ ‘ ίππων, και ετάφη εν Ιερουσαλήμ μετά των πατέρων αυτού εν πόλει Δαυίδ. 21 και έλαβε πας ο λαός Ιούδα τον Αζαρίαν -και αυτός υιος εκκαίδεκα ετών- και εβασίλευσαν αυτόν αντί του πατρός αυτού Αμεσσίου. 22 αυτός ωκοδόμησε την Αιλώθ και επέστρεψεν αυτήν τω Ιούδα μετά το κοιμηθήναι τον βασιλέα μετά των πατέρων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3 Εν έτει πεντεκαιδεκάτω του Αμεσσίου υιω Ιωάς βασιλεί Ιούδα εβασίλευσεν Ιεροβοάμ υιος Ιωάς επί Ισραήλ εν Σαμαρεία τεσσαράκοντα και εν έτος. 24 και εποίησε το πονηρόν ενώπιον Κυρίου· ουκ απέστη από πασών αμαρτιών Ιεροβοάμ υιού Ναβάτ, ος εξήμαρτε τον Ισραήλ. 25 αυτός απέστησε το όριον Ισραήλ από εισόδου Αιμάθ έως της θαλάσσης της Άραβα κατά το ρήμα Κυρίου Θεού Ισραήλ, ό ελάλησεν εν χειρί δούλου αυτού Ιωνά υιού Αμαθί του προφήτου του εν Γεθχοφέρ. 26 ότι είδε Κύριος την ταπείνωσιν Ισραήλ πικράν σφόδρα και ολιγοστούς συνεχομένους και εσπανισμένους και εγκαταλελειμμένους, και ουκ ην ο βοηθών τω Ισραήλ. 27 και ουκ ελάλησε Κύριος εξαλείψαι το σπέρμα Ισραήλ υποκάτωθεν του ουρανού και έσωσεν αυτούς δια χειρός Ιεροβοάμ υιού Ιωάς. 28 και τα λοιπά των λόγων Ιεροβοάμ και πάντα, όσα εποίησε, και αι δυναστείαι αυτού, όσα επολέμησε και όσα επέστρεψε την Δαμασκόν και την Αιμάθ τω Ιούδα εν Ισραήλ, ουχί ταύτα γεγραμμένα επί βιβλίω λόγων των ημερών τοις βασιλεύσιν Ισραήλ; 29 και εκοιμήθη Ιεροβοάμ μετά των πατέρων αυτού μετά βασιλέων Ισραήλ, και εβασίλευσε Ζαχαρίας υιος αυτού αντ ‘ αυτού.</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magenta"/>
          <w:lang w:val="el-GR"/>
        </w:rPr>
        <w:t xml:space="preserve"> </w:t>
      </w:r>
      <w:r>
        <w:rPr>
          <w:rFonts w:cs="Arial" w:ascii="Arial" w:hAnsi="Arial"/>
          <w:sz w:val="20"/>
          <w:highlight w:val="magenta"/>
          <w:lang w:val="el-GR"/>
        </w:rPr>
        <w:t>Δ</w:t>
      </w:r>
      <w:r>
        <w:rPr>
          <w:rFonts w:eastAsia="Symbol" w:cs="Symbol" w:ascii="Symbol" w:hAnsi="Symbol"/>
          <w:sz w:val="20"/>
          <w:highlight w:val="magenta"/>
          <w:lang w:val="de-DE"/>
        </w:rPr>
        <w:t></w:t>
      </w:r>
      <w:r>
        <w:rPr>
          <w:rFonts w:cs="Arial" w:ascii="Arial" w:hAnsi="Arial"/>
          <w:sz w:val="20"/>
          <w:highlight w:val="magenta"/>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Ν έτει εικοστω και εβδόμω τω Ιεροβοάμ βασιλεί Ισραήλ εβασίλευσεν Αζαρίας υιος Αμεσσίου βασιλέως Ιούδα. 2 υιος εκκαίδεκα ετών ην εν τω βασιλεύειν αυτόν και πεντηκονταδύο έτη εβασίλευσεν εν Ιερουσαλήμ, και όνομα τη μητρί αυτού Ιεχελία εξ Ιερουσαλήμ. 3 και εποίησε το ευθές εν οφθαλμοίς Κυρίου κατά πάντα, όσα εποίησεν Αμεσσίας ο πατήρ αυτού· 4 πλήν των υψηλών ουκ εξήρεν, έτι ο λαός εθυσίαζε και εθυμίων εν τοις υψηλοίς, 5 και ήψατο Κύριος τον βασιλέα, και ην λελεπρωμένος έως ημέρας θανάτου αυτού και εβασίλευσεν εν οίκω αφφουσώθ, και Ιωάθαμ υιος του βασιλέως επί τω οίκω κρίνων τον λαόν της γης. 6 και τα λοιπά των λόγων Αζαρίου, και πάντα, όσα εποίησεν, ουχί ταύτα γεγραμμένα επί βιβλίω λόγων των ημερών τοις βασιλεύσιν Ιούδα; 7 και εκοιμήθη Αζαρίας μετά των πατέρων αυτού, και έθαψαν αυτόν μετά των πατέρων αυτού εν πόλει Δαυίδ, και εβασίλευσεν Ιωάθαμ υιος αυτού αντ ‘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 Εν έτει τριακοστω και ογδόω τω Αζαρίου βασιλεί Ιούδα εβασίλευσε Ζαχαρίας υιος Ιεροβοάμ επί Ισραήλ εν Σαμαρεία εξάμηνον. 9 και εποίησε το πονηρόν εν οφθαλμοίς Κυρίου, καθά εποίησαν οι πατέρες αυτού· ουκ απέστη από πασών των αμαρτιών Ιεροβοάμ υιού Ναβάτ, ος εξήμαρτε τον Ισραήλ. 10 και συνεστράφησαν επ ‘ αυτόν Σελλούμ υιος Ιαβίς και Κεβλαάμ και επάταξαν αυτόν και εθανάτωσαν αυτόν, και Σελλούμ εβασίλευσεν αντ ‘ αυτού. 11 και τα λοιπά των λόγων Ζαχαρίου ιδού εισι γεγραμμένα επί βιβλίω λόγων των ημερών τοις βασιλεύσιν Ισραήλ. 12 ο λόγος Κυρίου, ον ελάλησε προς Ιού λέγων· υιοί τέταρτοι καθήσονταί σοι επί θρόνου Ισραήλ· και εγένετο ούτω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3 Και Σελλούμ υιος Ιαβίς εβασίλευσε· και εν έτει τριακοστω και ενάτω Αζαρία βασιλεί Ιούδα εβασίλευσε Σελλούμ μήνα ημερών εν Σαμαρεία. 14 και ανέβη Μαναήμ υιος Γαδδί εκ Θαρσιλά και ήλθεν εις Σαμάρειαν και επάταξε τον Σελλούμ υιόν Ιαβίς εν Σαμαρεία και εθανάτωσεν αυτόν. 15 και τα λοιπά των λόγων Σελλούμ και η συστροφή αυτού, ην συνεστράφη, ιδού εισι γεγραμμένα επί βιβλίω λόγων των ημερών τοις βασιλεύσιν Ισραήλ. 16 τότε επάταξε Μαναήμ την Θερσά και πάντα τα εν αυτη και τα όρια αυτής από Θερσά, ότι ουκ ήνοιξαν αυτω· και επάταξεν αυτήν και τας εν γαστρί εχούσας ανέρρηξε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7 Εν έτει τριακοστω και ενάτω τω Αζαρία βασιλεί Ιούδα εβασίλευσε Μαναήμ υιος Γαδδί επί Ισραήλ εν Σαμαρεία δέκα έτη. 18 και εποίησε το πονηρόν εν οφθαλμοίς Κυρίου· ουκ απέστη από πασών αμαρτιών Ιεροβοάμ υιού Ναβάτ, ος εξήμαρτε τον Ισραήλ. 19 εν ταις ημέραις αυτού ανέβη Φούλ βασιλεύς Ασσυρίων επί την γην, και Μαναήμ έδωκε τω Φούλ χίλια τάλαντα αργυρίου είναι την χείρα αυτού μετ ‘ αυτού. 20 και εξήνεγκε Μαναήμ το αργύριον επί τον Ισραήλ, επί παν δυνατόν ισχύϊ, δούναι τω βασιλεί των Ασσυρίων, πεντήκοντα σίκλους τω ανδρί τω ενί· και απέστρεψε βασιλεύς Ασσυρίων και ουκ έστη εκεί εν τη γη. 21 και τα λοιπά των λόγων Μαναήμ και πάντα όσα εποίησεν, ουκ ιδού ταύτα γεγραμμένα επί βιβλίω λόγων των ημερών τοις βασιλεύσιν Ισραήλ; 22 και εκοιμήθη Μαναήμ μετά των πατέρων αυτού, και εβασίλευσε Φακεσίας υιος αυτού αντ ‘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3 Εν έτει πεντηκοστω του Αζαρίου βασιλεί Ιούδα εβασίλευσε Φακεσίας υιος Μαναήμ επί Ισραήλ εν Σαμαρεία δύο έτη. 24 και εποίησε το πονηρόν εν οφθαλμοίς Κυρίου· ουκ απέστη από αμαρτιών Ιεροβοάμ υιού Ναβάτ, ος εξήμαρτε τον Ισραήλ. 25 και συνεστράφη επ ‘ αυτόν Φακεέ υιος Ρομελίου ο τριστάτης αυτού και επάταξεν αυτόν εν Σαμαρεία εναντίον οίκου του βασιλέως μετά του Αργόβ και μετά του Αρία, και μετ ‘ αυτού πεντήκοντα άνδρες από των τετρακοσίων· και εθανάτωσεν αυτόν και εβασίλευσεν αντ ‘ αυτού. 26 και τα λοιπά των λόγων Φακεσίου και πάντα, όσα εποίησεν, ιδού εισι γεγραμμένα επί βιβλίω λόγων των ημερών τοις βασιλεύσιν Ισραήλ.</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7 Εν έτει πεντηκοστω και δευτέρω του Αζαρίου βασιλεί Ιούδα εβασίλευσε Φακεέ υιος Ρομελίου επί Ισραήλ εν Σαμαρεία είκοσιν έτη. 28 και εποίησε το πονηρόν εν οφθαλμοίς Κυρίου· ουκ απέστη από πασών αμαρτιών Ιεροβοάμ υιού Ναβάτ, ος εξήμαρτε τον Ισραήλ. 29 εν ταις ημέραις Φακεέ βασιλέως Ισραήλ ήλθε Θαγλαθφελλασάρ βασιλεύς Ασσυρίων και έλαβε την Αίν και την Αβελβαιθαμααχά και την Ανιώχ και την Κενέζ και την Ασώρ και την Γαλαάδ και την Γαλιλαίαν, πάσαν γην Νεφθαλί, και απώκισεν αυτούς εις Ασσυρίους. 30 και συνέστρεψε σύστρεμμα Ωσηέ υιος ‘Ηλά επί Φακεέ υιόν Ρομελίου και επάταξεν αυτόν και εθανάτωσε και εβασίλευσεν αντ ‘ αυτού εν έτει εικοστω Ιωάθαμ υιού Αζαρίου. 31 και τα λοιπά των λόγων Φακεέ και πάντα, όσα εποίησεν, ιδού ταύτα γεγραμμένα επί βιβλίω λόγων των ημερών τοις βασιλεύσιν Ισραήλ.</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2 Εν έτει δευτέρω Φακεέ υιού Ρομελίου βασιλεί Ισραήλ εβασίλευσεν Ιωάθαμ υιος Αζαρίου βασιλέως Ιούδα. 33 υιος είκοσι και πέντε ετών ην εν τω βασιλεύειν αυτόν και εκκαίδεκα έτη εβασίλευσεν εν Ιερουσαλήμ, και όνομα της μητρός αυτού Ιερουσά θυγάτηρ Σαδώκ. 34 και εποίησε το ευθές εν οφθαλμοίς Κυρίου κατά πάντα, όσα εποίησεν Αζαρίας ο πατήρ αυτού· 35 πλήν τα υψηλά ουκ εξήρεν, έτι ο λαός εθυσίαζε και εθυμία εν τοις υψηλοίς. αυτό ωκοδόμησε την πύλην οίκου Κυρίου την επάνω. 36 και τα λοιπά των λόγων Ιωάθαμ και πάντα, όσα εποίησεν, ουχί ταύτα γεγραμμένα επί βιβλίω λόγων των ημερών τοις βασιλεύσιν Ιούδα; 37 εν ταις ημέραις εκείναις ήρξατο Κύριος εξαποστέλλειν εν Ιούδα τον Ραασσών βασιλέα Συρίας, και τον Φακεέ υιόν Ρομελίου. 38 και εκοιμήθη Ιωάθαμ μετά των πατέρων αυτού και ετάφη μετά των πατέρων αυτού εν πόλει Δαυίδ του πατρός αυτού, και εβασίλευσεν Άχαζ υιος αυτού αντ ‘ αυτού.</w:t>
      </w:r>
    </w:p>
    <w:p>
      <w:pPr>
        <w:pStyle w:val="Normal"/>
        <w:rPr/>
      </w:pPr>
      <w:r>
        <w:rPr>
          <w:rFonts w:eastAsia="Arial" w:cs="Arial" w:ascii="Arial" w:hAnsi="Arial"/>
          <w:sz w:val="20"/>
          <w:highlight w:val="magenta"/>
          <w:lang w:val="el-GR"/>
        </w:rPr>
        <w:t xml:space="preserve"> </w:t>
      </w:r>
      <w:r>
        <w:rPr>
          <w:rFonts w:cs="Arial" w:ascii="Arial" w:hAnsi="Arial"/>
          <w:sz w:val="20"/>
          <w:highlight w:val="magenta"/>
          <w:lang w:val="el-GR"/>
        </w:rPr>
        <w:t>Δ</w:t>
      </w:r>
      <w:r>
        <w:rPr>
          <w:rFonts w:eastAsia="Symbol" w:cs="Symbol" w:ascii="Symbol" w:hAnsi="Symbol"/>
          <w:sz w:val="20"/>
          <w:highlight w:val="magenta"/>
          <w:lang w:val="de-DE"/>
        </w:rPr>
        <w:t></w:t>
      </w:r>
      <w:r>
        <w:rPr>
          <w:rFonts w:cs="Arial" w:ascii="Arial" w:hAnsi="Arial"/>
          <w:sz w:val="20"/>
          <w:highlight w:val="magenta"/>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Ν έτει επτακαιδεκάτω Φακεέ υιού Ρομελίου εβασίλευσεν Άχαζ υιος Ιωάθαμ βασιλέως Ιούδα. 2 υιος είκοσιν ετών ην Άχαζ εν τω βασιλεύειν αυτόν και εκκαίδεκα έτη εβασίλευσεν εν Ιερουσαλήμ. και ουκ εποίησε το ευθές εν οφθαλμοίς Κυρίου Θεού αυτού πιστώς, ως Δαυίδ ο πατήρ αυτού 3 και επορεύθη, εν οδω βασιλέων Ισραήλ, και γε τον υιόν αυτού διήγεν εν πυρί κατά τα βδελύγματα των εθνών, ων εξήρε Κύριος από προσώπου των υιών Ισραήλ, 4 και εθυσίαζε και εθυμία εν τοις υψηλοίς και επί των βουνών και υποκάτω παντός ξύλου αλσώδους. 5 τότε ανέβη Ραασσών βασιλεύς Συρίας και Φακεέ υιος Ρομελίου βασιλεύς Ισραήλ εις Ιερουσαλήμ εις πόλεμον και επολιόρκουν επί Άχαζ και ουκ ηδύναντο πολεμείν. 6 εν τω καιρω εκείνω επέστρεψε Ραασσών βασιλεύς Συρίας την Αιλάθ τη Συρία και εξέβαλε τους Ιουδαίους εξ Αιλάθ και Ιδουμαίοι ήλθον εις Αιλάθ και κατώκησαν εκεί έως της ημέρας ταύτης. 7 και απέστειλεν Άχαζ αγγέλους προς Θαγλαθφελλασάρ βασιλέα Ασσυρίων λέγων· δούλός σου και υιος σου εγώ, ανάβηθι και σώσόν με εκ χειρός βασιλέως Συρίας και εκ χειρός βασιλέως Ισραήλ των επανισταμένων επ ‘ εμέ. 8 και έλαβεν Άχαζ αργύριον και χρυσίον το ευρεθέν εν θησαυροίς οίκου Κυρίου και οίκου βασιλέως και απέστειλε τω βασιλεί δώρα. 9 και ήκουσεν αυτού βασιλεύς Ασσυρίων, και ανέβη βασιλεύς Ασσυρίων εις Δαμασκόν και συνέλαβεν αυτήν και απώκισεν αυτήν και τον Ραασσών βασιλέα εθανάτωσε. 10 και επορεύθη βασιλεύς Άχαζ εις Δαμασκόν εις απαντήν Θαγλαθφελλασάρ βασιλεί Ασσυρίων εις Δαμασκόν. και είδε το θυσιαστήριον εν Δαμασκώ, και απέστειλεν ο βασιλεύς Άχαζ προς Ουρίαν τον ιερέα το ομοίωμα του θυσιαστηρίου και τον ρυθμόν αυτού και πάσαν ποίησιν αυτού· 11 και ωκοδόμησεν Ουρίας ο ιερεύς το θυσιαστήριον κατά πάντα, όσα απέστειλεν ο βασιλεύς Άχαζ εκ Δαμασκού. 12 και είδεν ο βασιλεύς το θυσιαστήριον και ανέβη επ ‘ αυτό 13 και εθυμίασε την ολοκαύτωσιν αυτού και την θυσίαν αυτού και την σπονδήν αυτού και προσέχεε το αίμα των ειρηνικών των αυτού επί το θυσιαστήριον 14 το χαλκούν το απέναντι Κυρίου. και προσήγαγε από προσώπου του οίκου Κυρίου από του ανά μέσον του θυσιαστηρίου και από του ανά μέσον του οίκου Κυρίου και έδειξεν αυτό επί μηρόν του θυσιαστηρίου κατά βορράν. 15 και ενετείλατο ο βασιλεύς Άχαζ τω Ουρία τω ιερεί λέγων· επί το θυσιαστήριον το μέγα πρόσφερε την ολοκαύτωσιν την πρωϊνήν και την θυσίαν την εσπερινήν, και την ολοκαύτωσιν του βασιλέως και την θυσίαν αυτού και την ολοκαύτωσιν παντός του λαού και την θυσίαν αυτών και την σπονδήν αυτών και παν αίμα ολοκαυτώσεως και παν αίμα θυσίας επ ‘ αυτω εκχεείς· και το θυσιαστήριον το χαλκούν έσται μοι εις το πρωϊ. 16 και εποίησεν Ουρίας ο ιερεύς κατά πάντα, όσα ενετείλατο αυτω ο βασιλεύς Άχαζ. 17 και συνέκοψεν ο βασιλεύς Άχαζ τα συγκλείσματα των μεχωνώθ και μετηρεν απ ‘ αυτών τον λουτήρα και την θάλασσαν καθείλεν από των βοών των χαλκών των υποκάτω αυτής και έδωκεν αυτήν επί βάσιν λιθίνην. 18 και τον θεμέλιον της καθέδρας ωκοδόμησεν εν οίκω Κυρίου και την είσοδον του βασιλέως την έξω επέστρεψεν εν οίκω Κυρίου από προσώπου βασιλέως Ασσυρίων. 19 και τα λοιπά των λόγων Άχαζ, όσα εποίησεν, ουχί ταύτα γεγραμμένα επί βιβλίω λόγων των ημερών τοις βασιλεύσιν Ιούδα; 20 και εκοιμήθη Άχαζ μετά των πατέρων αυτού και ετάφη εν πόλει Δαυίδ, και εβασίλευσεν Εζεκίας υιος αυτού αντ ‘ αυτού.</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magenta"/>
          <w:lang w:val="el-GR"/>
        </w:rPr>
        <w:t xml:space="preserve"> </w:t>
      </w:r>
      <w:r>
        <w:rPr>
          <w:rFonts w:cs="Arial" w:ascii="Arial" w:hAnsi="Arial"/>
          <w:sz w:val="20"/>
          <w:highlight w:val="magenta"/>
          <w:lang w:val="el-GR"/>
        </w:rPr>
        <w:t>Δ</w:t>
      </w:r>
      <w:r>
        <w:rPr>
          <w:rFonts w:eastAsia="Symbol" w:cs="Symbol" w:ascii="Symbol" w:hAnsi="Symbol"/>
          <w:sz w:val="20"/>
          <w:highlight w:val="magenta"/>
          <w:lang w:val="de-DE"/>
        </w:rPr>
        <w:t></w:t>
      </w:r>
      <w:r>
        <w:rPr>
          <w:rFonts w:cs="Arial" w:ascii="Arial" w:hAnsi="Arial"/>
          <w:sz w:val="20"/>
          <w:highlight w:val="magenta"/>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Ν έτει δωδεκάτω του Άχαζ βασιλέως Ιούδα εβασίλευσεν Ωσηέ υιος ‘Ηλά εν Σαμαρεία επί Ισραήλ εννέα έτη. 2 και εποίησε το πονηρόν εν οφθαλμοίς Κυρίου, πλήν ουχ ως οι βασιλείς Ισραήλ, οί ήσαν έμπροσθεν αυτού. 3 επ ‘ αυτόν ανέβη Σαλαμανασάρ βασιλεύς Ασσυρίων, και εγενήθη αυτω Ωσηέ δούλος και επέστρεψεν αυτω μαναά. 4 και εύρε βασιλεύς Ασσυρίων εν τω Ωσηέ αδικίαν, ότι απέστειλεν αγγέλους προς Σηγώρ βασιλέα Αιγύπτου και ουκ ήνεγκε μαναά τω βασιλεί Ασσυρίων εν τω ενιαυτω εκείνω, και επολιόρκησεν αυτόν ο βασιλεύς Ασσυρίων και έδησεν αυτόν εν οίκω φυλακής. 5 και ανέβη ο βασιλεύς Ασσυρίων εν πάση τη γη και ανέβη εις Σαμάρειαν, και επολιόρκησεν επ ‘ αυτήν τρία έτη. 6 εν έτει ενάτω Ωσηέ συνέλαβε βασιλεύς Ασσυρίων την Σαμάρειαν και απώκισεν Ισραήλ εις Ασσυρίους και κατώκισεν αυτούς εν Αλαέ και εν Αβώρ ποταμοίς Γωζάν, και όρη Μήδων. 7 και εγένετο ότι ήμαρτον οι υιοί Ισραήλ τω Κυρίω Θεω αυτών τω αναγαγόντι αυτούς εκ γης Αιγύπτου υποκάτωθεν χειρός Φαραώ βασιλέως Αιγύπτου και εφοβήθησαν θεούς ετέρους 8 και επορεύθησαν τοις δικαιώμασι των εθνών, ων εξήρε Κύριος εκ προσώπου υιών Ισραήλ, και οι βασιλείς Ισραήλ, όσοι εποίησαν, 9 και όσοι ημφιέσαντο οι υιοί Ισραήλ λόγους ουχ ούτως κατά Κυρίου Θεού αυτών. και ωκοδόμησαν εαυτοίς υψηλά εν πάσαις ταις πόλεσιν αυτών από πύργου φυλασσόντων έως πόλεως οχυράς 10 και εστήλωσαν εαυτοίς στήλας και άλση επί παντί βουνω υψηλω και υποκάτω παντός ξύλου αλσώδους 11 και εθυμίασαν εκεί εν πάσιν υψηλοίς καθώς τα έθνη, α απώκισε Κύριος εκ προσώπου αυτών, και εποίησαν κοινωνούς και εχάραξαν του παροργίσαι τον Κύριον 12 και ελάτρευσαν τοις ειδώλοις, οίς είπε Κύριος αυτοίς· ου ποιήσετε το ρήμα τούτο τω Κυρίω. 13 και διεμαρτύρατο Κύριος εν τω Ισραήλ και εν τω Ιούδα και εν χειρί πάντων των προφητών αυτού, παντός ορώντος λέγων· αποστράφητε από των οδών υμών των πονηρών και φυλάξατε τας εντολάς μου και τα δικαιώματά μου και πάντα τον νόμον, ον ενετειλάμην τοις πατράσιν υμών, όσα απέστειλα αυτοίς εν χειρί των δούλων μου των προφητών. 14 και ουκ ήκουσαν και εσκλήρυναν τον νώτον αυτών υπέρ τον νώτον των πατέρων αυτών 15 και τα μαρτύρια αυτού, όσα διεμαρτύρατο αυτοίς, ουκ εφύλαξαν και επορεύθησαν οπίσω των ματαίων και εματαιώθησαν, και οπίσω των εθνών των περικύκλω αυτών, ων ενετείλατο Κύριος αυτοίς μη ποιήσαι κατά ταύτα. 16 εγκατέλιπον τας εντολάς Κυρίου Θεού αυτών και εποίησαν εαυτοίς χώνευμα δύο δαμάλεις και εποίησαν άλση και προσεκύνησαν πάση τη δυνάμει του ουρανού και ελάτρευσαν τω Βάαλ 17 και διήγον τους υιούς αυτών και τας θυγατέρας αυτών εν πυρί και εμαντεύοντο μαντείας και οιωνίζοντο και επράθησαν του ποιήσαι το πονηρόν εν οφθαλμοίς Κυρίου παροργίσαι αυτόν. 18 και εθυμώθη Κύριος σφόδρα εν τω Ισραήλ, και απέστησεν αυτούς από του προσώπου αυτού, και ουχ υπελείφθη πλήν φυλή Ιούδα μονωτάτη. 19 και γε Ιούδας ουκ εφύλαξε τας εντολάς Κυρίου του Θεού αυτών και επορεύθησαν εν τοις δικαιώμασιν Ισραήλ, οίς εποίησαν, 20 και απεώσαντο τον Κύριον, και εθυμώθη Κύριος παντί σπέρματι Ισραήλ και εσάλευσεν αυτούς και έδωκεν αυτούς εν χειρί διαρπαζόντων αυτούς, έως ου απέρριψεν αυτούς από προσώπου αυτού. 21 ότι πλήν Ισραήλ επάνωθεν οίκου Δαυίδ και εβασίλευσαν τον Ιεροβοάμ υιόν Ναβάτ, και εξέωσεν Ιεροβοάμ τον Ισραήλ εξόπισθεν Κυρίου και εξήμαρτεν αυτούς αμαρτίαν μεγάλην. 22 και επορεύθησαν οι υιοί Ισραήλ εν πάση αμαρτία Ιεροβοάμ, ή εποίησεν, ουκ απέστησαν απ ‘ αυτής, 23 έως ου μετέστησε Κύριος τον Ισραήλ από προσώπου αυτού, καθώς ελάλησε Κύριος εν χειρί πάντων των δούλων αυτού των προφητών, και απωκίσθη Ισραήλ επάνωθεν της γης αυτού εις Ασσυρίους έως της ημέρας ταύτη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4 Και ήγαγε βασιλεύς Ασσυρίων εκ Βαβυλώνος τον εκ Χουθά από Αϊά και από Αιμάθ και Σεπφαρουαϊμ, και κατωκίσθησαν εν πόλεσι Σαμαρείας αντί των υιών Ισραήλ και εκληρονόμησαν την Σαμάρειαν και κατώκισαν εν ταις πόλεσιν αυτής. 25 και εγένετο εν αρχή της καθέδρας αυτών ουκ εφοβήθησαν τον Κύριον, και απέστειλε Κύριος εν αυτοίς τους λέοντας, και ήσαν αποκτέννοντες εν αυτοίς. 26 και είπαν τω βασιλεί Ασσυρίων λέγοντες· τα έθνη, α απώκισας και αντεκάθισας εν πόλεσι Σαμαρείας, ουκ έγνωσαν το κρίμα του Θεού της γης, και απέστειλεν εις αυτούς τους λέοντας, και ιδού εισι θανατούντες αυτούς, καθότι ουκ οίδασι το κρίμα του Θεού της γης, 27 και ενετείλατο ο βασιλεύς Ασσυρίων λέγων· απάγετε εκείθεν και πορευέσθωσαν και κατοικήτωσαν εκεί και φωτιούσιν αυτούς το κρίμα του Θεού της γης. 28 και ήγαγον ένα των ιερέων, ων απώκισαν από Σαμαρείας, και εκάθισεν εν Βαιθήλ και ην φωτίζων αυτούς Πως φοβηθώσι τον Κύριον. 29 και ήσαν ποιούντες έθνη έθνη θεούς αυτών και έθηκαν εν οίκω των υψηλών, ων εποίησαν οι Σαμαρείται, έθνη έθνη εν ταις πόλεσιν αυτών, εν αις κατώκουν. 30 και οι άνδρες Βαβυλώνος εποίησαν την Σωκχώθ Βαινίθ, και οι άνδρες Χούθ εποίησαν την Νηριγέλ, και οι άνδρες Αιμάθ εποίησαν την Ασιμάθ, 31 και οι Ευαίοι εποίησαν την Εβλαζέρ και την Θαρθάκ, και οι Σεπφαρουαϊμ κατέκαιον τους υιούς αυτών εν πυρί τω Αδραμέλεχ και Ανημελέχ, θεοίς Σεπφαρουαϊμ. 32 και ήσαν φοβούμενοι τον Κύριον και κατώκισαν τα βδελύγματα αυτών εν τοις οίκοις των υψηλών, α εποίησαν εν Σαμαρεία, έθνος έθνος εν πόλει, εν ή κατώκουν εν αυτη· και ήσαν φοβούμενοι τον Κύριον και εποίησαν εαυτοίς ιερείς των υψηλών και εποίησαν εν οίκω των υψηλών. 33 και τον Κύριον εφοβούντο και τοις θεοίς αυτών ελάτρευον κατά το κρίμα των εθνών, όθεν απώκισαν αυτούς εκείθεν. 34 έως της ημέρας ταύτης αυτοί εποίουν κατά το κρίμα αυτών· αυτοί φοβούνται και αυτοί ποιούσι κατά τα δικαιώματα αυτών και κατά την κρίσιν αυτών και κατά τον νόμον και κατά την εντολήν, ην ενετείλατο Κύριος τοις υιοίς Ιακώβ, ου έθηκε το όνομα αυτού Ισραήλ, 35 και διέθετο Κύριος μετ ‘ αυτών διαθήκην και ενετείλατο αυτοίς λέγων· ου φοβηθήσεσθε θεούς ετέρους και ου προσκυνήσετε αυτοίς και ου λατρεύσετε αυτοίς και ου θυσιάσετε αυτοίς, 36 ότι αλλ ‘ ή τω Κυρίω, ος ανήγαγεν υμάς εκ γης Αιγύπτου εν ισχύϊ μεγάλη και εν βραχίονι υψηλω, αυτόν φοβηθήσεσθε και αυτω προσκυνήσετε, αυτω θύσετε· 37 και τα δικαιώματα και τα κρίματα και τον νόμον και τας εντολάς, ας έγραψεν υμίν ποιείν, φυλάσσεσθε πάσας τας ημέρας και ου φοβηθήσεσθε θεούς ετέρους· 38 και την διαθήκην, ην διέθετο μεθ ‘ υμών, ουκ επιλήσεσθε και ου φοβηθήσεσθε θεούς ετέρους, 39 αλλ ‘ ή τον Κύριον Θεόν υμών φοβηθήσεσθε, και αυτός εξελείται υμάς εκ πάντων των εχθρών υμών· 40 και ουκ ακούσεσθε επί τω κρίματι αυτών, ό αυτοί ποιούσι. 41 και ήσαν τα έθνη ταύτα φοβούμενοι τον Κύριον και τοις γλυπτοίς α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των ήσαν δουλεύοντες, και γε οι υιοί και οι υιοί των υιών αυτών, καθά εποίησαν οι πατέρες αυτών, ποιούσιν έως της ημέρας ταύτης.</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magenta"/>
          <w:lang w:val="el-GR"/>
        </w:rPr>
        <w:t xml:space="preserve"> </w:t>
      </w:r>
      <w:r>
        <w:rPr>
          <w:rFonts w:cs="Arial" w:ascii="Arial" w:hAnsi="Arial"/>
          <w:sz w:val="20"/>
          <w:highlight w:val="magenta"/>
          <w:lang w:val="el-GR"/>
        </w:rPr>
        <w:t>Δ</w:t>
      </w:r>
      <w:r>
        <w:rPr>
          <w:rFonts w:eastAsia="Symbol" w:cs="Symbol" w:ascii="Symbol" w:hAnsi="Symbol"/>
          <w:sz w:val="20"/>
          <w:highlight w:val="magenta"/>
          <w:lang w:val="de-DE"/>
        </w:rPr>
        <w:t></w:t>
      </w:r>
      <w:r>
        <w:rPr>
          <w:rFonts w:cs="Arial" w:ascii="Arial" w:hAnsi="Arial"/>
          <w:sz w:val="20"/>
          <w:highlight w:val="magenta"/>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εν έτει τρίτω τω Ωσηέ υιω ‘Ηλά βασιλεί Ισραήλ εβασίλευσεν Εζεκίας υιος Άχαζ βασιλέως Ιούδα. 2 υιος είκοσι και πέντε ετών εν τω βασιλεύειν αυτόν και είκοσι και εννέα έτη εβασίλευσεν εν Ιερουσαλήμ, και όνομα τη μητρί αυτού Άβου θυγάτηρ Ζαχαρίου. 3 και εποίησε το ευθές εν οφθαλμοίς Κυρίου κατά πάντα, όσα εποίησε Δαυίδ ο πατήρ αυτού. 4 αυτός εξήρε τα υψηλά και συνέτριψε τας στήλας και εξωλόθρευσε τα άλση και τον όφιν τον χαλκούν, ον εποίησε Μωυσής, ότι έως των ημερών εκείνων ήσαν οι υιοί Ισραήλ θυμιώντες αυτω, και εκάλεσεν αυτόν Νεεσθάν. 5 εν Κυρίω Θεω Ισραήλ ήλπισε, και μετ ‘ αυτόν ουκ εγενήθη όμοιος αυτω εν βασιλεύσιν Ιούδα και εν τοις γενομένοις έμπροσθεν αυτού· 6 και εκολλήθη τω Κυρίω, ουκ απέστη όπισθεν αυτού και εφύλαξε τας εντολάς αυτού, όσας ενετείλατο Μωυσή· 7 και ην Κύριος μετ ‘ αυτού, και εν πάσιν, οίς εποίει, συνήκε. και ηθέτησεν εν τω βασιλεί Ασσυρίων και ουκ εδούλευσεν αυτω. 8 αυτός επάταξε τους αλλοφύλους έως Γάζης και έως ορίου αυτής από πύργου φυλασσόντων και έως πόλεως οχυρά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Και εγένετο εν τω έτει τω τετάρτω βασιλεί Εζεκία (αυτός ενιαυτός ο έβδομος τω Ωσηέ υιω ‘Ηλά βασιλεί Ισραήλ) ανέβη Σαλαμανασάρ βασιλεύς Ασσυρίων επί Σαμάρειαν και επολιόρκει επ ‘ αυτήν· 10 και κατελάβετο αυτήν από τέλους τριών ετών εν έτει έκτω τω Εζεκία (αυτός ενιαυτός ένατος τω Ωσηέ βασιλεί Ισραήλ), και συνελήφθη Σαμάρεια. 11 και απώκισε βασιλεύς Ασσυρίων την Σαμάρειαν εις Ασσυρίους και έθηκεν αυτούς εν Αλαέ και εν Αβώρ ποταμω Γωζάν και όρη Μήδων, 12 ανθ ‘ ων ότι ουκ ήκουσαν της φωνής Κυρίου Θεού αυτών και παρέβησαν την διαθήκην αυτού, πάντα όσα ενετείλατο Μωυσής ο δούλος Κυρίου, και ουκ ήκουσαν και ουκ εποίησα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3 Και τω τεσσαρεσκαιδεκάτω έτει του βασιλέως Εζεκίου ανέβη Σενναχηρίμ βασιλεύς Ασσυρίων επί τας πόλεις Ιούδα τας οχυράς και συνέλαβεν αυτάς. 14 και απέστειλεν Εζεκίας βασιλεύς Ιούδα αγγέλους προς βασιλέα Ασσυρίων εις Λαχίς λέγων· ημάρτηκα, αποστράφηθι απ ‘ εμού· ό εάν επιθής επ ‘ εμέ, βαστάσω. και επέθηκεν ο βασιλεύς Ασσυρίων επί Εζεκίαν βασιλέα Ιούδα τριακόσια τάλαντα αργυρίου και τριάκοντα τάλαντα χρυσίου. 15 και έδωκεν Εζεκίας παν το αργύριον το ευρεθέν εν οίκω Κυρίου και εν θησαυροίς οίκου του βασιλέως. 16 εν τω καιρω εκείνω συνέκοψεν Εζεκίας τας θύρας ναού και τα εστηριγμένα, α εχρύσωσεν Εζεκίας ο βασιλεύς Ιούδα, και έδωκεν αυτά βασιλεί Ασσυρίων. 17 και απέστειλε βασιλεύς Ασσυρίων τον Θαρθάν και τον Ραφίς και τον Ραψάκην εκ Λαχίς προς τον βασιλέα Εζεκίαν εν δυνάμει βαρεία επί Ιερουσαλήμ, και έστησαν εν τω υδραγωγω της κολυμβήθρας της άνω, ή εστιν εν τη οδω του αγρού του γναφέως. 18 και εβόησαν προς Εζεκίαν, και ήλθον προς αυτόν Ελιακίμ υιος Χελκίου ο οικονόμος και Σωμνάς ο γραμματεύς και Ιωάς ο υιος Σαφάτ ο αναμιμνήσκων. 19 και είπε προς αυτούς Ραψάκης· είπατε δη προς Εζεκίαν· τάδε λέγει ο βασιλεύς ο μέγας ο βασιλεύς Ασσυρίων· τι η πεποίθησις αύτη, ην πέποιθας; 20 είπας· πλήν λόγοι χειλέων, βουλή και δύναμις εις πόλεμον. νυν ουν τίνι πεποιθώς ηθέτησας εν εμοί; 21 νυν ιδού πέποιθας σαυτω επί την ράβδον την καλαμίνην την τεθλασμένην ταύτην, επ ‘ Αίγυπτον; ος αν στηριχθή ανήρ επ ‘ αυτήν, και εισελεύσεται εις την χείρα αυτού και τρήσει αυτήν· ούτως Φαραώ βασιλεύς Αιγύπτου πάσι τοις πεποιθόσιν επ ‘ αυτόν. 22 και ότι είπας προς με· επί Κύριον Θεόν πεποίθαμεν· ουχί αυτός ούτος, ου απέστησεν Εζεκίας τα υψηλά αυτού και τα θυσιαστήρια αυτού και είπε τω Ιούδα και τη Ιερουσαλήμ· ενώπιον του θυσιαστηρίου τούτου προσκυνήσετε εν Ιερουσαλήμ; 23 και νυν μίχθητε δη τω κυρίω μου βασιλεί Ασσυρίων, και δώσω σοι δισχιλίους ίππους, ει δυνήση δούναι σεαυτω επιβάτας επ ‘ αυτούς. 24 και Πως αποστρέψεις το πρόσωπον τοπάρχου ενός των δούλων του κυρίου μου των ελαχίστων; και ήλπισας σαυτω επ ‘ Αίγυπτον εις άρματα και ιππείς. 25 και νυν μη άνευ Κυρίου ανέβημεν επί τον τόπον τούτον του διαφθείραι αυτόν; Κύριος είπε προς με· ανάβηθι επί την γην ταύτην και διάφθειρον αυτήν. 26 και είπεν Ελιακίμ υιος Χελκίου και Σωμνάς και Ιωάς προς Ραψάκην· λάλησον δη προς τους παίδάς σου Συριστί, ότι ακούομεν ημείς, και ου λαλήσεις μεθ ‘ ημών Ιουδαϊστί, και ινατί λαλείς εν τοις ωσί του λαού του επί του τείχους; 27 και είπε προς αυτούς Ραψάκης· μη επί τον κύριόν σου και προς σε απέστειλέ με ο κύριός μου λαλήσαι τους λόγους τούτους; ουχί επί τους άνδρας τους καθημένους επί του τείχους του φαγείν την κόπρον αυτών και πιείν το ούρον αυτών μεθ ‘ υμών άμα; 28 και έστη Ραψάκης και εβόησε φωνή μεγάλη Ιουδαϊστί και ελάλησε και είπεν· ακούσατε τους λόγους του μεγάλου βασιλέως Ασσυρίων· 29 τάδε λέγει ο βασιλεύς· μη επαιρέτω υμάς Εζεκίας λόγοις, ότι ου μη δύνηται υμάς εξελέσθαι εκ χειρός μου. 30 και μη ελπιζέτω υμάς Εζεκίας προς Κύριον λέγων· εξαιρούμενος εξελείται Κύριος, ου μη παραδοθή η πόλις αύτη εν χειρί βασιλέως Ασσυρίων. 31 μη ακούετε Εζεκίου· ότι τάδε λέγει ο βασιλεύς Ασσυρίων· ποιήσατε μετ ‘ εμού ευλογίαν και εξέλθατε προς με, και πίεται ανήρ την άμπελον αυτού και ανήρ την συκήν αυτού φάγεται και πίεται ύδωρ του λάκκου αυτού, 32 έως έλθω και λάβω υμάς εις γην ως γη υμών, γη σίτου και οίνου και άρτου και αμπελώνων, γη ελαίας ελαίου και μέλιτος, και ζήσετε και ου μη αποθάνητε. και μη ακούετε Εζεκίου, ότι απατά υμάς λέγων· Κύριος ρήσεται υμάς. 33 μη ρυόμενοι ερρύσαντο οι θεοί των εθνών έκαστος την εαυτού χώραν εκ χειρός βασιλέως Ασσυρίων; 34 που εστιν ο θεός Αιμάθ και Αρφάδ; που εστιν ο θεός Σεπφαουραϊμ, Ανά και Αβά, ότι εξείλαντο Σαμάρειαν εκ χειρός μου; 35 τις εν πάσι τοις θεοίς των γαιών, οί εξείλαντο τας γάς αυτών εκ χειρός μου, ότι εξελείται Κύριος την Ιερουσαλήμ εκ χειρός μου; 36 και εκώφευσαν και ουκ απεκρίθησαν αυτω λόγον, ότι εντολή του βασιλέως λέγων· ουκ αποκριθήσεσθε αυτω. 37 και εισήλθεν Ελιακίμ υιος Χελκίου ο οικονόμος και Σωμνάς ο γραμματεύς και Ιωάς υιος Σαφάτ ο αναμιμνήσκων προς Εζεκίαν, διερρηχότες τα ιμάτια και ανήγγειλαν αυτω τους λόγους Ραψάκου.</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magenta"/>
          <w:lang w:val="el-GR"/>
        </w:rPr>
        <w:t xml:space="preserve"> </w:t>
      </w:r>
      <w:r>
        <w:rPr>
          <w:rFonts w:cs="Arial" w:ascii="Arial" w:hAnsi="Arial"/>
          <w:sz w:val="20"/>
          <w:highlight w:val="magenta"/>
          <w:lang w:val="el-GR"/>
        </w:rPr>
        <w:t>Δ</w:t>
      </w:r>
      <w:r>
        <w:rPr>
          <w:rFonts w:eastAsia="Symbol" w:cs="Symbol" w:ascii="Symbol" w:hAnsi="Symbol"/>
          <w:sz w:val="20"/>
          <w:highlight w:val="magenta"/>
          <w:lang w:val="de-DE"/>
        </w:rPr>
        <w:t></w:t>
      </w:r>
      <w:r>
        <w:rPr>
          <w:rFonts w:cs="Arial" w:ascii="Arial" w:hAnsi="Arial"/>
          <w:sz w:val="20"/>
          <w:highlight w:val="magenta"/>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ως ήκουσεν ο βασιλεύς Εζεκίας, και διέρρηξε τα ιμάτια αυτού, και περιεβάλετο σάκκον και εισήλθεν εις οίκον Κυρίου. 2 και απέστειλεν Ελιακίμ τον οικονόμον και Σωμνάν τον γραμματέα και τους πρεσβυτέρους των ιερέων περιβεβλημένους σάκκους προς Ησαϊαν τον προφήτην, υιόν Αμώς, 3 και είπον προς αυτόν· τάδε λέγει Εζεκίας· ημέρα θλίψεως και ελεγμού και παροργισμού η ημέρα αύτη· ότι ήλθον υιοί έως ωδίνων, και ισχύς ουκ έστι τη τικτούση· 4 ει πως εισακούσεται Κύριος ο Θεός σου πάντας τους λόγους Ραψάκου, ον απέστειλεν αυτόν βασιλεύς Ασσυρίων ο κύριος αυτού ονειδίζειν Θεόν ζώντα και βασφημείν εν λόγοις, οίς ήκουσε Κύριος ο Θεός σου, και λήψη προσευχήν περί του λείμματος του ευρισκομένου. 5 και ήλθον οι παίδες του βασιλέως Εζεκίου προς Ησαϊαν, 6 και είπεν αυτοίς Ησαϊας· τάδε ερείτε προς τον κύριον υμών· τάδε λέγει Κύριος· μη φοβηθής από των λόγων, ων ήκουσας, ων εβλασφήμησαν τα παιδάρια βασιλέως Ασσυρίων· 7 ιδού εγώ δίδωμι εν αυτω πνεύμα, και ακούσεται αγγελίαν και αποστραφήσεται εις την γην αυτού, και καταβαλώ αυτόν εν ρομφαία εν τη γη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 Και επέστρεψε Ραψάκης, και εύρε τον βασιλέα Ασσυρίων πολεμούντα επί Λοβνά, ότι ήκουσεν ότι απήρεν εκ Λαχίς. 9 και ήκουσε περί Θαρακά βασιλέως Αιθιόπων λέγων· ιδού εξήλθε πολεμείν μετά σου. και επέστρεψε και απέστειλεν αγγέλους προς Εζεκίαν λέγων· 10 μη επαιρέτω σε ο Θεός σου, εφ ‘ ω συ πέποιθας επ ‘ αυτω λέγων· ου μη παραδοθή Ιερουσαλήμ εις χείρας βασιλέως Ασσυρίων. 11 ιδού συ ήκουσας πάντα όσα εποίησαν βασιλείς Ασσυρίων πάσαις ταις γαίαις του αναθεματίσαι αυτάς, και συ ρυσθήση; 12 μη εξαιρούμενοι εξείλαντο αυτούς οι θεοί των εθνών, ους διέφθειραν οι πατέρες μου, την τε Γωζάν και την Χαρράν και την Ραφίς και υιούς Εδέμ τους εν Θαεσθέν; 13 που εστιν ο βασιλεύς Αιμάθ και ο βασιλεύς Αρφάδ; και που εστι βασιλεύς της πόλεως Σεπφαρουαϊν Ανά και Αβά; 14 και έλαβεν Εζεκίας τα βιβλία εκ χειρός των αγγέλων και ανέγνω αυτά· και ανέβη εις οίκον Κυρίου και ανέπτυξεν αυτά Εζεκίας εναντίον Κυρίου 15 και είπε· Κύριε ο Θεός Ισραήλ ο καθήμενος επί των Χερουβίμ, συ ει ο Θεός μόνος εν πάσαις ταις βασιλείαις της γης, συ εποίησας τον ουρανόν και την γην. 16 κλίνον, Κύριε, το ους σου και άκουσον· άνοιξον, Κύριε, τους οφθαλμούς σου και ιδέ και άκουσον τους λόγους Σενναχηρίμ, ους απέστειλεν ονειδίζειν Θεόν ζώντα. 17 ότι αληθεία, Κύριε, ηρήμωσαν βασιλείς Ασσυρίων τα έθνη 18 και έδωκαν τους θεούς αυτών εις το πυρ, ότι ου θεοί εισιν, αλλ ‘ ή έργα χειρών ανθρώπων, ξύλα και λίθοι, και απώλεσαν αυτούς. 19 και νυν, Κύριε ο Θεός ημών, σώσον ημάς εκ χειρός αυτού και γνώσονται πάσαι αι βασιλείαι της γης, ότι συ Κύριος ο Θεός μόνο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0 Και απέστειλεν Ησαϊας υιος Αμώς προς Εζεκίαν λέγων· τάδε λέγει Κύριος ο Θεός των δυνάμεων Θεός Ισραήλ· α προσηύξω προς με περί Σενναχηρίμ βασιλέως Ασσυρίων, ήκουσα. 21 ούτος ο λόγος, ον ελάλησε Κύριος επ ‘ αυτόν· εξουδένωσέ σε και εμυκτήρισέ σε παρθένος θυγάτηρ Σιών, επί σοί κεφαλήν αυτής εκίνησε θυγάτηρ Ιερουσαλήμ. 22 τίνα ωνείδισας και τίνα εβλασφήμησας; και επί τίνα ύψωσας φωνήν; και ήρας εις ύψος τους οφθαλμούς σου εις τον άγιον του Ισραήλ. 23 εν χειρί αγγέλων σου ωνείδισας Κύριον και είπας· εν τω πλήθει των αρμάτων μου εγώ αναβήσομαι εις ύψος ορέων, μηρούς του Λιβάνου, και έκοψα το μέγεθος της κέδρου αυτού, τα εκλεκτά κυπαρίσσων αυτού, και ήλθον εις μέσον δρυμού και Καρμήλου. 24 εγώ έψυξα και έπιον ύδατα αλλότρια και εξηρήμωσα τω ίχνει του ποδός μου πάντας ποταμούς περιοχής. 25 έπλασα αυτήν, συνήγαγον αυτήν, και εγενήθη εις επάρσεις αποικεσιών μαχίμων, πόλεις οχυράς. 26 και οι ενοικούντες εν αυταίς ησθένησαν τη χειρί, έπτηξαν και κατησχύνθησαν, εγένοντο χόρτος αγρού ή χλωρά βοτάνη, χλόη δωμάτων και πάτημα απέναντι εστηκότος. 27 και την καθέδραν σου και την έξοδόν σου έγνων και τον θυμόν σου επ ‘ εμέ, 28 δια το οργισθήναί σε επ ‘ εμέ και το στρήνός σου ανέβη εν τοις ωσί μου και θήσω τα άγκιστρά μου εν τοις μυκτήρσί σου και χαλινόν εν τοις χείλεσί σου και αποστρέψω σε εν τη οδω, ή ήλθες εν αυτη. 29 και τούτόν σοι το σημείον· φάγε τούτον τον ενιαυτόν αυτόματα και τω έτει τω δευτέρω τα ανατέλλοντα· και έτει τω τρίτω σπορά και άμητος και φυτεία αμπελώνων, και φάγεσθε τον καρπόν αυτών. 30 και προσθήσει τον διασεσωσμένον οίκου Ιούδα το υπολειφθέν ρίζαν κάτω και ποιήσει καρπόν άνω. 31 ότι εξ Ιερουσαλήμ εξελεύσεται κατάλειμμα και ανασωζόμενος εξ όρους Σιών· ο ζήλος Κυρίου των δυνάμεων ποιήσει τούτο. 32 ουχ ούτως; τάδε λέγει Κύριος προς βασιλέα Ασσυρίων· ουκ εισελεύσεται εις την πόλιν ταύτην και ου τοξεύσει εκεί βέλος, και ου προφθάσει αυτήν θυρεός, και ου μη εκχέη προς αυτήν πρόσχωμα· 33 τη οδω, ή ήλθεν, εν αυτη αποστραφήσεται και εις την πόλιν ταύτην ουκ εισελεύσεται, λέγει Κύριος, 34 και υπερασπιώ υπέρ της πόλεως ταύτης δι ‘ εμέ και δια Δαυίδ τον δούλόν μ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5 Και εγένετο έως νυκτός και εξήλθεν άγγελος Κυρίου και επάταξεν εν τη παρεμβολή Ασσυρίων εκατόν ογδοηκονταπέντε χιλιάδας· και ώρθρισαν το πρωϊ, και ιδού πάντες σώματα νεκρά. 36 και απήρε και επορεύθη και απέστρεψε Σενναχηρίμ βασιλεύς Ασσυρίων και ώκησεν εν Νινευή. 37 και εγένετο αυτού προσκυνούντος εν οίκω Νεσεράχ θεού αυτού και Αδραμέλεχ και Σαρασάρ, οι υιοί αυτού επάταξαν αυτόν εν μαχαίρα, και αυτοί εσώθησαν εις γην Αραράθ· και εβασίλευσεν Ασορδάν ο υιος αυτού αντ ‘ αυτού.</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magenta"/>
          <w:lang w:val="el-GR"/>
        </w:rPr>
        <w:t xml:space="preserve"> </w:t>
      </w:r>
      <w:r>
        <w:rPr>
          <w:rFonts w:cs="Arial" w:ascii="Arial" w:hAnsi="Arial"/>
          <w:sz w:val="20"/>
          <w:highlight w:val="magenta"/>
          <w:lang w:val="el-GR"/>
        </w:rPr>
        <w:t>Δ</w:t>
      </w:r>
      <w:r>
        <w:rPr>
          <w:rFonts w:eastAsia="Symbol" w:cs="Symbol" w:ascii="Symbol" w:hAnsi="Symbol"/>
          <w:sz w:val="20"/>
          <w:highlight w:val="magenta"/>
          <w:lang w:val="de-DE"/>
        </w:rPr>
        <w:t></w:t>
      </w:r>
      <w:r>
        <w:rPr>
          <w:rFonts w:cs="Arial" w:ascii="Arial" w:hAnsi="Arial"/>
          <w:sz w:val="20"/>
          <w:highlight w:val="magenta"/>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Ν ταις ημέραις εκείναις ηρρώστησεν Εζεκίας εις θάνατον. και εισήλθε προς αυτόν Ησαϊας υιος Αμώς ο προφήτης και είπε προς αυτόν· τάδε λέγει Κύριος· έντειλαι τω οίκω σου, ότι αποθνήσκεις συ και ου ζήση. 2 και απέστρεψεν Εζεκίας προς τον τοίχον και ηύξατο προς Κύριον λέγων· 3 Κύριε, μνήσθητι δη όσα περιεπάτησα ενώπιόν σου εν αληθεία και καρδία πλήρει και το αγαθόν εν οφθαλμοίς σου εποίησα. και έκλαυσεν Εζεκίας κλαυθμω μεγάλω. 4 και ην Ησαϊας εν τη αυλή τη μέση, και ρήμα Κυρίου εγένετο προς αυτόν λέγων· 5 επίστρεψον και ερείς προς Εζεκίαν τον ηγούμενον του λαού μου· τάδε λέγει Κύριος ο Θεός Δαυίδ του πατρός σου· ήκουσα της προσευχής σου, είδον τα δάκρυά σου· ιδού εγώ ιάσομαί σε, τη ημέρα τη τρίτη αναβήση εις οίκον Κυρίου· 6 και προσθήσω επί τας ημέρας σου πεντεκαίδεκα έτη και εκ χειρός βασιλέως Ασσυρίων σώσω σε και την πόλιν ταύτην και υπερασπιώ υπέρ της πόλεως ταύτης δι ‘ εμέ και δια Δαυίδ τον δούλόν μου. 7 και είπε· λαβέτωσαν παλάθην σύκων και επιθέτωσαν επί το έλκος, και υγιάσει. 8 και είπεν Εζεκίας προς Ησαϊαν· τι το σημείον ότι ιάσεταί με Κύριος και αναβήσομαι εις οίκον Κυρίου τη ημέρα τη τρίτη; 9 και είπεν Ησαϊας· τούτο το σημείον παρά Κυρίου, ότι ποιήσει Κύριος τον λόγον, ον ελάλησε· πορεύσεται η σκιά δέκα βαθμούς, εάν επιστρέψη δέκα βαθμούς. 10 και είπεν Εζεκίας· κούφον την σκιάν κλίναι δέκα βαθμούς· ουχί, αλλ ‘ επιστραφήτω η σκιά εν τοις αναβαθμοίς δέκα βαθμούς εις τα οπίσω. 11 και εβόησεν Ησαϊας ο προφήτης προς Κύριον, και επέστρεψεν η σκιά εν τοις αναβαθμοίς εις τα οπίσω δέκα βαθμούς. 12 εν τω καιρω εκείνω απέστειλε Μαρωδάχ Βαλαδάν υιος Βαλαδάν βασιλεύς Βαβυλώνος βιβλία και μαναά προς Εζεκίαν, ότι ήκουσεν ότι ηρρώστησεν Εζεκίας. 13 και εχάρη επ ‘ αυτοίς Εζεκίας και έδειξεν αυτοίς όλον τον οίκον του νεχωθά, το αργύριον και το χρυσίον, τα αρώματα και το έλαιον το αγαθόν, και τον οίκον των σκευών και όσα ηυρέθη εν τοις θησαυροίς αυτού· ουκ ην λόγος, ον ουκ έδειξεν αυτοίς Εζεκίας εν τω οίκω αυτού και εν πάση τη εξουσία αυτού. 14 και εισήλθεν Ησαϊας ο προφήτης προς τον βασιλέα Εζεκίαν και είπε προς αυτόν· τι ελάλησαν οι άνδρες ούτοι και πόθεν ήκασι προς σε; και είπεν Εζεκίας· εκ γης πόρρωθεν ήκασι προς με, εκ Βαβυλώνος. 15 και είπε· τι είδον εν τω οίκω σου; και είπε· πάντα, όσα εν τω οίκω μου είδον, ουκ ην εν τω οίκω μου, ό ουκ έδειξα αυτοίς, αλλά και τα εν τοις θησαυροίς μου. 16 και είπεν Ησαϊας προς Εζεκίαν· άκουσον λόγον Κυρίου· 17 ιδού ημέραι έρχονται και ληφθήσεται πάντα τα εν οίκω σου και όσα εθησαύρισαν οι πατέρες σου έως της ημέρας ταύτης εις Βαβυλώνα· και ουχ υπολειφθήσεται ρήμα, ό είπε Κύριος· 18 και οι υιοί σου, οί εξελεύσονται εκ σου, ους γεννήσεις λήψεται, και έσονται ευνούχοι εν τω οίκω του βασιλέως Βαβυλώνος. 19 και είπεν Εζεκίας προς Ησαϊαν· αγαθός ο λόγος Κυρίου, ον ελάλησεν· έστω ειρήνη εν ταις ημέραις μου. 20 και τα λοιπά των λόγων Εζεκίου και πάσα η δυναστεία αυτού, και όσα εποίησε, την κρήνην και τον υδραγωγόν και εισήγαγε το ύδωρ εις την πόλιν, ουχί ταύτα γεγραμμένα επί βιβλίω λόγων των ημερών τοις βασιλεύσιν Ιούδα; 21 και εκοιμήθη Εζεκίας μετά των πατέρων αυτού και εβασίλευσε Μανασσής υιος αυτού αντ ‘ αυτού.</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magenta"/>
          <w:lang w:val="el-GR"/>
        </w:rPr>
        <w:t xml:space="preserve"> </w:t>
      </w:r>
      <w:r>
        <w:rPr>
          <w:rFonts w:cs="Arial" w:ascii="Arial" w:hAnsi="Arial"/>
          <w:sz w:val="20"/>
          <w:highlight w:val="magenta"/>
          <w:lang w:val="el-GR"/>
        </w:rPr>
        <w:t>Δ</w:t>
      </w:r>
      <w:r>
        <w:rPr>
          <w:rFonts w:eastAsia="Symbol" w:cs="Symbol" w:ascii="Symbol" w:hAnsi="Symbol"/>
          <w:sz w:val="20"/>
          <w:highlight w:val="magenta"/>
          <w:lang w:val="de-DE"/>
        </w:rPr>
        <w:t></w:t>
      </w:r>
      <w:r>
        <w:rPr>
          <w:rFonts w:cs="Arial" w:ascii="Arial" w:hAnsi="Arial"/>
          <w:sz w:val="20"/>
          <w:highlight w:val="magenta"/>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ΥΙΟΣ δώδεκα ετών Μανασσής εν τω βασιλεύειν αυτόν και πεντήκοντα και πέντε έτη εβασίλευσεν εν Ιερουσαλήμ, και όνομα τη μητρί αυτού ‘Οψιβά. 2 και εποίησε το πονηρόν εν οφθαλμοίς Κυρίου κατά τα βδελύγματα των εθνών, ων εξήρε Κύριος από προσώπου των υιών Ισραήλ, 3 και επέστρεψε και ωκοδόμησε τα υψηλά, α κατέσπασεν Εζεκίας ο πατήρ αυτού, και ανέστησε θυσιαστήριον τη Βάαλ και εποίησε τα άλση, καθώς εποίησε Αχαάβ βασιλεύς Ισραήλ, και προσεκύνησε πάση τη δυνάμει του ουρανού και εδούλευσεν αυτοίς. 4 και ωκοδόμησε θυσιαστήριον εν οίκω Κυρίου, ως είπεν· εν Ιερουσαλήμ θήσω το όνομά μου, 5 και ωκοδόμησε θυσιαστήριον πάση τη δυνάμει του ουρανού εν ταις δυσίν αυλαίς οίκου Κυρίου 6 και διήγε τους υιούς αυτού εν πυρί και εκληδονίζετο και οιωνίζετο και εποίησε τεμένη και γνώστας επλήθυνε του ποιείν το πονηρόν εν οφθαλμοίς Κυρίου παροργίσαι αυτόν. 7 και έθηκε το γλυπτόν του άλσους εν τω οίκω, ω είπε Κύριος προς Δαυίδ και προς Σαλωμών τον υιόν αυτού· εν τω οίκω τούτω και εν Ιερουσαλήμ, ή εξελεξάμην εκ πασών φυλών του Ισραήλ, και θήσω το όνομά μου εις τον αιώνα 8 και ου προσθήσω του σαλεύσαι τον πόδα Ισραήλ από της γης, ης έδωκα τοις πατράσιν αυτών, οίτινες φυλάξουσι πάντα όσα ενετειλάμην κατά πάσαν την εντολήν, ην ενετείλατο αυτοίς ο δούλός μου Μωυσής. 9 και ουκ ήκουσαν, και επλάνησεν αυτούς Μανασσής του ποιήσαι το πονηρόν εν οφθαλμοίς Κυρίου υπέρ τα έθνη, α ηφάνισε Κύριος εκ προσώπου υιών Ισραήλ. 10 και ελάλησε Κύριος εν χειρί δούλων αυτού των προφητών λέγων· 11 ανθ ‘ ων όσα εποίησε Μανασσής ο βασιλεύς Ιούδα τα βδελύγματα ταύτα τα πονηρά από πάντων, ων εποίησεν ο Αμορραίος ο έμπροσθεν, και εξήμαρτε και γε τον Ιούδαν εν τοις ειδώλοις αυτών, 12 ουχ ούτως, τάδε λέγει Κύριος ο Θεός Ισραήλ· ιδού εγώ φέρω κακά επί Ιερουσαλήμ και Ιούδαν, ωστε παντός ακούοντος ηχήσει αμφότερα τα ώτα αυτού, 13 και εκτενώ επί Ιερουσαλήμ το μέτρον Σαμαρείας και το στάθμιον οίκου Αχαάβ· και απαλείψω την Ιερουσαλήμ, καθώς απαλείφεται ο αλάβαστρος απαλειφόμενος και καταστρέφεται επί πρόσωπον αυτού, 14 και απώσομαι το υπόλειμμα της κληρονομίας μου και παραδώσω αυτούς εις χείρας εχθρών αυτών, και έσονται εις διαρπαγήν και εις προνομήν πάσι τοις εχθροίς αυτών, 15 ανθ ‘ ων όσα εποίησαν το πονηρόν εν οφθαλμοίς μου και ήσαν παροργίζοντές με από της ημέρας, ης εξήγαγον τους πατέρας αυτών εξ Αιγύπτου και έως της ημέρας ταύτης. 16 και γε αίμα αθωον εξέχεε Μανασσής πολύ σφόδρα, έως ου έπλησε την Ιερουσαλήμ στόμα εις στόμα, πλήν από των αμαρτιών αυτού, ων εξήμαρτε τον Ιούδαν του ποιήσαι το πονηρόν εν οφθαλμοίς Κυρίου. 17 και τα λοιπά των λόγων Μανασσή και πάντα, όσα εποίησε, και η αμαρτία αυτού, ην ήμαρτεν, ουχί ταύτα γεγραμμένα επί τω βιβλίω λόγων των ημερών τοις βασιλεύσιν Ιούδα; 18 και εκοιμήθη Μανασσής μετά των πατέρων αυτού και ετάφη εν τω κήπω του οίκου αυτού, εν κήπω ‘Οζά, και εβασίλευσεν Αμών υιος αυτού αντ ‘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9 Υιος είκοσι και δύο ετών Αμών εν τω βασιλεύειν αυτόν και δύο έτη εβασίλευσεν εν Ιερουσαλήμ, και όνομα τη μητρί αυτού Μεσολλάμ θυγάτηρ Αρούς εξ Ιετέβα. 20 και εποίησε το πονηρόν εν οφθαλμοίς Κυρίου, καθώς εποίησε Μανασσής ο πατήρ αυτού. 21 και επορεύθη εν πάση οδω, ή επορεύθη ο πατήρ αυτού, και ελάτρευσε τοις ειδώλοις, οίς ελάτρευσεν ο πατήρ αυτού, και προσεκύνησεν αυτοίς 22 και εγκατέλιπε τον Κύριον Θεόν των πατέρων αυτού και ουκ επορεύθη εν οδω Κυρίου. 23 και συνεστράφησαν οι παίδες Αμών προς αυτόν και εθανάτωσαν τον βασιλέα εν τω οίκω αυτού. 24 και επάταξεν ο λαός της γης πάντας τους συστραφέντας επί τον βασιλέα Αμών και εβασίλευσεν ο λαός της γης τον Ιωσίαν υιόν αυτού αντ ‘ αυτού. 25 και τα λοιπά των λόγων Αμών, όσα εποίησεν, ουκ ιδού ταύτα γεγραμμένα επί βιβλίω λόγων των ημερών τοις βασιλεύσιν Ιούδα; 26 και έθαψαν αυτόν εν τω τάφω αυτού εν τω κήπω ‘Οζά, και εβασίλευσεν Ιωσίας υιος αυτού αντ ‘ αυτού.</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magenta"/>
          <w:lang w:val="el-GR"/>
        </w:rPr>
        <w:t xml:space="preserve"> </w:t>
      </w:r>
      <w:r>
        <w:rPr>
          <w:rFonts w:cs="Arial" w:ascii="Arial" w:hAnsi="Arial"/>
          <w:sz w:val="20"/>
          <w:highlight w:val="magenta"/>
          <w:lang w:val="el-GR"/>
        </w:rPr>
        <w:t>Δ</w:t>
      </w:r>
      <w:r>
        <w:rPr>
          <w:rFonts w:eastAsia="Symbol" w:cs="Symbol" w:ascii="Symbol" w:hAnsi="Symbol"/>
          <w:sz w:val="20"/>
          <w:highlight w:val="magenta"/>
          <w:lang w:val="de-DE"/>
        </w:rPr>
        <w:t></w:t>
      </w:r>
      <w:r>
        <w:rPr>
          <w:rFonts w:cs="Arial" w:ascii="Arial" w:hAnsi="Arial"/>
          <w:sz w:val="20"/>
          <w:highlight w:val="magenta"/>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ΥΙΟΣ οκτώ ετών Ιωσίας εν τω βασιλεύειν αυτόν και τριάκοντα και εν έτος εβασίλευσεν εν Ιερουσαλήμ, και όνομα τη μητρί αυτού Ιεδία θυγάτηρ Εδεϊά εκ Βασουρώθ. 2 και εποίησε το ευθές εν οφθαλμοίς Κυρίου και επορεύθη εν πάση οδω Δαυίδ του πατρός αυτού, ουκ απέστη δεξιά και αριστερά. 3 και εγενήθη εν τω οκτωκαιδεκάτω έτει τω βασιλεί Ιωσία εν τω μηνί τω ογδόω απέστειλεν ο βασιλεύς τον Σαπφάν υιόν Εσελίου υιού Μεσολλάμ, τον γραμματέα οίκου Κυρίου λέγων· 4 ανάβηθι προς Χελκίαν τον ιερέα τον μέγαν και σφράγισον το αργύριον το εισενεχθέν εν οίκω Κυρίου, ό συνήγαγον οι φυλάσσοντες τον σταθμόν παρά του λαού, 5 και δότωσαν αυτό επί χείρα ποιούντων τα έργα των καθεσταμένων εν οίκω Κυρίου. και έδωκεν αυτό τοις ποιούσι τα έργα τοις εν οίκω Κυρίου του κατισχύσαι το βεδέκ του οίκου, 6 τοις τέκτοσι και τοις οικοδόμοις και τοις τειχισταίς και του κτήσασθαι ξύλα και λίθους λατομητούς, του κραταιώσαι το βεδέκ του οίκου. 7 πλήν ουκ εξελογίζοντο αυτούς το αργύριον το διδόμενον αυτοίς, ότι εν πίστει αυτοί ποιούσι. 8 και είπε Χελκίας ο ιερεύς ο μέγας προς Σαπφάν τον γραμματέα· βιβλίον του νόμου εύρον εν οίκω Κυρίου· και έδωκε Χελκίας το βιβλίον προς Σαπφάν, και ανέγνω αυτό. 9 και εισήλθεν εν οίκω Κυρίου προς τον βασιλέα και απέστρεψε τω βασιλεί ρήμα και είπεν· εχώνευσαν οι δούλοί σου το αργύριον το ευρεθέν εν οίκω Κυρίου και έδωκαν αυτό επί χείρα ποιούντων τα έργα καθεσταμένων εν οίκω Κυρίου 10 και είπε Σαπφάν ο γραμματεύς προς τον βασιλέα λέγων· βιβλίον έδωκέ μοι Χελκίας ο ιερεύς και ανέγνω αυτό Σαπφάν ενώπιον του βασιλέως. 11 και εγένετο ως ήκουσεν ο βασιλεύς τους λόγους του βιβλίου του νόμου, και διέρρηξε τα ιμάτια εαυτού. 12 και ενετείλατο ο βασιλεύς τω Χελκία τω ιερεί και τω Αχικάμ υιω Σαπφάν και τω Αχοβώρ υιω Μιχαίου και τω Σαπφάν τω γραμματεί και τω Ασαϊα δούλω του βασιλέως λέγων· 13 δεύτε εκζητήσατε τον Κύριον περί εμού και περί παντός του λαού και περί παντός του Ιούδα περί των λόγων του βιβλίου του ευρεθέντος τούτου, ότι μεγάλη η οργή Κυρίου η εκκεκαυμένη εν ημίν, υπέρ ου ουκ ήκουσαν οι πατέρες ημών των λόγων του βιβλίου τούτου του ποιείν κατά πάντα τα γεγραμμένα καθ ‘ ημών. 14 και επορεύθη Χελκίας ο ιερεύς και Αχικάμ και Αχοβώρ και Σαπφάν και Ασαϊας προς Όλδαν την προφήτιν μητέρα Σελλήμ υιού Θεκουέ υιού Αραάς του ιματιοφύλακος, και αύτη κατώκει εν Ιερουσαλήμ εν τη Μασενά, και ελάλησαν προς αυτήν. 15 και είπεν αυτοίς· τάδε λέγει Κύριος ο Θεός Ισραήλ· είπατε τω ανδρί τω αποστείλαντι υμάς προς με· 16 τάδε λέγει Κύριος· ιδού εγώ επάγω κακά επί τον τόπον τούτον και επί τους ενοικούντας αυτόν, πάντας τους λόγους του βιβλίου, ους ανέγνω βασιλεύς Ιούδα, 17 ανθ ‘ ων εγκατέλιπόν με και εθυμίων θεοίς ετέροις, όπως παροργίσωσί με εν τοις έργοις των χειρών αυτών, και εκκαυθήσεται θυμός μου εν τω τόπω τούτω και ου σβεσθήσεται. 18 και προς βασιλέα Ιούδα τον αποστείλαντα υμάς επιζητήσαι τον Κύριον τάδε ερείτε προς αυτόν· τάδε λέγει Κύριος ο Θεός Ισραήλ· οι λόγοι, ους ήκουσας, 19 ανθ ‘ ων ότι ηπαλύνθη η καρδία σου και ενετράπης από προσώπου, ως ήκουσας όσα ελάλησα επί τον τόπον τούτον και επί τους ενοικούντας αυτόν του είναι εις αφανισμόν και εις κατάραν, και διέρρηξας τα ιμάτιά σου και έκλαυσας ενώπιόν μου, και γε εγώ ήκουσα, λέγει Κύριος. 20 ουχ ούτως· ιδού προστίθημί σε προς τους πατέρας σου, και συναχθήση εις τον τάφον σου εν ειρήνη, και ουκ οφθήσεται εν τοις οφθαλμοίς σου εν πάσι τοις κακοίς, οίς εγώ ειμι επάγω επί τον τόπον τούτον. και επέστρεψαν τω βασιλεί το ρήμα.</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magenta"/>
          <w:lang w:val="el-GR"/>
        </w:rPr>
        <w:t xml:space="preserve"> </w:t>
      </w:r>
      <w:r>
        <w:rPr>
          <w:rFonts w:cs="Arial" w:ascii="Arial" w:hAnsi="Arial"/>
          <w:sz w:val="20"/>
          <w:highlight w:val="magenta"/>
          <w:lang w:val="el-GR"/>
        </w:rPr>
        <w:t>Δ</w:t>
      </w:r>
      <w:r>
        <w:rPr>
          <w:rFonts w:eastAsia="Symbol" w:cs="Symbol" w:ascii="Symbol" w:hAnsi="Symbol"/>
          <w:sz w:val="20"/>
          <w:highlight w:val="magenta"/>
          <w:lang w:val="de-DE"/>
        </w:rPr>
        <w:t></w:t>
      </w:r>
      <w:r>
        <w:rPr>
          <w:rFonts w:cs="Arial" w:ascii="Arial" w:hAnsi="Arial"/>
          <w:sz w:val="20"/>
          <w:highlight w:val="magenta"/>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πέστειλεν ο βασιλεύς και συνήγαγε προς εαυτόν πάντας τους πρεσβυτέρους Ιούδα και Ιερουσαλήμ. 2 και ανέβη ο βασιλεύς εις οίκον Κυρίου και πας ανήρ Ιούδα και πάντες οι κατοικούντες εν Ιερουσαλήμ μετ ‘ αυτού και οι ιερείς και οι προφήται και πας ο λαός από μικρού και έως μεγάλου, και ανέγνω εν ωσίν αυτών πάντας τους λόγους του βιβλίου της διαθήκης του ευρεθέντος εν οίκω Κυρίου. 3 και έστη ο βασιλεύς προς τον στύλον και διέθετο διαθήκην ενώπιον Κυρίου του πορεύεσθαι οπίσω Κυρίου και του φυλάσσειν τας εντολάς αυτού και τα μαρτύρια αυτού και τα δικαιώματα αυτού εν πάση καρδία και εν πάση ψυχή του αναστήσαι τους λόγους της διαθήκης ταύτης, τα γεγραμμένα επί το βιβλίον τούτο· και έστη πας ο λαός εν τη διαθήκη. 4 και ενετείλατο ο βασιλεύς τω Χελκία τω ιερεί τω μεγάλω και τοις ιερεύσι της δευτερώσεως και τοις φυλάσσουσιν τον σταθμόν του εξαγαγείν εκ του ναού Κυρίου πάντα τα σκεύη τα πεποιημένα τω Βάαλ και τω άλσει και πάση τη δυνάμει του ουρανού και κατέκαυσεν αυτά έξω Ιερουσαλήμ εν σαδημώθ Κέδρων και έβαλε τον χουν αυτών εις Βαιθήλ. 5 και κατέκαυσε τους χωμαρίμ, ους έδωκαν βασιλείς Ιούδα και εθυμίων εν τοις υψηλοίς και εν ταις πόλεσιν Ιούδα και τοις περικύκλω Ιερουσαλήμ, και τους θυμιώντας τω Βάαλ και τω ηλίω και τη σελήνη και τοις μαζουρώθ και πάση τη δυνάμει του ουρανού. 6 και εξήνεγκε το άλσος εξ οίκου Κυρίου έξωθεν Ιερουσαλήμ εις τον χειμάρρουν Κέδρων και κατέκαυσεν αυτόν εν τω χειμάρρω Κέδρων και ελέπτυνεν εις χουν και έρριψεν τον χουν αυτού εις τον τάφον των υιών του λαού. 7 και καθείλε τον οίκον των καδησίμ των εν τω οίκω Κυρίου, ου αι γυναίκες ύφαινον εκεί Χεττιϊμ τω άλσει. 8 και ανήγαγε πάντας τους ιερείς εκ πόλεων Ιούδα και εμίανε τα υψηλά, ου εθυμίασαν εκεί οι ιερείς από Γαβαά και έως Βηρσαβεέ. και καθείλε τον οίκον των πυλών τον παρά την θύραν της πύλης Ιησού άρχοντος της πόλεως, των εξ αριστερών ανδρός εν τη πύλη της πόλεως. 9 πλήν ουκ ανέβησαν οι ιερείς των υψηλών προς το θυσιαστήριον Κυρίου εν Ιερουσαλήμ, ότι ει μη έφαγον άζυμα εν μέσω των αδελφών αυτών. 10 και εμίανε τον Ταφέθ τον εν φάραγγι υιού Εννόμ του διαγαγείν άνδρα τον υιόν αυτού και άνδρα την θυγατέρα αυτού τω Μολόχ εν πυρί. 11 και κατέκαυσε τους ίππους, ους έδωκαν βασιλείς Ιούδα τω ηλίω εν τη εισόδω οίκου Κυρίου εις το γαζοφυλάκιον Νάθαν βασιλέως του ευνούχου εν φαρουρίμ, και το άρμα του ηλίου κατέκαυσε πυρί. 12 και τα θυσιαστήρια τα επί του δώματος του υπερώου Άχαζ, α εποίησαν βασιλείς Ιούδα, και τα θυσιαστήρια, α εποίησε Μανασσής εν ταις δυσίν αυλαίς οίκου Κυρίου, καθείλεν ο βασιλεύς και κατέσπασεν εκείθεν και έρριψε τον χουν αυτών εις τον χειμάρρουν Κέδρων. 13 και τον οίκον τον επί πρόσωπον Ιερουσαλήμ τον εκ δεξιών του όρους του Μοσοάθ, ον ωκοδόμησε Σαλωμών βασιλεύς Ισραήλ τη Αστάρτη προσοχθίσματι Σιδωνίων και τω Χαμώς προσοχθίσματι Μωάβ και τω Μολχόλ βδελύγματι υιών Αμών, εμίανεν ο βασιλεύς. 14 και συνέτριψε τας στήλας και εξωλόθρευσε τα άλση και έπλησε τους τόπους αυτών οστέων ανθρώπων. 15 και γε το θυσιαστήριον το εν Βαιθήλ το υψηλόν, ό εποίησεν Ιεροβοάμ υιος Ναβάτ, ος εξήμαρτε τον Ισραήλ, και γε το θυσιαστήριον εκείνο το υψηλόν κατέσπασε και συνέτριψε τους λίθους αυτού και ελέπτυνεν εις χουν και κατέκαυσε το άλσος. 16 και εξένευσεν Ιωσίας και είδε τους τάφους τους εκεί εν τη πόλει και απέστειλε και έλαβε τα οστά εκ των τάφων και κατέκαυσεν επί το θυσιαστήριον και εμίανεν αυτό κατά το ρήμα Κυρίου, ό ελάλησεν ο άνθρωπος του Θεού εν τω εστάναι Ιεροβοάμ εν τη εορτη επί το θυσιαστήριον. και επιστρέψας ήρε τους οφθαλμούς αυτού επί τον τάφον του ανθρώπου του Θεού του λαλήσαντος τους λόγους τούτους 17 και είπε· τι το σκόπελον εκείνο, ό εγώ ορώ; και είπον αυτω οι άνδρες της πόλεως· ο άνθρωπος του Θεού ο εξεληλυθώς εξ Ιούδα και επικαλεσάμενος τους λόγους τούτους, ους επεκαλέσατο επί το θυσιαστήριον Βαιθήλ. 18 και είπεν· άφετε αυτόν, ανήρ μη κινησάτωσαν τα οστά αυτού· και ερρύσθησαν τα οστά αυτού μετά των οστών του προφήτου του ήκοντος εκ Σαμαρείας. 19 και γε πάντας τους οίκους των υψηλών τους εν ταις πόλεσι Σαμαρείας, ους εποίησαν βασιλείς Ισραήλ παροργίζειν Κύριον, απέστησεν Ιωσίας και εποίησεν εν αυτοίς πάντα τα έργα, α εποίησεν εν Βαιθήλ. 20 και εθυσίασε πάντας τους ιερείς των υψηλών τους όντας εκεί επί των θυσιαστηρίων και κατέκαυσε τα οστά των ανθρώπων επ ‘ αυτά, και επεστράφη εις Ιερουσαλήμ.</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1 Και ενετείλατο ο βασιλεύς παντί τω λαω λέγων· ποιήσατε πάσχα τω Κυρίω Θεω ημών, καθώς γέγραπται επί βιβλίου της διαθήκης ταύτης· 22 ότι ουκ εγενήθη το πάσχα τούτο αφ ‘ ημερών των κριτών, οί έκρινον τον Ισραήλ, και πάσας τας ημέρας βασιλέων Ισραήλ και βασιλέων Ιούδα, 23 ότι αλλ ‘ ή τω οκτωκαιδεκάτω έτει του βασιλέως Ιωσίου εγενήθη το πάσχα τω Κυρίω εν Ιερουσαλήμ. 24 και γε τους θελητάς και τους γνωριστάς και τα Θεραφίν και τα είδωλα και πάντα τα προσοχθίσματα τα γεγονότα εν τη γη Ιούδα και εν Ιερουσαλήμ εξήρεν Ιωσίας, ίνα στήση τους λόγους του νόμου τους γεγραμμένους επί του βιβλίου, ου εύρε Χελκίας ο ιερεύς εν οίκω Κυρίου. 25 όμοιος αυτω ουκ εγενήθη έμπροσθεν αυτού βασιλεύς, ος επέστρεψε προς Κύριον εν όλη καρδία αυτού και εν όλη ψυχή αυτού και εν όλη ισχύϊ αυτού κατά πάντα τον νόμον Μωυσή, και μετ ‘ αυτόν ουκ ανέστη όμοιος αυτω. 26 πλήν ουκ απεστράφη Κύριος από θυμού της οργής αυτού της μεγάλης, ου εθυμώθη οργή αυτού εν τω Ιούδα επί τους παροργισμούς, ους παρώργισεν αυτόν Μανασσής. 27 και είπε Κύριος· και γε τον Ιούδαν αποστήσω από του προσώπου μου, καθώς απέστησα τον Ισραήλ, και απώσομαι την πόλιν ταύτην, ην εξελεξάμην την Ιερουσαλήμ, και τον οίκον ου είπον· έσται το όνομά μου εκεί. 28 και τα λοιπά των λόγων Ιωσίου και πάντα, όσα εποίησεν, ουχί ταύτα γεγραμμένα επί βιβλίω λόγων ημερών τοις βασιλεύσιν Ιούδα; 29 εν δε ταις ημέραις αυτού ανέβη φαραώ Νεχαώ βασιλεύς Αιγύπτου επί βασιλέα Ασσυρίων επί ποταμόν Ευφράτην· και επορεύθη Ιωσίας εις απαντήν αυτού, και εθανάτωσεν αυτόν Νεχαώ εν Μαγεδδώ εν τω ιδείν αυτόν. 30 και επεβίβασαν αυτόν οι παίδες αυτού νεκρόν εκ Μαγεδδώ και ήγαγον αυτόν εις Ιερουσαλήμ και έθαψαν αυτόν εν τω τάφω αυτού. και έλαβεν ο λαός της γης τον Ιωάχαζ υιόν Ιωσίου και έχρισαν αυτόν και εβασίλευσαν αυτόν αντί του πατρός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1 Υιος είκοσι και τριών ετών ην Ιωάχαζ εν τω βασιλεύειν αυτόν και τρίμηνον εβασίλευσεν εν Ιερουσαλήμ, και όνομα τη μητρί αυτού Αμιτάλ θυγάτηρ Ιερεμίου εκ Λοβνά. 32 και εποίησε το πονηρόν εν οφθαλμοίς Κυρίου κατά πάντα, όσα εποίησαν οι πατέρες αυτού. 33 και μετέστησεν αυτόν φαραώ Νεχαώ εν Δεβλαθά εν γη Αιμάθ του μη βασιλεύειν εν Ιερουσαλήμ και έδωκε ζημίαν επί την γην εκατόν τάλαντα αργυρίου και εκατόν τάλαντα χρυσίου. 34 και εβασίλευσε φαραώ Νεχαώ επ ‘ αυτούς τον Ελιακίμ υιόν Ιωσίου βασιλέως Ιούδα αντί Ιωσίου του πατρός αυτού και επέστρεψε το όνομα αυτού Ιωακίμ· και τον Ιωάχαζ έλαβε και εισήνεγκεν εις Αίγυπτον, και απέθανεν εκεί. 35 και το αργύριον και το χρυσίον έδωκεν Ιωακίμ τω φαραώ· πλήν ετιμογράφησε την γην του δούναι το αργύριον επί στόματος φαραώ, ανήρ κατά την συντίμησιν αυτού έδωκαν το αργύριον και το χρυσίον μετά του λαού της γης του δούναι τω φαραώ Νεχαώ. 36 υιος είκοσι και πέντε ετών Ιωακίμ εν τω βασιλεύειν αυτόν και ένδεκα έτη εβασίλευσεν εν Ιερουσαλήμ, και όνομα τη μητρί αυτού Ιελδάφ θυγάτηρ Φαδαήλ εκ Ρουμά. 37 και εποίησε το πονηρόν εν οφθαλμοίς Κυρίου κατά πάντα, όσα εποίησαν οι πατέρες αυτού.</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magenta"/>
          <w:lang w:val="el-GR"/>
        </w:rPr>
        <w:t xml:space="preserve"> </w:t>
      </w:r>
      <w:r>
        <w:rPr>
          <w:rFonts w:cs="Arial" w:ascii="Arial" w:hAnsi="Arial"/>
          <w:sz w:val="20"/>
          <w:highlight w:val="magenta"/>
          <w:lang w:val="el-GR"/>
        </w:rPr>
        <w:t>Δ</w:t>
      </w:r>
      <w:r>
        <w:rPr>
          <w:rFonts w:eastAsia="Symbol" w:cs="Symbol" w:ascii="Symbol" w:hAnsi="Symbol"/>
          <w:sz w:val="20"/>
          <w:highlight w:val="magenta"/>
          <w:lang w:val="de-DE"/>
        </w:rPr>
        <w:t></w:t>
      </w:r>
      <w:r>
        <w:rPr>
          <w:rFonts w:cs="Arial" w:ascii="Arial" w:hAnsi="Arial"/>
          <w:sz w:val="20"/>
          <w:highlight w:val="magenta"/>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Ν ταις ημέραις αυτού ανέβη Ναβουχοδονόσορ βασιλεύς Βαβυλώνος και εγενήθη αυτω Ιωακίμ δούλος τρία έτη, και επέστρεψε και ηθέτησεν εν αυτω. 2 και απέστειλε Κύριος αυτω τους μονοζώνους των Χαλδαίων και τους μονοζώνους Συρίας και τους μονοζώνους Μωάβ και τους μονοζώνους υιών Αμών και εξαπέστειλεν αυτούς εν τη γη Ιούδα του κατισχύσαι κατά τον λόγον Κυρίου, ον ελάλησεν εν χειρί των δούλων αυτού των προφητών. 3 πλήν επί τον θυμόν Κυρίου ην εν τω Ιούδα αποστήσαι αυτόν από του προσώπου αυτού εν αμαρτίαις Μανασσή κατά πάντα, όσα εποίησε. 4 και γε το αίμα αθωον εξέχεε και έπλησε την Ιερουσαλήμ αίματος αθώου· και ουκ ηθέλησε Κύριος ιλασθήναι. 5 και τα λοιπά των λόγων Ιωακίμ και πάντα, όσα εποίησεν, ουκ ιδού ταύτα γεγραμμένα επί βιβλίω λόγων των ημερών τοις βασιλεύσιν Ιούδα; 6 και εκοιμήθη Ιωακίμ μετά των πατέρων αυτού, και εβασίλευσεν Ιωαχίμ υιος αυτού αντ ‘ αυτού. 7 και ου προσέθετο έτι βασιλεύς Αιγύπτου εξελθείν εκ της γης αυτού, ότι έλαβε βασιλεύς Βαβυλώνος από του χειμάρρου Αιγύπτου έως του ποταμού Ευφράτου πάντα, όσα ην του βασιλέως Αιγύπτ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 Υιος οκτωκαίδεκα ετών Ιωαχίμ εν τω βασιλεύειν αυτόν και τρίμηνον εβασίλευσεν εν Ιερουσαλήμ, και όνομα τη μητρί αυτού Νέσθα, θυγάτηρ Ελλαναθάν εξ Ιερουσαλήμ. 9 και εποίησε το πονηρόν εν οφθαλμοίς Κυρίου κατά πάντα, όσα εποίησεν ο πατήρ αυτού. 10 εν τω καιρω εκείνω ανέβη Ναβουχοδονόσορ βασιλεύς Βαβυλώνος εις Ιερουσαλήμ και ήλθεν η πόλις εν περιοχή. 11 και εισήλθε Ναβουχοδονόσορ βασιλεύς Βαβυλώνος εις πόλιν, και οι παίδες αυτού επολιόρκουν επ ‘ αυτήν. 12 και εξήλθεν Ιωαχίμ βασιλεύς Ιούδα επί βασιλέα Βαβυλώνος, αυτός και οι παίδες αυτού και η μήτηρ αυτού και οι άρχοντες αυτού και οι ευνούχοι αυτού, και έλαβεν αυτόν βασιλεύς Βαβυλώνος εν τω ογδόω έτει της βασιλείας αυτού. 13 και εξήνεγκεν εκείθεν πάντας τους θησαυρούς οίκου Κυρίου και τους θησαυρούς οίκου του βασιλέως και συνέκοψε πάντα τα σκεύη τα χρυσά, α εποίησε Σαλωμών ο βασιλεύς Ισραήλ εν τω ναω Κυρίου κατά το ρήμα Κυρίου. 14 και απώκισε την Ιερουσαλήμ και πάντας τους άρχοντας και τους δυνατούς ισχύϊ αιχμαλωσίας δέκα χιλιάδας αιχμαλωτίσας και παν τέκτονα και τον συγκλείοντα, και ουχ υπελείφθη πλήν οι πτωχοί της γης. 15 και απώκισε τον Ιωαχίμ εις Βαβυλώνα και την μητέρα του βασιλέως και τους ευνούχους αυτού· και τους ισχυρούς της γης απήγαγεν εις αποικεσίαν εξ Ιερουσαλήμ εις Βαβυλώνα 16 και πάντας τους άνδρας της δυνάμεως επτακισχιλίους και τον τέκτονα και τον συγκλείοντα χιλίους, πάντες δυνατοί ποιούντες πόλεμον, και ήγαγεν αυτούς βασιλεύς Βαβυλώνος μετοικεσίαν εις Βαβυλώνα. 17 και εβασίλευσε βασιλεύς Βαβυλώνος τον Ματθανίαν υιόν αυτού αντ ‘ αυτού και επέθηκε το όνομα αυτού Σεδεκί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8 Υιος είκοσι και ενός ενιαυτών Σεδεκίας εν τω βασιλεύειν αυτόν και ένδεκα έτη εβασίλευσεν εν Ιερουσαλήμ, και όνομα τη μητρί αυτού Αμιτάλ θυγάτηρ Ιερεμίου. 19 και εποίησε το πονηρόν ενώπιον Κυρίου κατά πάντα, όσα εποίησεν Ιωακίμ· 20 ότι επί τον θυμόν Κυρίου ην επί Ιερουσαλήμ και εν τω Ιούδα, έως απέρριψεν αυτούς από προσώπου αυτού. και ηθέτησε Σεδεκίας εν τω βασιλεί Βαβυλών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magenta"/>
          <w:lang w:val="el-GR"/>
        </w:rPr>
        <w:t xml:space="preserve"> </w:t>
      </w:r>
      <w:r>
        <w:rPr>
          <w:rFonts w:cs="Arial" w:ascii="Arial" w:hAnsi="Arial"/>
          <w:sz w:val="20"/>
          <w:highlight w:val="magenta"/>
          <w:lang w:val="el-GR"/>
        </w:rPr>
        <w:t>Δ</w:t>
      </w:r>
      <w:r>
        <w:rPr>
          <w:rFonts w:eastAsia="Symbol" w:cs="Symbol" w:ascii="Symbol" w:hAnsi="Symbol"/>
          <w:sz w:val="20"/>
          <w:highlight w:val="magenta"/>
          <w:lang w:val="de-DE"/>
        </w:rPr>
        <w:t></w:t>
      </w:r>
      <w:r>
        <w:rPr>
          <w:rFonts w:cs="Arial" w:ascii="Arial" w:hAnsi="Arial"/>
          <w:sz w:val="20"/>
          <w:highlight w:val="magenta"/>
          <w:lang w:val="el-GR"/>
        </w:rPr>
        <w:t xml:space="preserve"> ΒΑΣΙΛΕ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Κ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ενήθη εν τω έτει τω ενάτω της βασιλείας αυτού εν τω μηνί τω δεκάτω ήλθε Ναβουχοδονόσορ ο βασιλεύς Βαβυλώνος και πάσα η δύναμις αυτού επί Ιερουσαλήμ και παρενέβαλεν επ ‘ αυτήν και ωκοδόμησεν επ ‘ αυτήν περίτειχος κύκλω. 2 και ήλθεν η πόλις εν περιοχή έως του ενδεκάτου έτους του βασιλέως Σεδεκίου ενάτη του μηνός 3 και ενίσχυσεν ο λιμός εν τη πόλει, και ουκ ήσαν άρτοι τω λαω της γης. 4 και ερράγη η πόλις, και πάντες οι άνδρες του πολέμου εξήλθον νυκτός οδόν πύλης της ανά μέσον των τειχών, αύτη ή εστι του κήπου του βασιλέως, και οι Χαλδαίοι επί την πόλιν κύκλω. και επορεύθη οδόν την Άραβα, 5 και εδίωξεν η δύναμις των Χαλδαίων οπίσω του βασιλέως και κατέλαβον αυτόν εν Αραβώθ Ιεριχώ, και πάσα η δύναμις αυτού διεσπάρη επάνωθεν αυτού. 6 και συνέλαβον τον βασιλέα και ήγαγον αυτόν προς βασιλέα Βαβυλώνος εις Δεβλαθά, και ελάλησε μετ ‘ αυτού κρίσιν· 7 και τους υιούς Σεδεκίου έσφαξε κατ ‘ οφθαλμούς αυτού, και τους οφθαλμούς Σεδεκίου εξετύφλωσε και έδησεν αυτόν εν πέδαις και ήγαγεν εις Βαβυλών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 Και εν τω μηνί τω πέμπτω εβδόμη του μηνός (αυτός ενιαυτός εννεακαιδέκατος τω Ναβουχοδονόσορ βασιλεί Βαβυλώνος) ήλθε Ναβουζαρδάν ο αρχιμάγειρος εστώς ενώπιον βασιλέως Βαβυλώνος εις Ιερουσαλήμ. 9 και ενέπρησε τον οίκον Κυρίου και τον οίκον του βασιλέως και πάντας τους οίκους Ιερουσαλήμ, και παν οίκον ενέπρησεν ο αρχιμάγειρος. 10 και το τείχος Ιερουσαλήμ κυκλόθεν κατέσπασεν η δύναμις των Χαλδαίων. 11 και το περισσόν του λαού το καταλειφθέν εν τη πόλει και τους εμπεπτωκότας, οί ενέπεσον προς τον βασιλέα Βαβυλώνος, και το λοιπόν του στηρίγματος μετηρε Ναβουζαρδάν ο αρχιμάγειρος. 12 και από των πτωχών της γης υπέλιπεν ο αρχιμάγειρος εις αμπελουργούς και εις γαβίν. 13 και τους στύλους τους χαλκούς τους εν οίκω Κυρίου και τας μεχωνώθ και την θάλασσαν την χαλκήν την εν οίκω Κυρίου συνέτριψαν οι Χαλδαίοι. και ήραν τον χαλκόν αυτών εις Βαβυλώνα. 14 και τους λέβητας και τα ιαμίν και τας φιάλας και τας θυϊσκας και πάντα τα σκεύη τα χαλκά, εν οίς λειτουργούσιν εν αυτοίς, έλαβε· 15 και τα πυρεία και τας φιάλας τας χρυσάς και τας αργυράς έλαβεν ο αρχιμάγειρος, 16 στύλους δύο και την θάλασσαν μίαν και τας μεχωνώθ, ας εποίησε Σαλωμών τω οίκω Κυρίου· ουκ ην σταθμός του χαλκού πάντων των σκευών. 17 οκτωκαίδεκα πήχεων ύψος του στύλου του ενός, και το χωθάρ επ ‘ αυτού το χαλκούν, και το ύψος του χωθάρ τριών πήχεων, σαβαχά και ροαί επί τω χωθάρ κύκλω, τα πάντα χαλκά· και κατά τα αυτά τω στύλω τω δευτέρω επί τώ σαβαχά. 18 και έλαβεν ο αρχιμάγειρος τον Σαραίαν ιερέα τον πρώτον και τον Σοφονίαν υιόν της δευτερώσεως και τους τρεις τους φυλάσσοντας τον σταθμόν 19 και εκ της πόλεως έλαβον ευνούχον ένα, ος ην επιστάτης των ανδρών των πολεμιστών, και πέντε άνδρας των ορώντων το πρόσωπον του βασιλέως τους ευρεθέντας εν τη πόλει και τον γραμματέα του άρχοντος της δυνάμεως τον εκτάσσοντα τον λαόν της γης και εξήκοντα άνδρας του λαού της γης τους ευρεθέντας εν τη πόλει. 20 και έλαβεν αυτούς Ναβουζαρδάν ο αρχιμάγειρος, και ήγαγεν αυτούς προς τον βασιλέα Βαβυλώνος εις Δεβλαθά. 21 και έπαισεν αυτούς ο βασιλεύς Βαβυλώνος και εθανάτωσεν αυτούς εις Δεβλαθά εν γη Αιμάθ. και απωκίσθη Ιούδας επάνωθεν της γης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2 Και ο λαός ο καταλειφθείς εν τη γη Ιούδα, ους κατέλιπε Ναβουχοδονόσορ βασιλεύς Βαβυλώνος, και κατέστησεν επ ‘ αυτών τον Γοδολίαν υιόν Αχικάμ υιού Σαφάν. 23 και ήκουσαν πάντες οι άρχοντες της δυνάμεως, αυτοί και οι άνδρες αυτών, ότι κατέστησε βασιλεύς Βαβυλώνος τον Γοδολίαν, και ήλθον προς Γοδολίαν εις Μασσηφάθ, και Ισμαήλ υιος Ναθανίου και Ιωανάν υιος Καρήθ και Σαραίας υιος Θαναμάθ ο Νετωφαθίτης και Ιεζονίας υιος του Μαχαθί, αυτοί και οι άνδρες αυτών. 24 και ώμοσε Γοδολίας αυτοίς και τοις ανδράσιν αυτών και είπεν αυτοίς· μη φοβείσθε πάροδον των Χαλδαίων· καθίσατε εν τη γη και δουλεύσατε τω βασιλεί Βαβυλώνος, και καλώς έσται υμίν. 25 και εγενήθη εν τω εβδόμω μηνί ήλθεν Ισμαήλ υιος Ναθανίου υιού Ελισαμά εκ του σπέρματος των βασιλέων και δέκα άνδρες μετ ‘ αυτού· και επάταξε τον Γοδολίαν, και απέθανε, και τους Ιουδαίους και τους Χαλδαίους, οί ήσαν μετ ‘ αυτού εν Μασσηφάθ. 26 και ανέστη πας ο λαός από μικρού έως μεγάλου και οι άρχοντες των δυνάμεων και εισήλθον εις Αίγυπτον, ότι εφοβήθησαν από προσώπου των Χαλδαίω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7 Και εγενήθη εν τω τριακοστω και εβδόμω έτει της αποικίας του Ιωαχίμ βασιλέως Ιούδα, εν τω δωδεκάτω μηνί εβδόμη και εικάδι του μηνός ύψωσεν Ευιαλμαρωδάχ βασιλεύς Βαβυλώνος εν τω ενιαυτω της βασιλείας αυτού την κεφαλήν Ιωαχίμ του βασιλέως Ιούδα και εξήγαγεν αυτόν εξ οίκου φυλακής αυτού. 28 και ελάλησε μετ ‘ αυτού αγαθά και έδωκε τον θρόνον αυτού επάνωθεν των θρόνων των βασιλέων των μετ ‘ αυτού εν Βαβυλώνι, 29 και ηλλοίωσε τα ιμάτια της φυλακής αυτού και ήσθιεν άρτον διαπαντός ενώπιον αυτού πάσας τας ημέρας της ζωής αυτού· 30 και η εστιατορία αυτού εστιατορία διαπαντός εδόθη αυτω εξ οίκου του βασιλέως λόγον ημέρας εν τη ημέρα αυτού πάσας τας ημέρας της ζωής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pPr>
      <w:r>
        <w:rPr>
          <w:rFonts w:cs="Arial" w:ascii="Arial" w:hAnsi="Arial"/>
          <w:sz w:val="20"/>
          <w:highlight w:val="yellow"/>
          <w:lang w:val="el-GR"/>
        </w:rPr>
        <w:t>Α</w:t>
      </w:r>
      <w:r>
        <w:rPr>
          <w:rFonts w:eastAsia="Symbol" w:cs="Symbol" w:ascii="Symbol" w:hAnsi="Symbol"/>
          <w:sz w:val="20"/>
          <w:highlight w:val="yellow"/>
          <w:lang w:val="de-DE"/>
        </w:rPr>
        <w:t></w:t>
      </w:r>
      <w:r>
        <w:rPr>
          <w:rFonts w:cs="Arial" w:ascii="Arial" w:hAnsi="Arial"/>
          <w:sz w:val="20"/>
          <w:highlight w:val="yellow"/>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ΑΔΑΜ, Σηθ, Ενώς, 2 Καϊνάν, Μαλελεήλ, Ιάρεδ, 3 Ενώχ, Μαθουσάλα, Λάμεχ, 4 Νώε. υιοί Νώε· Σημ, Χαμ, Ιάφεθ. 5 υιοί Ιάφεθ· Γαμέρ, Μαγώγ, Μαδαϊμ, Ιωϋάν, Ελισά, Θοβέλ, Μοσόχ και Θίρας. 6 και οι υιοί Γαμέρ· Ασχανάζ και Ριφάθ και Θοργαμά. 7 και οι υιοί Ιωϋάν· Ελισά και Θαρσίς, Κίτιοι και Ρόδιοι. 8 και οι υιοί Χαμ· Χους και Μεσραϊμ, Φουδ, και Χαναάν. 9 και υιοί Χους· Σαβά και Ευιλά και Σαβαθά και Ρεγμά, και Σεβεθαχά. και υιοί Ρεγμά· Σαβά και Δαδάν. 10 και Χους εγέννησε τον Νεβρώδ· ούτος ήρξατο είναι γίγας κυνηγός επί της γης.</w:t>
      </w:r>
    </w:p>
    <w:p>
      <w:pPr>
        <w:pStyle w:val="Normal"/>
        <w:rPr>
          <w:rFonts w:ascii="Arial" w:hAnsi="Arial" w:cs="Arial"/>
          <w:sz w:val="20"/>
          <w:lang w:val="el-GR"/>
        </w:rPr>
      </w:pPr>
      <w:r>
        <w:rPr>
          <w:rFonts w:cs="Arial" w:ascii="Arial" w:hAnsi="Arial"/>
          <w:sz w:val="20"/>
          <w:lang w:val="el-GR"/>
        </w:rPr>
        <w:t>[11 Και Μεσραϊμ εγέννησε τους Λωδιείμ και τους Αναμιείμ και τους Λαβείν και τους Νεφθαλίμ 12 και τους Πατροσωνιείμ και τους Χασλωνιείμ, όθεν εξήλθεν εκείθεν Φυλιστιείμ, και τους Χαφοριείμ 13 και Χαναάν εγέννησε τον Σιδώνα πρωτότοκον και τον Χετταίον 14 και τον Ιεβουσαίον και τον Αμορραίον και τον Γεργεσαίον 15 και τον Ευαίον και τον Αρουκαίον και τον Ασενναίον 16 και τον Αράδιον και τον Σαμαραίον και τον Αμαθί.]</w:t>
      </w:r>
    </w:p>
    <w:p>
      <w:pPr>
        <w:pStyle w:val="Normal"/>
        <w:rPr>
          <w:rFonts w:ascii="Arial" w:hAnsi="Arial" w:cs="Arial"/>
          <w:sz w:val="20"/>
          <w:lang w:val="el-GR"/>
        </w:rPr>
      </w:pPr>
      <w:r>
        <w:rPr>
          <w:rFonts w:cs="Arial" w:ascii="Arial" w:hAnsi="Arial"/>
          <w:sz w:val="20"/>
          <w:lang w:val="el-GR"/>
        </w:rPr>
        <w:t>17 υιοί Σημ· Αιλάμ και Ασσούδ και Αρφαξάδ.</w:t>
      </w:r>
    </w:p>
    <w:p>
      <w:pPr>
        <w:pStyle w:val="Normal"/>
        <w:rPr>
          <w:rFonts w:ascii="Arial" w:hAnsi="Arial" w:cs="Arial"/>
          <w:sz w:val="20"/>
          <w:lang w:val="el-GR"/>
        </w:rPr>
      </w:pPr>
      <w:r>
        <w:rPr>
          <w:rFonts w:cs="Arial" w:ascii="Arial" w:hAnsi="Arial"/>
          <w:sz w:val="20"/>
          <w:lang w:val="el-GR"/>
        </w:rPr>
        <w:t>[18 Και Αρφαξάδ εγέννησε τον Καϊνάν, και Καϊνάν εγέννησε τον Σαλά, και Σαλά εγέννησε τον Εβέρ, 19 και τω Εβέρ εγεννήθησαν δύο υιοί· όνομα τω ενί Φαλέκ, ότι εν ταις ημέραις αυτού διεμερίσθη η γη, και όνομα τω αδελφω αυτού Ιεκτάν. 20 και Ιεκτάν εγέννησε τον Ελμωδάδ και τον Σαλέφ και τον Αραμώθ 21 και τον Κεδουράν και τον Αιγήν και τον Δεκλάμ 22 και τον Γεμιάν και τον Αβιμέκλ και τον Σαβάν 23 και τον Ουφείρ και τον Ευί και τον ‘Ωράμ· πάντες ούτοι υιοί Ιεκτάν. 24 υιοί Σημ· Αιλάμ και Ασούρ και Αρφαξάδ.]</w:t>
      </w:r>
    </w:p>
    <w:p>
      <w:pPr>
        <w:pStyle w:val="Normal"/>
        <w:rPr>
          <w:rFonts w:ascii="Arial" w:hAnsi="Arial" w:cs="Arial"/>
          <w:sz w:val="20"/>
          <w:lang w:val="el-GR"/>
        </w:rPr>
      </w:pPr>
      <w:r>
        <w:rPr>
          <w:rFonts w:cs="Arial" w:ascii="Arial" w:hAnsi="Arial"/>
          <w:sz w:val="20"/>
          <w:lang w:val="el-GR"/>
        </w:rPr>
        <w:t>24 Σαλά, 25 Έβερ, Φαλέγ, Ραγαύ, 26 Σερούχ, Νεχώρ, Θάρα, 27 Αβραάμ. 28 υιοί δε Αβραάμ· Ισαάκ και Ισμαήλ. 29 αύται δε αι γενέσεις πρωτοτόκου Ισμαήλ· Ναβαιώθ και Κηδάρ, Ναβδεήλ, Μαβσάμ, 30 Μασμά, Ιδουμά, Μασσή, Χονδάν, Θαιμάν, 31 Ιεττούρ, Ναφές και Κεδμά. ούτοί εισιν υιοί Ισμαήλ. 32 και υιοί Χεττούρας παλλακής Αβραάμ· και έτεκεν αυτω τον Ζεμβράμ, Ιεξάν, Μαδιάμ, Μαδάμ, Σοβάκ, Σωέ. και υιοί Ιεξάν· Δαιδάν και Σαβά. 33 και υιοί Μαδιάμ· Γαιφάρ και ‘Οφέρ και Ενώχ και Αβιδά και Ελλαδά. πάντες ούτοι υιοί Χεττούρας. 34 και εγέννησεν Αβραάμ τον Ισαάκ. και υιοί</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Ισαάκ· Ιακώβ και Ησαύ. 35 υιοί Ησαύ· Ελιφάζ και Ραγουήλ και Ιεούλ και Ιεγλόμ και Κορέ. 36 υιοί Ελιφάζ· Θαιμάν και ‘Ωμάρ, Σωφάρ και Γοωθάμ και Κενέζ και της Θαμνά Αμαλήκ. 37 και υιοί Ραγουήλ· Ναχές, Ζαρέ, Σομέ και Μοζέ. 38 υιοί Σηϊρ· Λωτάν, Σωβάλ, Σεβεγών, Ανά, Δησών, Ωσάρ και Λισάν. 39 και υιοί Λωτάν· Χορρί και Αιμάν, αδελφή δε Λωτάν Θαμνά. 40 υιοί Σωβάλ· Γωλάμ, Μαναχάθ, Γαιβήλ, Σώβ και ‘Ωνάν. υιοί δε Σεβεγών· Αϊά και Ανά. 41 υιοί Ανά· Δαισών. υιοί δε Δαισών· Εμερών και Εσεβάν και Ιεθράν και Χαρράν. 42 και υιοί Ωσάρ· Βαλαάμ και Ζουκάμ και Ιωκάν. υιοί Δαισάν· Ως και Αράν. 43 και ούτοι οι βασιλείς αυτών· Βαλάκ υιος Βεώρ, και όνομα τη πόλει αυτού Δενναβά. 44 και απέθανε Βαλάκ, και εβασίλευσεν αντ ‘ αυτού Ιωβάβ υιος Ζαρά εκ Βοσόρρας. 45 και απέθανεν Ιωβάβ, και εβασίλευσεν αντ ‘ αυτού Ασόμ εκ γης Θαιμανών. 46 και απέθανεν Ασόμ, και εβασίλευσεν αντ ‘ αυτού Αδάδ υιος Βαράδ ο πατάξας Μαδιάμ εν τω πεδίω Μωάβ, και όνομα τη πόλει αυτού Γεθθαίμ. 47 και απέθανεν Αδάδ, και εβασίλευσεν αντ ‘ αυτού Σεβλά εκ Μασεκκάς. 48 και απέθανε Σεβλά, και εβασίλευσεν αντ' αυτού Σαούλ εκ Ροωβώθ της παρά ποταμόν. 49 και απέθανε Σαούλ, και εβασίλευσεν αντ ‘ αυτού Βαλαεννώρ υιος Αχοβώρ. 50 και απέθανε Βαλαεννώρ, και εβασίλευσεν αντ ‘ αυτού Αδάδ υιος Βαράδ, και όνομα τη πόλει αυτού Φογώρ. 51 ηγεμόνες Εδώμ· ηγεμών Θαμνά, ηγεμών Γωλαδά, ηγεμών Ιεθέρ, 52 ηγεμών Ελιβαμάς, ηγεμών ‘Ηλάς, ηγεμών Φινών, 53 ηγεμών Κενέζ, ηγεμών Θαιμάν, ηγεμών Μαβσάρ, ηγεμών Μαγεδιήλ, ηγεμών Ζαφωϊν. ούτοι ηγεμόνες Εδώμ.</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w:t>
      </w:r>
      <w:r>
        <w:rPr>
          <w:rFonts w:eastAsia="Symbol" w:cs="Symbol" w:ascii="Symbol" w:hAnsi="Symbol"/>
          <w:sz w:val="20"/>
          <w:highlight w:val="yellow"/>
          <w:lang w:val="de-DE"/>
        </w:rPr>
        <w:t></w:t>
      </w:r>
      <w:r>
        <w:rPr>
          <w:rFonts w:cs="Arial" w:ascii="Arial" w:hAnsi="Arial"/>
          <w:sz w:val="20"/>
          <w:highlight w:val="yellow"/>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ΑΥΤΑ τα ονόματα των υιών Ισραήλ· Ρουβήν, Συμεών, Λευί, Ιούδα, Ισσάχαρ, Ζαβουλών, 2 Δάν, Ιωσήφ, Βενιαμίν, Νεφθαλί, Γάδ, Ασήρ. 3 υιοί Ιούδα· Ήρ, Αυνάν, Σηλώμ, τρεις εγεννήθησαν αυτω εκ της θυγατρός Σαύας της Χανανίτιδος. και ην Ήρ ο πρωτότοκος Ιούδα πονηρός εναντίον Κυρίου, και απέκτεινεν αυτόν. 4 και Θάμαρ η νύμφη αυτού έτεκεν αυτω τον Φαρές και τον Ζαρά. πάντες υιοί Ιούδα πέντε. 5 υιοί Φαρές· Εσρώμ και Ιεμουήλ. 6 και υιοί Ζαρά· Ζαμβρί και Αιθάν και Αιμάν και Καλχάλ και Δαράδ, πάντες πέντε. 7 και υιοί Χαρμί· Άχαρ ο εμποδοστάτης Ισραήλ, ος ηθέτησεν εις το ανάθεμα. 8 και υιοί Αιθάν, Αζαρίας. 9 και υιοί Εσρώμ, οί ετέχθησαν αυτω· ο Ιεραμεήλ και ο Αράμ και ο Χαλέβ. 10 και Αράμ εγέννησε τον Αμιναδάβ και Αμιναδάβ εγέννησε τον Ναασσών άρχοντα οίκου Ιούδα, 11 και Ναασσών εγέννησε τον Σαλμών, και Σαλμών εγέννησε τον Βοόζ, 12 και Βοόζ εγέννησε τον ‘Ωβήδ,</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αι ‘Ωβήδ εγέννησε τον Ιεσσαί, 13 και Ιεσσαί εγέννησε τον πρωτότοκον αυτού τον Ελιάβ· Αμιναδάβ ο δεύτερος, Σαμαά ο τρίτος, 14 Ναθαναήλ ο τέταρτος, Ζαδδαϊ ο πέμπτος, 15 Ασόμ ο έκτος, Δαυίδ ο έβδομος, 16 και η αδελφή αυτών Σαρουία και Αβιγαία· και υιοί Σαρουία· Αβισά και Ιωάβ και Ασαήλ, τρεις. 17 και Αβιγαία εγέννησε τον Αμεσσά· και πατήρ Αμεσσά Ιοθόρ ο Ισμαηλίτης. 18 και Χαλέβ υιος Εσρώμ έλαβε την Γαζουβά γυναίκα και την Ιεριώθ. και ούτοι υιοί αυτής· Ιασάρ και Σουβάβ και ‘Ορνά. 19 και απέθανε Γαζουβά, και έλαβεν εαυτω Χαλέβ την Εφράθ, και έτεκεν αυτω τον Ωρ· 20 και Ωρ εγέννησε τον Ουρί, και Ουρί εγέννησε τον Βεσελεήλ. 21 και μετά ταύτα εισήλθεν Εσρών προς την θυγατέρα Μαχίρ πατρός Γαλαάδ, και ούτος έλαβεν αυτήν, και αυτός εξηκονταπέντε ετών ην. και έτεκεν αυτω τον Σερούχ. 22 και Σερούχ εγέννησε τον Ιαϊρ. και ήσαν αυτω είκοσι και τρεις πόλεις εν τη Γαλαάδ. 23 και έλαβε Γεδσούρ και Αράμ τας κώμας Ιαϊρ εξ αυτών, την Κανάθ και τας κώμας αυτής, εξήκοντα πόλεις· πάσαι αύται υιών Μαχίρ πατρός Γαλαάδ. 24 και μετά το αποθανείν Εσρών ήλθε Χαλέβ εις Εφραθά. και η γυνή Εσρών Αβιά, και έτεκεν αυτω τον Ασχώδ πατέρα Θεκωέ. 25 και ήσαν οι υιοί Ιεραμεήλ πρωτοτόκου Εσρών, ο πρωτότοκος Ράμ, και Βαανά και Αράν και Ασόμ αδελφός αυτού. 26 και ην γυνή ετέρα τω Ιεραμεήλ, και όνομα αυτη Ατάρα· αύτη εστί μήτηρ ‘Οζόμ. 27 και ήσαν υιοί Ράμ πρωτοτόκου Ιεραμεήλ· Μαάς και Ιαμίν και Ακόρ. 28 και ήσαν υιοί ‘Οζόμ· Σαμαϊ και Ιαδαέ. και υιοί Σαμαϊ· Ναδάβ και Αβισούρ. 29 και όνομα της γυναικός Αβισούρ Αβιχαία, και έτεκεν αυτω τον Αχαβάρ και τον Μωήλ. 30 και υιοί Ναδάβ· Σαλάδ και Απφαίν. και απέθανε Σαλάδ ουκ έχων τέκνα. 31 και υιοί Απφαίν· Ισεμιήλ. και υιοί Ισεμιήλ· Σωσάν. και υιοί Σωσάν· Ααδαί. 32 και υιοί Ααδαί· Αχισαμάς, Ιεθέρ, Ιωνάθαν· και απέθανεν Ιεθέρ ουκ έχων τέκνα. 33 και υιοί Ιωνάθαν· Φαλέδ και Οζάμ. ούτοι ήσαν υιοί Ιεραμεήλ. 34 και ουκ ήσαν τω Σωσάν υιοί, αλλ ‘ ή θυγατέρες· και τω Σωσάν παις Αιγύπτιος, και όνομα αυτω Ιωχήλ, 35 και έδωκε Σωσάν την θυγατέρα αυτού τω Ιωχήλ παιδί αυτού εις γυναίκα, και έτεκεν αυτω τον Εθθί. 36 και Εθθί εγέννησε τον Ναθάν, και Ναθάν εγέννησε τον Ζαβέδ, 37 και Ζαβέδ εγέννησε τον Αφαμήλ, και Αφαμήλ εγέννησε τον ‘Ωβήδ, 38 και ‘Ωβήδ εγέννησε τον Ιηού, και Ιηού εγέννησε τον Αζαρίαν, 39 και Αζαρίας εγέννησε τον Χελλής, και Χελλής εγέννησε τον Ελεασά, 40 και Ελεασά εγέννησε τον Σοσομαϊ, και Σοσομαϊ εγέννησε τον Σαλούμ, 41 και Σαλούμ εγέννησε τον Ιεχεμίαν, και Ιεχεμίας εγέννησε τον Ελισαμά, και Ελισαμά εγέννησε τον Ισμαήλ. 42 και υιοί Χαλέβ αδελφού Ιεραμεήλ· Μαρισά ο πρωτότοκος αυτού, ούτος πατήρ Ζίφ· και υιοί Μαρισά πατρός Χεβρών. 43 και υιοί Χεβρών· Κορέ και Θαπφούς και Ρεκόμ και Σαμαά. 44 και Σαμαά εγέννησε τον Ραέμ πατέρα Ιεκλάν, και Ιεκλάν εγέννησε τον Σαμαϊ· 45 και υιος αυτού Μαών, και Μαών πατήρ Βαιθσούρ. 46 και Γαιφά η παλλακή Χαλέβ εγέννησε τον Αρράν και τον Μωσά και τον Γεζουέ. 47 και υιοί Αδδαϊ· Ραγέμ και Ιωάθαμ και Σωγάρ και Φαλέκ και Γαιφά και Σαγαέ. 48 και η παλλακή Χαλέβ Μωχά εγέννησε τον Σαβέρ και τον Θαράμ. 49 και εγέννησε Σαγαέ πατέρα Μαρμηνά και τον Σαού πατέρα Μαχαμηνά και πατέρα Γαιβαά· και θυγάτηρ Χαλέβ Ασχά. 50 ούτοι ήσαν υιοί Χαλέβ. υιοί Ωρ πρωτοτόκου Εφραθά· Σωβάλ πατήρ Καριαθιαρίμ. 51 Σαλωμών πατήρ Βαιθλαέμ και Αρίμ πατήρ Βαιθγεδώρ. 52 και ήσαν υιοί τω Σωβάλ πατρί Καριαθιαρίμ· Αραά και Αισί και Αμμανίθ 53 και Ουμασφαέ, πόλις Ιαϊρ, Αιθαλίμ και Μιφιθίμ και Ησαμαθίμ και Ημασαραϊμ· εκ τούτων εξήλθοσαν οι Σαραθαίοι και υιοί Εσθαάμ. 54 υιοί Σαλωμών· Βαιθλαέμ, Νετωφαθί, Αταρώθ οίκου Ιωάβ και ήμισυ της Μαλαθί, ‘Ησαρί, 55 πατριαί γραμματέων κατοικούντες εν Ιάβις, Θαργαθιϊμ, Σαμαθιϊμ, και Σωχαθίμ· ούτοι οι Κιναίοι οι ελθόντες εκ Μεσημά πατρός οίκου Ρηχάβ.</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w:t>
      </w:r>
      <w:r>
        <w:rPr>
          <w:rFonts w:eastAsia="Symbol" w:cs="Symbol" w:ascii="Symbol" w:hAnsi="Symbol"/>
          <w:sz w:val="20"/>
          <w:highlight w:val="yellow"/>
          <w:lang w:val="de-DE"/>
        </w:rPr>
        <w:t></w:t>
      </w:r>
      <w:r>
        <w:rPr>
          <w:rFonts w:cs="Arial" w:ascii="Arial" w:hAnsi="Arial"/>
          <w:sz w:val="20"/>
          <w:highlight w:val="yellow"/>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ούτοι ήσαν υιοί Δαυίδ οι τεχθέντες αυτω εν Χεβρών· ο πρωτότοκος Αμνών τη Αχιναάμ τη Ιεζραηλίτιδι, ο δεύτερος Δαμνιήλ τη Αβιγαία τη Καρμηλία, 2 ο τρίτος Αβεσσαλώμ υιος Μωχά θυγατρός Θολμαϊ βασιλέως Γεδσούρ, ο τέταρτος Αδωνία υιος Αγγίθ, 3 ο πέμπτος Σαφατία της Αβιτάλ, ο έκτος Ιεθραάμ τη Αγλά γυναικί αυτού. 4 εξ εγεννήθησαν αυτω εν Χεβρών, και εβασίλευσεν εκεί επτά έτη και εξάμηνον. και τριάκοντα και τρία έτη εβασίλευσεν εν Ιερουσαλήμ. 5 και ούτοι ετέχθησαν αυτω εν Ιερουσαλήμ· Σαμαά, Σωβάβ, Νάθαν και Σαλωμών, τέσσαρες τη Βηρσαβεέ θυγατρί Αμιήλ, 6 και Ιεβαάρ και Ελισά και Ελιφαλήθ 7 και Ναγαί και Ναφέκ και Ιαφιέ 8 και Ελισαμά και Ελιαδά και Ελιφαλά, εννέα. 9 πάντες υιοί Δαυίδ, πλήν των υιών των παλλακών, και Θημάρ αδελφή αυτών. 10 υιοί Σαλωμών· Ροβοάμ, Αβιά υιος αυτού, Ασά υιος αυτού, Ιωσαφάτ υιος αυτού, 11 Ιωράμ υιος αυτού, ‘Οχοζίας υιος αυτού, Ιωάς υιος αυτού, 12 Αμασίας υιος αυτού, Αζαρίας υιος αυτού, Ιωάθαμ υιος αυτού, 13 Άχαζ υιος αυτού, Εζεκίας υιος αυτού, Μανασσής υιος αυτού, 14 Αμών υιος αυτού, Ιωσία υιος αυτού. 15 και υιοί Ιωσία· πρωτότοκος Ιωανάν, ο δεύτερος Ιωακίμ, ο τρίτος Σεδεκίας, ο τέταρτος Σαλούμ. 16 και υιοί Ιωακίμ· Ιεχονίας υιος αυτού, Σεδεκίας υιος αυτού. 17 και υιοί Ιεχονία· Ασίρ, Σαλαθιήλ υιος αυτού, 18 Μελχιράμ και Φαδαϊας και Σανεσάρ και Ιεκεμία και Ωσαμάθ και Ναβαδίας. 19 και υιοί Σαλαθιήλ· Ζοροβάβελ και Σεμεϊ. και υιοί Ζοροβάβελ· Μοσολλάμ και Ανανία και Σαλωμεθί αδελφή αυτών 20 και Ασουβέ και ‘Οόλ και Βαραχία και Ασαδία και Ασοβέδ, πέντε. 21 και υιοί Ανανία· Φαλεττία και Ιεσίας υιος αυτού, Ραφάλ υιος αυτού, ‘Ορνά υιος αυτού, Αβδία υιος αυτού, Σεχενίας υιος αυτού. 22 και υιος Σεχενία, Σαμαϊα, και υιοί Σαμαϊα· Χαττούς και Ιωήλ και Βερρί και Νωαδία και Σαφάθ, εξ. 23 και υιοί Νωαδία· Ελιθενάν και Εζεκία και Εζρικάμ, τρεις. 24 και υιοί Ελιθενάν· ‘Οδολία και Ελιασεβών και Φαδαϊα και Ακούβ και Ιωανάν και Δαλααϊα και Ανάν, επτά.</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w:t>
      </w:r>
      <w:r>
        <w:rPr>
          <w:rFonts w:eastAsia="Symbol" w:cs="Symbol" w:ascii="Symbol" w:hAnsi="Symbol"/>
          <w:sz w:val="20"/>
          <w:highlight w:val="yellow"/>
          <w:lang w:val="de-DE"/>
        </w:rPr>
        <w:t></w:t>
      </w:r>
      <w:r>
        <w:rPr>
          <w:rFonts w:cs="Arial" w:ascii="Arial" w:hAnsi="Arial"/>
          <w:sz w:val="20"/>
          <w:highlight w:val="yellow"/>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υιοί Ιούδα· Φαρές, Εσρώμ και Χαρμί και Ωρ, Σουβάλ 2 και Ράδα υιος αυτού· και Σουβάλ εγέννησε τον Ιέθ, και Ιέθ εγέννησε τον Αχιμαϊ, και τον Λαάδ· αύται αι γενέσεις του Σαραθί. 3 και ούτοι υιοί Αιτάμ· Ιεζραήλ και Ιεσμάν και Ιεβδάς, και όνομα αδελφής αυτών Εσηλεββών. 4 και Φανουήλ πατήρ Γεδώρ, και Αζήρ πατήρ ‘Ωσάν. ούτοι υιοί Ωρ του πρωτοτόκου Εφραθά πατρός Βαθαλαέν. 5 και τω Ασούρ πατρί Θεκωέ ήσαν δύο γυναίκες, Αωδά και Θοαδά. 6 και έτεκεν αυτω Αωδά τον ‘Ωχαία και τον ‘Ηφάλ και τον Θεμάν και τον Αασθήρ· πάντες ούτοι υιοί Αωδάς. 7 και υιοί Θοαδάς· Σερέθ και Σαάρ και Εθνάν. 8 και Κώς εγέννησε τον Ενώβ και τον Σαβαθά. και γεννήσεις αδελφού Ρηχάβ υιού Ιαρίν. 9 και ην Ιγαβής ένδοξος υπέρ τους αδελφούς αυτού· και η μήτηρ εκάλεσε το όνομα αυτού Ιγαβής λέγουσα· έτεκον ως γαβής. 10 και επεκαλέσατο Ιγαβής τον Θεόν Ισραήλ λέγων· εάν ευλογών ευλογήσης με και πληθύνης τα όριά μου και ή η χείρ σου μετ ‘ εμού, και ποιήσεις γνώσιν του μη ταπεινώσαί με· και επήγαγεν ο Θεός πάντα, όσα ητήσατο. 11 και Χαλέβ πατήρ Ασχά εγέννησε τον Μαχίρ· ούτος πατήρ Ασσαθών. 12 και Ασσαθών εγέννησε τον Βαθραίαν και τον Βεσσηέ και τον Θανά πατέρα πόλεως Ναάς αδελφού Εσελώμ του Κενεζί· ούτοι άνδρες Ρηφά. 13 και υιοί Κενέζ· Γοθονιήλ και Σαραϊα. και υιοί Γοθονιήλ, Αθάθ. 14 και Μαναθί εγέννησε τον Γοφερά. και Σαραϊα εγέννησε τον Ιωάβ πατέρα Αγεαδδαϊρ, ότι τέκτονες ήσαν. 15 και υιοί Χαλέβ υιού Ιεφοννή· ‘Ηρά, Αδά και Νοόμ. και υιοί Αδά, Κενέζ. 16 και υιοί Γεσεήλ· Ζίφ και Ζεφά και Θεφιά και Εσεραήλ. 17 και υιοί Εσρί· Ιεθέρ, Μωράδ και Άφερ και Ιαμών. και εγέννησεν Ιεθέρ τον Μαρών και τον Σεμαϊ και τον Μαρέθ πατέρα Εσθαιμών. 18 και η γυνή αυτού (αύτη Αδία) έτεκε τον Ιάρεδ πατέρα Γεδώρ και τον Αβέρ πατέρα Σωχών και τον Χετιήλ πατέρα Ζαμών. και ούτοι υιοί Βετθία θυγατρός Φαραώ, ην έλαβε Μωρήδ. 19 και υιοί γυναικός της Ιδουϊας αδελφής Ναχέμ πατρός Κεϊλά, Γαρμί και Εσθαιμών, Νωχαθί. 20 και υιοί Σεμιών· Αμνών και Ανά υιος Φανά και Θιλών. και υιοί Σεϊ· Ζωάθ και υιοί Ζωάβ, 21 υιοί Σηλώμ υιού Ιούδα· Ήρ πατήρ Ληχάβ, και Λααδά πατήρ Μαρισά και γενέσεις οικείων Εφραδαβάκ τω οίκω Εσοβά 22 και Ιωακίμ και άνδρες Χωζηβά και Ιωάς και Σαράφ, οί κατώκησαν εν Μωάβ· και απέστρεψεν αυτούς αβεδηρίν αθουκιϊμ. 23 ούτοι κεραμείς οι κατοικούντες εν Αταϊμ και Γαδηρά μετά του βασιλέως, εν τη βασιλεία αυτού ενίσχυσαν και κατώκησαν εκεί. 24 υιοί Συμεών· Ναμουήλ και Ιαμίν, Ιαρίβ, Ζαρέ, Σαούλ· 25 Σαλέμ υιος αυτού, Μαβασάμ υιος αυτού, Μασμά υιος αυτού, 26 Αμουήλ υιος αυτού, Σαβούδ υιος αυτού, Ζακχούρ υιος αυτού, Σεμεϊ υιος αυτού. 27 Και τω Σεμεϊ υιοί εκκαίδεκα και θυγατέρες τρεις· και τοις αδελφοίς αυτών ουκ ήσαν υιοί πολλοί· και πάσαι αι πατριαί αυτών ουκ επλεόνασαν ως υιοί Ιούδα. 28 και κατώκησαν εν Βηρσαβεέ και Σαμά και Μωλαδά, και εν Εσηρσουάλ 29 και εν Βαλαά και εν Βοασόμ και εν Θουλάδ 30 και εν Βαθουήλ και εν Ερμά και εν Σικελάγ 31 και εν Βαιθμαριμώθ και Ημισουσεωσίν και οίκον Βαρουσεωρίμ· αύται αι πόλεις αυτών έως βασιλέως Δαυίδ. 32 και επαύλεις αυτών· Αιτάν και ‘Ηνρεμμών και Θοκκάν και Αισάν, πόλεις πέντε. 33 και πάσαι επαύλεις αυτών κύκλω των πόλεων τούτων έως Βάαλ· αύτη η κατάσχεσις αυτών και ο καταλοχισμός αυτών. 34 και Μοσωβάβ και Ιεμολόχ και Ιωσία υιος Αμασία 35 και Ιωήλ (και ούτος υιος Ασαβία), υιος Σαραία, υιος Ασιήλ 36 και Ελιωναϊ και Ιακαβά και Ιασουϊα και Ασαϊα και Ιεδιήλ και Ισμαήλ και Βαναίας 37 και Ζουζά υιος Σαφαϊ υιού Αλών υιού Ιεδιά υιού Σεμρί υιού Σαμαίου. 38 ούτοι οι διελθόντες εν ονόμασιν αρχόντων εν ταις γενέσεσιν αυτών· και εν οίκοις πατριών αυτών επληθύνθησαν εις πλήθος, 39 και επορεύθησαν έως του ελθείν Γέραρα έως των ανατολών της Γαί του ζητήσαι νομάς τοις κτήνεσιν αυτών· 40 και εύρον νομάς πλείονας και αγαθάς, και η γη πλατεία εναντίον αυτών και ειρήνη και ησυχία, ότι εκ των υιών Χαμ των κατοικούντων εκεί έμπροσθεν. 41 και ήλθοσαν ούτοι οι γεγραμμένοι επ ‘ ονόματος εν ημέραις Εζεκίου βασιλέως Ιούδα και επάταξαν τους οίκους αυτών και τους Μιναίους, ους εύροσαν εκεί, και αναθεμάτισαν αυτούς έως της ημέρας ταύτης και ώκησαν αντ ‘ αυτών, ότι νομαί τοις κτήνεσιν αυτών εκεί. 42 και εξ αυτών από των υιών Συμεών επορεύθησαν εις όρος Σηίρ άνδρες πεντακόσιοι, και Φαλαεττία και Νωαδία και Ραφαϊα και ‘Οζιήλ υιοί Ιεσί άρχοντες αυτών· 43 και επάταξαν τους καταλοίπους τους καταλειφθέντας του Αμαλήκ και κατώκησαν εκεί έως της ημέρας ταύτης.</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w:t>
      </w:r>
      <w:r>
        <w:rPr>
          <w:rFonts w:eastAsia="Symbol" w:cs="Symbol" w:ascii="Symbol" w:hAnsi="Symbol"/>
          <w:sz w:val="20"/>
          <w:highlight w:val="yellow"/>
          <w:lang w:val="de-DE"/>
        </w:rPr>
        <w:t></w:t>
      </w:r>
      <w:r>
        <w:rPr>
          <w:rFonts w:cs="Arial" w:ascii="Arial" w:hAnsi="Arial"/>
          <w:sz w:val="20"/>
          <w:highlight w:val="yellow"/>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υιοί Ρουβήν πρωτοτόκου Ισραήλ, ότι ούτος ο πρωτότοκος, και εν τω αναβήναι επί την κοίτην του πατρός αυτού έδωκε την ευλογίαν αυτού τω υιω αυτού Ιωσήφ υιω Ισραήλ, και ουκ εγενεαλογήθη εις πρωτοτόκια· 2 ότι Ιούδας δυνατός ισχύϊ και εν τοις αδελφοίς αυτού και εις ηγούμενον εξ αυτού, και η ευλογία του Ιωσήφ. 3 υιοί Ρουβήν πρωτοτόκου Ισραήλ· Ενώχ και Φαλλούς, Ασρώμ και Χαρμί. 4 υιοί Ιωήλ· Σεμεϊ και Βαναία υιος αυτού. και υιοί Γούγ υιού Σεμεϊ· 5 υιος αυτού Μιχά, υιος αυτού Ρηχά, υιος αυτού Ιωήλ, 6 υιος αυτού Βεήλ, ον μετώκισε Θαγλαθφαλλασάρ βασιλεύς Ασσούρ· ούτος άρχων των Ρουβήν. 7 και αδελφοί αυτού τη πατρίδι αυτού εν τοις καταλοχισμοίς αυτών κατά γενέσεις αυτών· ο άρχων Ιωήλ και Ζαχαρία 8 και Βαλέκ υιος Αζούζ υιος Σαμά, υιος Ιωήλ· ούτος κατώκησεν εν Αροήρ και επί Ναβαύ, και Βελμασσών 9 και προς ανατολάς κατώκησεν έως ερχομένων της ερήμου, από του ποταμού Ευφράτου, ότι κτήνη αυτών πολλά εν γη Γαλαάδ. 10 και εν ημέραις Σαούλ εποίησαν πόλεμον προς τους παροίκους, και έπεσον εν χερσίν αυτών κατοικούντες εν σκηναίς αυτών πάντες κατ ‘ ανατολάς της Γαλαάδ. 11 υιοί Γάδ κατέναντι αυτών κατώκησαν εν γη Βασάν έως Σελχά. 12 Ιωήλ πρωτότοκος και Σαφάμ ο δεύτερος, και Ιανίν ο γραμματεύς εν Βασάν. 13 και οι αδελφοί αυτών κατ ‘ οίκους πατριών αυτών· Μιχαήλ, Μοσολλάμ και Σεβεέ και Ιωρεέ και Ιωαχάν και Ζουέ, και ‘Ωβήδ, επτά. 14 ούτοι υιοί Αβιχαία υιού Ουρί υιού Ιδαϊ υιού Γαλαάδ υιού Μιχαήλ υιού Ιεσαϊ υιού Ιεδδαϊ υιού Ζαβουχάμ 15 αδελφού υιού Αβδιήλ υιού Γουνί· άρχων οίκου πατριών. 16 κατώκουν εν Γαλαάδ, εν Βασάν και εν ταις κώμαις· αυτών και πάντα τα περίχωρα Σαρών έως εξόδου. 17 πάντων ο καταλοχισμός εν ημέραις Ιωάθαμ βασιλέως Ιούδα και εν ημέραις Ιεροβοάμ βασιλέως Ισραήλ. 18 υιοί Ρουβήν και Γάδ και ήμισυ φυλής Μανασσή εξ υιών δυνάμεως, άνδρες αίροντες ασπίδας και μάχαιραν και τείνοντες τόξον και δεδιδαγμένοι πόλεμον, τεσσαράκοντα και τέσσαρες χιλιάδες και επτακόσιοι και εξήκοντα εκπορευόμενοι εις παράταξιν. 19 και εποίουν πόλεμον μετά των Αγαρηνών και Ιτουραίων και Ναφισαίων και Ναδαβαίων 20 και κατίσχυσαν επ ‘ αυτών, και εδόθησαν εις χείρας αυτών οι Αγαραίοι και πάντα τα σκηνώματα αυτών, ότι προς τον Θεόν εβόησαν εν τω πολέμω, και επήκουσεν αυτοίς, ότι ήλπισαν επ ‘ αυτόν. 21 και ηχμαλώτευσαν την αποσκευήν αυτών, καμήλους πεντακισχιλίας και προβάτων διακοσίας πεντήκοντα χιλιάδας, όνους δισχιλίους και ψυχάς ανδρών εκατόν χιλιάδας· 22 ότι τραυματίαι πολλοί έπεσον, ότι παρά του Θεού ο πόλεμος. και κατώκησαν αντ ‘ αυτών έως της μετοικεσίας. 23 και ημίσεις φυλής Μανασσή κατώκησαν εν τη γη από Βασάν έως Βαάλ Ερμών και Σανίρ και όρος Αερμών· και εν τω Λιβάνω αυτοί επλεονάσθησαν. 24 και ούτοι αρχηγοί οίκου πατριών αυτών· ‘Οφέρ και Σεϊ και Ελιήλ και Ιερμία και ‘Ωδουϊα και Ιεδιήλ, άνδρες ισχυροί δυνάμει, άνδρες ονομαστοί, άρχοντες των οίκων πατριών αυτών. 25 και ηθέτησαν εν Θεω πατέρων αυτών και επόρνευσαν οπίσω θεών των λαών της γης, ους εξήρεν ο Θεός από προσώπου αυτών. 26 και επήγειρεν ο Θεός Ισραήλ το πνεύμα Φαλώχ βασιλέως Ασσούρ και το πνεύμα Θαγλαθφαλλασάρ βασιλέως Ασσούρ, και μετώκισε τον Ρουβήν και τον Γαδδί και το ήμισυ φυλής Μανασσή και ήγαγεν αυτούς εις Χαλάχ και Χαβώρ και επί ποταμόν Γωζάν έως της ημέρας ταύτη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7 Υιοί Λευί· Γεδσών, Καάθ και Μεραρί. 28 και υιοί Καάθ· Άμβραμ και Ισσάαρ, Χεβρών και ‘Οζιήλ. 29 και υιοί Άμβραμ· Ααρών και Μωυσής και Μαριάμ. και υιοί Ααρών· Ναδάβ και Αβιούδ, Ελεάζαρ και Ιθάμαρ. 30 Ελεάζαρ εγέννησε τον Φινεές, Φινεές εγέννησε τον Αβισού, 31 Αβισού εγέννησε τον Βωκαϊ, Βωκαϊ εγέννησε τον ‘Οζί, 32 ‘Οζί εγέννησε τον Ζαραία, Ζαραία εγέννησε τον Μαριήλ 33 και Μαριήλ εγέννησε τον Αμαρία, και Αμαρία εγέννησε τον Αχιτώβ, 34 και Αχιτώβ εγέννησε τον Σαδώκ, και Σαδώκ εγέννησε τον Αχιμάας, 35 και Αχιμάας εγέννησε τον Αζαρίαν, και Αζαρίας εγέννησε τον Ιωανάν, 36 και Ιωανάν εγέννησε τον Αζαρίαν· ούτος ιεράτευσεν εν τω οίκω, ω ωκοδόμησε Σαλωμών εν Ιερουσαλήμ. 37 και εγέννησεν Αζαρίας τον Αμαρία, και Αμαρία εγέννησε τον Αχιτώβ, 38 και Αχιτώβ εγέννησε τον Σαδώκ, και Σαδώκ εγέννησε τον Σαλώμ, 39 και Σαλώμ εγέννησε τον Χελκίαν, και Χελκίας εγέννησε τον Αζαρίαν, 40 και Αζαρίας εγέννησε τον Σαραία, και Σαραίας εγέννησε τον Ιωσαδάκ, 41 και Ιωσαδάκ επορεύθη εν τη μετοικεσία μετά Ιούδα και Ιερουσαλήμ εν χειρί Ναβουχοδονόσορ.</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w:t>
      </w:r>
      <w:r>
        <w:rPr>
          <w:rFonts w:eastAsia="Symbol" w:cs="Symbol" w:ascii="Symbol" w:hAnsi="Symbol"/>
          <w:sz w:val="20"/>
          <w:highlight w:val="yellow"/>
          <w:lang w:val="de-DE"/>
        </w:rPr>
        <w:t></w:t>
      </w:r>
      <w:r>
        <w:rPr>
          <w:rFonts w:cs="Arial" w:ascii="Arial" w:hAnsi="Arial"/>
          <w:sz w:val="20"/>
          <w:highlight w:val="yellow"/>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ΥΙΟΙ Λευί· Γεδσών, Καάθ και Μεραρί. 2 και ταύτα τα ονόματα των υιών Γεδσών· Λοβενί και Σεμεϊ. 3 υιοί Καάθ· Άμβραμ και Ισσάαρ, Χεβρών και ‘Οζιήλ. 4 υιοί Μεραρί· Μοολί και Ομουσί. και αύται αι πατριαί του Λευί κατά πατριάς αυτών. 5 τω Γεδσών· τω Λοβενί υιω αυτού Ιέθ υιος αυτού, Ζαμμά υιος αυτού, 6 Ιωάχ υιος αυτού, Αδδί υιος αυτού, Ζαρά υιος αυτού, Ιεθρί υιος αυτού. 7 υιοί Καάθ· Αμιναδάβ υιος αυτού, Κορέ υιος αυτού, Ασήρ υιος αυτού. 8 Ελκανά υιος αυτού, Αβισάφ υιος αυτού, 9 Θαάθ υιος αυτού, Ουριήλ υιος αυτού, ‘Οζία υιος αυτού, Σαούλ υιος αυτού. 10 και υιοί Ελκανά, Αμασί και Αχιμώθ, 11 Ελκανά υιος αυτού, Σουφί υιος αυτού και Ναάθ υιος αυτού, 12 Ελιάβ υιος αυτού, Ιερεάμ υιος αυτού, Ελκανά υιος αυτού. 13 υιοί Σαμουήλ· ο πρωτότοκος Σανί και Αβιά. 14 υιοί Μεραρί· Μοολί, Λοβενί υιος αυτού, Σεμεϊ υιος αυτού, ‘Οζά υιος αυτού, 15 Σαμαά υιος αυτού, Αγγία υιος αυτού, Ασαϊας υιος αυτού. 16 και ούτοι, ους κατέστησε Δαυίδ επί χείρας αδόντων εν οίκω Κυρίου εν τη καταπαύσει της κιβωτού, 17 και ήσαν λειτουργούντες εναντίον της σκηνής του μαρτυρίου εν οργάνοις, έως ου ωκοδόμησε Σαλωμών τον οίκον Κυρίου εν Ιερουσαλήμ, και έστησαν κατά την κρίσιν αυτών επί τας λειτουργίας αυτών. 18 και ούτοι οι εστηκότες και υιοί αυτών εκ των υιών του Καάθ· Αιμάν ο ψαλτωδός υιος Ιωήλ, υιού Σαμουήλ, 19 υιού Ελκανά, υιού Ιερεβάμ υιού Ελιήλ υιού Θοού 20 υιού Σούφ υιού Ελκανά υιού Μαάθ υιού Αμαθί 21 υιού Ελκανά υιού Ιωήλ υιού Αζαρία υιού Σαφανία 22 υιού Θαάθ υιού Ασήρ υιού Αβιασάφ υιού Κορέ 23 υιού Ισάαρ υιού Καάθ υιού Λευί υιού Ισραήλ. 24 και ο αδελφός αυτού Ασάφ ο εστηκώς εν δεξιά αυτού· Ασάφ υιος Βαραχία υιού Σαμαά 25 υιού Μιχαήλ υιού Βαασία υιού Μελχία 26 υιού Αθανί υιού Ζαραϊ υιού Αδαϊ 27 υιού Αιθάν υιού Ζαμμά υιού Σεμεϊ 28 υιού Ιεέθ υιού Γεθσών υιού Λευί. 29 και υιοί Μεραρί οι αδελφοί αυτών εξ αριστερών· Αιθάν υιος Κισά υιού Αβαϊ υιού Μαλώχ 30 υιού Ασεβί υιού Αμεσία υιού Χελκίου 31 υιού Αμασαϊ υιού Βανί υιού Σεμήρ 32 υιού Μοολί υιού Μουσί υιού Μεραρί υιού Λευί. 33 και οι αδελφοί αυτών κατ ‘ οίκους πατριών αυτών, οι Λευίται οι δεδομένοι εις πάσαν εργασίαν λειτουργίας σκηνής οίκου του Θεού. 34 και Ααρών και οι υιοί αυτού θυμιώντες επί το θυσιαστήριον των ολοκαυτωμάτων και επί το θυσιαστήριον των θυμιαμάτων εις πάσαν εργασίαν άγια των αγίων και εξιλάσκεσθαι περί Ισραήλ κατά πάντα, όσα ενετείλατο Μωυσής παις του Θεού. 35 και ούτοι υιοί Ααρών· Ελεάζαρ υιος αυτού, Φινεές υιος αυτού, Αβισού υιος αυτού, 36 Βωκαί υιος αυτού, ‘Οζί υιος αυτού, Ζαραϊα υιος αυτού, 37 Μαριήλ υιος αυτού, Αμαρία υιος αυτού, Αχιτώβ υιος αυτού, 38 Σαδώκ υιος αυτού, Αχιμάας υιος αυτού. 39 και αύται αι κατοικίαι αυτών εν ταις κώμαις αυτών, εν τοις ορίοις αυτών· τοις υιοίς Ααρών τη πατριά του Κααθί -ότι αυτοίς εγένετο ο κλήρος- 40 και έδωκαν αυτοίς την Χεβρών εν γη Ιούδα και τα περισπόρια αυτής κύκλω αυτής· 41 και τα πεδία της πόλεως και τας κώμας αυτής έδωκαν τω Χαλέβ υιω Ιεφοννή. 42 και τοις υιοίς Ααρών έδωκαν τας πόλεις των φυγαδευτηρίων, την Χεβρών και την Λοβνά και τα περισπόρια αυτής και την Εσθαμώ και τα περισπόρια αυτής 43 και την Ιεθθάρ και τα περισπόρια αυτής και την Δαβίρ και τα περισπόρια αυτής 44 και την Ασάν και τα περισπόρια αυτής και την Βασαμύς και τα περισπόρια αυτής. 45 και εκ φυλής Βενιαμίν την Γαβαέ και τα περισπόρια αυτής και την Γαλεμέθ και τα περισπόρια αυτής και την Αναθώθ και τα περισπόρια αυτής· πάσαι αι πόλεις αυτών τρισκαίδεκα πόλεις κατά πατριάς αυτών. 46 και τοις υιοίς Καάθ τοις καταλοίποις εκ των πατριών εκ της φυλής εκ του ημίσους φυλής Μανασσή κλήρω πόλεις δέκα. 47 και τοις υιοίς Γεδσών κατά πατριάς αυτών εκ φυλής Ισσάχαρ, εκ φυλής Ασήρ, από φυλής Νεφθαλί, εκ φυλής Μανασσή εν τη Βασάν πόλεις τρισκαίδεκα. 48 και τοις υιοίς Μεραρί κατά πατριάς αυτών εκ φυλής Ρουβήν, εκ φυλής Γάδ, εκ φυλής Ζαβουλών κλήρω πόλεις δεκαδύο. 49 και έδωκαν οι υιοί Ισραήλ τοις Λευίταις τας πόλεις και τα περισπόρια αυτών· 50 και έδωκαν εν κλήρω εκ φυλής υιών Ιούδα και εκ φυλής υιών Συμεών και εκ φυλής υιών Βενιαμίν τας πόλεις ταύτας, ας εκάλεσεν αυτάς επ ‘ ονόματος. 51 και από των πατριών υιών Καάθ και εγένοντο πόλεις των ορίων αυτών εκ φυλής Εφραίμ. 52 και έδωκαν αυτοίς τας πόλεις των φυγαδευτηρίων, την Συχέμ και τα περισπόρια αυτής εν όρει Εφραίμ και την Γαζέρ και τα περισπόρια αυτής 53 και την Ιεκμαάν και τα περισπόρια αυτής και την Βαιθωρών και τα περισπόρια αυτής 54 και την Εγλάμ και τα περισπόρια αυτής και την Γεθρεμμών και τα περισπόρια αυτής 55 και από του ημίσους φυλής Μανασσή την Ανάρ και τα περισπόρια αυτής και την Ιεμβλάαν και τα περισπόρια αυτής, κατά πατριάν τοις υιοίς Καάθ τοις καταλοίποις. 56 τοις υιοίς Γεδσών από πατριών ημίσους φυλής Μανασσή την Γωλάν εκ της Βασάν και τα περισπόρια αυτής και την Ασηρώθ και τα περισπόρια αυτής· 57 και εκ φυλής Ισσάχαρ την Κέδες και τα περισπόρια αυτής και την Δεβερί και τα περισπόρια αυτής και την Δαβώρ και τα περισπόρια αυτής 58 και την Ζαβώρ και την Αινάν και τα περισπόρια αυτής· 59 και εκ φυλής Ασήρ την Μαασάλ και τα περισπόρια αυτής και την Αβδών και τα περισπόρια αυτής 60 και την Ακάκ και τα περισπόρια αυτής και την Ροώβ και τα περισπόρια αυτής· 61 και από φυλής Νεφθαλί την Κέδες εν τη Γαλιλαία και τα περισπόρια αυτής και την Χαμώθ και τα περισπόρια αυτής και την Καριαθαϊμ και τα περισπόρια αυτής. 62 τοις υιοίς Μεραρί τοις καταλοίποις εκ φυλής Ζαβουλών την Ρεμμών και τα περισπόρια αυτής και την Θαλλιά και τα περισπόρια αυτής, 63 εκ του πέραν του Ιορδάνου την Ιεριχώ κατά δυσμάς του Ιορδάνου· εκ φυλής Ρουβήν την Βοσόρ εν τη ερήμω και τα περισπόρια αυτής και την Ιασά και τα περισπόρια αυτής 64 και την Καδμώθ και τα περισπόρια αυτής και την Μαεφλά και τα περισπόρια αυτής 65 και εκ φυλής Γάδ την Ραμμώθ Γαλαάδ και τα περισπόρια αυτής και την Μααναϊμ και τα περισπόρια αυτής 66 και την Εσεβών και τα περισπόρια αυτής και την Ιαζήρ και τα περισπόρια αυτής.</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w:t>
      </w:r>
      <w:r>
        <w:rPr>
          <w:rFonts w:eastAsia="Symbol" w:cs="Symbol" w:ascii="Symbol" w:hAnsi="Symbol"/>
          <w:sz w:val="20"/>
          <w:highlight w:val="yellow"/>
          <w:lang w:val="de-DE"/>
        </w:rPr>
        <w:t></w:t>
      </w:r>
      <w:r>
        <w:rPr>
          <w:rFonts w:cs="Arial" w:ascii="Arial" w:hAnsi="Arial"/>
          <w:sz w:val="20"/>
          <w:highlight w:val="yellow"/>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τοις υιοίς Ισσάχαρ· Θωλά και Φουά και Ιασούβ και Σεμερών, τέσσαρες. 2 και υιοί Θωλά· ‘Οζί, Ραφαϊα και Ιεριήλ και Ιαμαϊ και Ιεβασάμ και Σαμουήλ, άρχοντες οίκων πατριών αυτών τω Θωλά, ισχυροί δυνάμει κατά γενέσεις αυτών. ο αριθμός αυτών εν ημέραις Δαυίδ είκοσι και δύο χιλιάδες και εξακόσιοι. 3 και υιοί ‘Οζί· Ιεζραϊα και υιοί Ιεζραϊα· Μιχαήλ, Αβδιού και Ιωήλ και Ιεσία, πέντε, άρχοντες πάντες. 4 και επ ‘ αυτών κατά γενέσεις αυτών, κατ ‘ οίκους πατριών αυτών, ισχυροί παρατάξασθαι εις πόλεμον τριάκοντα και εξ χιλιάδες, ότι επλήθυναν γυναίκας και υιούς. 5 και αδελφοί αυτών εις πάσας πατριάς Ισσάχαρ και ισχυροί δυνάμει ογδοήκοντα και επτά χιλιάδες, ο αριθμός αυτών των πάντων. 6 υιοί Βενιαμίν· Βαλέ και Βαχίρ και Ιαδιήλ, τρεις. 7 και υιοί Βαλέ· Ασεβών και ‘Οζί και ‘Οζιήλ και Ιεριμώθ και Ουρί, πέντε, άρχοντες οίκων πατριών ισχυροί δυνάμει, και ο αριθμός αυτών είκοσι και δύο χιλιάδες και τριακοντατέσσαρες. 8 και υιοί Βαχίρ· Ζεμιρά και Ιωάς και Ελιέζερ και Ελιθενάν και Αμαρία και Ιεριμώθ και Αβιούδ και Αναθώθ και Ελμεμέθ· πάντες ούτοι υιοί Βαχίρ. 9 και ο αριθμός αυτών κατά γενέσεις αυτών, άρχοντες οίκων πατριών αυτών ισχυροί δυνάμει, είκοσι χιλιάδες και διακόσιοι. 10 και υιοί Ιαδιήλ· Βαλαάν. και υιοί Βαλαάν· Ιαούς και Βενιαμίν και Αώθ και Χανανά και Ζαιθάν και Θαρσί και Αχισαάρ. 11 πάντες ούτοι υιοί Ιαδιήλ, άρχοντες των πατριών ισχυροί δυνάμει επτακαίδεκα χιλιάδες και διακόσιοι, εκπορευόμενοι δυνάμει του πολεμείν. 12 και Σαπφίν και Απφίν και υιοί Ραώμ· υιος αυτού Αέρ. 13 υιοί Νεφθαλί· Ιασιήλ, Γωνί και Ισσιήρ και Σαλλούρ, υιοί Βαλαά. 14 υιοί Μανασσή· Ασεριήλ, ον έτεκεν η παλλακή αυτού η Σύρα· έτεκε δε αυτω και Μαχίρ πατέρα Γαλαάδ. 15 και Μαχίρ έλαβε γυναίκα τω Αμφίν και Μαμφίν· και όνομα αδελφής αυτού Μοωχά. και όνομα τω δευτέρω Σαλπαάδ, και εγεννήθησαν τω Σαλπαάδ θυγατέρες. 16 και έτεκε Μοωχά γυνή Μαχίρ υιόν και εκάλεσε το όνομα αυτού Φαρές, και όνομα αδελφού αυτού Σόρος· υιοί αυτού Ουλάμ και Ροκόμ. 17 και υιοί Ουλάμ, Βαδάν. ούτοι υιοί Γαλαάδ υιού Μαχίρ υιού Μανασσή. 18 και η αδελφή αυτού η Μαλεχέθ έτεκε τον Ισαδέκ και τον Αβιέζερ και τον Μαελά. 19 και ήσαν υιοί Σεμιρά· Ιααίμ και Συχέμ και Λαχίμ και Ανιάν. 20 και υιοί Εφραίμ· Σωθαλά και Βαράδ υιος αυτού και Θαάθ υιος αυτού, Ελεαδά υιος αυτού, Νομεέ υιος αυτού, 21 Ζαβέδ υιος αυτού, Σωθελέ υιος αυτού και Αζέρ και Ελεάδ. και απέκτειναν αυτούς οι άνδρες Γεθ οι τεχθέντες εν τη γη, ότι κατέβησαν του λαβείν τα κτήνη αυτών. 22 και επένθησεν Εφραίμ ο πατήρ αυτών ημέρας πολλάς, και ήλθον οι αδελφοί αυτού του παρακαλέσαι αυτόν. 23 και εισήλθε προς την γυναίκα αυτού, και έλαβεν εν γαστρί και έτεκεν υιόν, και εκάλεσε το όνομα αυτού Βαραγά, ότι εν κακοίς εγένετο εν οίκω μου. 24 και εν εκείνοις τοις καταλοίποις και ωκοδόμησε την Βαιθωρών την κάτω και την άνω. και υιοί ‘Οζάν· Σεηρά, 25 και Ραφή υιοί αυτού, Σαράφ και Θαλεές υιοί αυτού, Θαέν υιος αυτού. 26 τω Λααδάν υιω αυτού υιος Αμιούδ, Ελισαμαϊ υιος αυτού, 27 Νούμ υιος αυτού, Ιησουέ υιος αυτού. 28 και κατάσχεσις αυτών και κατοικία αυτών· Βαιθήλ και αι κώμαι αυτής, κατ ‘ ανατολάς Νοαράν, προς δυσμαίς Γαζέρ και αι κώμαι αυτής· και Συχέμ και αι κώμαι αυτής έως Γαιάν και αι κώμαι αυτής. 29 και έως ορίων υιών Μανασσή· Βαιθσαάν και αι κώμαι αυτής, Θαανάχ και αι κώμαι αυτής, Μαγεδδώ και αι κώμαι αυτής, Δώρ και αι κώμαι αυτής. εν ταύταις κατώκησαν υιοί Ιωσήφ υιού Ισραήλ. 30 υιοί Ασήρ· Ιεμνά και Σουϊα. και Ισουϊ και Βεριά και Σορέ αδελφή αυτών. 31 και υιοί Βεριά· Χάβερ και Μελχιήλ, ούτος πατήρ Βερζαϊθ. 32 και Χάβερ εγέννησε τον Ιαφλήτ και τον Σαμήρ και τον Χωθάμ και την Σωλά αδελφήν αυτών. 33 και υιοί Ιαφλήτ· Φασέκ και Βαβαήλ και Ασίθ· ούτοι υιοί Ιαφλήτ. 34 και υιοί Σεμμήρ· Αχιουραογά και ‘Οβά και Αράμ 35 και Βανηελάμ· αδελφοί αυτού Σοφά και Ιμανά και Σελλής και Αμάλ. 36 υιοί Σωφά· Σουέ και Αρναφάρ και Σουδά και Βαρίν και Ιμράν 37 και Σοβάλ και Ωδ και Σεμμά και Σαλισά και Ιεθράν και Βεηρά. 38 και υιοί Ιεθήρ· Ιεφινά και Φασφά και Αρά. 39 και υιοί Ωλά· ‘Ορέχ, Ανιήλ και Ρασιά. 40 πάντες ούτοι υιοί Ασήρ, πάντες άρχοντες πατριών εκλεκτοί ισχυροί δυνάμει, άρχοντες ηγούμενοι· ο αριθμός αυτών εις παράταξιν του πολεμείν, αριθμός αυτών άνδρες εικοσιέξ χιλιάδες.</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w:t>
      </w:r>
      <w:r>
        <w:rPr>
          <w:rFonts w:eastAsia="Symbol" w:cs="Symbol" w:ascii="Symbol" w:hAnsi="Symbol"/>
          <w:sz w:val="20"/>
          <w:highlight w:val="yellow"/>
          <w:lang w:val="de-DE"/>
        </w:rPr>
        <w:t></w:t>
      </w:r>
      <w:r>
        <w:rPr>
          <w:rFonts w:cs="Arial" w:ascii="Arial" w:hAnsi="Arial"/>
          <w:sz w:val="20"/>
          <w:highlight w:val="yellow"/>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Βενιαμίν εγέννησε Βαλέ πρωτότοκον αυτού και Ασβήλ τον δεύτερον, Ααρά τον τρίτον, 2 Νωά τον τέταρτον και Ραφή τον πέμπτον. 3 και ήσαν υιοί τω Βαλέ· Αδίρ και Γηρά και Αβιούδ 4 και Αβισουέ και Νοαμά και Αχιά 5 και Γηρά και Σεφουφάμ και Ουράμ. 6 ούτοι υιοί Αώδ· ούτοί εισιν άρχοντες πατριών τοις κατοικούσι Γαβεέ, και μετώκισαν αυτούς εις Μαναχαθί· 7 και Νοομά και Αχιά και Γηρά· ούτος Ιεγλαάμ και εγέννησε τον Αζά και τον Ιαχιχώ. 8 και Σααρίν εγέννησεν εν τω πεδίω Μωάβ μετά το αποστείλαι αυτόν Ωσίν και την Βααδά γυναίκα αυτού. 9 και εγέννησεν εκ της Αδά γυναικός αυτού τον Ιωβάβ και τον Σεβιά και τον Μισά και τον Μελχάμ 10 και τον Ιαώς και τον Σαβιά και τον Μαρμά· ούτοι άρχοντες των πατριών. 11 και εκ της Ωσίν εγέννησε τον Αβιτώλ και τον Αλφαάλ. 12 και υιοί Αλφαάλ· ‘Ωβήδ, Μισαάλ, Σεμμήρ· ούτος ωκοδόμησε την ‘Ωνώ και την Λώδ και τας κώμας αυτής· 13 και Βεριά και Σαμά. ούτοι άρχοντες πατριών τοις κατοικούσιν Αιλάμ, και ούτοι εξεδίωξαν τους κατοικούντας Γεθ. 14 και αδελφός αυτού Σωσήκ και Αριμώθ 15 και Ζαβαδία, και ‘Ωρήδ και Έδερ 16 και Μιχαήλ και Ιεσφά και Ιωδά, υιοί Βεριά. 17 και Ζαβαδία και Μοσολλάμ και Αζακί και Αβάρ 18 και Ισαμαρί και Ιεζλίας και Ιωβάβ, υιοί Ελφαάλ. 19 και Ιακίμ και Ζαχρί και Ζαβδί 20 και Ελιωναϊ και Σαλαθί και Ελιηλί 21 και Αδαϊα και Βαραϊα και Σαμαράθ, υιοί Σαμαϊθ. 22 και Ιεσφάν και ‘Ωβήδ και Ελεήλ 23 και Αβδιών και Ζεχρί και Ανάν 24 και Ανανία και Αμβρί και Αιλάμ και Αναθώθ 25 και Ιαθίν και Ιεφαδίας και Φανουήλ, υιοί Σωσήκ, 26 και Σαμσαρί και Σααρίας και Γοθολία 27 και Ιαρασία και Εριά και Ζεχρί, υιοί Ιεροάμ. 28 ούτοι άρχοντες πατριών κατά γενέσεις αυτών άρχοντες· ούτοι κατώκησαν εν Ιερουσαλήμ· 29 και εν Γαβαών κατώκησε πατήρ Γαβαών, και όνομα γυναικί αυτού Μααχά. 30 και ο υιος αυτής ο πρωτότοκος Αβαδών και Σουρ και Κίς και Βαάλ και Νήρ και Ναδάβ 31 και Γεδούρ και αδελφός αυτού και Ζακχούρ και Μακελώθ· 32 και Μακελώθ εγέννησε τον Σαμαά· και γαρ ούτοι κατέναντι των αδελφών αυτών κατώκησαν εν Ιερουσαλήμ μετά των αδελφών αυτών. 33 και Νήρ εγέννησε τον Κίς, και Κίς εγέννησε τον Σαούλ, και Σαούλ εγέννησε τον Ιωνάθαν και τον Μελχισουέ και τον Αμιναδάβ και τον Ασαβάλ. 34 και υιος Ιωνάθαν Μεριβαάλ. και ο Μεριβαάλ εγέννησε τον Μιχά. 35 και υιοί Μιχά· Φίθων και Μελάχ και Θαράχ και Αχάζ. 36 και Αχάζ εγέννησε τον Ιαδά, και Ιαδά εγέννησε τον Σαλαιμάθ και τον Ασμώθ και τον Ζαμβρί, και Ζαμβρί εγέννησε τον Μαισά, 37 και Μαισά εγέννησε τον Βαανά· Ραφαϊα υιος αυτού, Ελασά υιος αυτού, Εσήλ υιος αυτού. 38 και τω Εσήλ εξ υιοί, και ταύτα τα ονόματα αυτών· Εζρικάμ πρωτότοκος αυτού και Ισμαήλ και Σαραϊα και Αβδία και Ανάν και Ασά· πάντες ούτοι υιοί Εσήλ. 39 και υιοί Ασήλ αδελφού αυτού· Αιλάμ πρωτότοκος αυτού και Ιάς ο δεύτερος και Ελιφαλέτ ο τρίτος. 40 και ήσαν υιοί Αιλάμ ισχυροί άνδρες δυνάμει, τείνοντες τόξον και πληθύνοντες υιούς και υιούς των υιών, εκατόν πεντήκοντα. πάντες ούτοι εξ υιών Βενιαμίν.</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w:t>
      </w:r>
      <w:r>
        <w:rPr>
          <w:rFonts w:eastAsia="Symbol" w:cs="Symbol" w:ascii="Symbol" w:hAnsi="Symbol"/>
          <w:sz w:val="20"/>
          <w:highlight w:val="yellow"/>
          <w:lang w:val="de-DE"/>
        </w:rPr>
        <w:t></w:t>
      </w:r>
      <w:r>
        <w:rPr>
          <w:rFonts w:cs="Arial" w:ascii="Arial" w:hAnsi="Arial"/>
          <w:sz w:val="20"/>
          <w:highlight w:val="yellow"/>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πας Ισραήλ ο συλλοχισμός αυτών, και ούτοι καταγεγραμμένοι εν βιβλίω των βασιλέων Ισραήλ και Ιούδα μετά των αποικισθέντων εις Βαβυλώνα εν ταις ανομίαις αυτών, 2 και οι κατοικούντες πρότερον εν ταις κατασχέσεσιν αυτών εν ταις πόλεσιν Ισραήλ, οι ιερείς, οι Λευίται και οι δεδομένοι. 3 και εν Ιερουσαλήμ κατώκησαν από των υιών Ιούδα και από των υιών Βενιαμίν και από των υιών Εφραίμ και Μανασσή· 4 Γνωθί και υιος Αμμιούδ, υιού Αμρί, υιού υιών Φαρές υιού Ιούδα. 5 και εκ των Σηλωνί· Ασαϊα πρωτότοκος αυτού και οι υιοί αυτού. 6 εκ των υιών Ζαρά· Ιεήλ και αδελφοί αυτών, εξακόσιοι και ενενήκοντα. 7 και εκ των υιών Βενιαμίν· Σαλώ υιος Μοσολλάμ υιού ‘Ωδουϊα υιού Ασινού 8 και Ιεμναά υιος Ιεροβοάμ και ‘Ηλώ· ούτοι υιοί ‘Οζί υιού Μαχίρ· και Μασσαλήμ υιος Σαφατία υιού Ραγουήλ υιού Ιεμναϊ 9 και αδελφοί αυτών κατά γενέσεις αυτών, εννακόσιοι πεντηκονταέξ, πάντες οι άνδρες άρχοντες πατριών κατ ‘ οίκους πατριών αυτών. 10 και από των ιερέων· Ιωδαέ και Ιωαρίμ και Ιαχίν 11 και Αζαρία υιος Χελκία υιού Μοσολλάμ υιού Σαδώκ υιού Μαραϊώθ υιού Αχιτώβ ηγούμενος οίκου του Θεού 12 και Αδαϊα υιος Ιραάμ υιού Φασχώρ υιού Μελχία και Μαασαία υιος Αδιήλ υιού Εζιρά υιού Μοσολλάμ υιού Μασελμώθ υιού Εμμήρ 13 και αδελφοί αυτών άρχοντες οίκων πατριών αυτών χίλιοι και επτακόσιοι και εξήκοντα, ισχυροί δυνάμει εις εργασίαν λειτουργίας οίκου του Θεού. 14 και εκ των Λευιτών· Σαμαϊα υιος Ασώβ υιού Εζρικάμ υιού Ασαβία εκ των υιών Μεραρί, 15 και Βακβακάρ και Αρής και Γαλαάλ και Ματθανίας υιος Μιχά υιού Ζεχρί υιού Ασάφ 16 και Αβδία υιος Σαμία υιού Γαλαάλ υιού Ιδιθούν και Βαραχία υιος ‘Οσσά υιού Ελκανά, ο κατοικών εν ταις κώμαις Νετωφατί. 17 οι πυλωροί· Σαλώμ, Ακούμ, Τελμών και Αιμάν και αδελφοί αυτών, Σαλώμ ο άρχων· 18 και έως ταύτης εν τη πύλη του βασιλέως κατ ‘ ανατολάς· αύται αι πύλαι των παρεμβολών υιών Λευί. 19 και Σαλώμ υιος Κωρή υιού Αβιασάφ υιού Κορέ. και οι αδελφοί αυτού εις οίκον πατρός αυτού, οι Κορίται, επί των έργων της λειτουργίας φυλάσσοντες τας φυλακάς της σκηνής, και πατέρες αυτών επί της παρεμβολής Κυρίου φυλάσσοντες την είσοδον. 20 και Φινεές υιος Ελεάζαρ ηγούμενος ην επ ‘ αυτών έμπροσθεν Κυρίου, και ούτοι μετ ‘ αυτού. 21 Ζαχαρίας υιος Μασαλαμί πυλωρός της θύρας της σκηνής του μαρτυρίου. 22 πάντες οι εκλεκτοί επί της πύλης εν ταις πύλαις διακόσιοι και δεκαδύο· ούτοι εν ταις αυλαίς αυτών, ο καταλοχισμός αυτών· τούτους έστησε Δαυίδ και Σαμουήλ ο βλέπων τη πίστει αυτών. 23 και ούτοι και οι υιοί αυτών επί των πυλών εν οίκω Κυρίου και εν οίκω της σκηνής του φυλάσσειν. 24 κατά τους τέσσαρας ανέμους ήσαν αι πύλαι, κατά ανατολάς, θάλασσαν, βορράν, νότον. 25 και αδελφοί αυτών εν ταις αυλαίς αυτών του εισπορεύεσθαι κατά επτά ημέρας από καιρού εις καιρόν μετά τούτων. 26 ότι εν πίστει εισί τέσσαρες δυνατοί των πυλών. και οι Λευίται ήσαν επί των παστοφορίων, και επί των θησαυρών οίκου του Θεού παρεμβάλλουσιν, 27 ότι επ ‘ αυτούς η φυλακή, και ούτοι επί των κλειδών το πρωϊ πρωϊ ανοίγειν τας θύρας του ιερού. 28 και εξ αυτών επί τα σκεύη της λειτουργίας, ότι εν αριθμω εισοίσουσι και εν αριθμω εξοίσουσι. 29 και εξ αυτών καθεσταμένοι επί τα σκεύη και επί πάντα σκεύη τα άγια και επί της σεμιδάλεως, του οίνου, του ελαίου, του λιβανωτού και των αρωμάτων. 30 και από των υιών των ιερέων ήσαν μυρεψοί του μύρου και εις τα αρώματα. 31 και Ματταθίας εκ των Λευιτών (ούτος ο πρωτότοκος τω Σαλώμ τω Κορίτη) εν τη πίστει επί τα έργα της θυσίας του τηγάνου του μεγάλου ιερέως. 32 και Βαναϊας ο Κααθίτης εκ των αδελφών αυτών επί των άρτων της προθέσεως του ετοιμάσαι σάββατον κατά σάββατον. 33 και ούτοι ψαλτωδοί άρχοντες των πατριών των Λευιτών, διατεταγμέναι εφημερίαι, ότι ημέρα και νύξ επ ‘ αυτοίς εν τοις έργοις. 34 ούτοι άρχοντες των πατριών των Λευιτών κατά γενέσεις αυτών άρχοντες· ούτοι κατώκησαν εν Ιερουσαλήμ. 35 και εν Γαβαών κατώκησε πατήρ Γαβαών Ιεήλ, και όνομα γυναικός αυτού Μααχά. 36 και υιος αυτού ο πρωτότοκος Αβαδών και Σουρ και Κίς και Βαάλ και Νήρ και Ναδάβ 37 και Γεδούρ και αδελφός και Ζακχούρ και Μακελώθ. 38 και Μακελώθ εγέννησε τον Σαμαά. και ούτοι εν μέσω των αδελφών αυτών κατώκησαν εν Ιερουσαλήμ εν μέσω των αδελφών αυτών. 39 και Νήρ εγέννησε τον Κίς, και Κίς εγέννησε τον Σαούλ, και Σαούλ εγέννησε τον Ιωνάθαν και τον Μελχισουέ και τον Αμιναδάβ και τον Ασαβάλ. 40 και υιος Ιωνάθαν Μεριβαάλ· και Μεριβαάλ εγέννησε τον Μιχά. 41 και υιοί Μιχά· Φιθών και Μαλάχ και Θαράχ. 42 και Αχάζ εγέννησε τον Ιαδά, και Ιαδά εγέννησε τον Γαλεμέθ και τον Γαζμώθ και τον Ζαμβρί, και Ζαμβρί εγέννησε τον Μασά, 43 και Μασά εγέννησε τον Βαανά, Ραφαϊα υιος αυτού, Ελασά υιος αυτού, Εσήλ υιος αυτού. 44 και τω Εσήλ εξ υιοί, και ταύτα τα ονόματα αυτών· Εζρικάμ πρωτότοκος αυτού και Ισμαήλ και Σαραϊα και Αβδία και Ανάν και Ασά. ούτοι υιοί Εσή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pPr>
      <w:r>
        <w:rPr>
          <w:rFonts w:cs="Arial" w:ascii="Arial" w:hAnsi="Arial"/>
          <w:sz w:val="20"/>
          <w:highlight w:val="yellow"/>
          <w:lang w:val="el-GR"/>
        </w:rPr>
        <w:t>Α</w:t>
      </w:r>
      <w:r>
        <w:rPr>
          <w:rFonts w:eastAsia="Symbol" w:cs="Symbol" w:ascii="Symbol" w:hAnsi="Symbol"/>
          <w:sz w:val="20"/>
          <w:highlight w:val="yellow"/>
          <w:lang w:val="de-DE"/>
        </w:rPr>
        <w:t></w:t>
      </w:r>
      <w:r>
        <w:rPr>
          <w:rFonts w:cs="Arial" w:ascii="Arial" w:hAnsi="Arial"/>
          <w:sz w:val="20"/>
          <w:highlight w:val="yellow"/>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λλόφυλοι επολέμησαν προς τον Ισραήλ, και έφυγον από προσώπου αλλοφύλων, και έπεσον τραυματίαι εν όρει Γελβουέ. 2 και κατεδίωξαν οι αλλόφυλοι οπίσω Σαούλ και οπίσω των υιών αυτού, και επάταξαν αλλόφυλοι τον Ιωνάθαν και τον Αμιναδάβ και τον Μελχισουέ υιούς Σαούλ. 3 και εβαρύνθη ο πόλεμος επί Σαούλ, και εύρον αυτόν οι τοξόται εν τόξοις και πόνοις, και επόνεσεν από των τόξων. 4 και είπε Σαούλ τω αίροντι τα σκεύη αυτού· σπάσαι την ρομφαίαν σου και εκκέντησόν με εν αυτη, μη έλθωσιν οι απερίτμητοι ούτοι και εμπαίξωσί μοι. και ουκ εβούλετο ο αίρων τα σκεύη αυτού, ότι εφοβείτο σφόδρα· και έλαβε Σαούλ την ρομφαίαν και επέπεσεν επ ‘ αυτήν. 5 και είδεν ο αίρων τα σκεύη αυτού ότι απέθανε Σαούλ, και έπεσε και γε αυτός επί την ρομφαίαν αυτού και απέθανε. 6 και απέθανε Σαούλ και τρεις υιοί αυτού εν τη ημέρα εκείνη, και πας ο οίκος αυτού επί το αυτό απέθανε. 7 και είδε πας ανήρ Ισραήλ ο εν τω αυλώνι ότι έφυγεν Ισραήλ και ότι απέθανε Σαούλ και οι υιοί αυτού, και κατέλιπον τας πόλεις αυτών και έφυγον· και ήλθον οι αλλόφυλοι και κατώκησαν εν αυταίς. 8 και εγένετο τη επομένη και ήλθον αλλόφυλοι του σκυλεύειν τους τραυματίας και εύρον τον Σαούλ και τους υιούς αυτού πεπτωκότας εν τω όρει Γελβουέ. 9 και εξέδυσαν αυτόν και έλαβον την κεφαλήν αυτού και τα σκεύη αυτού και απέστειλαν εις γην αλλοφύλων κύκλω του ευαγγελίσασθαι τοις ειδώλοις αυτών και τω λαω· 10 και έθηκαν τα σκεύη αυτών εν οίκω θεού αυτών και την κεφαλήν αυτού έθηκαν εν οίκω Δαγών. 11 και ήκουσαν πάντες οι κατοικούντες Γαλαάδ άπαντα, α εποίησαν οι αλλόφυλοι τω Σαούλ και υιω Ισραήλ. 12 και ηγέρθησαν εκ Γαλαάδ πας ανήρ δυνατός και έλαβον το σώμα Σαούλ και το σώμα των υιών αυτού και ήνεγκαν αυτά εις Ιαβίς και έθαψαν τα οστά αυτών υπό την δρύν εν Ιαβίς και ενήστευσαν επτά ημέρας. 13 και απέθανε Σαούλ εν ταις ανομίαις αυτού, αις ηνόμησε τω Θεω κατά τον λόγον Κυρίου, διότι ουκ εφύλαξεν· ότι επηρώτησε Σαούλ εν τώ εγγαστριμύθω του ζητήσαι, και απεκρίνατο αυτω Σαμουήλ ο προφήτης· 14 και ουκ εζήτησε Κύριον, και απέκτεινεν αυτόν και επέστρεψε την βασιλείαν τω Δαυίδ υιω Ιεσσαί.</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w:t>
      </w:r>
      <w:r>
        <w:rPr>
          <w:rFonts w:eastAsia="Symbol" w:cs="Symbol" w:ascii="Symbol" w:hAnsi="Symbol"/>
          <w:sz w:val="20"/>
          <w:highlight w:val="yellow"/>
          <w:lang w:val="de-DE"/>
        </w:rPr>
        <w:t></w:t>
      </w:r>
      <w:r>
        <w:rPr>
          <w:rFonts w:cs="Arial" w:ascii="Arial" w:hAnsi="Arial"/>
          <w:sz w:val="20"/>
          <w:highlight w:val="yellow"/>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ήλθε πας Ισραήλ προς Δαυίδ εν Χεβρών λέγοντες· ιδού οστά σου και σάρκες σου ημείς· 2 και εχθές και τρίτην όντος Σαούλ βασιλέως, συ ήσθα ο εξάγων και εισάγων τον Ισραήλ, και είπεν Ισραήλ Κύριός σοι· συ ποιμανείς τον λαόν μου τον Ισραήλ, και συ έση εις ηγούμενον επί Ισραήλ. 3 και ήλθον πάντες πρεσβύτεροι Ισραήλ προς τον βασιλέα εις Χεβρών, και διέθετο αυτοίς ο βασιλεύς Δαυίδ διαθήκην εν Χεβρών έναντι Κυρίου, και έχρισαν τον Δαυίδ εις βασιλέα επί Ισραήλ κατά τον λόγον Κυρίου, δια χειρός Σαμουήλ.</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 Και επορεύθη ο βασιλεύς και άνδρες αυτού εις Ιερουσαλήμ (αύτη Ιεβούς), και εκεί οι Ιεβουσαίοι οι κατοικούντες την γην είπον τω Δαυίδ· 5 ουκ εισελεύση ώδε. και προκατελάβετο την περιοχήν Σιών (αύτη η πόλις Δαυίδ). 6 και είπε Δαυίδ· πας τύπτων Ιεβουσαίον εν πρώτοις και έσται εις άρχοντα και εις στρατηγόν· και ανέβη επ ‘ αυτήν εν πρώτοις Ιωάβ υιος Σαρουϊα και εγένετο εις άρχοντα. 7 και εκάθισε Δαυίδ εν τη περιοχή· δια τούτο εκάλεσεν αυτήν Πόλιν Δαυίδ· 8 και ωκοδόμησε την πόλιν κύκλω· και επολέμησε και έλαβε την πόλιν. 9 και επορεύετο Δαυίδ πορευόμενος και μεγαλυνόμενος, και Κύριος παντοκράτωρ μετ ‘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Και ούτοι οι άρχοντες των δυνατών, οί ήσαν τω Δαυίδ, οι κατισχύοντες μετ ‘ αυτού εν τη βασιλεία αυτού μετά παντός Ισραήλ του βασιλεύσαι αυτόν κατά τον λόγον Κυρίου επί Ισραήλ· 11 και ούτος ο αριθμός των δυνατών του Δαυίδ· Ιεσεβάαλ υιος Αχαμανί πρώτος των τριάκοντα· ούτος εσπάσατο την ρομφαίαν αυτού άπαξ επί τριακοσίους τραυματίας εν καιρω ενί. 12 και μετ ‘ αυτόν Ελεάζαρ υιος Δωδαϊ ο Αχωχί· ούτος ην εν τοις τρισί δυνατοίς. 13 ούτος ην μετά Δαυίδ εν Φασοδομίν, και οι αλλόφυλοι συνήχθησαν εκεί εις πόλεμον, και ην μερίς του αγρού πλήρης κριθών, και ο λαός έφυγεν από προσώπου αλλοφύλων· 14 και έστη εν μέσω της μερίδος και έσωσεν αυτήν και επάταξε τους αλλοφύλους, και εποίησε Κύριος σωτηρίαν μεγάλην. 15 και κατέβησαν τρεις εκ των τριάκοντα αρχόντων εις την πέτραν προς Δαυίδ εις το σπήλαιον ‘Οδολλάμ, και παρεμβολή των αλλοφύλων εν τη κοιλάδι των γιγάντων. 16 και Δαυίδ τότε εν τη περιοχή, και το σύστημα των αλλοφύλων τότε εν Βηθλεέμ. 17 και επεθύμησε Δαυίδ και είπε· τις ποτιεί με ύδωρ εκ του λάκκου Βηθλεέμ του εν τη πύλη; 18 και διέρρηξαν οι τρεις την παρεμβολήν των αλλοφύλων και υδρεύσαντο ύδωρ εκ του λάκκου του εν Βηθλεέμ, ος ην εν τη πύλη, και έλαβον και ήλθον προς Δαυίδ, και ουκ ηθέλησε Δαυίδ του πιείν αυτό και έσπεισεν αυτό τω Κυρίω και είπεν· 19 ίλεώς μου ο Θεός του ποιήσαι το ρήμα τούτο, ει αίμα ανδρών τούτων πίομαι εν ψυχαίς αυτών; ότι εν ψυχαίς αυτών ήνεγκαν αυτό· και ουκ εβούλετο πιείν αυτό. ταύτα εποίησαν οι τρεις δυνατοί. 20 και Αβεσαά αδελφός Ιωάβ, ούτος ην άρχων των τριών, ούτος εσπάσατο την ρομφαίαν αυτού επί τριακοσίους τραυματίας εν καιρω ενί, και ούτος ην ονομαστός εν τοις τρισίν, 21 από των τριών υπέρ τους δύο ένδοξος, και ην αυτοίς εις άρχοντα και έως των τριών ουκ ήρχετο. 22 και Βαναίας υιος Ιωδαέ υιος ανδρός δυνατού, πολλά έργα αυτού υπέρ Καβασαήλ· ούτος επάταξε τους δύο αριήλ Μωάβ και ούτος κατέβη και επάταξε τον λέοντα εν τω λάκκω εν ημέρα χιόνος· 23 και ούτος επάταξε τον άνδρα τον Αιγύπτιον, άνδρα ορατόν πεντάπηχυν, και εν χειρί του Αιγυπτίου δόρυ ως αντίον υφαινόντων, και κατέβη επ ‘ αυτόν Βαναίας εν ράβδω και αφείλετο εκ της χειρός του Αιγυπτίου το δόρυ και απέκτεινεν αυτόν εν τω δόρατι αυτού. 24 ταύτα εποίησε Βαναίας υιος Ιωδαέ, και τούτω όνομα εν τοις τρισί τοις δυνατοίς· 25 υπέρ τους τριάκοντα ην ένδοξος ούτος και προς τους τρεις ουκ ήρχετο· και κατέστησεν αυτόν Δαυίδ επί την πατριάν αυτού. 26 και δυνατοί των δυνάμεων· Ασαήλ αδελφός Ιωάβ, Ελεανάν υιος Δωδωέ εκ Βηθλεέμ, 27 Σαμμώθ ο Αρωρί, Χελλής ο Φελωνί, 28 Ωρά υιος Εκκίς ο Θεκωί, Αβιέζερ ο Αναθωθί, 29 Σοβοχαί ο Ασωθί, ‘Ηλί ο Αχωνί, 30 Μοοραϊ ο Νετωφαθί, Χολόδ υιος Νοοζά ο Νετωφαθί, 31 Αιρί υιος Ρεβιέ εκ βουνού Βενιαμίν, Βαναίας ο Φαραθωνί, 32 Ουρί εκ Ναχαλί Γάας, Αβιήλ ο Γαραβαιθί, 33 Αζμώθ ο Βαρωμί, Ελιαβά ο Σαλαβωνί, 34 υιος Ασάμ του Γιζωνίτου, Ιωνάθαν υιος Σωλά ο Αραρί, 35 Αχίμ υιος Αχάρ ο Αραρί, Ελφάτ υιος Θυροφάρ 36 ο Μεχωραθρί, Αχία ο Φελλωνί, 37 ‘Ησερέ ο Χαρμαδαϊ, Νααραί υιος Αζοβαί, 38 Ιωήλ υιος Νάθαν, Μεβαάλ υιος Αγαρί, 39 Σελή ο Αμμωνί, Ναχώρ ο Βηρωθί, αίρων σκεύη Ιωάβ υιω Σαρουϊα, 40 Ιρά ο Ιεθρί, Γαρήβ ο Ιεθρί, 41 Ουρία ο Χεττί, Ζαβέτ υιος Αχαϊά, 42 Αδινά υιος Σαιζά του Ρουβήν άρχων, και επ ‘ αυτω τριάκοντα. 43 Ανάν υιος Μοωχά, και Ιωσαφάτ ο Ματθανί, 44 ‘Οζία ο Ασταρωθί, Σαμαθά και Ιειήλ υιοί Χωθάμ του Αραρί, 45 Ιεδιήλ υιος Σαμερί και Ιωζαέ ο αδελφός αυτού ο Θωσαϊ, 46 Ελιήλ ο Μαωϊ και Ιαριβί, και Ιωσία υιος αυτού, Ελλαάμ και Ιεθαμά ο Μωαβίτης, 47 Δαλιήλ και ‘Ωβήδ και Ιεσσιήλ ο Μεσωβία.</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w:t>
      </w:r>
      <w:r>
        <w:rPr>
          <w:rFonts w:eastAsia="Symbol" w:cs="Symbol" w:ascii="Symbol" w:hAnsi="Symbol"/>
          <w:sz w:val="20"/>
          <w:highlight w:val="yellow"/>
          <w:lang w:val="de-DE"/>
        </w:rPr>
        <w:t></w:t>
      </w:r>
      <w:r>
        <w:rPr>
          <w:rFonts w:cs="Arial" w:ascii="Arial" w:hAnsi="Arial"/>
          <w:sz w:val="20"/>
          <w:highlight w:val="yellow"/>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ούτοι οι ελθόντες προς Δαυίδ εις Σικελάγ, έτι συνεχομένου από προσώπου Σαούλ υιού Κίς, και ούτοι εν τοις δυνατοίς βοηθούντες εν πολέμω 2 και τόξω εκ δεξιών και εξ αριστερών και σφενδονήται εν λίθοις και τόξοις· εκ των αδελφών Σαούλ εκ Βενιαμίν· 3 ο άρχων Αχιέζερ και Ιωάς υιος Ασμά του Γαβαθίτου και Ιωήλ και Ιωφαλήτ υιοί Ασμώθ και Βερχία και Ιηούλ ο Αναθωθί 4 και Σαμαϊας ο Γαβαωνίτης δυνατός εν τοις τριάκοντα και επί των τριάκοντα 5 Ιερεμία και Ιεζιήλ και Ιωανάν και Ιωζαβάθ ο Γαδαραθιίμ, 6 Αζαϊ και Ιαριμούθ και Βααλιά και Σαμαραϊα και Σαφατίας ο Χαραιφιήλ, 7 Ηλκανά και Ιησουνί και ‘Οζριήλ και Ιωζαρά και Σοβοκάμ και οι Κορίται 8 και Ιελία και Ζαβαδία υιοί Ιραάμ και οι του Γεδώρ. 9 και από του Γαδδί εχωρίσθησαν προς Δαυίδ από της ερήμου ισχυροί δυνατοί άνδρες παρατάξεως πολέμου αίροντες θυρεούς και δόρατα, και πρόσωπον λέοντος τα πρόσωπα αυτών, και κούφοι ως δορκάδες επί των ορέων τω τάχει· 10 Αζέρ ο άρχων, Αβδία ο δεύτερος, Ελιάβ ο τρίτος, 11 Μασμανά ο τέταρτος, Ιερμιά ο πέμπτος, 12 Ιεθί ο έκτος, Ελιάβ ο έβδομος, 13 Ιωανάν ο όγδοος, Ελιαζέρ ο ένατος, 14 Ιερμιά ο δέκατος, Μελχαβαναί ο ενδέκατος. 15 ούτοι εκ των υιών Γάδ άρχοντες της στρατιάς, εις τοις εκατόν μικρός και μέγας τοις χιλίοις. 16 ούτοι οι διαβάντες τον Ιορδάνην εν τω μηνί τω πρώτω, και ούτος πεπληρωκώς επί πάσαν κρηπίδα αυτού, και εξεδίωξαν πάντας τους κατοικούντας αυλώνας από ανατολών έως δυσμών. 17 και ήλθον από των υιών Βενιαμίν και Ιούδα εις βοήθειαν του Δαυίδ, 18 και Δαυίδ εξήλθεν εις απάντησιν αυτών και είπεν αυτοίς· ει εις ειρήνην ήκατε προς με, είη μοι καρδία καθ ‘ εαυτήν εφ ‘ υμάς· και ει του παραδούναί με τοις εχθροίς μου ουκ εν αληθεία χειρός, ίδοι ο Θεός των πατέρων υμών και ελέγξαιτο. 19 και πνεύμα ενέδυσε τον Αμασαί άρχοντα των τριάκοντα, και είπε· πορεύου και ο λαός σου Δαυίδ υιος Ιεσσαί· ειρήνη ειρήνη σοι, και ειρήνη τοις βοηθοίς σου, ότι εβοήθησέ σοι ο Θεός σου. και προσεδέξατο αυτούς Δαυίδ και κατέστησεν αυτούς άρχοντας των δυνάμεων. 20 και από Μανασσή προσεχώρησαν προς Δαυίδ εν τω ελθείν τους αλλοφύλους επί Σαούλ εις πόλεμον· και ουκ εβοήθησεν αυτοίς, ότι εν βουλή εγένετο παρά των στρατηγών των αλλοφύλων λεγόντων· εν ταις κεφαλαίς των ανδρών εκείνων επιστρέψει προς κύριον αυτού Σαούλ· 21 εν τω πορευθήναι τον Δαυίδ εις Σικελάγ προσεχώρησαν αυτω από Μανασσή Εδνά και Ιωζαβάθ και Ρωδιήλ και Μιχαήλ και Ιωσαβαίθ και Ελιμούθ και Σεμαθί, αρχηγοί χιλιάδων εισί του Μανασσή. 22 και αυτοί συνεμάχησαν τω Δαυίδ επί τον γεδδούρ, ότι δυνατοί ισχύος πάντες και ήσαν ηγούμενοι εν τη στρατιά εν τη δυνάμει· 23 ότι ημέραν εξ ημέρας ήρχοντο προς Δαυίδ εις δύναμιν μεγάλην ως δύναμις του Θεού. 24 και ταύτα τα ονόματα των αρχόντων της στρατιάς, οι ελθόντες προς Δαυίδ εις Χεβρών του αποστρέψαι την βασιλείαν Σαούλ προς αυτόν κατά τον λόγον Κυρίου. 25 υιοί Ιούδα θυρεοφόροι και δορατοφόροι εξ χιλιάδες και οκτακόσιοι δυνατοί παρατάξεως. 26 των υιών Συμεών δυνατοί ισχύος εις παράταξιν επτά χιλιάδες και εκατόν. 27 των υιών Λευί τετρακισχίλιοι και εξακόσιοι. 28 και Ιωδαέ ο ηγούμενος τω Ααρών και μετ ‘ αυτού τρεις χιλιάδες και επτακόσιοι. 29 και Σαδώκ νέος δυνατός ισχύϊ και της πατρικής οικίας αυτού άρχοντες εικοσιδύο. 30 και των υιών Βενιαμίν των αδελφών Σαούλ τρεις χιλιάδες· και έτι το πλείστον αυτών απεσκόπει την φυλακήν οίκου Σαούλ. 31 και από υιών Εφραίμ είκοσι χιλιάδες και οκτακόσιοι, δυνατοί ισχύϊ, άνδρες ονομαστοί κατ ‘ οίκους πατριών αυτών. 32 και από του ημίσους φυλής Μανασσή δεκαοκτώ χιλιάδες, οί ωνομάσθησαν εν ονόματι του βασιλεύσαι τον Δαυίδ. 33 και από των υιών Ισσάχαρ γινώσκοντες σύνεσιν εις τους καιρούς, γινώσκοντες τι ποιήσαι Ισραήλ εις τας αρχάς αυτών, διακόσιοι, και πάντες αδελφοί αυτών μετ ‘ αυτών. 34 και από Ζαβουλών εκπορευόμενοι εις παράταξιν πολέμου εν πάσι σκεύεσι πολεμικοίς πεντήκοντα χιλιάδες βοηθήσαι τω Δαυίδ ου χεροκένως. 35 και από Νεφθαλί άρχοντες χίλιοι και μετ ‘ αυτών εν θυρεοίς και δόρασι τριακονταεπτά χιλιάδες. 36 και από των Δανιτών παρατασσόμενοι εις πόλεμον εικοσιοκτώ χιλιάδες και οκτακόσιοι. 37 και από του Ασήρ εκπορευόμενοι βοηθήσαι εις πόλεμον τεσσαράκοντα χιλιάδες. 38 και εκ πέραν του Ιορδάνου από Ρουβήν και Γαδδί και από του ημίσους φυλής Μανασσή εν πάσι σκεύεσι πολεμικοίς εκατόν είκοσι χιλιάδες. 39 πάντες ούτοι άνδρες πολεμισταί παρατασσόμενοι παράταξιν εν ψυχή ειρηνική και ήλθον εις Χεβρών του βασιλεύσαι τον Δαυίδ επί πάντα Ισραήλ· και ο κατάλοιπος Ισραήλ ψυχή μία του βασιλεύσαι τον Δαυίδ. 40 και ήσαν εκεί ημέρας τρεις εσθίοντες και πίνοντες, ότι ητοίμασαν οι αδελφοί αυτών. 41 και οι ομορούντες αυτοίς έως Ισσάχαρ και Ζαβουλών και Νεφθαλί έφερον αυτοίς επί των καμήλων και των όνων και των ημιόνων και επί των μόσχων βρώματα, άλευρα, παλάθας, σταφίδας, οίνον και έλαιον, μόσχους και πρόβατα εις πλήθος, ότι ευφροσύνη εν Ισραήλ.</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w:t>
      </w:r>
      <w:r>
        <w:rPr>
          <w:rFonts w:eastAsia="Symbol" w:cs="Symbol" w:ascii="Symbol" w:hAnsi="Symbol"/>
          <w:sz w:val="20"/>
          <w:highlight w:val="yellow"/>
          <w:lang w:val="de-DE"/>
        </w:rPr>
        <w:t></w:t>
      </w:r>
      <w:r>
        <w:rPr>
          <w:rFonts w:cs="Arial" w:ascii="Arial" w:hAnsi="Arial"/>
          <w:sz w:val="20"/>
          <w:highlight w:val="yellow"/>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βουλεύσατο Δαυίδ μετά των χιλιάρχων και των εκατοντάρχων, παντί ηγουμένω, 2 και είπε Δαυίδ τη πάση εκκλησία Ισραήλ· ει εφ ‘ υμίν αγαθόν και παρά Κυρίου του Θεού ημών ευοδωθή, αποστείλωμεν προς τους αδελφούς ημών τους υπολελειμμένους εν πάση γη Ισραήλ, και μετ ‘ αυτών οι ιερείς οι Λευίται εν πόλεσι κατασχέσεως αυτών, και συναχθήσονται προς ημάς, 3 και μετενέγκωμεν την κιβωτόν του Θεού ημών προς ημάς· ότι ουκ εζήτησαν αυτήν αφ ‘ ημερών Σαούλ. 4 και είπε πάσα η εκκλησία του ποιήσαι ούτως, ότι ευθής ο λόγος εν οφθαλμοίς παντός του λαού. 5 και εξεκκλησίασε Δαυίδ τον πάντα Ισραήλ από ορίων Αιγύπτου και έως εισόδου Ημάθ του εισενέγκαι την κιβωτόν του Θεού εκ πόλεως Ιαρίμ. 6 και ανήγαγεν αυτήν Δαυίδ, και πας Ισραήλ ανέβη εις πόλιν Δαυίδ, ή ην του Ιούδα, του αναγαγείν εκείθεν την κιβωτόν του Θεού Κυρίου καθημένου επί Χερουβίμ, ου επεκλήθη όνομα αυτού. 7 και επέθηκαν την κιβωτόν του Θεού εφ ‘ άμαξαν καινήν εξ οίκου Αμαναδάβ, και ‘Οζά και οι αδελφοί αυτού ήγον την άμαξαν. 8 και Δαυίδ και πας Ισραήλ παίζοντες εναντίον του Θεού εν πάση δυνάμει και εν ψαλτωδοίς και εν κινύραις και εν νάβλαις, εν τυμπάνοις, και εν κυμβάλοις και εν σάλπιγξι. 9 και ήλθοσαν έως της άλωνος, και εξέτεινεν ‘Οζά την χείρα αυτού του κατασχείν την κιβωτόν, ότι εξέκλινεν αυτήν ο μόσχος. 10 και εθυμώθη Κύριος οργή επί ‘Οζά και επάταξεν αυτόν εκεί δια το εκτείναι την χείρα αυτού επί την κιβωτόν, και απέθανεν εκεί απέναντι του Θεού. 11 και ηθύμησε Δαυίδ, ότι διέκοψε Κύριος διακοπήν εν ‘Οζά, και εκάλεσε τον τόπον εκείνον Διακοπή ‘Οζά έως της ημέρας ταύτης. 12 και εφοβήθη Δαυίδ τον Θεόν εν τη ημέρα εκείνη, λέγων· Πως εισοίσω την κιβωτόν του Θεού προς εμαυτόν; 13 και ουκ απέστρεψε Δαυίδ την κιβωτόν προς εαυτόν εις πόλιν Δαυίδ, και εξέκλινεν αυτήν εις οίκον Αβεδδαρά του Γεθθαίου. 14 και εκάθισεν η κιβωτός του Θεού εν οίκω Αβεδδαρά τρεις μήνας· και ευλόγησεν ο Θεός Αβεδδαρά και πάντα τα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w:t>
      </w:r>
      <w:r>
        <w:rPr>
          <w:rFonts w:eastAsia="Symbol" w:cs="Symbol" w:ascii="Symbol" w:hAnsi="Symbol"/>
          <w:sz w:val="20"/>
          <w:highlight w:val="yellow"/>
          <w:lang w:val="de-DE"/>
        </w:rPr>
        <w:t></w:t>
      </w:r>
      <w:r>
        <w:rPr>
          <w:rFonts w:cs="Arial" w:ascii="Arial" w:hAnsi="Arial"/>
          <w:sz w:val="20"/>
          <w:highlight w:val="yellow"/>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Ι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πέστειλε Χιράμ βασιλεύς Τύρου αγγέλους προς Δαυίδ και ξύλα κέδρινα και οικοδόμους και τέκτονας ξύλων του οικοδομήσαι αυτω οίκον. 2 και έγνω Δαυίδ ότι ητοίμασεν αυτόν Κύριος εις βασιλέα επί Ισραήλ, ότι ηυξήθη εις ύψος η βασιλεία αυτού δια τον λαόν αυτού Ισραήλ.</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 Και έλαβε Δαυίδ έτι γυναίκας εν Ιερουσαλήμ, και ετέχθησαν Δαυίδ έτι υιοί και θυγατέρες. 4 και ταύτα τα ονόματα αυτών των τεχθέντων, οί ήσαν αυτω εν Ιερουσαλήμ· Σαμαά, Σωβάβ, Νάθαν και Σαλωμών 5 και Ιβαάρ και Ελισαέ και Ελιφαλέτ 6 και Ναγέθ και Ναφάγ και Ιαφιέ 7 και Ελισαμαέ και Ελιαδέ και Ελιφαλέτ.</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 Και ήκουσαν αλλόφυλοι ότι εχρίσθη Δαυίδ βασιλεύς επί πάντα Ισραήλ, και ανέβησαν πάντες οι αλλόφυλοι ζητήσαι τον Δαυίδ· και ήκουσε Δαυίδ και εξήλθεν εις απάντησιν αυτοίς. 9 και αλλόφυλοι ήλθον και συνέπεσον εν τη κοιλάδι των γιγάντων. 10 και επηρώτησε Δαυίδ δια του Θεού λέγων· ει αναβώ επί τους αλλοφύλους και δώσεις αυτούς εις τας χείράς μου; και είπεν αυτω Κύριος· ανάβηθι, και δώσω αυτούς εις τας χείράς σου. 11 και ανέβη εις Βαάλ Φαρασίν και επάταξεν αυτούς εκεί Δαυίδ· και είπε Δαυίδ· διέκοψεν ο Θεός τους εχθρούς μου εν χειρί μου ως διακοπήν ύδατος· δια τούτο εκάλεσε το όνομα του τόπου εκείνου Διακοπή Φαρασίν. 12 και εγκατέλιπον εκεί τους θεούς αυτών οι αλλόφυλοι, και είπε Δαυίδ κατακαύσαι αυτούς εν πυρί. 13 και προσέθεντο έτι αλλόφυλοι και συνέπεσαν έτι εν τη κοιλάδι των γιγάντων. 14 και ηρώτησε Δαυίδ έτι εν Θεω, και είπεν αυτω ο Θεός· ου πορεύση οπίσω αυτών, αποστρέφου απ ‘ αυτών και παρέση αυτοίς πλησίον των απίων· 15 και έσται εν τω ακούσαί σε την φωνήν του συσσεισμού των άκρων των απίων, τότε εισελεύση εις τον πόλεμον, ότι εξήλθεν ο Θεός έμπροσθέν σου του πατάξαι την παρεμβολήν των αλλοφύλων. 16 και εποίησε καθώς ενετείλατο αυτω ο Θεός, και επάταξε την παρεμβολήν των αλλοφύλων από Γαβαών έως Γαζηρά. 17 και εγένετο όνομα Δαυίδ εν πάση τη γη, και Κύριος έδωκε τον φόβον αυτού επί πάντα τα έθνη.</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w:t>
      </w:r>
      <w:r>
        <w:rPr>
          <w:rFonts w:eastAsia="Symbol" w:cs="Symbol" w:ascii="Symbol" w:hAnsi="Symbol"/>
          <w:sz w:val="20"/>
          <w:highlight w:val="yellow"/>
          <w:lang w:val="de-DE"/>
        </w:rPr>
        <w:t></w:t>
      </w:r>
      <w:r>
        <w:rPr>
          <w:rFonts w:cs="Arial" w:ascii="Arial" w:hAnsi="Arial"/>
          <w:sz w:val="20"/>
          <w:highlight w:val="yellow"/>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ποίησεν αυτω οικίας εν πόλει Δαυίδ, και ητοίμασε τον τόπον τη κιβωτω του Θεού και εποίησεν αυτη σκηνήν. 2 τότε είπε Δαυίδ· ουκ έστιν άραι την κιβωτόν του Θεού, αλλ ‘ ή τους Λευίτας, ότι αυτούς εξελέξατο Κύριος αίρειν την κιβωτόν Κυρίου και λειτουργείν αυτω έως αιώνος. 3 και εξεκκλησίασε Δαυίδ τον πάντα Ισραήλ εν Ιερουσαλήμ του ανενέγκαι την κιβωτόν Κυρίου εις τον τόπον, ον ητοίμασεν αυτη. 4 και συνήγαγε Δαυίδ τους υιούς Ααρών τους Λευίτας. 5 των υιών Καάθ· Ουριήλ ο άρχων και οι αδελφοί αυτού, εκατόν είκοσι. 6 των υιών Μεραρί· Ασαϊα ο άρχων και οι αδελφοί αυτού, διακόσιοι είκοσι. 7 των υιών Γηρσάμ· Ιωήλ ο άρχων και οι αδελφοί αυτού, εκατόν τριάκοντα. 8 των υιών Ελισαφάν· Σεμεϊ ο άρχων και οι αδελφοί αυτού, διακόσιοι. 9 των υιών Χεβρών· Ελιήλ ο άρχων και οι αδελφοί αυτού, ογδοήκοντα. 10 των υιών ‘Οζιήλ· Αμιναδάβ ο άρχων και οι αδελφοί αυτού, εκατόν δεκαδύο. 11 και εκάλεσε Δαυίδ τον Σαδώκ και Αβιάθαρ, τους ιερείς, και τους Λευίτας, τον Ουριήλ, Ασαϊαν και Ιωήλ και Σαμαίαν και Ελιήλ και Αμιναδάβ, 12 και είπεν αυτοίς· υμείς άρχοντες πατριών των Λευιτών, αγνίσθητε υμείς και οι αδελφοί υμών και ανοίσετε την κιβωτόν του Θεού Ισραήλ, ου ητοίμασα αυτη· 13 ότι ουκ εν τω πρότερον υμάς είναι διέκοψεν ο Θεός ημών εν ημίν, ότι ουκ εξεζητήσαμεν εν κρίματι. 14 και ηγνίσθησαν οι ιερείς και οι Λευίται του ανενέγκαι την κιβωτόν Θεού Ισραήλ. 15 και έλαβον οι υιοί των Λευιτών την κιβωτόν του Θεού, ως ενετείλατο Μωυσής εν λόγω Θεού κατά την γραφήν, εν αναφορεύσιν επ ‘ αυτούς. 16 και είπε Δαυίδ τοις άρχουσι των Λευιτών· στήσατε τους αδελφούς αυτών τους ψαλτωδούς εν οργάνοις, νάβλαις, κινύραις και κυμβάλοις του φωνήσαι εις ύψος εν φωνή ευφροσύνης. 17 και έστησαν οι Λευίται τον Αιμάν υιόν Ιωήλ· εκ των αδελφών αυτού Ασάφ υιος Βαραχία. και εκ των υιών Μεραρί αδελφών αυτού Αιθάν υιος Κισαίου. 18 και μετ ‘ αυτών οι αδελφοί αυτών οι δεύτεροι Ζαχαρίας και ‘Οζιήλ και Σεμιραμώθ και Ιεϊήλ και Ελιωήλ και Ελιάβ και Βαναία και Μαασαϊα και Ματταθία και Ελιφαλία και Μακενία και Αβδεδόμ και Ιεϊήλ και ‘Οζίας, οι πυλωροί. 19 και οι ψαλτωδοί, Αιμάν, Ασάφ και Αιθάν εν κυμβάλοις χαλκοίς του ακουσθήναι ποιήσαι· 20 Ζαχαρίας και ‘Οζιήλ, Σεμιραμώθ, Ιεϊήλ, ‘Ωνί, Ελιάβ, Μασαίας, Βαναίας εν νάβλαις επί αλαιμώθ. 21 και Ματταθίας και Ελιφαλίας και Μακενίας και Αβδεδόμ και Ιεϊήλ και ‘Οζίας εν κινύραις αμασενίθ του ενισχύσαι. 22 και Χωνενία άρχων των Λευιτών άρχων των ωδών, ότι συνετός ην. 23 και Βαραχία και Ελκανά πυλωροί της κιβωτού. 24 και Σοβνία και Ιωσαφάτ και Ναθαναήλ και Αμασαϊ και Ζαχαρία και Βαναϊ και Ελιέζερ οι ιερείς σαλπίζοντες ταις σάλπιγξιν έμπροσθεν της κιβωτού του Θεού. και Αβδεδόμ και Ιεϊα πυλωροί της κιβωτού του Θεού. 25 και ην Δαυίδ και οι πρεσβύτεροι Ισραήλ και οι χιλίαρχοι οι πορευόμενοι του αναγαγείν την κιβωτόν της διαθήκης εξ οίκου Αβδεδόμ εν ευφροσύνη. 26 και εγένετο εν τω κατισχύσαι τον Θεόν τους Λευίτας αίροντας την κιβωτόν της διαθήκης Κυρίου και έθυσαν επτά μόσχους και επτά κριούς. 27 και Δαυίδ περιεζωσμένος εν στολή βυσσίνη και πάντες οι Λευίται αίροντες την κιβωτόν διαθήκης Κυρίου και οι ψαλτωδοί και Χωνενίας ο άρχων των ωδών των αδόντων, και επί Δαυίδ στολή βυσσίνη. 28 και πας Ισραήλ ανάγοντες την κιβωτόν διαθήκης Κυρίου εν σημασία και εν φωνή σωφέρ και εν σάλπιγξι και εν κυμβάλοις, αναφωνούντες εν νάβλαις και εν κινύραις. 29 και εγένετο η κιβωτός διαθήκης Κυρίου και ήλθεν έως πόλεως Δαυίδ, και Μελχόλ η θυγάτηρ Σαούλ παρέκυψε δια της θυρίδος και είδε τον βασιλέα Δαυίδ ορχούμενον και παίζοντα, και εξουδένωσεν αυτόν εν τη ψυχή αυτής.</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w:t>
      </w:r>
      <w:r>
        <w:rPr>
          <w:rFonts w:eastAsia="Symbol" w:cs="Symbol" w:ascii="Symbol" w:hAnsi="Symbol"/>
          <w:sz w:val="20"/>
          <w:highlight w:val="yellow"/>
          <w:lang w:val="de-DE"/>
        </w:rPr>
        <w:t></w:t>
      </w:r>
      <w:r>
        <w:rPr>
          <w:rFonts w:cs="Arial" w:ascii="Arial" w:hAnsi="Arial"/>
          <w:sz w:val="20"/>
          <w:highlight w:val="yellow"/>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ισήνεγκαν την κιβωτόν του Θεού και απηρείσαντο αυτήν εν μέσω της σκηνής, ης έπηξεν αυτη Δαυίδ, και προσήνεγκαν ολοκαυτώματα και σωτηρίου εναντίον του Θεού. 2 και συνετέλεσε Δαυίδ αναφέρων ολοκαυτώματα και σωτηρίου και ευλόγησε τον λαόν εν ονόματι Κυρίου. 3 και διεμέρισε παντί ανδρί Ισραήλ από ανδρός και έως γυναικός, τω ανδρί άρτον ένα αρτοκοπικόν και αμορίτην. 4 και έταξε κατά πρόσωπον της κιβωτού διαθήκης Κυρίου εκ των Λευιτών λειτουργούντας αναφωνούντας και εξομολογείσθαι και αινείν Κύριον τον Θεόν Ισραήλ· 5 Ασάφ ο ηγούμενος, και δευτερεύων αυτω Ζαχαρίας, Ιεϊήλ, Σεμιραμώθ, Ιεϊήλ, Ματταθίας, Ελιάβ και Βαναίας, και Αβδεδόμ και Ιεϊήλ εν οργάνοις, νάβλαις, κινύραις, και Ασάφ εν κυμβάλοις αναφωνών. 6 και Βαναίας και ‘Οζιήλ οι ιερείς εν ταις σάλπιγξι διαπαντός εναντίον της κιβωτού της διαθήκης του Θε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7 Εν τη ημέρα εκείνη τότε έταξε Δαυίδ εν αρχή του αινείν τον Κύριον εν χειρί Ασάφ και των αδελφών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 †ΔΗ. Εξομολογείσθε τω Κυρίω, επικαλείσθε αυτόν εν ονόματι αυτού, γνωρίσατε εν λαοίς τα επιτηδεύματα αυτού. 9 άσατε αυτω και υμνήσατε αυτω, διηγήσασθε πάσι τα θαυμάσια αυτού, α εποίησε Κύριος. 10 αινείτε εν ονόματι αγίω αυτού, ευφρανθήσεται καρδία ζητούσα την ευδοκίαν αυτού. 11 ζητήσατε τον Κύριον και ισχύσατε, ζητήσατε το πρόσωπον αυτού διαπαντός. 12 μνημονεύετε τα θαυμάσια αυτού, α εποίησε, τέρατα και κρίματα του στόματος αυτού. 13 σπέρμα Ισραήλ παίδες αυτού, υιοί Ιακώβ εκλεκτοί αυτού. 14 αυτός Κύριος ο Θεός ημών, εν πάση τη γη τα κρίματα αυτού. 15 μνημονεύων εις αιώνα διαθήκης αυτού, λόγον αυτού, ον ενετείλατο εις χιλίας γενεάς, 16 ον διέθετο τω Αβραάμ και τον όρκον αυτού τω Ισαάκ· 17 έστησεν αυτόν τω Ιακώβ εις πρόσταγμα, τω Ισραήλ διαθήκην αιώνιον 18 λέγων· σοί δώσω την γην Χαναάν σχοίνισμα κληρονομίας υμών. 19 εν τω γενέσθαι αυτούς ολιγοστούς αριθμω ως εσμικρύνθησαν και παρώκησαν εν αυτη. 20 και επορεύθησαν από έθνους εις έθνος και από βασιλείας εις λαόν έτερον. 21 ουκ αφήκεν άνδρα του δυναστεύσαι αυτούς και ήλεγξε περί αυτών βασιλείς· 22 μη άψησθε των χριστών μου και εν τοις προφήταις μου μη πονηρεύεσθε. 23 άσατε τω Κυρίω, πάσα η γη, αναγγείλατε εξ ημέρας εις ημέραν σωτηρίαν αυτού. 24 εξηγείσθε εν τοις έθνεσι την δόξαν αυτού, εν πάσι τοις λαοίς τα θαυμάσια αυτού. 25 ότι μέγας Κύριος και αινετός σφόδρα, φοβερός εστιν επί πάντας τους θεούς. 26 ότι πάντες οι θεοί των εθνών είδωλα, και ο Θεός ημών ουρανούς εποίησε. 27 δόξα και έπαινος κατά πρόσωπον αυτού, ισχύς και καύχημα εν τόπω αυτού. 28 δότε τω Κυρίω αι πατριαί των εθνών, δότε τω Κυρίω δόξαν και ισχύν· 29 δότε τω Κυρίω δόξαν ονόματος αυτού, λάβετε δώρα και ενέγκατε κατά πρόσωπον αυτού και προσκυνήσατε Κυρίω εν αυλαίς αγίαις αυτού. 30 φοβηθήτω από προσώπου αυτού πάσα η γη, κατορθωθήτω η γη και μη σαλευθήτω· 31 ευφρανθήτω ο ουρανός και αγαλλιάσθω η γη, και ειπάτωσαν εν τοις έθνεσι· Κύριος βασιλεύων. 32 βομβήσει η θάλασσα συν τω πληρώματι και ξύλον αγρού και πάντα τα εν αυτω· 33 τότε ευφρανθήσεται τα ξύλα του δρυμού από προσώπου Κυρίου, ότι ήλθε κρίναι την γην. 34 εξομολογείσθε τω Κυρίω, ότι αγαθόν, ότι εις τον αιώνα το έλεος αυτού. 35 και είπατε· σώσον ημάς, ο Θεός της σωτηρίας ημών, και άθροισον ημάς, και εξελού ημάς εκ των εθνών του αινείν το όνομα το άγιόν σου και καυχάσθαι εν ταις αινέσεσί σου. 36 ευλογημένος Κύριος ο Θεός Ισραήλ από του αιώνος και έως του αιώνος· και ερεί πας ο λαός· αμήν. και ήνεσαν τω Κυρίω.</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7 Και κατέλιπον εκεί έναντι της κιβωτού διαθήκης Κυρίου τον Ασάφ και τους αδελφούς αυτού του λειτουργείν εναντίον της κιβωτού διαπαντός το της ημέρας εις ημέραν. 38 και Αβδεδόμ και οι αδελφοί αυτού, εξήκοντα και οκτώ, και Αβδεδόμ υιος Ιδιθούν και ‘Οσσά εις πυλωρούς. 39 και τον Σαδώκ τον ιερέα και τους αδελφούς αυτού τους ιερείς εναντίον της σκηνής Κυρίου εν Βαμά τη εν Γαβαών 40 του αναφέρειν ολοκαυτώματα τω Κυρίω επί του θυσιαστηρίου των ολοκαυτωμάτων διαπαντός το πρωϊ και το εσπέρας και κατά πάντα τα γεγραμμένα εν νόμω Κυρίου όσα ενετείλατο εφ ‘ υιοίς Ισραήλ εν χειρί Μωυσή του θεράποντος του Θεού· 41 και μετ ‘ αυτού Αιμάν και Ιδιθούν και οι λοιποί εκλεγέντες επ ‘ ονόματος του αινείν τον Κύριον, ότι εις τον αιώνα το έλεος αυτού, 42 και μετ ‘ αυτών σάλπιγγες και κύμβαλα του αναφωνείν και όργανα των ωδών του Θεού, οι δε υιοί Ιδιθούν εις την πύλην. 43 και επορεύθη πας ο λαός έκαστος εις τον οίκον αυτού, και επέστρεψε Δαυίδ του ευλογήσαι τον οίκον αυτού.</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w:t>
      </w:r>
      <w:r>
        <w:rPr>
          <w:rFonts w:eastAsia="Symbol" w:cs="Symbol" w:ascii="Symbol" w:hAnsi="Symbol"/>
          <w:sz w:val="20"/>
          <w:highlight w:val="yellow"/>
          <w:lang w:val="de-DE"/>
        </w:rPr>
        <w:t></w:t>
      </w:r>
      <w:r>
        <w:rPr>
          <w:rFonts w:cs="Arial" w:ascii="Arial" w:hAnsi="Arial"/>
          <w:sz w:val="20"/>
          <w:highlight w:val="yellow"/>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ως κατώκησε Δαυίδ εν οίκω αυτού, και είπε Δαυίδ προς Νάθαν τον προφήτην· ιδού εγώ κατοικώ εν οίκω κεδρίνω, και η κιβωτός διαθήκης Κυρίου υποκάτω δέρρεων. 2 και είπε Νάθαν προς Δαυίδ· παν το εν τη ψυχή σου ποίει, ότι Θεός μετά σου. 3 και εγένετο εν τη νυκτί εκείνη και εγένετο λόγος Κυρίου προς Νάθαν· 4 πορεύου και ειπόν προς Δαυίδ τον δούλόν μου· ούτως είπε Κύριος· ου συ οικοδομήσεις μοι οίκον του κατοικήσαί με εν αυτω· 5 ότι ου κατώκησα εν οίκω από της ημέρας, ης ανήγαγον τον Ισραήλ, έως της ημέρας ταύτης και ήμην εν σκηνή και εν καλύμματι 6 εν πάσιν, οίς διήλθον εν παντί Ισραήλ· ει λαλών ελάλησα προς μίαν φυλήν του Ισραήλ, οίς ενετειλάμην του ποιμαίνειν τον λαόν μου λέγων, ότι ουκ ωκοδομήσατέ μοι οίκον κέδρινον. 7 και νυν ούτως ερείς τω δούλω μου Δαυίδ· τάδε λέγει Κύριος παντοκράτωρ· εγώ έλαβόν σε εκ της μάνδρας εξόπισθεν των ποιμνίων του είναι εις ηγούμενον επί τον λαόν μου Ισραήλ· 8 και ήμην μετά σου εν πάσιν, οίς επορεύθης, και εξωλόθρευσα πάντας τους εχθρούς σου από προσώπου σου και εποίησά σοι όνομα κατά το όνομα των μεγάλων των επί της γης. 9 και θήσομαι τόπον τω λαω μου Ισραήλ και καταφυτεύσω αυτόν, και κατασκηνώσει καθ ‘ εαυτόν και ου μεριμνήσει έτι, και ου προσθήσει υιος αδικίας του ταπεινώσαι αυτόν καθώς απ ‘ αρχής 10 και αφ ‘ ημερών, ων έταξα κριτάς επί τον λαόν μου Ισραήλ, και εταπείνωσα πάντας τους εχθρούς σου, και αυξήσω σε, και οίκον οικοδομήσει σοι Κύριος. 11 και έσται όταν πληρωθώσιν ημέραι σου και κοιμηθήση μετά των πατέρων σου, και αναστήσω το σπέρμα σου μετά σε, ος έσται εκ της κοιλίας σου, και ετοιμάσω την βασιλείαν αυτού· 12 αυτός οικοδομήσει μοι οίκον, και ανορθώσω τον θρόνον αυτού έως αιώνος. 13 εγώ έσομαι αυτω εις πατέρα, και αυτός έσται μοι εις υιόν· και το έλεός μου ουκ αποστήσω απ ‘ αυτού ως απέστησα από των όντων έμπροσθέν σου. 14 και πιστώσω αυτόν εν οίκω μου και εν βασιλεία αυτού έως αιώνος, και ο θρόνος αυτού έσται ανωρθωμένος έως αιώνος. 15 κατά πάντας τους λόγους τούτους και κατά πάσαν την όρασιν ταύτην, ούτως ελάλησε Νάθαν προς Δαυίδ. 16 και ήλθεν ο βασιλεύς Δαυίδ και εκάθισεν απέναντι Κυρίου και είπε· τις ειμι εγώ Κύριε ο Θεός, και τις ο οίκός μου, ότι ηγάπησάς με έως αιώνος; 17 και εσμικρύνθη ταύτα ενώπιόν σου, ο Θεός, και ελάλησας επί τον οίκον του παιδός σου εκ μακρών και επείδές με ως όρασις του ανθρώπου και ύψωσάς με, Κύριε ο Θεός. 18 τι προσθήσει έτι Δαυίδ προς σε του δοξάσαι; και συ τον δούλόν σου οίδας. 19 και κατά την καρδίαν σου εποίησας την πάσαν μεγαλωσύνην. 20 Κύριε, ουκ έστιν όμοιός σοι, και ουκ έστι Θεός πλήν σου κατά πάντα, όσα ηκούσαμεν εν ωσίν ημών. 21 και ουκ έστιν ως ο λαός σου Ισραήλ έθνος έτι επί της γης, ως ωδήγησεν αυτόν ο Θεός του λυτρώσασθαι λαόν εαυτω, του θέσθαι εαυτω όνομα μέγα και επιφανές, του εκβαλείν από προσώπου λαού σου, ους ελυτρώσω εξ Αιγύπτου, έθνη. 22 και έδωκας τον λαόν σου Ισραήλ σεαυτω λαόν έως αιώνος, και συ, Κύριε, εγενήθης αυτοίς εις Θεόν. 23 και νυν, Κύριε, ο λόγος σου, ον ελάλησας προς τον παίδά σου και επί τον οίκον αυτού, πιστωθήτω έως αιώνος. και ποίησον καθώς ελάλησας, 24 και πιστωθήτω και μεγαλυνθήτω το όνομά σου έως αιώνος λεγόντων· Κύριε Κύριε, παντοκράτωρ Θεός Ισραήλ, και ο οίκος Δαυίδ παιδός σου ανωρθωμένος εναντίον σου. 25 ότι συ Κύριος ο Θεός μου ήνοιξας το ους του παιδός σου του οικοδομήσαι αυτω οίκον· δια τούτο εύρεν ο παις σου του προσεύξασθαι κατά πρόσωπόν σου. 26 και νυν, Κύριε, συ ει αυτός Θεός και ελάλησας επί τον δούλόν σου τα αγαθά ταύτα· 27 και νυν ήρξαι του ευλογήσαι τον οίκον του παιδός σου του είναι εις τον αιώνα εναντίον σου· ότι συ, Κύριε, ευλόγησας, και ευλόγησον εις τον αιών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lang w:val="el-GR"/>
        </w:rPr>
        <w:t xml:space="preserve"> </w:t>
      </w:r>
      <w:r>
        <w:rPr>
          <w:rFonts w:cs="Arial" w:ascii="Arial" w:hAnsi="Arial"/>
          <w:sz w:val="20"/>
          <w:highlight w:val="yellow"/>
          <w:lang w:val="el-GR"/>
        </w:rPr>
        <w:t>Α</w:t>
      </w:r>
      <w:r>
        <w:rPr>
          <w:rFonts w:eastAsia="Symbol" w:cs="Symbol" w:ascii="Symbol" w:hAnsi="Symbol"/>
          <w:sz w:val="20"/>
          <w:highlight w:val="yellow"/>
          <w:lang w:val="de-DE"/>
        </w:rPr>
        <w:t></w:t>
      </w:r>
      <w:r>
        <w:rPr>
          <w:rFonts w:cs="Arial" w:ascii="Arial" w:hAnsi="Arial"/>
          <w:sz w:val="20"/>
          <w:highlight w:val="yellow"/>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Ι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μετά ταύτα και επάταξε Δαυίδ τους αλλοφύλους και ετροπώσατο αυτούς και έλαβε την Γεθ και τας κώμας αυτής εκ χειρός αλλοφύλων. 2 και επάταξε την Μωάβ, και ήσαν Μωάβ παίδες τω Δαυίδ φέροντες δώρα. 3 και επάταξε Δαυίδ τον Αδρααζάρ βασιλέα Σουβά Ημάθ, πορευομένου αυτού επιστήσαι χείρα αυτού επί ποταμόν Ευφράτην. 4 και προκατελάβετο Δαυίδ αυτών χίλια άρματα και επτά χιλιάδας ίππων και είκοσι χιλιάδας ανδρών πεζών· και παρέλυσε Δαυίδ πάντα τα άρματα και υπελίπετο εξ αυτών εκατόν άρματα. 5 και ήλθε Σύρος εκ Δαμασκού βοηθήσαι Αδρααζάρ βασιλεί Σουβά, και επάταξε Δαυίδ εν τω Σύρω είκοσι και δύο χιλιάδας ανδρών. 6 και έθετο Δαυίδ φρουράν εν Συρία τη κατά Δαμασκόν, και ήσαν τω Δαυίδ εις παίδας φέροντας δώρα, και έσωζε Κύριος Δαυίδ εν πάσιν, οίς επορεύετο. 7 και έλαβε Δαυίδ τους κλοιούς τους χρυσούς, οί ήσαν επί τους παίδας Αδρααζάρ, και ήνεγκεν αυτούς εις Ιερουσαλήμ. 8 και εκ της μεταβηχάς και εκ των εκλεκτών πόλεων των Αδρααζάρ έλαβε Δαυίδ χαλκόν πολύν σφόδρα· εξ αυτού εποίησε Σαλωμών την θάλασσαν την χαλκήν και τους στύλους και τα σκεύη τα χαλκά. 9 και ήκουσε Θωά βασιλεύς Ημάθ ότι επάταξε Δαυίδ την πάσαν δύναμιν Αδρααζάρ βασιλέως Σουβά, 10 και απέστειλε τον Αδουράμ υιόν αυτού προς τον βασιλέα Δαυίδ του ερωτήσαι αυτόν τα εις ειρήνην και του ευλογήσαι αυτόν υπέρ ου επολέμησε τον Αδρααζάρ και επάταξεν αυτόν, ότι ανήρ πολέμιος Θωά ην τω Αδρααζάρ. 11 και πάντα τα σκεύη τα χρυσά και τα αργυρά και τα χαλκά, και ταύτα ηγίασεν ο βασιλεύς Δαυίδ τω Κυρίω μετά του αργυρίου και του χρυσίου, ου έλαβεν εκ πάντων των εθνών, εξ Ιδουμαίας και Μωάβ και εξ υιών Αμμών και εκ των αλλοφύλων και εξ Αμαλήκ. 12 και Αβεσσά υιος Σαρουϊας επάταξε την Ιδουμαίαν εν κοιλάδι των αλών, οκτωκαίδεκα χιλιάδας. 13 και έθετο εν τη κοιλάδι φρουράς· και ήσαν πάντες οι Ιδουμαίοι παίδες Δαυίδ. και έσωζε Κύριος τον Δαυίδ εν πάσιν, οίς επορεύετο. 14 και εβασίλευσε Δαυίδ επί πάντα Ισραήλ και ην ποιών κρίμα και δικαιοσύνην τω παντί λαω αυτού. 15 και Ιωάβ υιος Σαρουϊας επί της στρατιάς και Ιωσαφάτ υιος Αχιλούδ υπομνηματογράφος 16 και Σαδώκ υιος Αχιτώβ και Αχιμέλεχ υιος Αβιάθαρ ιερείς και Σουσά γραμματεύς 17 και Βαναίας υιος Ιωδαέ επί του Χερεθθί και επί του Φελεθθί και υιοί Δαυίδ οι πρώτοι διάδοχοι του βασιλέω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w:t>
      </w:r>
      <w:r>
        <w:rPr>
          <w:rFonts w:eastAsia="Symbol" w:cs="Symbol" w:ascii="Symbol" w:hAnsi="Symbol"/>
          <w:sz w:val="20"/>
          <w:highlight w:val="yellow"/>
          <w:lang w:val="de-DE"/>
        </w:rPr>
        <w:t></w:t>
      </w:r>
      <w:r>
        <w:rPr>
          <w:rFonts w:cs="Arial" w:ascii="Arial" w:hAnsi="Arial"/>
          <w:sz w:val="20"/>
          <w:highlight w:val="yellow"/>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μετά ταύτα απέθανε Ναάς βασιλεύς υιών Αμμών, και εβασίλευσεν Ανάν υιος αυτού αντ ‘ αυτού. 2 και είπε Δαυίδ· ποιήσω έλεος μετά Ανάν υιού Ναάς, ως εποίησεν ο πατήρ αυτού μετ ‘ εμού έλεος· και απέστειλεν αγγέλους Δαυίδ του παρακαλέσαι αυτόν περί του πατρός αυτού. και ήλθον παίδες Δαυίδ εις γην υιών Αμμών προς Ανάν του παρακαλέσαι αυτόν. 3 και είπον άρχοντες υιών Αμμών προς Ανάν· μη δοξάζων Δαυίδ τον πατέρα σου εναντίον σου απέστειλέ σοι παρακαλούντας; ουχί όπως εξερευνήσωσι την πόλιν και του κατασκοπήσαι την γην ήλθον παίδες αυτού προς σε; 4 και έλαβεν Ανάν τους παίδας Δαυίδ και εξύρησεν αυτούς και αφείλε των μανδυών αυτών το ήμισυ έως της αναβολής και απέστειλεν αυτούς. 5 και ήλθον απαγγείλαι τω Δαυίδ περί των ανδρών, και απέστειλεν εις απάντησιν αυτοίς, ότι ήσαν ητιμωμένοι σφόδρα. και είπεν ο βασιλεύς· καθίσατε εν Ιεριχώ έως του ανατείλαι τους πώγωνας υμών και ανακάμψατε. 6 και είδον οι υιοί Αμμών ότι ησχύνθη λαός Δαυίδ, και απέστειλεν Ανάν και υιοί Αμμών χίλια τάλαντα αργυρίου του μισθώσασθαι εαυτοίς εκ Συρίας Μεσοποταμίας και εκ Συρίας Μοοχά και παρά Σωβά άρματα και ιππείς. 7 και εμισθώσαντο εαυτοίς δύο και τριάκοντα χιλιάδας αρμάτων και τον βασιλέα Μοοχά και τον λαόν αυτού και ήλθον και παρενέβαλον κατέναντι Μαιδαβά, και οι υιοί Αμμών συνήχθησαν εκ των πόλεων αυτών και ήλθον εις το πολεμήσαι. 8 και ήκουσε Δαυίδ και απέστειλε τον Ιωάβ και πάσαν την στρατιάν των δυνατών. 9 και εξήλθον οι υιοί Αμμών και παρατάσσονται εις πόλεμον παρά τον πυλώνα της πόλεως, και οι βασιλείς οι ελθόντες παρενέβαλον καθ ‘ εαυτούς εν τω πεδίω. 10 και είδεν Ιωάβ ότι γεγόνασιν αντιπρόσωποι του πολεμείν προς αυτόν κατά πρόσωπον και εξόπισθεν, και εξελέξατο εκ παντός νεανίου εξ Ισραήλ, και παρετάξαντο εναντίον του Σύρου· 11 και το κατάλοιπον του λαού έδωκεν εν χειρί Αβεσσά αδελφού αυτού, και παρετάξαντο εξεναντίας υιών Αμμών. 12 και είπεν· εάν κρατήση υπέρ εμέ ο Σύρος, και έση μοι εις σωτηρίαν, και εάν οι υιοί Αμμών κρατήσωσιν υπέρ σε, και σώσω σε· 13 ανδρίζου και ενισχύσωμεν περί του λαού ημών και περί των πόλεων του Θεού ημών, και Κύριος το αγαθόν εν οφθαλμοίς αυτού ποιήσει. 14 και παρετάξατο Ιωάβ και ο λαός ο μετ ‘ αυτού κατέναντι Σύρων εις πόλεμον, και έφυγον απ ‘ αυτών. 15 και οι υιοί Αμμών είδον ότι έφυγον οι Σύροι, και έφυγον και αυτοί από προσώπου Αβεσσά και από προσώπου Ιωάβ του αδελφού αυτού και ήλθον εις την πόλιν. και ήλθεν Ιωάβ εις Ιερουσαλήμ. 16 και είδεν ο Σύρος ότι ετροπώσατο αυτόν Ισραήλ, και απέστειλεν αγγέλους, και εξήγαγον τον Σύρον εκ του πέραν του ποταμού, και Σωφά αρχιστράτηγος δυνάμεως Αδρααζάρ έμπροσθεν αυτών. 17 και απηγγέλη τω Δαυίδ, και συνήγαγε τον πάντα Ισραήλ και διέβη τον Ιορδάνην και ήλθεν επ ‘ αυτούς και παρετάξατο επ ‘ αυτούς, και παρατάσσεται Σύρος εξεναντίας Δαυίδ εις πόλεμον και επολέμησαν αυτόν, 18 και έφυγε Σύρος από προσώπου Ισραήλ, και απέκτεινε Δαυίδ από του Σύρου επτά χιλιάδας αρμάτων και τεσσαράκοντα χιλιάδας πεζών και τον Σωφά αρχιστράτηγον δυνάμεως απέκτεινε. 19 και είδον παίδες Αδρααζάρ ότι επταίκασιν από προσώπου Ισραήλ, και διέθεντο μετά Δαυίδ και εδούλευσαν αυτω· και ουκ ηθέλησε Σύρος του βοηθήσαι τοις υιοίς Αμμών έτι.</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w:t>
      </w:r>
      <w:r>
        <w:rPr>
          <w:rFonts w:eastAsia="Symbol" w:cs="Symbol" w:ascii="Symbol" w:hAnsi="Symbol"/>
          <w:sz w:val="20"/>
          <w:highlight w:val="yellow"/>
          <w:lang w:val="de-DE"/>
        </w:rPr>
        <w:t></w:t>
      </w:r>
      <w:r>
        <w:rPr>
          <w:rFonts w:cs="Arial" w:ascii="Arial" w:hAnsi="Arial"/>
          <w:sz w:val="20"/>
          <w:highlight w:val="yellow"/>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εν τω επιόντι έτει εν τη εξόδω των βασιλέων και ήγαγεν Ιωάβ πάσαν την δύναμιν της στρατιάς, και έφθειραν την χώραν υιών Αμμών· και ήλθε και περιεκάθισε την Ραββά· και Δαυίδ εκάθισεν εν Ιερουσαλήμ· και επάταξεν Ιωάβ την Ραββά και κατέσκαψεν αυτήν. 2 και έλαβε Δαυίδ τον στέφανον Μολχόμ του βασιλέως αυτών από της κεφαλής αυτού, και ευρέθη ο σταθμός αυτού τάλαντον χρυσίου, και εν αυτω λίθος τίμιος, και ην επί την κεφαλήν Δαυίδ· και σκύλα της πόλεως εξήνεγκε πολλά σφόδρα. 3 και τον λαόν τον εν αυτη εξήγαγε και διέπρισε πρίοσι και εν σκεπάρνοις σιδηροίς και εν διασχίζουσι· και ούτως εποίησε Δαυίδ τοις πάσιν υιοίς Αμμών. και ανέστρεψε Δαυίδ και πας ο λαός αυτού εις Ιερουσαλήμ. 4 και εγένετο μετά ταύτα και εγένετο έτι πόλεμος εν Γαζέρ μετά των αλλοφύλων. τότε επάταξε Σοβοχαί ο Ουσαθί τον Σαφού από των υιών των γιγάντων, και εταπείνωσεν αυτόν. 5 και εγένετο έτι πόλεμος μετά των αλλοφύλων. και επάταξεν Ελλανάν υιος Ιαϊρ τον Λαχμί αδελφόν Γολιάθ του Γεθθαίου, και ξύλον δόρατος αυτού ως αντίον υφαινόντων. 6 και εγένετο έτι πόλεμος εν Γεθ, και ην ανήρ υπερμεγέθης, και δάκτυλοι αυτού εξ και εξ, εικοσιτέσσαρες, και ούτος ην απόγονος γιγάντων. 7 και ωνείδισε τον Ισραήλ, και επάταξεν αυτόν Ιωνάθαν υιος Σαμαά αδελφού Δαυίδ. 8 ούτοι εγένοντο Ραφά εν Γεθ· πάντες ήσαν τέσσαρες γίγαντες, και έπεσον εν χειρί Δαυίδ και εν χειρί παίδων αυτού.</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w:t>
      </w:r>
      <w:r>
        <w:rPr>
          <w:rFonts w:eastAsia="Symbol" w:cs="Symbol" w:ascii="Symbol" w:hAnsi="Symbol"/>
          <w:sz w:val="20"/>
          <w:highlight w:val="yellow"/>
          <w:lang w:val="de-DE"/>
        </w:rPr>
        <w:t></w:t>
      </w:r>
      <w:r>
        <w:rPr>
          <w:rFonts w:cs="Arial" w:ascii="Arial" w:hAnsi="Arial"/>
          <w:sz w:val="20"/>
          <w:highlight w:val="yellow"/>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έστη διάβολος εν τω Ισραήλ και επέσεισε τον Δαυίδ του αριθμήσαι τον Ισραήλ. 2 και είπεν ο βασιλεύς Δαυίδ προς Ιωάβ και προς τους άρχοντας της δυνάμεως· πορεύθητε, αριθμήσατε τον Ισραήλ από Βηρσαβεέ και έως Δάν και ενέγκατε προς με, και γνώσομαι τον αριθμόν αυτών. 3 και είπεν Ιωάβ· προσθείη Κύριος επί τον λαόν αυτού, ως αυτοί εκατονταπλασίως, και οι οφθαλμοί του κυρίου μου του βασιλέως βλέποντες· πάντες τω κυρίω μου παίδες· ινατί ζητεί κύριός μου τούτο; ίνα μη γένηται εις αμαρτίαν τω Ισραήλ. 4 το δε ρήμα του βασιλέως ίσχυσεν επί Ιωάβ, και εξήλθεν Ιωάβ και διήλθεν εν παντί Ισραήλ και ήλθεν εις Ιερουσαλήμ. 5 και έδωκεν Ιωάβ τον αριθμόν της επισκέψεως του λαού τω Δαυίδ, και ην πας Ισραήλ χίλιαι χιλιάδες και εκατόν χιλιάδες ανδρών εσπασμένων μάχαιραν και υιοί Ιούδα τετρακόσιαι και εβδομήκοντα χιλιάδες ανδρών εσπασμένων μάχαιραν. 6 και τον Λευί και τον Βενιαμίν ουκ ηρίθμησεν εν μέσω αυτών, ότι κατίσχυσε λόγος του βασιλέως τον Ιωάβ. 7 και πονηρόν εναντίον του Θεού περί του πράγματος τούτου, και επάταξε τον Ισραήλ. 8 και είπε Δαυίδ προς τον Θεόν· ημάρτηκα σφόδρα, ότι εποίησα το πράγμα τούτο· και νυν περίελε δη την κακίαν παιδός σου, ότι εματαιώθην σφόδρα. 9 και ελάλησε Κύριος προς Γάδ τον ορώντα λέγων· 10 πορεύου και λάλησον προς Δαυίδ λέγων· ούτω λέγει Κύριος· τρία αιρώ εγώ επί σε, έκλεξαι σεαυτω εν εξ αυτών και ποιήσω σοι. 11 και ήλθε Γάδ προς Δαυίδ και είπεν αυτω· ούτως λέγει Κύριος· έκλεξαι σεαυτω 12 ή τρία έτη λιμού, ή τρεις μήνας φεύγειν σε εκ προσώπου εχθρών σου και μάχαιραν εχθρών σου του εξολοθρεύσαι, ή τρεις ημέρας ρομφαίαν Κυρίου και θάνατον εν τη γη και άγγελος Κυρίου εξολοθρεύων εν πάση κληρονομία Ισραήλ· και νυν ιδέ τι αποκριθώ τω αποστείλαντί με λόγον. 13 και είπε Δαυίδ προς Γάδ· στενά μοι και τα τρία σφόδρα· εμπεσούμαι δη εις χείρας Κυρίου, ότι πολλοί οι οικτιρμοί αυτού σφόδρα, και εις χείρας ανθρώπων ου μη εμπέσω. 14 και έδωκε Κύριος θάνατον εν Ισραήλ, και έπεσον εξ Ισραήλ εβδομήκοντα χιλιάδες ανδρών. 15 και απέστειλεν ο Θεός άγγελον εις Ιερουσαλήμ του εξολοθρεύσαι αυτήν. και ως εξωλόθρευσεν, είδε Κύριος και μετεμελήθη επί τη κακία και είπε τω αγγέλω τω εξολοθρεύοντι· ικανούσθω σοι, άνες την χείρά σου· και ο άγγελος Κυρίου εστώς εν τω άλω ‘Ορνά του Ιεβουσαίου. 16 και επήρε Δαυίδ τους οφθαλμούς αυτού και είδε τον άγγελον Κυρίου εστώτα ανά μέσον της γης και του ουρανού, και η ρομφαία αυτού εσπασμένη εν τη χειρί αυτού εκτεταμένη επί Ιερουσαλήμ· και έπεσε Δαυίδ και οι πρεσβύτεροι περιβεβλημένοι εν σάκκοις επί πρόσωπον αυτών. 17 και είπε Δαυίδ προς τον Θεόν· ουκ εγώ είπα του αριθμήσαι εν τω λαω; και εγώ ειμι ο αμαρτών, κακοποιών εκακοποίησα, και ταύτα τα πρόβατα τι εποίησαν; Κύριε ο Θεός, γενηθήτω η χείρ σου εν εμοί και εν τω οίκω του πατρός μου και μη εν τω λαω σου εις απώλειαν, Κύριε. 18 και άγγελος Κυρίου είπε τω Γάδ του ειπείν προς Δαυίδ, ίνα αναβή του στήσαι θυσιαστήριον Κυρίω εν άλω ‘Ορνά του Ιεβουσαίου. 19 και ανέβη Δαυίδ κατά τον λόγον Γάδ, ον ελάλησεν εν ονόματι Κυρίου. 20 και επέστρεψεν ‘Ορνά και είδε τον βασιλέα και τέσσαρας υιούς αυτού μετ ‘ αυτού μεθαχαβίν· και ‘Ορνά ην αλοών πυρούς. 21 και ήλθε Δαυίδ προς ‘Ορνά, και ‘Ορνά εξήλθεν εκ της άλω και προσεκύνησε τω Δαυίδ τω προσώπω επί την γην. 22 και είπε Δαυίδ προς ‘Ορνά· δος μοι τον τόπον σου της άλω, και οικοδομήσω επ ‘ αυτω θυσιαστήριον τω Κυρίω· εν αργυρίω αξίω δος μοι αυτόν, και παύσεται η πληγή εκ του λαού. 23 και είπεν ‘Ορνά προς Δαυίδ· λαβέ σεαυτω, και ποιησάτω ο κύριός μου ο βασιλεύς το αγαθόν εναντίον εαυτού· ιδέ δέδωκα τους μόσχους εις ολοκαύτωσιν και το άροτρον εις ξύλα και τον σίτον εις θυσίαν, τα πάντα δέδωκα. 24 και είπεν ο βασιλεύς Δαυίδ τω ‘Ορνά· ουχί, ότι αγοράζων αγοράσω εν αργυρίω αξίω, ότι ου μη λάβω α εστί σοι Κυρίω του ανανέγκαι ολοκαύτωσιν δωρεάν Κυρίω. 25 και έδωκε Δαυίδ τω ‘Ορνά εν τω τόπω αυτού σίκλους χρυσίου ολκής εξακοσίους. 26 και ωκοδόμησεν εκεί Δαυίδ θυσιαστήριον Κυρίω και ανήνεγκεν ολοκαυτώματα και σωτηρίου· και εβόησε προς Κύριον, και επήκουσεν αυτω εν πυρί εκ του ουρανού επί το θυσιαστήριον της ολοκαυτώσεως και κατηνάλωσε την ολοκαύτωσιν. 27 και είπε Κύριος προς τον άγγελον, και κατέθηκε την ρομφαίαν εις τον κολεόν αυτής. 28 εν τω καιρω εκείνω εν τω ιδείν τον Δαυίδ ότι επήκουσεν αυτω Κύριος εν άλω ‘Ορνά του Ιεβουσαίου, και εθυσίασεν εκεί. 29 και σκηνή Κυρίου, ην εποίησε Μωυσής εν τη ερήμω, και θυσιαστήριον των ολοκαυτωμάτων εν τω καιρω εκείνω εν Βαμά εν Γαβαών· 30 και ουκ εδύνατο Δαυίδ του πορευθήναι έμπροσθεν αυτού του ζητήσαι τον Θεόν, ότι ου κατέσπευσεν από προσώπου της ρομφαίας αγγέλου Κυρίου.</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w:t>
      </w:r>
      <w:r>
        <w:rPr>
          <w:rFonts w:eastAsia="Symbol" w:cs="Symbol" w:ascii="Symbol" w:hAnsi="Symbol"/>
          <w:sz w:val="20"/>
          <w:highlight w:val="yellow"/>
          <w:lang w:val="de-DE"/>
        </w:rPr>
        <w:t></w:t>
      </w:r>
      <w:r>
        <w:rPr>
          <w:rFonts w:cs="Arial" w:ascii="Arial" w:hAnsi="Arial"/>
          <w:sz w:val="20"/>
          <w:highlight w:val="yellow"/>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ίπε Δαυίδ· ούτός εστιν ο οίκος Κυρίου του Θεού και τούτο το θυσιαστήριον εις ολοκαύτωσιν τω Ισραήλ. 2 και είπε Δαυίδ συναγαγείν πάντας τους προσηλύτους τους εν γη Ισραήλ και κατέστησε λατόμους λατομήσαι λίθους ξυστούς του οικοδομήσαι οίκον τω Θεω. 3 και σίδηρον πολύν εις τους ήλους των θυρωμάτων και των πυλών και τους στροφείς ητοίμασε Δαυίδ και χαλκόν εις πλήθος, ουκ ην σταθμός· 4 και ξύλα κέδρινα, ουκ ην αριθμός, ότι εφέροσαν οι Σιδώνιοι και οι Τύριοι ξύλα κέδρινα εις πλήθος τω Δαυίδ. 5 και είπε Δαυίδ· Σαλωμών ο υιος μου παιδάριον απαλόν, και ο οίκος του οικοδομήσαι τω Κυρίω εις μεγαλωσύνην άνω, εις όνομα και εις δόξαν εις πάσαν την γην ετοιμάσω αυτω· και ητοίμασε Δαυίδ εις πλήθος έμπροσθεν της τελευτής αυτού. 6 και εκάλεσε Σαλωμών τον υιόν αυτού και ενετείλατο αυτω του οικοδομήσαι τον οίκον τω Κυρίω Θεω Ισραήλ. 7 και είπε Δαυίδ Σαλωμών· τέκνον, εμοί εγένετο επί ψυχή του οικοδομήσαι οίκον τω ονόματι Κυρίου Θεού. 8 και εγένετό μοι λόγος Κυρίου λέγων· αίμα εις πλήθος εξέχεας και πολέμους μεγάλους εποίησας· ουκ οικοδομήσεις οίκον τω ονόματί μου, ότι αίματα πολλά εξέχεας επί την γην εναντίον μου. 9 ιδού υιος τίκτεταί σοι, ούτος έσται ανήρ αναπαύσεως, και αναπαύσω αυτόν από πάντων των εχθρών αυτού κυκλόθεν, ότι Σαλωμών όνομα αυτω, και ειρήνην και ησυχίαν δώσω επί Ισραήλ εν ταις ημέραις αυτού. 10 ούτος οικοδομήσει οίκον τω ονόματί μου, και ούτος έσται μοι εις υιόν καγώ αυτω εις πατέρα, και ανορθώσω θρόνον βασιλείας αυτού εν Ισραήλ έως αιώνος. 11 και νυν, υιε μου, έσται μετά σου Κύριος, και ευοδώσει, και οικοδομήσεις οίκον τω Κυρίω Θεω σου, ως ελάλησε περί σου. 12 αλλ ‘ ή δώη σοι σοφίαν και σύνεσιν Κύριος και κατισχύσαι σε επί Ισραήλ και του φυλάσσεσθαι και του ποιείν τον νόμον Κυρίου του Θεού σου. 13 τότε ευοδώσει, εάν φυλάξης του ποιείν τα προστάγματα και τα κρίματα, α ενετείλατο Κύριος τω Μωυσή επί Ισραήλ· ανδρίζου και ίσχυε, μη φοβού μηδέ πτοηθής. 14 και ιδού εγώ κατά την πτωχείαν μου ητοίμασα εις οίκον Κυρίου χρυσίου ταλάντων εκατόν χιλιάδας και αργυρίου ταλάντων χιλίας χιλιάδας και χαλκόν και σίδηρον, ου ουκ έστι σταθμός, ότι εις πλήθός εστι· και ξύλα και λίθους ητοίμασα, και προς ταύτα πρόσθες. 15 και μετά σου εις πλήθος ποιούντων έργα, τεχνίται και οικοδόμοι λίθων και τέκτονες ξύλων και πας σοφός εν παντί έργω, 16 εν χρυσίω και αργυρίω, εν χαλκω και εν σιδήρω ουκ έστιν αριθμός. ανάστηθι και ποίει, και Κύριος μετά σου. 17 και ενετείλατο Δαυίδ τοις πάσιν άρχουσιν Ισραήλ αντιλαβέσθαι τω Σαλωμών υιω αυτού· 18 ουχί Κύριος μεθ ‘ υμών; και ανέπαυσεν υμάς κυκλόθεν, ότι έδωκεν εν χερσίν υμών τους κατοικούντας την γην, και υπετάγη η γη εναντίον Κυρίου και εναντίον λαού αυτού. 19 νυν δότε καρδίας υμών και ψυχάς υμών του ζητήσαι τω Κυρίω Θεω υμών και εγέρθητε και οικοδομήσατε αγίασμα τω Θεω υμών του εισενέγκαι την κιβωτόν διαθήκης Κυρίου και σκεύη τα άγια του Θεού εις οίκον τον οικοδομούμενον τω ονόματι Κυρίου.</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w:t>
      </w:r>
      <w:r>
        <w:rPr>
          <w:rFonts w:eastAsia="Symbol" w:cs="Symbol" w:ascii="Symbol" w:hAnsi="Symbol"/>
          <w:sz w:val="20"/>
          <w:highlight w:val="yellow"/>
          <w:lang w:val="de-DE"/>
        </w:rPr>
        <w:t></w:t>
      </w:r>
      <w:r>
        <w:rPr>
          <w:rFonts w:cs="Arial" w:ascii="Arial" w:hAnsi="Arial"/>
          <w:sz w:val="20"/>
          <w:highlight w:val="yellow"/>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Δαυίδ πρεσβύτης και πλήρης ημερών και εβασίλευσε Σαλωμών τον υιόν αυτού αντ ‘ αυτού επί Ισραήλ. 2 και συνήγαγε τους πάντας άρχοντας Ισραήλ και τους ιερείς και τους Λευίτας. 3 και ηρίθμησαν οι Λευίται από τριακονταετούς και επάνω, και εγένετο ο αριθμός αυτών κατά κεφαλήν αυτών εις άνδρας τριάκοντα και οκτώ χιλιάδας. 4 από των εργοδιωκτών επί τα έργα οίκου Κυρίου εικοσιτέσσαρες χιλιάδες και γραμματείς και κριταί εξακισχίλιοι 5 και τέσσαρες χιλιάδες πυλωροί και τέσσαρες χιλιάδες αινούντες τω Κυρίω εν οργάνοις, οίς εποίησε του αινείν τω Κυρίω. 6 και διείλεν αυτούς Δαυίδ εφημερίας τοις υιοίς Λευί, τω Γεδσών, Καάθ και Μεραρί. 7 και τω Γεδσών· Εδάν και Σεμεϊ. 8 υιοί τω Εδάν· άρχων Ιεϊήλ και Ζηθάν και Ιωήλ, τρεις. 9 υιοί Σεμεϊ· Σαλωμίθ, Ιεϊήλ και Δάν, τρεις. ούτοι άρχοντες πατριών των Εδάν. 10 και τοις υιοίς Σεμεϊ· Ιέθ και Ζιζά και Ιωάς και Βεριά· ούτοι υιοί Σεμεϊ τέσσαρες. 11 και ην Ιέθ ο άρχων και Ζιζά ο δεύτερος· και Ιωάς και Βεριά ουκ επλήθυναν υιούς και εγένοντο εις οίκον πατριάς εις επίσκεψιν μίαν. 12 υιοί Καάθ· Αμβράμ, Ισαάρ, Χεβρών, ‘Οζιήλ, τέσσαρες. 13 υιοί Αμβράμ, Ααρών και Μωυσής. και διεστάλη Ααρών του αγιασθήναι άγια αγίων, αυτός και οι υιοί αυτού έως αιώνος, του θυμιάν εναντίον του Κυρίου, λειτουργείν και επεύχεσθαι επί τω ονόματι αυτού έως αιώνος. 14 και Μωυσής άνθρωπος του Θεού, υιοί αυτού εκλήθησαν εις φυλήν του Λευί. 15 υιοί Μωυσή· Γηρσάμ και Ελιέζερ. 16 υιοί Γηρσάμ· Σουβαήλ ο άρχων. 17 και ήσαν υιοί τω Ελιέζερ· Ραβιά ο άρχων· και ουκ ήσαν τω Ελιέζερ υιοί έτεροι. και υιοί Ραβιά ηυξήθησαν εις ύψος. 18 υιοί Ισαάρ· Σαλωμώθ ο άρχων. 19 υιοί Χεβρών· Ιεριά ο άρχων, Αμαδιά ο δεύτερος, Ιεζιήλ ο τρίτος, Ιεκεμίας ο τέταρτος. 20 υιοί ‘Οζιήλ· Μιχά ο άρχων και Ισιά ο δεύτερος. 21 υιοί Μεραρί· Μοολί και Μουσί. υιοί Μοολί· Ελεάζαρ και Κίς. 22 και απέθανεν Ελεάζαρ, και ουκ ήσαν αυτω υιοί, αλλ ‘ ή θυγατέρες, και έλαβον αυτάς υιοί Κίς αδελφοί αυτών. 23 υιοί Μουσί· Μοολί και Εδέρ και Ιαριμώθ, τρεις. 24 ούτοι υιοί Λευί κατ ‘ οίκους πατριών αυτών, άρχοντες των πατριών αυτών κατά την επίσκεψιν αυτών, κατά τον αριθμόν ονομάτων αυτών, κατά κεφαλήν αυτών, ποιούντες τα έργα λειτουργίας οίκου Κυρίου από εικοσαετούς και επάνω. 25 ότι είπε Δαυίδ· κατέπαυσε Κύριος ο Θεός Ισραήλ τω λαω αυτού και κατεσκήνωσεν εν Ιερουσαλήμ έως αιώνος. 26 και οι Λευίται ουκ ήσαν αίροντες την σκηνήν και τα πάντα σκεύη αυτής εις την λειτουργίαν αυτής· 27 ότι εν τοις λόγοις Δαυίδ τοις εσχάτοις εστίν ο αριθμός υιών Λευί από εικοσαετούς και επάνω· 28 ότι έστησεν αυτούς επί χειρί Ααρών του λειτουργείν εν οίκω Κυρίου επί τας αυλάς και επί τα παστοφόρια και επί τον καθαρισμόν των πάντων αγίων και επί τα έργα λειτουργίας οίκου του Θεού 29 και εις τους άρτους της προθέσεως και εις την σεμίδαλιν της θυσίας και εις τα λάγανα τα άζυμα και εις τήγανον και εις την πεφυραμένην και εις παν μέτρον 30 και του στήναι πρωϊ του αινείν και εξομολογείσθαι τω Κυρίω και ούτω το εσπέρας 31 και επί πάντων των αναφερομένων ολοκαυτωμάτων τω Κυρίω εν τοις σαββάτοις και εν ταις νουμηνίαις και εν ταις εορταίς, κατά αριθμόν, κατά την κρίσιν επ ‘ αυτοίς διαπαντός τω Κυρίω. 32 και φυλάξουσι τας φυλακάς σκηνής του μαρτυρίου και την φυλακήν του αγίου και τας φυλακάς υιών Ααρών αδελφών αυτών του λειτουργείν εν οίκω Κυρίου.</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w:t>
      </w:r>
      <w:r>
        <w:rPr>
          <w:rFonts w:eastAsia="Symbol" w:cs="Symbol" w:ascii="Symbol" w:hAnsi="Symbol"/>
          <w:sz w:val="20"/>
          <w:highlight w:val="yellow"/>
          <w:lang w:val="de-DE"/>
        </w:rPr>
        <w:t></w:t>
      </w:r>
      <w:r>
        <w:rPr>
          <w:rFonts w:cs="Arial" w:ascii="Arial" w:hAnsi="Arial"/>
          <w:sz w:val="20"/>
          <w:highlight w:val="yellow"/>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τοις υιοίς Ααρών διαιρέσεις· Ναδάβ και Αβιούδ και Ελεάζαρ και Ιθάμαρ. 2 και απέθανε Ναδάβ και Αβιούδ εναντίον του πατρός αυτών, και υιοί ουκ ήσαν αυτοίς· και ιεράτευσεν Ελεάζαρ και Ιθάμαρ υιοί Ααρών. 3 και διείλεν αυτούς Δαυίδ και Σαδώκ εκ των υιών Ελεάζαρ και Αχιμέλεχ εκ των υιών Ιθάμαρ κατά την επίσκεψιν αυτών, κατά την λειτουργίαν αυτών, κατ ‘ οίκους πατριών αυτών. 4 και ευρέθησαν οι υιοί Ελεάζαρ πλείους εις άρχοντας των δυνατών παρά τους υιούς Ιθάμαρ, και διείλεν αυτούς, τοις υιοίς Ελεάζαρ άρχοντας εις οίκους πατριών εκκαίδεκα, και τοις υιοίς Ιθάμαρ κατ ‘ οίκους πατριών οκτώ. 5 και διείλεν αυτούς κατά κλήρους τούτους προς τούτους, ότι ήσαν άρχοντες των αγίων και άρχοντες Κυρίου εν τοις υιοίς Ελεάζαρ και εν τοις υιοίς Ιθάμαρ. 6 και έγραψεν αυτούς Σαμαϊας υιος Ναθαναήλ ο γραμματεύς εκ του Λευί κατέναντι του βασιλέως και των αρχόντων και Σαδώκ ο ιερεύς και Αχιμέλεχ υιος Αβιάθαρ και άρχοντες των πατριών των ιερέων και των Λευιτών, οίκου πατριάς εις εις τω Ελεάζαρ και εις εις τω Ιθάμαρ. 7 και εξήλθεν ο κλήρος ο πρώτος τω Ιωαρίμ, τω Ιεδία ο δεύτερος, 8 τω Χαρίβ ο τρίτος, τω Σεωρίμ ο τέταρτος, 9 τω Μελχία ο πέμπτος, τω Μεϊαμίν ο έκτος, 10 τω Κώς ο έβδομος, τω Αβία ο όγδοος, 11 τω Ιησού ο ένατος, τω Σεχενία ο δέκατος, 12 τω Ελιαβί ο ενδέκατος, τω Ιακίμ ο δωδέκατος, 13 τω ‘Οπφά ο τρισκαιδέκατος, τω Ιεσβαάλ ο τεσσαρεσκαιδέκατος, 14 τω Βελγά ο πεντεκαιδέκατος, τω Εμμήρ ο εκκαιδέκατος, 15 τω Χηζίν ο επτακαιδέκατος, τω Αφεσή ο οκτωκαιδέκατος, 16 τω Φεταία ο εννεακαιδέκατος, τω Εζεκήλ ο εικοστός, 17 τω Αχίμ ο εις και εικοστός, τω Γαμούλ ο δεύτερος και εικοστός, 18 τω Αδαλλαί ο τρίτος και εικοστός, τω Μαασαί ο τέταρτος και εικοστός. 19 αύτη η επίσκεψις αυτών κατά την λειτουργίαν αυτών του εισπορεύεσθαι εις οίκον Κυρίου κατά την κρίσιν αυτών δια χειρός Ααρών πατρός αυτών, ως ενετείλατο Κύριος ο Θεός Ισραήλ.</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0 Και τοις υιοίς Λευί τοις καταλοίποις· τοις υιοίς Αμβράμ Σωβαήλ· τοις υιοίς Σωβαήλ Ιεδία. 21 τω Ρααβία ο άρχων Ιεσίας, 22 και τω Ισααρί Σαλωμώθ· τοις υιοίς Σαλωμώθ Ιάθ. 23 υιοί Ιεδιού· Αμαδία ο δεύτερος, Ιαζιήλ ο τρίτος, Ιεκμοάμ ο τέταρτος. 24 τοις υιοίς ‘Οζιήλ Μιχά· υιοί Μιχά Σαμήρ. 25 αδελφός Μιχά Ισία· υιος Ισία Ζαχαρία. 26 υιοί Μεραρί Μοολί και Μουσί. υιοί ‘Οζία υιοί Βοννί. 27 υιοί Μεραρί τω ‘Οζία, υιοί αυτού Ισοάμ και Σακχούρ και Αβαϊ, 28 τω Μοολί Ελεάζαρ και Ιθάμαρ· και απέθανεν Ελεάζαρ και ουκ ήσαν αυτω υιοί. 29 τω Κίς· υιοί του Κίς Ιεραμεήλ. 30 και υιοί του Μουσί Μοολί και Εδέρ και Ιαριμώθ. ούτοι υιοί των Λευιτών κατ ‘ οίκους πατριών αυτών. 31 και έλαβον και αυτοί κλήρους καθώς οι αδελφοί αυτών υιοί Ααρών εναντίον του βασιλέως και Σαδώκ και Αχιμέλεχ και οι άρχοντες των πατριών των ιερέων και των Λευιτών, πατριάρχαι αραάβ καθώς οι αδελφοί αυτού οι νεώτεροι.</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w:t>
      </w:r>
      <w:r>
        <w:rPr>
          <w:rFonts w:eastAsia="Symbol" w:cs="Symbol" w:ascii="Symbol" w:hAnsi="Symbol"/>
          <w:sz w:val="20"/>
          <w:highlight w:val="yellow"/>
          <w:lang w:val="de-DE"/>
        </w:rPr>
        <w:t></w:t>
      </w:r>
      <w:r>
        <w:rPr>
          <w:rFonts w:cs="Arial" w:ascii="Arial" w:hAnsi="Arial"/>
          <w:sz w:val="20"/>
          <w:highlight w:val="yellow"/>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έστησε Δαυίδ ο βασιλεύς και οι άρχοντες της δυνάμεως εις τα έργα τους υιούς Ασάφ και Αιμάν και Ιδιθούν τους αποφθεγγομένους εν κινύραις και εν νάβλαις και εν κυμβάλοις. και εγένετο ο αριθμός αυτών κατά κεφαλήν αυτών εργαζομένων εν τοις έργοις αυτών. 2 υιοί Ασάφ, Σακχούρ Ιωσήφ και Ναθανίας και Εραήλ, υιοί Ασάφ εχόμενοι του βασιλέως. 3 τω Ιδιθούν υιοί Ιδιθούν· Γοδολίας και Σουρί και Ισέας και Σεμεϊ και Ασαβίας και Ματταθίας, εξ μετά τον πατέρα αυτών Ιδιθούν, εν κινύρα ανακρουόμενοι εξομολόγησιν και αίνεσιν τω Κυρίω. 4 τω Αιμάν υιοί Αιμάν· Βουκίας και Ματθανίας και ‘Οζιήλ και Σουβαήλ και Ιεριμώθ και Ανανίας και Ανάν και Ελιαθά και Γοδολλαθί και Ρωμετθιέζερ και Ιεσβασακά και Μαλλιθί και ‘Ωθηρί και Μεαζώθ· 5 πάντες ούτοι υιοί τω Αιμάν τω ανακρουομένω τω βασιλεί εν λόγοις Θεού υψώσαι κέρας. και έδωκεν ο Θεός τω Αιμάν υιούς τεσσαρεσκαίδεκα, και θυγατέρας τρεις. 6 πάντες ούτοι μετά του πατρός αυτών υμνωδούντες εν οίκω Θεού, εν κυμβάλοις και νάβλαις και εν κινύραις εις την δουλείαν οίκου του Θεού, εχόμενα του βασιλέως και Ασάφ, και Ιδιθούν και Αιμάν. 7 και εγένετο ο αριθμός αυτών μετά τους αδελφούς αυτών, δεδιδαγμένοι άδειν Κυρίω, πας συνιών, διακόσιοι ογδοήκοντα και οκτώ. 8 και έλαβον και αυτοί κλήρους εφημεριών κατά τον μικρόν και κατά τον μέγαν, τελείων και μανθανόντων. 9 και εξήλθεν ο κλήρος ο πρώτος υιών αυτού και αδελφών αυτού τω Ασάφ τω Ιωσήφ Γοδολίας· ο δεύτερος Ηνεία, υιοί αυτού και αδελφοί αυτού δεκαδύο· 10 ο τρίτος Ζακχούρ, υιοί αυτού και αδελφοί αυτού δεκαδύο· 11 ο τέταρτος Ιεσρί, υιοί αυτού και αδελφοί αυτού δεκαδύο· 12 ο πέμπτος Ναθανίας, υιοί αυτού και αδελφοί αυτού δεκαδύο· 13 ο έκτος Βουκίας, υιοί αυτού και αδελφοί αυτού δεκαδύο· 14 ο έβδομος Ισεριήλ, υιοί αυτού και αδελφοί αυτού δεκαδύο· 15 ο όγδοος Ιωσία, υιοί αυτού και αδελφοί αυτού δεκαδύο· 16 ο ένατος Ματθανίας, υιοί αυτού και αδελφοί αυτού δεκαδύο· 17 ο δέκατος Σεμεϊα, υιοί αυτού και αδελφοί αυτού δεκαδύο· 18 ο ενδέκατος Ασριήλ, υιοί αυτού και αδελφοί αυτού δεκαδύο· 19 ο δωδέκατος Ασαβία, υιοί αυτού και αδελφοί αυτού δεκαδύο· 20 ο τρισκαιδέκατος Σουβαήλ, υιοί αυτού και αδελφοί αυτού δεκαδύο· 21 ο τεσσαρεσκαιδέκατος Ματταθίας, υιοί αυτού και αδελφοί αυτού δεκαδύο· 22 ο πεντεκαιδέκατος Ιεριμώθ, υιοί αυτού και αδελφοί αυτού δεκαδύο· 23 ο εκκαιδέκατος Ανανίας, υιοί αυτού και αδελφοί αυτού δεκαδύο· 24 ο επτακαιδέκατος Ιεσβασακά, υιοί αυτού και αδελφοί αυτού δεκαδύο· 25 ο οκτωκαιδέκατος Ανανί, υιοί αυτού και αδελφοί αυτού δεκαδύο· 26 ο εννεακαιδέκατος Μαλλιθί, υιοί αυτού και αδελφοί αυτού δεκαδύο· 27 ο εικοστός Ελιαθά, υιοί αυτού και αδελφοί αυτού δεκαδύο· 28 ο εικοστός πρώτος ‘Ωθηρί, υιοί αυτού και αδελφοί αυτού δεκαδύο· 29 ο εικοστός δεύτερος Γοδολλαθί, υιοί αυτού και αδελφοί αυτού δεκαδύο· 30 ο εικοστός τρίτος Μεαζώθ, υιοί αυτού και αδελφοί αυτού δεκαδύο· 31 ο εικοστός τέταρτος Ρωμετθιέζερ, υιοί αυτού και αδελφοί αυτού δεκαδύο.</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w:t>
      </w:r>
      <w:r>
        <w:rPr>
          <w:rFonts w:eastAsia="Symbol" w:cs="Symbol" w:ascii="Symbol" w:hAnsi="Symbol"/>
          <w:sz w:val="20"/>
          <w:highlight w:val="yellow"/>
          <w:lang w:val="de-DE"/>
        </w:rPr>
        <w:t></w:t>
      </w:r>
      <w:r>
        <w:rPr>
          <w:rFonts w:cs="Arial" w:ascii="Arial" w:hAnsi="Arial"/>
          <w:sz w:val="20"/>
          <w:highlight w:val="yellow"/>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ΙΣ διαιρέσεις των πυλών· υιοί Κορεϊμ Μοσελλεμία υιος Κωρή εκ των υιών Ασάφ. 2 και τω Μοσελλεμία υιοί· Ζαχαρίας ο πρωτότοκος, Ιαδιήλ ο δεύτερος, Ζαβαδία ο τρίτος, Ιεθνουήλ ο τέταρτος, 3 Ιωλάμ ο πέμπτος, Ιωνάθαν ο έκτος, Ελιωναϊ ο έβδομος, Αβδεδόμ ο όγδοος. 4 και τω Αβδεδόμ υιοί· Σαμαίας ο πρωτότοκος, Ιωζαβάθ ο δεύτερος, Ιωάθ ο τρίτος, Σαχάρ ο τέταρτος, Ναθαναήλ ο πέμπτος, 5 Αμιήλ ο έκτος, Ισσάχαρ ο έβδομος, Φελαθί ο όγδοος, ότι ευλόγησεν αυτόν ο Θεός. 6 και τω Σαμαία υιω αυτού ετέχθησαν υιοί του πρωτοτόκου Ρωσαί εις τον οίκον τον πατρικόν αυτού, ότι δυνατοί ήσαν. 7 υιοί Σαμαϊ· ‘Οθνί και Ραφαήλ και ‘Ωβήδ και Ελζαβάθ και Αχιούδ, υιοί δυνατοί, Ελιού και Σαβαχία και Ισβακώμ. 8 πάντες από των υιών Αβδεδόμ, αυτοί και οι υιοί αυτών και οι αδελφοί αυτών ποιούντες δυνατώς εν τη εργασία, οι πάντες εξήκοντα δύο τω Αβδεδόμ. 9 και τω Μοσελλεμία υιοί και αδελφοί δεκακαιοκτώ δυνατοί. 10 και τω ‘Ωσά των υιών Μεραρί υιοί φυλάσσοντες την αρχήν, ότι ουκ ην πρωτότοκος, και εποίησεν αυτόν ο πατήρ αυτού άρχοντα της διαιρέσεως της δευτέρας. 11 Χελκίας ο δεύτερος, Ταβλαί ο τρίτος, Ζαχαρίας ο τέταρτος· πάντες ούτοι υιοί και αδελφοί τω ‘Οσά τρισκαίδεκα. 12 τούτοις αι διαιρέσεις των πυλών τοις άρχουσι των δυνατών, εφημερίαι καθώς οι αδελφοί αυτών λειτουργείν εν οίκω Κυρίου. 13 και έβαλον κλήρους κατά τον μικρόν και κατά τον μέγα κατ ‘ οίκους πατριών αυτών εις πυλώνα και πυλώνα. 14 και έπεσεν ο κλήρος των προς ανατολάς τω Σελεμία και Ζαχαρία· υιοί Ιωάς τω Μελχία έβαλον κλήρους, και εξήλθεν ο κλήρος Βορρά· 15 τω Αβδεδόμ Νότον κατέναντι οίκου εσεφίν. 16 εις δεύτερον· τω ‘Οσά προς δυσμαίς μετά την πύλην παστοφορίου της αναβάσεως· φυλακή κατέναντι φυλακής. 17 προς ανατολάς εξ την ημέραν, βορρά της ημέρας τέσσαρες, νότον της ημέρας τέσσαρες, και εις τον εσεφίν δύο· 18 εις διαδεχομένους και προς δυσμαίς τέσσαρες, και εις την τρίβον δύο διαδεχομένους. 19 αύται αι διαιρέσεις των πυλωρών τοις υιοίς του Κορέ, και τοις υιοίς Μεραρί.</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0 Και οι Λευίται αδελφοί αυτών επί των θησαυρών οίκου Κυρίου και επί των θησαυρών των καθηγιασμένων· 21 υιοί Λαδάν ούτοι, υιοί τω Γηρσωνί τω Λαδάν, άρχοντες πατριών τω Λαδάν τω Γηρσωνί Ιεϊήλ. 22 υιοί Ιεϊήλ Ζεθόμ και Ιωήλ οι αδελφοί επί των θησαυρών οίκου Κυρίου. 23 τω Αμβράμ και Ισάαρ, Χεβρών και ‘Οζιήλ· 24 και Σουβαήλ ο του Γηρσάμ του Μωυσή ηγούμενος επί των θησαυρών. 25 και τω αδελφω αυτού Ελιέζερ Ραβίας υιος και Ιωσίας και Ιωράμ και Ζεχρί και Σαλωμώθ. 26 αυτός Σαλωμώθ και οι αδελφοί αυτού επί πάντων των θησαυρών των αγίων, ους ηγίασε Δαυίδ ο βασιλεύς και οι άρχοντες των πατριών, χιλίαρχοι και εκατόνταρχοι και αρχηγοί της δυνάμεως, 27 α έλαβεν εκ πόλεων και εκ των λαφύρων και ηγίασεν απ ‘ αυτών του μη καθυστερήσαι την οικοδομήν του οίκου του Θεού, 28 και επί πάντων των αγίων του Θεού Σαμουήλ του προφήτου και Σαούλ του Κίς και Αβεννήρ του Νήρ και Ιωάβ του Σαρουϊα· παν ό ηγίασαν, δια χειρός Σαλωμώθ και των αδελφών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9 Τω Ισσααρί Χωνενία και υιοί της εργασίας της έξω επί τον Ισραήλ του γραμματεύειν και διακρίνειν. 30 τω Χεβρωνί Ασαβίας και οι αδελφοί αυτού υιοί δυνατοί, χίλιοι και επτακόσιοι επί της επισκέψεως του Ισραήλ, πέραν του Ιορδάνου προς δυσμαίς, εις πάσαν λειτουργίαν Κυρίου και εργασίαν του βασιλέως. 31 του Χεβρωνί· Ιωρίας ο άρχων των Χεβρωνί κατά γενέσεις αυτών κατά πατριάς· εν τω τεσσαρακοστω έτει της βασιλείας αυτού επεσκέπησαν, και ευρέθη ανήρ δυνατός εν αυτοίς εν Ιαζήρ της Γαλααδίτιδος, 32 και οι αδελφοί αυτού υιοί δυνατοί, δισχίλιοι επτακόσιοι οι άρχοντες των πατριών· και κατέστησεν αυτούς Δαυίδ ο βασιλεύς επί του Ρουβηνί και Γαδδί και ημίσους φυλής Μανασσή εις παν πρόσταγμα Κυρίου και λόγον βασιλέως.</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w:t>
      </w:r>
      <w:r>
        <w:rPr>
          <w:rFonts w:eastAsia="Symbol" w:cs="Symbol" w:ascii="Symbol" w:hAnsi="Symbol"/>
          <w:sz w:val="20"/>
          <w:highlight w:val="yellow"/>
          <w:lang w:val="de-DE"/>
        </w:rPr>
        <w:t></w:t>
      </w:r>
      <w:r>
        <w:rPr>
          <w:rFonts w:cs="Arial" w:ascii="Arial" w:hAnsi="Arial"/>
          <w:sz w:val="20"/>
          <w:highlight w:val="yellow"/>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υιοί Ισραήλ κατά αρθιμόν αυτών, άρχοντες των πατριών, χιλίαρχοι και εκατόνταρχοι και γραμματείς οι λειτουργούντες τω βασιλεί και εις παν λόγον του βασιλέως κατά διαιρέσεις, εις παν λόγον του εισπορευομένου και εκπορευμένου μήνα εκ μηνός, εις πάντας τους μήνας του ενιαυτού, διαίρεσις μία είκοσι και τέσσαρες χιλιάδες. 2 και επί της διαιρέσεως της πρώτης του μηνός του πρώτου, Ισβοάζ ο του Ζαβδιήλ, επί της διαιρέσεως αυτού είκοσι και τέσσαρες χιλιάδες. 3 από των υιών Φαρές άρχων πάντων των αρχόντων της δυνάμεως του μηνός του πρώτου. 4 και επί της διαιρέσεως του μηνός του δευτέρου Δωδία ο εκ Χώκ, και επί της διαιρέσεως αυτού και Μακελλώθ ο ηγούμενος, και επί της διαιρέσεως αυτού είκοσι και τέσσαρες χιλιάδες, άρχοντες δυνάμεως. 5 ο τρίτος τον μήνα τον τρίτον Βαναίας ο του Ιωδαέ ο ιερεύς ο άρχων, και επί της διαιρέσεως αυτού είκοσι και τέσσαρες χιλιάδες· 6 αυτός Βαναίας ο δυνατώτερος των τριάκοντα και επί των τριάκοντα, και επί της διαιρέσεως αυτού Ζαβάδ ο υιος αυτού. 7 ο τέταρτος εις τον μήνα τον τέταρτον Ασαήλ ο αδελφός Ιωάβ και Ζαβαδίας υιος αυτού, και οι αδελφοί, και επί της διαιρέσεως αυτού είκοσι και τέσσαρες χιλιάδες. 8 ο πέμπτος τω μηνί τω πέμπτω ο ηγούμενος Σαμαώθ ο Ιεσραέ, και επί της διαιρέσεως αυτού είκοσι και τέσσαρες χιλιάδες. 9 ο έκτος τω μηνί τω έκτω ‘Οδουϊας ο του Εκκής ο Θεκωϊτης, και επί της διαιρέσεως αυτού είκοσι και τέσσαρες χιλιάδες. 10 ο έβδομος τω μηνί τω εβδόμω Χελλής ο εκ Φαλλούς από των υιών Εφραίμ, και επί της διαιρέσεως αυτού είκοσι και τέσσαρες χιλιάδες. 11 ο όγδοος τω μηνί τω ογδόω Σοβοχαϊ ο Ουσαθί τω Ζαραϊ, και επί της διαιρέσεως αυτού είκοσι και τέσσαρες χιλιάδες. 12 ο ένατος τω μηνί τω ενάτω Αβιέζερ ο εξ Αναθώθ ο εκ γης Βενιαμίν, και επί της διαιρέσεως αυτού τέσσαρες και είκοσι χιλιάδες. 13 ο δέκατος τω μηνί τω δεκάτω Μεηρά ο εκ Νετωφαθί τω Ζαραϊ, και επί της διαιρέσεως αυτού είκοσι και τέσσαρες χιλιάδες. 14 ο ενδέκατος τω μηνί τω ενδεκάτω Βαναίας ο εκ Φαραθών εκ των υιών Εφραίμ, και επί της διαιρέσεως αυτού είκοσι και τέσσαρες χιλιάδες. 15 ο δωδέκατος εις τον μήνα τον δωδέκατον Χολδία ο εκ Νετωφαθί τω Γοθονιήλ, και επί της διαιρέσεως αυτού είκοσι και τέσσαρες χιλιάδε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6 Και επί των φυλών Ισραήλ· τω Ρουβήν ηγούμενος Ελιέζερ ο του Ζεχρί, τω Συμεών Σαφατίας ο του Μααχά, 17 τω Λευί Ασαβίας ο του Καμουήλ, τω Ααρών Σαδώκ, 18 τω Ιούδα Ελιάβ των αδελφών Δαυίδ, τω Ισσάχαρ Αμβρί ο του Μιχαήλ, 19 τω Ζαβουλών Σαμαϊας ο του Αβδίου, τω Νεφθαλί Ιεριμώθ ο του ‘Οζιήλ, 20 τω Εφραίμ ‘Ωσή ο του ‘Οζίου, τω ημίσει φυλής Μανασσή Ιωήλ υιος Φαδαϊα, 21 τω ημίσει φυλής Μανασσή τω εν γη Γαλαάδ Ιαδαϊ ο του Ζαδαίου, τοις υιοίς Βενιαμίν Ιασιήλ ο του Αβεννήρ, 22 τω Δάν Αζαριήλ ο του Ιρωάβ. ούτοι πατριάρχαι των φυλών Ισραήλ. 23 και ουκ έλαβε Δαυίδ τον αριθμόν αυτών από εικοσαετούς και κάτω, ότι είπε Κύριος πληθύναι τον Ισραήλ ως τους αστέρας του ουρανού. 24 και Ιωάβ ο του Σαρουϊα ήρξατο αριθμείν εν τω λαω και ου συνετέλεσε, και εγένετο εν τούτοις οργή επί Ισραήλ, και ου κατεχωρίσθη ο αριθμός εν βιβλίω λόγων των ημερών του βασιλέως Δαυίδ.</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5 Και επί των θησαυρών του βασιλέως Ασμώθ ο του ‘Οδιήλ, και επί των θησαυρών των εν αγρω και εν ταις κώμαις και εν τοις εποικίοις και εν τοις πύργοις Ιωνάθαν ο του ‘Οζίου. 26 και επί των γεωργούντων την γην των εργαζομένων Εσδρί ο του Χελούβ, 27 και επί των χωρίων Σεμεϊ ο εκ Ραήλ, και επί των θησαυρών των εν τοις χωρίοις του οίνου Ζαβδί ο του Σεφνί, 28 και επί των ελαιώνων και επί των συκαμίνων των εν τη πεδινή Βαλλανάν ο Γεδωρίτης, επί δε των θησαυρών του ελαίου Ιωάς, 29 και επί των βοών των νομάδων των εν τω Σαρών Σατραϊ ο Σαρωνίτης, και επί των βοών των εν τοις αυλώσι Σωφάτ ο του Αδλί, 30 επί δε των καμήλων Αβίας ο Ισμαηλίτης, επί δε των όνων Ιαδίας ο εκ Μεραθών, 31 και επί των προβάτων Ιαζίζ ο Αγαρίτης. πάντες ούτοι προστάται υπαρχόντων Δαυίδ του βασιλέως. 32 και Ιωνάθαν ο πατράδελφος Δαυίδ σύμβουλος, άνθρωπος συνετός και γραμματεύς αυτός, και Ιεήλ ο του Αχαμί μετά των υιών του βασιλέως, 33 και Αχιτόφελ σύμβουλος του βασιλέως, και Χουσί ο πρώτος φίλος του βασιλέως, 34 και μετά τούτον Αχιτόφελ εχόμενος Ιωδαέ ο του Βαναίου και Αβιάθαρ· και Ιωάβ αρχιστράτητος του βασιλέως.</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w:t>
      </w:r>
      <w:r>
        <w:rPr>
          <w:rFonts w:eastAsia="Symbol" w:cs="Symbol" w:ascii="Symbol" w:hAnsi="Symbol"/>
          <w:sz w:val="20"/>
          <w:highlight w:val="yellow"/>
          <w:lang w:val="de-DE"/>
        </w:rPr>
        <w:t></w:t>
      </w:r>
      <w:r>
        <w:rPr>
          <w:rFonts w:cs="Arial" w:ascii="Arial" w:hAnsi="Arial"/>
          <w:sz w:val="20"/>
          <w:highlight w:val="yellow"/>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ξεκκλησίασε Δαυίδ πάντας τους άρχοντας Ισραήλ, άρχοντας των κριτών, και πάντας τους άρχοντας των εφημεριών των περί το σώμα του βασιλέως και άρχοντας των χιλιάδων και των εκατοντάδων και τους γαζοφύλακας και τους επί των υπαρχόντων αυτού και πάσης της κτήσεως του βασιλέως και των υιών αυτού συν τοις ευνούχοις και τους δυνάστας και τους μαχητάς της στρατιάς εν Ιερουσαλήμ. 2 και έστη Δαυίδ εν μέσω της εκκλησίας και είπεν· ακούσατέ μου, αδελφοί μου και λαός μου. εμοί εγένετο επί καρδίαν οικοδομήσαι οίκον αναπαύσεως της κιβωτού διαθήκης Κυρίου και στάσιν ποδών Κυρίου ημών, και ητοίμασα τα εις την κατασκήνωσιν επιτήδεια· 3 και ο Θεός είπεν· ουκ οικοδομήσεις εμοί οίκον του επονομάσαι το όνομά μου επ ‘ αυτω, ότι άνθρωπος πολεμιστής ει συ και αίμα εξέχεας. 4 και εξελέξατο Κύριος ο Θεός Ισραήλ εν εμοί από παντός οίκου πατρός μου είναι βασιλέα επί Ισραήλ εις τον αιώνα· και εν Ιούδα ηρέτικε το βασίλειον και εξ οίκου Ιούδα τον οίκον του πατρός μου, και εν τοις υιοίς του πατρός μου εν εμοί ηθέλησε του γενέσθαι με εις βασιλέα επί παντί Ισραήλ. 5 και από πάντων των υιών μου (ότι πολλούς υιούς έδωκέ μοι Κύριος) εξελέξατο εν Σαλωμών τω υιω μου καθίσαι αυτόν επί θρόνου βασιλείας Κυρίου επί τον Ισραήλ· 6 και είπέ μοι ο Θεός· Σαλωμών ο υιος σου οικοδομήσει τον οίκόν μου και την αυλήν μου, ότι ηρέτικα εν αυτω είναί μου υιόν, καγώ έσομαι αυτω εις πατέρα 7 και κατορθώσω την βασιλείαν αυτού έως αιώνος, εάν ισχύση του φυλάξασθαι τας εντολάς μου και τα κρίματά μου ως η ημέρα αύτη. 8 και νυν κατά πρόσωπον πάσης εκκλησίας Κυρίου και εν ωσί Θεού ημών φυλάξασθε και ζητήσατε πάσας τας εντολάς Κυρίου του Θεού ημών, ίνα κληρονομήσητε την γην την αγαθήν και κατακληρονομήσητε τοις υιοίς υμών μεθ ‘ υμάς έως αιώνος. 9 και νυν, Σαλωμών υιε μου, γνώθι τον Θεόν των πατέρων σου και δούλευε αυτω εν καρδία τελεία και ψυχή θελούση, ότι πάσας καρδίας ετάζει Κύριος και παν ενθύμημα γινώσκει· εάν ζητήσης αυτόν, ευρεθήσεταί σοι, και εάν καταλείψης αυτόν, καταλείψει σε εις τέλος. 10 ιδέ νυν ότι Κύριος ηρέτικέ σε οικοδομήσαι αυτω οίκον εις αγίασμα· ίσχυε και ποίει. 11 και έδωκε Δαυίδ Σαλωμών τω υιω αυτού το παράδειγμα του ναού και των οίκων αυτού και των ζακχών αυτού και των υπερώων και των αποθηκών των εσωτέρων και του οίκου του εξιλασμού. 12 και το παράδειγμα, ό είχεν εν πνεύματι αυτού, των αυλών οίκου Κυρίου και πάντων των παστοφορίων των κύκλω των εις τας αποθήκας οίκου Κυρίου και των αποθηκών των αγίων και των καταλυμάτων 13 και των εφημεριών των ιερέων και των Λευιτών εις πάσαν εργασίαν λειτουργίας οίκου Κυρίου και των αποθηκών των λειτουργησίμων σκευών της λατρείας οίκου Κυρίου, 14 και τον σταθμόν της ολκής αυτών των τε χρυσών και αργυρών, 15 λυχνιών την ολκήν έδωκεν αυτω και των λύχνων. 16 έδωκεν αυτω ομοίως τον σταθμόν των τραπεζών της προθέσεως, εκάστης τραπέζης χρυσής και ωσαύτως των αργυρών, 17 και των κρεαγρών και σπονδείων και των φιαλών των χρυσών και τον σταθμόν των χρυσών και αργυρών, και θυϊσκων κεφφουρέ εκάστου σταθμού. 18 και τον του θυσιαστηρίου των θυμιαμάτων εκ χρυσίου δοκίμου σταθμόν υπέδειξεν αυτω και το παράδειγμα του άρματος των Χερουβίμ των διαπεπετασμένων ταις πτέρυξι και σκιαζόντων επί της κιβωτού διαθήκης Κυρίου. 19 πάντα εν γραφή χειρός Κυρίου έδωκε Δαυίδ Σαλωμών κατά την περιγενηθείσαν αυτω σύνεσιν της κατεργασίας του παραδείγματος. 20 και είπε Δαυίδ Σαλωμών τω υιω αυτού· ίσχυε και ανδρίζου και ποίει, μη φοβού μηδέ πτοηθής, ότι Κύριος ο Θεός μου μετά σου, ου ανήσει σε και ου μη σε εγκαταλίπη έως του συντελέσαι σε πάσαν εργασίαν λειτουργίας οίκου Κυρίου. και ιδού το παράδειγμα του ναού και του οίκου αυτού και ζακχώ αυτού και τα υπερωα και τας αποθήκας τας εσωτέρας και τον οίκον του ιλασμού και το παράδειγμα οίκου Κυρίου. 21 και ιδού αι εφημερίαι των ιερέων και των Λευιτών εις πάσαν λειτουργίαν οίκου Κυρίου και μετά σου εν πάση πραγματεία και πας πρόθυμος εν σοφία κατά πάσαν τέχνην και οι άρχοντες και πας ο λαός εις πάντας τους λόγους σ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w:t>
      </w:r>
      <w:r>
        <w:rPr>
          <w:rFonts w:eastAsia="Symbol" w:cs="Symbol" w:ascii="Symbol" w:hAnsi="Symbol"/>
          <w:sz w:val="20"/>
          <w:highlight w:val="yellow"/>
          <w:lang w:val="de-DE"/>
        </w:rPr>
        <w:t></w:t>
      </w:r>
      <w:r>
        <w:rPr>
          <w:rFonts w:cs="Arial" w:ascii="Arial" w:hAnsi="Arial"/>
          <w:sz w:val="20"/>
          <w:highlight w:val="yellow"/>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t>ΚΕΦΑΛΑΙΟΝ Κ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ίπε Δαυίδ ο βασιλεύς πάση τη εκκλησία· Σαλωμών ο υιος μου, εις ον ηρέτικεν εν αυτω Κύριος, νέος και απαλός, και το έργον μέγα, ότι ουκ ανθρώπω, αλλ ‘ ή Κυρίω Θεω. 2 κατά πάσαν την δύναμιν ητοίμακα εις οίκον Θεού μου χρυσίον, αργύριον, χαλκόν, σίδηρον, ξύλα, λίθους σοόμ, και πληρώσεως λίθους πολυτελείς και ποικίλους και πάντα λίθον τίμιον και Πάριον πολύν. 3 και έτι εν τω ευδοκήσαί με εν οίκω Θεού μου έστι μοι ό περιπεποίημαι χρυσίον και αργύριον, και ιδού δέδωκα εις οίκον Θεού μου εις ύψος, εκτός ων ητοίμακα εις τον οίκον των αγίων, 4 τρισχίλια τάλαντα χρυσίου του εκ Σουφίρ και επτακισχίλια τάλαντα αργυρίου δοκίμου εξαλειφήναι εν αυτοίς τους τοίχους του ιερού, 5 εις το χρυσίον τω χρυσίω και εις το αργύριον τω αργυρίω, και εις παν έργον δια χειρός των τεχνιτών. και τις ο προθυμούμενος πληρώσαι τας χείρας αυτού σήμερον Κυρίω; 6 και προεθυμήθησαν άρχοντες πατριών και οι άρχοντες των υιών Ισραήλ, και οι χιλίαρχοι και οι εκατόνταρχοι, και οι προστάται των έργων και οι οικοδόμοι του βασιλέως 7 και έδωκαν εις τα έργα του οίκου Κυρίου χρυσίου τάλαντα πεντακισχίλια και χρυσούς μυρίους και αργυρίου ταλάντων δέκα χιλιάδας και χαλκού τάλαντα μύρια οκτακισχίλια και σιδήρου ταλάντων χιλιάδας εκατόν. 8 και οίς ευρέθη παρ ‘ αυτοίς λίθος, έδωκαν εις τας αποθήκας οίκου Κυρίου δια χειρός Ιεϊήλ του Γεδσωνί. 9 και ευφράνθη ο λαός υπέρ του προθυμηθήναι, ότι εν καρδία πλήρει προεθυμήθησαν τω Κυρίω, και Δαυίδ ο βασιλεύς ευφράνθη μεγάλως. 10 και ευλόγησεν ο βασιλεύς Δαυίδ τον Κύριον ενώπιον της εκκλησίας λέγων· ευλογητός ει, Κύριε ο Θεός Ισραήλ, ο πατήρ ημών από του αιώνος και έως του αιώνος. 11 σοί, Κύριε, η μεγαλωσύνη και η δύναμις και το καύχημα και η νίκη και η ισχύς, ότι συ πάντων των εν τω ουρανω και επί της γης δεσπόζεις, από προσώπου σου ταράσσεται πας βασιλεύς και έθνος. 12 παρά σου ο πλούτος και η δόξα, συ πάντων άρχεις, Κύριε, ο άρχων πάσης αρχής, και εν χειρί σου ισχύς και δυναστεία, και εν χειρί σου, παντοκράτωρ, μεγαλύναι και κατισχύσαι τα πάντα. 13 και νυν, Κύριε, εξομολογούμεθά σοι και αινούμεν το όνομα της καυχήσεώς σου. 14 και τις ειμι εγώ και τις ο λαός μου, ότι ισχύσαμεν προθυμηθήναί σοι κατά ταύτα; ότι σά τα πάντα, και εκ των σών δεδώκαμέν σοι. 15 ότι πάροικοί εσμεν εναντίον σου και παροικούντες ως πάντες οι πατέρες ημών· ως σκιά αι ημέραι ημών επί γης, και ουκ έστιν υπομονή. 16 Κύριε ο Θεός ημών, προς παν το πλήθος τούτο, ό ητοίμακα οικοδομηθήναι οίκον τω ονόματι τω αγίω σου, εκ χειρός σου εστι, και σοί τα πάντα. 17 και έγνων, Κύριε, ότι συ ει ο ετάζων καρδίας και δικαιοσύνην αγαπάς· εν απλότητι καρδίας προεθυμήθην ταύτα πάντα, και νυν τον λαόν σου τον ευρεθέντα ώδε είδον εν ευφροσύνη προθυμηθέντα σοι. 18 Κύριε ο Θεός Αβραάμ και Ισαάκ και Ισραήλ, των πατέρων ημών, φύλαξον ταύτα εν διανοία καρδίας λαού σου εις τον αιώνα και κατεύθυνον τας καρδίας αυτών προς σε. 19 και Σαλωμών τω υιω μου δος καρδίαν αγαθήν ποιείν τας εντολάς σου και τα μαρτύριά σου και τα προστάγματά σου και του επί τέλους αγαγείν την κατασκευήν του οίκου σου. 20 και είπε Δαυίδ πάση τη εκκλησία· ευλογήσατε Κύριον τον Θεόν ημών· και ευλόγησε πάσα η εκκλησία Κύριον τον Θεόν των πατέρων αυτών, και κάμψαντες τα γόνατα προσεκύνησαν τω Κυρίω, και τω βασιλεί. 21 και έθυσε Δαυίδ τω Κυρίω θυσίας και ανήνεγκεν ολοκαυτώματα τω Θεω τη επαύριον της πρώτης ημέρας μόσχους χιλίους, κριούς χιλίους, άρνας χιλίους και τας σπονδάς αυτών και θυσίας εις πλήθος παντί τω Ισραήλ. 22 και έφαγον και έπιον εναντίον του Κυρίου εν εκείνη τη ημέρα μετά χαράς και εβασίλευσαν εκ δευτέρου τον Σαλωμών υιόν Δαυίδ και έχρισαν αυτόν τω Κυρίω εις βασιλέα και Σαδώκ εις ιερωσύνην. 23 και εκάθισε Σαλωμών επί θρόνου Δαυίδ του πατρός αυτού και ευδοκήθη, και υπήκουσαν αυτού πας Ισραήλ· 24 οι άρχοντες και οι δυνάσται και πάντες υιοί Δαυίδ του βασιλέως του πατρός αυτού υπετάγησαν αυτω. 25 και εμεγάλυνε Κύριος τον Σαλωμών επάνωθεν παντός Ισραήλ και έδωκεν αυτω δόξαν βασιλέως, ό ουκ εγένετο επί παντός βασιλέως έμπροσθεν αυτού. 26 και Δαυίδ υιος Ιεσσαί εβασίλευσεν επί Ισραήλ 27 έτη τεσσαράκοντα, εν Χεβρών έτη επτά και εν Ιερουσαλήμ έτη τριακοντατρία. 28 και ετελεύτησεν εν γήρα καλω, πλήρης ημερών, πλούτω και δόξη, και εβασίλευσε Σαλωμών υιος αυτού αντ ‘ αυτού. 29 οι δε λοιποί λόγοι του βασιλέως Δαυίδ, οι πρότεροι και οι ύστεροι, γεγραμμένοι εισίν εν λόγοις Σαμουήλ του βλέποντος και επί λόγων Νάθαν του προφήτου και επί λόγων Γάδ του βλέποντος 30 περί πάσης της βασιλείας αυτού και της δυναστείας αυτού, και οι καιροί, οί εγένοντο επ ‘ αυτω, και επί τον Ισραήλ και επί πάσας βασιλείας της γη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pPr>
      <w:r>
        <w:rPr>
          <w:rFonts w:cs="Arial" w:ascii="Arial" w:hAnsi="Arial"/>
          <w:sz w:val="20"/>
          <w:highlight w:val="green"/>
          <w:lang w:val="el-GR"/>
        </w:rPr>
        <w:t>Β</w:t>
      </w:r>
      <w:r>
        <w:rPr>
          <w:rFonts w:eastAsia="Symbol" w:cs="Symbol" w:ascii="Symbol" w:hAnsi="Symbol"/>
          <w:sz w:val="20"/>
          <w:highlight w:val="green"/>
          <w:lang w:val="de-DE"/>
        </w:rPr>
        <w:t></w:t>
      </w:r>
      <w:r>
        <w:rPr>
          <w:rFonts w:cs="Arial" w:ascii="Arial" w:hAnsi="Arial"/>
          <w:sz w:val="20"/>
          <w:highlight w:val="green"/>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νίσχυσε Σαλωμών υιος Δαυίδ επί την βασιλείαν αυτού, και Κύριος ο Θεός αυτού μετ' αυτού και εμεγάλυνεν αυτόν εις ύψος. 2 και είπε Σαλωμών προς πάντα Ισραήλ, τοις χιλιάρχοις και τοις εκατοντάρχοις και τοις κριταίς και πάσι τοις άρχουσιν εναντίον Ισραήλ τοις άρχουσι των πατριών. 3 και επορεύθη Σαλωμών και πάσα η εκκλησία εις την υψηλήν την εν Γαβαών, ου εκεί ην η σκηνή του μαρτυρίου του Θεού, ην εποίησε Μωυσής παις Κυρίου εν τη ερήμω· 4 αλλά κιβωτόν του Θεού ανήνεγκε Δαυίδ εκ πόλεως Καριαθιαρίμ, ότι ητοίμασεν αυτη Δαυίδ, ότι έπηξεν αυτη σκηνήν εν Ιερουσαλήμ. 5 και το θυσιαστήριον το χαλκούν, ό εποίησε Βεσελεήλ υιος Ουρίου, υιού Ωρ, εκεί ην έναντι της σκηνής Κυρίου, και εξεζήτησεν αυτό Σαλωμών και η εκκλησία, 6 και ήνεγκε Σαλωμών εκεί επί το θυσιαστήριον το χαλκούν ενώπιον Κυρίου το εν τη σκηνή και ήνεγκεν επ' αυτω ολοκαύτωσιν χιλίαν. 7 εν τη νυκτί εκείνη ώφθη Θεός τω Σαλωμών και είπεν αυτω· αίτησαι τι σοι δώ. 8 και είπε Σαλωμών προς τον Θεόν· συ εποίησας μετά Δαυίδ του πατρός μου έλεος μέγα και εβασίλευσάς με αντ' αυτού· 9 και νυν, Κύριε ο Θεός, πιστωθήτω δη το όνομά σου επί Δαυίδ τον πατέρα μου, ότι συ εβασίλευσάς με επί λαόν πολύν, ως ο Χους της γης· 10 νυν σοφίαν και σύνεσιν δος μοι, και εξελεύσομαι ενώπιον του λαού τούτου και εισελεύσομαι, ότι τις κρινεί τον λαόν σου τον μέγαν τούτον; 11 και είπεν ο Θεός προς Σαλωμών· ανθ' ων εγένετο τούτο εν τη καρδία σου και ουκ ητήσω πλούτον χρημάτων ουδέ δόξαν ουδέ την ψυχήν των υπεναντίων και ημέρας πολλάς ουκ ητήσω, και ήτησας σεαυτω σοφίαν και σύνεσιν, όπως κρίνης τον λαόν μου, εφ' ον εβασίλευσά σε επ' αυτόν, 12 την σοφίαν και την σύνεσιν δίδωμί σοι και πλούτον και χρήματα και δόξαν δώσω σοι, ως ουκ εγενήθη όμοιός σοι εν τοις βασιλεύσι τοις έμπροσθέν σου, και μετά σε ουκ έσται ούτως. 13 και ήλθε Σαλωμών εκ βαμά της εν Γαβαών εις Ιερουσαλήμ προ προσώπου της σκηνής του μαρτυρίου και εβασίλευσεν επί Ισραήλ.</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4 Και συνήγαγε Σαλωμών άρματα και ιππείς, και εγένοντο αυτω χίλια και τετρακόσια άρματα και δώδεκα χιλιάδες ιππέων· και κατέλιπεν αυτά εν πόλεσι των αρμάτων, και ο λαός μετά του βασιλέως εν Ιερουσαλήμ. 15 και έθηκεν ο βασιλεύς το αργύριον και το χρυσίον εν Ιερουσαλήμ ως λίθους, και τας κέδρους εν τη Ιουδαία ως συκαμίνους τας εν τη πεδινή εις πλήθος. 16 και η έξοδος των ίππων Σαλωμών εξ Αιγύπτου, και η τιμή των εμπόρων του βασιλέως· εμπορεύεσθαι ηγόραζον. 17 και ανέβαινον και εξήγον εξ Αιγύπτου άρμα εν εξακοσίων αργυρίου και ίππον πεντήκοντα και εκατόν αργυρίου· και ούτω πάσι τοις βασιλεύσι των Χετταίων και τοις βασιλεύσι Συρίας εν χερσίν αυτών έφερον.</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lang w:val="de-DE"/>
        </w:rPr>
        <w:t></w:t>
      </w:r>
      <w:r>
        <w:rPr>
          <w:rFonts w:cs="Arial" w:ascii="Arial" w:hAnsi="Arial"/>
          <w:sz w:val="20"/>
          <w:highlight w:val="green"/>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ίπε Σαλωμών του οικοδομήσαι οίκον τω ονόματι Κυρίου και οίκον τη βασιλεία αυτού. 2 και συνήγαγε Σαλωμών εβδομήκοντα χιλιάδας ανδρών νωτοφόρων και ογδοήκοντα χιλιάδας λατόμων εν τω όρει, και οι επιστάται επ' αυτών τρισχίλιοι εξακόσιοι. 3 και απέστειλε Σαλωμών προς Χιράμ βασιλέα Τύρου λέγων· ως εποίησας μετά Δαυίδ του πατρός μου και απέστειλας αυτω κέδρους του οικοδομήσαι εαυτω οίκον κατοικήσαι εν αυτω, 4 και ιδού εγώ ο υιος αυτού οικοδομώ οίκον τω ονόματι Κυρίου Θεού μου αγιάσαι αυτόν αυτω του θυμιάν απέναντι αυτού θυμίαμα και πρόθεσιν δια παντός και του αναφέρειν ολοκαυτώματα δια παντός το πρωϊ και το δείλης και εν τοις σαββάτοις και εν ταις νουμηνίαις και εν ταις εορταίς του Κυρίου Θεού ημών· εις τον αιώνα τούτο επί τον Ισραήλ. 5 και ο οίκος, ον εγώ οικοδομώ μέγας, ότι μέγας Κύριος ο Θεός ημών παρά πάντας τους θεούς. 6 και τις ισχύσει οικοδομήσαι αυτω οίκον; ότι ο ουρανός και ο ουρανός του ουρανού ου φέρουσι την δόξαν αυτού. και τις εγώ οικοδομών αυτω οίκον; ότι αλλ' ή του θυμιάν κατέναντι αυτού. 7 και νυν απόστειλόν μοι άνδρα σοφόν και ειδότα του ποιήσαι εν τω χρυσίω και εν τω αργυρίω και εν τω χαλκω και εν τω σιδήρω και εν τη πορφύρα και εν τω κοκκίνω και εν τη υακίνθω και επιστάμενον γλύψαι γλυφήν μετά των σοφών των μετ' εμού εν Ιούδα και εν Ιερουσαλήμ, α ητοίμασε Δαυίδ ο πατήρ μου. 8 και απόστειλόν μοι ξύλα κέδρινα και αρκεύθινα και πεύκινα εκ του Λιβάνου, ότι εγώ οίδα ως οι δούλοί σου οίδασι κόπτειν ξύλα εκ του Λιβάνου· και ιδού οι παίδές σου μετά των παίδων μου 9 πορεύσονται ετοιμάσαι μοι ξύλα εις πλήθος, ότι ο οίκος, ον εγώ οικοδομώ μέγας και ένδοξος. 10 και ιδού τοις εργαζομένοις τοις κόπτουσι ξύλα εις βρώματα δέδωκα σίτον εις δόματα τοις παισί σου κόρων πυρού είκοσι χιλιάδας και κριθών κόρων είκοσι χιλιάδας και οίνου μέτρων είκοσι χιλιάδας και ελαίου μέτρων είκοσι χιλιάδας. 11 και είπε Χιράμ βασιλεύς Τύρου εν γραφή και απέστειλε προς Σαλωμών λέγων· εν τω αγαπήσαι Κύριον τον λαόν αυτού έδωκέ σε επ' αυτούς βασιλέα. 12 και είπε Χιράμ· ευλογητός Κύριος ο Θεός Ισραήλ, ος εποίησε τον ουρανόν και την γην, ος έδωκε τω Δαυίδ τω βασιλεί υιόν σοφόν και επιστάμενον επιστήμην και σύνεσιν, ος οικοδομήσει οίκον τω Κυρίω και οίκον τη βασιλεία αυτού. 13 και νυν απέστειλά σοι άνδρα σοφόν και ειδότα σύνεσιν Χιράμ τον πατέρα μου (14 η μήτηρ αυτού από θυγατέρων Δάν, και ο πατήρ αυτού ανήρ Τύριος) ειδότα ποιήσαι εν χρυσίω και εν αργυρίω και εν χαλκω και εν σιδήρω και εν λίθοις και ξύλοις και υφαίνειν εν τη πορφύρα και εν τη υακίνθω και εν τη βύσσω και εν τω κοκκίνω και γλύψαι γλυφάς και διανοείσθαι πάσαν διανόησιν, όσα αν δως αυτω, μετά των σοφών σου και σοφών Δαυίδ κυρίου μου πατρός σου. 15 και νυν τον σίτον και την κριθήν και το έλαιον και τον οίνον, α είπεν ο κύριός μου, αποστειλάτω τοις παισίν αυτού. 16 και ημείς κόψομεν ξύλα εκ του Λιβάνου κατά πάσαν την χρείαν σου και άξομεν αυτά σχεδίαις επί θάλασσαν Ιόππης, και συ άξεις αυτά εις Ιερουσαλήμ. 17 και συνήγαγε Σαλωμών πάντας τους άνδρας τους προσηλύτους τους εν γη Ισραήλ μετά τον αριθμόν, ον ηρίθμησεν αυτούς Δαυίδ ο πατήρ αυτού, και ευρέθησαν εκατόν πεντήκοντα χιλιάδες και τρισχίλιοι εξακόσιοι. 18 και εποίησεν εξ αυτών εβδομήκοντα χιλιάδας νωτοφόρων και ογδοήκοντα χιλιάδας λατόμων και τρισχιλίους εξακοσίους εργοδιώκτας επί τον λαόν.</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lang w:val="de-DE"/>
        </w:rPr>
        <w:t></w:t>
      </w:r>
      <w:r>
        <w:rPr>
          <w:rFonts w:cs="Arial" w:ascii="Arial" w:hAnsi="Arial"/>
          <w:sz w:val="20"/>
          <w:highlight w:val="green"/>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ήρξατο Σαλωμών του οικοδομείν τον οίκον Κυρίου εν Ιερουσαλήμ εν όρει του Αμωρία, ου ώφθη Κύριος τω Δαυίδ πατρί αυτού, εν τω τόπω, ω ητοίμασε Δαυίδ εν άλω ‘Ορνά του Ιεβουσαίου. 2 και ήρξατο οικοδομήσαι εν τω μηνί τω δευτέρω εν τω έτει τω τετάρτω της βασιλείας αυτού. 3 και ταύτα ήρξατο Σαλωμών του οικοδομήσαι τον οίκον του Θεού· μήκος πήχεων η διαμέτρησις η πρώτη πήχεων εξήκοντα και εύρος πήχεων είκοσι. 4 και αιλάμ κατά πρόσωπον του οίκου, μήκος επί πρόσωπον πλάτους του οίκου πήχεων είκοσι και ύψος πήχεων εκατόν είκοσι· και κατεχρύσωσεν αυτόν έσωθεν χρυσίω καθαρω. 5 και τον οίκον τον μέγαν εξύλωσε ξύλοις κεδρίνοις και κατεχρύσωσε χρυσίω καθαρω και έγλυψεν επ' αυτού φοίνικας και χαλαστά. 6 και εκόσμησε τον οίκον λίθοις τιμίοις εις δόξαν και εχρύσωσε χρυσίω χρυσίου του εκ Φαρουϊμ 7 και εχρύσωσε τον οίκον και τους τοίχους αυτού και τους πυλώνας και τα οροφώματα και τα θυρώματα χρυσίω και έγλυψε Χερουβίμ επί των τοίχων. 8 και εποίησε τον οίκον του αγίου των αγίων, μήκος αυτού επί πρόσωπον πλάτους του οίκου πήχεων είκοσι και το εύρος πήχεων είκοσι, και εχρύσωσεν αυτόν χρυσίω καθαρω εις Χερουβίμ εις τάλαντα εξακόσια. 9 και ολκή των ήλων, ολκή του ενός πεντήκοντα σίκλοι χρυσίου. και το υπερωον εχρύσωσε χρυσίω. 10 και εποίησεν εν τω οίκω τω αγίω των αγίων Χερουβίμ δύο, έργον εκ ξύλων και εχρύσωσεν αυτά χρυσίω. 11 και αι πτέρυγες των Χερουβίμ το μήκος πήχεων είκοσι, και η πτέρυξ η μία πήχεων πέντε απτομένη του τοίχου του οίκου, και η πτέρυξ η ετέρα πήχεων πέντε απτομένη της πτέρυγος του Χερούβ του ετέρου· 13 και αι πτέρυγες των Χερουβίμ τούτων διαπεπετασμέναι πήχεων είκοσι· και αυτά εστηκόκα επί τους πόδας αυτών, και τα πρόσωπα αυτών εις τον οίκον. 14 και εποίησε το καταπέτασμα υακίνθου και πορφύρας και κοκκίνου και βύσσου και ύφανεν εν αυτω Χερουβίμ. 15 και εποίησεν έμπροσθεν του οίκου στύλους δύο, πήχεων τριακονταπέντε το ύψος και τας κεφαλάς αυτών πήχεων πέντε. 16 και εποίησε σερσερώθ εν τω δαβίρ και έδωκεν επί των κεφαλών των στύλων. και εποίησε ροϊσκους εκατόν και εποίησε ροϊσκους επί των χαλαστών. 17 και έστησε τους στύλους κατά πρόσωπον του ναού, ένα εκ δεξιών και τον ένα εξ ευωνύμων, και εκάλεσε το όνομα του εκ δεξιών Κατόρθωσις και το όνομα του εξ αριστερών Ισχύς.</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lang w:val="de-DE"/>
        </w:rPr>
        <w:t></w:t>
      </w:r>
      <w:r>
        <w:rPr>
          <w:rFonts w:cs="Arial" w:ascii="Arial" w:hAnsi="Arial"/>
          <w:sz w:val="20"/>
          <w:highlight w:val="green"/>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ποίησε θυσιαστήριον χαλκούν, είκοσι πήχεων το μήκος και είκοσι πήχεων το εύρος και δέκα πήχεων το ύψος. 2 και εποίησε την θάλασσαν χυτήν, δέκα πήχεων την διαμέτρησιν, στρογγύλην κυκλόθεν, και πέντε πήχεων το ύψος και το κύκλωμα τριάκοντα πήχεων. 3 και ομοίωμα μόσχων υποκάτω αυτής, κύκλω κυκλούσιν αυτήν, δέκα πήχεις περιέχουσι τον λουτήρα κυκλόθεν. δύο γένη εχώνευσαν τους μόσχους εν τη χωνεύσει αυτών, 4 ή εποίησαν αυτούς, δώδεκα μόσχους, οι τρεις βλέποντες βορράν και οι τρεις δυσμάς και οι τρεις νότον και οι τρεις κατ' ανατολάς, και η θάλασσα επ' αυτών άνω, ήσαν τα οπίσθια αυτών έσω. 5 και το πάχος αυτής παλαιστής, και το χείλος αυτής ως χείλος ποτηρίου, διαγεγλυμμένα βλαστούς κρίνου, χωρούσαν μετρητάς τρισχιλίους· και εξετέλεσε. 6 και εποίησε λουτήρας δέκα και έθηκε τους πέντε εκ δεξιών και τους πέντε εξ αριστερών του πλύνειν εν αυτοίς τα έργα των ολοκαυτωμάτων και αποκλύζειν εν αυτοίς· και η θάλασσα εις το νίπτεσθαι τους ιερείς εν αυτη. 7 και εποίησε τας λυχνίας τας χρυσάς δέκα κατά το κρίμα αυτών και έθηκεν εν τω ναω, πέντε εκ δεξιών και πέντε εξ αριστερών. 8 και εποίησε τραπέζας δέκα και έθηκεν εν τω ναω, πέντε εκ δεξιών και πέντε εξ ευωνύμων, και εποίησε φιάλας χρυσάς εκατόν. 9 και εποίησε την αυλήν των ιερέων και την αυλήν την μεγάλην και θύρας τη αυλή και θυρώματα αυτών κατακεχαλκωμένα χαλκω· 10 και την θάλασσαν έθηκεν από γωνίας του οίκου εκ δεξιών ως προς ανατολάς κατέναντι. 11 και εποίησε Χιράμ τας κρεάγρας και τα πυρεία και την εσχάραν του θυσιαστηρίου και πάντα τα σκεύη αυτού. και συνετέλεσε Χιράμ ποιήσαι πάσαν την εργασίαν, ην εποίησε Σαλωμών τω βασιλεί εν οίκω του Θεού, 12 στύλους δύο και επ' αυτών γωλάθ τη χωθαρέθ επί των κεφαλών των στύλων δύο και δίκτυα δύο συγκαλύψαι τας κεφαλάς των χωθαρέθ, α εστιν επί των κεφαλών των στύλων, 13 και κώδωνας χρυσούς τετρακοσίους εις τα δύο δίκτυα και δύο γένη ροϊσκων εν τω δικτύω τω ενί του συγκαλύψαι τας δύο γωλάθ των χωθαρέθ, α εστιν επάνω των στύλων. 14 και τας μεχωνώθ εποίησε δέκα, και τους λουτήρας εποίησεν επί των μεχωνώθ 15 και την θάλασσαν μίαν και τους μόσχους τους δώδεκα υποκάτω αυτής 16 και τους ποδιστήρας και τους αναλημπτήρας και τους λέβητας και τας κρεάγρας και πάντα τα σκεύη αυτών, α εποίησε Χιράμ, και ανήνεγκε τω βασιλεί Σαλωμών εν οίκω Κυρίου χαλκού καθαρού. 17 εν τω περιχώρω του Ιορδάνου εχώνευσεν αυτά ο βασιλεύς εν τω πάχει της γης εν οίκω Σοκχώθ και ανά μέσον Σαρηδαθά. 18 και εποίησε Σαλωμών πάντα τα σκεύη ταύτα εις πλήθος σφόδρα, ότι ουκ εξέλιπεν ολκή του χαλκού. 19 και εποίησε Σαλωμών πάντα τα σκεύη οίκου Κυρίου και το θυσιαστήριον το χρυσούν και τας τραπέζας (και επ' αυτών άρτοι προθέσεως) 20 και τας λυχνίας και τους λύχνους του φωτός κατά το κρίμα και κατά πρόσωπον του δαβίρ χρυσίου καθαρού 21 και λαβίδες αυτών και οι λύχνοι αυτών και τας φιάλας και τας θυϊσκας και τα πυρεία χρυσίου καθαρού, 22 και η θύρα του οίκου η εσωτέρα εις τα άγια των αγίων, και τας θύρας του οίκου του ναού χρυσάς.</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lang w:val="de-DE"/>
        </w:rPr>
        <w:t></w:t>
      </w:r>
      <w:r>
        <w:rPr>
          <w:rFonts w:cs="Arial" w:ascii="Arial" w:hAnsi="Arial"/>
          <w:sz w:val="20"/>
          <w:highlight w:val="green"/>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συνετελέσθη πάσα η εργασία, ην εποίησε Σαλωμών εν οίκω Κυρίου. και εισήνεγκε Σαλωμών τα άγια Δαυίδ του πατρός αυτού, το αργύριον και το χρυσίον και τα σκεύη και έδωκεν εις θησαυρόν οίκου Κυρίου. 2 τότε εξεκκλησίασε Σαλωμών πάντας τους πρεσβυτέρους Ισραήλ και πάντας τους άρχοντας των φυλών τους ηγουμένους πατριών υιών Ισραήλ εις Ιερουσαλήμ του ανενέγκαι κιβωτόν διαθήκης Κυρίου εκ πόλεως Δαυίδ (αύτη Σιών)· 3 και εξεκκλησιάσθησαν προς τον βασιλέα πας Ισραήλ εν τη εορτη (ούτος ο μην έβδομος) 4 και ήλθον πάντες οι πρεσβύτεροι Ισραήλ και έλαβον πάντες οι Λευίται την κιβωτόν 5 και ανήνεγκαν την κιβωτόν και την σκηνήν του μαρτυρίου και πάντα τα σκεύη τα άγια εν τη σκηνή, και ανήνεγκαν αυτήν οι ιερείς και οι Λευίται. 6 και ο βασιλεύς Σαλωμών και πάσα συναγωγή Ισραήλ και οι φοβούμενοι και οι επισυνηγμένοι αυτών έμπροσθεν της κιβωτού θύοντες μόσχους και πρόβατα, οί ουκ αριθμηθήσονται και οί ου λογισθήσονται από του πλήθους. 7 και εισήνεγκαν οι ιερείς την κιβωτόν διαθήκης Κυρίου εις τον τόπον αυτής, εις το δαβίρ του οίκου εις τα άγια των αγίων, υποκάτω των πτερύγων των Χερουβίμ. 8 και ην τα Χερουβίμ διαπεπετακότα τας πτέρυγας αυτών επί τον τόπον της κιβωτού, και συνεκάλυπτε τα Χερουβίμ επί την κιβωτόν και επί τους αναφορείς αυτής επάνωθεν· 9 και υπερείχον οι αναφορείς, και εβλέποντο αι κεφαλαί των αναφορέων εκ των αγίων εις πρόσωπον του δαβίρ, ουκ εβλέποντο έξω· και ήσαν εκεί έως της ημέρας ταύτης. 10 ουκ ην εν τη κιβωτω πλήν δύο πλάκες, ας έθηκε Μωυσής εν Χωρήβ, α διέθετο Κύριος μετά των υιών Ισραήλ εν τω εξελθείν αυτούς εκ γης Αιγύπτου. 11 και εγένετο εν τω εξελθείν τους ιερείς εκ των αγίων -ότι πάντες οι ιερείς οι ευρεθέντες ηγιάσθησαν, ουκ ήσαν διατεταγμένοι κατ' εφημερίαν, 12 και οι Λευίται οι ψαλτωδοί πάντες τοις υιοίς Ασάφ, τω Αιμάν, τω Ιδιθούν και τοις υιοίς αυτών και τοις αδελφοίς αυτών, των ενδεδυμένων στολάς βυσσίνας, εν κυμβάλοις και εν νάβλαις και εν κινύραις, εστηκότες κατέναντι του θυσιαστηρίου και μετ' αυτών ιερείς εκατόν είκοσι σαλπίζοντες ταις σάλπιγξι· 13 και εγένετο μία φωνή εν τω σαλπίζειν και εν τω ψαλτωδείν και εν τω αναφωνείν φωνή μια του εξομολογείσθαι και αινείν τω Κυρίω- και ύψωσαν φωνήν εν σάλπιγξι και εν κυμβάλοις και εν οργάνοις των ωδών και έλεγον· εξομολογείσθε τω Κυρίω, ότι αγαθόν, ότι εις τον αιώνα το έλεος αυτού. και ο οίκος ενεπλήσθη νεφέλης δόξης Κυρίου, 14 και ουκ ηδύναντο οι ιερείς του στήναι λειτουργείν από προσώπου της νεφέλης, ότι ενέπλησε δόξα Κυρίου τον οίκον του Θεού.</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lang w:val="de-DE"/>
        </w:rPr>
        <w:t></w:t>
      </w:r>
      <w:r>
        <w:rPr>
          <w:rFonts w:cs="Arial" w:ascii="Arial" w:hAnsi="Arial"/>
          <w:sz w:val="20"/>
          <w:highlight w:val="green"/>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ΟΤΕ είπε Σαλωμών· Κύριος είπε του κατασκηνώσαι εν γνόφω· 2 και εγώ ωκοδόμηκα οίκον τω ονόματί σου άγιόν σοι και έτοιμον του κατασκηνώσαι εις τους αιώνας. 3 και επέστρεψεν ο βασιλεύς το πρόσωπον αυτού και ευλόγησε την πάσαν εκκλησίαν Ισραήλ, και πάσα η εκκλησία Ισραήλ παρειστήκει. 4 και είπεν· ευλογητός Κύριος ο Θεός Ισραήλ, ως ελάλησεν εν στόματι αυτού προς Δαυίδ τον πατέρα μου και εν χερσίν αυτού επλήρωσε λέγων· 5 από της ημέρας, ης ανήγαγον τον λαόν μου εκ γης Αιγύπτου, ουκ εξελεξάμην εν πόλει από πασών φυλών Ισραήλ του οικοδομήσαι οίκον του είναι το όνομά μου εκεί και ουκ εξελεξάμην ανδρί του είναι εις ηγούμενον επί τον λαόν μου Ισραήλ· 6 και εξελεξάμην την Ιερουσαλήμ γενέσθαι το όνομά μου εκεί και εξελεξάμην εν Δαυίδ του είναι επί τον λαόν μου Ισραήλ. 7 και εγένετο επί καρδίαν Δαυίδ του πατρός μου του οικοδομήσαι οίκον τω ονόματι Κυρίου Θεού Ισραήλ, 8 και είπε Κύριος προς Δαυίδ πατέρα μου· διότι εγένετο επί καρδίαν σου του οικοδομήσαι οίκον τω ονόματί μου, καλώς εποίησας, ότι εγένετο επί την καρδίαν σου· 9 πλήν συ ουκ οικοδομήσεις τον οίκον, ότι ο υιος σου, ος εξελεύσεται εκ της οσφύος σου, ούτος οικοδομήσει τον οίκον τω ονόματί μου. 10 και ανέστησε Κύριος τον λόγον τούτον, ον ελάλησε, και εγενήθην αντί Δαυίδ του πατρός μου και εκάθισα επί τον θρόνον Ισραήλ, καθώς ελάλησε Κύριος, και ωκοδόμησα τον οίκον τω ονόματι Κυρίου Θεού Ισραήλ 11 και έθηκα εκεί την κιβωτόν, εν ή εκεί διαθήκη Κυρίου, ην διέθετο τω Ισραήλ.</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Και έστη κατέναντι του θυσιαστηρίου Κυρίου έναντι πάσης εκκλησίας Ισραήλ και διεπέτασε τας χείρας αυτού· 13 ότι εποίησε Σαλωμών βάσιν χαλκήν και έθηκεν αυτήν εν μέσω της αυλής του ιερού, πέντε πήχεων το μήκος αυτής και πέντε πήχεων το εύρος αυτής και τριών πήχεων το ύψος αυτής, και έστη επ' αυτής και έπεσεν επί τα γόνατα έναντι πάσης εκκλησίας Ισραήλ και διεπέτασε τας χείρας αυτού εις τον ουρανόν 14 και είπε· Κύριε ο Θεός Ισραήλ, ουκ έστιν όμοιός σοι Θεός εν ουρανω και επί της γης, φυλάσσων την διαθήκην και το έλεος τοις παισί σου τοις πορευομένοις εναντίον σου εν όλη καρδία. 15 α εφύλαξας τω παιδί σου Δαυίδ τω πατρί μου, α ελάλησας αυτω λέγων, και ελάλησας εν στόματί σου και εν χερσί σου επλήρωσας ως η ημέρα αύτη. 16 και νυν, Κύριε ο Θεός Ισραήλ, φύλαξον τω παιδί σου τω Δαυίδ τω πατρί μου α ελάλησας αυτω λέγων· ουκ εκλείψει σοι ανήρ από προσώπου μου καθήμενος επί θρόνου Ισραήλ, πλήν εάν φυλάξωσιν οι υιοί σου την οδόν αυτών του πορεύεσθαι εν τω νόμω μου, ως επορεύθης εναντίον μου. 17 και νυν, Κύριε ο Θεός Ισραήλ, πιστωθήτω δη το ρήμά σου, ό ελάλησας τω παιδί σου τω Δαυίδ, 18 ότι ει αληθώς κατοικήσει Θεός μετά ανθρώπων επί της γης; ει ο ουρανός και ο ουρανός του ουρανού ουκ αρκέσουσί σοι, και τις ο οίκος ούτος, ον ωκοδόμησα; 19 και επιβλέψη επί την προσευχήν παιδός σου και επί την δέησίν μου, Κύριε ο Θεός, του επακούσαι της δεήσεως και της προσευχής, ης ο παις σου προσεύχεται εναντίον σου σήμερον, 20 του είναι οφθαλμούς σου ανεωγμένους επί τον οίκον τούτον ημέρας και νυκτός εις τον τόπον τούτον, ον είπας επικληθήναι το όνομά σου εκεί, του ακούσαι της προσευχής, ης προσεύχεται ο παις σου εις τον τόπον τούτον. 21 και ακούση της δεήσεως του παιδός σου και του λαού σου Ισραήλ, α αν προσεύξωνται εις τον τόπον τούτον, και συ εισακούση εν τω τόπω της κατοικήσεώς σου εκ του ουρανού και ακούση και ίλεως έση. 22 εάν αμάρτη ανήρ τω πλησίον αυτού και λάβη επ' αυτόν αράν του αράσθαι αυτόν, και έλθη και αράσηται κατέναντι του θυσιαστηρίου εν τω οίκω τούτω, 23 και συ εισακούση εκ του ουρανού και ποιήσεις και κρινείς τους δούλους σου του αποδούναι τω ανόμω και αποδούναι οδούς αυτού εις κεφαλήν αυτού, και του δικαιώσαι δίκαιον, του αποδούναι αυτω κατά την δικαιοσύνην αυτού. 24 και εάν θραυσθή ο λαός σου Ισραήλ κατέναντι του εχθρού, εάν αμάρτωσί σοι, και επιστρέψωσι και εξομολογήσωνται τω ονόματί σου και προσεύξωνται και δεηθώσιν εναντίον σου εν τω οίκω τούτω, 25 και συ εισακούση εκ του ουρανού και ίλεως έση ταις αμαρτίαις λαού σου Ισραήλ και αποστρέψεις αυτούς εις την γην, ην έδωκας αυτοίς και τοις πατράσιν αυτών. 26 εν τω συσχεθήναι τον ουρανόν και μη γενέσθαι υετόν, ότι αμαρτήσονταί σοι, και προσεύξονται εις τον τόπον τούτον και αινέσουσι το όνομά σου και από των αμαρτιών αυτών επιστρέψουσιν, ότι ταπεινώσεις αυτούς, 27 και συ εισακούση εκ του ουρανού και ίλεως έση ταις αμαρτίαις των παίδων σου και του λαού σου Ισραήλ, ότι δηλώσεις αυτοίς την οδόν την αγαθήν, εν ή πορεύσονται εν αυτη, και δώσεις υετόν επί την γην σου, ην έδωκας τω λαω σου εις κληρονομίαν. 28 λιμός εάν γένηται επί της γης, θάνατος εάν γένηται, ανεμοφθορία και ίκτερος, ακρίς και βρούχος εάν γένηται, και εάν θλίψη αυτόν ο εχθρός κατέναντι των πόλεων αυτών, κατά πάσαν πληγήν και πάντα πόνον, 29 και πάσα προσευχή και πάσα δέησις, ή εάν γένηται παντί ανθρώπω και παντί λαω σου Ισραήλ, εάν γνω άνθρωπος την αφήν αυτού και την μαλακίαν αυτού και διαπετάση τας χείρας αυτού εις τον οίκον τούτον, 30 και συ εισακούση εκ του ουρανού εξ ετοίμου κατοικητηρίου σου και ιλάση και δώσεις ανδρί κατά τας οδούς αυτού, ως αν γνως την καρδίαν αυτού, ότι μόνος γινώσκεις την καρδίαν υιών ανθρώπων, 31 όπως φοβώνται πάσας οδούς σου πάσας τας ημέρας, ας αυτοί ζώσιν επί πρόσωπον της γης, ης έδωκας τοις πατράσιν ημών. 32 και πας αλλότριος, ος ουκ εκ του λαού σου Ισραήλ εστιν αυτός και έλθη εκ γης μακρόθεν δια το όνομά σου το μέγα και την χείρά σου την κραταιάν και τον βραχίονά σου τον υψηλόν και έλθωσι και προσεύξωνται εις τον τόπον τούτον, 33 και συ εισακούση εκ του ουρανού εξ ετοίμου κατοικητηρίου σου και ποιήσεις κατά πάντα, όσα αν επικαλέσηταί σε ο αλλότριος, όπως γνώσι πάντες οι λαοί της γης το όνομά σου και του φοβείσθαί σε ως ο λαός σου Ισραήλ και του γνώναι ότι το όνομά σου επικέκληται επί τον οίκον τούτον, ον ωκοδόμησα. 34 εάν δε εξέλθη ο λαός σου εις πόλεμον επί τους εχθρούς αυτού εν οδω, ή αποστελείς αυτούς, και προσεύξωνται προς σε κατά την οδόν της πόλεως ταύτης, ην εξελέξω εν αυτη, και οίκου, ου ωκοδόμηκα τω ονόματί σου, 35 και ακούση εκ του ουρανού της προσευχής αυτών και της δεήσεως αυτών και ποιήσεις το δικαίωμα αυτών. 36 ότι αμαρτήσονταί σοι (ότι ουκ έσται άνθρωπος, ος ουχ αμαρτήσεται) και πατάξεις αυτούς και παραδώσεις αυτούς κατά πρόσωπον εχθρών και αιχμαλωτεύσουσιν αυτούς οι αιχμαλωτεύοντες αυτούς εις γην εχθρών εις γην μακράν ή εγγύς 37 και επιστρέψωσι καρδίαν αυτών εν τη γη αυτών, ου μετήχθησαν εκεί, και γε επιστρέψωσι και δεηθώσί σου εν τη αιχμαλωσία αυτών λέγοντες· ημάρτομεν, ηνομήσαμεν, ηδικήσαμεν, 38 και επιστρέψωσι προς σε εν όλη καρδία και εν όλη ψυχή αυτών εν γη αιχμαλωτευσάντων αυτούς και προσεύξωνται οδόν γης αυτών, ης έδωκας τοις πατράσιν αυτών, και της πόλεως, ης εξελέξω, και του οίκου, ου ωκοδόμησα τω ονόματί σου, 39 και ακούση εκ του ουρανού εξ ετοίμου κατοικητηρίου σου της προσευχής αυτών και της δεήσεως αυτών και ποιήσεις κρίματα και ίλεως έση τω λαω τω αμαρτώντί σοι. 40 και νυν, Κύριε, έστωσαν δη οι οφθαλμοί σου ανεωγμένοι και τα ώτά σου επήκοα επί την δέησιν του τόπου τούτου. 41 και νυν ανάστηθι, Κύριε ο Θεός, εις την κατάπαυσίν σου, συ και η κιβωτός της ισχύος σου. οι ιερείς σου, Κύριε ο Θεός, ενδύσαιντο σωτηρίαν, και οι υιοί σου ευφρανθήτωσαν εν αγαθοίς. 42 Κύριε ο Θεός, μη αποστρέψης το πρόσωπον του χριστού σου, μνήσθητι τα ελέη Δαυίδ του δούλου σου.</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lang w:val="de-DE"/>
        </w:rPr>
        <w:t></w:t>
      </w:r>
      <w:r>
        <w:rPr>
          <w:rFonts w:cs="Arial" w:ascii="Arial" w:hAnsi="Arial"/>
          <w:sz w:val="20"/>
          <w:highlight w:val="green"/>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ως συνετέλεσε Σαλωμών προσευχόμενος, και το πυρ κατέβη εκ του ουρανού και κατέφαγε τα ολοκαυτώματα και τας θυσίας, και δόξα Κυρίου έπλησε τον οίκον. 2 και ουκ ηδύναντο οι ιερείς εισελθείν εις τον οίκον Κυρίου εν τω καιρω εκείνω, ότι έπλησε δόξα Κυρίου τον οίκον. 3 και πάντες οι υιοί Ισραήλ εώρων καταβαίνον το πυρ, και η δόξα Κυρίου επί τον οίκον, και έπεσον επί πρόσωπον επί την γην επί το λιθόστρωτον και προσεκύνησαν και ήνουν τω Κυρίω, ότι αγαθόν, ότι εις τον αιώνα το έλεος αυτού. 4 και ο βασιλεύς και πας ο λαός θύοντες θύματα έναντι Κυρίου. 5 και εθυσίασεν ο βασιλεύς Σαλωμών την θυσίαν μόσχων είκοσι και δύο χιλιάδας και βοσκημάτων εκατόν και είκοσι χιλιάδας, και ενεκαίνισε τον οίκον του Θεού ο βασιλεύς και πας ο λαός. 6 και οι ιερείς επί τας φυλακάς αυτών εστηκότες, και οι Λευίται εν οργάνοις ωδών Κυρίου του Δαυίδ του βασιλέως του εξομολογείσθαι έναντι Κυρίου, ότι εις τον αιώνα το έλεος αυτού, εν ύμνοις Δαυίδ δια χειρός αυτών, και οι ιερείς σαλπίζοντες ταις σάλπιγξιν εναντίον αυτών, και πας Ισραήλ εστηκώς. 7 και ηγίασε Σαλωμών το μέσον της αυλής της εν οίκω Κυρίου, ότι εποίησεν εκεί τα ολοκαυτώματα και τα στέατα των σωτηρίων, ότι το θυσιαστήριον το χαλκούν, ό εποίησε Σαλωμών, ουκ εξεποίει δέξασθαι τα ολοκαυτώματα και τα μαναά και τα στέατα. 8 και εποίησε Σαλωμών την εορτήν εν τω καιρω εκείνω επτά ημέρας και πας Ισραήλ μετ' αυτού, εκκλησία μεγάλη σφόδρα από εισόδου Αιμάθ και έως χειμάρρου Αιγύπτου. 9 και εποίησεν εν τη ημέρα τη ογδόη εξόδιον, ότι εγκαινισμόν του θυσιαστηρίου εποίησεν επτά ημέρας εορτήν. 10 και εν τη τρίτη και εικοστη του μηνός του εβδόμου απέστειλε τον λαόν εις τα σκηνώματα αυτών ευφραινομένους και αγαθή καρδία επί τοις αγαθοίς, οίς εποίησε Κύριος τω Δαυίδ, και τω Σαλωμώντι και τω Ισραήλ λαω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Και συνετέλεσε Σαλωμών τον οίκον Κυρίου και τον οίκον του βασιλέως· και πάντα, όσα ηθέλησεν εν τη ψυχή Σαλωμών του ποιήσαι εν οίκω Κυρίου και εν οίκω αυτού, ευωδώθη. 12 και ώφθη Κύριος τω Σαλωμών την νύκτα και είπεν αυτω· ήκουσα της προσευχής σου και εξελεξάμην εν τω τόπω τούτω εμαυτω εις οίκον θυσίας. 13 εάν συσχώ τον ουρανόν και μη γένηται υετός, και εάν εντείλωμαι τη ακρίδι καταφαγείν το ξύλον, και εάν αποστείλω θάνατον εν τω λαω μου, 14 και εάν εντραπή ο λαός μου εφ' ους επικέκληται το όνομά μου επ' αυτούς, και προσεύξωνται και ζητήσωσι το πρόσωπόν μου και αποστρέψωσιν από των οδών αυτών των πονηρών, και εγώ εισακούσομαι εκ του ουρανού και ίλεως έσομαι ταις αμαρτίαις αυτών και ιάσομαι την γην αυτών. 15 και νυν οι οφθαλμοί μου έσονται ανεωγμένοι και τα ώτά μου επήκοα τη προσευχή του τόπου τούτου. 16 και νυν εξελεξάμην και ηγίακα τον οίκον τούτον του είναι όνομά μου εκεί έως αιώνος, και έσονται οι οφθαλμοί μου και η καρδία μου εκεί πάσας τας ημέρας. 17 και συ εάν πορευθής εναντίον μου ως Δαυίδ ο πατήρ σου και ποιήσεις κατά πάντα, α ενετειλάμην σοι, και τα προστάγματά μου και τα κρίματά μου φυλάξη, 18 και αναστήσω τον θρόνον της βασιλείας σου, ως διεθέμην Δαυίδ τω πατρί σου λέγων· ουκ εξαρθήσεταί σοι ηγούμενος ανήρ εν Ισραήλ. 19 και εάν αποστρέψητε υμείς και εγκαταλίπητε τα προστάγματά μου και τας εντολάς μου, ας έδωκα εναντίον υμών, και πορευθήτε και λατρεύσητε θεοίς ετέροις και προσκυνήσητε αυτοίς, 20 και εξαρώ υμάς από της γης, ης έδωκα αυτοίς, και τον οίκον τούτον, ον ηγίασα τω ονόματί μου, αποστρέψω εκ προσώπου μου και δώσω αυτόν εις παραβολήν και εις διήγημα εν πάσι τοις έθνεσι. 21 και ο οίκος ούτος ο υψηλός, πας ο διαπορευόμενος αυτόν εκστήσεται και ερεί· χάριν τίνος εποίησε Κύριος τη γη ταύτη και τω οίκω τούτω; 22 και ερούσι· διότι εγκατέλιπον Κύριον τον Θεόν των πατέρων αυτών τον εξαγαγόντα αυτούς εκ γης Αιγύπτου και αντελάβοντο θεών ετέρων και προσεκύνησαν αυτοίς και εδούλευσαν αυτοίς, δια τούτο επήγαγεν επ' αυτούς πάσαν την κακίαν ταύτην.</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lang w:val="de-DE"/>
        </w:rPr>
        <w:t></w:t>
      </w:r>
      <w:r>
        <w:rPr>
          <w:rFonts w:cs="Arial" w:ascii="Arial" w:hAnsi="Arial"/>
          <w:sz w:val="20"/>
          <w:highlight w:val="green"/>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μετά είκοσιν έτη, εν οίς ωκοδόμησε Σαλωμών τον οίκον Κυρίου και τον οίκον αυτού, 2 και τας πόλεις, ας έδωκε Χιράμ τω Σαλωμών, ωκοδόμησεν αυτάς Σαλωμών και κατώκισεν εκεί τους υιούς Ισραήλ. 3 και ήλθε Σαλωμών εις Βαισωβά και κατίσχυσεν αυτήν. 4 και ωκοδόμησε την Θοεδμόρ εν τη ερήμω και πάσας τας πόλεις τας οχυράς, ας ωκοδόμησεν εν Ημάθ. 5 και ωκοδόμησε την Βαιθωρών την άνω και την Βαιθωρών την κάτω, πόλεις οχυράς, τείχη, πύλαι και μοχλοί, 6 και την Βααλάθ και πάσας τας πόλεις τας οχυράς, αι ήσαν τω Σαλωμών, και πάσας τας πόλεις των αρμάτων και τας πόλεις των ιππέων και όσα επεθύμησε Σαλωμών κατά την επιθυμίαν του οικοδομήσαι εν Ιερουσαλήμ και εν τω Λιβάνω και εν πάση τη βασιλεία αυτού. 7 πας ο λαός ο καταλειφθείς από του Χετταίου και του Αμορραίου και του Φερεζαίου και του Ευαίου και του Ιεβουσαίου, οί ουκ εισίν εκ του Ισραήλ, 8 αλλ' ήσαν εκ των υιών αυτών των καταλειφθέντων μετ' αυτούς εν τη γη, ους ουκ εξωλόθρευσαν οι υιοί Ισραήλ, και ανήγαγεν αυτούς Σαλωμών εις φόρον έως της ημέρας ταύτης. 9 και εκ των υιών Ισραήλ ουκ έδωκε Σαλωμών εις παίδας τη βασιλεία αυτού, ότι αυτοί άνδρες πολεμισταί και άρχοντες και δυνατοί και άρχοντες αρμάτων και ιππέων. 10 και ούτοι άρχοντες των προστατών βασιλέως Σαλωμών· πεντήκοντα και διακόσιοι εργοδιωκτούντες εν τω λαω.</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Και την θυγατέρα Φαραώ ανήγαγε Σαλωμών εκ πόλεως Δαυίδ εις τον οίκον, ον ωκοδόμησεν αυτη, ότι είπεν· ου κατοικήσει η γυνή μου εν πόλει Δαυίδ του βασιλέως Ισραήλ, ότι άγιός εστιν ου εισήλθεν εκεί κιβωτός Κυρί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Τότε ανήνεγκε Σαλωμών ολοκαυτώματα τω Κυρίω επί το θυσιαστήριον, ό ωκοδόμησε Κυρίω απέναντι του ναού, 13 κατά τον λόγον ημέρας εν ημέρα του αναφέρειν κατά τας εντολάς Μωυσή εν τοις σαββάτοις και εν τοις μησί και εν ταις εορταίς τρεις καιρούς του ενιαυτού, εν τη εορτη των αζύμων και εν τη εορτη των εβδομάδων και εν τη εορτη των σκηνών. 14 και έστησε κατά την κρίσιν Δαυίδ του πατρός αυτού τας διαιρέσεις των ιερέων, κατά τας λειτουργίας αυτών, και οι Λευίται επί τας φυλακάς αυτών του αινείν και λειτουργείν κατέναντι των ιερέων κατά τον λόγον ημέρας εν τη ημέρα, και οι πυλωροί κατά τας διαιρέσεις αυτών εις πύλην και πύλην, ότι ούτως εντολαί Δαυίδ ανθρώπου του Θεού. 15 ου παρήλθον τας εντολάς του βασιλέως περί των ιερέων και των Λευιτών εις πάντα λόγον και εις τους θησαυρούς. 16 και ητοιμάσθη πάσα η εργασία, αφ' ης ημέρας εθεμελιώθη, έως ου ετελείωσε Σαλωμών τον οίκον Κυρί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7 Τότε ώχετο Σαλωμών εις Γασιών Γαβέρ και εις την Αιλάθ την παραθαλασσίαν εν γη Ιδουμαία. 18 και απέστειλε Χιράμ εν χειρί παίδων αυτού πλοία και παίδας ειδότας θάλασσαν, και ώχοντο μετά των παίδων Σαλωμών εις Σωφιρά και έλαβον εκείθεν τετρακόσια και πεντήκοντα τάλαντα χρυσίου και ήλθον προς τον βασιλέα Σαλωμών.</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lang w:val="de-DE"/>
        </w:rPr>
        <w:t></w:t>
      </w:r>
      <w:r>
        <w:rPr>
          <w:rFonts w:cs="Arial" w:ascii="Arial" w:hAnsi="Arial"/>
          <w:sz w:val="20"/>
          <w:highlight w:val="green"/>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βασίλισσα Σαβά ήκουσε το όνομα Σαλωμών και ήλθε του πειράσαι Σαλωμών εν αινίγμασιν εις Ιερουσαλήμ εν δυνάμει βαρεία σφόδρα και κάμηλοι αίρουσαι αρώματα εις πλήθος και χρυσίον και λίθον τίμιον και ήλθε προς Σαλωμών και ελάλησε προς αυτόν πάντα, όσα ην εν τη ψυχή αυτής. 2 και ανήγγειλεν αυτη Σαλωμών πάντας τους λόγους αυτής και ου παρήλθε λόγος από Σαλωμών, ον ουκ απήγγειλεν αυτη. 3 και είδε βασίλισσα Σαβά την σοφίαν Σαλωμών και τον οίκον, ον ωκοδόμησε, 4 και τα βρώματα των τραπεζών και καθέδραν παίδων αυτού και στάσιν λειτουργών αυτού και ιματισμόν αυτών και οινοχόους αυτού και στολισμόν αυτών και τα ολοκαυτώματα, α ανέφερεν εν οίκω Κυρίου, και εξ εαυτής εγένετο. 5 και είπε προς τον βασιλέα· αληθινός ο λόγος, ον ήκουσα εν τη γη μου περί των λόγων σου και περί της σοφίας σου, 6 και ουκ επίστευσα τοις λόγοις, έως ου ήλθον και είδον οι οφθαλμοί μου, και ιδού ουκ απηγγέλη μοι ήμισυ του πλήθους της σοφίας σου, προσέθηκας επί την ακοήν, ην ήκουσα. 7 μακάριοι οι άνδρες σου, μακάριοι οι παίδες ούτοι οι παρεστηκότες σοι διαπαντός και ακούοντες την σοφίαν σου· 8 έστω Κύριος ο Θεός σου ευλογημένος, ος ηθέλησεν εν σοί του δούναί σε επί θρόνον αυτού εις βασιλέα Κυρίω Θεω σου· εν τω αγαπήσαι Κύριον τον Θεόν σου τον Ισραήλ του στήσαι αυτόν εις αιώνα και έδωκέ σε επ' αυτούς εις βασιλέα του ποιήσαι κρίμα και δικαιοσύνην. 9 και έδωκε τω βασιλεί εκατόν είκοσι τάλαντα χρυσίου και αρώματα εις πλήθος πολύ και λίθον τίμιον· και ουκ ην κατά τα αρώματα εκείνα, α έδωκε βασίλισσα Σαβά τω βασιλεί Σαλωμών. (10 και οι παίδες Σαλωμών και οι παίδες Χιράμ έφερον χρυσίον τω Σαλωμών εκ Σουφίρ και ξύλα πεύκινα και λίθον τίμιον· 11 και εποίησεν ο βασιλεύς τα ξύλα τα πεύκινα αναβάσεις τω οίκω Κυρίου και τω οίκω του βασιλέως και κιθάρας και νάβλας τοις ωδοίς, και ουκ ώφθησαν τοιαύτα έμπροσθεν εν γη Ιούδα). 12 και ο βασιλεύς Σαλωμών έδωκε τη βασιλίσση Σαβά πάντα τα θελήματα αυτής, α ήτησεν, εκτός πάντων, ων ήνεγκε τω βασιλεί Σαλωμών· και απέστρεψεν εις την γην αυτή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3 Και ην ο σταθμός του χρυσίου του ενεχθέντος τω Σαλωμών εν ενιαυτω ενί εξακόσια εξηκονταέξ τάλαντα χρυσίου, 14 πλήν των ανδρών των υποτεταγμένων και των εμπορευομένων, ων έφερον, και πάντων των βασιλέων της Αραβίας και σατραπών της γης, πάντες έφερον χρυσίον και αργύριον τω βασιλεί Σαλωμών. 15 και εποίησεν ο βασιλεύς Σαλωμών διακοσίους θυρεούς χρυσούς ελατούς, εξακόσιοι χρυσοί καθαροί επήσαν επί τον ένα θυρεόν· 16 και τριακοσίας ασπίδας ελατάς χρυσάς, τριακοσίων χρυσών ανεφέρετο επί την ασπίδα εκάστην· και έδωκεν αυτάς ο βασιλεύς εν οίκω δρυμού του Λιβάνου. 17 και εποίησεν ο βασιλεύς θρόνον ελεφαντίνων οδόντων μέγαν και κατεχρύσωσεν αυτόν χρυσίω δοκίμω· 18 και εξ αναβαθμοί τω θρόνω ενδεδεμένοι χρυσίω και αγκώνες ένθεν και ένθεν επί του θρόνου της καθέδρας, και δύο λέοντες εστηκότες παρά τους αγκώνας, 19 και δώδεκα λέοντες εστηκότες εκεί επί των εξ αναβαθμών ένθεν και ένθεν· ουκ εγενήθη ούτως εν πάση τη βασιλεία. 20 και πάντα τα σκεύη του βασιλέως Σαλωμών χρυσίου, και πάντα τα σκεύη οίκου δρυμού του Λιβάνου χρυσίω κατειλημμένα, ουκ ην αργύριον λογιζόμενον εν ημέραις Σαλωμών εις ουθέν· 21 ότι ναύς τω βασιλεί επορεύετο εις Θαρσείς μετά των παίδων Χιράμ, άπαξ δια τριών ετών ήρχετο πλοία εκ Θαρσείς τω βασιλεί γέμοντα χρυσίου και αργυρίου και οδόντων ελεφαντίνων και πιθήκων. 22 και εμεγαλύνθη Σαλωμών υπέρ πάντας τους βασιλείς και πλούτω και σοφία. 23 και πάντες οι βασιλείς της γης εζήτουν το πρόσωπον Σαλωμών ακούσαι της σοφίας αυτού, ης έδωκεν ο Θεός εν καρδία αυτού. 24 και αυτοί έφερον έκαστος τα δώρα αυτού, σκεύη αργυρά και σκεύη χρυσά και ιματισμόν, στακτήν και ηδύσματα, ίππους και ημιόνους, το κατ' ενιαυτόν ενιαυτόν. 25 και ήσαν τω Σαλωμών τέσσαρες χιλιάδες θήλειαι ίπποι εις άρματα και δώδεκα χιλιάδες ιππέων, και έθετο αυτούς εν πόλεσι των αρμάτων και μετά του βασιλέως εν Ιερουσαλήμ. 26 και ην ηγούμενος πάντων των βασιλέων από του ποταμού και έως γης αλλοφύλων και έως ορίων Αιγύπτου. 27 και έδωκεν ο βασιλεύς το χρυσίον και το αργύριον εν Ιερουσαλήμ ως λίθους και τας κέδρους ως συκαμίνους τας εν τη πεδινή εις πλήθος. 28 και η έξοδος των ίππων εξ Αιγύπτου τω Σαλωμών και εκ πάσης της γη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9 Και οι κατάλοιποι λόγοι Σαλωμών οι πρώτοι και οι έσχατοι ιδού ούτοι γεγραμμένοι επί των λόγων Νάθαν του προφήτου και επί των λόγων Αχιά του Σηλωνίτου και εν ταις οράσεσιν Ιωήλ του ορώντος περί Ιεροβοάμ υιού Ναβάτ. 30 και εβασίλευσε Σαλωμών επί πάντα Ισραήλ τεσσαράκοντα έτη. 31 και εκοιμήθη Σαλωμών, και έθαψαν αυτόν εν πόλει Δαυίδ του πατρός αυτού, και εβασίλευσε Ροβοάμ υιος αυτού αντ' αυτού.</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lang w:val="de-DE"/>
        </w:rPr>
        <w:t></w:t>
      </w:r>
      <w:r>
        <w:rPr>
          <w:rFonts w:cs="Arial" w:ascii="Arial" w:hAnsi="Arial"/>
          <w:sz w:val="20"/>
          <w:highlight w:val="green"/>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ήλθε Ροβοάμ εις Συχέμ, ότι εις Συχέμ ήρχετο πας Ισραήλ βασιλεύσαι αυτόν. 2 και εγένετο ως ήκουσεν Ιεροβοάμ υιος Ναβάτ -και αυτός εν Αιγύπτω, ως έφυγεν από προσώπου Σαλωμών του βασιλέως και κατώκησεν Ιεροβοάμ εν Αιγύπτω- και απέστρεψεν Ιεροβοάμ εξ Αιγύπτου. 3 και απέστειλαν και εκάλεσαν αυτόν, και ήλθεν Ιεροβοάμ και πάσα η εκκλησία Ισραήλ προς Ροβοάμ λέγοντες· 4 ο πατήρ σου εσκλήρυνε τον ζυγόν ημών, και νυν άφες από της δουλείας του πατρός σου της σκληράς και από του ζυγού αυτού του βαρέος, ου έδωκεν εφ' ημάς, και δουλεύσομέν σοι. 5 και είπεν αυτοίς· πορεύεσθε έως τριών ημερών και έρχεσθε προς με· και απήλθεν ο λαός. 6 και συνήγαγεν ο βασιλεύς Ροβοάμ τους πρεσβυτέρους τους εστηκότας εναντίον του Σαλωμών του πατρός αυτού εν τω ζήν αυτόν λέγων· Πως υμείς βουλεύεσθε του αποκριθήναι τω λαω τούτω λόγον; 7 και ελάλησαν αυτω λέγοντες· εάν εν τη σήμερον γένη εις αγαθόν τω λαω τούτω και ευδοκήσης και λαλήσης αυτοίς λόγους αγαθούς, και έσονταί σοι παίδες πάσας τας ημέρας. 8 και κατέλιπε την βουλήν των πρεσβυτέρων, οί συνεβουλεύσαντο αυτω, και συνεβουλεύσατο μετά των παιδαρίων των συνεκτραφέντων μετ' αυτού των εστηκότων εναντίον αυτού. 9 και είπεν αυτοίς· τι υμείς βουλεύεσθε και αποκριθήσομαι λόγον τω λαω τούτω, οί ελάλησαν προς με λέγοντες· άνες από του ζυγού, ου έδωκεν ο πατήρ σου εφ' ημάς; 10 και ελάλησαν αυτω τα παιδάρια τα εκτραφέντα μετ' αυτού λέγοντες· ούτως λαλήσεις τω λαω τω λαλήσαντι προς σε λέγων· ο πατήρ σου εβάρυνε τον ζυγόν ημών και συ άφες αφ' ημών, ούτως ερείς· ο μικρός δάκτυλός μου παχύτερος της οσφύος του πατρός μου· 11 και νυν ο πατήρ μου επαίδευσεν υμάς ζυγω βαρεί, καγώ προσθήσω επί τον ζυγόν ημών, ο πατήρ μου επαίδευσεν υμάς εν μάστιξι καγώ παιδεύσω υμάς εν σκορπίοις. 12 και ήλθεν Ιεροβοάμ και πας ο λαός προς Ροβοάμ τη ημέρα τη τρίτη, ως ελάλησεν ο βασιλεύς λέγων· επιστρέψατε προς με εν τη ημέρα τη τρίτη. 13 και απεκρίθη ο βασιλεύς σκληρά, και εγκατέλιπεν ο βασιλεύς Ροβοάμ την βουλήν των πρεσβυτέρων 14 και ελάλησε προς αυτούς κατά την βουλήν των νεωτέρων λέγων· ο πατήρ μου εβάρυνε τον ζυγόν υμών και εγώ προσθήσω επ' αυτόν, ο πατήρ μου επαίδευσεν υμάς εν μάστιξι και εγώ παιδεύσω υμάς εν σκορπίοις. 15 και ουκ ήκουσεν ο βασιλεύς του λαού, ότι ην μεταστροφή παρά του Θεού λέγων· ανέστησε Κύριος τον λόγον αυτού, ον ελάλησεν εν χειρί Αχιά του Σηλωνίτου περί Ιεροβοάμ υιού Ναβάτ 16 και παντός Ισραήλ, ότι ουκ ήκουσεν ο βασιλεύς αυτών. και απεκρίθη ο λαός προς τον βασιλέα λέγων· τις ημών η μερίς εν Δαυίδ και κληρονομία εν υιω Ιεσσαί; εις τα σκηνώματά σου, Ισραήλ· νυν βλέπε τον οίκόν σου, Δαυίδ. και επορεύθη πας Ισραήλ εις τα σκηνώματα αυτού· 17 και άνδρες Ισραήλ και οι κατοικούντες εν πόλεσιν Ιούδα και εβασίλευσεν επ' αυτών Ροβοάμ. 18 και απέστειλεν επ' αυτούς Ροβοάμ ο βασιλεύς τον Αδωνιράμ τον επί του φόρου, και ελιθοβόλησαν αυτόν οι υιοί Ισραήλ λίθοις και απέθανε. και ο βασιλεύς Ροβοάμ έσπευσε του αναβήναι εις το άρμα του φυγείν εις Ιερουσαλήμ. 19 και ηθέτησεν Ισραήλ εν τω οίκω Δαυίδ έως της ημέρας ταύτης.</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lang w:val="de-DE"/>
        </w:rPr>
        <w:t></w:t>
      </w:r>
      <w:r>
        <w:rPr>
          <w:rFonts w:cs="Arial" w:ascii="Arial" w:hAnsi="Arial"/>
          <w:sz w:val="20"/>
          <w:highlight w:val="green"/>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ήλθε Ροβοάμ εις Ιερουσαλήμ και εξεκκλησίασε τον Ιούδαν και Βενιαμίν εκατόν ογδοήκοντα χιλιάδας νεανίσκων ποιούντων πόλεμον, και επολέμει προς Ισραήλ του επιστρέψαι την βασιλείαν τω Ροβοάμ. 2 και εγένετο λόγος Κυρίου προς Σαμαίαν άνθρωπον του Θεού λέγων· 3 ειπόν προς Ροβοάμ τον του Σαλωμών και πάντα Ιούδαν και Βενιαμίν λέγων· 4 τάδε λέγει Κύριος· ουκ αναβήσεσθε και ου πολεμήσεσθε προς τους αδελφούς υμών· αποστρέφετε έκαστος εις τον οίκον αυτού, ότι παρ' εμού εγένετο το ρήμα τούτο. και επήκουσαν του λόγου Κυρίου και απεστράφησαν του μη πορευθήναι επί Ιεροβοάμ. 5 και κατώκησε Ροβοάμ εις Ιερουσαλήμ και ωκοδόμησε πόλεις τειχήρεις εν τη Ιουδαία. 6 και ωκοδόμησε την Βηθλεέμ και Αιτάν και Θεκωέ 7 και Βαιθσουρά και την Σοχώθ και την ‘Οδολλάμ 8 και την Γεθ και την Μαρισάν και την Ζίφ 9 και την Αδωραίμ και Λαχίς, και την Αζηκά 10 και την Σαραά και την Αιλώμ και την Χεβρών, ή εστι του Ιούδα και Βενιαμίν, πόλεις τειχήρεις. 11 και ωχύρωσεν αυτάς τείχεσι και έδωκεν εν αυταίς ηγουμένους και παραθέσεις βρωμάτων, έλαιον και οίνον, 12 κατά πόλιν και κατά πόλιν θυρεούς και δόρατα, και κατίσχυσεν αυτάς εις πλήθος σφόδρα· και ήσαν αυτω Ιούδα και Βενιαμίν. 13 και οι ιερείς και οι Λευίται, οί ήσαν εν παντί Ισραήλ συνήχθησαν προς αυτόν εκ πάντων των ορίων· 14 ότι εγκατέλιπον οι Λευίται τα σκηνώματα της κατασχέσεως αυτών και επορεύθησαν προς Ιούδα εις Ιερουσαλήμ, ότι εξέβαλεν αυτούς Ιεροβοάμ και οι υιοί αυτού μη λειτουργείν Κυρίω 15 και κατέστησεν εαυτω ιερείς των υψηλών και τοις ειδώλοις και τοις ματαίοις και τοις μόσχοις, α εποίησεν Ιεροβοάμ, 16 και εξέβαλεν αυτούς από φυλών Ισραήλ, οί έδωκαν καρδίαν αυτών του ζητήσαι Κύριον Θεόν Ισραήλ και ήλθον εις Ιερουσαλήμ θύσαι Κυρίω Θεω των πατέρων αυτών 17 και κατίσχυσαν την βασιλείαν Ιούδα και κατίσχυσαν Ροβοάμ τον του Σαλωμών εις έτη τρία, ότι επορεύθη εν ταις οδοίς Δαυίδ και Σαλωμών έτη τρία. 18 και έλαβεν εαυτω Ροβοάμ γυναίκα την Μολλάθ θυγατέρα Ιεριμούθ υιού Δαυίδ και Αβιγαίαν θυγατέρα Ελιάβ του Ιεσσαί, 19 και έτεκεν αυτω υιούς τον Ιαούς και τον Σαμαρίαν και τον Ζαάμ. 20 και μετά ταύτα έλαβεν εαυτω την Μααχά θυγατέρα Αβεσσαλώμ, και έτεκεν αυτω τον Αβιά και τον Ιετθί και τον Ζηζά και τον Σαλημώθ. 21 και ηγάπησε Ροβοάμ την Μααχά θυγατέρα Αβεσσαλώμ υπέρ πάσας τας γυναίκας αυτού και τας παλλακάς αυτού, ότι γυναίκας δεκαοκτώ είχε και παλλακάς τριάκοντα· και εγέννησεν υιούς είκοσι και οκτώ και θυγατέρας εξήκοντα. 22 και κατέστησεν εις άρχοντα Αβιά τον της Μααχά εις ηγούμενον εν τοις αδελφοίς αυτού, ότι βασιλεύσαι διενοείτο αυτόν· 23 και ηυξήθη παρά πάντας τους υιούς αυτού εν πάσι τοις ορίοις Ιούδα και Βενιαμίν και εν ταις πόλεσι ταις οχυραίς και έδωκεν αυταίς τροφάς πλήθος πολύ και ητήσατο πλήθος γυναικών.</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lang w:val="de-DE"/>
        </w:rPr>
        <w:t></w:t>
      </w:r>
      <w:r>
        <w:rPr>
          <w:rFonts w:cs="Arial" w:ascii="Arial" w:hAnsi="Arial"/>
          <w:sz w:val="20"/>
          <w:highlight w:val="green"/>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ως ητοιμάσθη η βασιλεία Ροβοάμ και ως κατεκρατήθη, εγκατέλιπε τας εντολάς Κυρίου και πας Ισραήλ μετ' αυτού. 2 και εγένετο εν τω έτει τω πέμπτω της βασιλείας Ροβοάμ ανέβη Σουσακίμ βασιλεύς Αιγύπτου επί Ιερουσαλήμ, ότι ήμαρτον εναντίον Κυρίου, 3 εν χιλίοις και διακοσίοις άρμασι και εξήκοντα χιλιάσιν ίππων, και ουκ ην αριθμός του πλήθους του ελθόντος μετ' αυτού εξ Αιγύπτου, Λίβυες, Τρωγοδύται και Αιθίοπες. 4 και κατεκράτησαν των πόλεων των οχυρών, αι ήσαν εν Ιούδα, και ήλθον εις Ιερουσαλήμ. 5 και Σαμαίας ο προφήτης ήλθε προς Ροβοάμ και προς τους άρχοντας Ιούδα τους συναχθέντας εις Ιερουσαλήμ από προσώπου Σουσακίμ και είπεν αυτοίς· ούτως είπε Κύριος· υμείς εγκατελίπετέ με, και εγώ εγκαταλείψω υμάς εν χειρί Σουσακίμ. 6 και ησχύνθησαν οι άρχοντες Ισραήλ και ο βασιλεύς και είπαν· δίκαιος ο Κύριος. 7 και εν τω ιδείν Κύριον ότι ενετράπησαν, και εγένετο λόγος Κυρίου προς Σαμαίαν λέγων· ενετράπησαν, ου καταφθερώ αυτούς· και δώσω αυτούς ως μικρός εις σωτηρίαν, και ου μη στάξη ο θυμός μου εν Ιερουσαλήμ, 8 ότι έσονται εις παίδας και γνώσονται την δουλείαν μου και την δουλείαν της βασιλείας της γης. 9 και ανέβη Σουσακίμ βασιλεύς Αιγύπτου επί Ιερουσαλήμ και έλαβε τους θησαυρούς τους εν οίκω Κυρίου και τους θησαυρούς τους εν οίκω του βασιλέως, τα πάντα έλαβε· και έλαβε τους θυρεούς τους χρυσούς, ους εποίησε Σαλωμών, 10 και εποίησεν ο βασιλεύς Ροβοάμ θυρεούς χαλκούς αντ' αυτών. και κατέστησεν επ' αυτόν Σουσακίμ άρχοντας παρατρεχόντων, τους φυλάσσοντας τον πυλώνα του βασιλέως. 11 και εγένετο εν τω εισελθείν τον βασιλέα εις οίκον Κυρίου. εισεπορεύοντο οι φυλάσσοντες και οι παρατρέχοντες και οι επιστρέφοντες εις απάντησιν των παρατρεχόντων. 12 και εν τω εντραπήναι αυτόν απεστράφη απ' αυτού οργή Κυρίου και ουκ εις καταφθοράν εις τέλος· και γαρ εν Ιούδα ήσαν λόγοι αγαθοί.</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3 Και κατίσχυσεν ο βασιλεύς Ροβοάμ εν Ιερουσαλήμ και εβασίλευσε. και τεσσαράκοντα και ενός ετών Ροβοάμ εν τω βασιλεύσαι αυτόν και επτακαίδεκα έτη εβασίλευσεν εν Ιερουσαλήμ, εν τη πόλει, ή εξελέξατο Κύριος επονομάσαι το όνομα αυτού εκεί εκ πασών φυλών υιών Ισραήλ· και το όνομα της μητρός αυτού Νοομμά η Αμανίτις. 14 και εποίησε το πονηρόν, ότι ου κατεύθυνε την καρδίαν αυτού εκζητήσαι τον Κύριον. 15 και λόγοι Ροβοάμ οι πρώτοι και έσχατοι ουκ ιδού γεγραμμένοι εν τοις λόγοις Σαμαία του προφήτου και Αδδώ του ορώντος και πράξεις αυτού; και επολέμησε Ροβοάμ τον Ιεροβοάμ πάσας τας ημέρας. 16 και απέθανε Ροβοάμ μετά των πατέρων αυτού και ετάφη εν πόλει Δαυίδ, και εβασίλευσεν Αβιά υιος αυτού αντ' αυτού.</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lang w:val="de-DE"/>
        </w:rPr>
        <w:t></w:t>
      </w:r>
      <w:r>
        <w:rPr>
          <w:rFonts w:cs="Arial" w:ascii="Arial" w:hAnsi="Arial"/>
          <w:sz w:val="20"/>
          <w:highlight w:val="green"/>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Ν τω οκτωκαιδεκάτω έτει της βασιλείας Ιεροβοάμ εβασίλευσεν Αβιά επί Ιούδαν· 2 τρία έτη εβασίλευσεν εν Ιερουσαλήμ, και όνομα τη μητρί αυτού Μααχά θυγάτηρ Ουριήλ από Γαβαών. και πόλεμος ην ανά μέσον Αβιά και ανά μέσον Ιεροβοάμ. 3 και παρετάξατο Αβιά εν δυνάμει πολεμισταίς δυνάμεως τετρακοσίαις χιλιάσιν ανδρών δυνατών, και Ιεροβοάμ παρετάξατο προς αυτόν πόλεμον εν οκτακοσίαις χιλιάσι, δυνατοί πολεμισταί δυνάμεως. 4 και ανέστη Αβιά από του όρους Σομόρων, ό εστιν εν τω όρει Εφραίμ, και είπεν· ακούσατε Ιεροβοάμ και πας Ισραήλ· 5 ουχ υμίν γνώναι ότι Κύριος ο Θεός Ισραήλ έδωκε βασιλέα επί τον Ισραήλ εις τον αιώνα τω Δαυίδ και τοις υιοίς αυτού διαθήκη αλός; 6 και ανέστη Ιεροβοάμ ο του Ναβάτ ο παις Σαλωμών του Δαυίδ και απέστη από του κυρίου αυτού. 7 και συνήχθησαν προς αυτόν άνδρες λοιμοί υιοί παράνομοι, και αντέστη προς Ροβοάμ τον του Σαλωμών, και Ροβοάμ ην νεώτερος και δειλός τη καρδία και ουκ αντέστη κατά πρόσωπον αυτού. 8 και νυν υμείς λέγετε αντιστήναι κατά πρόσωπον βασιλείας Κυρίου δια χειρός υιών Δαυίδ· και υμείς πλήθος πολύ και μεθ' υμών μόσχοι χρυσοί, ους εποίησεν υμίν Ιεροβοάμ εις θεούς. 9 ή ουκ εξεβάλετε τους ιερείς Κυρίου τους υιούς Ααρών και τους Λευίτας και εποιήσατε εαυτοίς ιερείς εκ του λαού της γης πάσης; ο προσπορευόμενος πληρώσαι τας χείρας εν μόσχω εκ βοών και κριοίς επτά και εγίνετο εις ιερέα τω μη όντι θεω. 10 και ημείς Κύριον τον Θεόν ημών ουκ εγκατελίπομεν, και οι ιερείς αυτού λειτουργούσι τω Κυρίω οι υιοί Ααρών και οι Λευίται, και εν ταις εφημερίαις αυτών· 11 θυμιώσι τω Κυρίω ολοκαύτωμα πρωϊ και δείλης και θυμίαμα συνθέσεως και προθέσεις άρτων επί της τραπέζης της καθαράς, και η λυχνία η χρυσή και οι λύχνοι της καύσεως ανάψαι δείλης, ότι φυλάσσομεν τας φυλακάς Κυρίου του Θεού των πατέρων ημών, και υμείς εγκατελίπετε αυτόν. 12 και ιδού μεθ' ημών εν αρχή Κύριος και οι ιερείς αυτού και αι σάλπιγγες της σημασίας του σημαίνειν εφ' ημάς. οι υιοί του Ισραήλ μη πολεμήσητε προς Κύριον Θεόν των πατέρων ημών, ότι ουκ ευοδώσεται υμίν. 13 και Ιεροβοάμ απέστρεψε το ένεδρον ελθείν αυτω εκ των όπισθεν· και εγένετο έμπροσθεν Ιούδα, και το ένεδρον εκ των όπισθεν. 14 και απέστρεψεν Ιούδας, και ιδού αυτοίς ο πόλεμος εκ των έμπροσθεν και εκ των όπισθεν, και εβόησαν προς Κύριον, και οι ιερείς εσάλπισαν ταις σάλπιγξι· 15 και εβόησαν άνδρες Ιούδα και εγένετο εν τω βοάν άνδρας Ιούδα και Κύριος επάταξε τον Ιεροβοάμ και τον Ισραήλ εναντίον Αβιά και Ιούδα. 16 και έφυγον οι υιοί Ισραήλ από προσώπου Ιούδα, και παρέδωκεν αυτούς Κύριος εις τας χείρας αυτών. 17 και επάταξεν εν αυτοίς Αβιά και ο λαός αυτού πληγήν μεγάλην, και έπεσον τραυματίαι από Ισραήλ πεντακόσιαι χιλιάδες άνδρες δυνατοί. 18 και εταπεινώθησαν οι υιοί Ισραήλ εν τη ημέρα εκείνη, και κατίσχυσαν οι υιοί Ιούδα, ότι ήλπισαν επί Κύριον Θεόν των πατέρων αυτών. 19 και κατεδίωξεν Αβιά οπίσω Ιεροβοάμ και προκατελάβετο παρ' αυτού πόλεις, την Βαιθήλ και τας κώμας αυτής και την Ισανά και τας κώμας αυτής και την Εφρών και τας κώμας αυτής. 20 και ουκ έσχεν ισχύν Ιεροβοάμ έτι πάσας τας ημέρας Αβιά, και επάταξεν αυτόν Κύριος, και ετελεύτησε. 21 και κατίσχυσεν Αβιά και έλαβεν εαυτω γυναίκας δεκατέσσαρας και εγέννησεν υιούς εικοσιδύο και εκκαίδεκα θυγατέρας. 22 και οι λοιποί λόγοι Αβιά και αι πράξεις αυτού και οι λόγοι αυτού γεγραμμένοι επί βιβλίω του προφήτου Αδδώ.</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lang w:val="de-DE"/>
        </w:rPr>
        <w:t></w:t>
      </w:r>
      <w:r>
        <w:rPr>
          <w:rFonts w:cs="Arial" w:ascii="Arial" w:hAnsi="Arial"/>
          <w:sz w:val="20"/>
          <w:highlight w:val="green"/>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πέθανεν Αβιά μετά των πατέρων αυτού, και έθαψαν αυτόν εν πόλει Δαυίδ, και εβασίλευσεν Ασά υιος αυτού αντ' αυτού. εν ταις ημέραις Ασά ησύχασεν η γη Ιούδα δέκα έτη, 2 και εποίησε το καλόν και το ευθές ενώπιον Κυρίου του Θεού αυτού. 3 και απέστησε τα θυσιαστήρια των αλλοτρίων και τα υψηλά και συνέτριψε τας στήλας και εξέκοψε τα άλση 4 και είπε τω Ιούδα εκζητήσαι τον Κύριον Θεόν των πατέρων αυτών και ποιήσαι τον νόμον και τας εντολάς. 5 και απέστησεν από πασών πόλεων Ιούδα τα θυσιαστήρια και τα είδωλα, και ειρήνευσε 6 πόλεις τειχήρεις εν γη Ιούδα, ότι ειρήνευσεν η γη· και ουκ ην αυτω πόλεμος εν τοις έτεσι τούτοις, ότι κατέπαυσε Κύριος αυτω. 7 και είπε τω Ιούδα· οικοδομήσωμεν τας πόλεις ταύτας και ποιήσωμεν τείχη και πύργους και πύλας και μοχλούς, εν ω της γης κυριεύσομεν, ότι καθώς εξεζητήσαμεν Κύριον τον Θεόν ημών, εξεζήτησεν ημάς και κατέπαυσεν ημάς κυκλόθεν και ευώδωσεν ημίν. 8 και εγένετο δύναμις τω Ασά οπλοφόρων αιρόντων θυρεούς και δόρατα εν γη Ιούδα τριακόσιαι χιλιάδες και εν γη Βενιαμίν πελτασταί και τοξόται διακόσιαι και ογδοήκοντα χιλιάδες, πάντες ούτοι πολεμισταί δυνάμεως. 9 και εξήλθεν επ' αυτούς Ζαρέ ο Αιθίοψ εν δυνάμει εν χιλίαις χιλιάσι και άρμασι τριακοσίοις, και ήλθεν έως Μαρισά. 10 και εξήλθεν Ασά εις συνάντησιν αυτω και παρετάξατο πόλεμον εν τη φάραγγι κατά βορράν Μαρισά. 11 και εβόησεν Ασά προς Κύριο Θεόν αυτού και είπε· Κύριε, ουκ αδυνατεί παρά σοί σώζειν εν πολλοίς και εν ολίγοις· κατίσχυσον ημάς, Κύριε ο Θεός ημών, ότι επί σοί πεποίθαμεν και επί τω ονόματί σου ήλθομεν επί το πλήθος το πολύ τούτο· Κύριε ο Θεός ημών, μη κατισχυσάτω προς σε άνθρωπος. 12 και επάταξε Κύριος τους Αιθίοπας εναντίον Ιούδα, και έφυγον Αιθίοπες· 13 και κατεδίωξεν αυτούς Ασά και ο λαός αυτού έως Γεδώρ, και έπεσον Αιθίοπες ωστε μη είναι εν αυτοίς περιποίησιν, ότι συνετρίβησαν ενώπιον Κυρίου και εναντίον της δυνάμεως αυτού, και εσκύλευσαν σκύλα πολλά. 14 και εξέκοψαν τας κώμας αυτών κύκλω Γεδώρ, ότι εγενήθη έκστασις Κυρίου επ' αυτούς, και εσκύλευσαν πάσας τας πόλεις αυτών, ότι πολλά σκύλα εγενήθη αυτοίς· 15 και γε σκηνάς κτήσεων, τους Αλιμαζονείς, εξέκοψαν και έλαβον πρόβατα πολλά και καμήλους και επέστρεψαν εις Ιερουσαλήμ.</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lang w:val="de-DE"/>
        </w:rPr>
        <w:t></w:t>
      </w:r>
      <w:r>
        <w:rPr>
          <w:rFonts w:cs="Arial" w:ascii="Arial" w:hAnsi="Arial"/>
          <w:sz w:val="20"/>
          <w:highlight w:val="green"/>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ζαρίας υιος ‘Ωδήδ, εγένετο επ' αυτόν πνεύμα Κυρίου, 2 και εξήλθεν εις απάντησιν Ασά και παντί Ιούδα και Βενιαμίν και είπεν· ακούσατέ μου, Ασά και πας Ιούδα και Βενιαμίν. Κύριος μεθ' υμών εν τω είναι υμάς μετ' αυτού, και εάν εκζητήσητε αυτόν, ευρεθήσεται υμίν, και εάν εγκαταλίπητε αυτόν, εγκαταλείψει υμάς. 3 και ημέραι πολλαί τω Ισραήλ εν ου θεω αληθινω και ουχ ιερέως υποδεικνύοντος και εν ου νόμω· 4 και επιστρέψει αυτούς επί Κύριον Θεόν Ισραήλ, και ευρεθήσεται αυτοίς. 5 και εν εκείνω τω καιρω ουκ έστιν ειρήνη τω εκπορευομένω και τω εισπορευομένω, ότι έκστασις Κυρίου επί πάντας τους κατοικούντας τας χώρας. 6 και πολεμήσει έθνος προς έθνος και πόλις προς πόλιν, ότι ο Θεός εξέστησεν αυτούς εν πάση θλίψει. 7 και υμείς ισχύσατε, και μη εκλυέσθωσαν αι χείρες υμών, ότι έστι μισθός τη εργασία υμών. 8 και εν τω ακούσαι τους λόγους τούτους και την προφητείαν Αδάδ του προφήτου και κατίσχυσε και εξέβαλε τα βδελύγματα από πάσης της γης Ιούδα και Βενιαμίν και από των πόλεων, ων κατέσχεν Ιεροβοάμ εν όρει Εφραίμ, και ενεκαίνισε το θυσιαστήριον Κυρίου, ό ην έμπροσθεν του ναού Κυρίου. 9 και εξεκκλησίασε τον Ιούδαν και Βενιαμίν και τους προσηλύτους τους παροικούντας μετ' αυτού από Εφραίμ και από Μανασσή και από Συμεών, ότι προσετέθησαν προς αυτόν πολλοί του Ισραήλ εν τω ιδείν αυτούς, ότι Κύριος ο Θεός αυτού μετ' αυτού. 10 και συνήχθησαν εις Ιερουσαλήμ εν τω μηνί τω τρίτω εν τω έτει τω πεντεκαιδεκάτω της βασιλείας Ασά. 11 και έθυσε τω Κυρίω εν τη ημέρα εκείνη από των σκύλων, ων ήνεγκαν, μόσχους επτακοσίους και πρόβατα επτακισχίλια. 12 και διήλθεν εν διαθήκη ζητήσαι Κύριον Θεόν των πατέρων αυτών εξ όλης της καρδίας και εξ όλης της ψυχής αυτών· 13 και πας, ος εάν μη εκζητήση τον Κύριον Θεόν του Ισραήλ, αποθανείται από νεωτέρου έως πρεσβυτέρου, από ανδρός έως γυναικός. 14 και ώμοσαν εν Κυρίω εν φωνή μεγάλη και εν σάλπιγξι και εν κερατίναις. 15 και ηυφράνθησαν πας Ιούδα περί του όρκου, ότι εξ όλης της ψυχής ώμοσαν και εν πάση θελήσει εζήτησαν αυτόν, και ευρέθη αυτοίς και κατέπαυσε Κύριος αυτοίς κυκλόθεν. 16 και την Μααχά την μητέρα αυτού μετέστησε του μη είναι τη Αστάρτη λειτουργούσαν και κατέκοψε το είδωλον και κατέκαυσεν εν χειμάρρω Κέδρων. 17 πλήν τα υψηλά ουκ απέστησαν, έτι υπήρχεν εν τω Ισραήλ· αλλ' η καρδία Ασά εγένετο πλήρης πάσας τας ημέρας αυτού. 18 και εισήνεγκε τα άγια Δαυίδ του πατρός αυτού και τα άγια οίκου του Θεού, αργύριον και χρυσίον και σκεύη. 19 και πόλεμος ουκ ην μετ' αυτού έως του πέμπτου και τριακοστού έτους της βασιλείας Ασά.</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lang w:val="de-DE"/>
        </w:rPr>
        <w:t></w:t>
      </w:r>
      <w:r>
        <w:rPr>
          <w:rFonts w:cs="Arial" w:ascii="Arial" w:hAnsi="Arial"/>
          <w:sz w:val="20"/>
          <w:highlight w:val="green"/>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ν τω ογδόω και τριακοστω έτει της βασιλείας Ασά ανέβη βασιλεύς Ισραήλ επί Ιούδαν και ωκοδόμησε την Ραμά του μη δούναι έξοδον και είσοδον τω Ασά βασιλεί Ιούδα. 2 και έλαβεν Ασά αργύριον και χρυσίον εκ θησαυρών οίκου Κυρίου και οίκου του βασιλέως και απέστειλε προς τον υιόν του Άδερ βασιλέως Συρίας τον κατοικούντα εν Δαμασκω λέγων· 3 διάθου διαθήκην ανά μέσον εμού και σου και ανά μέσον του πατρός μου και ανά μέσον του πατρός σου· ιδού απέσταλκά σοι χρυσίον και αργύριον, δεύρο και διασκέδασον απ' εμού τον Βαασά βασιλέα Ισραήλ και απελθέτω απ' εμού. 4 και ήκουσεν υιος Άδερ του βασιλέως Ασά και απέστειλε τους άρχοντας της δυνάμεως αυτού επί τας πόλεις Ισραήλ και επάταξε την Αϊών και την Δάν και την Αβελμαϊν και πάσας τας περιχώρους Νεφθαλί. 5 και εγένετο εν τω ακούσαι Βαασά απέλιπε του μηκέτι οικοδομείν την Ραμά και κατέπαυσε το έργον αυτού. 6 και Ασά βασιλεύς έλαβε πάντα τον Ιούδαν και έλαβε τους λίθους της Ραμά και τα ξύλα αυτής, α ωκοδόμησε Βαασά, και ωκοδόμησεν εν αυτοίς την Γαβαέ και την Μασφά. 7 και εν τω καιρω εκείνω ήλθεν Ανανί ο προφήτης προς Ασά βασιλέα Ιούδα και είπεν αυτω· εν τω πεποιθέναι σε επί βασιλέα Συρίας και μη πεποιθέναι σε επί Κύριον Θεόν σου, δια τούτο εσώθη η δύναμις Συρίας από της χειρός σου. 8 ουχ οι Αιθίοπες και Λίβυες ήσαν εις δύναμιν πολλήν εις θάρσος, εις ιππείς εις πλήθος σφόδρα; και εν τω πεποιθέναι σε επί Κύριον παρέδωκεν εις χείράς σου; 9 ότι οι οφθαλμοί Κυρίου επιβλέπουσιν εν πάση τη γη κατισχύσαι εν πάση καρδία πλήρει προς αυτόν. ηγνόηκας επί τούτω· από του νυν έσται μετά σου πόλεμος. 10 και εθυμώθη Ασά τω προφήτη και παρέθετο αυτόν εις φυλακήν, ότι ωργίσθη επί τούτω· και ελυμήνατο Ασά εν τω λαω εν τω καιρω εκείνω.</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Και ιδού οι λόγοι Ασά οι πρώτοι και οι έσχατοι γεγραμμένοι εν βιβλίω βασιλέων Ιούδα και Ισραήλ. 12 και εμαλακίσθη Ασά εν τω έτει τω ενάτω και τριακοστω της βασιλείας αυτού τους πόδας, έως σφόδρα εμαλακίσθη· και εν τη μαλακία αυτού ουκ εζήτησε τον Κύριον, αλλά τους ιατρούς. 13 και εκοιμήθη Ασά μετά των πατέρων αυτού και ετελεύτησεν εν τω τεσσαρακοστω έτει της βασιλείας αυτού, 14 και έθαψαν αυτόν εν τω μνήματι, ω ώρυξεν εαυτω εν πόλει Δαυίδ, και εκοίμησαν αυτόν επί της κλίνης και έπλησαν αρωμάτων και γένη μύρων μυρεψών και εποίησαν αυτω εκφοράν μεγάλην έως σφόδρα.</w:t>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lang w:val="de-DE"/>
        </w:rPr>
        <w:t></w:t>
      </w:r>
      <w:r>
        <w:rPr>
          <w:rFonts w:cs="Arial" w:ascii="Arial" w:hAnsi="Arial"/>
          <w:sz w:val="20"/>
          <w:highlight w:val="green"/>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βασίλευσεν Ιωσαφάτ υιος αυτού αντ' αυτού, και κατίσχυσεν Ιωσαφάτ επί τον Ισραήλ. 2 και έδωκε δύναμιν εν πάσαις ταις πόλεσιν Ιούδα ταις οχυραίς και κατέστησεν ηγουμένους εν πάσαις ταις πόλεσιν Ιούδα και εν πόλεσιν Εφραίμ, ας προκατελάβετο Ασά ο πατήρ αυτού. 3 και εγένετο Κύριος μετά Ιωσαφάτ, ότι επορεύθη εν οδοίς του πατρός αυτού ταις πρώταις και ουκ εξεζήτησε τα είδωλα, 4 αλλά Κύριον τον Θεόν του πατρός αυτού εξεζήτησε και εν ταις εντολαίς του πατρός αυτού επορεύθη, και ουχ ως τα έργα του Ισραήλ. 5 και κατεύθυνε Κύριος την βασιλείαν εν χειρί αυτού, και έδωκε πας Ιούδα δώρα τω Ιωσαφάτ, και εγένετο αυτω πλούτος και δόξα πολλή. 6 και υψώθη η καρδία αυτού εν οδω Κυρίου, και έτι εξήρε τα υψηλά και τα άλση από της γης Ιούδα. 7 και εν τω τρίτω έτει της βασιλείας αυτού απέστειλε τους ηγουμένους αυτού και τους υιούς των δυνατών, τον Αβδίαν και Ζαχαρίαν και Ναθαναήλ και Μιχαίαν, του διδάσκειν εν πόλεσιν Ιούδα· 8 και μετ' αυτών οι Λευίται Σαμαίας και Ναθανίας και Ζαβδίας και Ασιήλ και Σεμιραμώθ και Ιωνάθαν και Αδωνίας και Τωβίας, οι Λευίται, και μετ' αυτών Ελισαμά και Ιωράμ οι ιερείς, 9 και εδίδασκον εν Ιούδα, και μετ' αυτών βίβλος νόμου Κυρίου, και διήλθον εν ταις πόλεσιν Ιούδα και εδίδασκον τον λαόν. 10 και εγένετο έκστασις Κυρίου επί πάσαις ταις βασιλείαις της γης κύκλω Ιούδα, και ουκ επολέμουν προς Ιωσαφάτ· 11 και από των αλλοφύλων έφερον τω Ιωσαφάτ δώρα και αργύριον και δόματα, και οι Άραβες έφερον αυτω κριούς προβάτων επτακισχιλίους επτακοσίους. 12 και ην Ιωσαφάτ πορευόμενος μείζων έως εις ύψος και ωκοδόμησεν εν τη Ιουδαία οικήσεις και πόλεις οχυράς. 13 και έργα πολλά εγένετο αυτω εν τη Ιουδαία και άνδρες πολεμισταί δυνατοί ισχύοντες εν Ιερουσαλήμ. 14 και ούτος ο αριθμός αυτών κατ' οίκους πατριών αυτών· και τω Ιούδα χιλίαρχοι, Έδνας ο άρχων και μετ' αυτού υιοί δυνατοί δυνάμεως τριακόσιαι χιλιάδες· 15 και μετ' αυτόν Ιωανάν ο ηγούμενος και μετ' αυτού διακόσιαι ογδοήκοντα χιλιάδες· 16 και μετ' αυτόν Αμασίας ο του Ζαρί, ο προθυμούμενος τω Κυρίω, και μετ' αυτού διακόσιαι χιλιάδες δυνατοί δυνάμεως. 17 και εκ του Βενιαμίν δυνατός δυνάμεως Ελιαδά και μετ' αυτού τοξόται και πελτασταί διακόσιαι χιλιάδες. 18 και μετ' αυτόν Ιωζαβάδ και μετ' αυτού εκατόν ογδοήκοντα χιλιάδες δυνατοί πολέμου. 19 ούτοι οι λειτουργούντες τω βασιλεί, εκτός ων έδωκεν ο βασιλεύς εν ταις πόλεσι ταις οχυραίς εν πάση τη Ιουδαία.</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lang w:val="de-DE"/>
        </w:rPr>
        <w:t></w:t>
      </w:r>
      <w:r>
        <w:rPr>
          <w:rFonts w:cs="Arial" w:ascii="Arial" w:hAnsi="Arial"/>
          <w:sz w:val="20"/>
          <w:highlight w:val="green"/>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ενήθη τω Ιωσαφάτ έτι πλούτος και δόξα πολλή, και επεγαμβρεύσατο εν οίκω Αχαάβ. 2 και κατέβη δια τέλους ετών προς Αχαάβ εις Σαμάρειαν· και έθυσεν αυτω Αχαάβ πρόβατα και μόσχους πολλούς και τω λαω τω μετ' αυτού και ηγάπα αυτόν του συναναβήναι μετ' αυτού εις Ραμώθ της Γαλααδίτιδος. 3 και είπεν Αχαάβ βασιλεύς Ισραήλ προς Ιωσαφάτ βασιλέα Ιούδα· ει πορεύση μετ' εμού εις Ραμώθ της Γαλααδίτιδος; και είπεν αυτω· ως εγώ, ούτω και συ· ως ο λαός σου και ο λαός μου μετά σου εις πόλεμον. 4 και είπεν Ιωσαφάτ προς βασιλέα Ισραήλ· ζήτησον δη σήμερον τον Κύριον. 5 και συνήγαγεν ο βασιλεύς Ισραήλ τους προφήτας τετρακοσίους άνδρας και είπεν αυτοίς· ει πορευθώ εις Ραμώθ Γαλαάδ εις πόλεμον ή επίσχω; και είπαν· ανάβαινε, και δώσει ο Θεός εις τας χείρας του βασιλέως. 6 και είπεν Ιωσαφάτ· ουκ έστιν ώδε προφήτης του Κυρίου έτι και επιζητήσομεν παρ' αυτού; 7 και είπε βασιλεύς Ισραήλ προς Ιωσαφάτ· έτι ανήρ εις του ζητήσαι τον Κύριον δι' αυτού, και εγώ εμίσησα αυτόν, ότι ουκ έστι προφητεύων περί εμού εις αγαθά, ότι πάσαι αι ημέραι αυτού εις κακά, ούτος Μιχαίας υιος Ιεμβλά. και είπεν Ιωσαφάτ· μη λαλείτω ο βασιλεύς ούτως· 8 και εκάλεσεν ο βασιλεύς ευνούχον ένα και είπε· τάχος Μιχαίαν υιόν Ιεμβλά. 9 και βασιλεύς Ισραήλ και Ιωσαφάτ βασιλεύς Ιούδα καθήμενοι έκαστος επί θρόνου αυτού και ενδεδυμένοι στολάς, καθήμενοι εν τω ευρυχώρω θύρας πύλης Σαμαρείας, και πάντες οι προφήται επροφήτευον εναντίον αυτών. 10 και εποίησεν εαυτω Σεδεκίας υιος Χαναάν κέρατα σιδηρά και είπε· τάδε λέγει Κύριος· εν τούτοις κερατιείς την Συρίαν έως αν συντελεσθή. 11 και πάντες οι προφήται επροφήτευον ούτω λέγοντες· ανάβαινε εις Ραμώθ Γαλαάδ και ευοδωθήση, και δώσει Κύριος εις χείρας του βασιλέως. 12 και ο άγγελος ο πορευθείς του καλέσαι τον Μιχαίαν ελάλησεν αυτω λέγων· ιδού ελάλησαν οι προφήται εν στόματι ενί αγαθά περί του βασιλέως, και έστωσαν δη οι λόγοι σου ως ενός αυτών, και λαλήσεις αγαθά. 13 και είπε Μιχαίας· ζη Κύριος, ότι ό εάν είπη ο Θεός προς με, αυτό λαλήσω. 14 και ήλθε προς τον βασιλέα, και είπεν αυτω ο βασιλεύς· Μιχαία, ει πορευθώ εις Ραμώθ Γαλαάδ εις πόλεμον ή επίσχω; και είπεν· ανάβαινε και ευοδώσεις, και δοθήσονται εις χείρας υμών. 15 και είπεν αυτω ο βασιλεύς· ποσάκις ορκίζω σε ίνα μη λαλήσης προς με πλήν την αλήθειαν εν ονόματι Κυρίου; 16 και είπεν· είδον τον Ισραήλ διεσπαρμένους εν τοις όρεσιν ως πρόβατα, οίς ουκ έστι ποιμήν, και είπε Κύριος· ουκ έχουσιν ηγούμενον ούτοι, αναστρεφέτωσαν έκαστος εις τον οίκον αυτού εν ειρήνη. 17 και είπεν ο βασιλεύς Ισραήλ προς Ιωσαφάτ· ουκ είπόν σοι, ότι ου προφητεύει περί εμού αγαθά, αλλ' ή κακά; 18 και είπεν· ουχ ούτως· ακούσατε λόγον Κυρίου· είδον τον Κύριον καθήμενον επί θρόνου αυτού, και πάσα δύναμις του ουρανού παρειστήκει εκ δεξιών αυτού και εξ αριστερών αυτού. 19 και είπε Κύριος· τις απατήσει τον Αχαάβ βασιλέα Ισραήλ και αναβήσεται και πεσείται εν Ραμώθ Γαλαάδ; και ούτος είπεν ούτως, και ούτος είπεν ούτως. 20 και εξήλθε το πνεύμα και έστη ενώπιον Κυρίου και είπεν· εγώ απατήσω αυτόν. και είπε Κύριος· εν τίνι; 21 και είπεν· εξελεύσομαι και έσομαι πνεύμα ψευδές εν στόματι πάντων των προφητών αυτού. και είπεν· απατήσεις και δυνήση, έξελθε και ποίησον ούτω. 22 και νυν ιδού έδωκε Κύριος πνεύμα ψευδές εν στόματι των προφητών σου τούτων, και Κύριος ελάλησεν επί σε κακά. 23 και ήγγισε Σεδεκίας υιος Χαναάν και επάταξε τον Μιχαίαν επί την σιαγόνα και είπεν αυτω· ποία τη οδω παρήλθε πνεύμα Κυρίου παρ' εμού του λαλήσαι προς σε; 24 και είπε Μιχαίας· ιδού όψη εν τη ημέρα εκείνη, εν ή εισελεύση ταμιείον εκ ταμιείου του κατακρυβήναι. 25 και είπε βασιλεύς Ισραήλ· λάβετε τον Μιχαίαν και αποστρέψατε προς Εμήρ άρχοντα της πόλεως και προς Ιωάς άρχοντα υιόν του βασιλέως 26 και ερείτε· ούτως είπεν ο βασιλεύς· απόθεσθε τούτον εις οίκον φυλακής, και εσθιέτω άρτον θλίψεως και ύδωρ θλίψεως έως του επιστρέψαι με εν ειρήνη. 27 και είπε Μιχαίας· εάν επιστρέφων επιστρέψης εν ειρήνη, ουκ ελάλησε Κύριος εν εμοί· ακούσατε λαοί πάντε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8 Και ανέβη βασιλεύς Ισραήλ και Ιωσαφάτ βασιλεύς Ιούδα εις Ραμώθ Γαλαάδ. 29 και είπε βασιλεύς Ισραήλ προς Ιωσαφάτ· κατακάλυψόν με και εισελεύσομαι εις τον πόλεμον, και συ ένδυσαι τον ιματισμόν μου· και συνεκαλύψατο βασιλεύς Ισραήλ και εισήλθεν εις τον πόλεμον. 30 και βασιλεύς Συρίας ενετείλατο τοις άρχουσι των αρμάτων τοις μετ' αυτού λέγων· μη πολεμείτε τον μικρόν και τον μέγαν, αλλ' ή τον βασιλέα Ισραήλ μόνον. 31 και εγένετο ως είδον οι άρχοντες των αρμάτων τον Ιωσαφάτ, και αυτοί είπαν· βασιλεύς Ισραήλ εστι, και εκύκλωσαν αυτόν του πολεμείν· και εβόησεν Ιωσαφάτ, και Κύριος έσωσεν αυτόν, και απέστρεψεν αυτούς ο Θεός απ' αυτού. 32 και εγένετο ως είδον οι άρχοντες των αρμάτων ότι ουκ ην βασιλεύς Ισραήλ, και απέστρεψαν απ' αυτού. 33 και ανήρ έτεινε τόξον ευστόχως και επάταξε τον βασιλέα Ισραήλ ανά μέσον του πνεύμονος και ανά μέσον του θώρακος. και είπε τω ηνιόχω· επίστρεφε την χείρά σου και εξάγαγέ με εκ του πολέμου, ότι επόνεσα. 34 και ετροπώθη ο πόλεμος εν τη ημέρα εκείνη· και ο βασιλεύς Ισραήλ ην εστηκώς επί του άρματος εξεναντίας Συρίας έως εσπέρας και απέθανε δύνοντος του ηλί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lang w:val="el-GR"/>
        </w:rPr>
        <w:t xml:space="preserve"> </w:t>
      </w:r>
      <w:r>
        <w:rPr>
          <w:rFonts w:cs="Arial" w:ascii="Arial" w:hAnsi="Arial"/>
          <w:sz w:val="20"/>
          <w:highlight w:val="green"/>
          <w:lang w:val="el-GR"/>
        </w:rPr>
        <w:t>Β</w:t>
      </w:r>
      <w:r>
        <w:rPr>
          <w:rFonts w:eastAsia="Symbol" w:cs="Symbol" w:ascii="Symbol" w:hAnsi="Symbol"/>
          <w:sz w:val="20"/>
          <w:highlight w:val="green"/>
          <w:lang w:val="de-DE"/>
        </w:rPr>
        <w:t></w:t>
      </w:r>
      <w:r>
        <w:rPr>
          <w:rFonts w:cs="Arial" w:ascii="Arial" w:hAnsi="Arial"/>
          <w:sz w:val="20"/>
          <w:highlight w:val="green"/>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Ι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πέστρεψεν Ιωσαφάτ βασιλεύς Ιούδα εις τον οίκον αυτού εις Ιερουσαλήμ. 2 και εξήλθεν εις απάντησιν αυτού Ιού ο του Ανανί ο προφήτης και είπεν αυτω· βασιλεύ Ιωσαφάτ, ει αμαρτωλω συ βοηθείς ή μισουμένω υπό Κυρίου φιλιάζεις; δια τούτο εγένετο επί σε οργή παρά Κυρίου· 3 ότι αλλ' ή λόγοι αγαθοί ευρέθησαν εν σοί, ότι εξήρας τα άλση από της γης Ιούδα και κατηύθυνας την καρδίαν σου εκζητήσαι τον Κύριον. 4 και κατώκησεν Ιωσαφάτ εν Ιερουσαλήμ και πάλιν εξήλθεν εις τον λαόν από Βηρσαβεέ έως όρους Εφραίμ και επέστρεψεν αυτούς επί Κύριον Θεόν των πατέρων αυτών. 5 και κατέστησε τους κριτάς εν πάσαις ταις πόλεσιν Ιούδα ταις οχυραίς εν πόλει και πόλει 6 και είπε τοις κριταίς· ίδετε τι υμείς ποιείτε, ότι ουκ ανθρώπω υμείς κρίνετε, αλλ' ή τω Κυρίω, και μεθ' υμών λόγοι της κρίσεως· 7 και νυν γενέσθω φόβος Κυρίου εφ' υμάς, και φυλάσσετε και ποιήσατε, ότι ουκ έστι μετά Κυρίου Θεού ημών αδικία, ουδέ θαυμάσαι πρόσωπον ουδέ λαβείν δώρα. 8 και γε εν Ιερουσαλήμ κατέστησεν Ιωσαφάτ των ιερέων και των Λευιτών και των πατριαρχών Ισραήλ εις κρίσιν Κυρίου, και κρίνειν τους κατοικούντας εν Ιερουσαλήμ. 9 και ενετείλατο προς αυτούς λέγων· ούτω ποιήσετε εν φόβω Κυρίου, εν αληθεία και εν πλήρει καρδία· 10 πας ανήρ κρίσιν την ελθούσαν εφ' υμάς των αδελφών υμών των κατοικούντων εν ταις πόλεσιν αυτών ανά μέσον αίμα αίματος και ανά μέσον του προστάγματος και εντολής και δικαιώματα και κρίματα και διαστελείσθε αυτοίς, και ουχ αμαρτήσονται τω Κυρίω, και ουκ έσται οργή εφ' υμάς και επί τους αδελφούς υμών· ούτω ποιήσετε και ουχ αμαρτήσεσθε. 11 και ιδού Αμαρίας ο ιερεύς ηγούμενος εφ' υμάς εις πάντα λόγον Κυρίου και Ζαβδίας υιος Ισμαήλ ο ηγούμενος εις οίκον Ιούδα προς πάντα λόγον βασιλέως και οι γραμματείς και οι Λευίται προ προσώπου υμών· ισχύσατε και ποιήσατε, και έσται Κύριος μετά του αγαθού.</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lang w:val="de-DE"/>
        </w:rPr>
        <w:t></w:t>
      </w:r>
      <w:r>
        <w:rPr>
          <w:rFonts w:cs="Arial" w:ascii="Arial" w:hAnsi="Arial"/>
          <w:sz w:val="20"/>
          <w:highlight w:val="green"/>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μετά ταύτα ήλθον οι υιοί Μωάβ, και υιοί Αμμών και μετ' αυτών εκ των Μιναίων προς Ιωσαφάτ εις πόλεμον. 2 και ήλθον και υπέδειξαν τω Ιωσαφάτ λέγοντες· ήκει επί σε πλήθος πολύ εκ πέραν της θαλάσσης από Συρίας, και ιδού εισιν εν Ασασάν Θαμάρ (αύτη εστίν Εγγαδί). 3 και εφοβήθη και έδωκεν Ιωσαφάτ πρόσωπον αυτού εκζητήσαι τον Κύριον και εκήρυξε νηστείαν εν παντί Ιούδα. 4 και συνήχθη Ιούδας εκζητήσαι τον Κύριον, και από πασών των πόλεων Ιούδα ήλθον ζητήσαι τον Κύριον. 5 και ανέστη Ιωσαφάτ εν εκκλησία Ιούδα εν Ιερουσαλήμ εν οίκω Κυρίου κατά πρόσωπον της αυλής της καινής 6 και είπε· Κύριε ο Θεός των πατέρων μου, ουχί συ ει Θεός εν ουρανω άνω και συ κυριεύεις πασών των βασιλειών των εθνών και εν τη χειρί σου ισχύς δυναστείας και ουκ έστι προς σε αντιστήναι; 7 ουχί συ ο Κύριος ο εξολοθρεύσας τους κατοικούντας την γην ταύτην από προσώπου του λαού σου Ισραήλ και έδωκας αυτήν σπέρματι Αβραάμ τω ηγαπημένω σου εις τον αιώνα; 8 και κατώκησαν εν αυτη και ωκοδόμησαν εν αυτη αγίασμα τω ονόματί σου λέγοντες· 9 εάν επέλθη εφ' ημάς κακά, ρομφαία, κρίσις, θάνατος, λιμός, στησόμεθα εναντίον του οίκου τούτου και εναντίον σου, ότι το όνομά σου επί τω οίκω τούτω, και βοησόμεθα προς σε από της θλίψεως, και ακούση και σώσεις. 10 και νυν ιδού οι υιοί Αμμών και Μωάβ και όρος Σηείρ, εις ους ουκ έδωκας τω Ισραήλ διελθείν δι' αυτών, εξελθόντων αυτών εκ γης Αιγύπτου, ότι εξέκλιναν απ' αυτών και ουκ εξωλόθρευσαν αυτούς. 11 και νυν ιδού αυτοί επιχειρούσιν εφ' ημάς εξελθείν εκβαλείν ημάς από της κληρονομίας ημών, ης έδωκας ημίν. 12 Κύριε ο Θεός ημών, ου κρινείς εν αυτοίς; ότι ουκ έστιν ημίν ισχύς του αντιστήναι προς το πλήθος το πολύ τούτο το ελθόν εφ' ημάς, και ουκ οίδαμεν τι ποιήσωμεν αυτοίς, αλλ' ή επί σοί οι οφθαλμοί ημών. 13 και πας Ιούδας εστηκώς έναντι Κυρίου, και τα παιδία αυτών και αι γυναίκες αυτών. 14 και τω ‘Οζιήλ τω του Ζαχαρίου των υιών Βαναίου των υιών Ελεϊήλ του Ματθανίου του Λευίτου από των υιών Ασάφ, εγένετο επ' αυτόν πνεύμα Κυρίου εν τη εκκλησία 15 και είπεν· ακούσατε πας Ιούδα και οι κατοικούντες εν Ιερουσαλήμ και ο βασιλεύς Ιωσαφάτ· τάδε λέγει Κύριος υμίν αυτοίς· μη φοβείσθε μηδέ πτοηθήτε από προσώπου του όχλου του πολλού τούτου, ότι ουχ υμίν εστιν η παράταξις, αλλ' ή τω Θεω. 16 αύριον κατάβητε επ' αυτούς· ιδού αναβαίνουσι κατά την ανάβασιν Ασάς, και ευρήσετε αυτούς επ' άκρου ποταμού της ερήμου Ιεριήλ. 17 ουχ υμίν εστι πολεμήσαι· ταύτα σύνετε και ίδετε την σωτηρίαν Κυρίου μεθ' υμών, Ιούδα και Ιερουσαλήμ· μη φοβηθήτε μηδέ πτοηθήτε αύριον εξελθείν εις απάντησιν αυτοίς, και Κύριος μεθ' υμών. 18 και κύψας Ιωσαφάτ επί πρόσωπον αυτού και πας Ιούδα και οι κατοικούντες Ιερουσαλήμ έπεσαν έναντι Κυρίου προσκυνήσαι Κυρίω. 19 και ανέστησαν οι Λευίται από των υιών Καάθ και από των υιών Κορέ αινείν Κυρίω Θεω Ισραήλ εν φωνή μεγάλη εις ύψο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0 Και ώρθρισαν πρωϊ και εξήλθον εις την έρημον Θεκωέ, και εν τω εξελθείν αυτούς έστη Ιωσαφάτ και εβόησε και είπεν· ακούσατέ μου Ιούδα και οι κατοικούντες εν Ιερουσαλήμ· εμπιστεύσατε εν Κυρίω Θεω ημών, και εμπιστευθήσεσθε· εμπιστεύσατε εν προφήτη αυτού, και ευοδωθήσεσθε. 21 και εβουλεύσατο μετά του λαού και έστησε ψαλτωδούς και αινούντας εξομολογείσθαι και αινείν τα άγια εν τω εξελθείν έμπροσθεν της δυνάμεως, και έλεγον· εξομολογείσθε τω Κυρίω, ότι εις τον αιώνα το έλεος αυτού. 22 και εν τω άρξασθαι αυτούς της αινέσεως και της εξομολογήσεως έδωκε Κύριος πολεμείν τους υιούς Αμμών επί Μωάβ και όρος Σηείρ τους εξελθόντας επί Ιούδαν, και ετροπώθησαν. 23 και ανέστησαν οι υιοί Αμμών και Μωάβ επί τους κατοικούντας όρος Σηείρ εξολοθρεύσαι και εκτρίψαι αυτούς· και ως συνετέλεσαν τους κατοικούντας Σηείρ, ανέστησαν εις αλλήλους του εξολοθρευθήναι. 24 και Ιούδας ήλθεν επί την σκοπιάν της ερήμου και επέβλεψε και είδε το πλήθος, και ιδού πάντες νεκροί πεπτωκότες επί της γης, ουκ ην σωζόμενος. 25 και εξήλθεν Ιωσαφάτ και ο λαός αυτού σκυλεύσαι τα σκύλα αυτών και εύρον κτήνη πολλά και αποσκευήν και σκύλα και σκεύη επιθυμητά και εσκύλευσαν εν αυτοίς. και εγένοντο ημέραι τρεις σκυλευόντων αυτών τα σκύλα, ότι πολλά ην. 26 και εγένετο τη ημέρα τη τετάρτη επισυνήχθησαν εις τον αυλώνα της ευλογίας, εκεί γαρ ηυλόγησαν τον Κύριον· δια τούτο εκάλεσαν το όνομα του τόπου εκείνου Κοιλάς ευλογίας έως της ημέρας ταύτης. 27 και επέστρεψε πας ανήρ Ιούδα εις Ιερουσαλήμ και Ιωσαφάτ ηγούμενος αυτών εν ευφροσύνη μεγάλη, ότι εύφρανεν αυτούς Κύριος από των εχθρών αυτών, 28 και εισήλθον εις Ιερουσαλήμ εν νάβλαις και κινύραις και εν σάλπιγξιν εις οίκον Κυρίου. 29 και εγένετο έκστασις Κυρίου επί πάσας τας βασιλείας της γης εν τω ακούσαι αυτούς ότι Κύριος επολέμησε προς τους υπεναντίους Ισραήλ. 30 και ειρήνευσεν η βασιλεία Ιωσαφάτ, και κατέπαυσεν αυτω ο Θεός αυτού κυκλόθε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1 Και εβασίλευσεν Ιωσαφάτ επί τον Ιούδαν, ων ετών τριακονταπέντε εν τω βασιλεύσαι αυτόν, και είκοσι και πέντε έτη εβασίλευσεν εν Ιερουσαλήμ, και όνομα τη μητρί αυτού Αζουβά θυγάτηρ Σαλί. 32 και επορεύθη εν ταις οδοίς του πατρός αυτού Ασά και ουκ εξέκλινε του ποιήσαι το ευθές ενώπιον Κυρίου· 33 αλλά τα υψηλά έτι υπήρχε, και έτι ο λαός ου κατεύθυνε την καρδίαν αυτών προς Κύριον τον Θεόν των πατέρων αυτών. 34 και οι λοιποί λόγοι Ιωσαφάτ οι πρώτοι και οι έσχατοι ιδού γεγραμμένοι εν λόγοις Ιού του Ανανί, ος κατέγραψε βιβλίον βασιλέων Ισραήλ.</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5 Και μετά ταύτα εκοινώνησεν Ιωσαφάτ βασιλεύς Ιούδα προς ‘Οχοζίαν βασιλέα Ισραήλ (και ούτος ηνόμησεν) 36 εν τω ποιήσαι και πορευθήναι προς αυτόν του ποιήσαι πλοία του πορευθήναι εις Θαρσείς και εποίησε πλοία εν Γασιών Γαβέρ. 37 και επροφήτευσεν Ελιέζερ ο του Δωδία από Μαρισής επί Ιωσαφάτ λέγων· ως εφιλίασας τω ‘Οχοζία, έθραυσε Κύριος το έργον σου, και συνετρίβη τα πλοίά σου. και ουκ εδυνάσθη πορευθήναι εις Θαρσείς.</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lang w:val="de-DE"/>
        </w:rPr>
        <w:t></w:t>
      </w:r>
      <w:r>
        <w:rPr>
          <w:rFonts w:cs="Arial" w:ascii="Arial" w:hAnsi="Arial"/>
          <w:sz w:val="20"/>
          <w:highlight w:val="green"/>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κοιμήθη Ιωσαφάτ μετά των πατέρων αυτού και ετάφη εν πόλει Δαυίδ, και εβασίλευσεν Ιωράμ υιος αυτού αντ' αυτού. 2 και αυτω αδελφοί υιοί Ιωσαφάτ εξ, Αζαρίας και Ιεϊήλ και Ζαχαρίας και Αζαρίας και Μιχαήλ και Σαφατίας· πάντες ούτοι υιοί Ιωσαφάτ βασιλέως Ιούδα. 3 και έδωκεν αυτοίς ο πατήρ αυτών δόματα πολλά, αργύριον και χρυσίον και όπλα μετά των πόλεων τετειχισμένων εν Ιούδα· και την βασιλείαν έδωκε τω Ιωράμ, ότι ούτος ο πρωτότοκος. 4 και ανέστη Ιωράμ επί την βασιλείαν αυτού και εκραταιώθη και απέκτεινε πάντας τους αδελφούς αυτού εν ρομφαία και από των αρχόντων Ισραήλ. 5 όντος αυτού τριάκοντα και δύο ετών, κατέστη Ιωράμ επί την βασιλείαν αυτού και οκτώ έτη εβασίλευσεν εν Ιερουσαλήμ. 6 και επορεύθη εν οδω βασιλέων Ισραήλ, ως εποίησεν οίκος Αχαάβ, ότι θυγάτηρ Αχαάβ ην αυτού γυνή, και εποίησε το πονηρόν εναντίον Κυρίου. 7 και ουκ εβούλετο Κύριος εξολοθρεύσαι τον οίκον Δαυίδ δια την διαθήκην, ην διέθετο τω Δαυίδ, και ως είπεν αυτω δούναι αυτω λύχνον και τοις υιοίς αυτού πάσας τας ημέρας. 8 εν ταις ημέραις εκείναις απέστη Εδώμ από του Ιούδα και εβασίλευσαν εφ' εαυτούς βασιλέα. 9 και ώχετο Ιωράμ μετά των αρχόντων και πάσα η ίππος μετ' αυτού· και εγένετο και ηγέρθη νυκτός και επάταξεν Εδώμ τον κυκλούντα αυτόν και τους άρχοντας των αρμάτων, και έφυγεν ο λαός εις τα σκηνώματα αυτών. 10 και απέστη από Ιούδα Εδώμ έως της ημέρας ταύτης· τότε απέστη Λομνά εν τω καιρω εκείνω από χειρός αυτού, ότι εγκατέλιπε Κύριον τον Θεόν των πατέρων αυτού· 11 και γαρ αυτός εποίησεν υψηλά εν ταις πόλεσιν Ιούδα και εξεπόρνευσε τους κατοικούντας εν Ιερουσαλήμ και απεπλάνησε τον Ιούδαν. 12 και ήλθεν αυτω εν γραφή παρά ‘Ηλιού του προφήτου λέγων· τάδε λέγει Κύριος Θεός Δαυίδ του πατρός σου· ανθ' ων ουκ επορεύθης εν οδω Ιωσαφάτ του πατρός σου και εν οδοίς Ασά βασιλέως Ιούδα 13 και επορεύθης εν οδοίς βασιλέων Ισραήλ και εξεπόρνευσας τον Ιούδαν και τους κατοικούντας εν Ιερουσαλήμ, ως εξεπόρνευσεν οίκος Αχαάβ, και τους αδελφούς σου υιούς του πατρός σου τους αγαθούς υπέρ σε απέκτεινας, 14 ιδού Κύριος πατάξει σε πληγήν μεγάλην εν τω λαω σου και εν τοις υιοίς σου και εν γυναιξί σου και εν πάση τη αποσκευή σου. 15 και συ εν μαλακία πονηρά, εν νόσω κοιλίας, έως ου εξέλθη η κοιλία σου μετά της μαλακίας εξ ημερών εις ημέρας. 16 και επήγειρε Κύριος επί Ιωράμ τους αλλοφύλους και τους Άραβας και τους ομόρους των Αιθιόπων, 17 και ανέβησαν επί Ιούδαν και κατεδυνάστευον και απέστρεψαν πάσαν την αποσκευήν, ην εύρον εν οίκω του βασιλέως, και τους υιούς αυτού και τας θυγατέρας αυτού, και ου κατελείφθη αυτω υιος, αλλ' ή ‘Οχοζίας ο μικρότατος των υιών αυτού. 18 και μετά ταύτα πάντα επάταξεν αυτόν Κύριος εις την κοιλίαν μαλακίαν, ή ουκ έστιν ιατρεία. 19 και εγένετο εξ ημερών εις ημέρας, και ως ήλθε καιρός των ημερών ημέρας δύο, εξήλθεν η κοιλία αυτού μετά της νόσου, και απέθανεν εν μαλακία πονηρά. και ουκ εποίησεν ο λαός αυτού εκφοράν καθώς εκφοράν πατέρων αυτού. 20 ην τριάκοντα και δύο ετών, ότε εβασίλευσε, και οκτώ έτη εβασίλευσεν εν Ιερουσαλήμ· και επορεύθη ουκ εν επαίνω και ετάφη εν πόλει Δαυίδ και ουκ εν τάφοις των βασιλέων.</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lang w:val="de-DE"/>
        </w:rPr>
        <w:t></w:t>
      </w:r>
      <w:r>
        <w:rPr>
          <w:rFonts w:cs="Arial" w:ascii="Arial" w:hAnsi="Arial"/>
          <w:sz w:val="20"/>
          <w:highlight w:val="green"/>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βασίλευσαν οι κατοικούντες εν Ιερουσαλήμ τον ‘Οχοζίαν υιόν αυτού τον μικρόν αντ' αυτού, ότι πάντας τους πρεσβυτέρους απέκτεινε το επελθόν επ' αυτούς ληστήριον, οι Άραβες και οι Αλιμοζονείς· και εβασίλευσεν ‘Οχοζίας υιος Ιωράμ βασιλέως Ιούδα. 2 ων ετών είκοσιν ‘Οχοζίας εβασίλευσε και ενιαυτόν ένα εβασίλευσεν εν Ιερουσαλήμ, και όνομα τη μητρί αυτού Γοθολία θυγάτηρ Αμβρί. 3 και ούτος επορεύθη εν οδω οίκου Αχαάβ, ότι μήτηρ αυτού ην σύμβουλος του αμαρτάνειν· 4 και εποίησε το πονηρόν εναντίον Κυρίου ως οίκος Αχαάβ, ότι αυτοί ήσαν αυτω σύμβουλοι μετά το αποθανείν τον πατέρα αυτού, του εξολοθρεύσαι αυτόν, 5 και εν ταις βουλαίς αυτών επορεύθη και επορεύθη μετά Ιωράμ υιού Αχαάβ βασιλέως Ισραήλ εις πόλεμον επί Αζαήλ βασιλέα Συρίας εις Ραμώθ Γαλαάδ· και επάταξαν οι τοξόται τον Ιωράμ. 6 και επέστρεψεν Ιωράμ του ιατρευθήναι εις Ιεζράελ από των πληγών, ων επάταξαν αυτόν οι Σύροι εν Ραμώθ εν τω πολεμείν αυτόν προς Αζαήλ βασιλέα Συρίας· και ‘Οχοζίας υιος Ιωράμ βασιλεύς Ιούδα κατέβη θεάσασθαι τον Ιωράμ υιόν Αχαάβ εις Ιεζράελ, ότι ηρρώστει. 7 και παρά του Θεού εγένετο καταστροφή ‘Οχοζία ελθείν προς Ιωράμ· και εν τω ελθείν αυτόν εξήλθε μετ' αυτού Ιωράμ προς Ιού υιόν Ναμεσσεϊ χριστόν Κυρίου εις τον οίκον Αχαάβ. 8 και εγένετο ως εξεδίκησεν Ιού τον οίκον Αχαάβ, και εύρε τους άρχοντας Ιούδα και τους αδελφούς ‘Οχοζίου λειτουργούντας τω ‘Οχοζία και απέκτεινεν αυτούς. 9 και είπε του ζητήσαι τον ‘Οχοζίαν, και κατέλαβον αυτόν ιατρευόμενον εν Σαμαρεία και ήγαγον αυτόν προς Ιού, και απέκτεινεν αυτόν και έθαψαν αυτόν, ότι είπαν· υιος Ιωσαφάτ εστιν, ος εζήτησε τον Κύριον εν όλη τη καρδία αυτού. και ουκ ην εν οίκω ‘Οχοζία κατισχύσαι δύναμιν περί της βασιλεία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Και Γοθολία η μήτηρ ‘Οχοζίου είδεν ότι τέθνηκεν ο υιος αυτής και ηγέρθη και απώλεσε παν το σπέρμα της βασιλείας εν οίκω Ιούδα. 11 και έλαβεν Ιωσαβέθ θυγάτηρ του βασιλέως τον Ιωάς υιόν ‘Οχοζίου και έκλεψεν αυτόν εκ μέσου υιών του βασιλέως των θανατουμένων και έδωκεν αυτόν και την τροφόν αυτού εις ταμιείον των κλινών· και έκρυψεν αυτόν Ιωσαβέθ θυγάτηρ του βασιλέως Ιωράμ, αδελφή ‘Οχοζίου, γυνή Ιωδαέ του ιερέως, και έκρυψεν αυτόν από προσώπου της Γοθολίας, και ουκ απέκτεινεν αυτόν. 12 και ην μετ' αυτού εν οίκω του Θεού κατακεκρυμμένος εξ έτη, και Γοθολία εβασίλευσεν επί της γης.</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lang w:val="de-DE"/>
        </w:rPr>
        <w:t></w:t>
      </w:r>
      <w:r>
        <w:rPr>
          <w:rFonts w:cs="Arial" w:ascii="Arial" w:hAnsi="Arial"/>
          <w:sz w:val="20"/>
          <w:highlight w:val="green"/>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ν τω έτει τω ογδόω εκραταίωσεν Ιωδαέ και έλαβε τους εκατοντάρχους, τον Αζαρίαν υιόν Ιωράμ και τον Ισμαήλ υιόν Ιωανάν και τον Αζαρίαν υιόν ‘Ωβήδ και τον Μαασαίαν υιόν Αδαϊα και τον Ελισαφάν υιόν Ζαχαρίου, μεθ' εαυτού εις οίκον Κυρίου. 2 και εκύκλωσαν τον Ιούδαν και συνήγαγον τους Λευίτας εκ πασών των πόλεων Ιούδα και άρχοντας πατριών του Ισραήλ, και ήλθον εις Ιερουσαλήμ. 3 και διέθεντο πάσα η εκκλησία Ιούδα διαθήκην εν οίκω του Θεού μετά του βασιλέως, και έδειξεν αυτοίς τον υιόν του βασιλέως και είπεν αυτοίς· ιδού ο υιος του βασιλέως βασιλευσάτω, καθώς ελάλησε Κύριος επί τον οίκον Δαυίδ. 4 νυν ο λόγος ούτος, ον ποιήσετε· το τρίτον εξ υμών εισπορευέσθωσαν το σάββατον, των ιερέων και των Λευιτών, και εις τας πύλας των εισόδων, 5 και το τρίτον εν οίκω του βασιλέως, και το τρίτον εν τη πύλη τη μέση, και πας ο λαός εν αυλαίς οίκου Κυρίου. 6 και μη εισελθέτω εις οίκον Κυρίου εάν μη οι ιερείς και οι Λευίται και οι λειτουργούντες των Λευιτών· αυτοί εισελεύσονται, ότι άγιοί εισι, και πας ο λαός φυλασσέτω φυλακάς Κυρίου. 7 και κυκλώσουσιν οι Λευίται τον βασιλέα κύκλω, ανδρός σκεύος σκεύος εν χειρί αυτού, και ο εισπορευόμενος εις τον οίκον αποθανείται· και έσονται μετά του βασιλέως εκπορευομένου και εισπορευομένου αυτού. 8 και εποίησαν οι Λευίται και πας Ιούδα κατά πάντα, όσα ενετείλατο αυτοίς Ιωδαέ ο ιερεύς, και έλαβον έκαστος τους άνδρας αυτού απ' αρχής του σαββάτου έως εξόδου του σαββάτου, ότι ου κατέλυσεν Ιωδαέ ο ιερεύς τας εφημερίας. 9 και έδωκεν Ιωδαέ τας μαχαίρας και τους θυρεούς και τα όπλα, α ην του βασιλέως Δαυίδ, εν οίκω του Θεού. 10 και έστησε τον λαόν πάντα, έκαστον εν τοις όπλοις αυτού, από της ωμίας του οίκου της δεξιάς έως της ωμίας της αριστεράς του θυσιαστηρίου και του οίκου επί τον βασιλέα κύκλω. 11 και εξήγαγε τον υιόν του βασιλέως και έδωκεν επ' αυτόν το βασίλειον και τα μαρτύρια, και εβασίλευσαν και έχρισαν αυτόν Ιωδαέ ο ιερεύς και οι υιοί αυτού και είπαν· ζήτω ο βασιλεύς. 12 και ήκουσε Γοθολία την φωνήν του λαού τρεχόντων και εξομολογουμένων και αινούντων τον βασιλέα και εισήλθε προς τον βασιλέα εις οίκον Κυρίου. 13 και είδε και ιδού ο βασιλεύς επί της στάσεως αυτού, και επί της εισόδου οι άρχοντες και αι σάλπιγγες και οι άρχοντες περί τον βασιλέα, και πας ο λαός της γης ηυφράνθη και εσάλπισαν ταις σάλπιγξι και οι άδοντες εν τοις οργάνοις ωδοί και υμνούντες αίνον· και διέρρηξε Γοθολία την στολήν αυτής και εβόησεν· επιτιθέμενοι επιτίθεσθε. 14 και εξήλθεν Ιωδαέ ο ιερεύς, και ενετείλατο Ιωδαέ ο ιερεύς τοις εκατοντάρχοις και τοις αρχηγοίς της δυνάμεως και είπεν αυτοίς· εκβάλετε αυτήν εκτός του οίκου και εισέλθατε οπίσω αυτής, και αποθανέτω μαχαίρα· ότι είπεν ο ιερεύς· μη αποθανέτω εν οίκω Κυρίου. 15 και έδωκαν αυτη άνεσιν και διήλθε δια της πύλης των ιππέων του οίκου του βασιλέως, και εθανάτωσαν αυτήν εκεί. 16 και διέθετο Ιωδαέ διαθήκην ανά μέσον αυτού και του λαού και του βασιλέως είναι λαόν τω Κυρίω. 17 και εισήλθε πας ο λαός της γης εις οίκον Βάαλ και κατέσπασαν αυτόν και τα θυσιαστήρια αυτού και τα είδωλα αυτού ελέπτυναν και τον Ματθάν ιερέα Βάαλ εθανάτωσαν εναντίον των θυσιαστηρίων αυτού. 18 και ενεχείρισεν Ιωδαέ ο ιερεύς τα έργα οίκου Κυρίου δια χειρός ιερέων και Λευιτών και ανέστησε τας εφημερίας των ιερέων και των Λευιτών, ας διέστειλε Δαυίδ επί τον οίκον Κυρίου και ανενέγκαι ολοκαυτώματα Κυρίω, καθώς γέγραπται εν νόμω Μωυσή, εν ευφροσύνη και εν ωδαίς δια χειρός Δαυίδ. 19 και έστησαν οι πυλωροί επί τας πύλας οίκου Κυρίου, και ουκ εισελεύσεται ακάθαρτος εις παν πράγμα. 20 και έλαβε τους πατριάρχας και τους δυνατούς και τους άρχοντας του λαού και πάντα τον λαόν της γης και επεβίβασαν τον βασιλέα εις οίκον Κυρίου, και εισήλθε δια της πύλης της εσωτέρας εις τον οίκον του βασιλέως, και εκάθισαν τον βασιλέα επί του θρόνου της βασιλείας. 21 και ηυφράνθη πας ο λαός της γης, και η πόλις ησύχασε, και την Γοθολίαν εθανάτωσαν μαχαίρα.</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lang w:val="de-DE"/>
        </w:rPr>
        <w:t></w:t>
      </w:r>
      <w:r>
        <w:rPr>
          <w:rFonts w:cs="Arial" w:ascii="Arial" w:hAnsi="Arial"/>
          <w:sz w:val="20"/>
          <w:highlight w:val="green"/>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ΩΝ ετών επτά Ιωάς εν τω βασιλεύειν αυτόν και τεσσαράκοντα έτη εβασίλευσεν εν Ιερουσαλήμ, και όνομα τη μητρί αυτού Σαβιά εκ Βηρσαβεέ. 2 και εποίησεν Ιωάς το ευθές ενώπιον Κυρίου πάσας τας ημέρας Ιωδαέ του ιερέως. 3 και έλαβεν Ιωδαέ δύο γυναίκας εαυτω, και εγέννησαν υιούς και θυγατέρας. 4 και εγένετο μετά ταύτα και εγένετο επί καρδίαν Ιωάς επισκευάσαι τον οίκον Κυρίου. 5 και συνήγαγε τους ιερείς και τους Λευίτας και είπεν αυτοίς· εξέλθατε εις τας πόλεις Ιούδα και συναγάγετε από παντός Ισραήλ αργύριον κατισχύσαι τον οίκον Κυρίου ενιαυτόν κατ' ενιαυτόν και σπεύσατε λαλήσαι· και ουκ έσπευσαν οι Λευίται. 6 και εκάλεσεν ο βασιλεύς Ιωάς τον Ιωδαέ τον άρχοντα και είπεν αυτω· διατί ουκ επεσκέψω περί των Λευιτών του εισενέγκαι από Ιούδα και Ιερουσαλήμ το κεκριμένον υπό Μωυσή ανθρώπου του Θεού, ότι εξεκκλησίασε τον Ισραήλ εις την σκηνήν του μαρτυρίου; 7 ότι Γοθολία ην η άνομος, και οι υιοί αυτής κατέσπασαν τον οίκον του Θεού· και γαρ τα άγια οίκου Κυρίου εποίησαν ταις Βααλίμ. 8 και είπεν ο βασιλεύς· γενηθήτω γλωσσόκομον και τεθήτω εν πύλη οίκου Κυρίου έξω· 9 και κηρυξάτωσαν εν Ιούδα και εν Ιερουσαλήμ εισενέγκαι Κυρίω, καθώς είπε Μωυσής παις του Θεού επί τον Ισραήλ εν τη ερήμω. 10 και έδωκαν πάντες άρχοντες και πας ο λαός και εισέφερον και ενέβαλλον εις το γλωσσόκομον, έως ου επληρώθη, 11 και εγένετο ως εισέφερον το γλωσσόκομον προς τους προστάτας του βασιλέως δια χειρός των Λευιτών και ως είδον ότι επλεόνασε το αργύριον, και ήλθεν ο γραμματεύς του βασιλέως και ο προστάτης του ιερέως του μεγάλου και εξεκένωσαν το γλωσσόκομον και κατέστησαν εις τον τόπον αυτού· ούτως εποίουν ημέραν εξ ημέρας και συνήγαγον αργύριον πολύ. 12 και έδωκεν αυτό ο βασιλεύς και Ιωδαέ ο ιερεύς τοις ποιούσι τα έργα εις εργασίαν οίκου Κυρίου, και εμισθούντο λατόμους και τέκτονας επισκευάσαι τον οίκον Κυρίου και χαλκείς σιδήρου και χαλκού επισκευάσαι τον οίκον Κυρίου. 13 και εποίουν οι ποιούντες τα έργα, και ανέβη μήκος των έργων εν χερσίν αυτών και ανέστησαν τον οίκον Κυρίου επί την στάσιν αυτού και ενίσχυσαν. 14 και ως συνετέλεσαν, ήνεγκαν προς τον βασιλέα και προς Ιωδαέ το κατάλοιπον του αργυρίου, και εποίησαν σκεύη εις οίκον Κυρίου, σκεύη λειτουργικά ολοκαυτωμάτων και θυϊσκας χρυσάς και αργυράς· και ανήνεγκαν ολοκαυτώσεις εν οίκω Κυρίου διαπαντός πάσας τας ημέρας Ιωδαέ.</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Και εγήρασεν Ιωδαέ πλήρης ημερών και ετελεύτησεν ων εκατόν και τριάκοντα ετών εν τω τελευτάν αυτόν· 16 και έθαψαν αυτόν εν πόλει Δαυίδ μετά των βασιλέων, ότι εποίησεν αγαθωσύνην μετά Ισραήλ και μετά του Θεού και του οίκου αυτού. 17 και εγένετο μετά την τελευτήν Ιωδαέ εισήλθον οι άρχοντες Ιούδα και προσεκύνησαν τον βασιλέα· τότε επήκουσεν αυτοίς ο βασιλεύς. 18 και εγκατέλιπον τον οίκον Κυρίου Θεού των πατέρων αυτών και εδούλευον ταις Αστάρταις και τοις ειδώλοις· και εγένετο οργή επί Ιούδαν και επί Ιερουσαλήμ εν τη ημέρα ταύτη. 19 και απέστειλε προς αυτούς προφήτας επιστρέψαι προς Κύριον, και ουκ ήκουσαν· και διεμαρτύρατο αυτοίς, και ουχ υπήκουσαν. 20 και πνεύμα Θεού ενέδυσε τον Αζαρίαν τον του Ιωδαέ τον ιερέα και ανέστη επάνω του λαού και είπε· τάδε λέγει Κύριος· τι παραπορεύεσθε τας εντολάς Κυρίου; και ουκ ευοδωθήσεσθε, ότι εγκατελίπετε τον Κύριον, και εγκαταλείψει υμάς. 21 και επέθεντο αυτω και ελιθοβόλησαν αυτόν δι' εντολής Ιωάς του βασιλέως εν αυλή οίκου Κυρίου. 22 και ουκ εμνήσθη Ιωάς του ελέους, ου εποίησεν Ιωδαέ ο πατήρ αυτού μετ' αυτού, και εθανάτωσε τον υιόν αυτού. και ως απέθνησκεν, είπεν· ίδοι Κύριος και κρινάτω. 23 και εγένετο μετά την συντέλειαν του ενιαυτού ανέβη επ' αυτόν δύναμις Συρίας και ήλθεν επί Ιούδαν και επί Ιερουσαλήμ και κατέφθειραν πάντας τους άρχοντας του λαού εν τω λαω και πάντα τα σκύλα αυτών απέστειλαν τω βασιλεί Δαμασκού· 24 ότι εν ολίγοις ανδράσι παρεγένετο δύναμις Συρίας, και ο Θεός παρέδωκεν εις τας χείρας αυτών δύναμιν πολλήν σφόδρα, ότι εγκατέλιπον Κύριον τον Θεόν των πατέρων αυτών· και μετά Ιωάς εποίησε κρίματα. 25 και μετά το απελθείν αυτούς απ' αυτού, εν τω εγκαταλιπείν αυτόν εν μαλακίαις μεγάλαις και επέθεντο αυτω οι παίδες αυτού εν αίμασιν υιού Ιωδαέ του ιερέως και εθανάτωσαν αυτόν επί της κλίνης αυτού, και απέθανε· και έθαψαν αυτόν εν πόλει Δαυίδ και ουκ έθαψαν αυτόν εν τω τάφω των βασιλέων. 26 και οι επιθέμενοι επ' αυτόν Ζαβέδ ο του Σαμαάθ ο Αμμανίτης και Ιωζαβέδ ο του Σομαρώθ ο Μωαβίτης 27 και οι υιοί αυτού πάντες, και προσήλθον αυτω οι πέντε. και τα λοιπά ιδού γεγραμμένα επί την γραφήν των βασιλέων· και εβασίλευσεν Αμασίας υιος αυτού αντ' αυτού.</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lang w:val="de-DE"/>
        </w:rPr>
        <w:t></w:t>
      </w:r>
      <w:r>
        <w:rPr>
          <w:rFonts w:cs="Arial" w:ascii="Arial" w:hAnsi="Arial"/>
          <w:sz w:val="20"/>
          <w:highlight w:val="green"/>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ΩΝ είκοσι και πέντε ετών εβασίλευσεν Αμασίας και εικοσιεννέα έτη εβασίλευσεν εν Ιερουσαλήμ, και όνομα τη μητρί αυτού Ιωαδέν από Ιερουσαλήμ. 2 και εποίησε το ευθές ενώπιον Κυρίου, αλλ' ουκ εν καρδία πλήρει. 3 και εγένετο ως κατέστη η βασιλεία εν χειρί αυτού, και εθανάτωσε τους παίδας αυτού τους φονεύσαντας τον βασιλέα πατέρα αυτού· 4 και τους υιούς αυτών ουκ απέκτεινε κατά την διαθήκην του νόμου Κυρίου, καθώς γέγραπται, ως ενετείλατο Κύριος λέγων· ουκ αποθανούνται πατέρες υπέρ τέκνων, και οι υιοί ουκ αποθανούνται υπέρ πατέρων, αλλ' ή έκαστος τη εαυτού αμαρτία αποθανούνται. 5 και συνήγαγεν Αμασίας τον οίκον Ιούδα και ανέστησεν αυτούς κατ' οίκους πατριών αυτών εις χιλιάρχους και εκατοντάρχους εν παντί Ιούδα και Ιερουσαλήμ· και ηρίθμησεν αυτούς από εικοσαετούς και επάνω και εύρεν αυτούς τριακοσίας χιλιάδας εξελθείν εις πόλεμον δυνατούς κρατούντας δόρυ και θυρεόν. 6 και εμισθώσατο από Ισραήλ εκατόν χιλιάδας δυνατούς ισχύϊ εκατόν ταλάντων αργυρίου. 7 και άνθρωπος του Θεού ήλθε προς αυτόν λέγων· βασιλεύ, ου πορεύσεται μετά σου δύναμις Ισραήλ, ότι ουκ έστι Κύριος μετά Ισραήλ, πάντων των υιών Εφραίμ. 8 ότι εάν υπολάβης κατισχύσαι εν τούτοις, και τροπώσεταί σε Κύριος εναντίον των εχθρών, ότι εστί παρά Κυρίου και ισχύσαι και τροπώσασθαι. 9 και είπεν Αμασίας τω ανθρώπω του Θεού· και τι ποιήσω τα εκατόν τάλαντα, α έδωκα τη δυνάμει Ισραήλ; και είπεν ο άνθρωπος του Θεού· έστι τω Κυρίω δούναί σοι πλείστα τούτων. 10 και διεχώρισεν Αμασίας τη δυνάμει τη ελθούση προς αυτόν από Εφραίμ απελθείν εις τον τόπον αυτών, και εθυμώθησαν σφόδρα επί Ιούδαν και επέστρεψαν εις τον τόπον αυτών εν οργή θυμού. 11 και Αμασίας κατίσχυσε και παρέλαβε τον λαόν αυτού και επορεύθη εις την κοιλάδα των αλών και επάταξεν εκεί τους υιούς Σηείρ δέκα χιλιάδας· 12 και δέκα χιλιάδας εζώγρησαν οι υιοί Ιούδα και έφερον αυτούς επί το άκρον του κρημνού και κατεκρήμνιζον αυτούς από του άκρου του κρημνού, και πάντες διερρήγνυντο. 13 και οι υιοί της δυνάμεως, ους απέστρεψεν Αμασίας του μη πορευθήναι μετ' αυτού εις πόλεμον, και επέθεντο επί τας πόλεις Ιούδα από Σαμαρείας έως Βαιθωρών και επάταξαν εν αυτοίς τρεις χιλιάδας και εσκύλευσαν σκύλα πολλά. 14 και εγένετο μετά το ελθείν Αμασίαν πατάξαντα την Ιδουμαίαν και ήνεγκε προς αυτούς τους θεούς υιών Σηείρ και έστησεν αυτούς εαυτω εις θεούς και εναντίον αυτών προσεκύνει και αυτός αυτοίς έθυε. 15 και εγένετο οργή Κυρίου επί Αμασίαν, και απέστειλεν αυτω προφήτην και είπεν αυτω· τι εζήτησας τους Θεούς του λαού, οί ουκ εξείλοντο τον λαόν εαυτών εκ χειρός σου; 16 και εγένετο εν τω λαλήσαι αυτω προς αυτόν και είπεν αυτω· μη σύμβουλον του βασιλέως δέδωκά σε; πρόσεχε ίνα μη μαστιγωθής. και εσιώπησεν ο προφήτης και είπεν, ότι γινώσκω ότι εβούλετο επί σοί του καταφθείραί σε, ότι εποίησας τούτο και ουκ επήκουσας της συμβουλίας μου. 17 και εβουλεύσατο Αμασίας ο βασιλεύς Ιούδα και απέστειλε προς Ιωάς υιόν Ιωάχαζ υιού Ιηού βασιλέα Ισραήλ λέγων· δεύρο και οφθώμεν προσώποις. 18 και απέστειλεν Ιωάς βασιλεύς Ισραήλ προς Αμασίαν βασιλέα Ιούδα λέγων· ο αχούχ ο εν τω Λιβάνω απέστειλε προς την κέδρον την εν τω Λιβάνω λέγων· δος την θυγατέρα σου τω υιω μου εις γυναίκα. και ιδού ελεύσεται τα θηρία του αγρού τα εν τω Λιβάνω· και ήλθον τα θηρία και κατεπάτησαν τον αχούχ. 19 είπας· ιδού επάταξα την Ιδουμαίαν και επαίρει σε η καρδία σου η βαρεία· νυν κάθισον εν οίκω σου και ινατί συμβάλλεις εν κακία και πεσή συ και Ιούδας μετά σου; 20 και ουκ ήκουσεν Αμασίας, ότι παρά Κυρίου εγένετο του παραδούναι αυτόν εις χείρας, ότι εξεζήτησε τους θεούς των Ιδουμαίων. 21 και ανέβη Ιωάς βασιλεύς Ισραήλ, και ώφθησαν αλλήλοις αυτός και Αμασίας βασιλεύς Ιούδα εν Βαιθσαμύς, ή εστι του Ιούδα. 22 και ετροπώθη Ιούδας κατά πρόσωπον Ισραήλ, και έφυγεν έκαστος εις το σκήνωμα αυτού. 23 και τον Αμασίαν βασιλέα Ιούδα τον του Ιωάς υιού Ιωάχαζ κατέλαβεν Ιωάς βασιλεύς Ισραήλ εν Βαιθσαμύς και εισήγαγεν αυτόν εις Ιερουσαλήμ και κατέσπασεν από του τείχους Ιερουσαλήμ, από πύλης Εφραίμ έως πύλης γωνίας τετρακοσίους πήχεις· 24 και παν το χρυσίον και το αργύριον και πάντα τα σκεύη τα ευρεθέντα εν οίκω Κυρίου και παρά τω Αβδεδόμ και τους θησαυρούς οίκου του βασιλέως και τους υιούς των συμμίξεων και επέστρεψεν εις Σαμάρειαν. 25 και έζησεν Αμασίας ο του Ιωάς βασιλεύς Ιούδα μετά το αποθανείν Ιωάς τον του Ιωάχαζ βασιλέα Ισραήλ έτη δεκαπέντε. 26 και οι λοιποί λόγοι Αμασίου οι πρώτοι και οι έσχατοι ουκ ιδού γεγραμμένοι επί βιβλίου βασιλέων Ιούδα και Ισραήλ; 27 και εν τω καιρω, ω απέστη Αμασίας από Κυρίου, και επέθεντο αυτω επίθεσιν, και έφυγεν από Ιερουσαλήμ εις Λαχίς· και απέστειλαν κατόπισθεν αυτού εις Λαχίς και εθανάτωσαν αυτόν εκεί. 28 και ανέλαβον αυτόν επί των ίππων και έθαψαν αυτόν μετά των πατέρων αυτού εν πόλει Δαυίδ.</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lang w:val="de-DE"/>
        </w:rPr>
        <w:t></w:t>
      </w:r>
      <w:r>
        <w:rPr>
          <w:rFonts w:cs="Arial" w:ascii="Arial" w:hAnsi="Arial"/>
          <w:sz w:val="20"/>
          <w:highlight w:val="green"/>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έλαβε πας ο λαός της γης τον ‘Οζίαν, και αυτός υιος εκκαίδεκα ετών, και εβασίλευσαν αυτόν αντί του πατρός αυτού Αμασίου. 2 αυτός ωκοδόμησε την Αιλάθ, αυτός επέστρεψεν αυτήν τω Ιούδα μετά το κοιμηθήναι τον βασιλέα μετά των πατέρων αυτού. 3 υιος εκκαίδεκα ετών εβασίλευσεν ‘Οζίας και πεντήκοντα και δύο έτη εβασίλευσεν εν Ιερουσαλήμ, και όνομα τη μητρί αυτού Ιεχελία από Ιερουσαλήμ. 4 και εποίησε το ευθές ενώπιον Κυρίου κατά πάντα, όσα εποίησεν Αμασίας ο πατήρ αυτού. 5 και ην εκζητών τον Κύριον εν ταις ημέραις Ζαχαρίου του συνιόντος εν φόβω Κυρίου· και εν ταις ημέραις αυτού εζήτησε τον Κύριον, και ευώδωσεν αυτω Κύριος. 6 και εξήλθε και επολέμησε προς τους αλλοφύλους και κατέσπασε τα τείχη Γεθ και τα τείχη Ιαβνή και τα τείχη Αζώτου και ωκοδόμησε πόλεις Αζώτου και εν τοις αλλοφύλοις. 7 και κατίσχυσεν αυτόν Κύριος επί τους αλλοφύλους και επί τους Άραβας τους κατοικούντας επί της πέτρας και επί τους Μιναίους. 8 και έδωκαν οι Μιναίοι δώρα τω ‘Οζία, και ην το όνομα αυτού έως εισόδου Αιγύπτου, ότι κατίσχυσεν έως άνω. 9 και ωκοδόμησεν ‘Οζίας πύργους εν Ιερουσαλήμ και επί την πύλην της γωνίας και επί την πύλην της φάραγγος και επί των γωνιών και κατίσχυσε. 10 και ωκοδόμησε πύργους εν τη ερήμω και ελατόμησε λάκκους πολλούς, ότι κτήνη πολλά υπήρχεν αυτω εν Σεφηλά και εν τη πεδινή και αμπελουργοί εν τη ορεινή και εν τω Καρμήλω, ότι γεωργός ην. 11 και εγένετο τω ‘Οζία δύναμις ποιούσα πόλεμον και εκπορευομένη εις παράταξιν εις πόλεμον και εισπορευομένη εις παράταξιν εις αριθμόν, και ην ο αριθμός αυτών δια χειρός Ιεϊήλ του γραμματέως και Μαασίου του κριτού, δια χειρός Ανανίου του διαδόχου του βασιλέως. 12 πας ο αριθμός των πατριαρχών των δυνατών εις πόλεμον δισχίλιοι εξακόσιοι, 13 και μετ' αυτών δύναμις πολεμική τριακόσιαι χιλιάδες και επτακισχίλιοι και πεντακόσιοι· ούτοι οι ποιούντες πόλεμον εν δυνάμει ισχύος βοηθήσαι τω βασιλεί επί τους υπεναντίους. 14 και ητοίμασεν αυτοίς ‘Οζίας πάση τη δυνάμει θυρεούς και δόρατα και περικεφαλαίας και θώρακας και τόξα και σφενδόνας εις λίθους. 15 και εποίησεν εν Ιερουσαλήμ μηχανάς μεμηχανευμένας λογιστού του είναι επί των πύργων και επί των γωνιών βάλλειν βέλεσι και λίθοις μεγάλοις· και ηκούσθη η κατασκευή αυτών έως πόρρω, ότι εθαυμαστώθη του βοηθήναι, έως ου κατίσχυσε.</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6 Και ως κατίσχυσεν, υψώθη η καρδία αυτού του καταφθείραι, και ηδίκησεν εν Κυρίω Θεω αυτού και εισήλθεν εις τον ναόν Κυρίου θυμιάσαι επί το θυσιαστήριον των θυμιαμάτων. 17 και εισήλθεν οπίσω αυτού Αζαρίας ο ιερεύς και μετ' αυτού ιερείς του Κυρίου ογδοήκοντα υιοί δυνατοί 18 και έστησαν επί ‘Οζίαν τον βασιλέα και είπαν αυτω· ου σοί, ‘Οζία, θυμιάσαι τω Κυρίω, αλλ' ή τοις ιερεύσιν υιοίς Ααρών τοις ηγιασμένοις θυμιάσαι· έξελθε εκ του αγιάσματος, ότι απέστης από Κυρίου, και ουκ έσται σοι τούτο εις δόξαν παρά Κυρίου Θεού. 19 και εθυμώθη ‘Οζίας, και εν τη χειρί αυτού το θυμιατήριον του θυμιάσαι εν τω ναω, και εν τω θυμωθήναι αυτόν προς τους ιερείς και η λέπρα ανέτειλεν εν τω μετώπω αυτού εναντίον των ιερέων εν οίκω Κυρίου επάνω του θυσιαστηρίου των θυμιαμάτων. 20 και επέστρεψε προς αυτόν Αζαρίας ο ιερεύς ο πρώτος και οι ιερείς, και ιδού αυτός λεπρός εν τω μετώπω· και κατέσπευσαν αυτόν εκείθεν, και γαρ αυτός έσπευσεν εξελθείν, ότι ήλεγξεν αυτόν Κύριος. 21 και ‘Οζίας ο βασιλεύς ην λεπρός έως ημέρας της τελευτής αυτού, και εν οίκω αφφουσώθ εκάθητο λεπρός, ότι απεσχίσθη από οίκου Κυρίου· και Ιωάθαμ ο υιος αυτού επί της βασιλείας αυτού κρίνων τον λαόν της γης. 22 και οι λοιποί λόγοι ‘Οζίου οι πρώτοι και οι έσχατοι γεγραμμένοι υπό Ιεσσίου του προφήτου. 23 και εκοιμήθη ‘Οζίας μετά των πατέρων αυτού, και έθαψαν αυτόν μετά των πατέρων αυτού εν τω πεδίω της ταφής των βασιλέων, ότι είπαν ότι λεπρός εστι. και εβασίλευσεν Ιωάθαμ υιος αυτού αντ' αυτού.</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lang w:val="de-DE"/>
        </w:rPr>
        <w:t></w:t>
      </w:r>
      <w:r>
        <w:rPr>
          <w:rFonts w:cs="Arial" w:ascii="Arial" w:hAnsi="Arial"/>
          <w:sz w:val="20"/>
          <w:highlight w:val="green"/>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ΥΙΟΣ είκοσι και πέντε ετών Ιωάθαμ εν τω βασιλεύσαι αυτόν και εκκαίδεκα έτη εβασίλευσεν εν Ιερουσαλήμ, και όνομα της μητρός αυτού Ιερουσά θυγάτηρ Σαδώκ. 2 και εποίησε το ευθές ενώπιον Κυρίου κατά πάντα, α εποίησεν ‘Οζίας ο πατήρ αυτού, αλλ' ουκ εισήλθεν εις τον ναόν Κυρίου, και έτι ο λαός κατεφθείρετο. 3 αυτός ωκοδόμησε την πύλην οίκου Κυρίου την υψηλήν και εν τείχει του ‘Οφλά ωκοδόμησε πολλά· και πόλεις ωκοδόμησεν 4 εν όρει Ιούδα και εν τοις δρυμοίς και οικήσεις και πύργους. 5 αυτός εμαχέσατο προς βασιλέα υιών Αμμών και κατίσχυσεν επ' αυτόν· και εδίδουν αυτω οι υιοί Αμμών και κατ' ενιαυτόν εκατόν τάλαντα αργυρίου και δέκα χιλιάδας κόρων πυρού και κριθών δέκα χιλιάδας· ταύτα έφερεν αυτω βασιλεύς υιών Αμμών κατ' ενιαυτόν εν τω πρώτω έτει και εν τω δευτέρω και τω τρίτω. 6 και κατίσχυσεν Ιωάθαμ, ότι ητοίμασε τας οδούς αυτού εναντίον Κυρίου Θεού αυτού. 7 και οι λοιποί λόγοι Ιωάθαμ και ο πόλεμος και αι πράξεις αυτού ιδού γεγραμμέναι επί βιβλίω βασιλέων Ιούδα και Ισραήλ. 9 και εκοιμήθη Ιωάθαμ μετά των πατέρων αυτού και ετάφη εν πόλει Δαυίδ, και εβασίλευσεν Άχαζ υιος αυτού αντ' αυτού.</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lang w:val="de-DE"/>
        </w:rPr>
        <w:t></w:t>
      </w:r>
      <w:r>
        <w:rPr>
          <w:rFonts w:cs="Arial" w:ascii="Arial" w:hAnsi="Arial"/>
          <w:sz w:val="20"/>
          <w:highlight w:val="green"/>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ΥΙΟΣ είκοσι και πέντε ετών ην Άχαζ εν τω βασιλεύειν αυτόν και εκκαίδεκα έτη εβασίλευσεν εν Ιερουσαλήμ· και ουκ εποίησε το ευθές ενώπιον Κυρίου, ως Δαυίδ ο πατήρ αυτού. 2 και επορεύθη κατά τας οδούς βασιλέων Ισραήλ· και γαρ γλυπτά εποίησε 3 τοις ειδώλοις αυτών και έθυεν εν Βενεννόμ και διήγε τα τέκνα αυτού δια πυρός κατά τα βδελύγματα των εθνών, ων εξωλόθρευσε Κύριος από προσώπου υιών Ισραήλ, 4 και εθυμία επί των υψηλών και επί των δωμάτων και υποκάτω παντός ξύλου αλσώδους. 5 και παρέδωκεν αυτόν Κύριος ο Θεός αυτού δια χειρός βασιλέως Συρίας, και επάταξεν εν αυτω και ηχμαλώτευσεν εξ αυτών αιχμαλωσίαν πολλήν και ήγαγεν εις Δαμασκόν· και γαρ εις χείρας βασιλέως Ισραήλ παρέδωκεν αυτόν, και επάταξεν εν αυτω πληγήν μεγάλην. 6 και απέκτεινε Φακεέ ο του Ρομελία βασιλεύς Ισραήλ εν Ιούδα εν μια ημέρα εκατόν είκοσι χιλιάδας ανδρών δυνατών ισχύϊ εν τω καταλιπείν αυτούς Κύριον τον Θεόν των πατέρων αυτών. 7 και απέκτεινε Ζεχρί ο δυνατός του Εφραίμ τον Μαασά τον υιόν του βασιλέως και τον Εζρικάν ηγούμενον του οίκου αυτού και τον Ελκανά τον διάδοχον του βασιλέως. 8 και ηχμαλώτισαν οι υιοί Ισραήλ από των αδελφών αυτών τριακοσίας χιλιάδας, γυναίκας και υιούς και θυγατέρας, και σκύλα πολλά εσκύλευσαν εξ αυτών και ήνεγκαν τα σκύλα εις Σαμάρειαν. 9 και εκεί ην ο προφήτης του Κυρίου, ‘Ωδήδ όνομα αυτω, και εξήλθεν εις απάντησιν της δυνάμεως των ερχομένων εις Σαμάρειαν και είπεν αυτοίς· ιδού οργή Κυρίου Θεού των πατέρων υμών επί Ιούδαν, και παρέδωκεν αυτούς εις τας χείρας υμών, και απεκτείνατε εν αυτοίς εν οργή· και έως των ουρανών έφθακε. 10 και νυν υιούς Ιούδα και Ιερουσαλήμ υμείς λέγετε κατακτήσασθαι εις δούλους και δούλας· ουκ ιδού ειμι μεθ' υμών μαρτυρήσαι Κυρίω Θεω υμών; 11 και νυν ακούσατέ μου και αποστρέψατε την αιχμαλωσίαν, ην ηχμαλωτεύσατε των αδελφών υμών, ότι οργή θυμού Κυρίου εφ' υμίν. 12 και ανέστησαν άρχοντες από των υιών Εφραίμ, Ουδείας ο του Ιωανού και Βαραχίας ο του Μωσολαμώθ και Εζεκίας ο του Σελλήμ και Αμασίας ο του Ελδαϊ, επί τους ερχομένους από του πολέμου, 13 και είπαν αυτοίς· ου μη εισαγάγητε την αιχμαλωσίαν ώδε προς ημάς, ότι εις το αμαρτάνειν τω Κυρίω εφ' ημάς υμείς λέγετε, προσθείναι επί ταις αμαρτίαις ημών και επί την άγνοιαν ημών, ότι πολλή η αμαρτία ημών και οργή θυμού Κυρίου επί τον Ισραήλ. 14 και αφήκαν οι πολεμισταί την αιχμαλωσίαν και τα σκύλα εναντίον των αρχόντων και πάσης της εκκλησίας. 15 και ανέστησαν άνδρες, οί επεκλήθησαν εν ονόματι, και αντελάβοντο της αιχμαλωσίας και πάντας τους γυμνούς περιέβαλον από των σκύλων και ενέδυσαν αυτούς και υπέδυσαν αυτούς και έδωκαν φαγείν και αλείψασθαι και αντελάβοντο και εν υποζυγίοις παντός ασθενούντος και κατέστησαν αυτούς εις Ιεριχώ πόλιν Φοινίκων προς τους αδελφούς αυτών, και επέστρεψαν εις Σαμάρεια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6 Εν τω καιρω εκείνω απέστειλεν ο βασιλεύς Άχαζ προς βασιλέα Ασσούρ βοηθήσαι αυτω και εν τούτω, 17 ότι οι Ιδουμαίοι επέθεντο και επάταξαν εν Ιούδα και ηχμαλώτισαν αιχμαλωσίαν 18 και οι αλλόφυλοι επέθεντο επί τας πόλεις της πεδινής και από λιβός του Ιούδα και έλαβον την Βαιθσαμύς και την Αϊλών και την Γαδηρώθ και την Σωχώ και τας κώμας αυτής και την Θαμνά και τας κώμας αυτής και την Γαμζώ και τας κώμας αυτής και κατώκησαν εκεί· 19 ότι εταπείνωσε Κύριος τον Ιούδαν δια Άχαζ βασιλέα Ιούδα, ότι απέστη αποστάσει από Κυρίου. 20 και ήλθεν επ' αυτόν Θαγλαθφελλασάρ βασιλεύς Ασσούρ και επάταξεν αυτόν. 21 και έλαβεν Άχαζ τα εν οίκω Κυρίου και τα εν οίκω του βασιλέως και των αρχόντων και έδωκε τω βασιλεί Ασσούρ και ουκ εις βοήθειαν αυτω ην, 22 αλλ' ή τω θλιβήναι αυτόν. και προσέθηκε του αποστήναι από Κυρίου. και είπεν ο βασιλεύς Άχαζ· 23 εκζητήσω τους θεούς Δαμασκού τους τύπτοντάς με· και είπεν ότι θεοί βασιλέως Συρίας αυτοί κατισχύσουσιν αυτούς, αυτοίς τοίνυν θύσω, και αντιλήψονταί μου. και αυτοί εγένοντο αυτω εις σκώλον και παντί Ισραήλ. 24 και απέστησεν Άχαζ τα σκεύη οίκου Κυρίου και κατέκοψεν αυτά και έκλεισε τας θύρας οίκου Κυρίου και εποίησεν εαυτω θυσιαστήρια εν πάση γωνία εν Ιερουσαλήμ· 25 και εν πάση πόλει και πόλει εν Ιούδα εποίησεν υψηλά θυμιάν θεοίς αλλοτρίοις, και παρώργισαν Κύριον τον Θεόν των πατέρων αυτών. 26 και οι λοιποί λόγοι αυτού και αι πράξεις αυτού αι πρώται και έσχαται ιδού γεγραμμέναι επί βιβλίω βασιλέων Ιούδα και Ισραήλ. 27 και εκοιμήθη Άχαζ μετά των πατέρων αυτού και ετάφη εν πόλει Δαυίδ, ότι ουκ εισήνεγκαν αυτόν εις τους τάφους των βασιλέων Ισραήλ· και εβασίλευσεν Εζεκίας υιος αυτού αντ' αυτού.</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lang w:val="de-DE"/>
        </w:rPr>
        <w:t></w:t>
      </w:r>
      <w:r>
        <w:rPr>
          <w:rFonts w:cs="Arial" w:ascii="Arial" w:hAnsi="Arial"/>
          <w:sz w:val="20"/>
          <w:highlight w:val="green"/>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ζεκίας εβασίλευσεν ων είκοσι και πέντε ετών και είκοσιν εννέα έτη εβασίλευσεν εν Ιερουσαλήμ, και όνομα τη μητρί αυτού Αββά θυγάτηρ Ζαχαρίου. 2 και εποίησε το ευθές ενώπιον Κυρίου κατά πάντα, όσα εποίησε Δαυίδ ο πατήρ αυτού. 3 και εγένετο ως έστη επί της βασιλείας αυτού, εν τω μηνί τω πρώτω ανέωξε τας θύρας οίκου Κυρίου και επεσκεύασεν αυτάς. 4 και εισήγαγε τους ιερείς και τους Λευίτας και κατέστησεν αυτούς εις το κλίτος το προς ανατολάς και είπεν αυτοίς· 5 ακούσατε, οι Λευίται, νυν αγνίσθητε και αγνίσατε τον οίκον Κυρίου Θεού των πατέρων υμών και εκβάλετε την ακαθαρσίαν εκ των αγίων· 6 ότι απέστησαν οι πατέρες ημών και εποίησαν το πονηρόν εναντίον Κυρίου Θεού ημών και εγκατέλιπαν αυτόν και απέστρεψαν το πρόσωπον αυτών από της σκηνής Κυρίου και έδωκαν αυχένα 7 και απέκλεισαν τας θύρας του ναού και έσβεσαν τους λύχνους και θυμίαμα ουκ εθυμίασαν και ολοκαυτώματα ου προσήνεγκαν εν τω αγίω Θεω Ισραήλ. 8 και ωργίσθη οργή Κύριος επί τον Ιούδαν και την Ιερουσαλήμ και έδωκεν αυτούς εις έκστασιν και εις αφανισμόν και εις συρισμόν, ως υμείς οράτε τοις οφθαλμοίς υμών. 9 και ιδού πεπλήγασιν οι πατέρες υμών εν μαχαίρα, και οι υιοί υμών και αι θυγατέρες υμών και αι γυναίκες υμών εν αιχμαλωσία εν γη ουκ αυτών, ό και νυν εστιν. 10 επί τούτοις νυν εστιν επί καρδίας διαθέσθαι διαθήκην Κυρίου Θεού Ισραήλ, και αποστρέψει την οργήν του θυμού αυτού αφ' ημών. 11 και νυν μη διαλίπητε, ότι εν υμίν ηρέτικε Κύριος στήναι εναντίον αυτού λειτουργείν και είναι αυτω λειτουργούντας και θυμιώντας. 12 και ανέστησαν οι Λευίται, Μαάθ ο του Αμασί και Ιωήλ ο του Αζαρίου εκ των υιών Καάθ και εκ των υιών Μεραρί Κίς ο του Αβδί και Αζαρίας ο του Ιαλλελήλ, και από των υιών Γεδσωνί Ιωδαάδ ο του Ζεμμάθ και Ιωαδάμ ο του Ιωαχά, 13 και των υιών Ελισαφάν Ζαμβρί και Ιεϊήλ, και των υιών Ασάφ Ζαχαρίας και Ματθανίας, 14 και των υιών Αιμάν Ιεϊήλ και Σεμεϊ, και των υιών Ιδιθούν Σαμαίας και ‘Οζιήλ, 15 και συνήγαγον τους αδελφούς αυτών και ηγνίσθησαν κατά την εντολήν του βασιλέως δια προστάγματος Κυρίου καθαρίσαι τον οίκον Κυρίου. 16 και εισήλθον οι ιερείς έσω εις τον οίκον Κυρίου αγνίσαι και εξέβαλον πάσαν την ακαθαρσίαν την ευρεθείσαν εν τω οίκω Κυρίου και εις την αυλήν οίκου Κυρίου, και εδέξαντο οι Λευίται εκβαλείν εις τον χειμάρρουν Κέδρων έξω. 17 και ήρξαντο τη ημέρα τη πρώτη νουμηνία του πρώτου μηνός αγνίσαι και τη ημέρα τη ογδόη του μηνός εισήλθαν εις τον ναόν Κυρίου και ήγνισαν τον οίκον Κυρίου εν ημέραις οκτώ και τη ημέρα τη τρισκαιδεκάτη του μηνός του πρώτου συνετέλεσαν. 18 και εισήλθαν έσω προς Εζεκίαν τον βασιλέα και είπαν· ηγνίσαμεν πάντα τα εν οίκω Κυρίου, το θυσιαστήριον της ολοκαυτώσεως και τα σκεύη αυτού και την τράπεζαν της προθέσεως και τα σκεύη αυτής· 19 και πάντα τα σκεύη, α εμίανεν ο βασιλεύς Άχαζ εν τη βασιλεία αυτού εν τη αποστασία αυτού, ητοιμάκαμεν και ηγνίκαμεν, ιδού εστιν εναντίον του θυσιαστηρίου Κυρίου. 20 και ώρθρισεν Εζεκίας ο βασιλεύς και συνήγαγε τους άρχοντας της πόλεως και ανέβη εις οίκον Κυρίου 21 και ανήνεγκε μόσχους επτά, κριούς επτά, αμνούς επτά, χιμάρους αιγών επτά περί αμαρτίας, περί της βασιλείας και περί των αγίων και περί Ισραήλ και είπε τοις υιοίς Ααρών τοις ιερεύσιν αναβαίνειν επί το θυσιαστήριον Κυρίου. 22 και έθυσαν τους μόσχους, και εδέξαντο οι ιερείς το αίμα και προσέχεαν επί το θυσιαστήριον· και έθυσαν τους κριούς, και προσέχεαν το αίμα επί το θυσιαστήριον· και έθυσαν τους αμνούς, και περιέχεον το αίμα τω θυσιαστηρίω· 23 και προσήγαγον τους χιμάρους τους περί αμαρτίας εναντίον του βασιλέως και της εκκλησίας, και επέθηκαν τας χείρας αυτών επ' αυτούς, 24 και έθυσαν αυτούς οι ιερείς και εξιλάσαντο το αίμα αυτών προς το θυσιαστήριον και εξιλάσαντο περί παντός Ισραήλ, ότι είπεν ο βασιλεύς, περί παντός Ισραήλ η ολοκαύτωσις και τα περί αμαρτίας. 25 και έστησε τους Λευίτας εν οίκω Κυρίου εν κυμβάλοις και εν νάβλαις και εν κινύραις κατά την εντολήν Δαυίδ του βασιλέως και Γάδ του ορώντος τω βασιλεί και Νάθαν του προφήτου, ότι δια εντολής Κυρίου το πρόσταγμα εν χειρί των προφητών. 26 και έστησαν οι Λευίται εν οργάνοις Δαυίδ και οι ιερείς ταις σάλπιγξι. 27 και είπεν Εζεκίας ανενέγκαι την ολοκαύτωσιν επί το θυσιαστήριον· και εν τω άρξασθαι αναφέρειν την ολοκαύτωσιν ήρξαντο άδειν Κυρίω, και σάλπιγγες προς τα όργανα Δαυίδ βασιλέως Ισραήλ. 28 και πάσα η εκκλησία προσεκύνει, και οι ψαλτωδοί άδοντες, και σάλπιγγες σαλπίζουσαι, έως ου συνετελέσθη η ολοκαύτωσις. 29 και ως συνετέλεσαν αναφέροντες, έκαμψεν ο βασιλεύς και πάντες οι ευρεθέντες και προσεκύνησαν. 30 και είπεν Εζεκίας ο βασιλεύς και οι άρχοντες τοις Λευίταις υμνείν τον Κύριον εν λόγοις Δαυίδ και Ασάφ του προφήτου· και ύμνουν εν ευφροσύνη και έπεσον και προσεκύνησαν. 31 και απεκρίθη Εζεκίας και είπε· νυν επληρώσατε τας χείρας υμών Κυρίω, προσαγάγετε και φέρετε θυσίας αινέσεως εις οίκον Κυρίου· και ανήνεγκεν η εκκλησία θυσίας και αινέσεις εις οίκον Κυρίου και πας πρόθυμος τη καρδία ολοκαυτώσεις. 32 και εγένετο ο αριθμός της ολοκαυτώσεως, ης ανήνεγκεν η εκκλησία, μόσχοι εβδομήκοντα, κριοί εκατόν, αμνοί διακόσιοι· εις ολοκαύτωσιν Κυρίω πάντα ταύτα. 33 και οι ηγιασμένοι μόσχοι εξακόσιοι, πρόβατα τρισχίλια. 34 αλλ' ή οι ιερείς ήσαν ολίγοι και ουκ ηδύναντο εκδείραι την ολοκαύτωσιν, και αντελάβοντο αυτών οι αδελφοί αυτών οι Λευίται, έως ου συνετελέσθη το έργον και έως ου ηγνίσθησαν οι ιερείς, ότι οι Λευίται προθύμως ήγνισαν παρά τους ιερείς. 35 και η ολοκαύτωσις πολλή εν τοις στέασι της τελειώσεως του σωτηρίου και των σπονδών της ολοκαυτώσεως· και κατωρθώθη το έργον εν οίκω Κυρίου. 36 και ηυφράνθη Εζεκίας και πας ο λαός δια το ητοιμακέναι τον Θεόν τω λαω, ότι εξάπινα εγένετο ο λόγος.</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lang w:val="de-DE"/>
        </w:rPr>
        <w:t></w:t>
      </w:r>
      <w:r>
        <w:rPr>
          <w:rFonts w:cs="Arial" w:ascii="Arial" w:hAnsi="Arial"/>
          <w:sz w:val="20"/>
          <w:highlight w:val="green"/>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πέστειλεν Εζεκίας επί πάντα Ισραήλ και Ιούδα και επιστολάς έγραψαν επί τον Εφραίμ και Μανασσή ελθείν εις οίκον Κυρίου εις Ιερουσαλήμ ποιήσαι το φασέκ τω Κυρίω Θεω Ισραήλ. 2 και εβουλεύσατο ο βασιλεύς και οι άρχοντες και πάσα η εκκλησία εν Ιερουσαλήμ ποιήσαι το φασέκ τω μηνί τω δευτέρω· 3 ου γαρ ηδυνάσθησαν ποιήσαι αυτό εν τω καιρω εκείνω, ότι οι ιερείς ουχ ηγνίσθησαν ικανοί, και ο λαός ου συνήχθη εις Ιερουσαλήμ. 4 και ήρεσεν ο λόγος εναντίον του βασιλέως και εναντίον της εκκλησίας. 5 και έστησαν λόγον διελθείν κήρυγμα εν παντί Ισραήλ από Βηρσαβεέ έως Δάν, ελθόντας ποιήσαι το φασέκ Κυρίω Θεω Ισραήλ εις Ιερουσαλήμ, ότι πλήθος ουκ εποίησε κατά την γραφήν. 6 και επορεύθησαν οι τρέχοντες συν ταις επιστολαίς παρά του βασιλέως και των αρχόντων εις πάντα Ισραήλ και Ιούδαν κατά το πρόσταγμα του βασιλέως λέγοντες· οι υιοί Ισραήλ επιστρέψατε προς Κύριον Θεόν Αβραάμ και Ισαάκ και Ισραήλ, και επιστρέψει τους ανασεσωσμένους τους καταλειφθέντας από χειρός βασιλέως Ασσούρ· 7 και μη γίνεσθε καθώς οι πατέρες υμών και οι αδελφοί υμών, οί απέστησαν από Κυρίου Θεού πατέρων αυτών, και παρέδωκεν αυτούς εις ερήμωσιν, καθώς υμείς οράτε. 8 και νυν μη σκληρύνητε τας καρδίας υμών ως οι πατέρες υμών· δότε δόξαν Κυρίω τω Θεω και εισέλθετε εις το αγίασμα αυτού, ό ηγίασεν εις τον αιώνα, και δουλεύσατε τω Κυρίω Θεω υμών, και αποστρέψει αφ' υμών θυμόν οργής. 9 ότι εν τω επιστρέφειν υμάς προς Κύριον οι αδελφοί υμών και τα τέκνα υμών έσονται εν οικτιρμοίς έναντι πάντων των αιχμαλωτισάντων αυτούς, και αποστρέψει εις την γην ταύτην, ότι ελεήμων και οικτίρμων Κύριος ο Θεός ημών, και ουκ αποστρέψει το πρόσωπον αυτού αφ' υμών, εάν επιστρέψωμεν προς αυτόν. 10 και ήσαν οι τρέχοντες διαπορευόμενοι πόλιν εκ πόλεως εν τω όρει Εφραίμ και Μανασσή και έως Ζαβουλών, και εγένοντο ως καταγελώντες αυτών και καταμωκώμενοι· 11 αλλά άνθρωποι Ασήρ και από Μανασσή και από Ζαβουλών ενετράπησαν και ήλθον εις Ιερουσαλήμ και εις Ιούδα. 12 και εγένετο χείρ Κυρίου δούναι αυτοίς καρδίαν μίαν ελθείν του ποιήσαι κατά τα προστάγματα του βασιλέως και των αρχόντων εν λόγω Κυρίου, 13 και συνήχθησαν εις Ιερουσαλήμ λαός πολύς του ποιήσαι την εορτήν των αζύμων εν τω μηνί τω δευτέρω, εκκλησία πολλή σφόδρα. 14 και ανέστησαν και καθείλαν τα θυσιαστήρια τα εν Ιερουσαλήμ και πάντα, εν οίς εθυμίων τοις ψευδέσι, κατέσπασαν και έρριψαν εις τον χειμάρρουν Κέδρων. 15 και έθυσαν το φασέκ τη τεσσαρεσκαιδεκάτη του μηνός του δευτέρου· και οι ιερείς και οι Λευίται ενετράπησαν και ηγνίσθησαν και εισήνεγκαν ολοκαυτώματα εν οίκω Κυρίου. 16 και έστησαν επί την στάσιν αυτών κατά το κρίμα αυτών, κατά την εντολήν Μωυσή ανθρώπου του Θεού, και οι ιερείς εδέχοντο τα αίματα εκ χειρός των Λευιτών· 17 ότι πλήθος της εκκλησίας ουχ ηγνίσθη, και οι Λευίται ήσαν του θύειν το φασέκ παντί τω μη δυναμένω αγνισθήναι τω Κυρίω. 18 ότι το πλείστον του λαού από Εφραίμ και Μανασσή και Ισσάχαρ και Ζαβουλών ουχ ηγνίσθησαν, αλλ' έφαγον το φασέκ παρά την γραφήν. και προσηύξατο Εζεκίας περί αυτών λέγων· Κύριος αγαθός εξιλασάσθω 19 υπέρ πάσης καρδίας κατευθυνούσης εκζητήσαι Κύριον τον Θεόν των πατέρων αυτών και ου κατά την αγνείαν των αγίων. 20 και επήκουσε Κύριος τω Εζεκία και ιάσατο τον λαόν. 21 και εποίησαν οι υιοί Ισραήλ οι ευρεθέντες εν Ιερουσαλήμ την εορτήν των αζύμων επτά ημέρας εν ευφροσύνη μεγάλη και καθυμνούντες τω Κυρίω ημέραν καθ' ημέραν και οι ιερείς και οι Λευίται εν οργάνοις τω Κυρίω. 22 και ελάλησεν Εζεκίας επί πάσαν καρδίαν των Λευιτών και των συνιόντων σύνεσιν αγαθήν τω Κυρίω· και συνετέλεσαν την εορτήν των αζύμων επτά ημέρας θύοντες θυσίαν σωτηρίου και εξομολογούμενοι τω Κυρίω Θεω των πατέρων αυτών. 23 και εβουλεύσατο η εκκλησία άμα ποιήσαι επτά ημέρας άλλας· και εποίησαν επτά ημέρας εν ευφροσύνη. 24 ότι Εζεκίας απήρξατο τω Ιούδα τη εκκλησία χιλίους μόσχους και επτακισχίλια πρόβατα, και οι άρχοντες απήρξαντο τω λαω μόσχους χιλίους και πρόβατα δέκα χιλιάδας, και τα άγια των ιερέων εις πλήθος. 25 και ηυφράνθη πάσα η εκκλησία, οι ιερείς και οι Λευίται και πάσα η εκκλησία Ιούδα και οι ευρεθέντες εξ Ιερουσαλήμ και οι προσήλυτοι οι ελθόντες από γης Ισραήλ και οι κατοικούντες Ιούδα. 26 και εγένετο ευφροσύνη μεγάλη εν Ιερουσαλήμ· από ημερών Σαλωμών υιού Δαυίδ βασιλέως Ισραήλ ουκ εγένετο τοιαύτη εορτή εν Ιερουσαλήμ. 27 και ανέστησαν οι ιερείς οι Λευίται και ευλόγησαν τον λαόν· και επηκούσθη η φωνή αυτών, και ήλθεν η προσευχή αυτών εις το κατοικητήριον το άγιον αυτού εις τον ουρανόν.</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lang w:val="de-DE"/>
        </w:rPr>
        <w:t></w:t>
      </w:r>
      <w:r>
        <w:rPr>
          <w:rFonts w:cs="Arial" w:ascii="Arial" w:hAnsi="Arial"/>
          <w:sz w:val="20"/>
          <w:highlight w:val="green"/>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ως συνετελέσθη πάντα ταύτα, εξήλθε πας Ισραήλ οι ευρεθέντες εν πόλεσιν Ιούδα και συνέτριψαν τας στήλας και έκοψαν τα άλση και κατέσπασαν τα υψηλά και τους βωμούς από πάσης της Ιουδαίας και Βενιαμίν, και εξ Εφραίμ και από Μανασσή έως εις τέλος, και επέστρεψαν πας Ισραήλ έκαστος εις την κληρονομίαν αυτού και εις τας πόλεις αυτών. 2 και έταξεν Εζεκίας τας εφημερίας των ιερέων και των Λευιτών και τας εφημερίας εκάστου κατά την εαυτού λειτουργίαν τοις ιερεύσι και τοις Λευίταις εις την ολοκαύτωσιν και εις την θυσίαν του σωτηρίου και αινείν και εξομολογείσθαι και λειτουργείν εν ταις πύλαις εν ταις αυλαίς οίκου Κυρίου. 3 και μερίς του βασιλέως εκ των υπαρχόντων αυτού εις τας ολοκαυτώσεις την πρωϊνήν και την δειλινήν και ολοκαυτώσεις εις τα σάββατα και εις τας νουμηνίας και εις τας εορτάς τας γεγραμμένας εν τω νόμω Κυρίου. 4 και είπαν τω λαω τοις κατοικούσιν εν Ιερουσαλήμ δούναι την μερίδα των ιερέων και των Λευιτών, όπως κατισχύσωσιν εν τη λειτουργία οίκου Κυρίου. 5 και ως προσέταξε τον λόγον, επλεόνασεν Ισραήλ απαρχήν σίτου και οίνου και ελαίου και μέλιτος και παν γέννημα αγρού, και επιδέκατα πάντα εις πλήθος ήνεγκαν οι υιοί Ισραήλ και Ιούδα. 6 και οι κατοικούντες εν ταις πόλεσιν Ιούδα και αυτοί ήνεγκαν επιδέκατα μόσχων και προβάτων και επιδέκατα αιγών και ηγίασαν τω Κυρίω Θεω αυτών και εισήνεγκαν και έθηκαν σωρούς σωρούς· 7 εν τω μηνί τω τρίτω ήρξαντο οι σωροί θεμελιούσθαι, και εν τω μηνί τω εβδόμω συνετελέσθησαν. 8 και ήλθεν Εζεκίας και οι άρχοντες και είδον τους σωρούς και ηυλόγησαν τον Κύριον και τον λαόν αυτού Ισραήλ. 9 και επυνθάνετο Εζεκίας των ιερέων και των Λευιτών υπέρ των σωρών, 10 και είπε προς αυτόν Αζαρίας ο ιερεύς ο άρχων εις οίκον Σαδώκ και είπεν· εξ ου ήρκται η απαρχή φέρεσθαι εις οίκον Κυρίου, εφάγομεν και επίομεν και κατελίπομεν έως εις πλήθος, ότι Κύριος ηυλόγησε τον λαόν αυτού, και κατελίπομεν επί το πλήθος τούτο. 11 και είπεν Εζεκίας έτι ετοιμάσαι παστοφόρια εις οίκον Κυρίου, και ητοίμασαν. 12 και ήνεγκαν εκεί τας απαρχάς και τα επιδέκατα εν πίστει, και επ' αυτών επιστάτης Χωνενίας ο Λευίτης, και Σεμεϊ ο αδελφός αυτού διαδεχόμενος, 13 και Ιεϊήλ και ‘Οζαζίας και Ναέθ και Ασαήλ και Ιεριμώθ και Ιωζαβάδ και Ελιήλ και Σαμαχία και Μαάθ και Βαναϊας και οι υιοί αυτού καθεσταμένοι δια Χωνενίου και Σεμεϊ του αδελφού αυτού, καθώς προσέταξεν Εζεκίας ο βασιλεύς και Αζαρίας ο ηγούμενος οίκου Κυρίου. 14 και Κωρή ο του Ιεμνά ο Λευίτης ο πυλωρός κατά ανατολάς επί των δομάτων δούναι τας απαρχάς Κυρίου και τα άγια των αγίων 15 δια χειρός ‘Οδόμ και Βενιαμίν και Ιησούς και Σεμεϊ και Αμαρίας, και Σεχονίας δια χειρός των ιερέων εν πίστει δούναι τοις αδελφοίς αυτών κατά τας εφημερίας, κατά τον μέγαν και τον μικρόν, 16 εκτός της επιγονής των αρσενικών από τριετούς και επάνω, παντί τω εισπορευομένω εις οίκον Κυρίου, εις λόγον ημερών εις ημέραν, εις λειτουργίαν εφημερίαις διατάξεως αυτών. 17 ούτος ο καταλοχισμός των ιερέων κατ' οίκους πατριών, και οι Λευίται εν ταις εφημερίαις αυτών από εικοσαετούς και επάνω εν διατάξει, 18 εν καταλοχίαις, εν πάση επιγονή υιών αυτών και θυγατέρων αυτών εις παν πλήθος, ότι εν πίστει ήγνισαν το άγιον 19 τοις υιοίς Ααρών τοις ιερατεύουσι, και οι από των πόλεων αυτών εν πάση πόλει και πόλει άνδρες, οί ωνομάσθησαν εν ονόματι, δούναι μερίδα παντί αρσενικω εν τοις ιερεύσι και παντί καταριθμουμένω εν τοις Λευίταις. 20 και εποίησεν ούτως Εζεκίας εν παντί Ιούδα και εποίησε το καλόν και το ευθές εναντίον του Κυρίου Θεού αυτού. 21 και εν παντί έργω, ω ήρξατο εν εργασία εν οίκω Κυρίου, και εν τω νόμω και εν τοις προστάγμασιν εξεζήτησε τον Θεόν αυτού εξ όλης ψυχής αυτού και εποίησε και ευωδώθη.</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lang w:val="de-DE"/>
        </w:rPr>
        <w:t></w:t>
      </w:r>
      <w:r>
        <w:rPr>
          <w:rFonts w:cs="Arial" w:ascii="Arial" w:hAnsi="Arial"/>
          <w:sz w:val="20"/>
          <w:highlight w:val="green"/>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μετά τους λόγους τούτους και την αλήθειαν ταύτην ήλθε Σενναχηρίμ βασιλεύς Ασσυρίων και ήλθεν επί Ιούδαν και παρενέβαλεν επί τας πόλεις τας τειχήρεις και είπε προκαταλαβέσθαι αυτάς. 2 και είδεν Εζεκίας ότι ήκει Σενναχηρίμ και το πρόσωπον αυτού του πολεμήσαι επί Ιερουσαλήμ, 3 και εβουλεύσατο μετά των πρεσβυτέρων αυτού και των δυνατών εμφράξαι τα ύδατα των πηγών, α ην έξω της πόλεως, και συνεπίσχυσαν αυτω. 4 και συνήγαγε λαόν πολύν και ενέφραξε τα ύδατα των πηγών και τον ποταμόν τον διορίζοντα δια της πόλεως λέγων· μη έλθη βασιλεύς Ασσούρ και εύρη ύδωρ πολύ και κατισχύση. 5 και κατίσχυσεν Εζεκίας και ωκοδόμησε παν το τείχος το κατεσκαμμένον και πύργους και έξω προτείχισμα άλλο και κατίσχυσε το ανάλημμα της πόλεως Δαυίδ και κατεσκεύασεν όπλα πολλά. 6 και έθετο άρχοντας του πολέμου επί τον λαόν, και συνήχθησαν προς αυτόν επί την πλατείαν της πύλης της φάραγγος, και ελάλησεν επί καρδίαν αυτών λέγων· 7 ισχύσατε και ανδρίζεσθε και μη φοβηθήτε, μηδέ πτοηθήτε από προσώπου βασιλέως Ασσούρ και από προσώπου παντός του έθνους του μετ' αυτού, ότι μεθ' ημών πλείονες ή μετ' αυτού· 8 μετ' αυτού βραχίονες σάρκινοι, μεθ' ημών δε Κύριος ο Θεός ημών του σώζειν και του πολεμείν τον πόλεμον ημών. και κατεθάρσησεν ο λαός επί τοις λόγοις Εζεκίου βασιλέως Ιούδα. 9 και μετά ταύτα απέστειλε Σενναχηρίμ βασιλεύς Ασσυρίων τους παίδας εαυτού επί Ιερουσαλήμ, και αυτός επί Λαχίς και πάσα η στρατιά μετ' αυτού, και απέστειλε προς Εζεκίαν βασιλέα Ιούδα και προς πάντα Ιούδα τον εν Ιερουσαλήμ λέγων· 10 ούτως λέγει Σενναχηρίμ βασιλεύς Ασσυρίων· επί τι υμείς πεποίθατε και καθήσεσθε εν τη περιοχή εν Ιερουσαλήμ; 11 ουχί Εζεκίας απατά υμάς του παραδούναι υμάς εις θάνατον και εις λιμόν και εις δίψαν λέγων· Κύριος ο Θεός ημών σώσει ημάς εκ χειρός βασιλέως Ασσούρ; 12 ουχ ούτός εστιν Εζεκίας, ος περιείλε τα θυσιαστήρια αυτού και τα υψηλά αυτού και είπε τω Ιούδα και τοις κατοικούσιν εν Ιερουσαλήμ λέγων· κατέναντι του θυσιαστηρίου τούτου προσκυνήσετε και επ' αυτω θυμιάσατε; 13 ου γνώσεσθε ό,τι εποίησα εγώ και οι πατέρες μου πάσι τοις λαοίς των χωρών; μη δυνάμενοι ηδύναντο θεοί των εθνών πάσης της γης σώσαι τον λαόν αυτών εκ χειρός μου; 14 τις εν πάσι τοις θεοίς των εθνών τούτων, ους εξωλόθρευσαν οι πατέρες μου; μη εδύναντο σώσαι τον λαόν αυτών εκ χειρός μου, ότι δυνήσεται ο Θεός υμών σώσαι υμάς εκ χειρός μου; 15 νυν ουν μη απατάτω υμάς Εζεκίας και μη πεποιθέναι υμάς ποιείτω κατά ταύτα, και μη πιστεύετε αυτω· ότι ου μη δύνηται ο Θεός παντός έθνους και βασιλείας του σώσαι τον λαόν αυτού εκ χειρός μου και εκ χειρός πατέρων μου, ότι ο Θεός υμών ου μη σώσει υμάς εκ χειρός μου. 16 και έτι ελάλησαν οι παίδες αυτού επί τον Κύριον Θεόν και επί Εζεκίαν παίδα αυτού. 17 και βιβλίον έγραψεν ονειδίζειν τον Κύριον Θεόν Ισραήλ και είπε περί αυτού λέγων· ως οι θεοί των εθνών της γης ουκ εξείλαντο λαούς αυτών εκ χειρος μου, ούτως ου μη εξέληται ο Θεός Εζεκίου λαόν αυτού εκ χειρός μου, 18 και εβόησε φωνή μεγάλη Ιουδαϊστί επί τον λαόν Ιερουσαλήμ τον επί του τείχους, του φοβήσαι αυτούς και κατασπάσαι, όπως προκαταλάβωνται την πόλιν. 19 και ελάλησεν επί Θεόν Ιερουσαλήμ, ως και επί θεούς λαών της γης, έργα χειρών ανθρώπων. 20 και προσηύξατο Εζεκίας ο βασιλεύς και Ησαϊας υιος Αμώς ο προφήτης περί τούτων και εβόησαν εις τον ουρανόν. 21 και απέστειλε Κύριος άγγελον, και εξέτριψε πάντα δυνατόν πολεμιστήν και άρχοντα και στρατηγόν εν τη παρεμβολή βασιλέως Ασσούρ, και απέστρεψε μετά αισχύνης προσώπου εις την γην εαυτού. και ήλθεν εις οίκον Θεού αυτού, και των εξελθόντων εκ κοιλίας αυτού κατέβαλον αυτόν εν ρομφαία. 22 και έσωσε Κύριος τον Εζεκίαν και τους κατοικούντας εν Ιερουσαλήμ εκ χειρός Σενναχηρίμ βασιλέως Ασσούρ και εκ χειρός πάντων και κατέπαυσεν αυτούς κυκλόθεν. 23 και πολλοί έφερον δώρα τω Κυρίω εις Ιερουσαλήμ και δόματα τω Εζεκία βασιλεί Ιούδα, και υπερήρθη κατ' οφθαλμούς πάντων των εθνών μετά ταύτ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4 Εν ταις ημέραις εκείναις ηρρώστησεν Εζεκίας έως θανάτου· και προσηύξατο προς Κύριον, και επήκουσεν αυτω, και σημείον έδωκεν αυτω. 25 και ου κατά το ανταπόδομα, ό έδωκεν αυτω ανταπέδωκεν Εζεκίας, αλλά υψώθη η καρδία αυτού, και εγένετο επ' αυτόν οργή και επί Ιούδαν και Ιερουσαλήμ. 26 και εταπεινώθη Εζεκίας από του ύψους της καρδίας αυτού αυτός και οι κατοικούντες Ιερουσαλήμ, και ουκ επήλθεν επ' αυτούς οργή Κυρίου εν ταις ημέραις Εζεκίου. 27 και εγένετο τω Εζεκία πλούτος και δόξα πολλή σφόδρα, και θησαυρούς εποίησεν αυτω αργυρίου και χρυσίου και του λίθου του τιμίου και εις τα αρώματα και οπλοθήκας και εις σκεύη επιθυμητά 28 και πόλεις εις τα γεννήματα του σίτου και οίνου και ελαίου και κώμας και φάτνας παντός κτήνους και μάνδρας εις τα ποίμνια 29 και πόλεις, ας ωκοδόμησεν αυτω, και αποσκευήν προβάτων και βοών εις πλήθος, ότι έδωκεν αυτω Κύριος αποσκευήν πολλήν σφόδρα. 30 αυτός Εζεκίας ενέφραξε την έξοδον του ύδατος Γιών το άνω και κατηύθυνεν αυτά κάτω προς λίβα της πόλεως Δαυίδ· και ευωδώθη Εζεκίας εν πάσι τοις έργοις αυτού. 31 και ούτως τοις πρεσβευταίς των αρχόντων από Βαβυλώνος τοις αποσταλείσι προς αυτόν πυθέσθαι παρ' αυτού το τέρας, ό εγένετο επί της γης, εγκατέλιπεν αυτόν Κύριος του πειράσαι αυτόν, ειδέναι τα εν τη καρδία αυτού. 32 και τα λοιπά των λόγων Εζεκίου και το έλεος αυτού ιδού γέγραπται εν τη προφητεία Ησαϊου υιού Αμώς του προφήτου και επί βιβλίου βασιλέων Ιούδα και Ισραήλ. 33 και εκοιμήθη Εζεκίας μετά των πατέρων αυτού, και έθαψαν αυτόν εν αναβάσει τάφων υιών Δαυίδ, και δόξαν και τιμήν έδωκαν αυτω εν τω θανάτω αυτού πας Ιούδα και οι κατοικούντες εν Ιερουσαλήμ· και εβασίλευσε Μανασσής υιος αυτού αντ' αυτού.</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lang w:val="de-DE"/>
        </w:rPr>
        <w:t></w:t>
      </w:r>
      <w:r>
        <w:rPr>
          <w:rFonts w:cs="Arial" w:ascii="Arial" w:hAnsi="Arial"/>
          <w:sz w:val="20"/>
          <w:highlight w:val="green"/>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ΩΝ δεκαδύο ετών Μανασσής εν τω βασιλεύσαι αυτόν και πεντηκονταπέντε έτη εβασίλευσεν εν Ιερουσαλήμ. 2 και εποίησε το πονηρόν εναντίον Κυρίου από πάντων των βδελυγμάτων των εθνών, ους εξωλόθρευσε Κύριος από προσώπου των υιών Ισραήλ. 3 και επέστρεψε και ωκοδόμησε τα υψηλά, α κατέσπασεν Εζεκίας ο πατήρ αυτού, και έστησε στήλας τοις Βααλίμ και εποίησεν άλση και προσεκύνησε πάση τη στρατιά του ουρανού και εδούλευσεν αυτοίς. 4 και ωκοδόμησε θυσιαστήρια εν οίκω Κυρίου, ου είπε Κύριος· εν Ιερουσαλήμ έσται το όνομά μου εις τον αιώνα. 5 και ωκοδόμησε θυσιαστήρια πάση τη στρατιά του ουρανού εν ταις δυσίν αυλαίς οίκου Κυρίου. 6 και αυτός διήγαγε τα τέκνα αυτού εν πυρί εν Γεβενεννόμ και εκληδονίζετο και οιωνίζετο και εφαρμακεύετο και εποίησεν εγγαστριμύθους και επαοιδούς· και επλήθυνε του ποιήσαι το πονηρόν εναντίον Κυρίου του παροργίσαι αυτόν. 7 και έθηκε το γλυπτόν και το χωνευτόν, εικόνα ην εποίησεν, εν οίκω Θεού, ου είπε Θεός προς Δαυίδ και προς Σαλωμών υιόν αυτού· εν τω οίκω τούτω και Ιερουσαλήμ, ην εξελεξάμην εκ πασών φυλών Ισραήλ, θήσω το όνομά μου εις τον αιώνα· 8 και ου προσθήσω σαλεύσαι τον πόδα Ισραήλ από της γης, ης έδωκα τοις πατράσιν αυτών, πλήν εάν φυλάσσωνται του ποιήσαι πάντα, α ενετειλάμην αυτοίς, κατά πάντα τον νόμον και τα προστάγματα και τα κρίματα εν χειρί Μωϋσή. 9 και επλάνησε Μανασσής τον Ιούδαν και τους κατοικούντας εν Ιερουσαλήμ του ποιήσαι το πονηρόν υπέρ πάντα τα έθνη, α εξήρε Κύριος από προσώπου υιών Ισραήλ. 10 και ελάλησε Κύριος επί Μανασσή και επί τον λαόν αυτού, και ουκ επήκουσαν. 11 και ήγαγε Κύριος επ' αυτούς τους άρχοντας της δυνάμεως του βασιλέως Ασσούρ, και κατέλαβον τον Μανασσή εν δεσμοίς και έδησαν αυτόν εν πέδαις και ήγαγον εις Βαβυλώνα. 12 και ως εθλίβη, εζήτησε το πρόσωπον Θεού του Κυρίου αυτού και εταπεινώθη σφόδρα από προσώπου Θεού πατέρων αυτού. 13 και προσηύξατο προς αυτόν, και επήκουσεν αυτού· και επήκουσε της βοής αυτού και επέστρεψεν αυτόν εις Ιερουσαλήμ επί την βασιλείαν αυτού· και έγνω Μανασσής, ότι Κύριος αυτός εστι Θεός. 14 και μετά ταύτα ωκοδόμησε τείχος έξω της πόλεως Δαυίδ από λιβός κατά Γιών εν τω χειμάρρω και κατά την είσοδον την δια της πύλης της ιχθυϊκής εκπορευομένων την πύλην την κυκλόθεν και εις ‘Οφλά και ύψωσε σφόδρα. και κατέστησεν άρχοντας της δυνάμεως εν πάσαις ταις πόλεσι ταις τειχήρεσιν εν Ιούδα 15 και περιείλε τους θεούς τους αλλοτρίους και το γλυπτόν εξ οίκου Κυρίου και πάντα τα θυσιαστήρια, α ωκοδόμησεν εν όρει οίκου Κυρίου και εν Ιερουσαλήμ και έξωθεν της πόλεως. 16 και κατώρθωσε το θυσιαστήριον Κυρίου και εθυσίασεν επ' αυτό θυσίαν σωτηρίου και αινέσεως και είπε τω Ιούδα του δουλεύειν Κυρίω Θεω Ισραήλ· 17 πλήν έτι ο λαός επί των υψηλών εθυσίαζε, πλήν Κύριος ο Θεός αυτών. 18 και τα λοιπά των λόγων Μανασσή και η προσευχή αυτού η προς τον Θεόν και λόγοι των ορώντων των λαλούντων προς αυτόν επ' ονόματι Θεού Ισραήλ 19 ιδού επί λόγων προσευχής αυτού, ως και επήκουσεν αυτού, και πάσαι αι αμαρτίαι αυτού και αποστάσεις αυτού και οι τόποι, εφ' οίς ωκοδόμησεν εν αυτοίς τα υψηλά και έστησεν εκεί άλση και γλυπτά, προ του επιστρέψαι, ιδού γέγραπται επί των λόγων των ορώντων. 20 και εκοιμήθη Μανασσής μετά των πατέρων αυτού, και έθαψαν αυτόν εν παραδείσω οίκου αυτού· και εβασίλευσεν αντ' αυτού Αμών υιος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1 Ων ετών είκοσι και δύο Αμών εν τω βασιλεύειν αυτόν και δύο έτη εβασίλευσεν εν Ιερουσαλήμ. 22 και εποίησε το πονηρόν ενώπιον Κυρίου, ως εποίησε Μανασσής ο πατήρ αυτού, και πάσι τοις ειδώλοις, οίς εποίησε Μανασσής ο πατήρ αυτού, έθυεν Αμών και εδούλευσεν αυτοίς. 23 και ουκ εταπεινώθη εναντίον Κυρίου, ως εταπεινώθη Μανασσής ο πατήρ αυτού, ότι υιος αυτού Αμών επλήθυνε πλημμέλειαν. 24 και επέθεντο αυτω οι παίδες αυτού και επάταξαν αυτόν εν οίκω αυτού. 25 και επάταξεν ο λαός της γης τους επιθεμένους επί τον βασιλέα Αμών, και εβασίλευσεν ο λαός της γης τον Ιωσίαν υιόν αυτού αντ' αυτού.</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lang w:val="de-DE"/>
        </w:rPr>
        <w:t></w:t>
      </w:r>
      <w:r>
        <w:rPr>
          <w:rFonts w:cs="Arial" w:ascii="Arial" w:hAnsi="Arial"/>
          <w:sz w:val="20"/>
          <w:highlight w:val="green"/>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Λ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ΩΝ οκτώ ετών Ιωσίας εν τω βασιλεύσαι αυτόν και τριάκοντα και εν έτος εβασίλευσεν εν Ιερουσαλήμ. 2 και εποίησε το ευθές εναντίον Κυρίου και επορεύθη εν οδοίς Δαυίδ του πατρός αυτού και ουκ εξέκλινε δεξιά και αριστερά. 3 και εν τω ογδόω έτει της βασιλείας αυτού -και αυτός έτι παιδάριον- ήρξατο του ζητήσαι Κύριον τον Θεόν Δαυίδ του πατρός αυτού. και εν τω δωδεκάτω έτει της βασιλείας αυτού ήρξατο του καθαρίσαι τον Ιούδαν και την Ιερουσαλήμ από των υψηλών και των άλσεων και από των περιβωμίων και από των χωνευτών. 4 και κατέσπασε τα κατά πρόσωπον αυτού θυσιαστήρια των Βααλίμ και τα υψηλά τα επ' αυτών και έκοψε τα άλση και τα γλυπτά και τα χωνευτά συνέτριψε και ελέπτυνε και έρριψεν επί πρόσωπον των μνημάτων των θυσιαζόντων αυτοίς 5 και οστά ιερέων κατέκαυσεν επί τα θυσιαστήρια· και εκαθάρισε τον Ιούδαν και την Ιερουσαλήμ. 6 και εν πόλεσι Μανασσή και Εφραίμ και Συμεών και Νεφθαλί και τοις τόποις αυτών κύκλω 7 και κατέσπασε τα θυσιαστήρια και τα άλση, και είδωλα κατέκοψε λεπτά και πάντα τα υψηλά έκοψεν από πάσης της γης Ισραήλ, και απέστρεψεν εις Ιερουσαλήμ.</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 Και εν τω έτει τω οκτωκαιδεκάτω της βασιλείας αυτού του καθαρίσαι την γην και τον οίκον απέστειλε τον Σαφάν υιόν Εσελία και τον Μαασά άρχοντα της πόλεως και τον Ιουάχ υιόν Ιωάχαζ τον υπομνηματογράφον αυτού κραταιώσαι τον οίκον Κυρίου του Θεού αυτού. 9 και ήλθον προς Χελκίαν τον ιερέα τον μέγαν και έδωκαν το αργύριον το εισενεχθέν εις οίκον Θεού, ό συνήγαγον οι Λευίται φυλάσσοντες την πύλην εκ χειρός Μανασσή και Εφραίμ και των αρχόντων και από παντός καταλοίπου εν Ισραήλ και υιών Ιούδα και Βενιαμίν και οικούντων εν Ιερουσαλήμ, 10 και έδωκαν αυτό επί χείρα ποιούντων τα έργα οι καθεσταμένοι εν οίκω Κυρίου και έδωκαν αυτό ποιούσι τα έργα, οί εποίουν εν οίκω Κυρίου, επισκευάσαι και κατισχύσαι τον οίκον. 11 και έδωκαν τοις τέκτοσι και τοις οικοδόμοις αγοράσαι λίθους τετραπέδους και ξύλα εις δοκούς στεγάσαι τους οίκους, ους εξωλόθρευσαν βασιλείς Ιούδα· 12 και οι άνδρες εν πίστει επί των έργων, και επ' αυτών επίσκοποι Ιέθ και Αβδίας οι Λευίται εξ υιών Μεραρί και Ζαχαρίας και Μοσολλάμ εκ των υιών Καάθ επισκοπείν και πας Λευίτης και πας συνιών εν οργάνοις ωδών. 13 και επί των νωτοφόρων και επί πάντων των ποιούντων τα έργα εργασία και εργασία, και από των Λευιτών γραμματείς και κριταί και πυλωροί. 14 και εν τω εκφέρειν αυτούς το αργύριον το εισοδιασθέν εις οίκον Κυρίου εύρε Χελκίας ο ιερεύς βιβλίον νόμου Κυρίου δια χειρός Μωυσή. 15 και απεκρίθη Χελκίας και είπε προς Σαφάν τον γραμματέα· βιβλίον νόμου εύρον εν οίκω Κυρίου· και έδωκε Χελκίας το βιβλίον τω Σαφάν. 16 και εισήνεγκε Σαφάν το βιβλίον προς τον βασιλέα και απέδωκεν έτι τω βασιλεί λόγον· παν το δοθέν αργύριον εν χειρί των παίδων σου των ποιούντων το έργον, 17 και εχώνευσαν το αργύριον το ευρεθέν εν οίκω Κυρίου και έδωκαν επί χείρα των επισκόπων και επί χείρα των ποιούντων την εργασίαν. 18 και απήγγειλε Σαφάν ο γραμματεύς τω βασιλεί λόγον λέγων· βιβλίον δέδωκέ μοι Χελκίας ο ιερεύς· και ανέγνω αυτό Σαφάν εναντίον του βασιλέως. 19 και εγένετο ως ήκουσεν ο βασιλεύς τους λόγους του νόμου, και διέρρηξε τα ιμάτια αυτού. 20 και ενετείλατο βασιλεύς τω Χελκία και τω Αχικάμ υιω Σαφάν και τω Αβδών υιω Μιχαία και τω Σαφάν τω γραμματεί και τω Ασαϊα παιδί του βασιλέως λέγων· 21 πορεύθητε ζητήσατε τον Κύριον περί εμού και περί παντός του καταλειφθέντος εν Ισραήλ και Ιούδα περί των λόγων του βιβλίου του ευρεθέντος, ότι μέγας ο θυμός Κυρίου εκκέκαυται εν ημίν, διότι ουκ εισήκουσαν οι πατέρες ημών των λόγων Κυρίου του ποιήσαι κατά πάντα τα γεγραμμένα εν τω βιβλίω τούτω. 22 και επορεύθη Χελκίας και οίς είπεν ο βασιλεύς προς Όλδαν την προφήτιν γυναίκα Σελλήμ υιού Θεκωέ υιού Αράς φυλάσσουσαν τας εντολάς -και αύτη κατώκει εν Ιερουσαλήμ εν μασαναί- και ελάλησαν αυτη κατά ταύτα. 23 και είπεν αυτοίς· ούτως είπε Κύριος ο Θεός Ισραήλ· είπατε τω ανδρί τω αποστείλαντι υμάς προς με. 24 ούτω λέγει Κύριος· ιδού εγώ επάγω επί τον τόπον τούτον κακά, τους πάντας λόγους τους γεγραμμένους εν τω βιβλίω τω ανεγνωσμένω εναντίον του βασιλέως Ιούδα, 25 ανθ' ων εγκατέλιπόν με και εθυμίασαν θεοίς αλλοτρίοις, ίνα παροργίσωσί με εν πάσι τοις έργοις των χειρών αυτών· και εξεκαύθη ο θυμός μου εν τω τόπω τούτω και ου σβεσθήσεται. 26 και επί βασιλέα Ιούδα τον αποστείλαντα υμάς του ζητήσαι τον Κύριον ούτως ερείτε αυτω· ούτω λέγει Κύριος ο Θεός Ισραήλ· τους λόγους, ους ήκουσας, 27 και ενετράπη η καρδία σου και εταπεινώθης από προσώπου μου εν τω ακούσαί σε τους λόγους μου επί τον τόπον τούτον και επί τους κατοικούντας αυτόν και εταπεινώθης εναντίον μου και διέρρηξας τα ιμάτιά σου και έκλαυσας κατεναντίον μου, και εγώ ήκουσα, φησί Κύριος· 28 ιδού προστίθημί σε προς τους πατέρας σου, και προστεθήση προς τα μνήματά σου εν ειρήνη, και ουκ όψονται οι οφθαλμοί σου εν πάσι τοις κακοίς, οίς εγώ επάγω επί τον τόπον τούτον και επί τους κατοικούντας αυτόν. και απέδωκαν τω βασιλεί λόγον, 29 και απέστειλεν ο βασιλεύς και συνήγαγε τους πρεσβυτέρους Ιούδα και Ιερουσαλήμ. 30 και ανέβη ο βασιλεύς εις οίκον Κυρίου και πας Ιούδα και οι κατοικούντες Ιερουσαλήμ και οι ιερείς και οι Λευίται και πας ο λαός από μικρού έως μεγάλου· και ανέγνω εν ωσίν αυτών πάντας λόγους βιβλίου της διαθήκης τους ευρεθέντας εν οίκω Κυρίου. 31 και έστη ο βασιλεύς επί τον στύλον και διέθετο διαθήκην εναντίον Κυρίου του πορευθήναι ενώπιον Κυρίου του φυλάσσειν τας εντολάς αυτού και μαρτύρια και προστάγματα αυτού εν όλη καρδία και εν όλη ψυχή, ωστε ποιείν τους λόγους της διαθήκης τους γεγραμμένους επί τω βιβλίω τούτω. 32 και έστησε πάντας τους ευρεθέντας εν Ιερουσαλήμ και Βενιαμίν, και εποίησαν οι κατοικούντες Ιερουσαλήμ διαθήκην εν οίκω Κυρίου Θεού πατέρων αυτών. 33 και περιείλεν Ιωσίας τα πάντα βδελύγματα εκ πάσης της γης, ή ην υιών Ισραήλ, και εποίησε πάντας τους ευρεθέντας εν Ιερουσαλήμ και εν Ισραήλ του δουλεύειν Κυρίω Θεω αυτών πάσας τας ημέρας αυτού· ουκ εξέκλινεν από όπισθεν Κυρίου Θεού πατέρων αυτού.</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lang w:val="de-DE"/>
        </w:rPr>
        <w:t></w:t>
      </w:r>
      <w:r>
        <w:rPr>
          <w:rFonts w:cs="Arial" w:ascii="Arial" w:hAnsi="Arial"/>
          <w:sz w:val="20"/>
          <w:highlight w:val="green"/>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ποίησεν Ιωσίας το φασέκ τω Κυρίω Θεω αυτού, και έθυσε το φασέκ τη τεσσαρεσκαιδεκάτη ημέρα του μηνός του πρώτου. 2 και έστησε τους ιερείς επί τας φυλακάς αυτών και κατίσχυσεν αυτούς εις τα έργα οίκου Κυρίου. 3 και είπε τοις Λευίταις τοις δυνατοίς εν παντί Ισραήλ του αγιασθήναι αυτούς τω Κυρίω, και έθηκαν την κιβωτόν την αγίαν εις τον οίκον, ον ωκοδόμησε Σαλωμών υιος Δαυίδ του βασιλέως Ισραήλ. και είπεν ο βασιλεύς· ουκ έστιν υμίν επ' ώμων άραι ουδέν· νυν ουν λειτουργήσατε τω Κυρίω Θεω υμών και τω λαω αυτού Ισραήλ 4 και ετοιμάσθητε κατ' οίκους πατριών υμών και κατά τας εφημερίας υμών κατά την γραφήν Δαυίδ βασιλέως Ισραήλ και δια χειρός Σαλωμών υιού αυτού 5 και στήτε εν τω οίκω κατά τας διαιρέσεις οίκων πατριών υμών τοις αδελφοίς υμών υιοίς του λαού, και μερίς οίκου πατριάς τοις Λευίταις, 6 και θύσατε το φασέκ και ετοιμάσατε τοις αδελφοίς υμών του ποιήσαι κατά τον λόγον Κυρίου δια χειρός Μωυσή. 7 και απήρξατο Ιωσίας τοις υιοίς του λαού πρόβατα και αμνούς και ερίφους από των τέκνων των αιγών, πάντα εις το φασέκ, και πάντας τους ευρεθέντας εις αριθμόν τριάκοντα χιλιάδας και μόσχων τρεις χιλιάδας· ταύτα από της υπάρξεως του βασιλέως. 8 και οι άρχοντες αυτού απήρξαντο τω λαω και τοις ιερεύσι και τοις Λευίταις· έδωκε δε Χελκίας και Ζαχαρίας και Ιιήλ οι άρχοντες τοις ιερεύσιν οίκου Θεού και έδωκεν εις το φασέκ πρόβατα και αμνούς και ερίφους δισχίλια εξακόσια και μόσχους τριακοσίους. 9 και Χωνενίας και Βαναίας και Σαμαίας και Ναθαναήλ αδελφός αυτού και Ασαβίας και Ιιήλ και Ιωζαβάδ άρχοντες των Λευιτών απήρξαντο τοις Λευίταις εις το φασέκ πρόβατα πεντακισχίλια και μόσχους πεντακοσίους. 10 και κατωρθώθη η λειτουργία, και έστησαν οι ιερείς επί την στάσιν αυτών και οι Λευίται επί τας διαιρέσεις αυτών κατά την εντολήν του βασιλέως 11 και έθυσαν το φασέκ, και προσέχεαν οι ιερείς το αίμα εκ χειρός αυτών, και οι Λευίται εξέδειραν. 12 και ητοίμασαν την ολοκαύτωσιν παραδούναι αυτοίς κατά την διαίρεσιν κατ' οίκους πατριών τοις υιοίς του λαού του προσάγειν τω Κυρίω, ως γέγραπται εν βίβλω Μωυσή, και ούτως εις το πρωϊ. 13 και ώπτησαν το φασέκ εν πυρί κατά την κρίσιν και τα άγια ύψησαν εν τοις χαλκείοις και εν τοις λέβησι· και ευωδώθη, και έδραμον προς πάντας τους υιούς του λαού. 14 και μετά το ετοιμάσαι αυτοίς και τοις ιερεύσιν, ότι οι ιερείς εν τω αναφέρειν τα ολοκαυτώματα και τα στέατα έως νυκτός, και οι Λευίται ητοίμασαν αυτοίς και τοις αδελφοίς αυτών υιοίς Ααρών. 15 και οι ψαλτωδοί υιοί Ασάφ επί της στάσεως αυτών κατά τας εντολάς Δαυίδ και Ασάφ και Αιμάν και Ιδιθώμ οι προφήται του βασιλέως και οι άρχοντες και οι πυλωροί πύλης και πύλης, ουκ ην αυτοίς κινείσθαι από της λειτουργίας των αγίων, ότι αδελφοί αυτών οι Λευίται ητοίμασαν αυτοίς. 16 και κατωρθώθη και ητοιμάσθη πάσα η λειτουργία Κυρίου εν τη ημέρα εκείνη του ποιήσαι το φασέκ και ενεγκείν τα ολοκαυτώματα επί το θυσιαστήριον Κυρίου κατά την εντολήν του βασιλέως Ιωσίου. 17 και εποίησαν οι υιοί Ισραήλ οι ευρεθέντες το φασέκ εν τω καιρω εκείνω και την εορτήν των αζύμων επτά ημέρας. 18 και ουκ εγένετο φασέκ όμοιον αυτω εν Ισραήλ από ημερών Σαμουήλ του προφήτου και παντός βασιλέως Ισραήλ ουκ εποίησαν το φασέκ, ό εποίησεν Ιωσίας και οι ιερείς και οι Λευίται και πας Ιούδα και Ισραήλ ο ευρεθείς και οι κατοικούντες εν Ιερουσαλήμ τω Κυρίω. 19 τω οκτωκαιδεκάτω έτει της βασιλείας Ιωσίου εποιήθη το φασέκ τούτο. 19α και τους εγγαστριμύθους και τους γνώστας και τα θεραφίν και τα είδωλα και τα καρησίμ, α ην εν γη Ιούδα και εν Ιερουσαλήμ ενεπύρισεν ο βασιλεύς Ιωσίας, ίνα στήση τους λόγους του νόμου τους γεγραμμένους επί του βιβλίου, ου εύρε Χελκίας ο ιερεύς εν τω οίκω Κυρίου. 19β όμοιος αυτω ουκ εγενήθη έμπροσθεν αυτού, ος επέστρεψε προς Κύριον εν όλη καρδία αυτού και εν όλη ψυχή αυτού και εν όλη τη ισχύϊ αυτού κατά πάντα τον νόμον Μωυσή, και μετ' αυτόν ουκ ανέστη όμοιος αυτω· 19γ πλήν ουκ απεστράφη Κύριος από οργής θυμού αυτού του μεγάλου, ου ωργίσθη θυμω Κύριος εν τω Ιούδα, επί πάντα τα παροργίσματα αυτού, α παρώργισε Μανασσής. 19δ και είπε Κύριος· και γε τον Ιούδαν αποστήσω από προσώπου μου, καθώς απέστησα τον Ισραήλ, και απωσάμην την πόλιν, ην εξελεξάμην την Ιερουσαλήμ, και τον οίκον ον είπα· έσται το όνομά μου εκεί.</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0 Και ανέβη φαραώ Νεχαώ βασιλεύς Αιγύπτου επί τον βασιλέα Ασσυρίων επί τον ποταμόν Ευφράτην, και επορεύθη βασιλεύς Ιωσίας εις συνάντησιν αυτω. 21 και απέστειλε προς αυτόν αγγέλους λέγων· τι εμοί και σοί, βασιλεύ Ιούδα; ουκ επί σε ήκω σήμερον πόλεμον πολεμήσαι, και ο Θεός είπε του κατασπεύσαί με· πρόσεχε από του Θεού του μετ' εμού μη καταφθείρη σε. 22 και ουκ απέστρεψεν Ιωσίας το πρόσωπον αυτού απ' αυτού, αλλ' ή πολεμείν αυτόν εκραταιώθη και ουκ ήκουσε των λόγων Νεχαώ δια στόματος Θεού και ήλθε του πολεμήσαι εν τω πεδίω Μαγεδδώ. 23 και ετόξευσαν οι τοξόται επί βασιλέα Ιωσίαν· και είπεν ο βασιλεύς τοις παισίν αυτού· εξαγάγετέ με, ότι επόνεσα σφόδρα. 24 και εξήγαγον αυτόν οι παίδες αυτού από του άρματος και ανεβίβασαν αυτόν επί το άρμα το δευτεραίον, ό ην αυτω, και ήγαγον αυτόν εις Ιερουσαλήμ· και απέθανε και ετάφη μετά των πατέρων αυτού. και πας Ιούδα και Ιερουσαλήμ επένθησαν επί Ιωσίαν, 25 και εθρήνησεν Ιερεμίας επί Ιωσίαν, και είπαν πάντες οι άρχοντες και αι άρχουσαι θρήνον επί Ιωσίαν έως της σήμερον· και έδωκαν αυτόν εις πρόσταγμα επί Ισραήλ, και ιδού γέγραπται επί των θρήνων. 26 και ήσαν οι λοιποί λόγοι Ιωσίου και η ελπίς αυτού γεγραμμένα εν νόμω Κυρίου· 27 και οι λόγοι αυτού οι πρώτοι και οι έσχατοι ιδού γεγραμμένοι επί βιβλίω βασιλέων Ισραήλ και Ιούδ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lang w:val="el-GR"/>
        </w:rPr>
        <w:t xml:space="preserve"> </w:t>
      </w:r>
      <w:r>
        <w:rPr>
          <w:rFonts w:cs="Arial" w:ascii="Arial" w:hAnsi="Arial"/>
          <w:sz w:val="20"/>
          <w:highlight w:val="green"/>
          <w:lang w:val="el-GR"/>
        </w:rPr>
        <w:t>Β</w:t>
      </w:r>
      <w:r>
        <w:rPr>
          <w:rFonts w:eastAsia="Symbol" w:cs="Symbol" w:ascii="Symbol" w:hAnsi="Symbol"/>
          <w:sz w:val="20"/>
          <w:highlight w:val="green"/>
          <w:lang w:val="de-DE"/>
        </w:rPr>
        <w:t></w:t>
      </w:r>
      <w:r>
        <w:rPr>
          <w:rFonts w:cs="Arial" w:ascii="Arial" w:hAnsi="Arial"/>
          <w:sz w:val="20"/>
          <w:highlight w:val="green"/>
          <w:lang w:val="el-GR"/>
        </w:rPr>
        <w:t xml:space="preserve"> ΠΑΡΑΛΕΙΠΟΜΕΝ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Λ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έλαβεν ο λαός της γης τον Ιωάχαζ υιόν Ιωσίου και έχρισαν αυτόν, και κατέστησαν αυτόν αντί του πατρός αυτού εις βασιλέα επί Ιερουσαλήμ. 2 υιος είκοσι και τριών ετών Ιωάχαζ εν τω βασιλεύειν αυτόν και τρίμηνον εβασίλευσεν εν Ιερουσαλήμ, 2α και όνομα της μητρός αυτού Αμιτάλ θυγάτηρ Ιερεμίου εκ Λοβενά. 2β και εποίησε το πονηρόν ενώπιον Κυρίου κατά πάντα, α εποίησαν οι πατέρες αυτού. 2γ και έδησεν αυτόν φαραώ Νεχαώ εν Δεβλαθά εν γη Αιμάθ, του μη βασιλεύειν αυτόν εν Ιερουσαλήμ, 3 και μετήγαγεν αυτόν ο βασιλεύς εις Αίγυπτον, και επέβαλε φόρον επί την γην εκατόν τάλαντα αργυρίου και τάλαντον χρυσίου. 4 και κατέστησε φαραώ Νεχαώ τον Ελιακίμ υιόν Ιωσίου βασιλέα επί Ιούδα αντί Ιωσίου του πατρός αυτού και μετέστρεψε το όνομα αυτού Ιωακίμ· και τον Ιωάχαζ αδελφόν αυτού έλαβε φαραώ Νεχαώ, και εισήγαγεν αυτόν εις Αίγυπτον, και απέθανεν εκεί. 4α και το αργύριον και το χρυσίον έδωκε τω φαραω· τότε ήρξατο η γη φορολογείσθαι του δούναι το αργύριον επί στόμα φαραώ, και έκαστος κατά δύναμιν απήτει το αργύριον και το χρυσίον παρά του λαού της γης δούναι φαραω Νεχαω.</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5 Ων είκοσι και πέντε ετών Ιωακίμ εν τω βασιλεύειν αυτόν και ένδεκα έτη εβασίλευσεν εν Ιερουσαλήμ, και όνομα της μητρός αυτού Ζεχωρά θυγάτηρ Νηρίου εκ Ραμά. και εποίησε το πονηρόν εναντίον Κυρίου κατά πάντα όσα εποίησαν οι πατέρες αυτού. 5α εν ταις ημέραις αυτού ήλθε Ναβουχοδονόσορ ο βασιλεύς Βαβυλώνος εις την γην, και ην αυτω δουλεύων τρία έτη και απέστη απ' αυτού. 5β και απέστειλε Κύριος επ' αυτούς τους Χαλδαίους και ληστήρια Σύρων και ληστήρια Μωαβιτών και υιών Αμμών και της Σαμαρείας, και απέστησαν μετά τον λόγον τούτον κατά τον λόγον Κυρίου εν χειρί των παίδων αυτού των προφητών. 5γ πλήν θυμός Κυρίου ην επί Ιούδαν του αποστήναι αυτόν από προσώπου αυτού δια τας αμαρτίας Μανασσή εν πάσιν, οίς εποίησε, 5δ και εν αίματι αθώω, ω εξέχεεν Ιωακίμ και έπλησε την Ιερουσαλήμ αίματος αθώου, και ουκ ηθέλησε Κύριος εξολοθρεύσαι αυτούς. 6 και ανέβη επ' αυτόν Ναβουχοδονόσορ βασιλεύς Βαβυλώνος και έδησεν αυτόν εν χαλκαίς πέδαις και απήγαγεν αυτόν εις Βαβυλώνα. 7 και μέρος των σκευών οίκου Κυρίου απήνεγκεν εις Βαβυλώνα και έθηκεν αυτά εν τω ναω αυτού εν Βαβυλώνι. 8 και τα λοιπά των λόγων Ιωακίμ και πάντα, α εποίησεν, ουκ ιδού ταύτα γεγραμμένα εν βιβλίω λόγων των ημερών τοις βασιλεύσιν Ιούδα; και εκοιμήθη Ιωακίμ μετά των πατέρων αυτού και ετάφη εν Γανοζά μετά των πατέρων αυτού, και εβασίλευσεν Ιεχονίας υιος αυτού αντ'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Οκτώ ετών Ιεχονίας εν τω βασιλεύειν αυτόν και τρίμηνον και δέκα ημέρας εβασίλευσεν εν Ιερουσαλήμ και εποίησε το πονηρόν ενώπιον Κυρίου. 10 και επιστρέφοντος του ενιαυτού απέστειλεν ο βασιλεύς Ναβουχοδονόσορ και εισήνεγκεν αυτόν εις Βαβυλώνα μετά των σκευών των επιθυμητών οίκου Κυρίου και εβασίλευσε Σεδεκίαν αδελφόν του πατρός αυτού επί Ιούδαν και Ιερουσαλήμ.</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Ετών είκοσιν υιος και ενός έτους Σεδεκίας εν τω βασιλεύειν αυτόν και ένδεκα έτη εβασίλευσεν εν Ιερουσαλήμ. 12 και εποίησε το πονηρόν ενώπιον Κυρίου Θεού αυτού, ουκ ενετράπη από προσώπου Ιερεμίου του προφήτου και εκ στόματος Κυρίου 13 εν τω τα προς τον βασιλέα Ναβουχοδονόσορ αθετήσαι, α ωρκισεν αυτόν κατά του Θεού και εσκλήρυνε τον τράχηλον αυτού και την καρδίαν αυτού κατίσχυσε του μη επιστρέψαι προς Κύριον Θεόν Ισραήλ. 14 και πάντες οι ένδοξοι Ιούδα και οι ιερείς και ο λαός της γης επλήθυναν του αθετήσαι αθετήματα βδελυγμάτων εθνών και εμίαναν τον οίκον Κυρίου τον εν Ιερουσαλήμ. 15 και εξαπέστειλε Κύριος ο Θεός των πατέρων αυτών εν χειρί των προφητών αυτού ορθρίζων και αποστέλλων τους αγγέλους αυτού, ότι ην φειδόμενος του λαού αυτού και του αγιάσματος αυτού· 16 και ήσαν μυκτηρίζοντες τους αγγέλους αυτού και εξουθενούντες τους λόγους αυτού και εμπαίζοντες εν τοις προφήταις αυτού, έως ανέβη ο θυμός Κυρίου εν τω λαω αυτού, έως ουκ ην ίαμα. 17 και ήγαγεν επ' αυτούς βασιλέα Χαλδαίων, και απέκτεινε τους νεανίσκους αυτών εν ρομφαία εν οίκω αγιάσματος αυτού και ουκ εφείσατο του Σεδεκίου και τας παρθένους αυτών ουκ ηλέησε και τους πρεσβυτέρους αυτών απήγαγον· τα πάντα παρέδωκεν εν χερσίν αυτών. 18 και πάντα τα σκεύη οίκου του Θεού τα μεγάλα και τα μικρά και τους θησαυρούς οίκου Κυρίου και πάντας τους θησαυρούς του βασιλέως και των μεγιστάνων, πάντα εισήνεγκεν εις Βαβυλώνα. 19 και ενέπρησε τον οίκον Κυρίου και κατέσκαψε το τείχος Ιερουσαλήμ και τας βάρεις αυτής ενέπρησεν εν πυρί και παν σκεύος ωραίον εις αφανισμόν. 20 και απώκισε τους καταλοίπους εις Βαβυλώνα, και ήσαν αυτω και τοις υιοίς αυτού εις δούλους έως βασιλείας Μήδων 21 του πληρωθήναι λόγον Κυρίου δια στόματος Ιερεμίου έως του προσδέξασθαι την γην τα σάββατα αυτής σαββατίσαι· πάσας τας ημέρας ερημώσεως αυτής εσαββάτισεν εις συμπλήρωσιν ετών εβδομήκοντ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2 Έτους πρώτου Κύρου βασιλέως Περσών, μετά το πληρωθήναι ρήμα Κυρίου δια στόματος Ιερεμίου, εξήγειρε Κύριος το πνεύμα Κύρου βασιλέως Περσών και παρήγγειλε κηρύξαι εν πάση τη βασιλεία αυτού εν γραπτω λέγων· 23 τάδε λέγει Κύρος βασιλεύς Περσών πάσαις ταις βασιλείαις της γης· έδωκέ μοι Κύριος ο Θεός του ουρανού, και αυτός ενετείλατό μοι οικοδομήσαι οίκον αυτω εν Ιερουσαλήμ εν τη Ιουδαία. τις εξ υμών εκ παντός του λαού αυτού; έσται Θεός αυτού μετ' αυτού, και αναβήτω.</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highlight w:val="cyan"/>
          <w:lang w:val="el-GR"/>
        </w:rPr>
        <w:t>Α</w:t>
      </w:r>
      <w:r>
        <w:rPr>
          <w:rFonts w:eastAsia="Symbol" w:cs="Symbol" w:ascii="Symbol" w:hAnsi="Symbol"/>
          <w:sz w:val="20"/>
          <w:highlight w:val="cyan"/>
        </w:rPr>
        <w:t>¢</w:t>
      </w:r>
      <w:r>
        <w:rPr>
          <w:rFonts w:cs="Arial" w:ascii="Arial" w:hAnsi="Arial"/>
          <w:sz w:val="20"/>
          <w:highlight w:val="cyan"/>
          <w:lang w:val="el-GR"/>
        </w:rPr>
        <w:t xml:space="preserve"> ΕΣΔΡΑΣ</w:t>
      </w:r>
      <w:r>
        <w:rPr>
          <w:rFonts w:cs="Arial" w:ascii="Arial" w:hAnsi="Arial"/>
          <w:sz w:val="20"/>
          <w:lang w:val="el-GR" w:eastAsia="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ήγαγεν Ιωσίας το πάσχα εν Ιερουσαλήμ τω Κυρίω αυτού και έθυσε το πάσχα τη τεσσαρεσκαιδεκάτη ημέρα του μηνός του πρώτου 2 στήσας τους ιερείς κατ ‘ εφημερίας εστολισμένους εν τω ιερω του Κυρίου. 3 και είπε τοις Λευίταις, ιεροδούλοις του Ισραήλ, αγιάσαι εαυτούς τω Κυρίω εν τη θέσει της αγίας κιβωτού του Κυρίου εν τω οίκω, ω ωκοδόμησε Σαλωμών ο του Δαυίδ ο βασιλεύς· 4 ουκ έσται υμίν άραι επ ‘ ώμων αυτήν· και νυν λατρεύετε τω Κυρίω Θεω υμών και θεραπεύετε το έθνος αυτού Ισραήλ και ετοιμάσατε κατά τας πατριάς και τας φυλάς υμών κατά την γραφήν Δαυίδ βασιλέως Ισραήλ και κατά την μεγαλειότητα Σαλωμών του υιού αυτού. 5 και στάντες εν τω αγίω κατά την μεριδαρχίαν την πατρικήν υμών των Λευιτών, των έμπροσθεν των αδελφών υμών υιών Ισραήλ, 6 εν τάξει θύσατε το πάσχα και τας θυσίας ετοιμάσατε τοις αδελφοίς υμών και ποιήσατε το πάσχα κατά το πρόσταγμα του Κυρίου το δοθέν τω Μωυσή. 7 και εδωρήσατο Ιωσίας τω λαω τω ευρεθέντι αρνών και ερίφων τριάκοντα χιλιάδας, μόσχους τρισχιλίους· ταύτα εκ των βασιλικών εδόθη κατ ‘ επαγγελίαν τω λαω και τοις ιερεύσι και Λευίταις. 8 και έδωκε Χελκίας και Ζαχαρίας και Ησκήλος οι επιστάται του ιερού τοις ιερεύσιν εις πάσχα πρόβατα δισχίλια εξακόσια, μόσχους τριακοσίους. 9 και Ιεχονίας και Σαμαίας και Ναθαναήλ ο αδελφός και Ασαβίας και ‘Οχιήλος και Ιωράμ χιλίαρχοι έδωκαν τοις Λευίταις εις πάσχα πρόβατα πεντακιχίλια, μόσχους επτακοσίους. 10 και ταύτα τα γενόμενα· ευπρεπώς έστησαν οι ιερείς και οι Λευίται έχοντες τα άζυμα κατά τας φυλάς και κατά τας μεριδαρχίας των πατέρων έμπροσθεν του λαού προσενεγκείν τω Κυρίω κατά τα γεγραμμένα εν βιβλίω Μωυσή, και ούτω το πρωϊνόν. 11 και ώπτησαν το πάσχα πυρί ως καθήκει, και τας θυσίας ήψησαν εν τοις χαλκείοις και λέβησι μετ ‘ ευωδίας και απήνεγκαν πάσι τοις εκ του λαού. 12 μετά δε ταύτα ητοίμασαν εαυτοίς τε και τοις ιερεύσιν αδελφοίς αυτών υιοίς Ααρών· 13 οι γαρ ιερείς ανέφερον τα στέατα έως αωρίας, και οι Λευίται ητοίμασαν εαυτοίς και τοις ιερεύσιν αδελφοίς αυτών υιοίς Ααρών. 14 και οι ιεροψάλται υιοί Ασάφ ήσαν επί της τάξεως αυτών, κατά τα υπό Δαυίδ τεταγμένα και Ασάφ και Ζαχαρίας και Εδδινούς ο παρά του βασιλέως, 15 και οι θυρωροί εφ ‘ εκάστου πυλώνος· ουκ έστι παραβήναι έκαστον την εαυτού εφημερίαν, οι γαρ αδελφοί αυτών οι Λευίται ητοίμασαν αυτοίς. 16 και συνετελέσθη τα της θυσίας του Κυρίου εν εκείνη τη ημέρα, αχθήναι το πάσχα και προσαχθήναι τας θυσίας επί το του Κυρίου θυσιαστήριον κατά την επιταγήν του βασιλέως Ιωσίου. 17 και ηγάγοσαν οι υιοί Ισραήλ οι ευρεθέντες εν τω καιρω τούτω το πάσχα και την εορτήν των αζύμων ημέρας επτά. 18 και ουκ ήχθη το πάσχα τοιούτον εν τω Ισραήλ από των χρόνων Σαμουήλ του προφήτου, 19 και πάντες οι βασιλείς του Ισραήλ ουκ ηγάγοσαν πάσχα τοιούτον, οίον ήγαγεν Ιωσίας και οι ιερείς και οι Λευίται και οι Ιουδαίοι και πας Ισραήλ ο ευρεθείς εν τη κατοικήσει αυτών εν Ιερουσαλήμ· 20 οκτωκαιδεκάτω έτει βασιλεύοντος Ιωσίου ήχθη το πάσχα τούτο. 21 και ωρθώθη τα έργα Ιωσίου ενώπιον του Κυρίου αυτού εν καρδία πλήρει ευσεβείας. 22 και τα κατ ‘ αυτόν δε αναγέγραπται εν τοις έμπροσθεν χρόνοις, περί των ημαρτηκότων και ησεβηκότων εις τον Κύριον παρά παν έθνος και βασιλείαν, και α ελύπησαν αυτόν εν αισθήσει, και οι λόγοι του Κυρίου ανέστησαν επί Ισραήλ.</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3 Και μετά πάσαν την πράξιν ταύτην Ιωσίου συνέβη Φαραώ βασιλέα Αιγύπτου ελθόντα πόλεμον εγείραι εν Χαρκαμύς επί του Ευφράτου, και εξήλθεν εις απάντησιν αυτω Ιωσίας. 24 και διεπέμψατο προς αυτόν βασιλεύς Αιγύπτου λέγων· τι εμοί και σοί εστι, βασιλεύ της Ιουδαίας; 25 ουχί προς σε εξαπέσταλμαι υπό Κυρίου του Θεού· επί γαρ του Ευφράτου ο πόλεμός μου εστί. και νυν Κύριος μετ ‘ εμού εστι, και Κύριος μετ ‘ εμού επισπεύδων εστίν· απόστηθι και μη εναντιού τω Κυρίω. 26 και ουκ απέστρεψεν εαυτόν Ιωσίας επί το άρμα αυτού, αλλά πολεμείν αυτόν επεχείρει, ου προσέχων ρήμασιν Ιερεμίου προφήτου εκ στόματος Κυρίου· 27 αλλά συνεστήσατο προς αυτόν πόλεμον εν τω πεδίω Μαγεδδώ, και κατέβησαν οι άρχοντες προς τον βασιλέα Ιωσίαν. 28 και είπεν ο βασιλεύς τοις παισίν εαυτού· αποστήσατέ με από της μάχης, ησθένησα γαρ λίαν. και ευθέως απέστησαν αυτόν οι παίδες αυτού από της παρατάξεως, 29 και ανέβη επί το άρμα το δευτέριον αυτού· και αποκατασταθείς εις Ιερουσαλήμ, μετήλλαξε τον βίον αυτού και ετάφη εν τω πατρικω τάφω. 30 και εν όλη τη Ιουδαία επένθησαν τον Ιωσίαν, και εθρήνησεν Ιερεμίας ο προφήτης υπέρ Ιωσίου, και οι προκαθήμενοι συν γυναιξίν εθρηνούσαν αυτόν έως της ημέρας ταύτης· και εξεδόθη τούτο γίνεσθαι αεί εις άπαν το γένος Ισραήλ. 31 ταύτα δε αναγέγραπται εν τη βίβλω των ιστορουμένων περί των βασιλέων της Ιουδαίας· και το καθ ‘ εν πραχθέν της πράξεως Ιωσίου και της δόξης αυτού και της συνέσεως αυτού εν τω νόμω Κυρίου, τα τε προπραχθέντα υπ ‘ αυτού και τα νυν, ιστόρηται εν τω βιβλίω των βασιλέων Ισραήλ και Ιούδ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2 Και αναλαβόντες οι εκ του έθνους τον Ιεχονίαν υιόν Ιωσίου ανέδειξαν βασιλέα αντί Ιωσίου του πατρός αυτού όντα ετών είκοσι τριών. 33 και εβασίλευσεν εν Ισραήλ και Ιερουσαλήμ μήνας τρεις. και απέστησεν αυτόν βασιλεύς Αιγύπτου του μη βασιλεύειν εν Ιερουσαλήμ 34 και εζημίωσε το έθνος αργυρίου ταλάντοις εκατόν και χρυσίου ταλάντω ενί. 35 και ανέδειξε βασιλεύς Αιγύπτου βασιλέα Ιωακίμ τον αδελφόν αυτού βασιλέα της Ιουδαίας και Ιερουσαλήμ. 36 και έδησεν Ιωακίμ τους μεγιστάνας, Ζαράκην δε τον αδελφόν αυτού συλλαβών ανήγαγεν εξ Αιγύπτ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7 Ετών δε ην εικοσιπέντε Ιωακίμ, ότε εβασίλευσε της Ιουδαίας και Ιερουσαλήμ, και εποίησε το πονηρόν ενώπιον Κυρίου. 38 μετ ‘ αυτόν δε ανέβη Ναβουχοδονόσορ ο βασιλεύς Βαβυλώνος και δήσας αυτόν εν χαλκείω δεσμω και απήγαγεν εις Βαβυλώνα. 39 και από των ιερών σκευών του Κυρίου λαβών Ναβουχοδονόσορ και απενέγκας απηρείσατο εν τω ναω αυτού εν Βαβυλώνι. 40 τα δε ιστορηθέντα περί αυτού και της ακαθαρσίας αυτού και δυσσεβείας αναγέγραπται εν τη βίβλω των χρόνων των βασιλέω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1 Και εβασίλευσεν αντ ‘ αυτού Ιωακίμ ο υιος αυτού· ότε γαρ ανεδείχθη, ην ετών οκτώ. 42 βασιλεύει δε μήνας τρεις και ημέρας δέκα εν Ιερουσαλήμ και εποίησε το πονηρόν έναντι Κυρί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3 Και μετ ‘ ενιαυτόν αποστείλας Ναβουχοδονόσορ μετήγαγεν αυτόν εις Βαβυλώνα άμα τοις ιεροίς σκεύεσι του Κυρίου 44 και ανέδειξε Σεδεκίαν βασιλέα της Ιουδαίας και Ιερουσαλήμ όντα ετών είκοσιν ενός, βασιλεύει δε έτη ένδεκα, 45 και εποίησε το πονηρόν ενώπιον Κυρίου και ουκ ενετράπη από των ρηθέντων λόγων υπό Ιερεμίου του προφήτου εκ στόματος του Κυρίου. 46 και ορκισθείς από του βασιλέως Ναβουχοδονόσορ τω ονόματι Κυρίου, επιορκήσας απέστη· και σκληρύνας αυτού τον τράχηλον και την καρδίαν αυτού παρέβη τα νόμιμα Κυρίου Θεού Ισραήλ. 47 και οι ηγούμενοι δε του λαού και των ιερέων πολλά ησέβησαν και υπέρ πάσας τας ακαθαρσίας πάντων των εθνών και εμίαναν το ιερόν του Κυρίου το αγιαζόμενον εν Ιερουσαλήμ. 48 και απέστειλεν ο Θεός των πατέρων αυτών δια του αγγέλου αυτού μετακαλέσαι αυτούς, καθότι εφείδετο αυτών και του σκηνώματος αυτού. 49 αυτοί δε εμυκτήρισαν εν τοις αγγέλοις αυτού και ή ημέρα ελάλησε Κύριος ήσαν εκπαίζοντες τους προφήτας αυτού, έως ου θυμωθέντα αυτόν επί τω έθνει αυτού δια τα δυσσεβήματα προστάξαι αναβιβάσαι επ ‘ αυτούς τους βασιλείς των Χαλδαίων. 50 ούτοι απέκτειναν τους νεανίσκους αυτών εν ρομφαία περικύκλω του αγίου αυτών ιερού και ουκ εφείσαντο νεανίσκου και παρθένου και πρεσβύτου και νεωτέρου, αλλά πάντας παρέδωκαν εις τας χείρας αυτών. 51 και πάντα τα ιερά σκεύη του Κυρίου τα μεγάλα και τα μικρά και τας κιβωτούς του Κυρίου και τας βασιλικάς αποθήκας αναλαβόντες απήνεγκαν εις Βαβυλώνα. 52 και ενεπύρισαν τον οίκον του Κυρίου και έλυσαν τα τείχη Ιερουσαλήμ και τους πύργους αυτής ενεπύρισαν εν πυρί 53 και συνετέλεσαν πάντα τα ένδοξα αυτής αχρειώσαι, και τους επιλοίπους απήγαγε μετά ρομφαίας εις Βαβυλώνα. 54 και ήσαν παίδες αυτω και τοις υιοίς αυτού μέχρι του βασιλεύσαι Πέρσας εις αναπλήρωσιν ρήματος του Κυρίου εν στόματι Ιερεμίου· 55 έως του ευδοκήσαι την γην τα σάββατα αυτής, πάντα τον χρόνον της ερημώσεως αυτής, σαββατιεί εις συμπλήρωσιν ετών εβδομήκοντ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eastAsia="el-GR"/>
        </w:rPr>
      </w:pPr>
      <w:r>
        <w:rPr>
          <w:rFonts w:eastAsia="Arial" w:cs="Arial" w:ascii="Arial" w:hAnsi="Arial"/>
          <w:sz w:val="20"/>
          <w:lang w:val="el-GR"/>
        </w:rPr>
        <w:t xml:space="preserve"> </w:t>
      </w:r>
    </w:p>
    <w:p>
      <w:pPr>
        <w:pStyle w:val="Normal"/>
        <w:rPr>
          <w:rFonts w:ascii="Arial" w:hAnsi="Arial" w:cs="Arial"/>
          <w:sz w:val="20"/>
          <w:lang w:val="el-GR" w:eastAsia="el-GR"/>
        </w:rPr>
      </w:pPr>
      <w:r>
        <w:rPr>
          <w:rFonts w:cs="Arial" w:ascii="Arial" w:hAnsi="Arial"/>
          <w:sz w:val="20"/>
          <w:lang w:val="el-GR" w:eastAsia="el-GR"/>
        </w:rPr>
      </w:r>
    </w:p>
    <w:p>
      <w:pPr>
        <w:pStyle w:val="Normal"/>
        <w:rPr>
          <w:rFonts w:ascii="Arial" w:hAnsi="Arial" w:cs="Arial"/>
          <w:sz w:val="20"/>
          <w:lang w:val="el-GR"/>
        </w:rPr>
      </w:pPr>
      <w:r>
        <w:rPr>
          <w:rFonts w:cs="Arial" w:ascii="Arial" w:hAnsi="Arial"/>
          <w:sz w:val="20"/>
          <w:highlight w:val="cyan"/>
          <w:lang w:val="el-GR"/>
        </w:rPr>
        <w:t>Α</w:t>
      </w:r>
      <w:r>
        <w:rPr>
          <w:rFonts w:eastAsia="Symbol" w:cs="Symbol" w:ascii="Symbol" w:hAnsi="Symbol"/>
          <w:sz w:val="20"/>
          <w:highlight w:val="cyan"/>
        </w:rPr>
        <w:t>¢</w:t>
      </w:r>
      <w:r>
        <w:rPr>
          <w:rFonts w:cs="Arial" w:ascii="Arial" w:hAnsi="Arial"/>
          <w:sz w:val="20"/>
          <w:highlight w:val="cyan"/>
          <w:lang w:val="el-GR"/>
        </w:rPr>
        <w:t xml:space="preserve"> ΕΣΔΡΑΣ</w:t>
      </w:r>
      <w:r>
        <w:rPr>
          <w:rFonts w:cs="Arial" w:ascii="Arial" w:hAnsi="Arial"/>
          <w:sz w:val="20"/>
          <w:lang w:val="el-GR" w:eastAsia="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ΒΑΣΙΛΕΥΟΝΤΟΣ Κύρου Περσών έτους πρώτου εις συντέλειαν ρήματος Κυρίου εν στόματι Ιερεμίου, 2 ήγειρε Κύριος το πνεύμα Κύρου βασιλέως Περσών, και εκήρυξεν εν όλη τη βασιλεία αυτού και άμα δια γραπτών λέγων· 3 τάδε λέγει ο βασιλεύς Περσών Κύρος· εμέ ανέδειξε βασιλέα της οικουμένης ο Κύριος του Ισραήλ, Κύριος ο Ύψιστος. 4 και εσήμηνέ μοι οικοδομήσαι αυτω οίκον εν Ιερουσαλήμ, τη εν τη Ιουδαία. 5 ει τις εστίν ουν υμών εκ του έθνους αυτού, έστω ο Κύριος αυτού μετ ‘ αυτού, και αναβάς εις την Ιερουσαλήμ την εν τη Ιουδαία οικοδομείτω τον οίκον του Κυρίου του Ισραήλ (ούτος ο Κύριος ο κατασκηνώσας εν Ιερουσαλήμ). 6 όσοι ουν κατά τους τόπους οικούσι, βοηθείτωσαν αυτω οι εν τω τόπω αυτού εν χρυσίω και εν αργυρίω, εν δόσεσι μεθ ‘ ίππων και κτηνών συν τοις άλλοις τοις κατ ‘ ευχάς προστεθειμένοις εις το ιερόν του Κυρίου το εν Ιερουσαλήμ. 7 και καταστήσαντες οι αρχίφυλοι των πατριών της Ιούδα και Βενιαμίν φυλής και οι ιερείς και οι Λευίται και πάντων, ων ήγειρε Κύριος το πνεύμα αναβήναι οικοδομήσαι οίκον τω Κυρίω το εν Ιερουσαλήμ, 8 και οι περικύκλω αυτών εβοήθησαν εν πάσιν εν αργυρίω και χρυσίω, ίπποις, κτήνεσι και ευχαίς ως πλείσταις πολλών, ων ο νους ηγέρθη. 9 και ο βασιλεύς Κύρος εξήνεγκε τα ιερά σκεύη του Κυρίου, α μετήνεγκε Ναβουχοδονόσορ εξ Ιερουσαλήμ, και απηρείσατο αυτά εν τω ειδωλείω αυτού· 10 εξενέγκας δε αυτά Κύρος ο βασιλεύς Περσών παρέδωκεν αυτά Μιθραδάτη τω εαυτού γαζοφύλακι· 11 δια δε τούτου παρεδόθησαν Σαμανασσάρω προστάτη της Ιουδαίας. 12 ο δε τούτων αριθμός ην· σπονδεία χρυσά χίλια, σπονδεία αργυρά χίλια, θυϊσκαι αργυραί εικοσιεννέα, φιάλαι χρυσαί τριάκοντα, αργυραί δισχίλιαι τετρακόσιαι δέκα και άλλα σκεύη χίλια. 13 τα δε πάντα σκεύη διεκομίσθη, χρυσά και αργυρά, πεντακισχίλια τετρακόσια εξηκονταεννέα· 14 ανηνέχθη δε υπό Σαμανασσάρου άμα τοις εκ της αιχμαλωσίας εκ Βαβυλώνος εις Ιερουσαλήμ.</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Εν δε τοις επί Αρταξέρξου των Περσών βασιλέως χρόνοις κατέγραψαν αυτω κατά των κατοικούντων εν τη Ιουδαία και Ιερουσαλήμ Βήλεμος και Μιθραδάτης και Ταβέλλιος και Ράθυμος και Βεέλτεθμος και Σαμέλλιος ο γραμματεύς και οι λοιποί οι τούτοις συντασσόμενοι, οικούντες δε εν Σαμαρεία και τοις άλλοις τόποις, την υπογεγραμμένην επιστολήν· 16 «Βασιλεί Αρταξέρξη κυρίω οι παίδές σου Ράθυμος ο τα προσπίπτοντα και Σαμέλλιος ο γραμματεύς και επίλοιποι της βουλής αυτών και κριταί οι εν Κοίλη Συρία και Φοινίκη· 17 και νυν γνωστόν έστω τω κυρίω βασιλεί, ότι οι Ιουδαίοι αναβάντες παρ ‘ υμών προς ημάς ελθόντες εις Ιερουσαλήμ, την πόλιν την αποστάτιν και πονηράν οικοδομούσι, τας τε αγοράς αυτής και τα τείχη θεραπεύουσι και ναόν υποβάλλονται. 18 εάν ουν η πόλις αύτη οικοδομηθή και τα τείχη συντελεσθή, φορολογίαν ου μη υπομείνωσι δούναι, αλλά και βασιλεύσιν αντιστήσονται. και επεί ενεργείται τα κατά τον ναόν, καλώς έχειν υπολαμβάνομεν μη υπεριδείν το τοιούτον, αλλά προσφωνήσαι τω κυρίω βασιλεί, όπως, αν φαίνηταί σοι, επισκεφθή εν τοις από των πατέρων σου βιβλίοις· 19 και ευρήσεις εν τοις υπομνηματισμοίς γεγραμμένα περί τούτων και γνώση ότι η πόλις εκείνη ην αποστάτις και βασιλείς και πόλεις ενοχλούσα και οι Ιουδαίοι αποστάται και πολιορκίας συνιστάμενοι εν αυτη έτι εξ αιώνος, δι ‘ ην αιτίαν και η πόλις αύτη ηρημώθη. 20 νυν ουν υποδεικνύομέν σοι, κύριε βασιλεύ, ότι εάν η πόλις αύτη οικοδομηθή και τα ταύτης τείχη ανασταθή, κάθοδος ουκ έτι σοι έσται εις Κοίλην Συρίαν και Φοινίκην». 21 τότε αντέγραψεν ο βασιλεύς Ραθύμω τω γράφοντι τα προσπίπτοντα και Βεελτέθμω και Σαμελλίω γραμματεί και τοις λοιποίς τοις συντασσομένοις και οικούσιν εν τη Σαμαρεία και Συρία και Φοινίκη τα υπογεγραμμένα· 22 « Ανέγνων την επιστολήν, ην πεπόμφατε προς με. επέταξα ουν επισκέψασθαι, και ευρέθη ότι η πόλις εκείνη εστίν εξ αιώνος βασιλεύσιν αντιπαρατάσσουσα 23 και οι άνθρωποι αποστάσεις και πολέμους εν αυτη συντελούντες και βασιλείς ισχυροί και σκληροί ήσαν εν Ιερουσαλήμ κυριεύοντες και φορολογούντες Κοίλην Συρίαν και Φοινίκην. 24 νυν ουν επέταξα αποκωλύσαι τους ανθρώπους εκείνους του οικοδομήσαι την πόλιν και προνοηθήναι όπως μηδέν παρά ταύτα γένηται και μη προβή επί πλείον τα της κακίας εις το βασιλείς ενοχλήσαί. 25 τότε αναγνωσθέντων των παρά του βασιλέως Αρταξέρξου γραφέντων, Ράθυμος και Σαμέλλιος ο γραμματεύς και οι τούτοις συντασσόμενοι αναζεύξαντες εις Ιερουσαλήμ κατά σπουδήν μεθ ‘ ίππου και όχλου παρατάξεως, ήρξαντο κωλύειν τους οικοδομούντας. και ήργει η οικοδομή του ιερού του εν Ιερουσαλήμ μέχρι του δευτέρου έτους της βασιλείας Δαρείου του Περσών βασιλέω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Α</w:t>
      </w:r>
      <w:r>
        <w:rPr>
          <w:rFonts w:eastAsia="Symbol" w:cs="Symbol" w:ascii="Symbol" w:hAnsi="Symbol"/>
          <w:sz w:val="20"/>
          <w:highlight w:val="cyan"/>
        </w:rPr>
        <w:t>¢</w:t>
      </w:r>
      <w:r>
        <w:rPr>
          <w:rFonts w:cs="Arial" w:ascii="Arial" w:hAnsi="Arial"/>
          <w:sz w:val="20"/>
          <w:highlight w:val="cyan"/>
          <w:lang w:val="el-GR"/>
        </w:rPr>
        <w:t xml:space="preserve"> ΕΣΔΡΑΣ</w:t>
      </w:r>
      <w:r>
        <w:rPr>
          <w:rFonts w:cs="Arial" w:ascii="Arial" w:hAnsi="Arial"/>
          <w:sz w:val="20"/>
          <w:lang w:val="el-GR" w:eastAsia="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βασιλεύς Δαρείος εποίησε δοχήν μεγάλην πάσι τοις υπ ‘ αυτόν και πάσι τοις οικογενέσιν αυτού και πάσι τοις μεγιστάσι της Μηδίας και της Περσίδος 2 και πάσι τοις σατράπαις και στρατηγοίς και τοπάρχαις τοις υπ ‘ αυτόν, από της Ινδικής μέχρις Αιθιοπίας εν ταις εκατόν εικοσιεπτά σατραπείαις. 3 και εφάγοσαν και επίοσαν και εμπλησθέντες ανέλυσαν. ο δε Δαρείος ο βασιλεύς ανέλυσεν εις τον κοιτώνα εαυτού και εκοιμήθη και έξυπνος εγένετο. 4 τότε οι τρεις νεανίσκοι οι σωματοφύλακες οι φυλάσσοντες το σώμα του βασιλέως είπαν έτερος προς τον έτερον· 5 είπωμεν έκαστος ημών ένα λόγον, ος υπερισχύσει· και ου εάν φανή το ρήμα αυτού σοφώτερον του ετέρου, δώσει αυτω Δαρείος ο βασιλεύς δωρεάς μεγάλας και επινίκια μεγάλα 6 και πορφύραν περιβαλέσθαι και εν χρυσώμασι πίνειν και επί χρυσω καθεύδεν και άρμα χρυσοχάλινον και κίδαριν βυσσίνην και μανιάκην περί τον τράχηλον, 7 και δεύτερος καθιείται Δαρείου δια την σοφίαν αυτού και συγγενής Δαρείου κληθήσεται. 8 και τότε γράψαντες έκαστος τον εαυτού λόγον εσφραγίσαντο και έθηκαν υπό το προσκεφάλαιον Δαρείου του βασιλέως και είπαν· 9 όταν εγερθή ο βασιλεύς, δώσουσιν αυτω το γράμμα, και ον αν κρίνη ο βασιλεύς και οι τρεις μεγιστάνες της Περσίδος ότι ου ο λόγος αυτού σοφώτερος, αυτω δοθήσεται το νίκος καθώς γέγραπται. 10 ο εις έγραψεν, υπερισχύει ο οίνος. 11 ο έτερος έγραψεν, υπερισχύει ο βασιλεύς. 12 ο τρίτος έγραψεν, υπερισχύουσιν αι γυναίκες, υπέρ δε πάντα νικά η αλήθεια. 13 και ότε εξηγέρθη ο βασιλεύς, λαβόντες το γράμμα έδωκαν αυτω, και ανέγνω. 14 και εξαποστείλας εκάλεσε πάντας τους μεγιστάνας της Περσίδος και της Μηδείας και τους σατράπας και στρατηγούς και τοπάρχας και υπάτους και εκάθισεν εν τω χρηματιστηρίω, και ανεγνώσθη το γράμμα ενώπιον αυτών. 15 και είπε· καλέσατε τους νεανίσκους, και αυτοί δηλώσουσι τους λόγους εαυτών· και εκλήθησαν και εισήλθοσαν. 16 και είπαν αυτοίς· απαγγείλατε ημίν περί των γεγραμμένω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7 Και ήρξατο ο πρώτος ο είπας περί της ισχύος του οίνου και έφη ούτως· άνδρες, Πως υπερισχύει ο οίνος; πάντας τους ανθρώπους τους πιόντας αυτόν πλανά την διάνοιαν· 18 του τε βασιλέως και του ορφανού ποιεί την διάνοιαν μίαν, την τε του οικέτου και την του ελευθέρου, την τε του πένητος και την του πλουσίου. 19 και πάσαν διάνοιαν μεταστρέφει εις ευωχίαν και ευφροσύνην και ου μέμνηται πάσαν λύπην και παν οφείλημα. 20 και πάσας καρδίας ποιεί πλουσίας και ου μέμνηται βασιλέα ουδέ σατράπην και πάντα δια ταλάντων ποιεί λαλείν. 21 και ου μέμνηται, όταν πίνωσι, φιλιάζειν φίλοις και αδελφοίς, και μετ ‘ ου πολύ σπώνται τας μαχαίρας· 22 και όταν από του οίνου εγερθώσιν, ου μέμνηνται α έπραξαν. 23 ω άνδρες, ουχ υπερισχύει ο οίνος, ότι ούτως αναγκάζει ποιείν; και εσίγησεν ούτως είπ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Α</w:t>
      </w:r>
      <w:r>
        <w:rPr>
          <w:rFonts w:eastAsia="Symbol" w:cs="Symbol" w:ascii="Symbol" w:hAnsi="Symbol"/>
          <w:sz w:val="20"/>
          <w:highlight w:val="cyan"/>
        </w:rPr>
        <w:t>¢</w:t>
      </w:r>
      <w:r>
        <w:rPr>
          <w:rFonts w:cs="Arial" w:ascii="Arial" w:hAnsi="Arial"/>
          <w:sz w:val="20"/>
          <w:highlight w:val="cyan"/>
          <w:lang w:val="el-GR"/>
        </w:rPr>
        <w:t xml:space="preserve"> ΕΣΔΡΑΣ</w:t>
      </w:r>
      <w:r>
        <w:rPr>
          <w:rFonts w:cs="Arial" w:ascii="Arial" w:hAnsi="Arial"/>
          <w:sz w:val="20"/>
          <w:lang w:val="el-GR" w:eastAsia="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ήρξατο ο δεύτερος λαλείν, ο είπας περί της ισχύος του βασιλέως· 2 ω άνδρες, ουχ υπερισχύουσιν οι άνθρωποι, την γην και την θάλασσαν κατακρατούντες και πάντα τα εν αυτοίς; 3 ο δε βασιλεύς υπερισχύει και κυριεύει αυτών και δεσπόζει αυτών, και παν ό εάν είπη αυτοίς, ενακούουσιν. 4 εάν είπη αυτοίς ποιήσαι πόλεμον έτερος προς τον έτερον, ποιούσιν· εάν δε εξαποστείλη αυτούς προς τους πολεμίους, βαδίζουσι και κατεργάζονται τα όρη και τα τείχη και τους πύργους, 5 φονεύουσι και φονεύονται, και τον λόγον του βασιλέως ου παραβαίνουσιν· εάν δε νικήσωσι, τω βασιλεί κομίζουσι πάντα, και όσα εάν προνομεύσωσι και τα άλλα πάντα. 6 και όσοι ου στρατεύονται ουδέ πολεμούσιν, αλλά γεωργούσι την γην, πάλιν όταν σπείρωσι, θερίσαντες αναφέρουσι τω βασιλεί· και έτερος τον έτερον αναγκάζοντες αναφέρουσι τους φόρους τω βασιλεί. 7 και αυτός εις μόνος εστίν· εάν είπη αποκτείναι, αποκτέννουσιν· εάν είπη αφείναι, αφιούσιν· 8 είπε πατάξαι, τύπτουσιν· είπεν ερημώσαι, ερημούσιν· είπεν οικοδομήσαι, οικοδομούσιν· 9 είπεν εκκόψαι, εκκόπτουσιν· είπε φυτεύσαι, φυτεύουσι. 10 και πας ο λαός αυτού και αι δυνάμεις αυτού ενακούουσι. προς δε τούτοις, αυτός ανάκειται, εσθίει και πίνει και καθεύδει, 11 αυτοί δε τηρούσι κύκλω περί αυτόν και ου δύνανται έκαστος απελθείν και ποιείν τα έργα αυτού, ουδέ παρακούουσιν αυτού. 12 ω άνδρες, Πως ουχ υπερισχύει ο βασιλεύς, ότι ούτως επάκουστός εστι; και εσίγησε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3 Ο δε τρίτος ο είπας περί των γυναικών και της αληθείας -ούτός εστι Ζοροβάβελ- ήρξατο λαλείν· άνδρες, 14 ου μέγας ο βασιλεύς και πολλοί οι άνθρωποι και ο οίνος ισχύει; τις ουν ο δεσπόζων αυτών ή τις ο κυριεύων αυτών; ουχ αι γυναίκες; 15 αι γυναίκες εγέννησαν τον βασιλέα και πάντα τον λαόν, ος κυριεύει της θαλάσσης και της γης· 16 και εξ αυτών εγένοντο, και αύται εξέθρεψαν αυτούς τους φυτεύσαντας τους αμπελώνας, εξ ων ο οίνος γίνεται. 17 και αύται ποιούσι τας στολάς των ανθρώπων, και αύται ποιούσι δόξαν τοις ανθρώποις, και ου δύνανται οι άνθρωποι χωρίς των γυναικών είναι. 18 εάν δε συναγάγωσι χρυσίον και αργύριον και παν πράγμα ωραίον και ίδωσι γυναίκα μίαν καλήν τω είδει και τω κάλλει, 19 ταύτα πάντα αφέντες, εις αυτήν εκκέχηναν και χάσκοντες το στόμα θεωρούσιν αυτήν, και πάντες αυτήν αιρετίζουσι μάλλον ή το χρυσίον και το αργύριον και παν πράγμα ωραίον. 20 άνθρωπος τον εαυτού πατέρα εγκαταλείπει, ος εξέθρεψεν αυτόν, και την ιδίαν χώραν και προς την ιδίαν γυναίκα κολλάται 21 και μετά της γυναικός αφίησι την ψυχήν και ούτε τον πατέρα μέμνηται ούτε την μητέρα ούτε την χώραν. 22 και εντεύθεν δεί υμάς γνώναι ότι αι γυναίκες κυριεύουσιν υμών· ουχί πονείτε και μοχθείτε, και πάντα ταις γυναιξί δίδοτε και φέρετε; 23 και λαμβάνει ο άνθρωπος την ρομφαίαν αυτού και εκπορεύεται εξοδεύειν και ληστεύειν και κλέπτειν και εις την θάλασσαν πλείν και ποταμούς· 24 και τον λέοντα θεωρεί και εν σκότει βαδίζει, και όταν κλέψη και αρπάση και λωποδυτήση, τη ερωμένη αποφέρει. 25 και πλείον αγαπά άνθρωπος την ιδίαν γυναίκα μάλλον ή τον πατέρα και την μητέρα· 26 και πολλοί απενοήθησαν· ταις ιδίαις διανοίαις δια τας γυναίκας και δούλοι εγένοντο δι ‘ αυτάς, 27 και πολλοί απώλοντο και εσφάλησαν και ημάρτοσαν δια τας γυναίκας. 28 και νυν ου πιστεύετέ μοι; ουχί μέγας ο βασιλεύς τη εξουσία αυτού; ουχί πάσαι αι χώραι ευλαβούνται άψασθαι αυτού; 29 εθεώρουν αυτόν και Απάμην την θυγατέρα Βαρτάκου του θαυμαστού, την παλλακήν του βασιλέως, καθημένην εν δεξιά του βασιλέως 30 και αφαιρούσαν το διάδημα από της κεφαλής του βασιλέως και επιτιθούσαν εαυτη και ερράπιζε τον βασιλέα τη αριστερά· 31 και προς τούτοις ο βασιλεύς χάσκων το στόμα εθεώρει αυτήν. και εάν προσγελάση αυτω, γελά· εάν δε πικρανθή επ ‘ αυτόν, κολακεύει αυτήν, όπως διαλλαγή αυτω. 32 ω άνδρες, Πως ουχί ισχυραί αι γυναίκες, ότι ούτως πράσσουσι; 33 και τότε ο βασιλεύς και οι μεγιστάνες έβλεπον εις τον έτερον. και ήρξατο λαλείν περί της αληθείας. 34 άνδρες, ουχί ισχυραί αι γυναίκες; μεγάλη η γη και υψηλός ο ουρανός και ταχύς τω δρόμω ο ήλιος, ότι στρέφεται εν τω κύκλω του ουρανού και πάλιν αποτρέχει εις τον εαυτού τόπον εν μια ημέρα. 35 ουχί μέγας ος ταύτα ποιεί; και η αλήθεια μεγάλη και ισχυροτέρα παρά πάντα. 36 πάσα η γη την αλήθειαν καλεί, και ο ουρανός αυτήν ευλογεί, και πάντα τα έργα σείεται και τρέμει, και ουκ έστι μετ ‘ αυτής άδικον ουδέν. 37 άδικος ο οίνος, άδικος ο βασιλεύς, άδικοι αι γυναίκες, άδικοι πάντες οι υιοί των ανθρώπων, και άδικα πάντα τα έργα αυτών τα τοιαύτα· και ουκ έστιν εν αυτοίς αλήθεια, και εν τη αδικία αυτών απολούνται. 38 η δε αλήθεια μένει και ισχύει εις τον αιώνα και ζη και κρατεί εις τον αιώνα του αιώνος. 39 και ουκ έστι παρ ‘ αυτήν λαμβάνειν πρόσωπα, ουδέ διάφορα, αλλά τα δίκαια ποιεί από πάντων των αδίκων και πονηρών· και πάντες ευδοκούσι τοις έργοις αυτής, και ουκ έστιν εν τη κρίσει αυτής ουδέν άδικον. 40 και αυτη η ισχύς και το βασίλειον και η εξουσία και η μεγαλειότης των πάντων αιώνων. ευλογητός ο Θεός της αληθείας. 41 και εσιώπησε του λαλείν· και πας ο λαός τότε εφώνησε, και τότε είπον· μεγάλη η αλήθεια και υπερισχύε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2 Τότε ο βασιλεύς είπεν αυτω· αίτησαι ό θέλεις πλείω των γεγραμμένων, και δώσομέν σοι ον τρόπον ευρέθης σοφώτερος, και εχόμενός μου καθήση, και συγγενής μου κληθήση. 43 τότε είπε τω βασιλεί· μνήσθητι την ευχήν, ην ηύξω, οικοδομήσαι την Ιερουσαλήμ εν τη ημέρα, ή το βασίλειόν σου παρέλαβες, 44 και πάντα τα σκεύη τα ληφθέντα εξ Ιερουσαλήμ και εκπέμψαι, α εχώρισε Κύρος, ότε ηύξατο εκκόψαι Βαβυλώνα, και ηύξατο εξαποστείλαι εκεί. 45 και συ ηύξω οικοδομήσαι τον ναόν, ον ενεπύρισαν οι Ιδουμαίοι, ότε ηρημώθη η Ιουδαία υπό των Χαλδαίων. 46 και νυν τούτό εστιν, ό σε αξιώ, κύριε βασιλεύ, και ό αιτούμαί σε, και αύτη εστίν η μεγαλωσύνη η παρά σου· δέομαι ουν ίνα ποιήσης την ευχήν, ην ηύξω τω βασιλεί του ουρανού ποιήσαι εκ στόματός σου. 47 τότε αναστάς Δαρείος ο βασιλεύς κατεφίλησεν αυτόν και έγραψεν αυτω τας επιστολάς προς πάντας τους οικονόμους και τοπάρχας και στρατηγούς και σατράπας, ίνα προπέμψωσιν αυτόν και τους μετ ‘ αυτού πάντας αναβαίνοντας οικοδομήσαι την Ιερουσαλήμ. 48 και πάσι τοις τοπάρχαις εν κοίλη Συρία και Φοινίκη και τοις εν τω Λιβάνω έγραψεν επιστολάς μεταφέρειν ξύλα κέδρινα από του Λιβάνου εις Ιερουσαλήμ και όπως οικοδομήσωσι μετ ‘ αυτού την πόλιν. 49 και έγραψε πάσι τοις Ιουδαίοις τοις αναβαίνουσιν από της βασιλείας εις την Ιουδαίαν υπέρ της ελευθερίας, πάντα δυνατόν και τοπάρχην και σατράπην και οικονόμον μη απελεύσεσθαι επί τας θύρας αυτών, 50 και πάσαν την χώραν, ην κρατούσιν, αφορολόγητον αυτοίς υπάρχειν, και ίνα οι Ιδουμαίοι αφίωσι τας κώμας, ας διακρατούσι των Ιουδαίων, 51 και εις την οικοδομήν του ιερού δοθήναι κατ ‘ ενιαυτόν τάλαντα είκοσι μέχρι του οικοδομηθήναι, 52 και επί το θυσιαστήριον ολοκαυτώματα καρπούσθαι καθ ‘ ημέραν, καθά έχουσιν εντολήν επτακαίδεκα προσφέρειν, άλλα τάλαντα, δέκα κατ ‘ ενιαυτόν, 53 και πάσι τοις προσβαίνουσιν από της Βαβυλωνίας κτίσαι την πόλιν, υπάρχειν την ελευθερίαν, αυτοίς τε και τοις εκγόνοις αυτών, και πάσι τοις ιερεύσι τοις προσβαίνουσιν. 54 έγραψε δε και την χορηγίαν και την ιερατικήν στολήν, εν τίνι λατρεύουσιν εν αυτη. 55 και τοις Λευίταις έγραψε δούναι την χορηγίαν έως της ημέρας, ης επιτελεσθή ο οίκος και Ιερουσαλήμ οικοδομηθήναι, 56 και πάσι τοις φρουρούσι την πόλιν έγραψε δούναι αυτοίς κλήρους και οψώνια. 57 και εξαπέστειλε πάντα τα σκεύη, α εχώρισε Κύρος από Βαβυλώνος· και πάντα, όσα είπε Κύρος ποιήσαι, και αυτός επέταξε ποιήσαι και εξαποστείλαι εις Ιερουσαλήμ.</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58 Και ότε εξήλθεν ο νεανίσκος, άρας το πρόσωπον εις τον ουρανόν εναντίον Ιερουσαλήμ ευλόγησε τω βασιλεί του ουρανού λέγων· 59 παρά σου νίκη, και παρά σου η σοφία, και σή η δόξα και εγώ σός οικέτης. 60 ευλογητός ει, ος έδωκάς μοι σοφίαν, και σοί ομολογώ, δέσποτα των πατέρων. 61 και έλαβε τας επιστολάς και εξήλθε και ήλθεν εις Βαβυλώνα και απήγγειλε τοις αδελφοίς αυτού πάσι. 62 και ευλόγησαν τον Θεόν των πατέρων αυτών, ότι έδωκεν αυτοίς άνεσιν και άφεσιν 63 αναβήναι και οικοδομήσαι την Ιερουσαλήμ και το ιερόν, ου ωνομάσθη το όνομα αυτού επ ‘ αυτω. και εκωθωνίζοντο μετά μουσικών και χαράς ημέρας επτά.</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Α</w:t>
      </w:r>
      <w:r>
        <w:rPr>
          <w:rFonts w:eastAsia="Symbol" w:cs="Symbol" w:ascii="Symbol" w:hAnsi="Symbol"/>
          <w:sz w:val="20"/>
          <w:highlight w:val="cyan"/>
        </w:rPr>
        <w:t>¢</w:t>
      </w:r>
      <w:r>
        <w:rPr>
          <w:rFonts w:cs="Arial" w:ascii="Arial" w:hAnsi="Arial"/>
          <w:sz w:val="20"/>
          <w:highlight w:val="cyan"/>
          <w:lang w:val="el-GR"/>
        </w:rPr>
        <w:t xml:space="preserve"> ΕΣΔΡΑΣ</w:t>
      </w:r>
      <w:r>
        <w:rPr>
          <w:rFonts w:cs="Arial" w:ascii="Arial" w:hAnsi="Arial"/>
          <w:sz w:val="20"/>
          <w:lang w:val="el-GR" w:eastAsia="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ΜΕΤΑ δε ταύτα εξελέγησαν αναβήναι αρχηγοί οίκου πατριών κατά φυλάς αυτών και αι γυναίκες αυτών και οι υιοί αυτών και αι θυγατέρες και οι παίδες αυτών και αι παιδίσκαι και τα κτήνη αυτών. 2 και Δαρείος συναπέστειλε μετ ‘ αυτών ιππείς χιλίους έως του αποκαταστήσαι αυτούς εις Ιερουσαλήμ μετ ‘ ειρήνης και μετά μουσικών τυμπάνων και αυλών· 3 και πάντες οι αδελφοί αυτών παίζοντες, και εποίησεν αυτοίς συναναβήναι μετ ‘ εκείνω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 Και ταύτα τα ονόματα των ανδρών των αναβαινόντων κατά πατριάς αυτών εις τας φυλάς επί την μεριδαρχίαν αυτών. 5 οι ιερείς υιοί Φινεές υιού Ααρών· Ιησούς ο του Ιωσεδέκ του Σαραίου και Ιωακίμ ο του Ζοροβάβελ του Σαλαθιήλ εκ του οίκου του Δαυίδ, εκ της γενεάς Φαρές, φυλής δε Ιούδα, 6 ος ελάλησεν επί Δαρείου του βασιλέως Περσών λόγους σοφούς εν τω δευτέρω έτει της βασιλείας αυτού μηνί Νισάν του πρώτου μηνός. 7 εισί δε ούτοι οι εκ της Ιουδαίας αναβάντες εκ της αιχμαλωσίας της παροικίας, ους μετώκισε Ναβουχοδονόσορ βασιλεύς Βαβυλώνος εις Βαβυλώνα 8 και επέστρεψεν εις Ιερουσαλήμ και την λοιπήν Ιουδαίαν έκαστος εις την ιδίαν πόλιν, οι ελθόντες μετά Ζοροβάβελ και Ιησού, Νεεμίου, Ζαραίου, Ρησαίου, Ενηνέος, Μαρδοχαίου, Βεελσάρου, Ασφαράσου, Ρεελίου, Ροϊμου, Βαανά, των προηγουμένων αυτών. 9 αριθμός των από του έθνους και οι προηγούμενοι αυτών· υιοί Φόρος δύο χιλιάδες και εκατόν εβδομηκονταδύο. υιοί Σαφάτ τετρακόσιοι εβδομηκονταδύο. 10 υιοί Αρές επτακόσιοι πεντηκονταέξ. 11 υιοί Φαάθ Μωάβ εις τους υιούς Ιησού και Ιωάβ δισχίλιοι οκτακόσιοι δεκαδύο. 12 υιοί ‘Ηλάμ χίλιοι διακόσιοι πεντηκοντατέσσαρες. υιοί Ζαθουϊ ενακόσιοι εβδομηκονταπέντε. υιοί Χορβέ επτακόσιοι πέντε. υιοί Βανί εξακόσιοι τεσσαρακονταοκτώ. 13 υιοί Βηβαί εξακόσιοι τριακοντατρείς. υιοί Αργαί χίλιοι τριακόσιοι εικοσιδύο. 14 υιοί Αδωνικάν εξακόσιοι τριακονταεπτά. υιοί Βαγοϊ δισχίλιοι εξακόσιοι εξ. υιοί Αδινού τετρακόσιοι πεντηκοντατέσσαρες. 15 υιοί Ατήρ Εζεκίου ενενηκονταδύο. υιοί Κιλάν και Αζηνάν εξηκονταεπτά. υιοί Αζαρού τετρακόσιοι τριακονταδύο. 16 υιοί Αννίς εκατόν εις. υιοί Αρόμ τριακονταδύο. υιοί Βασαί τριακόσιοι εικοσιτρείς. υιοί Αρσιφουρίθ εκατόν δύο. 17 υιοί Βαιτηρούς τρισχίλιοι πέντε. υιοί εκ Βαιθλωμών εκατόν εικοσιτρείς. 18 οι εκ Νετωφάς πεντηκονταπέντε. οι εξ Αναθώθ εκατόν πεντηκονταοκτώ. οι εκ Βαιθασμών τεσσαρακονταδύο. 19 οι εκ Καριαθιρί εικοσιπέντε. οι εκ Καφείρας και Βηρώγ επτακόσιοι τεσσαρακοντατρείς. 20 οι Χαδιασαί και Αμμίδιοι τετρακόσιοι εικοσιδύο. οι εκ Κιραμάς και Γαββής εξακόσιοι είκοσιν εις. 21 οι εκ Μακαλών εκατόν εικοσιδύο. οι εκ Βετολίω πεντηκονταδύο. υιοί Νιφίς εκατόν πεντηκονταέξ. 22 υιοί Καλαμωλάλου και ‘Ωνούς επτακόσιοι εικοσιπέντε. υιοί Ιερεχού διακόσιοι τεσαρακονταπέντε. 23 υιοί Σανάας τρισχίλιοι τριακόσιοι εις. 24 οι ιερείς οι υιοί Ιεδδού του Ιησού εις τους υιούς Σανασίβ οκτακόσιοι εβδομήκονταδύο. υιοί Εμμηρούθ διακόσιοι πεντηκονταδύο. 25 υιοί Φασσούρου χίλιοι τεσσαρακονταεπτά. υιοί Χαρμί διακόσιοι δεκαεπτά. 26 οι Λευίται οι υιοί Ιησού και Καδμιήλου και Βάννου και Σουδίου εβδομηκοντατέσσαρες. 27 οι ιεροψάλται υιοί Ασάφ εκατόν εικοσιοκτώ. 28 οι θυρωροί υιοί Σαλούμ, υιοί Ατάρ, υιοί Τολμάν, υιοί Δακούβ, υιοί Ατητά, υιοί Τωβίς, πάντες εκατόν τριακονταεννέα. 29 οι ιερόδουλοι, υιοί Ησαύ, υιοί Ασιφά, υιοί Ταβαώθ, υιοί Κηράς, υιοί Σουδά, υιοί Φαλαίου, υιοί Λαβανά, υιοί Αγραβά, 30 υιοί Ακούδ, υιοί Ουτά, υιοί Κητάβ, υιοί Ακκαβά, υιοί Συβαϊ, υιοί Ανάν, υιοί Καθουά, υιοί Γεδδούρ, 31 υιοί Ιαϊρου, υιοί Δαισάν, υιοί Νοεβά, υιοί Χασεβά, υιοί Καζηρά, υιοί ‘Οζίου, υιοί Φινοέ, υιοί Ασαρά, υιοί Βασθαϊ, υιοί Ασσανά, υιοί Μανί, υιοί Ναφισί, υιοί Ακούφ, υιοί Αχιβά, υιοί Ασούβ, υιοί Φαρακέμ, υιοί Βασαλέμ, 32 υιοί Μεεδδά, υιοί Κουθά, υιοί Χαρέα, υιοί Βαρχουέ, υιοί Σεράρ, υιοί Θομοϊ, υιοί Νασί, υιοί Ατεφά. 33 υιοί παίδων Σαλωμών, υιοί Ασσαπφιώθ, υιοί Φαριρά, υιοί Ιειηλί, υιοί Λοζών, υιοί Ισραήλ, υιοί Σαφυϊ, 34 υιοί Αγιά, υιοί Φαχαρέθ, υιοί Σαβιή, υιοί Σαρωθί, υιοί Μισαίας, υιοί Τάς, υιοί Αδδούς, υιοί Σουβά, υιοί Αφερρά, υιοί Βαρωδίς, υιοί Σαφάγ, υιοί Αλλών. 35 πάντες οι ιερόδουλοι και οι υιοί των παίδων Σαλωμών τριακόσιοι εβδομηκονταδύο. 36 ούτοι αναβάντες από Θερμελέθ και Θελερσάς, ηγούμενος αυτών Χαρααθαλάν και Ααλάρ. 37 και ουκ ηδύναντο απαγγείλαι τας πατριάς αυτών και γενεάς, ως εκ του Ισραήλ εισιν· υιοί Δαλάν του υιού του Βαενάν, υιοί Νεκωδάν εξακόσιοι πεντηκονταδύο. 38 και εκ των ιερέων οι εμποιούμενοι ιερωσύνης και ουχ ευρέθησαν· υιοί ‘Οβδία, υιοί Ακβώς, υιοί Ιαδδού του λαβόντος Αυγίαν γυναίκα των θυγατέρων Φαηζελδαίου, και εκλήθη επί τω ονόματι αυτού. 39 και τούτων ζητηθείσης της γενικής γραφής εν τω καταλοχισμω και μη ευρεθείσης, εχωρίσθησαν του ιερατεύειν. 40 και είπεν αυτοίς Νεεμίας και Ατθαρίας μη μετέχειν των αγίων έως αναστη αρχιερεύς ενδεδυμένος την δήλωσιν και την αλήθειαν. 41 οι δε πάντες Ισραήλ ήσαν από δωδεκαετούς και επάνω, χωρίς παίδων και παιδισκών, μυριάδες τέσσαρες δισχίλιοι τριακόσιοι εξήκοντα· παίδες τούτων και παιδίσκαι επτακισχίλιοι τριακόσιοι τριακονταεπτά· ψάλται και ψαλτωδοί διακόσιοι τεσσαρακονταπέντε· 42 κάμηλοι τετρακόσιοι τριακονταπέντε και ίπποι επτακισχίλιοι τριακονταέξ, ημίονοι διακόσιοι τεσσαρακονταπέντε, υποζύγια πεντακισχίλια πεντακόσια εικοσιπέντε. 43 και εκ των ηγουμένων κατά τας πατριάς εν τω παραγίνεσθαι αυτούς εις το ιερόν του Θεού, το εν Ιερουσαλήμ, ηύξαντο εγείραι τον οίκον επί του τόπου αυτού κατά την αυτών δύναμιν 44 και δούναι εις το ιερόν γαζοφυλάκιον των έργων χρυσίου μνάς χιλίας και αργυρίου μνάς πεντακισχιλίας και στολάς ιερατικάς εκατόν. 45 και κατωκίσθησαν οι ιερείς και οι Λευίται και οι εκ του λαού αυτού εν Ιερουσαλήμ και τη χώρα, οί τε ιεροψάλται και οι θυρωροί και πας Ισραήλ εν ταις κώμαις αυτ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6 Ενστάντος δε του εβδόμου μηνός και όντων των υιών Ισραήλ εκάστου εν τοις ιδίοις, συνήχθησαν ομοθυμαδόν εις το ευρύχωρον του πρώτου πυλώνος του προς τη ανατολή. 47 και καταστάς Ιησούς ο του Ιωσεδέκ και οι αδελφοί αυτού οι ιερείς και Ζοροβάβελ ο του Σαλαθιήλ και οι τούτου αδελφοί ητοίμασαν το θυσιαστήριον του Θεού του Ισραήλ 48 προσενέγκαι επ ‘ αυτού ολοκαυτώσεις ακολούθως τοις εν τη Μωυσέως βίβλω του ανθρώπου του Θεού διηγορευμένοις. 49 και επισυνήχθησαν αυτοίς εκ των άλλων εθνών της γης, και κατώρθωσαν το θυσιαστήριον επί του τόπου αυτών, ότι εν έχθρα ήσαν αυτοίς. και κατίσχυσαν αυτούς πάντα τα έθνη τα επί της γης, και ανέφερον θυσίας κατά τον καιρόν και ολοκαυτώματα Κυρίω το πρωϊνόν και το δειλινόν 50 και ηγάγοσαν την της σκηνοπηγίας εορτήν, ως επιτέτακται εν τω νόμω, και θυσίας καθ ‘ ημέραν, ως προσήκον ην, 51 και μετά ταύτα προσφοράς ενδελεχισμού και θυσίας σαββάτων και νουμηνιών και εορτών πασών ηγιασμένων. 52 και όσοι ηύξαντο ευχήν τω Θεω, από της νουμηνίας του εβδόμου μηνός ήρξαντο προσφέρειν θυσίας τω Θεω, και ο ναός του Θεού ούπω ωκοδόμητο. 53 και έδωκαν αργύριον τοις λατόμοις και τέκτοσι και ποτά και βρωτά και χάρα τοις Σιδωνίοις και Τυρίοις εις το παράγειν αυτούς εκ του Λιβάνου ξύλα κέδρινα, διαφέρειν σχεδίας εις τον Ιόπης λιμένα, κατά το πρόσταγμα το γραφέν αυτοίς παρά Κύρου του Περσών βασιλέως. 54 και τω δευτέρω έτει παραγενόμενος εις το ιερόν του Θεού εις Ιερουσαλήμ μηνός δευτέρου ήρξατο Ζοροβάβελ ο του Σαλαθιήλ και Ιησούς ο του Ιωσεδέκ και οι αδελφοί αυτών και οι ιερείς οι Λευίται και πάντες οι παραγενόμενοι εκ της αιχμαλωσίας εις Ιερουσαλήμ 55 και εθεμελίωσαν τον ναόν του Θεού τη νουμηνία του δευτέρου μηνός, του δευτέρου έτους, εν τω ελθείν εις την Ιουδαίαν και Ιερουσαλήμ. 56 και έστησαν τους Λευίτας από εικοσαετούς επί των έργων του Κυρίου, και έστη Ιησούς και οι υιοί και οι αδελφοί και Καδμιήλ ο αδελφός και οι υιοί ‘Ημαδαβούν και οι υιοί Ιωδά του Ηλιαδούδ συν τοις υιοίς και αδελφοίς, πάντες οι Λευίται, ομοθυμαδόν εργοδιώκται ποιούντες εις τα έργα εν τω οίκω του Κυρίου. και ωκοδόμησαν οι οικοδόμοι τον ναόν του Κυρίου, 57 και έστησαν οι ιερείς εστολισμένοι μετά μουσικών και σαλπίγγων και οι Λευίται υιοί Ασάφ έχοντες τα κύμβαλα υμνούντες τω Κυρίω και ευλογούντες κατά Δαυίδ βασιλέα του Ισραήλ 58 και εφώνησαν δι ‘ ύμνων ευλογούντες τω Κυρίω, ότι η χρηστότης αυτού και η δόξα εις τους αιώνας εν παντί Ισραήλ. 59 και πας ο λαός εσάλπισαν και εβόησαν φωνή μεγάλη υμνούντες τω Κυρίω επί τη εγέρσει του οίκου Κυρίου. 60 και ήλθοσαν εκ των ιερέων των Λευιτών και των προκαθημένων κατά τας πατριάς αυτών οι πρεσβύτεροι οι εωρακότες τον προ τούτου οίκον προς την τούτου οικοδομήν μετά κλαυθμού και κραυγής μεγάλης 61 και πολλοί δια σαλπίγγων και χαράς μεγάλη τη φωνή, 62 ωστε τον λαόν μη ακούειν των σαλπίγγων δια τον κλαυθμόν του λαού· ο γαρ όχλος ην ο σαλπίζων μεγάλως, ωστε μακρόθεν ακούεσθα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63 Και ακούσαντες οι εχθροί της φυλής Ιούδα και Βενιαμίν ήλθοσαν επιγνώναι τις η φωνή των σαλπίγγων. 64 και επέγνωσαν ότι οι εκ της αιχμαλωσίας οικοδομούσι τον ναόν τω Κυρίω Θεω Ισραήλ, 65 και προσελθόντες εν τω Ζοροβάβελ και Ιησού και τοις ηγουμένοις των πατριών λέγουσιν αυτοίς· συνοικοδομήσωμεν υμίν· 66 ομοίως γαρ υμίν ακούομεν του Κυρίου υμών και αυτω επιθύομεν αφ ‘ ημερών Ασβασαρέθ βασιλέως Ασσυρίων, ος μετήγαγεν ημάς ενταύθα. 67 και είπεν αυτοίς Ζοροβάβελ και Ιησούς και οι ηγούμενοι των πατριών του Ισραήλ· ουχ ημίν και υμίν του οικοδομήσαι τον οίκον Κυρίω Θεω ημών· 68 ημείς γαρ μόνοι οικοδομήσομεν τω Κυρίω του Ισραήλ ακολούθως, οίς προσέταξεν ημίν Κύρος ο βασιλεύς Περσών. 69 τα δε έθνη της γης επικοιμώμενα τοις εν τη Ιουδαία και πολιορκούντες είργον του οικοδομείν. 70 και βουλάς δημαγωγούντες και συστάσεις ποιούμενοι απεκώλυσαν του αποτελεσθήναι την οικοδομήν πάντα τον χρόνον της ζωής του βασιλέως Κύρου. και είρχθησαν της οικοδομής έτη δύο έως της Δαρείου βασιλεί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Α</w:t>
      </w:r>
      <w:r>
        <w:rPr>
          <w:rFonts w:eastAsia="Symbol" w:cs="Symbol" w:ascii="Symbol" w:hAnsi="Symbol"/>
          <w:sz w:val="20"/>
          <w:highlight w:val="cyan"/>
        </w:rPr>
        <w:t>¢</w:t>
      </w:r>
      <w:r>
        <w:rPr>
          <w:rFonts w:cs="Arial" w:ascii="Arial" w:hAnsi="Arial"/>
          <w:sz w:val="20"/>
          <w:highlight w:val="cyan"/>
          <w:lang w:val="el-GR"/>
        </w:rPr>
        <w:t xml:space="preserve"> ΕΣΔΡΑΣ</w:t>
      </w:r>
      <w:r>
        <w:rPr>
          <w:rFonts w:cs="Arial" w:ascii="Arial" w:hAnsi="Arial"/>
          <w:sz w:val="20"/>
          <w:lang w:val="el-GR" w:eastAsia="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Ν δε τω δευτέρω έτει της Δαρείου βασιλείας επροφήτευσεν Αγγαίος και Ζαχαρίας ο του Αδδώ οι προφήται επί τους Ιουδαίους τους εν τη Ιουδαία και Ιερουσαλήμ επί τω ονόματι Κυρίου Θεού Ισραήλ επ ‘ αυτούς. 2 τότε στάς Ζοροβάβελ ο του Σαλαθιήλ και Ιησούς ο του Ιωσεδέκ ήρξαντο οικοδομείν τον οίκον του Κυρίου τον εν Ιερουσαλήμ, συνόντων των προφητών του Κυρίου βοηθούντων αυτοίς. 3 εν αυτω τω χρόνω παρήν προς αυτούς Σισίννης ο έπαρχος Συρίας και Φοινίκης και Σαθραβουζάνης και οι συνεταίροι και είπαν αυτοίς· 4 τίνος υμίν συντάξαντος τον οίκον τούτον οικοδομείτε, και την στέγην ταύτην και τα άλλα πάντα επιτελείτε; και τίνες εισίν οικοδόμοι οι ταύτα επιτελούντες; 5 και έσχοσαν χάριν επισκοπής γενομένης επί την αιχμαλωσίαν παρά του Κυρίου οι πρεσβύτεροι των Ιουδαίων 6 και ουκ εκωλύθησαν της οικοδομής, μέχρις ου υποσημανθήναι Δαρείω περί αυτών και προσφωνηθήνα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7 Αντίγραφον επιστολής, ης έγραψε Δαρείω και απέστειλαν· «Σισίννης ο έπαρχος Συρίας και Φοινίκης και Σαθραβουζάνης και οι συνεταίροι οι εν Συρία και Φοινίκη ηγεμόνες βασιλεί Δαρείω χαίρειν. 8 πάντα γνωστά έστω τω κυρίω ημών τω βασιλεί, ότι παραγενόμενοι εις την χώραν της Ιουδαίας και ελθόντες εις Ιερουσαλήμ την πόλιν κατελάβομεν της αιχμαλωσίας τους πρεσβυτέρους των Ιουδαίων εν Ιερουσαλήμ τη πόλει οικοδομούντας οίκον τω Κυρίω μέγαν, καινόν δια λίθων ξυστών πολυτελών, ξύλων τιθεμένων εν τοις τοίχοις, 9 και τα έργα εκείνα επί σπουδής γινόμενα και ευοδούμενον το έργον εν ταις χερσίν αυτών και εν πάση δόξη, και επιμελεία συντελούμενον. 10 τότε επυνθανόμεθα των πρεσβυτέρων τούτων λέγοντες· τίνος υμίν προστάξαντος οικοδομείτε τον οίκον τούτον και τα έργα ταύτα θεμελιούτε; 11 επερωτήσαμεν ουν αυτούς είνεκεν του γνωρίσαι σοι και γράψαι σοι τους ανθρώπους τους αφηγουμένους και την ονοματογραφίαν ητούμεν αυτούς των προκαθηγουμένων. 12 οι δε απεκρίθησαν ημίν λέγοντες· ημείς εσμεν παίδες του Κυρίου του κτίσαντος τον ουρανόν και την γην· 13 και ωκοδόμητο οίκος έμπροσθεν ετών πλειόνων δια βασιλέως του Ισραήλ μεγάλου και ισχυρού και επετελέσθη. 14 και επεί οι πατέρες ημών παραπικράναντες ήμαρτον εις τον Κύριον του Ισραήλ τον ουράνιον, παρέδωκεν αυτούς εις χείρας Ναβουχοδονόσορ βασιλέως Βαβυλώνος βασιλέως των Χαλδαίων· 15 τον τε οίκον καθελόντες ενεπύρισαν και τον λαόν ηχμαλώτευσαν εις Βαβυλώνα. 16 εν δε τω πρώτω έτει βασιλεύοντος Κύρου χώρας Βαβυλωνίας έγραψεν ο βασιλεύς Κύρος τον οίκον τούτον οικοδομήσαι· 17 και τα ιερά σκεύη τα χρυσά και τα αργυρά, α εξήνεγκε Ναβουχοδονόσορ εκ του οίκου του εν Ιερουσαλήμ και απηρείσατο αυτά εν τω αυτού ναω, πάλιν εξήνεγκεν αυτά Κύρος ο βασιλεύς εκ του ναού του εν Βαβυλωνία, και παρεδόθη Σαβανασσάρω Ζοροβάβελ τω επάρχω, 18 και επετάγη αυτω, και απήνεγκε πάντα τα σκεύη ταύτα αποθείναι εν τω ναω τω εν Ιερουσαλήμ και τον ναόν του Κυρίου οικοδομηθήναι επί του τόπου. 19 τότε ο Σαβανάσσαρος παραγενόμενος ανεβάλετο τους θεμελίους του οίκου Κυρίου του εν Ιερουσαλήμ, και απ ‘ εκείνου μέχρι του νυν οικοδομούμενος ουκ έλαβε συντέλειαν. 20 νυν ουν ει κρίνεται, βασιλεύ, επισκεπήτω εν τοις βασιλικοίς βιβλιοφυλακίοις του Κύρου· 21 και εάν ευρίσκηται μετά της γνώμης Κύρου του βασιλέως γενομένην την οικοδομήν του οίκου Κυρίου του εν Ιερουσαλήμ και κρίνηται τω κυρίω βασιλεί ημών, προσφωνησάτω ημίν περί τούτω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2 Τότε ο βασιλεύς Δαρείος προσέταξεν επισκέψασθαι εν τοις βιβλιοφυλακίοις τοις κειμένοις εν Βαβυλώνι, και ευρέθη εν Εκβατάνοις τη βάρει τη εν Μηδία χώρα τόμος εις, εν ω υπομνημάτιστο τάδε· 23 « Έτους πρώτου βασιλεύοντος Κύρου βασιλεύς Κύρος προσέταξε τον οίκον του Κυρίου τον εν Ιερουσαλήμ οικοδομήσαι, όπου επιθύουσι δια πυρός ενδελεχούς, 24 ου το ύψος πηχών εξήκοντα, πλάτος πηχών εξήκοντα, δια δόμων λιθίνων ξυστών τριών και δόμου ξυλίνου εγχωρίου καινού ενός, και το δαπάνημα δοθήναι εκ του οίκου Κύρου του βασιλέως, 25 και τα ιερά σκεύη του οίκου Κυρίου τα τε χρυσά και αργυρά, α εξήνεγκε Ναβουχοδονόσορ εκ του οίκου του εν Ιερουσαλήμ και απήνεγκεν εις Βαβυλώνα, αποκατασταθήναι εις τον οίκον τον εν Ιερουσαλήμ, ου ην κείμενα, όπως τεθή εκεί. 26 προσέταξε δε επιμεληθήναι Σισίννη επάρχω Συρίας και Φοινίκης και Σαθραβουζάνη και τοις συνεταίροις και τοις αποτεταγμένοις εν Συρία και Φοινίκη ηγεμόσιν απέχεσθαι του τόπου, εάσαι δε τον παίδα Κυρίου Ζοροβάβελ, έπαρχον δε της Ιουδαίας, και τους πρεσβυτέρους των Ιουδαίων τον οίκον του Κυρίου εκείνον οικοδομείν επί του τόπου. 27 και εγώ δε επέταξα ολοσχερώς οικοδομήσαι και ατενίσαι, ίνα συμποιώσι τοις εκ της αιχμαλωσίας της Ιουδαίας μέχρι του επιτελεσθήναι τον οίκον του Κυρίου· 28 και από της φορολογίας Κοίλης Συρίας και Φοινίκης επιμελώς σύνταξιν δίδοσθαι τούτοις τοις ανθρώποις εις θυσίαν τω Κυρίω, Ζοροβάβελ επάρχω, εις ταύρους και κριούς και άρνας, 29 ομοίως δε και πυρόν και άλα και οίνον και έλαιον ενδελεχώς κατ ‘ ενιαυτόν, καθώς αν οι ιερείς οι εν Ιερουσαλήμ υπαγορεύσωσιν αναλίσκεσθαι καθ ‘ ημέραν αναμφισβητήτως, 30 όπως προσφέρωνται σπονδαί τω Θεω τω υψίστω υπέρ του βασιλέως και των παίδων και προσεύχωνται περί της αυτών ζωής, 31 και προστάξαι ίνα όσοι εάν παραβώσί τι των γεγραμμένων και ακυρώσωσι, ληφθήναι ξύλον εκ των ιδίων αυτού και επί τούτου κρεμασθήναι και τα υπάρχοντα αυτού είναι βασιλικά. 32 δια ταύτα και ο Κύριος, ου το όνομα αυτού επικέκληται εκεί, αφανίσαι πάντα βασιλέα και έθνος, ος εκτενεί την χείρα αυτού κωλύσαι ή κακοποιήσαι τον οίκον Κυρίου εκείνον τον εν Ιερουσαλήμ. 33 εγώ βασιλεύς Δαρείος δεδογμάτικα επιμελώς κατά ταύτα γίνεσθαί.</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Α</w:t>
      </w:r>
      <w:r>
        <w:rPr>
          <w:rFonts w:eastAsia="Symbol" w:cs="Symbol" w:ascii="Symbol" w:hAnsi="Symbol"/>
          <w:sz w:val="20"/>
          <w:highlight w:val="cyan"/>
        </w:rPr>
        <w:t>¢</w:t>
      </w:r>
      <w:r>
        <w:rPr>
          <w:rFonts w:cs="Arial" w:ascii="Arial" w:hAnsi="Arial"/>
          <w:sz w:val="20"/>
          <w:highlight w:val="cyan"/>
          <w:lang w:val="el-GR"/>
        </w:rPr>
        <w:t xml:space="preserve"> ΕΣΔΡΑΣ</w:t>
      </w:r>
      <w:r>
        <w:rPr>
          <w:rFonts w:cs="Arial" w:ascii="Arial" w:hAnsi="Arial"/>
          <w:sz w:val="20"/>
          <w:lang w:val="el-GR" w:eastAsia="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ΟΤΕ Σισίννης έπαρχος Κοίλης Συρίας και Φοινίκης, και Σαθραβουζάνης και οι συνεταίροι κατακολουθήσαντες τοις υπό του βασιλέως Δαρείου προσταγείσιν 2 επεστάτουν των ιερών έργων επιμελέστερον συνεργούντες τοις πρεσβυτέροις των Ιουδαίων και ιεροστάταις. 3 και εύοδα εγίνετο τα ιερά έργα προφητευόντων Αγγαίου και Ζαχαρίου των προφητών. 4 και συνετέλεσαν ταύτα δια προστάγματος Κυρίου Θεού Ισραήλ, και μετά της γνώμης του Κύρου και Δαρείου και Αρταξέρξου βασιλέων Περσών 5 συνετελέσθη ο οίκος ο άγιος έως τρίτης και εικάδος μηνός Άδαρ του έκτου έτους βασιλέως Δαρείου. 6 και εποίησαν οι υιοί Ισραήλ και οι ιερείς και οι Λευίται και οι λοιποί οι εκ της αιχμαλωσίας οι προστεθέντες ακολούθως τοις εν τη Μωυσέως βίβλω· 7 και προσήνεγκαν εις τον εγκαινισμόν του ιερού του Κυρίου ταύρους εκατόν, κριούς διακοσίους, άρνας τετρακοσίους, 8 χιμάρους υπέρ αμαρτίας παντός του Ισραήλ δώδεκα προς αριθμόν, εκ των φυλάρχων του Ισραήλ δώδεκα. 9 και έστησαν οι ιερείς και οι Λευίται κατά φυλάς εστολισμένοι επί των έργων Κυρίου Θεού Ισραήλ ακολούθως τη Μωυσέως βίβλω και οι θυρωροί εφ ‘ εκάστου πυλώνος. 10 και ηγάγοσαν οι υιοί Ισραήλ των εκ της αιχμαλωσίας το πάσχα εν τη τεσσαρεσκαιδεκάτη του πρώτου μηνός· ότι ηγνίσθησαν οι ιερείς και οι Λευίται άμα 11 και πάντες οι υιοί της αιχμαλωσίας, ότι ηγνίσθησαν, ότι οι Λευίται άμα πάντες ηγνίσθησαν. 12 και έθυσαν το πάσχα πάσι τοις υιοίς της αιχμαλωσίας και τοις αδελφοίς αυτών τοις ιερεύσι και εαυτοίς. 13 και εφάγοσαν οι υιοί Ισραήλ οι εκ της αιχμαλωσίας, πάντες οι χωρισθέντες από των βδελυγμάτων των εθνών της γης, ζητούντες τον Κύριον. 14 και ηγάγοσαν την εορτήν των αζύμων επτά ημέρας ευφραινόμενοι έναντι Κυρίου, 15 ότι μετέστρεψε την βουλήν του βασιλέως Ασσυρίων επ ‘ αυτούς κατισχύσαι τας χείρας αυτών επί τα έργα Κυρίου Θεού Ισραή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Α</w:t>
      </w:r>
      <w:r>
        <w:rPr>
          <w:rFonts w:eastAsia="Symbol" w:cs="Symbol" w:ascii="Symbol" w:hAnsi="Symbol"/>
          <w:sz w:val="20"/>
          <w:highlight w:val="cyan"/>
        </w:rPr>
        <w:t>¢</w:t>
      </w:r>
      <w:r>
        <w:rPr>
          <w:rFonts w:cs="Arial" w:ascii="Arial" w:hAnsi="Arial"/>
          <w:sz w:val="20"/>
          <w:highlight w:val="cyan"/>
          <w:lang w:val="el-GR"/>
        </w:rPr>
        <w:t xml:space="preserve"> ΕΣΔΡΑΣ</w:t>
      </w:r>
      <w:r>
        <w:rPr>
          <w:rFonts w:cs="Arial" w:ascii="Arial" w:hAnsi="Arial"/>
          <w:sz w:val="20"/>
          <w:lang w:val="el-GR" w:eastAsia="el-GR"/>
        </w:rPr>
        <w:t xml:space="preserve"> </w:t>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μεταγενέστερος τούτων βασιλεύοντος Αρταξέρξου του Περσών βασιλέως προσέβη Έσδρας Σαραίου, του Εζεχρίου, του Χελκίου του Σαλήμου, 2 του Σαδδούκου, του Αχιτώβ, του Αμαρίου, του ‘Οζίου, του Βοκκά, του Αβισαϊ, του Φινεές, του Ελεάζαρ, του Ααρών του ιερέως του πρώτου. 3 ούτος Έσδρας ανέβη εκ Βαβυλώνος ως γραμματεύς ευφυής ων εν τω Μωυσέως νόμω τω εκδεδομένω υπό του Θεού του Ισραήλ, 4 και έδωκεν αυτω ο βασιλεύς δόξαν, ευρόντος χάριν ενώπιον αυτού επί πάντα τα αξιώματα αυτού. 5 και συνανέβησαν εκ των υιών Ισραήλ και των ιερέων και Λευιτών και ιεροψαλτών και θυρωρών και ιεροδούλων εις Ιερουσαλήμ 6 έτους εβδόμου βασιλεύοντος Αρταξέρξου εν τω πέμπτω μηνί (ούτος ενιαυτός έβδομος τω βασιλεί). εξελθόντες γαρ εκ Βαβυλώνος τη νουμηνία του πρώτου μηνός παρεγένοντο εις Ιερουσαλήμ κατά την δοθείσαν αυτοίς ευοδίαν παρά του Κυρίου επ ‘ αυτω· 7 ο γαρ Έσδρας πολλήν επιστήμην περιείχεν εις το μηδέν παραλιπείν των εκ του νόμου Κυρίου και εκ των εντολών διδάξαι πάντα τον Ισραήλ δικαιώματα και κρίματ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 Προσπεσόντος δε του γραφέντος προστάγματος παρά Αρταξέρξου βασιλέως προς Έσδραν τον ιερέα και αναγνώστην του νόμου Κυρίου, ου εστιν αντίγραφον το υποκείμενον· 9 «Βασιλεύς Αρταξέρξης Έδρα τω ιερεί και αναγνώστη του νόμου Κυρίου χαίρειν. 10 και τα φιλάνθρωπα εγώ κρίνας προσέταξα τους βουλομένους εκ του έθνους των Ιουδαίων αιρετίζοντας και των ιερέων και των Λευιτών, και τώνδε εν τη ημετέρα βασιλεία, συμπορεύεσθαί σοι εις Ιερουσαλήμ. 11 όσοι ουν ενθυμούνται, συνεξορμάσθωσαν καθάπερ δέδοκται εμοί τε και τοις επτά φίλοις συμβουλευταίς, 12 όπως επισκέψωνται τα κατά την Ιουδαίαν και Ιερουσαλήμ ακολούθως ω έχει εν τω νόμω Κυρίου, 13 και απενεγκείν δώρα τω Κυρίω του Ισραήλ, α ηυξάμην εγώ τε και οι φίλοι, εις Ιερουσαλήμ, και παν χρυσίον και αργύριον, ό εάν ευρεθή εν τη χώρα της Βαβυλωνίας, τω Κυρίω εις Ιερουσαλήμ συν τω δεδωρημένω υπό του έθνους εις το ιερόν του Κυρίου Θεού αυτών το εν Ιερουσαλήμ 14 συναχθήναι, το τε χρυσίον και το αργύριον εις ταύρους και κριούς και άρνας και τα τούτοις ακόλουθα, 15 ωστε προσενεγκείν θυσίας τω Κυρίω επί το θυσιαστήριον του Κυρίου Θεού αυτών το εν Ιερουσαλήμ. 16 και πάντα, όσα εάν βούλη μετά των αδελφών σου ποιήσαι χρυσίω και αργυρίω, επιτέλει κατά το θέλημα του Θεού σου, 17 και τα ιερά σκεύη του Κυρίου τα διδόμενά σοι εις την χρείαν του ιερού του Θεού σου του εν Ιερουσαλήμ 18 και τα λοιπά όσα αν υποπίπτη σοι εις την χρείαν του ιερού του Θεού σου δώσεις εκ του βασιλικού γαζοφυλακίου. 19 καγώ ιδού Αρταξέρξης βασιλεύς προσέταξας τοις γαζοφύλαξι Συρίας και Φοινίκης, ίνα όσα εάν αποστείλη Έσδρας ο ιερεύς και αναγνώστης του νόμου του Θεού του Υψίστου, επιμελώς διδώσιν έως αργυρίου ταλάντων εκατόν, 20 ομοίως δε και έως πυρού κόρων εκατόν και οίνου μετρητών εκατόν 21 και άλλα εκ πλήθους· πάντα κατά τον του Θεού νόμον επιτελεσθήτω επιμελώς τω Θεω τω Υψίστω, ένεκεν του μη γενέσθαι οργήν εις την βασιλείαν του βασιλέως και των υιών αυτού. 22 και υμίν δε λέγεται όπως πάσι τοις ιερεύσι και τοις Λευίταις και ιεροψάλταις και θυρωροίς και ιεροδούλοις και πραγματικοίς του ιερού τούτου μηδέ μία φορολογία μηδέ άλλη επιβουλή γίνηται, και μηδένα έχειν εξουσίαν επιβαλείν τι τούτοις. 23 και συ, Έσδρα, κατά την σοφίαν του Θεού ανάδειξον κριτάς και δικαστάς, όπως δικάζωσιν εν όλη Συρία και Φοινίκη πάντας τους επισταμένους τον νόμον του Θεού σου· και τους μη επισταμένους διδάξεις. 24 και πάντες, όσοι αν παραβαίνωσι τον νόμον του Θεού σου και τον βασιλικόν, επιμελώς κολασθήσονται, εάν τε και θανάτω· εάν τε και τιμωρία ή αργυρική ζημία ή απαγωγή».</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5 Και είπεν Έσδρας ο γραμματεύς· ευλογητός μόνος Κύριος ο Θεός των πατέρων μου ο δούς ταύτα εις την καρδίαν του βασιλέως, δοξάσαι τον οίκον αυτού τον εν Ιερουσαλήμ, 26 και εμέ ετίμησεν εναντίον του βασιλέως και των συμβουλευόντων και πάντων των φίλων και μεγιστάνων αυτού. 27 και εγώ ευθαρσής εγενόμην κατά την αντίληψιν Κυρίου του Θεού μου και συνήγαγον άνδρας εκ του Ισραήλ ωστε συναναβήναί μο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8 Και ούτοι οι προηγούμενοι κατά τας πατριάς αυτών και τας μεριδαρχίας οι αναβάντες μετ ‘ εμού εκ Βαβυλώνος εν τη βασιλεία Αρταξέρξου του βασιλέως· 29 εκ των υιών Φινεές, Γηρσών· εκ των υιών Ιαθαμάρου, Γαμαλιήλ· εκ των υιών Δαυίδ, Λαττούς ο Σεχενίου· 30 εκ των υιών Φόρος, Ζαχαρίας και μετ ‘ αυτού απεγράφησαν άνδρες εκατόν πεντήκοντα· 31 εκ των υιών Φαάθ Μωάβ, Ελιαωνίας Ζαραίου και μετ ‘ αυτού άνδρες διακόσιοι· 32 εκ των υιών Ζαθόης, Σεχενίας Ιεζήλου και μετ ‘ αυτού άνδρες τριακόσιοι· εκ των υιών Αδίν, ‘Ωβήθ Ιωνάθου και μετ ‘ αυτού άνδρες διακόσιοι πεντήκοντα· 33 εκ των υιών ‘Ηλάμ, Ιεσίας Γοθολίου και μετ ‘ αυτού άνδρες εβδομήκοντα· 34 εκ των υιών Σαφατίου, Ζαραϊας Μιχαήλου και μετ ‘ αυτού άνδρες εβδομήκοντα· 35 εκ των υιών Ιωάβ, Αβαδίας Ιεζήλου και μετ ‘ αυτού άνδρες διακόσιοι δεκαδύο· 36 εκ των υιών Βανίας, Σαλιμώθ Ιωσαφίου και μετ ‘ αυτού άνδρες εξήκοντα και εκατόν· 37 εκ των υιών Βαβί, Ζαχαρίας Βηβαϊ και μετ ‘ αυτού άνδρες εικοσιοκτώ· 38 εκ των υιών Αστάθ, Ιωάννης Ακατάν και μετ ‘ αυτού άνδρες εκατόν δέκα· 39 εκ των υιών Αδωνικάμ, οι έσχατοι και ταύτα τα ονόματα αυτών· Ελιφαλά του Γεουήλ και Σαμαίας και μετ ‘ αυτών άνδρες εβδομήκοντα· 40 εκ των υιών Βαγώ, Ουθί ο του Ισταλκούρου και μετ ‘ αυτού άνδρες εβδομήκοντ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1 Και συνήγαγον αυτούς επί τον λεγόμενον Θεράν ποταμόν, και παρενεβάλομεν ημέρας τρεις αυτόθι, και κατέμαθον αυτούς. 42 και εκ των ιερέων και εκ των λευιτών ουχ ευρών εκεί 43 απέστειλα προς Ελεάζαρον και Ιδουήλον και Μαιά και Μασμάν και Αλναθάν και Σαμαίαν και Ιώριβον, Νάθαν, Εννατάν, Ζαχαρίαν και Μοσόλλαμον τους ηγουμένους και επιστήμονας 44 και είπα αυτοίς ελθείν προς Λοδδαίον τον ηγούμενον τον εν τω τόπω του γαζοφυλακίου, 45 εντειλάμενος αυτοίς διαλεχθήναι Λοδδαίω και τοις αδελφοίς αυτού και τοις εν τω τόπω γαζοφύλαξιν αποστείλαι ημίν τους ιερατεύσοντας εν τω οίκω του Κυρίου ημών. 46 και ήγαγον ημίν κατά την κραταιάν χείρα του Κυρίου ημών άνδρας επιστήμονας των υιών Μοολί του Λευί του Ισραήλ, Ασεβηβίαν και τους υιούς αυτού και τους αδελφούς, όντας δέκα και οκτώ, 47 και Ασεβίαν και Άννουον και ‘Ωσαίαν αδελφόν εκ των υιών Χανουναίου και οι υιοί αυτών, είκοσιν άνδρες· 48 και εκ των ιεροδούλων, ων έδωκε Δαυίδ, και οι ηγούμενοι εις την εργασίαν των Λευιτών, ιεροδούλους διακοσίους και είκοσι· πάντων εσημάνθη η ονοματογραφία. 49 και ευξάμην εκεί νηστείαν τοις νεανίσκοις έναντι Κυρίου ημών 50 ζητήσαι παρ ‘ αυτού ευοδίαν ημίν τε και τοις συνούσιν ημίν τέκνοις ημών και κτήνεσιν· 51 ενετράπην γαρ αιτήσαι τον βασιλέα πεζούς τε και ιππείς και προπομπήν ένεκεν ασφαλείας της προς τους εναντιουμένους ημίν· 52 είπαμεν γαρ τω βασιλεί, ότι η ισχύς του Κυρίου ημών έσται μετά των επιζητούντων αυτόν εις πάσαν επανόρθωσιν. 53 και πάλιν εδεήθημεν του Κυρίου ημών πάντα ταύτα και ετύχομεν ευϊλάτου. 54 και εχώρισα των φυλάρχων των ιερέων άνδρας δεκαδύο, και Εσερεβίαν και Σαμίαν και μετ ‘ αυτών εκ των αδελφών αυτών άνδρας δώδεκα, 55 και έστησα αυτοίς το αργύριον και το χρυσίον και τα ιερά σκεύη του οίκου του Κυρίου ημών, α εδωρήσατο ο βασιλεύς, και οι σύμβουλοι αυτού και οι μεγιστάνες και πας Ισραήλ. 56 και στήσας παρέδωκα αυτοίς αργυρίου τάλαντα εξακόσια πεντήκοντα και σκεύη αργυρά ταλάντων εκατόν και χρυσίου τάλαντα εκατόν και χρυσώματα είκοσι και σκεύη χάλκεα από χρηστού χαλκού στίλβοντα χρυσοειδή σκεύη δώδεκα. 57 και είπα αυτοίς· και υμείς άγιοί εστε τω Κυρίω και τα σκεύη τα άγια, και το χρυσίον και το αργύριον ευχή τω Κυρίω, Κυρίω των πατέρων ημών· 58 αγρυπνείτε και φυλάσσετε έως του παραδούναι υμάς αυτά τοις φυλάρχοις των ιερέων και των Λευιτών και τοις ηγουμένοις των πατριών του Ισραήλ εν Ιερουσαλήμ, εν τοις παστοφορίοις του οίκου του Θεού ημών. 59 και οι παραλαβόντες οι ιερείς και οι Λευίται το αργύριον και το χρυσίον και τα σκεύη τα εν Ιερουσαλήμ εισήνεγκαν εις το ιερόν του Κυρί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60 Και αναζεύξαντες από του ποταμού Θερά τη δωδεκάτη του πρώτου μηνός έως εισήλθομεν εις Ιερουσαλήμ κατά την κραταιάν χείρα του Κυρίου ημών την εφ ‘ ημίν· και ερρύσατο ημάς από της εισόδου από παντός εχθρού, και ήλθομεν εις Ιερουσαλήμ. 61 και γενομένης αυτόθι ημέρας τρίτης, τη ημέρα τη τετάρτη σταθέν το αργύριον και το χρυσίον παρεδόθη εν τω οίκω Κυρίου ημών Μαρμωθί Ουρία ιερεί -62 και μετ ‘ αυτού Ελεάζαρ ο του Φινεές, και ήσαν μετ ‘ αυτού Ιωσαβδός Ιησού και Μωέθ Σαβάννου, οι Λευίται- προς αριθμόν και ολκήν άπαντα, και εγράφη πάσα η ολκή αυτών αυτη τη ωρα. 63 οι δε παραγενόμενοι εκ της αιχμαλωσίας προσήνεγκαν θυσίας τω Θεω του Ισραήλ Κυρίω, ταύρους δώδεκα υπέρ παντός Ισραήλ, κριούς ενενηκονταέξ, άρνας εβδομηκονταδύο, τράγους υπέρ σωτηρίου δώδεκα· άπαντα θυσίαν τω Κυρίω. 64 και απέδωκαν τα προστάγματα του βασιλέως τοις βασιλικοίς οικονόμοις και τοις επάρχοις Κοίλης Συρίας και Φοινίκης, και εδόξασαν το έθνος και το ιερόν του Κυρί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65 Και τούτων τελεσθέντων προσήλθοσάν μοι οι ηγούμενοι λέγοντες· 66 ουκ εχώρισαν το έθνος του Ισραήλ και οι άρχοντες και οι ιερείς και οι Λευίται τα αλλογενή έθνη της γης και τας ακαθαρσίας αυτών, Χαναναίων και Χετταίων και Φερεζαίων και Ιεβουσαίων και Μωαβιτών και Αιγυπτίων και Ιδουμαίων· 67 συνώκησαν γαρ μετά των θυγατέρων αυτών και αυτοί και οι υιοί αυτών, και επεμίγη το σπέρμα το άγιον εις τα αλλογενή έθνη της γης, και μετείχον οι προηγούμενοι και οι μεγιστάνες της ανομίας ταύτης από της αρχής του πράγματος. 68 και άμα τω ακούσαί με ταύτα διέρρηξα τα ιμάτια και την ιεράν εσθήτα και κατέτιλα του τριχώματος της κεφαλής και του πώγωνος και εκάθισα σύννους και περίλυπος. 69 και επισυνήχθησαν προς με όσοι ποτέ επικινούντο επί τω ρήματι Κυρίου Θεού του Ισραήλ, εμού πενθούντος επί τη ανομία, και εκαθήμην περίλυπτος έως της δειλινής θυσίας. 70 και εξεγερθείς εκ της νηστείας, διερρηγμένα έχων τα ιμάτια και την ιεράν εσθήτα, κάμψας τα γόνατα και εκτείνας τας χείρας προς τον Κύριον έλεγον· 71 Κύριε, ήσχυμμαι και εντέτραμμαι κατά πρόσωπόν σου· 72 αι γαρ αμαρτίαι ημών επλεόνασαν υπέρ τας κεφαλάς ημών, αι δε άγνοιαι ημών υπερήνεγκαν έως του ουρανού 73 έτι από των χρόνων των πατέρων ημών, και εσμεν εν μεγάλη αμαρτία έως της ημέρας ταύτης. 74 και δια τας αμαρτίας ημών και των πατέρων ημών παρεδόθημεν συν τοις αδελφοίς ημών και συν τοις βασιλεύσιν ημών και συν τοις ιερεύσιν ημών τοις βασιλεύσι της γης εις ρομφαίαν και αιχμαλωσίαν και προνομήν μετά αισχύνης μέχρι της σήμερον ημέρας. 75 και νυν κατά πόσον τι εγενήθη ημίν έλεος παρά σου, Κύριε, καταλειφθήναι ημίν ρίζαν και όνομα εν τω τόπω αγιάσματός σου 76 και του ανακαλύψαι φωστήρα ημίν εν τω οίκω Κυρίου του Θεού ημών δούναι ημίν τροφήν εν τω καιρω της δουλείας ημών; και εν τω δουλεύειν ημάς ουκ εγκατελείφθημεν υπό του Κυρίου ημών, 77 αλλά εποίησεν ημάς εν χάριτι ενώπιον των βασιλέων Περσών δούναι ημίν τροφήν 78 και δοξάσαι το ιερόν του Κυρίου ημών και εγείραι την έρημον Σιών, δούναι ημίν στερέωμα εν τη Ιουδαία και Ιερουσαλήμ. 79 και νυν τι ερούμεν, Κύριε, έχοντες ταύτα; παρέβημεν γαρ τα προστάγματά σου, α έδωκας εν χειρί των παίδων σου των προφητών λέγων, 80 ότι η γη, εις ην εισέρχεσθε κληρονομήσαι, έστι γη μεμολυσμένη μολυσμω των αλλογενών της γης, και της ακαθαρσίας αυτών ενέπλησαν αυτήν. 81 και νυν τας θυγατέρας υμών μη συνοικήσητε τοις υιοίς αυτών και τας θυγατέρας αυτών μη λάβητε τοις υιοίς υμών· 82 και ου ζητήσετε ειρηνεύσαι τα προς αυτούς τον άπαντα χρόνον, ίνα ισχύσαντες φάγητε τα αγαθά της γης, και κατακληρονομήσητε τοις τέκνοις υμών έως αιώνος. 83 και τα συμβαίνοντα πάντα ημίν γίνεται δια τα έργα ημών τα πονηρά και τας μεγάλας αμαρτίας ημών. συ γαρ, Κύριε, εκούφισας τας αμαρτίας ημών και 84 έδωκας ημίν τοιαύτην ρίζαν· πάλιν ανεκάμψαμεν παραβήναι τον νόμον σου εις το επιμιγήναι τη ακαθαρσία των εθνών της γης. 85 ουχί ωργίσθης ημίν απολέσαι ημάς έως του μη καταλιπείν ρίζαν και σπέρμα και όνομα ημών; 86 Κύριε του Ισραήλ, αληθινός ει· κατελείφθημεν γαρ ρίζα εν τη σήμερον. 87 ιδού νυν εσμεν ενώπιόν σου εν ταις ανομίαις ημών· ου γαρ εστι στήναι έτι έμπροσθέν σου επί τούτοι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8 Και ότε προσευχόμενος Έσδρας ανθωμολογείτο κλαίων χαμαιπετής έμπροσθεν του ιερού, επισυνήχθησαν προς αυτόν από Ιερουσαλήμ όχλος πολύς σφόδρα, άνδρες και γυναίκες και νεανίαι· κλαυθμός γαρ ην μέγας εν τω πλήθει. 89 και φωνήσας Ιεχονίας Ιεήλου των υιών Ισραήλ είπεν· Έσδρα, ημείς ημάρτομεν εις τον Κύριον και συνωκίσαμεν γυναίκας αλλογενείς εκ των εθνών της γης. και νυν εστιν επάνω πας Ισραήλ· 90 εν τούτω γινέσθω ημίν ορκωμοσία προς τον Κύριον, εκβαλείν πάσας τας γυναίκας ημών τας εκ των αλλογενών συν τοις τέκνοις αυτών, ως εκρίθη σοι, και όσοι πειθαρχούσι τω νόμω Κυρίου. 91 αναστάς επιτέλει· προς σε γαρ το πράγμα, και ημείς μετά σου ισχύν ποιείν. 92 και αναστάς Έσδρας ωρκισε τους φυλάρχους των ιερέων και Λευιτών παντός του Ισραήλ ποιήσαι κατά ταύτα· και ώμοσα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Α</w:t>
      </w:r>
      <w:r>
        <w:rPr>
          <w:rFonts w:eastAsia="Symbol" w:cs="Symbol" w:ascii="Symbol" w:hAnsi="Symbol"/>
          <w:sz w:val="20"/>
          <w:highlight w:val="cyan"/>
        </w:rPr>
        <w:t>¢</w:t>
      </w:r>
      <w:r>
        <w:rPr>
          <w:rFonts w:cs="Arial" w:ascii="Arial" w:hAnsi="Arial"/>
          <w:sz w:val="20"/>
          <w:highlight w:val="cyan"/>
          <w:lang w:val="el-GR"/>
        </w:rPr>
        <w:t xml:space="preserve"> ΕΣΔΡΑΣ</w:t>
      </w:r>
      <w:r>
        <w:rPr>
          <w:rFonts w:cs="Arial" w:ascii="Arial" w:hAnsi="Arial"/>
          <w:sz w:val="20"/>
          <w:lang w:val="el-GR" w:eastAsia="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ναστάς Έδρας από της αυλής του ιερού επορεύθη εις το παστοφόριον Ιωνάν του Ελιασίβου, 2 και αυλισθείς εκεί άρτου ουκ εγεύσατο ουδέ ύδωρ έπιε, πενθών επί των ανομιών των μεγάλων του πλήθους. 3 και εγένετο κήρυγμα εν όλη τη Ιουδαία και Ιερουσαλήμ πάσι τοις εκ της αιχμαλωσίας συναχθήναι εις Ιερουσαλήμ· 4 και όσοι αν μη απαντήσωσιν εν δυσίν ή τρισίν ημέραις κατά το κρίμα των προκαθημένων πρεσβυτέρων, ανιερωθήσονται τα κτήνη αυτών, και αυτός αλλοτριωθήσεται από του πλήθους της αιχμαλωσίας. 5 και επισυνήχθησαν πάντες οι εκ της φυλής Ιούδα και Βενιαμίν εν τρισίν ημέραις εις Ιερουσαλήμ (ούτος ο μην έννατος τη εικάδι του μηνός), 6 και συνεκάθισαν παν το πλήθος εν τω ευρυχώρω του ιερού τρέμοντες δια τον ενεστώτα χειμώνα. 7 και αναστάς Έσδρας είπεν αυτοίς· υμείς ηνομήσατε και συνωκίσατε γυναιξίν αλλογενέσι του προσθείναι αμαρτίας τω Ισραήλ· 8 και νυν δότε ομολογίαν δόξαν τω Κυρίω Θεω των πατέρων ημών 9 και ποιήσατε το θέλημα αυτού και χωρίσθητε από των εθνών της γης και από των γυναικών των αλλογενών. 10 και εφώνησεν άπαν το πλήθος και είπον μεγάλη τη φωνή· ούτως ως είρηκας ποιήσομεν. 11 αλλά το πλήθος πολύ και ωρα χειμερινή, και ουκ ισχύομεν στήναι αίθριοι, και το έργον ουκ έστιν ημίν ημέρας μιάς ουδέ δύο· επί πλείον γαρ ημάρτομεν εν τούτοις. 12 στήτωσαν δε οι προηγούμενοι του πλήθους, και πάντες οι εκ των κατοικιών ημών όσοι έχουσι γυναίκας αλλογενείς, παραγενηθήτωσαν λαβόντες χρόνον· 13 εκάστου δε τόπου τους πρεσβυτέρους και τους κριτάς έως του λύσαι την οργήν Κυρίου αφ ‘ ημών του πράγματος τούτου. 14 Ιωνάθας Αζαήλου και Εζεκίας Θεωκανού επεδέξαντο κατά ταύτα, και Μοσόλλαμος και Λευίς και Σαββαταίος συνεβράβευσαν αυτοίς. 15 και εποίησαν κατά πάντα ταύτα οι εκ της αιχμαλωσίας. 16 και επελέξατο αυτω Έσδρας ο ιερεύς άνδρας ηγουμένους των πατριών αυτών πάντας κατ ‘ όνομα, και συνεκλείσθησαν τη νουμηνία του μηνός του δεκάτου ετάσαι το πράγμα. 17 και ήχθη επί πέρας τα κατά τους άνδρας τους επισυνέχοντας γυναίκας αλλογενείς έως της νουμηνίας του πρώτου μηνός. 18 και ευρέθησαν των ιερέων οι επισυναχθέντες αλλογενείς γυναίκας έχοντες· 19 εκ των υιών Ιησού του Ιωσεδέκ και των αδελφών αυτού Μαθήλας και Ελεάζαρος και Ιώριβος και Ιωαδάνος· 20 και επέβαλον τας χείρας εκβαλείν τας γυναίκας αυτών, και εις εξιλασμόν κριούς υπέρ της αγνοίας αυτών. 21 και εκ των υιών Εμμήρ, Ανανίας και Ζαβδαίος και Μάνης και Σαμαίος και Ιερεήλ και Αζαρίας· 22 και εκ των υιών Φαισούρ, Ελιωναϊς Μασσίας Ισμαήλος και Ναθαναήλος και ‘Ωκόδηλος και Σαλόας· 23 και εκ των Λευιτών, Ιωζαβάδος και Σεμεϊς και Κώϊος (ούτός εστι Καλιτάς) και Παθαίος και Ιούδας και Ιωνάς· 24 εκ των ιεροψαλτών, Ελιάσεβος, Βακχούρος· 25 εκ των θυρωρών, Σαλούμος και Τολβάνης· 26 εκ του Ισραήλ εκ των υιών Φόρος, Ιερμάς και Ιεζίας και Μελχίας και Μαήλος και Ελεάζαρος και Ασεβίας και Βαναίας· 27 εκ των υιών ‘Ηλά, Ματθανίας, Ζαχαρίας και Ιεζριήλος και Ιωαβδίος και Ιερεμώθ και Αϊδίας· 28 και εκ των υιών Ζαμώθ, Ελιαδάς, Ελιάσιμος, ‘Οθονίας Ιαριμώθ και Σάβαθος και Ζεραλίας· 29 και εκ των υιών Βηβαϊ, Ιωάννης και Ανανίας και Ιωζάβδος και Αμαθίας· 30 εκ των υιών Μανί, ‘Ωλαμός, Μαμούχος, Ιεδαίος, Ιασούβος και Ιασαήλος και Ιερεμώθ· 31 και εξ υιών Αδδί, Νάαθος και Μοοσίας, Λακκούνος και Ναϊδος, Ματθανίας και Σεσθήλ· και Βαλνούος και Μανασσίας· 32 και εκ των υιών Ανάν, Ελιωνάς και Ασαϊας και Μελχίας και Σαββαίος και Σίμων Χοσαμαίος· 33 και εκ των υιών Ασόμ, Αλταναίος και Ματταθίας και Σαβανναίος και Ελιφαλάτ και Μανασσής και Σεμεϊ· 34 και εκ των υιών Βαανί, Ιερεμίας, Μομδίος, Ισμαήρος, Ιουήλ, Μαβδαϊ και Πεδίας και Άνως, Ραβασίων και Ενάσιβος και Μαμνιτάναιμος, Ελίασις, Βαννούς, Ελιαλί, Σομεϊς, Σελεμίας, Ναθανίας· και εκ των υιών Εζωρά, Σεσίς, Εσρήλ, Αζαήλος, Σαματός, Ζαμβρί, Ιώσηφος· 35 και εκ των υιών Εθμά, Μαζιτίας, Ζαβαδαίας, ‘Ηδαϊς, Ιουήλ, Βαναίας. 36 πάντες ούτοι συνώκισαν γυναίκας αλλογενείς, και απέλυσαν αυτάς συν τέκνοι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7 Και κατώκησαν οι ιερείς και οι Λευίται και οι εκ του Ισραήλ εν Ιερουσαλήμ και εν τη χώρα τη νουμηνία του μηνός του εβδόμου και οι υιοί Ισραήλ εν ταις κατοικίαις αυτών. 38 και συνήχθη παν το πλήθος ομοθυμαδόν επί το ευρύχωρον του προς ανατολάς του ιερού πυλώνος 39 και είπεν Έσδρα τω ιερεί και αναγνώστη· κόμισαι τον νόμον Μωυσή τον παραδοθέντα υπό Κυρίου Θεού Ισραήλ. 40 και εκόμισεν Έσδρας ο αρχιερεύς τον νόμον παντί τω πλήθει ανθρώπου έως γυναικός και πάσι τοις ιερεύσιν ακούσαι του νόμου νουμηνία του εβδόμου μηνός. 41 και ανεγίνωσκεν εν τω προ του ιερού πυλώνος ευρυχώρω, εξ όρθρου έως μέσης ημέρας, ενώπιον ανδρών τε και γυναικών, και απέδωκαν παν το πλήθος τον νουν εις τον νόμον. 42 και έστη Έσδρας ο ιερεύς και αναγνώστης του νόμου επί του ξυλίνου βήματος του κατασκευασθέντος, 43 και έστησαν παρ ‘ αυτω Ματταθίας, Σαμμούς, Ανανίας, Αζαρίας, Ουρίας, Εζεκίας, Βαάλσαμος εκ δεξιών, 44 και εξ ευωνύμων Φαλδαίος και Μισαήλ, Μελχίας, Λωθάσουβος, Ναβαρίας, Ζαχαρίας. 45 και αναλαβών Έσδρας το βιβλίον ενώπιον του πλήθους προεκάθητο επιδόξως ενώπιον πάντων, 46 και εν τω λύσαι τον νόμον πάντες ορθοί έστησαν. και ευλόγησεν Έσδρας τω Κυρίω Θεω Υψίστω Θεω Σαβαώθ παντοκράτορι, 47 και επεφώνησε παν το πλήθος αμήν. και άραντες άνω τας χείρας, προσπεσόντες επί την γην, προσεκύνησαν τω Κυρίω. 48 Ιησούς και Αννιούθ και Σαραβίας και Ιαδινός και Ιάκουβος, Σαββαταίος, Αυταίας, Μαιάννας και Καλίτας, Αζαρίας και Ιώζαβδος και Ανανίας, Φαλίας, οι Λευίται, εδίδασκον τον νόμον του Κυρίου και προς το πλήθος ανεγίνωσκον τον νόμον του Κυρίου, εμφυσιούντες άμα την ανάγνωσιν. 49 και είπεν Ατθαράτης Έσδρα τω αρχιερεί και αναγνώστη και τοις Λευίταις τοις διδάσκουσι το πλήθος επί πάντας· 50 η ημέρα αύτη εστίν αγία τω Κυρίω, και πάντες έκλαιον εν τω ακούσαι του νόμου· 51 βαδίσαντες ουν φάγετε λιπάσματα και πίετε γλυκάσματα και αποστείλατε αποστολάς τοις μη έχουσιν, 52 αγία γαρ η ημέρα τω Κυρίω· και μη λυπείσθε, ο γαρ Κύριος δοξάσει υμάς. 53 και οι Λευίται εκέλευον παντί τω δήμω λέγοντες· η ημέρα αύτη αγία, μη λυπείσθε. 54 και ώχοντο πάντες φαγείν και πιείν και ευφραίνεσθαι και δούναι αποστολάς τοις μη έχουσι και ευφρανθήναι μεγάλως, 55 ότι γαρ ενεφυσιώθησαν εν τοις ρήμασιν, οίς εδιδάχθησαν, και επισυνήχθησα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pPr>
      <w:r>
        <w:rPr>
          <w:rFonts w:eastAsia="Arial" w:cs="Arial" w:ascii="Arial" w:hAnsi="Arial"/>
          <w:sz w:val="20"/>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ΕΣΔΡΑΣ</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ν τω πρώτω έτει Κύρου του Βασιλέως Περσών του τελεσθήναι λόγον Κυρίου από στόματος Ιερεμίου, εξήγειρε Κύριος το πνεύμα Κύρου βασιλέως Περσών, και παρήγγειλε φωνήν εν πάση βασιλεία αυτού και γε εν γραπτω λέγων· 2 ούτως είπε Κύρος βασιλεύς Περσών· πάσας τας βασιλείας της γης έδωκέ μοι Κύριος ο Θεός του ουρανού, και αυτός επεσκέψατο επ ‘ εμέ του οικοδομήσαι οίκον αυτω εν Ιερουσαλήμ τη εν τη Ιουδαία. 3 τις εν υμίν από παντός του λαού αυτού; και έσται ο Θεός αυτού μετ ‘ αυτού, και αναβήσεται εις Ιερουσαλήμ την εν τη Ιουδαία, και οικοδομησάτω τον οίκον Θεού Ισραήλ (αυτός ο Θεός ο εν Ιερουσαλήμ). 4 και πας ο καταλιπόμενος από πάντων των τόπων, ου αυτός παροικεί εκεί, και λήψονται αυτόν άνδρες του τόπου αυτού εν αργυρίω και χρυσίω και αποσκευή και κτήνεσι μετά του εκουσίου εις οίκον του Θεού του εν Ιερουσαλήμ. 5 και ανέστησαν άρχοντες των πατριών των Ιούδα και Βενιαμίν και οι ιερείς και οι Λευίται, πάντων ων εξήγειρεν ο Θεός το πνεύμα αυτών του αναβήναι οικοδομήσαι τον οίκον Κυρίου τον εν Ιερουσαλήμ. 6 και πάντες οι κυκλόθεν ενίσχυσαν εν χερσίν αυτών εν σκεύεσιν αργυρίου, εν χρυσω, εν αποσκευή και εν κτήνεσι και εν ξενίοις, πάρεξ των εκουσίων. 7 και ο βασιλεύς Κύρος εξήνεγκε τα σκεύη οίκου Κυρίου, α έλαβε Ναβουχοδονόσορ από Ιερουσαλήμ και έδωκεν αυτά εν οίκω Θεού αυτού· 8 και εξήνεγκεν αυτά Κύρος ο βασιλεύς Περσών επί χείρα Μιθραδάτου Γασβαρηνού, και ηρίθμησεν αυτά τω Σασαβασάρ τω άρχοντι του Ιούδα. 9 και ούτος ο αριθμός αυτών· ψυκτήρες χρυσοί τριάκοντα και ψυκτήρες αργυροί χίλιοι, παρηλλαγμένα εννέα και είκοσι, 10 κεφουρής χρυσοί τριάκοντα και αργυροί διπλοί τετρακόσια δέκα και σκεύη έτερα χίλια. 11 πάντα τα σκεύη τω χρυσω και τω αργυρω πεντακισχίλια και τετρακόσια, τα πάντα αναβαίνοντα μετά Σασαβασάρ από της αποικίας εκ Βαβυλώνος εις Ιερουσαλήμ.</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ΕΣΔΡΑΣ</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ούτοι οι υιοί της χώρας οι αναβαίνοντες από της αιχμαλωσίας της αποικίας, ης απώκισε Ναβουχοδονόσορ βασιλεύς Βαβυλώνος εις Βαβυλώνα, και επέστρεψεν εις Ιερουσαλήμ και Ιούδα ανήρ εις πόλιν αυτού, 2 οί ήλθον μετά Ζοροβάβελ· Ιησούς, Νεεμίας, Σαραϊας, Ρεελίας, Μαρδοχαίος, Βαλασάν, Μασφάρ, Βαγουαί, Ρεούμ, Βαανά, ανδρών αριθμός λαού Ισραήλ· 3 υιοί Φαρές δισχίλιοι εκατόν εβδομηκονταδύο· 4 υιοί Σαφατία τριακόσιοι εβδομηκονταπέντε· 5 υιοί Άρες επτακόσιοι εβδομηκονταπέντε· 6 υιοί Φαάθ Μωάβ τοις υιοίς Ιησουέ Ιωάβ δισχίλιοι οκτακόσιοι δεκαδύο· 7 υιοί Αιλάμ χίλιοι διακόσιοι πεντηκοντατέσσαρες· 8 υιοί Ζατθουά ενακόσιοι τεσσαρακονταπέντε· 9 υιοί Ζακχού επτακόσιοι εξήκοντα· 10 υιοί Βανουί εξακόσιοι τεσσαρακονταδύο· 11 υιοί Βαβαϊ εξακόσιοι εικοσιτρείς· 12 υιοί Ασγάδ χίλιοι διακόσιοι εικοσιδύο· 13 υιοί Αδωνικάμ εξακόσιοι εξηκονταέξ· 14 υιοί Βαγουέ δισχίλιοι πεντηκονταέξ· 15 υιοί Αδδίν τετρακόσιοι πεντηκοντατέσσαρες· 16 υιοί Ατήρ τω Εζεκία ενενηκονταοκτώ· 17 υιοί Βασσού τριακόσιοι εικοσιτρείς· 18 υιοί Ιωρά εκατόν δεκαδύο· 19 υιοί Ασούμ διακόσιοι εικοσιτρείς· 20 υιοί Γαβέρ ενενηκονταπέντε· 21 υιοί Βεθλαέμ εκατόν εικοσιτρείς· 22 υιοί Νετωφά πεντηκονταέξ· 23 υιοί Αναθώθ εκατόν εικοσιοκτώ· 24 υιοί Αζμώθ τεσσαρακοντατρείς· 25 υιοί Καριαθιαρίμ Χαφιρά και Βηρώθ επτακόσιοι τεσσαρακοντατρείς· 26 υιοί της Ραμά και Γαβαά εξακόσιοι εικοσιείς· 27 άνδρες Μαχμάς εκατόν εικοσιδύο· 28 άνδρες Βαιθήλ και Αϊά τετρακόσιοι εικοσιτρείς· 29 υιοί Ναβού πεντηκονταδύο· 30 υιοί Μαγεβίς εκατόν πεντηκονταέξ· 31 υιοί ‘Ηλαμάρ χίλιοι διακόσιοι πεντηκοντατέσσαρες· 32 υιοί ‘Ηλάμ τριακόσιοι είκοσιν· 33 υιοί Λοδαδί και ‘Ωνώ επτακόσιοι εικοσιπέντε· 34 υιοί Ιεριχώ τριακόσιοι τεσσαρακονταπέντε· 35 υιοί Σεναά τρισχίλιοι εξακόσιοι τριάκοντα· 36 και οι ιερείς υιοί Ιεδουά τω οίκω Ιησοί ενακόσιοι εβδομηκοντατρείς· 37 υιοί Εμμήρ χίλιοι πεντηκονταδύο· 38 υιοί Φασσούρ χίλιοι διακόσιοι τεσσαρακονταεπτά· 39 υιοί ‘Ηρέμ χίλιοι επτά· 40 και οι Λευίται υιοί Ιησού και Καδμιήλ τοις υιοίς ‘Ωδουϊα εβδομηκοντατέσσαρες· 41 οι άδοντες υιοί Ανασάφ εκατόν εικοσιοκτώ· 42 υιοί των πυλωρών υιοί Σελλούμ, υιοί Ατήρ, υιοί Τελμών, υιοί Ακούβ, υιοί Ατιτά, υιοί Σωβαϊ, οι πάντες εκατόν τριακονταεννέα· 43 οι Ναθινίμ, υιοί Σουθία, υιοί Ασουφά, υιοί Ταβαώθ, 44 υιοί Κάδης, υιοί Σιαά, υιοί Φαδών, 45 υιοί Λαβανώ, υιοί Αγαβά, υιοί Ακούβ, 46 υιοί Αγάβ, υιοί Σελαμί, υιοί Ανάν, 47 υιοί Γεδδήλ, υιοί Γαάρ, υιοί Ραϊά, 48 υιοί Ρασών, υιοί Νεκωδά, υιοί Γαζέμ, 49 υιοί Αζώ, υιοί Φασή, υιοί Βασί, 50 υιοί Ασενά, υιοί Μοουνίμ, υιοί Νεφουσίμ, 51 υιοί Βακβούκ, υιοί Ακουφά, υιοί Αρούρ, 52 υιοί Βασαλώθ, υιοί Μαουδά, υιοί Αρσά, 53 υιοί Βαρκός, υιοί Σισάρα, υιοί Θεμά, 54 υιοί Νασθιέ, υιοί Ατουφά, 55 υιοί δούλων Σαλωμών, υιοί Σωταϊ, υιοί Σεφηρά, υιοί Φαδουρά, 56 υιοί Ιεηλά, υιοί Δαρκών, υιοί Γεδήλ, 57 υιοί Σαφατία, υιοί Ατίλ, υιοί Φαχεράθ, υιοί Ασεβωείμ, υιοί Ημεϊ· 58 πάντες οι Ναθανίμ και υιοί Αβδησελμά τριακόσιοι ενενηκονταδύο. 59 και ούτοι οι αναβάντες από Θελμελέχ, Θελαρησά, Χερούβ, Ηδάν, Εμμήρ και ουκ εδυνάσθησαν του αναγγείλαι οίκον πατριάς αυτών και σπέρμα αυτών ει εξ Ισραήλ εισιν· 60 υιοί Δαλαϊα, υιοί Βουά, υιοί Τωβίου, υιοί Νεκωδά, εξακόσιοι πεντηκονταδύο· 61 και από των υιών των ιερέων υιοί Λαβεία, υιοί Ακκούς, υιοί Βερζελλαϊ, ος έλαβεν από των θυγατέρων Βερζελλαϊ του Γαλααδίτου γυναίκα, και εκλήθη επί τω ονόματι αυτών· 62 ούτοι, εζήτησαν γραφήν αυτών οι μεθωεσίμ, και ουχ ευρέθησαν, και ηγχιστεύθησαν από της ιερατείας· 63 και είπεν Αθερσασθά αυτοίς του μη φαγείν από του αγίου των αγίων έως αναστη ιερεύς τοις φωτίζουσι και τοις τελείοις. 64 πάσα δε η εκκλησία ομού ωσεί τέσσαρες μυριάδες δισχίλιοι τριακόσιοι εξήκοντα, 65 χωρίς δούλων αυτών και παιδισκών αυτών, ούτοι επτακισχίλιοι τριακόσιοι τριακοντεπτά· και ούτοι άδοντες και άδουσαι διακόσιοι· 66 ίπποι αυτών επτακόσιοι τριακονταέξ, ημίονοι αυτών διακόσιοι τεσσαρακονταπέντε, 67 κάμηλοι αυτών τετρακόσιοι τριακονταπέντε, όνοι αυτών εξακισχίλιοι επτακόσιοι είκοσι. 68 και από αρχόντων πατριών εν τω εισελθείν αυτούς εις οίκον Κυρίου τον εν Ιερουσαλήμ ηκουσιάσαντο εις οίκον του Θεού του στήσαι αυτόν επί την ετοιμασίαν αυτού· 69 ως η δύναμις αυτών, έδωκαν εις θησαυρόν του έργου χρυσίον καθαρόν, μναί εξ μυριάδες και χίλιαι, και αργυρίου μνάς πεντακισχιλίας, και κόθωνοι των ιερέων εκατόν. 70 και εκάθισαν οι ιερείς και οι Λευίται και οι από του λαού και οι άδοντες και οι πυλωροί και οι Ναθινίμ εν πόλεσιν αυτών και πας Ισραήλ εν πόλεσιν αυτών.</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ΕΣΔΡΑΣ</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έφθασεν ο μην ο έβδομος-και οι υιοί Ισραήλ εν πόλεσιν αυτών-και συνήχθη ο λαός ως ανήρ εις εις Ιερουσαλήμ. 2 και ανέστη Ιησούς ο του Ιωσεδέκ και οι αδελφοί αυτού ιερείς και Ζοροβάβελ ο του Σαλαθιήλ και οι αδελφοί αυτού και ωκοδόμησαν το θυσιαστήριον Θεού Ισραήλ του ανενέγκαι επ ‘ αυτό ολοκαυτώσεις κατά τα γεγραμμένα εν νόμω Μωυσή ανθρώπου του Θεού. 3 και ητοίμασαν το θυσιαστήριον επί την ετοιμασίαν αυτού, ότι εν καταπλήξει επ ‘ αυτούς από των λαών των γαιών, και ανέβη επ ‘ αυτό ολοκαύτωσις τω Κυρίω το πρωϊ και εις εσπέραν. 4 και εποίησαν την εορτήν των σκηνών κατά το γεγραμμένον και ολοκαυτώσεις ημέραν εν ημέρα εν αριθμω ως η κρίσις, λόγον ημέρας εν ημέρα αυτού, 5 και μετά τούτο ολοκαυτώσεις ενδελεχισμού και εις τας νουμηνίας και εις πάσας εορτάς τω Κυρίω τας ηγιασμένας και παντί εκουσιαζομένω εκούσιον τω Κυρίω. 6 εν ημέρα μια του μηνός του εβδόμου ήρξαντο αναφέρειν ολοκαυτώσεις τω Κυρίω και ο οίκος του Κυρίου ουκ εθεμελιώθη. 7 και έδωκαν αργύριον τοις λατόμοις και τοις τέκτοσι και βρώματα και ποτά και έλαιον τοις Σιδωνίοις και τοις Τυρίοις ενέγκαι ξύλα κέδρινα από του Λιβάνου προς θάλασσαν Ιόππης κατ ‘ επιχώρησιν Κύρου βασιλέως Περσών επ ‘ αυτούς. 8 και εν τω έτει τω δευτέρω του ελθείν αυτούς εις οίκον του Θεού εν Ιερουσαλήμ, εν μηνί τω δευτέρω, ήρξατο Ζοροβάβελ ο του Σαλαθιήλ και Ιησούς ο του Ιωσεδέκ και οι κατάλοιποι των αδελφών αυτών οι ιερείς και οι Λευίται και πάντες οι ερχόμενοι από της αιχμαλωσίας εις Ιερουσαλήμ και έστησαν τους Λευίτας από εικοσαετούς και επάνω επί τους ποιούντας τα έργα εν οίκω Κυρίου. 9 και έστη Ιησούς και οι υιοί αυτού και οι αδελφοί αυτού, Καδμιήλ και οι υιοί αυτού υιοί Ιούδα, επί τους ποιούντας τα έργα εν οίκω του Θεού, υιοί ‘Ηναδάδ, υιοί αυτών και οι αδελφοί αυτών οι Λευίται. 10 και εθεμελίωσαν του οικοδομήσαι τον οίκον Κυρίου, και έστησαν οι ιερείς εστολισμένοι εν σάλπιγξι και οι Λευίται υιοί Ασάφ εν κυμβάλοις του αινείν τον Κύριον επί χείρας Δαυίδ βασιλέως Ισραήλ. 11 και απεκρίθησαν εν αίνω και ανθομολογήσει τω Κυρίω, ότι αγαθόν, ότι εις τον αιώνα το έλεος αυτού επί Ισραήλ. και πας ο λαός εσήμαινε φωνή μεγάλη αινείν τω Κυρίω επί τη θεμελιώσει του οίκου Κυρίου. 12 και πολλοί από των ιερέων και των Λευιτών και άρχοντες των πατριών οι πρεσβύτεροι, οί είδοσαν τον οίκον τον πρώτον εν θεμελιώσει αυτού, και τούτον τον οίκον εν οφθαλμοίς αυτών, έκλαιον φωνή μεγάλη· και ο όχλος εν σημασία μετ ‘ ευφροσύνης του υψώσαι ωδήν· 13 και ουκ ην ο λαός επιγινώσκων φωνήν σημασίας της ευφροσύνης από της φωνής του κλαυθμού του λαού, ότι ο λαός εκραύγασε φωνή μεγάλη, και η φωνή ηκούετο έως από μακρόθεν.</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ΕΣΔΡΑΣ</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ήκουσαν οι θλίβοντες Ιούδα και Βενιαμίν, ότι υιοί της αποικίας οικοδομούσιν οίκον τω Κυρίω Θεω Ισραήλ, 2 και ήγγισαν προς Ζοροβάβελ και προς τους άρχοντας των πατριών και είπον αυτοίς· οικοδομήσομεν μεθ ‘ υμών, ότι ως υμείς εκζητούμεν τω Θεω ημών. και αυτω ημείς θυσιάζομεν από ημερών Ασαραδδών βασιλέως Ασσούρ του ενέγκαντος ημάς ώδε. 3 και είπε προς αυτούς Ζοροβάβελ και Ιησούς και οι κατάλοιποι των αρχόντων των πατριών του Ισραήλ· ουχ ημίν και υμίν του οικοδομήσαι οίκον τω Θεω ημών, ότι ημείς αυτοί επί το αυτό οικοδομήσομεν τω Κυρίω Θεω ημών, ως ενετείλατο ημίν Κύρος ο βασιλεύς Περσών. 4 και ην ο λαός της γης εκλύων τας χείρας του λαού Ιούδα και ενεπόδιζον αυτούς οικοδομείν 5 και μισθούμενοι επ ‘ αυτούς βουλευόμενοι του διασκεδάσαι βουλήν αυτών πάσας τας ημέρας Κύρου βασιλέως Περσών και έως βασιλείας Δαρείου βασιλέως Περσ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6 Και εν βασιλεία Ασσουήρου, εν αρχή βασιλείας αυτού, έγραψαν επιστολήν επί οικούντας Ιούδα και Ιερουσαλήμ. 7 και εν ημέραις Αρθασασθά έγραψεν εν ειρήνη Μιθραδάτη Ταβεήλ και τοις λοιποίς συνδούλοις. προς Αρθασασθά βασιλέα Περσών έγραψεν ο φορολόγος γραφήν Συριστί και ηρμηνευμένην. 8 Ραούμ βααλτάμ και Σαψά ο γραμματεύς έγραψαν επιστολήν μίαν κατά Ιερουσαλήμ τω Αρθασασθά βασιλεί. 9 τάδε έκρινε Ραούμ βααλτάμ και Σαμψά ο γραμματεύς και οι κατάλοιποι σύνδουλοι ημών, Δειναίοι, Αφαρσαθαχαίοι, Ταρφαλαίοι, Αφασραίοι, Αρχυαίοι, Βαβυλώνιοι, Σουσαναχαίοι, Δαυαίοι 10 και οι κατάλοιποι εθνών, ων απώκισεν Ασσεναφάρ ο μέγας και ο τίμιος και μετώκισεν αυτούς εν πόλεσι της Σομόρων και το κατάλοιπον πέραν του ποταμού· 11 αύτη η διαταγή της επιστολής ης απέστειλαν προς αυτόν· «Πρός Αρθασασθά βασιλέα παίδές σου άνδρες πέραν του ποταμού. 12 γνωστόν έστω τω βασιλεί ότι οι Ιουδαίοι οι αναβάντες από σου προς ημάς ήλθοσαν εις Ιερουσαλήμ την πόλιν την αποστάτιν και πονηράν, ην οικοδομούσι, και τα τείχη αυτής κατηρτισμένα εισί, και θεμελίους αυτής ανύψωσαν. 13 νυν ουν γνωστόν έστω τω βασιλεί, ότι εάν η πόλις εκείνη ανοικοδομηθή και τα τείχη αυτής καταρτισθώσι, φόροι ουκ έσονταί σοι ουδέ δώσουσι· και τούτο βασιλείς κακοποιεί· 14 και ασχημοσύνην βασιλέως ουκ έξεστιν ημίν ιδείν· δια τούτο επέμψαμεν και εγνωρίσαμεν τω βασιλεί, 15 ίνα επισκέψηται εν βίβλω υπομνηματισμού των πατέρων σου, και ευρήσεις και γνώση ότι η πόλις εκείνη πόλις αποστάτις, κακοποιούσα βασιλείς και χώρας, και φυγαδείαι δούλων γίνονται εν μέσω αυτής από ημερών αιώνος· δια ταύτα η πόλις αύτη ηρημώθη. 16 γνωρίζομεν ουν ημείς τω βασιλεί ότι αν η πόλις εκείνη οικοδομηθή και τα τείχη αυτής καταρτισθή, ουκ έστι σοι ειρήνή.</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7 Και απέστειλεν ο βασιλεύς προς Ραούμ βααλτάμ και Σαμψά γραμματέα και τους καταλοίπους συνδούλους αυτών τους οικούντας εν Σαμαρεία και τους καταλοίπους πέραν του ποταμού ειρήνην και φησίν· 18 «ο φορολόγος, ον απεστείλατε προς ημάς, εκλήθη έμπροσθεν εμού. 19 και παρ ‘ εμού ετέθη γνώμη και επεσκεψάμεθα και εύραμεν, ότι η πόλις εκείνη αφ ‘ ημερών αιώνος επί βασιλείς επαίρεται, και αποστάσεις και φυγαδείαι γίνονται εν αυτη· 20 και βασιλείς ισχυροί εγένοντο εν Ιερουσαλήμ και επικρατούντες όλης της πέραν του ποταμού, και φόροι πλήρεις και μέρος δίδονται αυτοίς· 21 και νυν θέτε γνώμην καταργήσαι τους άνδρας εκείνους, και η πόλις εκείνη ουκ οικοδομηθήσεται έτι· 22 όπως από της γνώμης πεφυλαγμένοι ήτε άνεσιν ποιήσαι περί τούτου, μη ποτε πληθυνθή αφανισμός εις κακοποίησιν βασιλεύσί.</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3 Τότε ο φορολόγος του Αρθασασθά βασιλέως ανέγνω ενώπιον Ραούμ βααλτάμ και Σαμψά γραμματέως και συνδούλων αυτού· και επορεύθησαν σπουδή εις Ιερουσαλήμ και εν Ιούδα και κατήργησαν αυτούς εν ίπποις και δυνάμει. 24 τότε ήργησε το έργον οίκου του Θεού το εν Ιερουσαλήμ και ην αργούν έως δευτέρου έτους της βασιλείας Δαρείου βασιλέως Περσών.</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ΕΣΔΡΑΣ</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προφήτευσεν Αγγαίος ο προφήτης και Ζαχαρίας ο του Αδδώ προφητείαν επί τους Ιουδαίους τους εν Ιούδα και Ιερουσαλήμ εν ονόματι Θεού Ισραήλ επ ‘ αυτούς. 2 τότε ανέστησαν Ζοροβάβελ ο του Σαλαθιήλ και Ιησούς υιος Ιωσεδέκ και ήρξαντο οικοδομήσαι τον οίκον του Θεού τον εν Ιερουσαλήμ, και μετ ‘ αυτών οι προφήται του Θεού βοηθούντες αυτοίς. 3 εν αυτω τω καιρω ήλθεν επ ‘ αυτούς Θανθαναϊ έπαρχος πέραν του ποταμού και Σαθαρβουζαναϊ και οι σύνδουλοι αυτών και τοιάδε είπαν αυτοίς· τις έθηκεν υμίν γνώμην του οικοδομήσαι τον οίκον τούτον και την χορηγίαν ταύτην καταρτίσασθαι; 4 τότε ταύτα είποσαν αυτοίς· τίνα εστί τα ονόματα των ανδρών των οικοδομούντων την πόλιν ταύτην; 5 και οι οφθαλμοί του Θεού επί την αιχμαλωσίαν Ιούδα, και ου κατήργησαν αυτούς έως γνώμη τω Δαρείω απηνέχθη· και τότε απεστάλη τω φορολόγω υπέρ τούτ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6 Διασάφησις επιστολής, ης απέστειλε Θανθαναϊ ο έπαρχος του πέραν του ποταμού και Σαθαρβουζαναϊ και οι σύνδουλοι αυτών Αφαρσαχαίοι οι εν τω πέραν του ποταμού Δαρείω τω βασιλεί· 7 ρήμασι απέστειλαν προς αυτόν, και τάδε γέγραπται εν αυτώ· «Δαρείω τω βασιλεί ειρήνη πάσα. 8 γνωστόν έστω τω βασιλεί ότι επορεύθημεν εις την Ιουδαίαν χώραν εις οίκον του Θεού του μεγάλου, και αυτός οικοδομείται λίθοις εκλεκτοίς, και ξύλα εντίθενται εν τοις τοίχοις, και το έργον εκείνο επιδέξιον γίνεται και ευοδούται εν ταις χερσίν αυτών. 9 τότε ηρωτήσαμεν τους πρεσβυτέρους εκείνους, και ούτως είπαμεν αυτοίς· τις έθηκεν υμίν γνώμην τον οίκον τούτον οικοδομήσαι και την χορηγίαν ταύτην καταρτίσασθαι; 10 και τα ονόματα αυτών ηρωτήσαμεν αυτούς γνωρίσαι σοι, ωστε γράψαι σοι τα ονόματα των ανδρών των αρχόντων αυτών. 11 και τοιούτο το ρήμα απεκρίθησαν ημίν λέγοντες· ημείς εσμεν δούλοι του Θεού του ουρανού και της γης και οικοδομούμεν τον οίκον, ος ην ωκοδομημένος προ τούτου έτη πολλά, και βασιλεύς του Ισραήλ μέγας ωκοδόμησεν αυτόν και κατηρτίσατο αυτόν αυτοίς. 12 αφ ‘ ότε δε παρώργισαν οι πατέρες ημών τον Θεόν του ουρανού, έδωκεν αυτούς εις χείρας Ναβουχοδονόσορ βασιλέως Βαβυλώνος του Χαλδαίου και τον οίκον τούτον κατέλυσε και τον λαόν απώκισεν εις Βαβυλώνα. 13 αλλ ‘ εν έτει πρώτω Κύρου του βασιλέως Κύρος ο βασιλεύς έθετο γνώμην τον οίκον του Θεού τούτον οικοδομηθήναι. 14 και τα σκεύη του οίκου του Θεού τα χρυσά και τα αργυρά, α Ναβουχοδονόσορ εξήνεγκεν από του οίκου του εν Ιερουσαλήμ και απήνεγκεν αυτά εις τον ναόν του βασιλέως, εξήνεγκεν αυτά Κύρος ο βασιλεύς από του ναού του βασιλέως και έδωκε τω Σαβανασάρ τω θησαυροφύλακι, τω επί του θησαυρού 15 και είπεν αυτω· πάντα τα σκεύη λάβε και πορεύου, θές αυτά εν τω οίκω τω εν Ιερουσαλήμ εις τον τόπον αυτών. 16 τότε Σαβανασάρ εκείνος ήλθε και έδωκε θεμελίους του οίκου του Θεού εν Ιερουσαλήμ· και από τότε έως του νυν ωκοδομήθη και ουκ ετελέσθη. 17 και νυν ει επί τον βασιλέα αγαθόν, επισκεπήτω εν τω οίκω της γάζης του βασιλέως Βαβυλώνος, όπως γνως ότι από βασιλέως Κύρου ετέθη γνώμη οικοδομήσαι τον οίκον του Θεού εκείνον τον εν Ιερουσαλήμ. και γνούς ο βασιλεύς περί τούτου πεμψάτω προς ημάς».</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ΕΣΔΡΑΣ</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ΟΤΕ Δαρείος ο βασιλεύς έθηκε γνώμην και επεσκέψατο εν ταις βιβλιοθήκαις, όπου η γάζα κείται εν Βαβυλώνι. 2 και ευρέθη εν πόλει εν τη βάρει κεφαλίς μία, και τούτο ην γεγραμμένον εν αυτη υπόμνημα· 3 « Εν έτει πρώτω Κύρου βασιλέως Κύρος ο βασιλεύς έθηκε γνώμην περί οίκου Θεού του εν Ιερουσαλήμ· οίκος οικοδομηθήτω και τόπος, ου θυσιάζουσι τα θυσιάσματα· και έθηκεν έπαρμα ύψος πήχεις εξήκοντα, πλάτος αυτού πήχεων εξήκοντα, 4 και δόμοι λίθινοι κραταιοί τρεις, και δόμος ξύλινος εις, και η δαπάνη εξ οίκου του βασιλέως δοθήσεται· 5 και τα σκεύη οίκου του Θεού τα αργυρά και τα χρυσά, α Ναβουχοδονόσορ εξήνεγκεν από του οίκου του εν Ιερουσαλήμ και εκόμισεν εις Βαβυλώνα, και δοθήτω και απελθέτω εις τον ναόν τον εν Ιερουσαλήμ επί τόπου, ου ετέθη εν οίκω του Θεού. 6 νυν δώσετε, έπαρχοι πέραν του ποταμού Σαθαρβουζαναϊ και οι σύνδουλοι αυτών Αφαρσαχαίοι οι εν τω πέραν του ποταμού, μακράν όντες εκείθεν 7 νυν άφετε το έργον οίκου του Θεού· οι αφηγούμενοι των Ιουδαίων και οι πρεσβύτεροι των Ιουδαίων οίκον του Θεού εκείνον οικοδομείτωσαν επί του τόπου αυτού. 8 και απ ‘ εμού γνώμη ετέθη, μη ποτέ τι ποιήσητε μετά των πρεσβυτέρων των Ιουδαίων του οικοδομηθήναι οίκον του Θεού εκείνον· και από υπαρχόντων βασιλέως των φόρων πέραν του ποταμού επιμελώς δαπάνη έστω διδομένη τοις ανδράσιν εκείνοις το μη καταργηθήναι· 9 και ό αν υστέρημα, και υιούς βοών και κριών και αμνούς εις ολοκαυτώσεις τω Θεω του ουρανού, πυρούς, άλας, οίνον, έλαιον, κατά το ρήμα ιερέων των εν Ιερουσαλήμ έστω διδόμενον αυτοίς ημέραν εν ημέρα, ό εάν αιτήσωσιν, 10 ίνα ώσιν ευωδίας προσφέροντες τω Θεω του ουρανού και προσεύχωνται εις ζωήν του βασιλέως και υιών αυτού. 11 και απ ‘ εμού ετέθη γνώμη ότι πας άνθρωπος, ος αλλάξει το ρήμα τούτο, καθαιρεθήσεται ξύλον εκ της οικίας αυτού και ωρθωμένος παγήσεται επ ‘ αυτού, και ο οίκος αυτού το κατ ‘ εμέ ποιηθήσεται. 12 και ο Θεός, ου κατασκηνοί το όνομα εκεί, καταστρέψει πάντα βασιλέα και λαόν, ος εκτενεί την χείρα αυτού αλλάξαι ή αφανίσαι τον οίκον του Θεού τον εν Ιερουσαλήμ. εγώ Δαρείος έθηκα γνώμην· επιμελώς έσταί.</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3 Τότε Θανθαναϊ ο έπαρχος πέραν του ποταμού, Σαθαρβουζαναϊ και οι σύνδουλοι αυτού, προς ό απέστειλε Δαρείος ο βασιλεύς, ούτως εποίησαν επιμελώς. 14 και οι πρεσβύτεροι των Ιουδαίων ωκοδομούσαν και οι Λευίται εν προφητεία Αγγαίου του προφήτου και Ζαχαρίου υιού Αδδώ και ανωκοδόμησαν και κατηρτίσαντο από γνώμης Θεού Ισραήλ και από γνώμης Κύρου και Δαρείου και Αρθασασθά βασιλέων Περσών. 15 και ετέλεσαν τον οίκον τούτον έως ημέρας τρίτης μηνός Αδάρ, ό εστιν έτος έκτον της βασιλείας Δαρείου του βασιλέως. 16 και εποίησαν οι υιοί Ισραήλ, οι ιερείς και οι Λευίται και οι κατάλοιποι υιών αποικεσίας, εγκαίνια του οίκου του Θεού εν ευφροσύνη. 17 και προσήνεγκαν εις τα εγκαίνια του οίκου του Θεού μόσχους εκατόν, κριούς διακοσίους, αμνούς τετρακοσίους, χιμάρους αιγών υπέρ αμαρτίας υπέρ παντός Ισραήλ δώδεκα εις αριθμόν φυλών Ισραήλ. 18 και έστησαν τους ιερείς εν διαιρέσεσιν αυτών και τους Λευίτας εν μερισμοίς αυτών επί δουλεία Θεού του εν Ιερουσαλήμ κατά την γραφήν βίβλου Μωυσή.</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9 Και εποίησαν οι υιοί της αποικεσίας το πάσχα τη τεσσαρεσκαιδεκάτη του μηνός του πρώτου. 20 ότι εκαθαρίσθησαν οι ιερείς και Λευίται, έως εις πάντες καθαροί, και έσφαξαν το πάσχα τοις πάσιν υιοίς της αποικεσίας και τοις αδελφοίς αυτών τοις ιερεύσι και εαυτοίς. 21 και έφαγον υιοί Ισραήλ το πάσχα, οι από της αποικεσίας και πας ο χωριζόμενος της ακαθαρσίας εθνών της γης προς αυτούς του εκζητήσαι Κύριον Θεόν Ισραήλ. 22 και εποίησαν την εορτήν των αζύμων επτά ημέρας εν ευφροσύνη, ότι εύφρανεν αυτούς Κύριος και επέστρεψε καρδίαν βασιλέως Ασσούρ επ ‘ αυτούς κραταιώσαι τας χείρας αυτών εν έργοις οίκου του Θεού Ισραήλ.</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ΕΣΔΡΑΣ</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μετά τα ρήματα ταύτα εν βασιλεία Αρθασασθά βασιλέως Περσών ανέβη Έσδρας υιος Σαραίου, υιού Αζαρίου, υιού Χελκία, 2 υιού Σελούμ, υιού Σαδδούκ, υιού Αχιτώβ, 3 υιού Σαμαρία, υιού Εσριά, υιού Μαρεώθ, 4 υιού Ζαραϊα, υιού ‘Οζίου, υιού Βοκκί, 5 υιού Αβισουέ, υιού Φινεές, υιού Ελεάζαρ, υιού Ααρών του ιερέως του πρώτου· 6 αυτός Έσδρας ανέβη εκ Βαβυλώνος, και αυτός γραμματεύς ταχύς εν νόμω Μωυσή, ον έδωκε Κύριος ο Θεός Ισραήλ. και έδωκεν αυτω ο βασιλεύς, ότι χείρ Κυρίου Θεού αυτού επ ‘ αυτόν εν πάσιν, οίς εζήτει αυτός. 7 και ανέβησαν από των υιών Ισραήλ και από των ιερέων και από των Λευιτών και οι άδοντες και οι πυλωροί και οι Ναθινίμ εις Ιερουσαλήμ εν έτει εβδόμω τω Αρθασασθά τω βασιλεί. 8 και ήλθοσαν εις Ιερουσαλήμ τω μηνί τω πέμπτω, τούτο το έτος έβδομον τω βασιλεί· 9 ότι εν μια του μηνός του πρώτου αυτός εθεμελίωσε την ανάβασιν την από Βαβυλώνος, εν δε τη πρώτη του μηνός του πέμπτου ήλθοσαν εις Ιερουσαλήμ, ότι χείρ Θεού αυτού ην αγαθή επ ‘ αυτόν. 10 ότι Έσρας έδωκεν εν καρδία αυτού ζητήσαι τον νόμον και ποιείν και διδάσκειν εν Ισραήλ προστάγματα και κρίματ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Και αύτη η διασάφησις του διατάγματος, ου έδωκεν Αρθασασθά τω Έσδρα τω ιερεί τω γραμματεί βιβλίου λόγων εντολών Κυρίου και προσταγμάτων αυτού επί τον Ισραήλ· 12 « Αρθασασθά βασιλεύς βασιλέων Έσδρα γραμματεί νόμου Κυρίου του Θεού του ουρανού· τετέλεσθαι λόγος και η απόκρισις. 13 απ ‘ εμού ετέθη γνώμη ότι πας ο εκουσιαζόμενος εν βασιλεία μου από λαού Ισραήλ και ιερέων και Λευιτών πορευθήναι εις Ιερουσαλήμ, μετά σου πορευθήναι. 14 από προσώπου του βασιλέως και των επτά συμβούλων απεστάλη επισκέψασθαι επί την Ιουδαίαν και εις Ιερουσαλήμ νόμω Θεού αυτών τω εν χειρί σου 15 και εις οίκον Κυρίου αργύριον και χρυσίον, ό ο βασιλεύς και οι σύμβουλοι εκουσιάσθησαν τω Θεω του Ισραήλ τω εν Ιερουσαλήμ κατασκηνούντι, 16 και παν αργύριον και χρυσίον, ό,τι εάν εύρης εν πάση χώρα Βαβυλώνος μετά εκουσιασμού του λαού και ιερέων των εκουσιαζομένων εις οίκον Θεού τον εν Ιερουσαλήμ, 17 και πάντα προσπορευόμενον τούτον ετοίμως ένταξον εν βιβλίω τούτω, μόσχους, κριούς, αμνούς και θυσίας αυτών και σπονδάς αυτών, και προσοίσεις αυτά επί του θυσιαστηρίου του οίκου του Θεού υμών του εν Ιερουσαλήμ. 18 και ει τι επί σε και τους αδελφούς σου αγαθυνθή εν καταλοίπω του αργυρίου και του χρυσίου ποιήσαι, ως αρεστόν τω Θεω υμών ποιήσατε. 19 και τα σκεύη τα διδόμενά σοι εις λειτουργίαν οίκου Θεού παράδος ενώπιον του Θεού εν Ιερουσαλήμ. 20 και κατάλοιπον χρείας οίκου Θεού σου, ό αν φανή σοι δούναι, δώσεις από οίκων γάζης βασιλέως 21 και απ ‘ εμού. εγώ Αρθασασθά βασιλεύς έθηκα γνώμην πάσαις ταις γάζαις ταις εν πέρα του ποταμού, ότι παν, ό αν αιτήση υμάς Έδρας ο ιερεύς και γραμματεύς του Θεού του ουρανού, ετοίμως γινέσθω, 22 έως αργυρίου ταλάντων εκατόν και έως πυρού κόρων εκατόν και έως οίνου βατών εκατόν και έως ελαίου βατών εκατόν και άλας ου ουκ έστι γραφή. 23 παν ό εστιν εν γνώμη Θεού του ουρανού, γινέσθω. προσέχετε μη τις επιχειρήση εις τον οίκον Θεού του ουρανού, μη ποτε γένηται οργή επί την βασιλείαν του βασιλέως και των υιών αυτού. 24 και υμίν εγνώρισται εν πάσι τοις ιερεύσι και τοις Λευίταις, άδουσι, πυλωροίς, Ναθινίμ και λειτουργοίς οίκου Θεού τούτο, φόρος μη έστω σοι, ουκ εξουσιάσεις καταδουλούσθαι αυτούς. 25 και συ, Έσδρα, ως η σοφία του Θεού εν χειρί σου, κατάστησον γραμματείς και κριτάς, ίνα ώσι κρίνοντες παντί τω λαω εν πέρα του ποταμού πάσι τοις ειδόσι νόμον του Θεού σου, και τω μη ειδότι γνωριείτε. 26 και πας, ος αν μη ή ποιών νόμον του Θεού και νόμον του βασιλέως ετοίμως, το κρίμα έσται γινόμενον εξ αυτού, εάν τε εις θάνατον εάν τε εις παιδείαν εάν τε εις ζημίαν του βίου εάν τε εις παράδοσι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7 Ευλογητός Κύριος ο Θεός των πατέρων ημών, ος έδωκεν εν καρδία του βασιλέως ούτως, του δοξάσαι τον οίκον Κυρίου τον εν Ιερουσαλήμ. 28 και επ ‘ εμέ έκλινεν έλεος εν οφθαλμοίς του βασιλέως και των συμβούλων αυτού και πάντων των αρχόντων του βασιλέως των επηρμένων. και εγώ εκραταιώθην ως χείρ Θεού η αγαθή επ ‘ εμέ, και συνήξα από Ισραήλ άρχοντας αναβήναι μετ ‘ εμού.</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ΕΣΔΡΑΣ</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ούτοι οι άρχοντες πατριών αυτών, οι οδηγοί αναβαίνοντες μετ ‘ εμού εν βασιλεία Αρθασασθά του βασιλέως Βαβυλώνος· 2 από υιών Φινεές, Γηρσών· από υιών Ιθάμαρ, Δανιήλ· από υιών Δαυίδ, Αττούς· 3 από υιών Σαχανία και από υιών Φόρος, Ζαχαρίας και μετ ‘ αυτού το σύστρεμμα εκατόν και πεντήκοντα· 4 από υιών Φαάθ Μωάβ, Ελιανά υιος Σαραϊα και μετ ‘ αυτού διακόσιοι τα αρσενικά· 5 και από υιών Ζαθόης, Σεχενίας υιος Αζιήλ και μετ ‘ αυτού τριακόσια τα αρσενικά· 6 και από των υιών Αδίν, ‘Ωβήθ υιος Ιωνάθαν και μετ ‘ αυτού πεντήκοντα τα αρσενικά· 7 και από υιών ‘Ηλάμ, Ιεσία υιος Αθελία και μετ ‘ αυτού εβδομήκοντα τα αρσενικά· 8 και από υιών Σαφατία, Ζαβαδίας υιος Μιχαήλ και μετ ‘ αυτού ογδοήκοντα τα αρσενικά· 9 και από υιών Ιωάβ, Αβαδία υιος Ιεϊήλ και μετ ‘ αυτού διακόσιοι δεκαοκτώ τα αρσενικά· 10 και από των υιών Βαανί, Σελιμούθ υιος Ιωσεφία και μετ ‘ αυτού εκατόν εξήκοντα τα αρσενικά· 11 και από υιών Βαβί, Ζαχαρίας υιος Βαβί και μετ ‘ αυτού εικοσιοκτώ τα αρσενικά· 12 και από υιών Ασγάδ, Ιωανάν υιος Ακκατάν και μετ ‘ αυτού εκατόν δέκα τα αρσενικά· 13 και από υιών Αδωνικάμ έσχατοι και ταύτα τα ονόματα αυτών· Ελιφαλάτ, Ιεήλ και Σαμαϊα και μετ ‘ αυτών εξήκοντα τα αρσενικά· 14 και από υιών Βαγουαϊ, Ουθαϊ και Ζαβούδ και μετ ‘ αυτού εβδομήκοντα τα αρσενικά.</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Και συνήξα αυτούς προς τον ποταμόν τον ερχόμενον προς τον Ευί, και παρενεβάλομεν εκεί ημέρας τρεις. και συνήκα εν τω λαω και εν τοις ιερεύσι, και από υιών Λευί ουχ εύρον εκεί. 16 και απέστειλα τω Ελεάζαρ, τω Αριήλ, τω Σεμεϊα και τω Αλωνάμ και τω Ιαρίβ και τω Ελνάθαμ και τω Νάθαν και τω Ζαχαρία και τω Μεσολλάμ και τω Ιωαρίμ και τω Ελνάθαν συνίοντας. 17 και εξήνεγκα αυτούς επί άρχοντας εν αργυρίω του τόπου και έθηκα εν στόματι αυτών λόγους λαλήσαι προς τους αδελφούς αυτών τους ναθινίμ εν αργυρίω του τόπου του ενέγκαι υμίν άδοντας εις οίκον Θεού ημών. 18 και ήλθοσαν ημίν, ως χείρ Θεού ημών αγαθή εφ ‘ ημάς, ανήρ Σαχών από υιών Μοολί, υιού Λευί, υιού Ισραήλ· και αρχήν ήλθον οι υιοί αυτού και αδελφοί αυτού δεκαοκτώ· 19 και τον Ασεβία και τον Ισαϊα από των υιών Μεραρί, αδελφοί αυτού και υιοί αυτού είκοσι· 20 και από των ναθινίμ, ων έδωκε Δαυίδ και οι άρχοντες εις δουλείαν των Λευιτών, ναθινίμ διακόσιοι είκοσι· πάντες συνήχθησαν εν ονόμασι. 21 και εκάλεσα εκεί νηστείαν επί τον ποταμόν Αουέ του ταπεινωθήναι ενώπιον του Θεού ημών, ζητήσαι παρ ‘ αυτού οδόν ευθείαν ημίν και τοις τέκνοις ημών και πάση τη κτίσει ημών. 22 ότι ήσχύνθην αιτήσασθαι παρά του βασιλέως δύναμιν και ιππείς σώσαι ημάς από εχθρού εν τη οδω, ότι είπαμεν τω βασιλεί λέγοντες· χείρ του Θεού ημών επί πάντας τους ζητούντας αυτόν εις αγαθόν, και κράτος αυτού και θυμός αυτού επί πάντας τους εγκαταλείποντας αυτόν. 23 και ενηστεύσαμεν και εζητήσαμεν παρά του Θεού ημών περί τούτου, και επήκουσεν ημίν. 24 και διέστειλα από αρχόντων των ιερέων δώδεκα, τω Σαραϊα, τω Ασαβία και μετ ‘ αυτών από αδελφών αυτών δέκα. 25 και έστησα αυτοίς το αργύριον και το χρυσίον και τα σκεύη απαρχής οίκου Θεού ημών, α ύψωσεν ο βασιλεύς και οι σύμβουλοι αυτού και οι άρχοντες αυτού και πας Ισραήλ οι ευρισκόμενοι. 26 και έστησα επί χείρας αυτών αργυρίου τάλαντα εξακόσια πεντήκοντα και σκεύη αργυρά εκατόν και τάλαντα χρυσίου εκατόν 27 και καφουρή χρυσοί είκοσι εις την οδόν χαμινίμ χίλιοι και σκεύη χαλκού στίλβοντος αγαθού διάφορα επιθυμητά εν χρυσίω. 28 και είπα προς αυτούς· υμείς άγιοι τω Κυρίω, και τα σκεύη άγια, και το αργύριον και το χρυσίον εκούσια τω Κυρίω Θεω πατέρων ημών· 29 αγρυπνείτε και τηρείτε έως στήτε ενώπιον αρχόντων των ιερέων και των Λευιτών και των αρχόντων των πατριών εν Ιερουσαλήμ εις σκηνάς οίκου Κυρίου. 30 και εδέξαντο οι ιερείς και οι Λευίται σταθμόν του αργυρίου και του χρυσίου και των σκευών ενεγκείν εις Ιερουσαλήμ εις οίκον Θεού ημ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1 Και εξήραμεν από του ποταμού του Αουέ εν τη δωδεκάτη του μηνός του πρώτου του ελθείν εις Ιερουσαλήμ· και χείρ Θεού ημών ην εφ ‘ ημίν, και ερρύσατο ημάς από χειρός εχθρού και πολεμίου εν τη οδω. 32 και ήλθομεν εις Ιερουσαλήμ και εκαθίσαμεν εκεί ημέρας τρεις. 33 και εγενήθη τη ημέρα τη τετάρτη εστήσαμεν το αργύριον και το χρυσίον και τα σκεύη εν οίκω Θεού ημών επί χείρα Μεριμώθ υιού Ουρία του ιερέως -και μετ ‘ αυτού Ελεάζαρ υιος Φινεές και μετ ‘ αυτών Ιωζαβάδ υιος Ιησού και Νωαδία υιος Βαναϊα, οι Λευίται- 34 εν αριθμω και εν σταθμω τα πάντα, και εγράφη πας ο σταθμός. εν τω καιρω εκείνω 35 οι ελθόντες εκ της αιχμαλωσίας υιοί της παροικίας προσήνεγκαν ολοκαυτώσεις τω Θεω Ισραήλ μόσχους δώδεκα περί παντός Ισραήλ, κριούς ενενηκονταέξ, αμνούς εβδομηκονταεπτά, χιμάρους περί αμαρτίας δώδεκα, τα πάντα ολοκαυτώματα τω Κυρίω. 36 και έδωκαν το νόμισμα του βασιλέως τοις διοικηταίς του βασιλέως και τοις επάρχοις πέραν του ποταμού, και εδόξασαν τον λαόν και τον οίκον του Θεού.</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ΕΣΔΡΑΣ</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ως ετελέσθη ταύτα, ήγγισαν προς με οι άρχοντες λέγοντες· ουκ εχωρίσθη ο λαός Ισραήλ και οι ιερείς και οι Λευίται από λαών των γαιών εν μακρύμμασιν αυτών, τω Χανανί, ο Εθί, ο Φερεζί, ο Ιεβουσί, ο Αμμωνί, ο Μωαβί και ο Μοσερί και ο Αμορί, 2 ότι ελάβοσαν από θυγατέρων αυτών εαυτοίς και τοις υιοίς αυτών, και παρήχθη σπέρμα το άγιον εν λαοίς των γαιών, και χείρ των αρχόντων εν τη ασυνθεσία ταύτη εν αρχή 3 και ως ήκουσα τον λόγον τούτον, διέρρηξα τα ιμάτιά μου και επαλλόμην και έτιλλον από των τριχών της κεφαλής μου και από του πώγωνός μου και εκαθήμην ηρεμάζων. 4 και συνήχθησαν προς με πας ο διώκων λόγον Θεού Ισραήλ επί ασυνθεσία της αποικίας, καγώ καθήμενος ηρεμάζων έως της θυσίας της εσπερινής. 5 και εν θυσία τη εσπερινή ανέστην από ταπεινώσεώς μου· και εν τω διαρρήξαί με τα ιμάτιά μου και επαλλόμην και κλίνω επί τα γόνατά μου και εκπετάζω τας χείράς μου προς Κύριον τον Θεόν 6 και είπα· Κύριε, ησχύνθην και ενετράπην του υψώσαι, Θεέ μου, το πρόσωπόν μου προς σε, ότι αι ανομίαι ημών επληθύνθησαν υπέρ κεφαλής ημών και αι πλημμέλειαι ημών εμεγαλύνθησαν έως εις τον ουρανόν. 7 από ημερών πατέρων ημών εσμεν εν πλημμελεία μεγάλη έως της ημέρας ταύτης· και εν ταις ανομίαις ημών παρεδόθημεν ημείς και οι βασιλείς ημών και οι υιοί ημών εν χειρί βασιλέων των εθνών εν ρομφαία και εν αιχμαλωσία και εν διαρπαγή και εν αισχύνη προσώπου ημών ως η ημέρα αύτη. 8 και νυν επιεικεύσατο ημίν ο Θεός ημών του καταλιπείν ημάς εις σωτηρίαν και δούναι ημίν στήριγμα εν τόπω αγιάσματος αυτού του φωτίσαι οφθαλμούς ημών και δούναι ζωοποίησιν μικράν εν τη δουλεία ημών. 9 ότι δούλοί εσμεν, και εν τη δουλεία ημών ουκ εγκατέλιπεν ημάς Κύριος ο Θεός ημών και έκλινεν εφ ‘ ημάς έλεος ενώπιον βασιλέων Περσών δούναι ημίν ζωοποίησιν του υψώσαι αυτούς τον οίκον του Θεού ημών και αναστήσαι τα έρημα αυτής και του δούναι ημίν φραγμόν εν Ιούδα και Ιερουσαλήμ. 10 τι είπωμεν, ο Θεός ημών, μετά τούτο; ότι εγκατελίπομεν εντολάς σου, 11 ας έδωκας ημίν εν χειρί δούλων σου των προφητών λέγων· η γη, εις ην εισπορεύεσθε κληρονομήσαι αυτήν, γη μετακινουμένη εστίν εν μετακινήσει λαών των εθνών εν μακρύμμασιν αυτών, ων έπλησαν αυτήν από στόματος επί στόμα εν ακαθαρσίαις αυτών· 12 και νυν τας θυγατέρας υμών μη δότε τοις υιοίς αυτών και από των θυγατέρων αυτών μη λάβητε τοις υιοίς υμών και ουκ εκζητήσετε ειρήνην αυτών και αγαθόν αυτών έως αιώνος, όπως ενισχύσητε και φάγητε τα αγαθά της γης και κληροδοτήσητε τοις υιοίς υμών έως αιώνος. 13 και μετά παν το ερχόμενον εφ ‘ ημάς εν ποιήμασιν ημών τοις πονηροίς και εν πλημμελεία ημών τη μεγάλη· ότι ουκ έστιν ως ο Θεός ημών, ότι εκούφισας ημών τας ανομίας, και έδωκας ημίν σωτηρίαν· 14 ότι επεστρέψαμεν διασκεδάσαι εντολάς σου και επιγαμβρεύσαι τοις λαοίς των γαιών· μη παροξυνθής εν ημίν έως συντελείας, του μη είναι εγκατάλειμμα και διασωζόμενον. 15 Κύριε ο Θεός Ισραήλ, δίκαιος συ, ότι κατελείφθημεν διασωζόμενοι ως η ημέρα αύτη. ιδού ημείς εναντίον σου εν πλημελείαις ημών, ότι ουκ έστι στήναι ενώπιόν σου επί τούτω.</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pP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ΕΣΔΡΑΣ</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ως προσηύξατο Έσδρας και ως εξηγόρευσε κλαίων και προσευχόμενος ενώπιον οίκου του Θεού, συνήχθησαν προς αυτόν από Ισραήλ εκκλησία πολλή σφόδρα, άνδρες και γυναίκες και νεανίσκοι, ότι έκλαυσαν ο λαός και ύψωσε κλαίων. 2 και απεκρίθη Σεχενίας υιος Ιεήλ από υιών ‘Ηλάμ, και είπε τω Έσδρα· ημείς ησυνθετήσαμεν τω Θεω ημών και εκαθίσαμεν γυναίκας αλλοτρίας από των λαών της γης· και νυν εστιν υπομονή τω Ισραήλ επί τούτω. 3 και νυν διαθώμεθα διαθήκην τω Θεω ημών εκβαλείν πάσας τας γυναίκας και τα γενόμενα εξ αυτών, ως αν βούλη· ανάστηθι, και φοβέρισον αυτούς εν εντολαίς Θεού ημών, και ως ο νόμος γενηθήτω. 4 ανάστα, ότι επί σε το ρήμα, και ημείς μετά σου· κραταιού και ποίησον. 5 και ανέστη Έσδρας και ωρκισε τους άρχοντας, τους ιερείς και Λευίτας και πάντα Ισραήλ του ποιήσαι κατά το ρήμα τούτο· και ώμοσαν. 6 και ανέστη Έσδρας από προσώπου οίκου του Θεού και επορεύθη εις γαζοφυλάκιον Ιωανάν υιού Ελισούβ και επορεύθη εκεί· άρτον ουκ έφαγεν και ύδωρ ουκ έπιεν, ότι επένθει επί τη ασυνθεσία της αποικίας. 7 και παρήνεγκαν φωνήν εν Ιούδα και εν Ιερουσαλήμ πάσι τοις υιοίς της αποικίας του συναθροισθήναι εις Ιερουαλήμ, 8 πας, ος αν μη έλθη εις τρεις ημέρας, ως η βουλή των αρχόντων και των πρεσβυτέρων, αναθεματισθήσεται πάσα η ύπαρξις αυτού, και αυτός διασταλήσεται από εκκλησίας της αποικία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Και συνήχθησαν πάντες άνδρες Ιούδα και Βενιαμίν εις Ιερουσαλήμ εις τας τρεις ημέρας, ούτος ο μην ο ένατος· εν εικάδι του μηνός εκάθισε πας ο λαός εν πλατεία οίκου του Θεού από θορύβου αυτών περί του ρήματος και από του χειμώνος. 10 και ανέστη Έσδρας ο ιερεύς και είπε προς αυτούς· υμείς ησυνθετήκατε και εκαθίσατε γυναίκας αλλοτρίας του προσθείναι επί πλημμέλειαν Ισραήλ· 11 και νυν δότε αίνεσιν Κυρίω Θεω των πατέρων ημών και ποιήσατε το αρεστόν ενώπιον αυτού και διαστάλητε από λαών της γης και από των γυναικών των αλλοτρίων. 12 και απεκρίθησαν πάσα η εκκλησία και είπαν· μέγα τούτο το ρήμά σου εφ ‘ ημάς ποιήσαι· 13 αλλά ο λαός πολύς, και ο καιρός χειμερινός, και ουκ έστι δύναμις στήναι έξω· και το έργον ουκ εις ημέραν μίαν και ουκ εις δύο, ότι επληθύναμεν του αδικήσαι εν τω ρήματι τούτω. 14 στήτωσαν δη άρχοντες ημών πάση τη εκκλησία και πάντες οι εν πόλεσιν ημών, ος εκάθισε γυναίκας αλλοτρίας, ελθέτωσαν εις καιρούς από συνταγών και μετ ‘ αυτών πρεσβύτεροι πόλεως και πόλεως και κριταί του αποστρέψαι οργήν θυμού Θεού ημών εξ ημών περί του ρήματος τούτου. 15 πλήν Ιωνάθαν υιος Ασαήλ και Ιαζίας υιος Θεκωέ μετ ‘ εμού περί τούτου, και Μεσολλάμ και Σαββαθαϊ ο Λευίτης βοηθών αυτοίς. 16 και εποίησαν ούτως υιοί της αποικίας. και διεστάλησαν Έσδρας ο ιερεύς και άνδρες άρχοντες πατριών τω οίκω και πάντες εν ονόμασιν, ότι επέστρεψαν εν ημέρα μια του μηνός του δεκάτου εκζητήσαι το ρήμα. 17 και ετέλεσαν εν πάσιν ανδράσιν, οί εκάθισαν γυναίκας αλλοτρίας, έως ημέρας μιάς του μηνός του πρώτ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8 Και ευρέθησαν από υιών των ιερέων, οί εκάθισαν γυναίκας αλλοτρίας· από υιών Ιησού υιού Ιωσεδέκ και αδελφοί αυτού Μαασία και Ελιέζερ και Ιαρίβ και Γαδαλία, 19 και έδωκαν χείρα αυτών του εξενέγκαι γυναίκας εαυτών και πλημμελείας κριόν εκ προβάτων περί πλημμελήσεως αυτών· 20 και από υιών Εμμήρ, Ανανί και Ζαβδία· 21 και από υιών ‘Ηράμ, Μασαήλ και Ελία και Σαμαϊα και Ιεήλ και ‘Οζία· 22 και από υιών Φασούρ, Ελιωναϊ, Μαασία και Ισμαήλ και Ναθαναήλ και Ιωζαβάδ και ‘Ηλασά· 23 και από των Λευιτών, Ιωζαβάδ και Σαμού και Κωλία (αυτός Κωλίτας) και Φεθεϊα και Ιόδομ και Ελιέζερ· 24 και από των αδόντων, Ελισάβ· και από των πυλωρών, Σολμήν και Τελμήν και ‘Ωδούθ· 25 και από Ισραήλ· από υιών Φόρος, Ραμία και Αζία και Μελχία και Μεαμίν και Ελεάζαρ και Ασαβία και Βαναία· 26 και από υιών ‘Ηλάμ, Ματθανία και Ζαχαρία και Ιαϊήλ και Αβδία και Ιαριμώθ και ‘Ηλία· 27 και από υιών Ζαθονά, Ελιωναϊ, Ελισούβ, Ματθαναϊ και Αρμώθ και Ζαβάδ και ‘Οζιζά· 28 και από υιών Βαβεϊ, Ιωανάν, Ανανία, και Ζαβού και Θαλί· 29 και από υιών Βανουϊ, Μοσολλάμ, Μαλούχ, Αδαϊας, Ιασούβ και Σαλουϊα και Ρημώθ· 30 και από υιών Φαάθ Μωάβ, Εδνέ και Χαλήλ και Βαναία Μαασία Ματθανία Βεσελεήλ και Βανουϊ και Μανασσή· 31 και από υιών ‘Ηράμ, Ελιέζερ, Ιεσία, Μελχία, Σαμαϊας, Συμεών, 32 Βενιαμίν, Βαλούχ, Σαμαρία· 33 και από υιών Ασήμ, Μετθανία, Ματθαθά, Ζαδάβ, Ελιφαλέτ, Ιεραμί, Μανασσή, Σεμεϊ· 34 και από υιών Βανί, Μοοδία, Αμράμ, Ουήλ, 35 Βαναία, Βαδαία, Χελκία, 36 Ουουανία, Μαριμώθ, Ελιασίφ, 37 Ματθανία, Ματθαναϊ και εποίησαν 38 οι υιοί Βανουί και οι υιοί Σεμεϊ 39 και Σελεμία και Νάθαν και Αδαϊα, 40 Μαχαδναβού, Σεσεϊ, Σαριού, 41 Εζριήλ και Σελεμία και Σαμαρία 42 και Σελλούμ, Αμαρεία, Ιωσήφ· 43 από υιών Ναβού, Ιαήλ, Ματθανίας, Ζαβάδ, Ζεββενάς, Ιαδαί και Ιωήλ και Βαναία. 44 πάντες ούτοι ελάβοσαν γυναίκας αλλοτρίας και εγέννησαν εξ αυτών υιού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rFonts w:ascii="Arial" w:hAnsi="Arial" w:cs="Arial"/>
          <w:sz w:val="20"/>
          <w:lang w:val="el-GR"/>
        </w:rPr>
      </w:pPr>
      <w:r>
        <w:rPr>
          <w:rFonts w:cs="Arial" w:ascii="Arial" w:hAnsi="Arial"/>
          <w:sz w:val="20"/>
          <w:highlight w:val="yellow"/>
          <w:lang w:val="el-GR"/>
        </w:rPr>
        <w:t>ΝΕ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1 ΛΟΓΟΙ Νεεμία υιού Αχαλία, και εγένετο εν μηνί Χασελεύ έτους εικοστού και εγώ ήμην εν Σουσάν αβιρά, 2 και ήλθεν Ανανί εις από αδελφών μου, αυτός και άνδρες Ιούδα, και ηρώτησα αυτούς περί των σωθέντων, οί κατελείφθησαν από της αιχμαλωσίας και περί Ιερουσαλήμ, 3 και είποσαν προς με· οι καταλειπόμενοι οι καταλειφθέντες από της αιχμαλωσίας εκεί εν τη χώρα εν πονηρία μεγάλη και εν ονειδισμω, και τείχη Ιερουσαλήμ καθηρημένα, και αι πύλαι αυτής ενεπρήσθησαν εν πυρί. 4 και εγένετο εν τω ακούσαί με τους λόγους τούτους εκάθισα και έκλαυσα και επένθησα ημέρας και ήμην νηστεύων και προσευχόμενος ενώπιον του Θεού του ουρανού 5 και είπα· μη δη, Κύριε ο Θεός του ουρανού, ο ισχυρός, ο μέγας και φοβερός, φυλάσσων την διαθήκην και το έλεός σου τοις αγαπώσιν αυτόν και τοις φυλάσσουσι τας εντολάς αυτού· 6 έστω δη το ους σου προσέχον και οι οφθαλμοί σου ανεωγμένοι του ακούσαι προσευχήν του δούλου σου, ην εγώ προσεύχομαι ενώπιόν σου σήμερον ημέραν και νύκτα περί υιών Ισραήλ δούλων σου. και εξαγορεύσω επί αμαρτίαις υιών Ισραήλ, ας ημάρτομέν σοι. και εγώ και ο οίκος πατρός μου ημάρτομεν· 7 διαλύσει διελύσαμεν προς σε· και ουκ εφυλάξαμεν τας εντολάς και τα προστάγματα και τα κρίματα, α ενετείλω τω Μωυσή παιδί σου. 8 μνήσθητι δη τον λόγον, ον ενετείλω τω Μωυσή παιδί σου λέγων· υμείς εάν ασυνθετήσητε, εγώ διασκορπιώ υμάς εν τοις λαοίς· 9 και εάν επιστρέψητε προς με και φυλάξητε τας εντολάς μου και ποιήσητε αυτάς, εάν ή η διασπορά υμών απ' άκρου του ουρανού, εκείθεν συνάξω αυτούς και εισάξω αυτούς εις τον τόπον, ον εξελεξάμην κατασκηνώσαι το όνομά μου εκεί. 10 και αυτοί παίδές σου και λαός σου, ους ελυτρώσω εν τη δυνάμει σου τη μεγάλη και εν τη χειρί σου τη κραταιά. 11 μη δη, Κύριε· αλλά έστω το ους σου προσέχον εις την προσευχήν του δούλου σου και εις την προσευχήν παίδων σου των θελόντων φοβείσθαι το όνομά σου· και ευόδωσον </w:t>
      </w:r>
    </w:p>
    <w:p>
      <w:pPr>
        <w:pStyle w:val="Normal"/>
        <w:rPr>
          <w:rFonts w:ascii="Arial" w:hAnsi="Arial" w:cs="Arial"/>
          <w:sz w:val="20"/>
          <w:lang w:val="el-GR"/>
        </w:rPr>
      </w:pPr>
      <w:r>
        <w:rPr>
          <w:rFonts w:cs="Arial" w:ascii="Arial" w:hAnsi="Arial"/>
          <w:sz w:val="20"/>
          <w:lang w:val="el-GR"/>
        </w:rPr>
        <w:t>δη τω παιδί σου σήμερον και δος αυτόν εις οικτιρμούς ενώπιον του ανδρός τούτου. και εγώ ήμην οινοχόος τω βασιλεί.</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ΝΕ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εν μηνί Νισάν έτους εικοστού Αρθασασθά βασιλεί και ην ο οίνος ενώπιον εμού, και έλαβον τον οίνον και έδωκα τω βασιλεί, και ουκ ην έτερος ενώπιον αυτού. 2 και είπέ μοι ο βασιλεύς· διατί το πρόσωπόν σου πονηρόν και ουκ ει μετριάζων; και ουκ έστι τούτο, ει μη πονηρία καρδίας. και εφοβήθην πολύ σφόδρα, 3 και είπα τω βασιλεί· ο βασιλεύς εις τον αιώνα ζήτω· διατί ου μη γένηται πονηρόν το πρόσωπόν μου, διότι η πόλις, οίκος μνημείων πατέρων μου, ηρημώθη και αι πύλαι αυτής κατεβρώθησαν εν πυρί; 4 και είπέ μοι ο βασιλεύς· περί τίνος τούτο συ ζητείς; και προσηυξάμην προς τον Θεόν του ουρανού 5 και είπα τω βασιλεί· ει επί τον βασιλέα αγαθόν, και ει αγαθυνθήσεται ο παις σου ενώπιόν σου ωστε πέμψαι αυτόν εν Ιούδα εις πόλιν μνημείων πατέρων μου, και ανοικοδομήσω αυτήν. 6 και είπέ μοι ο βασιλεύς και η παλλακή η καθημένη εχόμενα αυτού· έως πότε έσται η πορεία σου και πότε επιστρέψεις; και ηγαθύνθη ενώπιον του βασιλέως, και απέστειλέ με, και έδωκα αυτω όρον, 7 και είπα τω βασιλεί· ει επί τον βασιλέα αγαθόν, δότω μοι επιστολάς προς τους επάρχους πέραν του ποταμού ωστε παραγαγείν με, έως έλθω επί Ιούδαν, 8 και επιστολήν επί Ασάφ φύλακα του παραδείσου, ος εστι τω βασιλεί, ωστε δούναί μοι ξύλα στεγάσαι τας πύλας και εις το τείχος της πόλεως και εις οίκον, ον εισελεύσομαι εις αυτόν. και έδωκέ μοι ο βασιλεύς ως χείρ Θεού η αγαθή. 9 και ήλθον προς τους επάρχους πέραν του ποταμού και έδωκα αυτοίς τας επιστολάς του βασιλέως, και απέστειλε μετ' εμού ο βασιλεύς αρχηγούς δυνάμεως και ιππείς. 10 και ήκουσε Σαναβαλλάτ ο Αρωνί και Τωβία ο δούλος Αμμωνί, και πονηρόν αυτοίς εγένετο ότι ήκει ο άνθρωπος ζητήσαι αγαθόν τοις υιοίς Ισραήλ.</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Και ήλθον εις Ιερουσαλήμ και ήμην εκεί ημέρας τρεις. 12 και ανέστην νυκτός εγώ και άνδρες ολίγοι μετ' εμού· και ουκ απήγγειλα ανθρώπω τι ο Θεός δίδωσιν εις καρδίαν μου του ποιήσαι μετά του Ισραήλ, και κτήνος ουκ έστι μετ' εμού, ει μη το κτήνος, ω εγώ επιβαίνω επ' αυτω. 13 και εξήλθον εν πύλη του Γωληλά και προς στόμα πηγής των συκών και εις πύλην της κοπρίας και ήμην συντρίβων εν τω τείχει Ιερουσαλήμ, ό αυτοί καθαιρούσι και πύλαι αυτής κατεβρώθησαν πυρί. 14 και παρήλθον επί πύλην του Αϊν και εις κολυμβήθραν του βασιλέως, και ουκ ην τόπος τω κτήνει παρελθείν υποκάτω μου. 15 και ήμην αναβαίνων εν τω τείχει χειμάρρου νυκτός και ήμην συντρίβων εν τω τείχει, και ήμην εν πύλη της φάραγγος και επέστρεψα. 16 τότε οι φυλάσσοντες ουκ έγνωσαν τι επορεύθην και τι εγώ ποιώ, και τοις Ιουδαίοις και τοις ιερεύσι και τοις εντίμοις και τοις στρατηγοίς και τοις καταλοίποις τοις ποιούσι τα έργα, έως τότε ουκ απήγγειλα. 17 και είπα προς αυτούς· υμείς βλέπετε την πονηρίαν ταύτην, εν ή εσμεν εν αυτη, Πως Ιερουσαλήμ έρημος και αι πύλαι αυτής εδόθησαν πυρί· δεύτε και διοικοδομήσωμεν το τείχος Ιερουσαλήμ, και ουκ εσόμεθα έτι όνειδος. 18 και απήγγειλα αυτοίς την χείρα του Θεού, ή εστιν αγαθή επ' εμέ, και τους λόγους του βασιλέως, ους είπέ μοι, και είπα· αναστώμεν και οικοδομήσωμεν. και εκραταιώθησαν αι χείρες αυτών εις το αγαθόν. 19 και ήκουσε Σαναβαλλάτ ο Αρωνί και Τωβία ο δούλος ο Αμμωνί και Γησάμ ο Αραβί και εξεγέλασαν ημάς και ήλθον εφ' ημάς και είπαν· τι το ρήμα τούτο, ό υμείς ποιείτε; ή επί τον βασιλέα υμείς αποστατείτε; 20 και επέστρεψα αυτοίς λόγον και είπα αυτοίς· ο Θεός του ουρανού, αυτός ευοδώσει ημίν, και ημείς δούλοι αυτού καθαροί, και οικοδομήσομεν· και υμίν ουκ έστι μερίς και δικαιοσύνη και μνημόσυνον εν Ιερουσαλήμ.</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ΝΕ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νέστη Ελιασούβ ο ιερεύς ο μέγας και οι αδελφοί αυτού οι ιερείς και ωκοδόμησαν την πύλην την προβατικήν. αυτοί ηγίασαν αυτήν και έστησαν θύρας αυτής και έως πύργου των εκατόν ηγίασαν έως πύργου Αναμεήλ 2 και επί χείρας ανδρών υιών Ιεριχώ και επί χείρας υιών Ζακχούρ, υιού Αμαρί. 3 και την πύλην την ιχθυηράν ωκοδόμησαν υιοί Ασανά· αυτοί εστέγασαν αυτήν και έστησαν θύρας αυτής και κλείθρα αυτής και μοχλούς αυτής. 4 και επί χείρα αυτών κατέσχεν από Ραμώθ υιος Ουρία, υιού Ακκώς. και επί χείρα αυτών κατέσχε Μοσολλάμ υιος Βαραχίου υιού Μαζεβήλ, και επί χείρα αυτών κατέσχε Σαδώκ υιος Βαανά. 5 και επί χείρα αυτών κατέσχοσαν οι Θεκωϊμ, και αδωρηέμ ουκ εισήνεγκαν τράχηλον αυτών εις δουλείαν αυτών. 6 και την πύλην Ιασαναϊ εκράτησαν Ιωϊδά υιος Φασέκ και Μεσουλάμ υιος Βασωδία· αυτοί εστέγασαν αυτήν και έστησαν θύρας αυτής και κλείθρα αυτής και μοχλούς αυτής. 7 και επί χείρα αυτών εκράτησαν Μαλτίας ο Γαβαωνίτης και Ευάρων ο Μηρωνωθίτης, άνδρες της Γαβαών και της Μασφά έως θρόνου του άρχοντος του πέραν του ποταμού, 8 και παρ' αυτόν παρησφαλίσατο ‘Οζιήλ υιος Αραχίου πυρωτών. και επί χείρα αυτών εκράτησεν Ανανίας υιος του Ρωκεϊμ, και κατέλιπον Ιερουσαλήμ έως του τείχους του πλατέος. 9 και επί χείρα αυτών εκράτησε Ραφαϊα υιος Σουρ, άρχων ημίσους περιχώρου Ιερουσαλήμ. 10 και επί χείρα αυτών εκράτησεν Ιεδαϊα υιος Ερωμάφ και κατέναντι οικίας αυτού. και επί χείρα αυτού εκράτησεν Αττούθ υιος Ασαβανία. 11 και δεύτερος εκράτησε Μελχίας υιος ‘Ηράμ και Ασούβ υιος Φαάτ Μωάβ και έως πύργου των θαννουρίμ. 12 και επί χείρα αυτού εκράτησε Σαλλούμ υιος Αλλωής άρχων ημίσους περιχώρου Ιερουσαλήμ, αυτός και αι θυγατέρες αυτού. 13 την πύλην της φάραγγος εκράτησαν Ανούν και οι κατοικούντες Ζανώ· αυτοί ωκοδόμησαν αυτήν και έστησαν θύρας αυτής και κλείθρα αυτής και μοχλούς αυτής και χιλίους πήχεις εν τω τείχει έως της πύλης της κοπρίας. 14 και την πύλην της κοπρίας εκράτησε Μελχία υιος Ρηχάβ άρχων περιχώρου Βηθακχαρίμ, αυτός και οι υιοί αυτού, και εσκέπασαν αυτήν και έστησαν θύρας αυτής και κλείθρα αυτής και μοχλούς αυτής. 15 την δε πύλην της πηγής ησφαλίσατο Σαλωμών υιος Χολεζέ άρχων μέρους της Μασφά· αυτός εξωκοδόμησεν αυτήν και εστέγασεν αυτήν και έστησε τας θύρας αυτής και μοχλούς αυτής και το τείχος κολυμβήθρας των κωδίων τη κουρά του βασιλέως και έως των κλιμάκων των καταβαινουσών από πόλεως Δαυίδ. 16 οπίσω αυτού εκράτησε Νεεμίας υιος Αζαβούχ άρχων ημίσους περιχώρου Βηθσούρ έως κήπου τάφου Δαυίδ και έως της κολυμβήθρας της γεγονυίας και έως Βηθαγγαρίμ. 17 οπίσω αυτού εκράτησαν οι Λευίται, Ραούμ υιος Βανί. επί χείρα αυτού εκράτησεν Ασαβία άρχων ημίσους περιχώρου Κεϊλά τω περιχώρω αυτού. 18 και μετ' αυτόν εκράτησαν αδελφοί αυτών Βενεϊ υιος ‘Ηναδάδ άρχων ημίσους περιχώρου Κεϊλά. 19 και εκράτησαν επί χείρα αυτού Αζούρ υιος Ιησού, άρχων του Μασφαί, μέτρον δεύτερον πύργου αναβάσεως της συναπτούσης της γωνίας. 20 μετ' αυτόν εκράτησε Βαρούχ υιος Ζαβού μέτρον δεύτερον από της γωνίας έως θύρας Βηθελιασούβ του ιερέως του μεγάλου. 21 μετ' αυτόν εκράτησε Μεραμώθ υιος Ουρία, υιού Ακκώς, μέτρον δεύτερον από θύρας Βηθελιασούβ έως εκλείψεως Βηθελιασούβ. 22 και μετ' αυτόν εκράτησαν οι ιερείς άνδρες Εκχεχάρ. 23 και μετ' αυτόν εκράτησε Βενιαμίν και Ασούβ κατέναντι οίκου αυτών. και μετ' αυτόν εκράτησεν Αζαρίας υιος Μαασίου, υιού Ανανία εχόμενα οίκου αυτού. 24 και μετ' αυτόν εκράτησε Βανί υιος Αδάδ μέτρον δεύτερον από Βηθαζαρία έως της γωνίας και έως της καμπής 25 Φαλάχ υιού Ευζαϊ εξεναντίας της γωνίας, και ο πύργος ο εξέχων εκ του οίκου του βασιλέως ο ανώτερος ο της αυλής της φυλακής. και μετ' αυτόν Φαδαϊα υιος Φόρος. 26 και οι ναθινίμ ήσαν οικούντες εν τω ‘Ωφάλ έως κήπου πύλης του ύδατος εις ανατολάς, και ο πύργος ο εξέχων. 27 και μετ' αυτόν εκράτησαν οι Θεκωϊμ μέτρον δεύτερον εξεναντίας του πύργου του μεγάλου του εξέχοντος και έως του τείχους του ‘Οφλά. 28 ανώτερον πύλης των ίππων εκράτησαν οι ιερείς, ανήρ εξεναντίας οίκου εαυτού. 29 και μετ' αυτόν εκράτησε Σαδδούκ υιος Εμμήρ εξεναντίας οίκου εαυτού. και μετ' αυτόν εκράτησε Σαμαϊα υιος Σεχενία φύλαξ της πύλης της ανατολής. 30 μετ' αυτόν εκράτησεν Ανανία υιος Σελεμία και Ανώμ υιος Σελέφ, ο έκτος, μέτρον δεύτερον. μετ' αυτόν εκράτησε Μεσουλάμ υιος Βαραχία εξεναντίας γαζοφυλακίου αυτού. 31 μετ' αυτόν εκράτησε Μελχία υιος του Σαρεφί έως Βηθαναθινίμ και οι ροπωπώλαι απέναντι πύλης του Μαφεκάδ και έως αναβάσεως της καμπής. 32 και ανά μέσον της πύλης της προβατικής εκράτησαν οι χαλκείς και οι ροπωπώλα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3 Και εγένετο ηνίκα ήκουσε Σαναβαλλάτ ότι ημείς οικοδομούμεν το τείχος, και πονηρόν αυτω εφάνη, και ωργίσθη επί πολύ και εξεγέλα επί τοις Ιουδαίοις. 34 και είπεν ενώπιον των αδελφών αυτού· αύτη η δύναμις Σομόρων, ότι οι Ιουδαίοι ούτοι οικοδομούσι την εαυτών πόλιν; άρα θυσιάζουσιν; άρα δυνήσονται; και σήμερον ιάσονται τους λίθους μετά το χώμα γενέσθαι γης καυθέντας; 35 και Τωβίας ο Αμμανίτης εχόμενα αυτού ήλθε και είπε προς αυτούς· μη θυσιάζουσιν ή φάγονται επί του τόπου αυτών; ουχί αναβήσεται αλώπηξ και καθελεί το τείχος λίθων αυτών; 36 άκουσον, ο Θεός ημών, ότι εγενήθημεν εις μυκτηρισμόν, 37 και επίστρεψον ονειδισμόν αυτών εις κεφαλήν αυτών και δος αυτούς εις μυκτηρισμόν εν γη αιχμαλωσίας και μη καλύψης επί ανομία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ΝΕ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ως ήκουσε Σαναβαλλάτ και Τωβία και οι Άραβες και οι Αμμανίται ότι ανέβη η φυή τοις τείχεσιν Ιερουσαλήμ, ότι ήρξαντο αι διασφαγαί αναφράσσεσθαι, και πονηρόν αυτοίς εφάνη σφόδρα· 2 και συνήχθησαν πάντες επί το αυτό ελθείν παρατάξασθαι εν Ιερουσαλήμ και ποιήσαι αυτήν αφανή. 3 και προσηυξάμεθα προς τον Θεόν ημών και εστήσαμεν προφύλακας επ' αυτούς ημέρας και νυκτός από προσώπου αυτών. 4 και είπεν Ιούδας· συνετρίβη η ισχύς των εχθρών, και ο Χους πολύς, και ημείς ου δυνησόμεθα οικοδομείν εν τω τείχει. 5 και είπαν οι θλίβοντες ημάς· ου γνώσονται και ουκ όψονται έως ότου έλθωμεν εις μέσον αυτών και φονεύσωμεν αυτούς και καταπαύσωμεν το έργον. 6 και εγένετο ως ήλθοσαν οι Ιουδαίοι οι οικούντες εχόμενα αυτών και είποσαν ημίν· αναβαίνουσιν εκ πάντων των τόπων εφ' ημάς. 7 και έστησα εις τα κατώτατα του τόπου κατόπισθεν του τείχους εν τοις σκεπεινοίς και έστησα τον λαόν κατά δήμους μετά ρομφαιών αυτών, λόγχας αυτών και τόξα αυτών. 8 και είδον και ανέστην και είπα προς τους εντίμους και προς τους στρατηγούς και προς τους καταλοίπους του λαού· μη φοβηθήτε από προσώπου αυτών· μνήσθητε του Θεού ημών του μεγάλου και φοβερού και παρατάξασθε περί των αδελφών υμών, υιών υμών, θυγατέρων υμών, γυναικών υμών και οίκων υμών. 9 και εγένετο ηνίκα ήκουσαν οι εχθροί ημών ότι εγνώσθη ημίν και διεσκέδασεν ο Θεός την βουλήν αυτών, και επεστρέψαμεν πάντες ημείς εις το τείχος, ανήρ εις το έργον αυτού. 10 και εγένετο από της ημέρας εκείνης ήμισυ των εκτετιναγμένων εποίουν το έργον και ήμισυ αυτών αντείχοντο, και λόγχαι και θυρεοί και τόξα και θώρακες και οι άρχοντες οπίσω παντός οίκου Ιούδα 11 των οικοδομούντων εν τω τείχει, και οι αίροντες εν τοις αρτήρσιν εν όπλοις· εν μια χειρί εποίει αυτού το έργον και εν μια εκράτει την βολίδα. 12 και οι οικοδόμοι ανήρ ρομφαίαν αυτού εζωσμένος επί την οσφύν αυτού και ωκοδομούσαν και ο σαλπίζων εν τη κερατίνη εχόμενα αυτού. 13 και είπα προς τους εντίμους και προς τους άρχοντας και προς τους καταλοίπους του λαού· το έργον πλατύ και πολύ, και ημείς σκορπιζόμεθα επί του τείχους μακράν ανήρ από του αδελφού αυτού. 14 εν τόπω, ου εάν ακούσητε την φωνήν της κερατίνης, εκεί συναχθήσεσθε προς ημάς, και ο Θεός ημών πολεμήσει περί ημών. 15 και ημείς ποιούντες το έργον, και ήμισυ αυτών κρατούντες τας λόγχας από αναβάσεως του όρθρου έως εξόδου των άστρων. 16 και εν τω καιρω εκείνω είπα τω λαω· έκαστος μετά του νεανίσκου αυτού αυλίσθητε εν μέσω Ιερουσαλήμ, και έστω υμίν η νύξ προφυλακή και η ημέρα έργον. 17 και ήμην εγώ και οι άνδρες της προφυλακής οπίσω μου, και ουκ ην εξ ημών εκδιδυσκόμενος ανήρ τα ιμάτια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ΝΕ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η κραυγή του λαού και γυναικών αυτών μεγάλη προς τους αδελφούς αυτών τους Ιουδαίους. 2 και ήσάν τινες λέγοντες· εν υιοίς ημών και εν θυγατράσιν ημών ημείς πολλοί· και ληψόμεθα σίτον και φαγόμεθα και ζησόμεθα. 3 και εισί τινες λέγοντες· αγροί ημών και αμπελώνες ημών και οικίαι ημών, ημείς διεγγυώμεν, και ληψόμεθα σίτον και φαγόμεθα. 4 και εισί τινες λέγοντες· εδανεισάμεθα αργύριον εις φόρους του βασιλέως, αγροί ημών και αμπελώνες ημών και οικίαι ημών· 5 και νυν ως σάρξ αδελφών ημών σάρξ ημών, ως υιοί αυτών υιοί ημών. και ιδού ημείς καταδυναστεύομεν τους υιούς ημών και τας θυγατέρας ημών εις δούλους, και εισιν από θυγατέρων ημών καταδυναστευόμεναι, και ουκ έστι δύναμις χειρών ημών, και αγροί ημών και αμπελώνες ημών τοις εντίμοις. 6 και ελυπήθην σφόδρα, καθώς ήκουσα την κραυγήν αυτών και τους λόγους τούτους. 7 και εβουλεύσατο καρδία μου επ' εμέ, και εμαχεσάμην προς τους εντίμους και τους άρχοντας και είπα αυτοίς· απαιτήσει ανήρ τον αδελφόν αυτού, α υμείς απαιτείτε. και έδωκα επ' αυτούς εκκλησίαν μεγάλην 8 και είπα αυτοίς· ημείς κεκτήμεθα τους αδελφούς ημών τους Ιουδαίους τους πωλουμένους τοις έθνεσιν εν εκουσίω ημών· και υμείς πωλείτε τους αδελφούς υμών και παραδοθήσονται ημίν; και ησύχασαν και ουχ εύροσαν λόγον. 9 και είπα· ουκ αγαθός ο λόγος, ον υμείς ποιείτε· ουχ ούτως εν φόβω Θεού ημών απελεύσεσθε από ονειδισμού των εθνών των εχθρών ημών. 10 και οι αδελφοί μου και οι γνωστοί μου και εγώ εθήκαμεν εαυτοίς αργύριον και σίτον· εγκατελίπομεν δη την απαίτησιν ταύτην. 11 επιστρέψατε δη αυτοίς ως σήμερον αγρούς αυτών και αμπελώνας αυτών και ελαιώνας αυτών και οικίας αυτών· και από του αργυρίου τον σίτον και τον οίνον και το έλαιον εξενέγκατε αυτοίς. 12 και είπαν· αποδώσομεν, και παρ' αυτών ου ζητήσομεν, ούτως ποιήσομεν καθώς συ λέγεις· και εκάλεσα τους ιερείς και ωρκισα αυτούς ποιήσαι ως το ρήμα τούτο. 13 και την αναβολήν μου εξετίναξα και είπα· ούτως εκτινάξαι ο Θεός πάντα άνδρα, ος ου στήσει τον λόγον τούτον, εκ του οίκου αυτού και εκ κόπου αυτού, και έσται ούτως εκτετιναγμένος και κενός. και είπε πάσα η εκκλησία· αμήν, και ήνεσαν τον Κύριον. και εποίησεν ο λαός το ρήμα τούτο.</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4 Από της ημέρας, ης ενετείλατό μοι είναι εις άρχοντα αυτών εν γη Ιούδα, από έτους εικοστού και έως έτους τριακοστού και δευτέρου τω Αρθασασθά έτη δώδεκα, εγώ και οι αδελφοί μου βίαν αυτών ουκ έφαγον. 15 και τας βίας τας πρώτας, ας προ εμού εβάρυναν επ' αυτούς, και ελάβοσαν παρ' αυτών εν άρτοις και εν οίνω έσχατον αργύριον, δίδραχμα τεσσαράκοντα, και οι εκτετιναγμένοι αυτών εξουσιάζονται επί τον λαόν· καγώ ουκ εποίησα ούτως από προσώπου φόβου Θεού. 16 και εν έργω του τείχους τούτων ουκ εκράτησα, αγρόν ουκ εκτησάμην, και πάντες οι συνηγμένοι εκεί επί το έργον. 17 και οι Ιουδαίοι, εκατόν και πεντήκοντα άνδρες, και ερχόμενοι προς ημάς από των εθνών των κύκλω ημών επί τράπεζάν μου. 18 και ην γινόμενον εις ημέραν μίαν μόσχος εις και πρόβατα εξ εκλεκτά και χίμαρος εγίνοντό μοι και ανά μέσον δέκα ημερών εν πάσιν οίνος τω πλήθει· και συν τούτοις άρτους της βίας ουκ εζήτησα, ότι βαρεία η δουλεία επί τον λαόν τούτον. 19 μνήσθητί μου, ο Θεός, εις αγαθόν πάντα όσα εποίησα τω λαω τούτω.</w:t>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ΝΕ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καθώς ηκούσθη τω Σαναβαλλάτ και Τωβία και τω Γησάμ τω Αραβί και τοις καταλοίποις εχθρών ημών ότι ωκοδόμησα το τείχος, και ου κατελείφθη εν αυτοίς πνοή. έως του καιρού εκείνου θύρας ουκ επέστησα εν ταις πύλαις. 2 και απέστειλε Σαναβαλλάτ και Γησάμ προς με λέγων· δεύρο και συναχθώμεν επί το αυτό εν ταις κώμαις εν πεδίω ‘Ωνώ· και αυτοί λογιζόμενοι ποιήσαί μοι πονηρίαν. 3 και απέστειλα επ' αυτούς αγγέλους λέγων· έργον μέγα εγώ ποιώ και ου δυνήσομαι καταβήναι, μη ποτε καταπαύση το έργον· ως αν τελειώσω αυτό, καταβήσομαι προς υμάς. 4 και απέστειλαν προς με ως το ρήμα τούτο, και απέστειλα αυτοίς κατά ταύτα. 5 και απέστειλε προς με Σαναβαλλάτ τον παίδα αυτού και επιστολήν ανεωγμένην εν χειρί αυτού. 6 και ην γεγραμμένον εν αυτη· « Εν έθνεσιν ηκούσθη ότι συ και οι Ιουδαίοι λογίζεσθε αποστατήσαι, δια τούτο συ οικοδομείς το τείχος, και συ έση αυτοίς εις βασιλέα· 7 και προς τούτοις προφήτας έστησας σεαυτω, ίνα καθίσης εν Ιερουσαλήμ εις βασιλέα επί Ιούδα· και νυν απαγγελήσονται τω βασιλεί οι λόγοι ούτοι· και νυν δεύρο βουλευσώμεθα επί το αυτό. 8 και απέστειλα προς αυτόν λέγων· ουκ εγενήθη ως οι λόγοι ούτοι, ως συ λέγεις, ότι από καρδίας σου συ ψεύδη αυτούς. 9 ότι πάντες φοβερίζουσιν ημάς λέγοντες· εκλυθήσονται αι χείρες αυτών από του έργου τούτου, και ου ποιηθήσεται· και νυν εκραταίωσα τας χείράς μ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Καγώ εισήλθον εις οίκον Σεμεϊ υιού Δαλαϊα, υιού Μεταβεήλ -και αυτός συνεχόμενος- και είπε· συναχθώμεν εις οίκον του Θεού εν μέσω αυτού και κλείσωμεν τας θύρας αυτού, ότι έρχονται νυκτός φονεύσαί σε. 11 και είπα· τις εστιν ο ανήρ, ος εισελεύσεται εις τον οίκον και ζήσεται; 12 και επέγνων και ιδού ο Θεός ουκ απέστειλεν αυτόν, ότι η προφητεία λόγος κατ' εμού, και Τωβίας και Σαναβαλλάτ εμισθώσαντο 13 επ' εμέ όχλον, όπως φοβηθώ και ποιήσω ούτως και αμάρτω και γένωμαι αυτοίς εις όνομα πονηρόν, όπως ονειδίσωσί με. 14 μνήσθητι, ο Θεός, Τωβία και Σαναβαλλάτ, ως τα ποιήματα αυτού ταύτα, και τω Νωαδία τω προφήτη και τοις καταλοίποις των προφητών, οί ήσαν φοβερίζοντές με.</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Και ετελέσθη το τείχος πέμπτη και εικάδι του Ελούλ μηνός εις πεντήκοντα και δύο ημέρας. 16 και εγένετο ηνίκα ήκουσαν πάντες οι εχθροί ημών, και εφοβήθησαν πάντα τα έθνη τα κύκλω ημών, και επέπεσε φόβος σφόδρα εν οφθαλμοίς αυτών, και έγνωσαν ότι παρά του Θεού ημών εγενήθη τελειωθήναι το έργον τούτο. 17 και εν ταις ημέραις εκείναις από πολλών εντίμων Ιούδα επιστολαί επορεύοντο προς Τωβίαν, και αι Τωβία ήρχοντο προς αυτούς, 18 ότι πολλοί εν Ιούδα ένορκοι ήσαν αυτω, ότι γαμβρός ην του Σεχενία υιού Ηραέ, και Ιωνάν υιος αυτού έλαβε την θυγατέρα Μεσουλάμ υιού Βαραχία εις γυναίκα. 19 και τους λόγους αυτού ήσαν λέγοντες προς με και λόγους μου ήσαν εκφέροντες αυτω, και επιστολάς απέστειλε Τωβίας φοβερίσαι μ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ΝΕ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ηνίκα ωκοδομήθη το τείχος, και έστησα τας θύρας, και επεσκέπησαν οι πυλωροί και οι άδοντες και οι Λευίται. 2 και ενετειλάμην τω Ανανία αδελφω μου και τω Ανανία άρχοντι της βιρά εν Ιερουσαλήμ, ότι αυτός ως ανήρ αληθής και φοβούμενος τον Θεόν παρά πολλούς, 3 και είπα αυτοίς· ουκ ανοιγήσονται πύλαι Ιερουσαλήμ έως άμα τω ηλίω, και έτι αυτών γρηγορούντων κλειέσθωσαν αι θύραι και σφηνούσθωσαν· και στήσον προφύλακας οικούντων εν Ιερουσαλήμ, ανήρ εν προφυλακή αυτού και ανήρ απέναντι οικίας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 Και η πόλις πλατεία και μεγάλη, και ο λαός ολίγος εν αυτη, και ουκ ήσαν οικίαι ωκοδομημέναι. 5 και έδωκεν ο Θεός εις την καρδίαν μου και συνήξα τους εντίμους και τους άρχοντας και τον λαόν εις συνοδίας· και εύρον βιβλίον της συνοδίας, οί ανέβησαν εν πρώτοις, και εύρον γεγραμμένον εν αυτω. 6 και ούτοι υιοί της χώρας οι αναβάντες από αιχμαλωσίας της αποικίας, ης απώκισε Ναβουχοδονόσορ ο βασιλεύς Βαβυλώνος και επέστρεψαν εις Ιερουσαλήμ και εις Ιούδα ανήρ εις την πόλιν αυτού 7 μετά Ζοροβάβελ και Ιησού και Νεεμία Αζαρία και Ρεελμά Ναεμανί, Μαρδοχαίος, Βαλσάν, Μασφαράθ, Έσδρα, Βογουϊα, Ιναούμ, Βαανά, Μασφάρ, άνδρες λαού Ισραήλ· 8 υιοί Φόρος δισχίλιοι εκατόν εβδομηκονταδύο· 9 υιοί Σαφατία τριακόσιοι εβδομηκονταδύο· 10 υιοί ‘Ηρά εξακόσιοι πεντηκονταδύο· 11 υιοί Φαάθ Μωάβ τοις υιοίς Ιησού και Ιωάβ δισχίλιοι εξακόσιοι δεκαοκτώ· 12 υιοί Αιλάμ χίλιοι διακόσιοι πεντηκοντατέσσαρες· 13 υιοί Ζαθουϊα οκτακόσιοι τεσσαρακονταπέντε· 14 υιοί Ζακχού επτακόσιοι εξήκοντα· 15 υιοί Βανουϊ εξακόσιοι τεσσαρακονταοκτώ· 16 υιοί Βηβί εξακόσιοι εικοσιοκτώ· 17 υιοί Ασγάδ δισχίλιοι τριακόσιοι εικοσιδύο· 18 υιοί Αδωνικάμ εξακόσιοι εξηκονταεπτά· 19 υιοί Βαγοϊ δισχίλιοι εξηκονταεπτά· 20 υιοί ‘Ηδίν εξακόσιοι πεντηκονταπέντε· 21 υιοί Ατήρ τω Εζεκία ενενηκονταοκτώ· 22 υιοί ‘Ησάμ τριακόσιοι εικοσιοκτώ· 23 υιοί Βεσεϊ τριακόσιοι εικοσιτέσσαρες· 24 υιοί Αρίφ εκατόν δώδεκα· υιοί Ασέν διακόσιοι εικοσιτρείς· 25 υιοί Γαβαών ενενηκονταπέντε· 26 υιοί Βαιθαλέμ εκατόν εικοσιτρείς· υιοί Ατωφά πεντηκονταέξ· 27 υιοί Αναθώθ εκατόν εικοσιοκτώ· 28 άνδρες Βηθασμώθ τεσσαρακονταδύο· 29 άνδρες Καριαθαρίμ, Καφιρά και Βηρώθ επτακόσιοι τεσσαρακοντατρείς· 30 άνδρες Αραμά και Γαβαά εξακόσιοι είκοσιν· 31 άνδρες Μαχεμάς εκατόν εικοσιδύο· 32 άνδρες Βαιθήλ και Αϊ εκατόν εικοσιτρείς· 33 άνδρες Ναβία εκατόν πεντηκονταδύο· 34 άνδρες ‘Ηλαμαάρ χίλιοι διακόσιοι πεντηκονταδύο· 35 υιοί ‘Ηράμ τριακόσιοι είκοσι· 36 υιοί Ιεριχώ τριακόσιοι τεσσαρακονταπέντε· 37 υιοί Λοδαδίδ και ‘Ωνώ επτακόσιοι εικοσιείς· 38 υιοί Σανανά τρισχίλιοι ενακόσιοι τριάκοντα· 39 οι ιερείς, υιοί Ιωδαέ εις οίκον Ιησού ενακόσιοι εβδομηκοντατρείς· 40 υιοί Εμμήρ χίλιοι πεντηκονταδύο· 41 υιοί Φασεούρ χίλιοι διακόσιοι τεσσαρακονταεπτά· 42 υιοί ‘Ηράμ χίλιοι δεκαεπτά· 43 οι Λευίται, υιοί Ιησού του Καδμιήλ τοις υιοίς του Ουδουϊα εβδομηκοντατέσσαρες· 44 οι άδοντες, υιοί Ασάφ εκατόν τεσσαρακονταοκτώ· 45 οι πυλωροί, υιοί Σαλούμ, υιοί Ατήρ, υιοί Τελμών, υιοί Ακούβ, υιοί Ατιτά, υιοί Σαβί, εκατόν τριακονταοκτώ· 46 οιναθινίμ, υιοί Σηά, υιοί Ασφά, υιοί Ταβαώθ, 47 υιοί Κιράς, υιοί Ασουϊα, υιοί Φαδών, 48 υιοί Λαβανά, υιοί Αγαβά, υιοί Σελμεϊ, 49 υιοί Ανάν, υιοί Γαδήλ, υιοί Γαάρ, 50 υιοί Ρααϊα, υιοί Ρασσών, υιοί Νεκωδά, 51 υιοί Γηζάμ, υιοί ‘Οζί, υιοί Φεσή, 52 υιοί Βησί, υιοί Μεϊνών, υιοί Νεφωσασί, 53 υιοί Βακβούκ, υιοί Αχιφά, υιοί Αρούρ, 54 υιοί Βασαλώθ, υιοί Μιδά, υιοί Αδασάν, 55 υιοί Βαρκουέ, υιοί Σισαράθ, υιοί Θημά, 56 υιοί Νισιά, υιοί Ατιφά, 57 υιοί δούλων Σαλωμών, υιοί Σουτεϊ, υιοί Σαφαράτ, υιοί Φεριδά, 58 υιοί Ιελήλ, υιοί Δορκών, υιοί Γαδαήλ, 59 υιοί Σαφατία, υιοί Εττήλ, υιοί Φακαράθ, υιοί Σαβαϊμ, υιοί ‘Ημίμ· 60 πάντες οι ναθινίμ, και υιοί δούλων Σαλωμών, τριακόσιοι ενενηκονταδύο. 61 και ούτοι ανέβησαν από Θελμελέθ, Θελαρησά, Χαρούβ, ‘Ηρών, Ιεμήρ και ουκ εδυνάσθησαν απαγγείλαι οίκους πατριών αυτών και σπέρμα αυτών ει από Ισραήλ εισιν· 62 υιοί Δαλαία, υιοί Τωβία, υιοί Νεκωδά, εξακόσιοι τεσσαρακονταδύο· 63 και από των ιερέων υιοί Εβία, υιοί Ακώς, υιοί Βερζελλί, ότι έλαβον από θυγατέρων Βερζελλί του Γαλααδίτου γυναίκας και εκλήθησαν επ' ονόματι αυτών· 64 ούτοι εζήτησαν γραφήν αυτών της συνοδίας, και ουχ ευρέθη, και ηγχιστεύθησαν από της ιερατείας, 65 και είπεν Αθερσασθά, ίνα μη φάγωσιν από του αγίου των αγίων, έως αναστη ιερεύς φωτίσων. 66 και εγένετο πάσα η εκκλησία ωσεί τέσσαρες μυριάδες δισχίλιοι τριακόσιοι εξήκοντα, 67 πάρεξ δούλων αυτών και παιδισκών αυτών, ούτοι επτακισχίλιοι τριακόσιοι τριακονταεπτά· και άδοντες και άδουσαι διακόσιοι τεσσαρακονταπέντε· 69 όνοι δισχίλιοι επτακόσιοι. 70 και από μέρους αρχηγών των πατριών έδωκαν εις το έργον τω Νεεμία εις θησαυρόν χρυσούς χιλίους, φιάλας πεντήκοντα και χωθωνώθ των ιερέων τριάκοντα. 71 και από αρχηγών των πατριών έδωκαν εις θησαυρούς του έργου χρυσού νομίσματος δύο μυριάδας και αργυρίου μνάς δισχιλίας τριακοσίας, και έδωκαν οι κατάλοιποι του λαού χρυσίου δύο μυριάδας και αργυρίου μνάς δισχιλίας διακοσίας και χωθωνώθ των ιερέων εξηκονταεπτά. 72 και εκάθισαν οι ιερείς και Λευίται και οι πυλωροί και οι άδοντες και οι από του λαού και οι ναθινίμ και πας Ισραήλ εν πόλεσιν αυτ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ΝΕ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έφθασεν ο μην ο έβδομος -και οι υιοί Ισραήλ εν πόλεσιν αυτών- και συνήχθησαν πας ο λαός ως ανήρ εις εις το πλάτος το έμπροσθεν πύλης του ύδατος. και είπαν τω Έσδρα τω γραμματεί ενέγκαι το βιβλίον νόμου Μωυσή, ον ενετείλατο Κύριος τω Ισραήλ. 2 και ήνεγκεν Έσδρας ο ιερεύς τον νόμον ενώπιον της εκκλησίας από ανδρός έως γυναικός και πας ο συνίων ακούειν εν ημέρα μια του μηνός του εβδόμου 3 και ανέγνω εν αυτω από της ωρας του διαφωτίσαι τον ήλιον έως ημίσους της ημέρας απέναντι των ανδρών και των γυναικών, και αυτοί συνιέντες, και ώτα παντός του λαού εις το βιβλίον του νόμου. 4 και έστη Έσδρας ο γραμματεύς επί βήματος ξυλίνου, και έστησαν εχόμενα αυτού Ματταθίας και Σαμαϊας και Ανανίας και Ουρίας και Χελκία και Μαασία εκ δεξιών αυτού, και εξ αριστερών Φαδαϊας και Μισαήλ και Μελχίας και Ασώμ και Ασαβαδμά και Ζαχαρίας και Μεσολλάμ. 5 και ήνοιξεν Έσδρας το βιβλίον ενώπιον παντός του λαού, ότι αυτός ην επάνω του λαού -και εγένετο ηνίκα ήνοιξεν αυτό, έστη πας ο λαός- 6 και ηυλόγησεν Έσδρας Κύριον τον Θεόν τον μέγαν, και απεκρίθη πας ο λαός και είπαν· αμήν, επάραντες τας χείρας αυτών, και έκυψαν και προσεκύνησαν τω Κυρίω επί πρόσωπον επί την γην. 7 και Ιησούς και Βαναϊας και Σαραβίας ήσαν συνετίζοντες τον λαόν εις τον νόμον· και ο λαός εν τη στάσει αυτού. 8 και ανέγνωσαν εν βιβλίω νόμου του Θεού, και εδίδασκεν Έσδρας και διέστελλεν εν επιστήμη Κυρίου, και συνήκεν ο λαός εν τη αναγνώσει. 9 και είπε Νεεμίας και Έσδρας ο ιερεύς και γραμματεύς και οι Λευίται και οι συνετίζοντες τον λαόν και είπαν παντί τω λαω· ημέρα αγία εστί τω Κυρίω Θεω ημών, μη πενθείτε μηδέ κλαίετε· ότι έκλαιε πας ο λαός, ως ήκουσαν τους λόγους του νόμου. 10 και είπεν αυτοίς· πορεύεσθε φάγετε λιπάσματα και πίετε γλυκάσματα και αποστείλατε μερίδας τοις μη έχουσιν· ότι αγία εστίν η ημέρα τω Κυρίω ημών· και μη διαπέσητε, ότι εστί Κύριος ισχύς ημών. 11 και οι Λευίται κατεσιώπων πάντα τον λαόν λέγοντες· σιωπάτε, ότι ημέρα αγία, και μη καταπίπτετε. 12 και απήλθε πας ο λαός φαγείν και πιείν και αποστέλλειν μερίδας και ποιήσαι ευφροσύνην μεγάλην, ότι συνήκαν εν τοις λόγοις οίς εγνώρισεν αυτοί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3 Και εν τη ημέρα τη δευτέρα συνήχθησαν οι άρχοντες των πατριών συν τω παντί λαω, οι ιερείς και οι Λευίται προς Έσδραν τον γραμματέα επιστήσαι προς πάντας τους λόγους του νόμου. 14 και εύροσαν γεγραμμένον εν τω νόμω, ω ενετείλατο Κύριος τω Μωυσή, όπως κατοικήσωσιν οι υιοί Ισραήλ εν σκηναίς εν εορτη εν μηνί τω εβδόμω, 15 και όπως σημάνωσι σάλπιγξιν εν πάσαις ταις πόλεσιν αυτών και εν Ιερουσαλήμ. και είπεν Έσδρας· εξέλθετε εις το όρος, και ενέγκατε φύλλα ελαίας και φύλλα ξύλων κυπαρισσίνων και φύλλα μυρσίνης και φύλλα φοινίκων και φύλλα ξύλου δασέος ποιήσαι σκηνάς κατά το γεγραμμένον. 16 και εξήλθεν ο λαός και ήνεγκαν και εποίησαν εαυτοίς σκηνάς ανήρ επί του δώματος αυτού και εν ταις αυλαίς αυτών και εν ταις αυλαίς οίκου του Θεού και εν πλατείαις της πόλεως και έως πύλης Εφραίμ. 17 και εποίησαν πάσα η εκκλησία, οι επιστρέψαντες από της αιχμαλωσίας, σκηνάς και εκάθισαν εν σκηναίς· ότι ουκ εποίησαν από ημερών Ιησού υιού Ναυή ούτως οι υιοί Ισραήλ έως της ημέρας εκείνης· και εγένετο ευφροσύνη μεγάλη. 18 και ανέγνω εν βιβλίω νόμου του Θεού ημέραν εν ημέρα από της ημέρας της πρώτης έως της ημέ-</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ρας της εσχάτης· και εποίησαν εορτήν επτά ημέρας, και τη ημέρα τη ογδόη εξόδιον κατά το κρίμ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ΝΕ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ν ημέρα εικοστη και τετάρτη του μηνός τούτου συνήχθησαν οι υιοί Ισραήλ εν νηστεία και εν σάκκοις και σποδω επί κεφαλής αυτών. 2 και εχωρίσθησαν οι υιοί Ισραήλ από παντός υιού αλλοτρίου και έστησαν και εξηγόρευσαν τας αμαρτίας αυτών και τας ανομίας των πατέρων αυτών. 3 και έστησαν επί τη στάσει αυτών και ανέγνωσαν εν βιβλίω νόμου Κυρίου Θεού αυτών και ήσαν εξαγορεύοντες τω Κυρίω και προσκυνούντες τω Κυρίω Θεω αυτών. 4 και έστη επί αναβάσει των Λευιτών Ιησούς και οι υιοί Καδμιήλ, Σεχενία υιος Σαραβία, υιοί Χωνενί και εβόησαν φωνή μεγάλη προς Κύριον τον Θεόν αυτών. 5 και είποσαν οι Λευίται Ιησούς και Καδμιήλ· ανάστητε, ευλογείτε Κύριον τον Θεόν ημών από του αιώνος και έως του αιώνος· και ευλογήσουσιν όνομα δόξης σου και υψώσουσιν επί πάση ευλογία και αινέσει. 6 και είπεν Έσδρας· συ ει αυτός Κύριος μόνος, συ εποίησας τον ουρανόν και τον ουρανόν του ουρανού και πάσαν την στάσιν αυτών, την γην και πάντα, όσα εστίν εν αυτη, τας θαλάσσας και πάντα τα εν αυταίς, και συ ζωοποιείς τα πάντα, και σοί προσκυνούσιν αι στρατιαί των ουρανών. 7 συ ει Κύριος ο Θεός· συ εξελέξω εν Άβραμ και εξήγαγες αυτόν εκ της χώρας των Χαλδαίων και επέθηκας αυτω όνομα Αβραάμ· 8 και εύρες την καρδίαν αυτού πιστήν ενώπιόν σου και διέθου προς αυτόν διαθήκην δούναι αυτω την γην των Χαναναίων και Χετταίων και Αμορραίων και Φερεζαίων και Ιεβουσαίων και Γεργεσαίων και τω σπέρματι αυτού· και έστησας τους λόγους σου, ότι δίκαιος συ. 9 και είδες την ταπείνωσιν των πατέρων ημών εν Αιγύπτω και την κραυγήν αυτών ήκουσας επί θάλασσαν ερυθράν. 10 και έδωκας σημεία και τέρατα εν Αιγύπτω εν Φαραώ και εν πάσι τοις παισίν αυτού και εν παντί τω λαω της γης αυτού, ότι έγνως ότι υπερηφάνησαν επ' αυτούς, και εποίησας σεαυτω όνομα ως η ημέρα αύτη. 11 και την θάλασσαν έρρηξας ενώπιον αυτών, και παρήλθοσαν εν μέσω της θαλάσσης εν ξηρασία, και τους καταδιώξοντας αυτούς έρριψας εις βυθόν ωσεί λίθον εν ύδατι σφοδρω. 12 και εν στύλω νεφέλης ωδήγησας αυτούς ημέρας και εν στύλω πυρός την νύκτα του φωτίσαι αυτοίς την οδόν, εν ή πορεύσονται εν αυτη. 13 και επί όρος Σινά κατέβης και ελάλησας προς αυτούς εξ ουρανού και έδωκας αυτοίς κρίματα ευθέα και νόμους αληθείας, προστάγματα και εντολάς αγαθάς· 14 και το σάββατόν σου το άγιον εγνώρισας αυτοίς, εντολάς και προστάγματα και νόμον ενετείλω αυτοίς εν χειρί Μωυσή δούλου σου. 15 και άρτον εξ ουρανού έδωκας αυτοίς εις σιτοδοτίαν αυτών και ύδωρ εκ πέτρας εξήνεγκας αυτοίς εις δίψαν αυτών. και είπας αυτοίς εισελθείν κληρονομήσαι την γην, εφ' ην εξέτεινας την χείρά σου δούναι αυτοίς. 16 και αυτοί και οι πατέρες ημών υπερηφανεύσαντο και εσκλήρυναν τον τράχηλον αυτών και ουκ ήκουσαν των εντολών σου· 17 και ανένευσαν του εισακούσαι και ουκ εμνήσθησαν των θαυμασίων σου, ων εποίησας μετ' αυτών και εσκλήρυναν τον τράχηλον αυτών και έδωκαν αρχήν επιστρέψαι εις δουλείαν αυτών εν Αιγύπτω. και συ ο Θεός ελεήμων και οικτίρμων, μακρόθυμος και πολυέλεος, και ουκ εγκατέλιπες αυτούς. 18 έτι δε και εποίησαν εαυτοίς μόσχον χωνευτόν και είπαν· ούτοι οι θεοί οι εξαγαγόντες ημάς εξ Αιγύπτου· και εποίησαν παροργισμούς μεγάλους. 19 και συ εν οικτιρμοίς σου τοις πολλοίς ουκ εγκατέλιπες αυτούς εν τη ερήμω, τον στύλον της νεφέλης ουκ εξέκλινας απ' αυτών ημέρας οδηγήσαι αυτούς εν τη οδω και τον στύλον του πυρός την νύκτα, φωτίζειν αυτοίς την οδόν, εν ή πορεύσονται εν αυτη. 20 και το πνεύμά σου το αγαθόν έδωκας συνετίσαι αυτούς και το μάννα σου ουκ αφυστέρησας από στόματος αυτών και ύδωρ έδωκας αυτοίς εν τω δίψει αυτών. 21 και τεσσαράκοντα έτη διέθρεψας αυτούς εν τη ερήμω, ουχ υστέρησας αυτοίς ουδέν· ιμάτια αυτών ουκ επαλαιώθησαν, και πόδες αυτών ου διερράγησαν. 22 και έδωκας αυτοίς βασιλείας και λαούς εμέρισας αυτοίς, και εκληρονόμησαν την γην Σηών βασιλέως Εσεβών και την γην Ωγ βασιλέως του Βασάν. 23 και τους υιούς αυτών επλήθυνας ως τους αστέρας του ουρανού και εισήγαγες αυτούς εις την γην, ην είπας τοις πατράσιν αυτών, και εκληρονόμησαν αυτήν. 24 και εξέτριψας ενώπιον αυτών τους κατοικούντας την γην των Χαναναίων και έδωκας αυτούς εις τας χείρας αυτών και τους βασιλείς αυτών και τους λαούς της γης ποιήσαι αυτοίς ως αρεστόν ενώπιον αυτών. 25 και κατελάβοσαν πόλεις υψηλάς και εκληρονόμησαν οικίας πλήρεις πάντων αγαθών, λάκκους λελατομημένους, αμπελώνας και ελαιώνας και παν ξύλον βρώσιμον εις πλήθος· και εφάγοσαν και ενεπλήσθησαν και ελιπάνθησαν και ετρύφησαν εν αγαθωσύνη σου τη μεγάλη. 26 και ήλλαξαν και απέστησαν από σου και έρριψαν τον νόμον σου οπίσω σώματος αυτών και τους προφήτας σου απέκτειναν, οί διεμαρτύραντο εν αυτοίς επιστρέψαι αυτούς προς σε, και εποίησαν παροργισμούς μεγάλους. 27 και έδωκας αυτούς εν χειρί θλιβόντων αυτούς, και έθλιψαν αυτούς· και ανεβόησαν προς σε εν καιρω θλίψεως αυτών, και συ εξ ουρανού σου ήκουσας και εν οικτιρμοίς σου τοις μεγάλοις έδωκας αυτοίς σωτήρας και έσωσας αυτούς εκ χειρός θλιβόντων αυτούς. 28 και ως ανεπαύσαντο, επέστρεψαν ποιήσαι το πονηρόν ενώπιόν σου· και εγκατέλιπες αυτούς εις χείρας εχθρών αυτών, και κατήρξαν εν αυτοίς· και πάλιν ανεβόησαν προς σε, και συ εξ ουρανού εισήκουσας και ερρύσω αυτούς εν οικτιρμοίς σου πολλοίς. 29 και επεμαρτύρω αυτοίς επιστρέψαι αυτούς εις τον νόμον σου, και ουκ ήκουσαν, αλλ' εν ταις εντολαίς σου και κρίμασί σου ημάρτοσαν, α ποιήσας αυτά άνθρωπος ζήσεται εν αυτοίς· και έδωκαν νώτον απειθούντα και τράχηλον αυτών εσκλήρυναν και ουκ ήκουσαν. 30 και είλκυσας επ' αυτούς έτη πολλά και επεμαρτύρω αυτοίς εν πνεύματί σου εν χειρί προφητών σου· και ουκ ηνωτίσαντο, και έδωκας αυτούς εν χειρί λαών της γης. 31 και συ εν οικτιρμοίς σου τοις πολλοίς ουκ εποίησας αυτούς συντέλειαν και ουκ εγκατέλιπες αυτούς, ότι ισχυρός ει και ελεήμων και οικτίρμων. 32 και νυν, ο Θεός ημών ο ισχυρός, ο μέγας, ο κραταιός και ο φοβερός, φυλάσσων την διαθήκην σου και το έλεός σου, μη ολιγωθήτω ενώπιόν σου πας ο μόχθος, ος εύρεν ημάς και τους βασιλείς ημών και τους άρχοντας ημών και τους ιερείς ημών και τους προφήτας ημών και τους πατέρας ημών και εν παντί τω λαω σου από ημερών βασιλέων Ασσούρ και έως της ημέρας ταύτης. 33 και συ δίκαιος επί πάσι τοις ερχομένοις εφ' ημάς, ότι αλήθειαν εποίησας, και ημείς εξημάρτομεν, 34 και οι βασιλείς ημών και οι άρχοντες ημών και οι ιερείς ημών και οι πατέρες ημών ουκ εποίησαν τον νόμον σου και ου προσέσχον των εντολών σου και τα μαρτύριά σου, α διεμαρτύρω αυτοίς. 35 και αυτοί εν βασιλεία σου και εν αγαθωσύνη σου τη πολλή, ή έδωκας αυτοίς, και εν τη γη τη πλατεία και λιπαρά, ή έδωκας ενώπιον αυτών, ουκ εδούλευσάν σοι και ουκ απέστρεψαν από επιτηδευμάτων αυτών των πονηρών. 36 ιδού σήμερόν εσμεν δούλοι, και η γη, ην έδωκας τοις πατράσιν ημών φαγείν τον καρπόν αυτής και τα αγαθά αυτής, ιδού εσμεν δούλοι επ' αυτής, 37 και οι καρποί αυτής πολλοί τοις βασιλεύσιν, οίς έδωκας εφ' ημάς εν αμαρτίαις ημών, και επί τα σώματα ημών εξουσιάζουσι και εν κτήνεσιν ημών ως αρεστόν αυτοίς, και εν θλίψει μεγάλη εσμέν. 38 και εν πάσι τούτοις ημείς διατιθέμεθα πίστιν και γράφομεν, και επισφραγίζουσιν άρχοντες ημών, Λευίται ημών, ιερείς ημ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ΝΕ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πί των σφραγιζόντων Νεεμίας Αρτασασθά υιος Αχαλία και Σεδεκίας 2 υιος Αραία και Αζαρία και Ιερμία, 3 Φασούρ, Αμαρία, Μελχία, 4 Αττούς, Σεβανί, Μαλούχ, 5 Ιράμ, Μεραμώθ, Αβδία, 6 Δανιήλ, Γανναθών, Βαρούχ, 7 Μεσουλάμ, Αβία, Μιαμίν, 8 Μααζία, Βελγαϊ, Σαμαϊα, ούτοι ιερείς· 9 και οι Λευίται Ιησούς υιος Αζανία, Βαναίου από υιών ‘Ηναδάδ, Καδμιήλ 10 και οι αδελφοί αυτού, Σαβανία, ‘Ωδουϊα, Καλιτάν, Φελία, Ανάν, 11 Μιχά, Ροώβ, Ασεβίας, 12 Ζακχώρ, Σαραβία, Σεβανία, 13 ‘Ωδούμ, υιοί Βανουναϊ· 14 άρχοντες του λαού Φόρος, Φαάθ, Μωάβ, ‘Ηλάμ, Ζαθουϊα, υιοί Βανί, 15 Ασγάδ, Βηβαϊ, 16 Αδανία, Βαγοϊ, ‘Ηδίν, 17 Ατήρ, Εζεκία, Αζούρ, 18 ‘Ωδουϊα, ‘Ησάμ, Βησί, 19 Αρίφ, Αναθώθ, Νωβαϊ, 20 Μεγαφής, Μεσουλάμ, ‘Ηζίρ, 21 Μεσωζεβήλ, Σαδούκ, Ιεδδούα, 22 Φαλτία, Ανάν, Αναϊα, 23 ‘Ωσηέ, Ανανία, Ασούβ, 24 Αλωής, Φαλαϊ, Σωβήκ, 25 Ρεούμ, Εσσαβανά, Μαασία, 26 και Αϊα, Αινάν, ‘Ηνάμ, 27 Μαλούχ, ‘Ηράμ, Βαανά. 28 και οι κατάλοιποι του λαού, οι ιερείς, οι Λευίται, οι πυλωροί, οι άδοντες, οι ναθινίμ και πας ο προσπορευόμενος από λαών της γης προς νόμον του Θεού, γυναίκες αυτών, υιοί αυτών, θυγατέρες αυτών, πας ο ειδώς και συνίων, 29 ενίσχυον επί τους αδελφούς αυτών και κατηράσαντο αυτούς και εισήλθοσαν εν αρά και εν όρκω του πορεύεσθαι εν νόμω του Θεού, ος εδόθη εν χειρί Μωυσή δούλου του Θεού, φυλάσσεσθαι και ποιείν πάσας τας εντολάς Κυρίου και τα κρίματα αυτού και τα προστάγματα αυτού 30 και του μη δούναι θυγατέρας ημών τοις λαοίς της γης, και τας θυγατέρας αυτών ου ληψόμεθα τοις υιοίς ημών. 31 και λαοί της γης οι φέροντες τους αγορασμούς και πάσαν πράσιν εν ημέρα του σαββάτου αποδόσθαι, ουκ αγορώμεν παρ' αυτών εν σαββάτω και εν ημέρα αγία. και ανήσομεν το έτος το έβδομον και απαίτησιν πάσης χειρός. 32 και στήσομεν εφ' ημάς εντολάς δούναι εφ' ημάς τρίτον του διδράχμου κατ' ενιαυτόν εις δουλείαν οίκου του Θεού ημών 33 εις άρτους του προσώπου και θυσίαν του ενδελεχισμού και εις ολοκαύτωμα του ενδελεχισμού των σαββάτων, των νουμηνιών, εις τας εορτάς και εις τα άγια, και τα περί αμαρτίας εξιλάσασθαι περί Ισραήλ, και εις έργα οίκου του Θεού ημών. 34 και κλήρους εβάλομεν περί κλήρου ξυλοφορίας, οι ιερείς και οι Λευίται και ο λαός, ενέγκαι εις οίκον Θεού ημών, εις οίκον πατριών ημών, εις καιρούς από χρόνων, ενιαυτόν κατ' ενιαυτόν, εκκαύσαι επί το θυσιαστήριον Κυρίου Θεού ημών, ως γέγραπται εν τω νόμω, 35 και ενέγκαι τα πρωτογεννήματα της γης ημών και πρωτογεννήματα καρπού παντός ξύλου ενιαυτόν κατ' ενιαυτόν εις οίκον Κυρίου 36 και τα πρωτότοκα υιών ημών και κτηνών ημών, ως γέγραπται εν τω νόμω, και τα πρωτότοκα των βοών ημών και ποιμνίων ημών ενέγκαι εις οίκον Θεού ημών τοις ιερεύσι τοις λειτουργούσιν εν οίκω Θεού ημών. 37 και την απαρχήν σίτων ημών και τον καρπόν παντός ξύλου, οίνου και ελαίου οίσομεν τοις ιερεύσιν εις το γαζοφυλάκιον οίκου του Θεού· και δεκάτην γης ημών τοις Λευίταις. και αυτοί οι Λευίται δεκατούντες εν πάσαις πόλεσι δουλείας ημών· 38 και έσται ο ιερεύς υιος Ααρών μετά του Λευίτου εν τη δεκάτη του Λευίτου, και οι Λευίται ανοίσουσι την δεκάτην της δεκάτης εις οίκον Θεού ημών εις τα γαζοφυλάκια εις οίκον Θεού· 39 ότι εις τους θησαυρούς εισοίσουσιν οι υιοί Ισραήλ και οι υιοί του Λευί τας απαρχάς του σίτου και του οίνου και του ελαίου, και εκεί σκεύη τα άγια, και οι ιερείς και οι λειτουργοί και οι πυλωροί και οι άδοντες, και ουκ εγκαταλείψομεν τον οίκον του Θεού ημ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ΝΕ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κάθισαν οι άρχοντες του λαού εν Ιερουσαλήμ, και οι κατάλοιποι του λαού εβάλοσαν κλήρους ενέγκαι ένα από των δέκα καθίσαι εν Ιερουσαλήμ πόλει τη αγία και εννέα μέρη εν ταις πόλεσι. 2 και ευλόγησεν ο λαός τους πάντας άνδρας τους εκουσιαζομένους καθίσαι εν Ιερουσαλήμ· 3 και ούτοι οι άρχοντες της χώρας, οί εκάθισαν εν Ιερουσαλήμ και εν πόλεσιν Ιούδα· εκάθισαν ανήρ εν κατασχέσει αυτού, εν πόλεσιν αυτών Ισραήλ, οι ιερείς και οι Λευίται και οι ναθιναίοι και οι υιοί δούλων Σαλωμών· 4 και εν Ιερουσαλήμ εκάθισαν από υιών Ιούδα και από υιών Βενιαμίν. από υιών Ιούδα· Αθαϊα υιος Αζία, υιος Ζαχαρία, υιος Σαμαρία, υιος Σαφατία, υιος Μαλελεήλ και από των υιών Φαρές, 5 και Μαασία υιος Βαρούχ, υιος Χαλαζά, υιος ‘Οζία, υιος Αδαϊα, υιος Ιωαρίβ, υιος Ζαχαρίου, υιος του Σηλωνί· 6 πάντες υιοί Φαρές οι καθήμενοι εν Ιερουσαλήμ τετρακόσιοι εξηκονταοκτώ άνδρες δυνάμεως. 7 και ούτοι υιοί Βενιαμίν· Σηλώ υιος Μεσουλάμ, υιος Ιωάδ, υιος Φαδαϊα, υιος Κωλεϊα, υιος Μαασίου, υιος Εθιήλ, υιος Ιεσία, 8 και οπίσω αυτού Γηβέ, Σηλί, εννακόσιοι εικοσιοκτώ. 9 και Ιωήλ υιος Ζεχρί επίσκοπος επ' αυτούς, και Ιούδα υιος Ασανά από της πόλεως δεύτερος· 10 από των ιερέων· και Ιαδία υιος Ιωρίβ, Ιαχίν, 11 Σαραία υιος Ελχία, υιος Μεσουλάμ, υιος Σαδδούκ, υιος Μαριώθ, υιος Αιτώθ απέναντι οίκου του Θεού. 12 και αδελφοί αυτών ποιούντες το έργον του οίκου οκτακόσιοι εικοσιδύο. και Αδαϊα υιος Ιεροάμ, υιού Φαλαλία, υιού Αμασί, υιος Ζαχαρία, υιος Φασσούρ, υιος Μελχία, 13 και αδελφοί αυτού, άρχοντες πατριών διακόσιοι τεσσαρακονταδύο. και Αμασία υιος Εσδριήλ, υιού Μεσαριμίθ, υιού Εμμήρ, 14 και αδελφοί αυτού δυνατοί παρατάξεως εκατόν εικοσιοκτώ· και επίσκοπος Βαδιήλ υιος των μεγάλων. 15 και από των Λευιτών Σαμαϊα υιος Εσρικάμ, 17 Ματθανίας υιος Μιχά και Ιωβήβ υιος Σαμουϊ, 18 διακόσιοι ογδοηκοντατέσσαρες. 19 και οι πυλωροί Ακούβ, Τελαμίν, και οι αδελφοί αυτών, εκατόν εβδομηκονταδύο. 22 και επίσκοπος Λευιτών υιος Βανί, υιος Οζί, υιος Ασαβία, υιος Μιχά. από υιών Ασάφ των αδόντων απέναντι έργου οίκου του Θεού· 23 ότι εντολή του βασιλέως εις αυτούς. 24 και Φαθαϊα υιος Βασηζά προς χείρα του βασιλέως εις παν χρήμα τω λαω. 25 και προς τας επαύλεις εν αγρω αυτών. και από υιών Ιούδα εκάθισαν εν Καριαθαρβόκ 26 και εν Ιησού 27 και εν Βηρσαβεέ, και επαύλεις αυτών, 30 Λαχίς και αγροί αυτής· και παρενεβάλοσαν εν Βηρσαβεέ. 31 και οι υιοί Βενιαμίν από Γαβαά Μαχμάς. 36 και από των Λευιτών μερίδες Ιούδα τω Βενιαμί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ΝΕ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ούτοι οι ιερείς και οι Λευίται οι αναβάντες μετά Ζοροβάβελ υιού Σαλαθιήλ και Ιησού· Σαραϊα, Ιερεμία, Έσδρα, 2 Αμαρία, Μαλούχ, 3 Σεχενία· 7 ούτοι οι άρχοντες των ιερέων και αδελφοί αυτών εν ημέραις Ιησού. 8 και οι Λευίται, Ιησού, Βανουϊ, Καδμιήλ, Σαραβία, Ιωδαέ, Ματθανία, επί των χειρών αυτός και οι αδελφοί αυτών εις τας εφημερίας. 10 και Ιησούς εγέννησε τον Ιωακίμ, και Ιωακίμ εγέννησε τον Ελιασίβ, και Ελιασίβ τον Ιωδαέ, 11 και Ιωδαέ εγέννησε τον Ιωνάθαν, και Ιωνάθαν εγέννησε τον Ιαδού. 12 και εν ημέραις Ιωακίμ αδελφοί αυτού οι ιερείς και οι άρχοντες των πατριών· τω Σαραϊα Αμαρία, τω Ιερεμία Ανανία, 13 τω Έσδρα Μεσουλάμ, τω Αμαρία Ιωανάν, 14 τω Αμαλούχ Ιωνάθαν, τω Σεχενία Ιωσήφ, 15 τω Αρέ Μαννάς, τω Μαριώθ Ελκαϊ, 16 τω Αδαδαϊ Ζαχαρία, τω Γαναθώθ Μοσολάμ, 17 τω Αβιά Ζεχρί, τω Μιαμίν Μααδαί τω Φελετί, 18 τω Βαλγάς Σαμουέ, τω Σεμία Ιωνάθαν, 19 τω Ιωαρίβ Ματθαναϊ, τω Εδίω Οζί, 20 τω Σαλαϊ Καλλαϊ, τω Αμέκ Αβέδ, 21 τω Ελκία Ασαβίας, τω Ιεδεϊού Ναθαναήλ. 22 οι Λευίται εν ημέραις Ελιασίβ, Ιωαδά και Ιωά και Ιωανάν και Ιδούα, γεγραμμένοι άρχοντες των πατριών, και οι ιερείς εν βασιλεία Δαρείου του Πέρσου· 23 υιοί δε Λευί άρχοντες των πατριών γεγραμμένοι επί βιβλίω λόγων των ημερών και έως ημερών Ιωανάν υιού Ελισουέ. 24 και οι άρχοντες των Λευιτών Ασαβία και Σαραβία και Ιησού και υιοί Καδμιήλ και οι αδελφοί αυτών κατεναντίον αυτών εις ύμνον αινείν εν εντολή Δαυίδ ανθρώπου του Θεού εφημερία προς εφημερίαν 25 εν τω συναγαγείν με τους πυλωρούς 26 εν ημέραις Ιωακίμ υιού Ιησού, υιού Ιωσεδέκ και εν ημέραις Νεεμία, και Έσδρας ο ιερεύς και γραμματεύ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7 Και εν εγκαινίοις τείχους Ιερουσαλήμ εζήτησαν τους Λευίτας εν τοις τόποις αυτών του ενέγκαι αυτούς εις Ιερουσαλήμ ποιήσαι εγκαίνια και ευφροσύνην εν Θωδαθά και εν ωδαίς, κυμβαλίζοντες και ψαλτήρια και κινύραι. 28 και συνήχθησαν οι υιοί των αδόντων και από της περιχώρου κυκλόθεν εις Ιερουσαλήμ και από επαύλεων 29 και από αγρών· ότι επαύλεις ωκοδόμησαν εαυτοίς οι άδοντες εν Ιερουσαλήμ. 30 και εκαθαρίσθησαν οι ιερείς και οι Λευίται, και εκαθάρισαν τον λαόν και τους πυλωρούς και το τείχος. 31 και ανήνεγκα τους άρχοντας Ιούδα επάνω του τείχους και έστησα δύο περί αινέσεως μεγάλους, και διήλθον εκ δεξιών επάνω του τείχους της κοπρίας, 32 και επορεύθη οπίσω αυτών ‘Ωσαϊα και ήμισυ αρχόντων Ιούδα 33 και Αζαρίας και Έσδρας και Μεσολλάμ, 34 και Ιούδα και Βενιαμίν και Σαμαϊας και Ιερεμία 35 και από των υιών των ιερέων εν σάλπιγξι Ζαχαρίας υιος Ιωνάθαν, υιος Σαμαϊα, υιος Ματθανία, υιος Μιχαία, υιος Ζακχούρ, υιος Ασάφ· 36 και αδελφοί αυτού Σαμαϊα και Οζιήλ, Γελώλ, Ιαμά, Αϊα, Ναθαναήλ και Ιούδα, Ανανί, του αινείν εν ωδαίς Δαυίδ ανθρώπου Θεού, και Έσδρας ο γραμματεύς έμπροσθεν αυτών· 37 επί πύλης του αίν κατέναντι αυτών ανέβησαν επί κλίμακας πόλεως Δαυίδ εν αναβάσει του τείχους επάνωθεν του οίκου Δαυίδ και έως της πύλης του ύδατος κατά ανατολάς. 38 και περί αινέσεως η δευτέρα επορεύετο συναντώσα αυτοίς, και το ήμισυ του λαού επάνω του τείχους υπεράνω του πύργου των θεννουρίμ και έως του τείχους του πλατέος 39 και υπεράνω της πύλης Εφραίμ και επί την πύλην ιχθυράν και πύργω Αναμεήλ και έως πύλης της προβατικής και έστησαν εν πύλη της φυλακής. 40 και έστησαν αι δύο της αινέσεως εν οίκω του Θεού, και εγώ και το ήμισυ των στρατηγών μετ' εμού 41 και οι ιερείς Ελιακίμ, Μαασίας, Βενιαμίν, Μιχαίας, Ελιωηναί, Ζαχαρίας, Ανανίας εν σάλπιγξι και Μαασίας και Σεμεϊας και Ελεάζαρ και Οζί και Ιωανάθ και Μελχίας και Αιλάμ και Εζούρ, 42 και ηκούσθησαν οι άδοντες και επεσκέπησαν. 43 και έθυσαν εν τη ημέρα εκείνη θυσιάσματα μεγάλα και ηυφράνθησαν, ότι ο Θεός ηύφρανεν αυτούς μεγάλως. και αι γυναίκες αυτών και τα τέκνα αυτών ηυφράνθησαν, και ηκούσθη η ευφροσύνη εν Ιερουσαλήμ από μακρόθε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4 Και κατέστησαν εν τη ημέρα εκείνη άνδρας επί των γαζοφυλακίων, τοις θυσαυροίς, ταις απαρχαίς και ταις δεκάταις και τοις συνηγμένοις εν αυτοίς άρχουσι των πόλεων, μερίδας τοις ιερεύσι και τοις Λευίταις, ότι ευφροσύνη ην εν Ιούδα επί τους ιερείς και επί τους Λευίτας τους εστώτας. 45 και εφύλαξαν φυλακάς Θεού αυτών και φυλακάς του καθαρισμού και τους άδοντας και τους πυλωρούς, ως εντολαί Δαυίδ και Σαλωμών υιού αυτού. 46 ότι εν ημέραις Δαυίδ Ασάφ απ' αρχής πρώτος των αδόντων και ύμνον και αίνεσιν τω Θεω. 47 και πας Ισραήλ εν ημέραις Ζοροβάβελ και εν ταις ημέραις Νεεμίου διδόντες μερίδας των αδόντων και των πυλωρών, λόγον ημέρας εν ημέρα αυτού, και αγιάζοντες τοις Λευίταις, και οι Λευίται αγιάζοντες τοις υιοίς Ααρ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ΝΕ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ν τη ημέρα εκείνη ανεγνώσθη εν βιβλίω Μωυσή εν ωσί του λαού και ευρέθη γεγραμμένον εν αυτω, όπως μη εισέλθωσιν Αμμανίται και Μωαβίται εν εκκλησία Θεού έως αιώνος, 2 ότι ου συνήντησαν τοις υιοίς Ισραήλ εν άρτω και ύδατι και εμισθώσαντο επ' αυτόν τον Βαλαάμ καταράσασθαι, και επέστρεψεν ο Θεός ημών την κατάραν εις ευλογίαν. 3 και εγένετο ως ήκουσαν τον νόμον, και εχωρίσθησαν πας επίμικτος εν Ισραήλ. 4 και προ τούτου Ελιασίβ ο ιερεύς οικών εν γαζοφυλακίω οίκου Θεού ημών εγγίων Τωβία 5 και εποίησεν εαυτω γαζοφυλάκιον μέγα, και εκεί ήσαν πρότερον διδόντες την μαναάν και τον λίβανον και τα σκεύη και την δεκάτην του σίτου και του οίνου και του ελαίου, εντολήν των Λευιτών και των αδόντων και των πυλωρών και απαρχάς των ιερέων. 6 και εν παντί τούτω ουκ ήμην εν Ιερουσαλήμ· ότι εν έτει τριακοστω και δευτέρω του Αρθασασθά βασιλέως Βαβυλώνος ήλθον προς τον βασιλέα. και μετά το τέλος των ημερών ητησάμην παρά του βασιλέως 7 και ήλθον εις Ιερουσαλήμ. και συνήκα εν τη πονηρία, ή εποίησεν Ελιασίβ τω Τωβία, ποιήσαι αυτω γαζοφυλάκιον εν αυλή οίκου του Θεού. 8 και πονηρόν μοι εφάνη σφόδρα, και έρριψα πάντα τα σκεύη οίκου Τωβία έξω από του γαζοφυλακίου· 9 και είπα και εκαθάρισαν τα γαζοφυλάκια, και επέστρεψα εκεί σκεύη οίκου του Θεού, την μαναάν και τον λίβανον. 10 και έγνων ότι μερίδες των Λευιτών ουκ εδόθησαν, και εφύγοσαν ανήρ εις αγρόν αυτού, οι Λευίται και οι άδοντες ποιούντες το έργον. 11 και εμαχεσάμην τοις στρατηγοίς και είπα· διατί εγκατελείφθη ο οίκος του Θεού; και συνήγαγον αυτούς και έστησα αυτούς επί τη στάσει αυτών. 12 και πας Ιούδα ήνεγκαν δεκάτην του πυρού και του οίνου και του ελαίου εις τους θησαυρούς 13 επί χείρα Σελεμία του ιερέως και Σαδδούκ του γραμματέως και Φαδαϊα από των Λευιτών, και επί χείρα αυτών Ανάν υιος Ζακχούρ, υιος Ματθανίου, ότι πιστοί ελογίσθησαν επ' αυτούς μερίζειν τοις αδελφοίς αυτών. 14 μνήσθητί μου, ο Θεός, εν ταύτη, και μη εξαλειφθήτω έλεός μου, ό εποίησα εν οίκω Κυρίου του Θε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Εν ταις ημέραις εκείναις είδον εν Ιούδα πατούντας ληνούς εν τω σαββάτω και φέροντας δράγματα και επιγεμίζοντας επί τους όνους και οίνον και σταφυλήν και σύκα και παν βάσταγμα και φέροντας εις Ιερουσαλήμ εν ημέρα του σαββάτου· και επεμαρτυράμην εν ημέρα πράσεως αυτών. 16 και εκάθισαν εν αυτη φέροντες ιχθύν και πάσαν πράσιν πωλούντες εν τω σαββάτω τοις υιοίς Ιούδα και εν Ιερουσαλήμ. 17 και εμαχεσάμην τοις υιοίς Ιούδα τοις ελευθέροις και είπα αυτοίς· τις ο λόγος ούτος ο πονηρός, ον υμείς ποιείτε, και βεβηλούτε την ημέραν του σαββάτου; 18 ουχί ούτως εποίησαν οι πατέρες υμών, και ήνεγκεν επ' αυτούς ο Θεός ημών και εφ' ημάς πάντα τα κακά ταύτα και επί την πόλιν ταύτην; και υμείς προστίθετε οργήν επί Ισραήλ βεβηλώσαι το σάββατον; 19 και εγένετο ηνίκα κατέστησαν πύλαι εν Ιερουσαλήμ προ του σαββάτου, και είπα και έκλεισαν τας πύλας, και είπα ωστε μη ανοιγήναι αυτάς έως οπίσω του σαββάτου· και εκ των παιδαρίων μου έστησα επί τας πύλας, ωστε μη αίρειν βαστάγματα εν ημέρα του σαββάτου. 20 και ηυλίσθησαν πάντες και εποίησαν πράσιν έξω Ιερουσαλήμ άπαξ και δις. 21 και επεμαρτυράμην εν αυτοίς και είπα προς αυτούς· διατί υμείς αυλίζεσθε απέναντι του τείχους; εάν δευτερώσητε, εκτενώ χείρά μου εν υμίν. από του καιρού εκείνου ουκ ήλθοσαν εν σαββάτω. 22 και είπα τοις Λευίταις, οί ήσαν καθαριζόμενοι, και ερχόμενοι φυλάσσοντες τας πύλας, αγιάζειν την ημέραν του σαββάτου. προς ταύτα μνήσθητί μου, ο Θεός, και φείσαί μου κατά το πλήθος του ελέους σ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3 Και εν ταις ημέραις εκείναις είδον τους Ιουδαίους, οί εκάθισαν γυναίκας Αζωτίας, Αμμανίτιδας, Μωαβίτιδας 24 και οι υιοί αυτών ήμισυ λαλούντες Αζωτιστί και ουκ εισίν επιγινώσκοντες λαλείν Ιουδαϊστί, 25 και εμαχεσάμην μετ' αυτών και κατηρασάμην αυτούς και επάταξα εν αυτοίς άνδρας και εμαδάρωσα αυτούς και ωρκισα αυτούς εν τω Θεω· εάν δώτε τας θυγατέρας υμών τοις υιοίς αυτών, και εάν λάβητε από των θυγατέρων αυτών τοις υιοίς υμών. 26 ουχ ούτως ήμαρτε Σαλωμών βασιλεύς Ισραήλ; και εν έθνεσι πολλοίς ουκ ην βασιλεύς όμοιος αυτω· και αγαπώμενος τω Θεω ην, και έδωκεν αυτόν ο Θεός εις βασιλέα επί πάντα Ισραήλ· και τούτον εξέκλιναν αι γυναίκες αι αλλότριαι. 27 και υμών μη ακουσώμεθα ποιήσαι την πάσαν πονηρίαν ταύτην ασυνθετήσαι εν τω Θεω ημών καθίσαι γυναίκας αλλοτρίας; 28 και από υιών Ιωαδά του Ελισούβ του ιερέως του μεγάλου νυμφίου του Σαναβαλλάτ του Ουρανίτου και εξέβρασα αυτόν απ' εμού. 29 μνήσθητι αυτοίς, ο Θεός, επί αγχιστεία της ιερατείας και διαθήκη της ιερατείας και τους Λευίτας. 30 και εκαθάρισα αυτούς από πάσης αλλοτριώσεως και έστησα εφημερίας τοις ιερεύσι και τοις Λευίταις, ανήρ ως το έργον αυτού, 31 και το δώρον των ξυλοφόρων εν καιροίς από χρόνων και εν τοις βακχουρίοις. μνήσθητί μου ο Θεός ημών εις αγαθωσύνη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rFonts w:ascii="Arial" w:hAnsi="Arial" w:cs="Arial"/>
          <w:sz w:val="20"/>
          <w:lang w:val="el-GR"/>
        </w:rPr>
      </w:pPr>
      <w:r>
        <w:rPr>
          <w:rFonts w:cs="Arial" w:ascii="Arial" w:hAnsi="Arial"/>
          <w:sz w:val="20"/>
          <w:highlight w:val="green"/>
          <w:lang w:val="el-GR"/>
        </w:rPr>
        <w:t>ΤΩΒΙ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ΒΙΒΛΟΣ λόγων Τωβίτ, του Τωβιήλ, του Ανανιήλ, του Αδουήλ, του Γαβαήλ, εκ του σπέρματος Ασιήλ, εκ της φυλής Νεφθαλίμ, 2 ος ηχμαλωτεύθη εν ημέραις Ενεμεσσάρου του βασιλέως Ασσυρίων εκ Θίσβης, ή εστιν εκ δεξιών Κυδίως της Νεφθαλί εν τη Γαλιλαία υπεράνω Ασήρ. -εγώ Τωβίτ οδοίς αληθείας επορευόμην και δικαιοσύνης πάσας τας ημέρας της ζωής μου 3 και ελεημοσύνας πολλάς εποίησα τοις αδελφοίς μου και τω έθνει, τοις προπορευθείσι μετ ‘ εμού εις χώραν Ασσυρίων εις Νινευή. 4 και ότε ήμην εν τη χώρα μου εν τη γη Ισραήλ νεωτέρου μου όντος, πάσα φυλή του Νεφθαλίμ του πατρός μου απέστη από του οίκου Ιερουσολύμων, της εκλεγείσης από πασών των φυλών Ισραήλ εις το θυσιάζειν πάσας τας φυλάς· και ηγιάσθη ο ναός της κατασκηνώσεως του Υψίστου και ωκοδομήθη εις πάσας τας γενεάς του αιώνος. 5 και πάσαι αι φυλαί αι συναποστάσαι έθυον τη Βάαλ τη δαμάλει και ο οίκος Νεφθαλίμ του πατρός μου. 6 καγώ μόνος επορευόμην πλεονάκις εις Ιεροσόλυμα εν ταις εορταίς, καθώς γέγραπται παντί τω Ισραήλ εν προστάγματι αιωνίω, τας απαρχάς και τας δεκάτας των γεννημάτων και τας πρωτοκουρίας έχων· 7 και εδίδουν αυτάς τοις ιερεύσι τοις υιοίς Ααρών προς το θυσιαστήριον πάντων των γεννημάτων. την δεκάτην εδίδουν τοις υιοίς Λευί τοις θεραπεύουσιν εις Ιερουσαλήμ, και την δευτέραν δεκάτην απεπρατιζόμην και επορευόμην και εδαπάνων αυτά εν Ιεροσολύμοις καθ ‘ έκαστον ενιαυτόν. 8 και την τρίτην εδίδουν οίς καθήκει, καθώς ενετείλατο Δεββώρα η μήτηρ του πατρός μου, διότι ορφανός κατελείφθην υπό του πατρός μου. 9 και ότε εγενόμην ανήρ, έλαβον Άνναν γυναίκα εκ του σπέρματος της πατριάς ημών και εγέννησα εξ αυτής Τωβίαν. 10 και ότε ηχμαλωτίσθημεν εις Νινευή, πάντες οι αδελφοί μου και οι εκ του γένους μου ήσθιον εκ των άρτων των εθνών· 11 εγώ δε συνετήρησα την ψυχήν μου μη φαγείν, 12 καθότι εμεμνήμην του Θεού εν όλη τη ψυχή μου. 13 και έδωκεν ο Ύψιστος χάριν και μορφήν ενώπιον Ενεμεσσάρου, και ήμην αυτού αγοραστής· 14 και επορευόμην εις την Μηδίαν και παρεθέμην Γαβαήλω τω αδελφω Γαβρία εν Ράγοις της Μηδίας αργυρίου τάλαντα δέκ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Και ότε απέθανεν Ενεμεσσάρ, εβασίλευσε Σενναχηρίμ ο υιος αυτού αντ ‘ αυτού, και αι οδοί αυτού ηκαταστάθησαν, και ουκ έτι ηδυνάσθην πορευθήναι εις την Μηδίαν. 16 και εν ταις ημέραις Ενεμεσσάρου ελεημοσύνας πολλάς εποίουν τοις αδελφοίς μου· 17 τους άρτους μου εδίδουν τοις πεινώσι και ιμάτια τοις γυμνοίς, και ει τινα εκ του γένους μου εθεώρουν τεθνηκότα και ερριμμένον οπίσω του τείχους Νινευή, έθαπτον αυτόν. 18 και ει τινα απέκτεινε Σενναχηρίμ ο βασιλεύς, ότε ήλθε φεύγων εκ της Ιουδαίας, έθαψα αυτούς κλέπτων· πολλούς γαρ απέκτεινεν εν τω θυμω αυτού· και εζητήθη υπό του βασιλέως τα σώματα, και ουχ ευρέθη. 19 πορευθείς δε εις των εν Νινευή, υπέδειξε τω βασιλεί περί εμού ότι θάπτω αυτούς, και εκρύβην· επιγνούς δε ότι ζητούμαι αποθανείν, φοβηθείς ανεχώρησα. 20 και διηρπάγη πάντα τα υπάρχοντά μου, και ου κατελείφθη μοι ουδέν πλήν Άννας της γυναικός μου και Τωβίου του υιού μου. 21 και ου διήλθον ημέρας πεντήκοντα, έως ου απέκτειναν αυτόν οι δύο υιοί αυτού και έφυγον εις τα όρη Αραράθ, και εβασίλευσε Σαχερδονός υιος αυτού αντ ‘ αυτού, και έταξεν Αχιάχαρον τον Αναήλ υιόν του αδελφού μου επί πάσαν την εκλογιστίαν της βασιλείας αυτού και επί πάσαν την διοίκησιν. 22 και ηξίωσεν Αχιάχαρος περί εμού, και ήλθον εις Νινευή. Αχιάχαρος δε ην ο οινοχόος και επί του δακτυλίου και διοικητής και εκλογιστής, και κατέστησεν αυτόν ο Σαχερδονός εκ δευτέρας· ην δε εξάδελφός μ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ΤΩΒΙ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ΤΕ δε κατήλθον εις τον οίκόν μου και απεδόθη μοι Άννα η γυνή μου, και Τωβίας ο υιος μου, εν τη πεντηκοστη εορτη, ή εστιν αγία επτά εβδομάδων, εγενήθη άριστον καλόν μοι, και ανέπεσα του φαγείν. 2 και εθεασάμην όψα πολλά και είπα τω υιω μου· βάδισον και άγαγε ον αν εύρης των αδελφών ημών ενδεή, ος μέμνηται του Κυρίου, και ιδού μένω σε. 3 και ελθών είπε· πάτερ, εις εκ του γένους ημών εστραγγαλωμένος έρριπται εν τη αγορά. 4 καγώ πριν ή γεύσασθαί με, αναπηδήσας ανειλόμην αυτόν εις τι οίκημα, έως ου έδυ ο ήλιος. 5 και επιστρέψας ελουσάμην και ήσθιον τον άρτον μου εν λύπη· 6 και εμνήσθην της προφητείας Αμώς, καθώς είπε· στραφήσονται αι εορταί υμών εις πένθος και πάσαι αι ευφροσύναι υμών εις θρήνον, 7 και έκλαυσα. και ότε έδυ ο ήλιος, ωχόμην και ορύξας έθαψα αυτόν. 8 και οι πλησίον επεγέλων λέγοντες· ουκ έτι φοβείται φονευθήναι περί του πράγματος τούτου, και απέδρα, και ιδού πάλιν θάπτει τους νεκρούς. 9 και εν αυτη τη νυκτί ανέλυσα θάψας και εκοιμήθην μεμιαμμένος παρά τον τοίχον της αυλής, και το πρόσωπόν μου ακάλυπτον ην. 10 και ουκ ήδειν ότι στρουθία εν τω τοίχω εστί, και των οφθαλμών μου ανεωγότων, αφώδευσαν τα στρουθία θερμόν εις τους οφθαλμούς μου, και εγενήθη λευκώματα εν τοις οφθαλμοίς μου. και επορεύθην προς ιατρούς, και ουκ ωφέλησάν με· Αχιάχαρος δε έτρεφέ με, έως ου επορεύθην εις την Ελυμαϊδα. 11 και η γυνή μου Άννα ηριθεύετο εν τοις γυναικείοις· 12 και απέστελλε τοις κυρίοις, και απέδωκαν αυτη και αυτοί τον μισθόν προσδόντες και έριφον. 13 ότε δε ήλθε προς με, ήρξατο κράζειν· και είπα αυτη· πόθεν το ερίφιον; μη κλεψιμαίόν εστιν; απόδος αυτό τοις κυρίοις· ου γαρ θεμιτόν εστι φαγείν κλεψιμαίον. 14 η δε είπε· δώρον δέδοταί μοι επί τω μισθω. και ουκ επίστευον αυτη και έλεγον αποδιδόναι αυτό τοις κυρίοις και ηρυθρίων προς αυτήν· η δε αποκριθείσα είπέ μοι· που εισιν αι ελεημοσύναι σου και αι δικαιοσύναι σου; ιδού γνωστά πάντα μετά σ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ΤΩΒΙ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Γ</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lang w:val="el-GR"/>
        </w:rPr>
        <w:t xml:space="preserve"> </w:t>
      </w:r>
      <w:r>
        <w:rPr>
          <w:rFonts w:cs="Arial" w:ascii="Arial" w:hAnsi="Arial"/>
          <w:sz w:val="20"/>
          <w:lang w:val="el-GR"/>
        </w:rPr>
        <w:t>1 ΚΑΙ λυπηθείς έκλαυσα και προσευξάμην μετ ‘ οδύνης λέγων· 2 δίκαιος ει, Κύριε, και πάντα τα έργα σου και πάσαι αι οδοί σου ελεημοσύναι και αλήθεια, και κρίσιν αληθινήν και δικαίαν συ κρίνεις εις τον αιώνα. 3 μνήσθητί μου και επίβλεψον επ ‘ εμέ· μη με εκδικήσης ταις αμαρτίαις μου και τοις αγνοήμασί μου και των πατέρων μου, α ήμαρτον ενώπιόν σου· 4 παρήκουσαν γαρ των εντολών σου, και έδωκας ημάς εις διαρπαγήν και αιχμαλωσίαν και θάνατον και παραβολήν ονειδισμού πάσι τοις έθνεσιν, εν οίς εσκορπίσμεθα. 5 και νυν πολλαί αι κρίσεις σου εισι και αληθιναί εξ εμού ποιήσαι περί των αμαρτιών μου και των πατέρων μου, ότι ουκ εποιήσαμεν τας εντολάς σου· ου γαρ επορεύθημεν εν αληθεία ενώπιόν σου. 6 και νυν κατά το αρεστόν ενώπιόν σου ποίησον μετ ‘ εμού· επίταξον αναλαβείν το πνεύμά μου, όπως απολυθώ και γένωμαι γη· διότι λυσιτελεί μοι αποθανείν ή ζήν, ότι ονειδισμούς ψευδείς ήκουσα, και λύπη εστί πολλή εν εμοί· επίταξον απολυθήναί με της ανάγκης ήδη εις τον αιώνιον τόπον, μη αποστρέψης το πρόσωπόν σου απ ‘εμ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7 Εν τη αυτη ημέρα συνέβη τη θυγατρί Ραγουήλ Σάρρα εν Εκβατάνοις της Μηδίας και ταύτην ονειδισθήναι υπό παιδισκών πατρός αυτής, 8 ότι ην δεδομένη ανδράσιν επτά, και Ασμοδαίος το πονηρόν δαιμόνιον απέκτεινεν αυτούς πριν ή γενέσθαι αυτούς μετ ‘ αυτής ως εν γυναιξί. και είπαν αυτη· ου συνιείς αποπνίγουσά σου τους άνδρας; ήδη επτά έσχες και ενός αυτών ουκ ωνομάσθης· 9 τι ημάς μαστιγοίς; ει απέθαναν, βάδιζε μετ ‘ αυτών· μη ίδοιμέν σου υιόν ή θυγατέρα εις τον αιώνα. 10 ταύτα ακούσασα ελυπήθη σφόδρα ωστε απάγξασθαι. και είπε· μία μεν ειμι τω πατρί μου· εάν ποιήσω τούτο, όνειδος αυτω έσται, και το γήρας αυτού κατάξω μετ ‘ οδύνης εις άδου. 11 και εδεήθη προς τη θυρίδι και είπεν· ευλογητός ει, Κύριε ο Θεός μου, και ευλογητόν το όνομά σου το άγιον και έντιμον εις τους αιώνας· ευλογήσαισάν σε πάντα τα έργα σου εις τον αιώνα. 12 και νυν, Κύριε, τους οφθαλμούς μου και το πρόσωπόν μου εις σε δέδωκα· 13 ειπόν απολύσαί με από της γης και μη ακούσαί με μηκέτι ονειδισμόν. 14 συ γινώσκεις, Κύριε, ότι καθαρά ειμι από πάσης αμαρτίας ανδρός 15 και ουκ εμόλυνα το όνομά μου ουδέ το όνομα του πατρός μου εν τη γη της αιχμαλωσίας μου. μονογενής ειμι τω πατρί μου, και ουχ υπάρχει αυτω παιδίον, ό κληρονομήσει αυτόν, ουδέ αδελφός εγγύς ουδέ υπάρχων αυτω υιος, ίνα συντηρήσω εμαυτήν αυτω γυναίκα. ήδη απώλοντό μοι επτά· ίνα τι μοι ζήν; και ει μη δοκεί σοι αποκτείναί με, επίταξον επιβλέψαι επ ‘ εμέ και ελεήσαί με και μηκέτι ακούσαί με ονειδισμό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6 Και εισηκούσθη προσευχή αμφοτέρων ενώπιον της δόξης του μεγάλου Ραφαήλ, 17 και απεστάλη ιάσασθαι τους δύο, του Τωβίτ λεπίσαι τα λευκώματα και Σάρραν την του Ραγουήλ δούναι Τωβία τω υιω Τωβίτ γυναίκα και δήσαι Ασμοδαίον το πονηρόν δαιμόνιον, διότι Τωβία επιβάλλει κληρονομήσαι αυτήν. εν αυτω τω καιρω επιστρέψας Τωβίτ εισήλθεν εις τον οίκον αυτού και Σάρρα η του Ραγουήλ κατέβη εκ του υπερώου αυτή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ΤΩΒΙ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Ν τη ημέρα εκείνη εμνήσθη Τωβίτ περί του αργυρίου, ου παρέθετο Γαβαήλ εν Ράγοις της Μηδίας, 2 και είπεν εν εαυτω· εγώ ητησάμην θάνατον, τι ου καλώ Τωβίαν τον υιόν μου, ίνα αυτω υποδείξω πριν αποθανείν με; 3 και καλέσας αυτόν είπε· παιδίον, εάν αποθάνω, θάψον με, και μη υπερίδης την μητέρα σου· τίμα αυτήν πάσας τας ημέρας της ζωής σου και ποίει το αρεστόν αυτη και μη λυπήσης αυτήν. 4 μνήσθητι, παιδίον, ότι πολλούς κινδύνους εώρακεν επί σοί εν τη κοιλία· όταν αποθάνη, θάψον αυτήν παρ ‘ εμοί εν ενί τάφω. 5 πάσας τας ημέρας, παιδίον, Κυρίου του Θεού ημών μνημόνευε και μη θελήσης αμαρτάνειν και παραβήναι τας εντολάς αυτού. δικαιοσύνην ποίει πάσας τας ημέρας της ζωής σου και μη πορευθής ταις οδοίς της αδικίας· 6 διότι ποιούντός σου την αλήθειαν, ευοδίαι έσονται εν τοις έργοις σου και πάσι τοις ποιούσι την δικαιοσύνην. 7 εκ των υπαρχόντων σοι ποίει ελεημοσύνην, και μη φθονεσάτω σου ο οφθαλμός εν τω ποιείν σε ελεημοσύνην· μη αποστρέψης το πρόσωπόν σου από παντός πτωχού, και από σου ου μη αποστραφή το πρόσωπον του Θεού. 8 ως σοί υπάρχει κατά το πλήθος, ποίησον εξ αυτών ελεημοσύνην· εάν ολίγον σοι υπάρχη, κατά το ολίγον μη φοβού ποιείν ελεημοσύνην· 9 θέμα γαρ αγαθόν θησαυρίζεις σεαυτω εις ημέραν ανάγκης· 10 διότι ελεημοσύνη εκ θανάτου ρύεται και ουκ εά εισελθείν εις το σκότος· 11 δώρον γαρ αγαθόν εστιν ελεημοσύνη πάσι τοις ποιούσιν αυτήν ενώπιον του Υψίστου. 12 πρόσεχε σεαυτω, παιδίον, από πάσης πορνείας και γυναίκα πρώτον λάβε από του σπέρματος των πατέρων σου· μη λάβης γυναίκα αλλοτρίαν, ή ουκ έστιν εκ της φυλής του πατρός σου, διότι υιοί προφητών εσμεν. Νώε, Αβραάμ, Ισαάκ, Ιακώβ, οι πατέρες ημών από του αιώνος· μνήσθητι, παιδίον, ότι αυτοί πάντες έλαβον γυναίκας εκ των αδελφών αυτών και ευλογήθησαν εν τοις τέκνοις αυτών, και το σπέρμα αυτών κληρονομήσει γην. 13 και νυν, παιδίον, αγάπα τους αδελφούς σου και μη υπερηφανεύου τη καρδία σου από των αδελφών σου και των υιών και θυγατέρων του λαού σου λαβείν σεαυτω εξ αυτών γυναίκα· διότι εν τη υπερηφανία απώλεια και ακαταστασία πολλή, και εν τη αχρειότητι ελάττωσις και ένδεια μεγάλη· η γαρ αχρειότης μήτηρ εστί του λιμού. 14 μισθός παντός ανθρώπου, ος εάν εργάσηται παρά σοί, μη αυλισθήτω, αλλ ‘ απόδος αυτω παραυτίκα, και εάν δουλεύσης τω Θεω, αποδοθήσεταί σοι. πρόσεχε σεαυτω, παιδίον, εν πάσι τοις έργοις σου και ίσθι πεπαιδευμένος εν πάση αναστροφή σου. 15 και ό μισείς, μηδενί ποιήσης. οίνον εις μέθην μη πίης, και μη πορευθήτω μετά σου μέθη εν τη οδω σου. 16 εκ του άρτου σου δίδου πεινώντι και εκ των ιματίων σου τοις γυμνοίς· παν, ό εάν περισσεύση σοι, ποίει ελεημοσύνην, και μη φθονεσάτω σου ο οφθαλμός εν τω ποιείν σε ελεημοσύνην. 17 έκχεον τους άρτους σου επί τον τάφον των δικαίων και μη δως τοις αμαρτωλοίς. 18 συμβουλίαν παρά παντός φρονίμου ζήτησον και μη καταφρονήσης επί πάσης συμβουλίας χρησίμης. 19 και εν παντί καιρω ευλόγει Κύριον τον Θεόν και παρ ‘ αυτού αίτησον, όπως αι οδοί σου ευθείαι γένωνται, και πάσαι αι τρίβοι και βουλαί σου ευοδωθώσι· διότι παν έθνος ουκ έχει βουλήν, αλλ ‘ αυτός ο Κύριος δίδωσι πάντα τα αγαθά και ον εάν θέλη, ταπεινοί, καθώς βούλεται. και νυν, παιδίον, μνημόνευε των εντολών μου, και μη εξαλειφθήτωσαν εκ της καρδίας σου. 20 και νυν υποδεικνύω σοι τα δέκα τάλαντα του αργυρίου, α παρεθέμην Γαβαήλω τω του Γαβρία εν Ράγοις της Μηδίας. 21 και μη φοβού, παιδίον, ότι επτωχεύσαμεν· υπάρχει σοι πολλά, εάν φοβηθής τον Θεόν, και αποστης από πάσης αμαρτίας και ποιήσης το αρεστόν ενώπιον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ΤΩΒΙ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ποκριθείς Τωβίας είπεν αυτω· πάτερ, ποιήσω πάντα, όσα εντέταλσαί μοι· 2 αλλά Πως δυνήσομαι λαβείν το αργύριον και ου γινώσκω αυτόν; 3 και έδωκεν αυτω το χειρόγραφον και είπεν αυτω· ζήτησον σεαυτω άνθρωπον, ος συμπορεύσεταί σοι, και δώσω αυτω μισθόν έως ζω· και λαβέ πορευθείς το αργύριον. 4 και επορεύθη ζητήσαι άνθρωπον και εύρε τον Ραφαήλ, ος ην άγγελος, και ουκ ήδει· 5 και είπεν αυτω· ει δύναμαι πορευθήναι μετά σου εν Ράγοις της Μηδίας, και ει έμπειρος ει των τόπων; 6 και είπεν αυτω ο άγγελος· πορεύσομαι μετά σου και της οδού εμπειρώ και παρά Γαβαήλ τον αδελφόν ημών ηυλίσθην. 7 και είπεν αυτω Τωβίας· υπόμεινόν με, και ερώ τω πατρί. 8 και είπεν αυτω· πορεύου και μη χρονίσης. 9 και εισελθών είπε τω πατρί· ιδού εύρηκα ος συμπορεύσεταί μοι. ο δε είπε· φώνησον αυτόν προς με, ίνα επιγνώ ποίας φυλής εστι και ει πιστός του πορευθήναι μετά σου. 10 και εκάλεσεν αυτόν, και εισήλθε, και ησπάσαντο αλλήλους. 11 και είπεν αυτω Τωβίτ· αδελφέ, εκ ποίας φυλής και εκ ποίας πατριάς ει συ; υπόδειξόν μοι. 12 και είπεν αυτω· φυλήν και πατριάν συ ζητείς ή μίσθιον, ος συμπορεύσεται μετά του υιού σου; και είπεν αυτω Τωβίτ· βούλομαι, αδελφέ, επιγνώναι το γένος σου και το όνομα. 13 ος δε είπεν· εγώ Αζαρίας Ανανίου του μεγάλου, των αδελφών σου. 14 και είπεν αυτω· υγιαίνων έλθοις, αδελφέ, και μη μοι οργισθής, ότι εζήτησα την φυλήν σου και την πατριάν σου επιγνώναι. και συ τυγχάνεις αδελφός μου εκ της καλής και αγαθής γενεάς· επεγίνωσκον γαρ εγώ Ανανίαν και Ιωνάθαν τους υιούς Σεμεϊ του μεγάλου, ως επορευόμεθα κοινώς εις Ιεροσόλυμα προσκυνείν, αναφέροντες τα πρωτότοκα και τας δεκάτας των γεννημάτων, και ουκ επλανήθησαν εν τη πλάνη των αδελφών ημών. εκ ρίζης καλής ει, αδελφέ, 15 αλλά ειπόν μοι τίνα σοι έσομαι μισθόν διδόναι· δραχμήν της ημέρας και τα δέοντά σοι ως και τω υιω μου. 16 και έτι προσθήσω σοι επί τον μισθόν, εάν υγιαίνοντες επιστρέψητε. 17 και ευδόκησαν ούτως. και είπε προς Τωβίαν· έτοιμος γίνου προς την οδόν· και ευοδωθείητε. και ητοίμασεν ο υιος αυτού τα προς την οδόν. και είπεν αυτω ο πατήρ αυτού· πορεύου μετά του ανθρώπου τούτου, ο δε εν τω ουρανω οικών Θεός ευοδώσει την οδόν υμών, και ο άγγελος αυτού συμπορευθήτω υμίν. και εξήλθαν αμφότεροι απελθείν και ο κύων του παιδαρίου μετ ‘ αυτών. 18 έκλαυσε δε Άννα η μήτηρ αυτού και είπε προς Τωβίτ· τι εξαπέστειλας το παιδίον ημών; ή ουχί η ράβδος της χειρός ημών εστιν εν τω εισπορεύεσθαι αυτόν και εκπορεύεσθαι ενώπιον ημών; 19 αργύριον τω αργυρίω μη φθάσαι, αλλά περίψημα του παιδίου ημών γένοιτο· 20 ως γαρ δέδοται ημίν ζήν παρά του Κυρίου, τούτο ικανόν ημίν υπάρχει. 21 και είπεν αυτη Τωβίτ· μη λόγον έχε, αδελφή· υγιαίνων ελεύσεται, και οι οφθαλμοί σου όψονται αυτόν· 22 άγγελος γαρ αγαθός συμπορεύσεται αυτω, και ευοδωθήσεται η οδός αυτού, και υποστρέψει υγιαίνων. και επαύσατο κλαίουσ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ΤΩΒΙ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Ι δε πορευόμενοι την οδόν ήλθον εσπέρας επί τον Τίγριν ποταμόν, και ηυλίζοντο εκεί. 2 το δε παιδάριον κατέβη περικλύσασθαι, και ανεπήδησεν ιχθύς από του ποταμού και εβουλήθη καταπιείν το παιδάριον. 3 ο δε άγγελος είπεν αυτω· επιλαβού του ιχθύος. και εκράτησε τον ιχθύν το παιδάριον και ανέβαλεν αυτόν επί την γην. 4 και είπεν αυτω ο άγγελος· ανάτεμε τον ιχθύν και λαβών την καρδίαν και το ήπαρ και την χολήν θές ασφαλώς. 5 και εποίησε το παιδάριον ως είπεν αυτω ο άγγελος, τον δε ιχθύν οπτήσαντες έφαγον. 6 και ωδευον αμφότεροι, έως ου ήγγισαν εν Εκβατάνοις. 7 και είπε το παιδάριον τω αγγέλω· Αζαρία αδελφέ, τι εστιν η καρδία και το ήπαρ και η χολή του ιχθύος; 8 και είπεν αυτω· η καρδία και το ήπαρ, εάν τινα οχλή δαιμόνιον ή πνεύμα πονηρόν, ταύτα δεί καπνίσαι ενώπιον ανθρώπου ή γυναικός, και ουκέτι ου μη οχληθή· 9 η δε χολή, εγχρίσαι άνθρωπον, ος έχει λευκώματα εν τοις οφθαλμοίς, και ιαθήσεται. 10 ως δε προσήγγισαν τη Ράγη, 11 είπεν ο άγγελος τω παιδαρίω· αδελφέ, σήμερον αυλισθησόμεθα παρά Ραγουήλ, και αυτός συγγενής σου εστι, και έστιν αυτω θυγάτηρ ονόματι Σάρρα· 12 λαλήσω περί αυτής του δοθήναί σοι αυτήν εις γυναίκα, ότι σοι επιβάλλει η κληρονομία αυτής, και συ μόνος ει εκ του γένους αυτής, και το κοράσιον καλόν και φρόνιμόν εστι. 13 και νυν άκουσόν μου και λαλήσω τω πατρί αυτής, και όταν υποστρέψωμεν εκ Ραγών, ποιήσομεν τον γάμον· διότι επίσταμαι Ραγουήλ ότι ου μη δω αυτήν ανδρί ετέρω κατά τον νόμον Μωυσή ή οφειλήσει θάνατον, ότι την κληρονομίαν σοί καθήκει λαβείν ή πάντα άνθρωπον. 14 τότε είπε το παιδάριον τω αγγέλω· Αζαρία αδελφέ, ακήκοα εγώ το κοράσιον δεδόσθαι επτά ανδράσι και πάντας εν τω νυμφώνι απολωλότας. 15 και νυν εγώ μόνος ειμί τω πατρί και φοβούμαι μη εισελθών αποθάνω καθώς και οι πρότεροι, ότι δαιμόνιον φιλεί αυτήν, ό ουκ αδικεί ουδένα πλήν των προσαγόντων αυτη. και νυν εγώ φοβούμαι μη αποθάνω και κατάξω την ζωήν του πατρός μου και της μητρός μου μετ ‘ οδύνης επ ‘ εμοί εις τον τάφον αυτών· και υιος έτερος ουχ υπάρχει αυτοίς, ος θάψει αυτούς. 16 είπε δε αυτω ο άγγελος· ου μέμνησαι των λόγων, ων ενετείλατό σοι ο πατήρ σου, υπέρ του λαβείν σε γυναίκα εκ του γένους σου; και νυν άκουσόν μου, αδελφέ, διότι σοί έσται εις γυναίκα, και του δαιμονίου μηδένα λόγον έχε, ότι την νύκτα ταύτην δοθήσεταί σοι αύτη εις γυναίκα. 17 και εάν εισέλθης εις τον νυμφώνα, λήψη τέφραν θυμιαμάτων και επιθήσεις από της καρδίας και του ήπατος του ιχθύος και καπνίσεις, 18 και οσφρανθήσεται το δαιμόνιον και φεύξεται και ουκ επανελεύσεται εις τον αιώνα του αιώνος. όταν δε προσπορεύη αυτη, εγέρθητε αμφότεροι και βοήσατε προς τον ελεήμονα Θεόν, και σώσει υμάς και ελεήσει. μη φοβού, ότι σοί αυτή ητοιμασμένη ην από του αιώνος, και συ αυτήν σώσεις, και πορεύσεται μετά σου, και υπολαμβάνω ότι σοι έσται εξ αυτής παιδία. 19 και ως ήκουσε Τωβίας ταύτα, εφίλησεν αυτήν, και η ψυχή αυτού εκολλήθη σφόδρα αυτ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ΤΩΒΙ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ήλθον εις Εκβάτανα και παρεγένοντο εις την οικίαν Ραγουήλ, Σάρρα δε υπήντησεν αυτοίς και εχαιρέτισεν αυτούς και αυτοί αυτήν, και εισήγαγεν αυτούς εις την οικίαν. 2 και είπε Ραγουήλ Έδνα τη γυναικί αυτού· ως όμοιος ο νεανίσκος Τωβίτ τω ανεψιω μου; 3 και ηρώτησεν αυτούς Ραγουήλ· πόθεν εστέ, αδελφοί; και είπαν αυτω· εκ των υιών Νεφθαλίμ των αιχμαλώτων εκ Νινευή. 4 και είπεν αυτοίς· γινώσκετε Τωβίτ τον αδελφόν ημών; οι δε είπον· γινώσκομεν. και είπεν αυτοίς· υγιαίνει; 5 οι δε είπαν· και ζη και υγιαίνει. και είπε Τωβίας· πατήρ μου εστι. 6 και ανεπήδησε Ραγουήλ και κατεφίλησεν αυτόν και έκλαυσε 7 και ευλόγησεν αυτόν και είπεν αυτω· ο του καλού και αγαθού ανθρώπου υιος· και ακούσας ότι Τωβίτ απώλεσε τους οφθαλμούς εαυτού, ελυπήθη και έκλαυσε. 8 και Έδνα η γυνή αυτού και Σάρρα η θυγάτηρ αυτού έκλαυσαν και υπεδέξαντο αυτούς προθύμως· 9 και έθυσαν κριόν προβάτων και παρέθηκαν όψα πλείονα. είπε δε Τωβίας τω Ραφαήλ· Αζαρία αδελφέ, λάλησον υπέρ ων έλεγες εν τη πορεία, και τελεσθήτω το πράγμα. 10 και μετέδωκε τον λόγον τω Ραγουήλ· και είπε Ραγουήλ προς Τωβίαν· φάγε, πίε και ηδέως γίνου, σοί γαρ καθήκει το παιδίον μου λαβείν· πλήν υποδείξω σοι την αλήθειαν. 11 έδωκα το παιδίον μου επτά ανδράσι, και οπότε εάν εισεπορεύοντο προς αυτήν, απέθνησκον υπό την νύκτα. αλλά το νυν έχον, ηδέως γίνου. και είπε Τωβίας· ου γεύομαι ουδέν ώδε, έως αν στήσητε και σταθήτε προς με. και είπε Ραγουήλ· κομίζου αυτήν από του νυν κατά την κρίσιν· συ δε αδελφός ει αυτής, και αυτή σου εστιν· ο δε ελεήμων Θεός ευοδώσει υμίν τα κάλλιστα. 12 και εκάλεσε Σάρραν την θυγατέρα αυτού, και λαβών της χειρός αυτής παρέδωκεν αυτήν Τωβία γυναίκα και είπεν· ιδού κατά τον νόμον Μωυσέως κομίζου αυτήν και άπαγε προς τον πατέρα σου· και ευλόγησεν αυτούς. 13 και εκάλεσεν Έδναν την γυναίκα αυτού· και λαβών βιβλίον έγραψε συγγραφήν, και εσφραγίσατο. 14 και ήρξαντο εσθίειν. 15 και εκάλεσε Ραγουήλ Έδναν την γυναίκα αυτού και είπε αυτη· αδελφή, ετοίμασον το έτερον ταμιείον και εισάγαγε αυτήν. 16 και εποίησεν ως είπε και εισήγαγεν αυτήν εκεί, και έκλαυσε· και απεδέξατο τα δάκρυα της θυγατρός αυτής και είπεν αυτη· 17 θάρσει, τέκνον, ο Κύριος του ουρανού και της γης δώη σοι χάριν αντί της λύπης σου ταύτης· θάρσει, θύγατερ.</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ΤΩΒΙ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ΤΕ δε συνετέλεσαν δειπνούντες, εισήγαγον Τωβίαν προς αυτήν. 2 ο δε πορευόμενος εμνήσθη των λόγων Ραφαήλ και έλαβε την τέφραν των θυμιαμάτων και επέθηκε την καρδίαν του ιχθύος και το ήπαρ και εκάπνισεν. 3 ότε δε ωσφράνθη το δαιμόνιον της οσμής, έφυγεν εις τα ανώτατα Αιγύπτου και έδησεν αυτό ο άγγελος. 4 ως δε συνεκλείσθησαν αμφότεροι, ανέστη Τωβίας από της κλίνης και είπεν· ανάστηθι, αδελφή, και προσευξώμεθα, ίνα ελεήση ημάς ο Κύριος. 5 και ήρξατο Τωβίας λέγειν· ευλογητός ει, ο Θεός των πατέρων ημών, και ευλογητόν το όνομά σου το άγιον και ένδοξον εις τους αιώνας· ευλογησάτωσάν σε οι ουρανοί και πάσαι αι κτίσεις σου. 6 συ εποίησας Αδάμ και έδωκας αυτω βοηθόν Εύαν στήριγμα την γυναίκα αυτού· εκ τούτων εγεννήθη το ανθρώπων σπέρμα. συ είπας· ου καλόν είναι τον άνθρωπον μόνον, ποιήσωμεν αυτω βοηθόν όμοιον αυτω. 7 και νυν, Κύριε, ου δια πορνείαν εγώ λαμβάνω την αδελφήν μου ταύτην, αλλά επ ‘ αληθείας επίταξον ελεήσαί με και αυτη συγκαταγηράσαι. 8 και είπε μετ ‘ αυτού· αμήν. 9 και εκοιμήθησαν αμφότεροι την νύκτα. 10 και αναστάς Ραγουήλ επορεύθη και ώρυξε τάφον λέγων· μη και ούτος αποθάνη; 11 και ήλθε Ραγουήλ εις την οικίαν εαυτού 12 και είπεν Έδνα τη γυναικί αυτού· απόστειλον μίαν των παιδισκών, και ιδέτωσαν ει ζη· ει δε μη, ίνα θάψωμεν αυτόν, και μηδείς γνω. 13 και εισήλθεν η παιδίσκη ανοίξασα την θύραν και εύρε τους δύο καθεύδοντας. 14 και εξελθούσα απήγγειλεν αυτοίς, ότι ζη. 15 και ευλόγησε Ραγουήλ τον Θεόν λέγων· ευλογητός ει συ, ο Θεός, εν πάση ευλογία καθαρά και αγία, και ευλογείτωσάν σε οι άγιοί σου και πάσαι αι κτίσεις σου, και πάντες οι άγγελοί σου και οι εκλεκτοί σου ευλογείτωσάν σε εις τους αιώνας. 16 ευλογητός ει ότι ηύφρανάς με, και ουκ εγένετό μοι καθώς υπενόουν, αλλά κατά το πολύ έλεός σου εποίησας μεθ ‘ ημών. 17 ευλογητός ει ότι ηλέησας δύο μονογενείς· ποίησον αυτοίς, δέσποτα, έλεος, συντέλεσον την ζωήν αυτών εν υγιεία μετ ‘ ευφροσύνης και ελέους. 18 εκέλευσε δε τοις οικέταις χώσαι τον τάφον. 19 και εποίησεν αυτοίς γάμον ημερών δεκατεσσάρων. 20 και είπεν αυτω Ραγουήλ πριν ή συντελεσθήναι τας ημέρας του γάμου ενόρκως μη εξελθείν αυτόν εάν μη πληρωθώσιν αι δεκατέσσαρες ημέραι του γάμου. 21 και τότε λαβόντα το ήμισυ των υπαρχόντων αυτού πορεύεσθαι μεθ ‘ υγιείας προς τον πατέρα· και τα λοιπά, όταν αποθάνω και η γυνή μ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ΤΩΒΙΤ*</w:t>
      </w:r>
    </w:p>
    <w:p>
      <w:pPr>
        <w:pStyle w:val="Normal"/>
        <w:rPr>
          <w:rFonts w:ascii="Arial" w:hAnsi="Arial" w:cs="Arial"/>
          <w:sz w:val="20"/>
          <w:lang w:val="el-GR"/>
        </w:rPr>
      </w:pPr>
      <w:r>
        <w:rPr>
          <w:rFonts w:cs="Arial" w:ascii="Arial" w:hAnsi="Arial"/>
          <w:sz w:val="20"/>
          <w:lang w:val="el-GR"/>
        </w:rPr>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t>ΚΕΦΑΛΑΙΟΝ 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κάλεσε Τωβίας τον Ραφαήλ και είπεν αυτω· 2 Αζαρία αδελφέ, λάβε μετά σεαυτού παίδα και δύο καμήλους και πορεύθητι εν Ράγοις της Μηδίας παρά Γαβαήλ και κόμισαί μοι το αργύριον και αυτόν άγε μοι εις τον γάμον· 3 διότι ωμόμοκε Ραγουήλ μη εξελθείν με, 4 και ο πατήρ μου αριθμεί τας ημέρας, και εάν χρονίσω μέγα, οδυνηθήσεται λίαν. 5 και επορεύθη Ραφαήλ και ηυλίσθη παρά Γαβαήλ, και έδωκεν αυτω το χειρόγραφον· ος δε προήνεγκε τα θυλάκια εν ταις σφαγίσι και έδωκεν αυτω. 6 και ώρθρευσαν κοινώς και ήλθον εις τον γάμον. και ευλόγησε Τωβίας την γυναίκα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ΤΩΒΙ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Τωβίτ ο πατήρ αυτού ελογίσατο εκάστης ημέρας· και ως επληρώθησαν αι ημέραι της πορείας και ουκ ήρχοντο, 2 είπε· μήποτε κατήσχυνται; ή μήποτε απέθανε Γαβαήλ και ουδείς αυτω δίδωσι το αργύριον; 3 και ελυπείτο λίαν. 4 είπε δε αυτω η γυνή· απώλετο το παιδίον, διότι κεχρόνικε· και ήρξατο θρηνείν αυτόν και είπεν· 5 ου μέλοι μοι, τέκνον, ότι αφήκά σε το φως των οφθαλμών μου; 6 και Τωβίτ λέγει αυτη· σίγα, μη λόγον έχει, υγιαίνει. 7 και είπεν αυτω· σίγα, μη πλάνα με, απώλετο το παιδίον μου. και επορεύετο καθ ‘ ημέραν εις την οδόν έξω, οίας απήλθεν, ημέρας τε άρτον ουκ ήσθιε, τας δε νύκτας ου διελίμπανε θρηνούσα Τωβίαν τον υιόν αυτής, έως ου συνετελέσθησαν αι δεκατέσσαρες ημέραι του γάμου, ας ώμοσε Ραγουήλ ποιήσαι αυτόν εκεί· είπε δε Τωβίας τω Ραγουήλ· εξαπόστειλόν με, ότι ο πατήρ μου και η μήτηρ μου ουκέτι ελπίζουσιν όψεσθαί με. 8 είπε δε αυτω ο πενθερός· μείνον παρ ‘ εμοί, καγώ εξαποστελώ προς τον πατέρα σου και δηλώσουσιν αυτω τα κατά σε. 9 και Τωβίας λέγει· εξαπόστειλόν με προς τον πατέρα μου. 10 αναστάς δε Ραγουήλ έδωκεν αυτω Σάρραν την γυναίκα αυτού και τα ήμισυ των υπαρχόντων, σώματα και κτήνη και αργύριον, 11 και ευλογήσας αυτούς εξαπέστειλε λέγων· ευοδώσει υμάς, τέκνα, ο Θεός του ουρανού προ του με αποθανείν. 12 και είπε τη θυγατρί αυτού· τίμα τους πενθερούς σου, αυτοί νυν γονείς σου εισιν· ακούσαιμί σου ακοήν καλήν, και εφίλησεν αυτήν. και Έδνα είπε προς Τωβίαν· αδελφέ αγαπητέ, αποκαταστήσαι σε ο Κύριος του ουρανού και δώη μοι ιδείν σου παιδία εκ Σάρρας της θυγατρός μου, ίνα ευφρανθώ ενώπιον του Κυρίου· και ιδού παρατίθεμαί σοι την θυγατέρα μου εν παρακαταθήκη, μη λυπήσης αυτήν. 13 μετά ταύτα επορεύετο και Τωβίας ευλογών τον Θεόν, ότι ευώδωσε την οδόν αυτού, και κατευλόγει Ραγουήλ και Έδναν την γυναίκα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ΤΩΒΙ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πορεύετο μέχρις ου εγγίσαι αυτούς εις Νινευή. και είπε Ραφαήλ προς Τωβίαν· ου γινώσκεις, αδελφέ, Πως αφήκας τον πατέρα σου; 2 προδράμωμεν έμπροσθεν της γυναικός σου και ετοιμάσωμεν την οικίαν· 3 λαβέ δε παρά χείρα την χολήν του ιχθύος. και επορεύθησαν, και συνήλθεν ο κύων όπισθεν αυτών. 4 και Άννα εκάθητο περιβλεπομένη εις την οδόν τον παίδα αυτής· 5 και προσενόησεν αυτόν ερχόμενον και είπε τω πατρί αυτού· ιδού ο υιος μου έρχεται και ο άνθρωπος ο πορευθείς μετ ‘ αυτού. 6 και Ραφαήλ είπεν· επίσταμαι εγώ ότι ανοίξει τους οφθαλμούς ο πατήρ σου. 7 συ έγχρισον την χολήν εις τους οφθαλμούς αυτού, και δηχθείς διατρίψει και αποβαλείται τα λευκώματα και όψεταί σε. 8 και προσδραμούσα Άννα επέπεσεν επί τον τράχηλον του υιού αυτής και είπεν αυτω· είδόν σε, παιδίον, από του νυν αποθανούμαι και έκλαυσαν αμφότεροι. 9 και Τωβίτ εξήρχετο προς την θύραν και προσέκοπτεν, ο δε υιος αυτού προσέδραμεν αυτω 10 και επελάβετο του πατρός αυτού και προσέπασε την χολήν επί τους οφθαλμούς του πατρός αυτού λέγων· θάρσει, πάτερ. 11 ως δε συνεδήχθησαν, διέτριψε τους οφθαλμούς αυτού, και ελεπίσθη από των κάνθων των οφθαλμών αυτού τα λευκώματα. 12 και ιδών τον υιόν αυτού επέπεσεν επί τον τράχηλον αυτού 13 και έκλαυσε και είπεν· ευλογητός ει, ο Θεός, και ευλογητόν το όνομά σου εις τους αιώνας, και ευλογημένοι πάντες οι άγιοί σου άγγελοι· ότι εμαστίγωσας και ηλέησάς με, ιδού βλέπω Τωβίαν τον υιόν μου. 14 και εισήλθεν ο υιος αυτού χαίρων και απήγγειλε τω πατρί αυτού τα μεγαλεία τα γενόμενα αυτω εν τη Μηδία. 15 και εξήλθε Τωβίτ εις συνάντησιν τη νύμφη αυτού χαίρων και ευλογών τον Θεόν προς τη πύλη Νινευή· και εθαύμαζον οι θεωρούντες αυτόν πορευόμενον, ότι έβλεψε. 16 και Τωβίτ εξωμολογείτο ενώπιον αυτού, ότι ηλέησεν αυτούς ο Θεός· και ως ήγγισε Τωβίτ Σάρρα τη νύμφη αυτού, κατευλόγησεν αυτήν λέγων· έλθοις υγιαίνουσα, θύγατερ· ευλογητός ο Θεός, ος ήγαγέ σε προς ημάς, και ο πατήρ σου και η μήτηρ σου. και εγένετο χαρά πάσι τοις εν Νινευή αδελφοίς αυτού. 17 και παρεγένετο Αχιάχαρος και Νασβάς ο εξάδελφος αυτού, 18 και ήχθη ο γάμος Τωβία μετ ‘ ευφροσύνης ημέρας επτά.</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ΤΩΒΙ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κάλεσε Τωβίτ Τωβίαν τον υιόν αυτού και είπεν αυτω· όρα, τέκνον, μισθόν τω ανθρώπω τω συνελθόντι σοι, και προσθείναι αυτω δεί. 2 και είπε· πάτερ, ου βλάπτομαι δούς αυτω το ήμισυ, ων ενήνοχα, 3 ότι με αγήοχέ σοι υγιή και την γυναίκα μου εθεράπευσε και το αργύριόν μου ήνεγκε και σε ομοίως εθεράπευσε. 4 και είπεν ο πρεσβύτης· δικαιούται αυτω. 5 και εκάλεσε τον άγγελον και είπεν αυτω· λάβε το ήμισυ πάντων, ων ενηνόχατε, και ύπαγε υγιαίνων. 6 τότε καλέσας τους δύο κρυπτώς είπεν αυτοίς· ευλογείτε τον Θεόν και αυτω εξομολογείσθε και μεγαλωσύνην δίδοτε αυτω και εξολογείσθε αυτω ενώπιον πάντων των ζώντων, περί ων εποίησε μεθ ‘ υμών. αγαθόν το ευλογείν τον Θεόν και υψούν το όνομα αυτού, τους λόγους των έργων του Θεού εντίμως υποδεικνύοντες, και μη οκνείτε εξομολογείσθαι αυτω. 7 μυστήριον βασιλέως καλόν κρύψαι, τα δε έργα του Θεού ανακαλύπτειν ενδόξως. αγαθόν ποιήσατε, και κακόν ουχ ευρήσει υμάς. 8 αγαθόν προσευχή μετά νηστείας και ελεημοσύνης και δικαιοσύνης· αγαθόν το ολίγον μετά δικαιοσύνης ή πολύ μετά αδικίας. καλόν ποιήσαι ελεημοσύνην ή θησαυρίσαι χρυσίον· 9 ελεημοσύνη γαρ εκ θανάτου ρύεται, και αυτή αποκαθαριεί πάσαν αμαρτίαν· οι ποιούντες ελεημοσύνας και δικαιοσύνας πλησθήσονται ζωής, 10 οι δε αμαρτάνοντες πολέμιοί εισι της εαυτών ζωής. 11 ου μη κρύψω αφ ‘ υμών παν ρήμα· είρηκα δη μυστήριον βασιλέως κρύψαι καλόν, τα δε έργα του Θεού ανακαλύπτειν ενδόξως. 12 και νυν ότι προσηύξω συ και η νύμφη σου Σάρρα, εγώ προσήγαγον το μνημόσυνον της προσευχής υμών ενώπιον του αγίου· και ότε έθαπτες τους νεκρούς, ωσαύτως συμπαρήγμην σοι. 13 και ότε ουκ ώκνησας αναστήναι και καταλιπείν το άριστόν σου, όπως απελθών περιστείλης τον νεκρόν, ουκ έλαθές με αγαθοποιών, αλλά συν σοί ήμην. 14 και νυν απέστειλέ με ο Θεός ιάσασθαί σε και την νύμφην σου Σάρραν. 15 εγώ ειμι Ραφαήλ, εις εκ των επτά αγίων αγγέλων, οί προσαναφέρουσι τας προσευχάς των αγίων, και εισπορεύονται ενώπιον της δόξης του αγίου. 16 και εταράχθησαν οι δύο και έπεσον επί πρόσωπον, ότι εφοβήθησαν. 17 και είπεν αυτοίς· μη φοβείσθε, ειρήνη υμίν έσται· τον δε Θεόν ευλογείτε εις τον αιώνα, 18 ότι ου τη εμαυτού χάριτι, αλλά τη θελήσει του Θεού ημών ήλθον, όθεν ευλογείτε αυτόν εις τον αιώνα. 19 πάσας τας ημέρας ωπτανόμην υμίν, και ουκ έφαγον ουδέ έπιον, αλλά όρασιν υμείς εθεωρείτε. 20 και νυν εξομολογείσθε τω Θεω, διότι αναβαίνω προς τον αποστείλαντά με, και γράψατε πάντα τα συντελεσθέντα εις βιβλίον. 21 και ανέστησαν, και ουκ έτι είδον αυτόν. 22 και εξωμολογούντο τα έργα τα μεγάλα και θαυμαστά αυτού και ως ώφθη αυτοίς ο άγγελος Κυρί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ΤΩΒΙ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Τωβίτ έγραψε προσευχήν εις αγαλλίασιν και είπεν· «Ευλογητός ο Θεός ο ζων εις τους αιώνας και η βασιλεία αυτού, 2 ότι αυτός μαστιγοί και ελεεί, κατάγει εις άδην και ανάγει, και ουκ έστιν ος εκφεύξεται την χείρα αυτού. 3 εξομολογείσθε αυτω οι υιοί Ισραήλ ενώπιον των εθνών, ότι αυτός διέσπειρεν ημάς εν αυτοίς· 4 εκεί υποδείξατε την μεγαλωσύνην αυτού, υψούτε αυτόν ενώπιον παντός ζώντος, καθότι αυτός Κύριος ημών και Θεός, αυτός πατήρ ημών εις πάντας τους αιώνας. 5 και μαστιγώσει ημάς εν ταις αδικίαις ημών και πάλιν ελεήσει και συνάξει ημάς εκ πάντων των εθνών, ου εάν σκορπισθήτε εν αυτοίς. 6 εάν επιστρέψητε προς αυτόν εν όλη τη καρδία υμών και εν όλη τη ψυχή υμών ποιήσαι ενώπιον αυτού αλήθειαν, τότε επιστρέψει προς υμάς και ου μη κρύψη το πρόσωπον αυτού αφ ‘ υμών. και θεάσασθε α ποιήσει μεθ ‘ υμών, και εξομολογήσασθε αυτω εν όλω τω στόματι υμών· και ευλογήσατε τον Κύριον της δικαιοσύνης και υψώσατε τον βασιλέα των αιώνων. εγώ εν τη γη της αιχμαλωσίας μου εξομολογούμαι αυτω και δεικνύω την ισχύν και την μεγαλωσύνην αυτού έθνει αμαρτωλών. επιστρέψατε, αμαρτωλοί, και ποιήσατε δικαιοσύνην ενώπιον αυτού· τις γινώσκει ει θελήσει υμάς και ποιήσει ελεημοσύνην υμίν; 7 τον Θεόν μου υψώ και η ψυχή μου τον βασιλέα του ουρανού και αγαλλιάσεται την μεγαλωσύνην αυτού. 8 λεγέτωσαν πάντες και εξομολογείσθωσαν αυτω εν Ιεροσολύμοις· 9 Ιεροσόλυμα πόλις αγία, μαστιγώσει επί τα έργα των υιών σου και πάλιν ελεήσει τους υιούς των δικαίων. 10 εξομολογού τω Κυρίω αγαθώς και ευλόγει τον βασιλέα των αιώνων, ίνα πάλιν η σκηνή αυτού οικοδομηθή εν σοί μετά χαράς, και ευφράναι εν σοί τους αιχμαλώτους και αγαπήσαι εν σοί τους ταλαιπώρους εις πάσας τας γενεάς του αιώνος. 11 έθνη πολλά μακρόθεν ήξει προς το όνομα Κυρίου του Θεού δώρα εν χερσίν έχοντες και δώρα τω βασιλεί του ουρανού, γενεαί γενεών δώσουσί σοι αγαλλίαμα. 12 επικατάρατοι πάντες οι μισούντές σε, ευλογημένοι έσονται πάντες οι αγαπώντές σε εις τον αιώνα. 13 χάρηθι και αγαλλίασαι επί τοις υιοίς των δικαίων, ότι συναχθήσονται και ευλογήσουσι τον Κύριον των δικαίων. 14 ω μακάριοι οι αγαπώντές σε, χαρήσονται επί τη ειρήνη σου. μακάριοι όσοι ελυπήθησαν επί πάσαις ταις μάστιξί σου, ότι επί σοί χαρήσονται θεασάμενοι πάσαν την δόξαν σου και ευφρανθήσονται εις τον αιώνα. 15 η ψυχή μου ευλογείτω τον Θεόν τον βασιλέα τον μέγαν, 16 ότι οικοδομηθήσεται Ιερουσαλήμ σαπφείρω και σμαράγδω και λίθω εντίμω τα τείχη σου και οι πύργοι και οι προμαχώνες εν χρυσίω καθαρω, 17 και αι πλατείαι Ιερουσαλήμ εν βηρύλλω και άνθρακι και λίθω εκ Σουφείρ ψηφολογηθήσονται. 18 και ερούσι πάσαι αι ρύμαι αυτής, αλληλούϊα και αινέσουσι λέγοντες· ευλογητός ο Θεός, ος ύψωσε πάντας τους αιών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ΤΩΒΙ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παύσατο εξομολογούμενος Τωβίτ. 2 και ην ετών πεντηκονταοκτώ, ότε απώλεσε τας όψεις, και μετά έτη οκτώ ανέβλεψε. και εποίει ελεημοσύνας και προσέθετο φοβείσθαι Κύριον τον Θεόν και εξωμολογείτο αυτω. 3 μεγάλως δε εγήρασε· και εκάλεσε τον υιόν αυτού και τους υιούς αυτού και είπεν αυτω· τέκνον, λάβε τους υιούς σου· ιδού γεγήρακα και προς το αποτρέχειν εκ του ζήν ειμι. 4 άπελθε εις την Μηδίαν, τέκνον, ότι πέπεισμαι όσα ελάλησεν Ιωνάς ο προφήτης περί Νινευή, ότι καταστραφήσεται, εν δε τη Μηδία έσται ειρήνη μάλλον έως καιρού, και ότι οι αδελφοί ημών εν τη γη σκορπισθήσονται από της αγαθής γης, και Ιεροσόλυμα έσται έρημος, και ο οίκος του Θεού εν αυτη κατακαήσεται και έρημος έσται μέχρι χρόνου. 5 και πάλιν ελεήσει αυτούς ο Θεός και επιστρέψει αυτούς εις την γην, και οικοδομήσουσι τον οίκον, ουχ οίος ο πρότερος, έως πληρωθώσι καιροί του αιώνος. και μετά ταύτα επιστρέψουσιν εκ των αιχμαλωσιών και οικοδομήσουσιν Ιερουσαλήμ εντίμως, και ο οίκος του Θεού εν αυτη οικοδομηθήσεται εις πάσας τας γενεάς του αιώνος οικοδομή ενδόξω, καθώς ελάλησαν περί αυτής οι προφήται. 6 και πάντα τα έθνη επιστρέψουσιν αληθινώς φοβείσθαι Κύριον τον Θεόν και κατορύξουσι τα είδωλα αυτών, και ευλογήσουσι πάντα τα έθνη Κύριον. 7 και ο λαός αυτού εξομολογήσεται τω Θεω, και υψώσει Κύριος τον λαόν αυτού, και χαρήσονται πάντες οι αγαπώντες Κύριον τον Θεόν εν αληθεία και δικαιοσύνη, ποιούντες έλεος τοις αδελφοίς ημών. 8 και νυν, τέκνον, άπελθε από Νινευή, ότι πάντως έσται α ελάλησεν ο προφήτης Ιωνάς. 9 συ δε τήρησον τον νόμον και τα προστάγματα και γενού φιλελεήμων και δίκαιος, ίνα σοι καλώς ή. και θάψον με καλώς και την μητέρα σου μετ ‘ εμού, και μηκέτι αυλισθήτε εις Νινευή. 10 τέκνον, ιδέ τι εποίησεν Αμάν Αχιαχάρω τω θρέψαντι αυτόν, ως εκ του φωτός ήγαγεν αυτόν εις το σκότος, και όσα ανταπέδωκεν αυτω· και Αχιάχαρος μεν εσώθη, εκείνω δε το ανταπόδομα επεδόθη, και αυτός κατέβη εις το σκότος. Μανασσής εποίησεν ελεημοσύνην και εσώθη εκ παγίδος θανάτου, ης έπηξεν αυτω, Αμάν δε ενέπεσεν εις την παγίδα και απώλετο. 11 και νυν, παιδία, ίδετε τι ελεημοσύνη ποιεί, και τι δικαιοσύνη ρύεται. και ταύτα αυτού λέγοντος, εξέλιπεν η ψυχή αυτού επί της κλίνης· ην δε ετών εκατόν πεντηκονταοκτώ, και έθαψαν αυτόν ενδόξως. 12 και ότε απέθανεν Άννα, έθαψεν αυτήν μετά του πατρός αυτού, απήλθε δε Τωβίας μετά της γυναικός αυτού και των υιών αυτού εις Εκβάτανα προς Ραγουήλ τον πενθερόν αυτού, 13 και εγήρασεν εντίμως και έθαψε τους πενθερούς αυτού ενδόξως και εκληρονόμησε την ουσίαν αυτών και Τωβίτ του πατρός αυτού. 14 και απέθανεν ετών εκατόν εικοσιεπτά εν Εκβατάνοις της Μηδίας. 15 και ήκουσε πριν ή αποθανείν αυτόν την απώλειαν Νινευή, ην ηχμαλώτισε Ναβουχοδονόσορ και Ασύηρος, και εχάρη προ του αποθανείν επί Νινευή.</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 ΚΑΤΑ ΤΟΥΣ ΚΩΔΙΚΕΣ Β' ΚΑΙ Α</w:t>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rFonts w:ascii="Arial" w:hAnsi="Arial" w:cs="Arial"/>
          <w:sz w:val="20"/>
          <w:lang w:val="el-GR"/>
        </w:rPr>
      </w:pPr>
      <w:r>
        <w:rPr>
          <w:rFonts w:cs="Arial" w:ascii="Arial" w:hAnsi="Arial"/>
          <w:sz w:val="20"/>
          <w:highlight w:val="cyan"/>
          <w:lang w:val="el-GR"/>
        </w:rPr>
        <w:t>ΙΟΥΔΙ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ΤΟΥΣ δωδεκάτου της βασιλείας Ναβουχοδονόσορ, ος εβασίλευσεν Ασσυρίων εν Νινευή τη πόλει τη μεγάλη, εν ταις ημέραις Αρφαξάδ, ος εβασίλευσεν Μήδων εν Εκβατάνοις, 2 και ωκοδόμησεν επ ‘ Εκβατάνων κύκλω τείχη εκ λίθων λελαξευμένων εις πλάτος πηχών τριών και εις μήκος πηχών εξ και εποίησε το ύψος του τείχους πηχών εβδομήκοντα και το πλάτος αυτού πηχών πεντήκοντα 3 και τους πύργους αυτού έστησεν επί ταις πύλαις αυτής πηχών εκατόν και το πλάτος αυτής εθεμελίωσεν εις πήχεις εξήκοντα 4 και εποίησε τας πύλας αυτής πύλας διεγειρομένας εις ύψος πηχών εβδομήκοντα και το πλάτος αυτών πήχεις τεσσαράκοντα εις εξόδους δυνάμεων δυνατών αυτού και διατάξεις των πεζών αυτού. 5 και εποίησε πόλεμον εν ταις ημέραις εκείναις ο βασιλεύς Ναβουχοδονόσορ προς βασιλέα Αρφαξάδ εν τω πεδίω τω μεγάλω, τούτό εστιν εν τοις ορίοις Ραγαύ. 6 και συνήντησαν προς αυτόν πάντες οι κατοικούντες την ορεινήν και πάντες οι κατοικούντες τον Ευφράτην και τον Τίγριν και τον Υδάσπην και πεδία Αριώχ βασιλέως Ελυμαίων· και συνήλθον έθνη πολλά σφόδρα εις παράταξιν υιών Χελεούδ. 7 και απέστειλε Ναβουχοδονόσορ ο βασιλεύς Ασσυρίων επί πάντας τους κατοικούντας την Περσίδα και επί πάντας τους κατοικούντας προς δυσμαίς, τους κατοικούντας Κιλικίαν και Δαμασκόν, τον Λίβανον και Αντιλίβανον, και πάντας τους κατοικούντας κατά πρόσωπον παραλίας 8 και τους εν τοις έθνεσι του Καρμήλου και Γαλαάδ και την άνω Γαλιλαίαν και το μέγα πεδίον Εσδρηλών 9 και πάντας τους εν Σαμαρεία και ταις πόλεσιν αυτής και πέραν του Ιορδάνου έως Ιερουσαλήμ και Βετάνη και Χελλούς και Κάδης και του ποταμού Αιγύπτου και Ταφνάς και Ραμεσσή και πάσαν γην Γεσέμ 10 έως του ελθείν επάνω Τάνεως και Μέμφεως και πάντας τους κατοικούντας την Αίγυπτον έως του ελθείν επί τα όρια της Αιθιοπίας. 11 και εφαύλισαν πάντες οι κατοικούντες πάσαν την γην το ρήμα Ναβουχοδονόσορ του βασιλέως Ασσυρίων και ου συνήλθον αυτω εις τον πόλεμον, ότι ουκ εφοβήθησαν αυτόν, αλλ ‘ ην εναντίον αυτών ως ανήρ εις, και ανέστρεψαν τους αγγέλους αυτού κενούς εν ατιμία προσώπου αυτών. 12 και εθυμώθη Ναβουχοδονόσορ επί πάσαν την γην ταύτην σφόδρα και ώμοσε κατά του θρόνου και της βασιλείας αυτού, ει μην εκδικήσειν πάντα τα όρια της Κιλικίας και Δαμασκηνής και Συρίας, ανελείν τη ρομφαία αυτού και πάντας τους κατοικούντας εν γη Μωάβ και τους υιούς Αμμών και πάσαν την Ιουδαίαν και πάντας τους εν Αιγύπτω έως του ελθείν επί τα όρια των δύο θαλασσών. 13 και παρετάξατο εν τη δυνάμει αυτού προς Αρφαξάδ βασιλέα εν τω έτει τω επτακαιδεκάτω και εκραταιώθη εν τω πολέμω αυτού και ανέστρεψε πάσαν την δύναμιν Αρφαξάδ και πάσαν την ίππον αυτού και πάντα τα άρματα αυτού 14 και εκυρίευσε των πόλεων αυτού και αφίκετο έως Εκβατάνων και εκράτησε των πύργων και επρονόμευσε τας πλατείας αυτής και τον κόσμον αυτής έθηκεν εις όνειδος αυτής. 15 και έλαβε τον Αρφαξάδ εν τοις όρεσι Ραγαύ και κατηκόντισεν αυτόν εν ταις ζιβύναις αυτού και εξωλόθρευσεν αυτόν έως της ημέρας εκείνης. 16 και ανέστρεψε μετ ‘ αυτών αυτός και πας ο σύμμικτος αυτού, πλήθος ανδρών πολεμιστών πολύ σφόδρα· και ην εκεί ραθυμών και ευωχούμενος αυτός και η δύναμις αυτού εφ ‘ ημέρας εκατόν είκοσ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ΟΥΔΙ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ν τω έτει τω οκτωκαιδεκάτω, δευτέρα και εικάδι του πρώτου μηνός, εγένετο λόγος εν οίκω Ναβουχοδονόσορ βασιλέως Ασσυρίων εκδικήσαι πάσαν την γην καθώς ελάλησε. 2 και συνεκάλεσε πάντας τους θεράποντας αυτού και πάντας τους μεγιστάνας αυτού και έθετο μετ ‘ αυτών το μυστήριον της βουλής αυτού και συνετέλεσε πάσαν την κακίαν της γης εκ του στόματος αυτού. 3 και αυτοί έκριναν ολοθρεύσαι πάσαν σάρκα, οί ουκ ηκολούθησαν τω λόγω του στόματος αυτού. 4 και εγένετο ως συνετέλεσε την βουλήν αυτού, εκάλεσε Ναβουχοδονόσορ βασιλεύς Ασσυρίων τον ‘Ολοφέρνην αρχιστράτηγον της δυνάμεως αυτού, δεύτερον όντα μετ ‘ αυτόν, και είπε προς αυτόν· 5 τάδε λέγει ο βασιλεύς ο μέγας, ο κύριος πάσης της γης· ιδού συ εξελεύση εκ του προσώπου μου και λήψη μετά σεαυτού άνδρας πεποιθότας εν ισχύϊ αυτών, πεζών εις χιλιάδας εκατόν είκοσι και πλήθος ίππων συν αναβάταις μυριάδων δεκαδύο, 6 και εξελεύση εις συνάντησιν πάση τη γη επί δυσμάς, ότι ηπείθησαν τω ρήματι του στόματός μου. 7 και απαγγελείς αυτοίς ετοιμάζειν γην και ύδωρ. ότι εξελεύσομαι εν θυμω μου επ ‘ αυτούς και καλύψω παν το πρόσωπον της γης εν τοις ποσί της δυνάμεώς μου και δώσω αυτούς εις διαρπαγήν αυτοίς· 8 και οι τραυματίαι αυτών πληρώσουσι τας φάραγγας και τους χειμάρρους αυτών, και ποταμός επικλύζων τοις νεκροίς αυτών πληρωθήσεται· 9 και άξω την αιχμαλωσίαν αυτών επί τα άκρα πάσης της γης. 10 συ δε εξελθών προκαταλήψη μοι παν όριον αυτών, και εκδώσουσί σοι εαυτούς, και διατηρήσεις εμοί αυτούς εις ημέραν ελεγμού αυτών· 11 επί δε τους απειθούντας ου φείσεται ο οφθαλμός σου του δούναι αυτούς εις φόνον και αρπαγήν εν πάση τη γη σου. 12 ότι ζων εγώ και το κράτος της βασιλείας μου, λελάληκα και ποιήσω ταύτα εν χειρί μου. 13 και συ δε ου παραβήση εν τι των ρημάτων του κυρίου σου, αλλ ‘ επιτελών επιτελέσεις καθότι προστέταχά σοι, και ου μακρυνείς του ποιήσαι αυτά. 14 και εξήλθεν ‘Ολοφέρνης από προσώπου του κυρίου αυτού και εκάλεσε πάντας τους δυνάστας και τους στρατηγούς και επιστάτας της δυνάμεως Ασσούρ 15 και ηρίθμησεν εκλεκτούς άνδρας εις παράταξιν, καθότι εκέλευσεν αυτω ο κύριος αυτού εις μυριάδας δεκαδύο και ιππείς τοξότας μυρίους δισχιλίους, 16 και διέταξεν αυτούς ον τρόπον πολέμου πλήθος συντάσσεται. 17 και έλαβε καμήλους και όνους και ημιόνους εις την απαρτίαν αυτών, πλήθος πολύ σφόδρα, και πρόβατα και βόας και αίγας εις την παρασκευήν αυτών, ων ουκ ην αριθμός, 18 και επισιτισμόν παντί ανδρί εις πλήθος και χρυσίον και αργύριον εξ οίκου βασιλέως πολύ σφόδρα. 19 και εξήλθεν αυτός και πάσα η δύναμις αυτού εις πορείαν του προελθείν βασιλέως Ναβουχοδονόσορ και καλύψαι παν το πρόσωπον της γης προς δυσμαίς εν άρμασι και ιππεύσι και πεζοίς επιλέκτοις αυτών. 20 και πολύς ο επίμικτος ως ακρίς συνεξήλθον αυτοίς και ως η άμμος της γης· ου γαρ ην αριθμός από πλήθους αυτών. 21 και απήλθον εκ Νινευή οδόν τριών ημερών επί πρόσωπον του πεδίου Βεκτιλέθ και εστρατοπέδευσαν από Βεκτιλέθ πλησίον του όρους του επ ‘ αριστερά της άνω Κιλικίας. 22 και έλαβε πάσαν την δύναμιν αυτού, τους πεζούς και τους ιππείς και τα άρματα αυτού, και απήλθεν εκείθεν εις την ορεινήν. 23 και διέκοψε το Φουδ και Λούδ και επρονόμευσαν πάντας υιούς Ρασσίς και υιούς Ισμαήλ τους κατά πρόσωπον της ερήμου προς νότον της Χελεών. 24 και παρήλθε τον Ευφράτην και διήλθε την Μεσοποταμίαν και διέσκαψε πάσας τας πόλεις τας υψηλάς τας επί του χειμάρρου Αβρωνά έως του ελθείν επί θάλασσαν. 25 και κατελάβετο τα όρια της Κιλικίας και κατέκοψε πάντας τους αντιστάντας αυτω και ήλθεν έως ορίων Ιάφεθ τα προς νότον κατά πρόσωπον της Αραβίας. 26 και εκύκλωσε πάντας τους υιούς Μαδιάμ και ενέπρησε τα σκηνώματα αυτών και επρονόμευσε τας μάνδρας αυτών. 27 και κατέβη εις πεδίον Δαμασκού εν ημέραις θερισμού πυρών και ενέπρησε πάντας τους αγρούς αυτών και τα ποίμνια και τα βουκόλια έδωκεν εις αφανισμόν και τας πόλεις αυτών εσκύλευσε και τα παιδία αυτών εξελίκμησε και επάταξε πάντας τους νεανίσκους αυτών εν στόματι ρομφαίας. 28 και επέπεσεν ο φόβος και ο τρόμος αυτού επί τους κατοικούντας την παραλίαν, τους όντας εν Σιδώνι και Τύρω και τους κατοικούντας Σουρ και ‘Οκινά, και πάντας τους κατοικούντας Ιεμναάν, και οι κατοικούντες εν Αζώτω και Ασκάλωνι εφοβήθησαν αυτόν σφόδρ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ΟΥΔΙ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πέστειλαν προς αυτόν αγγέλους λόγοις ειρηνικοίς λέγοντες· 2 ιδού ημείς οι παίδες Ναβουχοδονόσορ βασιλέως μεγάλου παρακείμεθα ενώπιόν σου, χρήσαι ημίν καθώς αρεστόν εστι τω προσώπω σου· 3 ιδού αι επαύλεις ημών και παν πεδίον πυρών και τα ποίμνια και τα βουκόλια και πάσαι αι μάνδραι των σκηνών ημών παράκεινται προ προσώπου σου, χρήσαι καθ ‘ ον αν αρέσκη σοι. 4 ιδού και αι πόλεις ημών και οι κατοικούντες εν αυταίς δούλοί σου εισιν· ελθών απάντησον αυταίς ως έστιν αγαθόν εν οφθαλμοίς σου. 5 και παρεγένοντο οι άνδρες προς ‘Ολοφέρνην και απήγγειλαν αυτω κατά τα ρήματα ταύτα. 6 και κατέβη επί την παραλίαν αυτός και η δύναμις αυτού και εφρούρησε τας πόλεις τας υψηλάς και έλαβεν εξ αυτών εις συμμαχίαν άνδρας επιλέκτους· 7 και εδέξαντο αυτόν αυτοί και πάσα η περίχωρος αυτών μετά στεφάνων και χορών και τυμπάνων. 8 και κατέσκαψε πάντα τα όρια αυτών και τα άλση αυτών εξέκοψε, και ην δεδομένον αυτω εξολοθρεύσαι πάντας τους θεούς της γης, όπως αυτω μόνω τω Ναβουχοδονόσορ λατρεύσωσι πάντα τα έθνη, και πάσαι αι γλώσσαι και πάσαι αι φυλαί αυτών επικαλέσωνται αυτόν εις θεόν. 9 και ήλθε κατά πρόσωπον Εσδρηλών πλησίον της Δωταίας, ή εστιν απέναντι του πρίονος του μεγάλου της Ιουδαίας, 10 και κατεστρατοπέδευσεν ανά μέσον Γαβαί και Σκυθών πόλεως, και ην εκεί μήνα ημερών εις το συλλέξαι πάσαν την απαρτίαν της δυνάμεως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ΟΥΔΙ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ήκουσαν οι υιοί Ισραήλ οι κατοικούντες εν τη Ιουδαία πάντα, όσα εποίησεν ‘Ολοφέρνης τοις έθνεσιν, ο αρχιστράτηγος Ναβουχοδονόσορ βασιλέως Ασσυρίων, και ον τρόπον εσκύλευσε πάντα τα ιερά αυτών και έδωκεν αυτά εις αφανισμόν, 2 και εφοβήθησαν σφόδρα σφόδρα από προσώπου αυτού και περί Ιερουσαλήμ και του ναού Κυρίου Θεού αυτών εταράχθησαν. 3 ότι προσφάτως ήσαν αναβεβηκότες εκ της αιχμαλωσίας, και νεωστί πας ο λαός συνελέλεκτο της Ιουδαίας, και τα σκεύη και το θυσιαστήριον και ο οίκος εκ της βεβηλώσεως ηγιασμένα ην. 4 και απέστειλαν εις παν όριον Σαμαρείας και Κωνά και Βαιθωρών και Βελμαίν και Ιεριχώ και εις Χωβά και Αισωρά και τον αυλώνα Σαλήμ 5 και προκατελάβοντο πάσας τας κορυφάς των ορέων των υψηλών και ετειχίσαντο τας εν αυτοίς κώμας και παρέθεντο εις επισιτισμόν εις παρασκευήν πολέμου, ότι προσφάτως ην τα πεδία αυτών τεθερισμένα. 6 και έγραψεν Ιωακίμ ο ιερεύς ο μέγας, ος ην εν ταις ημέραις εκείναις εν Ιερουσαλήμ, τοις κατοικούσι Βαιτυλούα και Βαιτομεσθαίμ, ή εστιν απέναντι Εσδρηλών κατά πρόσωπον του πεδίου του πλησίον Δωθαϊμ, 7 λέγων διακατασχείν τας αναβάσεις της ορεινής, ότι δι ‘ αυτών ην η είσοδος εις την Ιουδαίαν, και ην ευχερώς διακωλύσαι αυτούς προσβαίνοντας, στενής της προσβάσεως ούσης επ ‘ άνδρας τους πάντας δύο. 8 και εποίησαν οι υιοί Ισραήλ καθά συνέταξεν αυτοίς Ιωακίμ ο ιερεύς ο μέγας και η γερουσία παντός δήμου Ισραήλ, οί εκάθηντο εν Ιερουσαλήμ. 9 και ανεβόησαν πας ανήρ Ισραήλ προς τον Θεόν εν εκτενία μεγάλη και εταπεινούσαν τας ψυχάς αυτών εν εκτενία μεγάλη. 10 αυτοί και αι γυναίκες αυτών και τα νήπια αυτών και τα κτήνη αυτών και πας πάροικος ή μισθωτός και αργυρώνητος αυτών επέθεντο σάκκους επί τας οσφύας αυτών. 11 και πας ανήρ Ισραήλ και γυνή και τα παιδία και οι κατοικούντες εν Ιερουσαλήμ έπεσον κατά πρόσωπον του ναού και εσποδώσαντο τας κεφαλάς αυτών και εξέτειναν τους σάκκους αυτών κατά πρόσωπον Κυρίου· 12 και το θυσιαστήριον σάκκω περιέβαλον και εβόησαν προς τον Θεόν Ισραήλ ομοθυμαδόν εκτενώς του μη δούναι εις διαρπαγήν τα νήπια αυτών και τας γυναίκας εις προνομήν και τας πόλεις της κληρονομίας αυτών εις αφανισμόν και τα άγια εις βεβήλωσιν και ονειδισμόν, επίχαρμα τοις έθνεσι. 13 και εισήκουσε Κύριος της φωνής αυτών και εισείδε την θλίψιν αυτών· και ην ο λαός νηστεύων ημέρας πλείους εν πάση τη Ιουδαία και Ιερουσαλήμ κατά πρόσωπον των αγίων Κυρίου παντοκράτορος. 14 και Ιωακίμ ο ιερεύς ο μέγας και πάντες οι παρεστηκότες ενώπιον Κυρίου, ιερείς και οι λειτουργούντες Κυρίω, σάκκους περιεζωσμένοι τας οσφύας αυτών προσέφερον την ολοκαύτωσιν του ενδελεχισμού και τας ευχάς και τα εκούσια δόματα του λαού, 15 και ην σποδός επί τας κιδάρεις αυτών. και εβόων προς Κύριον εκ πάσης δυνάμεως εις αγαθόν επισκέψασθαι πάντα οίκον Ισραή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ΟΥΔΙ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νηγγέλη ‘Ολοφέρνη αρχιστρατήγω δυνάμεως Ασσούρ διότι οι υιοί Ισραήλ παρεσκευάσαντο εις πόλεμον και τας διόδους της ορεινής συνέκλεισαν και ετείχισαν πάσαν κορυφήν όρους υψηλού και έθηκαν εν τοις πεδίοις σκάνδαλα. 2 και ωργίσθη θυμω σφόδρα και εκάλεσε πάντας τους άρχοντας Μωάβ και τους στρατηγούς Αμμών και πάντας σατράπας της παραλίας 3 και είπεν αυτοίς· αναγγείλατε δη μοι, υιοί Χαναάν, τις ο λαός ούτος ο καθήμενος εν τη ορεινή, και τίνες ας κατοικούσι πόλεις, και το πλήθος της δυνάμεως αυτών, και εν τίνι το κράτος αυτών, και η ισχύς αυτών, και τις ανέστηκεν επ ‘ αυτών βασιλεύς ηγούμενος στρατιάς αυτών, 4 και διατί κατενωτίσαντο του μη ελθείν εις απάντησίν μοι παρά πάντας τους κατοικούντας εν δυσμαίς; 5 και είπε προς αυτόν Αχιώρ ο ηγούμενος πάντων υιών Αμμών· ακουσάτω δη ο κύριός μου λόγον εκ στόματος του δούλου σου, και αναγγελώ σοι την αλήθειαν περί του λαού, ος κατοικεί την ορεινήν ταύτην, πλησίον σου οικούντος, και ουκ εξελεύσεται ψεύδος εκ του στόματος του δούλου σου. 6 ο λαός ούτός εισιν απόγονοι Χαλδαίων, 7 και παρώκησαν το πρότερον εν τη Μεσοποταμία, ότι ουκ εβουλήθησαν ακολουθήσαι τοις θεοίς των πατέρων αυτών, οί εγένοντο εν γη Χαλδαίων· 8 και εξέβησαν εξ οδού των γονέων αυτών και προσεκύνησαν τω Θεω του ουρανού, Θεω ω επέγνωσαν, και εξέβαλον αυτούς από προσώπου των θεών αυτών, και έφυγον εις Μεσοποταμίαν και παρώκησαν εκεί ημέρας πολλάς. 9 και είπεν ο Θεός αυτών εξελθείν εκ της παροικίας αυτών και πορευθήναι εις γην Χαναάν, και κατώκησαν εκεί και επληθύνθησαν χρυσίω και αργυρίω και εν κτήνεσι πολλοίς σφόδρα. 10 και κατέβησαν εις Αίγυπτον, εκάλυψε γαρ το πρόσωπον της γης Χαναάν λιμός, και παρώκησαν εκεί μέχρις ου διετράφησαν· και εγένοντο εκεί εις πλήθος πολύ, και ουκ ην αριθμός του γένους αυτών. 11 και επανέστη αυτοίς ο βασιλεύς Αιγύπτου και κατεσοφίσαντο αυτούς εν πόνω και εν πλίνθω, και εταπείνωσαν αυτούς και έθεντο αυτούς εις δούλους· 12 και ανεβόησαν προς τον Θεόν αυτών, και επάταξε πάσαν την γην Αιγύπτου πληγαίς, εν αις ουκ ην ίασις· και εξέβαλον αυτούς οι Αιγύπτιοι από προσώπου αυτών. 13 και κατεξήρανεν ο Θεός την ερυθράν θάλασσαν έμπροσθεν αυτών 14 και ήγαγεν αυτούς εις οδόν του Σινά και Κάδης Βαρνή· και εξέβαλον πάντας τους κατοικούντας εν τη ερήμω 15 και ώκησαν εν γη Αμορραίων και πάντας τους Εσεβωνίτας εξωλόθρευσαν εν τη ισχύϊ αυτών. και διαβάντες τον Ιορδάνην εκληρονόμησαν πάσαν την ορεινήν 16 και εξέβαλον εκ προσώπου αυτών τον Χαναναίον και τον Φερεζαίον και τον Ιεβουσαίον και τον Συχέμ και πάντας τους Γεργεσαίους και κατώκησαν εν αυτη ημέρας πολλάς. 17 και έως ουχ ήμαρτον ενώπιον του Θεού αυτών, ην τα αγαθά μετ ‘ αυτών, ότι Θεός μισών αδικίαν μετ ‘ αυτών εστιν. 18 ότε δε απέστησαν από της οδού, ης διέθετο αυτοίς, εξωλοθρεύθησαν εν πολλοίς πολέμοις επί πολύ σφόδρα και ηχμαλωτεύθησαν εις γην ουκ ιδίαν, και ο ναός του Θεού αυτών εγενήθη εις έδαφος, και οι πόλεις αυτών εκρατήθησαν υπό των υπεναντίων. 19 και νυν επιστρέψαντες επί τον Θεόν αυτών ανέβησαν εκ της διασποράς, ου διεσπάρησαν εκεί, και κατέσχον την Ιερουσαλήμ, ου το αγίασμα αυτών, και κατωκίσθησαν εν τη ορεινή, ότι ην έρημος. 20 και νυν, δέσποτα κύριε, ει μεν εστιν αγνόημα εν τω λαω τούτω και αμαρτάνουσιν εις τον Θεόν αυτών και επισκεψόμεθα ότι εστίν εν αυτοίς σκάνδαλον τούτο, και αναβησόμεθα και εκπολεμήσομεν αυτούς. 21 ει δε ουκ έστιν ανομία εν τω έθνει αυτών, παρελθέτω δη ο κύριός μου, μήποτε υπερασπίση ο Κύριος αυτών και ο Θεός αυτών υπέρ αυτών, και εσόμεθα εις ονειδισμόν εναντίον πάσης της γης. 22 και εγένετο ως επαύσατο Αχιώρ λαλών τους λόγους τούτους, και εγόγγυσε πας ο λαός ο κυκλών την σκηνήν και περιεστώς, και είπαν οι μεγιστάνες ‘Ολοφέρνου και πάντες οι κατοικούντες την παραλίαν και την Μωάβ συγκόψαι αυτόν· 23 ου γαρ φοβηθησόμεθα από υιών Ισραήλ· ιδού γαρ λαός, εν ω ουκ έστι δύναμις ουδέ κράτος εις παράταξιν ισχυράν· 24 διό δη αναβησόμεθα, και έσονται εις κατάβρωμα πάσης της στρατιάς σου, δέσποτα ‘Ολοφέρν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ΟΥΔΙ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ως κατέπαυσεν ο θόρυβος των ανδρών των κύκλω της συνεδρίας, και είπεν ‘Ολοφέρνης ο αρχιστράτηγος δυνάμεως Ασσούρ προς Αχιώρ εναντίον παντός του δήμου αλλοφύλων και προς πάντας υιούς Μωάβ· 2 και τις ει συ, Αχιώρ και οι μισθωτοί του Εφραίμ, ότι επροφήτευσας εν ημίν καθώς σήμερον και είπας το γένος Ισραήλ μη πολεμήσαι, ότι ο Θεός αυτών υπερασπιεί αυτών; και τις ο Θεός ει μη Ναβουχοδονόσορ; ούτος αποστελεί το κράτος αυτού και εξολοθρεύσει αυτούς από προσώπου της γης, και ου ρύσεται αυτούς ο Θεός αυτών· 3 αλλ ‘ ημείς οι δούλοι αυτού πατάξομεν αυτούς ως άνθρωπον ένα, και ουχ υποστήσονται το κράτος των ίππων ημών. 4 κατακαύσομεν γαρ αυτούς εν αυτοίς, και τα όρη αυτών μεθυσθήσεται εν τω αίματι αυτών, και τα πεδία αυτών πληρωθήσεται νεκρών αυτών, και ουκ αντιστήσεται το ίχνος των ποδών αυτών κατά πρόσωπον ημών, αλλά απωλεία απολούνται, λέγει ο βασιλεύς Ναβουχοδονόσορ ο κύριος πάσης της γης· είπε γαρ, ου ματαιωθήσεται τα ρήματα των λόγων αυτού. 5 συ δε Αχιώρ μισθωτέ του Αμμών, ος ελάλησας τους λόγους τούτους εν ημέρα αδικίας σου, ουκ όψει έτι το πρόσωπόν μου από της ημέρας ταύτης, έως ου εκδικήσω το γένος των εξ Αιγύπτου· 6 και τότε διελεύσεται ο σίδηρος της στρατιάς μου και ο λαός των θεραπόντων μου τας πλευράς σου, και πεσή εν τοις τραυματίαις αυτών, όταν επιστρέψω. 7 και αποκαταστήσουσί σε οι δούλοί μου εις την ορεινήν και θήσουσί σε εν μια των πόλεων των αναβάσεων, 8 και ουκ απολή έως ου εξολοθρευθής μετ ‘ αυτών. 9 και είπερ ελπίζεις τη καρδία σου ότι ου ληφθήσονται, μη συμπεσέτω σου το πρόσωπον· ελάλησα, και ουδέν διαπεσείται των ρημάτων μου. 10 και προσέταξεν ‘Ολοφέρνης τοις δούλοις αυτού, οί ήσαν παρεστηκότες εν τη σκηνή αυτού, συλλαβείν τον Αχιώρ και αποκαταστήσαι αυτόν εις Βαιτυλούα και παραδούναι εις χείρας υιών Ισραήλ. 11 και συνέλαβον αυτόν οι δούλοι αυτού και ήγαγον αυτόν έξω της παρεμβολής εις το πεδίον και απήραν εκ μέσου της πεδινής εις την ορεινήν και παρεγένοντο επί τας πηγάς, αι ήσαν υποκάτω Βαιτυλούα. 12 και ως είδαν αυτούς οι άνδρες της πόλεως επί την κορυφήν του όρους, ανέλαβον τα όπλα αυτών και απήλθον έξω της πόλεως επί την κορυφήν του όρους, και πας ανήρ σφενδονήτης διεκράτησαν την ανάβασιν αυτών και έβαλον εν λίθοις επ ‘ αυτούς. 13 και υποδύσαντες υποκάτω του όρους έδησαν τον Αχιώρ και αφήκαν ερριμμένον υπό την ρίζαν του όρους και απώχοντο προς τον κύριον αυτών. 14 καταβάντες δε υιοί Ισραήλ εκ της πόλεως αυτών επέστησαν αυτω και λύσαντες αυτόν απήγαγον εις την Βαιτυλούα και κατέστησαν αυτόν επί τους άρχοντας της πόλεως αυτών, 15 οί ήσαν εν ταις ημέραις εκείναις, ‘Οζίας ο του Μιχά εκ της φυλής Συμεών και Αβρίς ο του Γοθονιήλ και Χαρμίς υιος Μελχιήλ. 16 και συνεκάλεσαν πάντας τους πρεσβυτέρους της πόλεως, και συνέδραμον πας νεανίσκος αυτών και αι γυναίκες εις την εκκλησίαν, και έστησαν τον Αχιώρ εν μέσω παντός του λαού αυτών, και επηρώτησεν αυτόν ‘Οζίας το συμβεβηκός. 17 και αποκριθείς απήγγειλεν αυτοίς τα ρήματα της συνεδρίας ‘Ολοφέρνου και πάντα τα ρήματα, όσα ελάλησεν εν μέσω των αρχόντων υιών Ασσούρ, και όσα εμεγαλορρημόνησεν ‘Ολοφέρνης εις τον οίκον Ισραήλ. 18 και πεσόντες ο λαός προσεκύνησαν τω Θεω και εβόησαν λέγοντες· 19 Κύριε ο Θεός του ουρανού, κάτιδε επί τας υπερηφανίας αυτών και ελέησον την ταπείνωσιν του γένους ημών και επίβλεψον επί το πρόσωπον των ηγιασμένων σοι εν τη ημέρα ταύτη. 20 και παρεκάλεσαν τον Αχιώρ και επήνεσαν αυτόν σφόδρα. 21 και παρέλαβεν αυτόν ‘Οζίας εκ της εκκλησίας εις οίκον αυτού και εποίησε πότον τοις πρεσβυτέροις, και επεκαλέσαντο τον Θεόν Ισραήλ εις βοήθειαν όλην την νύκτα εκείνη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ΟΥΔΙΘ</w:t>
      </w:r>
    </w:p>
    <w:p>
      <w:pPr>
        <w:pStyle w:val="Normal"/>
        <w:rPr>
          <w:rFonts w:ascii="Arial" w:hAnsi="Arial" w:cs="Arial"/>
          <w:sz w:val="20"/>
          <w:lang w:val="el-GR"/>
        </w:rPr>
      </w:pPr>
      <w:r>
        <w:rPr>
          <w:rFonts w:cs="Arial" w:ascii="Arial" w:hAnsi="Arial"/>
          <w:sz w:val="20"/>
          <w:lang w:val="el-GR"/>
        </w:rPr>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 δ ‘ επαύριον παρήγγειλεν ‘Ολοφέρνης πάση τη στρατιά αυτού και παντί τω λαω αυτού, οί παρεγένοντο επί την συμμαχίαν αυτού, αναζευγνύειν επί Βαιτυλούα και τας αναβάσεις της ορεινής προκαταλαμβάνεσθαι και ποιείν πόλεμον προς τους υιούς Ισραήλ. 2 και ανέζευξεν εν τη ημέρα εκείνη πας ανήρ δυνατός αυτών· και η δύναμις αυτών ανδρών πολεμιστών χιλιάδες ανδρών πεζών εκατόν εβδομήκοντα και ιππέων χιλιάδες δεκαδύο, χωρίς της αποσκευής και των ανδρών, οί ήσαν πεζοί εν αυτοίς, πλήθος πολύ σφόδρα. 3 και παρενέβαλον εν τω αυλώνι πλησίον Βαιτυλούα επί της πηγής και παρέτειναν εις εύρος επί Δωθαϊμ και έως Βελβαίμ και εις μήκος από Βαιτυλούα έως Κυαμώνος, ή εστιν απέναντι Εσδρηλών. 4 οι δε υιοί Ισραήλ, ως είδον αυτών το πλήθος, εταράχθησαν σφόδρα και είπεν έκαστος προς τον πλησίον αυτού· νυν εκλείξουσιν ούτοι το πρόσωπον της γης πάσης, και ούτε τα όρη τα υψηλά ούτε αι φάραγγες ούτε οι βουνοί υποστήσονται το βάρος αυτών. 5 και αναλαβόντες έκαστος τα σκεύη τα πολεμικά αυτών και ανακαύσαντες πυράς επί τους πύργους αυτών, έμενον φυλάσσοντες όλην την νύκτα εκείνην. 6 τη δε ημέρα τη δευτέρα εξήγαγεν ‘Ολοφέρνης πάσαν την ίππον αυτού κατά πρόσωπον των υιών Ισραήλ, οί ήσαν εν Βαιτυλούα, 7 και επεσκέψατο τας αναβάσεις της πόλεως αυτών και τας πηγάς των υδάτων αυτών εφώδευσε και προκατελάβετο αυτάς και επέστησεν αυταίς παρεμβολάς ανδρών πολεμιστών, και αυτός ανέζευξεν εις τον λαόν αυτού. 8 και προσελθόντες αυτω οι άρχοντες των υιών Ησαύ και πάντες οι ηγούμενοι του λαού Μωάβ και οι στρατηγοί της παραλίας είπαν· 9 ακουσάτω δη λόγον ο δεσπότης ημών, ίνα μη γένηται θραύσμα εν τη δυνάμει σου· 10 ο γαρ λαός ούτος των υιών Ισραήλ ου πέποιθαν επί τοις δόρασιν αυτών, αλλ ‘ επί τοις ύψεσι των ορέων αυτών, εν οίς αυτοί ενοικούσιν εν αυτοίς· ου γαρ εστιν ευχερές προσβήναι ταις κορυφαίς των ορέων αυτών. 11 και νυν, δέσποτα, μη πολέμει προς αυτούς, καθώς γίνεται πόλεμος παρατάξεως, και ου πεσείται εκ του λαού σου ανήρ εις. 12 ανάμεινον επί της παρεμβολής σου διαφυλάσσων πάντα άνδρα εκ της δυνάμεώς σου, και επικρατησάτωσαν οι παίδές σου της πηγής του ύδατος, ή εκπορεύεται εκ της ρίζης του όρους, 13 διότι εκείθεν υδρεύονται πάντες οι κατοικούντες Βαιτυλούα, και ανελεί αυτούς η δίψα, και εκδώσουσι την πόλιν εαυτών· και ημείς και ο λαός ημών αναβησόμεθα επί τας πλησίον κορυφάς των ορέων και παρεμβαλούμεν επ ‘ αυταίς εις προφυλακήν του μη εξελθείν εκ της πόλεως άνδρα ένα. 14 και τακήσονται εν τω λιμω αυτοί και αι γυναίκες αυτών και τα τέκνα αυτών, και πριν ελθείν την ρομφαίαν επ ‘ αυτούς, καταστρωθήσονται εν ταις πλατείαις της οικήσεως αυτών. 15 και ανταποδώσεις αυτοίς ανταπόδομα πονηρόν, ανθ ‘ ων εστασίασαν, και ουκ απήντησαν τω προσώπω σου εν ειρήνη. 16 και ήρεσαν οι λόγοι αυτών ενώπιον ‘Ολοφέρνου και ενώπιον πάντων των θεραπόντων αυτού, και συνέταξαν ποιείν καθώς ελάλησαν. 17 και απήρε παρεμβολή υιών Αμμών και μετ ‘ αυτών χιλιάδες πέντε υιών Ασσούρ και παρενέβαλον εν τω αυλώνι και προκατελάβοντο τα ύδατα και τας πηγάς των υδάτων των υιών Ισραήλ. 18 και ανέβησαν υιοί Ησαύ και οι υιοί Αμμών και παρενέβαλον εν τη ορεινή απέναντι Δωθαϊμ. και απέστειλαν εξ αυτών προς νότον και απηλιώτην απέναντι Εγρεβήλ, ή εστι πλησίον Χους, ή εστιν επί του χειμάρρου Μοχμούρ. και η λοιπή στρατιά των Ασσυρίων παρενέβαλον εν τω πεδίω και εκάλυψαν παν το πρόσωπον της γης· και αι σκηναί και αι απαρτίαι αυτών κατεστρατοπέδευσαν εν όχλω πολλω και ήσαν εις πλήθος πολύ σφόδρ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9 Και οι υιοί Ισραήλ ανεβόησαν προς Κύριον Θεόν αυτών, ότι ωλιγοψύχησε το πνεύμα αυτών, ότι εκύκλωσαν πάντες οι εχθροί αυτών και ουκ ην διαφυγείν εκ μέσου αυτών. 20 και έμεινε κύκλω αυτών πάσα παρεμβολή Ασσούρ, οι πεζοί και τα άρματα και οι ιππείς αυτών, ημέρας τριακοντατέσσαρας. και εξέλιπε πάντας τους κατοικούντας Βαιτυλούα πάντα τα αγγεία αυτών των υδάτων, 21 και οι λάκκοι εξεκενούντο, και ουκ είχον πιείν εις πλησμονήν ύδωρ ημέραν μίαν, ότι εν μέτρω εδίδοσαν αυτοίς πιείν. 22 και ηθύμησαν τα νήπια αυτών, και αι γυναίκες αυτών και οι νεανίσκοι εξέλιπον από της δίψης και έπιπτον εν ταις πλατείαις της πόλεως και εν ταις διόδοις των πυλών, και ουκ ην κραταίωσις έτι εν αυτοίς. 23 και επισυνήχθησαν πας ο λαός επί ‘Οζίαν και τους άρχοντας της πόλεως, οι νεανίσκοι και αι γυναίκες και τα παιδία, και ανεβόησαν φωνή μεγάλη και είπαν εναντίον πάντων των πρεσβυτέρων· 24 κρίναι ο Θεός ανά μέσον ημών και υμών, ότι εποιήσατε εν ημίν αδικίαν μεγάλην ου λαλήσαντες ειρηνικά μετά των υιών Ασσούρ. 25 και νυν ουκ έστι βοηθός ημών, αλλά πέπρακεν ημάς ο Θεός εις τας χείρας αυτών του καταστρωθήναι εναντίον αυτών εν δίψη και απωλεία μεγάλη. 26 και νυν επικαλέσασθε αυτούς και έκδοσθε την πόλιν πάσαν εις προνομήν τω λαω ‘Ολοφέρνου και πάση τη δυνάμει αυτού· 27 κρείσσον γαρ ημίν γενηθήναι αυτοίς εις διαρπαγήν, εσόμεθα γαρ εις δούλους, και ζήσεται η ψυχή ημών, και ουκ οψόμεθα τον θάνατον των νηπίων ημών εν οφθαλμοίς ημών και τας γυναίκας και τα τέκνα ημών εκλειπούσας τας ψυχάς αυτών. 28 μαρτυρόμεθα υμίν τον ουρανόν και την γην και τον Θεόν ημών και Κύριον των πατέρων ημών, ος εκδικεί ημάς κατά τας αμαρτίας ημών και κατά τα αμαρτήματα των πατέρων ημών, ίνα μη ποιήση κατά τα ρήματα ταύτα εν τη ημέρα τη σήμερον. 29 και εγένετο κλαυθμός μέγας εν μέσω της εκκλησίας πάντων ομοθυμαδόν και εβόησαν προς Κύριον τον Θεόν φωνή μεγάλη. 30 και είπε προς αυτούς ‘Οζίας· θαρσείτε, αδελφοί, διακαρτερήσωμεν έτι πέντε ημέρας, εν αις επιστρέψει Κύριος ο Θεός ημών το έλεος αυτού εφ ‘ ημάς, ου γαρ εγκαταλείψει ημάς εις τέλος· 31 εάν δε διέλθωσιν αύται και μη έλθη εφ ‘ ημάς βοήθεια, ποιήσω κατά τα ρήματα υμών. και εσκόρπισε τον λαόν εις την εαυτού παρεμβολήν, και επί τα τείχη και τους πύργους της πόλεως αυτών απήλθον, και τας γυναίκας και τα τέκνα εις τους οίκους αυτών εξαπέστειλε· και ήσαν εν ταπεινώσει πολλή εν τη πόλε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ΟΥΔΙ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ήκουσεν εν εκείναις ταις ημέραις Ιουδίθ, θυγάτηρ Μεραρί, υιού Ώξ, υιού Ιωσήφ, υιού ‘Οζιήλ, υιού Ελκία, υιού ‘Ηλιού, υιού Χελκίου, υιού Ελιάβ, υιού Ναθαναήλ, υιού Σαλαμιήλ, υιού Σαρασαδαϊ, υιού Ισραήλ. 2 και ο ανήρ αυτής Μανασσής της φυλής αυτής και της πατριάς αυτής, και απέθανεν εν ημέραις θερισμού κριθών· 3 επέστη γαρ επί του δεσμεύοντος το δράγμα τω πεδίω, και ο καύσων ήλθεν επί την κεφαλήν αυτού, και έπεσεν επί την κλίνην και ετελεύτησεν εν Βαιτυλούα τη πόλει αυτού, και έθαψαν αυτόν μετά των πατέρων αυτού εν τω αγρω τω ανά μέσον Δωθαϊμ και Βαλαμών. 4 και ην Ιουδίθ εν τω οίκω αυτής χηρεύουσα έτη τρία και μήνας τέσσαρας. 5 και εποίησεν εαυτη σκηνήν επί του δώματος του οίκου αυτής και επέθηκεν επί την οσφύν αυτής σάκκον, και ην επ ‘ αυτής τα ιμάτια της χηρεύσεως αυτής. 6 και ενήστευε πάσας τας ημέρας χηρεύσεως αυτής, χωρίς προσαββάτων και σαββάτων και προνουμηνιών και νουμηνιών και εορτών και χαρμοσυνών οίκου Ισραήλ. 7 και ην καλή τω είδει και ωραία τη όψει σφόδρα· και υπελίπετο αυτη Μανασσής, ο ανήρ αυτής, χρυσίον και αργύριον και παίδας και παιδίσκας και κτήνη και αγρούς, και έμενεν επ ‘ αυτών. 8 και ουκ ην ος επήνεγκεν αυτη ρήμα πονηρόν, ότι εφοβείτο τον Θεόν σφόδρα 9 και ήκουσε τα ρήματα του λαού τα πονηρά επί τον άρχοντα, ότι ωλιγοψύχησαν επί τη σπάνει των υδάτων, και ήκουσε πάντας τους λόγους Ιουδίθ, ους ελάλησε προς αυτούς ‘Οζίας, ως ώμοσεν αυτοίς παραδώσειν την πόλιν μετά ημέρας πέντε τοις Ασσυρίοις. 10 και αποστείλασα την άβραν αυτής την εφεστώσαν πάσι τοις υπάρχουσιν αυτής εκάλεσεν ‘Οζίαν και Χαβρίν και Χαρμίν τους πρεσβυτέρους της πόλεως αυτής, 11 και ήλθον προς αυτήν, και είπε προς αυτούς· ακούσατε δη μου, άρχοντες των κατοικούντων εν Βαιτυλούα, ότι ουκ ευθύς ο λόγος υμών, ον ελαλήσατε εναντίον του λαού εν τη ημέρα ταύτη και εστήσατε τον όρκον, ον ελαλήσατε ανά μέσον του Θεού και υμών και είπατε εκδώσειν την πόλιν τοις εχθροίς ημών, εάν μη εν αυταίς επιστρέψη ο Κύριος βοηθήσαι ημίν. 12 και νυν τίνες εστέ υμείς, οί επειράσατε τον Θεόν εν τη ημέρα τη σήμερον και ίστατε υπέρ του Θεού εν μέσω υιών ανθρώπων; 13 και νυν Κύριον παντοκράτορα εξετάζετε και ουθέν επιγνώσεσθε έως του αιώνος, 14 ότι βάθος καρδίας ανθρώπου ουχ ευρήσετε και λόγους της διανοίας αυτού ου διαλήψεσθε· και Πως τον Θεόν, ος εποίησε τα πάντα ταύτα, ερευνήσετε και τον νουν αυτού επιγνώσεσθε και τον λογισμόν αυτού κατανοήσετε; μηδαμώς, αδελφοί, μη παροργίζετε Κύριον τον Θεόν ημών· 15 ότι εάν μη βούληται εν ταις πέντε ημέραις βοηθήσαι ημίν, αυτός έχει την εξουσίαν εν αις θέλει σκεπάσαι ημέραις ή και ολοθρεύσαι ημάς προ προσώπου των εχθρών ημών. 16 υμείς δε μη ενεχυράζετε τας βουλάς Κυρίου του Θεού ημών, ότι ουχ ως άνθρωπος ο Θεός απειληθήναι, ουδέ ως υιος ανθρώπου διαιτηθήναι. 17 διόπερ αναμένοντες την παρ ‘ αυτού σωτηρίαν επικαλεσώμεθα αυτόν εις βοήθειαν ημών, και εισακούσεται της φωνής ημών, εάν ή αυτω αρεστόν. 18 ότι ουκ ανέστη εν ταις γενεαίς ημών ουδέ εστιν εν τη ημέρα τη σήμερον ούτε φυλή ούτε πατριά ούτε δήμος ούτε πόλις εξ ημών, οί προσκυνούσι θεοίς χειροποιήτοις, καθάπερ εγένετο εν ταις πρότερον ημέραις· 19 ων χάριν εδόθησαν εις ρομφαίαν και εις διαρπαγήν οι πατέρες ημών και έπεσον πτώμα μέγα ενώπιον των εχθρών ημών. 20 ημείς δε έτερον θεόν ουκ επέγνωμεν πλήν αυτού· όθεν ελπίζομεν ότι ουχ υπερόψεται ημάς, ουδ ‘ από του γένους ημών. 21 ότι εν τω ληφθήναι ημάς ούτως καθήσεται πάσα η Ιουδαία, και προνομευθήσεται τα άγια ημών, και ζητήσει την βεβήλωσιν αυτών εκ του αίματος ημών 22 και τον φόνον των αδελφών ημών και την αιχμαλωσίαν της γης και την ερήμωσιν της κληρονομίας ημών επιστρέψει εις κεφαλήν ημών εν τοις έθνεσιν, ου εάν δουλεύσωμεν εκεί, και εσόμεθα εις πρόσκομμα και εις όνειδος εναντίον των κτωμένων ημάς. 23 ότι ου κατευθυνθήσεται η δουλεία ημών εις χάριν, αλλ ‘ εις ατιμίαν θήσει αυτήν Κύριος ο Θεός ημών. 24 και νυν, αδελφοί, επιδειξώμεθα τοις αδελφοίς ημών, ότι εξ ημών κρέμαται η ψυχή αυτών, και τα άγια και ο οίκος και το θυσιαστήριον επιστήρικται εφ ‘ ημίν. 25 παρά ταύτα πάντα ευχαριστήσωμεν Κυρίω τω Θεω ημών, ος πειράζει ημάς καθά και τους πατέρας ημών. 26 μνήσθητε όσα εποίησε μετά Αβραάμ και όσα επείρασε τον Ισαάκ και όσα εγένετο τω Ιακώβ εν Μεσοποταμία της Συρίας ποιμαίνοντι τα πρόβατα Λάβαν του αδελφού της μητρός αυτού. 27 ότι ου καθώς εκείνους επύρωσεν εις ετασμόν της καρδίας αυτών, και ημάς ουκ εξεδίκησεν, αλλ ‘ εις νουθέτησιν μαστιγοί Κύριος τους εγγίζοντας αυτω. 28 και είπε προς αυτήν ‘Οζίας· πάντα, όσα είπας, αγαθή καρδία ελάλησας, και ουκ έστιν ος αντιστήσεται τοις λόγοις σου· 29 ότι ουκ εν τη σήμερον η σοφία σου πρόδηλός εστιν, αλλά απ ‘ αρχής ημερών σου έγνω πας ο λαός την σύνεσίν σου, καθότι αγαθόν εστι το πλάσμα της καρδίας σου. 30 αλλ ‘ ο λαός εδίψησε σφόδρα και ηνάγκασαν ποιήσαι ημάς καθά ελαλήσαμεν αυτοίς και επαγαγείν όρκον εφ ‘ ημάς, ον ου παραβησόμεθα. 31 και νυν δεήθητι περί ημών, ότι γυνή ευσεβής ει, και αποστελεί Κύριος τον υετόν εις πλήρωσιν των λάκκων ημών, και ουκ εκλείψωμεν έτι. 32 και είπε προς αυτούς Ιουδίθ· ακούσατέ μου, και ποιήσω πράγμα, ό αφίξεται εις γενεάς γενεών υιοίς του γένους ημών. 33 υμείς στήσεσθε επί της πύλης την νύκτα ταύτην, και εξελεύσομαι εγώ μετά της άβρας μου, και εν ταις ημέραις, μεθ ‘ ας είπατε παραδώσειν την πόλιν τοις εχθροίς ημών, επισκέψεται Κύριος τον Ισραήλ εν χειρί μου· 34 υμείς δε ουκ εξερευνήσετε την πράξίν μου, ου γαρ ερώ υμίν, έως του τελεσθήναι α εγώ ποιώ. 35 και είπεν ‘Οζίας και οι άρχοντες προς αυτήν· πορεύου εις ειρήνην, και Κύριος ο Θεός έμπροσθέν σου εις εκδίκησιν των εχθρών ημών. 36 και αποστρέψαντες εκ της σκηνής επορεύθησαν επί τας διατάξεις αυτ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highlight w:val="cyan"/>
          <w:lang w:val="el-GR"/>
        </w:rPr>
        <w:t>ΙΟΥΔΙ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ΙΟΥΔΙΘ δε έπεσεν επί πρόσωπον και επέθετο σποδόν επί την κεφαλήν αυτής και εγύμνωσεν ον ενεδιδύσκετο σάκκον, και ην άρτι προσφερόμενον εν Ιερουσαλήμ εις τον οίκον του Θεού το θυμίαμα της εσπέρας εκείνης, και εβόησε φωνή μεγάλη Ιουδίθ προς Κύριον και είπε· 2 Κύριε ο Θεός του πατρός μου Συμεών, ω έδωκας εν χειρί ρομφαίαν εις εκδίκησιν αλλογενών, οί έλυσαν μήτραν παρθένου εις μίασμα και εγύμνωσαν μηρόν εις αισχύνην και εβεβήλωσαν μήτραν εις όνειδος· είπας γαρ, ουχ ούτως έσται· και εποίησαν 3 ανθ ‘ ων έδωκας άρχοντας αυτών εις φόνον και την στρωμνήν αυτών, ή ηδέσατο την απάτην αυτών, εις αίμα, και επάταξας δούλους επί δυνάσταις και δυνάστας επί θρόνους αυτών. 4 και έδωκας γυναίκας αυτών εις προνομήν και θυγατέρας εις αιχμαλωσίαν και πάντα τα σκύλα εις διαίρεσιν υιών ηγαπημένων υπό σου, οί και εζήλωσαν τον ζήλόν σου και εβδελύξαντο μίασμα αίματος αυτών και επεκαλέσαντό σε εις βοηθόν. ο Θεός ο Θεός ο εμός, και εισάκουσον εμού της χήρας· 5 συ γαρ εποίησας τα πρότερα εκείνων και εκείνα και τα μετέπειτα και τα νυν και τα επερχόμενα διενοήθης, και εγενήθησαν α ενενοήθης, 6 και παρέστησαν α εβουλεύσω και είπαν· ιδού πάρεσμεν· πάσαι γαρ αι οδοί σου έτοιμοι, και η κρίσις σου εν προγνώσει· 7 ιδού γαρ Ασσύριοι επληθύνθησαν εν δυνάμει αυτών, υψώθησαν εφ ‘ ίππω και αναβάτη εγαυρίασαν εν βραχίονι πεζών, ήλπισαν εν ασπίδι και εν γαισω και τόξω και σφενδόνη και ουκ έγνωσαν ότι συ ει Κύριος συντρίβων πολέμους. 8 Κύριος όνομά σοι· συ ράξον αυτών την ισχύν εν δυνάμει σου και κάταξον το κράτος αυτών εν τω θυμω σου· εβουλεύσαντο γαρ βεβηλώσαι τα άγιά σου, μιάναι το σκήνωμα της καταπαύσεως του ονόματος της δόξης σου και καταβαλείν σιδήρω κέρας θυσιαστηρίου σου. 9 βλέψον εις υπερηφανίαν αυτών, απόστειλον την οργήν σου εις κεφαλάς αυτών, δος εν χειρί μου της χήρας ό διενοήθην κράτος. 10 πάταξον δούλον εκ χειλέων απάτης μου επ ‘ άρχοντι και άρχοντα επί θεράποντι αυτού, θραύσον αυτών το ανάστημα εν χειρί θηλείας· 11 ου γαρ εν πλήθει το κράτος σου, ουδέ η δυναστεία σου εν ισχύουσιν, αλλά ταπεινών ει Θεός, ελαττόνων ει βοηθός, αντιλήπτωρ ασθενούντων, απεγνωσμένων σκεπαστής, απηλπισμένων σωτήρ. 12 ναί ναί ο Θεός του πατρός μου και Θεός κληρονομίας Ισραήλ, δέσποτα των ουρανών και της γης, κτίστα των υδάτων, βασιλεύ πάσης κτίσεώς σου, συ εισάκουσον της δεήσεώς μου 13 και δος λόγον μου και απάτην εις τραύμα και μώλωπα αυτών, οί κατά της διαθήκης σου και οίκου ηγιασμένου σου και κορυφής Σιών και οίκου κατασχέσεως υιών σου εβουλεύσαντο σκληρά. 14 και ποίησον επί παν το έθνος σου, και πάσης φυλής επίγνωσιν του ειδήσαι ότι συ ει ο Θεός πάσης δυνάμεως και κράτους, και ουκ έστιν άλλος υπερασπίζων του γένους Ισραήλ, ει μη σ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ΟΥΔΙ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ως επαύσατο βοώσα προς τον Θεόν Ισραήλ και συνετέλεσε πάντα τα ρήματα ταύτα, 2 και ανέστη από της πτώσεως και εκάλεσε την άβραν αυτής και κατέβη εις τον οίκον, εν ω διέτριβεν εν αυτω εν ταις ημέραις των σαββάτων και εν ταις εορταίς αυτής· 3 και περιείλατο τον σάκκον, ον ενεδεδύκει, και εξεδύσατο τα ιμάτια της χηρεύσεως αυτής και περιεκλύσατο το σώμα ύδατι και εχρίσατο μύρω παχεί και διέταξε τας τρίχας της κεφαλής αυτής και επέθετο μίτραν επ ‘ αυτής και ενεδύσατο τα ιμάτια της ευφροσύνης αυτής, εν οίς εστολίζετο εν ταις ημέραις της ζωής του ανδρός αυτής Μανασσή, 4 και έλαβε σανδάλια εις τους πόδας αυτής και περιέθετο τους χλιδώνας και τα ψέλλια και τους δακτυλίους και τα ενώτια και πάντα τον κόσμον αυτής και εκαλλωπίσατο σφόδρα εις απάτησιν οφθαλμών ανδρών, όσοι αν ίδωσιν αυτήν. 5 και έδωκε τη άβρα αυτής ασκοπυτίνην οίνου και καψάκην ελαίου και πήραν επλήρωσεν αλφίτων και παλάθης και άρτων καθαρών και περιεδίπλωσε πάντα τα αγγεία αυτής και επέθηκεν επ ‘ αυτη. 6 και εξήλθοσαν επί την πύλην της πόλεως Βαιτυλούα και εύροσαν εφεστώτας επ ‘ αυτής ‘Οζίαν και τους πρεσβυτέρους της πόλεως Χαβρίν και Χαρμίν. 7 ως δε είδον αυτήν και ην ηλλοιωμένον το πρόσωπον αυτής και την στολήν μεταβεβληκυίαν αυτής, και εθαύμασαν επί τω κάλλει αυτής επί πολύ σφόδρα και είπαν αυτη· 8 ο Θεός ο Θεός των πατέρων ημών δώη σε εις χάριν και τελειώσαι τα επιτηδεύματά σου εις γαυρίαμα υιών Ισραήλ και ύψωμα Ιερουσαλήμ. και προσεκύνησε τω Θεω 9 και είπε προς αυτούς· επιτάξατε ανοίξαί μοι την πύλην της πόλεως, και εξελεύσομαι εις τελείωσιν των λόγων, ων ελαλήσατε μετ ‘ εμού· και συνέταξαν τοις νεανίσκοις ανοίξαι αυτη καθότι ελάλησε. 10 και εποίησαν ούτως. και εξήλθεν Ιουδίθ, αυτή και η παιδίσκη αυτής μετ ‘ αυτής· απεσκόπευον δε αυτήν οι άνδρες της πόλεως έως ου κατέβη το όρος, έως διήλθε τον αυλώνα και ουκέτι εθεώρουν αυτήν. 11 και επορεύοντο εν τω αυλώνι εις ευθείαν, και συνήντησεν αυτη προφυλακή των Ασσυρίων. 12 και συνέλαβον αυτήν και επηρώτησαν· τίνων ει και πόθεν έρχη και που πορεύη; και είπε· θυγάτηρ ειμί των Εβραίων και αποδιδράσκω από προσώπου αυτών, ότι μέλλουσι δίδοσθαι υμίν εις κατάβρωμα· 13 καγώ έρχομαι εις το πρόσωπον ‘Ολοφέρνου αρχιστρατήγου δυνάμεως υμών του αναγγείλαι ρήματα αληθείας και δείξω προ προσώπου αυτού οδόν, καθ ‘ ην πορεύσεται και κυριεύσει πάσης της ορεινής, και ου διαφωνήσει των ανδρών αυτού σάρξ μία ουδέ πνεύμα ζωής. 14 ως δε ήκουσαν οι άνδρες τα ρήματα αυτής και κατενόησαν το πρόσωπον αυτής -και ην εναντίον αυτών θαυμάσιον τω κάλλει σφόδρα- και είπαν προς αυτήν· 15 σέσωκας την ψυχήν σου σπεύσασα καταβήναι εις πρόσωπον του κυρίου ημών· και νυν πρόσελθε επί την σκηνήν αυτού, και αφ ‘ ημών προπέμψουσί σε, έως παραδώσουσί σε εις τας χείρας αυτού· 16 εάν δε στης εναντίον αυτού, μη φοβηθής τη καρδία σου, αλλά ανάγγειλον κατά τα ρήματά σου, και εύ σε ποιήσει. 17 και επέλεξαν εξ αυτών άνδρας εκατόν και παρέζευξαν αυτη και τη άβρα αυτής, και ήγαγον αυτάς επί την σκηνήν ‘Ολοφέρνου. 18 και εγένετο συνδρομή πάση τη παρεμβολή, διεβοήθη γαρ εις τα σκηνώματα η παρουσία αυτής· και ελθόντες εκύκλουν αυτήν ως ειστήκει έξω της σκηνής ‘Ολοφέρνου, έως προσήγγειλαν αυτω περί αυτής. 19 και εθαύμαζον επί τω κάλλει αυτής και εθαύμαζον τους υιούς Ισραήλ απ ‘ αυτής, και είπεν έκαστος προς τον πλησίον αυτού· τις καταφρονήσει του λαού τούτου, ος έχει εν εαυτω γυναίκας τοιαύτας; ότι ου καλόν εστιν υπολείπεσθαι εξ αυτών άνδρα ένα, οί αφεθέντες δυνήσονται κατασοφίσασθαι πάσαν την γην. 20 και εξήλθον οι παρακαθεύδοντες ‘Ολοφέρνη και πάντες οι θεράποντες αυτού και εισήγαγον αυτήν εις την σκηνήν. 21 και ην ‘Ολοφέρνης αναπαυόμενος επί της κλίνης αυτού εν τω κωνωπείω, ό ην εκ πορφύρας και χρυσίου και σμαράγδου και λίθων πολυτελών καθυφασμένων. 22 και ανήγγειλαν αυτω περί αυτής, και εξήλθεν εις το προσκήνιον, και λαμπάδες αργυραί προάγουσαι αυτού. 23 ως δε ήλθε κατά πρόσωπον αυτού Ιουδίθ και των θεραπόντων αυτού, εθαύμασαν πάντες επί τω κάλλει του προσώπου αυτής· και πεσούσα επί πρόσωπον προσεκύνησεν αυτω, και ήγειραν αυτήν οι δούλοι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ΟΥΔΙ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ίπε προς αυτήν ‘Ολοφέρνης· θάρσησον, γύναι, μη φοβηθής τη καρδία σου, ότι εγώ ουκ εκάκωσα άνθρωπον, όστις ηρέτικε δουλεύειν βασιλεί Ναβουχοδονόσορ πάσης της γης. 2 και νυν ο λαός σου ο κατοικών την ορεινήν, ει μη εφαύλισάν με, ουκ αν ήρα το δόρυ μου επ ‘ αυτούς, αλλ ‘ αυτοί εαυτοίς εποίησαν ταύτα. 3 και νυν λέγε μοι τίνος ένεκεν απέδρας απ ‘ αυτών και ήλθες προς ημάς; ήκεις γαρ εις σωτηρίαν· θάρσει, εν τη νυκτί ταύτη ζήση και εις το λοιπόν· 4 ου γαρ εστιν ος αδικήσει σε, αλλ ‘ εύ σε ποιήσει καθά γίνεται τοις δούλοις του κυρίου μου βασιλέως Ναβουχοδονόσορ. 5 και είπε προς αυτόν Ιουδίθ· δέξαι τα ρήματα της δούλης σου, και λαλησάτω η παιδίσκη σου κατά πρόσωπόν σου, και ουκ αναγγελώ ψεύδος τω κυρίω μου εν τη νυκτί ταύτη. 6 και εάν κατακολουθήσης τοις λόγοις της παιδίσκης σου, τελείως πράγμα ποιήσει μετά σου ο Θεός, και ουκ αποπεσείται ο κύριός μου των επιτηδευμάτων αυτού· 7 ζη γαρ βασιλεύς Ναβουχοδονόσορ πάσης της γης και ζη το κράτος αυτού, ος απέστειλέ σε εις κατόρθωσιν πάσης ψυχής, ότι ου μόνον άνθρωποι δια σε δουλεύουσιν αυτω, αλλά και τα θηρία του αγρού και τα κτήνη και τα πετεινά του ουρανού δια της ισχύος σου ζήσονται επί Ναβουχοδονόσορ και πάντα τον οίκον αυτού· 8 ηκούσαμεν γαρ την σοφίαν σου και τα πανουργεύματα της ψυχής σου, και ανηγγέλη πάση τη γη ότι συ μόνος αγαθός εν πάση βασιλεία και δυνατός εν επιστήμη και θαυμαστός εν στρατεύμασι πολέμου. 9 και νυν ο λόγος, ον ελάλησεν Αχιώρ εν τη συνεδρία σου, ηκούσαμεν τα ρήματα αυτού, ότι περιεποιήσαντο αυτόν οι άνδρες Βαιτυλούα, και ανήγγειλεν αυτοίς πάντα, όσα εξελάλησε παρά σοί. 10 διό, δέσποτα κύριε, μη παρέλθης τον λόγον αυτού, αλλά κατάθου αυτόν εν τη καρδία σου, ότι αληθής εστιν· ου γαρ εκδικάται το γένος ημών, ου κατισχύει ρομφαία επ ‘ αυτούς, εάν μη αμάρτωσιν εις τον Θεόν αυτών. 11 και νυν, ίνα μη γένηται ο κύριός μου έκβολος και άπρακτος και επιπεσείται θάνατος επί πρόσωπον αυτών, και κατελάβετο αυτούς αμάρτημα, εν ω παροργιούσι τον Θεόν αυτών, οπηνίκα αν ποιήσωσιν ατοπίαν· 12 επεί γαρ εξέλιπεν αυτούς τα βρώματα και εσπανίσθη παν ύδωρ, εβουλεύσαντο επιβαλείν τοις κτήνεσιν αυτών και πάντα, όσα διεστείλατο αυτοίς ο Θεός εν τοις νόμοις αυτού μη φαγείν, διέγνωσαν δαπανήσαι. 13 και τας απαρχάς του σίτου και τας δεκάτας του οίνου και του ελαίου, α διεφύλαξαν αγιάσαντες τοις ιερεύσι τοις παρεστηκόσιν εν Ιερουσαλήμ απέναντι του προσώπου του Θεού ημών, κεκρίκασιν εξαναλώσαι, ων ουδέ ταις χερσίν καθήκεν άψασθαι ουδένα των εκ του λαού. 14 και απεστάλκασιν εις Ιερουσαλήμ, ότι και οι εκεί κατοικούντες εποίησαν ταύτα, τους μετακομίσαντας αυτοίς την άφεσιν παρά της γερουσίας. 15 και έσται ως αν αναγγείλη αυτοίς και ποιήσωσι, δοθήσονταί σοι εις όλεθρον εν τη ημέρα εκείνη. 16 όθεν εγώ η δούλη σου επιγνούσα ταύτα πάντα απέδρων από προσώπου αυτών, και επέστειλέ με ο Θεός ποιήσαι μετά σου πράγματα, εφ ‘ οίς εκστήσεται πάσα η γη, όσοι εάν ακούσωσιν αυτά. 17 ότι η δούλη σου θεοσεβής εστι και θεραπεύουσα νυκτός και ημέρας τον Θεόν του ουρανού· και νυν μενώ παρά σοί, κύριέ μου, και εξελεύσεται η δούλη σου κατά την νύκτα εις την φάραγγα και προσεύξομαι προς τον Θεόν, και ερεί μοι πότε εποίησαν τα αμαρτήματα αυτών. 18 και ελθούσα προσανοίσω σοι, και εξελεύση συν πάση τη δυνάμει σου, και ουκ έστιν ος αντιστήσεταί σοι εξ αυτών. 19 και άξω σε δια μέσου της Ιουδαίας έως του ελθείν απέναντι Ιερουσαλήμ και θήσω τον δίφρον σου εν μέσω αυτής, και άξεις αυτούς ως πρόβατα, οίς ουκ έστι ποιμήν, και ου γρύξει κύων τη γλώσση αυτού απέναντί σου, ότι ταύτα ελαλήθη μοι κατά πρόγνωσίν μου και απηγγέλη μοι, και απεστάλην αναγγείλαί σοι. 20 και ήρεσαν οι λόγοι αυτής εναντίον ‘Ολοφέρνου και εναντίον πάντων των θεραπόντων αυτού, και εθαύμασαν επί τη σοφία αυτής και είπαν· 21 ουκ έστι τοιαύτη γυνή απ ‘ άκρου έως άκρου της γης καλω προσώπω και συνέσει λόγων. 22 και είπε προς αυτήν ‘Ολοφέρνης· εύ εποίησεν ο Θεός αποστείλας σε έμπροσθεν του λαού του γενηθήναι εν χερσίν ημών κράτος, εν δε τοις φαυλίσασι τον κύριόν μου απώλειαν. 23 και νυν αστεία ει συ εν τω είδει σου και αγαθή εν τοις λόγοις σου· ότι εάν ποιήσης καθά ελάλησας, ο Θεός σου έσται μου Θεός, και συ εν οίκω βασιλέως Ναβουχοδονόσορ καθήση και έση ονομαστή παρά πάσαν την γη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highlight w:val="cyan"/>
          <w:lang w:val="el-GR"/>
        </w:rPr>
        <w:t>ΙΟΥΔΙ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κέλευσεν εισαγαγείν αυτήν ου ετίθετο τα αργυρώματα αυτού και συνέταξε καταστρώσαι αυτη από των οψοποιημάτων αυτού και του οίνου αυτού πίνειν. 2 και είπεν Ιουδίθ· ου φάγομαι εξ αυτών, ίνα μη γένηται σκάνδαλον, αλλ ‘ εκ των ηκολουθηκότων μοι χορηγηθήσεται. 3 και είπε προς αυτήν ‘Ολοφέρνης· εάν δε εκλίπη τα όντα μετά σου, πόθεν εξοίσομέν σοι δούναι όμοια αυτοίς; ου γαρ εστι μεθ ‘ ημών εκ του έθνους σου. 4 και είπεν Ιουδίθ προς αυτόν· ζη η ψυχή σου, κύριέ μου, ότι ου δαπανήσει η δούλη σου τα όντα μετ ‘ εμού, έως αν ποιήση Κύριος εν χειρί μου α εβουλεύσατο. 5 και ηγάγοσαν αυτήν οι θεράποντες ‘Ολοφέρνου εις την σκηνήν, και ύπνωσε μέχρι μεσούσης της νυκτός· και ανέστη προς την εωθινήν φυλακήν, 6 και απέστειλε προς ‘Ολοφέρνην λέγουσα· επιταξάτω δη ο κύριός μου εάσαι την δούλην σου επί προσευχήν εξελθείν. 7 και προσέταξεν ‘Ολοφέρνης τοις σωματοφύλαξι μη διακωλύειν αυτήν. και παρέμεινεν εν τη παρεμβολή ημέρας τρεις, και εξεπορεύετο κατά νύκτα εις την φάραγγα Βαιτυλούα και εβαπτίζετο εν τη παρεμβολή επί της πηγής του ύδατος· 8 και ως ανέβη, εδέετο του Κυρίου Θεού Ισραήλ κατευθύναι την οδόν αυτής εις ανάστημα των υιών του λαού αυτού. 9 και εισπορευομένη καθαρά παρέμενε τη σκηνή, μέχρις ου προσηνέγκατο την τροφήν αυτής προς εσπέραν. 10 και εγένετο εν τη ημέρα τη τετάρτη, εποίησεν ‘Ολοφέρνης πότον τοις δούλοις αυτού μόνοις και ουκ εκάλεσεν εις την χρήσιν ουδένα των προς ταις χρείαις. 11 και είπε Βαγώα τω ευνούχω, ος ην εφεστηκώς επί πάντων των αυτού· πείσον δη πορευθείς την γυναίκα την Εβραίαν ή εστι παρά σοί, του ελθείν προς ημάς και φαγείν και πιείν μεθ ‘ ημών· 12 ιδού γαρ αισχρόν τω προσώπω ημών, ει γυναίκα τοιαύτην παρήσομεν ουχ ομιλήσαντες αυτη, ότι εάν ταύτην μη επισπασώμεθα, καταγελάσεται ημών. 13 και εξήλθε Βαγώας από προσώπου ‘Ολοφέρνου και εισήλθε προς αυτήν και είπε· μη οκνησάτω δη η παιδίσκη η καλή αύτη ελθούσα προς τον κύριόν μου δοξασθήναι κατά πρόσωπον αυτού και πιείν μεθ ‘ ημών εις ευφροσύνην οίνον και γενηθήναι εν τη ημέρα ταύτη ως θυγάτηρ μία των υιών Ασσούρ, αι παρεστήκασιν εν οίκω Ναβουχοδονόσορ. 14 και είπε προς αυτόν Ιουδίθ· και τις ειμι εγώ αντερούσα τω κυρίω μου; ότι παν, ό έσται εν τοις οφθαλμοίς αυτού αρεστόν, σπεύσασα ποιήσω, και έσται τούτο αγαλλίαμα έως ημέρας θανάτου μου. 15 και διαναστάσα εκοσμήθη τω ιματισμω και παντί τω κόσμω τω γυναικείω, και προσήλθεν η δούλη αυτής και έστρωσεν αυτη κατέναντι ‘Ολοφέρνου χαμαί τα κώδια, α έλαβε παρά Βαγώου εις την καθημερινήν δίαιταν αυτής, εις το εσθίειν κατακλινομένην επ ‘ αυτών. 16 και εισελθούσα ανέπεσεν Ιουδίθ, και εξέστη η καρδία ‘Ολοφέρνου επ ‘ αυτήν, και εσαλεύθη η ψυχή αυτού, και ην κατεπίθυμος σφόδρα του συγγενέσθαι μετ ‘ αυτής· και ετήρει καιρόν του απατήσαι αυτήν αφ ‘ ης ημέρας είδεν αυτήν. 17 και είπε προς αυτήν ‘Ολοφέρνης· πίε δη και γενήθητι μεθ ‘ ημών εις ευφροσύνην. 18 και είπεν Ιουδίθ· πίομαι δη, κύριε, ότι εμεγαλύνθη το ζήν μου εν εμοί σήμερον παρά πάσας τας ημέρας της γενέσεώς μου. 19 και λαβούσα έφαγε και έπιε κατέναντι αυτού α ητοίμασεν η δούλη αυτής. 20 και ηυφράνθη ‘Ολοφέρνης απ ‘ αυτής και έπιεν οίνον πολύν σφόδρα, όσον ουκ έπιε πώποτε εν ημέρα μια αφ ‘ ου εγεννήθ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ΟΥΔΙ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ΩΣ δε οψία εγένετο, εσπούδασαν οι δούλοι αυτού αναλύειν. και Βαγώας συνέκλεισε την σκηνήν έξωθεν και απέκλεισε τους παρεστώτας εκ προσώπου του κυρίου αυτού, και απώχοντο εις τας κοίτας αυτών· ήσαν γαρ πάντες κεκοπωμένοι, δια το επί πλείον γεγονέναι τον πότον. 2 υπελείφθη δε Ιουδίθ μόνη εν τη σκηνή, και ‘Ολοφέρνης προπεπτωκώς επί την κλίνην αυτού· ην γαρ περικεχυμένος αυτω ο οίνος. 3 και είπεν Ιουδίθ τη δούλη αυτής στήναι έξω του κοιτώνος αυτής και επιτηρείν την έξοδον αυτής· καθάπερ καθ ‘ ημέραν, εξελεύσεσθαι γαρ έφη επί την προσευχήν αυτής· και τω Βαγώα ελάλησε κατά τα ρήματα ταύτα. 4 και απήλθοσαν πάντες εκ προσώπου, και ουδείς κατελείφθη εν τω κοιτώνι από μικρού έως μεγάλου και στάσα Ιουδίθ παρά την κλίνην αυτού είπεν εν τη καρδία αυτής· Κύριε ο Θεός πάσης δυνάμεως, επίβλεψον εν τη ωρα ταύτη επί τα έργα των χειρών μου εις ύψωμα Ιερουσαλήμ· 5 ότι νυν καιρός αντιλαβέσθαι της κληρονομίας σου και ποιήσαι το επιτήδευμά μου εις θραύμα εχθρών, οί επανέστησαν ημίν. 6 και προσελθούσα τω κανόνι της κλίνης, ος ην προς κεφαλής ‘Ολοφέρνου, καθείλε τον ακινάκην αυτού απ ‘ αυτού 7 και εγγίσασα της κλίνης εδράξατο της κόμης της κεφαλής αυτού και είπε· κραταίωσόν με, ο Θεός Ισραήλ, εν τη ημέρα ταύτη. 8 και επάταξεν εις τον τράχηλον αυτού δις εν τη ισχύϊ αυτής και αφείλε την κεφαλήν αυτού απ ‘ αυτού, 9 και απεκύλισε το σώμα αυτού από της στρωμνής και αφείλε το κωνωπείον από των στύλων. και μετ ‘ ολίγον εξήλθε, και παρέδωκε τη άβρα αυτής την κεφαλήν ‘Ολοφέρνου, 10 και ενέβαλεν αυτήν εις την πήραν των βρωμάτων αυτής. και εξήλθον αι δύο άμα κατά τον εθισμόν αυτών επί την προσευχήν· και διελθούσαι την παρεμβολήν εκύκλωσαν την φάλαγγα εκείνην και προσανέβησαν το όρος Βαιτυλούα και ήλθοσαν προς τας πύλας αυτή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Και είπεν Ιουδίθ μακρόθεν τοις φυλάσσουσιν επί των πυλών· ανοίξατε, ανοίξατε δη την πύλην, μεθ ‘ ημών ο Θεός ο Θεός ημών ποιήσαι έτι ισχύν εν Ισραήλ κατά κράτος κατά των εχθρών, καθά και σήμερον εποίησε. 12 και εγένετο ως ήκουσαν οι άνδρες της πόλεως αυτής την φωνήν αυτής, εσπούδασαν του καταβήναι εις την πύλην της πόλεως αυτών και συνεκάλεσαν τους πρεσβυτέρους της πόλεως. 13 και συνέδραμον πάντες από μικρού έως μεγάλου, ότι παράδοξον ην αυτοίς το ελθείν αυτήν, και ήνοιξαν την πύλην και υπεδέξαντο αυτάς και άψαντες πυρ εις φαύσιν περιεκύκλωσαν αυτάς. 14 η δε είπε προς αυτούς φωνή μεγάλη· αινείτε τον Θεόν, αινείτε· αινείτε τον Θεόν, ος ουκ απέστησε το έλεος αυτού από του οίκου Ισραήλ, αλλ ‘ έθραυσε τους εχθρούς ημών δια χειρός μου εν τη νυκτί ταύτη. 15 και προελούσα την κεφαλήν εκ της πήρας έδειξε και είπεν αυτοίς· ιδού η κεφαλή ‘Ολοφέρνου αρχιστρατήγου δυνάμεως Ασσούρ, και ιδού το κωνωπείον, εν ω κατέκειτο εν ταις μέθαις αυτού· και επάταξεν αυτόν ο Κύριος εν χειρί θηλείας· 16 και ζη Κύριος, ος διεφύλαξέ με εν τη οδω μου, ή επορεύθην, ότι ηπάτησεν αυτόν το πρόσωπόν μου εις απώλειαν αυτού, και ουκ εποίησεν αμάρτημα μετ ‘ εμού εις μίασμα και αισχύνην. 17 και εξέστη πας ο λαός σφόδρα και κύψαντες προσεκύνησαν τω Θεω και είπαν ομοθυμαδόν· ευλογητός ει, ο Θεός ημών, ο εξουδενώσας εν τη ημέρα τη σήμερον τους εχθρούς του λαού σου. 18 και είπεν αυτη ‘Οζίας· ευλογητή συ, θύγατερ, τω Θεω τω Υψίστω παρά πάσας τας γυναίκας τας επί της γης, και ευλογημένος Κύριος ο Θεός, ος έκτισε τους ουρανούς και την γην, ος κατεύθυνέ σε εις τραύμα κεφαλής άρχοντος εχθρών ημών· 19 ότι ουκ αποστήσεται η ελπίς σου από καρδίας ανθρώπων μνημονευόντων ισχύν Θεού έως αιώνος. 20 και ποιήσαι σοι αυτά ο Θεός εις ύψος αιώνιον του επισκέψασθαί σε εν αγαθοίς, ανθ ‘ ων ουκ εφείσω της ψυχής σου δια την ταπείνωσιν του γένους ημών, αλλ ‘ επεξήλθες πτώματι ημών επ ‘ ευθείαν πορευθείσα ενώπιον του Θεού ημών. και είπαν πας ο λαός· γένοιτο, γένοιτο.</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ΟΥΔΙ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ίπε προς αυτούς Ιουδίθ· ακούσατε δη μου, αδελφοί, και λαβόντες την κεφαλήν ταύτην κρεμάσατε αυτήν επί της επάλξεως του τείχους υμών. 2 και έσται ηνίκα αν διαφαύση ο όρθρος και εξέλθη ο ήλιος επί την γην, αναλήψεσθε έκαστος τα σκεύη τα πολεμικά υμών και εξελεύσεσθε πας ανήρ ισχύων έξω της πόλεως και δώσετε αρχηγόν εις αυτούς ως καταβαίνοντες επί το πεδίον εις την προφυλακήν υιών Ασσούρ, και ου καταβήσεσθε. 3 και αναλαβόντες ούτοι τας πανοπλίας αυτών πορεύσονται εις την παρεμβολήν αυτών και εγερούσι τους στρατηγούς της δυνάμεως Ασσούρ· και συνδραμούνται επί την σκηνήν ‘Ολοφέρνου και ουχ ευρήσουσιν αυτόν, και επιπεσείται επ ‘ αυτουύς φόβος, και φεύξονται από προσώπου υμών. 4 και επακολουθήσαντες υμείς και πάντες οι κατοικούντες παν όριον Ισραήλ, καταστρώσατε αυτούς εν ταις οδοίς αυτών. 5 προ δε του ποιήσαι ταύτα, καλέσατέ μοι Αχιώρ τον Αμανίτην, ίνα ιδών επιγνω τον εκφαυλίσαντα τον οίκον του Ισραήλ και αυτόν ως εις θάνατον αποστείλαντα εις ημάς. 6 και εκάλεσαν τον Αχιώρ εκ του οίκου ‘Οζία· ως δε ήλθε και είδε την κεφαλήν ‘Ολοφέρνου εν χειρί ανδρός ενός εν τη εκκλησία του λαού, έπεσεν επί πρόσωπον, και εξελύθη το πνεύμα αυτού. 7 ως δε ανέλαβον αυτόν, προσέπεσε τοις ποσίν Ιουδίθ και προσεκύνησε τω προσώπω αυτής και είπεν· ευλογημένη συ εν παντί σκηνώματι Ιούδα και εν παντί έθνει, οίτινες ακούσαντες το όνομά σου ταραχθήσονται· 8 και νυν ανάγγειλόν μοι όσα εποίσας εν ταις ημέραις ταύταις. και απήγγειλεν αυτω Ιουδίθ εν μέσω του λαού πάντα, όσα ην πεποιηκυία, αφ ‘ ης ημέρας εξήλθεν έως ου ελάλει αυτοίς. 9 ως δε επαύσατο λαλούσα, ηλάλαξεν ο λαός φωνή μεγάλη και έδωκε φωνήν ευφρόσυνον εν τη πόλει αυτών. 10 ιδών δε Αχιώρ πάντα, όσα εποίησεν ο Θεός του Ισραήλ, επίστευσε τω Θεω σφόδρα και περιετέμετο την σάρκα της ακροβυστίας αυτού και προσετέθη προς τον οίκον Ισραήλ έως της ημέρας ταύτη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Ηνίκα δε ο όρθρος ανέβη, και εκρέμασαν την κεφαλήν ‘Ολοφέρνου εκ του τείχους, και ανέλαβε πας ανήρ Ισραήλ τα όπλα αυτού και εξήλθοσαν κατά σπείρας επί τας αναβάσεις του όρους. 12 οι δε υιοί Ασσούρ ως είδον αυτούς, διέπεμψαν επί τους ηγουμένους αυτών· οι δε ήλθον επί στρατηγούς και χιλιάρχους και επί πάντα άρχοντα αυτών. 13 και παρεγένοντο επί την σκηνήν ‘Ολοφέρνου και είπαν τω όντι επί πάντων των αυτού· έγειρον δη τον κύριον ημών, ότι ετόλμησαν οι δούλοι καταβαίνειν εφ ‘ ημάς εις πόλεμον, ίνα εξολοθρευθώσιν εις τέλος. 14 και εισήλθε Βαγώας και έκρουσε την αυλαίαν της σκηνής· υπενοείτο γαρ καθεύδειν αυτόν μετά Ιουδίθ· 15 ως δε ουδείς επήκουσε, διαστείλας εισήλθεν εις τον κοιτώνα και εύρεν αυτόν επί της χελωνίδος ερριμμένον νεκρόν, και η κεφαλή αυτού αφήρετο απ ‘ αυτού. 16 και εβόησε φωνή μεγάλη μετά κλαυθμού και στεναγμού και βοής ισχυράς και διέρρηξε τα ιμάτια αυτού. 17 και εισήλθεν εις την σκηνήν, ου ην Ιουδίθ καταλύουσα, και ουχ εύρεν αυτήν· και εξεπήδησεν εις τον λαόν κράζων· 18 ηθέτησαν οι δούλοι, εποίησεν αισχύνην μία γυνή των Εβραίων εις τον οίκον του βασιλέως Ναβουχοδονόσορ· ότι ιδού ‘Ολοφέρνης χαμαί, και η κεφαλή ουκ έστιν επ ‘ αυτω. 19 ως δε ήκουσαν ταύτα τα ρήματα οι άρχοντες της δυνάμεως Ασσούρ, τους χιτώνας αυτών διέρρηξαν, και εταράχθη η ψυχή αυτών σφόδρα, και εγένετο αυτών κραυγή και βοή μεγάλη σφόδρα εν μέσω της παρεμβολή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ΟΥΔΙ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ως ήκουσαν οι εν τοις σκηνώμασιν όντες, εξέστησαν επί το γεγονός, 2 και επέπεσεν επ ‘ αυτούς φόβος και τρόμος, και ουκ ην άνθρωπος μένων κατά πρόσωπον του πλησίον έτι, αλλ ‘ εκχυθέντες ομοθυμαδόν έφευγον επί πάσαν οδόν του πεδίου και της ορεινής· 3 και οι παρεμβεβληκότες εν τη ορεινή κύκλω Βαιτυλούα και ετράπησαν εις φυγήν. και τότε οι υιοί Ισραήλ, πας ανήρ πολεμιστής εξ αυτών, εξεχύθησαν επ ‘ αυτούς. 4 και απέστειλεν ‘Οζίας εις Βαιτομασθαίμ και Βηβαϊ και Κωλά και εις παν όριον Ισραήλ τους απαγγέλλοντας υπέρ των συντετελεσμένων και ίνα πάντες επεκχυθώσι τοις πολεμίοις εις την αναίρεσιν αυτών. 5 ως δε ήκουσαν οι υιοί Ισραήλ, πάντες ομοθυμαδόν επέπεσον επ ‘ αυτούς και έκοπτον αυτούς έως Χωβά, ωσαύτως δε και οι εξ Ιερουσαλήμ παρεγενήθησαν και εκ πάσης της ορεινής, ανήγγειλαν γαρ αυτοίς τα γεγονότα τη παρεμβολή των εχθρών αυτών· και οι εν Γαλαάδ και οι εν τη Γαλιλαία υπερεκέρασαν αυτούς πληγή μεγάλη, έως ου παρήλθον Δαμασκόν και τα όρια αυτής. 6 οι δε λοιποί οι κατοικούντες Βαιτυλούα επέπεσαν τη παρεμβολή Ασσούρ και επρονόμευσαν αυτούς και επλούτησαν σφόδρα. 7 οι δε υιοί Ισραήλ αναστρέψαντες από της κοπής εκυρίευσαν των λοιπών, και αι κώμαι και αι επαύλεις εν τη ορεινή και πεδινή εκράτησαν πολλών λαφύρων, ην γαρ πλήθος πολύ σφόδρα. 8 και Ιωακίμ ο ιερεύς ο μέγας και η γερουσία των υιών Ισραήλ οι κατοικούντες εν Ιερουσαλήμ ήλθον του θεάσασθαι τα αγαθά, α εποίησε Κύριος τω Ισραήλ, και του ιδείν την Ιουδίθ και λαλήσαι μετ ‘ αυτής ειρήνην. 9 ως δε εισήλθον προς αυτήν, ευλόγησαν αυτήν πάντες ομοθυμαδόν και είπαν προς αυτήν· συ ύψωμα Ισραήλ, συ γαυρίαμα μέγα του Ισραήλ, συ καύχημα μέγα του γένους ημών· 10 εποίησας πάντα ταύτα εν χειρί σου, εποίησας τα αγαθά μετά Ισραήλ, και ευδόκησεν επ ‘ αυτοίς ο Θεός· ευλογημένη γίνου παρά τω παντοκράτορι Κυρίω εις τον αιώνα χρόνον. και είπε ο λαός· γένοιτο 11 και ελαφύρευσε πας ο λαός την παρεμβολήν εφ ‘ ημέρας τριάκοντα· και έδωκαν τη Ιουδίθ την σκηνήν ‘Ολοφέρνου και πάντα τα αργυρώματα και τας κλίνας και τα όλκια και πάντα τα σκευάσματα αυτού. και λαβούσα αύτη επέθηκεν επί την ημίονον αυτής και έζευξε τας αμάξας αυτής και εσώρευσεν αυτά επ ‘ αυτών. 12 και συνέδραμε πάσα γυνή Ισραήλ του ιδείν αυτήν και ευλόγησαν αυτήν και εποίησαν αυτη χορόν εξ αυτών, και έλαβε θύρσους εν ταις χερσίν αυτής και έδωκε ταις γυναιξί ταις μετ ‘ αυτής. 13 και εστεφανώσαντο την ελαίαν, αυτή και αι μετ ‘ αυτής, και προήλθε παντός του λαού εν χορεία ηγουμένη πασών των γυναικών, και ηκολούθει πας ανήρ Ισραήλ ενωπλισμένοι μετά στεφάνων και ύμνων εν τω στόματι αυτών. 14 και εξήρχεν Ιουδίθ την εξομολόγησιν ταύτην εν παντί Ισραήλ, και υπεφώνει πας ο λαός την αίνεσιν ταύτη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ΟΥΔΙ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ίπεν Ιουδίθ·</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Εξάρχετε τω Θεω μου εν τυμπάνοις, άσατε τω Κυρίω μου εν κυμβάλοις, εναρμόσασθε αυτω ψαλμόν καινόν, υψούτε και επικαλέσασθε το όνομα αυτού, 2 ότι Θεός συντρίβων πολέμους Κύριος, ότι εις παρεμβολάς αυτού μέσω λαού εξείλατό με εκ χειρός των καταδιωκόντων με. 3 ήλθεν Ασσούρ εξ ορέων από βορρά, ήλθεν εν μυριάσι δυνάμεως αυτού, ων το πλήθος αυτών ενέφραξε χειμάρρους, και η ίππος αυτών εκάλυψε βουνούς. 4 είπεν εμπρήσειν τα όριά μου και τους νεανίσκους μου ανελείν εν ρομφαία και τα θηλάζοντά μου θήσειν εις έδαφος και τα νήπιά μου δώσειν εις προνομήν και τας παρθένους μου σκυλεύσαι. 5 Κύριος παντοκράτωρ ηθέτησεν αυτούς εν χειρί θηλείας. 6 ου γαρ υπέπεσεν ο δυνατός αυτών υπό νεανίσκων, ουδέ υιοί τιτάνων επάταξαν αυτόν, ουδέ υψηλοί γίγαντες επέθεντο αυτω, αλλά Ιουδίθ θυγάτηρ Μεραρί εν κάλλει προσώπου αυτής παρέλυσεν αυτόν· 7 εξεδύσατο γαρ στολήν χηρεύσεως αυτής εις ύψος των πονούντων εν Ισραήλ, ηλείψατο το πρόσωπον αυτής εν μυρισμω 8 και εδήσατο τας τρίχας αυτής εν μίτρα και έλαβε στολήν λινήν εις απάτην αυτού· 9 το σανδάλιον αυτής ήρπασεν οφθαλμόν αυτού, και το κάλλος αυτής ηχμαλώτισε ψυχήν αυτού, διήλθεν ο ακινάκης τον τράχηλον αυτού. 10 έφριξαν Πέρσαι την τόλμαν αυτής, και Μήδοι το θράσος αυτής ερράχθησαν. 11 τότε ηλάλαξαν οι ταπεινοί μου, και εφοβήθησαν οι ασθενούντές μου και επτοήθησαν, ύψωσαν την φωνήν αυτών και ανετράπησαν. 12 υιοί κορασίων κατεκέντησαν αυτούς και ως παίδας αυτομολούντων ετίτρωσκον αυτούς, απώλοντο εκ παρατάξεως Κυρίου μου. 13 υμνήσω τω Θεω μου ύμνον καινόν· Κύριε, μέγας ει και ένδοξος, θαυμαστός εν ισχύϊ, ανυπέρβλητος. 14 σοί δουλευσάτω πάσα η κτίσις σου· ότι είπας, και εγενήθησαν, απέστειλας το πνεύμά σου, και ωκοδόμησε· και ουκ έστιν ος αντιστήσεται τη φωνή σου. 15 όρη γαρ εκ θεμελίων συν ύδασι σαλευθήσεται, πέτραι δε από προσώπου σου ως κηρός τακήσονται, έτι δε τοις φοβουμένοις σε, συ ευιλατεύεις αυτοίς. 16 ότι μικρόν πάσα θυσία εις οσμήν ευωδίας, και ελάχιστον παν στέαρ εις ολοκαύτωμά σοι· ο δε φοβούμενος τον Κύριον μέγας διαπαντός. 17 ουαί έθνεσιν επανισταμένοις τω γένει μου· Κύριος παντοκράτωρ εκδικήσει αυτούς εν ημέρα κρίσεως δούναι πυρ και σκώληκας εις σάρκας αυτών, και κλαύσονται εν αισθήσει έως αιώνο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8 Ως δε ήλθοσαν εις Ιερουσαλήμ, προσεκύνησαν τω Θεω. και ηνίκα εκαθαρίσθη ο λαός, ανήνεγκαν τα ολοκαυτώματα αυτών και τα εκούσια αυτών και τα δόματα. 19 και ανέθηκεν Ιουδίθ πάντα τα σκεύη ‘Ολοφέρνου, όσα έδωκεν ο λαός αυτη, και το κωνωπείον, ό έλαβεν αύτη εκ του κοιτώνος αυτού, ως ανάθημα τω Θεω έδωκε. 20 και ην ο λαός ευφραινόμενος εν Ιερουσαλήμ κατά πρόσωπον των αγίων επί μήνας τρεις, και Ιουδίθ μετ ‘ αυτών κατέμεινε.</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1 Μετά δε τας ημέρας ταύτας ανέζευξεν έκαστος εις την κληρονομίαν αυτού, και Ιουδίθ απήλθεν εις Βαιτυλούα και κατέμεινεν επί της υπάρξεως αυτής· και εγένετο κατά τον καιρόν αυτής ένδοξος εν πάση τη γη. 22 και πολλοί επεθύμησαν αυτήν, και ουκ έγνω ανήρ αυτήν πάσας τας ημέρας της ζωής αυτής, αφ ‘ ης ημέρας απέθανε Μανασσής ο ανήρ αυτής, και προσετέθη προς τον λαόν αυτού. 23 και ην προβαίνουσα μεγάλη σφόδρα και εγήρασεν εν τω οίκω του ανδρός αυτής έτη εκατόν πέντε· και αφήκε την άβραν αυτής ελευθέραν. και απέθανεν εις Βαιτυλούα, και έθαψαν αυτήν εν τω σπηλαίω του ανδρός αυτής Μανασσή, 24 και επένθησεν αυτήν οίκος Ισραήλ ημέρας επτά. και διείλε τα υπάρχοντα αυτής προ του αποθανείν αυτήν πάσι τοις έγγιστα Μανασσή του ανδρός αυτής και τοις έγγιστα του γένους αυτής. 25 και ουκ ην έτι ο εκφοβών τους υιούς Ισραήλ εν ταις ημέραις Ιουδίθ και μετά το αποθανείν αυτήν ημέρας πολλά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highlight w:val="magenta"/>
          <w:lang w:val="el-GR"/>
        </w:rPr>
        <w:t>ΕΣΘΗΡ</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ΤΟΥΣ δευτέρου βασιλεύοντος Αρταξέρξου του μεγάλου βασιλέως τη μια του Νισάν, ενύπνιον είδε Μαρδοχαίος ο του Ιαϊρου, του Σεμεϊου, του Κισσαίου, εκ φυλής Βενιαμίν, 1β άνθρωπος Ιουδαίος οικών εν Σούσοις τη πόλει, άνθρωπος μέγας, θεραπεύων εν τη αυλή του βασιλέως. 1γ ην δε εκ της αιχμαλωσίας, ης ηχμαλώτευσε Ναβουχοδονόσορ βασιλεύς Βαβυλώνος εξ Ιερουσαλήμ μετά Ιεχονίου του βασιλέως της Ιουδαίας. 1δ και τούτο αυτού το ενύπνιον· και ιδού φωναί και θόρυβος, βρονταί και σεισμός, τάραχος επί της γης. 1ε και ιδού δύο δράκοντες μεγάλοι έτοιμοι προήλθον αμφότεροι παλαίειν, και εγένετο αυτών φωνή μεγάλη· 1ζ και τη φωνή αυτών ητοιμάσθη παν έθνος εις πόλεμον, ωστε πολεμήσαι δικαίων έθνος. 1η και ιδού ημέρα σκότος και γνόφου, θλίψις και στενοχωρία, κάκωσις και τάραχος μέγας επί της γης· 1θ και εταράχθη παν έθνος δίκαιον φοβούμενοι τα εαυτών κακά και ητοιμάσθησαν απολέσθαι και εβόησαν προς τον Θεόν. 1ι από δε της βοής αυτών εγένετο ωσανεί από μικράς πηγής ποταμός μέγας, ύδωρ πολύ· 1κ και φως και ήλιος ανέτειλε, και οι ταπεινοί υψώθησαν και κατέφαγον τους ενδόξους. 1λ και διεγερθείς Μαρδοχαίος ο εωρακώς το ενύπνιον τούτο και τι ο Θεός βεβούλευται ποιήσαι, είχεν αυτό εν τη καρδία και εν παντί λόγω ήθελεν επιγνώναι αυτό έως της νυκτός. 1μ και ησύχασε Μαρδοχαίος εν τη αυλή μετά Γαβαθά και Θάρα των δύο ευνούχων του βασιλέως των φυλασσόντων την αυλήν 1ν ήκουσέ τε αυτών τους λογισμούς και τας μερίμνας αυτών εξηρεύνησε και έμαθεν, ότι ετοιμάζουσι τας χείρας επιβαλείν Αρταξέρξη τω βασιλεί, και υπέδειξε τω βασιλεί περί αυτών. 1ξ και εξήτασεν ο βασιλεύς τους δύο ευνούχους, και ομολογήσαντες απήχθησαν. 1ο και έγραψεν ο βασιλεύς τους λόγους τούτους εις μνημόσυνον, και Μαρδοχαίος έγραψεν περί των λόγων τούτων. 1π και επέταξεν ο βασιλεύς Μαρδοχαίω θεραπεύειν εν τη αυλή και έδωκεν αυτω δόματα περί τούτων. 1ρ και ην Αμάν Αμαδάθου Βουγαίος ένδοξος ενώπιον του βασιλέως· και εζήτησε κακοποιήσαι τον Μαρδοχαίον και τον λαόν αυτού υπέρ των δύο ευνούχων του βασιλέω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μετά τους λόγους τούτους εν ταις ημέραις Αρταξέρξου -ούτος ο Αρταξέρξης από της Ινδικής εκατόν εικοσιεπτά χωρών εκράτησεν- 2 εν αυταίς ταις ημέραις ότε εθρονίσθη βασιλεύς Αρταξέρξης εν Σούσοις τη πόλει, 3 εν τω τρίτω έτει βασιλεύοντος αυτού, δοχήν εποίησε τοις φίλοις και τοις λοιποίς έθνεσι και τοις Περσών και Μήδων ενδόξοις και τοις άρχουσι των σατραπών. 4 και μετά ταύτα μετά το δείξαι αυτοίς τον πλούτον της βασιλείας αυτού και την δόξαν της ευφροσύνης του πλούτου αυτού εν ημέραις εκατόν ογδοήκοντα, 5 ότε δε ανεπληρώθησαν αι ημέραι του γάμου, εποίησεν ο βασιλεύς πότον τοις έθνεσι τοις ευρεθείσιν εις την πόλιν επί ημέρας εξ εν αυλή οίκου του βασιλέως 6 κεκοσμημένη βυσσίνοις και καρπασίνοις τεταμένοις επί σχοινίοις βυσσίνοις και πορφυροίς, επί κύβοις χρυσοίς και αργυροίς, επί στύλοις παρίνοις και λιθίνοις· κλίναι χρυσαί και αργυραί επί λιθοστρώτου σμαραγδίτου λίθου και πιννίνου και παρίνου λίθου και στρώμναι διαφανείς ποικίλως διηνθισμέναι, κύκλω ρόδα πεπασμένα· 7 ποτήρια χρυσά και αργυρά και ανθράκινον κυλίκιον προκείμενον από ταλάντων τρισμυρίων· οίνος πολύς και ηδύς, ον αυτός ο βασιλεύς έπινεν. 8 ο δε πότος ούτος ου κατά προκείμενον νόμον εγένετο, ούτως δε ηθέλησεν ο βασιλεύς και επέταξε τοις οικονόμοις ποιήσαι το θέλημα αυτού και των ανθρώπων. 9 και Αστίν η βασίλισσα εποίησε πότον ταις γυναιξίν εν τοις βασιλείοις, όπου ο βασιλεύς Αρταξέρξης, 10 εν δε τη ημέρα τη εβδόμη ηδέως γενόμενος ο βασιλεύς είπε τω Αμάν και Βαζάν και Θάρα και Βαραζί και Ζαθολθά και Αβαταζά και Θαραβά, τοις επτά ευνούχοις τοις διακόνοις του βασιλέως Αρταξέρξου, 11 εισαγαγείν την βασίλισσαν προς αυτόν, βασιλεύειν αυτήν και περιθείναι αυτη το διάδημα και δείξαι τοις άρχουσι και τοις έθνεσι το κάλλος αυτής, ότι καλή ην. 12 και ουκ εισήκουσεν αυτού Αστίν η βασίλισσα ελθείν μετά των ευνούχων. και ελυπήθη ο βασιλεύς και ωργίσθη 13 και είπε τοις φίλοις αυτού· κατά ταύτα ελάλησεν Αστίν, ποιήσατε ουν περί τούτου νόμον και κρίσιν. 14 και προσήλθεν αυτω Αρκεσαίος και Σαρσαθαίος και Μαλησεάρ οι άρχοντες Περσών και Μήδων, οι εγγύς του βασιλέως, οι πρώτοι παρακαθήμενοι τω βασιλεί, 15 και απήγγειλαν αυτω κατά τους νόμους, ως δεί ποιήσαι Αστίν τη βασιλίσση, ότι ουκ εποίησε τα υπό του βασιλέως προσταχθέντα δια των ευνούχων. 16 και είπεν ο Μουχαίος προς τον βασιλέα και τους άρχοντας· ου τον βασιλέα μόνον ηδίκησεν Αστίν η βασίλισσα, αλλά και πάντας τους άρχοντας και τους ηγουμένους του βασιλέως (17 και γαρ διηγήσατο αυτοίς τα ρήματα της βασιλίσσης και ως αντείπε τω βασιλεί). ως ουν αντείπε τω βασιλεί Αρταξέρξη, 18 ούτω σήμερον αι τυραννίδες αι λοιπαί των αρχόντων Περσών και Μήδων ακούσασαι τα τω βασιλεί λεχθέντα υπ ‘ αυτής, τολμήσουσιν ομοίως ατιμάσαι τους άνδρας αυτών. 19 ει ουν δοκεί τω βασιλεί, προσταξάτω βασιλικόν, και γραφήτω κατά τους νόμους Μήδων και Περσών· και μη άλλως χρησάσθω, μηδέ εισελθέτω έτι η βασίλισσα προς αυτόν, και την βασιλείαν αυτής δότω ο βασιλεύς γυναικί κρείττονι αυτής. 20 και ακουσθήτω ο νόμος ο υπό του βασιλέως, ον εάν ποιή εν τη βασιλεία αυτού, και ούτω πάσαι αι γυναίκες περιθήσουσι τιμήν τοις ανδράσιν εαυτών, από πτωχού έως πλουσίου. 21 και ήρεσεν ο λόγος τω βασιλεί και τοις άρχουσι, και εποίησεν ο βασιλεύς καθά ελάλησεν ο Μουχαίος· 22 και απέστειλεν εις πάσαν την βασιλείαν κατά χώραν, κατά την λέξιν αυτών, ωστε είναι φόβον αυτοίς εν ταις οικίαις αυτ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ΕΣΘΗΡ</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μετά τους λόγους τούτους εκόπασεν ο βασιλεύς του θυμού και ουκέτι εμνήσθη της Αστίν, μνημονεύων οία ελάλησε και ως κατέκρινεν αυτήν. 2 και είπαν οι διάκονοι του βασιλέως· ζητηθήτω τω βασιλεί κοράσια άφθορα καλά τω είδει· 3 και καταστήσει ο βασιλεύς κωμάρχας εν πάσαις ταις χώραις της βασιλείας αυτού, και επιλεξάτωσαν κοράσια παρθενικά καλά τω είδει εις Σούσαν την πόλιν εις τον γυναικώνα· και παραδοθήτωσαν τω ευνούχω του βασιλέως τω φύλακι των γυναικών, και δοθήτω σμήγμα και η λοιπή επιμέλεια· 4 και η γυνή, ή αν αρέση τω βασιλεί, βασιλεύσει αντί Αστίν. και ήρεσε τω βασιλεί το πράγμα, και εποίησεν ούτως. 5 και άνθρωπος ην Ιουδαίος εν Σούσοις τη πόλει, και όνομα αυτού Μαρδοχαίος ο του Ιαϊρου, του Σεμεϊου, του Κισσαίου, εκ φυλής Βενιαμίν, 6 ος ην αιχμάλωτος εξ Ιερουσαλήμ, ην ηχμαλώτευσε Ναβουχοδονόσορ βασιλεύς Βαβυλώνος. 7 και ην τούτω παις θρεπτή, θυγάτηρ Αμιναδάβ αδελφού πατρός αυτού, και όνομα αυτη Εσθήρ· εν δε τω μεταλλάξαι αυτής τους γονείς επαίδευσεν αυτήν εαυτω εις γυναίκα· και ην το κοράσιον καλόν τω είδει. 8 και ότε ηκούσθη το του βασιλέως πρόσταγμα, συνήχθησαν πολλά κοράσια εις Σούσαν την πόλιν υπό χείρα Γαϊ, και ήχθη Εσθήρ προς Γαϊ τον φύλακα των γυναικών. 9 και ήρεσεν αυτω το κοράσιον και εύρε χάριν ενώπιον αυτού· και έσπευσε δούναι αυτη το σμήγμα και την μερίδα και τα επτά κοράσια τα υποδεδειγμένα αυτη εκ βασιλικού και εχρήσατο αυτη καλώς και ταις άβραις αυτής εν τω γυναικώνι. 10 και ουχ υπέδειξε Εσθήρ το γένος αυτής ουδέ την πατρίδα· ο γαρ Μαρδοχαίος ενετείλατο αυτη μη απαγγείλαι· 11 καθ' εκάστην δε ημέραν περιεπάτει ο Μαρδοχαίος κατά την αυλήν την γυναικείαν επισκοπών τι Εσθήρ συμβήσεται. 12 ούτος δε ην καιρός κορασίου εισελθείν προς τον βασιλέα, όταν αναπληρώση μήνας δεκαδύο· ούτως γαρ αναπληρούνται αι ημέραι της θεραπείας, μήνας εξ αλειφόμεναι εν σμυρνίνω ελαίω και μήνας εξ εν τοις αρώμασι και εν τοις σμήγμασι των γυναικών, 13 και τότε εισπορεύεται προς τον βασιλέα. και ω εάν είπη, παραδώσει αυτήν συνεισέρχεσθαι αυτω από του γυναικώνος έως των βασιλείων. 14 δείλης εισπορεύεται και προς ημέραν αποτρέχει εις τον γυναικώνα τον δεύτερον, ου Γαϊ ο ευνούχος του βασιλέως ο φύλαξ των γυναικών, και ουκέτι εισπορεύεται προς τον βασιλέα, εάν μη κληθή ονόματι. 15 εν δε τω αναπληρούσθαι τον χρόνον Εσθήρ της θυγατρός Αμιναδάβ αδελφού πατρός Μαρδοχαίου εισελθείν προς τον βασιλέα ουδέν ηθέτησεν, ων ενετείλατο ο ευνούχος ο φύλαξ των γυναικών· ην γαρ Εσθήρ ευρίσκουσα χάριν παρά πάντων των βλεπόντων αυτήν. 16 και εισήλθεν Εσθήρ προς Αρταξέρξην τον βασιλέα τω δωδεκάτω μηνί, ος εστιν Αδάρ, τω εβδόμω έτει της βασιλείας αυτού. 17 και ηράσθη ο βασιλεύς Εσθήρ, και εύρε χάριν παρά πάσας τας παρθένους, και επέθηκεν αυτη το διάδημα το γυναικείον. 18 και εποίησεν ο βασιλεύς πότον πάσι τοις φίλοις αυτού και ταις δυνάμεσιν επί ημέρας επτά και ύψωσε τους γάμους Εσθήρ και άφεσιν εποίησε τοις υπό την βασιλείαν αυτού. 19 ο δε Μαρδοχαίος εθεράπευεν εν τη αυλή. 20 η δε Εσθήρ ουχ υπέδειξε την πατρίδα αυτής· ούτως γαρ ενετείλατο αυτη Μαρδοχαίος, φοβείσθαι τον Θεόν και ποιείν τα προστάγματα αυτού, καθώς ην μετ ‘ αυτού και Εσθήρ ου μετήλλαξε την αγωγήν αυτή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1 Και ελυπήθησαν οι δύο ευνούχοι του βασιλέως, οι αρχισωματοφύλακες, ότι προήχθη Μαρδοχαίος, και εζήτουν αποκτείναι Αρταξέρξην τον βασιλέα. 22 και εδηλώθη Μαρδοχαίω ο λόγος, και εσήμανεν Εσθήρ, και αυτή ενεφάνισε τω βασιλεί τα της επιβουλής 23 ο δε βασιλεύς ήτασε τους δύο ευνούχους και εκρέμασεν αυτούς· και προσέταξεν ο βασιλεύς καταχωρίσαι εις μνημόσυνον εν τη βασιλική βιβλιοθήκη υπέρ της ευνοίας Μαρδοχαίου εν εγκωμίω.</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ΕΣΘΗΡ</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ΜΕΤΑ δε ταύτα εδόξασεν ο βασιλεύς Αρταξέρξης Αμάν Αμαδάθου Βουγαίον και ύψωσεν αυτόν, και επρωτοβάθρει πάντων των φίλων αυτού. 2 και πάντες οι εν τη αυλή προσεκύνουν αυτω, ούτως γαρ προσέταξεν ο βασιλεύς ποιήσαι· ο δε Μαρδοχαίος ου προσεκύνει αυτω. 3 και ελάλησαν οι εν τη αυλή του βασιλέως τω Μαρδοχαίω· Μαρδοχαίε, τι παρακούεις τα υπό του βασιλέως λεγόμενα; 4 καθ ‘ εκάστην ημέραν ελάλουν αυτω, και ουχ υπήκουεν αυτών· και υπέδειξαν τω Αμάν Μαρδοχαίον τοις του βασιλέως λόγοις αντιτασσόμενον· και υπέδειξεν αυτοίς ο Μαρδοχαίος ότι Ιουδαίός εστι. 5 και επιγνούς Αμάν ότι ου προσκυνεί αυτω Μαρδοχαίος, εθυμώθη σφόδρα 6 και εβουλεύσατο αφανίσαι πάντας τους υπό την Αρταξέρξου βασιλείαν Ιουδαίους. 7 και εποίησε ψήφισμα εν έτει δωδεκάτω της βασιλείας Αρταξέρξου και έβαλε κλήρους ημέραν εξ ημέρας και μήνα εκ μηνός, ωστε απολέσαι εν μια ημέρα το γένος Μαρδοχαίου, και έπεσεν ο κλήρος εις την τεσσαρεσκαιδεκάτην του μηνός, ος εστιν Αδάρ. 8 και ελάλησε προς τον βασιλέα Αρταξέρξης λέγων· υπάρχει έθνος διεσπαρμένον εν τοις έθνεσιν εν πάση τη βασιλεία σου, οι δε νόμοι αυτών έξαλλοι παρά πάντα τα έθνη, των δε νόμων του βασιλέως παρακούουσι, και ου συμφέρει τω βασιλεί εάσαι αυτούς· 9 ει δοκεί τω βασιλεί, δογματισάτω απολέσαι αυτούς, καγώ διαγράψω εις το γαζοφυλάκιον του βασιλέως αργυρίου τάλαντα μύρια. 10 και περιελόμενος ο βασιλεύς το δακτύλιον έδωκεν εις χείρας τω Αμάν σφραγίσαι κατά των γεγραμμένων κατά των Ιουδαίων. 11 και είπεν ο βασιλεύς τω Αμάν· το μεν αργύριον έχε, τω δε έθνει χρώ ως βούλει. 12 και εκλήθησαν οι γραμματείς του βασιλέως μηνί πρώτω τη τρισκαιδεκάτη και έγραψαν, ως επέταξεν Αμάν, τοις στρατηγοίς, και τοις άρχουσι κατά πάσαν χώραν από Ινδικής έως της Αιθιοπίας, ταις εκατόν εικοσιεπτά χώραις, τοις τε άρχουσι των εθνών κατά την αυτών λέξιν δι ‘ Αρταξέρξου του βασιλέως. 13 και απεστάλη δια βιβλιοφόρων εις την Αρταξέρξου βασιλείαν αφανίσαι το γένος των Ιουδαίων εν ημέρα μια μηνός δωδεκάτου, ος εστιν Αδάρ, και διαρπάσαι τα υπάρχοντα αυτ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3α Της δε επιστολής εστι το αντίγραφον τόδε· «Βασιλεύς μέγας Αρταξέρξης τοις από της Ινδικής έως της Αιθιοπίας εκατόν εικοσιεπτά χωρών άρχουσι και τοπάρχαις υποτεταγμένοις τάδε γράφει· 13β πολλών επάρξας εθνών και πάσης επικρατήσας οικουμένης, εβουλήθην μη τω θράσει της εξουσίας επαιρόμενος, επιεικέστερον δε και μετά ηπιότητος αεί διεξάγων, τους των υποτεταγμένων ακυμάντους διαπαντός καταστήσαι βίους, την τε βασιλείαν ήμερον και πορευτήν μέχρι περάτων παρεξόμενος ανανεώσασθαί τε την ποθουμένην τοις πάσιν ανθρώποις ειρήνην. ύ13γ πυθομένου δε μου των συμβούλων, Πως αν αχθείη τούτο επί πέρας, ο σωφροσύνη παρ ‘ ημίν διενέγκας και εν τη ευνοία απαραλλάκτως και βεβαία πίστει αποδεδειγμένος και δεύτερον των βασιλειών γέρας απενηνεγμένος Αμάν 13δ επέδειξεν ημίν εν πάσαις ταις κατά την οικουμένην φυλαίς αναμεμείχθαι δυσμενή λαόν τινα τοις νόμοις αντίθετον προς παν έθνος τα τε των βασιλέων παραπέμποντας διηνεκώς διατάγματα, προς το μη κατατίθεσθαι την υφ ‘ ημών κατευθυνομένην αμέμπτως συναρχίαν. 13ε διειληφότες ουν τόδε το έθνος μονώτατον εν αντιπαραγωγή παντί διαπαντός ανθρώπω κείμενον, διαγωγήν νόμων ξενίζουσαν παραλλάσσον και δυσνοούν τοις ημετέροις πράγμασι τα χείριστα συντελούν κακά και προς το μη την βασιλείαν ευσταθείας τυγχάνειν· 13ζ προστετάχαμεν ουν τους σημαινομένους υμίν εν τοις γεγραμμένοις υπό Αμάν του τεταγμένου επί των πραγμάτων και δευτέρου πατρός ημών πάντας συν συναιξί και τέκνοις απολέσαι ολορριζεί ταις των εχθρών μαχαίραις άνευ παντός οίκτου και φειδούς, τη τεσσαρεσκαιδεκάτη του δωδεκάτου μηνός Αδάρ, του ενεστώτος έτους, 13η όπως οι πάλαι και νυν δυσμενείς εν ημέρα μια βιαίως εις τον άδην κατελθόντες, εις τον μετέπειτα χρόνον ευσταθή και ατάραχα παρέχωσιν ημίν δια τέλους τα πράγματά.</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4 Τα δε αντίγραφα των επιστολών εξετίθετο κατά χώραν, και προσετάγη πάσι τοις έθνεσιν ετοίμους είναι εις την ημέραν ταύτην. 15 εσπεύδετο δε το πράγμα και εις Σούσαν· ο δε βασιλεύς και Αμάν εκωθωνίζοντο, εταράσσετο δε η πόλι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ΕΣΘΗΡ</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 δε Μαρδοχαίος επιγνούς το συντελούμενον διέρρηξεν τα ιμάτια εαυτού και ενεδύσατο σάκκον και κατεπάσατο σποδόν και εκπηδήσας δια της πλατείας της πόλεως εβόα φωνή μεγάλη· αίρεται έθνος μηδέν ηδικηκός. 2 και ήλθεν έως της πύλης του βασιλέως και έστη· ου γαρ ην αυτω εξόν εισελθείν εις την αυλήν σάκκον έχοντι και σποδόν. 3 και εν πάση χώρα, ου εξετίθετο τα γράμματα, κραυγή και κοπετός και πένθος μέγα τοις Ιουδαίοις, σάκκον και σποδόν έστρωσαν εαυτοίς. 4 και εισήλθον αι άβραι και οι ευνούχοι της βασιλίσσης και ανήγγειλαν αυτη, και εταράχθη ακούσασα το γεγονός και απέστειλε στολίσαι τον Μαρδαχαίον και αφελέσθαι αυτού τον σάκκον· ο δε ουκ επείσθη. 5 η δε Εσθήρ προσεκαλέσατο Αχραθαίον τον ευνούχον αυτής, ος παρειστήκει αυτη, και απέστειλε μαθείν αύτη παρά του Μαρδοχαίου το ακριβές. 7 ο δε Μαρδοχαίος υπέδειξεν αυτω το γεγονός και την επαγγελίαν, ην επηγγείλατο Αμάν τω βασιλεί εις την γάζαν ταλάντων μυρίων, ίνα απολέση τους Ιουδαίους· 8 και το αντίγραφον το εν Σούσοις εκτεθέν υπέρ του απολέσθαι αυτούς έδωκεν αυτω δείξαι τη Εσθήρ. και είπεν αυτω, εντείλασθαι αυτη εισελθούση παραιτήσασθαι τον βασιλέα και αξιώσαι αυτόν περί του λαού μνησθείσα ημερών ταπεινώσεώς σου, ως ετράφης εν χειρί μου, διότι Αμάν ο δευτερεύων τω βασιλεί ελάλησε καθ ‘ ημών εις θάνατον· επικάλεσαι τον Κύριον και λάλησον τω βασιλεί περί ημών ρύσαι ημάς εκ θανάτου. 9 εισελθών δε ο Αχραθαίος ελάλησεν αυτη πάντας τους λόγους τούτους. 10 είπε δε Εσθήρ προς Αχραθαίον· πορεύθητι προς Μαρδοχαίον και ειπόν, 11 ότι τα έθνη πάντα της βασιλείας γινώσκει, ότι πας άνθρωπος ή γυνή, ος εισελεύσεται προς τον βασιλέα εις την αυλήν την εσωτέραν άκλητος, ουκ έστιν αυτω σωτηρία· πλήν ω εκτείνη ο βασιλεύς την χρυσήν ράβδον, ούτος σωθήσεται· καγώ ου κέκλημαι εισελθείν προς τον βασιλέα, εισίν αύται ημέραι τριάκοντα. 12 και απήγγειλεν Αχραθαίος Μαρδοχαίω πάντας τους λόγους Εσθήρ, 13 και είπε Μαρδοχαίος προς Αχραθαίον· πορεύθητι και είπον αυτη· Εσθήρ, μη είπης σεαυτη, ότι σωθήση μόνη εν τη βασιλεία παρά πάντας τους Ιουδαίους· 14 ως ότι εάν παρακούσης εν τούτω τω καιρω, άλλοθεν βοήθεια και σκέπη έσται τοις Ιουδαίοις, συ δε και ο οίκος του πατρός σου απολείσθε· και τις οίδεν, ει εις τον καιρόν τούτον εβασίλευσας; 15 και εξαπέστειλεν Εσθήρ τον ήκοντα προς αυτήν, προς Μαρδοχαίον λέγουσα· 16 βαδίσας εκκλησίασον τους Ιουδαίους τους εν Σούσοις και νηστεύσατε επ ‘ εμοί και μη φάγητε μηδέ πίητε επί ημέρας τρεις νύκτα και ημέραν, καγώ δε και αι άβραι μου ασιτήσομεν, και τότε εισελεύσομαι προς τον βασιλέα παρά τον νόμον, εάν και απολέσθαι με δέη.</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7 Και βαδίσας Μαρδοχαίος εποίησεν όσα ενετείλατο αυτω Εσθήρ. 17α και εδεήθη Κυρίου μνημονεύων πάντα τα έργα Κυρίου και είπε· 17β Κύριε Κύριε, βασιλεύ πάντων κρατών, ότι εν εξουσία σου το παν εστι, και ουκ έστιν ο αντιδοξών σοι εν τω θέλειν σε σώσαι τον Ισραήλ· 17γ ότι συ εποίησας τον ουρανόν και την γην και παν θαυμαζόμενον εν τη υπ ‘ ουρανόν και Κύριος ει πάντων, και ουκ έστιν ος αντιτάξεταί σοι τω Κυρίω. 17δ συ πάντα γινώσκεις· συ οίδας, Κύριε, ότι ουκ εν ύβρει ουδέ εν υπερηφανία ουδέ εν φιλοδοξία εποίησα τούτο, το μη προσκυνείν τον υπερήφανον Αμάν, ότι ηυδόκουν φιλείν πέλματα ποδών αυτού προς σωτηρίαν Ισραήλ· 17ε αλλ ‘ εποίησα τούτο, ίνα μη θώ δόξαν ανθρώπου υπεράνω δόξης Θεού, και ου προσκυνήσω ουδένα, πλήν σου του Κυρίου μου και ου ποιήσω αυτά εν υπερηφανία. 17ζ και νυν, Κύριε ο Θεός, ο βασιλεύς, ο Θεός Αβραάμ, φείσαι του λαού σου, ότι επιβλέπουσιν ημίν εις καταφθοράν και επεθύμησαν απολέσαι την εξ αρχής κληρονομίαν σου· 17η μη υπερίδης την μερίδα σου, ην σεαυτω ελυτρώσω εκ γης Αιγύπτου· 17θ επάκουσον της δεήσεώς μου και ιλάσθητι τω κλήρω σου και στρέψον το πένθος ημών εις ευωχίαν, ίνα ζώντες υμνώμέν σου το όνομα, Κύριε, και μη αφανίσης στόμα αινούντων σε, Κύριε. 17ι και πας Ισραήλ εκέκραξεν εξ ισχύος αυτών, ότι θάνατος αυτών εν οφθαλμοίς αυτ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7κ Και Εσθήρ η βασίλισσα κατέφυγεν επί τον Κύριον εν αγώνι θανάτου κατειλημμένη, και αφελομένη τα ιμάτια της δόξης αυτής ενεδύσατο ιμάτια στενοχωρίας και πένθους, και αντί των υπερηφάνων ηδυσμάτων, σποδού και κοπριών ενέπλησε την κεφαλήν αυτής και το σώμα αυτής εταπείνωσε σφόδρα και πάντα τόπον κόσμου αγαλλιάματος αυτής έπλησε στρεπτών τριχών αυτής και εδείτο Κυρίου Θεού Ισραήλ, και είπε· 17λ Κύριέ μου, βασιλεύς ημών συ ει μόνος· βοήθησόν μοι τη μόνη και μη εχούση βοηθόν ει μη σε, ότι κίνδυνός μου εν χειρί μου. 17μ εγώ ήκουον εκ γενετής μου εν φυλή πατριάς μου ότι συ, Κύριε, έλαβες τον Ισραήλ εκ πάντων των εθνών και τους πατέρας ημών εκ πάντων των προγόνων αυτών εις κληρονομίαν αιώνιον και εποίησας αυτοίς όσα ελάλησας. 17ν και νυν ημάρτομεν ενώπιόν σου, και παρέδωκας ημάς εις χείρας των εχθρών ημών, ανθ ‘ ων εδοξάσαμεν τους θεούς αυτών· δίκαιος ει, Κύριε. 17ξ και νυν ουκ ικανώθησαν εν πικρασμω δουλείας ημών, αλλ ‘ έθηκαν τας χείρας αυτών επί τας χείρας των ειδώλων αυτών εξάραι ορισμόν στόματός σου και αφανίσαι κληρονομίαν σου και εμφράξαι στόμα αινούντων σοι και σβέσαι δόξαν οίκου σου και θυσιαστηρίου σου, 17ο και ανοίξαι στόμα εθνών εις αρετάς ματαίων και θαυμασθήναι βασιλέα σάρκινον εις αιώνα. 17π μη παραδως, Κύριε, το σκήπτρόν σου τοις μη ούσι, και μη καταγελασάτωσαν εν τη πτώσει ημών, αλλά στρέψον την βουλήν αυτών επ ‘ αυτούς, τον δε αρξάμενον εφ ‘ ημάς παραδειγμάτισον. 17ρ μνήσθητι, Κύριε, γνώσθητι εν καιρω θλίψεως ημών και εμέ θάρσυνον, βασιλεύ των θεών και πάσης αρχής επικρατών· 17σ δος λόγον εύρυθμον εις το στόμα μου ενώπιον του λέοντος και μετάθες την καρδίαν αυτού εις μίσος του πολεμούντος ημάς εις συντέλειαν αυτού και των ομονούντων αυτώ· 17τ ημάς δε ρύσαι εν χειρί σου και βοήθησόν μοι τη μόνη και μη εχούση εις μη σε, Κύριε· 17υ πάντων γνώσιν έχεις και οίδας ότι εμίσησα δόξαν ανόμων και βδελύσσομαι κοίτην απεριτμήτων και παντός αλλοτρίου. 17φ συ οίδας την ανάγκην μου, ότι βδελύσσομαι το σημείον της υπερηφανίας μου, ό εστιν επί της κεφαλής μου εν ημέραις οπτασίας μου· βδελύσσομαι αυτό ως ράκος καταμηνίων και ου φορώ αυτό εν ημέραις ησυχίας μου. 17χ και ουκ έφαγεν η δούλη σου τράπεζαν Αμάν και ουκ εδόξασα συμπόσιον βασιλέως, ουδέ έπιον οίνον σπονδών· 17ψ και ουκ ηυφράνθη η δούλη σου αφ ‘ ημέρας μεταβολής μου μέχρι νυν, πλήν επί σοί, Κύριε, ο Θεός Αβραάμ. 17ω ο Θεός ο ισχύων επί πάντας, εισάκουσον φωνήν απηλπισμένων και ρύσαι ημάς εκ χειρός των πονηρευομένων, και ρύσαί με εκ του φόβου μ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ΕΣΘΗΡ</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ενήθη εν τη ημέρα τη τρίτη, ως επαύσατο προσευχομένη, εξεδύσατο τα ιμάτια της θεραπείας και περιεβάλετο την δόξαν αυτής. 1α και γενηθείσα επιφανής, επικαλεσαμένη των πάντων επόπτην Θεόν και σωτήρα, παρέλαβε τας δύο άβρας· και τη μεν μια επηρείδετο ως τρυφερευομένη, η δε ετέρα επηκολούθει κουφίζουσα την ένδυσιν αυτής, 1β και αυτή ερυθριώσα ακμή κάλλους αυτής, και το πρόσωπον αυτής ιλαρόν ως προσφιλές, η δε καρδία αυτής απεστενωμένη από του φόβου. 1γ και εισελθούσα πάσας τας θύρας κατέστη ενώπιον του βασιλέως, και αυτός εκάθητο επί του θρόνου της βασιλείας αυτού και πάσαν στολήν της επιφανείας αυτού ενδεδύκει, όλος δια χρυσού και λίθων πολυτελών, και ην φοβερός σφόδρα. 1δ και άρας το πρόσωπον αυτού πεπυρωμένον δόξη εν ακμή θυμού έβλεψε, και έπεσεν η βασίλισσα και μετέβαλε το χρώμα αυτής εν εκλύσει και κατεπέκυψεν επί την κεφαλήν της άβρας της προπορευομένης. 1ε και μετέβαλεν ο Θεός το πνεύμα του βασιλέως εις πραϋτητα, και αγωνιάσας ανεπήδησεν από του θρόνου αυτού και ανέλαβεν αυτήν επί τας αγκάλας αυτού, μέχρις ου κατέστη, και παρεκάλει αυτήν λόγοις ειρηνικοίς και είπεν αυτη· 1ζ τι εστιν Εσθήρ; εγώ ο αδελφός σου, θάρσει, ου μη αποθάνης ότι κοινόν το πρόσταγμα ημών εστι· πρόσελθε. 2 και άρας την χρυσήν ράβδον επέθηκεν επί τον τράχηλον αυτής και ησπάσατο αυτήν και είπε· λάλησόν μοι. 2α και είπεν αυτω· είδόν σε, κύριε, ως άγγελον Θεού, και εταράχθη η καρδία μου από φόβου της δόξης σου, ότι θαυμαστός ει, κύριε, και το πρόσωπόν σου χαρίτων μεστόν. 2β εν δε τω διαλέγεσθαι αυτήν έπεσεν από εκλύσεως αυτής και ο βασιλεύς εταράσσετο, και πάσα η θεραπεία αυτού παρεκάλει αυτήν. 3 και είπεν ο βασιλεύς· τι θέλεις, Εσθήρ; και τι σου εστι το αξίωμα; έως του ημίσους της βασιλείας μου, και έσται σοι. 4 είπε δε Εσθήρ· ημέρα μου επίσημος σήμερόν εστι· ει ουν δοκεί τω βασιλεί, ελθάτω και αυτός και Αμάν εις την δοχήν, ην ποιήσω σήμερον. 5 και είπεν ο βασιλεύς· κατασπεύσατε Αμάν, όπως ποιήσωμεν τον λόγον Εσθήρ· και παραγίνονται αμφότεροι εις την δοχήν, ην είπεν Εσθήρ. 6 εν δε τω πότω είπεν ο βασιλεύς προς Εσθήρ· τι εστι βασίλισσα Εσθήρ; και έσται όσα αξιοίς. 7 και είπε· το αίτημά μου και το αξίωμα· 8 ει εύρον χάριν ενώπιον του βασιλέως, ελθάτω ο βασιλεύς και Αμάν έτι την αύριον εις την δοχήν, ην ποιήσω αυτοίς, και αύριον ποιήσω τα αυτά.</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Και εξήλθεν ο Αμάν από του βασιλέως υπερχαρής ευφραινόμενος· εν δε τω ιδείν Αμάν Μαρδοχαίον τον Ιουδαίον εν τη αυλή εθυμώθη σφόδρα 10 και εισελθών εις τα ίδια εκάλεσε τους φίλους και Ζωσάραν την γυναίκα αυτού, 11 και υπέδειξεν αυτοίς τον πλούτον αυτού και την δόξαν, ην ο βασιλεύς αυτω περιέθηκε, και ως εποίησεν αυτόν πρωτεύειν και ηγείσθαι της βασιλείας. 12 και είπεν Αμάν· ου κέκληκεν η βασίλισσα μετά του βασιλέως ουδένα εις την δοχήν αλλ ‘ ή εμέ, και εις την αύριον κέκλημαι· 13 και ταύτά μοι ουκ αρέσκει, όταν ίδω Μαρδοχαίον τον Ιουδαίον εν τη αυλή. 14 και είπε προς αυτόν Ζωσάρα η γυνή αυτού και οι φίλοι· κοπήτω σοι ξύλον πηχών πεντήκοντα, όρθρου δε ειπόν τω βασιλεί και κρεμασθήτω Μαρδοχαίος επί του ξύλου· συ δε είσελθε εις τη δοχήν συν τω βασιλεί και ευφραίνου. και ήρεσε το ρήμα τω Αμάν, και ητοιμάσθη το ξύλ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ΕΣΘΗΡ</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 δε Κύριος απέστησε τον ύπνον από του βασιλέως την νύκτα εκείνην, και είπε τω διακόνω αυτού εισφέρειν γράμματα μνημόσυνα των ημερών αναγινώσκειν αυτω. 2 εύρε δε τα γράμματα τα γραφέντα περί Μαρδοχαίου, ως απήγγειλε τω βασιλεί περί των δύο ευνούχων του βασιλέως εν τω φυλάσσειν αυτούς και ζητήσαι επιβαλείν τας χείρας Αρταξέρξη. 3 είπε δε ο βασιλεύς· τίνα δόξαν ή χάριν εποιήσαμεν τω Μαρδοχαίω; και είπαν οι διάκονοι του βασιλέως· ουκ εποίησας αυτω ουδέν. 4 εν δε τω πυνθάνεσθαι τον βασιλέα περί της ευνοίας Μαρδοχαίου, ιδού Αμάν εν τη αυλή. είπε δε ο βασιλεύς· τις εν τη αυλή; ο δε Αμάν εισήλθεν ειπείν τω βασιλεί κρεμάσαι τον Μαρδοχαίον επί τω ξύλω, ω ητοίμασε. 5 και είπαν οι διάκονοι του βασιλέως· ιδού Αμάν έστηκεν εν τη αυλή. και είπεν ο βασιλεύς· καλέσατε αυτόν. 6 είπε δε ο βασιλεύς τω Αμάν· τι ποιήσω τω ανθρώπω, ον εγώ θέλω δοξάσαι; είπε δε εν εαυτω Αμάν· τίνα θέλει ο βασιλεύς δοξάσαι ει μη εμέ; 7 είπε δε προς τον βασιλέα· άνθρωπον, ον ο βασιλεύς θέλει δοξάσαι, 8 ενεγκάτωσαν οι παίδες του βασιλέως στολήν βυσσίνην, ην ο βασιλεύς περιβάλλεται, και ίππον εφ ‘ ον ο βασιλεύς επιβαίνει, 9 και δότω ενί των φίλων του βασιλέως των ενδόξων και στολισάτω τον άνθρωπον, ον ο βασιλεύς αγαπά, και αναβιβασάτω αυτόν επί τον ίππον και κηρυσσέτω δια της πλατείας της πόλεως λέγων· ούτως έσται παντί ανθρώπω, ον ο βασιλεύς δοξάζει. 10 είπε δε ο βασιλεύς τω Αμάν· καλώς ελάλησας. ούτως ποίησον τω Μαρδοχαίω τω Ιουδαίω τω θεραπεύοντι εν τη αυλή, και μη παραπεσάτω σου λόγος, ων ελάλησας. 11 έλαβε δε Αμάν την στολήν και τον ίππον, και εστόλισε τον Μαρδοχαίον, και ανεβίβασεν αυτόν επί τον ίππον και διήλθε δια της πλατείας της πόλεως και εκήρυσσε λέγων· ούτως έσται παντί ανθρώπω, ον ο βασιλεύς θέλει δοξάσαι. 12 επέστρεψε δε ο Μαρδοχαίος εις την αυλήν. Αμάν δε υπέστρεψεν εις τα ίδια λυπούμενος κατά κεφαλής. 13 και διηγήσατο Αμάν τα συμβεβηκότα αυτω Ζωσάρα τη γυναικί αυτού και τοις φίλοις, και είπαν προς αυτόν οι φίλοι και η γυνή· ει εκ γένους Ιουδαίων Μαρδοχαίος, ήρξαι ταπεινούσθαι ενώπιον αυτού, πεσών πεσή και ου μη δύνη αυτόν αμύνασθαι, ότι Θεός ζων μετ ‘ αυτού. 14 έτι αυτών λαλούντων, παραγίνονται οι ευνούχοι επισπεύδοντες τον Αμάν επί τον πότον, ον ητοίμασεν Εσθήρ.</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ΕΣΘΗΡ</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ΙΣΗΛΘΕ δε ο βασιλεύς και Αμάν συμπιείν τη βασιλίσση. 2 είπε δε ο βασιλεύς Εσθήρ τη δευτέρα ημέρα εν τω πότω· τι εστιν, Εσθήρ βασίλισσα, και τι το αίτημά σου και τι το αξιωμά σου; και έστω σοι έως ημίσους της βασιλείας μου. 3 και αποκριθείσα είπεν· ει εύρον χάριν ενώπιον του βασιλέως, δοθήτω η ψυχή τω αιτήματί μου και ο λαός μου τω αξιώματί μου· 4 επράθημεν γαρ εγώ τε και ο λαός μου εις απώλειαν και διαρπαγήν και δουλείαν, ημείς και τα τέκνα ημών εις παίδας και παιδίσκας, και παρήκουσα· ου γαρ άξιος ο διάβολος της αυλής του βασιλέως. 5 είπε δε ο βασιλεύς· τις ούτος, όστις ετόλμησε ποιήσαι το πράγμα τούτο; 6 είπε δε Εσθήρ· άνθρωπος εχθρός Αμάν, ο πονηρός ούτος. Αμάν δε εταράχθη από του βασιλέως και της βασιλίσσης. 7 ο δε βασιλεύς εξανέστη από του συμποσίου εις τον κήπον· ο δε Αμάν παρητείτο την βασίλισσαν, εώρα γαρ εαυτόν εν κακοίς όντα. 8 επέστρεψε δε ο βασιλεύς εκ του κήπου, Αμάν δε επιπεπτώκει επί την κλίνην αξιών την βασίλισσαν. είπε δε ο βασιλεύς· ωστε και την γυναίκα βιάζη εν τη οικία μου; Αμάν δε ακούσας διετράπη τω προσώπω. 9 είπε δε Βουγαθάν εις των ευνούχων προς τον βασιλέα· ιδού και ξύλον ητοίμασεν Αμάν Μαρδοχαίω τω λαλήσαντι περί του βασιλέως, και ώρθωται εν τοις Αμάν ξύλον πηχών πεντήκοντα. είπε δε ο βασιλεύς· σταυρωθήτω επ ‘ αυτού. 10 και εκρεμάσθη Αμάν επί του ξύλου, ό ητοιμάσθη Μαρδοχαίω. και τότε ο βασιλεύς εκόπασε του θυμ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ΕΣΘΗΡ</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ν αυτη τη ημέρα ο βασιλεύς Αρταξέρξης εδωρήσατο Εσθήρ όσα υπήρχεν Αμάν τω διαβόλω, και Μαρδοχαίος προσεκλήθη υπό του βασιλέως· υπέδειξε γαρ Εσθήρ, ότι ενοικείωται αυτη. 2 έλαβε δε ο βασιλεύς τον δακτύλιον, ον αφείλετο Αμάν, και έδωκεν αυτόν Μαρδοχαίω, και κατέστησεν Εσθήρ Μαρδοχαίον επί πάντων των Αμάν. 3 και προσθείσα ελάλησε προς τον βασιλέα και προσέπεσε προς τους πόδας αυτού και ηξίου αφελείν την Αμάν κακίαν και όσα εποίησε τοις Ιουδαίοις. 4 εξέτεινε δε ο βασιλεύς Εσθήρ την ράβδον την χρυσήν, εξηγέρθη δε Εσθήρ παρεστηκέναι τω βασιλεί, 5 και είπεν Εσθήρ· ει δοκεί σοι και εύρον χάριν, πεμφθήτω αποστραφήναι τα γράμματα τα απεσταλμένα υπό Αμάν, τα γραφέντα απολέσθαι τους Ιουδαίους, οί εισιν εν τη βασιλεία σου· 6 Πως γαρ δυνήσομαι ιδείν την κάκωσιν του λαού μου και Πως δυνήσομαι σωθήναι εν τη απωλεία της πατρίδος μου; 7 και είπεν ο βασιλεύς προς Εσθήρ· ει πάντα τα υπάρχοντα Αμάν έδωκα και εχαρισάμην σοι και αυτόν εκρέμασα επί ξύλου, ότι τας χείρας επήνεγκε τοις Ιουδαίοις, τι έτι επιζητείς; 8 γράψατε και υμείς εκ του ονόματός μου, ως δοκεί υμίν, και σφραγίσατε τω δακτυλίω μου· όσα γαρ γράφετε του βασιλέως επιτάξαντος και σφραγισθή τω δακτυλίω μου, ουκ έστιν αυτοίς αντειπείν. 9 εκλήθησαν δε οι γραμματείς εν τω πρώτω μηνί, ος εστι Νισάν, τρίτη και εικάδι του αυτού έτους, και εγράφη τοις Ιουδαίοις όσα ενετείλατο τοις οικονόμοις και τοις άρχουσι των σατραπών, από της Ινδικής έως της Αιθιοπίας, εκατόν εικοσιεπτά σατράπαις κατά χώραν και χώραν, κατά την εαυτών λέξιν. 10 εγράφη δε δια του βασιλέως και εσφραγίσθη τω δακτυλίω αυτού, και εξαπέστειλαν τα γράμματα δια βιβλιοφόρων, 11 ως επέταξε αυτοίς χρήσθαι τοις νόμοις αυτών εν πάση πόλει βοηθήσαί τε αυτοίς και χρήσθαι τοις αντιδίκοις αυτών και τοις αντικειμένοις αυτών, ως βούλονται, 12 εν ημέρα μια εν πάση τη βασιλεία Αρταξέρξου, τη τρισκαιδεκάτη του δωδεκάτου μηνός, ος εστιν Αδάρ.</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 xml:space="preserve">12α </w:t>
        <w:softHyphen/>
        <w:t>Ων εστιν αντίγραφον της επιστολής τα υπογεγραμμένα· 12β «βασιλεύς μέγας Αρταξέρξης τοις από της Ινδικής έως της Αιθιοπίας εκατόν εικοσιεπτά σατραπείαις χωρών άρχουσι και τοις τα ημέτερα φρονούσι, χαίρειν. 12γ πολλοί τη πλείστη των ευεργετούντων χρηστότητι πυκνότερον τιμώμενοι μείζον εφρόνησαν και ου μόνον τους υποτεταγμένους ημίν ζητούσι κακοποιείν, τον τε κόρον ου δυνάμενοι φέρειν και τοις εαυτών ευεργέταις επιχειρούσιν μηχανάσθαι· 12δ και την ευχαριστίαν ου μόνον εκ των ανθρώπων ανταναιρούντες, αλλά και τοις των απειραγάθων κόμποις επαρθέντες, του τα πάντα κατοπτεύοντος αεί Θεού μισοπόνηρον υπολαμβάνουσιν εκφεύξεσθαι δίκην. 12ε πολλάκις δε και πολλούς των επ ‘ εξουσίαις τεταγμένων των πιστευθέντων χειρίζειν φίλων τα πράγματα παραμυθία μετόχους αιμάτων αθώων καταστήσασα, περιέβαλε συμφοραίς ανηκέστοις, 12ζ τω της κακοηθείας ψευδεί παραλογισμω παραλογισαμένων την των επικρατούντων ακέραιον ευγνωμοσύνην. 12η σκοπείν δε έξεστιν, ου τοσούτον εκ των παλαιοτέρων ων παρεδώκαμεν ιστοριών, όσα εστί παρά πόδας υμάς εκζητούντας ανοσίως συντετελεσμένα τη των ανάξια δυναστευόντων λοιμότητι, 12θ και προσέχειν εις τα μετά ταύτα εις το την βασιλείαν ατάραχον τοις πάσιν ανθρώποις μετ ‘ ειρήνης παρεξόμεθα, 12ι χρώμενοι ταις μεταβολαίς, τα δε υπό την όψιν ερχόμενα διακρίνοντες αεί μετ ‘ επιεικεστέρας απαντήσεως. 12κ ως γαρ Αμάν Αμαδάθου Μακεδών, ταις αληθείας αλλότριος του των Περσών αίματος και πολύ διεστηκώς της ημετέρας χρηστότητος, επιξενωθείς ημίν 12λ έτυχεν, ης έχομεν προς παν έθνος φιλανθρωπίας επί τοσούτον, ωστε αναγορεύεσθαι ημών πατέρα και προσκυνούμενον υπό πάντων το δεύτερον του βασιλικού θρόνου πρόσωπον διατελείν· 12μ ουκ ενέγκας δε την υπερηφανίαν επετήδευσε της αρχής στερήσαι ημάς και του πνεύματος, 12ν τον τε ημέτερον σωτήρα και διαπαντός ευεργέτην Μαρδοχαίον και την άμεμπτον της βασιλείας κοινωνόν Εσθήρ συν παντί τω τούτων έθνει πολυπλόκοις μεθόδων παραλογισμοίς αιτησάμενος εις απώλειαν· 12ξ δια γαρ των τρόπων τούτων ωήθη λαβών ημάς ερήμους, την των Περσών επικράτησιν εις τους Μακεδόνας μετάξαι. 12ο ημείς δε τους υπό του τρισαλιτηρίου παραδεδομένους εις αφανισμόν Ιουδαίους, ευρίσκομεν ου κακούργους όντας, δικαιοτάτοις δε πολιτευομένους νόμοις, 12π όντας δε υιούς του Υψίστου μεγίστου ζώντος Θεού του κατευθύνοντος ημίν τε και τοις προγόνοις ημών την βασιλείαν εν τη καλλίστη διαθέσει. 12ρ καλώς ουν ποιήσετε μη προσχρησάμενοι τοις υπό Αμάν Αμαδάθου αποσταλείσι γράμμασι δια τον αυτόν τον ταύτα εξεργασάμενον προς ταις Σούσων πύλαις εσταυρώσθαι συν τη πανοικία, την καταξίαν του τα πάντα επικρατούντος Θεού δια τάχους αποδόντος αυτω κρίσιν. 12σ το δε αντίγραφον της επιστολής ταύτης εκθέντες εν παντί τόπω μετά παρρησίας, εάν τους Ιουδαίους χρήσθαι τοις εαυτών νομίμοις και συνεπισχύειν αυτοίς, όπως τους εν καιρω θλίψεως επιθεμένους αυτοίς αμύνωνται τη τρισκαιδεκάτη του δωδεκάτου μηνός Αδάρ τη αυτη ημέρα· 12τ ταύτην γαρ ο τα πάντα δυναστεύων Θεός αντ ‘ ολεθρίας του εκλεκτού γένους εποίησεν αυτοίς ευφροσύνην. 12υ και υμείς ουν εν ταις επωνύμοις υμών εορταίς επίσημον ημέραν μετά πάσης ευωχίας άγεται, όπως και νυν και μετά ταύτα σωτηρία ή ημίν και τοις ευνοούσι Πέρσαις, τοις δε ημίν επιβουλεύουσι μνημόσυνον της απωλείας. 12φ πάσα δε πόλις ή χώρα το σύνολον, ήτις κατά ταύτα μη ποιήση, δόρατι και πυρί καταναλωθήσεται μετ ‘ οργής· ου μόνον ανθρώποις άβατος, αλλά και θηρίοις και πετεινοίς εις τον άπαντα χρόνον έχθιστος κατασταθήσεται. 13 τα δε αντίγραφα εκτιθέσθωσαν οφθαλμοφανώς εν πάση τη βασιλεία, ετοίμους τε είναι πάντας τους Ιουδαίους εις ταύτην την ημέραν, πολεμήσαι αυτών τους υπεναντίου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4 Οι μεν ουν ιππείς εξήλθον σπεύδοντες τα υπό του βασιλέως λεγόμενα επιτελείν· εξετέθη δε το πρόσταγμα και εν Σούσοις. 15 ο δε Μαρδοχαίος εξήλθεν εστολισμένος την βασιλικήν στολήν και στέφανον έχων χρυσούν και διάδημα βύσσινον πορφυρούν· ιδόντες δε οι εν Σούσοις εχάρησαν. 16 τοις δε Ιουδαίοις εγένετο φως και ευφροσύνη· 17 κατά πόλιν και χώραν, ου αν εξετέθη το πρόσταγμα, ου αν εξετέθη το έκθεμα, χαρά και ευφροσύνη τοις Ιουδαίοις, κώθων και ευφροσύνη. και πολλοί των εθνών περιετέμνοντο και ιουδάϊζον δια τον φόβον των Ιουδαίω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ΕΣΘΗΡ</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ν γαρ τω δωδεκάτω μηνί, τη τρισκαιδεκάτη του μηνός, ος εστιν Αδάρ, παρήν τα γράμματα τα γραφέντα υπό του βασιλέως. 2 εν αυτη τη ημέρα απώλοντο οι αντικείμενοι τοις Ιουδαίοις· ουδείς γαρ αντέστη, φοβούμενος αυτούς. 3 οι γαρ άρχοντες των σατραπών και οι τύραννοι και οι βασιλικοί γραμματείς ετίμων τους Ιουδαίους· ο γαρ φόβος Μαρδοχαίου ενέκειτο αυτοίς. 4 προσέπεσε γαρ το πρόσταγμα του βασιλέως ονομασθήναι εν πάση τη βασιλεία και εμεγαλύνετο. 5 και επάταξαν οι Ιουδαίοι πληγήν εν πάσι τοις εχθροίς αυτών πληγήν μαχαίρας και αναιρέσεως και απωλείας και εποίησαν εν τοις μισούσιν αυτούς κατά το θέλημα αυτών. 6 και εν Σούσοις τη πόλει απέκτειναν οι Ιουδαίοι άνδρας πεντακοσίους, 7 τον τε Φαρσαννές και Δελφών και Φασγά 8 και Φαραδαθά και Βαρέα και Σαρβακά 9 και Μαρμασιμά και Ρουφαίον και Αρσαίον και Ζαβουθαίον, 10 τους δέκα υιούς Αμάν Αμαδάθου Βουγαίου του εχθρού των Ιουδαίων, και διήρπασαν. 11 εν αυτη τη ημέρα επεδόθη ο αριθμός τω βασιλεί των απολωλότων εν Σούσοις. 12 είπε δε ο βασιλεύς προς Εσθήρ· απώλεσαν οι Ιουδαίοι εν Σούσοις τη πόλει άνδρας πεντακοσίους· εν δε τη περιχώρω Πως οίει εχρήσαντο; τι ουν αξιοίς έτι, και έσται σοι; 13 και είπεν Εσθήρ τω βασιλεί· δοθήτω τοις Ιουδαίοις χρήσθαι ωσαύτως την αύριον, ωστε τους δέκα υιούς Αμάν κρεμάσαι. 14 και επέτρεψεν ούτως γενέσθαι και εξέθηκε τοις Ιουδαίοις της πόλεως τα σώματα των υιών Αμάν κρεμάσαι. 15 και συνήχθησαν οι Ιουδαίοι εν Σούσοις τη τεσσαρεσκαιδεκάτη του Αδάρ και απέκτειναν άνδρας τριακοσίους και ουδέν διήρπασαν. 16 οι δε λοιποί των Ιουδαίων οι εν τη βασιλεία συνήχθησαν και εαυτοίς εβοήθουν και ανεπαύσαντο από των πολεμίων· απώλεσαν γαρ αυτών μυρίους πεντακισχιλίους τη τρισκαιδεκάτη του Αδάρ και ουδέν διήρπασαν. 17 και ανεπαύσαντο τη τεσσαρεσκαιδεκάτη του αυτού μηνός και ήγον αυτήν ημέραν αναπαύσεως μετά χαράς και ευφροσύνης. 18 οι δε Ιουδαίοι εν Σούσοις τη πόλει συνήχθησαν και τη τεσσαρεσκαιδεκάτη και ανεπαύσαντο· ήγον δε και την πεντεκαιδεκάτην μετά χαράς και ευφροσύνης. 19 δια τούτο ουν οι Ιουδαίοι οι διεσπαρμένοι εν πάση χώρα τη έξω άγουσι την τεσσαρεσκαιδεκάτην του Αδάρ ημέραν αγαθήν μετ ‘ ευφροσύνης αποστέλλοντες μερίδας έκαστος τω πλησίο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0 Έγραψε δε Μαρδοχαίος τους λόγους τούτους εις βιβλίον και εξαπέστειλε τοις Ιουδαίοις, όσοι ήσαν εν τη Αρταξέρξου βασιλεία, τοις εγγύς και τοις μακράν, 21 στήσαι τας ημέρας ταύτας αγαθάς άγειν τε την τεσσαρεσκαιδεκάτην και την πεντεκαιδεκάτην του Αδάρ -22 εν γαρ ταύταις ταις ημέραις ανεπαύσαντο οι Ιουδαίοι από των εχθρών αυτών- και τον μήνα, εν ω εστράφη αυτοίς (ος ην Αδάρ) από πένθους εις χαράν και από οδύνης εις αγαθήν ημέραν, άγειν όλον αγαθάς ημέρας γάμων και ευφροσύνης, εξαποστέλλοντας μερίδας τοις φίλοις και τοις πτωχοίς. 23 και προσεδέξαντο οι Ιουδαίοι, καθώς έγραψεν αυτοίς ο Μαρδοχαίος, 24 Πως Αμάν Αμαδάθου, ο Μακεδών, επολέμει αυτούς, καθώς έθετο ψήφισμα και κλήρον αφανίσαι αυτούς, 25 και ως εισήλθε προς τον βασιλέα λέγων κρεμάσαι τον Μαρδοχαίον· όσα δε επεχείρησεν επάξαι επί τους Ιουδαίους κακά, επ ‘ αυτόν εγένοντο, και εκρεμάσθη αυτός, και τα τέκνα αυτού. 26 δια τούτο επεκλήθησαν αι ημέραι αύται Φρουραί δια τους κλήρους, ότι τη διαλέκτω αυτών καλούνται Φρουραί, δια τους λόγους της επιστολής ταύτης και όσα πεπόνθασι δια ταύτα και όσα αυτοίς εγένετο, 27 και έστησε· και προσεδέχοντο οι Ιουδαίοι εφ ‘ εαυτοίς και επί τω σπέρματι αυτών και επί τοις προστεθειμένοις επ ‘ αυτών, ουδέ μην άλλων χρήσονται. αι δε ημέραι αύται μνημόσυνον επιτελούμενον κατά γενεάν και γενεάν και πόλιν και πατριάν και χώραν. 28 αι δε ημέραι αύται των Φρουραί αχθήσονται εις τον άπαντα χρόνον, και το μνημόσυνον αυτών ου μη εκλίπη εκ των γενεών. 29 και έγραψεν Εσθήρ η βασίλισσα θυγάτηρ Αμιναδάβ και Μαρδοχαίος ο Ιουδαίος όσα εποίησαν το τε στερέωμα της επιστολής των Φρουραί. 30 και Μαρδοχαίος και Εσθήρ η βασίλισσα έστησαν εαυτοίς καθ ‘ εαυτών, και τότε στήσαντες κατά της υγείας εαυτών και την βουλήν αυτών. 31 και Εσθήρ λόγω έστησεν εις τον αιώνα, και εγράφη εις μνημόσυν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ΕΣΘΗΡ</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ΓΡΑΨΕ δε ο βασιλεύς επί την βασιλείαν της τε γης και της θαλάσσης, 2 και την ισχύν αυτού και ανδραγαθίαν πλούτόν τε και δόξαν της βασιλείας αυτού, ιδού γέγραπται εν βιβλίω βασιλέων Περσών και Μήδων εις μνημόσυνον. 3 ο δε Μαρδοχαίος διεδέχετο τον βασιλέα Αρταξέρξην και μέγας ην εν τη βασιλεία και δεδοξασμένος υπό των Ιουδαίων· και φιλούμενος, διηγείτο την αγωγήν παντί τω έθνει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α Και είπε Μαρδοχαίος· παρά του Θεού εγένετο ταύτα. 3β εμνήσθη γαρ περί του ενυπνίου, ου είδον περί των λόγων τούτων· ουδέ γαρ παρήλθεν απ ‘ αυτών λόγος. 3γ η μικρά πηγή, ή εγένετο ποταμός και ην φως και ήλιος και ύδωρ πολύ· Εσθήρ εστιν ο ποταμός, ην εγάμησεν ο βασιλεύς και εποίησε βασίλισσαν. 3δ οι δε δύο δράκοντες, εγώ ειμι και Αμάν. 3ε τα δε έθνη τα επισυναχθέντα απολέσαι το όνομα των Ιουδαίων. 3ζ το δε έθνος το εμόν, ούτός εστιν Ισραήλ, οι βοήσαντες προς τον Θεόν και σωθέντες· και έσωσε Κύριος τον λαόν αυτού και ερύσατο Κύριος ημάς εκ πάντων των κακών τούτων. και εποίησεν ο Θεός τα σημεία και τα τέρατα τα μεγάλα, α ου γέγονεν εν τοις έθνεσι. 3η δια τούτο εποίησε κλήρους δύο, ένα τω λαω του Θεού και ένα πάσι τοις έθνεσι· 3θ και ήλθον οι δύο κλήροι ούτοι εις ωραν και καιρόν και εις ημέραν κρίσεως ενώπιον του Θεού και πάσιν τοις έθνεσι, 3ι και εμνήσθη ο Θεός του λαού αυτού και εδικαίωσε την κληρονομίαν αυτού· 3κ και έσονται αυτοίς αι ημέραι αύται εν μηνί Αδάρ τη τεσσαρεσκαιδεκάτη και τη πεντεκαιδεκάτη του μηνός μετά συναγωγής και χαράς και ευφροσύνης ενώπιον του Θεού κατά γενεάς εις τον αιώνα εν τω λαω αυτού Ισραήλ.</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λ Έτους τετάρτου βασιλεύοντος Πτολεμαίου και Κλεοπάτρας εισήνεγκε Δοσίθεος, ος έφη είναι ιερεύς και Λευίτης, και Πτολεμαίος ο υιος αυτού την προκειμένην επιστολήν των Φρουραί, ην έφασαν είναι και ηρμηνευκέναι Λυσίμαχον Πτολεμαίου των εν Ιερουσαλήμ.</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rFonts w:ascii="Arial" w:hAnsi="Arial" w:cs="Arial"/>
          <w:sz w:val="20"/>
          <w:lang w:val="el-GR"/>
        </w:rPr>
      </w:pPr>
      <w:r>
        <w:rPr>
          <w:rFonts w:cs="Arial" w:ascii="Arial" w:hAnsi="Arial"/>
          <w:sz w:val="20"/>
          <w:lang w:val="el-GR"/>
        </w:rPr>
      </w:r>
    </w:p>
    <w:p>
      <w:pPr>
        <w:pStyle w:val="Normal"/>
        <w:rPr/>
      </w:pPr>
      <w:r>
        <w:rPr>
          <w:rFonts w:cs="Arial" w:ascii="Arial" w:hAnsi="Arial"/>
          <w:sz w:val="20"/>
          <w:highlight w:val="yellow"/>
          <w:lang w:val="el-GR"/>
        </w:rPr>
        <w:t>Α</w:t>
      </w:r>
      <w:r>
        <w:rPr>
          <w:rFonts w:eastAsia="Symbol" w:cs="Symbol" w:ascii="Symbol" w:hAnsi="Symbol"/>
          <w:sz w:val="20"/>
          <w:highlight w:val="yellow"/>
        </w:rPr>
        <w:t></w:t>
      </w:r>
      <w:r>
        <w:rPr>
          <w:rFonts w:cs="Arial" w:ascii="Arial" w:hAnsi="Arial"/>
          <w:sz w:val="20"/>
          <w:highlight w:val="yellow"/>
          <w:lang w:val="el-GR"/>
        </w:rPr>
        <w:t xml:space="preserve"> ΜΑΚΚΑΒΑ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μετά το πατάξαι Αλέξανδρον τον Φιλίππου τον Μακεδόνα, ος εξήλθεν εκ της γης Χεττειείμ, και επάταξε τον Δαρείον βασιλέα Περσών και Μήδων και εβασίλευσεν αντ ‘ αυτού πρότερος επί την Ελλάδα. 2 και συνεστήσατο πολέμους πολλούς και εκράτησεν οχυρωμάτων πολλών και έσφαξε βασιλείς της γης· 3 και διήλθεν έως άκρων της γης και έλαβε σκύλα πλήθους εθνών. και ησύχασεν η γη ενώπιον αυτού, και υψώθη, και επήρθη η καρδία αυτού. 4 και συνήγαγε δύναμιν ισχυράν σφόδρα και ήρξε χωρών και εθνών και τυράννων, και εγένοντο αυτω εις φόρον. 5 και μετά ταύτα έπεσεν επί την κοίτην και έγνω ότι αποθνήσκει. 6 και εκάλεσε τους παίδας αυτού τους ενδόξους τους συντρόφους αυτού από νεότητος και διείλεν αυτοίς την βασιλείαν αυτού έτι ζώντος αυτού. 7 και εβασίλευσεν Αλέξανδρος έτη δώδεκα και απέθανε. 8 και επεκράτησαν οι παίδες αυτού έκαστος εν τω τόπω αυτού. 9 και επέθεντο πάντες διαδήματα μετά το αποθανείν αυτόν και οι υιοί αυτών οπίσω αυτών έτη πολλά και επλήθυναν κακά εν τη γη. 10 και εξήλθεν εξ αυτών ρίζα αμαρτωλός Αντίοχος Επιφανής, υιος Αντιόχου βασιλέως, ος ην όμηρα εν τη Ρώμη· και εβασίλευσεν εν έτει εκατοστω και τριακοστω και εβδόμω βασιλείας Ελλήνω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Εν ταις ημέραις εκείναις εξήλθον εξ Ισραήλ υιοί παράνομοι και ανέπεισαν πολλούς λέγοντες· πορευθώμεν και διαθώμεθα διαθήκην μετά των εθνών των κύκλω ημών, ότι αφ ‘ ης εχωρίσθημεν απ ‘ αυτών, εύρεν ημάς κακά πολλά. 12 και ηγαθύνθη ο λόγος εν οφθαλμοίς αυτών, 13 και προεθυμήθησάν τινες από του λαού, και επορεύθησαν προς τον βασιλέα, και έδωκεν αυτοίς εξουσίαν ποιήσαι τα δικαιώματα των εθνών. 14 και ωκοδόμησαν γυμνάσιον εν Ιεροσολύμοις κατά τα νόμιμα των εθνών 15 και εποίησαν εαυτοίς ακροβυστίας και απέστησαν από διαθήκης αγίας και εζευγίσθησαν τοις έθνεσι και επράθησαν του ποιήσαι το πονηρό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6 Και ητοιμάσθη η βασιλεία εναντίον Αντιόχου, και υπέβαλε βασιλεύσαι της Αιγύπτου, όπως βασιλεύση επί τας δύο βασιλείας. 17 και εισήλθεν εις Αίγυπτον εν όχλω βαρεί, εν άρμασι και εν ελέφασι και εν ιππεύσι και εν στόλω μεγάλω 18 και συνεστήσαντο πόλεμον προς Πτολεμαίον βασιλέα Αιγύπτου· και ενετράπη Πτολεμαίος από προσώπου αυτού και έφυγε, και έπεσον τραυματίαι πολλοί. 19 και κατελάβοντο τας πόλεις τας οχυράς εν γη Αιγύπτω, και έλαβε τα σκύλα γης Αιγύπτου. 20 και επέστρεψεν Αντίοχος μετά το πατάξαι Αίγυπτον εν τω εκατοστω και τεσσαρακοστω και τρίτω έτει και ανέβη επί Ισραήλ και ανέβη εις Ιερουσαλήμ εν όχλω βαρεί. 21 και εισήλθον εις το αγίασμα εν υπερηφανία και έλαβε το θυσιαστήριον το χρυσούν και την λυχνίαν του φωτός και πάντα τα σκεύη αυτής 22 και την τράπεζαν της προθέσεως και τα σπονδεία και τας φιάλας και τας θυϊσκας τας χρυσάς και το καταπέτασμα και τους στεφάνους και τον κόσμον τον χρυσούν τον κατά πρόσωπον του ναού και ελέπισε πάντα. 23 και έλαβε το αργύριον και το χρυσίον και τα σκεύη τα επιθυμητά και έλαβε τους θησαυρούς τους αποκρύφους, ους εύρε· 24 και λαβών πάντα απήλθεν εις την γην αυτού. και εποίησε φονοκτονίαν και ελάλησεν υπερηφανίαν μεγάλην. 25 και εγένετο πένθος μέγα επί Ισραήλ εν παντί τόπω αυτών. 26 και εστέναξαν άρχοντες και πρεσβύτεροι, παρθένοι και νεανίσκοι ησθένησαν, και το κάλλος των γυναικών ηλλοιώθη. 27 πας νυμφίος ανέλαβε θρήνον, και καθημένη εν παστω εγένετο εν πένθει. 28 και εσείσθη η γη επί τους κατοικούντας αυτήν, και πας ο οίκος Ιακώβ ενεδύσατο αισχύνη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9 Και μετά δύο έτη ημερών απέστειλεν ο βασιλεύς άρχοντα φορολογίας εις τας πόλεις Ιούδα, και ήλθεν εις Ιερουσαλήμ εν όχλω βαρεί. 30 και ελάλησεν αυτοίς λόγους ειρηνικούς εν δόλω, και ενεπίστευσαν αυτω. και επέπεσεν επί την πόλιν εξάπινα και επάταξεν αυτήν πληγήν μεγάλην και απώλεσε λαόν πολύν εξ Ισραήλ. 31 και έλαβε τα σκύλα της πόλεως και ενεπύρισεν αυτήν πυρί και καθείλε τους οίκους αυτής και τα τείχη αυτής κύκλω. 32 και ηχμαλώτευσαν τας γυναίκας και τα τέκνα, και τα κτήνη εκληρονόμησαν. 33 και ωκοδόμησαν την πόλιν Δαυίδ τείχει μεγάλω και ισχυρω, πύργοις οχυροίς, και εγένετο αυτοίς εις άκραν. 34 και έθηκαν εκεί έθνος αμαρτωλόν, άνδρας παρανόμους, και ενίσχυσαν εν αυτη. 35 και παρέθεντο όπλα και τροφάς και συναγαγόντες τα σκύλα Ιερουσαλήμ απέθεντο εκεί, και εγένοντο εις μεγάλην παγίδα. 36 και εγένετο εις ένεδρον τω αγιάσματι και εις διάβολον πονηρόν τω Ισραήλ διαπαντός. 37 και εξέχεαν αίμα αθωον κύκλω του αγιάσματος και εμόλυναν το αγίασμα. 38 και έφυγον οι κάτοικοι Ιερουσαλήμ δι ‘ αυτούς, και εγένετο κατοικία αλλοτρίων· και εγένετο αλλοτρία τοις γενήμασιν αυτής, και τα τέκνα αυτής εγκατέλιπον αυτήν. 39 το αγίασμα αυτής ηρημώθη ως έρημος, αι εορταί αυτής εστράφησαν εις πένθος, τα σάββατα αυτής εις ονειδισμόν, η τιμή αυτής εις εξουδένωσιν. 40 κατά την δόξαν αυτής επληθύνθη η ατιμία αυτής, και το ύψος αυτής εστράφη εις πένθο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1 Και έγραψεν ο βασιλεύς Αντίοχος πάση τη βασιλεία αυτού είναι πάντας εις λαόν ένα 42 και εγκαταλιπείν έκαστον τα νόμιμα αυτού. και επεδέξατο πάντα τα έθνη κατά τον λόγον του βασιλέως. 43 και πολλοί από Ισραήλ ευδόκησαν τη λατρεία αυτού και έθυσαν τοις ειδώλοις και εβεβήλωσαν το σάββατον. 44 και απέστειλεν ο βασιλεύς βιβλία εν χειρί αγγέλων εις Ιερουσαλήμ και τας πόλεις Ιούδα πορευθήναι οπίσω νομίμων αλλοτρίων της γης 45 και κωλύσαι ολοκαυτώματα και θυσίαν και σπονδήν εκ του αγιάσματος και βεβηλώσαι σάββατα και εορτάς 46 και μιάναι αγίασμα και αγίους, 47 και οικοδομήσαι βωμούς και τεμένη και ειδωλεία και θύειν ύεια και κτήνη κοινά 48 και αφιέναι τους υιούς αυτών απεριτμήτους, βδελύξαι τας ψυχάς αυτών εν παντί ακαθάρτω και βεβηλώσει, 49 ωστε επιλαθέσθαι του νόμου και αλλάξαι πάντα τα δικαιώματα· 50 και ος αν μη ποιήση κατά το ρήμα του βασιλέως, αποθανείται. 51 κατά πάντας τους λόγους τούτους έγραψε πάση τη βασιλεία αυτού και εποίησεν επισκόπους επί πάντα τον λαόν και ενετείλατο ταις πόλεσιν Ιούδα θυσιάζειν κατά πόλιν και πόλιν. 52 και συνηθροίσθησαν από του λαού προς αυτούς πολλοί, πας ο εγκαταλιπών τον νόμον, και εποίησαν κακά εν τη γη 53 και έθεντο τον Ισραήλ εν κρύφοις εν παντί φυγαδευτηρίω αυτών. 54 και τη πεντεκαιδεκάτη ημέρα Χασελεύ τω πέμπτω και τεσσαρακοστω και εκατοστω έτει ωκοδόμησαν βδέλυγμα ερημώσεως επί το θυσιαστήριον και εν πόλεσιν Ιούδα κύκλω ωκοδόμησαν βωμούς· 55 και επί των θυρών των οικιών και εν ταις πλατείαις εθυμίων. 56 και τα βιβλία του νόμου, α εύρον, ενεπύρισαν πυρί κατασχίσαντες. 57 και όπου ευρίσκετο παρά τινι βιβλίον διαθήκης, και ει τις συνευδόκει τω νόμω, το σύγκριμα του βασιλέως εθανάτου αυτόν. 58 εν ισχύϊ αυτών εποίουν ούτως τω Ισραήλ τοις ευρισκομένοις εν παντί μηνί και μηνί εν ταις πόλεσι. 59 και τη πέμπτη και εικάδι του μηνός θυσιάζοντες επί τον βωμόν, ος ην επί του θυσιαστηρίου. 60 και τας γυναίκας τας περιτετμηκυίας τα τέκνα αυτών εθανάτωσαν κατά το πρόσταγμα 61 και εκρέμασαν τα βρέφη εκ των τραχήλων αυτών, και τους οίκους αυτών προενόμευσαν και τους περιτετμηκότας αυτούς εθανάτωσαν. 62 και πολλοί εν Ισραήλ εκραταιώθησαν και ωχυρώθησαν εν εαυτοίς του μη φαγείν κοινά 63 και επελέξαντο αποθανείν, ίνα μη μιανθώσι τοις βρώμασι και μη βεβηλώσωσι διαθήκην αγίαν, και απέθανον. 64 και εγένετο οργή μεγάλη επί Ισραήλ σφόδρα.</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w:t>
      </w:r>
      <w:r>
        <w:rPr>
          <w:rFonts w:eastAsia="Symbol" w:cs="Symbol" w:ascii="Symbol" w:hAnsi="Symbol"/>
          <w:sz w:val="20"/>
          <w:highlight w:val="yellow"/>
        </w:rPr>
        <w:t></w:t>
      </w:r>
      <w:r>
        <w:rPr>
          <w:rFonts w:cs="Arial" w:ascii="Arial" w:hAnsi="Arial"/>
          <w:sz w:val="20"/>
          <w:highlight w:val="yellow"/>
          <w:lang w:val="el-GR"/>
        </w:rPr>
        <w:t xml:space="preserve"> ΜΑΚΚΑΒΑ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Ν ταις ημέραις εκείναις ανέστη Ματταθίας υιος Ιωάννου του Συμεών ιερεύς των υιών Ιωαρίβ από Ιερουσαλήμ και εκάθισεν εν Μωδεϊν. 2 και αυτω υιοί πέντε, Ιωάννης ο καλούμενος Γαδδίς, 3 Σίμων ο καλούμενος Θασσί, 4 Ιούδας ο καλούμενος Μακκαβαίος, 5 Ελεάζαρ ο καλούμενος Αυαράν, Ιωνάθαν ο καλούμενος Απφούς. 6 και είδε τας βλασφημίας τας γινομένας εν Ιούδα και εν Ιερουσαλήμ 7 και είπεν· οίμοι, ινατί τούτο εγεννήθην ιδείν το σύντριμμα του λαού μου και το σύντριμμα της πόλεως της αγίας και καθίσαι εκεί εν τω δοθήναι αυτήν εν χειρί εχθρών και το αγίασμα εν χειρί αλλοτρίων; 8 εγένετο ο ναός αυτής ως ανήρ άδοξος, 9 τα σκεύη της δόξης αυτής αιχμάλωτα απήχθη, απεκτάνθη τα νήπια αυτής εν ταις πλατείαις, οι νεανίσκοι αυτής εν ρομφαία εχθρού. 10 ποίον έθνος ουκ εκληρονόμησε βασιλείαν αυτής και ουκ εκράτησε των σκύλων αυτής; 11 πας ο κόσμος αυτής αφηρέθη, αντί ελευθέρας εγένετο εις δούλην. 12 και ιδού τα άγια ημών και η καλλονή ημών και η δόξα ημών ηρημώθη, και εβεβήλωσαν αυτά τα έθνη. 13 ινατί ημίν έτι ζήν; 14 και διέρρηξε Ματταθίας και υιοί αυτού τα ιμάτια αυτών και περιεβάλοντο σάκκους και επένθησαν σφόδρ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Και ήλθον οι παρά του βασιλέως οι καταναγκάζοντες την αποστασίαν εις Μωδεϊν την πόλιν, ίνα θυσιάσωσι. 16 και πολλοί από Ισραήλ προς αυτούς προσήλθον· και Ματταθίας και οι υιοί αυτού συνήχθησαν. 17 και απεκρίθησαν οι παρά του βασιλέως και είπον τω Ματταθία λέγοντες· άρχων και ένδοξος και μέγας ει εν τη πόλει ταύτη και εστηριγμένος εν υιοίς και αδελφοίς· 18 νυν ουν πρόσελθε πρώτος και ποίησον το πρόσταγμα του βασιλέως, ως εποίησαν πάντα τα έθνη και οι άνδρες Ιούδα και οι καταλειφθέντες εν Ιερουσαλήμ, και έση συ και ο οίκός σου των φίλων του βασιλέως, και συ και οι υιοί σου δοξασθήσεσθε αργυρίω και χρυσίω και αποστολαίς πολλαίς. 19 και απεκρίθη Ματταθίας και είπε φωνή μεγάλη· ει πάντα τα έθνη τα εν οίκω της βασιλείας του βασιλέως ακούουσιν αυτού, αποστήναι έκαστος από λατρείας πατέρων αυτού και ηρετίσαντο εν ταις εντολαίς αυτού, 20 αλλ ‘ εγώ και οι υιοί μου και οι αδελφοί μου πορευσόμεθα εν διαθήκη πατέρων ημών. 21 ίλεως ημίν καταλιπείν νόμον και δικαιώματα· 22 των λόγων του βασιλέως ουκ ακουσόμεθα του παρελθείν την λατρείαν ημών δεξιάν ή αριστεράν. 23 και ως επαύσατο λαλών τους λόγους τούτους, προσήλθεν ανήρ Ιουδαίος εν οφθαλμοίς πάντων, θυσιάσαι επί του βωμού του εν Μωδεϊν κατά το πρόσταγμα του βασιλέως. 24 και είδε Ματταθίας και εζήλωσε, και ετρόμησαν οι νεφροί αυτού, και ανήνεγκε θυμόν κατά το κρίμα και δραμών έσφαξεν αυτόν επί τον βωμόν· 25 και τον άνδρα του βασιλέως τον αναγκάζοντα θύειν απέκτεινεν εν τω καιρω εκείνω και τον βωμόν καθείλε. 26 και εζήλωσε τω νόμω, καθώς εποίησε Φινεές τω Ζαμβρί υιω Σαλώμ. 27 και ανέκραξε Ματταθίας εν τη πόλει φωνή μεγάλη λέγων· πας ο ζηλών τω νόμω και ιστών διαθήκην εξελθέτω οπίσω μου. 28 και έφυγον αυτός και οι υιοί αυτού εις τα όρη και εγκατέλιπον όσα είχον εν τη πόλε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9 Τότε κατέβησαν πολλοί ζητούντες δικαιοσύνην και κρίμα εις την έρημον καθίσαι εκεί, 30 αυτοί και οι υιοί αυτών και αι γυναίκες αυτών και τα κτήνη αυτών, ότι επληθύνθη επ ‘ αυτούς τα κακά. 31 και ανηγγέλη τοις ανδράσι του βασιλέως και ταις δυνάμεσιν, αι ήσαν εν Ιερουσαλήμ πόλει Δαυίδ, ότι κατέβησαν άνδρες, οίτινες διασκέδασαν την εντολήν του βασιλέως εις τους κρύφους εν τη ερήμω. 32 και έδραμον οπίσω αυτών πολλοί και καταλαβόντες αυτούς παρενέβαλον επ ‘ αυτούς και συνεστήσαντο προς αυτούς πόλεμον εν τη ημέρα των σαββάτων 33 και είπον προς αυτούς· έως του νυν ικανόν· εξέλθετε και ποιήσατε κατά τον λόγον του βασιλέως και ζήσεσθε. 34 και είπον· ουκ εξελευσόμεθα ουδέ ποιήσομεν τον λόγον του βασιλέως του βεβηλώσαι την ημέραν των σαββάτων. 35 και ετάχυναν επ ‘ αυτούς πόλεμον. 36 και ουκ απεκρίθησαν αυτοίς ουδέ λίθον ενετίναξαν αυτοίς, ουδέ ενέφραξαν τους κρύφους 37 λέγοντες· αποθάνωμεν πάντες εν τη απλότητι ημών· μαρτυρεί εφ ‘ ημάς ο ουρανός και η γη ότι ακρίτως απόλλυτε ημάς. 38 και ανέστησαν επ ‘ αυτούς εν τω πολέμω τοις σάββασι, και απέθανον αυτοί και αι γυναίκες αυτών, και τα τέκνα αυτών, και τα κτήνη αυτών έως χιλίων ψυχών ανθρώπω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9 Και έγνω Ματταθίας και οι φίλοι αυτού και επένθησαν επ ‘ αυτούς έως σφόδρα. 40 και είπεν ανήρ τω πλησίον αυτού· εάν πάντες ποιήσωμεν ως οι αδελφοί ημών εποίησαν, και μη πολεμήσωμεν προς τα έθνη υπέρ των ψυχών ημών και των δικαιωμάτων ημών, νυν τάχιον ημάς εξολοθρεύσουσιν από της γης. 41 και εβουλεύσαντο τη ημέρα εκείνη λέγοντες· πας άνθρωπος, ος εάν έλθη προς ημάς εις πόλεμον τη ημέρα των σαββάτων, πολεμήσωμεν κατέναντι αυτού και ου μη αποθάνωμεν πάντες καθώς απέθανον οι αδελφοί ημών εν τοις κρύφοις. 42 τότε συνήχθησαν προς αυτούς συναγωγή Ασιδαίων, ισχυροί δυνάμει από Ισραήλ, πας ο εκουσιαζόμενος τω νόμω· 43 και πάντες οι φυγαδεύοντες από των κακών προσετέθησαν αυτοίς και εγένοντο αυτοίς εις στήριγμα. 44 και συνεστήσαντο δύναμιν και επάταξαν αμαρτωλούς εν οργή αυτών και άνδρας ανόμους εν θυμω αυτών· και οι λοιποί έφυγον εις τα έθνη σωθήναι. 45 και εκύκλωσε Ματταθίας και οι φίλοι αυτού και καθείλον τους βωμούς 46 και περιέτεμον τα παιδάρια τα απερίτμητα, όσα εύρον εν ορίοις Ισραήλ, εν ισχύϊ 47 και εδίωξαν τους υιούς της υπερηφανίας, και κατευωδώθη το έργον εν χειρί αυτών. 48 και αντελάβοντο του νόμου εκ χειρός των εθνών και εκ χειρός των βασιλέων και ουκ έδωκαν κέρας τω αμαρτωλω.</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9 Και ήγγισαν αι ημέραι του Ματταθίου αποθανείν, και είπε τοις υιοίς αυτού· νυν εστηρίχθη υπερηφανία και ελεγμός και καιρός καταστροφής και οργή θυμού. 50 και νυν, τέκνα, ζηλώσατε τω νόμω και δότε τας ψυχάς υμών υπέρ διαθήκης πατέρων ημών. 51 μνήσθητε των πατέρων ημών τα έργα, α εποίησαν εν ταις γενεαίς αυτών, και δέξασθε δόξαν μεγάλην και όνομα αιώνιον. 52 Αβραάμ ουχί εν πειρασμω ευρέθη πιστός, και ελογίσθη αυτω εις δικαιοσύνην; 53 Ιωσήφ εν καιρω στενοχωρίας αυτού εφύλαξεν εντολήν και εγένετο κύριος Αιγύπτου. 54 Φινεές ο πατήρ ημών εν τω ζηλώσαι ζήλον έλαβε διαθήκην ιερωσύνης αιωνίας. 55 Ιησούς εν τω πληρώσαι λόγον εγένετο κριτής εν Ισραήλ. 56 Χάλεβ εν τω επιμαρτύρασθαι εν τη εκκλησία έλαβε γης κληρονομίαν. 57 Δαυίδ εν τω ελέω αυτού εκληρονόμησε θρόνον βασιλείας εις αιώνα αιώνος. 58 ‘Ηλίας εν τω ζηλώσαι ζήλον νόμου ανελήφθη έως εις τον ουρανόν. 59 Ανανίας, Αζαρίας, Μισαήλ, πιστεύσαντες εσώθησαν εκ φλογός. 60 Δανιήλ εν τη απλότητι αυτού ερρύσθη εκ στόματος λεόντων. 61 και ούτως εννοήθητε κατά γενεάν και γενεάν, ότι πάντες οι ελπίζοντες επ ‘ αυτόν ουκ ασθενήσουσι. 62 και από λόγων ανδρός αμαρτωλού μη φοβηθήτε, ότι η δόξα αυτού εις κοπρίαν και εις σκώληκας· 63 σήμερον επαρθήσεται και αύριον ου μη ευρεθή, ότι επέστρεψεν εις τον χουν αυτού, και ο διαλογισμός αυτού απώλετο. 64 και υμείς τέκνα ισχύσατε και ανδρίζεσθε εν τω νόμω, ότι εν αυτω δοξασθήσεσθε. 65 και ιδού Συμεών ο αδελφός υμών, οίδα ότι ανήρ βουλής εστιν, αυτού ακούετε πάσας τας ημέρας, αυτός υμίν έσται εις πατέρα. 66 και Ιούδας Μακκαβαίος ισχυρός δυνάμει εκ νεότητος αυτού, ούτος υμίν έσται άρχων στρατιάς και πολεμήσει πόλεμον λαών. 67 και υμείς προσάξατε προς υμάς πάντας τους ποιητάς του νόμου και εκδικήσατε εκδίκησιν του λαού υμών. 68 ανταπόδοτε ανταπόδομα τοις έθνεσι και προσέχετε εις τα προστάγματα του νόμου. 69 και ευλόγησεν αυτούς, και προσετέθη προς τους πατέρας αυτού. 70 και απέθανεν εν τω έκτω και τεσσαρακοστω και εκατοστω έτει, και έθαψαν αυτόν οι υιοί αυτού εν τάφοις πατέρων αυτών εν Μωδεϊν, και εκόψαντο αυτόν πας Ισραήλ κοπετόν μέγαν.</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w:t>
      </w:r>
      <w:r>
        <w:rPr>
          <w:rFonts w:eastAsia="Symbol" w:cs="Symbol" w:ascii="Symbol" w:hAnsi="Symbol"/>
          <w:sz w:val="20"/>
          <w:highlight w:val="yellow"/>
        </w:rPr>
        <w:t></w:t>
      </w:r>
      <w:r>
        <w:rPr>
          <w:rFonts w:cs="Arial" w:ascii="Arial" w:hAnsi="Arial"/>
          <w:sz w:val="20"/>
          <w:highlight w:val="yellow"/>
          <w:lang w:val="el-GR"/>
        </w:rPr>
        <w:t xml:space="preserve"> ΜΑΚΚΑΒΑ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νέστη Ιούδας ο καλούμενος Μακκαβαίος υιος αυτού αντ ‘ αυτού. 2 και εβοήθουν αυτω πάντες οι αδελφοί αυτού και πάντες, όσοι εκολλήθησαν τω πατρί αυτού, και επολέμουν τον πόλεμον Ισραήλ μετ ‘ ευφροσύνης. 3 και επλάτυνε δόξαν τω λαω αυτού και ενεδύσατο θώρακα ως γίγας και συνεζώσατο τα σκεύη αυτού τα πολεμικά και συνεστήσατο πολέμους σκεπάζων παρεμβολήν εν</w:t>
      </w:r>
    </w:p>
    <w:p>
      <w:pPr>
        <w:pStyle w:val="Normal"/>
        <w:rPr>
          <w:rFonts w:ascii="Arial" w:hAnsi="Arial" w:cs="Arial"/>
          <w:sz w:val="20"/>
          <w:lang w:val="el-GR"/>
        </w:rPr>
      </w:pPr>
      <w:r>
        <w:rPr>
          <w:rFonts w:cs="Arial" w:ascii="Arial" w:hAnsi="Arial"/>
          <w:sz w:val="20"/>
          <w:lang w:val="el-GR"/>
        </w:rPr>
        <w:t>ρομφαία. 4 και ωμοιώθη λέοντι εν τοις έργοις αυτού και ως σκύμνος ερευγόμενος εις θήραν. 5 και εδίωξεν ανόμους εξερευνών κα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τους ταράσσοντας τον λαόν αυτού εφλόγισε. 6 και συνεστάλησαν οι άνομοι από του φόβου αυτού, και πάντες οι εργάτες της ανομίας συνεταράχθησαν, και ευωδώθη σωτηρία εν χειρί αυτού. 7 και επίκρανε βασιλείς πολλούς και εύφρανε τον Ιακώβ εν τοις έργοις αυτού, και έως του αιώνος το μνημόσυνον αυτού εις ευλογίαν. 8 και διήλθεν εν πόλεσιν Ιούδα και εξωλόθρευσεν ασεβείς εξ αυτής και απέστρεψεν οργήν από Ισραήλ 6 και ωνομάσθη έως εσχάτου της γης και συνήγαγεν απολλυμένου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Και συνήγαγεν Απολλώνιος έθνη και από Σαμαρείας δύναμιν μεγάλην του πολεμήσαι προς Ισραήλ. 11 και έγνω Ιούδας και εξήλθεν εις συνάντησιν αυτω και επάταξεν αυτόν και απέκτεινεν αυτόν· και έπεσον τραυματίαι πολλοί, και οι επίλοιποι έφυγον. 12 και έλαβον τα σκύλα αυτών, και την μάχαιραν Απολλωνίου έλαβεν Ιούδας και ην πολεμών εν αυτη πάσας τας ημέρας. 13 και ήκουσε Σήρων ο άρχων της δυνάμεως Συρίας ότι ήθροισεν Ιούδας άθροισμα και εκκλησίαν πιστών μετ ‘ αυτού εκπορευομένων εις πόλεμον, 14 και είπε· ποιήσω εμαυτω όνομα και δοξασθήσομαι εν τη βασιλεία και πολεμήσω τον Ιούδαν και τους συν αυτω τους εξουδενούντας τον λόγον του βασιλέως. 15 και προσέθετο του αναβήναι· και ανέβη μετ ‘ αυτού παρεμβολή ασεβών ισχυρά βοηθήσαι αυτω και ποιήσαι την εκδίκησιν εν υιοίς Ισραήλ. 16 και ήγγισαν έως αναβάσεως Βαιθωρών, και εξήλθεν Ιούδας εις συνάντησιν αυτών ολιγοστός. 17 ως δε είδον την παρεμβολήν ερχομένην εις συνάντησιν αυτοίς, είπον τω Ιούδα· Πως δυνησόμεθα ολιγοστοί όντες πολεμήσαι προς πλήθος τοσούτον ισχυρόν; και ημείς εκλελύμεθα ασιτούντες σήμερον. 18 και είπεν Ιούδας· εύκοπόν εστι συγκλεισθήναι πολλούς εν χερσίν ολίγων, και ουκ έστι διαφορά εναντίον του Θεού του ουρανού σώζειν εν πολλοίς ή εν ολίγοις· 19 ότι ουκ εν πλήθει δυνάμεως νίκη πολέμου εστίν, αλλ ‘ ή εκ του ουρανού η ισχύς. 20 αυτοί έρχονται προς ημάς εν πλήθει ύβρεως και ανομίας του εξάραι ημάς και τας γυναίκας ημών και τα τέκνα ημών, του σκυλεύσαι ημάς, 21 ημείς δε πολεμούμεν περί των ψυχών ημών και των νομίμων ημών. 22 και αυτός συντρίψει αυτούς προ προσώπου ημών· υμείς δε μη φοβηθήτε απ ‘ αυτών. 23 ως δε επαύσατο λαλών, ενήλατο εις αυτούς άφνω, και συνετρίβη Σήρων και η παρεμβολή αυτού ενώπιον αυτού. 24 και εδίωκον αυτόν εν τη καταβάσει Βαιθωρών έως του πεδίου· και έπεσον απ ‘ αυτών εις άνδρας οκτακοσίους, οι δε λοιποί έφυγον εις γην Φυλιστιείμ. 25 και ήρξατο ο φόβος Ιούδα και των αδελφών αυτού και η πτόησις επιπίπτειν επί τα έθνη τα κύκλω αυτών. 26 και ήγγισεν έως του βασιλέως το όνομα αυτού, και υπέρ των παρατάξεων Ιούδα εξηγείτο παν έθνο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7 Ως δε ήκουσεν Αντίοχος ο βασιλεύς τους λόγους τούτους, ωργίσθη θυμω και απέστειλε και συνήγαγε τας δυνάμεις πάσας της βασιλείας αυτού, παρεμβολήν ισχυράν σφόδρα. 28 και ήνοιξε το γαζοφυλάκιον αυτού και έδωκεν οψώνια ταις δυνάμεσιν αυτού εις ενιαυτόν και ενετείλατο είναι αυτούς ετοίμους εις πάσαν χρείαν. 29 και είδεν ότι εξέλιπε το αργύριον από των θησαυρών και οι φόροι της χώρας ολίγοι, χάριν της διχοστασίας και πληγής, ης κατεσκεύασεν εν τη γη του άραι τα νόμιμα, α ήσαν αφ ‘ ημερών των πρώτων. 30 και ευλαβήθη μη ουκ έχη ως άπαξ και δις εις τας δαπάνας και τα δόματα, α εδίδου έμπροσθεν δαψιλεί χειρί και επερίσσευσεν υπέρ τους βασιλείς τους έμπροσθεν, 31 και ηπορείτο τη ψυχή αυτού σφόδρα και εβουλεύσατο του πορευθήναι εις την Περσίδα και λαβείν τους φόρους των χωρών και συναγαγείν αργύριον πολύ. 32 και κατέλιπε Λυσίαν άνθρωπον ένδοξον και από γένους της βασιλείας επί των πραγμάτων του βασιλέως από του ποταμού Ευφράτου έως των ορίων Αιγύπτου 33 και τρέφει Αντίοχον τον υιόν αυτού έως του επιστρέψαι αυτόν. 34 και παρέδωκεν αυτω τας ημίσεις των δυνάμεων και τους ελέφαντας και ενετείλατο αυτω περί πάντων, ων εβούλετο, και περί των κατοικούντων την Ιουδαίαν και Ιερουσαλήμ 35 αποστείλαι επ ‘ αυτούς δύναμιν του εκτρίψαι και εξάραι την ισχύν Ισραήλ και το κατάλειμμα Ιερουσαλήμ και άραι το μνημόσυνον αυτών από του τόπου 36 και κατοικίσαι υιούς αλλογενείς εν πάσι τοις ορίοις αυτών και κατακληροδοτήσαι την γην αυτών. 37 και ο βασιλεύς παρέλαβε τας ημίσεις των δυνάμεων τας καταλειφθείσας και απήρεν από Αντιοχείας από πόλεως βασιλείας αυτού, έτους εβδόμου και τεσσαρακοστού και εκατοστού, και διεπέρασε τον Ευφράτην ποταμόν και διεπορεύετο τας επάνω χώρα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8 Και επέλεξε Λυσίας Πτολεμαίον τον Δορυμένους και Νικάνορα και Γοργίαν άνδρας δυνατούς των φίλων του βασιλέως, 39 και απέστειλε μετ ‘ αυτών τεσσαράκοντα χιλιάδας ανδρών και επτακισχιλίαν ίππον του εξελθείν εις γην Ιούδα και καταφθείραι αυτήν κατά τον λόγον του βασιλέως. 40 και απήραν συν πάση τη δυνάμει αυτών, και ήλθον και παρενέβαλον πλησίον Εμμανούμ εν τη γη τη πεδινή. 41 και ήκουσαν οι έμποροι της χώρας το όνομα αυτών και έλαβον αργύριον και χρυσίον πολύ σφόδρα και πέδας και ήλθον εις την παρεμβολήν του λαβείν τους υιούς Ισραήλ εις παίδας. και προσετέθησαν προς αυτούς δύναμις Συρίας και γης αλλοφύλων. 42 και είδεν Ιούδας και οι αδελφοί αυτού, ότι επληθύνθη τα κακά και αι δυνάμεις παρεμβάλλουσιν εν τοις ορίοις αυτών, και επέγνωσαν τους λόγους του βασιλέως, ους ενετείλατο ποιήσαι τω λαω εις απώλειαν και συντέλειαν. 43 και είπεν έκαστος προς τον πλησίον αυτού· αναστήσωμεν την καθαίρεσιν του λαού ημών και πολεμήσωμεν περί του λαού ημών και των αγίων. 44 και συνηθροίσθη η συναγωγή του είναι ετοίμους εις πόλεμον και του προσεύξασθαι και αιτήσαι έλεον και οικτιρμούς. 45 και Ιερουσαλήμ ην αοίκητος ως έρημος· ουκ ην ο εισπορευόμενος και εκπορευόμενος εκ των γενημάτων αυτής, και το αγίασμα καταπατούμενον, και υιοί αλλογενών εν τη άκρα, κατάλυμα τοις έθνεσι· και εξήρθη τέρψις εξ Ιακώβ, και εξέλιπεν αυλός και κινύρα. 46 και συνήχθησαν και ήλθοσαν εις Μασσηφά κατέναντι Ιερουσαλήμ, ότι τόπος προσευχής εις Μασσηφά το πρότερον τω Ισραήλ. 47 και ενήστευσαν τη ημέρα εκείνη και περιεβάλοντο σάκκους και σποδόν επί τας κεφαλάς αυτών και διέρρηξαν τα ιμάτια αυτών. 48 και εξεπέτασαν το βιβλίον του νόμου, περί ων εξηρεύνων τα έθνη τα ομοιώματα των ειδώλων αυτών. 49 και ήνεγκαν τα ιμάτια της ιερωσύνης και τα πρωτογενήματα και τας δεκάτας και ήγειραν τους ναζιραίους, οί επλήρωσαν τας ημέρας, 50 και εβόησαν φωνή εις τον ουρανόν λέγοντες· τι ποιήσωμεν τούτοις και που αυτούς απαγάγωμεν; 52 και τα άγιά σου καταπεπάτηται και βεβήλωται και οι ιερείς σου εν πένθει και ταπεινώσει. 52 και ιδού τα έθνη συνήκται εφ ‘ ημάς του εξάραι ημάς· συ οίδας α λογίζονται εφ ‘ ημάς. 53 Πως δυνησόμεθα υποστήναι κατά πρόσωπον αυτών, εάν μη συ βοηθήσης ημίν; 54 και εσάλπισαν ταις σάλπιγξι και εβόησαν φωνή μεγάλη. 55 και μετά τούτο κατέστησεν Ιούδας ηγούμενος του λαού χιλιάρχους και εκατοντάρχους και πεντηκοντάρχους και δεκάρχους. 56 και είπον τοις οικοδομούσιν οικίας και μνηστευομένοις γυναίκας και φυτεύουσιν αμπελώνας και δειλοίς αποστρέφειν έκαστον εις τον οίκον αυτού κατά τον νόμον. 57 και απήρεν η παρεμβολή, και παρενέβαλε κατά νότον Αμμαούς. 58 και είπεν Ιούδας· περιζώσασθε και γίνεσθε εις υιούς δυνατούς και γίνεσθε έτοιμοι εις το πρωϊ του πολεμήσαι εν τοις έθνεσι τούτοις τοις επισυνηγμένοις εφ ‘ ημάς εξάραι ημάς και τα άγια ημών· 59 ότι κρείσσον ημάς αποθανείν εν τω πολέμω ή επιδείν επί τα κακά του έθνους ημών και των αγίων. 60 ως δ ‘ αν ή θέλημα εν ουρανω, ούτω ποιήσει.</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w:t>
      </w:r>
      <w:r>
        <w:rPr>
          <w:rFonts w:eastAsia="Symbol" w:cs="Symbol" w:ascii="Symbol" w:hAnsi="Symbol"/>
          <w:sz w:val="20"/>
          <w:highlight w:val="yellow"/>
        </w:rPr>
        <w:t></w:t>
      </w:r>
      <w:r>
        <w:rPr>
          <w:rFonts w:cs="Arial" w:ascii="Arial" w:hAnsi="Arial"/>
          <w:sz w:val="20"/>
          <w:highlight w:val="yellow"/>
          <w:lang w:val="el-GR"/>
        </w:rPr>
        <w:t xml:space="preserve"> ΜΑΚΚΑΒΑ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παρέλαβε Γοργίας πεντακισχιλίους άνδρας και χιλίαν ίππον εκλεκτήν, και απήρεν η παρεμβολή νυκτός, 2 ωστε επιβαλείν επί την παρεμβολήν των Ιουδαίων και πατάξαι αυτούς άφνω· και οι υιοί της άκρας ήσαν αυτω οδηγοί. 3 και ήκουσεν Ιούδας και απήρεν αυτός και οι δυνατοί πατάξαι την δύναμιν του βασιλέως την εν Αμμαούς, 4 έως έτι αι δυνάμεις εσκορπισμέναι ήσαν από της παρεμβολής. 5 και ήλθε Γοργίας εις την παρεμβολήν Ιούδα νυκτός και ουδένα εύρε· και εζήτει αυτούς εν τοις όρεσιν, ότι είπε· φεύγουσιν ούτοι αφ ‘ ημών. 6 και άμα τη ημέρα ώφθη Ιούδας εν τω πεδίω εν τρισχιλίοις ανδράσι· πλήν καλύμματα και μαχαίρας ουκ είχον καθώς ηβούλοντο. 7 και είδον παρεμβολήν εθνών ισχυράν τεθωρακισμένην και ίππον κυκλούσαν αυτήν, και ούτοι διδακτοί πολέμου. 8 και είπεν Ιούδας τοις ανδράσι τοις μετ ‘ αυτού· μη φοβείσθε το πλήθος αυτών και το όρμημα αυτών μη δειλωθήτε· 9 μνήσθητε Πως εσώθησαν οι πατέρες ημών εν θαλάσση ερυθρά, ότι εδίωξεν αυτούς Φαραώ εν δυνάμει. 10 και νυν βοήσωμεν εις τον ουρανόν, ει πως ελεήσει ημάς και μνησθήσεται διαθήκης πατέρων ημών και συντρίψει την παρεμβολήν ταύτην κατά πρόσωπον ημών σήμερον, 11 και γνώσεται πάντα τα έθνη ότι εστίν ο λυτρούμενος και σώζων τον Ισραήλ. 12 και ήραν οι αλλόφυλοι τους οφθαλμούς αυτών και είδον αυτούς ερχομένους εξεναντίας 13 και εξήλθον εκ της παρεμβολής εις πόλεμον· και εσάλπισαν οι μετά Ιούδα 14 και συνήψαν και συνετρίβησαν τα έθνη και έφυγον εις το πεδίον, 15 οι δε έσχατοι πάντες έπεσον εν ρομφαία. και εδίωξαν αυτούς έως Γαζηρών και έως των πεδίων της Ιδουμαίας και Αζώτου και Ιαμνείας, και έπεσον εξ αυτών εις άνδρας τρισχιλίους. 16 και επέστρεψεν Ιούδας και η δύναμις από του διώκειν όπισθεν αυτών 17 και είπε προς τον λαόν· μη επιθυμήσητε των σκύλων, ότι πόλεμος εξεναντίας ημών, 18 και Γοργίας και η δύναμις εν τω όρει εγγύς ημών· αλλά στήτε νυν εναντίον των εχθρών ημών και πολεμήσατε αυτούς, και μετά ταύτα λάβετε τα σκύλα μετά παρρησίας. 19 έτι λαλούντος Ιούδα ταύτα, ώφθη μέρος τι εκκύπτον εκ του όρους· 20 και είδεν ότι τετρόπωνται, και εμπυρίζουσι την παρεμβολήν· ο γαρ καπνός ο θεωρούμενος ενεφάνιζε το γεγονός. 21 οι δε ταύτα συνιδόντες εδειλώθησαν σφόδρα· συνιδόντες δε και την Ιούδα παρεμβολήν εν τω πεδίω ετοίμην εις παράταξιν, 22 έφυγον πάντες εις γην αλλοφύλων. 23 και ανέστρεψεν Ιούδας επί την σκυλείαν της παρεμβολής, και έλαβον χρυσίον πολύ και αργύριον και υάκινθον και πορφύραν θαλασσίαν και πλούτον μέγαν. 24 και επιστραφέντες ύμνουν και ευλόγουν εις ουρανόν ότι καλόν, ότι εις τον αιώνα το έλεος αυτού. 25 και εγένετο σωτηρία μεγάλη τω Ισραήλ εν τη ημέρα εκείνη.</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6 Όσοι δε των αλλοφύλων διεσώθησαν, παραγενηθέντες απήγγειλαν τω Λυσία πάντα τα συμβεβηκότα. 27 ο δε ακούσας συνεχύθη και ηθύμει, ότι ουχ οία ήθελε, τοιαύτα γεγόνει τω Ισραήλ, και ουχ οία ενετείλατο αυτω ο βασιλεύς, τοιαύτα εξέβη. 28 και εν τω εχομένω ενιαυτω συνελόχισεν ο Λυσίας ανδρών επιλέκτων εξήκοντα χιλιάδας και πεντακισχιλίαν ίππον, ωστε εκπολεμήσαι αυτούς. 29 και ήλθον εις την Ιδουμαίαν και παρενέβαλον εν Βαιθσούροις, και συνήντησεν αυτοίς Ιούδας εν δέκα χιλιάσιν ανδρών. 30 και είδε την παρεμβολήν ισχυράν και προσηύξατο και είπεν· ευλογητός ει ο σωτήρ του Ισραήλ ο συντρίψας το όρμημα του δυνατού εν χειρί του δούλου σου Δαυίδ και παρέδωκας την παρεμβολήν των αλλοφύλων εις χείρας Ιωνάθαν υιού Σαούλ και του αίροντος τα σκεύη αυτού· 31 ούτω σύγκλεισον την παρεμβολήν ταύτην εν χειρί λαού σου Ισραήλ, και αισχυνθήτωσαν επί τη δυνάμει και τη ίππω αυτών· 32 δος αυτοίς δειλίαν και τήξον θράσος ισχύος αυτών, και σαλευθήτωσαν τη συντριβή αυτών· 33 κατάβαλε αυτούς ρομφαία αγαπώντων σε, και αινεσάτωσάν σε πάντες οι ειδότες το όνομά σου εν ύμνοις. 34 και συνέβαλον αλλήλοις, και έπεσον εκ της παρεμβολής Λυσίου εις πεντακισχιλίους άνδρας και έπεσον εξ εναντίας αυτών. 35 ιδών δε Λυσίας την γενομένην τροπήν της αυτού συντάξεως, της δε Ιούδα το γεγενημένον θάρσος και ως έτοιμοί εισιν ή ζήν ή τεθνάναι γενναίως, απήρεν εις Αντιόχειαν και εξενολόγει, και πλεονάσας τον γενηθέντα στρατόν ελογίζετο πάλιν παραγενέσθαι εις την Ιουδαία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6 Είπε δε Ιούδας και οι αδελφοί αυτού· ιδού συνετρίβησαν οι εχθροί ημών, αναβώμεν καθαρίσαι τα άγια και εγκαινίσαι. 37 και συνήχθη η παρεμβολή πάσα και ανέβησαν εις όρος Σιών. 38 και είδον το αγίασμα ηρημωμένον και το θυσιαστήριον βεβηλωμένον και τας πύλας κατακεκαυμένας και εν ταις αυλαίς φυτά πεφυκότα ως εν δρυμω ή ως ενί των ορέων και τα παστοφόρια καθηρημένα. 39 και διέρρηξαν τα ιμάτια αυτών και εκόψαντο κοπετόν μέγαν και επέθεντο σποδόν επί την κεφαλήν αυτών 40 και έπεσον επί πρόσωπον επί την γην και εσάλπισαν ταις σάλπιγξι των σημασιών και εβόησαν εις τον ουρανόν. 41 τότε επέταξεν Ιούδας άνδρας πολεμείν τους εν τη άκρα, έως αν καθαρίση τα άγια. 42 και επέλεξεν ιερείς αμώμους θελητάς νόμου, 43 και εκαθάρισαν τα άγια και ήραν τους λίθους του μιασμού εις τόπον ακάθαρτον. 44 και εβουλεύσαντο περί του θυσιαστηρίου της ολοκαυτώσεως του βεβηλωμένου, τι αυτω ποιήσωσι· 45 και επέπεσεν αυτοίς βουλή αγαθή καθελείν αυτό, μήποτε γένηται αυτοίς εις όνειδος, ότι εμίαναν τα έθνη αυτό· και καθείλον το θυσιαστήριον. 46 και απέθεντο τους λίθους εν τω όρει του οίκου εν τόπω επιτηδείω μέχρι του παραγενηθήναι προφήτην του αποκριθήναι περί αυτών. 47 και έλαβον λίθους ολοκλήρους κατά τον νόμον και ωκοδόμησαν το θυσιαστήριον καινόν κατά το πρότερον. 48 και ωκοδόμησαν τα άγια και τα εντός του οίκου και τας αυλάς ηγίασαν. 49 και εποίησαν σκεύη άγια καινά και εισήνεγκαν την λυχνίαν και το θυσιαστήριον των θυμιαμάτων και την τράπεζαν εις τον ναόν. 50 και εθυμίασαν επί το θυσιαστήριον και εξήψαν τους λύχνους τους επί της λυχνίας, και εφαίνοσαν εν τώ ναω. 51 και επέθηκαν επί την τράπεζαν άρτους και εξεπέτασαν τα καταπετάσματα και ετέλεσαν πάντα τα έργα, α εποίησαν. 52 και ώρθρισαν το πρωϊ τη πέμπτη και εικάδι του μηνός του ενάτου (ούτος ο μην Χασελεύ) του ογδόου και τεσσαρακοστού και εκατοστού έτους 53 και ανήνεγκαν θυσίαν κατά τον νόμον επί το θυσιαστήριον των ολοκαυτωμάτων το καινόν, ό εποίησαν. 54 κατά τον καιρόν και κατά την ημέραν, εν ή εβεβήλωσαν αυτό τα έθνη, εν εκείνη ενεκαινίσθη εν ωδαίς και κιθάραις και κινύραις και εν κυμβάλοις. 55 και έπεσον πας ο λαός επί πρόσωπον και προσεκύνησαν και ευλόγησαν εις ουρανόν τον ευοδώσαντα αυτοίς. 56 και εποίησαν τον εγκαινισμόν του θυσιαστηρίου ημέρας οκτώ και προσήνεγκαν ολοκαυτώματα μετ ‘ ευφροσύνης και έθυσαν θυσίαν σωτηρίου και αινέσεως. 57 και κατεκόσμησαν το κατά πρόσωπον του ναού στεφάνοις χρυσοίς και ασπιδίσκαις και ενεκαίνισαν τας πύλας και τα παστοφόρια και εθύρωσαν αυτά. 58 και εγενήθη ευφροσύνη μεγάλη εν τω λαω σφόδρα, και απεστράφη όνειδος εθνών. 59 και έστησεν Ιούδας και οι αδελφοί αυτού και πάσα η εκκλησία Ισραήλ, ίνα άγωνται αι ημέραι εγκαινισμού του θυσιαστηρίου εν τοις καιροίς αυτών ενιαυτόν κατ ‘ ενιαυτόν ημέρας οκτώ, από της πέμπτης και εικάδος του μηνός Χασελεύ, μετ ‘ ευφροσύνης και χαράς. 60 και ωκοδόμησαν εν τω καιρω εκείνω το όρος Σιών, κυκλόθεν τείχη υψηλά και πύργους οχυρούς, μη ποτε παραγενηθέντα τα έθνη καταπατήσωσιν αυτά, ως εποίησαν το πρότερον. 61 και επέταξεν εκεί δύναμιν τηρείν αυτό και ωχύρωσαν αυτό τηρείν την Βαιθσούραν του έχειν τον λαόν οχύρωμα κατά πρόσωπον της Ιδουμαίας.</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w:t>
      </w:r>
      <w:r>
        <w:rPr>
          <w:rFonts w:eastAsia="Symbol" w:cs="Symbol" w:ascii="Symbol" w:hAnsi="Symbol"/>
          <w:sz w:val="20"/>
          <w:highlight w:val="yellow"/>
        </w:rPr>
        <w:t></w:t>
      </w:r>
      <w:r>
        <w:rPr>
          <w:rFonts w:cs="Arial" w:ascii="Arial" w:hAnsi="Arial"/>
          <w:sz w:val="20"/>
          <w:highlight w:val="yellow"/>
          <w:lang w:val="el-GR"/>
        </w:rPr>
        <w:t xml:space="preserve"> ΜΑΚΚΑΒΑ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ότε ήκουσαν τα έθνη κυκλόθεν ότι ωκοδομήθη το θυσιαστήριον και ενεκαινίσθη το αγίασμα ως το πρότερον, και ωργίσθησαν σφόδρα 2 και εβουλεύσαντο του άραι το γένος Ιακώβ τους όντας εν μέσω αυτών και ήρξαντο του θανατούν εν τω λαω και εξαίρειν. 3 και επολέμει Ιούδας προς τους υιούς Ησαύ εν τη Ιδουμαία, την Ακραβαττήνην, ότι περιεκάθηντο τον Ισραήλ, και επάταξεν αυτούς πληγήν μεγάλην και συνέστειλεν αυτούς και έλαβε τα σκύλα αυτών. 4 και εμνήσθη της κακίας υιών Βαιάν, οί ήσαν τω λαω εις παγίδα και εις σκάνδαλον εν τω ενεδρεύειν αυτούς εν ταις οδοίς· 5 και συνεκλείσθησαν υπ ‘ αυτού εν τοις πύργοις, και παρενέβαλεν επ ‘ αυτούς και ανεθεμάτισεν αυτούς και ενεπύρισε τους πύργους αυτής εν πυρί συν πάσι τοις ενούσι. 6 και διεπέρασεν επί τους υιούς Αμμών και εύρε χείρα κραταιάν και λαόν πολύν και Τιμόθεον ηγούμενον αυτών· 7 και συνήψε προς αυτούς πολέμους πολλούς, και συνετρίβησαν προ προσώπου αυτού, και επάταξεν αυτούς. 8 και προκατελάβετο την Ιαζήρ και τας θυγατέρας αυτής και ανέστρεψεν εις την Ιουδαία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Και επισυνήχθησαν τα έθνη τα εν τη Γαδαάδ επί τον Ισραήλ τους όντας επί τοις ορίοις αυτών του εξάραι αυτούς, και έφυγον εις Δάθεμα το οχύρωμα. 10 και απέστειλαν γράμματα προς Ιούδαν και τους αδελφούς αυτού λέγοντες· επισυνηγμένα εστίν εφ ‘ ημάς τα έθνη τα κύκλω ημών του εξάραι ημάς 11 και ετοιμάζονται ελθείν και προκαταλαβέσθαι το οχύρωμα, εις ό κατεφύγομεν, και Τιμόθεος ηγείται της δυνάμεως αυτών· 12 νυν ουν ελθών εξελού ημάς εκ χειρός αυτών, ότι πέπτωκεν εξ ημών πλήθος, 13 και πάντες οι αδελφοί ημών οι όντες εν τοις Τωβίου τεθανάτωνται, και ηχμαλωτίκασι τας γυναίκας αυτών και τα τέκνα και την αποσκευήν, και απώλεσαν εκεί ωσεί μίαν χιλιαρχίαν ανδρών. 14 έτι αι επιστολαί ανεγινώσκοντο, και ιδού άγγελοι έτεροι παρεγένοντο εκ της Γαλιλαίας διερρηχότες τα ιμάτια απαγγέλλοντες κατά τα ρήματα ταύτα λέγοντες 15 επισυνήχθαι επ ‘ αυτούς εκ Πτολεμαϊδος και Τύρου και Σιδώνος και πάσης Γαλιλαίας αλλοφύλων του εξαναλώσαι ημάς. 16 ως δε ήκουσεν Ιούδας και ο λαός τους λόγους τούτους, επισυνήχθη εκκλησία μεγάλη βουλεύσασθαι τι ποιήσωσι τοις αδελφοίς αυτών, τοις ούσιν εν θλίψει και πολεμουμένοις υπ ‘ αυτών. 17 και είπεν Ιούδας Σίμωνι τω αδελφω αυτού· επίλεξον σεαυτω άνδρας και πορεύου και ρύσαι τους αδελφούς σου τους εν τη Γαλιλαία· εγώ δε και Ιωνάθαν ο αδελφός μου πορευσόμεθα εις την Γαλααδίτιν. 18 και κατέλιπεν Ιώσηφον τον του Ζαχαρίου και Αζαρίαν ηγουμένους του λαού μετά των επιλοίπων της δυνάμεως εν τη Ιουδαία εις τήρησιν 19 και ενετείλατο αυτοίς λέγων· πρόστητε του λαού τούτου και μη συνάψητε πόλεμον προς τα έθνη έως του επιστρέψαι ημάς. 20 και εμερίσθησαν Σίμωνι άνδρες τρισχίλιοι του πορευθήναι εις την Γαλιλαίαν, Ιούδα δε άνδρες οκτακισχίλιοι εις την Γαλααδίτιν. 21 και επορεύθη Σίμων εις την Γαλιλαίαν και συνήψε πολέμους πολλούς προς τα έθνη, και συνετρίβη τα έθνη από προσώπου αυτού, 22 και εδίωξεν αυτούς έως της πύλης Πτολεμαϊδος. και έπεσον εκ των εθνών εις τρισχιλίους άνδρας, και έλαβε τα σκύλα αυτών. 23 και παρέλαβε τους εν τη Γαλιλαία και εν Αρβάττοις συν ταις γυναιξί και τοις τέκνοις και πάντα, όσα ην αυτοίς, και ήγαγεν εις την Ιουδαίαν μετ ‘ ευφροσύνης μεγάλης. 24 και Ιούδας ο Μακκαβαίος και Ιωνάθαν ο αδελφός αυτού διέβησαν τον Ιορδάνην και επορεύθησαν οδόν τριών ημερών εν τη ερήμω. 25 και συνήντησαν τοις Ναβαταίοις, και απήντησαν αυτοίς ειρηνικώς και διηγήσαντο αυτοίς άπαντα τα συμβάντα τοις αδελφοίς αυτών εν τη Γαλααδίτιδι. 26 και ότι πολλοί εξ αυτών συνειλημμένοι εισίν εις Βόσορρα και Βοσόρ, εν Αλέμοις, Χασφώρ, Μακέδ και Καρναϊν, πάσαι αι πόλεις αύται οχυραί και μεγάλαι· 27 και εν ταις λοιπαίς πόλεσι της Γαλααδίτιδός εισι συνειλημμένοι και εις αύριον τάσσονται παρεμβάλλειν επί τα οχυρώματα και καταλαβέσθαι και εξάραι πάντας τούτους εν ημέρα μια. 28 και απέστρεψεν Ιούδας και η παρεμβολή αυτού οδόν εις την έρημον Βόσορρα άφνω· και κατελάβετο την πόλιν και απέκτεινε παν αρσενικόν εν στόματι ρομφαίας και έλαβε πάντα τα σκύλα αυτών και ενέπρησεν αυτήν πυρί. 29 και απήρεν εκείθεν νυκτός, και επορεύετο έως επί το οχύρωμα· 30 και εγένετο εωθινή ήραν τους οφθαλμούς αυτών και ιδού λαός πολύς, ου ουκ ην αριθμός, αίροντες κλίμακας και μηχανάς καταλαβέσθαι το οχύρωμα και επολέμουν αυτούς. 31 και είδεν Ιούδας ότι ήρκται ο πόλεμος και η κραυγή της πόλεως ανέβη εις τον ουρανόν σάλπιγξι και φωνή μεγάλη, 32 και είπε τοις ανδράσι της δυνάμεως· πολεμήσατε σήμερον υπέρ των αδελφών υμών. 33 και εξήλθεν εν τρισίν αρχαίς εξόπισθεν αυτών, και εσάλπισαν ταις σάλπιγξι και εβόησαν εν προσευχή. 34 και επέγνω η παρεμβολή Τιμοθέου ότι Μακκαβαίός εστι, και έφυγον από προσώπου αυτού, και επάταξεν αυτούς πληγήν μεγάλην, και έπεσον εξ αυτών εν εκείνη τη ημέρα εις οκτακισχιλίους άνδρας. 35 και απέκλινεν εις Μααφά και επολέμησεν αυτήν και προκατελάβετο αυτήν και απέκτεινε παν αρσενικόν αυτής και έλαβε τα σκύλα αυτής και ενέπρησεν αυτήν πυρί. 36 εκείθεν απήρε και προκατελάβετο την Χασφών, Μακέδ, Βοσόρ και τας λοιπάς πόλεις της Γαλααδίτιδος. 37 μετά δε τα ρήματα ταύτα συνήγαγε Τιμόθεος παρεμβολήν άλλην και παρενέβαλε κατά πρόσωπον Ραφών εκ πέραν του χειμάρρου. 38 και απέστειλεν Ιούδας κατασκοπεύσαι την παρεμβολήν, και απήγγειλαν αυτω λέγοντες· επισυνηγμένα εισί προς αυτούς πάντα τα έθνη τα κύκλω ημών, δύναμις πολλή σφόδρα· 39 και Άραβας μεμίσθωνται εις βοήθειαν αυτοίς και παρενέβαλον πέραν του χειμάρρου έτοιμοι του ελθείν επί σε εις πόλεμον. και επορεύθη Ιούδας εις συνάντησιν αυτών. 40 και είπε Τιμόθεος τοις άρχουσι της δυνάμεως αυτού εν τω εγγίζειν Ιούδαν και την παρεμβολήν αυτού επί τον χειμάρρουν του ύδατος· εάν διαβή προς ημάς πρότερος, ου δυνησόμεθα υποστήναι αυτόν, ότι δυνάμενος δυνήσεται προς ημάς· 41 εάν δε δειλωθή και παρεμβάλη πέραν του ποταμού, διαπεράσομεν προς αυτόν και δυνησόμεθα προς αυτόν. 42 ως δε ήγγισεν Ιούδας επί τον χειμάρρουν του ύδατος, έστησε τους γραμματείς του λαού επί του χειμάρρου και ενετείλατο αυτοίς λέγων· μη αφήτε πάντα άνθρωπον παρεμβαλείν, αλλ ‘ ερχέσθωσαν πάντες εις τον πόλεμον. 43 και διεπέρασεν επ ‘ αυτούς πρότερος και πας ο λαός όπισθεν αυτού, και συνετρίβησαν προ προσώπου αυτού πάντα τα έθνη και έρριψαν τα όπλα αυτών και έφυγον εις το τέμενος εν Καρναϊν. 44 και προκατελάβοντο την πόλιν και το τέμενος ενεπύρισαν εν πυρί συν πάσι τοις εν αυτω· και ετροπώθη η Καρναϊν, και ουκ εδύναντο έτι υποστήναι κατά πρόσωπον Ιούδα. 45 και συνήγαγεν Ιούδας πάντα Ισραήλ τους εν τη Γαλααδίτιδι από μικρού έως μεγάλου και τας γυναίκας αυτών και τα τέκνα αυτών και την αποσκευήν, παρεμβολήν μεγάλην σφόδρα, ελθείν εις γην Ιούδα. 46 και ήλθον έως Εφρών, και αύτη η πόλις μεγάλη επί της εισόδου οχυρά σφόδρα, ουκ ην εκκλίναι απ ‘ αυτής δεξιάν ή αριστεράν, αλλ ‘ ή δια μέσου αυτής πορεύεσθαι· 47 και απέκλεισαν αυτούς οι εκ της πόλεως και ενέφραξαν τας πύλας λίθοις. 48 και απέστειλε προς αυτούς Ιούδας λόγοις ειρηνικοίς λέγων· διελευσόμεθα δια της γης σου του απελθείν εις την γην ημών, και ουδείς κακοποιήσει υμάς, πλήν τοις ποσί παρελευσόμεθα· και ουκ ηβούλοντο ανοίξαι αυτω. 49 και επέταξεν Ιούδας κηρύξαι εν τη παρεμβολή του παρεμβαλείν έκαστον εν ω εστι τόπω· 50 και παρενέβαλον οι άνδρες της δυνάμεως, και επολέμησαν την πόλιν όλην την ημέραν εκείνην και όλην την νύκτα, και παρεδόθη η πόλις εν χερσίν αυτού. 51 και απώλεσε παν αρσενικόν εν στόματι ρομφαίας και εξερρίζωσεν αυτήν και έλαβε τα σκύλα αυτής και διήλθε δια της πόλεως επάνω των απεκταμμένων. 52 και διέβησαν τον Ιορδάνην εις το πεδίον το μέγα κατά πρόσωπον Βαιθσάν. 53 και ην Ιούδας επισυνάγων τους εσχατίζοντας και παρακαλών τον λαόν κατά πάσαν την οδόν, έως ου ήλθον εις γην Ιούδα. 54 και ανέβησαν εις το όρος Σιών εν ευφροσύνη και χαρά και προσήγαγον ολοκαυτώματα, ότι ουκ έπεσεν εξ αυτών ουθείς έως του επιστρέψαι εν ειρήνη.</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55 Και εν ταις ημέραις, αις ην Ιούδας και Ιωνάθαν εν τη Γαλαάδ και Σίμων ο αδελφός αυτού εν τη Γαλιλαία κατά πρόσωπον Πτολεμαϊδος, 56 ήκουσεν Ιωσήφ ο του Ζαχαρίου και Αζαρίας άρχοντες της δυνάμεως των ανδραγαθιών και του πολέμου, οία εποίησαν, 57 και είπε· ποιήσωμεν και αυτοί εαυτοίς όνομα και πορευθώμεν πολεμήσαι προς τα έθνη τα κύκλω ημών. 58 και παρήγγειλαν τοις από της δυνάμεως της μετ ‘ αυτών, και επορεύθησαν επί Ιάμνειαν. 59 και εξήλθε Γοργίας εκ της πόλεως και οι άνδρες αυτού εις συνάντησιν αυτοίς εις πόλεμον. 60 και ετροπώθη Ιώσηφος και Αζαρίας, και εδιώχθησαν έως των ορίων της Ιουδαίας, και έπεσον εν τη ημέρα εκείνη εκ του λαού του Ισραήλ εις δισχιλίους άνδρας. 61 και εγενήθη τροπή μεγάλη εν τω λαω Ισραήλ, ότι ουκ ήκουσαν Ιούδα και των αδελφών αυτού, οιόμενοι ανδραγαθήσαι· 62 αυτοί δε ουκ ήσαν εκ του σπέρματος των ανδρών εκείνων, οίς εδόθη σωτηρία Ισραήλ δια χειρός αυτών. 63 και ο ανήρ Ιούδας και οι αδελφοί αυτού εδοξάσθησαν σφόδρα εναντίον παντός Ισραήλ και των εθνών πάντων, ου ηκούετο το όνομα αυτών· 64 και επισυνήγοντο προς αυτούς ευφημούντες. 65 και εξήλθεν Ιούδας και οι αδελφοί αυτού και επολέμουν τους υιούς Ησαύ εν τη γη προς νότον και επάταξε την Χεβρών και τας θυγατέρας αυτής και καθείλε το οχύρωμα αυτής και τους πύργους αυτής ενέπρησε κυκλόθεν. 66 και απήρε του πορευθήναι εις γην αλλοφύλων. και διεπορεύετο την Σαμάρειαν. 67 εν τη ημέρα εκείνη έπεσον ιερείς εν πολέμω βουλόμενοι ανδραγαθήσαι εν τω αυτούς εξελθείν εις πόλεμον αβουλεύτως. 68 και εξέκλινεν Ιούδας εις Άζωτον γην αλλοφύλων, και καθείλε τους βωμούς αυτών και τα γλυπτά των θεών αυτών κατέκαυσε πυρί και εσκύλευσε τα σκύλα των πόλεων και επέστρεψεν εις την γην Ιούδα.</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w:t>
      </w:r>
      <w:r>
        <w:rPr>
          <w:rFonts w:eastAsia="Symbol" w:cs="Symbol" w:ascii="Symbol" w:hAnsi="Symbol"/>
          <w:sz w:val="20"/>
          <w:highlight w:val="yellow"/>
        </w:rPr>
        <w:t></w:t>
      </w:r>
      <w:r>
        <w:rPr>
          <w:rFonts w:cs="Arial" w:ascii="Arial" w:hAnsi="Arial"/>
          <w:sz w:val="20"/>
          <w:highlight w:val="yellow"/>
          <w:lang w:val="el-GR"/>
        </w:rPr>
        <w:t xml:space="preserve"> ΜΑΚΚΑΒΑ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ο βασιλεύς Αντίοχος διεπορεύετο τας επάνω χώρας και ήκουσεν ότι εστίν Ελυμαϊς εν τη Περσίδι πόλις ένδοξος πλούτω αργυρίω τε και χρυσίω· 2 και το ιερόν το εν αυτη πλούσιον σφόδρα, και εκεί καλύμματα χρυσά και θώρακες και όπλα, α κατέλιπεν εκεί Αλέξανδρος ο Φιλίππου βασιλεύς ο Μακεδών, ος εβασίλευσε πρώτος εν τοις Έλλησι. 3 και ήλθε και εζήτει καταλαβέσθαι την πόλιν και προνομεύσαι αυτήν, και ουκ ηδυνάσθη, ότι εγνώσθη ο λόγος τοις εκ της πόλεως, 4 και αντέστησαν αυτω εις πόλεμον, και έφυγε και απήρεν εκείθεν μετά λύπης μεγάλης αποστρέψαι εις Βαβυλώνα. 5 και ήλθεν απαγγέλλων τις αυτω εις την Περσίδα ότι τετρόπωνται αι παρεμβολαί αι πορευθείσαι εις γην Ιούδα, 6 και επορεύθη Λυσίας δυνάμει ισχυρά εν πρώτοις και ενετράπη από προσώπου αυτών, και επίσχυσαν όπλοις και δυνάμει και σκύλοις πολλοίς, οίς έλαβον από των παρεμβολών, ων εξέκοψαν, 7 και καθείλον το βδέλυγμα, ό ωκοδόμησεν επί το θυσιαστήριον το εν Ιερουσαλήμ, και το αγίασμα καθώς το πρότερον εκύκλωσαν τείχεσιν υψηλοίς και την Βαιθσούραν πόλιν αυτού. 8 και εγένετο ως ήκουσεν ο βασιλεύς τους λόγους τούτους, εθαμβήθη και εσαλεύθη σφόδρα και έπεσεν επί την κοίτην και ενέπεσεν εις αρρωστίαν από της λύπης, ότι ουκ εγένετο αυτω καθώς ενεθυμείτο. 9 και ην εκεί ημέρας πλείους, ότι ανεκαινίσθη επ ‘ αυτόν λύπη μεγάλη, και ελογίσατο ότι αποθνήσκει. 10 και εκάλεσε πάντας τους φίλους αυτού και είπε προς αυτούς· αφίσταται ο ύπνος από των οφθαλμών μου, και συμπέπτωκα τη καρδία από της μερίμνης, 11 και είπα τη καρδία μου· έως τίνος θλίψεως ήλθον και κλύδωνος μεγάλου, εν ω νυν ειμι; ότι χρηστός και αγαπώμενος ήμην εν τη εξουσία μου, 12 νυν δε μιμνήσκομαι των κακών, ων εποίησα εν Ιερουσαλήμ και έλαβον πάντα τα σκεύη τα χρυσά και τα αργυρά τα εν αυτη και εξαπέστειλα εξάραι τους κατοικούντας Ιούδα διακενής. 13 έγνων ουν ότι χάριν τούτων εύρόν με τα κακά ταύτα· και ιδού απόλλυμαι λύπη μεγάλη εν γη αλλοτρία. 14 και εκάλεσε Φίλιππον ένα των φίλων αυτού και κατέστησεν αυτόν επί πάσης της βασιλείας αυτού· 15 και έδωκεν αυτω το διάδημα και την στολήν αυτού και τον δακτύλιον του αγαγείν Αντίοχον τον υιόν αυτού και εκθρέψαι αυτόν του βασιλεύειν. 16 και απέθανεν εκεί Αντίοχος ο βασιλεύς έτους ενάτου και τεσσαρακοστού και εκατοστού. 17 και επέγνω Λυσίας ότι τέθνηκεν ο βασιλεύς, και κατέστησε βασιλεύειν Αντίοχον τον υιόν αυτού αντ ‘ αυτού, ον εξέθρεψε νεώτερον, και εκάλεσε το όνομα αυτού Ευπάτορ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8 Και οι εκ της άκρας ήσαν συγκλείοντες τον Ισραήλ κύκλω των αγίων και ζητούντες τα κακά δι ‘ όλου και στήριγμα τοις έθνεσι. 19 και ελογίσατο Ιούδας εξάραι αυτούς και εξεκκλησίασε πάντα τον λαόν του περικαθίσαι επ ‘ αυτούς· 20 και συνήχθησαν άμα και περιεκάθισαν επ ‘ αυτούς έτους πεντηκοστού και εκατοστού, και εποίησεν επ ‘ αυτούς βελοστάσεις και μηχανάς. 21 και εξήλθον εξ αυτών εκ του συγκλεισμού, και εκολλήθησαν αυτοίς τινες των ασεβών εξ Ισραήλ, 22 και επορεύθησαν προς τον βασιλέα και είπον· έως πότε ου ποιήση κρίσιν και εκδικήσεις τους αδελφούς ημών; 23 ημείς ευδοκούμεν δουλεύειν τω πατρί σου και πορεύεσθαι τοις υπ ‘ αυτού λεγομένοις και κατακολουθείν τοις προστάγμασιν αυτού. 24 και περικάθηνται εις την άκραν υιοί του λαού ημών χάριν τούτου και αλλοτριούνται αφ ‘ ημών· πλήν όσοι ευρίσκοντο αφ ‘ ημών εθανατούντο και αι κληρονομίαι ημών διηρπάζοντο. 25 και ουκ εφ ‘ ημάς μόνον εξέτειναν χείρα, αλλά και επί πάντα τα όρια αυτών· 26 και ιδού παρεμβεβλήκασι σήμερον επί την άκραν εν Ιερουσαλήμ του καταλαβέσθαι αυτήν· και το αγίασμα και την Βαιθσούραν ωχύρωσαν, 27 και εάν μη προκαταλάβη αυτούς δια τάχους, μείζονα τούτων ποιήσουσι, και ιδού δυνήση του κατασχείν αυτ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8 Και ωργίσθη ο βασιλεύς ότε ήκουσε, και συνήγαγε πάντας τους φίλους αυτού και τους άρχοντας της δυνάμεως αυτού και τους επί των ηνιών· 29 και από βασιλειών ετέρων και από νήσων θαλασσών ήλθον προς αυτόν δυνάμεις μισθωταί. 30 και ην ο αριθμός των δυνάμεων αυτού εκατόν χιλιάδες των πεζών και είκοσι χιλιάδες ίππων και ελέφαντες δύο και τριάκοντα ειδότες πόλεμον. 31 και ήλθοσαν δια της Ιδουμαίας και παρενεβάλοσαν επί Βαιθσούραν και επολέμησαν ημέρας πολλάς και εποίησαν μηχανάς· και εξήλθον και ενεπύρισαν αυτάς εν πυρί και επολέμησαν ανδρωδώς. 32 και απήρεν Ιούδας από της άκρας και παρενέβαλεν εις Βαιθζαχαρία απέναντι της παρεμβολής του βασιλέως. 33 και ώρθρισεν ο βασιλεύς το πρωϊ και απήρε την παρεμβολήν εν ορμήματι αυτής κατά την οδόν Βαιθζαχαρία, και διεσκευάσθησαν αι δυνάμεις εις τον πόλεμον και εσάλπισαν ταις σάλπιγξι. 34 και τοις ελέφασιν έδειξαν αίμα σταφυλής και μόρων του παραστήσαι αυτούς εις τον πόλεμον. 35 και διείλον τα θηρία εις τας φάλαγγας και παρέστησαν εκάστω ελέφαντι χιλίους άνδρας τεθωρακισμένους εν αλυσιδωτοίς, και περικεφαλαίαι χαλκαί επί των κεφαλών αυτών, και πεντακόσιοι ίπποι διατεταγμένοι εκάστω θηρίω εκλελεγμένοι· 36 ούτοι προ καιρού, ου εάν ην το θηρίον ήσαν και ου εάν επορεύετο επορεύοντο άμα, ουκ αφίσταντο απ ‘ αυτού. 37 και πύργοι ξύλινοι επ ‘ αυτούς οχυροί σκεπαζόμενοι εφ ‘ εκάστου θηρίου εζωσμένοι επ ‘ αυτού μηχαναίς, και εφ ‘ εκάστου άνδρες δυνάμεως δύο και τριάκοντα οι πολεμούντες επ ‘ αυτοίς και ο Ινδός αυτού. 38 και την επίλοιπον ίππον ένθεν και ένθεν έστησαν επί τα δύο μέρη της παρεμβολής κατασείοντες και καταφρασσόμενοι εν ταις φάραγξιν. 39 ως δε έστιλβεν ο ήλιος επί τας χρυσάς και χαλκάς ασπίδας, έστιλβε τα όρη απ ‘ αυτών και κατηύγαζεν ως λαμπάδες πυρός. 40 και εξετάθη μέρος τι της παρεμβολής του βασιλέως επί τα υψηλά όρη και τινες επί τα ταπεινά· και ήρχοντο ασφαλώς και τεταγμένως. 41 και εσαλεύοντο πάντες οι ακούοντες φωνής πλήθους αυτών και οδοιπορίας του πλήθους και συγκρουσμού των όπλων· ην γαρ η παρεμβολή μεγάλη σφόδρα και ισχυρά. 42 και ήγγισεν Ιούδας και η παρεμβολή αυτού εις παράταξιν, και έπεσον από της παρεμβολής του βασιλέως εξακόσιοι άνδρες. 43 και είδεν Ελεάζαρ ο Αυαράν εν των θηρίων τεθωρακισμένον θώρακι βασιλικω, και ην υπεράγον πάντα τα θηρία, και ωήθη ότι εν αυτω εστιν ο βασιλεύς. 44 και έδωκεν εαυτόν του σώσαι τον λαόν αυτού και περιποιήσαι εαυτω όνομα αιώνιον· 45 και επέδραμεν αυτω θράσει εις μέσον της φάλαγγος και εθανάτου δεξιά και ευώνυμα, και εσχίζοντο απ ‘ αυτού ένθα και ένθα· 46 και εισέδυ υπό τον ελέφαντα και υπέθεκεν αυτω και ανείλεν αυτόν, και έπεσεν επί την γην επάνω αυτού, και απέθανεν εκεί. 47 και είδον την ισχύν της βασιλείας και το όρμημα των δυνάμεων, και εξέκλιναν απ ‘ αυτών. 48 οι δε εκ της παρεμβολής του βασιλέως ανέβαινον εις συνάντησιν αυτών εις Ιερουσαλήμ, και παρενέβαλεν ο βασιλεύς εις την Ιουδαίαν και εις το όρος Σιών. 49 και εποίησεν ειρήνην μετά των εκ Βαιθσούρων, και εξήλθον εκ της πόλεως, ότι ουκ ην αυτοίς εκεί διατροφή του συγκεκλείσθαι εν αυτη, ότι σάββατον ην τη γη· 50 και κατελάβετο βασιλεύς την Βαιθσούραν, και απέταξεν εκεί φρουράν τηρείν αυτήν. 51 και παρενέβαλεν επί το αγίασμα ημέρας πολλάς και έστησεν εκεί βελοστάσεις και μηχανάς και πυροβόλα και λιθόβολα και σκορπίδια εις το βάλλεσθαι βέλη και σφενδόνας. 52 και εποίησαν και αυτοί μηχανάς προς τας μηχανάς αυτών και επολέμησαν ημέρας πολλάς. 53 βρώματα δε ουκ ην εν τοις αγγείοις δια το έβδομον έτος είναι, και οι ανασωζόμενοι εις την Ιουδαίαν από των εθνών κατέφαγον το υπόλειμμα της παραθέσεως. 54 και υπελείφθησαν εν τοις αγίοις άνδρες ολίγοι, ότι κατεκράτησεν αυτών ο λιμός, και εσκορπίσθησαν έκαστος εις τον τόπον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55 Και ήκουσε Λυσίας ότι Φίλιππος, ον κατέστησεν ο βασιλεύς Αντίοχος έτι ζων εκθρέψαι Αντίοχον τον υιόν αυτού εις το βασιλεύσαι αυτόν, 56 απέστρεψεν από της Περσίδος και Μηδίας και αι δυνάμεις αι πορευθείσαι του βασιλέως μετ ‘ αυτού, και ότι ζητεί παραλαβείν τα πράγματα. 57 και κατέσπευδε του απελθείν και ειπείν προς τον βασιλέα και τους ηγεμόνας της δυνάμεως και τους άνδρας· εκλείπομεν καθ ‘ ημέραν, και η τροφή ημίν ολίγη, και ο τόπος ου παρεμβάλλομέν εστιν οχυρός, και επίκειται ημίν τα της βασιλείας· 58 νυν ουν δώμεν δεξιάν τοις ανθρώποις τούτοις καίποιήσωμεν μετ ‘ αυτών ειρήνην και μετά παντός έθνους αυτών 59 και στήσωμεν αυτοίς του πορεύεσθαι τοις νομίμοις αυτών, ως το πρότερον· χάριν γαρ των νομίμων αυτών, ων διεσκεδάσαμεν, ωργίσθησαν και εποίησαν ταύτα πάντα. 60 και ήρεσεν ο λόγος εναντίον του βασιλέως και των αρχόντων, και απέστειλε προς αυτούς ειρηνεύσαι, και επεδέξαντο. 61 και ώμοσεν αυτοίς ο βασιλεύς και οι άρχοντες· επί τούτοις εξήλθον εκ του οχυρώματος. 62 και εισήλθεν ο βασιλεύς εις το όρος Σιών και είδε το οχύρωμα του τόπου και ηθέτησε τον ορκισμόν, ον ώμοσε, και ενετείλατο καθελείν το τείχος κυκλόθεν. 63 και απήρε κατά σπουδήν και απέστρεψεν εις Αντιόχειαν και εύρε Φίλιππον κυριεύοντα της πόλεως και επολέμησε προς αυτόν, και κατελάβετο την πόλιν βία.</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w:t>
      </w:r>
      <w:r>
        <w:rPr>
          <w:rFonts w:eastAsia="Symbol" w:cs="Symbol" w:ascii="Symbol" w:hAnsi="Symbol"/>
          <w:sz w:val="20"/>
          <w:highlight w:val="yellow"/>
        </w:rPr>
        <w:t></w:t>
      </w:r>
      <w:r>
        <w:rPr>
          <w:rFonts w:cs="Arial" w:ascii="Arial" w:hAnsi="Arial"/>
          <w:sz w:val="20"/>
          <w:highlight w:val="yellow"/>
          <w:lang w:val="el-GR"/>
        </w:rPr>
        <w:t xml:space="preserve"> ΜΑΚΚΑΒΑ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ΤΟΥΣ ενός και πεντηκοστού και εκατοστού εξήλθε Δημήτριος ο του Σελεύκου εκ Ρώμης και ανέβη συν ανδράσιν ολίγοις εις πόλιν παραθαλασσίαν και εβασίλευσεν εκεί. 2 και εγένετο ως εισεπορεύετο εις οίκον βασιλείας πατέρων αυτού, και συνέλαβον αι δυνάμεις τον Αντίοχον και τον Λυσίαν αγαγείν αυτούς αυτω. 3 και εγνώσθη αυτω το πράγμα και είπε· μη μοι δείξητε τα πρόσωπα αυτών. 4 και απέκτειναν αυτούς αι δυνάμεις, και εκάθισε Δημήτριος επί θρόνου βασιλείας αυτού. 5 και ήλθον προς αυτόν πάντες άνδρες άνομοι και ασεβείς εξ Ισραήλ, και Άλκιμος ηγείτο αυτών, βουλόμενος ιερατεύειν. 6 και κατηγόρησαν του λαού προς τον βασιλέα λέγοντες· απώλεσεν Ιούδας και οι αδελφοί αυτού τους φίλους σου, και ημάς εσκόρπισαν από της γης ημών· 7 νυν ουν απόστειλον άνδρα, ω πιστεύεις, και πορευθείς ιδέτω την εξολόθρευσιν πάσαν, ην εποίησεν ημίν και τη χώρα του βασιλέως, και κολασάτω αυτούς και πάντας τους επιβοηθούντας αυτοίς. 8 και επέλεξεν ο βασιλεύς τον Βακχίδην των φίλων του βασιλέως κυριεύοντα εν τω πέραν του ποταμού και μέγαν εν τη βασιλεία και πιστόν τω βασιλεί 9 και απέστειλεν αυτόν και Άλκιμον τον ασεβή, και έστησεν αυτω την ιερωσύνην και ενετείλατο αυτω ποιήσαι την εκδίκησιν εν τοις υιοίς Ισραήλ. 10 και απήραν και ήλθον μετά δυνάμεως πολλής εις γην Ιούδα· και απέστειλεν αγγέλους προς Ιούδαν και τους αδελφούς αυτού λόγοις ειρηνικοίς μετά δόλου. 11 και ου προσέσχον τοις λόγοις αυτών· είδον γαρ ότι ήλθον μετά δυνάμεως πολλής. 12 και επισυνήχθησαν προς Άλκιμον και Βακχίδην συναγωγή γραμματέων εκζητήσαι δίκαια, 13 και πρώτοι οι Ασιδαίοι ήσαν εν υιοίς Ισραήλ και επεζήτουν παρ ‘ αυτών ειρήνην· 14 είπαν γαρ· άνθρωπος ιερεύς εκ του σπέρματος Ααρών ήλθεν εν ταις δυνάμεσι και ουκ αδικήσει ημάς. 15 και ελάλησε μετ ‘ αυτών λόγους ειρηνικούς και ώμοσεν αυτοίς λέγων· ουκ εκζητήσομεν υμίν κακόν και τοις φίλοις υμών. 16 και ενεπίστευσαν αυτω, και συνέλαβεν εξ αυτών εξήκοντα άνδρας και απέκτεινεν αυτούς εν ημέρα μια κατά τον λόγον, ον έγραψε· 17 σάρκας οσίων σου και αίματα αυτών εξέχεαν κύκλω Ιερουσαλήμ, και ουκ ην αυτοίς ο θάπτων. 18 και επέπεσεν αυτών ο φόβος και ο τρόμος επί πάντα τον λαόν, ότι είπαν· ουκ έστιν εν αυτοίς αλήθεια και κρίσις, παρέβησαν γαρ την στάσιν και τον όρκον, ον ώμοσαν. 19 και απήρε Βακχίδης από Ιερουσαλήμ και παρενέβαλεν εν Βηθζαίθ και απέστειλε και συνέλαβε πολλούς από των απ ‘ αυτού αυτομολησάντων ανδρών και τινας του λαού και έθυσεν αυτούς εις το φρέαρ το μέγα. 20 και κατέστησε την χώραν τω Αλκίμω και αφήκε μετ ‘ αυτού δύναμιν του βοηθείν αυτω· και απήλθε Βακχίδης προς τον βασιλέα. 21 και ηγωνίσατο Άλκιμος περί της αρχιερωσύνης, 22 και συνήχθησαν προς αυτόν πάντες οι ταράσσοντες τον λαόν αυτών και κατεκράτησαν γην Ιούδα και εποίησαν πληγήν μεγάλην εν Ισραήλ. 23 και είδεν Ιούδας πάσαν την κακίαν, ην εποίησεν Άλκιμος και οι μετ ‘ αυτού εν υιοίς Ισραήλ υπέρ τα έθνη, 24 και εξήλθεν εις πάντα τα όρια της Ιουδαίας κυκλόθεν και εποίησεν εκδίκησιν εν τοις ανδράσι τοις αυτομολήσασι, και ανεστάλησαν του πορεύεσθαι εις την χώραν. 25 ως δε είδεν Άλκιμος ότι ενίσχυσεν Ιούδας και οι μετ ‘ αυτού, και έγνω ότι ου δύναται υποστήναι αυτούς, και επέστρεψε προς τον βασιλέα και κατηγόρησεν αυτών πονηρά.</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6 Και απέστειλεν ο βασιλεύς Νικάνορα ένα των αρχόντων αυτού των ενδόξων και μισούντα και εχθραίνοντα τω Ισραήλ και ενετείλατο αυτω εξάραι τον λαόν. 27 και ήλθε Νικάνωρ εις Ιερουσαλήμ δυνάμει πολλή, και απέστειλε προς Ιούδαν και τους αδελφούς αυτού μετά δόλου λόγοις ειρηνικοίς λέγων· 28 μη έστω μάχην αναμέσον εμού και υμών· ήξω εν ανδράσιν ολίγοις, ίνα υμών ίδω τα πρόσωπα μετ ‘ ειρήνης. 29 και ήλθε προς Ιούδαν, και ησπάσαντο αλλήλους ειρηνικώς· και οι πολέμιοι ήσαν έτοιμοι εξαρπάσαι τον Ιούδαν. 30 και εγνώσθη ο λόγος τω Ιούδα ότι μετά δόλου ήλθεν επ ‘ αυτόν, και επτοήθη απ ‘ αυτού και ουκ εβουλήθη έτι ιδείν το πρόσωπον αυτού. 31 και έγνω Νικάνωρ, ότι απεκαλύφθη η βουλή αυτού, και εξήλθεν εις συνάντησιν τω Ιούδα εν πολέμω κατά Χαφαρσαλαμά. 32 και έπεσον των παρά Νικάνορος ωσεί πεντακισχίλοι άνδρες, και έφυγον εις την πόλιν Δαυίδ.</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3 Και μετά τους λόγους τούτους ανέβη Νικάνωρ εις το όρος Σιών. και εξήλθον από των ιερέων εκ των αγίων και από των πρεσβυτέρων του λαού ασπάσασθαι αυτόν ειρηνικώς και δείξαι αυτω την ολοκαύτωσιν την προσφερομένην υπέρ του βασιλέως. 34 και εμυκτήρισεν αυτούς και κατεγέλασεν αυτών και εμίανεν αυτούς και ελάλησεν υπερηφάνως· 35 και ώμοσε μετά θυμού λέγων· εάν μη παραδοθή Ιούδας και η παρεμβολή αυτού εις χείράς μου το νυν, και έσται εάν επιστρέψω εν ειρήνη, εμπυριώ τον οίκον τούτον. και εξήλθε μετά θυμού μεγάλου. 36 και εισήλθον οι ιερείς και έστησαν κατά πρόσωπον του θυσιαστηρίου και του ναού και έκλαυσαν και είπον· 37 συ, Κύριε, εξελέξω τον οίκον τούτον επικληθήναι το όνομά σου επ ‘ αυτω είναι οίκον προσευχής και δεήσεως τω λαω σου· 38 ποίησον εκδίκησιν εν τω ανθρώπω τούτω και εν τη παρεμβολή αυτού, και πεσέτωσαν εν ρομφαία· μνήσθητι των δυσφηριών αυτών και μη δως αυτοίς μονήν. 39 και εξήλθε Νικάνωρ εξ Ιερουσαλήμ και παρενέβαλεν εν Βαιθωρών, και συνήντησεν αυτω δύναμις Συρίας. 40 και Ιούδας παρενέβαλεν εν Αδασά εν τρισχιλίοις ανδράσι· και προσηύξατο Ιούδας και είπεν· 41 οι παρά του βασιλέως Ασσυρίων ότε εδυσφήμησαν, εξήλθεν άγγελός σου, Κύριε, και επάταξεν εν αυτοίς εκατόν ογδοηκονταπέντε χιλιάδας· 42 ούτω σύντριψον την παρεμβολήν ταύτην ενώπιον ημών σήμερον, και γνώτωσαν οι επίλοιποι, ότι κακώς ελάλησαν επί τα άγιά σου, και κρίνον αυτόν κατά την κακίαν αυτού. 43 και συνήψαν αι παρεμβολαί εις πόλεμον τη τρισκαιδεκάτη του μηνός Άδαρ, και συνετρίβη η παρεμβολή Νικάνορος, και έπεσεν αυτός πρώτος εν τω πολέμω. 44 ως δε είδεν η παρεμβολή αυτού ότι έπεσε Νικάνωρ, ρίψαντες τα όπλα αυτών έφυγον. 45 και κατεδίωκον αυτούς οδόν ημέρας μιάς από Αδασά έως του ελθείν εις Γάζηρα και εσάλπισαν οπίσω αυτών ταις σάλπιγξι των σημασιών. 46 και εξήλθον εκ πασών των κωμών της Ιουδαίας κυκλόθεν και υπερεκέρων αυτούς, και ανέστρεφον ούτοι προς τούτους, και έπεσον πάντες ρομφαία, και ου κατελείφθη εξ αυτών ουδέ εις. 47 και έλαβον τα σκύλα και την προνομήν, και την κεφαλήν Νικάνορος αφείλον και την δεξιάν αυτού, ην εξέτεινεν υπερηφάνως, και ήνεγκαν και εξέτειναν παρά την Ιερουσαλήμ. 48 και ευφράνθη ο λαός σφόδρα και ήγαγον την ημέραν εκείνην ημέραν ευφροσύνης μεγάλης· 49 και έστησαν του άγειν κατά ενιαυτόν την ημέραν ταύτην την τρισκαιδεκάτην του Άδαρ. 50 και ησύχασεν η γη Ιούδα ημέρας ολίγας.</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w:t>
      </w:r>
      <w:r>
        <w:rPr>
          <w:rFonts w:eastAsia="Symbol" w:cs="Symbol" w:ascii="Symbol" w:hAnsi="Symbol"/>
          <w:sz w:val="20"/>
          <w:highlight w:val="yellow"/>
        </w:rPr>
        <w:t></w:t>
      </w:r>
      <w:r>
        <w:rPr>
          <w:rFonts w:cs="Arial" w:ascii="Arial" w:hAnsi="Arial"/>
          <w:sz w:val="20"/>
          <w:highlight w:val="yellow"/>
          <w:lang w:val="el-GR"/>
        </w:rPr>
        <w:t xml:space="preserve"> ΜΑΚΚΑΒΑ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ήκουσεν Ιούδας το όνομα των Ρωμαίων, ότι εισί δυνατοί ισχύϊ και αυτοί ευδοκούσιν εν πάσι τοις προστιθεμένοις αυτοίς, και όσοι αν προσέλθωσιν αυτοίς, ιστώσιν αυτοίς φιλίαν, 2 και ότι εισί δυνατοί ισχύϊ. και διηγήσαντο αυτω τους πολέμους αυτών και τας ανδραγαθίας, ας ποιούσιν εν τοις Γαλάταις, και ότι κατεκράτησαν αυτών και ήγαγον αυτούς υπό φόρον, 3 και όσα εποίησαν εν χώρα Ισπανίας του κατακρατήσαι των μετάλλων του αργυρίου και του χρυσίου του εκεί· 4 και κατεκράτησαν του τόπου παντός τη βουλή αυτών και τη μακροθυμία, και ο τόπος ην μακράν απέχων απ ‘ αυτών σφόδρα, και των βασιλέων των επελθόντων επ ‘ αυτούς απ ‘ άκρου της γης έως συνέτριψαν αυτούς και επάταξαν εν αυτοίς πληγήν μεγάλην, και οι επίλοιποι διδόασιν αυτοίς φόρον κατ ‘ ενιαυτόν· 5 και τον Φίλιππον και τον Περσέα Κιτιέων βασιλέα και τους επηρμένους επ ‘ αυτούς συνέτριψαν αυτούς εν πολέμω και κατεκράτησαν αυτών· 6 και Αντίοχον τον μέγαν βασιλέα της Ασίας τον πορευθέντα επ ‘ αυτούς εις πόλεμον έχοντα εκατόν είκοσιν ελέφαντας και ίππον και άρματα και δύναμιν πολλήν σφόδρα, και συνετρίβη υπ ‘ αυτών, 7 και έλαβον αυτόν ζώντα και έστησαν αυτοίς διδόναι αυτόν τε και τους βασιλεύοντας μετ ‘ αυτόν φόρον μέγαν και διδόναι όμηρα και διαστολήν 8 και χώραν την Ινδικήν και Μηδίαν και Λυδίαν και από των καλλίστων χωρών αυτών, και λαβόντες αυτάς παρ ‘ αυτού έδωκαν αυτάς Ευμένει τω βασιλεί· 9 και ότι οι εκ της Ελλάδος εβουλεύσαντο ελθείν και εξάραι αυτούς, 10 και εγνώσθη ο λόγος αυτοίς, και απέστειλαν επ ‘ αυτούς στρατηγόν ένα και επολέμησαν προς αυτούς, και έπεσον εξ αυτών τραυματίαι πολλοί, και ηχμαλώτευσαν τας γυναίκας αυτών και τα τέκνα αυτών και επρονόμευσαν αυτούς και κατεκράτησαν της γης αυτών και καθείλον τα οχυρώματα αυτών και κατεδουλώσαντο αυτούς έως της ημέρας ταύτης· 11 και τας επιλοίπους βασιλείας και τας νήσους, όσοι ποτέ αντέστησαν αυτοίς, κατέφθειραν και εδούλωσαν αυτούς, 12 μετά δε των φίλων αυτών και των επαναπαυομένων αυτοίς συνετήρησαν φιλίαν· και κατεκράτησαν των βασιλειών των εγγύς και των μακράν, και όσοι ήκουον το όνομα αυτών, εφοβούντο απ ‘ αυτών. 13 όσοις δ ‘ αν βούλωνται βοηθείν και βασιλεύειν, βασιλεύουσιν· ους δ ‘ αν βούλωνται, μεθιστώσι· και υψώθησαν σφόδρα. 14 και εν πάσι τούτοις ουκ επέθετο ουδείς αυτών διάδημα και ου περιεβάλοντο πορφύραν ωστε αδρυνθήναι εν αυτη· 15 και βουλευτήριον εποίησαν εαυτοίς, και καθ ‘ ημέραν εβουλεύοντο τριακόσιοι και είκοσι βουλευόμενοι διαπαντός περί του πλήθους του ευκοσμείν αυτούς· 16 και πιστεύουσιν ενί ανθρώπω την αρχήν αυτών κατ ‘ ενιαυτόν και κυριεύειν πάσης της γης αυτών, και πάντες ακούουσι του ενός, και ουκ έστι φθόνος ουδέ ζήλος εν αυτοίς. 17 και επέλεξεν Ιούδας τον Ευπόλεμον υιόν Ιωάννου του Ακκώς και Ιάσονα υιόν Ελεαζάρου και απέστειλεν αυτούς εις Ρώμην στήσαι αυτοίς φιλίαν και συμμαχίαν 18 και του άραι τον ζυγόν απ ‘ αυτών, ότι είδον την βασιλείαν των Ελλήνων καταδουλουμένους τον Ισραήλ δουλεία. 19 και επορεύθησαν εις Ρώμην, και η οδός πολλή σφόδρα, και εισήλθον εις το βουλευτήριον και απεκρίθησαν και είπον· 20 Ιούδας ο Μακκαβαίος και οι αδελφοί αυτού και το πλήθος των Ιουδαίων απέστειλαν ημάς προς υμάς στήσαι μεθ ‘ υμών συμμαχίαν και ειρήνην και γραφήναι ημάς συμμάχους και φίλους υμών. 21 και ήρεσεν ο λόγος ενώπιον αυτών. 22 και τούτο το αντίγραφον της επιστολής, ης αντέγραψεν επί δέλτοις χαλκαίς και απέστειλεν εις Ιερουσαλήμ είναι παρ ‘ αυτοίς εκεί μνημόσυνον ειρήνης και συμμαχία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3 «Καλώς γένοιτο Ρωμαίοις και τω έθνει Ιουδαίων εν τη θαλάσση και επί της ξηράς εις τον αιώνα, και ρομφαία και εχθρός μακρυνθείη απ ‘ αυτών. 24 εάν δε ενστη πόλεμος εν Ρώμη προτέρα ή πάσι τοις συμμάχοις αυτών εν πάση κυρεία αυτών, 25 συμμαχήσει το έθνος των Ιουδαίων, ως αν ο καιρός υπογραφή αυτοίς καρδία πλήρει. 26 και τοις πολεμούσιν ου δώσουσιν ουδέ επαρκέσουσι σίτον, όπλα, αργύριον, πλοία, ως έδοξε Ρωμαίοις· και φυλάξονται τα φυλάγματα αυτών ουθέν λαβόντες. 27 κατά τα αυτά δε εάν έθνει Ιουδαίων συμβή προτέροις πόλεμος, συμμαχήσουσιν οι Ρωμαίοι εκ ψυχής, ως αν αυτοίς ο καιρός υπογράφη· 28 και τοις συμμαχούσιν ου δοθήσεται σίτος, όπλα, αργύριον, πλοία, ως έδοξε Ρώμη· και φυλάξονται τα φυλάγματα αυτών και ου μετά δόλου. -29 κατά τους λόγους τούτους έστησαν Ρωμαίοι τω δήμω των Ιουδαίων. 30 εάν δε μετά τους λόγους τούτους βουλεύσωνται ούτοι και ούτοι προσθείναι ή αφελείν, ποιήσονται εξ αιρέσεως αυτών, και ό εάν προσθώσιν ή αφέλωσιν, έσται κύρια. 31 και περί των κακών, ων ο βασιλεύς Δημήτριος συντελείται εις αυτούς, εγράψαμεν αυτω λέγοντες· διατί εβάρυνας τον ζυγόν σου επί τους φίλους ημών τους συμμάχους Ιουδαίους; 32 εάν ουν έτι εντύχωσι κατά σου, ποιήσομεν αυτοίς την κρίσιν και πολεμήσομέν σε δια της θαλάσσης και δια της ξηράς».</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w:t>
      </w:r>
      <w:r>
        <w:rPr>
          <w:rFonts w:eastAsia="Symbol" w:cs="Symbol" w:ascii="Symbol" w:hAnsi="Symbol"/>
          <w:sz w:val="20"/>
          <w:highlight w:val="yellow"/>
        </w:rPr>
        <w:t></w:t>
      </w:r>
      <w:r>
        <w:rPr>
          <w:rFonts w:cs="Arial" w:ascii="Arial" w:hAnsi="Arial"/>
          <w:sz w:val="20"/>
          <w:highlight w:val="yellow"/>
          <w:lang w:val="el-GR"/>
        </w:rPr>
        <w:t xml:space="preserve"> ΜΑΚΚΑΒΑΙΩΝ</w:t>
      </w:r>
      <w:r>
        <w:rPr>
          <w:rFonts w:cs="Arial" w:ascii="Arial" w:hAnsi="Arial"/>
          <w:sz w:val="20"/>
          <w:lang w:val="el-GR"/>
        </w:rPr>
        <w:t xml:space="preserve"> </w:t>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ήκουσε Δημήτριος ότι έπεσε Νικάνωρ και αι δυνάμεις αυτού εν πολέμω, και προσέθετο τον Βακχίδην και τον Άλκιμον εκ δευτέρου αποστείλαι εις γην Ιούδα και το δεξιόν κέρας μετ ‘ αυτών. 2 και επορεύθησαν οδόν την εις Γάλγαλα και παρενέβαλον επί Μαισαλώθ την εν Αρβήλοις και προκατελάβοντο αυτήν και απώλεσαν ψυχάς ανθρώπων πολλάς. 3 και του μηνός του πρώτου έτους του δευτέρου και πεντηκοστού και εκατοστού παρενέβαλον επί Ιερουσαλήμ· 4 και απήραν και επορεύθησαν εις Βερέαν εν είκοσι χιλιάσιν ανδρών και δισχιλία ίππω. 5 και Ιούδας ην παρεμβεβληκώς εν Ελασά, και τρισχίλιοι άνδρες εκλεκτοί μετ ‘ αυτού. 6 και είδον το πλήθος των δυνάμεων ότι πολλοί εισι, και εφοβήθησαν σφόδρα· και εξερρύησαν πολλοί από της παρεμβολής, ου κατελείφθησαν εξ αυτών αλλ ‘ ή οκτακόσιοι άνδρες. 7 και είδεν Ιούδας ότι απερρύη η παρεμβολή αυτού και ο πόλεμος έθλιβεν αυτόν, και συνετρίβη τη καρδία, ότι ουκ είχε καιρόν συναγαγείν αυτούς, 8 και εξελύθη και είπε τοις καταλειφθείσιν· αναστώμεν και αναβώμεν επί τους υπεναντίους ημών, εάν άρα δυνώμεθα πολεμήσαι αυτούς. 9 και απέστρεφον αυτόν λέγοντες· ου μη δυνώμεθα, αλλ ‘ ή σώζωμεν τας εαυτών ψυχάς το νυν και επιστρέψωμεν μετά των αδελφών ημών και πολεμήσωμεν προς αυτούς, ημείς δε ολίγοι. 10 και είπεν Ιούδας· μη μοι γένοιτο ποιήσαι το πράγμα τούτο, φυγείν απ ‘ αυτών, και ει ήγγικεν ο καιρός ημών, και αποθάνωμεν εν ανδρεία χάριν των αδελφών ημών και μη καταλίπωμεν αιτίαν τη δόξη ημών. 11 και απήρεν η δύναμις από της παρεμβολής και έστησαν εις συνάντησιν αυτοίς, και εμερίσθη η ίππος εις δύο μέρη, και οι σφενδονήται και οι τοξόται προεπορεύοντο της δυνάμεως, και οι πρωταγωνισταί πάντες οι δυνατοί· 12 Βακχίδης δε ην εν τω δεξιω κέρατι. και ήγγισεν η φάλαγξ εκ των δύο μερών και εφώνουν ταις σάλπιγξι, 13 και εσάλπισαν οι παρά Ιούδα και αυτοί ταις σάλπιγξι· και εσαλεύθη η γη από της φωνής των παρεμβολών, και εγένετο ο πόλεμος συνημμένος από πρωϊθεν έως εσπέρας. 14 και είδεν Ιούδας ότι Βακχίδης και το στερέωμα της παρεμβολής εν τοις δεξιοίς, και συνήλθον αυτω πάντες οι εύψυχοι τη καρδία, 15 και συνετρίβη το δεξιόν κέρας απ ‘ αυτών, και εδίωκεν οπίσω αυτών έως Αζώτου όρους. 16 και εις το αριστερόν κέρας είδον ότι συνετρίβη το δεξιόν κέρας, και επέστρεψαν κατά πόδας Ιούδα και των μετ ‘ αυτού εκ των όπισθεν. 17 και εβαρύνθη ο πόλεμος, και έπεσον τραυματίαι πολλοί εκ τούτων και εκ τούτων. 18 και Ιούδας έπεσε, και οι λοιποί έφυγον. 19 και ήραν Ιωνάθαν και Σίμων Ιούδαν τον αδελφόν αυτών και έθαψαν αυτόν εν τω τάφω των πατέρων αυτού εν Μωδεϊν. 20 και έκλαυσαν αυτόν και εκόψαντο αυτόν πας Ισραήλ κοπετόν μέγαν και επένθουν ημέρας πολλάς και είπον· 21 Πως έπεσε δυνατός σώζων τον Ισραήλ; 22 και τα περισσά των λόγων Ιούδα και των πολέμων και των ανδραγαθιών, ων εποίησε, και της μεγαλωσύνης αυτών ου κατεγράφη, πολλά γαρ ην σφόδρ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3 Και εγένετο, μετά την τελευτήν Ιούδα εξέκυψαν οι άνομοι εν πάσι τοις ορίοις Ισραήλ, και ανέτειλαν πάντες οι εργαζόμενοι την αδικίαν. 24 εν ταις ημέραις εκείναις εγενήθη λιμός μέγας σφόδρα, και ηυτομόλησεν η χώρα μετ ‘ αυτών. 25 και εξέλεξε Βακχίδης τους ασεβείς άνδρας και κατέστησεν αυτούς κυρίους της χώρας. 26 και εξεζήτουν και εξηρεύνων τους φίλους Ιούδα και ήγον αυτούς προς Βακχίδην, και εξεδίκει εν αυτοίς και ενέπαιζεν αυτοίς. 27 και εγένετο θλίψις μεγάλη εν τω Ισραήλ, ήτις ουκ εγένετο αφ ‘ ης ημέρας ουκ ώφθη προφήτης εν αυτοίς. 28 και ηθροίσθησαν πάντες οι φίλοι Ιούδα και είπον τω Ιωνάθαν· 29 αφ ‘ ου ο αδελφός σου Ιούδας τετελεύτηκε, και ανήρ όμοιος αυτω ουκ έστιν εξελθείν προς τους εχθρούς και Βακχίδην, και εν τοις εχθραίνουσιν του έθνους ημών· 30 νυν ουν σε ηρετισάμεθα σήμερον του είναι αντ ‘ αυτού ημίν εις άρχοντα και ηγούμενον του πολεμήσαι τον πόλεμον ημών. 31 και επεδέξατο Ιωνάθαν εν τω καιρω εκείνω την ήγησιν και ανέστη αντί Ιούδα του αδελφού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2 Και έγνω Βακχίδης και εζήτει αυτόν αποκτείναι. 33 και έγνω Ιωνάθαν και Σίμων ο αδελφός αυτού· και πάντες οι μετ ‘ αυτού και έφυγον εις την έρημον Θεκωέ και παρενέβαλον επί το ύδωρ λάκκου Ασφάρ. 34 και έγνω Βακχίδης τη ημέρα των σαββάτων και ήλθεν αυτός και παν το στράτευμα αυτού πέραν του Ιορδάνου. 35 και απέστειλεν Ιωνάθαν τον αδελφόν αυτού ηγούμενον του όχλου και παρεκάλεσε τους Ναβαταίους φίλους αυτού παραθέσθαι αυτοίς την αποσκευήν αυτών την πολλήν. 36 και εξήλθον υιοί Ιαμβρί εκ Μηδαβά και συνέλαβον Ιωάννην και πάντα, όσα είχε, και απήλθον έχοντες. 37 μετά δε τους λόγους τούτους απήγγειλαν τω Ιωνάθαν και Σίμωνι τω αδελφω αυτού ότι οι υιοί Ιαμβρί ποιούσι γάμον μέγαν και άγουσι την νύμφην από Ναδαβάθ, θυγατέρα ενός των μεγάλων μεγιστάνων Χαναάν μετά παραπομπής μεγάλης. 38 και εμνήσθησαν Ιωάννου του αδελφού αυτών και ανέβησαν και εκρύβησαν υπό την σκέπην του όρους. 39 και ήραν τους οφθαλμούς αυτών και είδον και ιδού θρούς και αποσκευή πολλή, και ο νυμφίος εξήλθε και οι φίλοι αυτού και οι αδελφοί αυτού εις συνάντησιν αυτών μετά τυμπάνων και μουσικών και όπλων πολλών. 40 και εξανέστησαν επ ‘ αυτούς από του ενέδρου οι περί τον Ιωνάθαν και απέκτειναν αυτούς, και έπεσον τραυματίαι πολλοί, και οι επίλοιποι έφυγον εις το όρος· και έλαβον πάντα τα σκύλα αυτών. 41 και μετεστράφη ο γάμος εις πένθος και η φωνή μουσικών αυτών εις θρήνον. 42 και εξεδίκησαν την εκδίκησιν αίματος αδελφού αυτών και απέστρεψαν εις το έλος του Ιορδάνου. 43 και ήκουσε Βακχίδης και ήλθε τη ημέρα των σαββάτων έως των κρηπίδων του Ιορδάνου εν δυνάμει πολλή. 44 και είπεν Ιωνάθαν τοις παρ ‘ αυτού· αναστώμεν νυν και πολεμήσωμεν υπέρ των ψυχών ημών, ου γαρ εστι σήμερον ως εχθές και τρίτην ημέραν· 45 ιδού γαρ ο πόλεμος εξεναντίας ημών και εξόπισθεν ημών, το δε ύδωρ του Ιορδάνου ένθεν και ένθεν και έλος και δρυμός, ουκ έστι τόπος του εκκλίναι· 46 νυν ουν κεκράξατε εις ουρανόν, όπως διασωθήτε εκ χειρός εχθρών υμών. 47 και συνήψεν ο πόλεμος· και εξέτεινεν Ιωνάθαν την χείρα αυτού πατάξαι τον Βακχίδην, και εξέκλινεν απ ‘ αυτού εις τα οπίσω. 48 και ενεπήδησεν Ιωνάθαν και οι μετ ‘ αυτού εις τον Ιορδάνην και διεκολύμβησαν εις το πέραν, και ου διέβησαν επ ‘ αυτούς τον Ιορδάνην. 49 και διέπεσον παρά Βακχίδου τη ημέρα εκείνη εις χιλίους άνδρας. 50 και επέστρεψεν εις Ιερουσαλήμ, και ωκοδόμησαν πόλεις οχυράς εν τη Ιουδαία, το οχύρωμα το εν Ιεριχώ και την Αμμαούς και την Βαιθωρών και την Βαιθήλ και την Θαμναθά Φαραθωνί και την Τεφών εν τείχεσιν υψηλοίς και πύλαις και μοχλοίς· 51 και έθετο φρουράν εν αυτοίς του εχθραίνειν τω Ισραήλ. 52 και ωχύρωσε την πόλιν την εν Βαιθσούρα και την Γάζαρα και την άκραν και έθετο εν αυταίς δυνάμεις και παραθέσεις βρωμάτων. 53 και έλαβε τους υιούς των ηγουμένων της χώρας όμηρα και έθετο αυτούς εν τη άκρα εν Ιερουσαλήμ εν φυλακή.</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54 Και εν έτει τρίτω και πεντηκοστω και εκατοστω μηνί τω δευτέρω επέταξεν Άλκιμος καθαιρείν το τείχος της αυλής των αγίων της εσωτέρας· και καθείλε τα έργα των προφητών και ενήρξατο του καθαιρείν. 55 εν τω καιρω εκείνω επλήγη Άλκιμος και ενεποδίσθη τα έργα αυτού, και απεφράγη το στόμα αυτού, και παρελύθη και ουκ εδύνατο έτι λαλήσαι λόγον και εντείλασθαι περί του οίκου αυτού. 56 και απέθανεν Άλκιμος εν τω καιρω εκείνω μετά βασάνου μεγάλης. 57 και είδε Βακχίδης ότι απέθανεν Άλκιμος, και απέστρεψε προς τον βασιλέα. και ησύχασεν η γη Ιούδα έτη δύο.</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58 Και εβουλεύσαντο πάντες οι άνομοι λέγοντες· ιδού Ιωνάθαν και οι παρ ‘ αυτού εν ησυχία κατοικούσι πεποιθότες· νυν ουν άξομεν τον Βακχίδην, και συλλήψεται αυτούς πάντας εν νυκτί μια. 59 και πορευθέντες συνεβουλεύσαντο αυτω. 60 και απήρε του ελθείν μετά δυνάμεως πολλής και απέστειλεν επιστολάς λάθρα πάσι τοις συμμάχοις αυτού τοις εν τη Ιουδαία, όπως συλλάβωσι τον Ιωνάθαν και τους μετ ‘ αυτού· και ουκ εδύναντο, ότι εγνώσθη αυτοίς η βουλή αυτών. 61 και συνέλαβον από των ανδρών της χώρας των αρχηγών της κακίας εις πεντήκοντα άνδρας και απέκτειναν αυτούς. 62 και εξεχώρησεν Ιωνάθαν και Σίμων και οι μετ ‘ αυτού εις Βαιθβασί την εν τη ερήμω και ωκοδόμησε τα καθηρημένα αυτής, και εστερέωσαν αυτήν. 63 και έγνω Βακχίδης και συνήγαγε παν το πλήθος αυτού και τοις εκ της Ιουδαίας παρήγγειλε· 64 και ελθών παρενέβαλεν επί Βαιθβασί και επολέμησεν αυτήν ημέρας πολλάς και εποίησε μηχανάς. 65 και απέλιπεν Ιωνάθαν Σίμωνα τον αδελφόν αυτού εν τη πόλει και εξήλθεν εις την χώραν και εξήλθεν εν αριθμω. 66 και επάταξεν Οδομηρά και τους αδελφούς αυτού και τους υιούς Φασιρών εν τω σκηνώματι αυτών, και εξήρξατο τύπτειν και αναβαίνειν εν ταις δυνάμεσι. 67 και Σίμων και οι μετ ‘ αυτού εξήλθον εκ της πόλεως και ενεπύρισαν τας μηχανάς· 68 και επολέμησαν προς τον Βακχίδην, και συνετρίβη υπ ‘ αυτών. και έθλιβον αυτόν σφόδρα, ότι ην η βουλή αυτού και η έφοδος αυτού κενή. 69 και ωργίσθη θυμω τοις ανδράσι τοις ανόμοις τοις συμβουλεύσασιν αυτω ελθείν εις την χώραν και απέκτειναν εξ αυτών πολλούς και εβουλεύσατο του απελθείν εις την γην αυτού. 70 και επέγνω Ιωνάθαν και απέστειλε προς αυτόν πρέσβεις του συνθέσθαι προς αυτόν ειρήνην και αποδούναι αυτοίς την αιχμαλωσίαν. 71 και απεδέξατο και εποίησε κατά τους λόγους αυτού και ώμοσεν αυτω μη εκζητήσαι αυτω κακόν πάσας τας ημέρας της ζωής αυτού· 72 και απέδωκεν αυτω την αιχμαλωσίαν, ην ηχμαλώτευσε το πρότερον εκ γης Ιούδα, και αποστρέψας απήλθεν εις την γην αυτού και ου προσέθετο έτι ελθείν εις τα όρια αυτών. 73 και κατέπαυσε ρομφαία εξ Ισραήλ· και ώκησεν Ιωνάθαν εν Μαχμάς. και ήρξατο Ιωνάθαν κρίνειν τον λαόν και ηφάνισε τους ασεβείς εξ Ισραήλ.</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w:t>
      </w:r>
      <w:r>
        <w:rPr>
          <w:rFonts w:eastAsia="Symbol" w:cs="Symbol" w:ascii="Symbol" w:hAnsi="Symbol"/>
          <w:sz w:val="20"/>
          <w:highlight w:val="yellow"/>
        </w:rPr>
        <w:t></w:t>
      </w:r>
      <w:r>
        <w:rPr>
          <w:rFonts w:cs="Arial" w:ascii="Arial" w:hAnsi="Arial"/>
          <w:sz w:val="20"/>
          <w:highlight w:val="yellow"/>
          <w:lang w:val="el-GR"/>
        </w:rPr>
        <w:t xml:space="preserve"> ΜΑΚΚΑΒΑ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ν έτει εξηκοστω και εκατοστω ανέβη Αλέξανδρος ο του Αντιόχου ο Επιφανής και κατελάβετο Πτολεμαϊδα, και επεδέξαντο αυτόν, και εβασίλευσεν εκεί. 2 και ήκουσε Δημήτριος ο βασιλεύς και συνήγαγε δυνάμεις πολλάς σφόδρα και εξήλθεν εις συνάντησιν αυτω εις πόλεμον. 3 και απέστειλε Δημήτριος προς Ιωνάθαν επιστολάς λόγοις ειρηνικοίς ωστε μεγαλύναι αυτόν. 4 είπε γαρ· προφθάσωμεν του ειρήνην θείναι μετ ‘ αυτού, πριν ή θείναι αυτόν μετά Αλεξάνδρου καθ ‘ ημών· 5 μνησθήσεται γαρ πάντων των κακών, ων συνετελέσαμεν προς αυτόν και εις τους αδελφούς αυτού και εις το έθνος αυτού. 6 και έδωκεν αυτω εξουσίαν συναγαγείν δυνάμεις και κατασκευάζειν όπλα και είναι αυτόν σύμμαχον αυτού, και τα όμηρα τα εν τη άκρα είπε παραδούναι αυτω. 7 και ήλθεν Ιωνάθαν εις Ιερουσαλήμ και ανέγνω τας επιστολάς εις τα ώτα παντός του λαού και των εκ της άκρας. 8 και εφοβήθησαν φόβον μέγαν, ότι ήκουσαν ότι έδωκεν ο βασιλεύς εξουσίαν συναγαγείν δυνάμεις. 9 και παρέδωκαν οι εκ της άκρας Ιωνάθαν τα όμηρα, και απέδωκεν αυτούς τοις γονεύσιν αυτών. 10 και ώκησεν Ιωνάθαν εν Ιερουσαλήμ και ήρξατο οικοδομείν και καινίζειν την πόλιν. 11 και είπε προς τους ποιούντας τα έργα οικοδομείν τα τείχη και το όρος Σιών κυκλόθεν εκ λίθων τετραγώνων εις οχύρωσιν· και εποίησαν ούτως. 12 και έφυγον οι αλλογενείς οι όντες εν τοις οχυρώμασιν, οίς ωκοδόμησε Βακχίδης. 13 και κατέλιπεν έκαστος τον τόπον αυτού και απήλθεν εις την γην αυτού. 14 πλήν εν Βαιθσούρα υπελείφθησάν τινες των καταλιπόντων τον νόμον και τα προστάγματα, ην γαρ αυτοίς φυγαδευτήριο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Και ήκουσεν Αλέξανδρος ο βασιλεύς τας επαγγελίας, όσας απέστειλε Δημήτριος τω Ιωνάθαν, και διηγήσαντο αυτω τους πολέμους και τας ανδραγαθίας, ας εποίησεν αυτός και οι αδελφοί αυτού, και τους κόπους, ους έσχον, 16 και είπε· μη ευρήσομεν άνδρα τοιούτον ένα; και νυν ποιήσομεν αυτόν φίλον και σύμμαχον ημών. 17 και έγραψεν επιστολάς και απέστειλεν αυτω κατά τους λόγους τούτους λέγων· 18 «Βασιλεύς Αλέξανδρος τω αδελφω Ιωνάθαν χαίρειν· 19 ακηκόαμεν περί σου, ότι ανήρ δυνατός ισχύϊ και επιτήδειος ει του είναι ημίν φίλος. 20 και νυν καθεστάκαμέν σε σήμερον αρχιερέα του έθνους σου και φίλον βασιλέως καλείσθαί σε (και απέστειλεν αυτω πορφύραν και στέφανον χρυσούν) και φρονείν τα ημών και συντηρείν φιλίαν προς ημάς». 21 και ενεδύσατο Ιωνάθαν την αγίαν στολήν τω εβδόμω μηνί έτους εξηκοστού και εκατοστού εν εορτη σκηνοπηγίας και συνήγαγε δυνάμεις και κατεσκεύασεν όπλα πολλά.</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2 Και ήκουσε Δημήτριος τους λόγους τούτους και ελυπήθη και είπε· 23 τι τούτο εποιήσαμεν ότι προέφθακεν ημάς ο Αλέξανδρος του φιλίαν καταθέσθαι τοις Ιουδαίοις εις στήριγμα; 24 γράψω αυτοίς καγώ λόγους παρακλήσεως και ύψους και δογμάτων, όπως ώσι συν εμοί εις βοήθειαν. 25 και απέστειλεν αυτοίς κατά τους λόγους τούτους· «Βασιλεύς Δημήτριος τω έθνει των Ιουδαίων χαίρειν. 26 επεί συνετηρήσατε τας προς ημάς συνθήκας και ενεμείνατε τη φιλία ημών και ου προσεχωρήσατε τοις εχθροίς ημών, ηκούσαμεν και εχάρημεν. 27 και νυν εμμείνατε έτι του συντηρήσαι προς ημάς πίστιν, και ανταποδώσομεν υμίν αγαθά ανθ ‘ ων ποιείτε μεθ ‘ ημών. 28 και αφήσομεν υμίν αφέματα πολλά και δώσομεν υμίν δόματα. 29 και νυν απολύω υμάς και αφίημι πάντας τους Ιουδαίους από των φόρων και της τιμής του αλός και από των στεφάνων, 30 και αντί του τρίτου της σποράς και αντί του ημίσους του καρπού του ξυλίνου του επιβάλλοντός μοι λαβείν, αφίημι από της σήμερον και επέκεινα του λαβείν από της γης Ιούδα και από των τριών νομών των προστιθεμένων αυτη από της Σαμαρείτιδος και Γαλιλαίας, και από της σήμερον ημέρας και εις τον αιώνα χρόνον. 31 και Ιερουσαλήμ ήτω αγία και αφειμένη και τα όρια αυτής, αι δεκάται και τα τέλη. 32 αφίημι και την εξουσίαν της άκρας της εν Ιερουσαλήμ και δίδωμι τω αρχιερεί, όπως αν καταστήση εν αυτη άνδρας, ους αν εκλέξηται αυτός του φυλάσσειν αυτήν. 33 και πάσαν ψυχήν Ιουδαίων την αιχμαλωτισθείσαν από γης Ιούδα εις πάσαν βασιλείαν μου αφίημι ελευθέραν δωρεάν· και πάντες αφιέτωσαν τους φόρους και των κτηνών αυτών. 34 και πάσαι αι εορταί και τα σάββατα και νουμηνίαι και ημέραι αποδεδειγμέναι και τρεις ημέραι προ εορτής και τρεις ημέραι μετά εορτήν έστωσαν πάσαι αι ημέραι ατελείας και αφέσεως πάσι τοις Ιουδαίοις τοις ούσιν εν τη βασιλεία μου. 35 και ουχ έξει εξουσίαν ουδείς πράσσειν και παρενοχλείν τινα αυτών περί παντός πράγματος. 36 και προγραφήτωσαν των Ιουδαίων εις τας δυνάμεις του βασιλέως εις τριάκοντα χιλιάδας ανδρών, και δοθήσεται αυτοίς ξένια ως καθήκει πάσαις ταις δυνάμεσι του βασιλέως. 37 και κατασταθήσεται εξ αυτών εν τοις οχυρώμασι του βασιλέως τοις μεγάλοις, και εκ τούτων κατασταθήσεται επί χρειών της βασιλείας των ουσών εις πίστιν· και οι επ ‘ αυτών και οι άρχοντες έστωσαν εξ αυτών και πορευέσθωσαν τοις νόμοις αυτών. καθά και προσέταξεν ο βασιλεύς εν γη Ιούδα. 38 και τους τρεις νομούς τους προστεθέντας τη Ιουδαία από της χώρας Σαμαρείας προστεθήτω τη Ιουδαία προς το λογισθήναι του γενέσθαι υφ ‘ ένα, του μη υπακούσαι άλλης εξουσίας αλλ ‘ ή του αρχιερέως. 39 Πτολεμαϊδα και την προσκυρούσαν αυτη δέδωκα δόμα τοις αγίοις τοις εν Ιερουσαλήμ εις την προσήκουσαν δαπάνην τοις αγίοις. 40 καγώ δίδωμι κατ ‘ ενιαυτόν δεκαπέντε χιλιάδας σίκλων αργυρίου από των λόγων του βασιλέως από των τόπων των ανηκόντων. 41 και παν το πλεονάζον, ό ουκ απεδίδοσαν οι από των χρειών, ως εν τοις πρώτοις έτεσιν, από του νυν δώσουσιν εις τα έργα του οίκου. 42 και επί τούτοις πεντακισχιλίους σίκλους αργυρίου, ους ελάμβανον από των χρειών του αγίου από του λόγου κατ ‘ ενιαυτόν, και ταύτα αφίεται δια το ανήκειν αυτά τοις ιερεύσι τοις λειτουργούσι. 43 και όσοι εάν φύγωσιν εις το ιερόν το εν Ιεροσολύμοις και εν πάσι τοις ορίοις αυτού οφείλοντες βασιλικά και παν πράγμα, απολελύσθωσαν και πάντα, όσα εστίν αυτοίς εν τη βασιλεία μου. 44 και του οικοδομηθήναι και του επικαινισθήναι τα έργα των αγίων, και η δαπάνη δοθήσεται εκ του λόγου του βασιλέως. 45 και του οικοδομηθήναι τα τείχη Ιερουσαλήμ και οχυρώσαι κυκλόθεν, και η δαπάνη δοθήσεται εκ του λόγου του βασιλέως, και του οικοδομηθήναι τα τείχη τα εν τη Ιουδαίά.</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6 Ως δε ήκουσεν Ιωνάθαν και ο λαός τους λόγους τούτους, ουκ επίστευσαν αυτοίς ουδέ επεδέξαντο, ότι επεμνήσθησαν της κακίας της μεγάλης, ης εποίησεν εν Ισραήλ και έθλιψεν αυτούς σφόδρα. 47 και ευδόκησαν εν Αλεξάνδρω, ότι αυτός εγένετο αυτοίς αρχηγός λόγων ειρηνικών, και συνεμάχουν αυτω πάσας τας ημέρα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8 Και συνήγαγεν Αλέξανδρος ο βασιλεύς δυνάμεις μεγάλας και παρενέβαλεν εξεναντίας Δημητρίου. 49 και συνήψαν πόλεμον οι δύο βασιλείς, και έφυγεν η παρεμβολή Δημητρίου, και εδίωξεν αυτόν ο Αλέξανδρος και ίσχυσεν επ ‘ αυτούς. 50 και εστερέωσε τον πόλεμον σφόδρα, έως έδυ ο ήλιος, και έπεσεν ο Δημήτριος εν τη ημέρα εκείνη. 51 και απέστειλεν Αλέξανδρος προς Πτολεμαίον βασιλέα Αιγύπτου πρέσβεις κατά τους λόγους τούτους λέγων· 52 « Επεί ανέστρεψα εις γην βασιλείας μου και εκάθισα επί θρόνου πατέρων μου και εκράτησα της αρχής, και συνέτριψα τον Δημήτριον και επεκράτησα της χώρας ημών 53 και συνήψα προς αυτόν μάχην, και συνετρίβη αυτός και η παρεμβολή αυτού υφ ‘ ημών, και εκαθίσαμεν επί θρόνου βασιλείας αυτού· 54 και νυν στήσωμεν προς εαυτούς φιλίαν, και νυν δος μοι την θυγατέρα σου εις γυναίκα, και επιγαμβρεύσω σοι και δώσω σοι δόματα και αυτη άξιά σου. 55 Και απεκρίθη Πτολεμαίος ο βασιλεύς λέγων· « Αγαθή ημέρα, εν ή ανέστρεψας εις γην πατέρων σου και εκάθισας επί θρόνου βασιλείας αυτών. 56 και νυν ποιήσω σοι α έγραψας, αλλ ‘ απάντησον εις Πτολεμαϊδα, όπως ίδωμεν αλλήλους, και επιγαμβρεύσω σοι, καθώς είρηκα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57 Και εξήλθε Πτολεμαίος εξ Αιγύπτου, αυτός και Κλεοπάτρα η θυγάτηρ αυτού, και εισήλθον εις Πτολεμαϊδα έτους δευτέρου και εξηκοστού και εκατοστού. 58 και απήντησεν αυτω Αλέξανδρος ο βασιλεύς, και εξέδοτο αυτω Κλεοπάτραν την θυγατέρα αυτού και εποίησε τον γάμον αυτής εν Πτολεμαϊδι καθώς οι βασιλείς εν δόξη μεγάλη. 59 και έγραψεν Αλέξανδρος ο βασιλεύς τω Ιωνάθαν ελθείν εις συνάντησιν αυτω. 60 και επορεύθη μετά δόξης εις Πτολεμαϊδα και απήντησε τοις δυσί βασιλεύσι· και έδωκεν αυτοίς αργύριον και χρυσίον και τοις φίλοις αυτών και δόματα πολλά και εύρε χάριν εναντίον αυτών. 61 και επισυνήχθησαν προς αυτόν άνδρες λοιμοί εξ Ισραήλ, άνδρες παράνομοι, εντυχείν κατ ‘ αυτού, και ου προσέσχεν αυτοίς ο βασιλεύς. 62 και προσέταξεν ο βασιλεύς και εξέδυσαν Ιωνάθαν τα ιμάτια αυτού και ενέδυσαν αυτόν πορφύραν, και εποίησαν ούτως. 63 και εκάθισεν αυτόν ο βασιλεύς μετ ‘ αυτού και είπε τοις άρχουσιν αυτού· εξέλθετε μετ ‘ αυτού εις μέσον της πόλεως και κηρύξατε του μηδένα εντυγχάνειν κατ ‘ αυτού περί μηδενός πράγματος, και μηδείς αυτω παρενοχλείτω περί παντός λόγου. 64 και εγένετο ως είδον οι εντυγχάνοντες την δόξαν αυτού, καθώς εκήρυξε, και περιβεβλημένον αυτόν πορφύραν, και έφυγον πάντες. 65 και εδόξασεν αυτόν ο βασιλεύς και έγραψεν αυτόν των πρώτων φίλων και έθετο αυτόν στρατηγόν και μεριδάρχην. 66 και επέστρεψεν Ιωνάθαν εις Ιερουσαλήμ μετ ‘ ειρήνης και ευφροσύνη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67 Και εν έτει πέμπτω και εξηκοστω και εκατοστω ήλθε Δημήτριος υιος Δημητρίου εκ Κρήτης εις την γην των πατέρων αυτού. 68 και ήκουσεν Αλέξανδρος βασιλεύς και ελυπήθη σφόδρα και υπέστρεψεν εις Αντιόχειαν. 69 και κατέστησε Δημήτριος Απολλώνιον τον όντα επί Κοίλης Συρίας, και συνήγαγε δύναμιν μεγάλην και παρενέβαλεν εν Ιαμνεία. και απέστειλε προς Ιωνάθαν τον αρχιερέα λέγων· 70 «Συ μονώτατος επαίρη εφ ‘ ημάς, εγώ δε εγενήθην εις καταγέλωτα και εις ονειδισμόν δια σε· και διατί συ εξουσιάζη εφ ‘ ημάς εν τοις όρεσι; 71 νυν ουν ει πέποιθας επί ταις δυνάμεσί σου, κατάβηθι προς ημάς εις το πεδίον, και συγκριθώμεν εαυτοίς εκεί, ότι μετ ‘ εμού εστι δύναμις των πόλεων. 72 ερώτησον και μάθε τις ειμι και οι λοιποί οι βοηθούντες ημίν, και λέγουσιν· ουκ έστιν υμίν στάσις ποδός κατά πρόσωπον ημών, ότι δις ετροπώθησαν οι πατέρες σου εν γη αυτών. 73 και νυν ου δυνήση υποστηναι την ίππον και δύναμιν τοιαύτην εν τω πεδίω, όπου ουκ έστι λίθος ουδέ κόχλαξ ουδέ τόπος του φυγεί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74 Ως δε ήκουσεν Ιωνάθαν των λόγων Απολλωνίου, εκινήθη τη διανοία και επέλεξε δέκα χιλιάδας ανδρών και εξήλθεν εξ Ιερουσαλήμ, και συνήντησεν αυτω Σίμων ο αδελφός αυτού επί βοήθειαν αυτού. 75 και παρενέβαλεν επί Ιόππην, και απέκλεισαν αυτόν εκ της πόλεως, ότι φρουρά Απολλωνίου εν Ιόππη, και επολέμησαν αυτήν. 76 και φοβηθέντες ήνοιξαν οι εκ της πόλεως, και εκυρίευσεν Ιωνάθαν Ιόππης. 77 και ήκουσεν Απολλώνιος, και παρενέβαλε τρισχιλίαν ίππον και δύναμιν πολλήν και επορεύθη εις Άζωτον ως διοδεύων και άμα προήγεν εις το πεδίον δια το έχειν αυτόν πλήθος ίππου και πεποιθέναι επ ‘ αυτη. 78 και κατεδίωξεν Ιωνάθαν οπίσω αυτού εις Άζωτον, και συνήψαν αι παρεμβολαί εις πόλεμον. 79 και απέλιπεν Απολλώνιος χιλίαν ίππον εν κρυπτω κατόπισθεν αυτών. 80 και έγνω Ιωνάθαν ότι έστιν ένεδρον κατόπισθεν αυτού, και εκύκλωσαν αυτού την παρεμβολήν και εξετίναξαν τας σχίζας εις τον λαόν εκ πρωϊθεν έως εσπέρας· 81 ο δε λαός ειστήκει καθώς επέταξεν Ιωνάθαν, και εκοπίασαν οι ίπποι αυτών. 82 και είλκυσε Σίμων την δύναμιν αυτού και συνήψε προς την φάραγγα, η γαρ ίππος εξελύθη, και συνετρίβησαν υπ ‘ αυτού και έφυγον. 83 και η ίππος εσκορπίσθη εν τω πεδίω, και έφυγον εις Άζωτον και εισήλθον εις Βηθδαγών το ειδωλείον αυτών του σωθήναι. 84 και ενεπύρισεν Ιωνάθαν την Άζωτον και τας πόλεις τας κύκλω αυτής και έλαβε τα σκύλα αυτών και το ιερόν Δαγών και τους συμφυγόντας εις αυτό ενεπύρισε πυρί. 85 και εγένοντο οι πεπτωκότες μαχαίρα συν τοις εμπυρισθείσιν εις άνδρας οκτακισχιλίους. 86 και απήρεν εκείθεν Ιωνάθαν και παρενέβαλεν επί Ασκάλωνα, και εξήλθον οι εκ της πόλεως εις συνάντησιν αυτω εν δόξη μεγάλη. 87 και επέστρεψεν Ιωνάθαν εις Ιερουσαλήμ συν τοις παρ ‘ αυτού έχοντες σκύλα πολλά. 88 και εγένετο ως ήκουσεν Αλέξανδρος ο βασιλεύς τους λόγους τούτους, και προσέθετο δοξάσαι τον Ιωνάθαν. 89 και απέστειλεν αυτω πόρπην χρυσήν, ως έθος εστί δίδοσθαι τοις συγγενέσι των βασιλέων, και έδωκεν αυτω την Ακκαρών και πάντα τα όρια αυτής εις κληροδοσίαν.</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w:t>
      </w:r>
      <w:r>
        <w:rPr>
          <w:rFonts w:eastAsia="Symbol" w:cs="Symbol" w:ascii="Symbol" w:hAnsi="Symbol"/>
          <w:sz w:val="20"/>
          <w:highlight w:val="yellow"/>
        </w:rPr>
        <w:t></w:t>
      </w:r>
      <w:r>
        <w:rPr>
          <w:rFonts w:cs="Arial" w:ascii="Arial" w:hAnsi="Arial"/>
          <w:sz w:val="20"/>
          <w:highlight w:val="yellow"/>
          <w:lang w:val="el-GR"/>
        </w:rPr>
        <w:t xml:space="preserve"> ΜΑΚΚΑΒΑ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ο βασιλεύς Αιγύπτου ήθροισε δυνάμεις πολλάς ως την άμμον την περί το χείλος της θαλάσσης και πλοία πολλά και εζήτησε κατακρατήσαι της βασιλείας Αλεξάνδρου δόλω και προσθείναι αυτήν τη βασιλεία αυτού. 2 και εξήλθεν εις Συρίαν λόγοις ειρηνικοίς, και ήνοιγον αυτω οι από των πόλεων και συνήντων αυτω, ότι εντολή ην Αλεξάνδρου του βασιλέως συναντάν αυτω δια το πενθερόν αυτού είναι. 3 ως δε εισεπορεύετο εις τας πόλεις ο Πτολεμαίος, απέτασσε τας δυνάμεις φρουράν εν εκάστη πόλει. 4 ως δε ήγγισεν Αζώτου, έδειξαν αυτω το ιερόν Δαγών εμπεπυρισμένον και Άζωτον και τα περιπόλια αυτής καθηρημένα και τα σώματα ερριμμένα και τους εμπεπυρισμένους, ους ενεπύρισεν εν τω πολέμω· εποίησαν γαρ θημωνίας αυτών εν τη οδω αυτού. 5 και διηγήσαντο τω βασιλεί α εποίησεν Ιωνάθαν εις το ψογίσαι αυτόν· και εσίγησεν ο βασιλεύς. 6 και συνήντησεν Ιωνάθαν τω βασιλεί εις Ιόππην μετά δόξης, και ησπάσαντο αλλήλους και εκοιμήθησαν εκεί. 7 και επορεύθη Ιωνάθαν μετά του βασιλέως έως του ποταμού του καλουμένου Ελευθέρου και επέστρεψεν εις Ιερουσαλήμ. 8 ο δε βασιλεύς Πτολεμαίος εκυρίευσε των πόλεων της παραλίας έως Σελευκείας της παραθαλασσίας και διελογίζετο περί Αλεξάνδρου λογισμούς πονηρούς. 9 και απέστειλε πρέσβεις προς Δημήτριον τον βασιλέα λέγων· δεύρο συνθώμεθα προς εαυτούς διαθήκην, και δώσω σοι την θυγατέρα μου, ην έχει Αλέξανδρος, και βασιλεύσεις της βασιλείας του πατρός σου· 10 μεταμεμέλημαι γαρ δούς αυτω την θυγατέρα μου, εζήτησε γαρ αποκτείναί με. 11 και εψόγισεν αυτόν χάριν του επιθυμήσαι αυτόν της βασιλείας αυτού· 12 και αφελόμενος αυτού την θυγατέρα έδωκεν αυτήν τω Δημητρίω και ηλλοτριώθη τω Αλεξάνδρω και εφάνη η έχθρα αυτών. 13 και εισήλθε Πτολεμαίος εις Αντιόχειαν και περιέθετο το διάδημα της Ασίας· και περιέθετο δύο διαδήματα περί την κεφαλήν αυτού, το της Ασίας και Αιγύπτου. 14 Αλέξανδρος δε ο βασιλεύς ην εν Κιλικία κατά τους καιρούς εκείνους, ότι απεστάτουν οι από των τόπων εκείνων. 15 και ήκουσεν Αλέξανδρος και ήλθεν επ ‘ αυτόν πολέμω. και εξήγαγε Πτολεμαίος την δύναμιν και απήντησεν αυτω εν χειρί ισχυρά και ετροπώσατο αυτόν. 16 και έφυγεν Αλέξανδρος εις την Αραβίαν του σκεπασθήναι αυτόν εκεί. ο δε βασιλεύς Πτολεμαίος υψώθη. 17 και αφείλε Ζαβδιήλ ο Άραψ την κεφαλήν Αλεξάνδρου και απέστειλε τω Πτολεμαίω. 18 και ο βασιλεύς Πτολεμαίος απέθανεν εν τη ημέρα τη τρίτη, και οι όντες εν τοις οχυρώμασιν απώλοντο υπό των εν τοις οχυρώμασι. 19 και εβασίλευσε Δημήτριος έτους εβδόμου και εξηκοστού και εκατοσ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0 Εν ταις ημέραις εκείναις συνήγαγεν Ιωνάθαν τους εκ της Ιουδαίας του εκπολεμήσαι την άκραν την εν Ιερουσαλήμ και εποίησεν επ ‘ αυτήν μηχανάς πολλάς. 21 και επορεύθησάν τινες μισούντες το έθνος αυτών άνδρες παράνομοι προς τον βασιλέα και απήγγειλαν αυτω ότι Ιωνάθαν περικάθηται την άκραν. 22 και ακούσας ωργίσθη· ως δε ήκουσεν, ευθέως αναζεύξας ήλθεν εις Πτολεμαϊδα και έγραψεν Ιωνάθαν του μη περικαθήσθαι τη άκρα και του απαντήσαι αυτόν αυτω συμμίσγειν εις Πτολεμαϊδα την ταχίστην. 23 ως δε ήκουσεν Ιωνάθαν, εκέλευσε περικαθήσθαι και επέλεξε των πρεσβυτέρων Ισραήλ και των ιερέων και έδωκεν εαυτόν τω κινδύνω· 24 και λαβών αργύριον και χρυσίον και ιματισμόν και έτερα ξένια πλείονα επορεύθη προς τον βασιλέα εις Πτολεμαϊδα και εύρε χάριν ενώπιον αυτού. 25 και ενετύγχανον κατ ‘ αυτού τινες άνομοι των εκ του έθνους. 26 και εποίησεν αυτω ο βασιλεύς καθώς εποίησαν αυτω οι προ αυτού, και ύψωσεν αυτόν εναντίον πάντων των φίλων αυτού, 27 και έστησεν αυτω την αρχιερωσύνην και όσα άλλα είχε τίμια το πρότερον και εποίησεν αυτόν των πρώτων φίλων ηγείσθαι. 28 και ηξίωσεν Ιωνάθαν τον βασιλέα ποιήσαι την Ιουδαίαν αφορολόγητον και τας τρεις τοπαρχίας και την Σαμαρείτιν και επηγγείλατο αυτω τάλαντα τριακόσια. 29 και ευδόκησεν ο βασιλεύς και έγραψε τω Ιωνάθαν επιστολάς περί πάντων τούτων εχούσας τον τρόπον τούτον· 30 «Βασιλεύς Δημήτριος Ιωνάθαν τω αδελφω χαίρειν, και έθνει Ιουδαίων. 31 το αντίγραφον της επιστολής, ης εγράψαμεν Λασθένει τω συγγενεί ημών περί υμών, γεγράφαμεν και προς υμάς όπως ειδήτε. 32 βασιλεύς Δημήτριος Λασθένει τω πατρί χαίρειν. 33 τω έθνει των Ιουδαίων φίλοις ημών και συντηρούσι τα προς ημάς δίκαια εκρίναμεν αγαθοποιήσαι χάριν της εξ αυτών ευνοίας προς ημάς. 34 εστάκαμεν ουν αυτοίς τα τε όρια της Ιουδαίας και τους τρεις νομούς, Αφαίρεμα και Λύδδαν και Ραμαθέμ, οίτινες προσετέθησαν τη Ιουδαία από της Σαμαρείτιδος, και πάντα τα συγκυρούντα αυτοίς πάσι τοις θυσιάζουσιν εις Ιεροσόλυμα, αντί των βασιλικών, ων ελάμβανεν ο βασιλεύς παρ ‘ αυτών το πρότερον κατ ‘ ενιαυτόν από των γεννημάτων της γης και από των ακροδρύων. 35 και τα άλλα τα ανήκοντα ημίν από του νυν των δεκατών και των τελών των ανηκόντων ημίν και τας του αλός λίμνας και τους ανήκοντας ημίν στεφάνους, πάντα επαρκώς παρίεμεν αυτοίς. 36 και ουκ αθετηθήσεται ουδέ εν τούτων από του νυν και εις τον άπαντα χρόνον. 37 νυν ουν επιμέλεσθε του ποιήσαι τούτων αντίγραφον και δοθήτω Ιωνάθαν και τεθήτω εν τω όρει τω αγίω εν τόπω επισήμώ.</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8 Και είδε Δημήτριος ο βασιλεύς ότι ησύχασεν η γη ενώπιον αυτού και ουδέν αυτω ανθειστήκει, και απέλυσε πάσας τας δυνάμεις αυτού έκαστον εις τον ίδιον τόπον, πλήν των ξένων δυνάμεων, ων εξενολόγησεν από των νήσων των εθνών· και ήχθραναν αυτω πάσαι αι δυνάμεις των πατέρων αυτού. 39 Τρύφων δε ην των παρά Αλέξάνδρου το πρότερον και είδεν ότι πάσαι αι δυνάμεις καταγογγύζουσι του Δημητρίου, και επορεύθη προς Ειμαλκουαί τον Άραβα, ος έτρεφε τον Αντίοχον το παιδάριον το του Αλεξάνδρου. 40 και προσήδρευεν αυτω, όπως παραδοί αυτόν αυτω, όπως βασιλεύση αντί του πατρός αυτού. και απήγγειλεν αυτω όσα συνετέλεσε Δημήτριος και την έχθραν, ην εχθραίνουσιν αυτω αι δυνάμεις αυτού, και έμεινεν εκεί ημέρας πολλάς. 41 και απέστειλεν Ιωνάθαν προς Δημήτριον τον βασιλέα, ίνα εκβάλη τους εκ της άκρας εξ Ιερουσαλήμ και τους εν τοις οχυρώμασιν· ήσαν γαρ πολεμούντες τον Ισραήλ. 42 και απέστειλε Δημήτριος προς Ιωνάθαν λέγων· ου μόνον ταύτα ποιήσω σοι και τω έθνει σου, αλλά δόξη δοξάσω σε και το έθνος σου, εάν ευκαιρίας τύχω. 43 νυν ουν ορθώς ποιήσεις αποστείλας μοι άνδρας, οί συμμαχήσουσιν, ότι απέστησαν πάσαι αι δυνάμεις μου. 44 και απέστειλεν Ιωνάθαν άνδρας τρισχιλίους δυνατούς ισχύϊ αυτω εις Αντιόχειαν, και ήλθοσαν προς τον βασιλέα, και ηυφράνθη ο βασιλεύς επί τη εφόδω αυτών. 45 και επισυνήχθησαν οι εκ της πόλεως εις μέσον της πόλεως εις ανδρών δώδεκα μυριάδας ανδρών και ηβούλοντο ανελείν τον βασιλέα. 46 και έφυγεν ο βασιλεύς εις την αυλήν, και κατελάβοντο οι εκ της πόλεως τας διόδους της πόλεως και ήρξαντο πολεμείν. 47 και εκάλεσεν ο βασιλεύς τους Ιουδαίους επί βοήθειαν, και επισυνήχθησαν προς αυτόν πάντες άμα και διεσπάρησαν εν τη πόλει πάντες άμα και απέκτειναν εν τη πόλει εν τη ημέρα εκείνη εις μυριάδας δέκα· 48 και ενεπύρισαν την πόλιν και ελάβοσαν σκύλα πολλά εν εκείνη τη ημέρα και έσωσαν τον βασιλέα. 49 και είδον οι από της πόλεως ότι κατεκράτησαν οι Ιουδαίοι της πόλεως ως ηβούλοντο, και ησθένησαν ταις διανοίαις αυτών και εκέκραξαν προς τον βασιλέα μετά δεήσεως λέγοντες· 50 δος ημίν δεξιάς και παυσάσθωσαν οι Ιουδαίοι πολεμούντες ημάς και την πόλιν. 51 και έρριψαν τα όπλα και εποίησαν ειρήνην και εδοξάσθησαν οι Ιουδαίοι εναντίον του βασιλέως και ενώπιον πάντων των εν τη βασιλεία αυτού και επέστρεψαν εις Ιερουσαλήμ έχοντες σκύλα πολλά. 52 και εκάθησε Δημήτριος ο βασιλεύς επί θρόνου της βασιλείας αυτού, και ησύχασεν η γη ενώπιον αυτού. 53 και εψεύσατο πάντα, όσα είπε, και ηλλοτριώθη τω Ιωνάθαν και ουκ ανταπέδωκε κατά τας ευνοίας, ας ανταπέδωκεν αυτω, και έθλιβεν αυτόν σφόδρ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54 Μετά δε ταύτα απέστρεψε Τρύφων και Αντίοχος μετ ‘ αυτού παιδάριον νεώτερον· και εβασίλευσε και επέθετο διάδημα. 55 και επισυνήχθησαν προς αυτόν πάσαι αι δυνάμεις, ας απεσκόρπισε Δημήτριος, και επολέμησαν προς αυτόν, και έφυγε και ετροπώθη. 56 και έλαβε Τρύφων τα θηρία και κατεκράτησεν Αντιοχείας. 57 και έγραψεν Αντίοχος ο νεώτερος τω Ιωνάθαν λέγων· ίστημί σοι την αρχιερωσύνην και καθίστημί σε επί των τεσσάρων νομών και είναί σε των φίλων του βασιλέως. 58 και απέστειλεν αυτω χρυσώματα και διακονίαν και έδωκεν αυτω εξουσίαν πίνειν εν χρυσώμασι και είναι εν πορφύρα και έχειν πόρπην χρυσήν· 59 και Σίμωνα τον αδελφόν αυτού κατέστησε στρατηγόν από της κλίμακος Τύρου έως των ορίων Αιγύπτου. 60 και εξήλθεν Ιωνάθαν και διεπορεύετο πέραν του ποταμού και εν ταις πόλεσι, και ηθροίσθησαν προς αυτόν πάσαι αι δυνάμεις Συρίας εις συμμαχίαν, και ήλθεν εις Ασκάλωνα, και απήντησαν αυτω οι εκ της πόλεως ενδόξως. 61 και απήλθεν εκείθεν εις Γάζαν, και απέκλεισαν οι από Γάζης, και περιεκάθισε περί αυτήν και ενεπύρισε τα περιπόλια αυτής πυρί και εσκύλευσεν αυτά. 62 και ηξίωσαν οι από Γάζης τον Ιωνάθαν, και έδωκεν αυτοίς δεξιάς και έλαβε τους υιούς αρχόντων αυτών εις όμηρα και εξαπέστειλεν αυτούς εις Ιερουσαλήμ· και διήλθε την χώραν έως Δαμασκού. 63 και ήκουσεν Ιωνάθαν ότι παρήσαν οι άρχοντες Δημητρίου εις Κάδης την εν τη Γαλιλαία μετά δυνάμεως πολλής βουλόμενοι μεταστήσαι αυτόν της χρείας. 64 και συνήντησεν αυτοίς, τον δε αδελφόν αυτού Σίμωνα κατέλιπεν εν τη χώρα. 65 και παρενέβαλε Σίμων επί Βαιθσούρα και επολέμει αυτήν ημέρας πολλάς και συνέκλεισεν αυτήν. 66 και ηξίωσαν αυτόν του δεξιάς λαβείν, και έδωκεν αυτοίς· και εξέβαλεν αυτούς εκείθεν και κατελάβετο την πόλιν και έθετο επ ‘ αυτη φρουράν. 67 και Ιωνάθαν και η παρεμβολή αυτού παρενέβαλον επί το ύδωρ Γεννησάρ, και ώρθρισαν το πρωϊ εις το πεδίον Νασώρ. 68 και ιδού παρεμβολή αλλοφύλων απήντα αυτω εν τω πεδίω και εξέβαλον ένεδρον επ ‘ αυτόν εν τοις όρεσιν, αυτοί δε απήντησαν εξεναντίας. 69 τα δε ένεδρα εξανέστησαν εκ των τόπων αυτών και συνήψαν πόλεμον. και έφυγον οι παρά Ιωνάθαν πάντες, 70 ουδέ εις κατελείφθη απ ‘ αυτών, πλήν Ματταθίας ο του Αβεσσαλώμου και Ιούδας ο του Χαλφί άρχοντες της στρατιάς των δυνάμεων. 71 και διέρρηξεν Ιωνάθαν τα ιμάτια αυτού και επέθετο γην επί την κεφαλήν αυτού και προσηύξατο. 72 και υπέστρεψε προς αυτούς πολέμω και ετροπώσατο αυτούς, και έφυγον. 73 και είδον οι φεύγοντες οι παρ ‘ αυτού και επέστρεψαν προς αυτόν και εδίωκον μετ ‘ αυτού έως Κάδης έως της παρεμβολής αυτών και παρενέβαλον εκεί. 74 και έπεσον εκ των αλλοφύλων εν τη ημέρα εκείνη εις άνδρας τρισχιλίους. και επέστρεψεν Ιωνάθαν εις Ιερουσαλήμ.</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w:t>
      </w:r>
      <w:r>
        <w:rPr>
          <w:rFonts w:eastAsia="Symbol" w:cs="Symbol" w:ascii="Symbol" w:hAnsi="Symbol"/>
          <w:sz w:val="20"/>
          <w:highlight w:val="yellow"/>
        </w:rPr>
        <w:t></w:t>
      </w:r>
      <w:r>
        <w:rPr>
          <w:rFonts w:cs="Arial" w:ascii="Arial" w:hAnsi="Arial"/>
          <w:sz w:val="20"/>
          <w:highlight w:val="yellow"/>
          <w:lang w:val="el-GR"/>
        </w:rPr>
        <w:t xml:space="preserve"> ΜΑΚΚΑΒΑ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ίδεν Ιωνάθαν ότι ο καιρός αυτω συνεργεί, και επέλεξεν άνδρας και απέστειλεν εις Ρώμην στήσαι και ανανεώσασθαι την προς αυτούς φιλίαν. 2 και προς Σπαρτιάτας και τόπους ετέρους απέστειλεν επιστολάς κατά τα αυτά. 3 και επορεύθησαν εις Ρώμην και εισήλθον εις το βουλευτήριον και είπον· Ιωνάθαν ο αρχιερεύς και το έθνος των Ιουδαίων απέστειλεν ημάς ανανεώσασθαι την φιλίαν αυτοίς και την συμμαχίαν κατά το πρότερον. 4 και έδωκαν επιστολάς αυτοίς προς αυτούς κατά τόπον, όπως προπέμπωσιν αυτούς εις γην Ιούδα μετ ‘ ειρήνη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5 Και τούτο το αντίγραφον των επιστολών ων έγραψεν Ιωνάθαν τοις Σπαρτιάταις· 6 « Ιωνάθαν αρχιερεύς και η γερουσία του έθνους και οι ιερείς και ο λοιπός δήμος των Ιουδαίων Σπαρτιάταις τοις αδελφοίς χαίρειν. 7 έτι πρότερον απεστάλησαν επιστολαί προς ‘Ονίαν τον αρχιερέα παρά Δαρείου του βασιλεύοντος εν υμίν ότι εστέ αδελφοί ημών, ως το αντίγραφον υπόκειται. 8 και επεδέξατο ‘Ονίας τον άνδρα τον απεσταλμένον ενδόξως και έλαβε τας επιστολάς, εν αις διεσαφείτο περί συμμαχίας και φιλίας. 9 και ημείς ουν απροσδεείς τούτων όντες, παράκλησιν έχοντες τα βιβλία τα άγια τα εν ταις χερσίν ημών, 10 επειράθημεν αποστείλαι την προς υμάς αδελφότητα και φιλίαν ανανεώσασθαι προς το μη εξαλλοτριωθήναι υμών· πολλοί γαρ καιροί διήλθον αφ ‘ ου απεστείλατε προς ημάς. 11 ημείς ουν εν παντί καιρω αδιαλείπτως εν τε ταις εορταίς και ταις λοιπαίς καθηκούσαις ημέραις μιμνησκόμεθα υμών εφ ‘ ων προσφέρομεν θυσιών και εν ταις προσευχαίς, ως δέον εστί και πρέπον μνημονεύειν αδελφών· 12 ευφραινόμεθα δε επί τη δόξη υμών. 13 ημάς δε εκύκλωσαν πολλαί θλίψεις και πόλεμοι πολλοί, και επολέμησαν ημάς οι βασιλείς οι κύκλω ημών. 14 και ουκ ηβουλόμεθα ουν παρενοχλείν υμίν και τοις λοιποίς συμμάχοις και φίλοις ημών εν τοις πολέμοις τούτοις· 15 έχομεν γαρ την εξ ουρανού βοήθειαν βοηθούσαν ημίν και ερρύσθημεν από των εχθρών ημών, και εταπεινώθησαν οι εχθροί ημών. 16 επελέξαμεν ουν Νουμήνιον Αντιόχου και Αντίπατρον Ιάσωνος και απεστάλκαμεν προς Ρωμαίους ανανεώσασθαι την προς αυτούς φιλίαν και συμμαχίαν την προτέραν. 17 ενετειλάμεθα ουν αυτοίς και προς υμάς πορευθήναι και ασπάσασθαι υμάς και αποδούναι υμίν τας παρ ‘ ημών επιστολάς περί της ανανεώσεως και της αδελφότητος ημών. 18 και νυν καλώς ποιήσετε αντιφωνήσοντες ημίν προς ταύτά.</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9 Και τούτο το αντίγραφον των επιστολών, ων απέστειλαν ‘Ονία· 20 « Άρειος βασιλεύς Σπαρτιατών ‘Ονία ιερεί μεγάλω χαίρειν. 21 ευρέθη εν γραφή περί τε των Σπαρτιατών και Ιουδαίων, ότι εισίν αδελφοί και ότι εισίν εκ γένους Αβραάμ. 22 και νυν αφ ‘ ου έγνωμεν ταύτα, καλώς ποιήσετε γράφοντες ημίν περί της ειρήνης υμών, 23 και ημείς δε αντιγράφομεν υμίν τα κτήνη υμών και η ύπαρξις υμών ημίν εστι, και τα ημών υμίν εστιν. εντελλόμεθα ουν όπως απαγγείλωσιν υμίν κατά ταύτά.</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4 Και ήκουσεν Ιωνάθαν ότι επέστρεψαν οι άρχοντες Δημητρίου μετά δυνάμεως πολλής υπέρ το πρότερον του πολεμήσαι προς αυτόν. 25 και απήρεν εξ Ιερουσαλήμ και απήντησεν αυτοίς εις την Αμαθίτιν χώραν· ου γαρ έδωκεν αυτοίς ανοχήν εμβατεύσαι εις την χώραν αυτού. 26 και απέστειλε κατασκόπους εις την παρεμβολήν αυτών, και επέστρεψαν και απήγγειλαν αυτω, ότι ούτω τάσσονται επιπεσείν επ ‘ αυτούς την νύκτα. 27 ως δε έδυ ο ήλιος, επέταξεν Ιωνάθαν τοις παρ ‘ αυτού γρηγορείν και είναι επί τοις όπλοις και ετοιμάζεσθαι εις πόλεμον δι ‘ όλης της νυκτός και εξέβαλε προφύλακας κύκλω της παρεμβολής. 28 και ήκουσαν οι υπεναντίοι ότι ητοίμασται Ιωνάθαν και οι παρ ‘ αυτού εις πόλεμον, και εφοβήθησαν και έπτηξαν τη καρδία αυτών και ανέκαυσαν πυράς εν τη παρεμβολή αυτών. 29 Ιωνάθαν δε και οι παρ ‘ αυτού ουκ έγνωσαν έως πρωϊ, έβλεπον γαρ τα φώτα καιόμενα. 30 και κατεδίωξεν Ιωνάθαν οπίσω αυτών και ου κατέλαβεν αυτούς, διέβησαν γαρ τον Ελεύθερον ποταμόν. 31 και εξέκλινεν Ιωνάθαν επί τους Άραβας τους καλουμένους Ζαβαδαίους και επάταξεν αυτούς και έλαβε τα σκύλα αυτών. 32 και αναζεύξας ήλθεν εις Δαμασκόν και διώδευσεν εν πάση τη χώρα. 33 και Σίμων εξήλθε και διώδευσεν έως Ασκάλωνος και των πλησίον οχυρωμάτων, και εξέκλινεν εις Ιόππην και προκατελάβετο αυτήν· 34 ήκουσεν γαρ ότι βούλονται το οχύρωμα παραδούναι τοις παρά Δημητρίου· και έθετο εκεί φρουράν, όπως φυλάσσωσιν αυτήν. 35 και επέστρεψεν Ιωνάθαν και εξεκκλησίασε τους πρεσβυτέρους του λαού και εβουλεύσατο μετ ‘ αυτών του οικοδομήσαι οχυρώματα εν τη Ιουδαία 36 και προσυψώσαι τα τείχη Ιερουσαλήμ και υψώσαι ύψος μέγα ανά μέσον της άκρας και της πόλεως εις το διαχωρίζειν αυτήν της πόλεως, ίνα ή αύτη κατά μόνας, όπως μήτε αγοράζωσι μήτε πωλώσι. 37 και συνήχθησαν του οικοδομείν την πόλιν και ήγγισε του τείχους του χειμάρρου του εξ απηλιώτου, και επεσκεύασαν το καλούμενον Χαφεναθά. 38 και Σίμων ωκοδόμησε την Αδιδά εν τη Σεφήλα και ωχύρωσεν αυτήν και επέστησε θύρας και μοχλού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9 Και εζήτησε Τρύφων βασιλεύσαι της Ασίας και περιθέσθαι το διάδημα και εκτείναι χείρα επί Αντίοχον τον βασιλέα. 40 και εφοβήθη μήποτε ουκ εάση αυτόν Ιωνάθαν και μήποτε πολεμήση προς αυτόν, και εζήτει πόρον του συλλαβείν τον Ιωνάθαν του απολέσαι αυτόν, και απάρας ήλθεν εις Βαιθσάν. 41 και εξήλθεν Ιωνάθαν εις απάντησιν αυτω εν τεσσαράκοντα χιλιάσιν ανδρών επιλελεγμέναις εις παράταξιν και ήλθεν εις Βαιθσάν. 42 και είδε Τρύφων ότι πάρεστιν Ιωνάθαν μετά δυνάμεως πολλής, και εκτείναι χείρας επ ‘ αυτόν ευλαβήθη, 43 και επεδέξατο αυτόν ενδόξως και συνέστησεν αυτόν πάσι τοις φίλοις αυτού και έδωκεν αυτω δόματα και επέταξε ταις δυνάμεσιν αυτού υπακούειν αυτω ως εαυτω. 44 και είπε τω Ιωνάθαν· ινατί έκοψας πάντα τον λαόν τούτον, πολέμου μη ενεστηκότος ημίν; 45 και νυν απόστειλον αυτούς εις τους οίκους αυτών, επίλεξαι δε σεαυτω άνδρας ολίγους, οίτινες έσονται μετά σου, και δεύρο μετ ‘ εμού εις Πτολεμαϊδα, και παραδώσω σοι αυτήν και τα λοιπά οχυρώματα και τας δυνάμεις τας λοιπάς και πάντας τους επί των χρειών, και επιστρέψας απελεύσομαι· τούτου γαρ χάριν πάρειμι. 46 και εμπιστεύσας αυτω εποίησε καθώς είπε, και εξαπέστειλε τας δυνάμεις, και απήλθον εις γην Ιούδα. 47 κατέλιπε δε μεθ ‘ εαυτού άνδρας τρισχιλίους, ων δισχιλίους αφήκεν εν τη Γαλιλαία, χίλιοι δε συνήλθον αυτω. 48 ως δε εισήλθεν Ιωνάθαν εις Πτολεμαϊδα, απέκλεισαν οι Πτολεμαείς τας πύλας και συνέλαβον αυτόν, και πάντας τους εισελθόντας μετ ‘ αυτού απέκτειναν εν ρομφαία. 49 και απέστειλε Τρύφων δυνάμεις και ίππον εις την Γαλιλαίαν και το πεδίον το μέγα του απολέσαι πάντας τους παρά Ιωνάθαν. 50 και επέγνωσαν ότι συνελήφθη Ιωνάθαν και απόλωλε και οι μετ ‘ αυτού, και παρεκάλεσαν εαυτούς και επορεύοντο συνεστραμμένοι έτοιμοι εις πόλεμον. 51 και είδον οι διώκοντες ότι περί ψυχής αυτοίς εστι, και επέστρεψαν. 52 και ήλθον πάντες μετ ‘ ειρήνης εις γην Ιούδα και επένθησαν τον Ιωνάθαν και τους μετ ‘ αυτού και εφοβήθησαν σφόδρα· και επένθησε πας Ισραήλ πένθος μέγα. 53 και εζήτησαν πάντα τα έθνη τα κύκλω αυτών εκτρίψαι αυτούς· είπαν γαρ· ουκ έχουσιν άρχοντα και βοηθούντα· νυν ουν πολεμήσωμεν αυτούς και εξάρωμεν εξ ανθρώπων το μνημόσυνον αυτ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highlight w:val="yellow"/>
          <w:lang w:val="el-GR"/>
        </w:rPr>
        <w:t>Α</w:t>
      </w:r>
      <w:r>
        <w:rPr>
          <w:rFonts w:eastAsia="Symbol" w:cs="Symbol" w:ascii="Symbol" w:hAnsi="Symbol"/>
          <w:sz w:val="20"/>
          <w:highlight w:val="yellow"/>
        </w:rPr>
        <w:t></w:t>
      </w:r>
      <w:r>
        <w:rPr>
          <w:rFonts w:cs="Arial" w:ascii="Arial" w:hAnsi="Arial"/>
          <w:sz w:val="20"/>
          <w:highlight w:val="yellow"/>
          <w:lang w:val="el-GR"/>
        </w:rPr>
        <w:t xml:space="preserve"> ΜΑΚΚΑΒΑΙΩ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Ι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ήκουσε Σίμων ότι συνήγαγε Τρύφων δύναμιν πολλήν του ελθείν εις γην Ιούδα και εκτρίψαι αυτήν. 2 και είδε τον λαόν ότι εστίν έντρομος και έμφοβος, και ανέβη εις Ιερουσαλήμ και ήθροισε τον λαόν 3 και παρεκάλεσεν αυτούς και είπεν αυτοίς· αυτοί οίδατε όσα εγώ και οι αδελφοί μου και ο οίκος του πατρός μου εποιήσαμεν περί των νόμων και των αγίων, και τους πολέμους και τας στενοχωρίας, ας είδομεν. 4 τούτου χάριν απώλοντο οι αδελφοί μου πάντες χάριν του Ισραήλ, και κατελείφθην εγώ μόνος. 5 και νυν μη μοι γένοιτο φείσασθαί μου της ψυχής εν παντί καιρω θλίψεως, ου γαρ ειμι κρείσσων των αδελφών μου. 6 πλήν εκδικήσω περί του έθνους μου και περί των αγίων και περί των γυναικών και των τέκνων ημών, ότι συνήχθησαν πάντα τα έθνη εκτρίψαι ημάς έχθρας χάριν. 7 και ανεζωοπύρησε το πνεύμα του λαού άμα τω ακούσαι των λόγων τούτων, 8 και απεκρίθησαν φωνή μεγάλη λέγοντες· συ ει ημών ηγούμενος αντί Ιούδα και Ιωνάθαν του αδελφού σου· 9 πολέμησον τον πόλεμον ημών, και πάντα, όσα αν είπης ημίν, ποιήσομεν. 10 και συνήγαγε πάντας τους άνδρας τους πολεμιστάς και ετάχυνε του τελέσαι τα τείχη Ιερουσαλήμ και ωχύρωσεν αυτήν κυκλόθεν. 11 και απέστειλεν Ιωνάθαν τον του Αβεσσαλώμου και μετ ‘ αυτού δύναμιν ικανήν εις Ιόππην, και εξέβαλε τους όντας εν αυτη και έμεινεν εκεί εν αυτη.</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Και απήρε Τρύφων από Πτολεμαϊδος μετά δυνάμεως πολλής εισελθείν εις γην Ιούδα, και Ιωνάθαν μετ ‘ αυτού εν φυλακή. 13 Σίμων δε παρενέβαλεν εν Αδιδά κατά πρόσωπον του πεδίου. 14 και επέγνω Τρύφων ότι ανέστη Σίμων αντί Ιωνάθαν του αδελφού αυτού και ότι συνάπτειν αυτω μέλλει πόλεμον, και απέστειλε προς αυτόν πρέσβεις λέγων· 15 περί αργυρίου, ου ώφειλεν Ιωνάθαν ο αδελφός σου εις το βασιλικόν δι ‘ ας είχε χρείας, συνέχομεν αυτόν· 16 και νυν απόστειλον αργυρίου τάλαντα εκατόν και δύο των υιών αυτού όμηρα, όπως μη αφεθείς αποστατήση αφ ‘ ημών, και αφήσομεν αυτόν. 17 και έγνω Σίμων ότι δόλω λαλούσι προς αυτόν, και πέμπει του λαβείν το αργύριον και τα παιδάρια, μήποτε έχθραν άρη μεγάλην προς τον λαόν 18 λέγων· ότι ουκ απέστειλα αυτω το αργύριον και τα παιδάρια, και απώλετο. 19 και απέστειλε τα παιδάρια και τα εκατόν τάλαντα, και διεψεύσατο και ουκ αφήκε τον Ιωνάθαν. 20 και μετά ταύτα ήλθε Τρύφων του εμβατεύσαι εις την χώραν και εκτρίψαι αυτήν, και εκύκλωσεν οδόν την εις Άδωρα. και Σίμων και η παρεμβολή αυτού αντιπαρήγεν αυτω εις πάντα τόπον, ου αν επορεύετο. 21 οι δε εκ της άκρας απέστελλον προς Τρύφωνα πρεσβευτάς κατασπεύδοντας αυτόν του ελθείν προς αυτούς δια της ερήμου και αποστείλαι αυτοίς τροφάς. 22 και ητοίμασε Τρύφων πάσαν την ίππον αυτού ελθείν εν τη νυκτί εκείνη, και ην χιών πολλή σφόδρα, και ουκ ήλθε δια την χιόνα· και απήρε και ήλθεν εις την Γαλααδίτιν. 23 ως δε ήγγισε της Βασκαμά, απέκτεινε τον Ιωνάθαν, και ετάφη εκεί. 24 και επέστρεψε Τρύφων και απήλθεν εις την γην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5 Και απέστειλε Σίμων και έλαβε τα οστά Ιωνάθαν του αδελφού αυτού και έθαψεν αυτά εν Μωδεϊν πόλει των πατέρων αυτού. 26 και εκόψαντο αυτόν πας Ισραήλ κοπετόν μέγαν και επένθησαν αυτόν ημέρας πολλάς. 27 και ωκοδόμησε Σίμων επί τον τάφον του πατρός αυτού και των αδελφών αυτού και ύψωσεν αυτόν τη οράσει λίθω ξεστω εκ των όπισθεν και εκ των έμπροσθεν. 28 και έστησεν επ ‘ αυτά επτά πυραμίδας, μίαν κατέναντι της μιάς τω πατρί και τη μητρί και τοις τέσσαρσιν αδελφοίς. 29 και ταύταις εποίησε μηχανήματα περιθείς στύλους μεγάλους και εποίησεν επί τοις στύλοις πανοπλίας εις όνομα αιώνιον και παρά ταις πανοπλίαις πλοία επιγεγλυμμένα εις το θεωρείσθαι υπό πάντων των πλεόντων την θάλασσαν. 30 ούτος ο τάφος ον εποίησεν εν Μωδεϊν, έως της ημέρας ταύτη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1 Ο δε Τρύφων επορεύετο δόλω μετά Αντιόχου του βασιλέως του νεωτέρου και απέκτεινεν αυτόν 32 και εβασίλευσεν αντ ‘ αυτού και περιέθετο διάδημα της Ασίας και εποίησε πληγήν μεγάλην επί της γης. 33 και ωκοδόμησε Σίμων τα οχυρώματα της Ιουδαίας, και περιετείχισε πύργοις υψηλοίς και τείχεσι μεγάλοις και πύλαις και μοχλοίς και έθετο βρώματα εν τοις οχυρώμασι. 34 και επέλεξε Σίμων άνδρας και απέστειλε προς Δημήτριον τον βασιλέα του ποιήσαι άφεσιν τη χώρα, ότι πάσαι αι πράξεις Τρύφωνος ήσαν αρπαγαί. 35 και απέστειλεν αυτω Δημήτριος ο βασιλεύς κατά τους λόγους τούτους και απεκρίθη αυτω και έγραψεν αυτω επιστολήν τοιαύτην· 36 «Βασιλεύς Δημήτριος Σίμωνι αρχιερεί και φίλω βασιλέων και πρεσβυτέροις και έθνει Ιουδαίων χαίρειν. 37 τον στέφανον τον χρυσούν και την βαϊνην, ην απεστείλατε, κεκομίσμεθα και έτοιμοί εσμεν του ποιείν υμίν ειρήνην μεγάλην και γράφειν τοις επί των χρειών του αφιέναι υμίν αφέματα. 38 και όσα εστήκαμεν προς υμάς, έστηκε, και τα οχυρώματα, α ωκοδομήκατε, υπαρχέτω υμίν. 39 αφίεμεν δε αγνοήματα και τα αμαρτήματα έως της σήμερον ημέρας και τον στέφανον, ον ωφείλετε, και ει τι άλλο ετελωνείτο εν Ιερουσαλήμ, μηκέτι τελωνείσθω. 40 και ει τινες επιτήδειοι υμών γραφήναι εις τους περί ημάς, εγγραφέσθωσαν, και γινέσθω αναμέσον ημών ειρήνή. -41 έτους εβδομηκοστού και εκατοστού ήρθη ο ζυγός των εθνών από του Ισραήλ, 42 και ήρξατο ο λαός Ισραήλ γράφειν εν ταις συγγραφαίς και συναλλάγμασιν έτους πρώτου επί Σίμωνος αρχιερέως μεγάλου και στρατηγού και ηγουμένου Ιουδαίω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3 Εν ταις ημέραις εκείναις παρενέβαλε Σίμων επί Γάζαρα και εκύκλωσεν αυτήν παρεμβολαίς και εποίησεν ελεπόλεις και προσήγαγε τη πόλει και επάταξε πύργον ένα και κατελάβετο. 44 και εξήλλοντο οι εν τη ελεπόλει εις την πόλιν, και εγένετο κίνημα μέγα εν τη πόλει. 45 και ανέβησαν οι εν τη πόλει συν ταις γυναιξί και τοις τέκνοις επί το τείχος διερρηχότες τα ιμάτια αυτών και εβόησαν φωνή μεγάλη αξιούντες Σίμωνα δεξιάς αυτοίς δούναι 46 και είπαν· μη ημίν χρήση κατά τας πονηρίας ημών, αλλά κατά το έλεός σου. 47 και συνελύθη Σίμων αυτοίς και ουκ επολέμησεν αυτούς· και εξέβαλεν αυτούς εκ της πόλεως, και εκαθάρισε τας οικίας, εν αις ην τα είδωλα, και ούτως εισήλθεν εις αυτήν υμνών και ευλογών. 48 και εξέβαλεν εξ αυτής πάσαν ακαθαρσίαν και κατώκισεν εκεί άνδρας, οίτινες τον νόμον ποιούσι, και προσωχύρωσεν αυτήν και ωκοδόμησεν εαυτω εν αυτη οίκησιν. 49 οι δε εκ της άκρας εν Ιερουσαλήμ εκωλύοντο εκπορεύεσθαι και εισπορεύεσθαι εις την χώραν και αγοράζειν και πωλείν και επείνασαν σφόδρα, και απώλοντο εξ αυτών ικανοί τη λιμω. 50 και εβόησαν προς Σίμωνα δεξιάς λαβείν, και έδωκεν αυτοίς· και εξέβαλεν αυτούς εκείθεν και εκαθάρισε την άκραν από των μιασμάτων. 51 και εισήλθον εις αυτήν τη τρίτη και εικάδι του δευτέρου μηνός έτους ενός και εβδομηκοστού και εκατοστού μετά αινέσεως και βαϊων και εν κινύραις και εν κυμβάλοις και εν νάβλαις και εν ύμνοις και εν ωδαίς, ότι συνετρίβη εχθρός μέγας εξ Ισραήλ. 52 και έστησε κατ ‘ ενιαυτόν του άγειν την ημέραν ταύτην μετ ‘ ευφροσύνης. και προσωχύρωσε το όρος του ιερού το παρά την άκραν· και ώκει εκεί αυτός και οι παρ ‘ αυτού. 53 και είδε Σίμων τον Ιωάννην υιόν αυτού, ότι ανήρ εστι, και έθετο αυτόν ηγούμενον των δυνάμεων πασών· και ώκει εν Γαζάροις.</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w:t>
      </w:r>
      <w:r>
        <w:rPr>
          <w:rFonts w:eastAsia="Symbol" w:cs="Symbol" w:ascii="Symbol" w:hAnsi="Symbol"/>
          <w:sz w:val="20"/>
          <w:highlight w:val="yellow"/>
        </w:rPr>
        <w:t></w:t>
      </w:r>
      <w:r>
        <w:rPr>
          <w:rFonts w:cs="Arial" w:ascii="Arial" w:hAnsi="Arial"/>
          <w:sz w:val="20"/>
          <w:highlight w:val="yellow"/>
          <w:lang w:val="el-GR"/>
        </w:rPr>
        <w:t xml:space="preserve"> ΜΑΚΚΑΒΑ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ν έτει δευτέρω και εβδομηκοστω και εκατοστω συνήγαγε Δημήτριος ο βασιλεύς τας δυνάμεις αυτού και επορεύθη εις Μηδίαν του επισπάσασθαι βοήθειαν αυτω, όπως πολεμήση τον Τρύφωνα. 2 και ήκουσεν Αρσάκης ο βασιλεύς της Περσίδος και Μηδίας ότι ήλθε Δημήτριος εις τα όρια αυτού, και απέστειλεν ένα των αρχόντων αυτού συλλαβείν αυτόν ζώντα. 3 και επορεύθη και επάταξε την παρεμβολήν Δημητρίου και συνέλαβεν αυτόν και ήγαγεν αυτόν προς Αρσάκην, και έθετο αυτόν εν φυλακή.</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 Και ησύχασεν η γη Ιούδα πάσας τας ημέρας Σίμωνος, και εζήτησαν αγαθά τω έθνει αυτού, και ήρεσεν αυτοίς η εξουσία αυτού και η δόξα αυτού πάσας τας ημέρας. 5 και μετά πάσης της δόξης αυτού έλαβε την Ιόππην εις λιμένα και εποίησεν είσοδον ταις νήσοις της θαλάσσης. 6 και επλάτυνε τα όρια τω έθνει αυτού και εκράτησε της χώρας. 7 και συνήγαγεν αιχμαλωσίαν πολλήν και εκυρίευσε Γαζάρων και Βαιθσούρων και της άκρας· και εξήρε τας ακαθαρσίας εξ αυτής, και ουκ ην ο αντικείμενος αυτω. 8 και ήσαν γεωργούντες την γην αυτών μετ ‘ ειρήνης, και η γη εδίδου τα γεννήματα αυτής και τα ξύλα των πεδίων τον καρπόν αυτών. 9 πρεσβύτεροι εν ταις πλατείαις εκάθηντο, πάντες περί αγαθών εκοινολογούντο, και οι νεανίσκοι ενεδύσαντο δόξας και στολάς πολέμου. 10 ταις πόλεσιν εχορήγησε βρώματα και έταξεν αυτάς εν σκεύεσιν οχυρώσεως, έως ότου ωνομάσθη το όνομα της δόξης αυτού έως άκρου της γης. 11 εποίησε την ειρήνην επί της γης, και ευφράνθη Ισραήλ ευφροσύνην μεγάλην. 12 και εκάθισεν έκαστος υπό την άμπελον αυτού και την συκήν αυτού, και ουκ ην ο εκφοβών αυτούς. 13 και εξέλιπεν ο πολεμών αυτούς επί της γης, και οι βασιλείς συνετρίβησαν εν ταις ημέραις εκείναις. 14 και εστήρισε πάντας τους ταπεινούς του λαού αυτού· τον νόμον εξεζήτησε και εξήρε πάντα άνομον και πονηρόν· 15 τα άγια εδόξασε, και επλήθυνε τα σκεύη των αγίω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6 Και ηκούσθη εν Ρώμη, ότι απέθανεν Ιωνάθαν, και έως Σπάρτης, και ελυπήθησαν σφόδρα. 17 ως δε ήκουσαν, ότι Σίμων ο αδελφός αυτού γέγονεν αντ ‘ αυτού αρχιερεύς και επικρατεί της χώρας και των πόλεων των εν αυτη, 18 έγραψαν προς αυτόν δέλτοις χαλκαίς του ανανεώσασθαι προς αυτόν φιλίαν και την συμμαχίαν, ην έστησαν προς Ιούδαν και Ιωνάθαν τους αδελφούς αυτού. 19 και ανεγνώσθησαν ενώπιον της εκκλησίας εν Ιερουσαλήμ. 20 και τούτο το αντίγραφον των επιστολών, ων απέστειλαν οι Σπαρτιάται· «Σπαρτιατών άρχοντες και η πόλις Σίμωνι ιερεί μεγάλω και τοις πρεσβυτέροις και τοις ιερεύσι και τω λοιπω δήμω των Ιουδαίων αδελφοίς χαίρειν. 21 οι πρεσβευταί οι αποσταλέντες προς τον δήμον ημών απήγγειλαν ημίν περί της δόξης υμών και τιμής, και ηυφράνθημεν επί τη εφόδω αυτών. 22 και ανεγράψαμεν τα υπ ‘ αυτών ειρημένα εν ταις βουλαίς του δήμου ούτως· Νουμήνιος Αντιόχου και Αντίπατρος Ιάσωνος πρεσβευταί Ιουδαίων ήλθοσαν προς ημάς ανανεούμενοι την προς ημάς φιλίαν. 23 και ήρεσε τω δήμω επιδέξασθαι τους άνδρας ενδόξως και του θέσθαι το αντίγραφον των λόγων αυτών εν τοις αποδεδειγμένοις τώ δήμω βιβλίοις του έχειν μνημόσυνον τον δήμον των Σπαρτιατών. το δε αντίγραφον τούτων εγράψαμεν Σίμωνι τω αρχιερεί». -24 Μετά δε ταύτα απέστειλε Σίμων τον Νουμήνιον εις Ρώμην έχοντα ασπίδα χρυσήν μεγάλην ολκής μνών χιλίων εις το στήσαι προς αυτούς την συμμαχία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5 Ως δε ήκουσεν ο δήμος των λόγων τούτων, είπαν· τίνα χάριν αποδώσομεν Σίμωνι και τοις υιοίς αυτού; 26 εστήρισε γαρ αυτός και οι αδελφοί αυτού και ο οίκος του πατρός αυτού και επολέμησαν τους εχθρούς Ισραήλ απ ‘ αυτών και έστησαν αυτω ελευθερίαν. και κατέγραψαν εν δέλτοις χαλκαίς και έθεντο εν στήλαις εν όρει Σιών. 27 και τούτο το αντίγραφον της γραφής· « ‘Οκτωκαιδεκάτη Ελούλ, έτους δευτέρου και εβδομηκοστού και εκατοστού -και τούτο τρίτον έτος επί Σίμωνος αρχιερέως 28 εν ασαραμέλ- επί συναγωγής μεγάλης ιερέων και λαού και αρχόντων έθνους και των πρεσβυτέρων της χώρας εγνώρισεν ημίν· 29 επεί πολλάκις εγενήθησαν πόλεμοι εν τη χώρα, Σίμων δε ο υιος Ματταθίου ο υιος των υιών Ιωαρίβ και οι αδελφοί αυτού έδωκαν εαυτούς τω κινδύνω και αντέστησαν τοις υπεναντίοις του έθνους αυτών, όπως σταθή τα άγια αυτών και ο νόμος, και δόξη μεγάλη εδόξασαν το έθνος αυτών. 30 και ήθροισεν Ιωνάθαν το έθνος αυτών και εγενήθη αυτοίς αρχιερεύς και προσετέθη προς τον λαόν αυτού, 31 και εβουλήθησαν οι εχθροί αυτών εμβατεύσαι εις την χώραν αυτών του εκτρίψαι την χώραν αυτών και εκτείναι χείρας επί τα άγια αυτών. 32 τότε ανέστη Σίμων, και επολέμησε περί του έθνους αυτού και εδαπάνησε χρήματα πολλά των εαυτού και ωπλοδότησε τους άνδρας της δυνάμεως του έθνους αυτού και έδωκεν αυτοίς οψώνια 33 και ωχύρωσε τας πόλεις της Ιουδαίας και την Βαιθσούραν την επί των ορίων της Ιουδαίας, ου ην τα όπλα των πολεμίων το πρότερον, και έθετο εκεί φρουράν άνδρας Ιουδαίους. 34 και Ιόππην ωχύρωσε την επί της θαλάσσης και την Γάζαρα την επί των ορίων Αζώτου, εν ή ώκουν οι πολέμιοι το πρότερον εκεί, και κατώκισεν εκεί Ιουδαίους, και όσα επιτήδεια ην προς την τούτων επανόρθωσιν, έθετο εν αυτοίς. 35 και είδεν ο λαός την πράξιν του Σίμωνος και την δόξαν, ην εβουλεύσατο ποιήσαι τω έθνει αυτού, και έθεντο αυτόν ηγούμενον αυτών και αρχιερέα δια το αυτόν πεποιηκέναι πάντα ταύτα και την δικαιοσύνην και την πίστιν, ην συνετήρησε τω έθνει αυτού, και εζήτησε παντί τρόπω υψώσαι τον λαόν αυτού. 36 και εν ταις ημέραις αυτού ευωδώθη εν ταις χερσίν αυτού του εξαρθήναι τα έθνη εκ της χώρας αυτών και τους εν τη πόλει Δαυίδ τους εν Ιερουσαλήμ, οί εποίησαν εαυτοίς άκραν, εξ ης εξεπορεύοντο και εμίαινον κύκλω των αγίων και εποίουν πληγήν μεγάλην εν τη αγνεία. 37 και κατώκισεν εν αυτη άνδρας Ιουδαίους και ωχύρωσεν αυτήν προς ασφάλειαν της χώρας και της πόλεως και ύψωσε τα τείχη Ιερουσαλήμ, 38 και ο βασιλεύς Δημήτριος έστησεν αυτω την αρχιερωσύνην κατά ταύτα 39 και εποίησεν αυτόν των φίλων αυτού και εδόξασεν αυτόν δόξη μεγάλη. 40 ήκουσε γαρ ότι προσηγόρευνται οι Ιουδαίοι υπό Ρωμαίων φίλοι και σύμμαχοι και αδελφοί, και ότι απήντησαν τοις πρεσβευταίς Σίμωνος ενδόξως, 41 και ότι ευδόκησαν οι Ιουδαίοι και οι ιερείς του είναι Σίμωνα ηγούμενον και αρχιερέα εις τον αιώνα έως του αναστήναι προφήτην πιστόν 42 και του είναι επ ‘ αυτών στρατηγόν και όπως μέλη αυτω περί των αγίων καθιστάναι αυτούς επί των έργων αυτών και επί της χώρας και επί των όπλων και επί των οχυρωμάτων, 43 και όπως μέλη αυτω περί των αγίων, και όπως ακούηται υπό πάντων, και όπως γράφωνται επί τω ονόματι αυτού πάσαι συγγραφαί εν τη χώρα, και όπως περιβάλληται πορφύραν και χρυσοφορή· 44 και ουκ εξέσται ουδενί του λαού και των ιερέων αθετήσαί τι τούτων και αντειπείν τοις υπ ‘ αυτού ρηθησομένοις και επισυστρέψαι συστροφήν εν τη χώρα άνευ αυτού και περιβάλλεσθαι πορφύραν και εμπορπούσθαι πόρπην χρυσήν· 45 ος δ ‘ αν παρά ταύτα ποιήση ή αθετήση τι τούτων, ένοχος έσταί. -46 και ευδόκησε πας ο λαός θέσθαι Σίμωνι και ποιήσαι κατά τους λόγους τούτους. 47 και επεδέξατο Σίμων και ευδόκησεν αρχιερατεύειν και είναι στρατηγός και εθνάρχης των Ιουδαίων και ιερέων και του προστατήσαι πάντων. 48 και την γραφήν ταύτην είπον θέσθαι εν δέλτοις χαλκαίς και στήσαι αυτάς εν περιβόλω των αγίων εν τόπω επισήμω, 49 τα δε αντίγραφα αυτών θέσθαι εν τω γαζοφυλακίω, όπως έχη Σίμων και οι υιοί αυτού.</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w:t>
      </w:r>
      <w:r>
        <w:rPr>
          <w:rFonts w:eastAsia="Symbol" w:cs="Symbol" w:ascii="Symbol" w:hAnsi="Symbol"/>
          <w:sz w:val="20"/>
          <w:highlight w:val="yellow"/>
        </w:rPr>
        <w:t></w:t>
      </w:r>
      <w:r>
        <w:rPr>
          <w:rFonts w:cs="Arial" w:ascii="Arial" w:hAnsi="Arial"/>
          <w:sz w:val="20"/>
          <w:highlight w:val="yellow"/>
          <w:lang w:val="el-GR"/>
        </w:rPr>
        <w:t xml:space="preserve"> ΜΑΚΚΑΒΑ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πέστειλεν ο Αντίοχος υιος Δημητρίου του βασιλέως επιστολάς από των νήσων της θαλάσσης Σίμωνι ιερεί και εθνάρχη των Ιουδαίων και παντί τω έθνει. 2 και ήσαν περιέχουσαι τον τρόπον τούτον· «Βασιλεύς Αντίοχος Σίμωνι ιερεί μεγάλω και εθνάρχη και έθνει Ιουδαίων χαίρειν, 3 επειδή άνδρες λοιμοί κατεκράτησαν της βασιλείας των πατέρων ημών, βούλομαι δε αντιποιήσασθαι της βασιλείας, όπως αποκαταστήσω αυτήν ως ην το πρότερον, εξενολόγησα δε πλήθος δυνάμεων και κατεσκεύασα πλοία πολεμικά, 4 βούλομαι δε εκβήναι κατά την χώραν, όπως μετέλθω τους κατεφθαρκότας την χώραν ημών και τους ηρημωκότας πόλεις πολλάς εν τη βασιλεία· 5 νυν ουν ίστημί σοι πάντα τα αφαιρέματα, α αφήκάν σοι οι προ εμού βασιλείς και όσα άλλα δόματα αφήκάν σοι. 6 και επέτρεψά σοι ποιήσαι κόμμα ίδιον νόμισμα τη χώρα σου, 7 Ιερουσαλήμ δε και τα άγια είναι ελεύθερα· και πάντα τα όπλα όσα κατεσκεύασας, και τα οχυρώματα, α ωκοδόμησας ων κρατείς, μενέτω σοι. 8 και παν οφείλημα βασιλικόν και τα εσόμενα βασιλικά, από του νυν και εις τον άπαντα χρόνον αφιέσθω σοι· 9 ως δ ‘ αν κρατήσωμεν της βασιλείας ημών, δοξάσομέν σε και το έθνος σου και το ιερόν δόξη μεγάλη, ωστε φανεράν γενέσθαι την δόξαν υμών εν πάση τη γη». -10 Έτους τετάρτου και εβδομηκοστού και εκατοστού εξήλθεν Αντίοχος εις την γην πατέρων αυτού, και συνήλθον προς αυτόν πάσαι αι δυνάμεις, ωστε ολίγους είναι τους καταλειφθέντας συν Τρύφωνι. 11 και εδίωξεν αυτόν Αντίοχος ο βασιλεύς, και ήλθε φεύγων εις Δωρά την επί της θαλάσσης· 12 είδε γαρ ότι συνήκται επ ‘ αυτόν τα κακά, και αφήκαν αυτόν αι δυνάμεις. 13 και παρενέβαλεν Αντίοχος επί Δωρά και συν αυτω δώδεκα μυριάδες ανδρών πολεμιστών και οκτακισχιλία ίππος. 14 και εκύκλωσε την πόλιν, και τα πλοία από θαλάσσης συνήψαν, και έθλιβε την πόλιν από της γης και της θαλάσσης, και ουκ είασεν ουδένα εκπορεύεσθαι και εισπορεύεσθα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Και ήλθε Νουμήνιος και οι παρ ‘ αυτού εκ Ρώμης έχοντες επιστολάς τοις βασιλεύσι και ταις χώραις, εν αις εγέγραπτο τάδε· 16 «Λεύκιος ύπατος Ρωμαίων Πτολεμαίω βασιλεί χαίρειν. 17 οι πρεσβευταί των Ιουδαίων ήλθον προς ημάς, φίλοι ημών και σύμμαχοι, ανανεούμενοι την εξ αρχής φιλίαν και συμμαχίαν, απεσταλμένοι από Σίμωνος του αρχιερέως και του δήμου των Ιουδαίων· 18 ήνεγκαν δε ασπίδα χρυσήν από μνών χιλίων. 19 ήρεσεν ουν ημίν γράψαι τοις βασιλεύσι και ταις χώραις όπως μη εκζητήσωσιν αυτοίς κακά και μη πολεμήσωσιν αυτούς και τας πόλεις αυτών και την χώραν αυτών και ίνα μη συμμαχήσωσι τοις πολεμούσιν αυτούς. 20 έδοξε δε ημίν δέξασθαι την ασπίδα παρ ‘ αυτών. 21 ει τινες ουν λοιμοί διαπεφεύγασιν εκ της χώρας αυτών προς ημάς, παράδοτε αυτούς Σίμωνι τω αρχιερεί, όπως εκδικήση εν αυτοίς κατά τον νόμον αυτών». -22 Και τα αυτά έγραψε Δημητρίω τω βασιλεί και Αττάλω, Αριαράθη και Αρσάκη 23 και εις πάσας τας χώρας και Σαμψάμη και Σπαρτιάταις και εις Δήλον και Μύνδον και Σικυώνα και εις την Καρίαν και εις Σάμον και εις την Παμφυλίαν και εις την Λυκίαν και εις Αλικαρνασσόν και εις Ρόδον και εις Φασηλίδα και εις Κώ και εις Σίδην και εις Άραδον και εις Γόρτυναν και Κνίδον και Κύπρον και Κυρήνην. 24 το δε αντίγραφον αυτών έγραψαν Σίμωνι τω αρχιερεί.</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5 Αντίοχος δε ο βασιλεύς παρενέβαλεν επί Δωρά εν τη δευτέρα, προσάγων δια παντός αυτη τας χείρας και μηχανάς ποιούμενος και συνέκλεισε τον Τρύφωνα του μη εισπορεύεσθαι και εκπορεύεσθαι. 26 και απέστειλεν αυτω Σίμων δισχιλίους άνδρας εκλεκτούς συμμαχήσαι αυτω και αργύριον και χρυσίον και σκεύη ικανά. 27 και ουκ ηβούλετο αυτά δέξασθαι, αλλ ‘ ηθέτησε πάντα, όσα συνέθετο αυτω το πρότερον, και ηλλοτριούντο αυτω. 28 και απέστειλε προς αυτόν Αθηνόβιον ένα των φίλων αυτού κοινολογησάμενον αυτω λέγων· υμείς κατακρατείτε της Ιόππης και Γαζάρων και της άκρας της εν Ιερουσαλήμ, πόλεις της βασιλείας μου. 29 τα όρια αυτών ηρημώσατε και εποιήσατε πληγήν μεγάλην επί της γης και εκυριεύσατε τόπων πολλών εν τη βασιλεία μου. 30 νυν ουν παράδοτε τας πόλεις, ας κατελάβεσθε, και τους φόρους των τόπων, ων κατεκυριεύσατε εκτός των ορίων της Ιουδαίας. 31 ει δε μη, δότε αντ ‘ αυτών πεντακόσια τάλαντα αργυρίου και της καταφθοράς, ης κατεφθάρκατε, και των φόρων των πόλεων άλλα τάλαντα πεντακόσια· ει δε μη, παραγενόμενοι εκπολεμήσομεν υμάς. 32 και ήλθεν Αθηνόβιος φίλος του βασιλέως εις Ιερουσαλήμ και είδε την δόξαν Σίμωνος και κυλικείον μετά χρυσωμάτων και αργυρωμάτων και παράστασιν ικανήν και εξίστατο και απήγγειλεν αυτώ τους λόγους του βασιλέως. 33 και αποκριθείς Σίμων είπεν αυτω· ούτε γην αλλοτρίαν ειλήφαμεν ούτε αλλοτρίων κεκρατήκαμεν, αλλά της κληρονομίας των πατέρων ημών, υπό δε εχθρών ημών εν τινι καιρω ακρίτως κατεκρατήθη· 34 ημείς δε καιρόν έχοντες αντεχόμεθα της κληρονομίας των πατέρων ημών. 35 περί δε Ιόππης και Γαζάρων, ων αιτείς, αύται εποίουν εν τω λαω πληγήν μεγάλην κατά την χώραν ημών, τούτων δώσομεν τάλαντα εκατόν. και ουκ απεκρίθη αυτω Αθηνόβιος λόγον, 36 απέστρεψε δε μετά θυμού προς τον βασιλέα και απήγγειλεν αυτω τους λόγους τούτους και την δόξαν Σίμωνος και πάντα, όσα είδε, και ωργίσθη ο βασιλεύς οργήν μεγάλη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7 Τρύφων δε εμβάς εις πλοίον έφυγεν εις ‘Ορθωσιάδα. 38 και κατέστησεν ο βασιλεύς τον Κενδεβαίον στρατηγόν της παραλίας και δυνάμεις πεζικάς και ιππικάς έδωκεν αυτω· 39 και ενετείλατο αυτω παρεμβαλείν κατά πρόσωπον της Ιουδαίας και ενετείλατο αυτω οικοδομήσαι την Κεδρών και οχυρώσαι τας πύλας και όπως πολεμήση τον λαόν· ο δε βασιλεύς εδίωκε τον Τρύφωνα. 40 και παρεγενήθη Κενδεβαίος εις Ιάμνειαν και ήρξατο του ερεθίζειν τον λαόν και εμβατεύειν εις την Ιουδαίαν και αιχμαλωτίζειν τον λαόν και φονεύειν, 41 και ωκοδόμησε την Κεδρών και έταξεν εκεί ιππείς και δυνάμεις, όπως εκπορευόμενοι εξοδεύωσι τας οδούς της Ιουδαίας, καθά συνέταξεν αυτω ο βασιλεύς.</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yellow"/>
          <w:lang w:val="el-GR"/>
        </w:rPr>
        <w:t xml:space="preserve"> </w:t>
      </w:r>
      <w:r>
        <w:rPr>
          <w:rFonts w:cs="Arial" w:ascii="Arial" w:hAnsi="Arial"/>
          <w:sz w:val="20"/>
          <w:highlight w:val="yellow"/>
          <w:lang w:val="el-GR"/>
        </w:rPr>
        <w:t>Α</w:t>
      </w:r>
      <w:r>
        <w:rPr>
          <w:rFonts w:eastAsia="Symbol" w:cs="Symbol" w:ascii="Symbol" w:hAnsi="Symbol"/>
          <w:sz w:val="20"/>
          <w:highlight w:val="yellow"/>
        </w:rPr>
        <w:t></w:t>
      </w:r>
      <w:r>
        <w:rPr>
          <w:rFonts w:cs="Arial" w:ascii="Arial" w:hAnsi="Arial"/>
          <w:sz w:val="20"/>
          <w:highlight w:val="yellow"/>
          <w:lang w:val="el-GR"/>
        </w:rPr>
        <w:t xml:space="preserve"> ΜΑΚΚΑΒΑ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νέβη Ιωάννης εκ Γαζάρων και απήγγειλε Σίμωνι τω πατρί αυτού α συνετέλει Κενδεβαίος. 2 και εκάλεσε Σίμων τους δύο υιούς αυτού τους πρεσβυτέρους Ιούδαν και Ιωάννην και είπεν αυτοίς· εγώ και οι αδελφοί μου και ο οίκος του πατρός μου επολεμήσαμεν τους πολεμίους Ισραήλ από νεότητος έως της σήμερον ημέρας, και ευωδώθη εν ταις χερσίν ημών ρύσασθαι τον Ισραήλ πλεονάκις. 3 νυν δε γεγήρακα, και υμείς δε εν τώ ελέει ικανοί εστε εν τοις έτεσι· γίνεσθε αντ ‘ εμού και του αδελφού μου και εξελθόντες υπερμαχείτε υπέρ του έθνους ημών, η δε εκ του ουρανού βοήθεια έστω μεθ ‘ υμών. 4 και επέλεξεν εκ της χώρας είκοσι χιλιάδας ανδρών πολεμιστών και ιππείς, και επορεύθησαν επί τον Κενδεβαίον και εκοιμήθησαν εν Μωδεϊν. 5 και αναστάντες το πρωϊ επορεύοντο εις το πεδίον, και ιδού δύναμις πολλή εις συνάντησιν αυτοίς, πεζική και ιππείς, και ην χειμάρρους αναμέσον αυτών. 6 και παρενέβαλε κατά πρόσωπον αυτών αυτός και ο λαός αυτού. και είδε τον λαόν δειλούμενον διαπεράσαι τον χειμάρρουν και διεπέρασε πρώτος· και είδον αυτόν οι άνδρες και διεπέρασαν κατόπισθεν αυτού. 7 και διείλε τον λαόν και τους ιππείς εν μέσω των πεζών· η δε ίππος των υπεναντίων πολλή σφόδρα. 8 και εσάλπισαν ταις ιεραίς σάλπιγξι, και ετροπώθη Κενδεβαίος και η παρεμβολή αυτού, και έπεσον εξ αυτών τραυματίαι πολλοί· οι δε καταλειφθέντες έφυγον εις το οχύρωμα. 9 τότε ετραυματίσθη Ιούδας ο αδελφός Ιωάννου· Ιωάννης δε κατεδίωξεν αυτούς έως ήλθεν εις Κεδρών, ην ωκοδόμησε. 10 και έφυγον έως εις τους πύργους τους εν τοις αγροίς Αζώτου, και ενεπύρισεν αυτήν εν πυρί, και έπεσον εξ αυτών εις άνδρας δισχιλίους και απέστρεψεν εις γην Ιούδα μετ ‘ ειρήνη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Και Πτολεμαίος ο του Αβούβου ην καθεσταμένος στρατηγός εις το πεδίον Ιεριχώ και έσχεν αργύριον και χρυσίον πολύ· 12 ην γαρ γαμβρός του αρχιερέως. 13 και υψώθη η καρδία αυτού, και ηβουλήθη κατακρατήσαι της χώρας και εβουλεύετο δόλω κατά Σίμωνος και των υιών αυτού άραι αυτούς. 14 Σίμων δε ην εφοδεύων τας πόλεις τας εν τη χώρα και φροντίζων της επιμελείας αυτών· και κατέβη εις Ιεριχώ αυτός και Ματταθίας και Ιούδας οι υιοί αυτού έτους εβδόμου και εβδομηκοστού και εκατοστού εν μηνί ενδεκάτω (ούτος ο μην Σαβάτ). 15 και υπεδέξατο αυτούς ο του Αβούβου εις το οχυρωμάτιον το καλούμενον Δώκ μετά δόλου, ό ωκοδόμησε, και εποίησεν αυτοίς πότον μέγαν και ενέκρυψεν εκεί άνδρας. 16 και ότε εμεθύσθη Σίμων και οι υιοί αυτού, εξανέστη Πτολεμαίος και οι παρ ‘ αυτού και ελάβοσαν τα όπλα αυτών και επεισήλθοσαν τω Σίμωνι εις το συμπόσιον και απέκτειναν αυτόν και τους δύο υιούς αυτού και τινας των παιδαρίων αυτού. 17 και εποίησεν αθεσίαν μεγάλην, και απέδωκε κακά αντί αγαθών. 18 και έγραψε ταύτα Πτολεμαίος και απέστειλε τω βασιλεί, όπως αποστείλη αυτω δυνάμεις εις βοήθειαν και παραδω αυτω την χώραν αυτών και τας πόλεις. 19 και απέστειλεν ετέρους εις Γάζαρα άραι τον Ιωάννην, και τοις χιλιάρχοις απέστειλεν επιστολάς παραγενέσθαι προς αυτόν, όπως δω αυτοίς αργύριον και χρυσίον και δόματα, 20 και ετέρους απέστειλε καταλαβέσθαι την Ιερουσαλήμ και το όρος του ιερού. 21 και προδραμών τις απήγγειλεν Ιωάννη εις Γάζαρα ότι απώλετο ο πατήρ αυτού και οι αδελφοί αυτού και ότι απέσταλκε και σε αποκτείναι. 22 και ακούσας εξέστη σφόδρα και συνέλαβε τους άνδρας τους ελθόντας απολέσαι αυτόν και απέκτεινεν αυτούς, επέγνω γαρ ότι εζήτουν αυτόν απολέσα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3 Και τα λοιπά των λόγων Ιωάννου και των πολέμων αυτού και των ανδραγαθιών αυτού, ων ηνδραγάθησε, και της οικοδομής των τειχέων, ων ωκοδόμησε, και των πράξεων αυτού, 24 ιδού ταύτα γέγραπται επί βιβλίω ημερών αρχιερωσύνης αυτού, αφ ‘ ου εγενήθη αρχιερεύς μετά τον πατέρα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pP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ΜΑΚΚΑΒΑ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ΟΙΣ αδελφοίς τοις κατ ‘ Αίγυπτον Ιουδαίοις χαίρειν. οι αδελφοί οι εν Ιεροσολύμοις Ιουδαίοι και οι εν τη χώρα της Ιουδαίας ειρήνην αγαθήν· 2 και αγαθοποιήσαι υμίν ο Θεός και μνησθείη της διαθήκης αυτού της προς Αβραάμ και Ισαάκ και Ιακώβ των δούλων αυτού των πιστών· 3 και δώη υμίν καρδίαν πάσιν εις το σέβεσθαι αυτόν και ποιείν αυτού τα θελήματα καρδία μεγάλη και ψυχή βουλομένη· 4 και διανοίξαι την καρδίαν υμών εν τω νόμω αυτού και εν τοις προστάγμασι και ειρήνην ποιήσαι 5 και επακούσαι υμών των δεήσεων και καταλλαγείη υμίν και μη υμάς εγκαταλίποι εν καιρω πονηρω. 6 και νυν ώδέ εσμεν προσευχόμενοι περί υμών. 7 βασιλεύοντος Δημητρίου έτους εκατοστού εξηκοστού ενάτου, ημείς οι Ιουδαίοι γεγράφαμεν υμίν εν τη θλίψει και εν τη ακμή τη επελθούση ημίν εν τοις έτεσι τούτοις, αφ ‘ ου απέστη Ιάσων και οι μετ ‘ αυτού από της αγίας γης και της βασιλείας 8 και ενεπύρισαν τον πυλώνα και εξέχεαν αίμα αθωον· και εδεήθημεν του Κυρίου και εισηκούσθημεν και προσηνέγκαμεν θυσίαν και σεμίδαλιν και εξήψαμεν τους λύχνους και προεθήκαμεν τους άρτους. 9 και νυν ίνα άγητε τας ημέρας της σκηνοπηγίας του Χασελεύ μηνός. έτους εκατοστού ογδοηκοστού και ογδό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Οι εν Ιεροσολύμοις και οι εν τη Ιουδαία και η γερουσία και Ιούδας Αριστοβούλω διδασκάλω Πτολεμαίου του βασιλέως, όντι δε από του των χριστών ιερέων γένους, και τοις εν Αιγύπτω Ιουδαίοις χαίρειν και υγιαίνειν. 11 εκ μεγάλων κινδύνων υπό του Θεού σεσωσμένοι μεγάλως ευχαριστούμεν αυτω, ως αν προς βασιλέα παρατασσόμενοι· 12 αυτός γαρ εξέβρασε τους παραταξαμένους εν τη αγία πόλει. 13 εις γαρ την Περσίδα γενόμενος ο ηγεμών και ο περί αυτόν ανυπόστατος δοκούσα είναι δύναμις, κατεκόπησαν εν τω της Ναναίας ιερω, παραλογισμω χρησαμένων των περί την Ναναίαν ιερέων. 14 ως γαρ συνοικήσων αυτη παρεγένετο εις τον τόπον ό τε Αντίοχος και οι συν αυτω φίλοι χάριν του λαβείν τα χρήματα εις φερνής λόγον· 15 και προθέντων αυτά των ιερέων της Ναναίας κακείνου προσελθόντος μετ ‘ ολίγων εις τον περίβολον του τεμένους, συγκλείσαντες, το ιερόν, ως εισήλθεν Αντίοχος, 16 ανοίξαντες την του φατνώματος κρυπτήν θύραν, βάλοντες πέτρους συνεκεραύνωσαν τον ηγεμόνα και μέλη ποιήσαντες και τας κεφαλάς αφελόντες τοις έξω παρέρριψαν. 17 κατά πάντα ευλογητός ημών ο Θεός, ος παρέδωκε τους ασεβήσαντας. 18 μέλλοντες ουν άγειν εν τω Χασελεύ πέμπτη και εικάδι τον καθαρισμόν του ιερού, δέον ηγησάμεθα διασαφήσαι υμίν, ίνα και αυτοί άγητε της σκηνοπηγίας και του πυρός, ότε Νεεμίας οικοδομήσας το τε ιερόν και το θυσιαστήριον ανήνεγκε θυσίαν. 19 και γαρ ότε εις την Περσικήν ήγοντο οι πατέρες ημών, οι τότε ευσεβείς ιερείς λαβόντες από του πυρός του θυσιαστηρίου λαθραίως, κατέκρυψαν εν κοιλώματι φρέατος τάξιν έχοντος ανύδρου, εν ω κατησφαλίσαντο ωστε πάσιν άγνωστον είναι τον τόπον. 20 διελθόντων δε ετών ικανών, ότε έδοξε τω Θεω, αποσταλείς Νεεμίας υπό του βασιλέως της Περσίδος τους εκγόνους των ιερέων των αποκρυψάντων έπεμψεν επί το πυρ· ως δε διεσάφησαν ημίν μη ευρηκέναι πυρ, αλλά ύδωρ παχύ, 21 εκέλευσεν αυτούς αποβάψαντας φέρειν. ως δε ανηνέχθη τα των θυσιών, εκέλευσε τους ιερείς Νεεμίας επιρράναι τω ύδατι τα τε ξύλα και τα επικείμενα. 22 ως δε εγένετο τούτο και χρόνος διήλθεν ό τε ήλιος ανέλαμψε, πρότερον επινεφής ων, ανήφθη πυρά μεγάλη ωστε θαυμάσαι πάντας. 23 προσευχήν δε εποιήσαντο οι ιερείς δαπανωμένης της θυσίας, οί τε ιερείς και πάντες, καταρχομένου Ιωνάθου, των δε λοιπών επιφωνούντων ως Νεεμίου. 24 ην δε η προσευχή τον τρόπον έχουσα τούτον· Κύριε Κύριε ο Θεός ο πάντων κτίστης, ο φοβερός και ισχυρός και δίκαιος και ελεήμων, ο μόνος βασιλεύς και χρηστός, 25 ο μόνος χορηγός, ο μόνος δίκαιος και παντοκράτωρ και αιώνιος, ο διασώζων τον Ισραήλ εκ παντός κακού, ο ποιήσας τους πατέρας εκλεκτούς και αγιάσας αυτούς, 26 πρόσδεξαι την θυσίαν υπέρ παντός του λαού σου Ισραήλ και διαφύλαξον την μερίδα σου και καθαγίασον. 27 επισυνάγαγε την διασποράν ημών, ελευθέρωσον τους δουλεύοντας εν τοις έθνεσι, τους εξουθενημένους και βδελυκτούς έπιδε, και γνώτωσαν τα έθνη, ότι συ ει ο Θεός ημών. 28 βασάνισον τους καταδυναστεύοντας και εξυβρίζοντας εν υπερηφανία. 29 καταφύτευσον τον λαόν σου εις τον τόπον τον άγιόν σου, καθώς είπε Μωυσής. 30 οι δε ιερείς επέψαλλον τους ύμνους. 31 καθώς δε ανηλώθη τα της θυσίας και το περιλειπόμενον ύδωρ, ο Νεεμίας εκέλευσε λίθους μείζονας κατασχείν. 32 ως δε τούτο εγενήθη, φλόξ ανήφθη· του δε από του θυσιαστηρίου αντιλάμψαντος φωτός εδαπανήθη. 33 ως δε φανερόν εγενήθη το πράγμα, και διηγγέλη τω βασιλεί των Περσών ότι εις τον τόπον, ου το πυρ απέκρυψαν οι μεταχθέντες ιερείς το ύδωρ εφάνη, αφ ‘ ου και οι περί τον Νεεμίαν ήγνισαν τα της θυσίας, 34 περιφράξας δε ο βασιλεύς ιερόν εποίησε, δοκιμάσας το πράγμα. 35 και οίς εχαρίζετο ο βασιλεύς πολλά διάφορα ελάμβανε και μετεδίδου. 36 προσηγόρευσαν δε οι περί τον Νεεμίαν τούτο νέφθαρ, ό διερμηνεύεται Καθαρισμός· καλείται δε παρά τοις πολλοίς Νεφθαεί.</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ΜΑΚΚΑΒΑ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ΥΡΙΣΚΕΤΑΙ δε εν ταις απογραφαίς Ιερεμίας ο προφήτης ότι εκέλευσε του πυρός λαβείν τους μεταγινομένους, ως σεσήμανται, 2 και ως ενετείλατο τοις μεταγενομένοις ο προφήτης, δούς αυτοίς τον νόμον, ίνα μη επιλάθωνται των προσταγμάτων του Κυρίου και ίνα μη αποπλανηθώσι ταις διανοίαις βλέποντες αγάλματα χρυσά και αργυρά και τον περί αυτά κόσμον· 3 και έτερα τοιαύτα λέγων παρεκάλει μη αποστήναι τον νόμον από της καρδίας αυτών. 4 ην δεν εν τη γραφή ως την σκηνήν και την κιβωτόν εκέλευσεν ο προφήτης χρηματισμού γενηθέντος αυτω συνακολουθείν· ως δε εξήλθεν εις το όρος, ου ο Μωυσής αναβάς εθεάσατο την του Θεού κληρονομίαν. 5 και ελθών ο Ιερεμίας εύρεν οίκον αντρώδη και την σκηνήν και την κιβωτόν και το θυσιαστήριον του θυμιάματος εισήνεγκεν εκεί και την θύραν ενέφραξε. 6 και προσελθόντες τινές των συνακολουθούντων ωστε επισημήνασθαι την οδόν και ουκ ηδυνήθησαν ευρείν. 7 ως δε ο Ιερεμίας έγνω, μεμψάμενος αυτοίς είπεν ότι και άγνωστος ο τόπος έσται, έως αν συναγάγη ο Θεός επισυναγωγήν του λαού και ίλεως γένηται· 8 και τότε ο Κύριος αναδείξει ταύτα, και οφθήσεται η δόξα του Κυρίου και η νεφέλη, ως και επί Μωυσή εδηλούτο, ως και ο Σαλωμών ηξίωσεν ίνα ο τόπος καθαγιασθή μεγάλως. 9 διεσαφείτο δε και ως σοφίαν έχων ανήνεγκε θυσίαν εγκαινισμού και της τελειώσεως του ιερού. 10 καθώς και Μωυσής προσηύξατο προς Κύριον, και κατέβη πυρ εκ του ουρανού και τα της θυσίας εδαπάνησεν, ούτως και Σαλαμών προσηύξατο, και καταβάν το πυρ ανήλωσε τα ολοκαυτώματα. 11 και είπε Μωυσής· δια το μη βεβρώσθαι το περί της αμαρτίας, ανηλώθη. 12 ωσαύτως και ο Σαλωμών τας οκτώ ημέρας ήγαγεν. 13 εξηγούντο δε και εν ταις αναγραφαίς και εν τοις υπομνηματισμοίς τοις κατά τον Νεεμίαν τα αυτά και ως καταβαλλόμενος βιβλιοθήκην επισυνήγαγε τα περί των βασιλέων και προφητών και τα του Δαυίδ και επιστολάς βασιλέων περί αναθεμάτων. 14 ωσαύτως δε και Ιούδας τα διαπεπτωκότα δια τον πόλεμον τον γεγονότα ημίν επισυνήγαγε πάντα, και έστι παρ ‘ ημίν· 15 ων ουν εάν χρείαν έχητε τους αποκομιούντας υμίν αποστέλλετε.</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6 Μέλλοντες ουν άγειν τον καθαρισμόν εγράψαμεν υμίν· καλώς ουν ποιήσετε άγοντες τας ημέρας. 17 ο δε Θεός ο σώσας τον πάντα λαόν αυτού και αποδούς την κληρονομίαν πάσι και το βασίλειον και το ιεράτευμα και τον αγιασμόν, 18 καθώς επηγγείλατο δια του νόμου· ελπίζομεν γαρ επί τω Θεω ότι ταχέως ημάς ελεήσει και επισυνάξει εκ της υπό τον ουρανόν εις τον άγιον τόπον· εξείλετο γαρ ημάς εκ μεγάλων κακών και τον τόπον εκαθάρισε.</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9 Τα δε κατά τον Ιούδαν τον Μακκαβαίον και τους τούτου αδελφούς και τον του ιερού του μεγάλου καθαρισμόν και τον του βωμού εγκαινισμόν, 20 έτι τε τους προς Αντίοχον τον Επιφανή και τον τούτου υιόν Ευπάτορα πολέμους 21 και τας εξ ουρανού γενομένας επιφανείας τοις υπέρ του Ιουδαϊσμού φιλοτίμως ανδραγαθήσασιν, ωστε την όλην χώραν ολίγους όντας λεηλατείν και τα βάρβαρα πλήθη διώκειν, 22 και το περιβόητον καθ ‘ όλην την οικουμένην ιερόν ανακομίσασθαι και την πόλιν ελευθερώσαι και τους μέλλοντας καταλύεσθαι νόμους επανορθώσαι, του Κυρίου μετά πάσης επιεικείας ιλέω γενομένου αυτοίς, 23 τα υπό Ιάσωνος του Κυρηναίου δεδηλωμένα δε πέντε βιβλίων πειρασόμεθα δι ‘ ενός συντάγματος επιτεμείν. 24 συνορώντες γαρ το χύμα των αριθμών και την ούσαν δυσχέρειαν τοις θέλουσιν εισκυκλείσθαι τοις της ιστορίας διηγήμασι δια το πλήθος της ύλης, 25 εφροντίσαμεν τοις μεν βουλομένοις αναγινώσκειν ψυχαγωγίαν, τοις δε φιλοφρονούσιν εις το δια μνήμης αναλαβείν ευκοπίαν, πάσι δε τοις εντυγχάνουσιν ωφέλειαν. 26 και ημίν μεν τοις την κακοπάθειαν επιδεδεγμένοις της επιτομής ου ράδιον, ιδρώτος δε και αγρυπνίας το πράγμα, 27 καθάπερ τω παρασκευάζοντι συμπόσιον και ζητούντι την ετέρων λυσιτέλειαν ουκ ευχερές μεν, όμως δια την των πολλών ευχαριστίαν ηδέως την κακοπάθειαν υποίσομεν, 28 το με διακριβούν περί εκάστων τω συγγραφεί παραχωρήσαντες, το δε επιπορεύεσθαι τοις υπογραμμοίς της επιτομής διαπονούντες. 29 καθάπερ γαρ της καινής οικίας αρχιτέκτονι της όλης καταβολής φροντιστέον, τω δε εγκαίειν και ζωγραφείν επιχειρούντι τα επιτήδεια προς διακόσμησιν εξεταστέον, ούτω δοκώ και επί ημών. 30 το μεν εμβατεύειν και περίπατον ποιείσθαι λόγον και πολυπραγμονείν εν τοις κατά μέρος τω της ιστορίας αρχηγέτη καθήκει· 31 το δε σύντομον της λέξεως μεταδιώκειν και το εξεργαστικόν της πραγματείας παραιτείσθαι τω την μετάφρασιν ποιουμένω συγχωρητέον. 32 εντεύθεν ουν αρξώμεθα της διηγήσεως, τοις προειρημένοις τοσούτον επιζεύξαντες· εύηθες γαρ το μεν προ της ιστορίας πλεονάζειν, την δε ιστορίαν επιτεμείν.</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ΜΑΚΚΑΒΑ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ΗΣ αγίας τοίνυν πόλεως κατοικουμένης μετά πάσης ειρήνης και των νόμων έτι κάλλιστα συντηρουμένων δια την ‘Ονίου του αρχιερέως ευσέβειάν τε και μισοπονηρίαν, 2 συνέβαινε και αυτούς τους βασιλείς τιμάν τον τόπον, και το ιερόν αποστολαίς ταις κρατίσταις δοξάζειν, 3 ωστε και Σέλευκον τον της Ασίας βασιλέα χορηγείν εκ των ιδίων προσόδων πάντα τα προς τας λειτουργίας των θυσιών επιβάλλοντα δαπανήματα. 4 Σίμων δε τις εκ της Βενιαμίν φυλής προστάτης του ιερού καθεσταμένος διηνέχθη τω αρχιερεί περί της κατά την πόλιν αγορανομίας· 5 και νικήσαι τον ‘Ονίαν μη δυνάμενος, ήλθε προς Απολλώνιον Θρασαίου τον κατ ‘ εκείνον το καιρόν Κοίλης Συρίας και Φοινίκης στρατηγόν 6 και προσήγγειλε περί του χρημάτων αμυθήτων γέμειν το εν Ιεροσολύμοις γαζοφυλάκιον, ωστε το πλήθος των διαφόρων εναρίθμητον είναι, και μη προσήκειν αυτά προς τον των θυσιών λόγον, είναι δε δυνατόν υπό την του βασιλέως εξουσίαν πεσείν άπαντα ταύτα. 7 συμμείξας δε ο Απολλώνιος τω βασιλεί περί των μηνυθέντων αυτω χρημάτων ενεφάνισεν· ο δε προχειρισάμενος Ηλιόδωρον τον επί των πραγμάτων απέστειλε δούς εντολάς την των προειρημένων χρημάτων εκκομιδήν ποιήσασθαι. 8 ευθέως δε ο Ηλιόδωρος εποιείτο την πορείαν, τη μεν εμφάσει ως τας κατά Κοίλην Συρίαν και Φοινίκην πόλεις εφοδεύσων, τω πράγματι δε την του βασιλέως πρόθεσιν επιτελέσων. 9 παραγενηθείς δε εις Ιεροσόλυμα και φιλοφρόνως υπό του αρχιερέως της πόλεως αποδεχθείς, ανέθετο περί του γεγονότος εμφανισμού, και τίνος ένεκεν πάρεστι διεσάφησεν· επυνθάνετο δε, ει ταις αληθείας ταύτα ούτως έχοντα τυγχάνει. 10 του δε αρχιερέως υποδείξαντος παραθήκας είναι χηρών τε και ορφανών, 11 τινά δε και Υρκανού του Τωβίου σφόδρα ανδρός εν υπεροχή κειμένου -ουχ ωσπερ ην διαβάλλων ο δυσεβής Σίμων- τα δε πάντα αργυρίου τετρακόσια τάλαντα, χρυσίου δε διακόσια· 12 αδικηθήναι δε τους πεπιστευκότας τη του τόπου αγιωσύνη και τη του τετιμημένου κατά τον σύμπαντα κόσμον ιερού σεμνότητι και ασυλία παντελώς αμήχανον είναι. 13 ο δε Ηλιόδωρος, δι ‘ ας είχε βασιλικάς εντολάς, πάντως έλεγεν εις το βασιλικόν αναληπτέα ταύτα είναι. 14 ταξάμενος δε ημέραν εισήει την περί τούτων επίσκεψιν οικονομήσων· ην δε ου μικρά καθ ‘ όλην την πόλιν αγωνία. 15 οι δε ιερείς προ του θυσιαστηρίου εν ταις ιερατικαίς στολαίς ρίψαντες εαυτούς, επεκαλούντο εις ουρανόν τον περί παραθήκης νομοθετήσαντα τοις παρακαταθεμένοις ταύτα σωα διαφυλάξαι. 16 ην δε ορώντα την του αρχιερέως ιδέαν τιτρώσκεσθαι την διάνοιαν· η γαρ όψις και το της χρόας παρηλλαγμένον ενέφαινε την κατά ψυχήν αγωνίαν. 17 περιεκέχυτο γαρ περί τον άνδρα δέος τι και φρικασμός σώματος, δι ‘ ων πρόδηλον εγίνετο τοις θεωρούσι το κατά καρδίαν ενεστός άλγος. 18 οι δε εκ των οικιών αγεληδόν εξεπήδων επί πάνδημον ικετείαν, δια το μέλλειν εις καταφρόνησιν έρχεσθαι τον τόπον. 19 υπεζωσμέναι δε υπό τους μαστούς αι γυναίκες σάκκους κατά τας οδούς επλήθυον· αι δε κατάκλειστοι των παρθένων, αι μεν συνέτρεχον επί τους πυλώνας, αι δε επί τα τείχη, τινές δε δια των θυρίδων διεξέκυπτον· 20 πάσαι δε προτείνουσαι τας χείρας εις τον ουρανόν εποιούντο την λιτανείαν· 21 ελεείν δ ‘ ην την του πλήθους παμμιγή πρόπτωσιν την τε του μεγάλου διαγωνιώντος αρχιερέως προσδοκίαν. 22 οι μεν ουν επεκαλούντο τον παντοκράτορα Θεόν τα πεπιστευμένα τοις πεπιστευκόσι σώα διαφυλάσσειν μετά πάσης ασφαλείας, 23 ο δε Ηλιόδωρος το διεγνωσμένον επετέλει. 24 αυτόθι δε αυτού συν τοις δορυφόροις κατά το γαζοφυλάκιον ήδη παρόντος, ο των πατέρων Κύριος και πάσης εξουσίας δυνάστης επιφάνειαν μεγάλην εποίησεν, ωστε πάντας τους κατοτολμήσαντας συνελθείν, καταπλαγέντας την του Θεού δύναμιν, εις έκλυσιν και δειλίαν τραπήναι. 25 ώφθη γαρ τις ίππος αυτοίς φοβερόν έχων τον επιβάτην και καλλίστη σαγή διακεκοσμημένος, φερόμενος δε ρύδην ενέσεισε τω Ηλιοδώρω τας εμπροσθίους οπλάς· ο δε επικαθήμενος εφαίνετο χρυσήν πανοπλίαν έχων. 26 έτεροι δε δύο προεφάνησαν αυτω νεανίαι τη ρώμη μεν εκπρεπείς, κάλλιστοι δε τη δόξη, διαπρεπείς δε την περιβολήν, οί και παραστάντες εξ εκατέρου μέρους εμαστίγουν αυτόν αδιαλείπτως, πολλάς επιρριπτούντες αυτω πληγάς. 27 άφνω δε πεσόντα προς την γην και πολλω σκότει περιχυθέντα συναρπάσαντες και εις φορείον ενθέντες 28 τον άρτι μετά πολλής παραδρομής και πάσης δορυφορίας εις το προειρημένον εισελθόντα γαζοφυλάκιον έφερον αβοήθητον εαυτω καθεστώτα, φανερώς την του Θεού δυναστείαν επεγνωκότες. 29 και ο μεν δια την θείαν ενέργειαν άφωνος και πάσης εστερημένος ελπίδος και σωτηρίας έρριπτο, 30 οι δε τον Κύριον ευλόγουν τον παραδοξάζοντα τον εαυτού τόπον, και το μικρω πρότερον δέους και ταραχής γέμον ιερόν του παντοκράτορος επιφανέντος Κυρίου χαράς και ευφροσύνης επεπλήρωτο. 31 ταχύ δε τινες των του Ηλιοδώρου συνήθων ηξίουν τον ‘Ονίαν επικαλέσασθαι τον Ύψιστον και το ζήν χαρίσασθαι τω παντελώς εν εσχάτη πνοή κειμένω. 32 ύποπτος δε γενόμενος ο αρχιερεύς, μήποτε διάληψιν ο βασιλεύς σχή κακουργίαν τινά περί τον Ηλιόδωρον υπό των Ιουδαίων συντετελέσθαι, προσήγαγε θυσίαν υπέρ της του ανδρός σωτηρίας. 33 ποιουμένου δε του αρχιερέως τον ιλασμόν, οι αυτοί νεανίαι πάλιν ενεφάνησαν τω Ηλιοδώρω εν ταις αυταίς εσθήσεσιν εστολισμένοι και στάντες είπον· πολλάς τω ‘Ονία τω αρχιερεί χάριτας έχε, δια γαρ αυτόν σοι κεχάρισται το ζήν ο Κύριος· 34 συ δε υπ ‘ αυτού μεμαστιγωμένος διάγγελλε πάσι το μεγαλείον του Θεού κράτος. ταύτα δε ειπόντες αφανείς εγένοντο. 35 ο δε Ηλιόδωρος θυσίαν ανενέγκας τω Κυρίω και ευχάς μεγίστας ευξάμενος τω το ζήν περιποιήσαντι και τον ‘Ονίαν αποδεξάμενος, ανεστρατοπέδευσε προς τον βασιλέα. 36 εξεμαρτύρει δε πάσιν άπερ ην υπ ‘ όψιν τεθεαμένος έργα του μεγίστου Θεού. 37 του δε βασιλέως επερωτήσαντος τον Ηλιόδωρον ποίός τις είη επιτήδειος έτι άπαξ διαπεμφθήναι εις Ιεροσόλυμα, έφησεν· 38 ει τινα έχεις πολέμιον ή πραγμάτων επίβουλον, πέμψον αυτόν εκεί, και μεμαστιγωμένον αυτόν προσδέξη, εάν περ και διασωθείη, δια το περί τον τόπον αληθώς είναί τινα Θεού δύναμιν· 39 αυτός γαρ ο την κατοικίαν επουράνιον έχων, επόπτης εστί και βοηθός εκείνου του τόπου και τους παραγινομένους επί κακώσει τύπτων απόλλυσι. 40 και τα μεν κατά Ηλιόδωρον και την του γαζοφυλακίου τήρησιν ούτως εχώρησεν.</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ΜΑΚΚΑΒΑ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 δε προειρημένος Σίμων, ο των χρημάτων και της πατρίδος ενδείκτης γεγονώς, εκακολόγει τον ‘Ονίαν, ως αυτός τε είη τον Ηλιόδωρον επισεσεικώς και των κακών δημιουργός καθεστηκώς, 2 και τον ευεργέτην της πόλεως και τον κηδεμόνα των ομοεθνών και ζηλωτήν των νόμων επίβουλον των πραγμάτων ετόλμα λέγειν. 3 της δε έχθρας επί τοσούτον προβαινούσης, ωστε και δια τινος των υπό του Σίμωνος δεδοκιμασμένων φόνους συντελείσθαι, 4 συνορών ο ‘Ονίας το χαλεπόν της φιλονεικίας και Απολλώνιον τον Μενεσθέως τον Κοίλης Συρίας και Φοινίκης στρατηγόν συναύξοντα την κακίαν του Σίμωνος, 5 προς τον βασιλέα διεκομίσθη ου γινόμενος των πολιτών κατήγορος, το δε συμφέρον κοινή και κατ ‘ ιδίαν παντί τω πλήθει σκοπών· 6 εώρα γαρ άνευ βασιλικής προνοίας αδύνατον είναι τυχείν ειρήνης έτι τα πράγματα και τον Σίμωνα παύλαν ου ληψόμενον της ανοία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7 Μεταλλάξαντος δε τον βίον Σελεύκου και παραλαβόντος την βασιλείαν Αντιόχου του προσαγορευθέντος Επιφανούς, υπενόθευσεν Ιάσων ο αδελφός ‘Ονίου την αρχιερωσύνην, 8 επαγγειλάμενος τω βασιλεί δι ‘ εντεύξεως αργυρίου τάλαντα εξήκοντα προς τοις τριακοσίοις και προσόδου τινός άλλης τάλαντα ογδοήκοντα. 9 προς δε τούτοις υπισχνείτο και έτερα διαγράψαι πεντήκοντα προς τοις εκατόν, εάν συγχωρηθή δια της εξουσίας αυτού γυμνάσιον και εφηβείον αυτω συστήσασθαι και τους εν Ιεροσολύμοις Αντιοχείς αναγράψαι. 10 επινεύσαντος δε του βασιλέως και της αρχής κρατήσας, ευθέως επί τον Ελληνικόν χαρακτήρα τους ομοφύλους μετήγε 11 και τα κείμενα τοις Ιουδαίοις φιλάνθρωπα βασιλικά δια Ιωάννου του πατρός Ευπολέμου, του ποιησαμένου την πρεσβείαν υπέρ φιλίας και συμμαχίας προς τους Ρωμαίους, παρώσατο. και τας μεν νομίμους καταλύων πολιτείας, παρανόμους εθισμούς εκαίνιζεν· 12 ασμένως γαρ υπ ‘ αυτήν την ακρόπολιν γυμνάσιον καθίδρυσε και τους κρατίστους των εφήβων υποτάσσων υπό πέτασον ήγεν. 13 ην δ ‘ ούτως ακμή τις Ελληνισμού και πρόσβασις αλλοφυλισμού δια την του ασεβούς και ουκ αρχιερέως Ιάσωνος υπερβάλλουσαν αναγνείαν, 14 ωστε μηκέτι περί τας του θυσιαστηρίου λειτουργίας προθύμους είναι τους ιερείς, αλλά του μεν ναού καταφρονούντες και των θυσιών αμελούντες έσπευδον μετέχειν της εν παλαίστρα παρανόμου χορηγίας μετά την του δίσκου πρόκλησιν, 15 και τας μεν πατρώους τιμάς εν ουδενί τιθέμενοι, τας δε Ελληνικάς δόξας καλλίστας ηγούμενοι. 16 ων χάριν περιέσχεν αυτούς χαλεπή περίστασις, και ων εζήλουν τας αγωγάς και καθάπαν ήθελον εξομοιούσθαι, τούτους πολεμίους και τιμωρητάς έσχον· 17 ασεβείν γαρ εις τους θείους νόμους ου ράδιον, αλλά ταύτα ο ακόλουθος καιρός δηλώσει. 18 αγομένου δε πενταετηρικού αγώνος εν Τύρω και του βασιλέως παρόντος, 19 απέστειλεν Ιάσων ο μιαρός θεωρούς από Ιεροσολύμων Αντιοχείς όντας παρακομίζοντας αργυρίου δραχμάς τριακοσίας εις την του Ηρακλέους θυσίαν, ας και ηξίωσαν οι παρακομίσαντες μη χρήσθαι προς θυσίαν δια το μη καθήκειν, εις ετέραν δε καταθέσθαι δαπάνην. 20 έπεσεν ουν ταύτα δια μεν τον αποστείλαντα εις την του Ηρακλέους θυσίαν, ένεκεν δε των παρακομιζόντων εις τας των τριήρων κατασκευάς. 21 αποσταλέντος δε εις Αίγυπτον Απολλωνίου του Μενεσθέως δια τα πρωτοκλίσια Πτολεμαίου του Φιλομήτορος Βασιλέως, μεταλαβών Αντίοχος αλλότριον αυτόν των αυτών γεγονέναι πραγμάτων, της καθ ‘ αυτόν ασφαλείας εφρόντιζεν· όθεν εις Ιόππην παραγενόμενος κατήντησεν εις Ιεροσόλυμα. 22 μεγαλοπρεπώς δε υπό του Ιάσωνος και της πόλεως παραδεχθείς, μετά δαδουχίας και βοών εισπεπόρευται, είθ ‘ ούτως εις την Φοινίκην κατεστρατοπέδευσε. 23 μετά δε τριετή χρόνον απέστειλεν Ιάσων Μενέλαον, τον του προσημαινομένου Σίμωνος αδελφόν, παρακομίζοντα τα χρήματα τω βασιλεί και περί πραγμάτων αναγκαίων υπομνηματισμούς τελέσοντα. 24 ο δε συσταθείς τω βασιλεί και δοξάσας αυτόν τω προσώπω της εξουσίας, εις εαυτόν κατήντησε την αρχιερωσύνην, υπερβαλών τον Ιάσωνα τάλαντα αργυρίου τριακόσια. 25 λαβών δε τας βασιλικάς εντολάς παρεγένετο, της μεν αρχιερωσύνης ουδέν άξιον φέρων, θυμούς δε ωμού τυράννου και θηρός βαρβάρου οργάς έχων. 26 και ο μεν Ιάσων ο τον ίδιον αδελφόν υπονοθεύσας, υπονοθευθείς υφ ‘ ετέρου, φυγάς εις την Αμμανίτιν χώραν συνήλαστο. 27 ο δε Μενέλαος της μεν αρχής εκράτει, των δε επηγγελμένων τω βασιλεί χρημάτων ουδέν ευτάκνει· ποιουμένου δε την απαίτησιν Σωστράτου του της ακροπόλεως επάρχου, 28 προς τούτον γαρ ην η των φόρων πράξις, δι ‘ ην αιτίαν οι δύο υπό του βασιλέως προσεκλήθησαν, 29 και ο μεν Μενέλαος απέλιπε της αρχιερωσύνης διάδοχον Λυσίμαχον τον εαυτού αδελφόν, Σώστρατος δε Κράτητα τον επί των Κυπρίων. 30 τοιούτων δε συνεστηκότων, συνέβη Ταρσείς και Μαλλώτας στασιάζειν δια το Αντιοχίδι τη παλλακή του βασιλέως εν δωρεά δεδόσθαι. 31 θάττον ουν ο βασιλεύς ήκε καταστείλε τα πράγματα, καταλιπών τον διαδεχόμενον Ανδρόνικον των εν αξιώματι κειμένων. 32 νομίσας δε ο Μενέλαος ειληφέναι καιρόν ευφυή, χρυσώματά τινα των του ιερού νοσφισάμενος εχαρίσατο τω Ανδρονίκω και έτερα ετύγχανε πεπρακώς εις τε Τύρον και τας κύκλω πόλεις. 33 α και σαφώς επεγνωκώς ο ‘Ονίας, παρήλεγχεν αποκεχωρηκώς εις άσυλον τόπον επί Δάφνης της προς Αντιόχειαν κειμένης. 34 όθεν ο Μενέλαος λαβών ιδία τον Ανδρόνικον, παρεκάλει χειρώσασθαι τον ‘Ονίαν. ο δε παραγενόμενος επί τον ‘Ονίαν και πεισθείς επί δόλω και δεξιάς μεθ ‘ όρκων δούς, καίπερ εν υποψία κείμενος, έπεισεν εκ του ασύλου προελθείν, ον και παραχρήμα παρέκλεισεν ουκ αιδεσθείς το δίκαιον. 35 δι ‘ ην αιτίαν ου μόνον Ιουδαίοι, πολλοί δε και των άλλων εθνών εδείναζον και εδυσφόρουν επί τω του ανδρός αδίκω φόνω. 36 του δε βασιλέως επανελθόντος από των κατά Κιλικίαν τόπων, ενετύγχανον οι κατά πόλιν Ιουδαίοι, συμμισοπονηρούντων και των Ελλήνων υπέρ του παρά λόγον τον ‘Ονίαν απεκτάνθαι. 37 ψυχικώς ουν ο Αντίοχος επιλυπηθείς και τραπείς εις έλεον και δακρύσας δια την του μετηλλαχότος σωφροσύνην και πολλήν ευταξίαν 38 και πυρωθείς τοις θυμοίς, παραχρήμα την του Ανδρονίκου πορφύραν περιελόμενος και τους χιτώνας περιρρήξας, περιαγαγών καθ ‘ όλην την πόλιν, επ ‘ αυτό τον τόπον, ούπερ εις τον ‘Ονίαν ησέβησεν, εκεί τον μιαιφόνον απεκόσμησε, του Κυρίου την αξία αυτω κόλασιν αποδόντος. 39 γενομένων δε πολλών ιεροσυλυμάτων κατά την πόλιν υπό του Λυσιμάχου μετά της Μενελάου γνώμης και διαδοθείσης έξω της φήμης, επισυνήχθη το πλήθος επί τον Λυσίμαχον, χρυσωμάτων ήδη πολλών διενηνεγμένων. 40 επεγειρομένων δε των όχλων και ταις οργαίς διεμπιπλαμένων, καθοπλίσας ο Λυσίμαχος προς τρισχιλίους, κατήρξατο χειρών αδίκων, προηγησαμένου τινός τυράννου προβεβηκότος την ηλικίαν, ουδέν δε ήττον και την άνοιαν. 41 συνιδόντες δε και την επίθεσιν του Λυσιμάχου, συναρπάσαντες οι μεν πέτρους, οι δε ξύλων πάχη, τινές δε εκ της παρακειμένης σποδού δρασσόμενοι, φύρδην ενετίνασσον εις τους περί τον Λυσίμαχον· 42 δι ‘ ην αιτίαν πολλούς μεν αυτών τραυματίας εποίησαν, τινάς δε και κατέβαλον, πάντας δε εις φυγήν συνήλασαν, αυτόν δε τον ιερόσυλον παρά το γαζοφυλάκιον εχειρώσαντο. 43 περί δε τούτων ενέστη κρίσις προς τον Μενέλαον. 44 καταντήσαντος δε του βασιλέως εις Τύρον, επ ‘ αυτού την δικαιολογίαν εποιήσαντο οι πεμφθέντες άνδρες τρεις υπό της γερουσίας. 45 ήδη δε λελειμμένος ο Μενέλαος επηγγείλατο χρήματα ικανά τω Πτολεμαίω τω Δορυμένους προς το πείσαι τον βασιλέα. 46 όθεν απολαβών ο Πτολεμαίος εις τι περίστυλον ως αναψύξοντα τον βασιλέα μετέθηκε, 47 και τον μεν της όλης κακίας Μενέλαον απέλυσε των κατηγορημάτων, τοις δε ταλαιπώροις, οίτινες, ει και επί Σκυθών έλεγον, απελύθησαν αν ακατάγνωστοι, τούτοις θάνατον επέκρινε. 48 ταχέως ουν την άδικον ζημίαν υπέσχον οι υπέρ πόλεως και δήμων και των ιερών σκευών προαγορεύσαντες. 49 δι ‘ ην αιτίαν και Τύριοι μισοπονηρήσαντες τα προς την κηδείαν αυτών μεγαλοπρεπώς εχορήγησαν. 50 ο δε Μενέλαος δια τας των κρατούντων πλεονεξίας έμενεν επί της αρχής επιφυόμενος τη κακία, μέγας των πολιτών επίβουλος καθεστώς.</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ΜΑΚΚΑΒΑ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Περί δε τον καιρόν τούτον την δευτέραν έφοδον ο Αντίοχος εις Αίγυπτον εστείλατο. 2 συνέβη δε καθ ‘ όλην την πόλιν σχεδόν εφ ‘ ημέρας τεσσαράκοντα φαίνεσθαι δια του αέρος τρέχοντας ιππείς διαχρύσους στολάς έχοντας και λόγχας σπειρηδόν εξωπλισμένους 3 και ίλας ίππων διατεταγμένας και προσβολάς γινομένας και καταδρομάς εκατέρων και ασπίδων κινήσεις και καμάκων πλήθη και μαχαιρών σπασμούς και βελών βολάς και χρυσών κόσμων εκλάμψεις και παντοίους θωρακισμούς. 4 διό πάντες ηξίουν επ ‘ αγαθω την επιφάνειαν γενέσθαι. 5 γενομένης δε λαλιάς ψευδούς ως μετηλλαχότος τον βίον Αντιόχου παραλαβών ο Ιάσων ουκ ελάττους των χιλίων, αιφνιδίως επί την πόλιν συνετελέσατο επίθεσιν· των δε επί τω τείχει συνελασθέντων και τέλος ήδη καταλαμβανομένης της πόλεως, ο Μενέλαος εις την ακρόπολιν εφυγάδευσεν. 6 ο δε Ιάσων εποιείτο σφαγάς των πολιτών των ιδίων αφειδώς, ου συννοών την εις τους συγγενείς ευημερίαν δυσημερίαν είναι την μεγίστην· δοκών δε πολεμίων και ουχ ομοεθνών τρόπαια καταβάλλεσθαι, 7 της μεν αρχής ουκ εκράτησε, το δε τέλος της επιβουλής αισχύνην λαβών, φυγάς πάλιν εις την Αμμανίτιν απήλθε. 8 πέρας ουν κακής αναστροφής έτυχεν εγκλεισθείς προς Αρέταν τον των Αράβων τύρρανον, πόλιν εκ πόλεως φεύγων, διωκόμενος υπό πάντων και στυγούμενος ως των νόμων αποστάτης και βδελυσσόμενος ως πατρίδος και πολιτών δήμιος, εις Αίγυπτον εξεβράσθη. 9 και ο συχνούς της πατρίδος αποξενώσας επί ξένης απώλετο προς Λακεδαιμονίους αναχθείς ως δια την συγγένειαν τευξόμενος σκέπης. 10 και ο πλήθος ατάφων εκρίψας απένθητος εγενήθη και κηδείας ουδ ‘ ηστινοσούν ούτε πατρώου τάφου μετέσχε.</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Προσπεσόντων δε τω βασιλεί περί των γεγονότων διέλαβεν αποστατείν την Ιουδαίαν. όθεν αναζεύξας εξ Αιγύπτου τεθηριωμένος τη ψυχή, έλαβε την μεν πόλιν δορυάλωτον, 12 και εκέλευσε τοις στρατιώταις κόπτειν αφειδώς τους εμπίπτοντας και τους εις τας οικίας αναβαίνοντας κατασφάζειν. 13 εγίνοντο δε νέων και πρεσβυτέρων αναιρέσεις, ανδρών τε και γυναικών και τέκνων αφανισμός, παρθένων τε και νηπίων σφαγαί. 14 οκτώ δε μυριάδες εν ταις πάσαις ημέραις τρισί κατεφθάρησαν· τέσσαρες μεν εκ χειρών νομαίς, ουχ ήττον δε των εσφαγμένων επράθησαν. 15 και ουκ αρκεσθείς δε τούτοις κατετόλμησεν εις το πάσης της γης αγιώτατον ιερόν εισελθείν, οδηγόν έχων τον Μενέλαον, τον και των νόμων και της πατρίδος προδότην γεγονότα 16 και ταις μιαραίς χερσί τα ιερά σκεύη λαμβάνων και τα υπ ‘ άλλων βασιλέων ανατεθέντα προς αύξησιν και δόξαν του τόπου και τιμήν ταις βεβήλοις χερσί συσσύρων επεδίδου. 17 και εμετεωρίζετο την διάνοιαν ο Αντίοχος, ου συνορών ότι δια τας αμαρτίας των την πόλιν οικούντων απώργισται βραχέως ο Δεσπότης, διό γέγονε περί τον τόπον παρόρασις. 18 ει δε μη συνέβαινε προσενέχεσθαι πολλοίς αμαρτήμασι, καθάπερ ο Ηλιόδωρος ο πεμφθείς υπό Σελεύκου του βασιλέως επί την επίσκεψιν του γαζοφυλακίου, ούτος προαχθείς παραχρήμα μαστιγωθείς ανετράπη του θράσους.19 αλλ ‘ ου δια τον τόπον το έθνος, αλλά δια το έθνος τον τόπον ο Κύριος εξελέξατο. 20 διόπερ και αυτός ο τόπος συμμετασχών των του έθνους δυσπετημάτων γενομένων, ύστερον ευεργετημάτων υπό του Κυρίου εκοινώνησε, και ο καταληφθείς εν τη του Παντοκράτορος οργή πάλιν εν τη του μεγάλου Δεσπότου καταλλαγή μετά πάσης δόξης επανωρθώθη. 21 ο γούν Αντίοχος οκτακόσια προς τοις χιλίοις απενεγκάμενος εκ του ιερού τάλαντα θάττον εις Αντιόχειαν εχωρίσθη, οιόμενος από της υπερηφανίας την μεν γην πλωτήν και το πέλαγος πορευτόν θέσθαι δια τον μετεωρισμόν της καρδίας. 22 κατέλιπε δε και επιστάτας του κακούν το γένος, εν μεν Ιεροσολύμοις Φίλιππον το μεν γένος Φρύγα, τον δε τρόπον βαρβαρώτερον έχοντα του καταστήσαντος, 23 εν δε Γαριζίν Ανδρόνικον, προς δε τούτοις Μενέλαον, ος χείριστα των άλλων υπερήρετο τοις πολίταις, απεχθή δε προς τους πολίτας Ιουδαίους έχων διάθεσιν. 24 έπεμψε δε τον μυσάρχην Απολλώνιον μετά στρατεύματος δισμυρίων προς τοις δισχιλίοις, προστάξας τους εν ηλικία πάντας κατασφάξαι, τας δε γυναίκας και νεωτέρους πωλείν. 25 ούτος δε παραγενόμενος εις Ιεροσόλυμα και τον ειρηνικόν υποκριθείς, επέσχεν έως της αγίας ημέρας του σαββάτου και λαβών αργούντας τους Ιουδαίους τοις υφ ‘ εαυτόν εξοπλησίαν παρήγγειλε 26 και τους εξελθόντας πάντας επί την θεωρίαν συνεξεκέντησε και εις την πόλιν συν τοις όπλοις εισδραμών ικανά κατέστρωσε πλήθη.</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7 Ιούδας δε ο Μακκαβαίος δέκατός που γενηθείς και αναχωρήσας εις την έρημον, θηρίων τρόπον εν τοις όρεσι διέζη συν τοις μετ ‘ αυτού, και την χορτώδη τροφήν σιτούμενοι διετέλουν προς το μη μετασχείν του μολυσμού.</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ΜΑΚΚΑΒΑ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ΜΕΤ ‘ ου πολύν δε χρόνον εξαπέστειλεν ο βασιλεύς γέροντα Αθηναίον αναγκάζειν τους Ιουδαίους μεταβαίνειν εκ των πατρώων νόμων και τοις του Θεού νόμοις μη πολιτεύεσθαι, 2 μολύναι δε και τον εν Ιεροσολύμοις νεών και προσονομάσαι Διός ‘Ολυμπίου και τον εν Γαριζίν, καθώς ετύγχανον οι τον τόπον οικούντες, Διός Ξενίου. 3 χαλεπή δε και τοις όλοις ην και δυσχερής η επίτασις της κακίας. 4 το μεν γαρ ιερόν ασωτίας και κώμων επεπλήρωτο υπό των εθνών ραθυμούντων μεθ ‘ εταιρών και εν τοις ιεροίς περιβόλοις γυναιξί πλησιαζόντων, έτι δε τα μη καθήκοντα ένδον φερόντων. 5 το δε θυσιαστήριον τοις αποδιεσταλμένοις από των νόμων αθεμίτοις επεπλήρωτο. 6 ην δ ‘ ούτε σαββατίζειν ούτε πατρώους εορτάς διαφυλάττειν ούτε απλώς Ιουδαίον ομολογείν είναι. 7 ήγοντο δε μετά πικράς ανάγκης εις την κατά μήνα του βασιλέως γενέθλιον ημέραν επί σπλαγχνισμόν· γενομένης δε Διονυσίων εορτής ηναγκάζοντο οι Ιουδαίοι κισσούς έχοντες πομπεύειν τω Διονύσω. 8 ψήφισμα δε εξέπεσεν εις τας αστυγείτονας πόλεις Ελληνίδας Πτολεμαίου υποτιθεμένου την αυτήν αγωγήν κατά των Ιουδαίων άγειν και σπλαγνίζειν, 9 τους δε μη προαιρουμένους μεταβαίνειν επί τα Ελληνικά κατασφάζειν. παρήν ουν οράν την ενεστώσαν ταλαιπωρίαν. 10 δύο γαρ γυναίκες ανηνέχθησαν περιτετμηκυίαι τα τέκνα αυτών· τούτων δε εκ των μαστών κρεμάσαντες τα βρέφη και δημοσία περιαγαγόντες αυτάς την πόλιν κατά του τείχους εκρήμνισαν. 11 έτεροι δε πλησίον συνδραμόντες εις τα σπήλαια λεληθότως άγειν την εβδομάδα, μηνυθέντες τω Φιλίππω συνεφλογίσθησαν δια το ευλαβώς έχειν βοηθήσαι εαυτοίς κατά την δόξαν της σεμνοτάτης ημέρα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Παρακαλώ ουν τους εντυγχάνοντας τηδε τη βίβλω, μη συστέλλεσθαι δια τας συμφοράς, λογίζεσθαι δε τας τιμωρίας μη προς όλεθρον, αλλά προς παιδείαν του γένους ημών είναι· 13 και γαρ το μη πολύν χρόνον εάσθαι τους δυσσεβούντας, αλλ ‘ ευθέως περιπίπτειν επιτιμίοις, μεγάλης ευεργεσίας σημείόν εστιν. 14 ου γαρ καθάπερ και επί των άλλων εθνών αναμένει μακροθυμών ο δεσπότης μέχρι του καταντήσαντας αυτούς προς εκπλήρωσιν αμαρτιών κολάσαι, ούτω και εφ ‘ ημών έκρινεν είναι, 15 ίνα μη προς τέλος αφικομένων ημών των αμαρτιών ύστερον ημάς εκδικά. 16 διόπερ ουδέποτε μεν τον έλεον αυτού αφ ‘ ημών αφίστησι, παιδεύων δε μετά συμφοράς ουκ εγκαταλείπει τον εαυτού λαόν. 17 πλήν έως υπομνήσεως ταύθ ‘ ημίν ειρήσθω· δι ‘ ολίγων δ ‘ ελευστέον επί την διήγησι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8 Ελεάζαρός τις των πρωτευόντων γραμματέων, ανήρ ήδη προβεβηκώς την ηλικίαν και την πρόσοψιν του προσώπου κάλλιστος τυγχάνων, αναχανών ηναγκάζετο φαγείν ύειον κρέας. 19 ο δε τον μετ ‘ ευκλείας θάνατον μάλλον ή τον μετά μύσους βίον αναδεξάμενος, αυθαιρέτως επί το τύμπανον προσήγε, προπτύσας δε 20 καθ ‘ ον έδει τρόπον προσέρχεσθαι τους υπομένοντας αμύνεσθαι, ων ου θέμις γεύσασθαι δια την προς τον ζήν φιλοστοργίαν. 21 οι δε προς τω παρανόμω σπλαγνισμω τεταγμένοι δια την εκ των παλαιών χρόνων προς τον άνδρα γνώσιν απολαβόντες αυτόν κατ ‘ ιδίαν παρεκάλουν ενέγκατα κρέα, οίς καθήκον αυτω χρήσασθαι, δι ‘ αυτού παρασκευασθέντα, υποκριθήναι δε ως εσθίοντα τα υπό του βασιλέως προστεταγμένα των από της θυσίας κρεών, 22 ίνα τούτο πράξας απολυθή του θανάτου και δια την αρχαίαν προς αυτούς φιλίαν τύχη φιλανθρωπίας. 23 ο δε λογισμόν αστείον αναλαβών και άξιον της ηλικίας και της του γήρως υπεροχής και της επικτήτου και επιφανούς πολιάς και της εκ παιδός καλλίστης αναστροφής, μάλλον δε της αγίας και θεοκτίστου νομοθεσίας ακολούθως απεφήνατο, ταχέως λέγων προπέμπειν εις τον άδην. 24 ου γαρ της ημετέρας ηλικίας άξιόν εστιν υποκριθήναι, ίνα πολλοί των νέων υπολαβόντες Ελεάζαρον τον ενενηκονταετή μεταβεβηκέναι εις αλλοφυλισμόν 25 και αυτοί δια την εμήν υπόκρισιν και δια τον μικρόν και ακαριαίον ζήν πλανηθώσι δι ‘ εμέ, και μύσος και κηλίδα του γήρως κατακτήσομαι. 26 ει γαρ και επί του παρόντος εξελούμαι την εξ ανθρώπων τιμωρίαν, αλλά τας του Παντοκράτορος χείρας ούτε ζων ούτε αποθανών εκφεύξομαι. 27 διόπερ ανδρείως μεν νυν διαλλάξας τον βίον του μεν γήρως άξιος φανήσομαι, 28 τοις δε νέοις υπόδειγμα γενναίον καταλελοιπώς εις το προθύμως και γενναίως υπέρ των σεμνών και αγίων νόμων απευθανατίζειν. τοσαύτα δε ειπών επί το τύμπανον ευθέως ήλθε. 29 των δε αγόντων την μικρω πρότερον ευμένειαν προς αυτόν εις δυσμένειαν μεταβαλόντων δια το τους προειρημένους λόγους, ως αυτοί διελάμβανον, απόνοιαν είναι, 30 μέλλων δε ταις πληγαίς τελευτάν, αναστενάξας είπε· τω Κυρίω τω την αγίαν γνώσιν έχοντι φανερόν εστιν ότι δυνάμενος απολυθήναι του θανάτου, σκληράς υποφέρω κατά το σώμα αλγηδόνας μαστιγούμενος, κατά ψυχήν δε ηδέως δια τον αυτού φόβον ταύτα πάσχω. 31 και ούτος ουν τούτον τον τρόπον μετήλλαξεν, ου μόνον τοις νέοις, αλλά και τοις πλείστοις του έθνους τον εαυτού θάνατον υπόδειγμα γεναιότητος και μνημόσυνον αρετής καταλιπών.</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ΜΑΚΚΑΒΑ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ΣΥΝΕΒΗ δε και επτά αδελφούς μετά της μητρός συλληφθέντας αναγκάζεσθαι υπό του βασιλέως από των αθεμίτων υείων κρεών εφάπτεσθαι μάστιξι και νευραίς αικιζομένους. 2 εις δε αυτών γενόμενος προήγορος ούτως έφη· τι μέλλεις ερωτάν και μανθάνειν παρ ‘ ημών; έτοιμοι γαρ αποθνήσκειν εσμέν ή παραβαίνειν τους πατρίους νόμους. 3 έκθυμος δε γενόμενος ο βασιλεύς προσέταξε τήγανα και λέβητας εκπυρούν. 4 των δε παραχρήμα εκπυρωθέντων, παραχρήμα τον γενόμενον αυτών προήγορον προσέταξε γλωσσοτομείν και περισκυθίσαντες ακρωτηριάζειν, των λοιπών αδελφών και της μητρός συνορώντων. 5 άχρηστον δε αυτόν τοις όλοις γενόμενον εκέλευσε τη πυρά προσάγειν έμπνουν και τηγανίζειν. της δε ατμίδος εφ ‘ ικανόν διαδιδούσης του τηγάνου, αλλήλους παρεκάλουν συν τη μητρί γενναίως τελευτάν λέγοντες ούτως· 6 ο Κύριος ο Θεός εφορά και ταις αληθείαις εφ' ημίν παρακαλείται, καθάπερ δια της κατά πρόσωπον αντιμαρτυρούσης ωδής διεσάφησε Μωυσής λέγων· και επί τοις δούλοις αυτού παρακληθήσεται. 7 μεταλλάξαντος δε του πρώτου τον τρόπον τούτον, τον δεύτερον ήγον επί τον εμπαιγμόν και το της κεφαλής δέρμα συν ταις θριξί περισύραντες επηρώτων· ει φάγεσαι προ του τιμωρηθήναι το σώμα κατά μέλος; 8 ο δε αποκριθείς τη πατρίω φωνή είπεν· ουχί· διόπερ και ούτος την εξής έλαβε βάσανον ως ο πρώτος. 9 εν εσχάτη δε πνοή γενόμενος είπε· συ μεν αλάστωρ εκ του παρόντος ημάς ζήν απολύεις, ο δε του κόσμου βασιλεύς αποθανόντας ημάς υπέρ των αυτού νόμων εις αιώνιον αναβίωσιν ζωής ημάς αναστήσει. 10 μετά δε τούτον ο τρίτος ενεπαίζετο και την γλώσσαν αιτηθείς ταχέως προέβαλε και τας χείρας ευθαρσώς προέτεινε 11 και γενναίως είπεν· εξ ουρανού ταύτα κέκτημαι και δια τους αυτού νόμους υπερορώ ταύτα και παρ ‘ αυτού ταύτα πάλιν ελπίζω κομίσασθαι· 12 ωστε αυτόν τον βασιλέα και τους συν αυτω εκπλήσσεσθαι την του νεανίσκου ψυχήν, ως εν ουδενί τας αλγηδόνας ετίθετο. 13 και τούτου δε μεταλλάξαντος, τον τέταρτον ωσαύτως εβασάνιζον αικιζόμενοι. 14 και γενόμενος προς το τελευτάν ούτως έφη· αιρετόν μεταλλάσσοντα υπ ‘ ανθρώπων τας υπό του Θεού προσδοκάν ελπίδας πάλιν αναστήσεσθαι υπ ‘ αυτού· σοί μεν γαρ ανάστασις εις ζωήν ουκ έσται. 15 εχομένως δε τον πέμπτον προσάγοντες ηκίζοντο. 16 ο δε προς αυτόν ιδών είπεν· εξουσίαν εν ανθρώποις έχων φθαρτός ων, ό θέλεις ποιείς· μη δόκει δε το γένος ημών υπό του Θεού καταλελείφθαι. 17 συ δε καρτέρει και θεώρει το μεγαλείον αυτού κράτος, ως σε και το σπέρμα σου βασανίσει. 18 μετά δε τούτον ήγον τον έκτον, και μέλλων αποθνήσκειν έφη· μη πλανώ μάτην, ημείς γαρ δι ‘ εαυτούς ταύτα πάσχομεν αμαρτάνοντες εις τον εαυτών Θεόν, διό άξια θαυμασμού γέγονε. 19 συ δε μη νομίσης αθωος έσεσθαι θεομαχείν επιχειρήσας. 20 υπεραγόντως δε η μήτηρ θαυμαστή και μνήμης αγαθής αξία, ήτις απολλυμένους υιούς επτά συνορώσα μιάς υπό καιρόν ημέρας ευψύχως έφερε δια τας επί Κύριον ελπίδας. 21 έκαστον δε αυτών παρεκάλει τη πατρίω φωνή γενναίω πεπληρωμένη φρονήματι και τον θήλυν λογισμόν άρσενι θυμω διεγείρασα, λέγουσα προς αυτούς· 22 ουκ οίδ ‘ όπως εις την εμήν εφάνητε κοιλίαν, ουδέ εγώ το πνεύμα και την ζωήν υμίν εχαρισάμην, και την εκάστου στοιχείωσιν ουκ εγώ διερρύθμισα. 23 τοιγαρούν ο του κόσμου κτίστης, ο πλάσας ανθρώπου γένεσιν και πάντων εξευρών γένεσιν και το πνεύμα και την ζωήν υμίν πάλιν αποδώσει μετ ‘ ελέους, ως νυν υπεροράται εαυτούς δια τους αυτού νόμους. 24 ο δε Αντίοχος οιόμενος καταφρονείσθαι και την ονειδίζουσαν υφορώμενος φωνήν, έτι του νεωτέρου περιόντος, ου μόνον δια λόγων εποιείτο την παράκλησιν, αλλά και δι ‘ όρκων επίστου άμα πλουτιείν και μακαριστόν ποιήσειν μεταθέμενον από των πατρίων νόμων και φίλον έξειν και χρείας εμπιστεύσειν. 25 του δε νεανίου μηδαμώς προσέρχοντος, προσκαλεσάμενος ο βασιλεύς την μητέρα παρήνει του μειρακίου γενέσθαι σύμβουλον επί σωτηρία. 26 πολλά δε αυτού παραινέσαντος επεδέξατο πείσειν τον υιόν. 27 προσκύψασα δε αυτω, χλευάσασα τον ωμόν τύραννον ούτως έφησε τη πατρώα φωνή· υιε, ελέησόν με την εν γαστρί περιενέγκασάν σε μήνας εννέα και θηλάσασάν σε έτη τρία και εκθρέψασάν σε και αγαγούσαν εις την ηλικίαν ταύτην και τροφοφορήσασαν. 28 αξιώσε, τέκνον, αναβλέψαντα εις τον ουρανόν και την γην και τα εν αυτοίς πάντα ιδόντα, γνώναι ότι εξ ουκ όντων εποίησεν αυτά ο Θεός και το των ανθρώπων γένος ούτως γεγένηται. 29 μη φοβηθής τον δήμιον τούτον, αλλά των αδελφών άξιος γενόμενος, επίδεξαι τον θάνατον, ίνα εν τω ελέει συν τοις αδελφοίς σου κομίσωμαί σε. 30 έτι δε ταύτης καταλεγούσης ο νεανίας είπε· τίνα μένετε; ουχ υπακούω του προστάγματος του βασιλέως, του δε προστάγματος ακούω του νόμου του δοθέντος τοις πατράσιν ημών δια Μωυσέως. 31 συ δε πάσης κακίας ευρετής γενόμενος εις τους Εβραίους, ου μη διαφύγης τας χείρας του Θεού. 32 ημείς γαρ δια τας εαυτών αμαρτίας πάσχομεν. 33 ει δε χάριν επιπλήξεως και παιδείας ο ζων Κύριος ημών βραχέως επώργισται, και πάλιν καταλλαγήσεται τοις εαυτού δούλοις. 34 συ δε, ω ανόσιε και πάντων ανθρώπων μιαρώτατε, μη μάτην μετεωρίζου φρυαττόμενος αδήλοις ελπίσιν, επί τους δούλους αυτού επαιρόμενος χείρα· 35 ούπω γαρ την του Παντοκράτορος επόπτου Θεού, κρίσιν εκπέφευγας. 36 οι μεν γαρ νυν ημέτεροι αδελφοί βραχύν υπενέγκαντες πόνον αεννάου ζωής υπό διαθήκην Θεού πεπτώκασι· συ δε τη του Θεού κρίσει δίκαια τα πρόστιμα της υπερηφανίας αποίση. 37 εγώ δε καθάπερ οι αδελφοί μου και σώμα και ψυχήν προδίδωμι περί των πατρίων νόμων, επικαλούμενος τον Θεόν ίλεων ταχύ τω έθνει γενέσθαι και σε μετά ετασμών και μαστίγων εξομολογήσασθαι, διότι μόνος αυτός Θεός εστιν, 38 εν εμοί δε και τοις αδελφοίς μου στήναι την του Παντοκράτορος οργήν την επί το σύμπαν ημών γένος δικαίως επηγμένην. 39 έκθυμος δε γενόμενος ο βασιλεύς, τούτω παρά τους άλλους χειρίστως απήντησε πικρώς φέρων επί τω μυκτηρισμω. 40 και ούτος ουν καθαρός τον βίον μετήλλαξε παντελώς επί τω Κυρίω πεποιθώς. 41 εσχάτη δε των υιών η μήτηρ ετελεύτησε. 42 τα μεν ουν περί τους σπλαγνισμούς και τας υπερβαλλούσας αικίας επί τοσούτον δεδηλώσθω.</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ΜΑΚΚΑΒΑ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ΙΟΥΔΑΣ δε ο Μακκαβαίος και οι συν αυτω παρεισπορευόμενοι λεληθότως εις τας κώμας προσεκαλούντο τους συγγενείς και τους μεμενηκότας εν τω Ιουδαϊσμω προσλαβόμενοι συνήγαγον εις εξακισχιλίους. 2 και επεκαλούντο τον Κύριον επιδείν επί τον υπό πάντων καταπατούμενον λαόν, οικτείραι δε και τον ναόν τον υπό των ασεβών ανθρώπων βεβηλωθέντα, 3 ελεήσαι δε και την καταφθειρομένην πόλιν και μέλλουσαν ισόπεδον γίνεσθαι και των καταβοώντων προς αυτόν αιμάτων εισακούσαι, 4 μνησθήναι δε και της των αναμαρτήτων νηπίων παρανόμου απωλείας και περί των γενομένων εις το όνομα αυτού βλασφημιών και μισοπονηρήσαι. 5 γενόμενος δε εν συστήματι ο Μακκαβαίος ανυπόστατος ήδη τοις έθνεσιν εγίνετο, της οργής του Κυρίου εις έλεον τραπείσης. 6 πόλεις δε και κώμας απροσδοκήτως ερχόμενος ενεπίμπρα και τους επικαίρους τόπους απολαμβάνων ουκ ολίγους των πολεμίων ενίκα τροπούμενος 7 μάλιστα τας νύκτας προς τας τοιαύτας επιβουλάς συνεργούς ελάμβανε. και λαλιά τις της ευανδρίας αυτού διεχείτο πανταχή.</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 Συνορών δε ο Φίλιππος κατά μικρόν εις προκοπήν ερχόμενον τον άνδρα, πυκνότερον δε εν ταις ευημερίαις προβαίνοντα, προς Πτολεμαίον τον Κοίλης Συρίας και Φοινίκης στρατηγόν έγραψεν επιβοηθείν τοις του βασιλέως πράγμασιν. 9 ο δε ταχέως προχειρισάμενος Νικάνορα τον του Πατρόκλου των πρώτων φίλων απέστειλεν υποτάξας παμφύλων έθνη ουκ ελάττους των δισμυρίων το σύμπαν των Ιουδαίων εξάραι γένος· συνέστησε δε αυτω και Γοργίαν άνδρα στρατηγόν και εν πολεμικαίς χρείαις πείραν έχοντα. 10 διεστήσατο δε ο Νικάνωρ τον φόρον τω βασιλεί τοις Ρωμαίοις όντα ταλάντων δισχιλίων εκ της των Ιουδαίων αιχμαλωσίας εκπληρώσειν. 11 ευθέως δε εις τας παραθαλασσίους πόλεις απέστειλε προσκαλούμενος επ ‘ αγορασμόν Ιουδαϊκών σωμάτων, υπισχνούμενος ενενήκοντα σώματα ταλάντου παραχωρήσειν, ου προσδεχόμενος την παρά του Παντοκράτορος μέλλουσαν παρακολουθήσειν επ ‘ αυτω δίκην. 12 τω δε Ιούδα προσέπεσε περί της του Νικάνορος εφόδου· και μεταδόντος αυτού τοις συν αυτω την παρουσίαν του στρατοπέδου, 13 οι δειλανδρούντες και απιστούντες την του Θεού δίκην διεδίδρασκον και εξετόπιζον εαυτούς. 14 οι δε τα περιλελειμμένα πάντα επώλουν, ομού δε τον Κύριον ηξίουν ρύσασθαι τους υπό του δυσσεβούς Νικάνορος πριν συντυχείν πεπραμένους· 15 και ει μη δι ‘ αυτούς, αλλά δια τας προς τους πατέρας αυτών διαθήκας και ένεκεν της επ ‘ αυτούς επικλήσεως του σεμνού και μεγαλοπρεπούς ονόματος αυτού. 16 συναγαγών δε ο Μακκαβαίος τους περί αυτόν όντας τον αριθμόν εξακισχιλίους παρεκάλει μη καταπλαγήναι τους πολεμίους, μηδέ ευλαβείσθαι την των αδίκως παραγινομένων επ ‘ αυτούς εθνών πολυπληθίαν, αγωνίσασθαι δε γενναίως 17 προ οφθαλμών λαβόντας την ανόμως εις τον άγιον τόπον συντελεσμένην υπ ‘ αυτών ύβριν και τον της εμπεπαιγμένης πόλεως αικισμόν, έτι δε την της προγονικής πολιτείας κατάλυσιν. 18 οι μεν γαρ όπλοις πεποίθασιν άμα και τόλμαις, έφησεν, ημείς δε επί τω παντοκράτορι Θεω, δυναμένω και τους ερχομένους εφ ‘ ημάς και τον όλον κόσμον εν ενί νεύματι καταβαλείν, πεποίθαμεν. 19 προσαναλεξάμενος δε αυτοίς και τας επί των προγόνων γενομένας αντιλήψεις και την επί Σενναχηρείμ, εκατόν ογδοήκοντα πέντε χιλιάδες ως απώλοντο, 20 και την εν τη Βαβυλωνία την προς αυτούς Γαλάτας παράταξιν γενομένην, ως οι πάντες επί την χρείαν ήλθον οκτακισχίλιοι συν Μακεδόσι τετρασχιλίοις, των Μακεδόνων απορουμένων, οι οκτακισχίλιοι τας δώδεκα μυριάδας απώλεσαν δια την γενομένην αυτοίς απ ‘ ουρανού βοήθειαν και ωφέλειαν πολλήν έλαβον. 21 εφ ‘ οίς ευθαρσείς αυτούς παραστήσας και ετοίμους υπέρ των νόμων και της πατρίδος αποθνήσκειν, τετραμερές τι το στράτευμα εποίησε. 22 τάξας και τους αδελφούς αυτού προηγουμένους εκατέρας τάξεως, Σίμωνα και Ιώσηφον και Ιωνάθαν, υποτάξας εκάστω χιλίους προς τοις πεντακοσίοις, 23 έτι δε και Ελεάζαρον, παραγνούς την ιεράν βίβλον και δούς σύνθημα Θεού βοηθείας της πρώτης σπείρας αυτός προηγούμενος, συνέβαλε τω Νικάνορι. 24 γενομένου δε αυτοίς του Παντοκράτορος συμμάχου, κατέσφαξαν των πολεμίων υπέρ τους ενακισχιλίους, τραυματίας δε και τοις μέλεσιν αναπήρους το πλείστον μέρος της του Νικάνορος στρατιάς εποίησαν, πάντας δε φυγείν ηνάγκασαν. 25 τα δε χρήματα των παραγεγονότων επί τον αγορασμόν αυτών έλαβον· συνδιώξαντες δε αυτούς εφ ‘ ικανόν ανέλυσαν υπό της ωρας συγκλειόμενοι. 26 ην γαρ η προ του σαββάτου, δι ‘ ην αιτίαν ουκ εμακροθύμησαν κατατρέχοντες αυτούς. 27 οπλολογήσαντες δε αυτούς και τα σκύλα εκδύσαντες των πολεμίων περί το σάββατον εγίνοντο, περισσώς ευλογούντες και εξομολογούμενοι τω Κυρίω τω διασώσαντι αυτούς εις την ημέραν ταύτην, αρχήν ελέους τάξαντος αυτοίς. 28 μετά δε το σάββατον τοις ηκισμένοις και ταις χήραις και ορφανοίς μερίσαντες από των σκύλων, τα λοιπά αυτοί και τα παιδία εμερίσαντο. 29 ταύτα δε διαπραξάμενοι και κοινήν ικετίαν ποιησάμενοι, τον ελεήμονα Κύριον ηξίουν εις τέλος καταλλαγήναι τοις αυτού δούλοις. 30 και τοις περί Τιμόθεον και Βακχίδην συνερίσαντες υπέρ τους δισμυρίους αυτών ανείλον και οχυρωμάτων υψηλών εύ μάλα εγκρατείς εγένοντο και λάφυρα πλείστα εμερίσαντο ισομοίρους εαυτούς και τοις ηκισμένοις και ορφανοίς και χήραις, έτι δε και πρεσβυτέροις ποιήσαντες. 31 οπλολογήσαντες δε αυτούς επιμελώς πάντα συνέθηκαν εις τους επικαίρους τόπους, τα δε λοιπά των σκύλων ήνεγκαν εις Ιεροσόλυμα. 32 τον δε φυλάρχην των περί Τιμόθεον ανείλον, ανοσιώτατον άνδρα και πολλά τους Ιουδαίους επιλελυπηκότα. 33 επινίκια δε άγοντες εν τη πατρίδι τους εμπρήσαντας τους ιερούς πυλώνας. Καλλισθένην και τινας άλλους, υφήψαν εις εν οικίδιον πεφευγότας, οίτινες άξιον της δυσσεβείας εκομίσαντο μισθόν. 34 ο δε τρισαλιτήριος Νικάνωρ, ο τους χιλίους εμπόρους επί την πράσιν των Ιουδαίων αγαγών, 35 ταπεινωθείς υπό των κατ ‘ αυτόν νομιζομένων ελαχίστων είναι, τη του Κυρίου βοηθεία την δοξικήν αποθέμενος εσθήτα, δια της μεσογείου, δραπέτου τρόπον, έρημον εαυτόν ποιήσας, ήκεν εις Αντιόχειαν υπεράγαν δυσημερήσας επί τη του στρατού διαφθορά. 36 και ο τοις Ρωμαίοις αναδεξάμενος φόρον από της των εν Ιεροσολύμοις αιχμαλωσίας κατορθώσασθαι, κατήγγελλεν υπέρμαχον έχειν τον Θεόν τους Ιουδαίους και δια τον τρόπον τούτο ατρώτους είναι τους Ιουδαίους, δια το ακολουθείν τοις υπ ‘ αυτού προστεταγμένοις νόμοις.</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ΜΑΚΚΑΒΑ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ΠΕΡΙ δε τον καιρόν εκείνον ετύγχανεν Αντίοχος αναλελυκώς ακόσμως εκ των κατά την Περσίδα τόπων. 2 εισεληλύθει γαρ εις την λεγομένην Περσέπολιν και επεχείρησεν ιεροσυλείν και την πόλιν συνέχειν. διό δη των πληθών ορμησάντων επί την των όπλων βοήθειαν ετράπησαν, και συνέβη τροπωθέντα τον Αντίοχον υπό των εγχωρίων ασχήμονα την αναζυγήν ποιήσασθαι. 3 όντι δε αυτω κατ ‘ Εκβάτανα προσέπεσε τα κατά Νικάνορα και τους περί Τιμόθεον γεγονότα. 4 επαρθείς δε τω θυμω ώετο και την των πεφυγαδευκότων αυτόν κακίαν εις τους Ιουδαίους εναπερείσασθαι, διό συνέταξε τον αρματηλάτην αδιαλείπτως ελαύνοντα κατανύειν την πορείαν, της εξ ουρανού δη κρίσεως συνούσης αυτω· ούτω γαρ υπερηφάνως είπε· πολυάνδριον Ιουδαίων Ιεροσόλυμα ποιήσω παραγενόμενος εκεί. 5 ο δε πανεπόπτης Κύριος ο Θεός του Ισραήλ επάταξεν αυτόν ανιάτω και αοράτω πληγή· άρτι δε αυτού καταλήξαντος τον λόγον, έλαβεν αυτόν ανήκεστος των σπλάγχνων αλγηδών και πικραί των ένδον βάσανοι, 6 πάνυ δικαίως τον πολλαίς και ξενιζούσαις συμφοραίς ετέρων σπλάγχνα βασανίσαντα. 7 ο δ ‘ ουδαμώς της αγερωχίας έληγεν· έτι δε και της υπερηφανίας επεπλήρωτο, πυρ πνέων τοις θυμοίς επί τους Ιουδαίους και κελεύων εποξύνειν την πορείαν. συνέβη δε και πεσείν αυτόν από του άρματος φερομένου ροίζω και δυσχερεί πτώματι περιπεσόντα πάντα τα μέλη του σώματος αποστρεβλούσθαι. 8 ο δ ‘ άρτι δοκών τοις της θαλάσσης κύμασιν επιτάσσειν δια την υπέρ άνθρωπον αλαζονείαν και πλάστιγγι τα των ορέων οιόμενος ύψη στήσειν, κατά γην γενόμενος εν φορείω παρεκομίζετο, φανεράν του Θεού πάσι την δύναμιν ενδεικνύμενος, 9 ωστε και εκ του σώματος του δυσσεβούς σκώληκας αναζείν, και ζώντος εν οδύναις και αλγηδόσι τας σάρκας αυτού διαπίπτειν, υπό δε της οσμής αυτού παν το στρατόπεδον βαρύνεσθαι τη σαπρία. 10 και τον μικρω πρότερον των ουρανίων άστρων άπτεσθαι δοκούντα παρακομίζειν ουδείς εδύνατο δια το της οσμής αφόρητον βάρος. 11 ενταύθα ουν ήρξατο το πολύ της υπερηφανίας λήγειν υποτεθραυσμένος και εις επίγνωσιν έρχεσθαι θεία μάστιγι κατά στιγμήν επιτεινόμενος ταις αλγηδόσι. 12 και μηδέ της οσμής αυτού δυνάμενος ανέχεσθαι ταύτ ‘ έφη· δίκαιον υποτάσσεσθαι τω Θεω και μη θνητόν όντα ισόθεα φρονείν υπερηφάνως. 13 ηύχετο δε ο μιαρός προς τον ουκέτι αυτόν ελεήσοντα Δεσπότην, ούτω λέγων 14 την μεν αγίαν πόλιν, ην σπεύδων παρεγίνετο ισόπεδον ποιήσαι και πολυάνδριον οικοδομήσαι, ελευθέραν αναδείξαι· 15 τους δε Ιουδαίους, ους διεγνώκει μηδέ ταφής αξιώσαι οιωνοβρώτους δε συν τοις νηπίοις εκρίψειν θηρίοις, πάντας αυτούς ίσους Αθηναίους ποιήσειν· 16 ον δεν πρότερον εσκύλευσεν άγιον νεών καλλίστοις αναθήμασι κοσμήσειν και τα ιερά σκεύη πολυπλάσια πάντα αποδώσειν, τας δε επιβαλλούσας προς τας θυσίας συντάξεις εκ των ιδίων προσόδων χορηγήσειν· 17 προς δε τούτοις και Ιουδαίον έσεσθαι και πάντα τόπον οικητόν επελεύσεσθαι καταγγέλλοντα το του Θεού κράτος. 18 ουδαμώς δε ληγόντων των πόνων, επεληλύθει γαρ επ ‘ αυτόν δικαία η του Θεού κρίσις, τα κατ ‘ αυτόν απελπίσας, έγραψε προς τους Ιουδαίους την υπογεγραμμένην επιστολήν, ικετηρίας τάξιν έχουσαν, περιέχουσαν δε ούτως· 19 «Τοις χρηστοίς Ιουδαίοις τοις πολίταις πολλά χαίρειν και υγιαίνειν και εύ πράττειν βασιλεύς και στρατηγός Αντίοχος. 20 ει έρρωσθε και τα τέκνα και τα ίδια κατά γνώμην εστίν υμίν, εύχομαι μεν τω Θεω την μεγίστην χάριν, εις ουρανόν την ελπίδα έχων, 21 καγώ δε ασθενώς διεκείμην, υμών την τιμήν και την εύνοιαν αν εμνημόνευον φιλοστόργως. επανάγων εκ των περί την Περσίδα τόπων και περιπεσών ασθενεία δυσχέρειαν εχούση, αναγκαίον ηγησάμην φροντίσαι της κοινής πάντων ασφαλείας. 22 ουκ απογινώσκων τα κατ ‘ εμαυτόν, αλλά έχων πολλήν ελπίδα εκφεύξεσθαι την ασθένειαν, 23 θεωρών δε ότι και ο πατήρ, καθ ‘ ους καιρούς εις τους άνω τόπους εστρατοπέδευσεν, ανέδειξε τον διαδεξόμενον, 24 όπως εάν τι παράδοξον αποβαίνη ή και προσαγγελθή τι δυσχερές, ειδότες οι κατά την χώραν ω καταλέλειπται τα πράγματα, μη επιταράσσωνται. 25 προς δε τούτοις κατανοών τους παρακειμένους δυνάστας και γειτνιώντας τη βασιλεία τοις καιροίς επέχοντας και προσδεχομένους το αποβησόμενον, αναδέδειχα τον υιόν μου Αντίοχον βασιλέα, ον πολλάκις ανατρέχων εις τας επάνω σατραπείας τοις πλείστοις υμών παρακατετιθέμην και συνίστων· γέγραφα δε προς αυτόν τα υπογεγραμμένα. 26 παρακαλώ ουν υμάς και αξιώ, μεμνημένους των ευεργεσιών κοινή και κατ ‘ ιδίαν, έκαστον συντηρείν την ούσαν εύνοιαν εις εμέ και τον υιόν μου· 27 πέπεισμαι γαρ αυτόν επιεικώς και φιλανθρώπως παρακολουθούντα τη εμή προαιρέσει συμπεριενεχθήσεσθαι υμίν». 28 Ο μεν ουν ανδροφόνος και βλάσφημος τα χείριστα παθών, ως ετέρους διέθηκεν, επί ξένης εν τοις όρεσιν οικτίστω μόρω κατέστρεψε τον βίον. 29 παρεκομίζετο δε το σώμα Φίλιππος ο σύντροφος αυτού, ος και διευλαβηθείς τον υιόν Αντιόχου, προς Πτολεμαίον τον Φιλομήτορα εις Αίγυπτον διεκομίσθη.</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ΜΑΚΚΑΒΑ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ΜΑΚΚΑΒΑΙΟΣ δε και οι συν αυτω, του Κυρίου προάγοντος αυτούς, το μεν ιερόν εκομίσαντο και την πόλιν, 2 τους δε κατά την αγοράν βωμούς υπό των αλλοφύλων δεδημιουργημένους, έτι δε τεμένη καθείλον. 3 και τον νεών καθαρίσαντες έτερον θυσιαστήριον εποίησαν και πυρώσαντες λίθους και πυρ εκ τούτων λαβόντες, ανήνεγκαν θυσίαν μετά διετή χρόνον και θυμίαμα και λύχνους και των άρτων την πρόθεσιν εποιήσαντο. 4 ταύτα δε ποιήσαντες ηξίωσαν τον Κύριον πεσόντες επί κοιλίαν μηκέτι περιπεσείν τοιούτοις κακοίς, αλλ ‘ εάν ποτε και αμάρτωσιν, υπ ‘ αυτού μετ ‘ επιεικείας παιδεύεσθαι και μη βλασφήμοις και βαρβάροις έθνεσι παραδίδοσθαι. 5 εν ή δε ημέρα ο νεώς υπό αλλοφύλων εβεβηλώθη, συνέβη κατά την αυτήν ημέραν τον καθαρισμόν γενέσθαι του ναού, τη πέμπτη και εικάδι του αυτού μηνός, ος εστι Χασελεύ. 6 και μετ ‘ ευφροσύνης ήγον ημέρας οκτώ σκηνωμάτων τρόπον, μνημονεύοντες ως προ μικρού χρόνου την των σκηνών εορτήν εν τοις όρεσι και εν τοις σπηλαίοις θηρίων τρόπον ήσαν νεμόμενοι. 7 διό θύρσους και κλάδους ωραίους, έτι δε φοίνικας έχοντες ύμνους ανέφερον τω ευοδώσαντι καθαρισθήναι τον εαυτού τόπον. 8 εδογμάτισαν δε μετά κοινού προστάγματος και ψηφίσματος παντί τω των Ιουδαίων έθνει κατ ‘ ενιαυτόν άγειν τάσδε τας ημέρας. 9 και τα μεν της Αντιόχου του προσαγορευθέντος Επιφανούς τελευτής ούτως είχε.</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Νυνί δε τα κατά τον Ευπάτορα Αντίοχον, υιόν δε του ασεβούς γενόμενον δηλώσομεν, αυτά συντέμνοντες τα των πολέμων κακά. 11 αυτός γαρ παραλαβών βασιλείαν ανέδειξεν επί των πραγμάτων Λυσίαν τινά, Κοίλης δε Συρίας και Φοινίκης στρατηγόν πρώταρχον. 12 Πτολεμαίος γαρ ο καλούμενος Μάκρων το δίκαιον συντηρείν προηγούμενος εις τους Ιουδαίους δια την γεγονυίαν εις αυτούς αδικίαν επειράτο τα προς αυτούς ειρηνικώς διεξάγειν. 13 όθεν κατηγορούμενος υπό των φίλων προς τον Ευπάτορα και προδότης παρέκαστα ακούων δια το την Κύπρον εμπιστευθέντα υπό του Φιλομήτορος εκλιπείν και προς Αντίοχον τον Επιφανή αναχωρήσαι μήτ ‘ ευγενή την εξουσίαν έχων, υπ ‘ αθυμίας φαρμακεύσας εαυτόν εξέλιπε τον βίο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4 Γοργίας δε γενόμενος στρατηγός των τόπων εξενοτρόφει και παρέκαστα προς τους Ιουδαίους επολεμοτρόφει. 15 ομού δε τούτω και οι Ιδουμαίοι εγκρατείς επικαίρων οχυρωμάτων όντες εγύμναζον τους Ιουδαίους, και τους φυγαδευθέντας από Ιεροσολύμων προσλαβόμενοι πολεμοτροφείν επεχείρουν. 16 οι δε περί τον Μακκαβαίον ποιησάμενοι λιτανείαν και αξιώσαντες τον Θεόν σύμμαχον αυτοίς γενέσθαι, επί τα των Ιδουμαίων οχυρώματα ωρμησαν, 17 οίς και προσβαλόντες ευρώστως εγκρατείς εγένοντο των τόπων πάντας τε τους επί τω τείχει μαχομένους ημύναντο κατέσφαζόν τε τους εμπίπτοντας, ανείλον δε ουχ ήττον των δισμυρίων. 18 συμφυγόντων δε ουκ έλαττον των ενακισχιλίων εις δύο πύργους οχυρούς εύ μάλα και πάντα τα προς πολιορκίαν έχοντας, 19 ο Μακκαβαίος εις επείγοντας τόπους απολιπών Σίμωνα και Ιώσηφον, έτι δε και Ζακχαίον και τους συν αυτω ικανούς προς την τούτων πολιορκίαν, αυτός εχωρίσθη. 20 οι δε περί τον Σίμωνα φιλαργυρήσαντες υπό τινων των εν τοις πύργοις επείσθησαν αργυρίω· επτάκις δε μυριάδας δραχμάς λαβόντες είασάν τινας διαρρυήναι. 21 προσαγγελθέντος δε τω Μακκαβαίω περί του γεγονότος, συναγαγών τους ηγουμένους του λαού κατηγόρησεν ως αργυρίου πεπράκασι τους αδελφούς, τους πολεμίους κατ ‘ αυτών απολύσαντες. 22 τούτους μεν ουν προδότας γενομένους απέκτεινε και παραχρήμα τους δύο πύργους κατελάβετο. 23 τοις δε όπλοις τα πάντα εν ταις χερσίν ευοδούμενος απώλεσεν εν τοις δυσίν οχυρώμασι πλείους των δισμυρίω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4 Τιμόθεος δε ο πρότερον ηττηθείς υπό των Ιουδαίων συναγαγών ξένας δυνάμεις παμπληθείς και τους της Ασίας γενομένους ίππους συναθροίσας ουκ ολίγους, παρήν ως δορυάλωτον ληψόμενος την Ιουδαίαν. 25 οι δε περί τον Μακκαβαίον συνεγγίζοντος αυτού, προς ικετείαν του Θεού ετράπησαν γη τας κεφαλάς καταπάσαντες και τας οσφύας σάκκοις ζώσαντες, 26 επί την απέναντι του θυσιαστηρίου κρηπίδα προσπεσόντες, ηξίουν ίλεων αυτοίς γενόμενν εχθρεύσαι τοις εχθροίς αυτών και αντικείσθαι τοις αντικειμένοις, καθώς ο νόμος διασαφεί. 27 γενόμενοι δε από της δεήσεως, αναλαβόντες τα όπλα προήγον από της πόλεως επί πλείον· συνεγγίσαντες δε τοις πολεμίοις εφ ‘ εαυτών ήσαν. 28 άρτι δε της ανατολής διαδεχομένης προσέβαλον εκάτεροι, οι μεν έγγυον έχοντες ευημερίας και νίκης μετ ‘ αρετής την επί τον Κύριον καταφυγήν, οι δε καθηγεμόνα των αγώνων ταττόμενοι τον θυμόν. 29 γενομένης δε καρτεράς μάχης, εφάνησαν τοις υπεναντίοις εξ ουρανού εφ ‘ ίππων χρυσοχαλίνων άνδρες πέντε διαπρεπείς, και αφηγούμενοι των Ιουδαίων, 30 οί και τον Μακκαβαίον μέσον λαβόντες και σκεπάζοντες ταις εαυτών πανοπλίαις άτρωτον διεφύλαττον, εις δε τους υπεναντίους τοξεύματα και κεραυνούς εξερρίπτουν· διό συγχυθέντες αορασία κατεκόπτοντο ταραχής πεπληρωμένοι. 31 κατεσφάγησαν δε δισμύριοι προς τοις πεντακοσίοις, ιππείς δε εξακόσιοι. 32 αυτός δε ο Τιμόθεος συνέφυγεν εις Γάζαρα λεγόμενον οχύρωμα, εύ μάλα φρούριον, στρατηγούντος εκεί Χαιρέου. 33 οι δε περί τον Μακκαβαίον άσμενοι περιεκάθισαν το φρούριον ημέρας τέσσαρας. 34 οι δε ένδον τη ερυμνότητι του τόπου πεποιθότες υπεράγαν εβλασφήμουν και λόγους αθεμίτους προϊεντο. 35 υποφαινούσης δε της πέμπτης ημέρας, είκοσι νεανίαι των περί τον Μακκαβαίον πυρωθέντες τοις θυμοίς δια τας βλασφημίας, προσβαλόντες τω τείχει αρρενωδώς και θηριώδει θυμω τον εμπίπτοντα έκοπτον. 36 έτεροι δε ομοίως προσαναβάντες εν τω περισπασμω προς τους ένδον, ενεπίμπρων τους πύργους και πυράς ανάψαντες ζώντας τους βλασφήμους κατέκαιον. οι δε τας πύλας διέκοπτον, εισδεξάμενοι δε την λοιπήν τάξιν προκατελάβοντο την πόλιν. 37 και τον Τιμόθεον αποκεκρυμμένον εν τινι λάκκω κατέσφαξαν και τον τούτου αδελφόν Χαιρέαν και τον Απολλοφάνην. 38 ταύτα δε διαπραξάμενοι μεθ ‘ ύμνων και εξομολογήσεων ευλόγουν τω Κυρίω τω μεγάλως ευεργετούντι τον Ισραήλ και το νίκος αυτοίς διδόντι.</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ΜΑΚΚΑΒΑ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ΜΕΤ ‘ ολίγον δε παντελώς χρόνον Λυσίας επίτροπος του βασιλέως και συγγενής και επί των πραγμάτων λίαν βαρέως φέρων επί τοις γεγονόσι, 2 συναθροίσας περί τας οκτώ μυριάδας και την ίππον πάσαν, παρεγένετο επί τους Ιουδαίους λογιζόμενος την μεν πόλιν Έλλησιν οικητήριον ποιήσειν, 3 το δε ιερόν αργυρολόγητον, καθώς τα λοιπά των εθνών τεμένη, πρατήν δε την αρχιερωσύνην κατ ‘ έτος ποιήσειν, 4 ουδαμώς επιλογιζόμενος το του Θεού κράτος, πεφρενωμένος δε ταις μυριάσι των πεζών και ταις χιλιάσι των ιππέων και τοις ελέφασι τοις ογδοήκοντα. 5 εισελθών δε εις την Ιουδαίαν και συνεγγίσας Βαιθσούρα, όντι μεν ερυμνω χωρίω, από δε Ιεροσολύμων απέχοντι ωσεί σταδίους πέντε, τούτο έθλιβεν. 6 ως δε μετέλαβον οι περί τον Μακκαβαίον πολιορκούντα αυτόν τα οχυρώματα, μετ ‘ οδυρμών και δακρύων ικέτευον συν τοις όχλοις τον Κύριον αγαθόν άγγελον αποστείλαι προς σωτηρίαν τω Ισραήλ. 7 αυτός δε πρώτος ο Μακκαβαίος αναλαβών τα όπλα προετρέψατο τους άλλους, άμα αυτω διακινδυνεύοντας επιβοηθείν τοις αδελφοίς αυτών· ομού δε και προθύμως εξώρμησαν. 8 αυτόθι δε και προς τοις Ιεροσολύμοις όντων, εφάνη προηγούμενος αυτών έφιππος εν λευκή εσθήτι, πανοπλίαν χρυσήν κραδαίνων. 9 ομού δε πάντες ευλόγησαν τον ελεήμονα Θεόν και επερρώσθησαν ταις ψυχαίς, ου μόνον ανθρώπους αλλά και θήρας τους αγριωτάτους και σιδηρά τείχη τιτρώσκειν όντες έτοιμοι, 10 προήγον εν διασκευή τον απ ‘ ουρανού σύμμαχον έχοντες, ελεήσαντος αυτούς του Κυρίου. 11 λεοντηδόν δε εντινάξαντες εις τους πολεμίους κατέστρωσαν αυτούς χιλίους προς τοις μυρίοις, ιππείς δε εξακοσίους προς τοις χιλίοις· τους δε πάντας ηνάγκασαν φυγείν. 12 οι πλείονες δε αυτών τραυματίαι γυμνοί διεσώθησαν, και αυτός δε ο Λυσίας αισχρώς φεύγων διεσώθη. 13 ουκ άνους δε υπάρχων, προς εαυτόν αντιβάλλων το γεγονός περί εαυτόν ελάσσωμα και συννοήσας ανικήτους είναι τους Εβραίους, του πάντα δυναμένου Θεού συμμαχούντος αυτοίς, προσαποστείλας 14 έπεισε συλλύσεσθαι επί πάσι τοις δικαίοις, και διότι και τον βασιλέα πείσειν φίλον αυτοίς αναγκάζειν γενέσθαι. 15 ενέπνευσε δε ο Μακκαβαίος επί πάσιν, οίς ο Λυσίας παρεκάλει, του συμφέροντος φροντίζων· όσα γαρ ο Μακκαβαίος επέδωκε τω Λυσία δια γραπτών περί των Ιουδαίων, συνεχώρησεν ο βασιλεύς. 16 ήσαν γαρ αι γεγραμμέναι τοις Ιουδαίοις επιστολαί, παρά μεν Λυσίου περιέχουσαι τον τρόπον τούτον· «Λυσίας τω πλήθει των Ιουδαίων χαίρειν. 17 Ιωάννης και Αβεσσαλώμ οι πεμφθέντες παρ ‘ υμών, επιδόντες τον υπογεγραμμένον χρηματισμόν, ηξίουν περί των δι ‘ αυτού σημαινομένων. 18 όσα μεν ουν έδει και τω βασιλεί πρσενεχθήναι, διεσάφησα· α δε ην ενδεχόμενα, συνεχώρησεν. 19 εάν μεν ουν συντηρήσητε την εις τα πράγματα εύνοιαν, και εις το λοιπόν πειράσομαι παραίτιος υμίν αγαθών γενέσθαι. 20 υπέρ δε των κατά μέρος εντέταλμαι τούτοις τε και τοις παρ ‘ εμού διαλεχθήναι υμίν. 21 έρρωσθε. έτους εκατοστού τεσσαρακοστού ογδόου, Διοσκορινθίου τετράδι και εικάδί.</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2 Η δε του βασιλέως επιστολή περιείχεν ούτως· «Βασιλεύς Αντίοχος τω αδελφω Λυσία χαίρειν. 23 του πατρός ημών εις θεούς μεταστάντος, βουλόμενοι τους εκ της βασιλείας αταράχους όντας γενέσθαι προς την των ιδίων επιμέλειαν, 24 ακηκοότες τους Ιουδαίους μη συνευδοκούντας τη του πατρός επί τα Ελληνικά μεταθέσει, αλλά την εαυτών αγωγήν αιρετίζοντας και δια τούτο αξιούντας συγχωρηθήναι αυτοίς τα νόμιμα αυτών· 25 αιρούμενοι ουν και τούτο το έθνος εκτός ταραχής είναι, κρίνομεν το τε ιερόν αυτοίς αποκατασταθήναι και πολιτεύεσθαι κατά τα επί των προγόνων αυτών έθη. 26 εύ ουν ποιήσεις διαπεμψάμενος προς αυτούς και δούς δεξιάς, όπως ειδότες την ημετέραν προαίρεσιν εύθυμοί τε ώσι και ηδέως διαγίνωνται προς την των ιδίων αντίληψι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7 Πρός δε το έθνος η του βασιλέως επιστολή τοιαύτη ην· «Βασιλεύς Αντίοχος τη γερουσία των Ιουδαίων και τοις άλλοις Ιουδαίοις χαίρειν. 28 ει έρρωσθε, είη αν ως βουλόμεθα· και αυτοί δε υγιαίνομεν. 29 ενεφάνισεν ημίν ο Μενέλαος βούλεσθαι κατελθόντας υμάς γίνεσθαι προς τοις ιδίοις. 30 τοις ουν καταπορευομένοις μέχρι τριακάδος Ξανθικού υπάρξει δεξιά μετά της αδείας 31 χρήσθαι τους Ιουδαίους τοις εαυτών δαπανήμασι και νόμοις, καθά και το πρότερον, και ουδείς αυτών κατ ‘ ουδένα τρόπον παρενοχληθήσεται περί των ηγνοημένων. 32 πέπομφα δε και τον Μενέλαον παρακαλέσοντα υμάς. 33 έρρωσθε. έτους εκατοστού τεσσαρακοστού ογδόου, Ξανθικού πέμπτη και δεκάτή.</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4 Έπεμψαν δε και οι Ρωμαίοι προς αυτούς επιστολήν έχουσαν ούτως· «Κόϊντος Μέμμιος, Τίτος Μάνλιος, πρεσβύται Ρωμαίων, τω δήμω των Ιουδαίων χαίρειν. 35 υπέρ ων Λυσίας ο συγγενής του βασιλέως συνεχώρησεν υμίν, και ημείς συνευδοκούμεν. 36 α δε έκρινε προσανενεχθήναι τω βασιλεί, πέμψατέ τινα παραχρήμα επισκεψάμενοι περί τούτων, ίνα εκθώμεν ως καθήκει υμίν· ημείς γαρ προσάγομεν προς Αντιόχειαν. 37 διό σπεύσατε και πέμψατέ τινας, όπως και ημείς επιγνώμεν οποίας εστέ γνώμης. 38 υγιαίνετε. έτους εκατοστού τεσσαρακοστού, Ξανθικού πέμπτη και δεκάτή.</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ΜΑΚΚΑΒΑ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ΓΕΝΟΜΕΝΩΝ των συνθηκών τούτων, ο μεν Λυσίας απήει προς τον βασιλέα, οι δε Ιουδαίοι περί την γεωργίαν εγίνοντο. 2 των δε κατά τόπον στρατηγών Τιμόθεος και Απολλώνιος ο του Γενναίους, έτι δε Ιερώνυμος και Δημοφών, προς δε τούτοις Νικάνωρ ο Κυπριάρχης ουκ είων αυτούς ευσταθείς και τα της ησυχίας άγειν. 3 Ιοππίται δε τηλικούτο συνετέλεσαν το δυσσέβημα· παρακαλέσαντες τους συν αυτοίς οικούντας Ιουδαίους εμβήναι εις τα παρασταθέντα υπ ‘ αυτών σκάφη συν γυναιξί και τέκνοις ως μηδεμιάς ενεστώσης προς αυτούς δυσμενείας, 4 κατά δε το κοινόν της πόλεως ψήφισμα, και τούτων επιδεξαμένων ως αν ειρηνεύειν θελόντων και μηδέν ύποπτον εχόντων, επαναχθέντας αυτούς εβύθισαν όντας ουκ έλαττον των διακοσίων. 5 μεταλαβών δε Ιούδας την γεγονυίαν εις τους ομοεθνείς ωμότητα, παραγγείλας τοις περί αυτόν ανδράσι 6 και επικαλεσάμενος τον δίκαιον κριτήν Θεόν, παρεγένετο επί τους μιαιοφόνους των αδελφών· και τον μεν λιμένα νύκτωρ ενέπρησε και τα σκάφη κατέφλεξε, τους δε εκεί συμφυγόντας εξεκέντησε. 7 του δε χωρίου συγκλεισθέντος, ανέλυσεν ως πάλιν ήξων και το σύμπαν των Ιοππιτών εκριζώσαι πολίτευμα. 8 μεταλαβών δε και τους εν Ιαμνεία τον αυτόν επιτελείν βουλομένους τρόπον τοις παροικούσιν Ιουδαίοις, 9 και τοις Ιαμνίταις νυκτός επιβαλών υφήψε τον λιμένα συν τω στόλω, ωστε φαίνεσθαι τας αυγάς του φέγγους εις τα Ιεροσόλυμα, σταδίων όντων διακοσίων τεσσαράκοντ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Εκείθεν δε αποσπασθέντων σταδίους εννέα, ποιουμένων την πορείαν επί τον Τιμόθεον, προσέβαλον Άραβες αυτω ουκ ελάττους των πεντακισχιλίων, ιππείς δε πεντακόσιοι. 11 γενομένης δε καρτεράς μάχης και των περί τον Ιούδαν δια την παρά του Θεού βοήθειαν ευημερησάντων, ελαττωθέντες οι νομάδες Άραβες ηξίουν δούναι τον Ιούδαν δεξιάν αυτοίς, υπισχνούμενοι και βοσκήματα δώσειν και εν τοις λοιποίς ωφελήσειν αυτούς. 12 Ιούδας δε υπολαβών ως αληθώς εν πολλοίς αυτούς χρησίμους, επεχώρησεν ειρήνην άξειν προς αυτούς· και λαβόντες δεξιάς εις τας σκηνάς αυτών εχωρίσθησα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3 Επέβαλε δε και επί τινα πόλιν γεφυρούν οχυράν και τείχεσι περιπεφραγμένην και παμμειγέσιν έθνεσι κατοικουμένην, όνομα δε Κάσπιν. 14 οι δ ‘ ένδον πεποιθότες τη των τειχέων ερυμνότητι τη τε των βρωμάτων παραθέσει, αναγωγότερον εχρώντο τοις περί τον Ιούδαν λοιδορούντες και προσέτι βλασφημούντες και λαλούντες α μη θέμις. 15 οι δε περί τον Ιούδαν επικαλεσάμενοι τον μέγαν του κόσμου δυνάστην, τον άτερ κριών και μηχανών οργανικών κατακρημνίσαντα την Ιεριχώ κατά τους Ιησού χρόνους, ενέσεισαν θηριωδώς τω τείχει. 16 καταλαβόμενοί τε την πόλιν τη του Θεού θελήσει, αμυθήτους εποιήσαντο σφαγάς, ωστε την παρακειμένην λίμνην, το πλάτος έχουσαν σταδίων δύο, κατάρρυτον αίματι πεπληρωμένην φαίνεσθα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7 Εκείθεν δε αποσπάσαντες σταδίους επτακοσίους πεντήκοντα διήνυσαν εις τον Χάρακα προς τους λεγομένους Τουβιήνους Ιουδαίους. 18 και Τιμόθεον μεν επί των τόπων ου κατέλαβον, άπρακτόν τε από των τόπων εκλελυκότα, καταλελοιπότα δε φρουράν εν τινι τόπω και μάλα οχυράν. 19 Δοσίθεος δε και Σωσίπατρος των περί τον Μακκαβαίον ηγεμόνων εξοδεύσαντες απώλεσαν τους υπό Τιμοθέου καταλειφθέντας εν τω οχυρώματι πλείους των μυρίων ανδρών. 20 ο δε Μακκαβαίος διατάξας την εαυτού στρατιάν σπειρηδόν, κατέστησεν αυτούς επί των σπειρών και επί τον Τιμόθεον ωρμησεν έχοντα περί αυτόν μυριάδας δώδεκα πεζών, ιππείς δε χιλίους προς τοις πεντακοσίοις. 21 την δε έφοδον μεταλαβών Ιούδα, ο Τιμόθεος προσεξαπέστειλε τας γυναίκας και τα τέκνα και την άλλην αποσκευήν εις το λεγόμενον Καρνίον· ην γαρ δυσπολιόρκητον και δυσπρόσιτον το χωρίον δια την των πάντων των τόπων στενότητα. 22 επιφανείσης δε της Ιούδα σπείρας πρώτης και γενομένου δέους επί τους πολεμίους, φόβου τε εκ της του πάντα εφορώντος επιφανείας γενομένου επ ‘ αυτούς, εις φυγήν ωρμησαν άλλος αλλαχή φερόμενος, ωστε πολλάκις υπό των ιδίων βλάπτεσθαι και ταις των ξιφών ακμαίς αναπείρεσθαι. 23 εποιείτο δε τον διωγμόν ευτονώτερον Ιούδας συγκεντών τους αλιτηρίους διέφθειρέ τε εις μυριάδας τρεις ανδρών. 24 αυτός δε ο Τιμόθεος εμπεσών τοις περί τον Δοσίθεον και Σωσίπατρον, ηξίου μετά πολλής γοητείας εξαφείναι σωον αυτόν δια το πλειόνων μεν γονείς, ων δε αδελφούς έχειν και τούτους αλογηθήναι συμβήσεται, ει αποθάνοι. 25 πιστώσαντος δε αυτού δια πλειόνων τον ορισμόν αποκαταστήσειν τούτους απημάντους, απέλυσαν αυτόν ένεκα της των αδελφών σωτηρία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6 Εξελθών δε επί το Καρνίον και το Αταργατείον κατέσφαξε μυριάδας σωμάτων δύο και πεντακισχιλίους. 27 μετά δε την τούτων τροπήν και απώλειαν επεστράτευσεν Ιούδας και επί Εφρών πόλιν οχυράν, εν ή κατώκει Λυσίας και πάμφυλα πλήθη· νεανίαι δε προ των τειχών καθεστώτες ρωμαλέοι απεμάχοντο ευρώστως, ένθα δε οργάνων και βελών πολλαί παραθέσεις υπήρχον 28 επικαλεσάμενοι δε τον Δυνάστην τον μετά κράτους συντρίβοντα τας των πολεμίων αλκάς, έλαβον την πόλιν υποχείριον και κατέστρωσαν των ένδον εις μυριάδας δύο και πεντακισχιλίους. 29 αναζεύξαντες δε εκείθεν ωρμησαν επί Σκυθών πόλιν απέχουσαν από Ιεροσολύμων σταδίους εξακοσίους. 30 απομαρτυρησάντων δε των εκεί κατοικούντων Ιουδαίων, ην οι Σκυθοπολίται έσχον προς αυτούς εύνοιαν και εν τοις της ατυχίας καιροίς ήμερον απάντησιν εποιούντο. 31 ευχαρηστήσαντες αυτοίς και προσπαρακαλέσαντες και εις τα λοιπά προς το γένος ευμενείς είναι, παρεγένοντο εις Ιεροσόλυμα της των εβδομάδων εορτής ούσης υπογύ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2 Μετά δε την λεγομένην Πεντηκοστήν ωρμησαν επί Γοργίαν τον της Ιδουμαίας στρατηγόν. 33 εξήλθε δε μετά πεζών τρισχιλίων, ιππέων δε τετρακοσίων, 34 και παραταξαμένων συνέβη πεσείν ολίγους των Ιουδαίων. 35 Δοσίθεος δε τις των του Βακήνορος, έφιππος ανήρ και καρτερός, είχετο του Γοργίου και λαβόμενος της χλαμύδος ήγεν αυτόν ευρώστως και βουλόμενος τον κατάρατον λαβείν ζωγρίαν, των ιππέων Θρακών τινος επενεχθέντος αυτω και τον ώμον καθελόντος διέφυγεν ο Γοργίας εις Μαρισά. 36 των δε περί τον Έσδριν επί πλείον μαχομένων και κατακόπων όντων, επικαλεσάμενος ο Ιούδας τον Κύριον σύμμαχον φανήναι και προοδηγόν του πολέμου, 37 καταρξάμενος τη πατρίω φωνή την μεθ ‘ ύμνων κραυγήν, αναβοήσας και ενσείσας απροσδοκήτως τοις περί τον Γοργίαν, τροπήν αυτών εποιήσατο.</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8 Ιούδας δε αναλαβών το στράτευμα ήγεν εις ‘Οδολλάμ πόλιν· της δε εβδομάδος επιβαλλούσης, κατά τον εθισμόν αγνισθέντες αυτόθι το σάββατον διήγαγον. 39 τη δε εχομένη ήλθον οι περί τον Ιούδαν καθ ‘ ον τρόπον το της χρείας εγεγόνει, τα των προπεπτωκότων σώματα ανακομίσασθαι και μετά των συγγενών αποκαταστήσαι εις τους πατρώους τάφους. 40 εύρον δε εκάστου των τεθνηκότων υπό τους χιτώνας ιερώματα των από Ιαμνείας ειδώλων, αφ ‘ ων ο νόμος απείργει τους Ιουδαίους· τοις δε πάσι σαφές εγένετο δια τήνδε την αιτίαν τούσδε πεπτωκέναι. 41 πάντες ουν ευλογήσαντες τα του δικαιοκρίτου Κυρίου του τα κεκρυμμένα φανερά ποιούντος, 42 εις ικετείαν ετράπησαν αξιώσαντες το γεγονός αμάρτημα τελείως εξαλειφθήναι. ο δε γενναίος Ιούδας παρεκάλεσε το πλήθος συντηρείν εαυτούς αναμαρτήτους είναι, υπ ‘ όψιν εωρακότας τα γεγονότα δια την των προπεπτωκότων αμαρτίαν. 43 ποιησάμενός τε κατ ‘ ανδραλογίαν κατασκευάσματα εις αργυρίου δραχμάς δισχιλίας, απέστειλεν εις Ιεροσόλυμα προσαγαγείν περί αμαρτίας θυσίαν, πάνυ καλώς και αστείως πράττων υπέρ αναστάσεως διαλογιζόμενος· 44 ει γαρ μη τους προπεπτωκότας αναστήναι προσεδόκα, περισσόν αν ην και ληρώδες υπέρ νεκρών προσεύχεσθαι. 45 είτ ‘ εμβλέπων τοις μετ ‘ ευσεβείας κοιμωμένοις κάλλιστον αποκείμενον χαριστήριον, οσία και ευσεβής η επίνοια· όθεν περί των τεθνηκότων τον εξιλασμόν εποιήσαντο της αμαρτίας απολυθήναι.</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ΜΑΚΚΑΒΑ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 δε ενάτω και τεσσαρακοστω και εκατοστω έτει προσέπεσε τοις περί τον Ιούδαν Αντίοχον τον Ευπάτορα παραγενέσθαι συν πλήθεσιν επί την Ιουδαίαν 2 και συ αυτω Λυσίαν τον επίτροπον και επί των πραγμάτων, έκαστον έχοντα δύναμιν Ελληνικήν πεζών μυριάδας ένδεκα και ιππείς πεντακισχιλίους τριακοσίους και ελέφαντας εικοσιδύο, άρματα δε δρεπανηφόρα τριακόσια. 3 και Μενέλαος δε συνέμειξεν αυτοίς και παρεκάλει μετά πολλής ειρωνείας τον Αντίοχον, ουκ επί σωτηρία της πατρίδος, οιόμενος δε επί της αρχής κατασταθήσεσθαι. 4 ο δε βασιλεύς των βασιλέων εξήγειρε τον θυμόν του Αντιόχου επί τον αλιτήριον, και Λυσίου υποδείξαντος τούτον αίτιον είναι πάντων των κακών, προσέταξεν, ως έθος εστίν εν τω τόπω, προσαπολέσαι αγαγόντας αυτόν εις Βέροιαν. 5 έστι δε εν τω τόπω πύργος πεντήκοντα πηχών πλήρης σποδού, ούτος δε όργανον είχε περιφερές πάντοθεν απόκρημνον εις την σποδόν. 6 ενταύθα τον ιεροσυλίας ένοχον όντα ή και τινων άλλων κακών υπεροχήν πεποιημένον άπαντες προσωθούσιν εις όλεθρον. 7 τοιούτω μόρω τον παράνομον συνέβη θανείν, μηδέ της γης τυχόντα Μενέλαον, πάνυ δικαίως. 8 επεί γαρ συνετελέσατο πολλά περί τον βωμόν αμαρτήματα, ου το πυρ αγνόν ην και η σποδός, εν σποδω τον θάνατον εκομίσατο.</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Τοις δε φρονήμασιν ο βασιλεύς βεβαρβαρωμένος ήρχετο τα χείριστα των επί του πατρός αυτού γεγονότων ενδειξόμενος τοις Ιουδαίοις. 10 μεταλαβών δε Ιούδας ταύτα παρήγγειλε τω πλήθει δι ‘ ημέρας και νυκτός επικαλείσθαι τον Κύριον, είποτε άλλοτε και νυν επιβοηθείν τοις του νόμου και πατρίδος και ιερού αγίου στερείσθαι μέλουσι 11 και τον άρτι βραχέως ανεψυχότα λαόν μη εάσαι τοις δυσφήμοις έθνεσι υποχειρίους γενέσθαι. 12 πάντων δε το αυτό ποιησάντων ομού και καταξιωσάντων τον ελεήμονα Κύριον μετά κλαυθμού και νηστειών και προπτώσεως εφ ‘ ημέρας τρεις αδιαλείπτως, παρακαλέσας αυτούς ο Ιούδας εκέλευσε παραγίνεσθαι. 13 καθ ‘ εαυτόν δε συν τοις πρεσβυτέροις γενόμενος εβουλεύσατο, πριν εισβαλείν του βασιλέως το στράτευμα εις την Ιουδαίαν και γενέσθαι της πόλεως εγκρατείς, εξελθόντας κρίναι τα πράγματα τη του Κυρίου βοηθεία. 14 δούς δε την επιτροπήν τω κτίστη του κόσμου, παρακαλέσας τους συν αυτώ γενναίως αγωνίσασθαι μέχρι θανάτου περί νόμων, περί ιερού, πόλεως, πατρίδος, πολιτείας, εποιήσατο περί Μωδεϊν την στρατοπεδείαν. 15 δούς δε τοις περί αυτόν σύνθεμα «Θεού νίκή, μετά νεανίσκων αρίστων κεκριμένων επιβαλών νύκτωρ επί την βασιλικήν αυλήν, εν τη παρεμβολή ανείλεν εις άνδρας τετρακισχιλίους και τον πρωτεύοντα των ελεφάντων συν των κατ ‘ οικίαν όχλω συνέθηκε 16 και το τέλος την παρεμβολήν δέους και ταραχής επλήρωσαν και εξέλυσαν ευημερούντες· 17 υποφαινούσης δε ήδη της ημέρας τούτο εγεγόνει δια την επαρήγουσαν αυτω του Κυρίου σκέπη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8 Ο δε βασιλεύς ειληφώς γεύσιν της των Ιουδαίων ευτολμίας, κατεπείρασε δια μεθόδων τους τόπους. 19 και επί Βαιθσούρα φρούριον οχυρόν των Ιουδαίων προσήγε και ετροπούτο, προσέκρουεν, ηλαττονούτο· 20 τοις δε ένδον Ιούδας τα δέοντα εισέπεμψε. 21 προσήγγειλε δε τα μυστήρια τοις πολεμίοις Ρόδοκος εκ της Ιουδαϊκής τάξεως· ανεζητήθη δε και κατελήφθη και κατεκλείσθη. 22 εδευτερολόγησεν ο βασιλεύς τοις εν Βαιθσούρα δεξιάν έδωκεν, έλαβεν, απήει προσέβαλε τοις περί τον Ιούδαν, ήττων εγένετο, 23 μετέλαβεν απονενοήσθαι τον Φίλιππον εν Αντιοχεία τον απολελειμμένον επί των πραγμάτων, συνεχύθη, τους Ιουδαίους παρεκάλεσεν, υπετάγη και ώμοσεν επί πάσι τοις δικαίοις, συνελύθη και θυσίαν προσήγαγεν, ετίμησε τον νεώ και τον τόπον εφιλανθρώπησε 24 και τον Μακκαβαίον απεδέξατο. κατέλιπε στρατηγόν από Πτολεμαϊδος έως των Γερρηνών Ηγεμονίδην. 25 ήλθεν εις Πτολεμαϊδα· εδυσφόρουν περί των συνθηκών οι Πτολεμαείς, εδείναζον γαρ υπέρ ων ηθέλησαν αθετείν τας διαστάλσεις. 26 προσήλθεν επί το βήμα Λυσίας, επελογήσατο ενδεχομένως, συνέπεισε, κατεπράϋνε, ευμενείς εποίησεν, ανέζευξεν εις Αντιόχειαν. ούτω τα του βασιλέως της εφόδου και της αναζυγής εχώρησε.</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ΜΑΚΚΑΒΑ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ΜΕΤΑ δε τριετή χρόνον προσέπεσε τοις περί τον Ιούδαν Δημήτριον τον του Σελεύκου δια του κατά Τρίπολιν λιμένος εισπλεύσαντα μετά πλήθους ισχυρού και στόλου 2 κεκρατηκέναι της χώρας επανελόμενον Αντίοχον και τον τούτου επίτροπον Λυσίαν. 3 Άλκιμος δε τις προγενόμενος αρχιερεύς, εκουσίως δε μεμολυμμένος εν τοις της επιμειξίας χρόνοις, συννοήσας ότι καθ ‘ οντιναούν τρόπον ουκ έστιν αυτω σωτηρία, ουδέ προς άγιον θυσιαστήριον έτι πρόσοδος, 4 ήκε προς τον βασιλέα Δημήτριον πρώτω και πεντηκοστω και εκατοστω έτει προσάγων αυτω στέφανον χρυσούν και φοίνικα, προς δε τούτοις των νομιζομένων θαλλών του ιερού, και την ημέραν εκείνην ησυχίαν έσχε. 5 καιρόν δε λαβών της ιδίας ανοίας συνεργόν, προσκληθείς εις συνέδριον υπό του Δημητρίου και επερωτηθείς εν τίνι διαθέσει και βουλή καθεστήκασιν οι Ιουδαίοι, προς ταύτα έφη· 6 οι λεγόμενοι των Ιουδαίων Ασιδαίοι, ων αφηγείται Ιούδας ο Μακκαβαίος, πολεμοτροφούσι και στασιάζουσιν, ουκ εώντες την βασιλείαν ευσταθείας τυχείν. 7 όθεν αφελόμενος την προγονικήν δόξαν, λέγω δη την αρχιερωσύνην, δεύρο νυν ελήλυθα, 8 πρώτον μεν υπέρ των ανηκόντων τω βασιλεί γνησίως φρονών, δεύτερον δε και των ιδίων πολιτών στοχαζόμενος· τη μεν γαρ των προειρημένων αλογιστία το σύμπαν ημών γένος ου μικρώς ακληρεί. 9 έκαστα δε τούτων επεγνωκώς συ, βασιλεύ, και της χώρας και του περιϊσταμένου γένους ημών προνοήθητι, καθ ‘ ην έχεις προς άπαντας ευαπάντητον φιλανθρωπίαν. 10 άχρι γαρ Ιούδας περίεστιν, αδύνατον ειρήνης τυχείν τα πράγματα. 11 τοιούτων δε ρηθέντων υπό τούτου, θάττον οι λοιποί φίλοι δυσμενώς έχοντες τα προς τον Ιούδαν προσεπύρωσαν τον Δημήτριον. 12 προσκαλεσάμενος δε ευθέως Νικάνορα τον γενόμενον ελεφαντάρχην, και στρατηγόν αναδείξας της Ιουδαίας, εξαπέστειλε 13 δούς εντολάς αυτόν μεν τον Ιούδαν επαναλέσθαι, τους δε συν αυτω σκορπίσαι, καταστήσαι δε Άλκιμον αρχιερέα του μεγίστου ιερού. 14 οι δε επί της Ιουδαίας πεφυγαδευκότες τον Ιούδαν έθνη συνέμισγον αγεληδόν τω Νικάνορι, τας των Ιουδαίων ατυχίας και συμφοράς ιδίας ευημερίας δοκούντες έσεσθα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Ακούσαντες δε την του Νικάνορος έφοδον και την επίθεσιν των εθνών, καταπασάμενοι γην ελιτάνευον τον άχρι αιώνος συστήσαντα τον εαυτού λαόν, αεί δε μετ ‘ επιφανείας αντιλαμβανόμενον της εαυτού μερίδος. 16 προτάξαντος δε του ηγουμένου εκείθεν ευθέως ανέζευξαν και συμμίσγουσιν αυτοίς επί κώμην Δεσσαού. 17 Σίμων δε ο αδελφός Ιούδα συμβεβληκώς ην τω Νικάνορι, βραχέως δε δια την αιφνίδιον των αντιπάλων αφασίαν επταικώς. 18 όμως δε ακούων ο Νικάνωρ ην είχον οι περί τον Ιούδαν ανδραγαθίαν και εν τοις υπέρ της πατρίδος αγώσιν ευψυχίαν, υπευλαβείτο την κρίσιν δι ‘ αιμάτων ποιήσασθαι. 19 διόπερ έπεμψε Ποσιδώνιον και Θεόδοτον και Ματταθίαν δούναι και λαβείν δεξιάς. 20 πλείονος δε γενομένης περί τούτων επισκέψεως και του ηγεμόνος τοις πλήθεσιν ανακοινωσαμένου και φανείσης ομοψήφου γνώμης, επένευσαν ταις συνθήκες. 21 ετάξαντο δε ημέραν, εν ή κατ ‘ ιδίαν ήξουσιν εις το αυτό· και προήλθε και παρ ‘ εκάστου διαφόρους έθεσαν δίφρους· 22 διέταξεν Ιούδας ενόπλους ετοίμους εν τοις επικαίροις τόποις, μη ποτε εκ των πολεμίων αιφνιδίως κακουργία γένηται· την αρμόζουσαν εποιήσαντο κοινολογίαν. 23 διέτριβε δε ο Νικάνωρ εν Ιεροσολύμοις, και έπραττεν ουθέν άτοπον, τους δε συναχθέντας αγελαίους όχλους απέλυσε. 24 και είχε τον Ιούδαν διαπαντός εν προσώπω, ψυχικώς τω ανδρί προσεκέκλιτο. 25 παρακάλεσεν αυτόν γήμαι και παιδοποιήσασθαι· εγάμησεν, ευστάθησεν, εκοινώνησε βί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6 Ο δε Άλκιμος συνιδών την προς αλλήλους εύνοιαν και τας γενομένας συνθήκας, αναλαβών ήκε προς τον Δημήτριον και έλεγε τον Νικάνορα αλλότρια φρονείν των πραγμάτων· τον γαρ επίβουλον της βασιλείας Ιούδαν διάδοχον αναδέδειχεν εαυτού. 27 ο δε βασιλεύς έκθυμος γενόμενος και ταις του παμπονήρου ερεθισθείς διαβολαίς, έγραψε Νικάνορι φάσκων υπέρ μεν των συνθηκών βαρέως φέρειν, κελεύων δε τον Μακκαβαίον δέσμιον εξαποστέλλειν ταχέως εις Αντιόχειαν. 28 προσπεσόντων δε τούτων τω Νικάνορι συνεκέχυτο και δυσφόρως έφερεν, ει τα διεσταλμένα αθετήσει μηδέν τ ‘ ανδρός ηδικηκότος. 29 επεί δε τω βασιλεί αντιπράττειν ουκ ην, εύκαιρον ετήρει στρατηγήματι τούτ ‘ επιτελέσαι. 30 ο δε Μακκαβαίος αυστηρότερον διεξάγοντα συνιδών τον Νικάνορα προς αυτόν και την ειθισμένην απάντησιν αγροικότερον εσχηκότα, νοήσας ουκ από του βελτίστου την αυστηρίαν είναι, συστρέψας ουκ ολίγους των περί εαυτόν, συνεκρύπτετο τον Νικάνορα. 31 συγγνούς δε ο έτερος ότι γενναίως υπό του ανδρός εστρατήγηται, παραγενόμενος επί το μέγιστον και άγιον ιερόν, των ιερέων τας καθηκούσας θυσίας προσαγόντων, εκέλευσε παραδιδόναι τον άνδρα. 32 των δε μεθ ‘ όρκων φασκόντων μη γινώσκειν που ποτ ‘ έστιν ο ζητούμενος, 33 προτείνας την δεξιάν εις τον νεώ ταύτα ώμοσε· εάν μη δέσμιόν μοι τον Ιούδαν παραδώτε, τόνδε του Θεού σηκόν εις πεδίον ποιήσω και το θυσιαστήριον κατασκάψω και ιερόν ενταύθα τω Διονύσω επιφανές αναστήσω. 34 τοσαύτα δε ειπών απήλθεν· οι δε ιερείς προτείναντες τας χείρας εις τον ουρανόν, επεκαλούντο τον διαπαντός υπέρμαχον του έθνους ημών ταύτα λέγοντες· 35 συ Κύριε, των όλων απροσδεής υπάρχων, ευδόκησας ναόν της σής κατασκηνώσεως εν ημίν γενέσθαι. 36 και νυν άγιε παντός αγιασμού Κύριε, διατήρησον εις αιώνα αμίαντον τόνδε τον προσφάτως κεκαθαρισμένον οίκο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7 Ραζίς δε τις των από Ιεροσολύμων πρεσβυτέρων εμηνύθη τω Νικάνορι, ανήρ φιλοπολίτης και σφόδρα καλώς ακούων και κατά την εύνοιαν πατήρ των Ιουδαίων προσαγορευόμενος. 38 ην γαρ εν τοις έμπροσθεν χρόνοις της αμειξίας κρίσιν εισενηνεγμένος Ιουδαϊσμού, και σώμα και ψυχήν υπέρ του Ιουδαϊσμού παραβεβλημένος μετά πάσης εκτενίας. 39 βουλόμενος δε Νικάνωρ πρόδηλον ποιήσαι, ην είχε προς τους Ιουδαίους δυσμένειαν, απέστειλε στρατιώτας υπέρ τους πεντακοσίους συλλαβείν αυτόν· 40 έδοξε γαρ εκείνον συλλαβών τούτοις εργάσασθαι συμφοράν. 41 των δε πληθών μελλόντων τον πύργον καταλαβέσθαι και την αυλαίαν θύραν βιαζομένων και κελευόντων πυρ προσάγειν και τας θύρας υφάπτειν, περικατάληπτος γενόμενος υπέθηκε εαυτω ξίφος, 42 ευγενώς θέλων αποθανείν ήπερ τοις αλιτηρίοις υποχείριος γενέσθαι και της ιδίας ευγενείας αναξίως υβρισθήναι. 43 τη δε πληγή μη κατευθικτήσας δια την του αγώνος σπουδήν και των όχλων είσω των θυρωμάτων εισβαλόντων, αναδραμών γενναίως επί το τείχος, κατεκρήμνισεν εαυτόν ανδρείως εις τους όχλους. 44 των δε ταχέως αναποδισάντων γενομένου διαστήματος ήλθε κατά μέσον τον κενεώνα. 45 έτι δε έμπνους υπάρχων και πεπυρωμένος τοις θυμοίς, εξαναστάς φερομένων κρουνηδόν των αιμάτων και δυσχερών όντων των τραυμάτων, δρόμω τους όχλους διελθών και στάς επί τινος πέτρας απορρωγάδος, 46 παντελώς έξαιμος ήδη γενόμενος, προβαλών τα έντερα και λαβών εκατέραις ταις χερσίν, ενέσεισε τοις όχλοις και επικαλεσάμενος τον δεσπόζοντα της ζωής και του πνεύματος, ταύτα αυτω πάλιν αποδούναι, τόνδε τον τρόπον μετήλλαξεν.</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green"/>
          <w:lang w:val="el-GR"/>
        </w:rPr>
        <w:t xml:space="preserve"> </w:t>
      </w:r>
      <w:r>
        <w:rPr>
          <w:rFonts w:cs="Arial" w:ascii="Arial" w:hAnsi="Arial"/>
          <w:sz w:val="20"/>
          <w:highlight w:val="green"/>
          <w:lang w:val="el-GR"/>
        </w:rPr>
        <w:t>Β</w:t>
      </w:r>
      <w:r>
        <w:rPr>
          <w:rFonts w:eastAsia="Symbol" w:cs="Symbol" w:ascii="Symbol" w:hAnsi="Symbol"/>
          <w:sz w:val="20"/>
          <w:highlight w:val="green"/>
        </w:rPr>
        <w:t></w:t>
      </w:r>
      <w:r>
        <w:rPr>
          <w:rFonts w:cs="Arial" w:ascii="Arial" w:hAnsi="Arial"/>
          <w:sz w:val="20"/>
          <w:highlight w:val="green"/>
          <w:lang w:val="el-GR"/>
        </w:rPr>
        <w:t xml:space="preserve"> ΜΑΚΚΑΒΑ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 δε Νικάνωρ μεταλαβών τους περί τον Ιούδαν όντας εν τοις κατά Σαμάρειαν τόποις, εβουλεύσατο τη της καταπαύσεως ημέρα μετά πάσης ασφαλείας αυτοίς επιβαλείν. 2 των δε κατ ‘ ανάγκην συνεπομένων αυτω Ιουδαίων λεγόντων· μηδαμώς ούτως αγρίως και βαρβάρως απολέσης, δόξαν δε απομέρισον τη προτετιμημένη υπό του πάντα εφορώντος μεθ ‘ αγιότητος ημέρα. 3 ο δε τρισαλιτήριος επηρώτησεν. ει έστιν εν ουρανω δυνάστης ο προστεταχώς άγειν την των σαββάτων ημέραν; 4 των δε αποφηναμένων· έστιν ο Κύριος ζων αυτός εν ουρανω δυνάστης ο κελεύσας ασκείν την εβδομάδα· 5 ο δε έτερος· καγώ, φησί, δυνάστης επί της γης ο προστάσσων αίρειν τα όπλα και τας βασιλικάς χρείας επιτελείν. όμως ου κατέσχεν επιτελέσαι το σχέτλιον αυτού βούλημα. 6 και ο μεν Νικάνωρ μετά πάσης αλαζονείας υψαυχενών, διεγνώκει κοινόν των περί τον Ιούδαν συστήσασθαι τρόπαιον. 7 ο δε Μακκαβαίος ην αδιαλείπτως πεποιθώς μετά πάσης ελπίδος αντιλήψεως τεύξασθαι παρά του Κυρίου 8 και παρεκάλει τους συν αυτω μη δειλιάν την των εθνών έφοδον, έχοντας δε κατά νουν τα προγεγονότα αυτοίς απ ‘ ουρανού βοηθήματα και τανύν προσδοκάν την παρά του Παντοκράτορος εσομένην αυτοίς νίκην και βοήθειαν. 9 και παραμυθούμενος αυτούς εκ του νόμου και των προφητών, προσυπομνήσας δε αυτούς και τους αγώνας, ους ήσαν εκτετελεκότες, προθυμοτέρους αυτούς κατέστησε. 10 και τοις θυμοίς διεγείρας αυτούς παρήγγειλεν άμα παρεπιδεικνύς την των εθνών αθεσίαν και την των όρκων παράβασιν. 11 έκαστον δε αυτών καθοπλίσας ου την ασπίδων και λογχών ασφάλειαν, ως την εν τοις αγαθοίς λόγοις παράκλησιν, και προσεξηγησάμενος όνειρον αξιόπιστον ύπερ τι πάντας εύφρανεν. 12 ην δε η τούτου θεωρία τοιάδε· ‘Ονίαν τον γενόμενον αρχιερέα άνδρα καλόν και αγαθόν, αιδήμονα μεν την απάντησιν, πράον δε τον τρόπον και λαλιάν προϊέμενον πρεπόντως και εκ παιδός εκμεμελητηκότα πάντα τα της αρετής οικεία, τούτον τας χείρας προτείναντα κατεύχεσθαι τω παντί των Ιουδαίων συστήματι. 13 είθ ‘ ούτως επιφανήναι άνδρα πολιά και δόξη διαφέροντα, θαυμαστήν δε τινα και μεγαλοπρεπεστάτην είναι την περί αυτόν υπεροχήν. 14 αποκριθέντα δε τον ‘Ονίαν ειπείν· ο φιλάδελφος ούτός εστιν ο πολλά προσευχόμενος περί του λαού και της αγίας πόλεως Ιερεμίας ο του Θεού προφήτης. 15 προτείναντα δε τον Ιερεμίαν την δεξιάν παραδούναι τω Ιούδα ρομφαίαν χρυσήν, διδόντα δε προσφωνήσαι τάδε· 16 λάβε την αγίαν ρομφαίαν δώρον παρά του Θεού, δι ‘ ης θραύσεις τους υπεναντίους. 17 παρακληθέντες δε τοις Ιούδα λόγοις πάνυ καλοίς και δυναμένοις επ ‘ αρετήν παρορμήσαι και ψυχάς νέων επανορθώσαι, διέγνωσαν μη στρατοπεδεύεσθαι, γενναίως δε εμφέρεσθαι και μετά πάσης ευανδρίας εμπλακέντες κρίναι τα πράγματα, δια το και την πόλιν και τα άγια και το ιερόν κινδυνεύειν. 18 ην γαρ ο περί γυναικών και τέκνων, έτι δε αδελφών και συγγενών εν ήττονι μέρει κείμενος αυτοίς αγών, μέγιστος δε και πρώτος ο περί του καθηγιασμένου ναού φόβος. 19 ην δε και τοις εν τη πόλει κατειλημμένοις ου πάρεργος αγωνία ταρασσομένοις της εν υπαίθρω προσβολής. 20 και πάντων ήδη προσδοκώντων την εσομένην κρίσιν και ήδη συμμειξάντων των πολεμίων και της στρατιάς εκταγείσης και των θηρίων επί μέρος εύκαιρον αποκατασταθέντων της τε ίππου κατά κέρας τεταγμένης, 21 συνιδών ο Μακκαβαίος την των πληθών παρουσίαν και των όπλων την ποικίλην παρασκευήν την τε των θηρίων αγριότητα, προτείνας τας χείρας εις τον ουρανόν επεκαλέσατο τον τερατοποιόν Κύριον, τον κατόπτην, γινώσκων ότι ουκ έστι δι ‘ όπλων η νίκη, καθώς δε αν αυτω κριθείη, τοις αξίοις περιποιείται την νίκην. 22 έλεγε δε επικαλούμενος τόνδε τον τρόπον· συ Δέσποτα, απέστειλας τον άγγελόν σου επί Εζεκίου του βασιλέως της Ιουδαίας και ανείλεν εκ της παρεμβολής Σενναχηρείμ εις εκατόν ογδοηκονταπέντε χιλιάδας· 23 και νυν, δυνάστα των ουρανών, απόστειλον άγγελον αγαθόν έμπροσθεν ημών εις δέος και τρόμον· 24 μεγέθει βραχίονός σου καταπλαγείησαν οι μετά βλασφημίας παραγενόμενοι επί τον άγιόν σου λαόν. και ούτος μεν εν τούτοις έληξεν. 25 οι δε περί τον Νικάνορα μετά σαλπίγγων και παιάνων προσήγον. 26 οι δε περί τον Ιούδαν μετ ‘ επικλήσεως και ευχών συνέμειξαν τοις πολεμίοις 27 και ταις μεν χερσίν αγωνιζόμενοι, ταις δε καρδίαις προς τον Θεόν ευχόμενοι κατέστρωσαν ουδέν ήττον μυριάδων τριών και πεντακισχιλίων, τη του Θεού μεγάλως ευφρανθέντες επιφανεία. 28 γενόμενοι δε από της χρείας και μετά χαράς αναλύοντες, επέγνωσαν προπεπτωκότα Νικάνορα συν τη πανοπλία. 29 γενομένης δε κραυγής και ταραχής, ευλόγουν τον Δυνάστην τη πατρίω φωνή. 30 και προσέταξεν ο καθ ‘ άπαν σώματι και ψυχή πρωταγωνιστής υπέρ των πολιτών, ο την της ηλικίας εύνοιαν εις ομοεθνείς διαφυλάξας, την του Νικάνορος κεφαλήν αποτεμόντας και την χείρα συν τω ώμω φέρειν εις Ιεροσόλυμα. 31 παραγενόμενος δε εκεί και συγκαλέσας τους ομοεθνείς και τους ιερείς προ του θυσιαστηρίου στήσας, μετεπέμψατο τους εκ της άκρας. 32 και επιδειξάμενος την του μιαρού Νικάνορος κεφαλήν και την χείρα του δυσφήμου, ην εκτείνας επί τον άγιον του Παντοκράτορος οίκον εμεγαλαύχησε, 33 και την γλώσσαν του δυσσεβούς Νικάνορος εκτεμών έφη κατά μέρος δώσειν τοις ορνέοις, τα δε επίχειρα της ανοίας κατέναντι του ναού κρεμάσαι. 34 οι δε πάντες εις τον ουρανόν ευλόγησαν τον επιφανή Κύριον λέγοντες· ευλογητός ο διατηρήσας τον εαυτού τόπον αμίαντον. 35 εξέδησε δε την του Νικάνορος κεφαλήν εκ της άκρας επίδηλον πάσι και φανερόν της του Κυρίου βοηθείας σημείον. 36 και εδογμάτισαν πάντες μετά κοινού ψηφίσματος μηδαμώς εάσαι απαρασήμαντον τήνδε την ημέραν, έχειν δε επίσημον την τρισκαιδεκάτην του δωδεκάτου μηνός - Άδαρ λέγεται τη Συριακή φωνή- προ μιάς ημέρας της Μαρδοχαϊκής ημέρα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7 Τών ουν κατά Νικάνορα χωρησάντων ούτω και απ ‘ εκείνων των καιρών κρατηθείσης της πόλεως υπό των Εβραίων, και αυτός αυτόθι καταπαύσω τον λόγον. 38 και ει μεν καλώς και ευθίκτως τη συντάξει, τούτο και αυτός ήθελον· ει δε ευτελώς και μετρίως, τούτο εφικτόν ην μοι. 39 καθάπερ γαρ οίνον καταμόνας πίνειν, ωσαύτως δε και ύδωρ πάλιν πολέμιον· ον δε τρόπον οίνος ύδατι συγκερασθείς ηδύς και επιτερπή την χάριν αποτελεί, ούτω και το της κατασκευής του λόγου τέρπει τας ακοάς των εντυγχανόντων τη συντάξει. ενταύθα δε έσται η τελευτή.</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pPr>
      <w:r>
        <w:rPr>
          <w:rFonts w:cs="Arial" w:ascii="Arial" w:hAnsi="Arial"/>
          <w:sz w:val="20"/>
          <w:highlight w:val="cyan"/>
          <w:lang w:val="el-GR"/>
        </w:rPr>
        <w:t>Γ</w:t>
      </w:r>
      <w:r>
        <w:rPr>
          <w:rFonts w:eastAsia="Symbol" w:cs="Symbol" w:ascii="Symbol" w:hAnsi="Symbol"/>
          <w:sz w:val="20"/>
          <w:highlight w:val="cyan"/>
          <w:lang w:val="fr-FR"/>
        </w:rPr>
        <w:t></w:t>
      </w:r>
      <w:r>
        <w:rPr>
          <w:rFonts w:cs="Arial" w:ascii="Arial" w:hAnsi="Arial"/>
          <w:sz w:val="20"/>
          <w:highlight w:val="cyan"/>
          <w:lang w:val="el-GR"/>
        </w:rPr>
        <w:t xml:space="preserve"> ΜΑΚΚΑΒΑ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 δε Φιλοπάτωρ μαθών παρά των ανακομισθέντων την γενομένην των υπ' αυτού κρατουμένων τόπων αφαίρεσιν υπό Αντιόχου παραγγείλας ταις πάσαις δυνάμεσι πεζικαίς τε και ιππικαίς αυτού και την αδελφήν Αρσινόην συμπαραλαβών, εξώρμησε μέχρι των κατά Ραφίαν τόπων, όπου παρεμβεβλήκεισαν οι περί Αντίοχον. 2 Θεόδοτος δε τις εκπληρώσαι την επιβουλήν διανοηθείς, παραλαβών των προϋποτεταγμένων αυτω όπλων Πτολεμαϊκών τα κράτιστα, διεκομίσθη νύκτωρ επί την του Πτολεμαίου σκηνήν ως μόνος κτείναι αυτόν και εν τούτω διαλύσαι τον πόλεμον. 3 τούτον δε διαγαγών Δοσίθεος ο Δριμύλου λεγόμενος, το γένος Ιουδαίος, ύστερον δε μεταβαλών τα νόμιμα και των πατρίων δογμάτων απηλλοτριωμένος, άσημόν τινα κατέκλινεν εν τη σκηνή, ον συνέβη κομίσασθαι την εκείνου κόλασιν. 4 γενομένης δε καρτεράς μάχης και των πραγμάτων μάλλον ερρωμένων τω Αντιόχω, ικανώς η Αρσινόη επιπορευσαμένη τας δυνάμεις παρεκάλει, μετά οίκτου και δακρύων τους πλοκάμους λελυμένη, βοηθείν εαυτοίς τε και τοις τέκνοις και γυναιξί θαρραλέως, επαγγελλομένη δώσειν νικήσασιν εκάστω δύο μνάς χρυσίου. 5 και ούτω συνέβη τους αντιπάλους εν χειρονομίαις διαφθαρήναι, πολλούς δε και δορυαλώτους συλληφθήναι. 6 κατακρατήσας δε της επιβουλής έκρινε τας πλησίον πόλεις επελθών παρακαλέσαι. 7 ποιήσας δε τούτο και τοις τεμένεσι δωρεάς απονείμας, ευθαρσείς τους υποτεταγμένους κατέστησε.</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 Τών δε Ιουδαίων διαπεμψαμένων προς αυτόν από της γερουσίας και των πρεσβυτέρων τους ασπασομένους αυτόν και ξένια κομιούντας και επί τοις συμβεβηκόσι συγχαρησομένους, συνέβη μάλλον αυτόν προθυμηθήναι ως τάχιστα προς αυτούς παραγενέσθαι. 9 διακομισθείς δε εις Ιεροσόλυμα και θύσας τω μεγίστω Θεω και χάριτας αποδιδούς και των εξής τι τω τόπω ποιήσας και δη παραγενόμενος εις τον τόπον και τη σπουδαιότητι και ευπρεπεία καταπλαγείς, 10 θαυμάσας δε και την του ιερού ευταξίαν, ενεθυμήθη βουλεύσασθαι εισελθείν εις τον ναόν. 11 των δε ειπόντων μη καθήκειν γίνεσθαι τούτο, δια το μηδέ τοις εκ του έθνους εξείναι εισιέναι, μηδέ πάσι τοις ιερεύσιν, αλλ' ή μόνω τω προηγουμένω πάντων αρχιερεί, και τούτω άπαξ κατ' ενιαυτόν, ουδαμώς ηβούλετο πείθεσθαι. 12 του τε νόμου παραναγνωσθέντος, ουδαμώς απέλιπε προφερόμενος εαυτόν δείν εισελθείν λέγων· και ει εκείνοι εστέρηνται ταύτης της τιμής, εμέ ου δεί. 13 και επυνθάνετο δια τίνα αιτίαν εισερχόμενον αυτόν εις παν τέμενος ουθείς εκώλυσε των παρόντων. 14 και τις απρονοήτως έφη κακώς αυτό τούτο τερατεύεσθαι. 15 γενομένου δε, φησι, τούτου δια τινα αιτίαν, ουχί πάντως εισελεύσεσθαι και θελόντων αυτών και μη; 16 των δε ιερέων εν ταις αγίαις εσθήσεσι προπεσόντων και δεομένων του μεγίστου Θεού βοηθείν τη ενεστώση ανάγκη και την ορμήν του κακώς επιβαλλομένου μεταθείναι κραυγής τε μετά δακρύων το ιερόν εμπλησάντων, 17 οι κατά την πόλιν απολιπόμενοι ταραχθέντες εξεπήδησαν, άδηλον τιθέμενοι το γινόμενον. 18 αι τε κατάκλειστοι παρθένοι εν θαλάμοις συν ταις τεκούσαις εξώρμησαν και σποδω και κόνει τας κεφαλάς πασάμεναι, γόων τε και στεναγμών τας πλατείας ενεπίμπλων. 19 αι δε και προσαρτίως εσταλμέναι τους προς απάντησιν διατεταγμένους παστούς και την αρμόζουσαν αιδώ παραλείπουσαι, δρόμον άτακτον εν τη πόλει συνίσταντο. 20 τα δε νεογνά των τέκνων, αι τε προς τούτοις μητέρες και τιθηνοί παραλιπούσαι άλλως και άλλως, αι μεν κατ' οίκους, αι δε κατά τας αγυιάς, ανεπιστρέπτως εις το πανυπέρτατον ιερόν ηθροίζοντο. 21 ποικίλη δε ην των εις τούτο συλλεγομένων η δέησις επί τοις ανοσίως υπ' εκείνου κατεγχειρουμένοις. 22 συν τε τούτοις οι των πολιτών θρασυνθέντες ουκ ηνείχοντο τέλεον αυτού επικειμένου και το της προθέσεως αυτού εκπληρούν διανοουμένου. 23 φωνήσαντες δε την ορμήν επί τα όπλα ποιήσασθαι και θαρραλέως υπέρ του πατρώου νόμου τελευτάν, ικανήν εποίησαν εν τω τόπω τραχύτητα, μόλις δε υπό τε των γεραιών και των πρεσβυτέρων αποτραπέντες επί την αυτήν της δεήσεως έστησαν στάσιν. 24 και το μεν πλήθος ως έμπροσθεν εν τούτοις ανεστρέφετο δεόμενον. 25 οι δε περί τον βασιλέα πρεσβύτεροι πολλαχώς επειρώντο τον αγέρωχον αυτού νουν εξιστάνειν της εντεθυμημένης βουλής. 26 θρασυνθείς δε και πάντα παραπέμψας ήδη και πρόσβασιν εποιείτο, τέλος επιθήσειν δοκών τω προειρημένω. 27 ταύτα ουν και οι περί αυτόν όντες θεωρούντες ετράπησαν εις το συν τοις ημετέροις επικαλείσθαι τον παν κράτος έχοντα τοις παρούσιν επαμύναι, μη παριδόντα την άνομον και υπερήφανον πράξιν. 28 εκ δε της πυκνοτάτης τε και εμπόνου των όχλων συναγομένης κραυγής ανείκαστός τις ην βοή· 29 δοκείν γαρ ην μη μόνον τους ανθρώπους, αλλά και τα τείχη και το παν έδαφος ηχείν, άτε δη των πάντων τότε θάνατον αλλασσομένων αντί της του τόπου βεβηλώσεως.</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cyan"/>
          <w:lang w:val="el-GR"/>
        </w:rPr>
        <w:t xml:space="preserve"> </w:t>
      </w:r>
      <w:r>
        <w:rPr>
          <w:rFonts w:cs="Arial" w:ascii="Arial" w:hAnsi="Arial"/>
          <w:sz w:val="20"/>
          <w:highlight w:val="cyan"/>
          <w:lang w:val="el-GR"/>
        </w:rPr>
        <w:t>Γ</w:t>
      </w:r>
      <w:r>
        <w:rPr>
          <w:rFonts w:eastAsia="Symbol" w:cs="Symbol" w:ascii="Symbol" w:hAnsi="Symbol"/>
          <w:sz w:val="20"/>
          <w:highlight w:val="cyan"/>
          <w:lang w:val="fr-FR"/>
        </w:rPr>
        <w:t></w:t>
      </w:r>
      <w:r>
        <w:rPr>
          <w:rFonts w:cs="Arial" w:ascii="Arial" w:hAnsi="Arial"/>
          <w:sz w:val="20"/>
          <w:highlight w:val="cyan"/>
          <w:lang w:val="el-GR"/>
        </w:rPr>
        <w:t xml:space="preserve"> ΜΑΚΚΑΒΑ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 μεν ουν αρχιερεύς Σίμων εξεναντίας του ναού κάμψας τα γόνατα και τας χείρας προτείνας ευτάκτως, εποιήσατο την δέησιν τοιαύτην. 2 Κύριε Κύριε, βασιλεύ των ουρανών και δέσποτα πάσης κτίσεως, άγιε εν αγίοις, μόναρχε, παντοκράτωρ, πρόσχες ημίν καταπονουμένοις υπό ανοσίου και βεβήλου θράσει και σθένει πεφρυαγμένου. 3 συ γαρ ο κτίσας τα πάντα και των όλων επικρατών δυνάστης δίκαιος ει και τους ύβρει και αγερωχία πράσσοντάς τι κρίνεις. 4 συ τους έμπροσθεν αδικίαν ποιήσαντας, εν οίς και γίγαντες ήσαν ρώμη και θράσει πεποιθότες, διέφθειρας επαγαγών αυτοίς αμέτρητον ύδωρ. 5 συ τους υπερηφανίαν εργαζομένους Σοδομίτας, διαδήλους ταις κακίαις γενομένους, πυρί και θείω κατέφλεξας, παράδειγμα τοις επιγινομένοις καταστήσας. 6 συ τον θρασύν Φαραώ καταδουλωσάμενον τον λαόν σου τον άγιον Ισραήλ, ποικίλαις και πολλαίς δοκιμάσας τιμωρίαις, εγνώρισας την σήν δυναστείαν, εφ' αις εγνώρισας το μέγα σου κράτος· 7 και επιδιώξαντα αυτόν συν άρμασι και όχλων πλήθει επέκλυσας βάθει θαλάσσης, τους δε εμπιστεύσαντας επί σοί τω της απάσης κτίσεως δυναστεύοντι σώους διεκόμισας, 8 οί και συνιδόντες έργα σής χειρός ήνεσάν σε τον παντοκράτορα. 9 συ, βασιλεύ, κτίσας την απέραντον και αμέτρητον γην, εξελέξω την πόλιν ταύτην και αγιάσας τον τόπον τούτον εις όνομά σοι τω των απάντων απροσδεεί και παρεδόξασας εν επιφανεία μεγαλοπρεπεί, σύστασιν ποιησάμενος αυτού προς δόξαν του μεγάλου και εντίμου ονόματός σου. 10 και αγαπών τον οίκον του Ισραήλ επηγγείλω δη ότι εάν γένηται ημών αποστροφή και καταλάβη ημάς στενοχωρία και ελθόντες εις τον τόπον τούτον δεηθώμεν, εισακούση της δεήσεως ημών. 11 και δη πιστός ει και αληθινός. 12 επεί δε πλεονάκις θλιβέντων των πατέρων ημών εβοήθησας αυτοίς εν τη ταπεινώσει και ερρύσω αυτούς εκ μεγάλων κινδύνων, 13 ιδού δε νυν, άγιε βασιλεύ, δια τας πολλάς και μεγάλας ημών αμαρτίας καταπονούμεθα και υπετάγημεν τοις εχθροίς ημών και παρείμεθα εν αδυναμίαις. 14 εν δε τη ημετέρα καταπτώσει ο θρασύς και βέβηλος ούτος επιτηδεύει καθυβρίσαι τον επί της γης αναδεδειγμένον τω ονόματι της δόξης σου άγιον τόπον. 15 το μεν γαρ οικητήριόν σου ουρανός του ουρανού ανέφικτος ανθρώποις εστίν. 16 αλλ' επεί ευδοκήσας την δόξαν σου εν τω λαω σου Ισραήλ ηγίασας τον τόπον τούτον, 17 μη εκδικήσης ημάς εν τη τούτων ακαθαρσία, μηδέ ευθύνης ημάς εν βεβηλώσει, ίνα μη καυχήσωνται οι παράνομοι εν θυμω αυτών, μηδέ αγαλλιάσωνται εν υπερηφανία γλώσσης αυτών λέγοντες· 18 ημείς κατεπατήσαμεν τον οίκον του αγιασμού, ως καταπατούνται οι οίκοι των προσοχθισμάτων. 19 απάλειψον τας αμαρτίας ημών και διασκέδασον τας αμπλακίας ημών και επίφανον το έλεός σου κατά την ωραν ταύτην. 20 ταχύ προκαταλαβέτωσαν ημάς οι οικτιρμοί σου, και δος αινέσεις εν στόματι των καταπεπτωκότων και συντετριμμένων τας ψυχάς ποιήσας ημίν ειρήνη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1 Ενταύθα ο πάντων επόπτης Θεός και προ πάντων άγιος εν αγίοις εισακούσας της ενθέσμου λιτανείας, τον ύβρει και θράσει μεγάλως επηρμένον εμάστιξεν αυτόν, 22 ένθεν και ένθεν κραδάνας αυτόν ως κάλαμον υπό ανέμου, ωστε κατ' εδάφους άπρακτον, έτι και τοις μέλεσι παραλελυμένον μηδέ φωνήσαι δύνασθαι δικαία περιπεπλεγμένον κρίσει. 23 όθεν οί τε φίλοι και οι σωματοφύλακες αυτού ταχείαν και οξείαν ιδόντες την καταλαβούσαν αυτόν εύθυναν, φοβούμενοι μη και το ζήν εκλείπη, ταχέως αυτόν εξείλκυσαν υπερβάλλοντι καταπεπληγμένοι φόβω. 24 εν χρόνω δε ύστερον αναλεξάμενος εαυτόν ουδαμώς εις μετάμελον ήλθεν επιτιμηθείς, μετ' απειλής δε πικράς ανέλυσε.</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5 Διακομισθείς δε εις την Αίγυπτον και τα της κακίας επαύξων, δια δε των προαποδεδειγμένων συμποτών και εταίρων του παντός δικαίου κεχωρισμένων, 26 ου μόνον ταις αναριθμήτοις ασελγείαις διηρκέσθη, αλλά και επί τοσούτον θράσους προήλθεν, ωστε δισφυμίας εν τοις τόποις συνίστασθαι και πολλούς των φίλων ατενίζοντας εις την του βασιλέως πρόθεσιν και αυτούς έπεσθαι τη εκείνου θελήσει. 27 προέθετο δε δημοσία κατά του έθνους διαδούναι ψόγον· και επί του κατά την αυλήν πύργου στήλην αναστήσας εξεκόλαψε γραφήν, 28 μηδένα των μη θυόντων εις τα ιερά αυτών εισιέναι, πάντας δε τους Ιουδαίους εις λαογραφίαν και οικετικήν διάθεσιν αχθήναι, τους δε αντιλέγοντας βία φερομένους του ζήν μεταστήσαι, 29 τους τε απογραφομένους χαράσσεσθαι και δια πυρός εις το σώμα παρασήμω Διονύσου κισσοφύλλω, ους και καταχωρίσαι εις την προσυνεσταλμένην αυθεντίαν. 30 ίνα δε μη τοις πάσιν απεχθόμενος φαίνηται, υπέγραψεν· εάν δε τινες εξ αυτών προαιρώνται εν τοις κατά τας τελετάς μεμυημένοις αναστρέφεσθαι, τούτους ισοπολίτας Αλεξανδρεύσιν είνα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1 Ένιοι μεν ουν επί πόλεως τας της πόλεως ευσεβείας επιβάθρας στυγούντες ευχερώς εαυτούς εδίδοσαν ως μεγάλης τινός κοινωνήσοντες ευκλείας από της εσομένης τω βασιλεί συναναστροφής. 32 οι δε πλείστοι γενναία ψυχή ενίσχυσαν και ου διέστησαν της ευσεβείας, τα τε χρήματα περί του ζήν αντικαταλλασσόμενοι αδεώς επειρώντο εαυτούς ρύσασθαι εκ των απογραφών· 33 ευέλπιδες δε καθειστήκεισαν αντιλήψεως τεύξεσθαι· και τους αποχωρούντας εξ αυτών εβδελύσσοντο και ως πολεμίους του έθνους έκρινον και της κοινής συναναστροφής και ευχρηστίας εστέρου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highlight w:val="cyan"/>
          <w:lang w:val="el-GR"/>
        </w:rPr>
        <w:t>Γ</w:t>
      </w:r>
      <w:r>
        <w:rPr>
          <w:rFonts w:eastAsia="Symbol" w:cs="Symbol" w:ascii="Symbol" w:hAnsi="Symbol"/>
          <w:sz w:val="20"/>
          <w:highlight w:val="cyan"/>
          <w:lang w:val="fr-FR"/>
        </w:rPr>
        <w:t></w:t>
      </w:r>
      <w:r>
        <w:rPr>
          <w:rFonts w:cs="Arial" w:ascii="Arial" w:hAnsi="Arial"/>
          <w:sz w:val="20"/>
          <w:highlight w:val="cyan"/>
          <w:lang w:val="el-GR"/>
        </w:rPr>
        <w:t xml:space="preserve"> ΜΑΚΚΑΒΑΙΩ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Α και μεταλαμβάνων ο δυσσεβής επί τοσούτον εχόλησεν, ωστε ου μόνον τοις κατ' Αλεξάνδρειαν διοργίζεσθαι, αλλά και τοις εν τη χώρα βαρυτέρως εναντιωθήναι και προστάξαι σπεύσαντας συναγαγείν πάντας επί το αυτό και χειρίστω μόρω του ζήν μεταστήσαι. 2 τούτων δε οικονομουμένων φήμη δυσμενής εξηχείτο κατά του γένους ανθρώποις συμφρονούσιν εις κακοποίησιν, αφορμής διδομένης εις διάθεσιν, ως αν από των νομίμων αυτούς κωλυόντων. 3 οι δε Ιουδαίοι την μεν προς τους βασιλείς εύνοιαν και πίστιν αδιάστροφον ήσαν διαφυλάσσοντες, 4 σεβόμενοι δε τον Θεόν και τω τούτου νόμω πολιτευόμενοι χωρισμόν εποίουν επί τω κατά τας τροφάς, δι' ην αιτίαν ενίοις απεχθείς εφαίνοντο. 5 τη δε των δικαίων ευπραξία κοσμούντες την συναναστροφήν άπασιν ανθρώποις ευδόκιμοι καθειστήκεισαν. 6 την μεν ουν περί του γένους εν πάσι θρυλουμένην ευπραξίαν οι αλλόφυλοι ουδαμώς διηριθμήσαντο, 7 την δε περί των προσκυνήσεων και τροφών διάστασιν εθρύλουν, φάσκοντες μήτε τω βασιλεί μήτε ταις δυνάμεσιν ομοσπόνδους τους ανθρώπους γενέσθαι, δυσμενείς δε είναι και μέγα τι τοις πράγμασιν εναντιουμένους· και ου τω τυχόντι περιήψαν ψόγω. 8 οι δε κατά την πόλιν ΄Ελληνες ουδέν ηδικημένοι, ταραχήν απροσδόκητον περί τους ανθρώπους θεωρούντες και συνδρομάς απροσκόπτους γινομένας, βοηθείν μεν ουκ έσθενον, τυραννική γαρ ην η διάθεσις, παρεκάλουν δε και δυσφόρως είχον και μεταπεσείσθαι ταύτα υπελάμβανον· 9 μη γαρ ούτως παροραθήσεσθαι τηλικούτο σύστεμα μηδέν ηγνοηκός. 10 ήδη δε και τινες γείτονές τε και φίλοι και συμπραγματευόμενοι μυστικώς τινας επισπώμενοι, πίστεις εδίδουν συνασπιείν και παν εκτενές προσοίσεσθαι προς αντίληψι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Εκείνος μεν ουν τη κατά το παρόν ευημερία γεγαυρωμένος και ου καθορών το του μεγίστου Θεού κράτος, υπολαμβάνων δε διηνεκώς εν τη αυτη διαμένειν βουλή, έγραψε κατ' αυτών επιστολήν τήνδε· 12 «Βασιλεύς Πτολεμαίος Φιλοπάτωρ τοις κατ' Αίγυπτον και κατά τόπον στρατηγοίς και στρατιώταις χαίρειν και ερρώσθαι· 13 έρρωμαι δε και εγώ αυτός και τα πράγματα ημών. 14 της εις την Ασίαν γενομένης ημίν επιστρατείας, ης ίστε και αυτοί, τη των θεών προς ημάς απροπτώτω συμμαχία και τη ημετέρα δε ρώμη κατά λόγον επ' άριστον τέλος αχθείσης, 15 ηγησάμεθα μη βία δόρατος, επιεικεία δε και πολλή φιλανθρωπία τιθηνήσασθαι τα κατοικούντα Κοίλην Συρίαν και Φοινίκην έθνη ευ ποιήσαί τε ασμένως. 16 και τοις κατά πόλεσιν ιεροίς απονείμαντες προσόδους πλείστας, προήχθημεν και εις τα Ιεροσόλυμα αναβάντες τιμήσαι το ιερόν των αλιτηρίων και μηδέποτε ληγόντων της ανοίας. 17 οι δε λόγω μεν την ημετέραν αποδεξάμενοι παρουσίαν, τω δε πράγματι νόθως, προθυμηθέντων ημών εισελθείν εις τον ναόν αυτών και τοις εκπρεπέσι και καλλίστοις αναθήμασι τιμήσαι, 18 τύφοις φερόμενοι παλαιοτέροις, είρξαν ημάς της εισόδου, απολειπόμενοι της ημετέρας αλκής δι' ην έχομεν προς άπαντας ανθρώπους φιλανθρωπίαν. 19 την δε αυτών εις ημάς δυσμένειαν έκδηλον καθιστάντες, ως μονώτατοι των εθνών βασιλεύσι και τοις εαυτών ευεργέταις υψαυχενούντες, ουδέν γνήσιον βούλονται φέρειν. 20 ημείς δε τη τούτων ανοία συμπεριενεχθέντες και μετά νίκης διακομισθέντες και εις την Αίγυπτον τοις πάσιν έθνεσι φιλανθρώπως απαντήσαντες καθώς έπρεπεν εποιήσαμεν. 21 εν δε τούτοις προς τους ομοφύλους αυτών αμνησικακίαν άπασι γνωρίζοντες, δια τε την συμμαχίαν και τα πεπιστευμένα μετά απλότητος αυτοίς αρχήθεν μύρια πράγματα τολμήσαντες εξαλλοιώσαι, εβουλήθημεν και πολιτείας αυτούς Αλεξανδρέων καταξιώσαι και μετόχους των αεί ιερέων καταστήσαι. 22 οι δε τουναντίον εκδεχόμενοι και τη συμφύτω κακοηθεία το καλόν απωσάμενοι, διηνεκώς δε εις το φαύλον εκνεύοντες, 23 ου μόνον απεστρέψαντο την ατίμητον πολιτείαν, αλλά και βδελύσσονται λόγω τε και σιγή τους εν αυτοίς ολίγους προς ημάς γνησίως διακειμένους, παρέκαστα υφορώμενοι δια της δυσκλεεστάτης εμβιώσεως δια τάχους ημάς καταστρέψαι τα κατορθώματα. 24 διό και τεκμηρίοις καλώς πεπεισμένοι, τούτους κατά πάντα δυσνοείν ημίν τρόπον και προνοούμενοι μήποτε αιφνιδίου μετέπειτα ταραχής ενστάσης ημίν τους δυσσεβείς τούτους κατά νώτου προδότας και βαρβάρους έχωμεν πολεμίους 25 προστετάχαμεν άμα τω προσπεσείν την επιστολήν τήνδε αυθωρεί τους εννεμομένους συν γυναιξί και τέκνοις μετά ύβρεων και σκυλμών αποστείλαι προς ημάς εν δεσμοίς σιδηροίς πάντοθεν κατακεκλεισμένους, εις ανήκεστον και δυσκλεή πρέποντα δυσμενέσι φόνον. 26 τούτων γαρ ομού κολασθέντων, διειλήφαμεν εις τον επίλοιπον χρόνον τελείως ημίν τα πράγματα εν ευσταθεία και βελτίστη διαθέσει κατασταθήσεσθαι. 27 ος δι' αν σκεπάση τινά των Ιουδαίων από γηραιού μέχρι νηπίου μέχρι των υπομαστιδίων, αισχίσταις βασάνοις αποτυμπανισθήσεται πανοικί. 28 μηνύειν δε τον βουλόμενον, εφ' ω την ουσίαν του εμπίπτοντος υπό την εύθυναν λήψεται και εκ του βασιλικού αργυρίου δραχμάς δισχιλίας και της ελευθερίας τεύξεται και στεφανωθήσεται. 29 πας δε τόπος, ου εάν φωραθή το σύνολον σκεπαζόμενος Ιουδαίος, άβατος και πυριφλεγής γινέσθω και πάση θνητη φύσει κατά πάντα άχρηστος φανήσεται εις τον αεί χρόνο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0 Και ο μεν της επιστολής τύπος ούτως εγέγραπτο.</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cyan"/>
          <w:lang w:val="el-GR"/>
        </w:rPr>
        <w:t xml:space="preserve"> </w:t>
      </w:r>
      <w:r>
        <w:rPr>
          <w:rFonts w:cs="Arial" w:ascii="Arial" w:hAnsi="Arial"/>
          <w:sz w:val="20"/>
          <w:highlight w:val="cyan"/>
          <w:lang w:val="el-GR"/>
        </w:rPr>
        <w:t>Γ</w:t>
      </w:r>
      <w:r>
        <w:rPr>
          <w:rFonts w:eastAsia="Symbol" w:cs="Symbol" w:ascii="Symbol" w:hAnsi="Symbol"/>
          <w:sz w:val="20"/>
          <w:highlight w:val="cyan"/>
          <w:lang w:val="fr-FR"/>
        </w:rPr>
        <w:t></w:t>
      </w:r>
      <w:r>
        <w:rPr>
          <w:rFonts w:cs="Arial" w:ascii="Arial" w:hAnsi="Arial"/>
          <w:sz w:val="20"/>
          <w:highlight w:val="cyan"/>
          <w:lang w:val="el-GR"/>
        </w:rPr>
        <w:t xml:space="preserve"> ΜΑΚΚΑΒΑ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ΠΑΝΤΗ δε, όπου προσέπιπτε τούτο το πρόσταγμα, δημοτελής συνίστατο τοις έθνεσιν ευωχία μετά αλαλαγμών και χαράς, ως αν της προκατεσκιρρωμένης αυτοίς πάλαι κατά διάνοιαν μετά παρρησίας συνεκφαινομένης απεχθείας. 2 τοις δε Ιουδαίοις ανήκεστον πένθος ην και πανόδυρτος μετά δακρύων βοή, στεναγμοίς πεπυρωμένης της αυτών πάντοθεν καρδίας, ολοφυρομένων την απροσδόκητον εξαίφνης επικριθείσαν αυτοίς ολεθρίαν. 3 τις νομός ή πόλις ή τις το σύνολον οικητός τόπος ή τίνες αγυιαί κοπετού και γόων επ' αυτοίς ουκ ενεπιπλώντο; 4 ούτω γαρ μετά πικρίας ανοίκτου ψυχής υπό των κατά πόλιν στρατηγών ομοθυμαδόν εξαπεστέλλοντο, ωστε επί ταις εξάλλοις τιμωρίαις και τινας των εχθρών λαμβάνοντας προ των οφθαλμών τον κοινόν έλεον και λογιζομένους την άδηλον του βίου καταστροφήν, δακρύειν αυτών την τρισάθλιον εξαποστολήν. 5 ήγετο γαρ γεραιών πλήθος πολιά πεπυκασμένων, την εκ του γήρως νωθρότητα ποδών επίκυφον ανατροπής ορμή βιαίας απάσης αιδούς άνευ προς οξείαν καταχρωμένων πορείαν. 6 αι δε άρτι προς βίου κοινωνίαν γαμικόν υπεληλυθυίαι παστόν νεάνιδες, αντί τέρψεως μεταλαβούσαι γόους και κόνει την μυροβραχή πεφυρμέναι κόμην, ακαλύπτως δε αγόμεναι, θρήνον ανθ' υμεναίων ομοθυμαδόν εξήρχον ως εσπαραγμέναι σκυλμοίς αλλοεθνέσι· 7 δέσμιαι δε δημόσιαι μέχρι της εις το πλοίον εμβολής είλκοντο μετά βίας. 8 οί τε τούτων συζυγείς βρόχοις αντί στεφέων τους αυχένας περιπεπλεγμένοι μετά ακμαίας και νεανικής ηλικίας, αντί ευωχίας και νεωτερικής ραθυμίας τας επιλοίπους των γάμων ημέρας εν θρήνοις διήγον, παρά πόδας ήδη τον άδην ορώντες κείμενον. 9 κατήχθησαν δε θηρίων τρόπον αγόμενοι σιδηροδέσμοις ανάγκαις, οι μεν τοις ζυγοίς των πλοίων προσηλωμένοι τους τραχήλους, οι δε τους πόδας αρρήκτοις κατησφαλισμένοι πέδαις, 10 έτι και τω καθύπερθε πυκνω σανιδώματι διακειμένω, όπως πάντοθεν εσκοτισμένοι τους οφθαλμούς αγωγήν επιβούλων εν παντί τω κατάπλω λαμβάνωσι. 11 Τούτων δε επί την λεγομένην Σχεδίαν αχθέντων και του παράπλου περανθέντος, καθώς ην δεδογματισμένον τω βασιλεί, προσέταξεν αυτούς εν τω προ της πόλεως ιπποδρόμω παρεμβαλείν απλέτω καθεστώτι περιμέτρω και προς παραδειγματισμόν άγαν ευκαιροτάτω καθεστώτι πάσι τοις καταπορευομένοις εις την πόλιν και τοις εκ τούτων εις την χώραν στελλομένοις προς εκδημίαν προς το μηδέ ταις δυνάμεσιν αυτού κοινωνείν, μηδέ το σύνολον καταξιώσαι περιβόλων. 12 ως δε τούτο εγενήθη, ακούσας τους εκ της πόλεως ομοεθνείς κρυβή εκπορευομένους πυκνότερον αποδύρεσθαι την ακλεά των αδελφών ταλαιπωρίαν, 13 διοργισθείς προσέταξε και τούτοις ομού τον αυτόν τρόπον επιμελώς ως εκείνοις ποιήσαι μη λειπομένοις κατά μηδένα τρόπον της εκείνων τιμωρίας, 14 απογραφήναι δε παν το φύλον εξ ονόματος, ουκ εις την έμπροσθε βραχεί προδεδηλωμένην των έργων κατάπονον λατρείαν, στρεβλωθέντας δε ταις παρηγγελμέναις αικίαις το τέλος αφανίσαι μιάς υπό καιρόν ημέρας. 15 εγίνετο μεν ουν η τούτων απογραφή μετά πικράς σπουδής και φιλοτίμου προσεδρείας από ανατολών ηλίου μέχρι δυσμών, ανήνυτον λαμβάνουσα το τέλος επί ημέρας τεσσαράκοντα. -16 Μεγάλως δε και διηνεκώς ο βασιλεύς χαρά πεπληρωμένος, συμπόσια επί πάντων των ειδώλων συνιστάμενος, πεπλανημένη πόρρω της αληθείας φρενί και βεβήλω στόματι, τα μεν κωφά και μη δυνάμενα αυτοίς λαλείν ή αρήγειν επαινών, εις δε τον μέγιστον Θεόν τα μη καθήκοντα λαλών. 17 μετά δε το προειρημένον του χρόνου διάστημα προσηνέγκαντο οι γραμματείς τω βασιλεί μηκέτι ισχύειν την των Ιουδαίων απογραφήν ποιείσθαι δια την αμέτρητον αυτών πληθύν, 18 καίπερ όντων κατά την χώραν έτι των πλειόνων, των μεν κατά τας οικίας έτι συνεστηκότων, των δε και κατά τόπον, ως αδυνάτου καθεστώτος πάσι τοις επ' Αίγυπτον στρατηγοίς. 19 απειλήσαντος δε αυτοίς σκληρότερον ως δεδωροκοπημένοις εις μηχανήν της εκφυγής, συνέβη σαφώς αυτόν περί τούτου πεισθήναι, 20 λεγόντων μετά αποδείξεως και την χαρτηρίαν ήδη και τους γραφικούς καλάμους, εν οίς εχρώντο, εκλελοιπέναι. 21 τούτο δε ην ενέργεια της του βοηθούντος τοις Ιουδαίοις εξ ουρανού προνοίας ανικήτου.</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cyan"/>
          <w:lang w:val="el-GR"/>
        </w:rPr>
        <w:t xml:space="preserve"> </w:t>
      </w:r>
      <w:r>
        <w:rPr>
          <w:rFonts w:cs="Arial" w:ascii="Arial" w:hAnsi="Arial"/>
          <w:sz w:val="20"/>
          <w:highlight w:val="cyan"/>
          <w:lang w:val="el-GR"/>
        </w:rPr>
        <w:t>Γ</w:t>
      </w:r>
      <w:r>
        <w:rPr>
          <w:rFonts w:eastAsia="Symbol" w:cs="Symbol" w:ascii="Symbol" w:hAnsi="Symbol"/>
          <w:sz w:val="20"/>
          <w:highlight w:val="cyan"/>
          <w:lang w:val="fr-FR"/>
        </w:rPr>
        <w:t></w:t>
      </w:r>
      <w:r>
        <w:rPr>
          <w:rFonts w:cs="Arial" w:ascii="Arial" w:hAnsi="Arial"/>
          <w:sz w:val="20"/>
          <w:highlight w:val="cyan"/>
          <w:lang w:val="el-GR"/>
        </w:rPr>
        <w:t xml:space="preserve"> ΜΑΚΚΑΒΑ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ΟΤΕ προσκαλεσάμενος ΄Ερμωνα τον προς τη των ελεφάντων επιμελεία, βαρεία μεμεστωμένος οργή και χόλω κατά παν αμετάθετος 2 εκέλευσεν υπό την επερχομένην ημέραν δαψιλέσι δράκεσι λιβανωτού και οίνω πλείονι ακράτω άπαντας τους ελέφαντας ποτίσαι, όντας τον αριθμόν πεντακοσίους, και αγριωθέντας τη του πόματος αφθόνω χορηγία εισαγαγείν προς συνάντησιν του μόρου των Ιουδαίων. 3 ο μεν τάδε προστάσσων ετρέπετο προς την ευωχίαν, συναγαγών τους μάλιστα των φίλων και της στρατιάς απεχθώς έχοντας προς τους Ιουδαίους· 4 ο δε ελεφαντάρχης το προσταγέν αραρότως ΄Ερμων συνετέλει. 5 οί τε προς τούτοις λειτουργοί κατά την εσπέραν αξιόντες τας των ταλαιπώρων εδέσμευον χείρας την τε λοιπήν εμηχανώντο περί αυτούς ασφάλειαν, έννυχον δόξαντες ομού λήψεσθαι το φύλον πέρας της ολεθρίας. 6 οι δε πάσης σκέπης έρημοι δοκούντες είναι τοις έθνεσιν Ιουδαίοι δια την πάντοθεν περιέχουσαν αυτούς μετά δεσμών ανάγκην, 7 τον παντοκράτορα Κύριον και πάσης δυνάμεως δυναστεύοντα, ελεήμονα Θεόν αυτών και πατέρα, δυσκαταπαύστω βοή πάντες μετά δακρύων επεκαλέσαντο, δεόμενοι 8 την κατ ‘ αυτών μεταστρέψαι βουλήν ανοσίαν και ρύσασθαι αυτούς μετά μεγαλομερούς επιφανείας εκ του παρά πόδας εν ετοίμω μόρου. 9 τούτων μεν ουν εκτενώς η λιτανεία ανέβαινεν εις ουρανόν.- 10 Ο δε ΄Ερμων τους ανηλεείς ελέφαντας ποτίσας πεπληρωμένους της του οίνου πολλής χορηγίας και του λιβάνου μεμεστωμένους, όρθροις επί την αυλήν παρήν περί τούτων προσαγγείλαι τω βασιλεί. 11 το δε απ ‘ αιώνος χρόνου κτίσμα καλόν εν νυκτί και ημέρα επιβαλλόμενον υπό του χαριζομένου πάσιν, οίς αν αυτός θελήση, ύπνου μέρος απέστειλε προς τον βασιλέα, 12 και ηδίστω και βαθεί κατεσχέθη τη ενεργεία του Δεσπότου, της αθέσμου μεν προθέσεως πολύ διεσφαλμένος, του δε αμεταθέτου λογισμού μεγάλως διεψευσμένος. 13 οι δε Ιουδαίοι την προσημανθείσαν ωραν διαφυγόντες, τον άγιον ήνουν Θεόν αυτών και πάλιν ηξίουν τον ευκατάλλακτον δείξαι της μεγαλοσθενούς αυτού χειρός κράτος έθνεσιν υπερηφάνοις. 14 μεσούσης δε ήδη της δεκάτης ωρας σχεδόν, ο προς ταις κλήσεσι τεταγμένος, αθρόους τους κλητούς ιδών, ένυξε προσελθών τον βασιλέα. 15 και μόλις διεγείρας υπέδειξε τον της συμποσίας καιρόν ήδη παρατρέχοντα, τον περί τούτων λόγον ποιούμενος. 16 ον ο βασιλεύς λογισάμενος και τραπείς εις τον πότον, εκέλευσε τους παραγεγονότας εις την συμποσίαν άντικρυς ανακλιθήναι αυτού. 17 ου και γενομένου, παρήνει εις ευωχίαν δόντας εαυτούς, το παρόν της συμποσίας επιπολύ γεραιρομένους εις ευφροσύνην καταθέσθαι μέρος. 18 επί πλείον δε προβαινούσης της ομιλίας, τον ΄Ερμωνα μεταπεμψάμενος ο βασιλεύς, μετά πικράς απειλής επυνθάνετο, τίνος ένεκεν αιτίας ειάθησαν οι Ιουδαίοι την παρούσαν ημέραν περιβεβιωκότες; 19 του δε υποδείξαντος εκ νυκτός το προσταγέν επί τέλος αγηοχέναι και των φίλων αυτω προσμαρτυρησάντων, 20 την ωμότητα χείρονα Φαλάριδος εσχηκώς έφη τω της σήμερον ύπνω χάριν έχειν αυτούς· ανυπερθέτως δε εις την επιτέλλουσαν ημέραν κατά το όμοιον ετοίμασον τους ελέφαντας επί τον των αθεμίτων Ιουδαίων αφανισμόν. 21 ειπόντος δε του βασιλέως, ασμένως πάντες μετά χαράς οι παρόντες ομού συναινέσαντες, εις τον ίδιον οίκον έκαστος ανέλυσε. 22 και ουχ ούτως εις ύπνον κατεχρήσαντο τον χρόνον της νυκτός, ως εις το παντοίους μηχανάσθαι τοις ταλαιπώροις δοκούσιν εμπαιγμούς.- 23 Άρτι δε αλεκτρυών εκεκράγει όρθριος, και τα θηρία καθωπλικώς ο ΄Ερμων εν τω μεγάλω περιστύλω διεκίνει. 24 τα δε κατά την πόλιν πλήθη συνήθροιστο προς την οικτροτάτην θεωρίαν, προσδοκώντα την πρωϊαν μετά σπουδής. 25 οι δε Ιουδαίοι κατά τον αμερή ψυχουλκούμενοι χρόνον, πολυδάκρυον ικετείαν εν μέλεσι γοεροίς τείνοντες τας χείρας εις τον ουρανόν εδέοντο του μεγίστου Θεού πάλιν αυτοίς βοηθήσαι συντόμως. 26 ούπω δε ηλίου βολαί κατεσπείροντο, και του βασιλέως τους φίλους εκδεχομένου, ο ΄Ερμων παραστάς εκάλει προς την έξοδον, υποδεικνύων το πρόθυμον του βασιλέως εν ετοίμω κείσθαι. 27 του δε αποδεξαμένου και καταπλαγέντος επί τη παρανόμω εξόδω, κατά παν αγνωσία κεκρατημένος επυνθάνετο, τι το πράγμα, αφ ‘ ου τούτο αυτω μετά σπουδής τετέλεσται· 28 τούτο δε ην η ενέργεια του πάντα δεσποτεύοντος Θεού, των πριν αυτω μεμηχανημένων λήθην κατά διάνοιαν εντεθεικότος. 29 ο δε ΄Ερμων υπεδείκνυε και πάντες οι φίλοι τα θηρία και τας δυνάμεις ητοιμάσθαι, βασιλεύ, κατά την σήν εκτενή πρόθεσιν. 30 ο δε επί τοις ρηθείσι πληρωθείς βαθεί χόλω δια το περί τούτων προνοία Θεού διασκεδάσθαι παν αυτού το νόημα, ενατενίσας μετά απειλής είπεν· 31 ει σοι γονείς παρήσαν ή παίδων γοναί, τήνδε θηρσίν αγρίοις εσκεύασα αν δαψιλή θοίναν αντί των ανεγκλήτων εμοί και προγόνοις εμοίς αποδεδειγμένων ολοσχερή βεβαίαν πίστιν εξόχως Ιουδαίων. 32 καίπερ ει μη δια την της συντροφίας στοργήν και της χρείας, το ζήν αντί τούτων εστερήθης. 33 ούτως ο ΄Ερμων απροσδόκητον και επικίνδυνον υπήνεγκεν απειλήν και τη οράσει και τω προσώπω συνεστάλη. 34 ο καθείς δε των φίλων σκυθρωπώς υπεκρέων, τους συνηθροισμένους απέλυσαν έκαστον επί την ιδίαν ασχολίαν. 35 οί τε Ιουδαίοι τα παρά του βασιλέως ακούσαντες, τον επιφανή Θεόν και βασιλέα των βασιλέων ήνουν και τήσδε της βοηθείας αυτού τετευχότες.- 36 Κατά δε τους αυτούς νόμους ο βασιλεύς συστησάμενος πάλιν το συμπόσιον εις ευφροσύνην τραπήναι παρεκάλει. 37 τον δε ΄Ερμωνα προσκαλεσάμενος μετά απειλής είπε· ποσάκις σοι δεί περί τούτων αυτών προστάττειν, αθλιώτατε; 38 τους ελέφαντας έτι και νυν καθόπλισον εις την αύριον επί τον των Ιουδαίων αφανισμόν. 39 οι δε συνανακείμενοι συγγενείς την άστατον διάνοιαν αυτού θαυμάζοντες, προεφέροντο τάδε· 40 βασιλεύ, μέχρι τίνος ως αλόγους ημάς διαπειράζεις, προστάσσων ήδη τρίτον αυτούς αφανίσαι και πάλιν επί των πραγμάτων εκ μεταβολής αναλύων τα σοί δεδογμένα; 41 ων χάριν η πόλις δια την προσδοκίαν οχλεί και πληθύουσα συστροφαίς, ήδη και κινδυνεύει πολλάκις διαρπασθήναι. 42 όθεν ο κατά πάντα Φάλαρις βασιλεύς εμπληθυνθείς αλογιστίας και τας γινομένας προς επισκοπήν των Ιουδαίων εν αυτω μεταβολάς της ψυχής παρ ‘ ουδέν ηγούμενος, ατελέστατον εβεβαίωσεν όρκον, ορισάμενος τούτους μεν ανυπερθέτως πέμψειν εις άδην εν γόνασι και ποσί θηρίων ηκισμένους, 43 επιστρατεύσαντα δε επί την Ιουδαίαν ισόπεδον πυρί και δόρατι θήσεσθαι δια τάχους και τον άβατον αυτών ημίν ναόν πυρί πρηνέα εν τάχει των συντελούντων εκεί θυσίας έρημον εις τον άπαντα χρόνον καταστήσειν. 44 τότε περιχαρείς αναλύσαντες οι φίλοι και συγγενείς μετά πίστεως διέτασσον τας δυνάμεις επί τους ευκαιροτάτους τόπους της πόλεως προς τήρησιν. 45 ο δε ελεφαντάρχης τα θηρία σχεδόν ειπείν εις κατάστημα μανιώδες αγηοχώς, ευωδεστάτοις πόμασιν οίνου λελιβανωμένου φοβεραίς κατεσκευασμένα σκευαίς, 46 περί την έω, της πόλεως ήδη πλήθεσιν αναριθμήτοις κατά του ιπποδρόμου καταμεμεστωμένης, εισελθών εις την αυλήν επί το προκείμενον ώτρυνε τον βασιλέα. 47 ο δε οργή βαρεία γεμίσας δυσσεβή φρένα παντί τω βάρει συν τοις θηρίοις εξώρμησε, βουλόμενος ατρώτω καρδία και κόραις οφθαλμών θεάσασθαι την επίπονον και ταλαίπωρον των προσεσημαμμένων καταστροφήν. 48 ως δε των ελεφάντων εξιόντων περί πύλην και της συνεπομένης ενόπλου δυνάμεως της τε του πλήθους πορείας κονιορτόν ιδόντες, και βαρυηχή θόρυβον ακούσαντες οι Ιουδαίοι, 49 υστάτην βίου ροπήν αυτοίς εκείνην δόξαντες είναι το τέλος της αθλιωτάτης προσδοκίας, εις οίκτον και γόους τραπέντες κατεφίλουν αλλήλους περιπλεκόμενοι τοις συγγενέσιν επί τους τραχήλους επιπίπτοντες, γονείς παισί και μητέρες νεάνισιν, έτεραι δε νεογνά προς μαστούς έχουσαι βρέφη τελευταίον έλκοντα γάλα. 50 ου μην δε αλλά και τας έμπροσθεν αυτών γεγενημένας αντιλήψεις εξ ουρανού συνιδόντες, πρηνείς ομοθυμαδόν ρίψαντες εαυτούς και τα νήπια χωρίσαντες των μαστών, 51 ανεβόησαν φωνή μεγάλη σφόδρα, τον της απάσης δυνάμεως δυνάστην ικετεύοντες, οικτείραι μετ ‘ επιφανείας αυτούς ήδη προς πύλαις άδου καθεστώτας.</w:t>
      </w:r>
    </w:p>
    <w:p>
      <w:pPr>
        <w:pStyle w:val="Normal"/>
        <w:rPr>
          <w:rFonts w:ascii="Arial" w:hAnsi="Arial" w:cs="Arial"/>
          <w:sz w:val="20"/>
          <w:lang w:val="el-GR"/>
        </w:rPr>
      </w:pPr>
      <w:r>
        <w:rPr>
          <w:rFonts w:cs="Arial" w:ascii="Arial" w:hAnsi="Arial"/>
          <w:sz w:val="20"/>
          <w:lang w:val="el-GR"/>
        </w:rPr>
      </w:r>
    </w:p>
    <w:p>
      <w:pPr>
        <w:pStyle w:val="Normal"/>
        <w:rPr/>
      </w:pPr>
      <w:r>
        <w:rPr>
          <w:rFonts w:eastAsia="Arial" w:cs="Arial" w:ascii="Arial" w:hAnsi="Arial"/>
          <w:sz w:val="20"/>
          <w:highlight w:val="cyan"/>
          <w:lang w:val="el-GR"/>
        </w:rPr>
        <w:t xml:space="preserve"> </w:t>
      </w:r>
      <w:r>
        <w:rPr>
          <w:rFonts w:cs="Arial" w:ascii="Arial" w:hAnsi="Arial"/>
          <w:sz w:val="20"/>
          <w:highlight w:val="cyan"/>
          <w:lang w:val="el-GR"/>
        </w:rPr>
        <w:t>Γ</w:t>
      </w:r>
      <w:r>
        <w:rPr>
          <w:rFonts w:eastAsia="Symbol" w:cs="Symbol" w:ascii="Symbol" w:hAnsi="Symbol"/>
          <w:sz w:val="20"/>
          <w:highlight w:val="cyan"/>
          <w:lang w:val="fr-FR"/>
        </w:rPr>
        <w:t></w:t>
      </w:r>
      <w:r>
        <w:rPr>
          <w:rFonts w:cs="Arial" w:ascii="Arial" w:hAnsi="Arial"/>
          <w:sz w:val="20"/>
          <w:highlight w:val="cyan"/>
          <w:lang w:val="el-GR"/>
        </w:rPr>
        <w:t xml:space="preserve"> ΜΑΚΚΑΒΑΙΩΝ</w:t>
      </w:r>
      <w:r>
        <w:rPr>
          <w:rFonts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ΛΕΑΖΑΡΟΣ δε τις ανήρ επίσημος των από της χώρας ιερέων, εν πρεσβείω την ηλικίαν ήδη λελογχώς και πάση τη κατά τον βίον αρετη κεκοσμημένος, τους περί αυτόν καταστείλας πρεσβυτέρους επικαλείσθαι τον άγιον Θεόν προσηύξατο τάδε· 2 βασιλεύ μεγαλοκράτωρ, ύψιστε, παντοκράτωρ Θεέ την πάσαν διακυβερνών εν οικτιρμοίς κτίσιν, 3 έπιδε επί Αβραάμ σπέρμα, επί ηγιασμένου τέκνα Ιακώβ, μερίδος ηγιασμένης σου λαόν εν ξένη γη ξένον αδίκως απολλύμενον, πάτερ. 4 συ Φαραώ πληθύνοντα άρμασι, τον πριν Αιγύπτου ταύτης δυνάστην, επαρθέντα ανόμω θράσει και γλώσση μεγαλορρήμονι, συν τη υπερηφάνω στρατιά ποντοβρόχους απώλεσας, φέγγος επιφάνας ελέους Ισραήλ γένει. 5 συ τον αναριθμήτοις δυνάμεσι γαυρωθέντα Σενναχηρείμ, βαρύν Ασσυρίων βασιλέα, δόρατι την πάσαν υποχείριον ήδη λαβόντα γην και μετεωρισθέντα επί την αγίαν σου πόλιν, βαρέα λαλούντα κόμπω και θράσει συ, Δέσποτα, έθραυσας, έκδηλον δεικνύς έθνεσι πολλοίς το σόν κράτος. 6 συ τους κατά την Βαβυλωνίαν τρεις εταίρους, πυρί την ψυχήν αυθαιρέτως δεδωκότας εις το μη λατρεύσαι τοις κενοίς, διάπυρον δροσίσας κάμινον ερρύσω μέχρι τριχός απημάντους, φλόγα πάσιν επιπέμψας τοις υπεναντίοις. 7 συ τον διαβολαίς φθόνου λέουσι κατά γης ριφέντα θηρσί βοράν Δανιήλ εις φως ανήγαγες ασινή, 8 τον τε βυθοτρεφούς εν γαστρί κήτους Ιωνάν τηκόμενον αφειδώς απήμαντον πάσιν οικείοις ανέδειξας, πάτερ. 9 και νυν μίσυβρι, πολυέλεε, των όλων σκεπαστά, το τάχος επιφάνηθι τοις από Ισραήλ γένους, υπό δε εβδελυγμένων ανόμων εθνών υβριζομένοις. 10 ει δε ασεβείαις κατά την αποικίαν ο βίος ημών ενέσχηται, ρυσάμενος ημάς από εχθρών χειρός, ως προαιρή, Δέσποτα, απόλεσον ημάς μόρω. 11 μη τοις ματαίοις οι ματαιόφρονες ευλογησάτωσαν επί τη των ηγαπημένων σου απωλεία λέγοντες· ουδέ ο Θεός αυτών ερρύσατο αυτούς. 12 συ δε ο πάσαν αλκήν και δυναστείαν έχων άπασαν, αιώνιε, νυν έπιδε· ελέησον ημάς τους καθ ‘ ύβριν ανόμων αλόγιστον εκ του ζήν μεθιστανομένους εν επιβούλων τρόπω. 13 πτηξάτω δε έθνη σήν δύναμιν ανίκητον σήμερον, έντιμε, δύναμιν έχων επί σωτηρία Ιακώβ γένους. 14 ικετεύει σε το παν πλήθος των νηπίων και οι τούτων γονείς μετά δακρύων. 15 δειχθήτω πάσιν έθνεσιν, ότι μεθ ‘ ημών ει, Κύριε, και ουκ απέστρεψας το πρόσωπόν σου αφ ‘ ημών, αλλά καθώς είπας ότι ουδ ‘ εν τη γη των εχθρών αυτών όντων υπερείδες αυτούς, ούτως επιτέλεσον, Κύριε.</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6 Του δε Ελεαζάρου λήγοντος άρτι της προσευχής, ο βασιλεύς συν τοις θηρίοις και παντί τω της δυνάμεως φρυάγματι κατά τον ιππόδρομον παρήγε. 17 και θεωρήσαντες οι Ιουδαίοι μέγα εις ουρανόν ανέκραξαν, ωστε και τους παρακειμένους αυλώνας συνηχήσαντας ακατάσχετον οιμωγήν ποιήσαι παντί τω στρατοπέδω. 18 τότε ο μεγαλόδοξος παντοκράτωρ και αληθινός Θεός, επιφάνας το άγιον αυτού πρόσωπον, ηνέωξε τας ουρανίους πύλας, εξ ων δεδοξασμένοι δύο φοβεροειδείς άγγελοι κατέβησαν φανεροί πάσι, πλήν τοις Ιουδαίοις, 19 και αντέστησαν και την δύναμιν των υπεναντίων επλήρωσαν ταραχής και δειλίας και ακινήτοις έδησαν πέδαις. 20 και υπόφρικον και το του βασιλέως σώμα εγενήθη και λήθη το θράσος αυτού το βαρύθυμον έλαβε. 21 και απέστρεψαν τα θηρία επί τας συνεπομένας ενόπλους δυνάμεις και κατεπάτουν αυτάς και ωλόθρευον. 22 και μετεστράφη του βασιλέως η οργή εις οίκτον και δάκρυα υπέρ των έμπροσθεν αυτω μεμηχανευμένων. 23 ακούσας γαρ της κραυγής και συνιδών πρηνείς άπαντας εις την απώλειαν, δακρύσας μετά οργής τοις φίλοις διηπειλείτο λέγων· 24 παραβασιλεύετε και τυράννους υπερβεβήκατε ωμότητι και εμέ αυτόν τον υμών ευεργέτην επιχειρείτε της αρχής ήδη και του πνεύματος μεθιστάν, λάθρα μηχανώμενοι τα μη συμυφεροντα τη βασιλεία. 25 τις τους κρατήσαντας ημών εν πίστει τα της χώρας οχυρώματα, της οικίας αποστήσας έκαστον αλόγως ήθροισεν ενθάδε; 26 τις τους εξ αρχής ευνοία προς ημάς κατά πάντα διαφέροντας πάντων εθνών και τους χειρίστους πλεονάκις ανθρώπων επιδεδεγμένους κινδύνους, ούτως αθέσμοις περιέβαλεν αικίαις; 1 27 λύσατε, εκλύσατε άδικα δεσμά· εις τα ίδια μετ ‘ ειρήνης εξαποστείλατε, τα προπεπραγμένα παραιτησάμενοι. 28 απολύσατε τους υιούς του παντοκράτορος επουρανίου Θεού ζώντος, ος αφ ‘ ημετέρων μέχρι του νυν προγόνων απαραπόδιστον μετά δόξης ευστάθειαν παρέχει τοις ημετέροις πράγμασιν. 29 ο μεν ουν ταύτα έλεξεν· οι δε εν αμερεί χρόνω λυθέντες τον άγιον σωτήρα Θεόν αυτών ευλόγουν, άρτι τον θάνατον εκπεφευγότε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0 Είτα ο βασιλεύς εις την πόλιν απαλλαγείς, τον επί των προσόδων προσκαλεσάμενος, εκέλευσεν οίνους τε και τα λοιπά προς ευωχίαν επιτήδεια τοις Ιουδαίοις χορηγείν επί ημέρας επτά, κρίνας αυτούς εν ω τόπω έδοξαν τον όλεθρον αναλαμβάνειν, εν τούτω εν ευφροσύνη πάση σωτήρια άγειν. 31 τότε οι πριν επονείδιστοι και πλησίον του άδου, μάλλον δ ‘ επ ‘ αυτω βεβηκότες, αντί πικρού και δυσαιάκτου μόρου, κώθωνα σωτήριον συστησάμενοι, τον εις πτώσιν αυτοίς και τάφον ητοιμασμένον τόπον κλισίαις κατεμέρισαν πλήρεις χαρμονής. 32 καταλήξαντες δε θρήνου πανόδυρτον μέλος ανέλαβον ωδήν πάτριον, τον σωτήρα και τερατοποιόν αινούντες Θεόν· οιμωγήν τε πάσαν και κωκυτόν απωσάμενοι χορούς συνίσταντο ευφροσύνης ειρηνικής σημείον. 33 ωσαύτως δε και ο βασιλεύς περί τούτων συμπόσιον βαρύ συναγαγών, αδιαλείπτως εις ουρανόν ανθωμολογείτο μεγαλοπρεπώς επί τη παραδόξω γενηθείση αυτω σωτηρία. 34 οί τε πριν εις όλεθρον και οιωνοβρώτους αυτούς έσεσθαι τιθέμενοι, μετά χαράς απογραψάμενοι κατεστέναξαν, αισχύνην εφ ‘ εαυτοίς περιβαλλόμενοι και την πυρίπνουν τόλμαν ακλεώς εσβεσμένοι. 35 οί τε Ιουδαίοι, καθώς προειρήκαμεν, συστησάμενοι τον προειρημένον χορόν, μετ ‘ ευωχίας εν εξομολογήσεσιν ιλαραίς και ψαλμοίς διήγον, 36 και κοινόν ορισάμενοι περί τούτων θεσμόν επί πάσαν την παροικίαν αυτών εις γενεάς, τας προειρημένας ημέρας άγειν έστησαν ευφροσύνους, ου πότου χάριν και λιχνείας, σωτηρίας δε της δια Θεόν γενομένης αυτοίς. 37 ενέτυχον δε τω βασιλεί την απόλυσιν αυτών εις τα ίδια αιτούμενοι. 38 απογράφονται δε αυτούς από πέμπτης και εικάδος του Παχών έως της τετάρτης του Επιφί, επί ημέρας τεσσαράκοντα, συνίστανται δε αυτών την απώλειαν από πέμπτης του Επιφί έως εβδόμης, ημέραις τρισίν, 39 εν αις και μεγαλοδόξως επιφάνας το έλεος αυτού ο των όλων δυνάστης απταίστους αυτούς ερρύσατο ομοθυμαδόν. 40 ευωχούντο δε πάνθ ‘ υπό του βασιλέως χορηγούμενοι μέχρι της τεσσαρεσκαιδεκάτης, εν ή και την εντυχίαν εποιήσαντο περί της απολύσεως αυτών. 41 συναινέσας τε αυτοίς ο βασιλεύς έγραψεν αυτοίς την υπογεγραμμένην επιστολήν προς τους κατά πόλιν στρατηγούς μεγαλοψύχως την εκτενίαν έχουσα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highlight w:val="cyan"/>
          <w:lang w:val="el-GR"/>
        </w:rPr>
        <w:t>Γ</w:t>
      </w:r>
      <w:r>
        <w:rPr>
          <w:rFonts w:eastAsia="Symbol" w:cs="Symbol" w:ascii="Symbol" w:hAnsi="Symbol"/>
          <w:sz w:val="20"/>
          <w:highlight w:val="cyan"/>
          <w:lang w:val="fr-FR"/>
        </w:rPr>
        <w:t></w:t>
      </w:r>
      <w:r>
        <w:rPr>
          <w:rFonts w:cs="Arial" w:ascii="Arial" w:hAnsi="Arial"/>
          <w:sz w:val="20"/>
          <w:highlight w:val="cyan"/>
          <w:lang w:val="el-GR"/>
        </w:rPr>
        <w:t xml:space="preserve"> ΜΑΚΚΑΒΑΙΩ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 1 ΒΑΣΙΛΕΥΣ Πτολεμαίος ο Φιλοπάτωρ τοις κατ ‘ Αίγυπτον στρατηγοίς και πάσι τοις τεταγμένοις επί πραγμάτων χαίρειν και ερρώσθαι· 2 ερρώμεθα δε και αυτοί και τα τέκνα ημών, κατευθύναντος ημίν του μεγάλου Θεού τα πράγματα καθώς προαιρούμεθα. 3 των φίλων τινές, κακοηθεία πυκνότερον ημίν παρακείμενοι, συνέπεισαν ημάς εις το τους υπό την βασιλείαν Ιουδαίους συναθροίσαντας σύστημα κολάσασθαι ξενιζούσαις αποστατών τιμωρίαις, 4 προσφερόμενοι μήποτε ευσταθήσειν τα πράγματα ημών, δι ‘ ην έχουσιν ούτοι προς πάντα τα έθνη δυσμένειαν, μέχρις αν συντελεσθή τούτο. 5 οί και δεσμίους καταγαγόντες αυτούς μετά σκυλμών ως ανδράποδα, μάλλον δε ως επιβούλους, άνευ πάσης ανακρίσεως και εξετάσεως επεχείρησαν ανελείν, νόμου Σκυθών αγριωτέραν εμπεπορπημένοι ωμότητα. 6 ημείς δε επί τούτοις σκληρότερον διαπειλησάμενοι, καθ ‘ ην έχομεν προς άπαντας ανθρώπους επιείκειαν, μόγις το ζήν αυτοίς χαρισάμενοι και τον επουράνιον Θεόν εγνωκότες ασφαλώς υπερησπικότα των Ιουδαίων, ως πατέρα υπέρ υιών διαπαντός υπερμαχούντα, 7 την τε του φίλου ην έχουσι προς ημάς βεβαίαν και τους προγόνους ημών εύνοιαν αναλογισάμενοι, δικαίως απολελύκαμεν πάσης καθ ‘ οντινούν αιτίας τρόπον 8 και προστετάχαμεν εκάστω πάντας εις τα ίδια επιστρέφειν, εν παντί τόπω μηθενός αυτούς το σύνολον καταβλάπτοντος, μήτε ονειδίζειν περί των γεγενημένων παρά λόγον. 9 γινώσκετε γαρ ότι κατά τούτων, εάν τι κακοτεχνήσωμεν πονηρόν ή επιλυπήσωμεν αυτούς το σύνολον, ουκ άνθρωπον, αλλά τον πάσης δεσπόζοντα δυνάμεως Θεόν ύψιστον αντικείμενον ημίν επ ‘ εκδικήσει των πραγμάτων κατά παν αφεύκτως δια παντός έξομεν. έρρωσθε».</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Λαβόντες δε την επιστολήν ταύτην ουκ εσπούδασαν ευθέως γενέσθαι περί την άφοδον, αλλά τον βασιλέα προσηξίωσαν τους εκ του γένους των Ιουδαίων τον άγιον Θεόν αυθαιρέτως παραβεβηκότας και του Θεού τον νόμον τυχείν δι ‘ αυτών της οφειλομένης κολάσεως, 11 προφερόμενοι τους γαστρός ένεκεν τα θεία παραβεβηκότας προστάγματα μηδέποτε ευνοήσειν μηδέ τοις του βασιλέως πράγμασιν. 12 ο δε ταληθές αυτούς λέγειν παραδεξάμενος και συναινέσας έδωκεν αυτοίς άδειαν πάντων, όπως τους παραβεβηκότας του Θεού τον νόμον εξολοθρεύσωσι κατά πάντα τον υπό την βασιλείαν αυτού τόπον μετά παρρησίας άνευ πάσης βασιλικής εξουσίας και επισκέψεως. 13 τότε κατευφημήσαντες αυτόν, ως πρέπον ην, οι τούτων ιερείς και παν το πλήθος επιφωνήσαντες το αλληλούϊα, μετά χαράς ανέλυσαν. 14 τότε τον εμπεσόντα των μεμιασμένων ομοεθνή κατά την οδόν εκολάζοντο και μετά παραδειγματισμών ανήρουν. 15 εκείνη δε τη ημέρα ανείλον υπέρ τους τριακοσίους άνδρας και ήγαγον ευφροσύνην μετά χαράς τους βεβήλους χειρωσάμενοι. 16 αυτοί δε οι μέχρι θανάτου τον Θεόν εσχηκότες, παντελή σωτηρίας απόλαυσιν ειληφότες, ανέζευξαν εκ της πόλεως παντοίοις ευωδεστάτοις άνθεσι κατεστεμμένοι μετ ‘ ευφροσύνης και βοής, εν αίνοις και παμμελέσιν ύμνοις ευχαριστούντες τω Θεω των πατέρων αυτών αιωνίω σωτήρι του Ισραήλ.</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7 Παραγενηθέντες δε εις Πτολεμαϊδα την ονομαζομένην δια την του τόπου ιδιότητα ροδοφόρον, εν ή προσέμεινεν αυτούς ο στόλος κατά κοινήν αυτών βουλήν ημέρας επτά, 18 εκεί εποίησαν πότον σωτήριον, του βασιλέως χορηγήσαντος αυτοίς ευψύχως τα προς την άφιξιν πάντα εκάστω έως εις την ιδίαν οικίαν. 19 καταχθέντες δε μετ ‘ ειρήνης εν ταις πρεπούσαις εξομολογήσεσιν, ωσαύτως κακεί έστησαν και ταύτας άγειν τας ημέρας επί τον της παροικίας αυτών χρόνον ευφροσύνους. 20 ας και ανιερώσαντες εν στήλη κατά τον συμποσίας τόπον προσευχής καθιδρύσαντες, ανέλυσαν ασινείς, ελεύθεροι, υπερχαρείς, δια τε γης και θαλάσσης και ποταμού ανασωζόμενοι τη του βασιλέως επιταγή, έκαστος εις την ιδίαν 21 και πλείστην ή έμπροσθεν εν τοις εχθροίς εξουσίαν εσχηκότες μετά δόξης και φόβου, το σύνολον υπό μηδενός διασεισθέντες των υπαρχόντων. 22 και πάντα τα εαυτών πάντες εκομίσαντο εξ απογραφής, ωστε τους έχοντάς τι μετά φόβου μεγίστου αποδούναι αυτοίς, τα μεγαλεία του μεγίστου Θεού ποιήσαντος τελείως επί σωτηρία αυτών. 23 ευλογητός ο ρύστης Ισραήλ εις τους αεί χρόνους. Αμή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rFonts w:ascii="Arial" w:hAnsi="Arial" w:cs="Arial"/>
          <w:sz w:val="20"/>
          <w:lang w:val="el-GR"/>
        </w:rPr>
      </w:pPr>
      <w:r>
        <w:rPr>
          <w:rFonts w:cs="Arial" w:ascii="Arial" w:hAnsi="Arial"/>
          <w:sz w:val="20"/>
          <w:lang w:val="el-GR"/>
        </w:rPr>
        <w:t>ΨΑΛΜΟ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Α 1.</w:t>
      </w:r>
    </w:p>
    <w:p>
      <w:pPr>
        <w:pStyle w:val="Normal"/>
        <w:rPr>
          <w:rFonts w:ascii="Arial" w:hAnsi="Arial" w:cs="Arial"/>
          <w:sz w:val="20"/>
          <w:lang w:val="el-GR"/>
        </w:rPr>
      </w:pPr>
      <w:r>
        <w:rPr>
          <w:rFonts w:cs="Arial" w:ascii="Arial" w:hAnsi="Arial"/>
          <w:sz w:val="20"/>
          <w:lang w:val="el-GR"/>
        </w:rPr>
        <w:t>ΜΑΚΑΡΙΟΣ ανήρ, ος ουκ επορεύθη εν βουλή ασεβών και εν οδω αμαρτωλών ουκ έστη και επί καθέδρα λοιμών ουκ εκάθισεν. 2 αλλ ‘ ή εν τω νόμω Κυρίου το θέλημα αυτού, και εν τω νόμω αυτού μελετήσει ημέρας και νυκτός. 3 και έσται ως το ξύλον το πεφυτευμένον παρά τας διεξόδους των υδάτων, ό τον καρπόν αυτού δώσει εν καιρω αυτού, και το φύλλον αυτού ουκ απορρυήσεται· και πάντα, όσα αν ποιή, κατευοδωθήσεται. 4 ουχ ούτως οι ασεβείς, ουχ ούτως, αλλ ‘ ή ωσεί χνούς, ον εκρίπτει ο άνεμος από προσώπου της γης. 5 δια τούτο ουκ αναστήσονται ασεβείς εν κρίσει, ουδέ αμαρτωλοί εν βουλή δικαίων· 6 ότι γινώσκει Κύριος οδόν δικαίων, και οδός ασεβών απολεί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Β 2.</w:t>
      </w:r>
    </w:p>
    <w:p>
      <w:pPr>
        <w:pStyle w:val="Normal"/>
        <w:rPr>
          <w:rFonts w:ascii="Arial" w:hAnsi="Arial" w:cs="Arial"/>
          <w:sz w:val="20"/>
          <w:lang w:val="el-GR"/>
        </w:rPr>
      </w:pPr>
      <w:r>
        <w:rPr>
          <w:rFonts w:cs="Arial" w:ascii="Arial" w:hAnsi="Arial"/>
          <w:sz w:val="20"/>
          <w:lang w:val="el-GR"/>
        </w:rPr>
        <w:t>ΙΝΑΤΙ εφρύαξαν έθνη, και λαοί εμελέτησαν κενά; 2 παρέστησαν οι βασιλείς της γης, και οι άρχοντες συνήχθησαν επί το αυτό κατά του Κυρίου και κατά του χριστού αυτού. (διάψαλμα). 3 Διαρρήξωμεν τους δεσμούς αυτών και απορρίψωμεν αφ ‘ ημών τον ζυγόν αυτών. 4 ο κατοικών εν ουρανοίς εκγελάσεται αυτούς, και ο Κύριος εκμυκτηριεί αυτούς. 5 τότε λαλήσει προς αυτούς εν οργή αυτού και εν τω θυμω αυτού ταράξει αυτούς. 6 Εγώ δε κατεστάθην βασιλεύς υπ ‘ αυτού επί Σιών όρος το άγιον αυτού 7 διαγγέλλων το πρόσταγμα Κυρίου. Κύριος είπε προς με· υιος μου ει συ, εγώ σήμερον γεγέννηκά σε. 8 αίτησαι παρ ‘ εμού, και δώσω σοι έθνη την κληρονομίαν σου και την κατάσχεσίν σου τα πέρατα της γης. 9 ποιμανείς αυτούς εν ράβδω σιδηρά, ως σκεύη κεραμέως συντρίψεις αυτούς. 10 και νυν, βασιλείς, σύνετε, παιδεύθητε, πάντες οι κρίνοντες την γην. 11 δουλεύσατε τω Κυρίω εν φόβω και αγαλλιάσθε αυτω εν τρόμω. 12 δράξασθε παιδείας, μήποτε οργισθή Κύριος και απολείσθε εξ οδού δικαίας. 13 όταν εκκαυθή εν τάχει ο θυμός αυτού, μακάριοι πάντες οι πεποιθότες επ ‘ αυτω.</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Γ 3.</w:t>
      </w:r>
    </w:p>
    <w:p>
      <w:pPr>
        <w:pStyle w:val="Normal"/>
        <w:rPr>
          <w:rFonts w:ascii="Arial" w:hAnsi="Arial" w:cs="Arial"/>
          <w:sz w:val="20"/>
          <w:lang w:val="el-GR"/>
        </w:rPr>
      </w:pPr>
      <w:r>
        <w:rPr>
          <w:rFonts w:cs="Arial" w:ascii="Arial" w:hAnsi="Arial"/>
          <w:sz w:val="20"/>
          <w:lang w:val="el-GR"/>
        </w:rPr>
        <w:t>Ψαλμός τω Δαυϊδ, οπότε απεδίδρασκεν από προσώπου Αβεσσαλώμ του υιού αυτού</w:t>
      </w:r>
    </w:p>
    <w:p>
      <w:pPr>
        <w:pStyle w:val="Normal"/>
        <w:rPr>
          <w:rFonts w:ascii="Arial" w:hAnsi="Arial" w:cs="Arial"/>
          <w:sz w:val="20"/>
          <w:lang w:val="el-GR"/>
        </w:rPr>
      </w:pPr>
      <w:r>
        <w:rPr>
          <w:rFonts w:cs="Arial" w:ascii="Arial" w:hAnsi="Arial"/>
          <w:sz w:val="20"/>
          <w:lang w:val="el-GR"/>
        </w:rPr>
        <w:t>2 ΚΥΡΙΕ, τι επληθύνθησαν οι θλίβοντές με; πολλοί επανίστανται επ ‘ εμέ· 3 πολλοί λέγουσι τη ψυχή μου· ουκ έστι σωτηρία αυτω εν τω Θεω αυτού. (διάψαλμα). 4 συ δε, Κύριε, αντιλήπτωρ μου ει, δόξα μου και υψών την κεφαλήν μου. 5 φωνή μου προς Κύριον εκέκραξα, και επήκουσέ μου εξ όρους αγίου αυτού. (διάψαλμα). 6 εγώ εκοιμήθην και ύπνωσα· εξηγέρθην, ότι Κύριος αντιλήψεταί μου. 7 ου φοβηθήσομαι από μυριάδων λαού των κύκλω συνεπιτιθεμένων μοι. 8 ανάστα, Κύριε, σώσόν με, ο Θεός μου, ότι συ επάταξας πάντας τους εχθραίνοντάς μοι ματαίως, οδόντας αμαρτωλών συνέτριψας. 9 του Κυρίου η σωτηρία, και επί τον λαόν σου η ευλογία σ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Δ 4.</w:t>
      </w:r>
    </w:p>
    <w:p>
      <w:pPr>
        <w:pStyle w:val="Normal"/>
        <w:rPr>
          <w:rFonts w:ascii="Arial" w:hAnsi="Arial" w:cs="Arial"/>
          <w:sz w:val="20"/>
          <w:lang w:val="el-GR"/>
        </w:rPr>
      </w:pPr>
      <w:r>
        <w:rPr>
          <w:rFonts w:cs="Arial" w:ascii="Arial" w:hAnsi="Arial"/>
          <w:sz w:val="20"/>
          <w:lang w:val="el-GR"/>
        </w:rPr>
        <w:t>Εις το τέλος, εν ψαλμοίς· ωδή τω Δαυϊδ.</w:t>
      </w:r>
    </w:p>
    <w:p>
      <w:pPr>
        <w:pStyle w:val="Normal"/>
        <w:rPr>
          <w:rFonts w:ascii="Arial" w:hAnsi="Arial" w:cs="Arial"/>
          <w:sz w:val="20"/>
          <w:lang w:val="el-GR"/>
        </w:rPr>
      </w:pPr>
      <w:r>
        <w:rPr>
          <w:rFonts w:cs="Arial" w:ascii="Arial" w:hAnsi="Arial"/>
          <w:sz w:val="20"/>
          <w:lang w:val="el-GR"/>
        </w:rPr>
        <w:t>2 ΕΝ τω επικαλείσθαί με εισήκουσάς μου, ο Θεός της δικαιοσύνης μου· εν θλίψει επλάτυνάς με. οικτείρησόν με και εισάκουσον της προσευχής μου. 3 υιοί ανθρώπων, έως πότε βαρυκάρδιοι; ινατί αγαπάτε ματαιότητα και ζητείτε ψεύδος; (διάψαλμα). 4 και γνώτε ότι εθαυμάστωσε Κύριος τον όσιον αυτού· Κύριος εισακούσεταί μου εν τω κεκραγέναι με προς αυτόν. 5 οργίζεσθε, και μη αμαρτάνετε· α λέγετε εν ταις καρδίαις υμών, επί ταις κοίταις υμών κατανύγητε. (διάψαλμα). 6 θύσατε θυσίαν δικαιοσύνης και ελπίσατε επί Κύριον. 7 πολλοί λέγουσι· τις δείξει ημίν τα αγαθά; Εσημειώθη εφ ‘ ημάς το φως του προσώπου σου, Κύριε. 8 έδωκας ευφροσύνην εις την καρδίαν μου· από καρπού σίτου, οίνου και ελαίου αυτών επληθύνθησαν. 9 εν ειρήνη επί το αυτό κοιμηθήσομαι και υπνώσω, ότι συ, Κύριε, κατά μόνας επ ‘ ελπίδι κατώκισάς μ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Ε 5.</w:t>
      </w:r>
    </w:p>
    <w:p>
      <w:pPr>
        <w:pStyle w:val="Normal"/>
        <w:rPr>
          <w:rFonts w:ascii="Arial" w:hAnsi="Arial" w:cs="Arial"/>
          <w:sz w:val="20"/>
          <w:lang w:val="el-GR"/>
        </w:rPr>
      </w:pPr>
      <w:r>
        <w:rPr>
          <w:rFonts w:cs="Arial" w:ascii="Arial" w:hAnsi="Arial"/>
          <w:sz w:val="20"/>
          <w:lang w:val="el-GR"/>
        </w:rPr>
        <w:t>Εις το τέλος, υπέρ της κληρονομούσης· ψαλμός τω Δαυϊδ.</w:t>
      </w:r>
    </w:p>
    <w:p>
      <w:pPr>
        <w:pStyle w:val="Normal"/>
        <w:rPr>
          <w:rFonts w:ascii="Arial" w:hAnsi="Arial" w:cs="Arial"/>
          <w:sz w:val="20"/>
          <w:lang w:val="el-GR"/>
        </w:rPr>
      </w:pPr>
      <w:r>
        <w:rPr>
          <w:rFonts w:cs="Arial" w:ascii="Arial" w:hAnsi="Arial"/>
          <w:sz w:val="20"/>
          <w:lang w:val="el-GR"/>
        </w:rPr>
        <w:t>2 ΤΑ ρήματά μου ενώτισαι, Κύριε, σύνες της κραυγής μου· 3 πρόσχες τη φωνή της δεήσεώς μου, ο βασιλεύς μου και ο Θεός μου. ότι προς σε προσεύξομαι, Κύριε· 4 το πρωϊ εισακούση της φωνής μου, το πρωϊ παραστήσομαί σοι και επόψει με, 5 ότι ουχί Θεός θέλων ανομίαν συ ει· ου παροικήσει σοι πονηρευόμενος, 6 ουδέ διαμενούσι παράνομοι κατέναντι των οφθαλμών σου. εμίσησας πάντας τους εργαζομένους την ανομίαν· 7 απολείς πάντας τους λαλούντας το ψεύδος. άνδρα αιμάτων και δόλιον βδελύσσεται Κύριος. 8 εγώ δε εν τω πλήθει του ελέους σου εισελεύσομαι εις τον οίκόν σου, προσκυνήσω προς ναόν άγιόν σου εν φόβω σου. 9 Κύριε, οδήγησόν με εν τη δικαιοσύνη σου ένεκα των εχθρών μου, κατεύθυνον ενώπιόν σου την οδόν μου. 10 ότι ουκ έστιν εν τω στόματι αυτών αλήθεια, η καρδία αυτών ματαία· τάφος ανεωγμένος ο λάρυγξ αυτών, ταις γλώσσαις αυτών εδολιούσαν. 11 κρίνον αυτούς, ο Θεός. αποπεσάτωσαν από των διαβουλιών αυτών· κατά το πλήθος των ασεβειών αυτών έξωσον αυτούς, ότι παρεπίκρανάν σε, Κύριε. 12 και ευφρανθείησαν πάντες οι ελπίζοντες επί σε· εις αιώνα αγαλλιάσονται, και κατασκηνώσεις εν αυτοίς, και καυχήσονται εν σοί πάντες οι αγαπώντες το όνομά σου. 13 ότι συ ευλογήσεις δίκαιον· Κύριε, ως όπλω ευδοκίας εστεφάνωσας ημά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ΣΤ 6.</w:t>
      </w:r>
    </w:p>
    <w:p>
      <w:pPr>
        <w:pStyle w:val="Normal"/>
        <w:rPr>
          <w:rFonts w:ascii="Arial" w:hAnsi="Arial" w:cs="Arial"/>
          <w:sz w:val="20"/>
          <w:lang w:val="el-GR"/>
        </w:rPr>
      </w:pPr>
      <w:r>
        <w:rPr>
          <w:rFonts w:cs="Arial" w:ascii="Arial" w:hAnsi="Arial"/>
          <w:sz w:val="20"/>
          <w:lang w:val="el-GR"/>
        </w:rPr>
        <w:t>Εις το τέλος, εν ύμνοις, υπέρ της ογδόης· ψαλμός τω Δαυϊδ.</w:t>
      </w:r>
    </w:p>
    <w:p>
      <w:pPr>
        <w:pStyle w:val="Normal"/>
        <w:rPr>
          <w:rFonts w:ascii="Arial" w:hAnsi="Arial" w:cs="Arial"/>
          <w:sz w:val="20"/>
          <w:lang w:val="el-GR"/>
        </w:rPr>
      </w:pPr>
      <w:r>
        <w:rPr>
          <w:rFonts w:cs="Arial" w:ascii="Arial" w:hAnsi="Arial"/>
          <w:sz w:val="20"/>
          <w:lang w:val="el-GR"/>
        </w:rPr>
        <w:t>2 ΚΥΡΙΕ, μη τω θυμω σου ελέγξης με, μηδέ τη οργή σου παιδεύσης με. 3 ελέησόν με, Κύριε, ότι ασθενής ειμι· ίασαί με, Κύριε, ότι εταράχθη τα οστά μου, 4 και η ψυχή μου εταράχθη σφόδρα· και συ, Κύριε, έως πότε; 5 επίστρεψον, Κύριε, ρύσαι την ψυχήν μου, σώσόν με ένεκεν του ελέους σου. 6 ότι ουκ έστιν εν τω θανάτω ο μνημονεύων σου· εν δε τω άδη τις εξομολογήσεταί σοι; 7 εκοπίασα εν τω στεναγμω μου, λούσω καθ ‘ εκάστην νύκτα την κλίνην μου, εν δάκρυσί μου την στρωμνήν μου βρέξω. 8 εταράχθη από θυμού ο οφθαλμός μου, επαλαιώθην εν πάσι τοις εχθροίς μου. 9 απόστητε απ ‘ εμού πάντες οι εργαζόμενοι την ανομίαν, ότι εισήκουσε Κύριος της φωνής του κλαυθμού μου· 10 ήκουσε Κύριος της δεήσεώς μου, Κύριος την προσευχήν μου προσεδέξατο. 11 αισχυνθείησαν και ταραχθείησαν σφόδρα πάντες οι εχθροί μου, αποστραφείησαν και καταισχυνθείησαν σφόδρα δια τάχου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Ζ 7.</w:t>
      </w:r>
    </w:p>
    <w:p>
      <w:pPr>
        <w:pStyle w:val="Normal"/>
        <w:rPr>
          <w:rFonts w:ascii="Arial" w:hAnsi="Arial" w:cs="Arial"/>
          <w:sz w:val="20"/>
          <w:lang w:val="el-GR"/>
        </w:rPr>
      </w:pPr>
      <w:r>
        <w:rPr>
          <w:rFonts w:cs="Arial" w:ascii="Arial" w:hAnsi="Arial"/>
          <w:sz w:val="20"/>
          <w:lang w:val="el-GR"/>
        </w:rPr>
        <w:t>Ψαλμός τω Δαυϊδ, ον ήσε τω Κυρίω υπέρ των λόγων Χουσί υιού Ιεμενεί.</w:t>
      </w:r>
    </w:p>
    <w:p>
      <w:pPr>
        <w:pStyle w:val="Normal"/>
        <w:rPr>
          <w:rFonts w:ascii="Arial" w:hAnsi="Arial" w:cs="Arial"/>
          <w:sz w:val="20"/>
          <w:lang w:val="el-GR"/>
        </w:rPr>
      </w:pPr>
      <w:r>
        <w:rPr>
          <w:rFonts w:cs="Arial" w:ascii="Arial" w:hAnsi="Arial"/>
          <w:sz w:val="20"/>
          <w:lang w:val="el-GR"/>
        </w:rPr>
        <w:t>2 ΚΥΡΙΕ ο Θεός μου, επί σοί ήλπισα· σώσόν με εκ πάντων των διωκόντων με και ρύσαί με, 3 μήποτε αρπάση ως λέων την ψυχήν μου, μη όντος λυτρουμένου μηδέ σώζοντος. 4 Κύριε ο Θεός μου, ει εποίησα τούτο, ει έστιν αδικία εν χερσί μου, 5 ει ανταπέδωκα τοις ανταποδιδούσί μοι κακά, αποπέσοιμι άρα από των εχθρών μου κενός· 6 καταδιώξαι άρα ο εχθρός την ψυχήν μου και καταλάβοι και καταπατήσαι εις γην την ζωήν μου και την δόξαν μου εις χουν κατασκηνώσαι. (διάψαλμα). 7 ανάστηθι, Κύριε, εν οργή σου, υψώθητι εν τοις πέρασι των εχθρών σου. εξεγέρθητι, Κύριε ο Θεός μου, εν προστάγματι, ω ενετείλω, 8 και συναγωγή λαών κυκλώσει σε, και υπέρ ταύτης εις ύψος επίστρεψον. 9 Κύριος κρινεί λαούς. κρίνόν με, Κύριε, κατά την δικαιοσύνην μου και κατά την ακακίαν μου επ ‘ εμοί. 10 συντελεσθήτω δη πονηρία αμαρτωλών και κατευθυνείς δίκαιον, ετάζων καρδίας και νεφρούς ο Θεός. 11 δικαία η βοήθειά μου παρά του Θεού του σώζοντος τους ευθείς τη καρδία. 12 ο Θεός κριτής δίκαιος και ισχυρός και μακρόθυμος και μη οργήν επάγων καθ ‘ εκάστην ημέραν. 13 εάν μη επιστραφήτε, την ρομφαίαν αυτού στιλβώσει, το τόξον αυτού ενέτεινε και ητοίμασεν αυτό· 14 και εν αυτω ητοίμασε σκεύη θανάτου, τα βέλη αυτού τοις καιομένοις εξειργάσατο. 15 ιδού ωδίνησεν αδικίαν, συνέλαβε πόνον και έτεκεν ανομίαν. 16 λάκκον ώρυξε και ανέσκαψεν αυτόν, και εμπεσείται εις βόθρον, ον ειργάσατο· 17 επιστρέψει ο πόνος αυτού εις κεφαλήν αυτού, και επί κορυφήν αυτού η αδικία αυτού καταβήσεται. 18 εξομολογήσομαι τω Κυρίω κατά την δικαιοσύνην αυτού και ψαλώ τω ονόματι Κυρίου του Υψίστ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Η 8.</w:t>
      </w:r>
    </w:p>
    <w:p>
      <w:pPr>
        <w:pStyle w:val="Normal"/>
        <w:rPr>
          <w:rFonts w:ascii="Arial" w:hAnsi="Arial" w:cs="Arial"/>
          <w:sz w:val="20"/>
          <w:lang w:val="el-GR"/>
        </w:rPr>
      </w:pPr>
      <w:r>
        <w:rPr>
          <w:rFonts w:cs="Arial" w:ascii="Arial" w:hAnsi="Arial"/>
          <w:sz w:val="20"/>
          <w:lang w:val="el-GR"/>
        </w:rPr>
        <w:t>Εις το τέλος, υπέρ των ληνών· ψαλμός τω Δαυϊδ.</w:t>
      </w:r>
    </w:p>
    <w:p>
      <w:pPr>
        <w:pStyle w:val="Normal"/>
        <w:rPr>
          <w:rFonts w:ascii="Arial" w:hAnsi="Arial" w:cs="Arial"/>
          <w:sz w:val="20"/>
          <w:lang w:val="el-GR"/>
        </w:rPr>
      </w:pPr>
      <w:r>
        <w:rPr>
          <w:rFonts w:cs="Arial" w:ascii="Arial" w:hAnsi="Arial"/>
          <w:sz w:val="20"/>
          <w:lang w:val="el-GR"/>
        </w:rPr>
        <w:t>2 ΚΥΡΙΕ ο Κύριος ημών, ως θαυμαστόν το όνομά σου εν πάση τη γη· ότι επήρθη η μεγαλοπρέπειά σου υπεράνω των ουρανών. 3 εκ στόματος νηπίων και θηλαζόντων κατηρτίσω αίνον ένεκα των εχθρών σου του καταλύσαι εχθρόν και εκδικητήν. 4 ότι όψομαι τους ουρανούς, έργα των δακτύλων σου, σελήνην και αστέρας, α συ εθεμελίωσας· 5 τι εστιν άνθρωπος, ότι μιμνήσκη αυτού; ή υιος ανθρώπου, ότι επισκέπτη αυτόν; 6 ηλάττωσας αυτόν βραχύ τι παρ ‘ αγγέλους, δόξη και τιμή εστεφάνωσας αυτόν, 7 και κατέστησας αυτόν επί τα έργα των χειρών σου· πάντα υπέταξας υποκάτω των ποδών αυτού, 8 πρόβατα, και βόας απάσας, έτι δε και τα κτήνη του πεδίου, 9 τα πετεινά του ουρανού και τους ιχθύας της θαλάσσης, τα διαπορευόμενα τρίβους θαλασσών. 10 Κύριε ο Κύριος ημών, ως θαυμαστόν το όνομά σου εν πάση τη γ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Θ 9.</w:t>
      </w:r>
    </w:p>
    <w:p>
      <w:pPr>
        <w:pStyle w:val="Normal"/>
        <w:rPr>
          <w:rFonts w:ascii="Arial" w:hAnsi="Arial" w:cs="Arial"/>
          <w:sz w:val="20"/>
          <w:lang w:val="el-GR"/>
        </w:rPr>
      </w:pPr>
      <w:r>
        <w:rPr>
          <w:rFonts w:cs="Arial" w:ascii="Arial" w:hAnsi="Arial"/>
          <w:sz w:val="20"/>
          <w:lang w:val="el-GR"/>
        </w:rPr>
        <w:t>Εις το τέλος, υπέρ των κρυφίων του υιού· ψαλμός τω Δαυϊδ.</w:t>
      </w:r>
    </w:p>
    <w:p>
      <w:pPr>
        <w:pStyle w:val="Normal"/>
        <w:rPr>
          <w:rFonts w:ascii="Arial" w:hAnsi="Arial" w:cs="Arial"/>
          <w:sz w:val="20"/>
          <w:lang w:val="el-GR"/>
        </w:rPr>
      </w:pPr>
      <w:r>
        <w:rPr>
          <w:rFonts w:cs="Arial" w:ascii="Arial" w:hAnsi="Arial"/>
          <w:sz w:val="20"/>
          <w:lang w:val="el-GR"/>
        </w:rPr>
        <w:t>2 ΕΞΟΜΟΛΟΓΗΣΟΜΑΙ σοι, Κύριε, εν όλη καρδία μου, διηγήσομαι πάντα τα θαυμάσιά σου· 3 ευφρανθήσομαι και αγαλλιάσομαι εν σοί, ψαλώ τω ονόματί σου, Ύψιστε. 4 εν τω αποστραφήναι τον εχθρόν μου εις τα οπίσω, ασθενήσουσι και απολούνται από προσώπου σου, 5 ότι εποίησας την κρίσιν μου και την δίκην μου, εκάθισας επί θρόνου ο κρίνων δικαιοσύνην. 6 επετίμησας έθνεσι, και απώλετο ο ασεβής· το όνομα αυτού εξήλειψας εις τον αιώνα και εις τον αιώνα του αιώνος. 7 του εχθρού εξέλιπον αι ρομφαίαι εις τέλος, και πόλεις καθείλες· απώλετο το μνημόσυνον αυτού μετ ‘ ήχου, 8 και ο Κύριος εις τον αιώνα μένει. ητοίμασεν εν κρίσει τον θρόνον αυτού, 9 και αυτός κρινεί την οικουμένην εν δικαιοσύνη, κρινεί λαούς εν ευθύτητι. 10 και εγένετο Κύριος καταφυγή τω πένητι, βοηθός εν ευκαιρίαις εν θλίψεσι· 11 και ελπισάτωσαν επί σοί οι γινώσκοντες το όνομά σου, ότι ουκ εγκατέλιπες τους εκζητούντάς σε, Κύριε. 12 ψάλατε τω Κυρίω, τω κατοικούντι εν Σιών, αναγγείλατε εν τοις έθνεσι τα επιτηδεύματα αυτού, 13 ότι εκζητών τα αίματα αυτών εμνήσθη, ουκ επελάθετο της κραυγής των πενήτων. 14 ελέησόν με, Κύριε, ίδε την ταπείνωσίν μου εκ των εχθρών μου, ο υψών με εκ των πυλών του θανάτου, 15 όπως αν εξαγγείλω πάσας τας αινέσεις σου εν ταις πύλαις της θυγατρός Σιών. αγαλλιάσομαι επί τω σωτηρίω σου. 16 ενεπάγησαν έθνη εν διαφθορά, ή εποίησαν, εν παγίδι ταύτη, ή έκρυψαν, συνελήφθη ο πούς αυτών. 17 γινώσκεται Κύριος κρίματα ποιών, εν τοις έργοις των χειρών αυτού συνελήφθη ο αμαρτωλός. (ωδή διαψάλματος). 18 αποστραφήτωσαν οι αμαρτωλοί εις τον άδην, πάντα τα έθνη τα επιλανθανόμενα του Θεού, 19 ότι ουκ εις τέλος επιλησθήσεται ο πτωχός, η υπομονή των πενήτων ουκ απολείται εις τέλος. 20 ανάστηθι, Κύριε, μη κραταιούσθω άνθρωπος, κριθήτωσαν έθνη ενώπιόν σου. 21 κατάστησον, Κύριε, νομοθέτην επ ‘ αυτούς, γνώτωσαν έθνη ότι άνθρωποί εισιν. (διάψαλμα). (Μασ. 10 1 1-18). 2 1 2 Ινατί, Κύριε, αφέστηκας μακρόθεν, υπεροράς εν ευκαιρίαις εν θλίψεσιν; 23 εν τω υπερηφανεύεσθαι τον ασεβή εμπυρίζεται ο πτωχός, συλλαμβάνονται εν διαβουλίοις, οίς διαλογίζονται. 24 ότι επαινείται ο αμαρτωλός εν ταις επιθυμίαις της ψυχής αυτού, και ο αδικών ενευλογείται· 25 παρώξυνε τον Κύριον ο αμαρτωλός· κατά το πλήθος της οργής αυτού ουκ εκζητήσει· ουκ έστιν ο Θεός ενώπιον αυτού. 26 βεβηλούνται αι οδοί αυτού εν παντί καιρω, ανταναιρείται τα κρίματά σου από προσώπου αυτού, πάντων των εχθρών αυτού κατακυριεύσει· 27 είπε γαρ εν καρδία αυτού· ου μη σαλευθώ, από γενεάς εις γενεάν άνευ κακού. 28 ου αράς το στόμα αυτού γέμει και πικρίας και δόλου, υπό την γλώσσαν αυτού κόπος και πόνος. 29 εγκάθηται ενέδρα μετά πλουσίων, εν αποκρύφοις του αποκτείναι αθωον· οι οφθαλμοί αυτού εις τον πένητα αποβλέπουσιν· 30 ενεδρεύει εν αποκρύφω ως λέων εν τη μάνδρα αυτού, ενεδρεύει του αρπάσαι πτωχόν, αρπάσαι πτωχόν εν τω ελκύσαι αυτόν· 31 εν τη παγίδι αυτού ταπεινώσει αυτόν, κύψει και πεσείται εν τω αυτόν κατακυριεύσαι των πενήτων. 32 είπε γαρ εν καρδία αυτού· επιλέλησται ο Θεός, απέστρεψε το πρόσωπον αυτού του μη βλέπειν εις τέλος. 33 ανάστηθι, Κύριε ο Θεός μου, υψωθήτω η χείρ σου, μη επιλάθη των πενήτων. 34 ένεκεν τίνος παρώργισεν ο ασεβής τον Θεόν; είπε γαρ εν καρδία αυτού· ουκ εκζητήσει. 35 βλέπεις, ότι συ πόνον και θυμόν κατανοείς του παραδούναι αυτούς εις χείράς σου· σοί εγκαταλέλειπται ο πτωχός, ορφανω συ ήσθα βοηθός. 36 σύντριψον τον βραχίονα του αμαρτωλού και πονηρού, ζητηθήσεται η αμαρτία αυτού, και ου μη ευρεθή. 37 βασιλεύσει Κύριος εις τον αιώνα και εις τον αιώνα του αιώνος, απολείσθε έθνη εκ της γης αυτού. 38 την επιθυμίαν των πενήτων εισήκουσε Κύριος, την ετοιμασίαν της καρδίας αυτών προσέσχε το ους σου 39 κρίναι ορφανω και ταπεινω, ίνα μη προσθή έτι μεγαλαυχείν άνθρωπος επί της γη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Ι (ΙΑ) 10.</w:t>
      </w:r>
    </w:p>
    <w:p>
      <w:pPr>
        <w:pStyle w:val="Normal"/>
        <w:rPr>
          <w:rFonts w:ascii="Arial" w:hAnsi="Arial" w:cs="Arial"/>
          <w:sz w:val="20"/>
          <w:lang w:val="el-GR"/>
        </w:rPr>
      </w:pPr>
      <w:r>
        <w:rPr>
          <w:rFonts w:cs="Arial" w:ascii="Arial" w:hAnsi="Arial"/>
          <w:sz w:val="20"/>
          <w:lang w:val="el-GR"/>
        </w:rPr>
        <w:t>Εις το τέλος· ψαλμός τω Δαυϊδ.</w:t>
      </w:r>
    </w:p>
    <w:p>
      <w:pPr>
        <w:pStyle w:val="Normal"/>
        <w:rPr>
          <w:rFonts w:ascii="Arial" w:hAnsi="Arial" w:cs="Arial"/>
          <w:sz w:val="20"/>
          <w:lang w:val="el-GR"/>
        </w:rPr>
      </w:pPr>
      <w:r>
        <w:rPr>
          <w:rFonts w:cs="Arial" w:ascii="Arial" w:hAnsi="Arial"/>
          <w:sz w:val="20"/>
          <w:lang w:val="el-GR"/>
        </w:rPr>
        <w:t>ΕΠΙ τω Κυρίω πέποιθα· Πως ερείτε τη ψυχή μου· μεταναστεύου επί τα όρη ως στρουθίον; 2 ότι ιδού οι αμαρτωλοί ενέτειναν τόξον, ητοίμασαν βέλη εις φαρέτραν του κατατοξεύσαι εν σκοτομήνη τους ευθείς τη καρδία. 3 ότι α συ κατηρτίσω, αυτοί καθείλον· ο δε δίκαιος τι εποίησε; 4 Κύριος εν ναω αγίω αυτού· Κύριος εν ουρανω ο θρόνος αυτού. οι οφθαλμοί αυτού εις τον πένητα αποβλέπουσι, τα βλέφαρα αυτού εξετάζει τους υιούς των ανθρώπων. 5 Κύριος εξετάζει τον δίκαιον και τον ασεβή, ο δε αγαπών την αδικίαν μισεί την εαυτού ψυχήν. 6 επιβρέξει επί αμαρτωλούς παγίδας, πυρ και θείον και πνεύμα καταιγίδος η μερίς του ποτηρίου αυτών. 7 ότι δίκαιος Κύριος, και δικαιοσύνας ηγάπησεν, ευθύτητας είδε το πρόσωπον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ΙΑ (ΙΒ) 11.</w:t>
      </w:r>
    </w:p>
    <w:p>
      <w:pPr>
        <w:pStyle w:val="Normal"/>
        <w:rPr>
          <w:rFonts w:ascii="Arial" w:hAnsi="Arial" w:cs="Arial"/>
          <w:sz w:val="20"/>
          <w:lang w:val="el-GR"/>
        </w:rPr>
      </w:pPr>
      <w:r>
        <w:rPr>
          <w:rFonts w:cs="Arial" w:ascii="Arial" w:hAnsi="Arial"/>
          <w:sz w:val="20"/>
          <w:lang w:val="el-GR"/>
        </w:rPr>
        <w:t>Εις το τέλος, υπέρ της ογδόης· ψαλμός τω Δαυϊδ.</w:t>
      </w:r>
    </w:p>
    <w:p>
      <w:pPr>
        <w:pStyle w:val="Normal"/>
        <w:rPr>
          <w:rFonts w:ascii="Arial" w:hAnsi="Arial" w:cs="Arial"/>
          <w:sz w:val="20"/>
          <w:lang w:val="el-GR"/>
        </w:rPr>
      </w:pPr>
      <w:r>
        <w:rPr>
          <w:rFonts w:cs="Arial" w:ascii="Arial" w:hAnsi="Arial"/>
          <w:sz w:val="20"/>
          <w:lang w:val="el-GR"/>
        </w:rPr>
        <w:t>2 ΣΩΣΟΝ με, Κύριε, ότι εκλέλοιπεν όσιος, ότι ωλιγώθησαν αι αλήθειαι από των υιών των ανθρώπων. 3 μάταια ελάλησεν έκαστος προς τον πλησίον αυτού, χείλη δόλια εν καρδία, και εν καρδία ελάλησε κακά. 4 εξολοθρεύσαι Κύριος πάντα τα χείλη τα δόλια και γλώσσαν μεγαλορρήμονα. 5 τους ειπόντας· την γλώσσαν ημών μεγαλυνούμεν, τα χείλη ημών παρ ‘ ημίν εστι· τις ημών Κύριός εστιν; 6 από της ταλαιπωρίας των πτωχών και από του στεναγμού των πενήτων, νυν αναστήσομαι, λέγει Κύριος· θήσομαι εν σωτηρίω, παρρησιάσομαι εν αυτω. 7 τα λόγια Κυρίου λόγια αγνά, αργύριον πεπυρωμένον, δοκίμιον τη γη κεκαθαρισμένον επταπλασίως. 8 συ, Κύριε, φυλάξαις ημάς και διατηρήσαις ημάς από της γενεάς ταύτης και εις τον αιώνα. 9 κύκλω οι ασεβείς περιπατούσι· κατά το ύψος σου επολυώρησας τους υιούς των ανθρώπω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ΙΒ (ΙΓ) 12.</w:t>
      </w:r>
    </w:p>
    <w:p>
      <w:pPr>
        <w:pStyle w:val="Normal"/>
        <w:rPr>
          <w:rFonts w:ascii="Arial" w:hAnsi="Arial" w:cs="Arial"/>
          <w:sz w:val="20"/>
          <w:lang w:val="el-GR"/>
        </w:rPr>
      </w:pPr>
      <w:r>
        <w:rPr>
          <w:rFonts w:cs="Arial" w:ascii="Arial" w:hAnsi="Arial"/>
          <w:sz w:val="20"/>
          <w:lang w:val="el-GR"/>
        </w:rPr>
        <w:t>Εις το τέλος· ψαλμός τω Δαυϊδ.</w:t>
      </w:r>
    </w:p>
    <w:p>
      <w:pPr>
        <w:pStyle w:val="Normal"/>
        <w:rPr>
          <w:rFonts w:ascii="Arial" w:hAnsi="Arial" w:cs="Arial"/>
          <w:sz w:val="20"/>
          <w:lang w:val="el-GR"/>
        </w:rPr>
      </w:pPr>
      <w:r>
        <w:rPr>
          <w:rFonts w:cs="Arial" w:ascii="Arial" w:hAnsi="Arial"/>
          <w:sz w:val="20"/>
          <w:lang w:val="el-GR"/>
        </w:rPr>
        <w:t>2 ΕΩΣ πότε, Κύριε, επιλήση μου εις τέλος; έως πότε αποστρέψεις το πρόσωπόν σου απ ‘ εμού; 3 έως τίνος θήσομαι βουλάς εν ψυχή μου, οδύνας εν καρδία μου ημέρας και νυκτός; έως πότε υψωθήσεται ο εχθρός μου επ ‘ εμέ; 4 επίβλεψον, εισάκουσόν μου, Κύριε ο Θεός μου· φώτισον τους οφθαλμούς μου, μήποτε υπνώσω εις θάνατον, 5 μήποτε είπη ο εχθρός μου· ίσχυσα προς αυτόν· οι θλίβοντές με αγαλλιάσονται, εάν σαλευθώ. 6 εγώ δε επί τω ελέει σου ήλπισα, αγαλλιάσεται η καρδία μου επί τω σωτηρίω σου· άσω τω Κυρίω τω ευεργετήσαντί με και ψαλώ τω ονόματι Κυρίου του Υψίστ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ΙΓ (ΙΔ) 13.</w:t>
      </w:r>
    </w:p>
    <w:p>
      <w:pPr>
        <w:pStyle w:val="Normal"/>
        <w:rPr>
          <w:rFonts w:ascii="Arial" w:hAnsi="Arial" w:cs="Arial"/>
          <w:sz w:val="20"/>
          <w:lang w:val="el-GR"/>
        </w:rPr>
      </w:pPr>
      <w:r>
        <w:rPr>
          <w:rFonts w:cs="Arial" w:ascii="Arial" w:hAnsi="Arial"/>
          <w:sz w:val="20"/>
          <w:lang w:val="el-GR"/>
        </w:rPr>
        <w:t>Εις το τέλος· ψαλμός τω Δαυϊδ.</w:t>
      </w:r>
    </w:p>
    <w:p>
      <w:pPr>
        <w:pStyle w:val="Normal"/>
        <w:rPr>
          <w:rFonts w:ascii="Arial" w:hAnsi="Arial" w:cs="Arial"/>
          <w:sz w:val="20"/>
          <w:lang w:val="el-GR"/>
        </w:rPr>
      </w:pPr>
      <w:r>
        <w:rPr>
          <w:rFonts w:cs="Arial" w:ascii="Arial" w:hAnsi="Arial"/>
          <w:sz w:val="20"/>
          <w:lang w:val="el-GR"/>
        </w:rPr>
        <w:t>ΕΙΠΕΝ άφρων εν καρδία αυτού· ουκ έστι Θεός. διεφθάρησαν και εβδελύχθησαν εν επιτηδεύμασιν, ουκ έστι ποιών χρηστότητα, ουκ έστιν έως ενός. 2 Κύριος εκ του ουρανού διέκυψεν επί τους υιούς των ανθρώπων του ιδείν ει έστι συνιών ή εκζητών τον Θεόν. 3 πάντες εξέκλιναν, άμα ηχρειώθησαν, ουκ έστι ποιών χρηστότητα, ουκ έστιν έως ενός</w:t>
      </w:r>
    </w:p>
    <w:p>
      <w:pPr>
        <w:pStyle w:val="Normal"/>
        <w:rPr>
          <w:rFonts w:ascii="Arial" w:hAnsi="Arial" w:cs="Arial"/>
          <w:sz w:val="20"/>
          <w:lang w:val="el-GR"/>
        </w:rPr>
      </w:pPr>
      <w:r>
        <w:rPr>
          <w:rFonts w:cs="Arial" w:ascii="Arial" w:hAnsi="Arial"/>
          <w:sz w:val="20"/>
          <w:lang w:val="el-GR"/>
        </w:rPr>
        <w:t>[τάφος ανεωγμένος ο λάρυγξ αυτών, ταις γλώσσαις αυτών εδολιούσαν· ιός ασπίδων υπό τα χείλη αυτών, ων το στόμα αράς και πικρίας γέμει, οξείς οι πόδες αυτών εκχέαι αίμα, σύντριμμα και ταλαιπωρία εν ταις οδοίς αυτών, και οδόν ειρήνης ουκ έγνωσαν· ουκ έστι φόβος Θεού απέναντι των οφθαλμών αυτών.]</w:t>
      </w:r>
    </w:p>
    <w:p>
      <w:pPr>
        <w:pStyle w:val="Normal"/>
        <w:rPr>
          <w:rFonts w:ascii="Arial" w:hAnsi="Arial" w:cs="Arial"/>
          <w:sz w:val="20"/>
          <w:lang w:val="el-GR"/>
        </w:rPr>
      </w:pPr>
      <w:r>
        <w:rPr>
          <w:rFonts w:cs="Arial" w:ascii="Arial" w:hAnsi="Arial"/>
          <w:sz w:val="20"/>
          <w:lang w:val="el-GR"/>
        </w:rPr>
        <w:t>4 ουχί γνώσονται πάντες οι εργαζόμενοι την ανομίαν; οι εσθίοντες τον λαόν μου βρώσει άρτου τον Κύριον ουκ επεκαλέσαντο. 5 εκεί εδειλίασαν φόβω, ου ουκ ην φόβος, ότι ο Θεός εν γενεά δικαία. 6 βουλήν πτωχού κατησχύνατε, ο δε Κύριος ελπίς αυτού εστι. 7 τις δώσει εκ Σιών το σωτήριον του Ισραήλ; εν τω επιστρέψαι Κύριον την αιχμαλωσίαν του λαού αυτού αγαλλιάσεται Ιακώβ και ευφρανθήσεται Ισραή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ΙΔ (ΙΕ) 14.</w:t>
      </w:r>
    </w:p>
    <w:p>
      <w:pPr>
        <w:pStyle w:val="Normal"/>
        <w:rPr>
          <w:rFonts w:ascii="Arial" w:hAnsi="Arial" w:cs="Arial"/>
          <w:sz w:val="20"/>
          <w:lang w:val="el-GR"/>
        </w:rPr>
      </w:pPr>
      <w:r>
        <w:rPr>
          <w:rFonts w:cs="Arial" w:ascii="Arial" w:hAnsi="Arial"/>
          <w:sz w:val="20"/>
          <w:lang w:val="el-GR"/>
        </w:rPr>
        <w:t>Ψαλμός τω Δαυϊδ.</w:t>
      </w:r>
    </w:p>
    <w:p>
      <w:pPr>
        <w:pStyle w:val="Normal"/>
        <w:rPr>
          <w:rFonts w:ascii="Arial" w:hAnsi="Arial" w:cs="Arial"/>
          <w:sz w:val="20"/>
          <w:lang w:val="el-GR"/>
        </w:rPr>
      </w:pPr>
      <w:r>
        <w:rPr>
          <w:rFonts w:cs="Arial" w:ascii="Arial" w:hAnsi="Arial"/>
          <w:sz w:val="20"/>
          <w:lang w:val="el-GR"/>
        </w:rPr>
        <w:t>ΚΥΡΙΕ, τις παροικήσει εν τω σκηνώματί σου; ή τις κατασκηνώσει εν όρει αγίω σου; 2 πορευόμενος άμωμος και εργαζόμενος δικαιοσύνην, λαλών αλήθειαν εν καρδία αυτού, 3 ος ουκ εδόλωσεν εν γλώσση αυτού, ουδέ εποίησε τω πλησίον αυτού κακόν και ονειδισμόν ουκ έλαβεν επί τοις έγγιστα αυτού. 4 εξουδένωται ενώπιον αυτού πονηρευόμενος, τους δε φοβουμένους τον Κύριον δοξάζει· ο ομνύων τω πλησίον αυτού και ουκ αθετών· 5 το αργύριον αυτού ουκ έδωκεν επί τόκω και δώρα επ ‘ αθώοις ουκ έλαβεν. ο ποιών ταύτα, ου σαλευθήσεται εις τον αιών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ΙΕ (ΙΣΤ) 15.</w:t>
      </w:r>
    </w:p>
    <w:p>
      <w:pPr>
        <w:pStyle w:val="Normal"/>
        <w:rPr>
          <w:rFonts w:ascii="Arial" w:hAnsi="Arial" w:cs="Arial"/>
          <w:sz w:val="20"/>
          <w:lang w:val="el-GR"/>
        </w:rPr>
      </w:pPr>
      <w:r>
        <w:rPr>
          <w:rFonts w:cs="Arial" w:ascii="Arial" w:hAnsi="Arial"/>
          <w:sz w:val="20"/>
          <w:lang w:val="el-GR"/>
        </w:rPr>
        <w:t>Στηλογραφία τω Δαυϊδ.</w:t>
      </w:r>
    </w:p>
    <w:p>
      <w:pPr>
        <w:pStyle w:val="Normal"/>
        <w:rPr>
          <w:rFonts w:ascii="Arial" w:hAnsi="Arial" w:cs="Arial"/>
          <w:sz w:val="20"/>
          <w:lang w:val="el-GR"/>
        </w:rPr>
      </w:pPr>
      <w:r>
        <w:rPr>
          <w:rFonts w:cs="Arial" w:ascii="Arial" w:hAnsi="Arial"/>
          <w:sz w:val="20"/>
          <w:lang w:val="el-GR"/>
        </w:rPr>
        <w:t>ΦΥΛΑΞΟΝ με, Κύριε, ότι επί σοί ήλπισα. 2 είπα τω Κυρίω· Κύριός μου ει συ, ότι των αγαθών μου ου χρείαν έχεις. 3 τοις αγίοις τοις εν τη γη αυτού εθαυμάστωσεν ο Κύριος, πάντα τα θελήματα αυτού εν αυτοίς. 4 επληθύνθησαν αι ασθένειαι αυτών, μετά ταύτα ετάχυναν· ου μη συναγάγω τας συναγωγάς αυτών εξ αιμάτων, ουδ ‘ ου μη μνησθώ των ονομάτων αυτών δια χειλέων μου. 5 Κύριος μερίς της κληρονομίας μου και του ποτηρίου μου· συ ει ο αποκαθιστών την κληρονομίαν μου εμοί. 6 σχοινία επέπεσέ μοι εν τοις κρατίστοις· και γαρ η κληρονομία μου κρατίστη μοί εστιν. 7 ευλογήσω τον Κύριον τον συνετίσαντά με· έτι δε και έως νυκτός επαίδευσάν με οι νεφροί μου. 8 προωρώμην τον Κύριον ενώπιόν μου διαπαντός, ότι εκ δεξιών μου εστιν, ίνα μη σαλευθώ. 9 δια τούτο ηυφράνθη η καρδία μου, και ηγαλλιάσατο η γλώσσά μου, έτι δε και η σάρξ μου κατασκηνώσει επ ‘ ελπίδι, 10 ότι ουκ εγκαταλείψεις την ψυχήν μου εις άδην, ουδέ δώσεις τον όσιόν σου ιδείν διαφθοράν. 11 εγνώρισάς μοι οδούς ζωής· πληρώσεις με ευφροσύνης μετά του προσώπου σου, τερπνότητες εν τη δεξιά σου εις τέλ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ΙΣΤ (ΙΖ) 16.</w:t>
      </w:r>
    </w:p>
    <w:p>
      <w:pPr>
        <w:pStyle w:val="Normal"/>
        <w:rPr>
          <w:rFonts w:ascii="Arial" w:hAnsi="Arial" w:cs="Arial"/>
          <w:sz w:val="20"/>
          <w:lang w:val="el-GR"/>
        </w:rPr>
      </w:pPr>
      <w:r>
        <w:rPr>
          <w:rFonts w:cs="Arial" w:ascii="Arial" w:hAnsi="Arial"/>
          <w:sz w:val="20"/>
          <w:lang w:val="el-GR"/>
        </w:rPr>
        <w:t>Προσευχή του Δαυϊδ.</w:t>
      </w:r>
    </w:p>
    <w:p>
      <w:pPr>
        <w:pStyle w:val="Normal"/>
        <w:rPr>
          <w:rFonts w:ascii="Arial" w:hAnsi="Arial" w:cs="Arial"/>
          <w:sz w:val="20"/>
          <w:lang w:val="el-GR"/>
        </w:rPr>
      </w:pPr>
      <w:r>
        <w:rPr>
          <w:rFonts w:cs="Arial" w:ascii="Arial" w:hAnsi="Arial"/>
          <w:sz w:val="20"/>
          <w:lang w:val="el-GR"/>
        </w:rPr>
        <w:t>ΕΙΣΑΚΟΥΣΟΝ, Κύριε, της δικαιοσύνης μου, πρόσχες τη δεήσει μου, ενώτισαι την προσευχήν μου ουκ εν χείλεσι δολίοις. 2 εκ προσώπου σου το κρίμά μου εξέλθοι, οι οφθαλμοί μου ιδέτωσαν ευθύτητας. 3 εδοκίμασας την καρδίαν μου, επεσκέψω νυκτός· επύρωσάς με, και ουχ ευρέθη εν εμοί αδικία. 4 όπως αν μη λαλήση το στόμα μου τα έργα των ανθρώπων, δια τους λόγους των χειλέων σου εγώ εφύλαξα οδούς σκληράς. 5 κατάρτισαι τα διαβήματά μου εν ταις τρίβοις σου, ίνα μη σαλευθώσι τα διαβήματά μου. 6 εγώ εκέκραξα, ότι επήκουσάς μου, ο Θεός· κλίνον το ους σου εμοί και εισάκουσον των ρημάτων μου. 7 θαυμάστωσον τα ελέη σου, ο σώζων τους ελπίζοντας επί σε εκ των ανθεστηκότων τη δεξιά σου. 8 φύλαξόν με ως κόρην οφθαλμού· εν σκέπη των πτερύγων σου σκεπάσεις με 9 από προσώπου ασεβών των ταλαιπωρησάντων με. οι εχθροί μου την ψυχήν μου περιέσχον· 10 το στέαρ αυτών συνέκλεισαν, το στόμα αυτών ελάλησεν υπερηφανίαν. 11 εκβαλόντες με νυνί περιεκύκλωσάν με, τους οφθαλμούς αυτών έθεντο εκκλίναι εν τη γη. 12 υπέλαβόν με ωσεί λέων έτοιμος εις θήραν και ωσεί σκύμνος οικών εν αποκρύφοις. 13 ανάστηθι, Κύριε, πρόφθασον αυτούς και υποσκέλισον αυτούς, ρύσαι την ψυχήν μου από ασεβούς, ρομφαίαν σου από εχθρών της χειρός σου. 14 Κύριε, από ολίγων από γης διαμέρισον αυτούς εν τη ζωή αυτών, και των κεκρυμμένων σου επλήσθη η γαστήρ αυτών, εχορτάσθησαν υιών [Αλλη γραφή· υείων.], και αφήκαν τα κατάλοιπα τοις νηπίοις αυτών. 15 εγώ δε εν δικαιοσύνη οφθήσομαι τω προσώπω σου, χορτασθήσομαι εν τω οφθήναί μοι την δόξαν σ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ΙΖ (ΙΗ) 17.</w:t>
      </w:r>
    </w:p>
    <w:p>
      <w:pPr>
        <w:pStyle w:val="Normal"/>
        <w:rPr>
          <w:rFonts w:ascii="Arial" w:hAnsi="Arial" w:cs="Arial"/>
          <w:sz w:val="20"/>
          <w:lang w:val="el-GR"/>
        </w:rPr>
      </w:pPr>
      <w:r>
        <w:rPr>
          <w:rFonts w:cs="Arial" w:ascii="Arial" w:hAnsi="Arial"/>
          <w:sz w:val="20"/>
          <w:lang w:val="el-GR"/>
        </w:rPr>
        <w:t>Εις το τέλος· τω παιδί Κυρίου τω Δαυϊδ, α ελάλησεν τω Κυρίω τους λόγους της ωδής ταύτης εν ημέρα, ή ερρύσατο αυτόν ο Κύριος εκ χειρός πάντων των εχθρών αυτού και εκ χειρός Σαούλ, 2 και είπεν·</w:t>
      </w:r>
    </w:p>
    <w:p>
      <w:pPr>
        <w:pStyle w:val="Normal"/>
        <w:rPr>
          <w:rFonts w:ascii="Arial" w:hAnsi="Arial" w:cs="Arial"/>
          <w:sz w:val="20"/>
          <w:lang w:val="el-GR"/>
        </w:rPr>
      </w:pPr>
      <w:r>
        <w:rPr>
          <w:rFonts w:cs="Arial" w:ascii="Arial" w:hAnsi="Arial"/>
          <w:sz w:val="20"/>
          <w:lang w:val="el-GR"/>
        </w:rPr>
        <w:t>ΑΓΑΠΗΣΩ σε, Κύριε, η ισχύς μου. 3 Κύριος στερέωμά μου και καταφυγή μου και ρύστης μου. Ο Θεός μου βοηθός μου, ελπιώ επ ‘ αυτόν, υπερασπιστής μου και κέρας σωτηρίας μου και αντιλήπτωρ μου. 4 αινών επικαλέσομαι τον Κύριον και εκ των εχθρών μου σωθήσομαι. 5 περιέσχον με ωδίνες θανάτου, και χείμαρροι ανομίας εξετάραξάν με. 6 ωδίνες άδου περιεκύκλωσάν με, προέφθασάν με παγίδες θανάτου. 7 και εν τω θλίβεσθαί με επεκαλεσάμην τον Κύριον και προς τον Θεόν μου εκέκραξα· ήκουσεν εκ ναού αγίου αυτού φωνής μου, και η κραυγή μου ενώπιον αυτού εισελεύσεται εις τα ώτα αυτού. 8 και εσαλεύθη και έντρομος εγενήθη η γη, και τα θεμέλια των ορέων εταράχθησαν και εσαλεύθησαν, ότι ωργίσθη αυτοίς ο Θεός. 9 ανέβη καπνός εν οργή αυτού και πυρ από προσώπου αυτού καταφλεγήσεται, άνθρακες ανήφθησαν απ ‘ αυτού. 10 και έκλινεν ουρανούς και κατέβη, και γνόφος υπό τους πόδας αυτού. 11 και επέβη επί Χερουβίμ και επετάσθη, επετάσθη επί πτερύγων ανέμων. 12 και έθετο σκότος αποκρυφήν αυτού· κύκλω αυτού η σκηνή αυτού, σκοτεινόν ύδωρ εν νεφέλαις αέρων. 13 από της τηλαυγήσεως ενώπιον αυτού αι νεφέλαι διήλθον, χάλαζα και άνθρακες πυρός. 14 και εβρόντησεν εξ ουρανού Κύριος, και ο Ύψιστος έδωκε φωνήν αυτού· 15 εξαπέστειλε βέλη και εσκόρπισεν αυτούς και αστραπάς επλήθυνε και συνετάραξεν αυτούς. 16 και ώφθησαν αι πηγαί των υδάτων, και ανεκαλύφθη τα θεμέλια της οικουμένης από επιτιμήσεώς σου, Κύριε, από εμπνεύσεως πνεύματος οργής σου. 17 εξαπέστειλεν εξ ύψους και έλαβέ με, προσελάβετό με εξ υδάτων πολλών. 18 ρύσεταί με εξ εχθρών μου δυνατών, και εκ των μισούντων με, ότι εστερεώθησαν υπέρ εμέ. 19 προέφθασάν με εν ημέρα κακώσεώς μου, και εγένετο Κύριος αντιστήριγμά μου 20 και εξήγαγέ με εις πλατυσμόν, ρύσεταί με, ότι ηθέλησέ με. 21 και ανταποδώσει μοι Κύριος κατά την δικαιοσύνην μου και κατά την καθαριότητα των χειρών μου ανταποδώσει μοι, 22 ότι εφύλαξα τας οδούς Κυρίου και ουκ ησέβησα από του Θεού μου, 23 ότι πάντα τα κρίματα αυτού ενώπιόν μου, και τα δικαιώματα αυτού ουκ απέστησαν απ ‘ εμού. 24 και έσομαι άμωμος μετ ‘ αυτού και φυλάξομαι από της ανομίας μου. 25 και ανταποδώσει μοι Κύριος κατά την δικαιοσύνην μου και κατά την καθαριότητα των χειρών μου ενώπιον των οφθαλμών αυτού. 26 μετά οσίου όσιος έση, και μετά ανδρός αθώου αθωος έση, 27 και μετά εκλεκτού εκλεκτός έση και μετά στρεβλού διαστρέψεις. 28 ότι συ λαόν ταπεινόν σώσεις και οφθαλμούς υπερηφάνων ταπεινώσεις. 29 ότι συ φωτιείς λύχνον μου, Κύριε ο Θεός μου, φωτιείς το σκότος μου. 30 ότι εν σοί ρυσθήσομαι από πειρατηρίου και εν τω Θεω μου υπερβήσομαι τείχος. 31 ο Θεός μου, άμωμος η οδός αυτού, τα λόγια Κυρίου πεπυρωμένα, υπερασπιστής εστι πάντων των ελπιζόντων επ ‘ αυτόν. 32 ότι τις Θεός πλήν του Κυρίου, και τις Θεός πλήν του Θεού ημών; 33 ο Θεός ο περιζωννύων με δύναμιν και έθετο άμωμον την οδόν μου· 34 καταρτιζόμενος τους πόδας μου ωσεί ελάφου και επί τα υψηλά ιστών με· 35 διδάσκων χείράς μου εις πόλεμον και έθου τόξον χαλκούν τους βραχίονάς μου· 36 και έδωκάς μοι υπερασπισμόν σωτηρίας, και η δεξιά σου αντελάβετό μου, και η παιδεία σου ανώρθωσέ με εις τέλος, και η παιδεία σου αυτή με διδάξει. 37 επλάτυνας τα διαβήματά μου υποκάτω μου, και ουκ ησθένησαν τα ίχνη μου. 38 καταδιώξω τους εχθρούς μου και καταλήψομαι αυτούς και ουκ αποστραφήσομαι, έως αν εκλίπωσιν· 39 εκθλίψω αυτούς, και ου μη δύνωνται στήναι, πεσούνται υπό τους πόδας μου. 40 και περιέζωσάς με δύναμιν εις πόλεμον, συνεπόδισας πάντας τους επανισταμένους επ ‘ εμέ υποκάτω μου. 41 και τους εχθρούς μου έδωκάς μοι νώτον και τους μισούντάς με εξωλόθρευσας. 42 εκέκραξαν, και ουκ ην ο σώζων, προς Κύριον, και ουκ εισήκουσεν αυτών. 43 και λεπτυνώ αυτούς ωσεί χνούν κατά πρόσωπον ανέμου, ως πηλόν πλατειών λεανώ αυτούς. 44 ρύση με εξ αντιλογίας λαού, καταστήσεις με εις κεφαλήν εθνών. λαός, ον ουκ έγνων, εδούλευσέ μοι, 45 εις ακοήν ωτίου υπήκουσέ μου· υιοί αλλότριοι εψεύσαντό μοι, 46 υιοί αλλότριοι επαλαιώθησαν και εχώλαναν από των τρίβων αυτών. 47 ζη Κύριος, και ευλογητός ο Θεός μου και υψωθήτω ο Θεός της σωτηρίας μου, 48 ο Θεός ο διδούς εκδικήσεις εμοί, και υποτάξας λαούς υπ ‘ εμέ, 49 ο ρύστης μου εξ εχθρών μου οργίλων, από των επανισταμένων επ ‘ εμέ υψώσεις με, από ανδρός αδίκου ρύσαί με. 50 δια τούτο εξομολογήσομαί σοι εν έθνεσι, Κύριε, και τω ονόματί σου ψαλώ, 51 μεγαλύνων τας σωτηρίας του βασιλέως αυτού, και ποιών έλεος τω χριστω αυτού, τω Δαυϊδ και τω σπέρματι αυτού έως αιών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ΙΗ (ΙΘ) 18.</w:t>
      </w:r>
    </w:p>
    <w:p>
      <w:pPr>
        <w:pStyle w:val="Normal"/>
        <w:rPr>
          <w:rFonts w:ascii="Arial" w:hAnsi="Arial" w:cs="Arial"/>
          <w:sz w:val="20"/>
          <w:lang w:val="el-GR"/>
        </w:rPr>
      </w:pPr>
      <w:r>
        <w:rPr>
          <w:rFonts w:cs="Arial" w:ascii="Arial" w:hAnsi="Arial"/>
          <w:sz w:val="20"/>
          <w:lang w:val="el-GR"/>
        </w:rPr>
        <w:t>Εις το τέλος· ψαλμός τω Δαυϊδ.</w:t>
      </w:r>
    </w:p>
    <w:p>
      <w:pPr>
        <w:pStyle w:val="Normal"/>
        <w:rPr>
          <w:rFonts w:ascii="Arial" w:hAnsi="Arial" w:cs="Arial"/>
          <w:sz w:val="20"/>
          <w:lang w:val="el-GR"/>
        </w:rPr>
      </w:pPr>
      <w:r>
        <w:rPr>
          <w:rFonts w:cs="Arial" w:ascii="Arial" w:hAnsi="Arial"/>
          <w:sz w:val="20"/>
          <w:lang w:val="el-GR"/>
        </w:rPr>
        <w:t>2 ΟΙ ΟΥΡΑΝΟΙ διηγούνται δόξαν Θεού, ποίησιν δε χειρών αυτού αναγγέλλει το στερέωμα. 3 ημέρα τη ημέρα ερεύγεται ρήμα, και νύξ νυκτί αναγγέλλει γνώσιν. 4 ουκ εισί λαλιαί ουδέ λόγοι, ων ουχί ακούονται αι φωναί αυτών· 5 εις πάσαν την γην εξήλθεν ο φθόγγος αυτών και εις τα πέρατα της οικουμένης τα ρήματα αυτών. 6 εν τω ηλίω έθετο το σκήνωμα αυτού· και αυτός ως νυμφίος εκπορευόμενος εκ παστού αυτού, αγαλλιάσεται ως γίγας δραμείν οδόν αυτού. 7 απ ‘ άκρου του ουρανού η έξοδος αυτού, και το κατάντημα αυτού έως άκρου του ουρανού, και ουκ έστιν ος αποκρυβήσεται της θέρμης αυτού. 8 ο νόμος του Κυρίου άμωμος, επιστρέφων ψυχάς· η μαρτυρία Κυρίου πιστή, σοφίζουσα νήπια. 9 τα δικαιώματα Κυρίου ευθέα, ευφραίνοντα καρδίαν· η εντολή Κυρίου τηλαυγής, φωτίζουσα οφθαλμούς· 10 ο φόβος Κυρίου αγνός, διαμένων εις αιώνα αιώνος· τα κρίματα Κυρίου αληθινά, δεδικαιωμένα επί το αυτό, 11 επιθυμητά υπέρ χρυσίον και λίθον τίμιον πολύν και γλυκύτερα υπέρ μέλι και κηρίον. 12 και γαρ ο δούλός σου φυλάσσει αυτά· εν τω φυλάσσειν αυτά ανταπόδοσις πολλή. 13 παραπτώματα τις συνήσει; εκ των κρυφίων μου καθάρισόν με. 14 και από αλλοτρίων φείσαι του δούλου σου· εάν μη μου κατακυριεύσωσι, τότε άμωμος έσομαι και καθαρισθήσομαι από αμαρτίας μεγάλης. 15 και έσονται εις ευδοκίαν τα λόγια του στόματός μου και η μελέτη της καρδίας μου ενώπιόν σου δια παντός, Κύριε, βοηθέ μου και λυτρωτά μ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ΙΘ (Κ) 19.</w:t>
      </w:r>
    </w:p>
    <w:p>
      <w:pPr>
        <w:pStyle w:val="Normal"/>
        <w:rPr>
          <w:rFonts w:ascii="Arial" w:hAnsi="Arial" w:cs="Arial"/>
          <w:sz w:val="20"/>
          <w:lang w:val="el-GR"/>
        </w:rPr>
      </w:pPr>
      <w:r>
        <w:rPr>
          <w:rFonts w:cs="Arial" w:ascii="Arial" w:hAnsi="Arial"/>
          <w:sz w:val="20"/>
          <w:lang w:val="el-GR"/>
        </w:rPr>
        <w:t>Εις το τέλος· ψαλμός τω Δαυϊδ.</w:t>
      </w:r>
    </w:p>
    <w:p>
      <w:pPr>
        <w:pStyle w:val="Normal"/>
        <w:rPr>
          <w:rFonts w:ascii="Arial" w:hAnsi="Arial" w:cs="Arial"/>
          <w:sz w:val="20"/>
          <w:lang w:val="el-GR"/>
        </w:rPr>
      </w:pPr>
      <w:r>
        <w:rPr>
          <w:rFonts w:cs="Arial" w:ascii="Arial" w:hAnsi="Arial"/>
          <w:sz w:val="20"/>
          <w:lang w:val="el-GR"/>
        </w:rPr>
        <w:t>2 ΕΠΑΚΟΥΣΑΙ σου Κύριος εν ημέρα θλίψεως, υπερασπίσαι σου το όνομα του Θεού Ιακώβ. 3 εξαποστείλαι σοι βοήθειαν εξ αγίου και εκ Σιών αντιλάβοιτό σου. 4 μνησθείη πάσης θυσίας σου και το ολοκαύτωμά σου πιανάτω. (διάψαλμα). 5 δώη σοι Κύριος κατά την καρδίαν σου και πάσαν την βουλήν σου πληρώσαι. 6 αγαλλιασόμεθα εν τω σωτηρίω σου και εν ονόματι Κυρίου Θεού ημών μεγαλυνθησόμεθα. πληρώσαι Κύριος πάντα τα αιτήματά σου. 7 νυν έγνων ότι έσωσε Κύριος τον χριστόν αυτού· επακούσεται αυτού εξ ουρανού αγίου αυτού· εν δυναστείαις η σωτηρία της δεξιάς αυτού. 8 ούτοι εν άρμασι και ούτοι εν ίπποις, ημείς δε εν ονόματι Κυρίου Θεού ημών μεγαλυνθησόμεθα. 9 αυτοί συνεποδίσθησαν και έπεσαν, ημείς δε ανέστημεν και ανωρθώθημεν. 10 Κύριε, σώσον τον βασιλέα, και επάκουσον ημών, εν ή αν ημέρα επικαλεσώμεθά σ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 (ΚΑ) 20.</w:t>
      </w:r>
    </w:p>
    <w:p>
      <w:pPr>
        <w:pStyle w:val="Normal"/>
        <w:rPr>
          <w:rFonts w:ascii="Arial" w:hAnsi="Arial" w:cs="Arial"/>
          <w:sz w:val="20"/>
          <w:lang w:val="el-GR"/>
        </w:rPr>
      </w:pPr>
      <w:r>
        <w:rPr>
          <w:rFonts w:cs="Arial" w:ascii="Arial" w:hAnsi="Arial"/>
          <w:sz w:val="20"/>
          <w:lang w:val="el-GR"/>
        </w:rPr>
        <w:t>Εις το τέλος· ψαλμός τω Δαυϊδ.</w:t>
      </w:r>
    </w:p>
    <w:p>
      <w:pPr>
        <w:pStyle w:val="Normal"/>
        <w:rPr>
          <w:rFonts w:ascii="Arial" w:hAnsi="Arial" w:cs="Arial"/>
          <w:sz w:val="20"/>
          <w:lang w:val="el-GR"/>
        </w:rPr>
      </w:pPr>
      <w:r>
        <w:rPr>
          <w:rFonts w:cs="Arial" w:ascii="Arial" w:hAnsi="Arial"/>
          <w:sz w:val="20"/>
          <w:lang w:val="el-GR"/>
        </w:rPr>
        <w:t>2 ΚΥΡΙΕ, εν τη δυνάμει σου ευφρανθήσεται ο βασιλεύς και επί τω σωτηρίω σου αγαλλιάσεται σφόδρα. 3 την επιθυμίαν της καρδίας αυτού έδωκας αυτω και την θέλησιν των χειλέων αυτού ουκ εστέρησας αυτόν. (διάψαλμα). 4 ότι προέφθασας αυτόν εν ευλογίαις χρηστότητος, έθηκας επί την κεφαλήν αυτού στέφανον εκ λίθου τιμίου. 5 ζωήν ητήσατό σε, και έδωκας αυτω, μακρότητα ημερών εις αιώνα αιώνος. 6 μεγάλη η δόξα αυτού εν τω σωτηρίω σου, δόξαν και μεγαλοπρέπειαν επιθήσεις επ ‘ αυτόν· 7 ότι δώσεις αυτω ευλογίαν εις αιώνα αιώνος, ευφρανείς αυτόν εν χαρά μετά του προσώπου σου. 8 ότι ο βασιλεύς ελπίζει επί Κύριον και εν τω ελέει του Υψίστου ου μη σαλευθή. 9 ευρεθείη η χείρ σου πάσι τοις εχθροίς σου, η δεξιά σου εύροι πάντας τους μισούντάς σε. 10 θήσεις αυτούς εις κλίβανον πυρός εις καιρόν του προσώπου σου· Κύριος εν οργή αυτού συνταράξει αυτούς, και καταφάγεται αυτούς πυρ. 11 τον καρπόν αυτών από της γης απολείς και το σπέρμα αυτών από υιών ανθρώπων, 12 ότι έκλιναν εις σε κακά, διελογίσαντο βουλάς, αις ου μη δύνωνται στήναι. 13 ότι θήσεις αυτούς νώτον· εν τοις περιλοίποις σου ετοιμάσεις το πρόσωπον αυτών. 14 υψώθητι, Κύριε, εν τη δυνάμει σου· άσομεν και ψαλούμεν τας δυναστείας σ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Α (ΚΒ) 21.</w:t>
      </w:r>
    </w:p>
    <w:p>
      <w:pPr>
        <w:pStyle w:val="Normal"/>
        <w:rPr>
          <w:rFonts w:ascii="Arial" w:hAnsi="Arial" w:cs="Arial"/>
          <w:sz w:val="20"/>
          <w:lang w:val="el-GR"/>
        </w:rPr>
      </w:pPr>
      <w:r>
        <w:rPr>
          <w:rFonts w:cs="Arial" w:ascii="Arial" w:hAnsi="Arial"/>
          <w:sz w:val="20"/>
          <w:lang w:val="el-GR"/>
        </w:rPr>
        <w:t>Εις το τέλος, υπέρ της αντιλήψεως της εωθινής·</w:t>
      </w:r>
    </w:p>
    <w:p>
      <w:pPr>
        <w:pStyle w:val="Normal"/>
        <w:rPr>
          <w:rFonts w:ascii="Arial" w:hAnsi="Arial" w:cs="Arial"/>
          <w:sz w:val="20"/>
          <w:lang w:val="el-GR"/>
        </w:rPr>
      </w:pPr>
      <w:r>
        <w:rPr>
          <w:rFonts w:cs="Arial" w:ascii="Arial" w:hAnsi="Arial"/>
          <w:sz w:val="20"/>
          <w:lang w:val="el-GR"/>
        </w:rPr>
        <w:t>ψαλμός τω Δαυϊδ.</w:t>
      </w:r>
    </w:p>
    <w:p>
      <w:pPr>
        <w:pStyle w:val="Normal"/>
        <w:rPr>
          <w:rFonts w:ascii="Arial" w:hAnsi="Arial" w:cs="Arial"/>
          <w:sz w:val="20"/>
          <w:lang w:val="el-GR"/>
        </w:rPr>
      </w:pPr>
      <w:r>
        <w:rPr>
          <w:rFonts w:cs="Arial" w:ascii="Arial" w:hAnsi="Arial"/>
          <w:sz w:val="20"/>
          <w:lang w:val="el-GR"/>
        </w:rPr>
        <w:t>2 Ο ΘΕΟΣ, ο Θεός μου, πρόσχες μοι· ίνα τι εγκατέλιπές με; μακράν από της σωτηρίας μου οι λόγοι των παραπτωμάτων μου. 3 ο Θεός μου, κεκράξομαι ημέρας, και ουκ εισακούση, και νυκτός, και ουκ εις άνοιαν εμοί. 4 συ δε εν αγίω κατοικείς, ο έπαινος του Ισραήλ. 5 επί σοί ήλπισαν οι πατέρες ημών, ήλπισαν, και ερρύσω αυτούς· 6 προς σε εκέκραξαν και εσώθησαν, επί σοί ήλπισαν και ου κατησχύνθησαν. 7 εγώ δε ειμι σκώληξ και ουκ άνθρωπος, όνειδος ανθρώπων και εξουθένημα λαού. 8 πάντες οι θεωρούντές με εξεμυκτήρισάν με, ελάλησαν εν χείλεσιν, εκίνησαν κεφαλήν· 9 ήλπισεν επί Κύριον, ρυσάσθω αυτόν· σωσάτω αυτόν, ότι θέλει αυτόν. 10 ότι συ ει ο εκσπάσας με εκ γαστρός, η ελπίς μου από μαστών της μητρός μου· 11 επί σε επερρίφην εκ μήτρας, εκ κοιλίας μητρός μου Θεός μου ει συ· 12 μη αποστης απ ‘ εμού, ότι θλίψις εγγύς, ότι ουκ έστιν ο βοηθών. 13 περιεκύκλωσάν με μόσχοι πολλοί, ταύροι πίονες περιέσχον με· 14 ήνοιξαν επ ‘ εμέ το στόμα αυτών ως λέων αρπάζων και ωρυόμενος. 15 ωσεί ύδωρ εξεχύθην, και διεσκορπίσθη πάντα τα οστά μου, εγενήθη η καρδία μου ωσεί κηρός τηκόμενος εν μέσω της κοιλίας μου· 16 εξηράνθη ωσεί όστρακον η ισχύς μου, και η γλώσσά μου κεκόλληται τω λάρυγγί μου, και εις χουν θανάτου κατήγαγές με. 17 ότι εκύκλωσάν με κύνες πολλοί, συναγωγή πονηρευομένων περιέσχον με, ώρυξαν χείράς μου και πόδας. 18 εξηρίθμησαν πάντα τα οστά μου, αυτοί δε κατενόησαν και επείδόν με. 19 διεμερίσαντο τα ιμάτιά μου εαυτοίς και επί τον ιματισμόν μου έβαλον κλήρον. 20 συ δε, Κύριε, μη μακρύνης την βοήθειάν μου απ ‘ εμού, εις την αντίληψίν μου πρόσχες. 21 ρύσαι από ρομφαίας την ψυχήν μου, και εκ χειρός κυνός την μονογενή μου· 22 σώσόν με εκ στόματος λέοντος και από κεράτων μονοκερώτων την ταπείνωσίν μου. 23 διηγήσομαι το όνομά σου τοις αδελφοίς μου, εν μέσω εκκλησίας υμνήσω σε. 24 οι φοβούμενοι τον Κύριον, αινέσατε αυτόν, άπαν το σπέρμα Ιακώβ, δοξάσατε αυτόν, φοβηθήτωσαν αυτόν άπαν το σπέρμα Ισραήλ, 25 ότι ουκ εξουδένωσεν ουδέ προσώχθισε τη δεήσει του πτωχού, ουδέ απέστρεψε το πρόσωπον αυτού απ ‘ εμού και εν τω κεκραγέναι με προς αυτόν εισήκουσέ μου. 26 παρά σου ο έπαινός μου εν εκκλησία μεγάλη, τας ευχάς μου αποδώσω ενώπιον των φοβουμένων αυτόν. 27 φάγονται πένητες και εμπλησθήσονται, και αινέσουσι Κύριον οι εκζητούντες αυτόν· ζήσονται αι καρδίαι αυτών εις αιώνα αιώνος. 28 μνησθήσονται και επιστραφήσονται προς Κύριον πάντα τα πέρατα της γης και προσκυνήσουσιν ενώπιον αυτού πάσαι αι πατριαί των εθνών, 29 ότι του Κυρίου η βασιλεία, και αυτός δεσπόζει των εθνών. 30 έφαγον και προσεκύνησαν πάντες οι πίονες της γης, ενώπιον αυτού προπεσούνται πάντες οι καταβαίνοντες εις γην. και η ψυχή μου αυτω ζη, 31 και το σπέρμα μου δουλεύσει αυτω· αναγγελήσεται τω Κυρίω γενεά η ερχομένη, 32 και αναγγελούσι την δικαιοσύνην αυτού λαω τω τεχθησομένω, ον εποίησεν ο Κύρι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Β (ΚΓ) 22.</w:t>
      </w:r>
    </w:p>
    <w:p>
      <w:pPr>
        <w:pStyle w:val="Normal"/>
        <w:rPr>
          <w:rFonts w:ascii="Arial" w:hAnsi="Arial" w:cs="Arial"/>
          <w:sz w:val="20"/>
          <w:lang w:val="el-GR"/>
        </w:rPr>
      </w:pPr>
      <w:r>
        <w:rPr>
          <w:rFonts w:cs="Arial" w:ascii="Arial" w:hAnsi="Arial"/>
          <w:sz w:val="20"/>
          <w:lang w:val="el-GR"/>
        </w:rPr>
        <w:t>Ψαλμός τω Δαυϊδ.</w:t>
      </w:r>
    </w:p>
    <w:p>
      <w:pPr>
        <w:pStyle w:val="Normal"/>
        <w:rPr>
          <w:rFonts w:ascii="Arial" w:hAnsi="Arial" w:cs="Arial"/>
          <w:sz w:val="20"/>
          <w:lang w:val="el-GR"/>
        </w:rPr>
      </w:pPr>
      <w:r>
        <w:rPr>
          <w:rFonts w:cs="Arial" w:ascii="Arial" w:hAnsi="Arial"/>
          <w:sz w:val="20"/>
          <w:lang w:val="el-GR"/>
        </w:rPr>
        <w:t>ΚΥΡΙΟΣ ποιμαίνει με και ουδέν με υστερήσει. 2 εις τόπον χλόης, εκεί με κατεσκήνωσεν, επί ύδατος αναπαύσεως εξέθρεψέ με, 3 την ψυχήν μου επέστρεψεν. ωδήγησέ με επί τρίβους δικαιοσύνης ένεκεν του ονόματος αυτού. 4 εάν γαρ και πορευθώ εν μέσω σκιάς θανάτου, ου φοβηθήσομαι κακά, ότι συ μετ ‘ εμού ει· η ράβδος σου και η βακτηρία σου, αύταί με παρεκάλεσαν. 5 ητοίμασας ενώπιόν μου τράπεζαν, εξεναντίας των θλιβόντων με· ελίπανας εν ελαίω την κεφαλήν μου, και το ποτήριόν σου μεθύσκον με ωσεί κράτιστον. 6 και το έλεός σου καταδιώξει με πάσας τας ημέρας της ζωής μου, και το κατοικείν με εν οίκω Κυρίου εις μακρότητα ημερ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Γ (ΚΔ) 23.</w:t>
      </w:r>
    </w:p>
    <w:p>
      <w:pPr>
        <w:pStyle w:val="Normal"/>
        <w:rPr>
          <w:rFonts w:ascii="Arial" w:hAnsi="Arial" w:cs="Arial"/>
          <w:sz w:val="20"/>
          <w:lang w:val="el-GR"/>
        </w:rPr>
      </w:pPr>
      <w:r>
        <w:rPr>
          <w:rFonts w:cs="Arial" w:ascii="Arial" w:hAnsi="Arial"/>
          <w:sz w:val="20"/>
          <w:lang w:val="el-GR"/>
        </w:rPr>
        <w:t>Ψαλμός τω Δαυϊδ· της μιάς Σαββάτων.</w:t>
      </w:r>
    </w:p>
    <w:p>
      <w:pPr>
        <w:pStyle w:val="Normal"/>
        <w:rPr>
          <w:rFonts w:ascii="Arial" w:hAnsi="Arial" w:cs="Arial"/>
          <w:sz w:val="20"/>
          <w:lang w:val="el-GR"/>
        </w:rPr>
      </w:pPr>
      <w:r>
        <w:rPr>
          <w:rFonts w:cs="Arial" w:ascii="Arial" w:hAnsi="Arial"/>
          <w:sz w:val="20"/>
          <w:lang w:val="el-GR"/>
        </w:rPr>
        <w:t>ΤΟΥ Κυρίου η γη και το πλήρωμα αυτής, η οικουμένη και πάντες οι κατοικούντες εν αυτη. 2 αυτός επί θαλασσών εθεμελίωσεν αυτήν και επί ποταμών ητοίμασεν αυτήν. 3 τις αναβήσεται εις το όρος του Κυρίου και τις στήσεται εν τόπω αγίω αυτού; 4 αθωος χερσί και καθαρός τη καρδία, ος ουκ έλαβεν επί ματαίω την ψυχήν αυτού και ουκ ώμοσεν επί δόλω τω πλησίον αυτού. 5 ούτος λήψεται ευλογίαν παρά Κυρίου και ελεημοσύνην παρά Θεού σωτήρος αυτού. 6 αύτη η γενεά ζητούντων τον Κύριον, ζητούντων το πρόσωπον του Θεού Ιακώβ. (διάψαλμα). 7 άρατε πύλας, οι άρχοντες υμών, και επάρθητε, πύλαι αιώνιοι, και εισελεύσεται ο βασιλεύς της δόξης. 8 τις εστιν ούτος ο βασιλεύς της δόξης; Κύριος κραταιός και δυνατός, Κύριος δυνατός εν πολέμω. 9 άρατε πύλας, οι άρχοντες υμών, και επάρθητε, πύλαι αιώνιοι, και εισελεύσεται ο βασιλεύς της δόξης. 10 τις εστιν ούτος ο βασιλεύς της δόξης; Κύριος των δυνάμεων αυτός εστιν ο βασιλεύς της δόξη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Δ (ΚΕ) 24.</w:t>
      </w:r>
    </w:p>
    <w:p>
      <w:pPr>
        <w:pStyle w:val="Normal"/>
        <w:rPr>
          <w:rFonts w:ascii="Arial" w:hAnsi="Arial" w:cs="Arial"/>
          <w:sz w:val="20"/>
          <w:lang w:val="el-GR"/>
        </w:rPr>
      </w:pPr>
      <w:r>
        <w:rPr>
          <w:rFonts w:cs="Arial" w:ascii="Arial" w:hAnsi="Arial"/>
          <w:sz w:val="20"/>
          <w:lang w:val="el-GR"/>
        </w:rPr>
        <w:t>Ψαλμός τω Δαυϊδ.</w:t>
      </w:r>
    </w:p>
    <w:p>
      <w:pPr>
        <w:pStyle w:val="Normal"/>
        <w:rPr>
          <w:rFonts w:ascii="Arial" w:hAnsi="Arial" w:cs="Arial"/>
          <w:sz w:val="20"/>
          <w:lang w:val="el-GR"/>
        </w:rPr>
      </w:pPr>
      <w:r>
        <w:rPr>
          <w:rFonts w:cs="Arial" w:ascii="Arial" w:hAnsi="Arial"/>
          <w:sz w:val="20"/>
          <w:lang w:val="el-GR"/>
        </w:rPr>
        <w:t>ΠΡΟΣ σε, Κύριε, ήρα την ψυχήν μου, ο Θεός μου. 2 επί σοί πέποιθα· μη καταισχυνθείην, μηδέ καταγελασάτωσάν με οι εχθροί μου. 3 και γαρ πάντες οι υπομένοντές σε ου μη καταισχυνθώσιν· αισχυνθήτωσαν οι ανομούντες διακενής. 4 τας οδούς σου, Κύριε, γνώρισόν μοι, και τας τρίβους σου δίδαξόν με. 5 οδήγησόν με επί την αλήθειάν σου και δίδαξόν με, ότι συ ει ο Θεός ο σωτήρ μου, και σε υπέμεινα όλην την ημέραν. 6 μνήσθητι των οικτιρμών σου, Κύριε, και τα ελέη σου, ότι από του αιώνός εισιν. 7 αμαρτίας νεότητός μου και αγνοίας μου μη μνησθής· κατά το έλεός σου μνήσθητί μου, συ, ένεκεν χρηστότητός σου, Κύριε. 8 χρηστός και ευθής ο Κύριος· δια τούτο νομοθετήσει αμαρτάνοντας εν οδω. 9 οδηγήσει πραείς εν κρίσει, διδάξει πραείς οδούς αυτού. 10 πάσαι αι οδοί Κυρίου έλεος και αλήθεια τοις εκζητούσι την διαθήκην αυτού και τα μαρτύρια αυτού. 11 ένεκεν του ονόματός σου, Κύριε, και ιλάση τη αμαρτία μου, πολλή γαρ εστι. 12 τις εστιν άνθρωπος ο φοβούμενος τον Κύριον; νομοθετήσει αυτω εν οδω, ή ηρετίσατο. 13 η ψυχή αυτού εν αγαθοίς αυλισθήσεται, και το σπέρμα αυτού κληρονομήσει γην. 14 κραταίωμα Κύριος των φοβουμένων αυτόν, και η διαθήκη αυτού δηλώσει αυτοίς. 15 οι οφθαλμοί μου δια παντός προς τον Κύριον, ότι αυτός εκσπάσει εκ παγίδος τους πόδας μου. 16 επίβλεψον επ ‘ εμέ και ελέησόν με, ότι μονογενής και πτωχός ειμι εγώ. 17 αι θλίψεις της καρδίας μου επληθύνθησαν· εκ των αναγκών μου εξάγαγέ με. 18 ίδε την ταπείνωσίν μου και τον κόπον μου και άφες πάσας τας αμαρτίας μου. 19 ίδε τους εχθρούς μου, ότι επληθύνθησαν και μίσος άδικον εμίσησάν με. 20 φύλαξον την ψυχήν μου και ρύσαί με· μη καταισχυνθείην, ότι ήλπισα επί σε. 21 άκακοι και ευθείς εκολλώντό μοι, ότι υπέμεινά σε, Κύριε. 22 λύτρωσαι, ο Θεός, τον Ισραήλ εκ πασών των θλίψεων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 (ΚΣΤ) 25.</w:t>
      </w:r>
    </w:p>
    <w:p>
      <w:pPr>
        <w:pStyle w:val="Normal"/>
        <w:rPr>
          <w:rFonts w:ascii="Arial" w:hAnsi="Arial" w:cs="Arial"/>
          <w:sz w:val="20"/>
          <w:lang w:val="el-GR"/>
        </w:rPr>
      </w:pPr>
      <w:r>
        <w:rPr>
          <w:rFonts w:cs="Arial" w:ascii="Arial" w:hAnsi="Arial"/>
          <w:sz w:val="20"/>
          <w:lang w:val="el-GR"/>
        </w:rPr>
        <w:t>Του Δαυϊδ.</w:t>
      </w:r>
    </w:p>
    <w:p>
      <w:pPr>
        <w:pStyle w:val="Normal"/>
        <w:rPr>
          <w:rFonts w:ascii="Arial" w:hAnsi="Arial" w:cs="Arial"/>
          <w:sz w:val="20"/>
          <w:lang w:val="el-GR"/>
        </w:rPr>
      </w:pPr>
      <w:r>
        <w:rPr>
          <w:rFonts w:cs="Arial" w:ascii="Arial" w:hAnsi="Arial"/>
          <w:sz w:val="20"/>
          <w:lang w:val="el-GR"/>
        </w:rPr>
        <w:t>ΚΡΙΝΟΝ με, Κύριε, ότι εγώ εν ακακία μου επορεύθην και επί τω Κυρίω ελπίζων, ου μη ασθενήσω. 2 δοκίμασόν με, Κύριε, και πείρασόν με, πύρωσον τους νεφρούς μου και την καρδίαν μου. 3 ότι το έλεός σου κατέναντι των οφθαλμών μου εστι, και ευηρέστησα εν τη αληθεία σου. 4 ουκ εκάθισα μετά συνεδρίου ματαιότητος και μετά παρανομούντων ου μη εισέλθω· 5 εμίσησα εκκλησίαν πονηρευομένων και μετά ασεβών ου μη καθίσω. 6 νίψομαι εν αθώοις τας χείράς μου και κυκλώσω το θυσιαστήριόν σου, Κύριε, 7 του ακούσαί με φωνής αινέσεώς σου και διηγήσασθαι πάντα τα θαυμάσιά σου. 8 Κύριε, ηγάπησα ευπρέπειαν οίκου σου και τόπον σκηνώματος δόξης σου. 9 μη συναπολέσης μετά ασεβών την ψυχήν μου και μετά ανδρών αιμάτων την ζωήν μου, 10 ων εν χερσίν ανομίαι, η δεξιά αυτών επλήσθη δώρων. 11 εγώ δε εν ακακία μου επορεύθην· λύτρωσαί με και ελέησόν με. 12 ο πούς μου έστη εν ευθύτητι· εν εκκλησίαις ευλογήσω σε, Κύρι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ΣΤ (ΚΖ) 26.</w:t>
      </w:r>
    </w:p>
    <w:p>
      <w:pPr>
        <w:pStyle w:val="Normal"/>
        <w:rPr>
          <w:rFonts w:ascii="Arial" w:hAnsi="Arial" w:cs="Arial"/>
          <w:sz w:val="20"/>
          <w:lang w:val="el-GR"/>
        </w:rPr>
      </w:pPr>
      <w:r>
        <w:rPr>
          <w:rFonts w:cs="Arial" w:ascii="Arial" w:hAnsi="Arial"/>
          <w:sz w:val="20"/>
          <w:lang w:val="el-GR"/>
        </w:rPr>
        <w:t>Του Δαυϊδ· προ του χρισθήναι.</w:t>
      </w:r>
    </w:p>
    <w:p>
      <w:pPr>
        <w:pStyle w:val="Normal"/>
        <w:rPr>
          <w:rFonts w:ascii="Arial" w:hAnsi="Arial" w:cs="Arial"/>
          <w:sz w:val="20"/>
          <w:lang w:val="el-GR"/>
        </w:rPr>
      </w:pPr>
      <w:r>
        <w:rPr>
          <w:rFonts w:cs="Arial" w:ascii="Arial" w:hAnsi="Arial"/>
          <w:sz w:val="20"/>
          <w:lang w:val="el-GR"/>
        </w:rPr>
        <w:t>ΚΥΡΙΟΣ φωτισμός μου και σωτήρ μου· τίνα φοβηθήσομαι; Κύριος υπερασπιστής της ζωής μου· από τίνος δειλιάσω; 2 εν τω εγγίζειν επ ‘ εμέ κακούντας του φαγείν τας σάρκας μου, οι θλίβοντές με και οι εχθροί μου, αυτοί ησθένησαν και έπεσαν. 3 εάν παρατάξηται επ ‘ εμέ παρεμβολή, ου φοβηθήσεται η καρδία μου· εάν επαναστη επ ‘ εμέ πόλεμος, εν ταύτη εγώ ελπίζω. 4 μίαν ητησάμην παρά Κυρίου, ταύτην εκζητήσω· του κατοικείν με εν οίκω Κυρίου πάσας τας ημέρας της ζωής μου, του θεωρείν με την τερπνότητα Κυρίου και επισκέπτεσθαι τον ναόν τον άγιον αυτού. 5 ότι έκρυψέ με εν σκηνή αυτού εν ημέρα κακών μου, εσκέπασέ με εν αποκρύφω της σκηνής αυτού, εν πέτρα ύψωσέ με. 6 και νυν ιδού ύψωσε κεφαλήν μου επ ‘ εχθρούς μου· εκύκλωσα και έθυσα εν τη σκηνή αυτού θυσίαν αλαλαγμού, άσομαι και ψαλώ τω Κυρίω. 7 εισάκουσον, Κύριε, της φωνής μου, ης εκέκραξα· ελέησόν με και εισάκουσόν μου. 8 σοί είπεν η καρδία μου· εξεζήτησέ σε το πρόσωπόν μου· το πρόσωπόν σου, Κύριε, ζητήσω. 9 μη αποστρέψης το πρόσωπόν σου απ ‘ εμού και μη εκκλίνης εν οργή από του δούλου σου· βοηθός μου γενού, μη αποσκορακίσης με και μη εγκαταλίπης με, ο Θεός, ο σωτήρ μου. 10 ότι ο πατήρ μου και η μήτηρ μου εγκατέλιπόν με, ο δε Κύριος προσελάβετό με. 11 νομοθέτησόν με, Κύριε, εν τη οδω σου και οδήγησόν με εν τρίβω ευθεία ένεκα των εχθρών μου. 12 μη παραδως με εις ψυχάς θλιβόντων με, ότι επανέστησάν μοι μάρτυρες άδικοι, και εψεύσατο η αδικία εαυτη. 13 πιστεύω του ιδείν τα αγαθά Κυρίου εν γη ζώντων. 14 υπόμεινον τον Κύριον· ανδρίζου, και κραταιούσθω η καρδία σου, και υπόμεινον τον Κύρι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Ζ (ΚΗ) 27.</w:t>
      </w:r>
    </w:p>
    <w:p>
      <w:pPr>
        <w:pStyle w:val="Normal"/>
        <w:rPr>
          <w:rFonts w:ascii="Arial" w:hAnsi="Arial" w:cs="Arial"/>
          <w:sz w:val="20"/>
          <w:lang w:val="el-GR"/>
        </w:rPr>
      </w:pPr>
      <w:r>
        <w:rPr>
          <w:rFonts w:cs="Arial" w:ascii="Arial" w:hAnsi="Arial"/>
          <w:sz w:val="20"/>
          <w:lang w:val="el-GR"/>
        </w:rPr>
        <w:t>Του Δαυϊδ.</w:t>
      </w:r>
    </w:p>
    <w:p>
      <w:pPr>
        <w:pStyle w:val="Normal"/>
        <w:rPr>
          <w:rFonts w:ascii="Arial" w:hAnsi="Arial" w:cs="Arial"/>
          <w:sz w:val="20"/>
          <w:lang w:val="el-GR"/>
        </w:rPr>
      </w:pPr>
      <w:r>
        <w:rPr>
          <w:rFonts w:cs="Arial" w:ascii="Arial" w:hAnsi="Arial"/>
          <w:sz w:val="20"/>
          <w:lang w:val="el-GR"/>
        </w:rPr>
        <w:t>ΠΡΟΣ σε, Κύριε, εκέκραξα, ο Θεός μου, μη παρασιωπήσης απ ‘ εμού, μήποτε παρασιωπήσης απ ‘ εμού και ομοιωθήσομαι τοις καταβαίνουσιν εις λάκκον. 2 εισάκουσον της φωνής της δεήσεώς μου εν τω δέεσθαί με προς σε, εν τω αίρειν με χείράς μου προς ναόν άγιόν σου. 3 μη συνελκύσης μετά αμαρτωλών την ψυχήν μου και μετά εργαζομένων αδικίαν μη συναπολέσης με των λαλούντων ειρήνην μετά των πλησίον αυτών, κακά δε εν ταις καρδίαις αυτών. 4 δος αυτοίς, Κύριε, κατά τα έργα αυτών και κατά την πονηρίαν των επιτηδευμάτων αυτών· κατά τα έργα των χειρών αυτών δος αυτοίς, απόδος το ανταπόδομα αυτών αυτοίς. 5 ότι ου συνήκαν εις τα έργα Κυρίου και εις τα έργα των χειρών αυτού· καθελείς αυτούς και ου μη οικοδομήσεις αυτούς. 6 ευλογητός Κύριος, ότι εισήκουσε της φωνής της δεήσεώς μου. 7 Κύριος βοηθός μου και υπερασπιστής μου· επ ‘ αυτω ήλπισεν η καρδία μου, και εβοηθήθην, και ανέθαλεν η σάρξ μου· και εκ θελήματός μου εξομολογήσομαι αυτω. 8 Κύριος κραταίωμα του λαού αυτού και υπερασπιστής των σωτηρίων του χριστού αυτού εστι. 9 σώσον τον λαόν σου και ευλόγησον την κληρονομίαν σου και ποίμανον αυτούς και έπαρον αυτούς έως του αιών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Η (ΚΘ) 28.</w:t>
      </w:r>
    </w:p>
    <w:p>
      <w:pPr>
        <w:pStyle w:val="Normal"/>
        <w:rPr>
          <w:rFonts w:ascii="Arial" w:hAnsi="Arial" w:cs="Arial"/>
          <w:sz w:val="20"/>
          <w:lang w:val="el-GR"/>
        </w:rPr>
      </w:pPr>
      <w:r>
        <w:rPr>
          <w:rFonts w:cs="Arial" w:ascii="Arial" w:hAnsi="Arial"/>
          <w:sz w:val="20"/>
          <w:lang w:val="el-GR"/>
        </w:rPr>
        <w:t>Ψαλμός τω Δαυϊδ· εξοδίου σκηνής.</w:t>
      </w:r>
    </w:p>
    <w:p>
      <w:pPr>
        <w:pStyle w:val="Normal"/>
        <w:rPr>
          <w:rFonts w:ascii="Arial" w:hAnsi="Arial" w:cs="Arial"/>
          <w:sz w:val="20"/>
          <w:lang w:val="el-GR"/>
        </w:rPr>
      </w:pPr>
      <w:r>
        <w:rPr>
          <w:rFonts w:cs="Arial" w:ascii="Arial" w:hAnsi="Arial"/>
          <w:sz w:val="20"/>
          <w:lang w:val="el-GR"/>
        </w:rPr>
        <w:t>ΕΝΕΓΚΑΤΕ τω Κυρίω, υιοί Θεού, ενέγκατε τω Κυρίω υιούς κριών, ενέγκατε τω Κυρίω δόξαν και τιμήν, 2 ενέγκατε τω Κυρίω δόξαν ονόματι αυτού, προσκυνήσατε τω Κυρίω εν αυλή αγία αυτού. 3 φωνή Κυρίου επί των υδάτων, ο Θεός της δόξης εβρόντησε, Κύριος επί υδάτων πολλών. 4 φωνή Κυρίου εν ισχύϊ, φωνή Κυρίου εν μεγαλοπρεπεία. 5 φωνή Κυρίου συντρίβοντος κέδρους, και συντρίψει Κύριος τας κέδρους του Λιβάνου 6 και λεπτυνεί αυτάς ως τον μόσχον τον Λίβανον, και ο ηγαπημένος ως υιος μονοκερώτων. 7 φωνή Κυρίου διακόπτοντος φλόγα πυρός, 8 φωνή Κυρίου συσσείοντος έρημον και συσσείσει Κύριος την έρημον Κάδης. 9 φωνή Κυρίου καταρτιζομένη ελάφους, και αποκαλύψει δρυμούς· και εν τω ναω αυτού πας τις λέγει δόξαν. 10 Κύριος τον κατακλυσμόν κατοικιεί, και καθιείται Κύριος βασιλεύς εις τον αιώνα. 11 Κύριος ισχύν τω λαω αυτού δώσει, Κύριος ευλογήσει τον λαόν αυτού εν ειρήν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Θ (Λ) 29.</w:t>
      </w:r>
    </w:p>
    <w:p>
      <w:pPr>
        <w:pStyle w:val="Normal"/>
        <w:rPr>
          <w:rFonts w:ascii="Arial" w:hAnsi="Arial" w:cs="Arial"/>
          <w:sz w:val="20"/>
          <w:lang w:val="el-GR"/>
        </w:rPr>
      </w:pPr>
      <w:r>
        <w:rPr>
          <w:rFonts w:cs="Arial" w:ascii="Arial" w:hAnsi="Arial"/>
          <w:sz w:val="20"/>
          <w:lang w:val="el-GR"/>
        </w:rPr>
        <w:t>Εις το τέλος· ψαλμός ωδής του εγκαινισμού του οίκου· Δαυϊδ.</w:t>
      </w:r>
    </w:p>
    <w:p>
      <w:pPr>
        <w:pStyle w:val="Normal"/>
        <w:rPr>
          <w:rFonts w:ascii="Arial" w:hAnsi="Arial" w:cs="Arial"/>
          <w:sz w:val="20"/>
          <w:lang w:val="el-GR"/>
        </w:rPr>
      </w:pPr>
      <w:r>
        <w:rPr>
          <w:rFonts w:cs="Arial" w:ascii="Arial" w:hAnsi="Arial"/>
          <w:sz w:val="20"/>
          <w:lang w:val="el-GR"/>
        </w:rPr>
        <w:t>2 ΥΨΩΣΩ σε, Κύριε, ότι υπέλαβές με και ουκ εύφρανας τους εχθρούς μου επ ‘ εμέ. 3 Κύριε ο Θεός μου, εκέκραξα προς σε, και ιάσω με· 4 Κύριε, ανήγαγες εξ άδου την ψυχήν μου, έσωσάς με από των καταβαινόντων εις λάκκον. 5 ψάλατε τω Κυρίω, οι όσιοι αυτού, και εξομολογείσθε τη μνήμη της αγιωσύνης αυτού· 6 ότι οργή εν τω θυμω αυτού, και ζωή εν τω θελήματι αυτού· το εσπέρας αυλισθήσεται κλαυθμός και εις το πρωϊ αγαλλίασις. 7 εγώ δε είπα εν τη ευθηνία μου· ου μη σαλευθώ εις τον αιώνα. 8 Κύριε, εν τω θελήματί σου παρέσχου τω κάλλει μου δύναμιν· απέστρεψας δε το πρόσωπόν σου και εγενήθην τεταραγμένος. 9 προς σε, Κύριε, κεκράξομαι, και προς τον Θεόν μου δεηθήσομαι. 10 τις ωφέλεια εν τω αίματί μου εν τω καταβαίνειν με εις διαφθοράν; μη εξομολογήσεταί σοι Χους ή αναγγελεί την αλήθειάν σου; 11 ήκουσε Κύριος, και ηλέησέ με, Κύριος εγενήθη βοηθός μου. 12 έστρεψας τον κοπετόν μου εις χαράν εμοί, διέρρηξας τον σάκκον μου και περιέζωσάς με ευφροσύνην, 13 όπως αν ψάλη σοι η δόξα μου και ου μη κατανυγώ. Κύριε ο Θεός μου, εις τον αιώνα εξομολογήσομαί σο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Λ (ΛΑ) 30.</w:t>
      </w:r>
    </w:p>
    <w:p>
      <w:pPr>
        <w:pStyle w:val="Normal"/>
        <w:rPr>
          <w:rFonts w:ascii="Arial" w:hAnsi="Arial" w:cs="Arial"/>
          <w:sz w:val="20"/>
          <w:lang w:val="el-GR"/>
        </w:rPr>
      </w:pPr>
      <w:r>
        <w:rPr>
          <w:rFonts w:cs="Arial" w:ascii="Arial" w:hAnsi="Arial"/>
          <w:sz w:val="20"/>
          <w:lang w:val="el-GR"/>
        </w:rPr>
        <w:t>Εις το τέλος· ψαλμός τω Δαυϊδ· εκστάσεως.</w:t>
      </w:r>
    </w:p>
    <w:p>
      <w:pPr>
        <w:pStyle w:val="Normal"/>
        <w:rPr>
          <w:rFonts w:ascii="Arial" w:hAnsi="Arial" w:cs="Arial"/>
          <w:sz w:val="20"/>
          <w:lang w:val="el-GR"/>
        </w:rPr>
      </w:pPr>
      <w:r>
        <w:rPr>
          <w:rFonts w:cs="Arial" w:ascii="Arial" w:hAnsi="Arial"/>
          <w:sz w:val="20"/>
          <w:lang w:val="el-GR"/>
        </w:rPr>
        <w:t>2 ΕΠΙ σοί, Κύριε, ήλπισα, μη καταισχυνθείην εις τον αιώνα· εν τη δικαιοσύνη σου ρύσαί με και εξελού με. 3 κλίνον προς με το ους σου, τάχυνον του εξελέσθαι με· γενού μοι εις Θεόν υπερασπιστήν και εις οίκον καταφυγής του σώσαί με. 4 ότι κραταίωμά μου και καταφυγή μου ει συ και ένεκεν του ονόματός σου οδηγήσεις με και διαθρέψεις με· 5 εξάξεις με εκ παγίδος ταύτης, ης έκρυψάν μοι, ότι συ ει ο υπερασπιστής μου, Κύριε. 6 εις χείράς σου παραθήσομαι το πνεύμά μου· ελυτρώσω με, Κύριε ο Θεός της αληθείας. 7 εμίσησας τους διαφυλάσσοντας ματαιότητας διακενής· εγώ δε επί τω Κυρίω ήλπισα. 8 αγαλλιάσομαι και ευφρανθήσομαι επί τω ελέει σου, ότι επείδες την ταπείνωσίν μου, έσωσας εκ των αναγκών την ψυχήν μου 9 και ου συνέκλεισάς με εις χείρας εχθρών, έστησας εν ευρυχώρω τους πόδας μου. 10 ελέησόν με, Κύριε, ότι θλίβομαι· εταράχθη εν θυμω ο οφθαλμός μου, η ψυχή μου και η γαστήρ μου. 11 ότι εξέλιπεν εν οδύνη η ζωή μου και τα έτη μου εν στεναγμοίς· ησθένησεν εν πτωχεία η ισχύς μου, και τα οστά μου εταράχθησαν. 12 παρά πάντας τους εχθρούς μου εγενήθην όνειδος και τοις γείτοσί μου σφόδρα, και φόβος τοις γνωστοίς μου· οι θεωρούντες με έξω έφυγον απ ‘ εμού. 13 επελήσθην ωσεί νεκρός από καρδίας, εγενήθην ωσεί σκεύος απολωλός. 14 ότι ήκουσα ψόγον πολλών παροικούντων κυκλόθεν· εν τω επισυναχθήναι αυτούς άμα επ ‘ εμέ του λαβείν την ψυχήν μου εβουλεύσαντο. 15 εγώ δε επί σοί ήλπισα, Κύριε, είπα· συ ει ο Θεός μου. 16 εν ταις χερσί σου οι κλήροί μου [Αλλη γραφή· οι καιροί μου.]· ρύσαί με εκ χειρός εχθρών μου και εκ των καταδιωκόντων με. 17 επίφανον το πρόσωπόν σου επί τον δούλόν σου, σώσόν με εν τω ελέει σου. 18 Κύριε, μη καταισχυνθείην, ότι επεκαλεσάμην σε· αισχυνθείησαν οι ασεβείς και καταχθείησαν εις άδου. 19 άλαλα γενηθήτω τα χείλη τα δόλια τα λαλούντα κατά του δικαίου ανομίαν εν υπερηφανία και εξουδενώσει. 20 ως πολύ το πλήθος της χρηστότητός σου, Κύριε, ης έκρυψας τοις φοβουμένοις σε, εξειργάσω τοις ελπίζουσιν επί σε εναντίον των υιών των ανθρώπων. 21 κατακρύψεις αυτούς εν αποκρύφω του προσώπου σου από ταραχής ανθρώπων, σκεπάσεις αυτούς εν σκηνή από αντιλογίας γλωσσών. 22 ευλογητός Κύριος, ότι εθαυμάστωσε το έλεος αυτού εν πόλει περιοχής. 23 εγώ δε είπα εν τη εκστάσει μου· απέρριμμαι από προσώπου των οφθαλμών σου. δια τούτο εισήκουσας της φωνής της δεήσεώς μου εν τω κεκραγέναι με προς σε. 24 αγαπήσατε τον Κύριον πάντες οι όσιοι αυτού, ότι αληθείας εκζητεί Κύριος και ανταποδίδωσι τοις περισσώς ποιούσιν υπερηφανίαν. 25 ανδρίζεσθε, και κραταιούσθω η καρδία υμών, πάντες οι ελπίζοντες επί Κύρι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ΛΑ (ΛΒ) 31.</w:t>
      </w:r>
    </w:p>
    <w:p>
      <w:pPr>
        <w:pStyle w:val="Normal"/>
        <w:rPr>
          <w:rFonts w:ascii="Arial" w:hAnsi="Arial" w:cs="Arial"/>
          <w:sz w:val="20"/>
          <w:lang w:val="el-GR"/>
        </w:rPr>
      </w:pPr>
      <w:r>
        <w:rPr>
          <w:rFonts w:cs="Arial" w:ascii="Arial" w:hAnsi="Arial"/>
          <w:sz w:val="20"/>
          <w:lang w:val="el-GR"/>
        </w:rPr>
        <w:t>Τω Δαυϊδ· συνέσεως.</w:t>
      </w:r>
    </w:p>
    <w:p>
      <w:pPr>
        <w:pStyle w:val="Normal"/>
        <w:rPr>
          <w:rFonts w:ascii="Arial" w:hAnsi="Arial" w:cs="Arial"/>
          <w:sz w:val="20"/>
          <w:lang w:val="el-GR"/>
        </w:rPr>
      </w:pPr>
      <w:r>
        <w:rPr>
          <w:rFonts w:cs="Arial" w:ascii="Arial" w:hAnsi="Arial"/>
          <w:sz w:val="20"/>
          <w:lang w:val="el-GR"/>
        </w:rPr>
        <w:t>ΜΑΚΑΡΙΟΙ ων αφέθησαν αι ανομίαι και ων επεκαλύφθησαν αι αμαρτίαι· 2 μακάριος ανήρ, ω ου μη λογίσηται Κύριος αμαρτίαν, ουδέ εστιν εν τω στόματι αυτού δόλος. 3 ότι εσίγησα, επαλαιώθη τα οστά μου από του κράζειν με όλην την ημέραν· 4 ότι ημέρας και νυκτός εβαρύνθη επ ‘ εμέ η χείρ σου, εστράφην εις ταλαιπωρίαν εν τω εμπαγήναί μοι άκανθαν. (διάψαλμα). 5 την αμαρτίαν μου εγνώρισα και την ανομίαν μου ουκ εκάλυψα· είπα· εξαγορεύσω κατ ‘ εμού την ανομίαν μου τω Κυρίω· και συ αφήκας την ασέβειαν της καρδίας μου. (διάψαλμα). 6 υπέρ ταύτης προσεύξεται προς σε πας όσιος εν καιρω ευθέτω· πλήν εν κατακλυσμω υδάτων πολλών προς αυτόν ουκ εγγιούσι. 7 συ μου ει καταφυγή από θλίψεως της περιεχούσης με· το αγαλλίαμά μου, λύτρωσαί με από των κυκλωσάντων με. (διάψαλμα). 8 συνετιώ σε και συμβιβώ σε εν οδω ταύτη, ή πορεύση, επιστηριώ επί σε τους οφθαλμούς μου. 9 μη γίνεσθε ως ίππος και ημίονος, οίς ουκ έστι σύνεσις, εν κημω και χαλινω τας σιαγόνας αυτών άγξαις των μη εγγιζόντων προς σε. 10 πολλαί αι μάστιγες του αμαρτωλού, τον δε ελπίζοντα επί Κύριον έλεος κυκλώσει. 11 ευφράνθητε επί Κύριον και αγαλλιάσθε, δίκαιοι, και καυχάσθε, πάντες οι ευθείς τη καρδί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ΛΒ (ΛΓ) 32.</w:t>
      </w:r>
    </w:p>
    <w:p>
      <w:pPr>
        <w:pStyle w:val="Normal"/>
        <w:rPr>
          <w:rFonts w:ascii="Arial" w:hAnsi="Arial" w:cs="Arial"/>
          <w:sz w:val="20"/>
          <w:lang w:val="el-GR"/>
        </w:rPr>
      </w:pPr>
      <w:r>
        <w:rPr>
          <w:rFonts w:cs="Arial" w:ascii="Arial" w:hAnsi="Arial"/>
          <w:sz w:val="20"/>
          <w:lang w:val="el-GR"/>
        </w:rPr>
        <w:t>Τω Δαυϊδ.</w:t>
      </w:r>
    </w:p>
    <w:p>
      <w:pPr>
        <w:pStyle w:val="Normal"/>
        <w:rPr>
          <w:rFonts w:ascii="Arial" w:hAnsi="Arial" w:cs="Arial"/>
          <w:sz w:val="20"/>
          <w:lang w:val="el-GR"/>
        </w:rPr>
      </w:pPr>
      <w:r>
        <w:rPr>
          <w:rFonts w:cs="Arial" w:ascii="Arial" w:hAnsi="Arial"/>
          <w:sz w:val="20"/>
          <w:lang w:val="el-GR"/>
        </w:rPr>
        <w:t>ΑΓΑΛΛΙΑΣΘΕ, δίκαιοι, εν Κυρίω· τοις ευθέσι πρέπει αίνεσις. 2 εξομολογείσθε τω Κυρίω εν κιθάρα, εν ψαλτηρίω δεκαχόρδω ψάλατε αυτω. 3 άσατε αυτω άσμα καινόν, καλώς ψάλατε αυτω εν αλαλαγμω. 4 ότι ευθής ο λόγος του Κυρίου, και πάντα τα έργα αυτού εν πίστει· 5 αγαπά ελεημοσύνην και κρίσιν, του ελέους Κυρίου πλήρης η γη. 6 τω λόγω του Κυρίου οι ουρανοί εστερεώθησαν και τω πνεύματι του στόματος αυτού πάσα η δύναμις αυτών· 7 συνάγων ωσεί ασκόν ύδατα θαλάσσης, τιθείς εν θησαυροίς αβύσσους. 8 φοβηθήτω τον Κύριον πάσα η γη, απ ‘ αυτού δε σαλευθήτωσαν πάντες οι κατοικούντες την οικουμένην· 9 ότι αυτός είπε και εγενήθησαν, αυτός ενετείλατο και εκτίσθησαν. 10 Κύριος διασκεδάζει βουλάς εθνών, αθετεί δε λογισμούς λαών και αθετεί βουλάς αρχόντων· 11 η δε βουλή του Κυρίου εις τον αιώνα μένει, λογισμοί της καρδίας αυτού εις γενεάν και γενεάν. 12 μακάριον το έθνος, ου εστι Κύριος ο Θεός αυτού, λαός, ον εξελέξατο εις κληρονομίαν εαυτω. 13 εξ ουρανού επέβλεψεν ο Κύριος, είδε πάντας τους υιούς των ανθρώπων· 14 εξ ετοίμου κατοικητηρίου αυτού επέβλεψεν επί πάντας τους κατοικούντας την γην, 15 ο πλάσας κατά μόνας τας καρδίας αυτών, ο συνιείς πάντα τα έργα αυτών. 16 ου σώζεται βασιλεύς δια πολλήν δύναμιν, και γίγας ου σωθήσεται εν πλήθει ισχύος αυτού. 17 ψευδής ίππος εις σωτηρίαν, εν δε πλήθει δυνάμεως αυτού ου σωθήσεται. 18 ιδού οι οφθαλμοί Κυρίου επί τους φοβουμένους αυτόν τους ελπίζοντας επί το έλεος αυτού, 19 ρύσασθαι εκ θανάτου τας ψυχάς αυτών και διαθρέψαι αυτούς εν λιμω. 20 η ψυχή ημών υπομενεί τω Κυρίω, ότι βοηθός και υπερασπιστής ημών εστιν· 21 ότι εν αυτω ευφρανθήσεται η καρδία ημών, και εν τω ονόματι τω αγίω αυτού ηλπίσαμεν. 22 γένοιτο, Κύριε, το έλεός σου εφ ‘ ημάς, καθάπερ ηλπίσαμεν επί σ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ΛΓ (ΛΔ) 33.</w:t>
      </w:r>
    </w:p>
    <w:p>
      <w:pPr>
        <w:pStyle w:val="Normal"/>
        <w:rPr>
          <w:rFonts w:ascii="Arial" w:hAnsi="Arial" w:cs="Arial"/>
          <w:sz w:val="20"/>
          <w:lang w:val="el-GR"/>
        </w:rPr>
      </w:pPr>
      <w:r>
        <w:rPr>
          <w:rFonts w:cs="Arial" w:ascii="Arial" w:hAnsi="Arial"/>
          <w:sz w:val="20"/>
          <w:lang w:val="el-GR"/>
        </w:rPr>
        <w:t>Τω Δαυϊδ, οπότε ηλλοίωσε το πρόσωπον αυτού εναντίο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Αβιμέλεχ, και απέλυσεν αυτόν, και απήλθεν.</w:t>
      </w:r>
    </w:p>
    <w:p>
      <w:pPr>
        <w:pStyle w:val="Normal"/>
        <w:rPr>
          <w:rFonts w:ascii="Arial" w:hAnsi="Arial" w:cs="Arial"/>
          <w:sz w:val="20"/>
          <w:lang w:val="el-GR"/>
        </w:rPr>
      </w:pPr>
      <w:r>
        <w:rPr>
          <w:rFonts w:cs="Arial" w:ascii="Arial" w:hAnsi="Arial"/>
          <w:sz w:val="20"/>
          <w:lang w:val="el-GR"/>
        </w:rPr>
        <w:t>2 ΕΥΛΟΓΗΣΩ τον Κύριον εν παντί καιρω, δια παντός η αίνεσις αυτού εν τω στόματί μου. 3 εν τω Κυρίω επαινεθήσεται η ψυχή μου· ακουσάτωσαν πραείς, και ευφρανθήτωσαν. 4 μεγαλύνατε τον Κύριον συν εμοί, και υψώσωμεν το όνομα αυτού επί το αυτό. 5 εξεζήτησα τον Κύριον, και επήκουσέ μου και εκ πασών των θλίψεών μου ερρύσατό με. 6 προσέλθετε προς αυτόν και φωτίσθητε, και τα πρόσωπα υμών ου μη καταισχυνθή. 7 ούτος ο πτωχός εκέκραξε και ο Κύριος εισήκουσεν αυτού και εκ πασών των θλίψεων αυτού έσωσεν αυτόν. 8 παρεμβαλεί άγγελος Κυρίου κύκλω των φοβουμένων αυτόν και ρύσεται αυτούς. 9 γεύσασθε και ίδετε ότι χρηστός ο Κύριος· μακάριος ανήρ, ος ελπίζει επ ‘ αυτόν. 10 φοβήθητε τον Κύριον πάντες οι άγιοι αυτού, ότι ουκ έστιν υστέρημα τοις φοβουμένοις αυτόν. 11 πλούσιοι επτώχευσαν και επείνασαν, οι δε εκζητούντες τον Κύριον ουκ ελαττωθήσονται παντός αγαθού. (διάψαλμα). 12 δεύτε, τέκνα, ακούσατέ μου· φόβον Κυρίου διδάξω υμάς. 13 τις εστιν άνθρωπος ο θέλων ζωήν, αγαπών ημέρας ιδείν αγαθάς; 14 παύσον την γλώσσάν σου από κακού και χείλη σου του μη λαλήσαι δόλον. 15 έκκλινον από κακού και ποίησον αγαθόν, ζήτησον ειρήνην και δίωξον αυτήν. 16 οφθαλμοί Κυρίου επί δικαίους, και ώτα αυτού εις δέησιν αυτών. 17 πρόσωπον δε Κυρίου επί ποιούντας κακά του εξολοθρεύσαι εκ γης το μνημόσυνον αυτών. 18 εκέκραξαν οι δίκαιοι, και ο Κύριος εισήκουσεν αυτών, και εκ πασών των θλίψεων αυτών ερρύσατο αυτούς. 19 εγγύς Κύριος τοις συντετριμμένοις την καρδίαν και τους ταπεινούς τω πνεύματι σώσει. 20 πολλαί αι θλίψεις των δικαίων, και εκ πασών αυτών ρύσεται αυτούς ο Κύριος· 21 φυλάσσει Κύριος πάντα τα οστά αυτών, εν εξ αυτών ου συντριβήσεται. 22 θάνατος αμαρτωλών πονηρός, και οι μισούντες τον δίκαιον πλημμελήσουσι. 23 λυτρώσεται Κύριος ψυχάς δούλων αυτού, και ου μη πλημμελήσουσι πάντες οι ελπίζοντες επ ‘ αυτό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ΛΔ (ΛΕ) 34.</w:t>
      </w:r>
    </w:p>
    <w:p>
      <w:pPr>
        <w:pStyle w:val="Normal"/>
        <w:rPr>
          <w:rFonts w:ascii="Arial" w:hAnsi="Arial" w:cs="Arial"/>
          <w:sz w:val="20"/>
          <w:lang w:val="el-GR"/>
        </w:rPr>
      </w:pPr>
      <w:r>
        <w:rPr>
          <w:rFonts w:cs="Arial" w:ascii="Arial" w:hAnsi="Arial"/>
          <w:sz w:val="20"/>
          <w:lang w:val="el-GR"/>
        </w:rPr>
        <w:t>Τω Δαυϊδ.</w:t>
      </w:r>
    </w:p>
    <w:p>
      <w:pPr>
        <w:pStyle w:val="Normal"/>
        <w:rPr>
          <w:rFonts w:ascii="Arial" w:hAnsi="Arial" w:cs="Arial"/>
          <w:sz w:val="20"/>
          <w:lang w:val="el-GR"/>
        </w:rPr>
      </w:pPr>
      <w:r>
        <w:rPr>
          <w:rFonts w:cs="Arial" w:ascii="Arial" w:hAnsi="Arial"/>
          <w:sz w:val="20"/>
          <w:lang w:val="el-GR"/>
        </w:rPr>
        <w:t>ΔΙΚΑΣΟΝ, Κύριε, τους αδικούντάς με, πολέμησον τους πολεμούντάς με. 2 επιλαβού όπλου και θυρεού και ανάστηθι εις την βοήθειάν μου, 3 έκχεον ρομφαίαν και σύγκλεισον εξ εναντίας των καταδιωκόντων με· είπον τη ψυχή μου· Σωτηρία σου ειμι εγώ. 4 αισχυνθήτωσαν και εντραπήτωσαν οι ζητούντες την ψυχήν μου, αποστραφήτωσαν εις τα οπίσω και καταισχυνθήτωσαν οι λογιζόμενοί μοι κακά. 5 γενηθήτωσαν ωσεί χνούς κατά πρόσωπον ανέμου, και άγγελος Κυρίου εκθλίβων αυτούς· 6 γενηθήτω η οδός αυτών σκότος και ολίσθημα, και άγγελος Κυρίου καταδιώκων αυτούς· 7 ότι δωρεάν έκρυψάν μοι διαφθοράν παγίδος αυτών, μάτην ωνείδισαν την ψυχήν μου. 8 ελθέτω αυτω παγίς, ην ου γινώσκει, και η θήρα, ην έκρυψε, συλλαβέτω αυτόν, και εν τη παγίδι πεσείται εν αυτη. 9 η δε ψυχή μου αγαλλιάσεται επί τω Κυρίω, τερφθήσεται επί τω σωτηρίω αυτού. 10 πάντα τα οστά μου ερούσι· Κύριε, τις όμοιός σοι; ρυόμενος πτωχόν εκ χειρός στερεωτέρων αυτού και πτωχόν και πένητα από των διαρπαζόντων αυτόν. 11 αναστάντες μοι μάρτυρες άδικοι, α ουκ εγίνωσκον, επηρώτων με. 12 ανταπεδίδοσάν μοι πονηρά αντί αγαθών και ατεκνίαν τη ψυχή μου. 13 εγώ δε εν τω αυτούς παρενοχλείν μοι ενεδυόμην σάκκον και εταπείνουν εν νηστεία την ψυχήν μου, και η προσευχή μου εις κόλπον μου αποστραφήσεται. 14 ως πλησίον, ως αδελφω ημετέρω ούτως ευηρέστουν· ως πενθών και σκυθρωπάζων, ούτως εταπεινούμην. 15 και κατ ‘ εμού ευφράνθησαν και συνήχθησαν, συνήχθησαν επ ‘ εμέ μάστιγες, και ουκ έγνων, διεσχίσθησαν και ου κατενύγησαν. 16 επείρασάν με, εξεμυκτήρισάν με μυκτηρισμω, έβρυξαν επ' εμέ τους οδόντας αυτών. 17 Κύριε, πότε επόψη; αποκατάστησον την ψυχήν μου από της κακουργίας αυτών, από λεόντων την μονογενή μου. 18 εξομολογήσομαί σοι εν εκκλησία πολλή, εν λαω βαρεί αινέσω σε. 19 μη επιχαρείησάν μοι οι εχθραίνοντές μοι αδίκως, οι μισούντες με δωρεάν και διανεύοντες οφθαλμοίς. 20 ότι εμοί μεν ειρηνικά ελάλουν και επ ‘ οργήν δόλους διελογίζοντο. 21 και επλάτυναν επ ‘ εμέ το στόμα αυτών, είπαν· εύγε, εύγε, είδον οι οφθαλμοί ημών. 22 είδες, Κύριε, μη παρασιωπήσης, Κύριε, μη αποστης απ ‘ εμού· 23 εξεγέρθητι, Κύριε, και πρόσχες τη κρίσει μου, ο Θεός μου και ο Κύριός μου, εις την δίκην μου. 24 κρίνόν με, Κύριε, κατά την δικαιοσύνην σου, Κύριε ο Θεός μου, και μη επιχαρείησάν μοι. 25 μη είποισαν εν καρδίαις αυτών· εύγε, εύγε τη ψυχή ημών· μηδέ είποιεν· Κατεπίομεν αυτόν. 26 αισχυνθείησαν και εντραπείησαν άμα οι επιχαίροντες τοις κακοίς μου, ενδυσάσθωσαν αισχύνην και εντροπήν οι μεγαλορρημονούντες επ ‘ εμέ. 27 αγαλλιάσθωσαν και ευφρανθήτωσαν οι θέλοντες την δικαιοσύνην μου και ειπάτωσαν διαπαντός· μεγαλυνθήτω ο Κύριος, οι θέλοντες την ειρήνην του δούλου αυτού. 28 και η γλώσσά μου μελετήσει την δικαιοσύνην σου, όλην την ημέραν τον έπαινόν σ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ΛΕ (ΛΣΤ) 35.</w:t>
      </w:r>
    </w:p>
    <w:p>
      <w:pPr>
        <w:pStyle w:val="Normal"/>
        <w:rPr>
          <w:rFonts w:ascii="Arial" w:hAnsi="Arial" w:cs="Arial"/>
          <w:sz w:val="20"/>
          <w:lang w:val="el-GR"/>
        </w:rPr>
      </w:pPr>
      <w:r>
        <w:rPr>
          <w:rFonts w:cs="Arial" w:ascii="Arial" w:hAnsi="Arial"/>
          <w:sz w:val="20"/>
          <w:lang w:val="el-GR"/>
        </w:rPr>
        <w:t>Εις το τέλος· τω δούλω Κυρίου τω Δαυϊδ.</w:t>
      </w:r>
    </w:p>
    <w:p>
      <w:pPr>
        <w:pStyle w:val="Normal"/>
        <w:rPr>
          <w:rFonts w:ascii="Arial" w:hAnsi="Arial" w:cs="Arial"/>
          <w:sz w:val="20"/>
          <w:lang w:val="el-GR"/>
        </w:rPr>
      </w:pPr>
      <w:r>
        <w:rPr>
          <w:rFonts w:cs="Arial" w:ascii="Arial" w:hAnsi="Arial"/>
          <w:sz w:val="20"/>
          <w:lang w:val="el-GR"/>
        </w:rPr>
        <w:t>2 ΦΗΣΙΝ ο παράνομος του αμαρτάνειν εν εαυτω, ουκ έστι φόβος Θεού απέναντι των οφθαλμών αυτού· 3 ότι εδόλωσεν ενώπιον αυτού του ευρείν την ανομίαν αυτού και μισήσαι. 4 τα ρήματα του στόματος αυτού ανομία και δόλος, ουκ ηβουλήθη συνιέναι του αγαθύναι· 5 ανομίαν διελογίσατο επί της κοίτης αυτού, παρέστη πάση οδω ουκ αγαθή, κακία δε ου προσώχθισε. 6 Κύριε, εν τω ουρανω το έλεός σου, και η αλήθειά σου έως των νεφελών· 7 η δικαιοσύνη σου ως όρη Θεού, τα κρίματά σου ωσεί άβυσσος πολλή· ανθρώπους και κτήνη σώσεις, Κύριε. 8 ως επλήθυνας το έλεός σου, ο Θεός· οι δε υιοί των ανθρώπων εν σκέπη των πτερύγων σου ελπιούσι. 9 μεθυσθήσονται από πιότητος οίκου σου, και τον χειμάρρουν της τρυφής σου ποτιείς αυτούς· 10 ότι παρά σοί πηγή ζωής, εν τω φωτί σου οψόμεθα φως. 11 παράτεινον το έλεός σου τοις γινώσκουσί σε και την δικαιοσύνην σου τοις ευθέσι τη καρδία. 12 μη ελθέτω μοι πούς υπερηφανίας, και χείρ αμαρτωλού μη σαλεύσαι με. 13 εκεί έπεσον πάντες οι εργαζόμενοι την ανομίαν, εξώσθησαν και ου μη δύνωνται στήν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ΛΣΤ (ΛΖ) 36.</w:t>
      </w:r>
    </w:p>
    <w:p>
      <w:pPr>
        <w:pStyle w:val="Normal"/>
        <w:rPr>
          <w:rFonts w:ascii="Arial" w:hAnsi="Arial" w:cs="Arial"/>
          <w:sz w:val="20"/>
          <w:lang w:val="el-GR"/>
        </w:rPr>
      </w:pPr>
      <w:r>
        <w:rPr>
          <w:rFonts w:cs="Arial" w:ascii="Arial" w:hAnsi="Arial"/>
          <w:sz w:val="20"/>
          <w:lang w:val="el-GR"/>
        </w:rPr>
        <w:t>Τω Δαυϊδ.</w:t>
      </w:r>
    </w:p>
    <w:p>
      <w:pPr>
        <w:pStyle w:val="Normal"/>
        <w:rPr>
          <w:rFonts w:ascii="Arial" w:hAnsi="Arial" w:cs="Arial"/>
          <w:sz w:val="20"/>
          <w:lang w:val="el-GR"/>
        </w:rPr>
      </w:pPr>
      <w:r>
        <w:rPr>
          <w:rFonts w:cs="Arial" w:ascii="Arial" w:hAnsi="Arial"/>
          <w:sz w:val="20"/>
          <w:lang w:val="el-GR"/>
        </w:rPr>
        <w:t>ΜΗ ΠΑΡΑΖΗΛΟΥ εν πονηρευομένοις μηδέ ζήλου τους ποιούντας την ανομίαν· 2 ότι ωσεί χόρτος ταχύ αποξηρανθήσονται και ωσεί λάχανα χλόης ταχύ αποπεσούνται. 3 έλπισον επί Κύριον και ποίει χρηστότητα και κατασκήνου την γην, και ποιμανθήση επί τω πλούτω αυτής. 4 κατατρύφησον του Κυρίου, και δώσει σοι τα αιτήματα της καρδίας σου. 5 αποκάλυψον προς Κύριον την οδόν σου και έλπισον επ ‘ αυτόν, και αυτός ποιήσει 6 και εξοίσει ως φως την δικαιοσύνην σου και το κρίμά σου ως μεσημβρίαν. 7 υποτάγηθι τω Κυρίω και ικέτευσον αυτόν· μη παραζήλου εν τω κατευοδουμένω εν τη οδω αυτού εν ανθρώπω ποιούντι παρανομίαν. 8 παύσαι από οργής και εγκατάλιπε θυμόν, μη παραζήλου ωστε πονηρεύεσθαι· 9 ότι οι πονηρευόμενοι εξολοθρευθήσονται, οι δε υπομένοντες τον Κύριον αυτοί κληρονομήσουσι γην. 10 και έτι ολίγον και ου μη υπάρξη ο αμαρτωλός, και ζητήσεις τον τόπον αυτού, και ου μη εύρης· 11 οι δε πραείς κληρονομήσουσι γην και κατατρυφήσουσιν επί πλήθει ειρήνης. 12 παρατηρήσεται ο αμαρτωλός τον δίκαιον και βρύξει επ ‘ αυτόν τους οδόντας αυτού· 13 ο δε Κύριος εκγελάσεται αυτόν, ότι προβλέπει ότι ήξει η ημέρα αυτού. 14 ρομφαίαν εσπάσαντο οι αμαρτωλοί, ενέτειναν τόξον αυτών του καταβαλείν πτωχόν και πένητα, του σφάξαι τους ευθείς τη καρδία· 15 η ρομφαία αυτών εισέλθοι εις τας καρδίας αυτών και τα τόξα αυτών συντριβείη. 16 κρείσσον ολίγον τω δικαίω υπέρ πλούτον αμαρτωλών πολύν· 17 ότι βραχίονες αμαρτωλών συντριβήσονται, υποστηρίζει δε δικαίους ο Κύριος. 18 γινώσκει Κύριος τας οδούς των αμώμων, και η κληρονομία αυτών εις τον αιώνα έσται· 19 ου καταισχυνθήσονται εν καιρω πονηρω και εν ημέραις λιμού χορτασθήσονται. 20 ότι οι αμαρτωλοί απολούνται, οι δε εχθροί του Κυρίου άμα τω δοξασθήναι αυτούς και υψωθήναι εκλείποντες ωσεί καπνός εξέλιπον. 21 δανείζεται ο αμαρτωλός και ουκ αποτίσει, ο δε δίκαιος οικτείρει και δίδωσιν· 22 ότι οι ευλογούντες αυτόν κληρονομήσουσι γην, οι δε καταρώμενοι αυτόν εξολοθρευθήσονται. 23 παρά Κυρίου τα διαβήματα ανθρώπου κατευθύνεται, και την οδόν αυτού θελήσει σφό δρα· 24 όταν πέση, ου καταρραχθήσεται, ότι Κύριος αντιστηρίζει χείρα αυτού. 25 νεώτερος εγενόμην και γαρ εγήρασα και ουκ είδον δίκαιον εγκαταλελειμμένον, ουδέ το σπέρμα αυτού ζητούν άρτους· 26 όλην την ημέραν ελεεί και δανείζει ο δίκαιος, και το σπέρμα αυτού εις ευλογίαν έσται. 27 έκκλινον από κακού και ποίησον αγαθόν και κατασκήνου εις αιώνα αιώνος· 28 ότι Κύριος αγαπά κρίσιν και ουκ εγκαταλείψει τους οσίους αυτού, εις τον αιώνα φυλαχθήσονται· άνομοι δε εκδιωχθήσονται, και σπέρμα ασεβών εξολοθρευθήσεται. 29 δίκαιοι δε κληρονομήσουσι γην και κατασκηνώσουσιν εις αιώνα αιώνος επ ‘ αυτής. 30 στόμα δικαίου μελετήσει σοφίαν, και η γλώσσα αυτού λαλήσει κρίσιν. 31 ο νόμος του Θεού αυτού εν καρδία αυτού, και ουχ υποσκελισθήσεται τα διαβήματα αυτού. 32 κατανοεί ο αμαρτωλός τον δίκαιον και ζητεί του θανατώσαι αυτόν, 33 ο δε Κύριος ου μη εγκαταλίπη αυτόν εις τας χείρας αυτού, ουδέ μη καταδικάσηται αυτόν, όταν κρίνηται αυτω. 34 υπόμεινον τον Κύριον και φύλαξον την οδόν αυτού, και υψώσει σε του κατακληρονομήσαι γην· εν τω εξολοθρεύεσθαι αμαρτωλούς όψει. 35 είδον τον ασεβή υπερυψούμενον και επαιρόμενον ως τας κέδρους του Λιβάνου· 36 και παρήλθον, και ιδού ουκ ην, και εζήτησα αυτόν, και ουχ ευρέθη ο τόπος αυτού. 37 φύλασσε ακακίαν και ίδε ευθύτητα, ότι εστίν εγκατάλειμμα ανθρώπω ειρηνικω· 38 οι δε παράνομοι εξολοθρευθήσονται επί το αυτό, τα εγκαταλείμματα των ασεβών εξολοθρευθήσονται. 39 σωτηρία δε των δικαίων παρά Κυρίου, και υπερασπιστής αυτών εστιν εν καιρω θλίψεως, 40 και βοηθήσει αυτοίς Κύριος και ρύσεται αυτούς και εξελείται αυτούς εξ αμαρτωλών και σώσει αυτούς, ότι ήλπισαν επ ‘ αυτό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ΛΖ (ΛΗ) 37.</w:t>
      </w:r>
    </w:p>
    <w:p>
      <w:pPr>
        <w:pStyle w:val="Normal"/>
        <w:rPr>
          <w:rFonts w:ascii="Arial" w:hAnsi="Arial" w:cs="Arial"/>
          <w:sz w:val="20"/>
          <w:lang w:val="el-GR"/>
        </w:rPr>
      </w:pPr>
      <w:r>
        <w:rPr>
          <w:rFonts w:cs="Arial" w:ascii="Arial" w:hAnsi="Arial"/>
          <w:sz w:val="20"/>
          <w:lang w:val="el-GR"/>
        </w:rPr>
        <w:t>Ψαλμός τω Δαυϊδ· εις ανάμνησιν περί του σαββάτου.</w:t>
      </w:r>
    </w:p>
    <w:p>
      <w:pPr>
        <w:pStyle w:val="Normal"/>
        <w:rPr>
          <w:rFonts w:ascii="Arial" w:hAnsi="Arial" w:cs="Arial"/>
          <w:sz w:val="20"/>
          <w:lang w:val="el-GR"/>
        </w:rPr>
      </w:pPr>
      <w:r>
        <w:rPr>
          <w:rFonts w:cs="Arial" w:ascii="Arial" w:hAnsi="Arial"/>
          <w:sz w:val="20"/>
          <w:lang w:val="el-GR"/>
        </w:rPr>
        <w:t>2 ΚΥΡΙΕ, μη τω θυμω σου ελέγξης με, μηδέ τη οργή σου παιδεύσης με. 3 ότι τα βέλη σου ενεπάγησάν μοι, και επεστήριξας επ ‘ εμέ την χείρά σου· 4 ουκ έστιν ίασις εν τη σαρκί μου από προσώπου της οργής σου, ουκ έστιν ειρήνη εν τοις οστέοις μου από προσώπου των αμαρτιών μου. 5 ότι αι ανομίαι μου υπερήραν την κεφαλήν μου, ωσεί φορτίον βαρύ εβαρύνθησαν επ ‘ εμέ. 6 προσώζεσαν και εσάπησαν οι μώλωπές μου από προσώπου της αφροσύνης μου· 7 εταλαιπώρησα και κατεκάμφθην έως τέλους, όλην την ημέραν σκυθρωπάζων επορευόμην. 8 ότι αι ψόαι μου επλήσθησαν εμπαιγμάτων, και ουκ έστιν ίασις εν τη σαρκί μου· 9 εκακώθην και εταπεινώθην έως σφόδρα, ωρυόμην από στεναγμού της καρδίας μου. 10 Κύριε, εναντίον σου πάσα η επιθυμία μου, και ο στεναγμός μου από σου ουκ απεκρύβη. 11 η καρδία μου εταράχθη, εγκατέλιπέ με η ισχύς μου, και το φως των οφθαλμών μου, και αυτό ουκ έστι μετ ‘ εμού. 12 οι φίλοι μου και οι πλησίον μου εξ εναντίας μου ήγγισαν και έστησαν, και οι έγγιστά μου από μακρόθεν έστησαν· 13 και εξεβιάζοντο οι ζητούντες την ψυχήν μου, και οι ζητούντες τα κακά μοι ελάλησαν ματαιότητας, και δολιότητας όλην την ημέραν εμελέτησαν. 14 εγώ δε ωσεί κωφός ουκ ήκουον και ωσεί άλαλος ουκ ανοίγων το στόμα αυτού· 15 και εγενόμην ωσεί άνθρωπος ουκ ακούων και ουκ έχων εν τω στόματι αυτού ελεγμούς. 16 ότι επί σοί, Κύριε, ήλπισα· συ εικακούση, Κύριε ο Θεός μου. 17 ότι είπα· μήποτε επιχαρώσί μοι οι εχθροί μου· και εν τω σαλευθήναι πόδας μου επ ‘ εμέ εμεγαλορρημόνησαν. 18 ότι εγώ εις μάστιγας έτοιμος, και η αλγηδών μου ενώπιόν μου εστι διαπαντός. 19 ότι την ανομίαν μου εγώ αναγγελώ και μεριμνήσω υπέρ της αμαρτίας μου. 20 οι δε εχθροί μου ζώσι και κεκραταίωνται υπέρ εμέ, και επληθύνθησαν οι μισούντές με αδίκως· 21 οι ανταποδιδόντες μοι κακά αντί αγαθών ενδιέβαλλόν με, επεί κατεδίωκον αγαθωσύνην. 22 μη εγκαταλίπης με, Κύριε· ο Θεός μου, μη αποστης απ ‘ εμού· 23 πρόσχες εις την βοήθειάν μου, Κύριε της σωτηρίας μ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ΛΗ (ΛΘ) 38.</w:t>
      </w:r>
    </w:p>
    <w:p>
      <w:pPr>
        <w:pStyle w:val="Normal"/>
        <w:rPr>
          <w:rFonts w:ascii="Arial" w:hAnsi="Arial" w:cs="Arial"/>
          <w:sz w:val="20"/>
          <w:lang w:val="el-GR"/>
        </w:rPr>
      </w:pPr>
      <w:r>
        <w:rPr>
          <w:rFonts w:cs="Arial" w:ascii="Arial" w:hAnsi="Arial"/>
          <w:sz w:val="20"/>
          <w:lang w:val="el-GR"/>
        </w:rPr>
        <w:t>Εις το τέλος, τω Ιδιθούν· ωδή τω Δαυϊδ.</w:t>
      </w:r>
    </w:p>
    <w:p>
      <w:pPr>
        <w:pStyle w:val="Normal"/>
        <w:rPr>
          <w:rFonts w:ascii="Arial" w:hAnsi="Arial" w:cs="Arial"/>
          <w:sz w:val="20"/>
          <w:lang w:val="el-GR"/>
        </w:rPr>
      </w:pPr>
      <w:r>
        <w:rPr>
          <w:rFonts w:cs="Arial" w:ascii="Arial" w:hAnsi="Arial"/>
          <w:sz w:val="20"/>
          <w:lang w:val="el-GR"/>
        </w:rPr>
        <w:t>2 ΕΙΠΑ· φυλάξω τας οδούς μου του μη αμαρτάνειν με εν γλώσση μου· εθέμην τω στόματί μου φυλακήν εν τω συστήναι τον αμαρτωλόν εναντίον μου. 3 εκωφώθην και εταπεινώθην και εσίγησα εξ αγαθών, και το άλγημά μου ανεκαινίσθη. 4 εθερμάνθη η καρδία μου εντός μου, και εν τη μελέτη μου εκκαυθήσεται πυρ. ελάλησα εν γλώσση μου· 5 γνώρισόν μοι, Κύριε, το πέρας μου και τον αριθμόν των ημερών μου, τις εστιν, ίνα γνώ τι υστερώ εγώ. 6 ιδού παλαιστάς έθου τας ημέρας μου, και η υπόστασίς μου ωσεί ουθέν ενώπιόν σου· πλήν τα σύμπαντα ματαιότης, πας άνθρωπος ζων. (διάψαλμα). 7 μέντοιγε εν εικόνι διαπορεύεται άνθρωπος, πλήν μάτην ταράσσεται· θησαυρίζει και ου γινώσκει τίνι συνάξει αυτά. 8 και νυν τις η υπομονή μου; ουχί ο Κύριος; και η υπόστασίς μου παρά σοί εστιν. 9 από πασών των ανομιών μου ρύσαί με, όνειδος άφρονι έδωκάς με. 10 εκωφώθην και ουκ ήνοιξα το στόμα μου, ότι συ εποίησας. 11 απόστησον απ ‘ εμού τας μάστιγάς σου· από γαρ της ισχύος της χειρός σου εγώ εξέλιπον. 12 εν ελεγμοίς υπέρ ανομίας επαίδευσας άνθρωπον και εξέτηξας ως αράχνην την ψυχήν αυτού· πλήν μάτην ταράσσεται πας άνθρωπος. (διάψαλμα). 13 εισάκουσον της προσευχής μου, Κύριε, και της δεήσεώς μου, ενώτισαι των δακρύων μου· μη παρασιωπήσης, ότι πάροικος εγώ ειμι παρά σοί και παρεπίδημος καθώς πάντες οι πατέρες μου. 14 άνες μοι, ίνα αναψύξω προ του με απελθείν και ουκέτι μη υπάρξω.</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ΛΘ (Μ) 39.</w:t>
      </w:r>
    </w:p>
    <w:p>
      <w:pPr>
        <w:pStyle w:val="Normal"/>
        <w:rPr>
          <w:rFonts w:ascii="Arial" w:hAnsi="Arial" w:cs="Arial"/>
          <w:sz w:val="20"/>
          <w:lang w:val="el-GR"/>
        </w:rPr>
      </w:pPr>
      <w:r>
        <w:rPr>
          <w:rFonts w:cs="Arial" w:ascii="Arial" w:hAnsi="Arial"/>
          <w:sz w:val="20"/>
          <w:lang w:val="el-GR"/>
        </w:rPr>
        <w:t>Εις το τέλος· ψαλμός τω Δαυϊδ.</w:t>
      </w:r>
    </w:p>
    <w:p>
      <w:pPr>
        <w:pStyle w:val="Normal"/>
        <w:rPr>
          <w:rFonts w:ascii="Arial" w:hAnsi="Arial" w:cs="Arial"/>
          <w:sz w:val="20"/>
          <w:lang w:val="el-GR"/>
        </w:rPr>
      </w:pPr>
      <w:r>
        <w:rPr>
          <w:rFonts w:cs="Arial" w:ascii="Arial" w:hAnsi="Arial"/>
          <w:sz w:val="20"/>
          <w:lang w:val="el-GR"/>
        </w:rPr>
        <w:t>2 ΥΠΟΜΕΝΩΝ υπέμεινα τον Κύριον, και προσέσχε μοι και εισήκουσε της δεήσεώς μου 3 και ανήγαγέ με εκ λάκκου ταλαιπωρίας και από πηλού ιλύος και έστησεν επί πέτραν τους πόδας μου και κατηύθυνε τα διαβήματά μου 4 και ενέβαλεν εις το στόμα μου άσμα καινόν, ύμνον τω Θεω ημών· όψονται πολλοί και φοβηθήσονται και ελπιούσιν επί Κύριον. 5 μακάριος ανήρ, ου εστι το όνομα Κυρίου ελπίς αυτού, και ουκ επέβλεψεν εις ματαιότητας και μανίας ψευδείς. 6 πολλά εποίησας συ, Κύριε ο Θεός μου, τα θαυμάσιά σου, και τοις διαλογισμοίς σου ουκ έστι τις ομοιωθήσεταί σοι· απήγγειλα και ελάλησα, επληθύνθησαν υπέρ αριθμόν. 7 θυσίαν και προσφοράν ουκ ηθέλησας, σώμα δε κατηρτίσω μοι· ολοκαυτώματα και περί αμαρτίας ουκ εζήτησας. 8 τότε είπον· ιδού ήκω, εν κεφαλίδι βιβλίου γέγραπται περί εμού· 9 του ποιήσαι το θέλημά σου, ο Θεός μου, εβουλήθην και τον νόμον σου εν μέσω της κοιλίας μου. 10 ευηγγελισάμην δικαιοσύνην εν εκκλησία μεγάλη· ιδού τα χείλη μου ου μη κωλύσω· Κύριε, συ έγνως. 11 την δικαιοσύνην σου ουκ έκρυψα εν τη καρδία μου, την αλήθειάν σου και το σωτήριόν σου είπα, ουκ έκρυψα το έλεός σου και την αλήθειάν σου από συναγωγής πολλής. 12 συ δε, Κύριε, μη μακρύνης τους οικτιρμούς σου απ ‘ εμού· το έλεός σου και η αλήθειά σου διαπαντός αντιλάβοιντό μου. 13 ότι περιέσχον με κακά, ων ουκ έστιν αριθμός, κατέλαβόν με αι ανομίαι μου, και ουκ ηδυνήθην του βλέπειν· επληθύνθησαν υπέρ τας τρίχας της κεφαλής μου, και η καρδία μου εγκατέλιπέ με. 14 ευδόκησον, Κύριε, του ρύσασθαί με· Κύριε, εις το βοηθήσαί μοι πρόσχες. 15 καταισχυνθείησαν και εντραπείησαν άμα οι ζητούντες την ψυχήν μου του εξάραι αυτήν· αποστραφείησαν εις τα οπίσω και καταισχυνθείησαν οι θέλοντές μοι κακά· 16 κομισάσθωσαν παραχρήμα αισχύνην αυτών οι λέγοντές μοι· εύγε, εύγε. 17 αγαλλιάσθωσαν και ευφρανθήτωσαν επί σοί πάντες οι ζητούντές σε, Κύριε, και ειπάτωσαν διαπαντός· μεγαλυνθήτω ο Κύριος, οι αγαπώντες το σωτήριόν σου. 18 εγώ δε πτωχός ειμι και πένης, Κύριος φροντιεί μου. βοηθός μου και υπερασπιστής μου ει συ· ο Θεός μου, μη χρονίση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Μ (ΜΑ) 40.</w:t>
      </w:r>
    </w:p>
    <w:p>
      <w:pPr>
        <w:pStyle w:val="Normal"/>
        <w:rPr>
          <w:rFonts w:ascii="Arial" w:hAnsi="Arial" w:cs="Arial"/>
          <w:sz w:val="20"/>
          <w:lang w:val="el-GR"/>
        </w:rPr>
      </w:pPr>
      <w:r>
        <w:rPr>
          <w:rFonts w:cs="Arial" w:ascii="Arial" w:hAnsi="Arial"/>
          <w:sz w:val="20"/>
          <w:lang w:val="el-GR"/>
        </w:rPr>
        <w:t>Εις το τέλος· ψαλμός τω Δαυϊδ.</w:t>
      </w:r>
    </w:p>
    <w:p>
      <w:pPr>
        <w:pStyle w:val="Normal"/>
        <w:rPr>
          <w:rFonts w:ascii="Arial" w:hAnsi="Arial" w:cs="Arial"/>
          <w:sz w:val="20"/>
          <w:lang w:val="el-GR"/>
        </w:rPr>
      </w:pPr>
      <w:r>
        <w:rPr>
          <w:rFonts w:cs="Arial" w:ascii="Arial" w:hAnsi="Arial"/>
          <w:sz w:val="20"/>
          <w:lang w:val="el-GR"/>
        </w:rPr>
        <w:t>2 ΜΑΚΑΡΙΟΣ ο συνιών επί πτωχόν και πένητα· εν ημέρα πονηρά ρύσεται αυτόν ο Κύριος. 3 Κύριος διαφυλάξαι αυτόν και ζήσαι αυτόν και μακαρίσαι αυτόν εν τη γη και μη παραδω αυτόν εις χείρας εχθρών αυτού. 4 Κύριος βοηθήσαι αυτω επί κλίνης οδύνης αυτού· όλην την κοίτην αυτού έστρεψας εν τη αρρωστία αυτού. 5 εγώ είπα· Κύριε, ελέησόν με, ίασαι την ψυχήν μου, ότι ήμαρτόν σοι. 6 οι εχθροί μου είπαν κακά μοι· πότε αποθανείται, και απολείται το όνομα αυτού; 7 και εισεπορεύετο του ιδείν, μάτην ελάλει· η καρδία αυτού συνήγαγεν ανομίαν εαυτω, εξεπορεύετο έξω και ελάλει επί το αυτό. 8 κατ ‘ εμού εψιθύριζον πάντες οι εχθροί μου, κατ ‘ εμού ελογίζοντο κακά μοι· 9 λόγον παράνομον κατέθεντο κατ ‘ εμού· μη ο κοιμώμενος ουχί προσθήσει του αναστήναι; 10 και γαρ ο άνθρωπος της ειρήνης μου, εφ ‘ ον ήλπισα, ο εσθίων άρτους μου, εμεγάλυνεν επ ‘ εμέ πτερνισμόν. 11 συ δε, Κύριε, ελέησόν με και ανάστησόν με, και ανταποδώσω αυτοίς. 12 εν τούτω έγνων ότι τεθέληκάς με, ότι ου μη επιχαρή ο εχθρός μου επ ‘ εμέ. 13 εμού δε δια την ακακίαν αντελάβου, και εβεβαίωσάς με ενώπιόν σου εις τον αιώνα. 14 ευλογητός Κύριος ο Θεός Ισραήλ από του αιώνος και εις τον αιώνα. γένοιτο, γένοιτο.</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ΜΑ (ΜΒ) 41.</w:t>
      </w:r>
    </w:p>
    <w:p>
      <w:pPr>
        <w:pStyle w:val="Normal"/>
        <w:rPr>
          <w:rFonts w:ascii="Arial" w:hAnsi="Arial" w:cs="Arial"/>
          <w:sz w:val="20"/>
          <w:lang w:val="el-GR"/>
        </w:rPr>
      </w:pPr>
      <w:r>
        <w:rPr>
          <w:rFonts w:cs="Arial" w:ascii="Arial" w:hAnsi="Arial"/>
          <w:sz w:val="20"/>
          <w:lang w:val="el-GR"/>
        </w:rPr>
        <w:t>Εις το τέλος· εις σύνεσιν τοις υιοίς Κορέ.</w:t>
      </w:r>
    </w:p>
    <w:p>
      <w:pPr>
        <w:pStyle w:val="Normal"/>
        <w:rPr>
          <w:rFonts w:ascii="Arial" w:hAnsi="Arial" w:cs="Arial"/>
          <w:sz w:val="20"/>
          <w:lang w:val="el-GR"/>
        </w:rPr>
      </w:pPr>
      <w:r>
        <w:rPr>
          <w:rFonts w:cs="Arial" w:ascii="Arial" w:hAnsi="Arial"/>
          <w:sz w:val="20"/>
          <w:lang w:val="el-GR"/>
        </w:rPr>
        <w:t>2 ΟΝ ΤΡΟΠΟΝ επιποθεί η έλαφος επί τας πηγάς των υδάτων, ούτως επιποθεί η ψυχή μου προς σε, ο Θεός. 3 εδίψησεν η ψυχή μου προς τον Θεόν τον ζώντα· πότε ήξω και οφθήσομαι τω προσώπω του Θεού; 4 εγενήθη τα δάκρυά μου εμοί άρτος ημέρας και νυκτός εν τω λέγεσθαί μοι καθ ‘ εκάστην ημέραν· που εστιν ο Θεός σου; 5 ταύτα εμνήσθην και εξέχεα επ ‘ εμέ την ψυχήν μου, ότι διελεύσομαι εν τόπω σκηνής θαυμαστής έως του οίκου του Θεού εν φωνή αγαλλιάσεως και εξομολογήσεως ήχου εορτάζοντος. 6 ινατί περίλυπος ει, η ψυχή μου, και ινατί συνταράσσεις με; έλπισον επί τον Θεόν, ότι εξομολογήσομαι αυτω· σωτήριον του προσώπου μου και ο Θεός μου. 7 προς εμαυτόν η ψυχή μου εταράχθη· δια τούτο μνησθήσομαί σου εκ γης Ιορδάνου και Ερμωνιείμ, από όρους μικρού. 8 άβυσσος άβυσσον επικαλείται εις φωνήν των καταρρακτών σου, πάντες οι μετεωρισμοί σου και τα κύματά σου επ ‘ εμέ διήλθον. 9 ημέρας εντελείται Κύριος το έλεος αυτού, και νυκτός ωδή αυτω παρ ‘ εμοί, προσευχή τω Θεω της ζωής μου. 10 ερώ τω Θεω· αντιλήπτωρ μου ει· διατί μου επελάθου; και ινατί σκυθρωπάζων πορεύομαι εν τω εκθλίβειν τον εχθρόν μου; 11 εν τω καταθλάσθαι τα οστά μου ωνείδιζόν με οι εχθροί μου, εν τω λέγειν αυτούς μοι καθ ‘ εκάστην ημέραν· Πού εστιν ο Θεός σου; 12 ινατί περίλυπος ει, η ψυχή μου; και ινατί συνταράσσεις με; έλπισον επί τον Θεόν, ότι εξομολογήσομαι αυτω· σωτήριον του προσώπου μου και ο Θεός μ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ΜΒ (ΜΓ) 42.</w:t>
      </w:r>
    </w:p>
    <w:p>
      <w:pPr>
        <w:pStyle w:val="Normal"/>
        <w:rPr>
          <w:rFonts w:ascii="Arial" w:hAnsi="Arial" w:cs="Arial"/>
          <w:sz w:val="20"/>
          <w:lang w:val="el-GR"/>
        </w:rPr>
      </w:pPr>
      <w:r>
        <w:rPr>
          <w:rFonts w:cs="Arial" w:ascii="Arial" w:hAnsi="Arial"/>
          <w:sz w:val="20"/>
          <w:lang w:val="el-GR"/>
        </w:rPr>
        <w:t>Ψαλμός τω Δαυϊδ.</w:t>
      </w:r>
    </w:p>
    <w:p>
      <w:pPr>
        <w:pStyle w:val="Normal"/>
        <w:rPr>
          <w:rFonts w:ascii="Arial" w:hAnsi="Arial" w:cs="Arial"/>
          <w:sz w:val="20"/>
          <w:lang w:val="el-GR"/>
        </w:rPr>
      </w:pPr>
      <w:r>
        <w:rPr>
          <w:rFonts w:cs="Arial" w:ascii="Arial" w:hAnsi="Arial"/>
          <w:sz w:val="20"/>
          <w:lang w:val="el-GR"/>
        </w:rPr>
        <w:t>ΚΡΙΝΟΝ με, ο Θεός, και δίκασον την δίκην μου εξ έθνους ουχ οσίου· από ανθρώπου αδίκου και δολίου ρύσαί με. 2 ότι συ ει ο Θεός κραταίωμά μου· ινατί απώσω με; και ινατί σκυθρωπάζων πορεύομαι εν τω εκθλίβειν τον εχθρόν μου; 3 εξαπόστειλον το φως σου και την αλήθειάν σου· αυτά με ωδήγησαν και ήγαγόν με εις όρος άγιόν σου και εις τα σκηνώματά σου. 4 και εισελεύσομαι προς το θυσιαστήριον του Θεού, προς τον Θεόν τον ευφραίνοντα την νεότητά μου· εξομολογήσομαί σοι εν κιθάρα, ο Θεός, ο Θεός μου. 5 ινατί περίλυπος ει, η ψυχή μου; και ινατί συνταράσσεις με; έλπισον επί τον Θεόν, ότι εξομολογήσομαι αυτω· σωτήριον του προσώπου μου και ο Θεός μ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ΜΓ (ΜΔ) 43.</w:t>
      </w:r>
    </w:p>
    <w:p>
      <w:pPr>
        <w:pStyle w:val="Normal"/>
        <w:rPr>
          <w:rFonts w:ascii="Arial" w:hAnsi="Arial" w:cs="Arial"/>
          <w:sz w:val="20"/>
          <w:lang w:val="el-GR"/>
        </w:rPr>
      </w:pPr>
      <w:r>
        <w:rPr>
          <w:rFonts w:cs="Arial" w:ascii="Arial" w:hAnsi="Arial"/>
          <w:sz w:val="20"/>
          <w:lang w:val="el-GR"/>
        </w:rPr>
        <w:t>Εις το τέλος· τοις υιοίς Κορέ εις σύνεσιν ψαλμός.</w:t>
      </w:r>
    </w:p>
    <w:p>
      <w:pPr>
        <w:pStyle w:val="Normal"/>
        <w:rPr>
          <w:rFonts w:ascii="Arial" w:hAnsi="Arial" w:cs="Arial"/>
          <w:sz w:val="20"/>
          <w:lang w:val="el-GR"/>
        </w:rPr>
      </w:pPr>
      <w:r>
        <w:rPr>
          <w:rFonts w:cs="Arial" w:ascii="Arial" w:hAnsi="Arial"/>
          <w:sz w:val="20"/>
          <w:lang w:val="el-GR"/>
        </w:rPr>
        <w:t>2 Ο ΘΕΟΣ, εν τοις ωσίν ημών ηκούσαμεν, και οι πατέρες ημών ανήγγειλαν ημίν έργον, ό ειργάσω εν ταις ημέραις αυτών, εν ημέραις αρχαίαις. 3 η χείρ σου έθνη εξωλόθρευσε, και κατεφύτευσας αυτούς, εκάκωσας λαούς και εξέβαλες αυτούς. 4 ου γαρ εν τη ρομφαία αυτών εκληρονόμησαν γην, και ο βραχίων αυτών ουκ έσωσεν αυτούς, αλλ ‘ η δεξιά σου και ο βραχίων σου και ο φωτισμός του προσώπου σου, ότι ηυδόκησας εν αυτοίς. 5 συ ει αυτός ο Βασιλεύς μου και ο Θεός μου ο εντελλόμενος τας σωτηρίας Ιακώβ· 6 εν σοί τους εχθρούς ημών κερατιούμεν και εν τω ονόματί σου εξουδενώσομεν τους επανισταμένους ημίν. 7 ου γαρ επί τω τόξω μου ελπιώ, και η ρομφαία μου ου σώσει με· 8 έσωσας γαρ ημάς εκ των θλιβόντων ημάς και τους μισούντας ημάς κατήσχυνας. 9 εν τω Θεω επαινεθησόμεθα όλην την ημέραν και εν τω ονόματί σου εξομολογηθησόμεθα εις τον αιώνα. (διάψαλμα). 10 νυνί δε απώσω και κατήσχυνας ημάς και ουκ εξελεύση, ο Θεός, εν ταις δυνάμεσιν ημών. 11 απέστρεψας ημάς εις τα οπίσω παρά τους εχθρούς ημών, και οι μισούντες ημάς διήρπαζον εαυτοίς. 12 έδωκας ημάς ως πρόβατα βρώσεως και εν τοις έθνεσι διέσπειρας ημάς· 13 απέδου τον λαόν σου άνευ τιμής, και ουκ ην πλήθος εν τοις αλαλάγμασιν αυτών. 14 έθου ημάς όνειδος τοις γείτοσιν ημών, μυκτηρισμόν και χλευασμόν τοις κύκλω ημών· 15 έθου ημάς εις παραβολήν εν τοις έθνεσιν, κίνησιν κεφαλής εν τοις λαοίς. 16 όλην την ημέραν η εντροπή μου κατεναντίον μου εστι, και η αισχύνη του προσώπου μου εκάλυψέ με 17 από φωνής ονειδίζοντος και καταλαλούντος, από προσώπου εχθρού και εκδιώκοντος. 18 ταύτα πάντα ήλθεν εφ ‘ ημάς και ουκ επελαθόμεθά σου και ουκ ηδικήσαμεν εν τη διαθήκη σου, 19 και ουκ απέστη εις τα οπίσω η καρδία ημών και εξέκλινας τας τρίβους ημών από της οδού σου. 20 ότι εταπείνωσας ημάς εν τόπω κακώσεως, και επεκάλυψεν ημάς σκιά θανάτου. 21 ει επελαθόμεθα του ονόματος του Θεού ημών και ει διεπετάσαμεν χείρας ημών προς Θεόν αλλότριον, 22 ουχί ο Θεός εκζητήσει ταύτα; αυτός γαρ γινώσκει τα κρύφια της καρδίας. 23 ότι ένεκά σου θανατούμεθα όλην την ημέραν, ελογίσθημεν ως πρόβατα σφαγής. 24 εξεγέρθητι· ινατί υπνοίς, Κύριε; ανάστηθι και μη απώση εις τέλος. 25 ινατί το πρόσωπόν σου αποστρέφεις; επιλανθάνη της πτωχείας ημών και της θλίψεως ημών; 26 ότι εταπεινώθη εις χουν η ψυχή ημών, εκολλήθη εις γην η γαστήρ ημών. 27 ανάστα, Κύριε, βοήθησον ημίν και λύτρωσαι ημάς ένεκεν του ονόματός σ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ΜΔ (ΜΕ) 44.</w:t>
      </w:r>
    </w:p>
    <w:p>
      <w:pPr>
        <w:pStyle w:val="Normal"/>
        <w:rPr>
          <w:rFonts w:ascii="Arial" w:hAnsi="Arial" w:cs="Arial"/>
          <w:sz w:val="20"/>
          <w:lang w:val="el-GR"/>
        </w:rPr>
      </w:pPr>
      <w:r>
        <w:rPr>
          <w:rFonts w:cs="Arial" w:ascii="Arial" w:hAnsi="Arial"/>
          <w:sz w:val="20"/>
          <w:lang w:val="el-GR"/>
        </w:rPr>
        <w:t>Εις το τέλος, υπέρ των αλλοιωθησομένων· τοις υιοίς Κορέ εις σύνεσιν· ωδή υπέρ του αγαπητού.</w:t>
      </w:r>
    </w:p>
    <w:p>
      <w:pPr>
        <w:pStyle w:val="Normal"/>
        <w:rPr>
          <w:rFonts w:ascii="Arial" w:hAnsi="Arial" w:cs="Arial"/>
          <w:sz w:val="20"/>
          <w:lang w:val="el-GR"/>
        </w:rPr>
      </w:pPr>
      <w:r>
        <w:rPr>
          <w:rFonts w:cs="Arial" w:ascii="Arial" w:hAnsi="Arial"/>
          <w:sz w:val="20"/>
          <w:lang w:val="el-GR"/>
        </w:rPr>
        <w:t>2 ΕΞΗΡΕΥΞΑΤΟ η καρδία μου λόγον αγαθόν, λέγω εγώ τα έργα μου τω βασιλεί, η γλώσσά μου κάλαμος γραμματέως οξυγράφου. 3 ωραίος κάλλει παρά τους υιούς των ανθρώπων, εξεχύθη χάρις εν χείλεσί σου· δια τούτο ευλόγησέ σε ο Θεός εις τον αιώνα. 4 περίζωσαι την ρομφαίαν σου επί τον μηρόν σου, δυνατέ, τη ωραιότητί σου και τω κάλλει σου 5 και έντεινον και κατευοδού και βασίλευε ένεκεν αληθείας και πραότητος και δικαιοσύνης, και οδηγήσει σε θαυμαστώς η δεξιά σου. 6 τα βέλη σου ηκονημένα, δυνατέ -λαοί υποκάτω σου πεσούνται- εν καρδία των εχθρών του βασιλέως. 7 ο θρόνος σου, ο Θεός, εις τον αιώνα του αιώνος, ράβδος ευθύτητος η ράβδος της βασιλείας σου. 8 ηγάπησας δικαιοσύνην και εμίσησας ανομίαν· δια τούτο έχρισέ σε ο Θεός ο Θεός σου έλαιον αγαλλιάσεως παρά τους μετόχους σου. 9 σμύρνα και στακτή και κασσία από των ιματίων σου από βάρεων ελεφαντίνων, εξ ων εύφρανάν σε. 10 θυγατέρας βασιλέων εν τη τιμή σου· παρέστη η βασίλισσα εκ δεξιών σου εν ιματισμω διαχρύσω περιβεβλημένη, πεποικιλμένη. 11 άκουσον, θύγατερ, και ίδε και κλίνον το ους σου και επιλάθου του λαού σου και του οίκου του πατρός σου· 12 και επιθυμήσει ο βασιλεύς του κάλλους σου, ότι αυτός εστι Κύριός σου, 13 και προσκυνήσεις αυτω. και θυγάτηρ Τύρου εν δώροις· το πρόσωπόν σου λιτανεύσουσιν οι πλούσιοι του λαού. 14 πάσα η δόξα της θυγατρός του βασιλέως έσωθεν, εν κροσσωτοίς χρυσοίς περιβεβλημένη, πεποικιλμένη. 15 απενεχθήσονται τω βασιλεί παρθένοι οπίσω αυτής, αι πλησίον αυτής απενεχθήσονταί σοι· 16 απενεχθήσονται εν ευφροσύνη και αγαλλιάσει, αχθήσονται εις ναόν βασιλέως. 17 αντί των πατέρων σου εγενήθησαν υιοί σου· καταστήσεις αυτούς άρχοντας επί πάσαν την γην. 18 μνησθήσομαι του ονόματός σου εν πάση γενεά και γενεά· δια τούτο λαοί εξομολογήσονταί σοι εις τον αιώνα και εις τον αιώνα του αιών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ΜΕ (ΜΣΤ) 45.</w:t>
      </w:r>
    </w:p>
    <w:p>
      <w:pPr>
        <w:pStyle w:val="Normal"/>
        <w:rPr>
          <w:rFonts w:ascii="Arial" w:hAnsi="Arial" w:cs="Arial"/>
          <w:sz w:val="20"/>
          <w:lang w:val="el-GR"/>
        </w:rPr>
      </w:pPr>
      <w:r>
        <w:rPr>
          <w:rFonts w:cs="Arial" w:ascii="Arial" w:hAnsi="Arial"/>
          <w:sz w:val="20"/>
          <w:lang w:val="el-GR"/>
        </w:rPr>
        <w:t>Εις το τέλος· υπέρ των υιών Κορέ, υπέρ των κρυφίων ψαλμός.</w:t>
      </w:r>
    </w:p>
    <w:p>
      <w:pPr>
        <w:pStyle w:val="Normal"/>
        <w:rPr>
          <w:rFonts w:ascii="Arial" w:hAnsi="Arial" w:cs="Arial"/>
          <w:sz w:val="20"/>
          <w:lang w:val="el-GR"/>
        </w:rPr>
      </w:pPr>
      <w:r>
        <w:rPr>
          <w:rFonts w:cs="Arial" w:ascii="Arial" w:hAnsi="Arial"/>
          <w:sz w:val="20"/>
          <w:lang w:val="el-GR"/>
        </w:rPr>
        <w:t>2 Ο ΘΕΟΣ ημών καταφυγή και δύναμις, βοηθός εν θλίψεσι ταις ευρούσαις ημάς σφόδρα. 3 δια τούτο ου φοβηθησόμεθα εν τω ταράσσεσθαι την γην και μετατίθεσθαι όρη εν καρδίαις θαλασσών. 4 ήχησαν και εταράχθησαν τα ύδατα αυτών, εταράχθησαν τα όρη εν τη κραταιότητι αυτού. (διάψαλμα). 5 του ποταμού τα ορμήματα ευφραίνουσι την πόλιν του Θεού· ηγίασε το σκήνωμα αυτού ο Ύψιστος. 6 ο Θεός εν μέσω αυτής και ου σαλευθήσεται· βοηθήσει αυτη ο Θεός το προς πρωϊ πρωϊ. 7 εταράχθησαν έθνη, έκλιναν βασιλείαι· έδωκε φωνήν αυτού, εσαλεύθη η γη. 8 Κύριος των δυνάμεων μεθ ‘ ημών, αντιλήπτωρ ημών ο Θεός Ιακώβ. (διάψαλμα). 9 δεύτε και ίδετε τα έργα του Θεού, α έθετο τέρατα επί της γης. 10 ανταναιρών πολέμους μέχρι των περάτων της γης τόξον συντρίψει και συνθλάσει όπλον και θυρεούς κατακαύσει εν πυρί. 11 σχολάσατε και γνώτε ότι εγώ ειμι ο Θεός· υψωθήσομαι εν τοις έθνεσιν, υψωθήσομαι εν τη γη. 12 Κύριος των δυνάμεων μεθ ‘ ημών, αντιλήπτωρ ημών ο Θεός Ιακώ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ΜΣΤ (ΜΖ) 46.</w:t>
      </w:r>
    </w:p>
    <w:p>
      <w:pPr>
        <w:pStyle w:val="Normal"/>
        <w:rPr>
          <w:rFonts w:ascii="Arial" w:hAnsi="Arial" w:cs="Arial"/>
          <w:sz w:val="20"/>
          <w:lang w:val="el-GR"/>
        </w:rPr>
      </w:pPr>
      <w:r>
        <w:rPr>
          <w:rFonts w:cs="Arial" w:ascii="Arial" w:hAnsi="Arial"/>
          <w:sz w:val="20"/>
          <w:lang w:val="el-GR"/>
        </w:rPr>
        <w:t>Εις το τέλος· υπέρ των υιών Κορέ ψαλμός.</w:t>
      </w:r>
    </w:p>
    <w:p>
      <w:pPr>
        <w:pStyle w:val="Normal"/>
        <w:rPr>
          <w:rFonts w:ascii="Arial" w:hAnsi="Arial" w:cs="Arial"/>
          <w:sz w:val="20"/>
          <w:lang w:val="el-GR"/>
        </w:rPr>
      </w:pPr>
      <w:r>
        <w:rPr>
          <w:rFonts w:cs="Arial" w:ascii="Arial" w:hAnsi="Arial"/>
          <w:sz w:val="20"/>
          <w:lang w:val="el-GR"/>
        </w:rPr>
        <w:t>2 ΠΑΝΤΑ τα έθνη κροτήσατε χείρας, αλαλάξατε τω Θεω εν φωνή αγαλλιάσεως. 3 ότι Κύριος ύψιστος, φοβερός, βασιλεύς μέγας επί πάσαν την γην. 4 υπέταξε λαούς ημίν και έθνη υπό τους πόδας ημών· 5 εξελέξατο ημίν την κληρονομίαν αυτού, την καλλονήν Ιακώβ, ην ηγάπησεν. (διάψαλμα). 6 ανέβη ο Θεός εν αλαλαγμω, Κύριος εν φωνή σάλπιγγος. 7 ψάλατε τω Θεω ημών, ψάλατε, ψάλατε τω βασιλεί ημών, ψάλατε, 8 ότι βασιλεύς πάσης της γης ο Θεός, ψάλατε συνετώς. 9 εβασίλευσεν ο Θεός επί τα έθνη, ο Θεός κάθηται επί θρόνου αγίου αυτού. 10 άρχοντες λαών συνήχθησαν μετά του Θεού Αβραάμ, ότι του Θεού οι κραταιοί της γης σφόδρα επήρθησα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ΜΖ (ΜΗ) 47.</w:t>
      </w:r>
    </w:p>
    <w:p>
      <w:pPr>
        <w:pStyle w:val="Normal"/>
        <w:rPr>
          <w:rFonts w:ascii="Arial" w:hAnsi="Arial" w:cs="Arial"/>
          <w:sz w:val="20"/>
          <w:lang w:val="el-GR"/>
        </w:rPr>
      </w:pPr>
      <w:r>
        <w:rPr>
          <w:rFonts w:cs="Arial" w:ascii="Arial" w:hAnsi="Arial"/>
          <w:sz w:val="20"/>
          <w:lang w:val="el-GR"/>
        </w:rPr>
        <w:t>Ψαλμός ωδής τοις υιοίς Κορέ· δευτέρα σαββάτου.</w:t>
      </w:r>
    </w:p>
    <w:p>
      <w:pPr>
        <w:pStyle w:val="Normal"/>
        <w:rPr>
          <w:rFonts w:ascii="Arial" w:hAnsi="Arial" w:cs="Arial"/>
          <w:sz w:val="20"/>
          <w:lang w:val="el-GR"/>
        </w:rPr>
      </w:pPr>
      <w:r>
        <w:rPr>
          <w:rFonts w:cs="Arial" w:ascii="Arial" w:hAnsi="Arial"/>
          <w:sz w:val="20"/>
          <w:lang w:val="el-GR"/>
        </w:rPr>
        <w:t>2 ΜΕΓΑΣ Κύριος και αινετός σφόδρα εν πόλει του Θεού ημών, εν όρει αγίω αυτού, 3 ευρίζω αγαλλιάματι πάσης της γης. όρη Σιών, τα πλευρά του Βορρά, η πόλις του βασιλέως του μεγάλου. 4 ο Θεός εν τοις βάρεσιν αυτής γινώσκεται, όταν αντιλαμβάνηται αυτής. 5 ότι ιδού οι βασιλείς της γης συνήχθησαν, ήλθοσαν επί το αυτό· 6 αυτοί ιδόντες ούτως εθαύμασαν, εταράχθησαν, εσαλεύθησαν, 7 τρόμος επελάβετο αυτών, εκεί ωδίνες ως τικτούσης. 8 εν πνεύματι βιαίω συντρίψεις πλοία Θαρσίς. 9 καθάπερ ηκούσαμεν, ούτω και είδομεν εν πόλει Κυρίου των δυνάμεων, εν πόλει του Θεού ημών· ο Θεός εθεμελίωσεν αυτήν εις τον αιώνα. (διάψαλμα). 10 υπελάβομεν, ο Θεός, το έλεός σου εν μέσω του λαού σου. 11 κατά το όνομά σου, ο Θεός, ούτω και η αίνεσίς σου επί τα πέρατα της γης· δικαιοσύνης πλήρης η δεξιά σου. 12 ευφρανθήτω το όρος Σιών, αγαλλιάσθωσαν αι θυγατέρες της Ιουδαίας ένεκεν κριμάτων σου, Κύριε. 13 κυκλώσατε Σιών και περιλάβετε αυτήν, διηγήσασθε εν τοις πύργοις αυτής, 14 θέσθε τας καρδίας υμών εις την δύναμιν αυτής και καταδιέλεσθε τας βάρεις αυτής, όπως αν διηγήσησθε εις γενεάν ετέραν. 15 ότι ούτός εστιν ο Θεός ημών εις τον αιώνα και εις τον αιώνα του αιώνος· αυτός ποιμανεί ημάς εις τους αιών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ΜΗ (ΜΘ) 48.</w:t>
      </w:r>
    </w:p>
    <w:p>
      <w:pPr>
        <w:pStyle w:val="Normal"/>
        <w:rPr>
          <w:rFonts w:ascii="Arial" w:hAnsi="Arial" w:cs="Arial"/>
          <w:sz w:val="20"/>
          <w:lang w:val="el-GR"/>
        </w:rPr>
      </w:pPr>
      <w:r>
        <w:rPr>
          <w:rFonts w:cs="Arial" w:ascii="Arial" w:hAnsi="Arial"/>
          <w:sz w:val="20"/>
          <w:lang w:val="el-GR"/>
        </w:rPr>
        <w:t>Εις το τέλος· τοις υιοίς Κορέ ψαλμός.</w:t>
      </w:r>
    </w:p>
    <w:p>
      <w:pPr>
        <w:pStyle w:val="Normal"/>
        <w:rPr>
          <w:rFonts w:ascii="Arial" w:hAnsi="Arial" w:cs="Arial"/>
          <w:sz w:val="20"/>
          <w:lang w:val="el-GR"/>
        </w:rPr>
      </w:pPr>
      <w:r>
        <w:rPr>
          <w:rFonts w:cs="Arial" w:ascii="Arial" w:hAnsi="Arial"/>
          <w:sz w:val="20"/>
          <w:lang w:val="el-GR"/>
        </w:rPr>
        <w:t>2 ΑΚΟΥΣΑΤΕ ταύτα, πάντα τα έθνη, ενωτίσασθε πάντες οι κατοικούντες την οικουμένην, 3 οί τε γηγενείς και οι υιοί των ανθρώπων, επί το αυτό πλούσιος και πένης. 4 το στόμα μου λαλήσει σοφίαν και η μελέτη της καρδίας μου σύνεσιν· 5 κλινώ εις παραβολήν το ους μου, ανοίξω εν ψαλτηρίω το πρόβλημά μου. 6 ινατί φοβούμαι εν ημέρα πονηρά; η ανομία της πτέρνης μου κυκλώσει με. 7 οι πεποιθότες επί τη δυνάμει αυτών και επί τω πλήθει του πλούτου αυτών καυχώμενοι, 8 αδελφός ου λυτρούται, λυτρώσεται άνθρωπος; ου δώσει τω Θεω εξίλασμα εαυτού 9 και την τιμήν της λυτρώσεως της ψυχής αυτού. και εκοπίασεν εις τον αιώνα 10 και ζήσεται εις τέλος· ουκ όψεται καταφθοράν, 11 όταν ίδη σοφούς αποθνήσκοντας. επί το αυτό άφρων και άνους απολούνται και καταλείψουσιν αλλοτρίοις τον πλούτον αυτών, 12 και οι τάφοι αυτών οικίαι αυτών εις τον αιώνα, σκηνώματα αυτών εις γενεάν και γενεάν. επεκαλέσαντο τα ονόματα αυτών επί των γαιών αυτών. 13 και άνθρωπος εν τιμή ων ου συνήκε, παρασυνεβλήθη τοις κτήνεσι τοις ανοήτοις και ωμοιώθη αυτοίς. 14 αύτη η οδός αυτών σκάνδαλον αυτοίς, και μετά ταύτα εν τω στόματι αυτών ευδοκήσουσι. (διάψαλμα). 15 ως πρόβατα εν άδη έθεντο, θάνατος ποιμανεί αυτούς· και κατακυριεύσουσιν αυτών οι ευθείς το πρωϊ, και η βοήθεια αυτών παλαιωθήσεται εν τω άδη, εκ της δόξης αυτών εξώσθησαν. 16 πλήν ο Θεός λυτρώσεται την ψυχήν μου εκ χειρός άδου, όταν λαμβάνη με. (διάψαλμα). 17 μη φοβού, όταν πλουτήση άνθρωπος και όταν πληθυνθή η δόξα του οίκου αυτού· 18 ότι ουκ εν τω αποθνήσκειν αυτόν λήψεται τα πάντα, ουδέ συγκαταβήσεται αυτω η δόξα αυτού. 19 ότι η ψυχή αυτού εν τη ζωή αυτού ευλογηθήσεται· εξομολογήσεταί σοι, όταν αγαθύνης αυτω. 20 εισελεύσεται έως γενεάς πατέρων αυτού, έως αιώνος ουκ όψεται φως. 21 και άνθρωπος εν τιμή ων ου συνήκε, παρασυνεβλήθη τοις κτήνεσι τοις ανοήτοις και ωμοιώθη αυτοί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ΜΘ (Ν) 49.</w:t>
      </w:r>
    </w:p>
    <w:p>
      <w:pPr>
        <w:pStyle w:val="Normal"/>
        <w:rPr>
          <w:rFonts w:ascii="Arial" w:hAnsi="Arial" w:cs="Arial"/>
          <w:sz w:val="20"/>
          <w:lang w:val="el-GR"/>
        </w:rPr>
      </w:pPr>
      <w:r>
        <w:rPr>
          <w:rFonts w:cs="Arial" w:ascii="Arial" w:hAnsi="Arial"/>
          <w:sz w:val="20"/>
          <w:lang w:val="el-GR"/>
        </w:rPr>
        <w:t>Ψαλμός τω Ασάφ.</w:t>
      </w:r>
    </w:p>
    <w:p>
      <w:pPr>
        <w:pStyle w:val="Normal"/>
        <w:rPr>
          <w:rFonts w:ascii="Arial" w:hAnsi="Arial" w:cs="Arial"/>
          <w:sz w:val="20"/>
          <w:lang w:val="el-GR"/>
        </w:rPr>
      </w:pPr>
      <w:r>
        <w:rPr>
          <w:rFonts w:cs="Arial" w:ascii="Arial" w:hAnsi="Arial"/>
          <w:sz w:val="20"/>
          <w:lang w:val="el-GR"/>
        </w:rPr>
        <w:t>ΘΕΟΣ θεών Κύριος ελάλησε και εκάλεσε την γην από ανατολών ηλίου μέχρι δυσμών. 2 εκ Σιών η ευπρέπεια της ωραιότητος αυτού, 3 ο Θεός εμφανώς ήξει, ο Θεός ημών, και ου παρασιωπήσεται· πυρ ενώπιον αυτού καυθήσεται, και κύκλω αυτού καταιγίς σφόδρα. 4 προσκαλέσεται τον ουρανόν άνω και την γην του διακρίναι τον λαόν αυτού· 5 συναγάγετε αυτω τους οσίους αυτού, τους διατιθεμένους την διαθήκην αυτού επί θυσίαις, 6 και αναγγελούσιν οι ουρανοί την δικαιοσύνην αυτού, ότι ο Θεός κριτής εστι. (διάψαλμα). 7 άκουσον, λαός μου, και λαλήσω σοι, Ισραήλ, και διαμαρτύρομαί σοι· ο Θεός ο Θεός σου ειμι εγώ. 8 ουκ επί ταις θυσίαις σου ελέγξω σε, τα δε ολοκαυτώματά σου ενώπιόν μου εστί διαπαντός. 9 ου δέξομαι εκ του οίκου σου μόσχους ουδέ εκ των ποιμνίων σου χιμάρους. 10 ότι εμά εστι πάντα τα θηρία του δρυμού, κτήνη εν τοις όρεσι και βόες· 11 έγνωκα πάντα τα πετεινά του ουρανού, και ωραιότης αγρού μετ ‘ εμού εστιν. 12 εάν πεινάσω, ου μη σοι είπω· εμή γαρ εστιν η οικουμένη και το πλήρωμα αυτής. 13 μη φάγομαι κρέα ταύρων, ή αίμα τράγων πίομαι; 14 θύσον τω Θεω θυσίαν αινέσεως και απόδος τω Υψίστω τας ευχάς σου· 15 και επικάλεσαί με εν ημέρα θλίψεώς σου, και εξελούμαί σε, και δοξάσεις με. (διάψαλμα). 16 τω δε αμαρτωλω είπεν ο Θεός· ινατί συ διηγή τα δικαιώματά μου και αναλαμβάνεις την διαθήκην μου δια στόματός σου; 17 συ δε εμίσησας παιδείαν και εξέβαλες τους λόγους μου εις τα οπίσω. 18 ει εθεώρεις κλέπτην, συνέτρεχες αυτω, και μετά μοιχού την μερίδα σου ετίθεις. 19 το στόμα σου επλεόνασε κακίαν, και η γλώσσά σου περιέπλεκε δολιότητα· 20 καθήμενος κατά του αδελφού σου κατελάλεις και κατά του υιού της μητρός σου ετίθεις σκάνδαλον. 21 ταύτα εποίησας, και εσίγησα· υπέλαβες ανομίαν, ότι έσομαί σοι όμοιος· ελέγξω σε και παραστήσω κατά πρόσωπόν σου τας αμαρτίας σου. 22 σύνετε δη ταύτα, οι επιλανθανόμενοι του Θεού, μήποτε αρπάση, και ου μη ή ο ρυόμενος. 23 θυσία αινέσεως δοξάσει με, και εκεί οδός, ή δείξω αυτω το σωτήριόν μ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Ν (ΝΑ) 50.</w:t>
      </w:r>
    </w:p>
    <w:p>
      <w:pPr>
        <w:pStyle w:val="Normal"/>
        <w:rPr>
          <w:rFonts w:ascii="Arial" w:hAnsi="Arial" w:cs="Arial"/>
          <w:sz w:val="20"/>
          <w:lang w:val="el-GR"/>
        </w:rPr>
      </w:pPr>
      <w:r>
        <w:rPr>
          <w:rFonts w:cs="Arial" w:ascii="Arial" w:hAnsi="Arial"/>
          <w:sz w:val="20"/>
          <w:lang w:val="el-GR"/>
        </w:rPr>
        <w:t>Εις το τέλος· ψαλμός τω Δαυϊδ 2 εν τω ελθείν προς αυτόν Νάθαν τον προφήτην, ηνίκα εισήλθε προς Βηρσαβεέ.</w:t>
      </w:r>
    </w:p>
    <w:p>
      <w:pPr>
        <w:pStyle w:val="Normal"/>
        <w:rPr>
          <w:rFonts w:ascii="Arial" w:hAnsi="Arial" w:cs="Arial"/>
          <w:sz w:val="20"/>
          <w:lang w:val="el-GR"/>
        </w:rPr>
      </w:pPr>
      <w:r>
        <w:rPr>
          <w:rFonts w:cs="Arial" w:ascii="Arial" w:hAnsi="Arial"/>
          <w:sz w:val="20"/>
          <w:lang w:val="el-GR"/>
        </w:rPr>
        <w:t>3 ΕΛΕΗΣΟΝ με, ο Θεός, κατά το μέγα έλεός σου και κατά το πλήθος των οικτιρμών σου εξάλειψον το ανόμημά μου· 4 επί πλείον πλύνόν με από της ανομίας μου και από της αμαρτίας μου καθάρισόν με. 5 ότι την ανομίαν μου εγώ γινώσκω, και η αμαρτία μου ενώπιόν μου εστι διαπαντός. 6 σοί μόνω ήμαρτον και το πονηρόν ενώπιόν σου εποίησα, όπως αν δικαιωθής εν τοις λόγοις σου, και νικήσης εν τω κρίνεσθαί σε. 7 ιδού γαρ εν ανομίαις συνελήφθην, και εν αμαρτίαις εκίσσησέ με η μήτηρ μου. 8 ιδού γαρ αλήθειαν ηγάπησας, τα άδηλα και τα κρύφια της σοφίας σου εδήλωσάς μοι. 9 ραντιείς με υσσώπω, και καθαρισθήσομαι, πλυνείς με, και υπέρ χιόνα λευκανθήσομαι. 10 ακουτιείς μοι αγαλλίασιν και ευφροσύνην, αγαλλιάσονται οστέα τεταπεινωμένα. 11 απόστρεψον το πρόσωπόν σου από των αμαρτιών μου και πάσας τας ανομίας μου εξάλειψον. 12 καρδίαν καθαράν κτίσον εν εμοί, ο Θεός, και πνεύμα ευθές εγκαίνισον εν τοις εγκάτοις μου. 13 μη απορρίψης με από του προσώπου σου και το πνεύμά σου το άγιον μη αντανέλης απ ‘ εμού. 14 απόδος μοι την αγαλλίασιν του σωτηρίου σου και πνεύματι ηγεμονικω στήριξόν με. 15 διδάξω ανόμους τας οδούς σου, και ασεβείς επί σε επιστρέψουσι. 16 ρύσαί με εξ αιμάτων, ο Θεός ο Θεός της σωτηρίας μου· αγαλλιάσεται η γλώσσά μου την δικαιοσύνην σου. 17 Κύριε, τα χείλη μου ανοίξεις, και το στόμα μου αναγγελεί την αίνεσίν σου. 18 ότι ει ηθέλησας θυσίαν, έδωκα αν· ολοκαυτώματα ουκ ευδοκήσεις. 19 θυσία τω Θεω πνεύμα συντετριμμένον, καρδίαν συντετριμμένην και τεταπεινωμένην ο Θεός ουκ εξουδενώσει. 20 αγάθυνον, Κύριε, εν τη ευδοκία σου την Σιών, και οικοδομηθήτω τα τείχη Ιερουσαλήμ· 21 τότε ευδοκήσεις θυσίαν δικαιοσύνης, αναφοράν και ολοκαυτώματα· τότε ανοίσουσιν επί το θυσιαστήριόν σου μόσχου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ΝΑ (ΝΒ) 51.</w:t>
      </w:r>
    </w:p>
    <w:p>
      <w:pPr>
        <w:pStyle w:val="Normal"/>
        <w:rPr>
          <w:rFonts w:ascii="Arial" w:hAnsi="Arial" w:cs="Arial"/>
          <w:sz w:val="20"/>
          <w:lang w:val="el-GR"/>
        </w:rPr>
      </w:pPr>
      <w:r>
        <w:rPr>
          <w:rFonts w:cs="Arial" w:ascii="Arial" w:hAnsi="Arial"/>
          <w:sz w:val="20"/>
          <w:lang w:val="el-GR"/>
        </w:rPr>
        <w:t>Εις το τέλος· συνέσεως τω Δαυϊδ· 2 εν τω ελθείν Δωήκ τον Ιδουμαίον και αναγγείλαι τω Σαούλ και ειπείν αυτω· ήλθε Δαυϊδ εις τον οίκον Αβιμέλεχ.</w:t>
      </w:r>
    </w:p>
    <w:p>
      <w:pPr>
        <w:pStyle w:val="Normal"/>
        <w:rPr>
          <w:rFonts w:ascii="Arial" w:hAnsi="Arial" w:cs="Arial"/>
          <w:sz w:val="20"/>
          <w:lang w:val="el-GR"/>
        </w:rPr>
      </w:pPr>
      <w:r>
        <w:rPr>
          <w:rFonts w:cs="Arial" w:ascii="Arial" w:hAnsi="Arial"/>
          <w:sz w:val="20"/>
          <w:lang w:val="el-GR"/>
        </w:rPr>
        <w:t>3 ΤΙ ΕΓΚΑΥΧ„ εν κακία, ο δυνατός, ανομίαν όλην την ημέραν; 4 αδικίαν ελογίσατο η γλώσσά σου· ωσεί ξυρόν ηκονημένον εποίησας δόλον. 5 ηγάπησας κακίαν υπέρ αγαθωσύνην, αδικίαν υπέρ το λαλήσαι δικαιοσύνην. (διάψαλμα). 6 ηγάπησας πάντα τα ρήματα καταποντισμού, γλώσσαν δολίαν. 7 δια τούτο ο Θεός καθέλοι σε εις τέλος· εκτίλαι σε και μεταναστεύσαι σε από σκηνώματός σου και το ρίζωμά σου εκ γης ζώντων. (διάψαλμα). 8 όψονται δίκαιοι και φοβηθήσονται και επ ‘ αυτόν γελάσονται και ερούσιν· 9 ιδού άνθρωπος, ος ουκ έθετο τον Θεόν βοηθόν αυτού, αλλ ‘ επήλπισεν επί το πλήθος του πλούτου αυτού και ενεδυναμώθη επί τη ματαιότητι αυτού. 10 εγώ δε ωσεί ελαία κατάκαρπος εν τω οίκω του Θεού· ήλπισα επί το έλεος του Θεού εις τον αιώνα και εις τον αιώνα του αιώνος. 11 εξομολογήσομαί σοι εις τον αιώνα, ότι εποίησας, και υπομενώ το όνομά σου, ότι χρηστόν εναντίον των οσίων σ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ΝΒ (ΝΓ) 52.</w:t>
      </w:r>
    </w:p>
    <w:p>
      <w:pPr>
        <w:pStyle w:val="Normal"/>
        <w:rPr>
          <w:rFonts w:ascii="Arial" w:hAnsi="Arial" w:cs="Arial"/>
          <w:sz w:val="20"/>
          <w:lang w:val="el-GR"/>
        </w:rPr>
      </w:pPr>
      <w:r>
        <w:rPr>
          <w:rFonts w:cs="Arial" w:ascii="Arial" w:hAnsi="Arial"/>
          <w:sz w:val="20"/>
          <w:lang w:val="el-GR"/>
        </w:rPr>
        <w:t>Εις το τέλος, υπέρ μαελέθ· συνέσεως τω Δαυϊδ.</w:t>
      </w:r>
    </w:p>
    <w:p>
      <w:pPr>
        <w:pStyle w:val="Normal"/>
        <w:rPr>
          <w:rFonts w:ascii="Arial" w:hAnsi="Arial" w:cs="Arial"/>
          <w:sz w:val="20"/>
          <w:lang w:val="el-GR"/>
        </w:rPr>
      </w:pPr>
      <w:r>
        <w:rPr>
          <w:rFonts w:cs="Arial" w:ascii="Arial" w:hAnsi="Arial"/>
          <w:sz w:val="20"/>
          <w:lang w:val="el-GR"/>
        </w:rPr>
        <w:t>2 ΕΙΠΕΝ άφρων εν καρδία αυτού· Ουκ έστι Θεός. διεφθάρησαν και εβδελύχθησαν εν ανομίαις, ουκ έστι ποιών αγαθόν. 3 ο Θεός εκ του ουρανού διέκυψεν επί τους υιούς των ανθρώπων του ιδείν ει έστι συνιών ή εκζητών τον Θεόν. 4 πάντες εξέκλιναν, άμα ηχρειώθησαν, ουκ έστι ποιών αγαθόν, ουκ έστιν έως ενός. 5 ουχί γνώσονται πάντες οι εργαζόμενοι την ανομίαν; οι κατεσθίοντες τον λαόν μου εν βρώσει άρτου τον Κύριον ουκ επεκαλέσαντο. 6 εκεί εφοβήθησαν φόβον, ου ουκ ην φόβος, ότι ο Θεός διεσπόρπισεν οστά ανθρωπαρέσκων· κατησχύνθησαν, ότι ο Θεός εξουδένωσεν αυτούς. 7 τις δώσει εκ Σιών το σωτήριον του Ισραήλ; εν τω αποστρέψαι τον Θεόν την αιχμαλωσίαν του λαού αυτού αγαλλιάσεται Ιακώβ και ευφρανθήσεται Ισραή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ΝΓ (ΝΔ) 53.</w:t>
      </w:r>
    </w:p>
    <w:p>
      <w:pPr>
        <w:pStyle w:val="Normal"/>
        <w:rPr>
          <w:rFonts w:ascii="Arial" w:hAnsi="Arial" w:cs="Arial"/>
          <w:sz w:val="20"/>
          <w:lang w:val="el-GR"/>
        </w:rPr>
      </w:pPr>
      <w:r>
        <w:rPr>
          <w:rFonts w:cs="Arial" w:ascii="Arial" w:hAnsi="Arial"/>
          <w:sz w:val="20"/>
          <w:lang w:val="el-GR"/>
        </w:rPr>
        <w:t>Εις το τέλος, εν ύμνοις· συνέσεως τω Δαυϊδ 2 εν τω ελθείν τους Ζιφαίους και ειπείν τω Σαούλ· ουκ ιδού Δαυϊδ κέκρυπται παρ ‘ ημίν;</w:t>
      </w:r>
    </w:p>
    <w:p>
      <w:pPr>
        <w:pStyle w:val="Normal"/>
        <w:rPr>
          <w:rFonts w:ascii="Arial" w:hAnsi="Arial" w:cs="Arial"/>
          <w:sz w:val="20"/>
          <w:lang w:val="el-GR"/>
        </w:rPr>
      </w:pPr>
      <w:r>
        <w:rPr>
          <w:rFonts w:cs="Arial" w:ascii="Arial" w:hAnsi="Arial"/>
          <w:sz w:val="20"/>
          <w:lang w:val="el-GR"/>
        </w:rPr>
        <w:t>3 Ο ΘΕΟΣ, εν τω ονόματί σου σώσόν με και εν τη δυνάμει σου κρίνόν με. 4 ο Θεός, εισάκουσον της προσευχής μου, ενώτισαι τα ρήματα του στόματός μου. 5 ότι αλλότριοι επανέστησαν επ ‘ εμέ και κραταιοί εζήτησαν την ψυχήν μου και ου προέθεντο τον Θεόν ενώπιον αυτών. (διάψαλμα). ιδού γαρ ο Θεός βοηθεί μοι, και ο Κύριος αντιλήπτωρ της ψυχής μου. 7 αποστρέψει τα κακά τοις εχθροίς μου· εν τη αληθεία σου εξολόθρευσον αυτούς. 8 εκουσίως θύσω σοι, εξομολογήσομαι τω ονόματί σου, Κύριε, ότι αγαθόν· 9 ότι εκ πάσης θλίψεως ερρύσω με, και εν τοις εχθροίς μου επείδεν ο οφθαλμός μ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ΝΔ (ΝΕ) 54.</w:t>
      </w:r>
    </w:p>
    <w:p>
      <w:pPr>
        <w:pStyle w:val="Normal"/>
        <w:rPr>
          <w:rFonts w:ascii="Arial" w:hAnsi="Arial" w:cs="Arial"/>
          <w:sz w:val="20"/>
          <w:lang w:val="el-GR"/>
        </w:rPr>
      </w:pPr>
      <w:r>
        <w:rPr>
          <w:rFonts w:cs="Arial" w:ascii="Arial" w:hAnsi="Arial"/>
          <w:sz w:val="20"/>
          <w:lang w:val="el-GR"/>
        </w:rPr>
        <w:t>Εις το τέλος, εν ύμνοις· συνέσεως τω Δαυϊδ.</w:t>
      </w:r>
    </w:p>
    <w:p>
      <w:pPr>
        <w:pStyle w:val="Normal"/>
        <w:rPr>
          <w:rFonts w:ascii="Arial" w:hAnsi="Arial" w:cs="Arial"/>
          <w:sz w:val="20"/>
          <w:lang w:val="el-GR"/>
        </w:rPr>
      </w:pPr>
      <w:r>
        <w:rPr>
          <w:rFonts w:cs="Arial" w:ascii="Arial" w:hAnsi="Arial"/>
          <w:sz w:val="20"/>
          <w:lang w:val="el-GR"/>
        </w:rPr>
        <w:t>2 ΕΝΩΤΙΣΑΙ, ο Θεός, την προσευχήν μου και μη υπερίδης την δέησίν μου, 3 πρόσχες μοι και εισάκουσόν μου. ελυπήθην εν τη αδολεσχία μου και εταράχθην 4 από φωνής εχθρού και από θλίψεως αμαρτωλού, ότι εξέκλιναν επ ‘ εμέ ανομίαν και εν οργή ενεκότουν μοι. 5 η καρδία μου εταράχθη εν εμοί, και δειλία θανάτου επέπεσεν επ ‘ εμέ· 6 φόβος και τρόμος ήλθεν επ ‘ εμέ, και εκάλυψέ με σκότος. 7 και είπα· τις δώσει μοι πτέρυγας ωσεί περιστεράς και πετασθήσομαι και καταπαύσω; 8 ιδού εμάκρυνα φυγαδεύων και ηυλίσθην εν τη ερήμω. (διάψαλμα). 9 προσεδεχόμην τον σώζοντά με, από ολιγοψυχίας και από καταιγίδος. 10 καταπόντισον, Κύριε, και καταδίελε τας γλώσσας αυτών, ότι είδον ανομίαν και αντιλογίαν εν τη πόλει. 11 ημέρας και νυκτός κυκλώσει αυτήν επί τα τείχη αυτής, και ανομία και κόπος εν μέσω αυτής 12 και αδικία, και ουκ εξέλιπεν εκ των πλατειών αυτής τόκος και δόλος. 13 ότι ει εχθρός ωνείδισέ με, υπήνεγκα αν, και ει ο μισών επ ‘ εμέ εμεγαλορρημόνησεν, εκρύβην αν απ ‘ αυτού. 14 συ δε, άνθρωπε ισόψυχε, ηγεμών μου και γνωστέ μου, 15 ος επί το αυτό εγλύκανάς μοι εδέσματα, εν τω οίκω του Θεού επορεύθην εν ομονοία. 16 ελθέτω δη θάνατος επ ‘ αυτούς, και καταβήτωσαν εις άδου ζώντες· ότι πονηρία εν ταις παροικίαις αυτών εν μέσω αυτών. 17 εγώ προς τον Θεόν εκέκραξα, και ο Κύριος εισήκουσέ μου. 18 εσπέρας και πρωϊ και μεσημβρίας διηγήσομαι και απαγγελώ, και εισακούσεται της φωνής μου. 19 λυτρώσεται εν ειρήνη την ψυχήν μου από των εγγιζόντων μοι, ότι εν πολλοίς ήσαν συν εμοί. 20 εισακούσεται ο Θεός και ταπεινώσει αυτούς ο υπάρχων προ των αιώνων. (διάψαλμα). ου γαρ εστιν αυτοίς αντάλλαγμα, ότι ουκ εφοβήθησαν τον Θεόν. 21 εξέτεινε την χείρα αυτού εν τω αποδιδόναι· εβεβήλωσαν την διαθήκην αυτού. 22 διεμερίσθησαν από οργής του προσώπου αυτού, και ήγγισαν αι καρδίαι αυτών· ηπαλύνθησαν οι λόγοι αυτού υπέρ έλαιον, και αυτοί εισι βολίδες. 23 επίρριψον επί Κύριον την μέριμνάν σου, και αυτός σε διαθρέψει· ου δώσει εις τον αιώνα σάλον τω δικαίω. 24 συ δε, ο Θεός, κατάξεις αυτούς εις φρέαρ διαφθοράς· άνδρες αιμάτων και δολιότητος ου μη ημισεύσωσι τας ημέρας αυτών, εγώ δε, Κύριε, ελπιώ επί σ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ΝΕ (ΝΣΤ) 55.</w:t>
      </w:r>
    </w:p>
    <w:p>
      <w:pPr>
        <w:pStyle w:val="Normal"/>
        <w:rPr>
          <w:rFonts w:ascii="Arial" w:hAnsi="Arial" w:cs="Arial"/>
          <w:sz w:val="20"/>
          <w:lang w:val="el-GR"/>
        </w:rPr>
      </w:pPr>
      <w:r>
        <w:rPr>
          <w:rFonts w:cs="Arial" w:ascii="Arial" w:hAnsi="Arial"/>
          <w:sz w:val="20"/>
          <w:lang w:val="el-GR"/>
        </w:rPr>
        <w:t>Εις το τέλος, υπέρ του λαού του από των αγίων μεμακρυμμένου· τω Δαυϊδ εις στηλογραφίαν, οπότε εκράτησαν αυτόν οι αλλόφυλοι εν Γεθ.</w:t>
      </w:r>
    </w:p>
    <w:p>
      <w:pPr>
        <w:pStyle w:val="Normal"/>
        <w:rPr>
          <w:rFonts w:ascii="Arial" w:hAnsi="Arial" w:cs="Arial"/>
          <w:sz w:val="20"/>
          <w:lang w:val="el-GR"/>
        </w:rPr>
      </w:pPr>
      <w:r>
        <w:rPr>
          <w:rFonts w:cs="Arial" w:ascii="Arial" w:hAnsi="Arial"/>
          <w:sz w:val="20"/>
          <w:lang w:val="el-GR"/>
        </w:rPr>
        <w:t>2 ΕΛΕΗΣΟΝ με, ο Θεός, ότι κατεπάτησέ με άνθρωπος, όλην την ημέραν πολεμών έθλιψέ με. 3 κατεπάτησάν με οι εχθροί μου όλην την ημέραν, ότι πολλοί οι πολεμούντες με από ύψους. 4 ημέρας ου φοβηθήσομαι, εγώ δε ελπιώ επί σε. 5 εν τω Θεω επαινέσω τους λόγους μου, επί τω Θεω ήλπισα, ου φοβηθήσομαι τι ποιήσει μοι σάρξ. 6 όλην την ημέραν τους λόγους μου εβδελύσσοντο, κατ ‘ εμού πάντες οι διαλογισμοί αυτών εις κακόν. 7 παροικήσουσι και κατακρύψουσιν· αυτοί την πτέρναν μου φυλάξουσι, καθάπερ υπέμειναν τη ψυχή μου. 8 υπέρ του μηθενός σώσεις αυτούς, εν οργή λαούς κατάξεις. ο Θεός, 9 την ζωήν μου εξήγγειλά σοι, έθου τα δάκρυά μου ενώπιόν σου ως και εν τη επαγγελία σου. 10 επιστρέψουσιν οι εχθροί μου εις τα οπίσω, εν ή αν ημέρα επικαλέσωμαί σε· ιδού έγνων ότι Θεός μου ει συ. 11 επί τω Θεω αινέσω ρήμα, επί τω Κυρίω αινέσω λόγον. 12 επί τω Θεω ήλπισα, ου φοβηθήσομαι τι ποιήσει μοι άνθρωπος. 13 εν εμοί, ο Θεός, ευχαί, ας αποδώσω αινέσεώς σου, 14 ότι ερρύσω την ψυχήν μου εκ θανάτου και τους πόδας μου εξ ολισθήματος· ευαρεστήσω ενώπιον Κυρίου εν φωτί ζώντω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ΝΣΤ (ΝΖ) 56.</w:t>
      </w:r>
    </w:p>
    <w:p>
      <w:pPr>
        <w:pStyle w:val="Normal"/>
        <w:rPr>
          <w:rFonts w:ascii="Arial" w:hAnsi="Arial" w:cs="Arial"/>
          <w:sz w:val="20"/>
          <w:lang w:val="el-GR"/>
        </w:rPr>
      </w:pPr>
      <w:r>
        <w:rPr>
          <w:rFonts w:cs="Arial" w:ascii="Arial" w:hAnsi="Arial"/>
          <w:sz w:val="20"/>
          <w:lang w:val="el-GR"/>
        </w:rPr>
        <w:t>Εις το τέλος· μη διαφθείρης· τω Δαυϊδ εις στηλογραφίαν εν τω αυτόν αποδιδράσκειν από προσώπου Σαούλ εις το σπήλαιον.</w:t>
      </w:r>
    </w:p>
    <w:p>
      <w:pPr>
        <w:pStyle w:val="Normal"/>
        <w:rPr>
          <w:rFonts w:ascii="Arial" w:hAnsi="Arial" w:cs="Arial"/>
          <w:sz w:val="20"/>
          <w:lang w:val="el-GR"/>
        </w:rPr>
      </w:pPr>
      <w:r>
        <w:rPr>
          <w:rFonts w:cs="Arial" w:ascii="Arial" w:hAnsi="Arial"/>
          <w:sz w:val="20"/>
          <w:lang w:val="el-GR"/>
        </w:rPr>
        <w:t>2 ΕΛΕΗΣΟΝ με, ο Θεός, ελέησόν με, ότι επί σοί πέποιθεν η ψυχή μου και εν τη σκιά των πτερύγων σου ελπιώ, έως ου παρέλθη η ανομία. 3 κεκράξομαι προς τον Θεόν τον Ύψιστον, τον Θεόν τον ευεργετήσαντά με. 4 εξαπέστειλεν εξ ουρανού και έσωσέ με, έδωκεν εις όνειδος τους καταπατούντάς με. (διάψαλμα). εξαπέστειλεν ο Θεός το έλεος αυτού και την αλήθειαν αυτού 5 και ερρύσατο την ψυχήν μου εκ μέσου σκύμνων. εκοιμήθην τεταραγμένος· υιοί ανθρώπων, οι οδόντες αυτών όπλα και βέλη, και η γλώσσα αυτών μάχαιρα οξεία. 6 υψώθητι επί τους ουρανούς, ο Θεός, και επί πάσαν την γην η δόξα σου. 7 παγίδα ητοίμασαν τοις ποσί μου και κατέκαμψαν την ψυχήν μου· ώρυξαν προ προσώπου μου βόθρον και ενέπεσαν εις αυτόν. (διάψαλμα). 8 ετοίμη η καρδία μου, ο Θεός, ετοίμη η καρδία μου, άσομαι και ψαλώ εν τη δόξη μου. 9 εξεγέρθητι, η δόξα μου· εξεγέρθητι, ψαλτήριον και κιθάρα· εξεγερθήσομαι όρθρου. 10 εξομολογήσομαί σοι εν λαοίς, Κύριε, ψαλώ σοι εν έθνεσι, 11 ότι εμεγαλύνθη έως των ουρανών το έλεός σου και έως των νεφελών η αλήθειά σου. 12 υψώθητι επί τους ουρανούς, ο Θεός, και επί πάσαν την γην η δόξα σ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ΝΖ (ΝΗ) 57.</w:t>
      </w:r>
    </w:p>
    <w:p>
      <w:pPr>
        <w:pStyle w:val="Normal"/>
        <w:rPr>
          <w:rFonts w:ascii="Arial" w:hAnsi="Arial" w:cs="Arial"/>
          <w:sz w:val="20"/>
          <w:lang w:val="el-GR"/>
        </w:rPr>
      </w:pPr>
      <w:r>
        <w:rPr>
          <w:rFonts w:cs="Arial" w:ascii="Arial" w:hAnsi="Arial"/>
          <w:sz w:val="20"/>
          <w:lang w:val="el-GR"/>
        </w:rPr>
        <w:t>Εις το τέλος· μη διαφθείρης· τω Δαυϊδ εις στηλογραφίαν.</w:t>
      </w:r>
    </w:p>
    <w:p>
      <w:pPr>
        <w:pStyle w:val="Normal"/>
        <w:rPr>
          <w:rFonts w:ascii="Arial" w:hAnsi="Arial" w:cs="Arial"/>
          <w:sz w:val="20"/>
          <w:lang w:val="el-GR"/>
        </w:rPr>
      </w:pPr>
      <w:r>
        <w:rPr>
          <w:rFonts w:cs="Arial" w:ascii="Arial" w:hAnsi="Arial"/>
          <w:sz w:val="20"/>
          <w:lang w:val="el-GR"/>
        </w:rPr>
        <w:t>2 ΕΙ ΑΛΗΘΩΣ άρα δικαιοσύνην λαλείτε; ευθείας κρίνετε οι υιοί των ανθρώπων; 3 και γαρ εν καρδία ανομίαν εργάζεσθε εν τη γη, αδικίαν αι χείρες υμών συμπλέκουσιν. 4 απηλλοτριώθησαν οι αμαρτωλοί από μήτρας, επλανήθησαν από γαστρός, ελάλησαν ψευδή. 5 θυμός αυτοίς κατά την ομοίωσιν του όφεως, ωσεί ασπίδος κωφής και βυούσης τα ώτα αυτής, 6 ήτις ουκ εισακούσεται φωνής επαδόντων, φαρμάκου τε φαρμακευομένου παρά σοφού. 7 ο Θεός συντρίψει τους οδόντας αυτών εν τω στόματι αυτών, τας μύλας των λεόντων συνέθλασεν ο Κύριος· 8 εξουδενωθήσονται ωσεί ύδωρ διαπορευόμενον· εκτενεί το τόξον αυτού έως ου ασθενήσουσιν. 9 ωσεί κηρός τακείς ανταναιρεθήσονται· έπεσε πυρ επ ‘ αυτούς, και ουκ είδον τον ήλιον. 10 προ του συνιέναι τας ακάνθας αυτών την ράμνον, ωσεί ζώντας, ωσεί εν οργή καταπίεται αυτούς. 11 ευφρανθήσεται δίκαιος, όταν ίδη εκδίκησιν· τας χείρας αυτού νίψεται εν τω αίματι του αμαρτωλού. 12 και ερεί άνθρωπος· ει άρα εστί καρπός τω δικαίω, άρα εστίν ο Θεός κρίνων αυτούς εν τη γ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ΝΗ (ΝΘ) 58.</w:t>
      </w:r>
    </w:p>
    <w:p>
      <w:pPr>
        <w:pStyle w:val="Normal"/>
        <w:rPr>
          <w:rFonts w:ascii="Arial" w:hAnsi="Arial" w:cs="Arial"/>
          <w:sz w:val="20"/>
          <w:lang w:val="el-GR"/>
        </w:rPr>
      </w:pPr>
      <w:r>
        <w:rPr>
          <w:rFonts w:cs="Arial" w:ascii="Arial" w:hAnsi="Arial"/>
          <w:sz w:val="20"/>
          <w:lang w:val="el-GR"/>
        </w:rPr>
        <w:t>Εις το τέλος· μη διαφθείρης· τω Δαυϊδ εις στηλογραφίαν, οπότε απέστειλε Σαούλ και εφύλαξε τον οίκον αυτού του θανατώσαι αυτόν.</w:t>
      </w:r>
    </w:p>
    <w:p>
      <w:pPr>
        <w:pStyle w:val="Normal"/>
        <w:rPr>
          <w:rFonts w:ascii="Arial" w:hAnsi="Arial" w:cs="Arial"/>
          <w:sz w:val="20"/>
          <w:lang w:val="el-GR"/>
        </w:rPr>
      </w:pPr>
      <w:r>
        <w:rPr>
          <w:rFonts w:cs="Arial" w:ascii="Arial" w:hAnsi="Arial"/>
          <w:sz w:val="20"/>
          <w:lang w:val="el-GR"/>
        </w:rPr>
        <w:t>2 ΕΞΕΛΟΥ με εκ των εχθρών μου, ο Θεός, και εκ των επανισταμένων επ ‘ εμέ λύτρωσαί με· 3 ρύσαί με εκ των εργαζομένων την ανομίαν και εξ ανδρών αιμάτων σώσόν με. 4 ότι ιδού εθήρευσαν την ψυχήν μου, επέθεντο επ ‘ εμέ κραταιοί. ούτε η ανομία μου ούτε η αμαρτία μου, Κύριε· 5 άνευ ανομίας έδραμον και κατεύθυνα· εξεγέρθητι εις συνάντησίν μου και ίδε. 6 και συ, Κύριε, ο Θεός των δυνάμεων, ο Θεός του Ισραήλ, πρόσχες του επισκέψασθαι πάντα τα έθνη, μη οικτειρήσης πάντας τους εργαζομένους την ανομίαν. (διάψαλμα). 7 επιστρέψουσιν εις εσπέραν και λιμώξουσιν ως κύων και κυκλώσουσι πόλιν. 8 ιδού αποφθέγξονται εν τω στόματι αυτών, και ρομφαία εν τοις χείλεσιν αυτών, ότι τις ήκουσε; 9 και συ, Κύριε, εκγελάση αυτούς, εξουδενώσεις πάντα τα έθνη. 10 το κράτος μου, προς σε φυλάξω, ότι συ, ο Θεός, αντιλήπτωρ μου ει. 11 ο Θεός μου, το έλεος αυτού προφθάσει με· ο Θεός μου δείξει μοι εν τοις εχθροίς μου. 12 μη αποκτείνης αυτούς, μήποτε επιλάθωνται του νόμου σου· διασκόρπισον αυτούς εν τη δυνάμει σου και κατάγαγε αυτούς, ο υπερασπιστής μου, Κύριε. 13 αμαρτία στόματος αυτών, λόγος χειλέων αυτών, και συλληφθήτωσαν εν τη υπερηφανία αυτών· και εξ αράς και ψεύδους διαγγελήσονται εν συντελεία, 14 εν οργή συντελείας, και ου μη υπάρξουσι· και γνώσονται, ότι Θεός δεσπόζει του Ιακώβ των περάτων της γης. (διάψαλμα). 15 επιστρέψουσιν εις εσπέραν, και λιμώξουσιν ως κύων και κυκλώσουσι πόλιν. 16 αυτοί διασκορπισθήσονται του φαγείν· εάν δε μη χορτασθώσι, και γογγύσουσιν. 17 εγώ δε άσομαι τη δυνάμει σου και αγαλλιάσομαι το πρωϊ το έλεός σου, ότι εγενήθης αντιλήπτωρ μου και καταφυγή μου εν ημέρα θλίψεώς μου. 18 βοηθός μου ει, σοί ψαλώ, ότι συ, ο Θεός, αντιλήπτωρ μου ει, ο Θεός μου, το έλεός μ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ΝΘ (Ξ) 59.</w:t>
      </w:r>
    </w:p>
    <w:p>
      <w:pPr>
        <w:pStyle w:val="Normal"/>
        <w:rPr>
          <w:rFonts w:ascii="Arial" w:hAnsi="Arial" w:cs="Arial"/>
          <w:sz w:val="20"/>
          <w:lang w:val="el-GR"/>
        </w:rPr>
      </w:pPr>
      <w:r>
        <w:rPr>
          <w:rFonts w:cs="Arial" w:ascii="Arial" w:hAnsi="Arial"/>
          <w:sz w:val="20"/>
          <w:lang w:val="el-GR"/>
        </w:rPr>
        <w:t>Εις το τέλος· τοις αλλοιωθησομένοις έτι, εις στηλογραφίαν τω Δαυϊδ, εις διδαχήν, 2 οπότε ενεπύρισε την Μεσοποταμίαν Συρίας και την Συρίαν Σοβά, και επέστρεψεν Ιωάβ, και επάταξε την φάραγγα των αλών, δώδεκα χιλιάδας.</w:t>
      </w:r>
    </w:p>
    <w:p>
      <w:pPr>
        <w:pStyle w:val="Normal"/>
        <w:rPr>
          <w:rFonts w:ascii="Arial" w:hAnsi="Arial" w:cs="Arial"/>
          <w:sz w:val="20"/>
          <w:lang w:val="el-GR"/>
        </w:rPr>
      </w:pPr>
      <w:r>
        <w:rPr>
          <w:rFonts w:cs="Arial" w:ascii="Arial" w:hAnsi="Arial"/>
          <w:sz w:val="20"/>
          <w:lang w:val="el-GR"/>
        </w:rPr>
        <w:t>3 Ο ΘΕΟΣ, απώσω ημάς και καθείλες ημάς, ωργίσθης και οικτείρησας ημάς. 4 συνέσεισας την γην και συνετάραξας αυτήν· ίασαι τα συντρίμματα αυτής ότι εσαλεύθη. 5 έδειξας τω λαω σου σκληρά, επότισας ημάς οίνον κατανύξεως. 6 έδωκας τοις φοβουμένοις σε σημείωσιν του φυγείν από προσώπου τόξου. (διάψαλμα). 7 όπως αν ρυσθώσιν οι αγαπητοί σου, σώσον τη δεξιά σου και επάκουσόν μου. 8 ο Θεός ελάλησεν εν τω αγίω αυτού· αγαλλιάσομαι και διαμεριώ Σίκιμα και την κοιλάδα των σκηνών διαμετρήσω. 9 εμός εστι Γαλαάδ, και εμός εστι Μανασσή, και Εφραίμ κραταίωσις της κεφαλής μου, Ιούδας βασιλεύς μου· 10 Μωάβ λέβης της ελπίδος μου, επί την Ιδουμαίαν εκτενώ το υπόδημά μου, εμοί αλλόφυλοι υπετάγησαν. 11 τις απάξει με εις πόλιν περιοχής; ή τις οδηγήσει με έως της Ιδουμαίας; 12 ουχί συ, ο Θεός, ο απωσάμενος ημάς; και ουκ εξελεύση, ο Θεός, εν ταις δυνάμεσιν ημών; 13 δος ημίν βοήθειαν εκ θλίψεως, και ματαία σωτηρία ανθρώπου. 14 εν τω Θεω ποιήσωμεν δύναμιν, και αυτός εξουδενώσει τους θλίβοντας ημά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Ξ (ΞΑ) 60.</w:t>
      </w:r>
    </w:p>
    <w:p>
      <w:pPr>
        <w:pStyle w:val="Normal"/>
        <w:rPr>
          <w:rFonts w:ascii="Arial" w:hAnsi="Arial" w:cs="Arial"/>
          <w:sz w:val="20"/>
          <w:lang w:val="el-GR"/>
        </w:rPr>
      </w:pPr>
      <w:r>
        <w:rPr>
          <w:rFonts w:cs="Arial" w:ascii="Arial" w:hAnsi="Arial"/>
          <w:sz w:val="20"/>
          <w:lang w:val="el-GR"/>
        </w:rPr>
        <w:t>Εις το τέλος, εν ύμνοις· τω Δαυϊδ.</w:t>
      </w:r>
    </w:p>
    <w:p>
      <w:pPr>
        <w:pStyle w:val="Normal"/>
        <w:rPr>
          <w:rFonts w:ascii="Arial" w:hAnsi="Arial" w:cs="Arial"/>
          <w:sz w:val="20"/>
          <w:lang w:val="el-GR"/>
        </w:rPr>
      </w:pPr>
      <w:r>
        <w:rPr>
          <w:rFonts w:cs="Arial" w:ascii="Arial" w:hAnsi="Arial"/>
          <w:sz w:val="20"/>
          <w:lang w:val="el-GR"/>
        </w:rPr>
        <w:t>2 ΕΙΣΑΚΟΥΣΟΝ, ο Θεός, της δεήσεώς μου, πρόσχες τη προσευχή μου. 3 από των περάτων της γης προς σε εκέκραξα εν τω ακηδιάσαι την καρδίαν μου· εν πέτρα ύψωσάς με, ωδήγησάς με, 4 ότι εγενήθης ελπίς μου, πύργος ισχύος από προσώπου εχθρού. 5 παροικήσω εν τω σκηνώματί σου εις τους αιώνας, σκεπασθήσομαι εν σκέπει των πτερύγων σου. (διάψαλμα). 6 ότι συ, ο Θεός, εισήκουσας των ευχών μου, έδωκας κληρονομίαν τοις φοβουμένοις το όνομά σου. 7 ημέρας εφ ‘ ημέρας του βασιλέως προσθήσεις, τα έτη αυτού έως ημέρας γενεάς και γενεάς. 8 διαμενεί εις τον αιώνα ενώπιον του Θεού· έλεος και αλήθειαν αυτού τις εκζητήσει; 9 ούτως ψαλώ τω ονόματί σου εις τον αιώνα του αιώνος του αποδούναί με τας ευχάς μου ημέραν εξ ημέρ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ΞΑ (ΞΒ) 61.</w:t>
      </w:r>
    </w:p>
    <w:p>
      <w:pPr>
        <w:pStyle w:val="Normal"/>
        <w:rPr>
          <w:rFonts w:ascii="Arial" w:hAnsi="Arial" w:cs="Arial"/>
          <w:sz w:val="20"/>
          <w:lang w:val="el-GR"/>
        </w:rPr>
      </w:pPr>
      <w:r>
        <w:rPr>
          <w:rFonts w:cs="Arial" w:ascii="Arial" w:hAnsi="Arial"/>
          <w:sz w:val="20"/>
          <w:lang w:val="el-GR"/>
        </w:rPr>
        <w:t>Εις το τέλος, υπέρ Ιδιθούν· ψαλμός τω Δαυϊδ.</w:t>
      </w:r>
    </w:p>
    <w:p>
      <w:pPr>
        <w:pStyle w:val="Normal"/>
        <w:rPr>
          <w:rFonts w:ascii="Arial" w:hAnsi="Arial" w:cs="Arial"/>
          <w:sz w:val="20"/>
          <w:lang w:val="el-GR"/>
        </w:rPr>
      </w:pPr>
      <w:r>
        <w:rPr>
          <w:rFonts w:cs="Arial" w:ascii="Arial" w:hAnsi="Arial"/>
          <w:sz w:val="20"/>
          <w:lang w:val="el-GR"/>
        </w:rPr>
        <w:t>2 ΟΥΧΙ τω Θεω υποταγήσεται η ψυχή μου; παρ ‘ αυτω γαρ το σωτήριόν μου· 3 και γαρ αυτός Θεός μου και σωτήρ μου, και αντιλήπτωρ μου, ου μη σαλευθώ επί πλείον. 4 έως πότε επιτίθεσθε επ ‘ άνθρωπον; φονεύετε πάντες ως τοίχω κεκλιμένω και φραγμω ωσμένω. 5 πλήν την τιμήν μου εβουλεύσαντο απώσασθαι, έδραμον εν δίψει, τω στόματι αυτών ευλόγουν και τη καρδία αυτών κατηρώντο. (διάψαλμα). 6 πλήν τω Θεω υποτάγηθι, η ψυχή μου, ότι παρ ‘ αυτω η υπομονή μου. 7 ότι αυτός Θεός μου και σωτήρ μου, αντιλήπτωρ μου, ου μη μεταναστεύσω. 8 επί τω Θεω το σωτήριόν μου και η δόξα μου· ο Θεός της βοηθείας μου, και η ελπίς μου επί τω Θεω. 9 ελπίσατε επ ‘ αυτόν πάσα συναγωγή λαού· εκχέετε ενώπιον αυτού τας καρδίας υμών, ότι ο Θεός βοηθός ημών. (διάψαλμα). 10 πλήν μάταιοι οι υιοί των ανθρώπων, ψευδείς οι υιοί των ανθρώπων εν ζυγοίς του αδικήσαι αυτοί εκ ματαιότητος επί το αυτό. 11 μη ελπίζετε επ ‘ αδικίαν και επί αρπάγματα μη επιποθείτε· πλούτος εάν ρέη, μη προστίθεσθε καρδίαν. 12 άπαξ ελάλησεν ο Θεός, δύο ταύτα ήκουσα, ότι το κράτος του Θεού, 13 και σου, Κύριε, το έλεος, ότι συ αποδώσεις εκάστω κατά τα έργα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ΞΒ (ΞΓ) 62.</w:t>
      </w:r>
    </w:p>
    <w:p>
      <w:pPr>
        <w:pStyle w:val="Normal"/>
        <w:rPr>
          <w:rFonts w:ascii="Arial" w:hAnsi="Arial" w:cs="Arial"/>
          <w:sz w:val="20"/>
          <w:lang w:val="el-GR"/>
        </w:rPr>
      </w:pPr>
      <w:r>
        <w:rPr>
          <w:rFonts w:cs="Arial" w:ascii="Arial" w:hAnsi="Arial"/>
          <w:sz w:val="20"/>
          <w:lang w:val="el-GR"/>
        </w:rPr>
        <w:t>Ψαλμός τω Δαυϊδ εν τω είναι αυτόν εν τη ερήμω της Ιουδαίας.</w:t>
      </w:r>
    </w:p>
    <w:p>
      <w:pPr>
        <w:pStyle w:val="Normal"/>
        <w:rPr>
          <w:rFonts w:ascii="Arial" w:hAnsi="Arial" w:cs="Arial"/>
          <w:sz w:val="20"/>
          <w:lang w:val="el-GR"/>
        </w:rPr>
      </w:pPr>
      <w:r>
        <w:rPr>
          <w:rFonts w:cs="Arial" w:ascii="Arial" w:hAnsi="Arial"/>
          <w:sz w:val="20"/>
          <w:lang w:val="el-GR"/>
        </w:rPr>
        <w:t>2 Ο ΘΕΟΣ ο Θεός μου, προς σε ορθρίζω· εδίψησέ σε η ψυχή μου, ποσαπλώς σοι η σάρξ μου εν γη ερήμω και αβάτω και ανύδρω. 3 ούτως εν τω αγίω ώφθην σοι του ιδείν την δύναμίν σου και την δόξαν σου. 4 ότι κρείσσον το έλεός σου υπέρ ζωάς· τα χείλη μου επαινέσουσί σε. 5 ούτως ευλογήσω σε εν τη ζωή μου και εν τω ονόματί σου αρώ τας χείράς μου. 6 ως εκ στέατος και πιότητος εμπλησθείη η ψυχή μου, και χείλη αγαλλιάσεως αινέσει το στόμα μου. 7 ει εμνημόνευόν σου επί της στρωμνής μου, εν τοις όρθροις εμελέτων εις σε· 8 ότι εγενήθης βοηθός μου, και εν τη σκέπη των πτερύγων σου αγαλλιάσομαι. 9 εκολλήθη η ψυχή μου οπίσω σου, εμού δε αντελάβετο η δεξιά σου. 10 αυτοί δε εις μάτην εζήτησαν την ψυχήν μου, εισελεύσονται εις τα κατώτατα της γης· 11 παραδοθήσονται εις χείρας ρομφαίας, μερίδες αλωπέκων έσονται. 12 ο δε βασιλεύς ευφρανθήσεται επί τω Θεω, επαινεθήσεται πας ο ομνύων εν αυτω, ότι ενεφράγη στόμα λαλούντων άδικ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ΞΓ (ΞΔ) 63.</w:t>
      </w:r>
    </w:p>
    <w:p>
      <w:pPr>
        <w:pStyle w:val="Normal"/>
        <w:rPr>
          <w:rFonts w:ascii="Arial" w:hAnsi="Arial" w:cs="Arial"/>
          <w:sz w:val="20"/>
          <w:lang w:val="el-GR"/>
        </w:rPr>
      </w:pPr>
      <w:r>
        <w:rPr>
          <w:rFonts w:cs="Arial" w:ascii="Arial" w:hAnsi="Arial"/>
          <w:sz w:val="20"/>
          <w:lang w:val="el-GR"/>
        </w:rPr>
        <w:t>Εις το τέλος· ψαλμός τω Δαυϊδ.</w:t>
      </w:r>
    </w:p>
    <w:p>
      <w:pPr>
        <w:pStyle w:val="Normal"/>
        <w:rPr>
          <w:rFonts w:ascii="Arial" w:hAnsi="Arial" w:cs="Arial"/>
          <w:sz w:val="20"/>
          <w:lang w:val="el-GR"/>
        </w:rPr>
      </w:pPr>
      <w:r>
        <w:rPr>
          <w:rFonts w:cs="Arial" w:ascii="Arial" w:hAnsi="Arial"/>
          <w:sz w:val="20"/>
          <w:lang w:val="el-GR"/>
        </w:rPr>
        <w:t>2 ΕΙΣΑΚΟΥΣΟΝ, ο Θεός, της φωνής μου, εν τω δέεσθαί με προς σε, από φόβου εχθρού εξελού την ψυχήν μου. 3 εσκέπασάς με από συστροφής πονηρευομένων, από πλήθους εργαζομένων αδικίαν, 4 οίτινες ηκόνησαν ως ρομφαίαν τας γλώσσας αυτών, ενέτειναν τόξον αυτών πράγμα πικρόν 5 του κατατοξεύσαι εν αποκρύφοις άμωμον, εξάπινα κατατοξεύσουσιν αυτόν και ου φοβηθήσονται. 6 εκραταίωσαν εαυτοίς λόγον πονηρόν, διηγήσαντο του κρύψαι παγίδας, είπαν· τις όψεται αυτούς; 7 εξηρεύνησαν ανομίαν, εξέλιπον εξερευνώντες εξερευνήσεις. προσελεύσεται άνθρωπος, και καρδία βαθεία, 8 και υψωθήσεται, ο Θεός. βέλος νηπίων εγενήθησαν αι πληγαί αυτών, 9 και εξησθένησαν επ ‘ αυτούς αι γλώσσαι αυτών. εταράχθησαν πάντες οι θεωρούντες αυτούς, 10 και εφοβήθη πας άνθρωπος. και ανήγγειλαν τα έργα του Θεού και τα ποιήματα αυτού συνήκαν. 11 ευφρανθήσεται δίκαιος εν τω Κυρίω και ελπιεί επ ‘ αυτόν, και επαινεθήσονται πάντες οι ευθείς τη καρδί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ΞΔ (ΞΕ) 64.</w:t>
      </w:r>
    </w:p>
    <w:p>
      <w:pPr>
        <w:pStyle w:val="Normal"/>
        <w:rPr>
          <w:rFonts w:ascii="Arial" w:hAnsi="Arial" w:cs="Arial"/>
          <w:sz w:val="20"/>
          <w:lang w:val="el-GR"/>
        </w:rPr>
      </w:pPr>
      <w:r>
        <w:rPr>
          <w:rFonts w:cs="Arial" w:ascii="Arial" w:hAnsi="Arial"/>
          <w:sz w:val="20"/>
          <w:lang w:val="el-GR"/>
        </w:rPr>
        <w:t>Εις το τέλος· ψαλμός τω Δαυϊδ, ωδή· Ιερεμίου και Ιεζεκιήλ</w:t>
      </w:r>
    </w:p>
    <w:p>
      <w:pPr>
        <w:pStyle w:val="Normal"/>
        <w:rPr>
          <w:rFonts w:ascii="Arial" w:hAnsi="Arial" w:cs="Arial"/>
          <w:sz w:val="20"/>
          <w:lang w:val="el-GR"/>
        </w:rPr>
      </w:pPr>
      <w:r>
        <w:rPr>
          <w:rFonts w:cs="Arial" w:ascii="Arial" w:hAnsi="Arial"/>
          <w:sz w:val="20"/>
          <w:lang w:val="el-GR"/>
        </w:rPr>
        <w:t>εκ του λαού της παροικίας, ότε έμελλον εκπορεύεσθαι.</w:t>
      </w:r>
    </w:p>
    <w:p>
      <w:pPr>
        <w:pStyle w:val="Normal"/>
        <w:rPr>
          <w:rFonts w:ascii="Arial" w:hAnsi="Arial" w:cs="Arial"/>
          <w:sz w:val="20"/>
          <w:lang w:val="el-GR"/>
        </w:rPr>
      </w:pPr>
      <w:r>
        <w:rPr>
          <w:rFonts w:cs="Arial" w:ascii="Arial" w:hAnsi="Arial"/>
          <w:sz w:val="20"/>
          <w:lang w:val="el-GR"/>
        </w:rPr>
        <w:t>2 ΣΟΙ ΠΡΕΠΕΙ ύμνος, ο Θεός, εν Σιών, και σοί αποδοθήσεται ευχή εν Ιερουσαλήμ. 3 εισάκουσον προσευχής μου· προς σε πάσα σάρξ ήξει. 4 λόγοι ανόμων υπερεδυνάμωσαν ημάς, και ταις ασεβείαις ημών συ ιλάση. 5 μακάριος ον εξελέξω και προσελάβου· κατασκηνώσει εν ταις αυλαίς σου. πλησθησόμεθα εν τοις αγαθοίς του οίκου σου· άγιος ο ναός σου, 6 θαυμαστός εν δικαιοσύνη. επάκουσον ημών, ο Θεός, ο σωτήρ ημών, η ελπίς πάντων των περάτων της γης και των εν θαλάσση μακράν, 7 ετοιμάζων όρη εν τη ισχύϊ αυτού, περιεζωσμένος εν δυναστεία, 8 ο συνταράσσων το κύτος της θαλάσσης, ήχους κυμάτων αυτής. ταραχθήσονται τα έθνη, 9 και φοβηθήσονται οι κατοικούντες τα πέρατα από των σημείων σου· εξόδους πρωϊας και εσπέρας τέρψεις. 10 επεσκέψω την γην και εμέθυσας αυτήν, επλήθυνας του πλουτίσαι αυτήν· ο ποταμός του Θεού επληρώθη υδάτων· ητοίμασας την τροφήν αυτών, ότι ούτως η ετοιμασία. 11 τους αύλακας αυτής μέθυσον, πλήθυνον τα γεννήματα αυτής, εν ταις σταγόσιν αυτής ευφρανθήσεται ανατέλλουσα. 12 ευλογήσεις τον στέφανον του ενιαυτού της χρηστότητός σου, και τα πεδία σου πλησθήσονται πιότητος· 13 πιανθήσεται τα όρη της ερήμου, και αγαλλίασιν οι βουνοί περιζώσονται. 14 ενεδύσαντο οι κριοί των προβάτων, και αι κοιλάδες πληθυνούσι σίτον· κεκράξονται, και γαρ υμνήσουσ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ΞΕ (ΞΣΤ) 65.</w:t>
      </w:r>
    </w:p>
    <w:p>
      <w:pPr>
        <w:pStyle w:val="Normal"/>
        <w:rPr>
          <w:rFonts w:ascii="Arial" w:hAnsi="Arial" w:cs="Arial"/>
          <w:sz w:val="20"/>
          <w:lang w:val="el-GR"/>
        </w:rPr>
      </w:pPr>
      <w:r>
        <w:rPr>
          <w:rFonts w:cs="Arial" w:ascii="Arial" w:hAnsi="Arial"/>
          <w:sz w:val="20"/>
          <w:lang w:val="el-GR"/>
        </w:rPr>
        <w:t>Εις το τέλος· ωδή ψαλμού· αναστάσεως.</w:t>
      </w:r>
    </w:p>
    <w:p>
      <w:pPr>
        <w:pStyle w:val="Normal"/>
        <w:rPr>
          <w:rFonts w:ascii="Arial" w:hAnsi="Arial" w:cs="Arial"/>
          <w:sz w:val="20"/>
          <w:lang w:val="el-GR"/>
        </w:rPr>
      </w:pPr>
      <w:r>
        <w:rPr>
          <w:rFonts w:cs="Arial" w:ascii="Arial" w:hAnsi="Arial"/>
          <w:sz w:val="20"/>
          <w:lang w:val="el-GR"/>
        </w:rPr>
        <w:t>ΑΛΑΛΑΞΑΤΕ τω Κυρίω πάσα η γη, 2 ψάλατε δη τω ονόματι αυτού. δότε δόξαν αινέσει αυτού. 3 είπατε τω Θεω· ως φοβερά τα έργα σου· εν τω πλήθει της δυνάμεώς σου ψεύσονταί σε οι εχθροί σου. 4 πάσα η γη προσκυνησάτωσάν σοι και ψαλάτωσάν σοι, ψαλάτωσαν τω ονόματί σου. (διάψαλμα). 5 δεύτε και ίδετε τα έργα του Θεού· φοβερός εν βουλαίς υπέρ τους υιούς των ανθρώπων, 6 ο μεταστρέφων την θάλασσαν εις ξηράν, εν ποταμω διελεύσονται ποδί. εκεί ευφρανθησόμεθα επ ‘ αυτω, 7 τω δεσπόζοντι εν τη δυναστεία αυτού του αιώνος. οι οφθαλμοί αυτού επί τα έθνη επιβλέπουσιν, οι παραπικραίνοντες μη υψούσθωσαν εν εαυτοίς. (διάψαλμα). 8 ευλογείτε, έθνη, τον Θεόν ημών και ακουτίσασθε την φωνήν της αινέσεως αυτού, 9 του θεμένου την ψυχήν μου εις ζωήν, και μη δόντος εις σάλον τους πόδας μου. 10 ότι εδοκίμασας ημάς, ο Θεός, επύρωσας ημάς, ως πυρούται το αργύριον· 11 εισήγαγες ημάς εις την παγίδα, έθου θλίψεις επί τον νώτον ημών. 12 επεβίβασας ανθρώπους επί τας κεφαλάς ημών, διήλθομεν δια πυρός και ύδατος, και εξήγαγες ημάς εις αναψυχήν. 13 εισελεύσομαι εις τον οίκόν σου εν ολοκαυτώμασιν, αποδώσω σοι τας ευχάς μου, 14 ας διέστειλε τα χείλη μου και ελάλησε το στόμα μου εν τη θλίψει μου· 15 ολοκαυτώματα μεμυελωμένα ανοίσω σοι μετά θυμιάματος και κριών, ανοίσω σοι βόας μετά χιμάρων. (διάψαλμα). 16 δεύτε ακούσατε, και διηγήσομαι, πάντες οι φοβούμενοι τον Θεόν, όσα εποίησε τη ψυχή μου. 17 προς αυτόν τω στόματί μου εκέκραξα και ύψωσα υπό την γλώσσάν μου. 18 αδικίαν ει εθεώρουν εν καρδία μου, μη εισακουσάτω μου Κύριος. 19 δια τούτο εισήκουσέ μου ο Θεός, προσέσχε τη φωνή της δεήσεώς μου. 20 ευλογητός ο Θεός, ος ουκ απέστησε την προσευχήν μου και το έλεος αυτού απ ‘ εμ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ΞΣΤ (ΞΖ) 66.</w:t>
      </w:r>
    </w:p>
    <w:p>
      <w:pPr>
        <w:pStyle w:val="Normal"/>
        <w:rPr>
          <w:rFonts w:ascii="Arial" w:hAnsi="Arial" w:cs="Arial"/>
          <w:sz w:val="20"/>
          <w:lang w:val="el-GR"/>
        </w:rPr>
      </w:pPr>
      <w:r>
        <w:rPr>
          <w:rFonts w:cs="Arial" w:ascii="Arial" w:hAnsi="Arial"/>
          <w:sz w:val="20"/>
          <w:lang w:val="el-GR"/>
        </w:rPr>
        <w:t>Εις το τέλος, εν ύμνοις· ψαλμός ωδής τω Δαυϊδ.</w:t>
      </w:r>
    </w:p>
    <w:p>
      <w:pPr>
        <w:pStyle w:val="Normal"/>
        <w:rPr>
          <w:rFonts w:ascii="Arial" w:hAnsi="Arial" w:cs="Arial"/>
          <w:sz w:val="20"/>
          <w:lang w:val="el-GR"/>
        </w:rPr>
      </w:pPr>
      <w:r>
        <w:rPr>
          <w:rFonts w:cs="Arial" w:ascii="Arial" w:hAnsi="Arial"/>
          <w:sz w:val="20"/>
          <w:lang w:val="el-GR"/>
        </w:rPr>
        <w:t>2 Ο ΘΕΟΣ οικτειρήσαι ημάς και ευλογήσαι ημάς, επιφάναι το πρόσωπον αυτού εφ ‘ ημάς. (διάψαλμα). 3 του γνώναι εν τη γη την οδόν σου, εν πάσιν έθνεσι το σωτήριόν σου. 4 εξομολογησάσθωσάν σοι λαοί, ο Θεός, εξομολογησάσθωσάν σοι λαοί πάντες. 5 ευφρανθήτωσαν και αγαλλιάσθωσαν έθνη, ότι κρινείς λαούς εν ευθύτητι και έθνη εν τη γη οδηγήσεις. (διάψαλμα). 6 εξομολογησάσθωσάν σοι λαοί, ο Θεός, εξομολογησάσθωσάν σοι λαοί πάντες. 7 γη έδωκε τον καρπόν αυτής· ευλογήσαι ημάς ο Θεός, ο Θεός ημών. 8 ευλογήσαι ημάς ο Θεός, και φοβηθήτωσαν αυτόν πάντα τα πέρατα της γη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ΞΖ (ΞΗ) 67.</w:t>
      </w:r>
    </w:p>
    <w:p>
      <w:pPr>
        <w:pStyle w:val="Normal"/>
        <w:rPr>
          <w:rFonts w:ascii="Arial" w:hAnsi="Arial" w:cs="Arial"/>
          <w:sz w:val="20"/>
          <w:lang w:val="el-GR"/>
        </w:rPr>
      </w:pPr>
      <w:r>
        <w:rPr>
          <w:rFonts w:cs="Arial" w:ascii="Arial" w:hAnsi="Arial"/>
          <w:sz w:val="20"/>
          <w:lang w:val="el-GR"/>
        </w:rPr>
        <w:t>Εις το τέλος· ωδής ψαλμός τω Δαυϊδ.</w:t>
      </w:r>
    </w:p>
    <w:p>
      <w:pPr>
        <w:pStyle w:val="Normal"/>
        <w:rPr>
          <w:rFonts w:ascii="Arial" w:hAnsi="Arial" w:cs="Arial"/>
          <w:sz w:val="20"/>
          <w:lang w:val="el-GR"/>
        </w:rPr>
      </w:pPr>
      <w:r>
        <w:rPr>
          <w:rFonts w:cs="Arial" w:ascii="Arial" w:hAnsi="Arial"/>
          <w:sz w:val="20"/>
          <w:lang w:val="el-GR"/>
        </w:rPr>
        <w:t>2 ΑΝΑΣΤΗΤΩ ο Θεός, και διασκορπισθήτωσαν οι εχθροί αυτού, και φυγέτωσαν από προσώπου αυτού οι μισούντες αυτόν. 3 ως εκλείπει καπνός, εκλιπέτωσαν· ως τήκεται κηρός από προσώπου πυρός, ούτως απολούνται οι αμαρτωλοί από προσώπου του Θεού. 4 και οι δίκαιοι ευφρανθήτωσαν, αγαλλιάσθωσαν ενώπιον του Θεού, τερφθήτωσαν εν ευφροσύνη. 5 άσατε τω Θεω, ψάλατε τω ονόματι αυτού· οδοποιήσατε τω επιβεβηκότι επί δυσμών, Κύριος όνομα αυτω, και αγαλλιάσθε ενώπιον αυτού. 6 ταραχθήσονται από προσώπου αυτού, του πατρός των ορφανών και κριτού των χηρών· ο Θεός εν τόπω αγίω αυτού. 7 ο Θεός κατοικίζει μονοτρόπους εν οίκω εξάγων πεπεδημένους εν ανδρεία, ομοίως τους παραπικραίνοντας, τους κατοικούντας εν τάφοις. 8 ο Θεός, εν τω εκπορεύεσθαί σε ενώπιον του λαού σου, εν τω διαβαίνειν σε εν τη ερήμω. (διάψαλμα). 9 γη εσείσθη, και γαρ οι ουρανοί έσταξαν από προσώπου του Θεού του Σινά, από προσώπου του Θεού Ισραήλ. 10 βροχήν εκούσιον αφοριείς, ο Θεός, τη κληρονομία σου, και ησθένησε, συ δε κατηρτίσω αυτήν. 11 τα ζωά σου κατοικούσιν εν αυτη· ητοίμασας εν τη χρηστότητί σου τω πτωχω, ο Θεός. 12 Κύριος δώσει ρήμα τοις ευαγγελιζομένοις δυνάμει πολλή, 13 ο βασιλεύς των δυνάμεων του αγαπητού, τη ωραιότητι του οίκου διελέσθαι σκύλα. 14 εάν κοιμηθήτε ανά μέσον των κλήρων, πτέρυγες περιστεράς περιηργυρωμέναι, και τα μετάφρενα αυτής εν χλωρότητι χρυσίου. 15 εν τω διαστέλλειν τον επουράνιον βασιλείς επ ‘ αυτής, χιονωθήσονται εν Σελμών. 16 όρος του Θεού, όρος πίον, όρος τετυρωμένον, όρος πίον. 17 ινατί υπολαμβάνετε, όρη τετυρωμένα, το όρος, ό ευδόκησεν ο Θεός κατοικείν εν αυτω; και γαρ ο Κύριος κατασκηνώσει εις τέλος. 18 το άρμα του Θεού μυριοπλάσιον, χιλιάδες ευθηνούντων· Κύριος εν αυτοίς εν Σινά ην, εν τω αγίω. 19 ανέβης εις ύψος, ηχμαλώτευσας αιχμαλωσίαν, έλαβες δόματα εν ανθρώποις, και γαρ απειθούντας του κατασκηνώσαι. 20 Κύριος ο Θεός ευλογητός, ευλογητός Κύριος ημέραν καθ ‘ ημέραν· κατευοδώσαι ημίν ο Θεός των σωτηρίων ημών. (διάψαλμα). 21 ο Θεός ημών, ο Θεός του σώζειν, και του Κυρίου Κυρίου αι διέξοδοι του θανάτου. 22 πλήν ο Θεός συνθλάσει κεφαλάς εχθρών αυτού, κορυφήν τριχός διαπορευομένων εν πλημμελείαις αυτών. 23 είπε Κύριος· εκ Βασάν επιστρέψω, επιστρέψω εν βυθοίς θαλάσσης. 24 όπως αν βαφή ο πούς σου εν αίματι, η γλώσσα των κυνών σου εξ εχθρών παρ ‘ αυτού. 25 εθεωρήθησαν αι πορείαί σου, ο Θεός, αι πορείαι του Θεού μου του βασιλέως του εν τω αγίω. 26 προέφθασαν άρχοντες εχόμενοι ψαλλόντων εν μέσω νεανίδων τυμπανιστριών. 27 εν εκκλησίαις ευλογείτε τον Θεόν, Κύριον εκ πηγών Ισραήλ. 28 εκεί Βενιαμίν νεώτερος εν εκστάσει, άρχοντες Ιούδα ηγεμόνες αυτών, άρχοντες Ζαβουλών, άρχοντες Νεφθαλείμ. 29 έντειλαι, ο Θεός, τη δυνάμει σου, δυνάμωσον, ο Θεός, τούτο, ό κατειργάσω εν ημίν. 30 από του ναού σου επί Ιερουσαλήμ σοί οίσουσι βασιλείς δώρα. 31 επιτίμησον τοις θηρίοις του καλάμου· η συναγωγή των ταύρων εν ταις δαμάλεσι των λαών του εγκλεισθήναι τους δεδοκιμασμένους τω αργυρίω· διασκόρπισον έθνη τα τους πολέμους θέλοντα. 32 ήξουσι πρέσβεις εξ Αιγύπτου, Αιθιοπία προφθάσει χείρα αυτής τω Θεω. 33 αι βασιλείαι της γης, άσατε τω Θεω, ψάλατε τω Κυρίω. (διάψαλμα). 34 ψάλατε τω Θεω τω επιβεβηκότι επί τον ουρανόν του ουρανού κατά ανατολάς· ιδού δώσει τη φωνή αυτού φωνήν δυνάμεως. 35 δότε δόξαν τω Θεω· επί τον Ισραήλ η μεγαλοπρέπεια αυτού, και η δύναμις αυτού εν ταις νεφέλαις. 36 θαυμαστός ο Θεός εν τοις αγίοις αυτού· ο Θεός Ισραήλ, αυτός δώσει δύναμιν και κραταίωσιν τω λαω αυτού. ευλογητός ο Θεό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ΞΗ (ΞΘ) 68.</w:t>
      </w:r>
    </w:p>
    <w:p>
      <w:pPr>
        <w:pStyle w:val="Normal"/>
        <w:rPr>
          <w:rFonts w:ascii="Arial" w:hAnsi="Arial" w:cs="Arial"/>
          <w:sz w:val="20"/>
          <w:lang w:val="el-GR"/>
        </w:rPr>
      </w:pPr>
      <w:r>
        <w:rPr>
          <w:rFonts w:cs="Arial" w:ascii="Arial" w:hAnsi="Arial"/>
          <w:sz w:val="20"/>
          <w:lang w:val="el-GR"/>
        </w:rPr>
        <w:t>Εις το τέλος· υπέρ των αλλοιωθησομένων· τω Δαυϊδ.</w:t>
      </w:r>
    </w:p>
    <w:p>
      <w:pPr>
        <w:pStyle w:val="Normal"/>
        <w:rPr>
          <w:rFonts w:ascii="Arial" w:hAnsi="Arial" w:cs="Arial"/>
          <w:sz w:val="20"/>
          <w:lang w:val="el-GR"/>
        </w:rPr>
      </w:pPr>
      <w:r>
        <w:rPr>
          <w:rFonts w:cs="Arial" w:ascii="Arial" w:hAnsi="Arial"/>
          <w:sz w:val="20"/>
          <w:lang w:val="el-GR"/>
        </w:rPr>
        <w:t>2 ΣΩΣΟΝ με, ο Θεός, ότι εισήλθοσαν ύδατα έως ψυχής μου. 3 ενεπάγην εις ιλύν βυθού, και ουκ έστιν υπόστασις· ήλθον εις τα βάθη της θαλάσσης και καταιγίς κατεπόντισέ με. 4 εκοπίασα κράζων, εβραγχίασεν ο λάρυγξ μου, εξέλιπον οι οφθαλμοί μου από του ελπίζειν με επί τον Θεόν μου. 5 επληθύνθησαν υπέρ τας τρίχας της κεφαλής μου οι μισούντές με δωρεάν, εκραταιώθησαν οι εχθροί μου οι εκδιώκοντές με αδίκως· α ουχ ήρπαζον, τότε απετίννυον. 6 ο Θεός, συ έγνως την αφροσύνην μου και αι πλημμέλειαί μου από σου ουκ απεκρύβησαν. 7 μη αισχυνθείησαν επ ‘ εμέ οι υπομένοντές σε, Κύριε, Κύριε των δυνάμεων, μη εντραπείησαν επ ‘ εμέ οι ζητούντές σε, ο Θεός του Ισραήλ, 8 ότι ένεκά σου υπήνεγκα ονειδισμόν, εκάλυψεν εντροπή το πρόσωπόν μου. 9 απηλλοτριωμένος εγενήθην τοις αδελφοίς μου και ξένος τοις υιοίς της μητρός μου, 10 ότι ο ζήλος του οίκου σου κατέφαγέ με, και οι ονειδισμοί των ονειδιζόντων σε επέπεσον επ ‘ εμέ. 11 και συνεκάλυψα εν νηστεία την ψυχήν μου, και εγενήθη εις ονειδισμούς εμοί· 12 και εθέμην το ένδυμά μου σάκκον, και εγενόμην αυτοίς εις παραβολήν. 13 κατ ‘ εμού ηδολέσχουν οι καθήμενοι εν πύλαις, και εις εμέ έψαλλον οι πίνοντες οίνον. 14 εγώ δε τη προσευχή μου προς σε, Κύριε· καιρός ευδοκίας, ο Θεός, εν τω πλήθει του ελέους σου· επάκουσόν μου, εν αληθεία της σωτηρίας σου. 15 σώσόν με από πηλού, ίνα μη εμπαγώ· ρυσθείην εκ των μισούντων με και εκ των βαθέων των υδάτων. 16 μη με καταποντισάτω καταιγίς ύδατος, μηδέ καταπιέτω με βυθός, μηδέ συσχέτω επ ‘ εμέ φρέαρ το στόμα αυτού. 17 εισάκουσόν μου, Κύριε, ότι χρηστόν το έλεός σου· κατά το πλήθος των οικτιρμών σου επίβλεψον επ ‘ εμέ. 18 μη αποστρέψης το πρόσωπόν σου από του παιδός σου, ότι θλίβομαι, ταχύ επάκουσόν μου. 19 πρόσχες τη ψυχή μου και λύτρωσαι αυτήν, ένεκα των εχθρών μου ρύσαί με. 20 συ γαρ γινώσκεις τον ονειδισμόν μου και την αισχύνην μου και την εντροπήν μου· εναντίον σου πάντες οι θλίβοντές με. 21 ονειδισμόν προσεδόκησεν η ψυχή μου και ταλαιπωρίαν, και υπέμεινα συλλυπούμενον, και ουχ υπήρξε, και παρακαλούντας, και ουχ εύρον. 22 και έδωκαν εις το βρώμά μου χολήν και εις την δίψαν μου επότισάν με όξος. 23 γενηθήτω η τράπεζα αυτών ενώπιον αυτών εις παγίδα και εις ανταπόδοσιν και εις σκάνδαλον. 24 σκοτισθήτωσαν οι οφθαλμοί αυτών του μη βλέπειν, και τον νώτον αυτών διαπαντός σύγκαμψον. 25 έκχεον επ ‘ αυτούς την οργήν σου, και ο θυμός της οργής σου καταλάβοι αυτούς. 26 γενηθήτω η έπαυλις αυτών ηρημωμένη, και εν τοις σκηνώμασιν αυτών μη έστω ο κατοικών· 27 ότι ον συ επάταξας, αυτοί κατεδίωξαν, και επί το άλγος των τραυμάτων μου προσέθηκαν. 28 πρόσθες ανομίαν επί τη ανομία αυτών, και μη εισελθέτωσαν εν δικαιοσύνη σου· 29 εξαλειφθήτωσαν εκ βίβλου ζώντων και μετά δικαίων μη γραφήτωσαν. 30 πτωχός και αλγών ειμι εγώ· η σωτηρία σου, ο Θεός, αντιλάβοιτό μου. 31 αινέσω το όνομα του Θεού μου μετ ‘ ωδής, μεγαλυνώ αυτόν εν αινέσει, 32 και αρέσει τω Θεω υπέρ μόσχον νέον κέρατα εκφέροντα και οπλάς. 33 ιδέτωσαν πτωχοί και ευφρανθήτωσαν· εκζητήσατε τον Θεόν, και ζήσεται η ψυχή υμών, 34 ότι εισήκουσε των πενήτων ο Κύριος και τους πεπεδημένους αυτού ουκ εξουδένωσεν. 35 αινεσάτωσαν αυτόν οι ουρανοί και η γη, θάλασσα και πάντα τα έρποντα εν αυτη. 36 ότι ο Θεός σώσει την Σιών, και οικοδομηθήσονται αι πόλεις της Ιουδαίας, και κατοικήσουσιν εκεί και κληρονομήσουσιν αυτήν· 37 και το σπέρμα των δούλων αυτού καθέξουσιν αυτήν, και οι αγαπώντες το όνομά σου κατασκηνώσουσιν εν αυτ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ΞΘ (Ο) 69.</w:t>
      </w:r>
    </w:p>
    <w:p>
      <w:pPr>
        <w:pStyle w:val="Normal"/>
        <w:rPr>
          <w:rFonts w:ascii="Arial" w:hAnsi="Arial" w:cs="Arial"/>
          <w:sz w:val="20"/>
          <w:lang w:val="el-GR"/>
        </w:rPr>
      </w:pPr>
      <w:r>
        <w:rPr>
          <w:rFonts w:cs="Arial" w:ascii="Arial" w:hAnsi="Arial"/>
          <w:sz w:val="20"/>
          <w:lang w:val="el-GR"/>
        </w:rPr>
        <w:t>Εις το τέλος· τω Δαυϊδ εις ανάμνησιν, εις το σώσαί με Κύριον.</w:t>
      </w:r>
    </w:p>
    <w:p>
      <w:pPr>
        <w:pStyle w:val="Normal"/>
        <w:rPr>
          <w:rFonts w:ascii="Arial" w:hAnsi="Arial" w:cs="Arial"/>
          <w:sz w:val="20"/>
          <w:lang w:val="el-GR"/>
        </w:rPr>
      </w:pPr>
      <w:r>
        <w:rPr>
          <w:rFonts w:cs="Arial" w:ascii="Arial" w:hAnsi="Arial"/>
          <w:sz w:val="20"/>
          <w:lang w:val="el-GR"/>
        </w:rPr>
        <w:t>2 Ο ΘΕΟΣ, εις την βοήθειάν μου πρόσχες· Κύριε, εις το βοηθήσαί μοι σπεύσον. 3 αισχυνθήτωσαν και εντραπήτωσαν οι ζητούντες την ψυχήν μου· αποστραφήτωσαν εις τα οπίσω και καταισχυνθήτωσαν οι βουλόμενοί μου κακά· 4 αποστραφήτωσαν παραυτίκα αισχυνόμενοι οι λέγοντές μοι· εύγε εύγε. 5 αγαλλιάσθωσαν και ευφρανθήτωσαν επί σοί πάντες οι ζητούντές σε, ο Θεός, και λεγέτωσαν διαπαντός· μεγαλυνθήτω ο Κύριος, οι αγαπώντες το σωτήριόν σου. 6 εγώ δε πτωχός ειμι και πένης· ο Θεός, βοήθησόν μοι. βοηθός μου και ρύστης μου ει συ· Κύριε, μη χρονίση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Ο (ΟΑ) 70.</w:t>
      </w:r>
    </w:p>
    <w:p>
      <w:pPr>
        <w:pStyle w:val="Normal"/>
        <w:rPr>
          <w:rFonts w:ascii="Arial" w:hAnsi="Arial" w:cs="Arial"/>
          <w:sz w:val="20"/>
          <w:lang w:val="el-GR"/>
        </w:rPr>
      </w:pPr>
      <w:r>
        <w:rPr>
          <w:rFonts w:cs="Arial" w:ascii="Arial" w:hAnsi="Arial"/>
          <w:sz w:val="20"/>
          <w:lang w:val="el-GR"/>
        </w:rPr>
        <w:t>Τω Δαυϊδ· υιών Ιωναδάβ και των πρώτων αιχμαλωτισθέντων.</w:t>
      </w:r>
    </w:p>
    <w:p>
      <w:pPr>
        <w:pStyle w:val="Normal"/>
        <w:rPr>
          <w:rFonts w:ascii="Arial" w:hAnsi="Arial" w:cs="Arial"/>
          <w:sz w:val="20"/>
          <w:lang w:val="el-GR"/>
        </w:rPr>
      </w:pPr>
      <w:r>
        <w:rPr>
          <w:rFonts w:cs="Arial" w:ascii="Arial" w:hAnsi="Arial"/>
          <w:sz w:val="20"/>
          <w:lang w:val="el-GR"/>
        </w:rPr>
        <w:t>ΕΠΙ ΣΟΙ, Κύριε, ήλπισα, μη καταισχυνθείην εις τον αιώνα. 2 εν τη δικαιοσύνη σου ύρύσαί με και εξελού με, κλίνον προς με το ους σου και σώσόν με. 3 γενού μοι εις Θεόν υπερασπιστήν και εις τόπον οχυρόν του σώσαί με, ότι στερέωμά μου και καταφυγή μου ει συ. 4 ο Θεός μου, ρύσαί με εκ χειρός αμαρτωλού, εκ χειρός παρανομούντος και αδικούντος· 5 ότι συ ει η υπομονή μου, Κύριε· Κύριε, η ελπίς μου εκ νεότητός μου, 6 επί σε επεστηρίχθην από γαστρός, εκ κοιλίας μητρός μου συ μου ει σκεπαστής· εν σοί η ύμνησίς μου διαπαντός. 7 ωσεί τέρας εγενήθην τοις πολλοίς, και συ βοηθός κραταιός. 8 πληρωθήτω το στόμα μου αινέσεως, όπως υμνήσω την δόξαν σου, όλην την ημέραν την μεγαλοπρέπειάν σου. 9 μη απορρίψης με εις καιρόν γήρως, εν τω εκλείπειν την ισχύν μου μη εγκαταλίπης με. 10 ότι είπαν οι εχθροί μου εμοί και οι φυλάσσοντες την ψυχήν μου εβουλεύσαντο επί το αυτό 11 λέγοντες· ο Θεός εγκατέλιπεν αυτόν· καταδιώξατε και καταλάβετε αυτόν, ότι ουκ έστιν ο ρυόμενος. 12 ο Θεός μου, μη μακρύνης απ ‘ εμού· ο Θεός μου, εις την βοήθειάν μου πρόσχες. 13 αισχυνθήτωσαν και εκλιπέτωσαν οι ενδιαβάλλοντες την ψυχήν μου, περιβαλλέσθωσαν αισχύνην και εντροπήν οι ζητούντες τα κακά μοι. 14 εγώ δε διαπαντός ελπιώ επί σε και προσθήσω επί πάσαν την αίνεσίν σου. 15 το στόμα μου εξαγγελεί την δικαιοσύνην σου, όλην την ημέραν την σωτηρίαν σου, ότι ουκ έγνων γραμματείας. 16 εισελεύσομαι εν δυναστεία Κυρίου· Κύριε, μνησθήσομαι της δικαιοσύνης σου μόνου. 17 ο Θεός, α εδίδαξάς με εκ νεότητός μου, και μέχρι του νυν απαγγελώ τα θαυμάσιά σου. 18 και έως γήρως και πρεσβείου, ο Θεός, μη εγκαταλίπης με, έως αν απαγγελώ τον βραχίονά σου τη γενεά πάση τη επερχομένη, 19 την δυναστείαν σου και την δικαιοσύνην σου. ο Θεός, έως υψίστων α εποίησας μεγαλεία· ο Θεός, τις όμοιός σοι; 20 όσας έδειξάς μοι θλίψεις πολλάς και κακάς, και επιστρέψας εζωοποίησάς με, και εκ των αβύσσων της γης πάλιν ανήγαγές με. 21 επλεόνασας επ ‘ εμέ την μεγαλωσύνην σου και επιστρέψας παρεκάλεσάς με και εκ των αβύσσων της γης πάλιν ανήγαγές με. 22 και γαρ εγώ εξομολογήσομαί σοι εν σκεύει ψαλμού την αλήθειάν σου, ο Θεός· ψαλώ σοι εν κιθάρα, ο άγιος του Ισραήλ. 23 αγαλλιάσονται τα χείλη μου, όταν ψάλω σοι, και η ψυχή μου, ην ελυτρώσω. 24 έτι δε και η γλώσσά μου όλην την ημέραν μελετήσει την δικαιοσύνην σου, όταν αισχυνθώσι και εντραπώσιν οι ζητούντες τα κακά μο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ΟΑ (ΟΒ) 71.</w:t>
      </w:r>
    </w:p>
    <w:p>
      <w:pPr>
        <w:pStyle w:val="Normal"/>
        <w:rPr>
          <w:rFonts w:ascii="Arial" w:hAnsi="Arial" w:cs="Arial"/>
          <w:sz w:val="20"/>
          <w:lang w:val="el-GR"/>
        </w:rPr>
      </w:pPr>
      <w:r>
        <w:rPr>
          <w:rFonts w:cs="Arial" w:ascii="Arial" w:hAnsi="Arial"/>
          <w:sz w:val="20"/>
          <w:lang w:val="el-GR"/>
        </w:rPr>
        <w:t>Εις Σαλωμών.</w:t>
      </w:r>
    </w:p>
    <w:p>
      <w:pPr>
        <w:pStyle w:val="Normal"/>
        <w:rPr>
          <w:rFonts w:ascii="Arial" w:hAnsi="Arial" w:cs="Arial"/>
          <w:sz w:val="20"/>
          <w:lang w:val="el-GR"/>
        </w:rPr>
      </w:pPr>
      <w:r>
        <w:rPr>
          <w:rFonts w:cs="Arial" w:ascii="Arial" w:hAnsi="Arial"/>
          <w:sz w:val="20"/>
          <w:lang w:val="el-GR"/>
        </w:rPr>
        <w:t>Ο ΘΕΟΣ, το κρίμα σου τω βασιλεί δος και την δικαιοσύνην σου τω υιω του βασιλέως 2 κρίνειν τον λαόν σου εν δικαιοσύνη και τους πτωχούς σου εν κρίσει. 3 αναλαβέτω τα όρη ειρήνην τω λαω σου και οι βουνοί δικαιοσύνην. 4 κρινεί τους πτωχούς του λαού και σώσει τους υιούς των πενήτων και ταπεινώσει συκοφάντην 5 και συμπαραμενεί τω ηλίω και προ της σελήνης γενεάς γενεών. 6 καταβήσεται ως υετός επί πόκον και ωσεί σταγών η στάζουσα επί την γην. 7 ανατελεί εν ταις ημέραις αυτού δικαιοσύνη και πλήθος ειρήνης, έως ου ανταναιρεθή η σελήνη. 8 και κατακυριεύσει από θαλάσσης έως θαλάσσης και από ποταμών έως περάτων της οικουμένης. 9 ενώπιον αυτού προπεσούνται Αιθίοπες, και οι εχθροί αυτού χουν λείξουσι. 10 βασιλείς Θαρσίς και νήσοι δώρα προσοίσουσι, βασιλείς Αράβων και Σαβά δώρα προσάξουσι. 11 και προσκυνήσουσιν αυτω πάντες οι βασιλείς της γης, πάντα τα έθνη δουλεύσουσιν αυτω. 12 ότι ερρύσατο πτωχόν εκ δυνάστου και πένητα, ω ουχ υπήρχε βοηθός. 13 φείσεται πτωχού και πένητος και ψυχάς πενήτων σώσει. 14 εκ τόκου και εξ αδικίας λυτρώσεται τας ψυχάς αυτών, και έντιμον το όνομα αυτού ενώπιον αυτών. 15 και ζήσεται, και δοθήσεται αυτω εκ του χρυσίου της Αραβίας, και προσεύξονται περί αυτού διαπαντός, όλην την ημέραν ευλογήσουσιν αυτόν. 16 έσται στήριγμα εν τη γη επ ‘ άκρων των ορέων· υπεραρθήσεται υπέρ τον Λίβανον ο καρπός αυτού, και εξανθήσουσιν εκ πόλεως ωσεί χόρτος της γης. 17 έσται το όνομα αυτού ευλογημένον εις τους αιώνας, προ του ηλίου διαμένει το όνομα αυτού· και ενευλογηθήσονται εν αυτω πάσαι αι φυλαί της γης, πάντα τα έθνη μακαριούσιν αυτόν. 18 ευλογητός Κύριος, ο Θεός του Ισραήλ, ο ποιών θαυμάσια μόνος, 19 και ευλογητόν το όνομα της δόξης αυτού εις τον αιώνα και εις τον αιώνα του αιώνος, και πληρωθήσεται της δόξης αυτού πάσα η γη. γένοιτο, γένοιτο.</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Εξέλιπον οι ύμνοι Δαυϊδ του υιού Ιεσσαί.</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ΟΒ (ΟΓ) 72.</w:t>
      </w:r>
    </w:p>
    <w:p>
      <w:pPr>
        <w:pStyle w:val="Normal"/>
        <w:rPr>
          <w:rFonts w:ascii="Arial" w:hAnsi="Arial" w:cs="Arial"/>
          <w:sz w:val="20"/>
          <w:lang w:val="el-GR"/>
        </w:rPr>
      </w:pPr>
      <w:r>
        <w:rPr>
          <w:rFonts w:cs="Arial" w:ascii="Arial" w:hAnsi="Arial"/>
          <w:sz w:val="20"/>
          <w:lang w:val="el-GR"/>
        </w:rPr>
        <w:t>Ψαλμός τω Ασάφ.</w:t>
      </w:r>
    </w:p>
    <w:p>
      <w:pPr>
        <w:pStyle w:val="Normal"/>
        <w:rPr>
          <w:rFonts w:ascii="Arial" w:hAnsi="Arial" w:cs="Arial"/>
          <w:sz w:val="20"/>
          <w:lang w:val="el-GR"/>
        </w:rPr>
      </w:pPr>
      <w:r>
        <w:rPr>
          <w:rFonts w:cs="Arial" w:ascii="Arial" w:hAnsi="Arial"/>
          <w:sz w:val="20"/>
          <w:lang w:val="el-GR"/>
        </w:rPr>
        <w:t>ΩΣ ΑΓΑΘΟΣ ο Θεός τω Ισραήλ, τοις ευθέσι τη καρδία. 2 εμού δε παραμικρόν εσαλεύθησαν οι πόδες, παρ ‘ ολίγον εξεχύθη τα διαβήματά μου. 3 ότι εζήλωσα επί τοις ανόμοις ειρήνην αμαρτωλών θεωρών, 4 ότι ουκ έστιν ανάνευσις εν τω θανάτω αυτών και στερέωμα εν τη μάστιγι αυτών· 5 εν κόποις ανθρώπων ουκ εισί και μετά ανθρώπων ου μαστιγωθήσονται. 6 δια τούτο εκράτησεν αυτούς η υπερηφανία, περιεβάλοντο αδικίαν και ασέβειαν εαυτών. 7 εξελεύσεται ως εκ στέατος η αδικία αυτών, διήλθον εις διάθεσιν καρδίας· 8 διενοήθησαν και ελάλησαν εν πονηρία, αδικίαν εις το ύψος ελάλησαν· 9 έθεντο εις ουρανόν το στόμα αυτών, και η γλώσσα αυτών διήλθεν επί της γης. 10 δια τούτο επιστρέψει ο λαός μου ενταύθα, και ημέραι πλήρεις ευρεθήσονται εν αυτοίς. 11 και είπαν· Πως έγνω ο Θεός; και ει έστι γνώσις εν τω Υψίστω; 12 ιδού ούτοι οι αμαρτωλοί και ευθηνούντες· εις τον αιώνα κατέσχον πλούτου. 13 και είπα· άρα ματαίως εδικαίωσα την καρδίαν μου και ενιψάμην εν αθώοις τας χείράς μου· 14 και εγενόμην μεμαστιγωμένος όλην την ημέραν, και ο έλεγχός μου εις τας πρωϊας. 15 ει έλεγον· διηγήσομαι ούτως, ιδού τη γενεά των υιών σου ησυνθέτηκα. 16 και υπέλαβον του γνώναι τούτο· κόπος εστίν ενώπιόν μου, 17 έως εισέλθω εις το αγιαστήριον του Θεού και συνώ εις τα έσχατα αυτών. 18 πλήν δια τας δολιότητας αυτών έθου αυτοίς κακά, κατέβαλες αυτούς εν τω επαρθήναι. 19 Πως εγένοντο εις ερήμωσιν εξάπινα· εξέλιπον, απώλοντο δια την ανομίαν αυτών. 20 ωσεί ενύπνιον εξεγειρομένου, Κύριε, εν τη πόλει σου την εικόνα αυτών εξουδενώσεις. 21 ότι εξεκαύθη η καρδία μου, και οι νεφροί μου ηλλοιώθησαν, 22 καγώ εξουδενωμένος και ουκ έγνων, κτηνώδης εγενόμην παρά σοι. 23 καγώ διαπαντός μετά σου, εκράτησας της χειρός της δεξιάς μου 24 και εν τη βουλή σου ωδήγησάς με και μετά δόξης προσελάβου με. 25 τι γαρ μοι υπάρχει εν τω ουρανω, και παρά σου τι ηθέλησα επί της γης; 26 εξέλιπεν η καρδία μου και η σάρξ μου, ο Θεός της καρδίας μου και η μερίς μου ο Θεός εις τον αιώνα. 27 ότι ιδού οι μακρύνοντες εαυτούς από σου απολούνται, εξωλόθρευσας πάντα τον πορνεύοντα από σου. 28 εμοί δε το προσκολλάσθαι τω Θεω αγαθόν εστι, τίθεσθαι εν τω Κυρίω την ελπίδα μου του εξαγγείλαί με πάσας τας αινέσεις σου εν ταις πύλαις της θυγατρός Σι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ΟΓ (ΟΔ) 73.</w:t>
      </w:r>
    </w:p>
    <w:p>
      <w:pPr>
        <w:pStyle w:val="Normal"/>
        <w:rPr>
          <w:rFonts w:ascii="Arial" w:hAnsi="Arial" w:cs="Arial"/>
          <w:sz w:val="20"/>
          <w:lang w:val="el-GR"/>
        </w:rPr>
      </w:pPr>
      <w:r>
        <w:rPr>
          <w:rFonts w:cs="Arial" w:ascii="Arial" w:hAnsi="Arial"/>
          <w:sz w:val="20"/>
          <w:lang w:val="el-GR"/>
        </w:rPr>
        <w:t>Συνέσεως τω Ασάφ.</w:t>
      </w:r>
    </w:p>
    <w:p>
      <w:pPr>
        <w:pStyle w:val="Normal"/>
        <w:rPr>
          <w:rFonts w:ascii="Arial" w:hAnsi="Arial" w:cs="Arial"/>
          <w:sz w:val="20"/>
          <w:lang w:val="el-GR"/>
        </w:rPr>
      </w:pPr>
      <w:r>
        <w:rPr>
          <w:rFonts w:cs="Arial" w:ascii="Arial" w:hAnsi="Arial"/>
          <w:sz w:val="20"/>
          <w:lang w:val="el-GR"/>
        </w:rPr>
        <w:t>ΙΝΑΤΙ απώσω, ο Θεός, εις τέλος; ωργίσθη ο θυμός σου επί πρόβατα νομής σου; 2 μνήσθητι της συναγωγής σου, ης εκτήσω απ ‘ αρχής· ελυτρώσω ράβδον κληρονομίας σου, όρος Σιών τούτο, ό κατεσκήνωσας εν αυτω. 3 έπαρον τας χείράς σου επί τας υπερηφανίας αυτών εις τέλος, όσα επονηρεύσατο ο εχθρός εν τοις αγίοις σου. 4 και ενεκαυχήσαντο οι μισούντές σε εν μέσω της εορτής σου, έθεντο τα σημεία αυτών σημεία και ουκ έγνωσαν. 5 ως εις την έξοδον υπεράνω, 6 ως εν δρυμω ξύλων αξίναις εξέκοψαν τας θύρας αυτής επί το αυτό εν πελέκει και λαξευτηρίω κατέρραξαν αυτήν. 7 ενεπύρισαν εν πυρί το αγιαστήριόν σου, εις την γην εβεβήλωσαν το σκήνωμα του ονόματός σου. 8 είπαν εν τη καρδία αυτών αι συγγένειαι αυτών επί το αυτό· δεύτε και καταπαύσωμεν πάσας τας εορτάς του Θεού από της γης. 9 τα σημεία αυτών ουκ είδομεν, ουκ έστιν έτι προφήτης, και ημάς ου γνώσεται έτι. 10 έως πότε, ο Θεός, ονειδιεί ο εχθρός, παροξυνεί ο υπεναντίος το όνομά σου εις τέλος; 11 ινατί αποστρέφεις την χείρά σου και την δεξιάν σου εκ μέσου του κόλπου σου εις τέλος; 12 ο δε Θεός βασιλεύς ημών προ αιώνων, ειργάσατο σωτηρίαν εν μέσω της γης. 13 συ εκραταίωσας εν τη δυνάμει σου την θάλασσαν, συ συνέτριψας τας κεφαλάς των δρακόντων επί του ύδατος. 14 συ συνέθλασας την κεφαλήν του δράκοντος, έδωκας αυτόν βρώμα λαοίς τοις Αιθίοψι. 15 συ διέρρηξας πηγάς και χειμάρρους, συ εξήρανας ποταμούς ‘Ηθάμ. 16 σή εστιν η ημέρα, και σή εστιν η νύξ, συ κατηρτίσω φαύσιν και ήλιον. 17 συ εποίησας πάντα τα ωραία της γης· θέρος και έαρ, συ έπλασας αυτά. 18 μνήσθητι ταύτης· εχθρός ωνείδισε τον Κύριον, και λαός άφρων παρώξυνε το όνομά σου. 19 μη παραδως τοις θηρίοις ψυχήν εξομολογουμένην σοι, των ψυχών των πενήτων σου μη επιλάθη εις τέλος. 20 επίβλεψον εις την διαθήκην σου, ότι επληρώθησαν οι εσκοτισμένοι της γης οίκων ανομιών. 21 μη αποστραφήτω τεταπεινωμένος και κατησχυμένος· πτωχός και πένης αινέσουσι το όνομά σου. 22 ανάστα, ο Θεός, δίκασον την δίκην σου· μνήσθητι του ονειδισμού σου του υπό άφρονος όλην την ημέραν. 23 μη επιλάθη της φωνής των ικετών σου· η υπερηφανία των μισούντων σε ανέβη δια παντό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ΟΔ (ΟΕ) 74.</w:t>
      </w:r>
    </w:p>
    <w:p>
      <w:pPr>
        <w:pStyle w:val="Normal"/>
        <w:rPr>
          <w:rFonts w:ascii="Arial" w:hAnsi="Arial" w:cs="Arial"/>
          <w:sz w:val="20"/>
          <w:lang w:val="el-GR"/>
        </w:rPr>
      </w:pPr>
      <w:r>
        <w:rPr>
          <w:rFonts w:cs="Arial" w:ascii="Arial" w:hAnsi="Arial"/>
          <w:sz w:val="20"/>
          <w:lang w:val="el-GR"/>
        </w:rPr>
        <w:t>Εις το τέλος· μη διαφθείρης· ψαλμός ωδής τω Ασάφ.</w:t>
      </w:r>
    </w:p>
    <w:p>
      <w:pPr>
        <w:pStyle w:val="Normal"/>
        <w:rPr>
          <w:rFonts w:ascii="Arial" w:hAnsi="Arial" w:cs="Arial"/>
          <w:sz w:val="20"/>
          <w:lang w:val="el-GR"/>
        </w:rPr>
      </w:pPr>
      <w:r>
        <w:rPr>
          <w:rFonts w:cs="Arial" w:ascii="Arial" w:hAnsi="Arial"/>
          <w:sz w:val="20"/>
          <w:lang w:val="el-GR"/>
        </w:rPr>
        <w:t>2 ΕΞΟΜΟΛΟΓΗΣΟΜΕΘΑ σοι, ο Θεός, εξομολογησόμεθά σοι και επικαλεσόμεθα το όνομά σου. 3 διηγήσομαι πάντα τα θαυμάσιά σου, όταν λάβω καιρόν· εγώ ευθύτητας κρινώ. 4 ετάκη η γη και πάντες οι κατοικούντες εν αυτη, εγώ εστερέωσα τους στύλους αυτής. (διάψαλμα). 5 είπα τοις παρανομούσι· μη παρανομείτε, και τοις αμαρτάνουσι· μη υψούτε κέρας, 6 μη επαίρετε εις ύψος το κέρας υμών και μη λαλείτε κατά του Θεού αδικίαν. 7 ότι ούτε εξ εξόδων ούτε από δυσμών ούτε από ερήμων ορέων, 8 ότι ο Θεός κριτής εστι, τούτον ταπεινοί και τούτον υψοί. 9 ότι ποτήριον εν χειρί Κυρίου οίνου ακράτου πλήρες κεράσματος. και έκλινεν εκ τούτου εις τούτο, πλήν ο τρυγίας αυτού ουκ εξεκενώθη, πίονται πάντες οι αμαρτωλοί της γης· 10 εγώ δε αγαλλιάσομαι εις τον αιώνα, ψαλώ τω Θεω Ιακώβ· και πάντα τα κέρατα των αμαρτωλών συνθλάσω, και υψωθήσεται τα κέρατα του δικαί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ΟΕ (ΟΣΤ) 75.</w:t>
      </w:r>
    </w:p>
    <w:p>
      <w:pPr>
        <w:pStyle w:val="Normal"/>
        <w:rPr>
          <w:rFonts w:ascii="Arial" w:hAnsi="Arial" w:cs="Arial"/>
          <w:sz w:val="20"/>
          <w:lang w:val="el-GR"/>
        </w:rPr>
      </w:pPr>
      <w:r>
        <w:rPr>
          <w:rFonts w:cs="Arial" w:ascii="Arial" w:hAnsi="Arial"/>
          <w:sz w:val="20"/>
          <w:lang w:val="el-GR"/>
        </w:rPr>
        <w:t>Εις το τέλος, εν ύμνοις· ψαλμός τω Ασάφ,</w:t>
      </w:r>
    </w:p>
    <w:p>
      <w:pPr>
        <w:pStyle w:val="Normal"/>
        <w:rPr>
          <w:rFonts w:ascii="Arial" w:hAnsi="Arial" w:cs="Arial"/>
          <w:sz w:val="20"/>
          <w:lang w:val="el-GR"/>
        </w:rPr>
      </w:pPr>
      <w:r>
        <w:rPr>
          <w:rFonts w:cs="Arial" w:ascii="Arial" w:hAnsi="Arial"/>
          <w:sz w:val="20"/>
          <w:lang w:val="el-GR"/>
        </w:rPr>
        <w:t>ωδή προς τον Ασσύριον.</w:t>
      </w:r>
    </w:p>
    <w:p>
      <w:pPr>
        <w:pStyle w:val="Normal"/>
        <w:rPr>
          <w:rFonts w:ascii="Arial" w:hAnsi="Arial" w:cs="Arial"/>
          <w:sz w:val="20"/>
          <w:lang w:val="el-GR"/>
        </w:rPr>
      </w:pPr>
      <w:r>
        <w:rPr>
          <w:rFonts w:cs="Arial" w:ascii="Arial" w:hAnsi="Arial"/>
          <w:sz w:val="20"/>
          <w:lang w:val="el-GR"/>
        </w:rPr>
        <w:t>2 ΓΝΩΣΤΟΣ εν τη Ιουδαία ο Θεός, εν τω Ισραήλ μέγα το όνομα αυτού. 3 και εγενήθη εν ειρήνη ο τόπος αυτού, και το κατοικητήριον αυτού εν Σιών· 4 εκεί συνέτριψε τα κράτη των τόξων, όπλον και ρομφαίαν και πόλεμον. (διάψαλμα). 5 φωτίζεις συ θαυμαστώς από ορέων αιωνίων· 6 εταράχθησαν πάντες οι ασύνετοι τη καρδία, ύπνωσαν ύπνον αυτών και ουχ εύρον ουδέν πάντες οι άνδρες του πλούτου ταις χερσίν αυτών. 7 από επιτιμήσεώς σου, ο Θεός Ιακώβ, ενύσταξαν οι επιβεβηκότες τοις ίπποις. 8 συ φοβερός ει, και τις αντιστήσεταί σοι; από τότε η οργή σου. 9 εκ του ουρανού ηκούτισας κρίσιν, γη εφοβήθη και ησύχασεν 10 εν τω αναστήναι εις κρίσιν τον Θεόν του σώσαι πάντας τους πραείς της γης. (διάψαλμα). 11 ότι ενθύμιον ανθρώπου εξομολογήσεταί σοι, και εγκατάλειμμα ενθυμίου εορτάσει σοι. 12 εύξασθε και απόδοτε Κυρίω τω Θεω ημών· πάντες οι κύκλω αυτού οίσουσι δώρα 13 τω φοβερω και αφαιρουμένω πνεύματα αρχόντων, φοβερω παρά τοις βασιλεύσι της γη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ΟΣΤ (ΟΖ) 76.</w:t>
      </w:r>
    </w:p>
    <w:p>
      <w:pPr>
        <w:pStyle w:val="Normal"/>
        <w:rPr>
          <w:rFonts w:ascii="Arial" w:hAnsi="Arial" w:cs="Arial"/>
          <w:sz w:val="20"/>
          <w:lang w:val="el-GR"/>
        </w:rPr>
      </w:pPr>
      <w:r>
        <w:rPr>
          <w:rFonts w:cs="Arial" w:ascii="Arial" w:hAnsi="Arial"/>
          <w:sz w:val="20"/>
          <w:lang w:val="el-GR"/>
        </w:rPr>
        <w:t>Εις το τέλος, υπέρ Ιδιθούν· ψαλμός τω Ασάφ.</w:t>
      </w:r>
    </w:p>
    <w:p>
      <w:pPr>
        <w:pStyle w:val="Normal"/>
        <w:rPr>
          <w:rFonts w:ascii="Arial" w:hAnsi="Arial" w:cs="Arial"/>
          <w:sz w:val="20"/>
          <w:lang w:val="el-GR"/>
        </w:rPr>
      </w:pPr>
      <w:r>
        <w:rPr>
          <w:rFonts w:cs="Arial" w:ascii="Arial" w:hAnsi="Arial"/>
          <w:sz w:val="20"/>
          <w:lang w:val="el-GR"/>
        </w:rPr>
        <w:t>2 ΦΩΝ… μου προς Κύριον εκέκραξα, φωνή μου προς τον Θεόν, και προσέσχε μοι. 3 εν ημέρα θλίψεώς μου τον Θεόν εξεζήτησα, ταις χερσί μου νυκτός εναντίον αυτού, και ουκ ηπατήθην· απηνήνατο παρακληθήναι η ψυχή μου. 4 εμνήσθην του Θεού και ευφράνθην· ηδολέσχησα, και ωλιγοψύχησε το πνεύμά μου. (διάψαλμα). 5 προκατελάβοντο φυλακάς οι οφθαλμοί μου, εταράχθην και ουκ ελάλησα. 6 διελογισάμην ημέρας αρχαίας, και έτη αιώνια εμνήσθην και εμελέτησα· 7 νυκτός μετά της καρδίας μου ηδολέσχουν, και έσκαλλε το πνεύμά μου. 8 μη εις τους αιώνας απώσεται Κύριος και ου προσθήσει του ευδοκήσαι έτι; 9 ή εις τέλος το έλεος αυτού αποκόψει; συνετέλεσε ρήμα από γενεάς εις γενεάν; 10 μη επιλήσεται του οικτειρήσαι ο Θεός; ή συνέξει εν τη οργή αυτού τους οικτιρμούς αυτού; (διάψαλμα). 11 και είπα· νυν ηρξάμην, αύτη η αλλοίωσις της δεξιάς του Υψίστου. 12 εμνήσθην των έργων Κυρίου, ότι μνησθήσομαι από της αρχής των θαυμασίων σου 13 και μελετήσω εν πάσι τοις έργοις σου και εν τοις επιτηδεύμασί σου αδολεσχήσω. 14 ο Θεός, εν τω αγίω η οδός σου· τις Θεός μέγας ως ο Θεός ημών; 15 συ ει ο Θεός ο ποιών θαυμάσια, εγνώρισας εν τοις λαοίς την δύναμίν σου· 16 ελυτρώσω εν τω βραχίονί σου τον λαόν σου, τους υιούς Ιακώβ και Ιωσήφ. (διάψαλμα). 17 είδοσάν σε ύδατα, ο Θεός, είδοσάν σε ύδατα και εφοβήθησαν, εταράχθησαν άβυσσοι, 18 πλήθος ήχους υδάτων, φωνήν έδωκαν αι νεφέλαι, και γαρ τα βέλη σου διαπορεύονται· 19 φωνή της βροντής σου εν τω τροχω, έφαναν αι αστραπαί σου τη οικουμένη, εσαλεύθη και έντρομος εγενήθη η γη. 20 εν τη θαλάσση αι οδοί σου, και αι τρίβοι σου εν ύδασι πολλοίς, και τα ίχνη σου ου γνωσθήσονται. 21 ωδήγησας ως πρόβατα τον λαόν σου εν χειρί Μωϋσή και Ααρ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ΟΖ (ΟΗ) 77.</w:t>
      </w:r>
    </w:p>
    <w:p>
      <w:pPr>
        <w:pStyle w:val="Normal"/>
        <w:rPr>
          <w:rFonts w:ascii="Arial" w:hAnsi="Arial" w:cs="Arial"/>
          <w:sz w:val="20"/>
          <w:lang w:val="el-GR"/>
        </w:rPr>
      </w:pPr>
      <w:r>
        <w:rPr>
          <w:rFonts w:cs="Arial" w:ascii="Arial" w:hAnsi="Arial"/>
          <w:sz w:val="20"/>
          <w:lang w:val="el-GR"/>
        </w:rPr>
        <w:t>Συνέσεως τω Ασάφ.</w:t>
      </w:r>
    </w:p>
    <w:p>
      <w:pPr>
        <w:pStyle w:val="Normal"/>
        <w:rPr>
          <w:rFonts w:ascii="Arial" w:hAnsi="Arial" w:cs="Arial"/>
          <w:sz w:val="20"/>
          <w:lang w:val="el-GR"/>
        </w:rPr>
      </w:pPr>
      <w:r>
        <w:rPr>
          <w:rFonts w:cs="Arial" w:ascii="Arial" w:hAnsi="Arial"/>
          <w:sz w:val="20"/>
          <w:lang w:val="el-GR"/>
        </w:rPr>
        <w:t>ΠΡΟΣΕΧΕΤΕ, λαός μου, τω νόμω μου, κλίνατε το ους υμών εις τα ρήματα του στόματός μου· 2 ανοίξω εν παραβολαίς το στόμα μου, φθέγξομαι προβλήματα απ ‘ αρχής. 3 όσα ηκούσαμεν και έγνωμεν αυτά και οι πατέρες ημών διηγήσαντο ημίν, 4 ουκ εκρύβη από των τέκνων αυτών εις γενεάν ετέραν, απαγγέλλοντες τας αινέσεις Κυρίου και τας δυναστείας αυτού και τα θαυμάσια αυτού, α εποίησε. 5 και ανέστησε μαρτύριον εν Ιακώβ και νόμον έθετο εν Ισραήλ, όσα ενετείλατο τοις πατράσιν ημών του γνωρίσαι αυτά τοις υιοίς αυτών, 6 όπως αν γνω γενεά ετέρα, υιοί οι τεχθησόμενοι, και αναστήσονται και απαγγελούσιν αυτά τοις υιοίς αυτών· 7 ίνα θώνται επί τον Θεόν την ελπίδα αυτών και μη επιλάθωνται των έργων του Θεού και τας εντολάς αυτού εκζητήσωσιν· 8 ίνα μη γένωνται ως οι πατέρες αυτών, γενεά σκολιά και παραπικραίνουσα, γενεά, ήτις ου κατηύθυνε την καρδίαν εαυτής και ουκ επιστώθη μετά του Θεού το πνεύμα αυτής. 9 υιοί Εφραίμ εντείνοντες και βάλλοντες τόξοις εστράφησαν εν ημέρα πολέμου. 10 ουκ εφύλαξαν την διαθήκην του Θεού και εν τω νόμω αυτού ουκ ηβουλήθησαν πορεύεσθαι. 11 και επελάθοντο των ευεργεσιών αυτού και των θαυμασίων αυτού, ων έδειξεν αυτοίς, 12 εναντίον των πατέρων αυτών α εποίησε θαυμάσια εν γη Αιγύπτω, εν πεδίω Τάνεως. 13 διέρρηξε θάλασσαν και διήγαγεν αυτούς, παρέστησεν ύδατα ωσεί ασκόν 14 και ωδήγησεν αυτούς εν νεφέλη ημέρας και όλην την νύκτα εν φωτισμω πυρός. 15 διέρρηξε πέτραν εν ερήμω και επότισεν αυτούς ως εν αβύσσω πολλή 16 και εξήγαγεν ύδωρ εκ πέτρας και κατήγαγεν ως ποταμούς ύδατα. 17 και προσέθεντο έτι του αμαρτάνειν αυτω, παρεπίκραναν τον Ύψιστον εν ανύδρω 18 και εξεπείρασαν τον Θεόν εν ταις καρδίαις αυτών, του αιτήσαι βρώματα ταις ψυχαίς αυτών 19 και κατελάλησαν του Θεού και είπαν· μη δυνήσεται ο Θεός ετοιμάσαι τράπεζαν εν ερήμω; 20 επεί επάταξε πέτραν και ερρύησαν ύδατα και χείμαρροι κατεκλύσθησαν, μη και άρτον δύναται δούναι ή ετοιμάσαι τράπεζαν τω λαω αυτού; 21 δια τούτο ήκουσε Κύριος και ανεβάλετο, και πυρ ανήφθη εν Ιακώβ, και οργή ανέβη επί τον Ισραήλ, 22 ότι ουκ επίστευσαν εν τω Θεω ουδέ ήλπισαν επί το σωτήριον αυτού. 23 και ενετείλατο νεφέλαις υπεράνωθεν και θύρας ουρανού ανέωξε 24 και έβρεξεν αυτοίς μάννα φαγείν και άρτον ουρανού έδωκεν αυτοίς· 25 άρτον αγγέλων έφαγεν άνθρωπος, επισιτισμόν απέστειλεν αυτοίς εις πλησμονήν. 26 απήρε Νότον εξ ουρανού και επήγαγεν εν τη δυνάμει αυτού Λίβα 27 και έβρεξεν επ ‘ αυτούς ωσεί χουν σάρκας και ωσεί άμμον θαλασσών πετεινά πτερωτά, 28 και επέπεσον εν μέσω παρεμβολής αυτών κύκλω των σκηνωμάτων αυτών, 29 και έφαγον και ενεπλήσθησαν σφόδρα, και την επιθυμίαν αυτών ήνεγκεν αυτοίς, 30 ουκ εστερήθησαν από της επιθυμίας αυτών. έτι της βρώσεως ούσης εν τω στόματι αυτών, 31 και η οργή του Θεού ανέβη επ ‘ αυτούς, και απέκτεινεν εν τοις πλείοσιν αυτών, και τους εκλεκτούς του Ισραήλ συνεπόδισεν. 32 εν πάσι τούτοις ήμαρτον έτι και ουκ επίστευσαν εν τοις θαυμασίοις αυτού, 33 και εξέλιπον εν ματαιότητι αι ημέραι αυτών και τα έτη αυτών μετά σπουδής. 34 όταν απέκτειναν αυτούς, τότε εξεζήτουν αυτόν και επέστρεφον και ώρθριζον προς τον Θεόν 35 και εμνήσθησαν ότι ο Θεός βοηθός αυτών εστι και ο Θεός ο Ύψιστος λυτρωτής αυτών εστι. 36 και ηγάπησαν αυτόν εν τω στόματι αυτών και τη γλώσση αυτών εψεύσαντο αυτω, 37 η δε καρδία αυτών ουκ ευθεία μετ ‘ αυτού, ουδέ επιστώθησαν εν τη διαθήκη αυτού. 38 αυτός δε εστιν οικτίρμων και ιλάσκεται ταις αμαρτίαις αυτών και ου διαφθερεί και πληθυνεί του αποστρέψαι τον θυμόν αυτού και ουχί εκκαύσει πάσαν την οργήν αυτού. 39 και εμνήσθη ότι σάρξ εισι, πνεύμα πορευόμενον και ουκ επιστρέφον. 40 ποσάκις παρεπίκραναν αυτόν εν τη ερήμω, παρώργισαν αυτόν εν γη ανύδρω; 41 και επέστρεψαν και επείρασαν τον Θεόν και τον άγιον του Ισραήλ παρώξυναν. 42 και ουκ εμνήσθησαν της χειρός αυτού, ημέρας, ης ελυτρώσατο αυτούς εκ χειρός θλίβοντος, 43 ως έθετο εν Αιγύπτω τα σημεία αυτού και τα τέρατα αυτού εν πεδίω Τάνεως. 44 και μετέστρεψεν εις αίμα τους ποταμούς αυτών και τα ομβρήματα αυτών, όπως μη πίωσιν· 45 εξαπέστειλεν εις αυτούς κυνόμυιαν, και κατέφαγεν αυτούς, και βάτραχον, και διέφθειρεν αυτούς· 46 και έδωκε τη ερυσίβη τους καρπούς αυτών και τους πόνους αυτών τη ακρίδι· 47 απέκτεινεν εν χαλάζη την άμπελον αυτών και τας συκαμίνους αυτών εν τη πάχνη· 48 και παρέδωκεν εις χάλαζαν τα κτήνη αυτών και την ύπαρξιν αυτών τω πυρί· 49 εξαπέστειλεν εις αυτούς οργήν θυμού αυτού, θυμόν και οργήν και θλίψιν, αποστολήν δι ‘ αγγέλων πονηρών. 50 ωδοποίησε τρίβον τη οργή αυτού και ουκ εφείσατο από θανάτου των ψυχών αυτών και τα κτήνη αυτών εις θάνατον συνέκλεισε 51 και επάταξε παν πρωτότοκον εν γη Αιγύπτω, απαρχήν παντός πόνου αυτών εν τοις σκηνώμασι Χαμ, 52 και απήρεν ως πρόβατα τον λαόν αυτού και ανήγαγεν αυτούς ωσεί ποίμνιον εν ερήμω 53 και ωδήγησεν αυτούς επ ‘ ελπίδι, και ουκ εδειλίασαν, και τους εχθρούς αυτών εκάλυψε θάλασσα. 54 και εισήγαγεν αυτούς εις όρος αγιάσματος αυτού, όρος τούτο, ό εκτήσατο η δεξιά αυτού, 55 και εξέβαλεν από προσώπου αυτών έθνη και εκληροδότησεν αυτούς εν σχοινίω κληροδοσίας και κατεσκήνωσεν εν τοις σκηνώμασιν αυτών τας φυλάς του Ισραήλ. 56 και επείρασαν και παρεπίκραναν τον Θεόν τον Ύψιστον και τα μαρτύρια αυτού ουκ εφυλάξαντο 57 και απέστρεψαν και ηθέτησαν, καθώς και οι πατέρες αυτών, μετεστράφησαν εις τόξον στρεβλόν 58 και παρώργισαν αυτόν εν τοις βουνοίς αυτών, και εν τοις γλυπτοίς αυτών παρεζήλωσαν αυτόν. 59 ήκουσεν ο Θεός και υπερείδε και εξουδένωσε σφόδρα τον Ισραήλ. 60 και απώσατο την σκηνήν Σιλώμ, σκήνωμα, ό κατεσκήνωσεν εν ανθρώποις. 61 και παρέδωκεν εις αιχμαλωσίαν την ισχύν αυτών και την καλλονήν αυτών εις χείρα εχθρών 62 και συνέκλεισεν εν ρομφαία τον λαόν αυτού και την κληρονομίαν αυτού υπερείδε. 63 τους νεανίσκους αυτών κατέφαγε πυρ, και αι παρθένοι αυτών ουκ επενθήθησαν· 64 οι ιερείς αυτών εν ρομφαία έπεσον, και αι χήραι αυτών ου κλαυθήσονται. 65 και εξηγέρθη ως ο υπνών Κύριος, ως δυνατός κεκραιπαληκώς εξ οίνου, 66 και επάταξε τους εχθρούς αυτού εις τα οπίσω, όνειδος αιώνιον έδωκεν αυτοίς. 67 και απώσατο το σκήνωμα Ιωσήφ και την φυλήν Εφραίμ ουκ εξελέξατο· 68 και εξελέξατο την φυλήν Ιούδα, το όρος το Σιών, ό ηγάπησε, 69 και ωκοδόμησεν ως μονοκέρωτος το αγίασμα αυτού, εν τη γη εθεμελίωσεν αυτήν εις τον αιώνα. 70 και εξελέξατο Δαυϊδ τον δούλον αυτού και ανέλαβεν αυτόν εκ των ποιμνίων των προβάτων, 71 εξόπισθεν των λοχευομένων έλαβεν αυτόν ποιμαίνειν Ιακώβ τον δούλον αυτού και Ισραήλ την κληρονομίαν αυτού 72 και εποίμανεν αυτούς εν τη ακακία της καρδίας αυτού, και εν τη συνέσει των χειρών αυτού ωδήγησεν αυτού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ΟΗ (ΟΘ) 78.</w:t>
      </w:r>
    </w:p>
    <w:p>
      <w:pPr>
        <w:pStyle w:val="Normal"/>
        <w:rPr>
          <w:rFonts w:ascii="Arial" w:hAnsi="Arial" w:cs="Arial"/>
          <w:sz w:val="20"/>
          <w:lang w:val="el-GR"/>
        </w:rPr>
      </w:pPr>
      <w:r>
        <w:rPr>
          <w:rFonts w:cs="Arial" w:ascii="Arial" w:hAnsi="Arial"/>
          <w:sz w:val="20"/>
          <w:lang w:val="el-GR"/>
        </w:rPr>
        <w:t>Ψαλμός τω Ασάφ.</w:t>
      </w:r>
    </w:p>
    <w:p>
      <w:pPr>
        <w:pStyle w:val="Normal"/>
        <w:rPr>
          <w:rFonts w:ascii="Arial" w:hAnsi="Arial" w:cs="Arial"/>
          <w:sz w:val="20"/>
          <w:lang w:val="el-GR"/>
        </w:rPr>
      </w:pPr>
      <w:r>
        <w:rPr>
          <w:rFonts w:cs="Arial" w:ascii="Arial" w:hAnsi="Arial"/>
          <w:sz w:val="20"/>
          <w:lang w:val="el-GR"/>
        </w:rPr>
        <w:t>Ο ΘΕΟΣ, ήλθοσαν έθνη εις την κληρονομίαν σου, εμίαναν τον ναόν τον άγιόν σου, έθεντο Ιερουσαλήμ ως οπωροφυλάκιον. 2 έθεντο τα θνησιμαία των δούλων σου βρώματα τοις πετεινοίς του ουρανού, τας σάρκας των οσίων σου τοις θηρίοις της γης· 3 εξέχεαν το αίμα αυτών ωσεί ύδωρ κύκλω Ιερουσαλήμ, και ουκ ην ο θάπτων. 4 εγενήθημεν όνειδος τοις γείτοσιν ημών, μυκτηρισμός και χλευασμός τοις κύκλω ημών. 5 έως πότε, Κύριε, οργισθήση εις τέλος, εκκαυθήσεται ως πυρ ο ζήλός σου; 6 έκχεον την οργήν σου επί τα έθνη τα μη γινώσκοντά σε και επί βασιλείας, αι το όνομά σου ουκ επεκαλέσαντο, 7 ότι κατέφαγον τον Ιακώβ, και τον τόπον αυτού ηρήμωσαν. 8 μη μνησθής ημών ανομιών αρχαίων· ταχύ προκαταλαβέτωσαν ημάς οι οικτιρμοί σου, Κύριε, ότι επτωχεύσαμεν σφόδρα. 9 βοήθησον ημίν, ο Θεός, ο σωτήρ ημών· ένεκεν της δόξης του ονόματός σου, Κύριε, ρύσαι ημάς και ιλάσθητι ταις αμαρτίαις ημών ένεκα του ονόματός σου, 10 μη ποτε είπωσι τα έθνη· που έστιν ο Θεός αυτών; και γνωσθήτω εν τοις έθνεσιν ενώπιον των οφθαλμών ημών η εκδίκησις του αίματος των δούλων σου του εκκεχυμένου. 11 εισελθέτω ενώπιόν σου ο στεναγμός των πεπεδημένων, κατά την μεγαλωσύνην του βραχίονός σου περιποίησαι τους υιούς των τεθανατωμένων. 12 απόδος τοις γείτοσιν ημών επταπλασίονα εις τον κόλπον αυτών τον ονειδισμόν αυτών, ον ωνείδισάν σε, Κύριε. 13 ημείς δε λαός σου και πρόβατα νομής σου ανθομολογησόμεθά σοι εις τον αιώνα, εις γενεάν και γενεάν εξαγγελούμεν την αίνεσίν σ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ΟΘ (Π) 79.</w:t>
      </w:r>
    </w:p>
    <w:p>
      <w:pPr>
        <w:pStyle w:val="Normal"/>
        <w:rPr>
          <w:rFonts w:ascii="Arial" w:hAnsi="Arial" w:cs="Arial"/>
          <w:sz w:val="20"/>
          <w:lang w:val="el-GR"/>
        </w:rPr>
      </w:pPr>
      <w:r>
        <w:rPr>
          <w:rFonts w:cs="Arial" w:ascii="Arial" w:hAnsi="Arial"/>
          <w:sz w:val="20"/>
          <w:lang w:val="el-GR"/>
        </w:rPr>
        <w:t>Εις το τέλος, υπέρ των αλλοιωθησομένων· μαρτύριον τω Ασάφ, ψαλμός υπέρ του Ασσυρίου.</w:t>
      </w:r>
    </w:p>
    <w:p>
      <w:pPr>
        <w:pStyle w:val="Normal"/>
        <w:rPr>
          <w:rFonts w:ascii="Arial" w:hAnsi="Arial" w:cs="Arial"/>
          <w:sz w:val="20"/>
          <w:lang w:val="el-GR"/>
        </w:rPr>
      </w:pPr>
      <w:r>
        <w:rPr>
          <w:rFonts w:cs="Arial" w:ascii="Arial" w:hAnsi="Arial"/>
          <w:sz w:val="20"/>
          <w:lang w:val="el-GR"/>
        </w:rPr>
        <w:t>2 Ο ΠΟΙΜΑΙΝΩΝ τον Ισραήλ, πρόσχες, ο οδηγών ωσεί πρόβατα τον Ιωσήφ. ο καθήμενος επί των Χερουβίμ, εμφάνηθι. 3 εναντίον Εφραίμ και Βενιαμίν και Μανασσή εξέγειρον την δυναστείαν σου και ελθέ εις το σώσαι ημάς. 4 ο Θεός, επίστρεψον ημάς και επίφανον το πρόσωπόν σου και σωθησόμεθα. 5 Κύριε ο Θεός των δυνάμεων, έως πότε οργίζη επί την προσευχήν των δούλων σου; 6 ψωμιείς ημάς άρτον δακρύων; και ποτιείς ημάς εν δάκρυσιν εν μέτρω; 7 έθου ημάς εις αντιλογίαν τοις γείτοσιν ημών, και οι εχθροί ημών εμυκτήρισαν ημάς. 8 Κύριε ο Θεός των δυνάμεων, επίστρεψον ημάς και επίφανον το πρόσωπόν σου, και σωθησόμεθα. (διάψαλμα). 9 άμπελον εξ Αιγύπτου μετηρας, εξέβαλες έθνη και κατεφύτευσας αυτήν· 10 ωδοποίησας έμπροσθεν αυτής και κατεφύτευσας τας ρίζας αυτής, και επλήρωσε την γην. 11 εκάλυψεν όρη η σκιά αυτής και αι αναδενδράδες αυτής τας κέδρους του Θεού· 12 εξέτεινε τα κλήματα αυτής έως θαλάσσης και έως ποταμών τας παραφυάδας αυτής. 13 ινατί καθείλες τον φραγμόν αυτής και τρυγώσιν αυτήν πάντες οι παραπορευόμενοι την οδόν; 14 ελυμήνατο αυτήν ύς εκ δρυμού, και μονιός άγριος κατενεμήσατο αυτήν. 15 ο Θεός των δυνάμεων, επίστρεψον δη, και επίβλεψον εξ ουρανού και ίδε και επίσκεψαι την άμπελον ταύτην 16 και κατάρτισαι αυτήν, ην εφύτευσεν η δεξιά σου, και επί υιόν ανθρώπου, ον εκραταίωσας σεαυτω. 17 εμπεπυρισμένη πυρί και ανεσκαμμένη· από επιτιμήσεως του προσώπου σου απολούνται. 18 γενηθήτω η χείρ σου επ ‘ άνδρα δεξιάς σου και επί υιόν ανθρώπου, ον εκραταίωσας σεαυτω· 19 και ου μη αποστώμεν από σου, ζωώσεις ημάς, και το όνομά σου επικαλεσόμεθα. 20 Κύριε, ο Θεός των δυνάμεων, επίστρεψον ημάς και επίφανον το πρόσωπόν σου, και σωθησόμεθ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Π (ΠΑ) 80.</w:t>
      </w:r>
    </w:p>
    <w:p>
      <w:pPr>
        <w:pStyle w:val="Normal"/>
        <w:rPr>
          <w:rFonts w:ascii="Arial" w:hAnsi="Arial" w:cs="Arial"/>
          <w:sz w:val="20"/>
          <w:lang w:val="el-GR"/>
        </w:rPr>
      </w:pPr>
      <w:r>
        <w:rPr>
          <w:rFonts w:cs="Arial" w:ascii="Arial" w:hAnsi="Arial"/>
          <w:sz w:val="20"/>
          <w:lang w:val="el-GR"/>
        </w:rPr>
        <w:t>Εις το τέλος, υπέρ των ληνών· ψαλμός τω Ασάφ.</w:t>
      </w:r>
    </w:p>
    <w:p>
      <w:pPr>
        <w:pStyle w:val="Normal"/>
        <w:rPr>
          <w:rFonts w:ascii="Arial" w:hAnsi="Arial" w:cs="Arial"/>
          <w:sz w:val="20"/>
          <w:lang w:val="el-GR"/>
        </w:rPr>
      </w:pPr>
      <w:r>
        <w:rPr>
          <w:rFonts w:cs="Arial" w:ascii="Arial" w:hAnsi="Arial"/>
          <w:sz w:val="20"/>
          <w:lang w:val="el-GR"/>
        </w:rPr>
        <w:t>2 ΑΓΑΛΛΙΑΣΘΕ τω Θεω τω βοηθω ημών, αλαλάξατε τω Θεω Ιακώβ· 3 λάβετε ψαλμόν και δότε τύμπανον, ψαλτήριον τερπνόν μετά κιθάρας· 4 σαλπίσατε εν νεομηνία σάλπιγγι, εν ευσήμω ημέρα εορτής υμών· 5 ότι πρόσταγμα τω Ισραήλ εστι και κρίμα τω Θεω Ιακώβ. 6 μαρτύριον εν τω Ιωσήφ έθετο αυτόν εν τω εξελθείν αυτόν εκ γης Αιγύπτου· γλώσσαν, ην ουκ έγνω, ήκουσεν· 7 απέστησεν από άρσεων τον νώτον αυτού, αι χείρες αυτού εν τω κοφίνω εδούλευσαν. 8 εν θλίψει επεκαλέσω με, και ερρυσάμην σε· επήκουσά σου εν αποκρύφω καταιγίδος, εδοκίμασά σε επί ύδατος αντιλογίας. (διάψαλμα). 9 άκουσον, λαός μου, και διαμαρτύρομαί σοι, Ισραήλ, εάν ακούσης μου, 10 ουκ έσται εν σοί Θεός πρόσφατος, ουδέ προσκυνήσεις Θεω αλλοτρίω· 11 εγώ γαρ ειμι Κύριος ο Θεός σου ο αναγαγών σε εκ γης Αιγύπτου· πλάτυνον το στόμα σου, και πληρώσω αυτό. 12 και ουκ ήκουσεν ο λαός μου της φωνής μου, και Ισραήλ ου προσέσχε μοι· 13 και εξαπέστειλα αυτούς κατά τα επιτηδεύματα των καρδιών αυτών, πορεύσονται εν τοις επιτηδεύμασιν αυτών. 14 ει ο λαός μου ήκουσέ μου, Ισραήλ ταις οδοίς μου ει επορεύθη, 15 εν τω μηδενί αν τους εχθρούς αυτών εταπείνωσα και επί τους θλίβοντας αυτούς επέβαλον αν την χείρά μου. 16 οι εχθροί Κυρίου εψεύσαντο αυτω, και έσται ο καιρός αυτών εις τον αιώνα. 17 και εψώμισεν αυτούς εκ στέατος πυρού και εκ πέτρας μέλι εχόρτασεν αυτού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ΠΑ (ΠΒ) 81.</w:t>
      </w:r>
    </w:p>
    <w:p>
      <w:pPr>
        <w:pStyle w:val="Normal"/>
        <w:rPr>
          <w:rFonts w:ascii="Arial" w:hAnsi="Arial" w:cs="Arial"/>
          <w:sz w:val="20"/>
          <w:lang w:val="el-GR"/>
        </w:rPr>
      </w:pPr>
      <w:r>
        <w:rPr>
          <w:rFonts w:cs="Arial" w:ascii="Arial" w:hAnsi="Arial"/>
          <w:sz w:val="20"/>
          <w:lang w:val="el-GR"/>
        </w:rPr>
        <w:t>Ψαλμός τω Ασάφ.</w:t>
      </w:r>
    </w:p>
    <w:p>
      <w:pPr>
        <w:pStyle w:val="Normal"/>
        <w:rPr>
          <w:rFonts w:ascii="Arial" w:hAnsi="Arial" w:cs="Arial"/>
          <w:sz w:val="20"/>
          <w:lang w:val="el-GR"/>
        </w:rPr>
      </w:pPr>
      <w:r>
        <w:rPr>
          <w:rFonts w:cs="Arial" w:ascii="Arial" w:hAnsi="Arial"/>
          <w:sz w:val="20"/>
          <w:lang w:val="el-GR"/>
        </w:rPr>
        <w:t>Ο ΘΕΟΣ έστη εν συναγωγή θεών, εν μέσω δε θεούς διακρινεί. 2 έως πότε κρίνετε αδικίαν και πρόσωπα αμαρτωλών λαμβάνετε; (διάψαλμα). 3 κρίνατε ορφανω και πτωχω, ταπεινόν και πένητα δικαιώσατε· 4 εξέλεσθε πένητα και πτωχόν, εκ χειρός αμαρτωλού ρύσασθε αυτόν. 5 ουκ έγνωσαν ουδέ συνήκαν, εν σκότει διαπορεύονται· σαλευθήσονται πάντα τα θεμέλια της γης. 6 εγώ είπα· θεοί εστε και υιοί Υψίστου πάντες· 7 υμείς δε ως άνθρωποι αποθνήσκετε και ως εις των αρχόντων πίπτετε. 8 ανάστα, ο Θεός, κρίνων την γην, ότι συ κατακληρονομήσεις εν πάσι τοις έθνεσ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ΠΒ (ΠΓ) 82.</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Ωδη ψαλμού τω Ασάφ.</w:t>
      </w:r>
    </w:p>
    <w:p>
      <w:pPr>
        <w:pStyle w:val="Normal"/>
        <w:rPr>
          <w:rFonts w:ascii="Arial" w:hAnsi="Arial" w:cs="Arial"/>
          <w:sz w:val="20"/>
          <w:lang w:val="el-GR"/>
        </w:rPr>
      </w:pPr>
      <w:r>
        <w:rPr>
          <w:rFonts w:cs="Arial" w:ascii="Arial" w:hAnsi="Arial"/>
          <w:sz w:val="20"/>
          <w:lang w:val="el-GR"/>
        </w:rPr>
        <w:t>2 Ο ΘΕΟΣ, τις ομοιωθήσεταί σοι; μη σιγήσης μηδέ καταπραϋνης, ο Θεός· 3 ότι ιδού οι εχθροί σου ήχησαν, και οι μισούντές σε ήραν κεφαλήν, 4 επί τον λαόν σου κατεπανουργεύσαντο γνώμην και εβουλεύσαντο κατά των αγίων σου· 5 είπαν· δεύτε και εξολοθρεύσωμεν αυτούς εξ έθνους, και ου μη μνησθή το όνομα Ισραήλ έτι. 6 ότι εβουλεύσαντο εν ομονοία επί το αυτό, κατά σου διαθήκην διέθεντο 7 τα σκηνώματα των Ιδουμαίων και οι Ισμαηλίται, Μωάβ και οι Αγαρηνοί, 8 Γεβάλ και Αμμών και Αμαλήκ και αλλόφυλοι μετά των κατοικούντων Τύρον. 9 και γαρ και Ασσούρ συμπαρεγένετο μετ ‘ αυτών, εγενήθησαν εις αντίληψιν τοις υιοίς Λωτ. (διάψαλμα). 10 ποίησον αυτοίς ως τη Μαδιάμ και τω Σισάρα, ως τω Ιαβείμ εν τω χειμάρρω Κεισών· 11 εξωλοθρεύθησαν εν Αενδώρ, εγενήθησαν ωσεί κόπρος τη γη. 12 θού τους άρχοντας αυτών ως τον ‘Ωρήβ και Ζήβ και Ζεβεέ και Σαλμανά πάντας τους άρχοντας αυτών, 13 οίτινες είπαν· Κληρονομήσωμεν εαυτοίς το αγιαστήριον του Θεού. 14 ο Θεός μου, θού αυτούς ως τροχόν, ως καλάμην κατά πρόσωπον ανέμου· 15 ωσεί πυρ, ό διαφλέξει δρυμόν, ωσεί φλόξ, ή κατακαύσει όρη, 16 ούτως καταδιώξεις αυτούς εν τη καταιγίδι σου, και εν τη οργή σου συνταράξεις αυτούς. 17 πλήρωσον τα πρόσωπα αυτών ατιμίας, και ζητήσουσι το όνομά σου, Κύριε. 18 αισχυνθήτωσαν και ταραχθήτωσαν εις τον αιώνα του αιώνος και εντραπήτωσαν και απολέσθωσαν 19 και γνώτωσαν ότι όνομά σοι Κύριος· συ μόνος Ύψιστος επί πάσαν την γη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ΠΓ (ΠΔ) 83.</w:t>
      </w:r>
    </w:p>
    <w:p>
      <w:pPr>
        <w:pStyle w:val="Normal"/>
        <w:rPr>
          <w:rFonts w:ascii="Arial" w:hAnsi="Arial" w:cs="Arial"/>
          <w:sz w:val="20"/>
          <w:lang w:val="el-GR"/>
        </w:rPr>
      </w:pPr>
      <w:r>
        <w:rPr>
          <w:rFonts w:cs="Arial" w:ascii="Arial" w:hAnsi="Arial"/>
          <w:sz w:val="20"/>
          <w:lang w:val="el-GR"/>
        </w:rPr>
        <w:t>Εις το τέλος, υπέρ των ληνών· τοις υιοίς Κορέ ψαλμός.</w:t>
      </w:r>
    </w:p>
    <w:p>
      <w:pPr>
        <w:pStyle w:val="Normal"/>
        <w:rPr>
          <w:rFonts w:ascii="Arial" w:hAnsi="Arial" w:cs="Arial"/>
          <w:sz w:val="20"/>
          <w:lang w:val="el-GR"/>
        </w:rPr>
      </w:pPr>
      <w:r>
        <w:rPr>
          <w:rFonts w:cs="Arial" w:ascii="Arial" w:hAnsi="Arial"/>
          <w:sz w:val="20"/>
          <w:lang w:val="el-GR"/>
        </w:rPr>
        <w:t>2 ΩΣ ΑΓΑΠΗΤΑ τα σκηνώματά σου, Κύριε των δυνάμεων. 3 επιποθεί και εκλείπει η ψυχή μου εις τας αυλάς του Κυρίου, η καρδία μου και η σάρξ μου ηγαλλιάσαντο επί Θεόν ζώντα. 4 και γαρ στρουθίον εύρεν εαυτω οικίαν και τρυγών νοσσιάν εαυτη, ου θήσει τα νοσσία εαυτής, τα θυσιαστήριά σου, Κύριε των δυνάμεων, ο Βασιλεύς μου και ο Θεός μου. 5 μακάριοι οι κατοικούντες εν τω οίκω σου, εις τους αιώνας των αιώνων αινέσουσί σε. (διάψαλμα). 6 μακάριος ανήρ, ω εστιν η αντίληψις αυτού παρά σοί· αναβάσεις εν τη καρδία αυτού διέθετο 7 εις την κοιλάδα του κλαυθμώνος, εις τον τόπον, ον έθετο· και γαρ ευλογίας δώσει ο νομοθετών. 8 πορεύσονται εκ δυνάμεως εις δύναμιν, οφθήσεται ο Θεός των θεών εν Σιών. 9 Κύριε ο Θεός των δυνάμεων, εισάκουσον της προσευχής μου, ενώτισαι, ο Θεός Ιακώβ. (διάψαλμα). 10 υπερασπιστά ημών, ίδε, ο Θεός, και επίβλεψον εις το πρόσωπον του χριστού σου. 11 ότι κρείσσων ημέρα μία εν ταις αυλαίς σου υπέρ χιλιάδας· εξελεξάμην παραρριπτείσθαι εν τω οίκω του Θεού μου μάλλον ή οικείν με εν σκηνώμασιν αμαρτωλών. 12 ότι έλεος και αλήθειαν αγαπά Κύριος ο Θεός, χάριν και δόξαν δώσει· Κύριος ου στερήσει τα αγαθά τοις πορευομένοις εν ακακία. 13 Κύριε, ο Θεός των δυνάμεων, μακάριος άνθρωπος ο ελπίζων επί σ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ΠΔ (ΠΕ) 84.</w:t>
      </w:r>
    </w:p>
    <w:p>
      <w:pPr>
        <w:pStyle w:val="Normal"/>
        <w:rPr>
          <w:rFonts w:ascii="Arial" w:hAnsi="Arial" w:cs="Arial"/>
          <w:sz w:val="20"/>
          <w:lang w:val="el-GR"/>
        </w:rPr>
      </w:pPr>
      <w:r>
        <w:rPr>
          <w:rFonts w:cs="Arial" w:ascii="Arial" w:hAnsi="Arial"/>
          <w:sz w:val="20"/>
          <w:lang w:val="el-GR"/>
        </w:rPr>
        <w:t>Εις το τέλος· τοις υιοίς Κορέ ψαλμός.</w:t>
      </w:r>
    </w:p>
    <w:p>
      <w:pPr>
        <w:pStyle w:val="Normal"/>
        <w:rPr>
          <w:rFonts w:ascii="Arial" w:hAnsi="Arial" w:cs="Arial"/>
          <w:sz w:val="20"/>
          <w:lang w:val="el-GR"/>
        </w:rPr>
      </w:pPr>
      <w:r>
        <w:rPr>
          <w:rFonts w:cs="Arial" w:ascii="Arial" w:hAnsi="Arial"/>
          <w:sz w:val="20"/>
          <w:lang w:val="el-GR"/>
        </w:rPr>
        <w:t>2 ΕΥΔΟΚΗΣΑΣ, Κύριε, την γην σου, απέστρεψας την αιχμαλωσίαν Ιακώβ· 3 αφήκας τας ανομίας τω λαω σου, εκάλυψας πάσας τας αμαρτίας αυτών. (διάψαλμα). 4 κατέπαυσας πάσαν την οργήν σου, απέστρεψας από οργής θυμού σου. 5 επίστρεψον ημάς, ο Θεός των σωτηρίων ημών, και απόστρεψον τον θυμόν σου αφ ‘ ημών. 6 μη εις τους αιώνας οργισθής ημίν; ή διατενείς την οργήν σου από γενεάς εις γενεάν; 7 ο Θεός, συ επιστρέψας ζωώσεις ημάς, και ο λαός σου ευφρανθήσεται επί σοί. 8 δείξον ημίν, Κύριε, το έλεός σου και το σωτήριόν σου δώης ημίν. 9 ακούσομαι τι λαλήσει εν εμοί Κύριος ο Θεός, ότι λαλήσει ειρήνην επί τον λαόν αυτού και επί τους οσίους αυτού και επί τους επιστρέφοντας καρδίαν επ ‘ αυτόν. 10 πλήν εγγύς των φοβουμένων αυτόν το σωτήριον αυτού του κατασκηνώσαι δόξαν εν τη γη ημών. 11 έλεος και αλήθεια συνήντησαν, δικαιοσύνη και ειρήνη κατεφίλησαν· 12 αλήθεια εκ της γης ανέτειλε, και δικαιοσύνη εκ του ουρανού διέκυψε. 13 και γαρ ο Κύριος δώσει χρηστότητα, και η γη ημών δώσει τον καρπόν αυτής· 14 δικαιοσύνη εναντίον αυτού προπορεύσεται και θήσει εις οδόν τα διαβήματα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ΠΕ (ΠΣΤ) 85.</w:t>
      </w:r>
    </w:p>
    <w:p>
      <w:pPr>
        <w:pStyle w:val="Normal"/>
        <w:rPr>
          <w:rFonts w:ascii="Arial" w:hAnsi="Arial" w:cs="Arial"/>
          <w:sz w:val="20"/>
          <w:lang w:val="el-GR"/>
        </w:rPr>
      </w:pPr>
      <w:r>
        <w:rPr>
          <w:rFonts w:cs="Arial" w:ascii="Arial" w:hAnsi="Arial"/>
          <w:sz w:val="20"/>
          <w:lang w:val="el-GR"/>
        </w:rPr>
        <w:t>Προσευχή τω Δαυϊδ.</w:t>
      </w:r>
    </w:p>
    <w:p>
      <w:pPr>
        <w:pStyle w:val="Normal"/>
        <w:rPr>
          <w:rFonts w:ascii="Arial" w:hAnsi="Arial" w:cs="Arial"/>
          <w:sz w:val="20"/>
          <w:lang w:val="el-GR"/>
        </w:rPr>
      </w:pPr>
      <w:r>
        <w:rPr>
          <w:rFonts w:cs="Arial" w:ascii="Arial" w:hAnsi="Arial"/>
          <w:sz w:val="20"/>
          <w:lang w:val="el-GR"/>
        </w:rPr>
        <w:t>ΚΛΙΝΟΝ, Κύριε, το ους σου και επάκουσόν μου, ότι πτωχός και πένης ειμί εγώ. 2 φύλαξον την ψυχήν μου, ότι όσιός ειμι· σώσον τον δούλόν σου, ο Θεός μου, τον ελπίζοντα επί σε. 3 ελέησόν με, Κύριε, ότι προς σε κεκράξομαι όλην την ημέραν. 4 εύφρανον την ψυχήν του δούλου σου, ότι προς σε, Κύριε, ήρα την ψυχήν μου. 5 ότι συ, Κύριε, χρηστός και επιεικής και πολυέλεος πάσι τοις επικαλουμένοις σε. 6 ενώτισαι, Κύριε, την προσευχήν μου και πρόσχες τη φωνή της δεήσεώς μου. 7 εν ημέρα θλίψεώς μου εκέκραξα προς σε, ότι επήκουσάς μου. 8 ουκ έστιν όμοιός σοι εν θεοίς, Κύριε, και ουκ έστι κατά τα έργα σου. 9 πάντα τα έθνη, όσα εποίησας, ήξουσι και προσκυνήσουσιν ενώπιόν σου, Κύριε, και δοξάσουσι το όνομά σου. 10 ότι μέγας ει συ και ποιών θαυμάσια, συ ει Θεός μόνος. 11 οδήγησόν με, Κύριε, εν τη οδω σου, και πορεύσομαι εν τη αληθεία σου· ευφρανθήτω η καρδία μου του φοβείσθαι το όνομά σου. 12 εξομολογήσομαί σοι, Κύριε ο Θεός μου, εν όλη καρδία μου, και δοξάσω το όνομά σου εις τον αιώνα. 13 ότι το έλεός σου μέγα επ ‘ εμέ και ερρύσω την ψυχήν μου εξ άδου κατωτάτου. 14 ο Θεός, παράνομοι επανέστησαν επ ‘ εμέ, και συναγωγή κραταιών εζήτησαν την ψυχήν μου και ου προέθεντό σε ενώπιον αυτών. 15 και συ, Κύριε ο Θεός μου, οικτίρμων και ελεήμων, μακρόθυμος και πολυέλεος και αληθινός. 16 επίβλεψον επ ‘ εμέ και ελέησόν με, δος το κράτος σου τω παιδί σου και σώσον τον υιόν της παιδίσκης σου. 17 ποίησον μετ ‘ εμού σημείον εις αγαθόν, και ιδέτωσαν οι μισούντές με και αισχυνθήτωσαν, ότι συ, Κύριε, εβοήθησάς μοι και παρεκάλεσάς μ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ΠΣΤ (ΠΖ) 86.</w:t>
      </w:r>
    </w:p>
    <w:p>
      <w:pPr>
        <w:pStyle w:val="Normal"/>
        <w:rPr>
          <w:rFonts w:ascii="Arial" w:hAnsi="Arial" w:cs="Arial"/>
          <w:sz w:val="20"/>
          <w:lang w:val="el-GR"/>
        </w:rPr>
      </w:pPr>
      <w:r>
        <w:rPr>
          <w:rFonts w:cs="Arial" w:ascii="Arial" w:hAnsi="Arial"/>
          <w:sz w:val="20"/>
          <w:lang w:val="el-GR"/>
        </w:rPr>
        <w:t>Τοις υιοίς Κορέ ψαλμός ωδής.</w:t>
      </w:r>
    </w:p>
    <w:p>
      <w:pPr>
        <w:pStyle w:val="Normal"/>
        <w:rPr>
          <w:rFonts w:ascii="Arial" w:hAnsi="Arial" w:cs="Arial"/>
          <w:sz w:val="20"/>
          <w:lang w:val="el-GR"/>
        </w:rPr>
      </w:pPr>
      <w:r>
        <w:rPr>
          <w:rFonts w:cs="Arial" w:ascii="Arial" w:hAnsi="Arial"/>
          <w:sz w:val="20"/>
          <w:lang w:val="el-GR"/>
        </w:rPr>
        <w:t>ΟΙ ΘΕΜΕΛΙΟΙ αυτού εν τοις όρεσι τοις αγίοις· 2 αγαπά Κύριος τας πύλας Σιών υπέρ πάντα τα σκηνώματα Ιακώβ. 3 δεδοξασμένα ελαλήθη περί σου η πόλις του Θεού. (διάψαλμα). 4 μνησθήσομαι Ραάβ και Βαβυλώνος τοις γινώσκουσί με· και ιδού αλλόφυλοι και Τύρος και λαός των Αιθιόπων, ούτοι εγενήθησαν εκεί. 5 μήτηρ Σιών, ερεί άνθρωπος, και άνθρωπος εγενήθη εν αυτη, και αυτός εθεμελίωσεν αυτήν ο Ύψιστος. 6 Κύριος διηγήσεται εν γραφή λαών και αρχόντων τούτων των γεγενημένων εν αυτη. (διάψαλμα). 7 ως ευφραινομένων πάντων η κατοικία εν σοί.</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ΠΖ (ΠΗ) 87.</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Ωδη ψαλμού τοις υιοίς Κορέ· εις το τέλος, υπέρ μαελέθ</w:t>
      </w:r>
    </w:p>
    <w:p>
      <w:pPr>
        <w:pStyle w:val="Normal"/>
        <w:rPr>
          <w:rFonts w:ascii="Arial" w:hAnsi="Arial" w:cs="Arial"/>
          <w:sz w:val="20"/>
          <w:lang w:val="el-GR"/>
        </w:rPr>
      </w:pPr>
      <w:r>
        <w:rPr>
          <w:rFonts w:cs="Arial" w:ascii="Arial" w:hAnsi="Arial"/>
          <w:sz w:val="20"/>
          <w:lang w:val="el-GR"/>
        </w:rPr>
        <w:t>του αποκριθήναι· συνέσεως Αιμάν τω Ισραηλίτη.</w:t>
      </w:r>
    </w:p>
    <w:p>
      <w:pPr>
        <w:pStyle w:val="Normal"/>
        <w:rPr>
          <w:rFonts w:ascii="Arial" w:hAnsi="Arial" w:cs="Arial"/>
          <w:sz w:val="20"/>
          <w:lang w:val="el-GR"/>
        </w:rPr>
      </w:pPr>
      <w:r>
        <w:rPr>
          <w:rFonts w:cs="Arial" w:ascii="Arial" w:hAnsi="Arial"/>
          <w:sz w:val="20"/>
          <w:lang w:val="el-GR"/>
        </w:rPr>
        <w:t>2 ΚΥΡΙΕ ο Θεός της σωτηρίας μου, ημέρας εκέκραξα και εν νυκτί εναντίον σου· 3 εισελθέτω ενώπιόν σου η προσευχή μου, κλίνον το ους σου εις την δέησίν μου. 4 ότι επλήσθη κακών η ψυχή μου, και η ζωή μου τω άδη ήγγισε· 5 προσελογίσθην μετά των καταβαινόντων εις λάκκον, εγενήθην ωσεί άνθρωπος αβοήθητος εν νεκροίς ελεύθερος, 6 ωσεί τραυματίαι καθεύδοντες εν τάφω, ων ουκ εμνήσθης έτι και αυτοί εκ της χειρός σου απώσθησαν. 7 έθεντό με εν λάκκω κατωτάτω, εν σκοτεινοίς και εν σκιά θανάτου. 8 επ ‘ εμέ επεστηρίχθη ο θυμός σου, και πάντας τους μετεωρισμούς σου επήγαγες επ ‘ εμέ. (διάψαλμα). 9 εμάκρυνας τους γνωστούς μου απ ‘ εμού, έθεντό με βδέλυγμα εαυτοίς, παρεδόθην και ουκ εξεπορευόμην. 10 οι οφθαλμοί μου ησθένησαν από πτωχείας· εκέκραξα προς σε, Κύριε, όλην την ημέραν, διεπέτασα προς σε τας χείράς μου· 11 μη τοις νεκροίς ποιήσεις θαυμάσια; ή ιατροί αναστήσουσι, και εξομολογήσονταί σοι; 12 μη διηγήσεταί τις εν τω τάφω το έλεός σου και την αλήθειάν σου εν τη απωλεία; 13 μη γνωσθήσεται εν τω σκότει τα θαυμάσιά σου και η δικαιοσύνη σου εν γη επιλελησμένη; 14 καγώ προς σε, Κύριε, εκέκραξα, και το πρωϊ η προσευχή μου προφθάσει σε. 15 ινατί, Κύριε, απωθή την ψυχήν μου, αποστρέφεις το πρόσωπόν σου απ ‘ εμού; 16 πτωχός ειμι εγώ και εν κόποις εκ νεότητός μου, υψωθείς δε εταπεινώθην και εξηπορήθην. 17 επ ‘ εμέ διήλθον αι οργαί σου, οι φοβερισμοί σου εξετάραξάν με, 18 εκύκλωσάν με ωσεί ύδωρ όλην την ημέραν, περιέσχον με άμα. 19 εμάκρυνας απ ‘ εμού φίλον και πλησίον και τους γνωστούς μου από ταλαιπωρί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ΠΗ (ΠΘ) 88.</w:t>
      </w:r>
    </w:p>
    <w:p>
      <w:pPr>
        <w:pStyle w:val="Normal"/>
        <w:rPr>
          <w:rFonts w:ascii="Arial" w:hAnsi="Arial" w:cs="Arial"/>
          <w:sz w:val="20"/>
          <w:lang w:val="el-GR"/>
        </w:rPr>
      </w:pPr>
      <w:r>
        <w:rPr>
          <w:rFonts w:cs="Arial" w:ascii="Arial" w:hAnsi="Arial"/>
          <w:sz w:val="20"/>
          <w:lang w:val="el-GR"/>
        </w:rPr>
        <w:t>Συνέσεως Αιθάμ τω Ισραηλίτη.</w:t>
      </w:r>
    </w:p>
    <w:p>
      <w:pPr>
        <w:pStyle w:val="Normal"/>
        <w:rPr>
          <w:rFonts w:ascii="Arial" w:hAnsi="Arial" w:cs="Arial"/>
          <w:sz w:val="20"/>
          <w:lang w:val="el-GR"/>
        </w:rPr>
      </w:pPr>
      <w:r>
        <w:rPr>
          <w:rFonts w:cs="Arial" w:ascii="Arial" w:hAnsi="Arial"/>
          <w:sz w:val="20"/>
          <w:lang w:val="el-GR"/>
        </w:rPr>
        <w:t>2 ΤΑ ΕΛΕΗ σου, Κύριε, εις τον αιώνα άσομαι, εις γενεάν και γενεάν απαγγελώ την αλήθειάν σου εν τω στόματί μου, 3 ότι είπας· εις τον αιώνα έλεος οικοδομηθήσεται· εν τοις ουρανοίς ετοιμασθήσεται η αλήθειά σου· 4 διεθέμην διαθήκην τοις εκλεκτοίς μου, ώμοσα Δαυϊδ τω δούλω μου· 5 έως του αιώνος ετοιμάσω το σπέρμα σου και οικοδομήσω εις γενεάν και γενεάν τον θρόνον σου. (διάψαλμα). 6 εξομολογήσονται οι ουρανοί τα θαυμάσιά σου, Κύριε, και την αλήθειάν σου εν εκκλησία αγίων. 7 ότι τις εν νεφέλαις ισωθήσεται τω Κυρίω; και τις ομοιωθήσεται τω Κυρίω εν υιοίς Θεού; 8 ο Θεός ενδοξαζόμενος εν βουλή αγίων, μέγας και φοβερός επί πάντας τους περικύκλω αυτού. 9 Κύριε ο Θεός των δυνάμεων, τις όμοιός σοι; δυνατός ει, Κύριε, και η αλήθειά σου κύκλω σου. 10 συ δεσπόζεις του κράτους της θαλάσσης, τον δε σάλον των κυμάτων αυτής συ καταπραϋνεις. 11 συ εταπείνωσας ως τραυματίαν υπερήφανον, εν τω βραχίονι της δυνάμεώς σου διεσκόρπισας τους εχθρούς σου. 12 σοί εισιν οι ουρανοί, και σή εστιν η γη· την οικουμένην και το πλήρωμα αυτής συ εθεμελίωσας. 13 τον βορράν και την θάλασσαν συ έκτισας, Θαβώρ και Ερμών εν τω ονόματί σου αγαλλιάσονται. 14 σός ο βραχίων μετά δυναστείας· κραταιωθήτω η χείρ σου, υψωθήτω η δεξιά σου. 15 δικαιοσύνη και κρίμα ετοιμασία του θρόνου σου, έλεος και αλήθεια προπορεύσονται προ προσώπου σου. 16 μακάριος ο λαός ο γινώσκων αλαλαγμόν· Κύριε, εν τω φωτί του προσώπου σου πορεύσονται 17 και εν τω ονόματί σου αγαλλιάσονται όλην την ημέραν και εν τη δικαιοσύνη σου υψωθήσονται. 18 ότι καύχημα της δυνάμεως αυτών συ ει, και εν τη ευδοκία σου υψωθήσεται το κέρας ημών. 19 ότι του Κυρίου η αντίληψις και του αγίου Ισραήλ βασιλέως ημών. 20 τότε ελάλησας εν οράσει τοις υιοίς σου και είπας· εθέμην βοήθειαν επί δυνατόν, ύψωσα εκλεκτόν εκ του λαού μου· 21 εύρον Δαυϊδ τον δούλόν μου, εν ελέει αγίω μου έχρισα αυτόν. 22 η γαρ χείρ μου συναντιλήψεται αυτω και ο βραχίων μου κατισχύσει αυτόν· 23 ουκ ωφελήσει εχθρός εν αυτω, και υιος ανομίας ου προσθήσει του κακώσαι αυτόν. 24 και συγκόψω από προσώπου αυτού τους εχθρούς αυτού και τους μισούντας αυτόν τροπώσομαι. 25 και η αλήθειά μου και το έλεός μου μετ ‘ αυτού, και εν τω ονόματί μου υψωθήσεται το κέρας αυτού. 26 και θήσομαι εν θαλάσση χείρα αυτού και εν ποταμοίς δεξιάν αυτού. 27 αυτός επικαλέσεταί με· πατήρ μου ει συ, Θεός μου και αντιλήπτωρ της σωτηρίας μου· 28 καγώ πρωτότοκον θήσομαι αυτόν, υψηλόν παρά τοις βασιλεύσι της γης. 29 εις τον αιώνα φυλάξω αυτω το έλεός μου, και η διαθήκη μου πιστή αυτω· 30 και θήσομαι εις τον αιώνα του αιώνος το σπέρμα αυτού και τον θρόνον αυτού ως τας ημέρας του ουρανού. 31 εάν εγκαταλίπωσιν οι υιοί αυτού τον νόμον μου και τοις κρίμασί μου μη πορευθώσιν, 32 εάν τα δικαιώματά μου βεβηλώσωσι και τας εντολάς μου μη φυλάξωσιν, 33 επισκέψομαι εν ράβδω τας ανομίας αυτών και εν μάστιξι τας αδικίας αυτών· 34 το δε έλεός μου ου μη διασκεδάσω απ ‘ αυτών, ουδ ‘ ου μη αδικήσω εν τη αληθεία μου, 35 ουδ ‘ ου μη βεβηλώσω την διαθήκην μου και τα εκπορευόμενα δια των χειλέων μου ου μη αθετήσω. 36 άπαξ ώμοσα εν τω αγίω μου, ει τω Δαυϊδ ψεύσομαι· 37 το σπέρμα αυτού εις τον αιώνα μενεί και ο θρόνος αυτού ως ο ήλιος εναντίον μου 38 και ως η σελήνη κατηρτισμένη εις τον αιώνα· και ο μάρτυς εν ουρανω πιστός. (διάψαλμα). 39 συ δε απώσω και εξουδένωσας, ανεβάλου τον χριστόν σου· 40 κατέστρεψας την διαθήκην του δούλου σου, εβεβήλωσας εις την γην το αγίασμα αυτού. 41 καθείλες πάντας τους φραγμούς αυτού, έθου τα οχυρώματα αυτού δειλίαν· 42 διήρπασαν αυτόν πάντες οι διοδεύοντες οδόν, εγενήθη όνειδος τοις γείτοσιν αυτού. 43 ύψωσας την δεξιάν των θλιβόντων αυτόν, εύφρανας πάντας τους εχθρούς αυτού. 44 απέστρεψας την βοήθειαν της ρομφαίας αυτού και ουκ αντελάβου αυτού εν τω πολέμω. 45 κατέλυσας από καθαρισμού αυτού, τον θρόνον αυτού εις την γην κατέρραξας. 46 εσμίκρυνας τας ημέρας του χρόνου αυτού, κατέχεας αυτού αισχύνην. (διάψαλμα). 47 έως πότε, Κύριε, αποστρέφη εις τέλος, εκκαυθήσεται ως πυρ η οργή σου; 48 μνήσθητι τις μου η υπόστασις· μη γαρ ματαίως έκτισας πάντας τους υιούς των ανθρώπων; 49 τις εστιν άνθρωπος, ος ζήσεται, και ουκ όψεται θάνατον; ρύσεται την ψυχήν αυτού εκ χειρός άδου; (διάψαλμα). 50 που εστι τα ελέη σου τα αρχαία, Κύριε, α ώμοσας τω Δαυϊδ εν τη αληθεία σου; 51 μνήσθητι, Κύριε, του ονειδισμού των δούλων σου, ου υπέσχον εν τω κόλπω πολλών εθνών, 52 ου ωνείδισαν οι εχθροί σου, Κύριε, ου ωνείδισαν το αντάλλαγμα του χριστού σου. 53 ευλογητός Κύριος εις τον αιώνα. γένοιτο γένοιτο.</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ΠΘ (#) 89.</w:t>
      </w:r>
    </w:p>
    <w:p>
      <w:pPr>
        <w:pStyle w:val="Normal"/>
        <w:rPr>
          <w:rFonts w:ascii="Arial" w:hAnsi="Arial" w:cs="Arial"/>
          <w:sz w:val="20"/>
          <w:lang w:val="el-GR"/>
        </w:rPr>
      </w:pPr>
      <w:r>
        <w:rPr>
          <w:rFonts w:cs="Arial" w:ascii="Arial" w:hAnsi="Arial"/>
          <w:sz w:val="20"/>
          <w:lang w:val="el-GR"/>
        </w:rPr>
        <w:t>Προσευχή του Μωυσή ανθρώπου του Θεού.</w:t>
      </w:r>
    </w:p>
    <w:p>
      <w:pPr>
        <w:pStyle w:val="Normal"/>
        <w:rPr>
          <w:rFonts w:ascii="Arial" w:hAnsi="Arial" w:cs="Arial"/>
          <w:sz w:val="20"/>
          <w:lang w:val="el-GR"/>
        </w:rPr>
      </w:pPr>
      <w:r>
        <w:rPr>
          <w:rFonts w:cs="Arial" w:ascii="Arial" w:hAnsi="Arial"/>
          <w:sz w:val="20"/>
          <w:lang w:val="el-GR"/>
        </w:rPr>
        <w:t>ΚΥΡΙΕ, καταφυγή εγενήθης ημίν εν γενεά και γενεά· 2 προ του όρη γενηθήναι και πλασθήναι την γην και την οικουμένην, και από του αιώνος και έως του αιώνος συ ει. 3 μη αποστρέψης άνθρωπον εις ταπείνωσιν· και είπας· επιστρέψατε υιοί των ανθρώπων. 4 ότι χίλια έτη εν οφθαλμοίς σου ως ημέρα η εχθές, ήτις διήλθε, και φυλακή εν νυκτί. 5 τα εξουδενώματα αυτών έτη έσονται. το πρωϊ ωσεί χλόη παρέλθοι, 6 το πρωϊ ανθήσαι και παρέλθοι, το εσπέρας αποπέσοι, σκληρυνθείη και ξηρανθείη. 7 ότι εξελίπομεν εν τη οργή σου και εν τω θυμω σου εταράχθημεν. 8 έθου τας ανομίας ημών εναντίον σου· αιών ημών εις φωτισμόν του προσώπου σου. 9 ότι πάσαι αι ημέραι ημών εξέλιπον, και εν τη οργή σου εξελίπομεν· τα έτη ημών ωσεί αράχνη εμελέτων. 10 αι ημέραι των ετών ημών εν αυτοίς εβδομήκοντα έτη, εάν δε εν δυναστείαις, ογδοήκοντα έτη, και το πλείον αυτών κόπος και πόνος· ότι επήλθε πραότης εφ ‘ ημάς, και παιδευθησόμεθα. 11 τις γινώσκει το κράτος της οργής σου και από του φόβου σου τον θυμόν σου εξαριθμήσασθαι; 12 την δεξιάν σου ούτω γνώρισόν μοι και τους πεπαιδευμένους τη καρδία εν σοφία. 13 επίστρεψον, Κύριε· έως πότε; και παρακλήθητι επί τοις δούλοις σου. 14 ενεπλήσθημεν το πρωϊ του ελέους σου, Κύριε, και ηγαλλιασάμεθα και ευφράνθημεν εν πάσαις ταις ημέραις ημών· ευφρανθείημεν 15 ανθ ‘ ων ημερών εταπείνωσας ημάς, ετών, ων είδομεν κακά. 16 και ίδε επί τους δούλους σου και επί τα έργα σου και οδήγησον τους υιούς αυτών, 17 και έστω η λαμπρότης Κυρίου του Θεού ημών εφ ‘ ημάς, και τα έργα των χειρών ημών κατεύθυνον εφ ‘ ημάς και το έργον των χειρών ημών κατεύθυν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 (#Α) 90.</w:t>
      </w:r>
    </w:p>
    <w:p>
      <w:pPr>
        <w:pStyle w:val="Normal"/>
        <w:rPr>
          <w:rFonts w:ascii="Arial" w:hAnsi="Arial" w:cs="Arial"/>
          <w:sz w:val="20"/>
          <w:lang w:val="el-GR"/>
        </w:rPr>
      </w:pPr>
      <w:r>
        <w:rPr>
          <w:rFonts w:cs="Arial" w:ascii="Arial" w:hAnsi="Arial"/>
          <w:sz w:val="20"/>
          <w:lang w:val="el-GR"/>
        </w:rPr>
        <w:t>Αίνος ωδής τω Δαυϊδ.</w:t>
      </w:r>
    </w:p>
    <w:p>
      <w:pPr>
        <w:pStyle w:val="Normal"/>
        <w:rPr>
          <w:rFonts w:ascii="Arial" w:hAnsi="Arial" w:cs="Arial"/>
          <w:sz w:val="20"/>
          <w:lang w:val="el-GR"/>
        </w:rPr>
      </w:pPr>
      <w:r>
        <w:rPr>
          <w:rFonts w:cs="Arial" w:ascii="Arial" w:hAnsi="Arial"/>
          <w:sz w:val="20"/>
          <w:lang w:val="el-GR"/>
        </w:rPr>
        <w:t>Ο ΚΑΤΟΙΚΩΝ εν βοηθεία του Υψίστου, εν σκέπη του Θεού του ουρανού αυλισθήσεται. 2 ερεί τω Κυρίω· αντιλήπτωρ μου ει και καταφυγή μου, ο Θεός μου, και ελπιώ επ ‘ αυτόν, 3 ότι αυτός ρύσεταί σε εκ παγίδος θηρευτών και από λόγου ταραχώδους. 4 εν τοις μεταφρένοις αυτού επισκιάσει σοι, και υπό τας πτέρυγας αυτού ελπιείς· όπλω κυκλώσει σε η αλήθεια αυτού. 5 ου φοβηθήση από φόβου νυκτερινού, από βέλε η αλήθμένου ημέρας, 6 από πράγματος εν σκότει διαπορευομένου, από συμπτώματος και δαιμονίου μεσημβρινού. 7 πεσείται εκ του κλίτους σου χιλιάς και μυριάς εκ δεξιών σου, προς σε δε ουκ εγγιεί· 8 πλήν τοις οφθαλμοίς σου κατανοήσεις και ανταπόδοσιν αμαρτωλών όψει. 9 ότι συ, Κύριε, η ελπίς μου· τον Ύψιστον έθου καταφυγήν σου. 10 ου προσελεύσεται προς σε κακά, και μάστιξ ουκ εγγιεί εν τω σκηνώματί σου. 11 ότι τοις αγγέλοις αυτού εντελείται περί σου του διαφυλάξαι σε εν πάσαις ταις οδοίς σου· 12 επί χειρών αρούσί σε, μήποτε προσκόψης προς λίθον τον πόδα σου· 13 επί ασπίδα και βασιλίσκον επιβήση και καταπατήσεις λέοντα και δράκοντα. 14 ότι επ ‘ εμέ ήλπισε, και ρύσομαι αυτόν· σκεπάσω αυτόν, ότι έγνω το όνομά μου. 15 κεκράξεται προς με, και επακούσομαι αυτού, μετ ‘ αυτού ειμι εν θλίψει· εξελούμαι αυτόν, και δοξάσω αυτόν. 16 μακρότητα ημερών εμπλήσω αυτόν και δείξω αυτω το σωτήριόν μ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Α (#Β) 91.</w:t>
      </w:r>
    </w:p>
    <w:p>
      <w:pPr>
        <w:pStyle w:val="Normal"/>
        <w:rPr>
          <w:rFonts w:ascii="Arial" w:hAnsi="Arial" w:cs="Arial"/>
          <w:sz w:val="20"/>
          <w:lang w:val="el-GR"/>
        </w:rPr>
      </w:pPr>
      <w:r>
        <w:rPr>
          <w:rFonts w:cs="Arial" w:ascii="Arial" w:hAnsi="Arial"/>
          <w:sz w:val="20"/>
          <w:lang w:val="el-GR"/>
        </w:rPr>
        <w:t>Ψαλμός ωδής, εις την ημέραν του σαββάτου.</w:t>
      </w:r>
    </w:p>
    <w:p>
      <w:pPr>
        <w:pStyle w:val="Normal"/>
        <w:rPr>
          <w:rFonts w:ascii="Arial" w:hAnsi="Arial" w:cs="Arial"/>
          <w:sz w:val="20"/>
          <w:lang w:val="el-GR"/>
        </w:rPr>
      </w:pPr>
      <w:r>
        <w:rPr>
          <w:rFonts w:cs="Arial" w:ascii="Arial" w:hAnsi="Arial"/>
          <w:sz w:val="20"/>
          <w:lang w:val="el-GR"/>
        </w:rPr>
        <w:t>2 ΑΓΑΘΟΝ το εξομολογείσθαι τω Κυρίω και ψάλλειν τω ονόματί σου, Ύψιστε, 3 του αναγγέλλειν τω πρωϊ το έλεός σου και την αλήθειάν σου κατά νύκτα 4 εν δεκαχόρδω ψαλτηρίω μετ ‘ ωδής εν κιθάρα. 5 ότι εύφρανάς με, Κύριε, εν τοις ποιήμασί σου, και εν τοις έργοις των χειρών σου αγαλλιάσομαι. 6 ως εμεγαλύνθη τα έργα σου Κύριε· σφόδρα εβαθύνθησαν οι διαλογισμοί σου. 7 ανήρ άφρων ου γνώσεται, και ασύνετος ου συνήσει ταύτα. 8 εν τω ανατείλαι αμαρτωλούς ωσεί χόρτον και διέκυψαν πάντες οι εργαζόμενοι την ανομίαν, όπως αν εξολοθρευθώσιν εις τον αιώνα του αιώνος. 9 συ δε Ύψιστος εις τον αιώνα, Κύριε· 10 ότι ιδού οι εχθροί σου, Κύριε, ιδού οι εχθροί σου απολούνται, και διασκορπισθήσονται πάντες οι εργαζόμενοι την ανομίαν, 11 και υψωθήσεται ως μονοκέρωτος το κέρας μου και το γήράς μου εν ελαίω πίονι· 12 και επείδεν ο οφθαλμός μου εν τοις εχθροίς μου, και εν τοις επανισταμένοις επ ‘ εμέ πονηρευομένοις ακούσατε το ους μου. 13 δίκαιος ως φοίνιξ ανθήσει, ωσεί η κέδρος η εν τω Λιβάνω πληθυνθήσεται. 14 πεφυτευμένοι εν τω οίκω Κυρίου, εν ταις αυλαίς του Θεού ημών εξανθήσουσιν· 15 έτι πληθυνθήσονται εν γήρει πίονι και ευπαθούντες έσονται του αναγγείλαι 16 ότι ευθής Κύριος ο Θεός ημών και ουκ έστιν αδικία εν αυτω.</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Β (#Γ) 92.</w:t>
      </w:r>
    </w:p>
    <w:p>
      <w:pPr>
        <w:pStyle w:val="Normal"/>
        <w:rPr>
          <w:rFonts w:ascii="Arial" w:hAnsi="Arial" w:cs="Arial"/>
          <w:sz w:val="20"/>
          <w:lang w:val="el-GR"/>
        </w:rPr>
      </w:pPr>
      <w:r>
        <w:rPr>
          <w:rFonts w:cs="Arial" w:ascii="Arial" w:hAnsi="Arial"/>
          <w:sz w:val="20"/>
          <w:lang w:val="el-GR"/>
        </w:rPr>
        <w:t>Εις την ημέραν του προσαββάτου, ότε κατώκισται η γη·</w:t>
      </w:r>
    </w:p>
    <w:p>
      <w:pPr>
        <w:pStyle w:val="Normal"/>
        <w:rPr>
          <w:rFonts w:ascii="Arial" w:hAnsi="Arial" w:cs="Arial"/>
          <w:sz w:val="20"/>
          <w:lang w:val="el-GR"/>
        </w:rPr>
      </w:pPr>
      <w:r>
        <w:rPr>
          <w:rFonts w:cs="Arial" w:ascii="Arial" w:hAnsi="Arial"/>
          <w:sz w:val="20"/>
          <w:lang w:val="el-GR"/>
        </w:rPr>
        <w:t>αίνος ωδής τω Δαυϊδ.</w:t>
      </w:r>
    </w:p>
    <w:p>
      <w:pPr>
        <w:pStyle w:val="Normal"/>
        <w:rPr>
          <w:rFonts w:ascii="Arial" w:hAnsi="Arial" w:cs="Arial"/>
          <w:sz w:val="20"/>
          <w:lang w:val="el-GR"/>
        </w:rPr>
      </w:pPr>
      <w:r>
        <w:rPr>
          <w:rFonts w:cs="Arial" w:ascii="Arial" w:hAnsi="Arial"/>
          <w:sz w:val="20"/>
          <w:lang w:val="el-GR"/>
        </w:rPr>
        <w:t>Ο Κύριος εβασίλευσεν, ευπρέπειαν ενεδύσατο, ενεδύσατο Κύριος δύναμιν και περιεζώσατο· και γαρ εστερέωσε την οικουμένην, ήτις ου σαλευθήσεται. 2 έτοιμος ο θρόνος σου από τότε, από του αιώνος συ ει. 3 επήραν οι ποταμοί, Κύριε, επήραν οι ποταμοί φωνάς αυτών· αρούσιν οι ποταμοί επιτρίψεις αυτών. 4 από φωνών υδάτων πολλών θαυμαστοί οι μετεωρισμοί της θαλάσσης, θαυμαστός εν υψηλοίς ο Κύριος. 5 τα μαρτύριά σου επιστώθησαν σφόδρα· τω οίκω σου πρέπει αγίασμα, Κύριε, εις μακρότητα ημερ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Γ (#Δ) 93.</w:t>
      </w:r>
    </w:p>
    <w:p>
      <w:pPr>
        <w:pStyle w:val="Normal"/>
        <w:rPr>
          <w:rFonts w:ascii="Arial" w:hAnsi="Arial" w:cs="Arial"/>
          <w:sz w:val="20"/>
          <w:lang w:val="el-GR"/>
        </w:rPr>
      </w:pPr>
      <w:r>
        <w:rPr>
          <w:rFonts w:cs="Arial" w:ascii="Arial" w:hAnsi="Arial"/>
          <w:sz w:val="20"/>
          <w:lang w:val="el-GR"/>
        </w:rPr>
        <w:t>Ψαλμός τω Δαυϊδ, τετράδι σαββάτου.</w:t>
      </w:r>
    </w:p>
    <w:p>
      <w:pPr>
        <w:pStyle w:val="Normal"/>
        <w:rPr>
          <w:rFonts w:ascii="Arial" w:hAnsi="Arial" w:cs="Arial"/>
          <w:sz w:val="20"/>
          <w:lang w:val="el-GR"/>
        </w:rPr>
      </w:pPr>
      <w:r>
        <w:rPr>
          <w:rFonts w:cs="Arial" w:ascii="Arial" w:hAnsi="Arial"/>
          <w:sz w:val="20"/>
          <w:lang w:val="el-GR"/>
        </w:rPr>
        <w:t>ΘΕΟΣ εκδικήσεων Κύριος, Θεός εκδικήσεων επαρρησιάσατο. 2 υψώθητι ο κρίνων την γην, απόδος ανταπόδοσιν τοις υπερηφάνοις. 3 έως πότε αμαρτωλοί, Κύριε, έως πότε αμαρτωλοί καυχήσονται, 4 φθέγξονται και λαλήσουσιν αδικίαν, λαλήσουσι πάντες οι εργαζόμενοι την ανομίαν; 5 τον λαόν σου, Κύριε, εταπείνωσαν και την κληρονομίαν σου εκάκωσαν, 6 χήραν και ορφανόν απέκτειναν, και προσήλυτον εφόνευσαν 7 και είπαν· ουκ όψεται Κύριος, ουδέ συνήσει ο Θεός του Ιακώβ. 8 σύνετε δη, άφρονες εν τω λαω· και, μωροί, ποτέ φρονήσατε. 9 ο φυτεύσας το ους ουχί ακούει; ή ο πλάσας τον οφθαλμόν ουχί κατανοεί; 10 ο παιδεύων έθνη ουχί ελέγξει; ο διδάσκων άνθρωπον γνώσιν; 11 Κύριος γινώσκει τους διαλογισμούς των ανθρώπων ότι εισί μάταιοι. 12 μακάριος ο άνθρωπος, ον αν παιδεύσης, Κύριε, και εκ του νόμου σου διδάξης αυτόν 13 του πραϋναι αυτόν αφ ‘ ημερών πονηρών, έως ου ορυγή τω αμαρτωλω βόθρος. 14 ότι ουκ απώσεται Κύριος τον λαόν αυτού και την κληρονομίαν αυτού ουκ εγκαταλείψει, 15 έως ου δικαιοσύνη επιστρέψη εις κρίσιν και εχόμενοι αυτής πάντες οι ευθείς τη καρδία. (διάψαλμα). 16 τις αναστήσεταί μοι επί πονηρευομένοις; ή τις συμπαραστήσεταί μοι επί τους εργαζομένους την ανομίαν; 17 ει μη ότι Κύριος εβοήθησέ μοι, παρά βραχύ παρώκησε τω άδη η ψυχή μου. 18 ει έλεγον· σεσάλευται ο πούς μου, το έλεός σου, Κύριε, εβοήθει μοι. 19 Κύριε, κατά το πλήθος των οδυνών μου εν τη καρδία μου αι παρακλήσεις σου εύφραναν την ψυχήν μου. 20 μη συμπροσέστω σοι θρόνος ανομίας, ο πλάσσων κόπον επί πρόσταγμα. 21 θηρεύσουσιν επί ψυχήν δικαίου και αίμα αθωον καταδικάσονται. 22 και εγένετό μοι Κύριος εις καταφυγήν και ο Θεός μου εις βοηθόν ελπίδος μου· 23 και αποδώσει αυτοίς Κύριος την ανομίαν αυτών, και κατά την πονηρίαν αυτών αφανιεί αυτούς Κύριος ο Θεό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Δ (#Ε) 94.</w:t>
      </w:r>
    </w:p>
    <w:p>
      <w:pPr>
        <w:pStyle w:val="Normal"/>
        <w:rPr>
          <w:rFonts w:ascii="Arial" w:hAnsi="Arial" w:cs="Arial"/>
          <w:sz w:val="20"/>
          <w:lang w:val="el-GR"/>
        </w:rPr>
      </w:pPr>
      <w:r>
        <w:rPr>
          <w:rFonts w:cs="Arial" w:ascii="Arial" w:hAnsi="Arial"/>
          <w:sz w:val="20"/>
          <w:lang w:val="el-GR"/>
        </w:rPr>
        <w:t>Αίνος ωδής τω Δαυϊδ.</w:t>
      </w:r>
    </w:p>
    <w:p>
      <w:pPr>
        <w:pStyle w:val="Normal"/>
        <w:rPr>
          <w:rFonts w:ascii="Arial" w:hAnsi="Arial" w:cs="Arial"/>
          <w:sz w:val="20"/>
          <w:lang w:val="el-GR"/>
        </w:rPr>
      </w:pPr>
      <w:r>
        <w:rPr>
          <w:rFonts w:cs="Arial" w:ascii="Arial" w:hAnsi="Arial"/>
          <w:sz w:val="20"/>
          <w:lang w:val="el-GR"/>
        </w:rPr>
        <w:t>ΔΕΥΤΕ αγαλλιασώμεθα τω Κυρίω, αλαλάξωμεν τω Θεω τω Σωτήρι ημών· 2 προφθάσωμεν το πρόσωπον αυτού εν εξομολογήσει και εν ψαλμοίς αλαλάξωμεν αυτω. 3 ότι Θεός μέγας Κύριος και Βασιλεύς μέγας επί πάσαν την γην· 4 ότι εν τη χειρί αυτού τα πέρατα της γης, και τα ύψη των ορέων αυτού εισιν· 5 ότι αυτού εστιν η θάλασσα, και αυτός εποίησεν αυτήν, και την ξηράν αι χείρες αυτού έπλασαν. 6 δεύτε προσκυνήσωμεν και προσπέσωμεν αυτω και κλαύσωμεν εναντίον Κυρίου, του ποιήσαντος ημάς· 7 ότι αυτός εστιν ο Θεός ημών, και ημείς λαός νομής αυτού και πρόβατα χειρός αυτού. 8 σήμερον, εάν της φωνής αυτού ακούσητε, μη σκληρύνητε τας καρδίας υμών, ως εν τω παραπικρασμω κατά την ημέραν του πειρασμού εν τη ερήμω, 9 ου επείρασάν με οι πατέρες υμών, εδοκίμασάν με και είδον τα έργα μου. 10 τεσσαράκοντα έτη προσώχθισα τη γενεά εκείνη και είπα· αεί πλανώνται τη καρδία, αυτοί δε ουκ έγνωσαν τας οδούς μου, 11 ως ώμοσα εν τη οργή μου· ει εισελεύσονται εις την κατάπαυσίν μ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Ε (#ΣΤ) 95.</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Οτε ο οίκος ωκοδομείτο μετά την αιχμαλωσίαν· ωδή τω Δαυϊδ.</w:t>
      </w:r>
    </w:p>
    <w:p>
      <w:pPr>
        <w:pStyle w:val="Normal"/>
        <w:rPr>
          <w:rFonts w:ascii="Arial" w:hAnsi="Arial" w:cs="Arial"/>
          <w:sz w:val="20"/>
          <w:lang w:val="el-GR"/>
        </w:rPr>
      </w:pPr>
      <w:r>
        <w:rPr>
          <w:rFonts w:cs="Arial" w:ascii="Arial" w:hAnsi="Arial"/>
          <w:sz w:val="20"/>
          <w:lang w:val="el-GR"/>
        </w:rPr>
        <w:t>ΑΣΑΤΕ τω Κυρίω άσμα καινόν, άσατε τω Κυρίω πάσα η γη· 2 άσατε τω Κυρίω· ευλογήσατε το όνομα αυτού, ευαγγελίζεσθε ημέραν εξ ημέρας το σωτήριον αυτού· 3 αναγγείλατε εν τοις έθνεσι την δόξαν αυτού, εν πάσι τοις λαοίς τα θαυμάσια αυτού. 4 ότι μέγας Κύριος και αινετός σφόδρα, φοβερός εστιν υπέρ πάντας τους θεούς· 5 ότι πάντες οι θεοί των εθνών δαιμόνια, ο δε Κύριος τους ουρανούς εποίησεν. 6 εξομολόγησις και ωραιότης ενώπιον αυτού. αγιωσύνη και μεγαλοπρέπεια εν τω αγιάσματι αυτού. 7 ενέγκατε τω Κυρίω, αι πατριαί των εθνών, ενέγκατε τω Κυρίω δόξαν και τιμήν· 8 ενέγκατε τω Κυρίω δόξαν ονόματι αυτού, άρατε θυσίας και εισπορεύεσθε εις τας αυλάς αυτού· 9 προσκυνήσατε τω Κυρίω εν αυλή αγία αυτού, σαλευθήτω από προσώπου αυτού πάσα η γη. 10 είπατε εν τοις έθνεσιν· ο Κύριος εβασίλευσε, και γαρ κατώρθωσε την οικουμένην, ήτις ου σαλευθήσεται, κρινεί λαούς εν ευθύτητι. 11 ευφραινέσθωσαν οι ουρανοί και αγαλλιάσθω η γη, σαλευθήτω η θάλασσα και το πλήρωμα αυτής· 12 χαρήσεται τα πεδία και πάντα τα εν αυτοίς· τότε αγαλλιάσονται πάντα τα ξύλα του δρυμού 13 προ προσώπου του Κυρίου, ότι έρχεται, ότι έρχεται κρίναι την γην. κρινεί την οικουμένην εν δικαιοσύνη και λαούς εν τη αληθεία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ΣΤ (#Ζ) 96.</w:t>
      </w:r>
    </w:p>
    <w:p>
      <w:pPr>
        <w:pStyle w:val="Normal"/>
        <w:rPr>
          <w:rFonts w:ascii="Arial" w:hAnsi="Arial" w:cs="Arial"/>
          <w:sz w:val="20"/>
          <w:lang w:val="el-GR"/>
        </w:rPr>
      </w:pPr>
      <w:r>
        <w:rPr>
          <w:rFonts w:cs="Arial" w:ascii="Arial" w:hAnsi="Arial"/>
          <w:sz w:val="20"/>
          <w:lang w:val="el-GR"/>
        </w:rPr>
        <w:t>Τω Δαυϊδ, ότε η γη αυτού καθίσταται.</w:t>
      </w:r>
    </w:p>
    <w:p>
      <w:pPr>
        <w:pStyle w:val="Normal"/>
        <w:rPr>
          <w:rFonts w:ascii="Arial" w:hAnsi="Arial" w:cs="Arial"/>
          <w:sz w:val="20"/>
          <w:lang w:val="el-GR"/>
        </w:rPr>
      </w:pPr>
      <w:r>
        <w:rPr>
          <w:rFonts w:cs="Arial" w:ascii="Arial" w:hAnsi="Arial"/>
          <w:sz w:val="20"/>
          <w:lang w:val="el-GR"/>
        </w:rPr>
        <w:t>Ο ΚΥΡΙΟΣ εβασίλευσεν, αγαλλιάσθω η γη, ευφρανθήτωσαν νήσοι πολλαί. 2 νέφη και γνόφος κύκλω αυτού, δικαιοσύνη και κρίμα κατόρθωσις του θρόνου αυτού. 3 πυρ εναντίον αυτού προπορεύσεται και φλογιεί κύκλω τους εχθρούς αυτού· 4 έφαναν αι αστραπαί αυτού τη οικουμένη, είδε και εσαλεύθη η γη. 5 τα όρη ωσεί κηρός ετάκησαν από προσώπου Κυρίου, από προσώπου Κυρίου πάσης της γης. 6 ανήγγειλαν οι ουρανοί την δικαιοσύνην αυτού, και είδοσαν πάντες οι λαοί την δόξαν αυτού. 7 αισχυνθήτωσαν πάντες οι προσκυνούντες τοις γλυπτοίς, οι εγκαυχώμενοι εν τοις ειδώλοις αυτών· προσκυνήσατε αυτω, πάντες οι άγγελοι αυτού. 8 ήκουσε και ευφράνθη η Σιών, και ηγαλλιάσαντο αι θυγατέρες της Ιουδαίας ένεκεν των κριμάτων σου, Κύριε· 9 ότι συ ει Κύριος ύψιστος επί πάσαν την γην, σφόδρα υπερυψώθης υπέρ πάντας τους θεούς. 10 οι αγαπώντες τον Κύριον, μισείτε πονηρά· φυλάσσει Κύριος τας ψυχάς των οσίων αυτού, εκ χειρός αμαρτωλών ρύσεται αυτούς. 11 φως ανέτειλε τω δικαίω και τοις ευθέσι τη καρδία ευφροσύνη. 12 ευφράνθητε, δίκαιοι, εν τω Κυρίω, και εξομολογείσθε τη μνήμη της αγιωσύνης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Ζ (#Η) 97.</w:t>
      </w:r>
    </w:p>
    <w:p>
      <w:pPr>
        <w:pStyle w:val="Normal"/>
        <w:rPr>
          <w:rFonts w:ascii="Arial" w:hAnsi="Arial" w:cs="Arial"/>
          <w:sz w:val="20"/>
          <w:lang w:val="el-GR"/>
        </w:rPr>
      </w:pPr>
      <w:r>
        <w:rPr>
          <w:rFonts w:cs="Arial" w:ascii="Arial" w:hAnsi="Arial"/>
          <w:sz w:val="20"/>
          <w:lang w:val="el-GR"/>
        </w:rPr>
        <w:t>Ψαλμός τω Δαυϊδ.</w:t>
      </w:r>
    </w:p>
    <w:p>
      <w:pPr>
        <w:pStyle w:val="Normal"/>
        <w:rPr>
          <w:rFonts w:ascii="Arial" w:hAnsi="Arial" w:cs="Arial"/>
          <w:sz w:val="20"/>
          <w:lang w:val="el-GR"/>
        </w:rPr>
      </w:pPr>
      <w:r>
        <w:rPr>
          <w:rFonts w:cs="Arial" w:ascii="Arial" w:hAnsi="Arial"/>
          <w:sz w:val="20"/>
          <w:lang w:val="el-GR"/>
        </w:rPr>
        <w:t>ΑΣΑΤΕ τω Κυρίω άσμα καινόν, ότι θαυμαστά εποίησεν ο Κύριος· έσωσεν αυτόν η δεξιά αυτού και ο βραχίων ο άγιος αυτού. 2 εγνώρισε Κύριος το σωτήριον αυτού, εναντίον των εθνών απεκάλυψε την δικαιοσύνην αυτού. 3 εμνήσθη του ελέους αυτού τω Ιακώβ και της αληθείας αυτού τω οίκω Ισραήλ· είδοσαν πάντα τα πέρατα της γης το σωτήριον του Θεού ημών. 4 αλαλάξατε τω Θεω, πάσα η γη, άσατε και αγαλλιάσθε και ψάλατε· 5 ψάλατε τω Κυρίω εν κιθάρα, εν κιθάρα και φωνή ψαλμού· 6 εν σάλπιγξιν ελαταίς και φωνή σάλπιγγος κερατίνης αλαλάξατε ενώπιον του Βασιλέως Κυρίου. 7 σαλευθήτω η θάλασσα και το πλήρωμα αυτής, η οικουμένη και πάντες οι κατοικούντες εν αυτη. 8 ποταμοί κροτήσουσι χειρί επί το αυτό, τα όρη αγαλλιάσονται, 9 ότι ήκει κρίναι την γην· κρινεί την οικουμένην εν δικαιοσύνη και λαούς εν ευθύτητ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Η (#Θ) 98.</w:t>
      </w:r>
    </w:p>
    <w:p>
      <w:pPr>
        <w:pStyle w:val="Normal"/>
        <w:rPr>
          <w:rFonts w:ascii="Arial" w:hAnsi="Arial" w:cs="Arial"/>
          <w:sz w:val="20"/>
          <w:lang w:val="el-GR"/>
        </w:rPr>
      </w:pPr>
      <w:r>
        <w:rPr>
          <w:rFonts w:cs="Arial" w:ascii="Arial" w:hAnsi="Arial"/>
          <w:sz w:val="20"/>
          <w:lang w:val="el-GR"/>
        </w:rPr>
        <w:t>Ψαλμός τω Δαυϊδ.</w:t>
      </w:r>
    </w:p>
    <w:p>
      <w:pPr>
        <w:pStyle w:val="Normal"/>
        <w:rPr>
          <w:rFonts w:ascii="Arial" w:hAnsi="Arial" w:cs="Arial"/>
          <w:sz w:val="20"/>
          <w:lang w:val="el-GR"/>
        </w:rPr>
      </w:pPr>
      <w:r>
        <w:rPr>
          <w:rFonts w:cs="Arial" w:ascii="Arial" w:hAnsi="Arial"/>
          <w:sz w:val="20"/>
          <w:lang w:val="el-GR"/>
        </w:rPr>
        <w:t>Ο ΚΥΡΙΟΣ εβασίλευσεν, οργιζέσθωσαν λαοί· ο καθήμενος επί των Χερουβίμ, σαλευθήτω η γη. 2 Κύριος εν Σιών μέγας και υψηλός εστιν επί πάντας τους λαούς. 3 εξομολογησάσθωσαν τω ονόματί σου τω μεγάλω, ότι φοβερόν και άγιόν εστι. 4 και τιμή βασιλέως κρίσιν αγαπά· συ ητοίμασας ευθύτητας, κρίσιν και δικαιοσύνην εν Ιακώβ συ εποίησας. 5 υψούτε Κύριον τον Θεόν ημών και προσκυνείτε τω υποποδίω των ποδών αυτού, ότι άγιός εστι. 6 Μωυσής και Ααρών εν τοις ιερεύσιν αυτού, και Σαμουήλ εν τοις επικαλουμένοις το όνομα αυτού· επεκαλούντο τον Κύριον, και αυτός εισήκουσεν αυτών, 7 εν στύλω νεφέλης ελάλει προς αυτούς· ότι εφύλασσον τα μαρτύρια αυτού και τα προστάγματα αυτού, α έδωκεν αυτοίς. 8 Κύριε ο Θεός ημών, συ επήκουσε αυτών· ο Θεός, συ ευίλατος εγίνου αυτοίς και εκδικών επί πάντα τα επιτηδεύματα αυτών. 9 υψούτε Κύριον τον Θεόν ημών και προσκυνείτε εις όρος άγιον αυτού, ότι άγιος Κύριος ο Θεός ημ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Θ (Ρ) 99.</w:t>
      </w:r>
    </w:p>
    <w:p>
      <w:pPr>
        <w:pStyle w:val="Normal"/>
        <w:rPr>
          <w:rFonts w:ascii="Arial" w:hAnsi="Arial" w:cs="Arial"/>
          <w:sz w:val="20"/>
          <w:lang w:val="el-GR"/>
        </w:rPr>
      </w:pPr>
      <w:r>
        <w:rPr>
          <w:rFonts w:cs="Arial" w:ascii="Arial" w:hAnsi="Arial"/>
          <w:sz w:val="20"/>
          <w:lang w:val="el-GR"/>
        </w:rPr>
        <w:t>Ψαλμός εις εξομολόγησιν.</w:t>
      </w:r>
    </w:p>
    <w:p>
      <w:pPr>
        <w:pStyle w:val="Normal"/>
        <w:rPr>
          <w:rFonts w:ascii="Arial" w:hAnsi="Arial" w:cs="Arial"/>
          <w:sz w:val="20"/>
          <w:lang w:val="el-GR"/>
        </w:rPr>
      </w:pPr>
      <w:r>
        <w:rPr>
          <w:rFonts w:cs="Arial" w:ascii="Arial" w:hAnsi="Arial"/>
          <w:sz w:val="20"/>
          <w:lang w:val="el-GR"/>
        </w:rPr>
        <w:t>ΑΛΑΛΑΞΑΤΕ τω Κυρίω, πάσα η γη, 2 δουλεύσατε τω Κυρίω εν ευφροσύνη, εισέλθετε ενώπιον αυτού εν αγαλλιάσει. 3 γνώτε ότι Κύριος, αυτός εστιν ο Θεός ημών, αυτός εποίησεν ημάς και ουχ ημείς· ημείς δε λαός αυτού και πρόβατα της νομής αυτού. 4 εισέλθετε εις τας πύλας αυτού εν εξομολογήσει, εις τας αυλάς αυτού εν ύμνοις. εξομολογείσθε αυτω, αινείτε το όνομα αυτού, 5 ότι χρηστός Κύριος, εις τον αιώνα το έλεος αυτού, και έως γενεάς και γενεάς η αλήθεια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 (ΡΑ) 100.</w:t>
      </w:r>
    </w:p>
    <w:p>
      <w:pPr>
        <w:pStyle w:val="Normal"/>
        <w:rPr>
          <w:rFonts w:ascii="Arial" w:hAnsi="Arial" w:cs="Arial"/>
          <w:sz w:val="20"/>
          <w:lang w:val="el-GR"/>
        </w:rPr>
      </w:pPr>
      <w:r>
        <w:rPr>
          <w:rFonts w:cs="Arial" w:ascii="Arial" w:hAnsi="Arial"/>
          <w:sz w:val="20"/>
          <w:lang w:val="el-GR"/>
        </w:rPr>
        <w:t>Ψαλμός τω Δαυϊδ.</w:t>
      </w:r>
    </w:p>
    <w:p>
      <w:pPr>
        <w:pStyle w:val="Normal"/>
        <w:rPr>
          <w:rFonts w:ascii="Arial" w:hAnsi="Arial" w:cs="Arial"/>
          <w:sz w:val="20"/>
          <w:lang w:val="el-GR"/>
        </w:rPr>
      </w:pPr>
      <w:r>
        <w:rPr>
          <w:rFonts w:cs="Arial" w:ascii="Arial" w:hAnsi="Arial"/>
          <w:sz w:val="20"/>
          <w:lang w:val="el-GR"/>
        </w:rPr>
        <w:t>ΕΛΕΟΣ και κρίσιν άσομαί σοι, Κύριε· 2 ψαλώ και συνήσω εν οδω αμώμω· πότε ήξεις προς με; διεπορευόμην εν ακακία καρδίας μου εν μέσω του οίκου μου. 3 ου προεθέμην προ οφθαλμών μου πράγμα παράνομον, ποιούντας παραβάσεις εμίσησα· ουκ εκολλήθη μοι καρδία σκαμβή. 4 εκκλίνοντος απ ‘ εμού του πονηρού ουκ εγίνωσκον. 5 τον καταλαλούντα λάθρα τον πλησίον αυτού, τούτον εξεδίωκον· υπερηφάνω οφθαλμω και απλήστω καρδία, τούτω ου συνήσθιον. 6 οι οφθαλμοί μου επί τους πιστούς της γης του συγκαθήσθαι αυτούς μετ ‘ εμού· πορευόμενος εν οδω αμώμω, ούτός μοι ελειτούργει. 7 ου κατώκει εν μέσω της οικίας μου ποιών υπερηφανίαν, λαλών άδικα ου κατεύθυνεν ενώπιον των οφθαλμών μου. 8 εις τας πρωίας απέκτεινον πάντας τους αμαρτωλούς της γης του εξολοθρεύσαι εκ πόλεως Κυρίου πάντας τους εργαζομένους την ανομία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Α (ΡΒ) 101.</w:t>
      </w:r>
    </w:p>
    <w:p>
      <w:pPr>
        <w:pStyle w:val="Normal"/>
        <w:rPr>
          <w:rFonts w:ascii="Arial" w:hAnsi="Arial" w:cs="Arial"/>
          <w:sz w:val="20"/>
          <w:lang w:val="el-GR"/>
        </w:rPr>
      </w:pPr>
      <w:r>
        <w:rPr>
          <w:rFonts w:cs="Arial" w:ascii="Arial" w:hAnsi="Arial"/>
          <w:sz w:val="20"/>
          <w:lang w:val="el-GR"/>
        </w:rPr>
        <w:t>Προσευχή τω πτωχω, όταν ακηδιάση και εναντίον Κυρίου</w:t>
      </w:r>
    </w:p>
    <w:p>
      <w:pPr>
        <w:pStyle w:val="Normal"/>
        <w:rPr>
          <w:rFonts w:ascii="Arial" w:hAnsi="Arial" w:cs="Arial"/>
          <w:sz w:val="20"/>
          <w:lang w:val="el-GR"/>
        </w:rPr>
      </w:pPr>
      <w:r>
        <w:rPr>
          <w:rFonts w:cs="Arial" w:ascii="Arial" w:hAnsi="Arial"/>
          <w:sz w:val="20"/>
          <w:lang w:val="el-GR"/>
        </w:rPr>
        <w:t>εκχέη την δέησιν αυτού.</w:t>
      </w:r>
    </w:p>
    <w:p>
      <w:pPr>
        <w:pStyle w:val="Normal"/>
        <w:rPr>
          <w:rFonts w:ascii="Arial" w:hAnsi="Arial" w:cs="Arial"/>
          <w:sz w:val="20"/>
          <w:lang w:val="el-GR"/>
        </w:rPr>
      </w:pPr>
      <w:r>
        <w:rPr>
          <w:rFonts w:cs="Arial" w:ascii="Arial" w:hAnsi="Arial"/>
          <w:sz w:val="20"/>
          <w:lang w:val="el-GR"/>
        </w:rPr>
        <w:t>2 ΚΥΡΙΕ, εισάκουσον της προσευχής μου, και η κραυγή μου προς σε ελθέτω. 3 μη αποστρέψης το πρόσωπόν σου απ ‘ εμού· εν ή αν ημέρα θλίβωμαι, κλίνον προς με το ους σου· εν ή αν ημέρα επικαλέσωμαί σε, ταχύ επάκουσόν μου, 4 ότι εξέλιπον ωσεί καπνός αι ημέραι μου, και τα οστά μου ωσεί φρύγιον συνεφρύγησαν. 5 επλήγην ωσεί χόρτος και εξηράνθη η καρδία μου, ότι επελαθόμην του φαγείν τον άρτον μου. 6 από φωνής του στεναγμού μου εκολλήθη το οστούν μου τη σαρκί μου. 7 ωμοιώθην πελεκάνι ερημικω, εγενήθην ωσεί νυκτικόραξ εν οικοπέδω, 8 ηγρύπνησα και εγενόμην ως στρουθίον μονάζον επί δώματος. 9 όλην την ημέραν ωνείδιζόν με οι εχθροί μου, και οι επαινούντές με κατ ‘ εμού ώμνυον. 10 ότι σποδόν ωσεί άρτον έφαγον και το πόμα μου μετά κλαυθμού εκίρνων 11 από προσώπου της οργής σου και του θυμού σου, ότι επάρας κατέρραξάς με. 12 αι ημέραι μου ωσεί σκιά εκλίθησαν, καγώ ωσεί χόρτος εξηράνθην. 13 συ δε, Κύριε, εις τον αιώνα μένεις, και το μνημόσυνόν σου εις γενεάν και γενεάν. 14 συ αναστάς οικτειρήσεις την Σιών, ότι καιρός του οικτειρήσαι αυτήν, ότι ήκει καιρός· 15 ότι ευδόκησαν οι δούλοί σου τους λίθους αυτής, και τον χουν αυτής οικτειρήσουσι. 16 και φοβηθήσονται τα έθνη το όνομά σου, Κύριε, και πάντες οι βασιλείς της γης την δόξαν σου, 17 ότι οικοδομήσει Κύριος την Σιών και οφθήσεται εν τη δόξη αυτού. 18 επέβλεψεν επί την προσευχήν των ταπεινών και ουκ εξουδένωσε την δέησιν αυτών. 19 γραφήτω αύτη εις γενεάν ετέραν, και λαός ο κτιζόμενος αινέσει τον Κύριον. 20 ότι εξέκυψεν εξ ύψους αγίου αυτού, Κύριος εξ ουρανού επί την γην επέβλεψε 21 του ακούσαι του στεναγμού των πεπεδημένων, του λύσαι τους υιούς των τεθανατωμένων, 22 του αναγγείλαι εν Σιών το όνομα Κυρίου και την αίνεσιν αυτού εν Ιερουσαλήμ 23 εν τω συναχθήναι λαούς επί το αυτό και βασιλείς του δουλεύειν τω Κυρίω. 24 απεκρίθη αυτω εν οδω ισχύος αυτού· την ολιγότητα των ημερών μου ανάγγειλόν μοι· 25 μη αναγάγης με εν ημίσει ημερών μου· εν γενεά γενεών τα έτη σου. 26 κατ ‘ αρχάς συ, Κύριε, την γην εθεμελίωσας, και έργα των χειρών σου εισιν οι ουρανοί· 27 αυτοί απολούνται, συ δε διαμένεις, και πάντες ως ιμάτιον παλαιωθήσονται, και ωσεί περιβόλαιον ελίξεις αυτούς και αλλαγήσονται· 28 συ δε ο αυτός ει, και τα έτη σου ουκ εκλείψουσιν. 29 οι υιοί των δούλων σου κατασκηνώσουσι, και το σπέρμα αυτών εις τον αιώνα κατευθυνθήσε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Β (ΡΓ) 102.</w:t>
      </w:r>
    </w:p>
    <w:p>
      <w:pPr>
        <w:pStyle w:val="Normal"/>
        <w:rPr>
          <w:rFonts w:ascii="Arial" w:hAnsi="Arial" w:cs="Arial"/>
          <w:sz w:val="20"/>
          <w:lang w:val="el-GR"/>
        </w:rPr>
      </w:pPr>
      <w:r>
        <w:rPr>
          <w:rFonts w:cs="Arial" w:ascii="Arial" w:hAnsi="Arial"/>
          <w:sz w:val="20"/>
          <w:lang w:val="el-GR"/>
        </w:rPr>
        <w:t>Τω Δαυϊδ.</w:t>
      </w:r>
    </w:p>
    <w:p>
      <w:pPr>
        <w:pStyle w:val="Normal"/>
        <w:rPr>
          <w:rFonts w:ascii="Arial" w:hAnsi="Arial" w:cs="Arial"/>
          <w:sz w:val="20"/>
          <w:lang w:val="el-GR"/>
        </w:rPr>
      </w:pPr>
      <w:r>
        <w:rPr>
          <w:rFonts w:cs="Arial" w:ascii="Arial" w:hAnsi="Arial"/>
          <w:sz w:val="20"/>
          <w:lang w:val="el-GR"/>
        </w:rPr>
        <w:t>ΕΥΛΟΓΕΙ, η ψυχή μου, τον Κύριον και, πάντα τα εντός μου, το όνομα το άγιον αυτού· 2 ευλόγει, η ψυχή μου, τον Κύριον και μη επιλανθάνου πάσας τας ανταποδόσεις αυτού· 3 τον ευιλατεύοντα πάσας τας ανομίας σου, τον ιώμενον πάσας τας νόσους σου· 4 τον λυτρούμενον εκ φθοράς την ζωήν σου, τον στεφανούντά σε εν ελέει και οικτιρμοίς· 5 τον εμπιπλώντα εν αγαθοίς την επιθυμίαν σου, ανακαινισθήσεται ως αετού η νεότης σου. 6 ποιών ελεημοσύνας ο Κύριος και κρίμα πάσι τοις αδικουμένοις. 7 εγνώρισε τας οδούς αυτού τω Μωυσή, τοις υιοίς Ισραήλ τα θελήματα αυτού. 8 οικτίρμων και ελεήμων ο Κύριος, μακρόθυμος και πολυέλεος· 9 ουκ εις τέλος οργισθήσεται, ουδέ εις τον αιώνα μηνιεί· 10 ου κατά τας ανομίας ημών εποίησεν ημίν, ουδέ κατά τας αμαρτίας ημών ανταπέδωκεν ημίν, 11 ότι κατά το ύψος του ουρανού από της γης εκραταίωσε Κύριος το έλεος αυτού επί τους φοβουμένους αυτόν· 12 καθόσον απέχουσιν ανατολαί από δυσμών, εμάκρυνεν αφ ‘ ημών τας ανομίας ημών. 13 καθώς οικτείρει πατήρ υιούς, ωκτείρησε Κύριος τους φοβουμένους αυτόν, 14 ότι αυτός έγνω το πλάσμα ημών, εμνήσθη ότι Χους εσμεν. 15 άνθρωπος, ωσεί χόρτος αι ημέραι αυτού· ωσεί άνθος του αγρού, ούτως εξανθήσει· 16 ότι πνεύμα διήλθεν εν αυτω, και ουχ υπάρξει και ουκ επιγνώσεται έτι τον τόπον αυτού. 17 το δε έλεος του Κυρίου από του αιώνος και έως του αιώνος επί τους φοβουμένους αυτόν, και η δικαιοσύνη αυτού επί υιοίς υιών 18 τοις φυλάσσουσι την διαθήκην αυτού και μεμνημένοις των εντολών αυτού του ποιήσαι αυτάς. 19 Κύριος εν τω ουρανω ητοίμασε τον θρόνον αυτού, και η βασιλεία αυτού πάντων δεσπόζει. 20 ευλογείτε τον Κύριον, πάντες οι άγγελοι αυτού, δυνατοί ισχύϊ ποιούντες τον λόγον αυτού του ακούσαι της φωνής των λόγων αυτού. 21 ευλογείτε τον Κύριον, πάσαι αι δυνάμεις αυτού, λειτουργοί αυτού ποιούντες το θέλημα αυτού· 22 ευλογείτε τον Κύριον, πάντα τα έργα αυτού, εν παντί τόπω της δεσποτείας αυτού· ευλόγει, η ψυχή μου, τον Κύρι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Γ (ΡΔ) 103.</w:t>
      </w:r>
    </w:p>
    <w:p>
      <w:pPr>
        <w:pStyle w:val="Normal"/>
        <w:rPr>
          <w:rFonts w:ascii="Arial" w:hAnsi="Arial" w:cs="Arial"/>
          <w:sz w:val="20"/>
          <w:lang w:val="el-GR"/>
        </w:rPr>
      </w:pPr>
      <w:r>
        <w:rPr>
          <w:rFonts w:cs="Arial" w:ascii="Arial" w:hAnsi="Arial"/>
          <w:sz w:val="20"/>
          <w:lang w:val="el-GR"/>
        </w:rPr>
        <w:t>Τω Δαυϊδ.</w:t>
      </w:r>
    </w:p>
    <w:p>
      <w:pPr>
        <w:pStyle w:val="Normal"/>
        <w:rPr>
          <w:rFonts w:ascii="Arial" w:hAnsi="Arial" w:cs="Arial"/>
          <w:sz w:val="20"/>
          <w:lang w:val="el-GR"/>
        </w:rPr>
      </w:pPr>
      <w:r>
        <w:rPr>
          <w:rFonts w:cs="Arial" w:ascii="Arial" w:hAnsi="Arial"/>
          <w:sz w:val="20"/>
          <w:lang w:val="el-GR"/>
        </w:rPr>
        <w:t>ΕΥΛΟΓΕΙ, η ψυχή μου, τον Κύριον. Κύριε ο Θεός μου, εμεγαλύνθης σφόδρα, εξομολόγησιν και μεγαλοπρέπειαν ενεδύσω 2 αναβαλλόμενος φως ως ιμάτιον, εκτείνων τον ουρανόν ωσεί δέρριν· 3 ο στεγάζων εν ύδασι τα υπερωα αυτού, ο τιθείς νέφη την επίβασιν αυτού, ο περιπατών επί πτερύγων ανέμων· 4 ο ποιών τους αγγέλους αυτού πνεύματα και τους λειτουργούς αυτού πυρός φλόγα. 5 ο θεμελιών την γην επί την ασφάλειαν αυτής, ου κλιθήσεται εις τον αιώνα του αιώνος. 6 άβυσσος ως ιμάτιον το περιβόλαιον αυτού, επί των ορέων στήσονται ύδατα· 7 από επιτιμήσεώς σου φεύξονται, από φωνής βροντής σου δειλιάσουσιν. 8 αναβαίνουσιν όρη και καταβαίνουσι πεδία εις τον τόπον ον εθεμελίωσας αυτά· 9 όριον έθου, ό ου παρελεύσονται, ουδέ επιστρέψουσι καλύψαι την γην. 10 ο εξαποστέλλων πηγάς εν φάραγξιν, ανά μέσον των ορέων διελεύσονται ύδατα· 11 ποτιούσι πάντα τα θηρία του αγρού, προσδέξονται όναγροι εις δίψαν αυτών· 12 επ ‘ αυτά τα πετεινά του ουρανού κατασκηνώσει, εκ μέσου των πετρών δώσουσι φωνήν. 13 ποτίζων όρη εκ των υπερώων αυτού, από καρπού των έργων σου χορτασθήσεται η γη. 14 ο εξανατέλλων χόρτον τοις κτήνεσι και χλόην τη δουλεία των ανθρώπων του εξαγαγείν άρτον εκ της γης· 15 και οίνος ευφραίνει καρδίαν ανθρώπου του ιλαρύναι πρόσωπον εν ελαίω, και άρτος καρδίαν ανθρώπου στηρίζει. 16 χορτασθήσονται τα ξύλα του πεδίου, αι κέδροι του Λιβάνου, ας εφύτευσας. 17 εκεί στρουθία εννοσσεύσουσι, του ερωδιού η οικία ηγείται αυτών. 18 όρη τα υψηλά ταις ελάφοις, πέτρα καταφυγή τοις λαγωοίς. 19 εποίησε σελήνην εις καιρούς, ο ήλιος έγνω την δύσιν αυτού. 20 έθου σκότος, και εγένετο νύξ· εν αυτη διελεύσονται πάντα τα θηρία του δρυμού. 21 σκύμνοι ωρυόμενοι του αρπάσαι και ζητήσαι παρά τω Θεω βρώσιν αυτοίς. 22 ανέτειλεν ο ήλιος, και συνήχθησαν και εις τας μάνδρας αυτών κοιτασθήσονται. 23 εξελεύσεται άνθρωπος επί το έργον αυτού και επί την εργασίαν αυτού έως εσπέρας. 24 ως εμεγαλύνθη τα έργα σου, Κύριε· πάντα εν σοφία εποίησας, επληρώθη η γη της κτίσεώς σου. 25 αύτη η θάλασσα η μεγάλη και ευρύχωρος, εκεί ερπετά, ων ουκ έστιν αριθμός, ζωα μικρά μετά μεγάλων· 26 εκεί πλοία διαπορεύονται, δράκων ούτος, ον έπλασας εμπαίζειν αυτη. 27 πάντα προς σε προσδοκώσι, δούναι την τροφήν αυτών εις εύκαιρον. 28 δόντος σου αυτοίς συλλέξουσιν, ανοίξαντός σου την χείρα, τα σύμπαντα πλησθήσονται χρηστότητος. 29 αποστρέψαντος δε σου το πρόσωπον ταραχθήσονται· αντανελείς το πνεύμα αυτών, και εκλείψουσι και εις τον χουν αυτών επιστρέψουσιν. 30 εξαποστελείς το πνεύμά σου, και κτισθήσονται, και ανακαινιείς το πρόσωπον της γης. 31 ήτω η δόξα Κυρίου εις τους αιώνας, ευφρανθήσεται Κύριος επί τοις έργοις αυτού· 32 ο επιβλέπων επί την γην και ποιών αυτήν τρέμειν, ο απτόμενος των ορέων και καπνίζονται. 33 άσω τω Κυρίω εν τη ζωή μου, ψαλώ τω Θεω μου έως υπάρχω· 34 ηδυνθείη αυτω η διαλογή μου, εγώ δε ευφρανθήσομαι επί τω Κυρίω. 35 εκλείποιεν αμαρτωλοί από της γης και άνομοι, ωστε μη υπάρχειν αυτούς. ευλόγει, η ψυχή μου, τον Κύρι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Δ (ΡΕ) 104.</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Αλληλούϊα.</w:t>
      </w:r>
    </w:p>
    <w:p>
      <w:pPr>
        <w:pStyle w:val="Normal"/>
        <w:rPr>
          <w:rFonts w:ascii="Arial" w:hAnsi="Arial" w:cs="Arial"/>
          <w:sz w:val="20"/>
          <w:lang w:val="el-GR"/>
        </w:rPr>
      </w:pPr>
      <w:r>
        <w:rPr>
          <w:rFonts w:cs="Arial" w:ascii="Arial" w:hAnsi="Arial"/>
          <w:sz w:val="20"/>
          <w:lang w:val="el-GR"/>
        </w:rPr>
        <w:t>ΕΞΟΜΟΛΟΓΕΙΣΘΕ τω Κυρίω και επικαλείσθε το όνομα αυτού, απαγγείλατε εν τοις έθνεσι τα έργα αυτού· 2 άσατε αυτω και ψάλατε αυτω, διηγήσασθε πάντα τα θαυμάσια αυτού. 3 επαινείσθε εν τω ονόματι τω αγίω αυτού. ευφρανθήτω καρδία ζητούντων τον Κύριον· 4 ζητήσατε τον Κύριον και κραταιώθητε, ζητήσατε το πρόσωπον αυτού διαπαντός. 5 μνήσθητε των θαυμασίων αυτού, ων εποίησε, τα τέρατα αυτού και τα κρίματα του στόματος αυτού, 6 σπέρμα Αβραάμ δούλοι αυτού, υιοί Ιακώβ εκλεκτοί αυτού. 7 αυτός Κύριος ο Θεός ημών, εν πάση τη γη τα κρίματα αυτού. 8 εμνήσθη εις τον αιώνα διαθήκης αυτού, λόγου, ου ενετείλατο εις χιλίας γενεάς, 9 ον διέθετο τω Αβραάμ, και του όρκου αυτού τω Ισαάκ 10 και έστησεν αυτόν τω Ιακώβ εις πρόσταγμα και τω Ισραήλ εις διαθήκην αιώνιον 11 λέγων· σοί δώσω την γην Χαναάν σχοίνισμα κληρονομίας υμών. 12 εν τω είναι αυτούς αριθμω βραχείς, ολιγοστούς και παροίκους εν αυτη 13 και διήλθον εξ έθνους εις έθνος, και εκ βασιλείας εις λαόν έτερον. 14 ουκ αφήκεν άνθρωπον αδικήσαι αυτούς και ήλεγξεν υπέρ αυτών βασιλείς· 15 μη άπτεσθε των χριστών μου και εν τοις προφήταις μου μη πονηρεύεσθε. 16 και εκάλεσε λιμόν επί την γην, παν στήριγμα άρτου συνέτριψεν· 17 απέστειλεν έμπροσθεν αυτών άνθρωπον, εις δούλον επράθη Ιωσήφ. 18 εταπείνωσαν εν πέδαις τους πόδας αυτού, σίδηρον διήλθεν η ψυχή αυτού 19 μέχρι του ελθείν τον λόγον αυτού, το λόγιον του Κυρίου επύρωσεν αυτόν. 20 απέστειλε βασιλεύς και έλυσεν αυτόν, άρχων λαού, και αφήκεν αυτόν. 21 κατέστησεν αυτόν κύριον του οίκου αυτού και άρχοντα πάσης της κτήσεως αυτού 22 του παιδεύσαι τους άρχοντας αυτού ως εαυτόν και τους πρεσβυτέρους αυτού σοφίσαι. 23 και εισήλθεν Ισραήλ εις Αίγυπτον, και Ιακώβ παρώκησεν εν γη Χαμ. 24 και ηύξησε τον λαόν αυτού σφόδρα και εκραταίωσεν αυτόν υπέρ τους εχθρούς αυτού. 25 μετέστρεψε την καρδίαν αυτού του μισήσαι τον λαόν αυτού, του δολιούσθαι εν τοις δούλοις αυτού. 26 εξαπέστειλε Μωϋσήν τον δούλον αυτού, Ααρών, ον εξελέξατο εαυτω. 27 έθετο εν αυτοίς τους λόγους των σημείων αυτού και των τεράτων αυτού εν γη Χαμ. 28 εξαπέστειλε σκότος και εσκότασεν, ότι παρεπίκραναν τους λόγους αυτού· 29 μετέστρεψε τα ύδατα αυτών εις αίμα, και απέκτεινε τους ιχθύας αυτών. 30 εξήρψεν η γη αυτών βατράχους εν τοις ταμιείοις των βασιλέων αυτών. 31 είπε, και ήλθε κυνόμυια και σκνίπες εν πάσι τοις ορίοις αυτών. 32 έθετο τας βροχάς αυτών χάλαζαν, πυρ καταφλέγον εν τη γη αυτών, 33 και επάταξε τας αμπέλους αυτών και τας συκάς αυτών και συνέτριψε παν ξύλον ορίου αυτών. 34 είπε και ήλθεν ακρίς, και βρούχος, ου ουκ ην αριθμός, 35 και κατέφαγε πάντα τον χόρτον εν τη γη αυτών, και κατέφαγε τον καρπόν της γης αυτών. 36 και επάταξε παν πρωτότοκον εν τη γη αυτών, απαρχήν παντός πόνου αυτών. 37 και εξήγαγεν αυτούς εν αργυρίω και χρυσίω, και ουκ ην εν ταις φυλαίς αυτών ο ασθενών. 38 ευφράνθη Αίγυπτος εν τη εξόδω αυτών, ότι επέπεσεν ο φόβος αυτών επ ‘ αυτούς. 39 διεπέτασε νεφέλην εις σκέπην αυτοίς και πυρ του φωτίσαι αυτοίς την νύκτα. 40 ήτησαν, και ήλθεν ορτυγομήτρα, και άρτον ουρανού ενέπλησεν αυτούς· 41 διέρρηξε πέτραν, και ερρύησαν ύδατα, επορεύθησαν εν ανύδροις ποταμοί. 42 ότι εμνήσθη του λόγου του αγίου αυτού του προς Αβραάμ τον δούλον αυτού 43 και εξήγαγε τον λαόν αυτού εν αγαλλιάσει και τους εκλεκτούς αυτού εν ευφροσύνη. 44 και έδωκεν αυτοίς χώρας εθνών, και πόνους λαών κατεκληρονόμησαν, 45 όπως αν φυλάξωσι τα δικαιώματα αυτού, και τον νόμον αυτού εκζητήσωσι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Ε (Ρ) 105.</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Αλληλούϊα.</w:t>
      </w:r>
    </w:p>
    <w:p>
      <w:pPr>
        <w:pStyle w:val="Normal"/>
        <w:rPr>
          <w:rFonts w:ascii="Arial" w:hAnsi="Arial" w:cs="Arial"/>
          <w:sz w:val="20"/>
          <w:lang w:val="el-GR"/>
        </w:rPr>
      </w:pPr>
      <w:r>
        <w:rPr>
          <w:rFonts w:cs="Arial" w:ascii="Arial" w:hAnsi="Arial"/>
          <w:sz w:val="20"/>
          <w:lang w:val="el-GR"/>
        </w:rPr>
        <w:t>ΕΞΟΜΟΛΟΓΕΙΣΘΕ τω Κυρίω, ότι χρηστός, ότι εις τον αιώνα το έλεος αυτού. 2 τις λαλήσει τας δυναστείας του Κυρίου, ακουστάς ποιήσει πάσας τας αινέσεις αυτού; 3 μακάριοι οι φυλάσσοντες κρίσιν και ποιούντες δικαιοσύνην εν παντί καιρω. 4 μνήσθητι ημών, Κύριε, εν τη ευδοκία του λαού σου, επίσκεψαι ημάς εν τω σωτηρίω σου 5 του ιδείν εν τη χρηστότητι των εκλεκτών σου, του ευφρανθήναι εν τη ευφροσύνη του έθνους σου, του επαινείσθαι μετά της κληρονομίας σου. 6 ημάρτομεν μετά των πατέρων ημών, ηνομήσαμεν, ηδικήσαμεν. 7 οι πατέρες ημών εν Αιγύπτω ου συνήκαν τα θαυμάσιά σου και ουκ εμνήσθησαν του πλήθους του ελέους σου και παρεπίκραναν αναβαίνοντες εν τη ερυθρά θαλάσση. 8 και έσωσεν αυτούς ένεκεν του ονόματος αυτού του γνωρίσαι την δυναστείαν αυτού· 9 και επετίμησε τη ερυθρά θαλάσση, και εξηράνθη, και ωδήγησεν αυτούς εν αβύσσω ως εν ερήμω· 10 και έσωσεν αυτούς εκ χειρός μισούντος και ελυτρώσατο αυτούς εκ χειρός εχθρών· 11 εκάλυψεν ύδωρ τους θλίβοντας αυτούς, εις εξ αυτών ουχ υπελείφθη. 12 και επίστευσαν τοις λόγοις αυτού και ήσαν την αίνεσιν αυτού. 13 ετάχυναν, επελάθοντο των έργων αυτού, ουχ υπέμειναν την βουλήν αυτού· 14 και επεθύμησαν επιθυμίαν εν τη ερήμω και επείρασαν τον Θεόν εν ανύδρω. 15 και έδωκεν αυτοίς το αίτημα αυτών, και εξαπέστειλε πλησμονήν εις τας ψυχάς αυτών. 16 και παρώργισαν Μωυσήν εν τη παρεμβολή, τον Ααρών τον άγιον Κυρίου· 17 ηνοίχθη η γη και κατέπιε Δαθάν και εκάλυψεν επί την συναγωγήν Αβειρών· 18 και εξεκαύθη πυρ εν τη συναγωγή αυτών, φλόξ κατέφλεξεν αμαρτωλούς. 19 και εποίησαν μόσχον εν Χωρήβ και προσεκύνησαν τω γλυπτω. 20 και ηλλάξαντο την δόξαν αυτών εν ομοιώματι μόσχου εσθίοντος χόρτον. 21 και επελάθοντο του Θεού του σώζοντος αυτούς, του ποιήσαντος μεγάλα εν Αιγύπτω, 22 θαυμαστά εν γη Χαμ, φοβερά επί θαλάσσης ερυθράς. 23 και είπε του εξολοθρεύσαι αυτούς, ει μη Μωυσής ο εκλεκτός αυτού έστη εν τη θραύσει ενώπιον αυτού του αποστρέψαι τον θυμόν αυτού του μη εξολοθρεύσαι αυτούς. 24 και εξουδένωσαν γην επιθυμητήν, ουκ επίστευσαν τω λόγω αυτού· 25 και εγόγγυσαν εν τοις σκηνώμασιν αυτών, ουκ εισήκουσαν της φωνής Κυρίου. 26 και επήρε την χείρα αυτού επ ‘ αυτούς του καταβαλείν αυτούς εν τη ερήμω 27 και του καταβαλείν το σπέρμα αυτών εν τοις έθνεσι και διασκορπίσαι αυτούς εν ταις χώραις. 28 και ετελέσθησαν τω Βεελφεγώρ και έφαγον θυσίας νεκρών· 29 και παρώξυναν αυτόν εν τοις επιτηδεύμασιν αυτών, και επληθύνθη εν αυτοίς η πτώσις. 30 και έστη Φινεές και εξιλάσατο, και εκόπασεν η θραύσις· 31 και ελογίσθη αυτω εις δικαιοσύνην εις γενεάν και γενεάν έως του αιώνος. 32 και παρώργισαν αυτόν επί ύδατος αντιλογίας και εκακώθη Μωυσής δι ‘ αυτούς, 33 ότι παρεπίκραναν το πνεύμα αυτού, και διέστειλεν εν τοις χείλεσιν αυτού. 34 ουκ εξωλόθρευσαν τα έθνη, α είπε Κύριος αυτοίς, 35 και εμίγησαν εν τοις έθνεσι και έμαθον τα έργα αυτών· 36 και εδούλευσαν τοις γλυπτοίς αυτών, και εγενήθη αυτοίς εις σκάνδαλον· 37 και έθυσαν τους υιούς αυτών και τας θυγατέρας αυτών τοις δαιμονίοις 38 και εξέχεαν αίμα αθωον, αίμα υιών αυτών και θυγατέρων, ων έθυσαν τοις γλυπτοίς Χαναάν και εφονοκτονήθη η γη εν τοις αίμασι 39 και εμιάνθη εν τοις έργοις αυτών, και επόρνευσαν εν τοις επιτηδεύμασιν αυτών. 40 και ωργίσθη θυμω Κύριος επί τον λαόν αυτού και εβδελύξατο την κληρονομίαν αυτού· 41 και παρέδωκεν αυτούς εις χείρας εχθρών, και εκυρίευσαν αυτών οι μισούντες αυτούς. 42 και έθλιψαν αυτούς οι εχθροί αυτών, και εταπεινώθησαν υπό τας χείρας αυτών. 43 πλεονάκις ερρύσατο αυτούς, αυτοί δε παρεπίκραναν αυτόν εν τη βουλή αυτών και εταπεινώθησαν εν ταις ανομίαις αυτών. 44 και είδε Κύριος εν τω θλίβεσθαι αυτούς, εν τω αυτόν εισακούσαι της δεήσεως αυτών· 45 και εμνήσθη της διαθήκης αυτού και μετεμελήθη κατά το πλήθος του ελέους αυτού 46 και έδωκεν αυτούς εις οικτιρμούς εναντίον πάντων των αιχμαλωτευσάντων αυτούς. 47 σώσον ημάς, Κύριε ο Θεός ημών, και επισυνάγαγε ημάς εκ των εθνών του εξομολογήσασθαι τω ονόματί σου τω αγίω, του εγκαυχάσθαι εν τη αινέσει σου. 48 ευλογητός Κύριος ο Θεός Ισραήλ από του αιώνος και έως του αιώνος. και ερεί πας ο λαός· γένοιτο γένοιτο.</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ΣΤ (ΡΖ) 106.</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Αλληλούϊα.</w:t>
      </w:r>
    </w:p>
    <w:p>
      <w:pPr>
        <w:pStyle w:val="Normal"/>
        <w:rPr>
          <w:rFonts w:ascii="Arial" w:hAnsi="Arial" w:cs="Arial"/>
          <w:sz w:val="20"/>
          <w:lang w:val="el-GR"/>
        </w:rPr>
      </w:pPr>
      <w:r>
        <w:rPr>
          <w:rFonts w:cs="Arial" w:ascii="Arial" w:hAnsi="Arial"/>
          <w:sz w:val="20"/>
          <w:lang w:val="el-GR"/>
        </w:rPr>
        <w:t>ΕΞΟΜΟΛΟΓΕΙΣΘΕ τω Κυρίω, ότι χρηστός, ότι εις τον αιώνα το έλεος αυτού· 2 ειπάτωσαν οι λελυτρωμένοι υπό Κυρίου, ους ελυτρώσατο εκ χειρός εχθρού. 3 εκ των χωρών συνήγαγεν αυτούς, από ανατολών και δυσμών και βορρά και θαλάσσης. 4 επλανήθησαν εν τη ερήμω εν γη ανύδρω, οδόν πόλεως κατοικητηρίου ουχ εύρον, 5 πεινώντες και διψώντες, η ψυχή αυτών εν αυτοίς εξέλιπε· 6 και εκέκραξαν προς Κύριον εν τω θλίβεσθαι αυτούς, και εκ των αναγκών αυτών ερρύσατο αυτούς 7 και ωδήγησεν αυτούς εις οδόν ευθείαν του πορευθήναι εις πόλιν κατοικητηρίου. 8 εξομολογησάσθωσαν τω Κυρίω τα ελέη αυτού και τα θαυμάσια αυτού τοις υιοίς των ανθρώπων, 9 ότι εχόρτασε ψυχήν κενήν και πεινώσαν ενέπλησεν αγαθών. 10 καθημένους εν σκότει και σκιά θανάτου, πεπεδημένους εν πτωχεία και σιδήρω, 11 ότι παρεπίκραναν τα λόγια του Θεού, και την βουλήν του Υψίστου παρώξυναν, 12 και εταπεινώθη εν κόποις η καρδία αυτών, ησθένησαν, και ουκ ην ο βοηθών· 13 και εκέκραξαν προς Κύριον εν τω θλίβεσθαι αυτούς, και εκ των αναγκών αυτών έσωσεν αυτούς 14 και εξήγαγεν αυτούς εκ σκότους και σκιάς θανάτου και τους δεσμούς αυτών διέρρηξεν. 15 εξομολογησάσθωσαν τω Κυρίω τα ελέη αυτού και τα θαυμάσια αυτού τοις υιοίς των ανθρώπων, 16 ότι συνέτριψε πύλας χαλκάς και μοχλούς σιδηρούς συνέθλασεν. 17 αντελάβετο αυτών εξ οδού ανομίας αυτών, δια γαρ τας ανομίας αυτών εταπεινώθησαν· 18 παν βρώμα εβδελύξατο η ψυχή αυτών, και ήγγισαν έως των πυλών του θανάτου· 19 και εκέκραξαν προς Κύριον εν τω θλίβεσθαι αυτούς, και εκ των αναγκών αυτών έσωσεν αυτούς, 20 απέστειλε τον λόγον αυτού και ιάσατο αυτούς και ερρύσατο αυτούς εκ των διαφθορών αυτών. 21 εξομολογησάσθωσαν τω Κυρίω τα ελέη αυτού και τα θαυμάσια αυτού τοις υιοίς των ανθρώπων 22 και θυσάτωσαν αυτω θυσίαν αινέσεως και εξαγγειλάτωσαν τα έργα αυτού εν αγαλλιάσει. 23 οι καταβαίνοντες εις θάλασσαν εν πλοίοις, ποιούντες εργασίαν εν ύδασι πολλοίς, 24 αυτοί είδον τα έργα Κυρίου και τα θαυμάσια αυτού εν τω βυθω. 25 είπε, και έστη πνεύμα καταιγίδος, και υψώθη τα κύματα αυτής· 26 αναβαίνουσιν έως των ουρανών και καταβαίνουσιν έως των αβύσσων, η ψυχή αυτών εν κακοίς ετήκετο· 27 εταράχθησαν, εσαλεύθησαν ως ο μεθύων, και πάσα η σοφία αυτών κατεπόθη· 28 και εκέκραξαν προς Κύριον εν τω θλίβεσθαι αυτούς, και εκ των αναγκών αυτών εξήγαγεν αυτούς 29 και επέταξε τη καταιγίδι, και έστη εις αύραν, και εσίγησαν τα κύματα αυτής· 30 και ευφράνθησαν, ότι ησύχασαν, και ωδήγησεν αυτούς επί λιμένα θελήματος αυτού. 31 εξομολογησάσθωσαν τω Κυρίω τα ελέη αυτού και τα θαυμάσια αυτού τοις υιοίς των ανθρώπων. 32 υψωσάτωσαν αυτόν εν εκκλησία λαού και εν καθέδρα πρεσβυτέρων αινεσάτωσαν αυτόν. 33 έθετο ποταμούς εις έρημον και διεξόδους υδάτων εις δίψαν, 34 γην καρποφόρον εις άλμην από κακίας των κατοικούντων εν αυτη. 35 έθετο έρημον εις λίμνας υδάτων και γην άνυδρον εις διεξόδους υδάτων. 36 και κατώκισεν εκεί πεινώντας, και συνεστήσαντο πόλεις κατοικεσίας 37 και έσπειραν αγρούς και εφύτευσαν αμπελώνας και εποίησαν καρπόν γεννήματος, 38 και ευλόγησεν αυτούς, και επληθύνθησαν σφόδρα, και τα κτήνη αυτών ουκ εσμίκρυνε. 39 και ωλιγώθησαν και εκακώθησαν από θλίψεως κακών και οδύνης. 40 εξεχύθη εξουδένωσις επ ‘ άρχοντας αυτών, και επλάνησεν αυτούς εν αβάτω και ουχ οδω. 41 και εβοήθησε πένητι εκ πτωχείας και έθετο ως πρόβατα πατριάς. 42 όψονται ευθείς και ευφρανθήσονται, και πάσα ανομία εμφράξει το στόμα αυτής. 43 τις σοφός και φυλάξει ταύτα και συνήσει τα ελέη του Κυρί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Ζ (ΡΗ) 107.</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Ωδη ψαλμού τω Δαυϊδ.</w:t>
      </w:r>
    </w:p>
    <w:p>
      <w:pPr>
        <w:pStyle w:val="Normal"/>
        <w:rPr>
          <w:rFonts w:ascii="Arial" w:hAnsi="Arial" w:cs="Arial"/>
          <w:sz w:val="20"/>
          <w:lang w:val="el-GR"/>
        </w:rPr>
      </w:pPr>
      <w:r>
        <w:rPr>
          <w:rFonts w:cs="Arial" w:ascii="Arial" w:hAnsi="Arial"/>
          <w:sz w:val="20"/>
          <w:lang w:val="el-GR"/>
        </w:rPr>
        <w:t>2 ΕΤΟΙΜΗ η καρδία μου, ο Θεός, ετοίμη η καρδία μου, άσομαι και ψαλώ εν τη δόξη μου. 3 εξεγέρθητι, ψαλτήριον και κιθάρα· εξεγερθήσομαι όρθρου. 4 εξομολογήσομαί σοι εν λαοίς, Κύριε, ψαλώ σοι εν έθνεσιν, 5 ότι μέγα επάνω των ουρανών το έλεός σου και έως των νεφελών η αλήθειά σου. 6 υψώθητι επί τους ουρανούς, ο Θεός, και επί πάσαν την γην η δόξα σου. 7 όπως αν ρυσθώσιν οι αγαπητοί σου, σώσον τη δεξιά σου και επάκουσόν μου. 8 ο Θεός ελάλησεν εν τω αγίω αυτού· υψωθήσομαι και διαμεριώ Σίκιμα, και την κοιλάδα των σκηνών διαμετρήσω· 9 εμός εστι Γαλαάδ, και εμός εστι Μανασσής, και Εφραίμ αντίληψις της κεφαλής μου, Ιούδας βασιλεύς μου, 10 Μωάβ λέβης της ελπίδος μου, επί την Ιδουμαίαν επιβαλώ το υπόδημά μου, εμοί αλλόφυλοι υπετάγησαν. 11 τις απάξει με εις πόλιν περιοχής; ή τις οδηγήσει με έως της Ιδουμαίας; 12 ουχί συ, ο Θεός, ο απωσάμενος ημάς; και ουκ εξελεύση, ο Θεός, εν ταις δυνάμεσιν ημών; 13 δος ημίν βοήθειαν εκ θλίψεως, και ματαία σωτηρία ανθρώπου. 14 εν τω Θεω ποιήσωμεν δύναμιν, και αυτός εξουδενώσει τους εχθρούς ημ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Η (ΡΘ) 108.</w:t>
      </w:r>
    </w:p>
    <w:p>
      <w:pPr>
        <w:pStyle w:val="Normal"/>
        <w:rPr>
          <w:rFonts w:ascii="Arial" w:hAnsi="Arial" w:cs="Arial"/>
          <w:sz w:val="20"/>
          <w:lang w:val="el-GR"/>
        </w:rPr>
      </w:pPr>
      <w:r>
        <w:rPr>
          <w:rFonts w:cs="Arial" w:ascii="Arial" w:hAnsi="Arial"/>
          <w:sz w:val="20"/>
          <w:lang w:val="el-GR"/>
        </w:rPr>
        <w:t>Εις το τέλος· ψαλμός τω Δαυϊδ.</w:t>
      </w:r>
    </w:p>
    <w:p>
      <w:pPr>
        <w:pStyle w:val="Normal"/>
        <w:rPr>
          <w:rFonts w:ascii="Arial" w:hAnsi="Arial" w:cs="Arial"/>
          <w:sz w:val="20"/>
          <w:lang w:val="el-GR"/>
        </w:rPr>
      </w:pPr>
      <w:r>
        <w:rPr>
          <w:rFonts w:cs="Arial" w:ascii="Arial" w:hAnsi="Arial"/>
          <w:sz w:val="20"/>
          <w:lang w:val="el-GR"/>
        </w:rPr>
        <w:t>Ο Θεός, την αίνεσίν μου μη παρασιωπήσης, 2 ότι στόμα αμαρτωλού και στόμα δολίου επ ‘ εμέ ηνοίχθη, ελάλησαν κατ ‘ εμού γλώσση δολία 3 και λόγοις μίσους εκύκλωσάν με και επολέμησάν με δωρεάν. 4 αντί του αγαπάν με ενδιέβαλλόν με, εγώ δε προσηυχόμην· 5 και έθεντο κατ ‘ εμού κακά αντί αγαθών και μίσος αντί της αγαπήσεώς μου. 6 κατάστησον επ ‘ αυτόν αμαρτωλόν, και διάβολος στήτω εκ δεξιών αυτού· 7 εν τω κρίνεσθαι αυτόν εξέλθοι καταδεδικασμένος, και η προσευχή αυτού γενέσθω εις αμαρτίαν. 8 γενηθήτωσαν αι ημέραι αυτού ολίγαι, και την επισκοπήν αυτού λάβοι έτερος. 9 γενηθήτωσαν οι υιοί αυτού ορφανοί και η γυνή αυτού χήρα· 10 σαλευόμενοι μεταναστήτωσαν οι υιοί αυτού και επαιτησάτωσαν, εκβληθήτωσαν εκ των οικοπέδων αυτών. 11 εξερευνησάτω δανειστής πάντα, όσα υπάρχει αυτω, και διαρπασάτωσαν αλλότριοι τους πόνους αυτού· 12 μη υπαρξάτω αυτω αντιλήπτωρ, μηδέ γενηθήτω οικτίρμων τοις ορφανοίς αυτού· 13 γενηθήτω τα τέκνα αυτού εις εξολόθρευσιν, εν γενεά μια εξαλειφθείη το όνομα αυτού. 14 αναμνησθείη η ανομία των πατέρων αυτού έναντι Κυρίου, και η αμαρτία της μητρός αυτού μη εξαλειφθείη· 15 γενηθήτωσαν εναντίον Κυρίου διαπαντός, και εξολοθρευθείη εκ γης το μνημόσυνον αυτών, 16 ανθ ‘ ων ουκ εμνήσθη ποιήσαι έλεος και κατεδίωξεν άνθρωπον πένητα και πτωχόν και κατανενυγμένον τη καρδία του θανατώσαι. 17 και ηγάπησε κατάραν, και ήξει αυτω· και ουκ ηθέλησεν ευλογίαν, και μακρυνθήσεται απ ‘ αυτού. 18 και ενεδύσατο κατάραν ως ιμάτιον, και εισήλθεν ωσεί ύδωρ εις τα έγκατα αυτού και ωσεί έλαιον εν τοις οστέοις αυτού. 19 γενηθήτω αυτω ως ιμάτιον, ό περιβάλλεται, και ωσεί ζώνη, ην διαπαντός περιζώννυται. 20 τούτο το έργον των ενδιαβαλλόντων με παρά Κυρίου και των λαλούντων πονηρά κατά της ψυχής μου. 21 και συ, Κύριε Κύριε, ποίησον μετ ‘ εμού ένεκεν του ονόματός σου, ότι χρηστόν το έλεός σου. ρύσαί με, 22 ότι πτωχός και πένης ειμί εγώ, και η καρδία μου τετάρακται εντός μου. 23 ωσεί σκιά εν τω εκκλίναι αυτήν αντανηρέθην, εξετινάχθην ωσεί ακρίδες. 24 τα γόνατά μου ησθένησαν από νηστείας, και η σάρξ μου ηλλοιώθη δι ‘ έλαιον. 25 καγώ εγενήθην όνειδος αυτοίς· είδοσάν με, εσάλευσαν κεφαλάς αυτών. 26 βοήθησόν μοι, Κύριε ο Θεός μου, και σώσόν με κατά το έλεός σου. 27 και γνώτωσαν ότι η χείρ σου αύτη και συ, Κύριε, εποίησας αυτήν. 28 καταράσονται αυτοί, και συ ευλογήσεις· οι επανιστάμενοί μοι αισχυνθήτωσαν, ο δε δούλός σου ευφρανθήσεται. 29 ενδυσάσθωσαν οι ενδιαβάλλοντές με εντροπήν και περιβαλέσθωσαν ως διπλοϊδα αισχύνην αυτών. 30 εξομολογήσομαι τω Κυρίω σφόδρα εν τω στόματί μου και εν μέσω πολλών αινέσω αυτόν, 31 ότι παρέστη εκ δεξιών πένητος του σώσαι εκ των καταδιωκόντων την ψυχήν μ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Θ (ΡΙ) 109.</w:t>
      </w:r>
    </w:p>
    <w:p>
      <w:pPr>
        <w:pStyle w:val="Normal"/>
        <w:rPr>
          <w:rFonts w:ascii="Arial" w:hAnsi="Arial" w:cs="Arial"/>
          <w:sz w:val="20"/>
          <w:lang w:val="el-GR"/>
        </w:rPr>
      </w:pPr>
      <w:r>
        <w:rPr>
          <w:rFonts w:cs="Arial" w:ascii="Arial" w:hAnsi="Arial"/>
          <w:sz w:val="20"/>
          <w:lang w:val="el-GR"/>
        </w:rPr>
        <w:t>Ψαλμός τω Δαυϊδ.</w:t>
      </w:r>
    </w:p>
    <w:p>
      <w:pPr>
        <w:pStyle w:val="Normal"/>
        <w:rPr>
          <w:rFonts w:ascii="Arial" w:hAnsi="Arial" w:cs="Arial"/>
          <w:sz w:val="20"/>
          <w:lang w:val="el-GR"/>
        </w:rPr>
      </w:pPr>
      <w:r>
        <w:rPr>
          <w:rFonts w:cs="Arial" w:ascii="Arial" w:hAnsi="Arial"/>
          <w:sz w:val="20"/>
          <w:lang w:val="el-GR"/>
        </w:rPr>
        <w:t>ΕΙΠΕΝ ο Κύριος τω Κυρίω μου· κάθου εκ δεξιών μου, έως αν θώ τους εχθρούς σου υποπόδιον των ποδών σου. 2 ράβδον δυνάμεως εξαποστελεί σοι Κύριος εκ Σιών, και κατακυρίευε εν μέσω των εχθρών σου. 3 μετά σου η αρχή εν ημέρα της δυνάμεώς σου εν ταις λαμπρότησι των αγίων σου· εκ γαστρός προ εωσφόρου εγέννησά σε. 4 ώμοσε Κύριος και ου μεταμεληθήσεται· συ ιερεύς εις τον αιώνα κατά την τάξιν Μελχισεδέκ. 5 Κύριος εκ δεξιών σου συνέθλασεν εν ημέρα οργής αυτού βασιλείς· 6 κρινεί εν τοις έθνεσι, πληρώσει πτώματα, συνθλάσει κεφαλάς επί γης πολλών. 7 εκ χειμάρρου εν οδω πίεται· δια τούτο υψώσει κεφαλή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Ι (ΡΙΑ) 110.</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Αλληλούϊα.</w:t>
      </w:r>
    </w:p>
    <w:p>
      <w:pPr>
        <w:pStyle w:val="Normal"/>
        <w:rPr>
          <w:rFonts w:ascii="Arial" w:hAnsi="Arial" w:cs="Arial"/>
          <w:sz w:val="20"/>
          <w:lang w:val="el-GR"/>
        </w:rPr>
      </w:pPr>
      <w:r>
        <w:rPr>
          <w:rFonts w:cs="Arial" w:ascii="Arial" w:hAnsi="Arial"/>
          <w:sz w:val="20"/>
          <w:lang w:val="el-GR"/>
        </w:rPr>
        <w:t>ΕΞΟΜΟΛΟΓΗΣΟΜΑΙ σοι, Κύριε, εν όλη καρδία μου εν βουλή ευθέων και συναγωγή. 2 μεγάλα τα έργα Κυρίου, εξεζητημένα εις πάντα τα θελήματα αυτού· 3 εξομολόγησις και μεγαλοπρέπεια το έργον αυτού, και η δικαιοσύνη αυτού μένει εις τον αιώνα του αιώνος. 4 μνείαν εποιήσατο των θαυμασίων αυτού, ελεήμων και οικτίρμων ο Κύριος· 5 τροφήν έδωκε τοις φοβουμένοις αυτόν, μνησθήσεται εις τον αιώνα διαθήκης αυτού. 6 ισχύν έργων αυτού ανήγγειλε τω λαω αυτού του δούναι αυτοίς κληρονομίαν εθνών. 7 έργα χειρών αυτού αλήθεια και κρίσις· πισταί πάσαι αι εντολαί αυτού, 8 εστηριγμέναι εις τον αιώνα του αιώνος, πεποιημέναι εν αληθεία και ευθύτητι. 9 λύτρωσιν απέστειλε τω λαω αυτού, ενετείλατο εις τον αιώνα διαθήκην αυτού· άγιον και φοβερόν το όνομα αυτού. 10 αρχή σοφίας φόβος Κυρίου, σύνεσις δε αγαθή πάσι τοις ποιούσιν αυτήν. η αίνεσις αυτού μένει εις τον αιώνα του αιών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ΙΑ (ΡΙΒ) 111.</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Αλληλούϊα.</w:t>
      </w:r>
    </w:p>
    <w:p>
      <w:pPr>
        <w:pStyle w:val="Normal"/>
        <w:rPr>
          <w:rFonts w:ascii="Arial" w:hAnsi="Arial" w:cs="Arial"/>
          <w:sz w:val="20"/>
          <w:lang w:val="el-GR"/>
        </w:rPr>
      </w:pPr>
      <w:r>
        <w:rPr>
          <w:rFonts w:cs="Arial" w:ascii="Arial" w:hAnsi="Arial"/>
          <w:sz w:val="20"/>
          <w:lang w:val="el-GR"/>
        </w:rPr>
        <w:t>ΜΑΚΑΡΙΟΣ ανήρ ο φοβούμενος τον Κύριον, εν ταις εντολαίς αυτού θελήσει σφόδρα· 2 δυνατόν εν τη γη έσται το σπέρμα αυτού, γενεά ευθέων ευλογηθήσεται. 3 δόξα και πλούτος εν τω οίκω αυτού, και η δικαιοσύνη αυτού μένει εις τον αιώνα του αιώνος. 4 εξανέτειλεν εν σκότει φως τοις ευθέσιν ελεήμων και οικτίρμων και δίκαιος. 5 χρηστός ανήρ ο οικτείρων και κιχρών· οικονομήσει τους λόγους αυτού εν κρίσει, 6 ότι εις τον αιώνα ου σαλευθήσεται, εις μνημόσυνον αιώνιον έσται δίκαιος. 7 από ακοής πονηράς ου φοβηθήσεται· ετοίμη η καρδία αυτού ελπίζειν επί Κύριον. 8 εστήρικται η καρδία αυτού, ου μη φοβηθή, έως ου επίδη επί τους εχθρούς αυτού· 9 εσκόρπισεν, έδωκε τοις πένησιν· η δικαιοσύνη αυτού μένει εις τον αιώνα του αιώνος, το κέρας αυτού υψωθήσεται εν δόξη. 10 αμαρτωλός όψεται και οργισθήσεται, τους οδόντας αυτού βρύξει και τακήσεται· επιθυμία αμαρτωλού απολεί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ΙΒ (ΡΙΓ) 112.</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Αλληλούϊα.</w:t>
      </w:r>
    </w:p>
    <w:p>
      <w:pPr>
        <w:pStyle w:val="Normal"/>
        <w:rPr>
          <w:rFonts w:ascii="Arial" w:hAnsi="Arial" w:cs="Arial"/>
          <w:sz w:val="20"/>
          <w:lang w:val="el-GR"/>
        </w:rPr>
      </w:pPr>
      <w:r>
        <w:rPr>
          <w:rFonts w:cs="Arial" w:ascii="Arial" w:hAnsi="Arial"/>
          <w:sz w:val="20"/>
          <w:lang w:val="el-GR"/>
        </w:rPr>
        <w:t>ΑΙΝΕΙΤΕ, παίδες, Κύριον, αινείτε το όνομα Κυρίου· 2 είη το όνομα Κυρίου ευλογημένον από του νυν και έως του αιώνος. 3 από ανατολών ηλίου μέχρι δυσμών αινετόν το όνομα Κυρίου. 4 υψηλός επί πάντα τα έθνη ο Κύριος, επί τους ουρανούς η δόξα αυτού. 5 τις ως Κύριος ο Θεός ημών; ο εν υψηλοίς κατοικών 6 και τα ταπεινά εφορών εν τω ουρανω και εν τη γη, 7 ο εγείρων από γης πτωχόν και από κοπρίας ανυψών πένητα 8 του καθίσαι αυτόν μετά αρχόντων, μετά αρχόντων λαού αυτού· 9 ο κατοικίζων στείραν εν οίκω, μητέρα επί τέκνοις ευφραινομένη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ΙΓ (ΡΙΔ) 113.</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Αλληλούϊα.</w:t>
      </w:r>
    </w:p>
    <w:p>
      <w:pPr>
        <w:pStyle w:val="Normal"/>
        <w:rPr>
          <w:rFonts w:ascii="Arial" w:hAnsi="Arial" w:cs="Arial"/>
          <w:sz w:val="20"/>
          <w:lang w:val="el-GR"/>
        </w:rPr>
      </w:pPr>
      <w:r>
        <w:rPr>
          <w:rFonts w:cs="Arial" w:ascii="Arial" w:hAnsi="Arial"/>
          <w:sz w:val="20"/>
          <w:lang w:val="el-GR"/>
        </w:rPr>
        <w:t>ΕΝ ΕΞΟΔ† Ισραήλ εξ Αιγύπτου, οίκου Ιακώβ εκ λαού βαρβάρου, 2 εγενήθη Ιουδαία αγίασμα αυτού, Ισραήλ εξουσία αυτού. 3 η θάλασσα είδε και έφυγεν, ο Ιορδάνης εστράφη εις τα οπίσω· 4 τα όρη εσκίρτησαν ωσεί κριοί και οι βουνοί ως αρνία προβάτων. 5 τι σοί εστι, θάλασσα, ότι έφυγες, και συ, Ιορδάνη, ότι εστράφης εις τα οπίσω; 6 τα όρη, ότι εσκιρτήσατε ωσεί κριοί, και οι βουνοί ως αρνία προβάτων; 7 από προσώπου Κυρίου εσαλεύθη η γη, από προσώπου του Θεού Ιακώβ 8 του στρέψαντος την πέτραν εις λίμνας υδάτων και την ακρότομον εις πηγάς υδάτων. 9 μη ημίν, Κύριε, μη ημίν, αλλ ‘ ή τω ονόματί σου δος δόξαν, επί τω ελέει σου και τη αληθεία σου, 10 μήποτε είπωσι τα έθνη· που εστιν ο Θεός αυτών; 11 ο δε Θεός ημών εν τω ουρανω και εν τη γη πάντα, όσα ηθέλησεν, εποίησε. 12 τα είδωλα των εθνών, αργύριον και χρυσίον, έργα χειρών ανθρώπων· 13 στόμα έχουσι, και ου λαλήσουσιν, οφθαλμούς έχουσι, και ουκ όψονται, 14 ώτα έχουσι, και ουκ ακούσονται, ρίνας έχουσι, και ουκ οσφρανθήσονται, 15 χείρας έχουσι, και ου ψηλαφήσουσι, πόδας έχουσι και ου περιπατήσουσιν, ου φωνήσουσιν εν τω λάρυγγι αυτών. 16 όμοιοι αυτοίς γένοιντο οι ποιούντες αυτά και πάντες οι πεποιθότες επ ‘ αυτοίς. 17 οίκος Ισραήλ ήλπισεν επί Κύριον· βοηθός και υπερασπιστής αυτών εστιν. 18 οίκος Ααρών ήλπισεν επί Κύριον· βοηθός και υπερασπιστής αυτών εστιν. 19 οι φοβούμενοι τον Κύριον ήλπισαν επί Κύριον· βοηθός και υπερασπιστής αυτών εστιν. 20 Κύριος μνησθείς ημών ευλόγησεν ημάς, ευλόγησε τον οίκον Ισραήλ, ευλόγησε τον οίκον Ααρών, 21 ευλόγησε τους φοβουμένους τον Κύριον, τους μικρούς μετά των μεγάλων. 22 προσθείη Κύριος εφ ‘ υμάς, εφ ‘ υμάς και επί τους υιούς υμών. 23 ευλογημένοι υμείς τω Κυρίω τω ποιήσαντι τον ουρανόν και την γην. 24 ο ουρανός του ουρανού τω Κυρίω, την δε γην έδωκε τοις υιοίς των ανθρώπων. 25 ουχ οι νεκροί αινέσουσί σε, Κύριε, ουδέ πάντες οι καταβαίνοντες εις άδου, 26 αλλ ‘ ημείς οι ζώντες ευλογήσομεν τον Κύριον, από του νυν, και έως του αιών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ΙΔ (ΡΙΕ) 114.</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Αλληλούϊα.</w:t>
      </w:r>
    </w:p>
    <w:p>
      <w:pPr>
        <w:pStyle w:val="Normal"/>
        <w:rPr>
          <w:rFonts w:ascii="Arial" w:hAnsi="Arial" w:cs="Arial"/>
          <w:sz w:val="20"/>
          <w:lang w:val="el-GR"/>
        </w:rPr>
      </w:pPr>
      <w:r>
        <w:rPr>
          <w:rFonts w:cs="Arial" w:ascii="Arial" w:hAnsi="Arial"/>
          <w:sz w:val="20"/>
          <w:lang w:val="el-GR"/>
        </w:rPr>
        <w:t>ΗΓΑΠΗΣΑ, ότι εισακούσεται Κύριος της φωνής της δεήσεώς μου, 2 ότι έκλινε το ους αυτού εμοί, και εν ταις ημέραις μου επικαλέσομαι. 3 περιέσχον με ωδίνες θανάτου, κίνδυνοι άδου εύροσάν με· θλίψιν και οδύνην εύρον, 4 και το όνομα Κυρίου επεκαλεσάμην· ω Κύριε, ρύσαι την ψυχήν μου. 5 ελεήμων ο Κύριος και δίκαιος, και ο Θεός ημών ελεεί. 6 φυλάσσων τα νήπια ο Κύριος· εταπεινώθην, και έσωσέ με. 7 επίστρεψον, ψυχή μου, εις την ανάπαυσίν σου, ότι Κύριος ευηργέτησέ σε, 8 ότι εξείλετο την ψυχήν μου εκ θανάτου, τους οφθαλμούς μου από δακρύων και τους πόδας μου από ολισθήματος. 9 ευαρεστήσω ενώπιον Κυρίου, εν χώρα ζώντω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ΙΕ (ΡΙΣΤ) 115.</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Αλληλούϊα.</w:t>
      </w:r>
    </w:p>
    <w:p>
      <w:pPr>
        <w:pStyle w:val="Normal"/>
        <w:rPr>
          <w:rFonts w:ascii="Arial" w:hAnsi="Arial" w:cs="Arial"/>
          <w:sz w:val="20"/>
          <w:lang w:val="el-GR"/>
        </w:rPr>
      </w:pPr>
      <w:r>
        <w:rPr>
          <w:rFonts w:cs="Arial" w:ascii="Arial" w:hAnsi="Arial"/>
          <w:sz w:val="20"/>
          <w:lang w:val="el-GR"/>
        </w:rPr>
        <w:t>ΕΠΙΣΤΕΥΣΑ, διό ελάλησα· εγώ δε εταπεινώθην σφόδρα. 2 εγώ δε είπα εν τη εκστάσει μου· πας άνθρωπος ψεύστης. 3 τι ανταποδώσω τω Κυρίω περί πάντων, ων ανταπέδωκέ μοι; 4 ποτήριον σωτηρίου λήψομαι και το όνομα Κυρίου επικαλέσομαι. 5 τας ευχάς μου τω Κυρίω αποδώσω εναντίον παντός του λαού αυτού. 6 τίμιος εναντίον Κυρίου ο θάνατος των οσίων αυτού. 7 ω Κύριε, εγώ δούλος σός, εγώ δούλος σός και υιος της παιδίσκης σου. διέρρηξας τους δεσμούς μου, 8 σοί θύσω θυσίαν αινέσεως και εν ονόματι Κυρίου επικαλέσομαι. 9 τας ευχάς μου τω Κυρίω αποδώσω εναντίον παντός του λαού αυτού, 10 εν αυλαίς οίκου Κυρίου εν μέσω σου, Ιερουσαλήμ.</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ΙΣΤ (ΡΙΖ) 116.</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Αλληλούϊα.</w:t>
      </w:r>
    </w:p>
    <w:p>
      <w:pPr>
        <w:pStyle w:val="Normal"/>
        <w:rPr>
          <w:rFonts w:ascii="Arial" w:hAnsi="Arial" w:cs="Arial"/>
          <w:sz w:val="20"/>
          <w:lang w:val="el-GR"/>
        </w:rPr>
      </w:pPr>
      <w:r>
        <w:rPr>
          <w:rFonts w:cs="Arial" w:ascii="Arial" w:hAnsi="Arial"/>
          <w:sz w:val="20"/>
          <w:lang w:val="el-GR"/>
        </w:rPr>
        <w:t>ΑΙΝΕΙΤΕ τον Κύριον, πάντα τα έθνη, επαινέσατε αυτόν, πάντες οι λαοί, 2 ότι εκραταιώθη το έλεος αυτού εφ ‘ ημάς, και η αλήθεια του Κυρίου μένει εις τον αιών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ΙΖ (ΡΙΗ) 117.</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Αλληλούϊα.</w:t>
      </w:r>
    </w:p>
    <w:p>
      <w:pPr>
        <w:pStyle w:val="Normal"/>
        <w:rPr>
          <w:rFonts w:ascii="Arial" w:hAnsi="Arial" w:cs="Arial"/>
          <w:sz w:val="20"/>
          <w:lang w:val="el-GR"/>
        </w:rPr>
      </w:pPr>
      <w:r>
        <w:rPr>
          <w:rFonts w:cs="Arial" w:ascii="Arial" w:hAnsi="Arial"/>
          <w:sz w:val="20"/>
          <w:lang w:val="el-GR"/>
        </w:rPr>
        <w:t>ΕΞΟΜΟΛΟΓΕΙΣΘΕ τω Κυρίω, ότι αγαθός, ότι εις τον αιώνα το έλεος αυτού. 2 ειπάτω δη οίκος Ισραήλ ότι αγαθός, ότι εις τον αιώνα το έλεος αυτού· 3 ειπάτω δη οίκος Ααρών ότι αγαθός, ότι εις τον αιώνα το έλεος αυτού· 4 ειπάτωσαν δη πάντες οι φοβούμενοι τον Κύριον ότι αγαθός, ότι εις τον αιώνα το έλεος αυτού. 5 εκ θλίψεως επεκαλεσάμην τον Κύριον, και επήκουσέ μου εις πλατυσμόν. 6 Κύριος εμοί βοηθός, και ου φοβηθήσομαι τι ποιήσει μοι άνθρωπος. 7 Κύριος εμοί βοηθός, καγώ επόψομαι τους εχθρούς μου. 8 αγαθόν πεποιθέναι επί Κύριον ή πεποιθέναι επ ‘ άνθρωπον· 9 αγαθόν ελπίζειν επί Κύριον ή ελπίζειν επ ‘ άρχουσι. 10 πάντα τα έθνη εκύκλωσάν με, και τω ονόματι Κυρίου ημυνάμην αυτούς· 11 κυκλώσαντες εκύκλωσάν με, και τω ονόματι Κυρίου ημυνάμην αυτούς. 12 εκύκλωσάν με ωσεί μέλισσαι κηρίον και εξεκαύθησαν ως πυρ εν ακάνθαις, και τω ονόματι Κυρίου ημυνάμην αυτούς. 13 ωσθείς ανετράπην του πεσείν, και ο Κύριος αντελάβετό μου. 14 ισχύς μου και ύμνησίς μου ο Κύριος και εγένετό μοι εις σωτηρίαν. 15 φωνή αγαλλιάσεως και σωτηρίας εν σκηναίς δικαίων· δεξιά Κυρίου εποίησε δύναμιν, 16 δεξιά Κυρίου ύψωσέ με, δεξιά Κυρίου εποίησε δύναμιν. 17 ουκ αποθανούμαι, αλλά ζήσομαι και διηγήσομαι τα έργα Κυρίου. 18 παιδεύων επαίδευσέ με ο Κύριος και τω θανάτω ου παρέδωκέ με. 19 ανοίξατέ μοι πύλας δικαιοσύνης· εισελθών εν αυταίς εξομολογήσομαι τω Κυρίω. 20 αύτη η πύλη του Κυρίου, δίκαιοι εισελεύσονται εν αυτη. 21 εξομολογήσομαί σοι, ότι επήκουσάς μου και εγένου μοι εις σωτηρίαν. 22 λίθον, ον απεδοκίμασαν οι οικοδομούντες, ούτος εγενήθη εις κεφαλήν γωνίας· 23 παρά Κυρίου εγένετο αύτη και έστι θαυμαστή εν οφθαλμοίς ημών. 24 αύτη η ημέρα, ην εποίησεν ο Κύριος· αγαλλιασώμεθα και ευφρανθώμεν εν αυτη. 25 ω Κύριε, σώσον δη, ω Κύριε, ευόδωσον δη. 26 ευλογημένος ο ερχόμενος εν ονόματι Κυρίου· ευλογήκαμεν υμάς εξ οίκου Κυρίου. 27 Θεός Κύριος και επέφανεν ημίν· συστήσασθε εορτήν εν τοις πυκάζουσιν έως των κεράτων του θυσιαστηρίου. 28 Θεός μου ει συ, και εξομολογήσομαί σοι· Θεός μου ει συ, και υψώσω σε· εξομολογήσομαί σοι, ότι επήκουσάς μου και εγένου μοι εις σωτηρίαν. 29 εξομολογείσθε τω Κυρίω, ότι αγαθός, ότι εις τον αιώνα το έλεος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ΙΗ (ΡΙΘ) 118.</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Αλληλούϊα.</w:t>
      </w:r>
    </w:p>
    <w:p>
      <w:pPr>
        <w:pStyle w:val="Normal"/>
        <w:rPr>
          <w:rFonts w:ascii="Arial" w:hAnsi="Arial" w:cs="Arial"/>
          <w:sz w:val="20"/>
          <w:lang w:val="el-GR"/>
        </w:rPr>
      </w:pPr>
      <w:r>
        <w:rPr>
          <w:rFonts w:cs="Arial" w:ascii="Arial" w:hAnsi="Arial"/>
          <w:sz w:val="20"/>
          <w:lang w:val="el-GR"/>
        </w:rPr>
        <w:t>ΜΑΚΑΡΙΟΙ οι άμωμοι εν οδω οι πορευόμενοι εν νόμω Κυρίου. 2 μακάριοι οι εξερευνώντες τα μαρτύρια αυτού· εν όλη καρδία εκζητήσουσιν αυτόν. 3 ου γαρ οι εργαζόμενοι την ανομίαν εν ταις οδοίς αυτού επορεύθησαν. 4 συ ενετείλω τας εντολάς σου του φυλάξασθαι σφόδρα. 5 όφελον κατευθυνθείησαν αι οδοί μου του φυλάξασθαι τα δικαιώματά σου. 6 τότε ου μη αισχυνθώ εν τω με επιβλέπειν επί πάσας τας εντολάς σου. 7 εξομολογήσομαί σοι εν ευθύτητι καρδίας εν τω μεμαθηκέναι με τα κρίματα της δικαιοσύνης σου. 8 τα δικαιώματά σου φυλάξω· μη με εγκαταλίπης έως σφόδρα. - 9 Εν τίνι κατορθώσει νεώτερος την οδόν αυτού; εν τω φυλάξασθαι τους λόγους σου. 10 εν όλη καρδία μου εξεζήτησά σε· μη απώση με από των εντολών σου. 11 εν τη καρδία μου έκρυψα τα λόγιά σου, όπως αν μη αμάρτω σοι. 12 ευλογητός ει, Κύριε· δίδαξόν με τα δικαιώματά σου. 13 εν τοις χείλεσί μου εξήγγειλα πάντα τα κρίματα του στόματός σου. 14 εν τη οδω των μαρτυρίων σου ετέρφθην ως επί παντί πλούτω. 15 εν ταις εντολαίς σου αδολεσχήσω και κατανοήσω τας οδούς σου. 16 εν τοις δικαιώμασί σου μελετήσω, ουκ επιλήσομαι των λόγων σου. - 17 Ανταπόδος τω δούλω σου· ζήσομαι και φυλάξω τους λόγους σου. 18 αποκάλυψον τους οφθαλμούς μου, και κατανοήσω τα θαυμάσια εκ του νόμου σου. 19 πάροικος εγώ ειμι εν τη γη· μη αποκρύψης απ ‘ εμού τας εντολάς σου. 20 επεπόθησεν η ψυχή μου του επιθυμήσαι τα κρίματά σου εν παντί καιρω. 21 επετίμησας υπερηφάνοις· επικατάρατοι οι εκκλίνοντες από των εντολών σου. 22 περίελε απ ‘ εμού όνειδος και εξουδένωσιν, ότι τα μαρτύριά σου εξεζήτησα. 23 και γαρ εκάθισαν άρχοντες και κατ ‘ εμού κατελάλουν, ο δε δούλός σου ηδολέσχει εν τοις δικαιώμασί σου. 24 και γαρ τα μαρτύριά σου μελέτη μου εστι, και αι συμβουλίαι μου τα δικαιώματά σου. - 25 Εκολλήθη τω εδάφει η ψυχή μου· ζήσόν με κατά τον λόγον σου. 26 τας οδούς μου εξήγγειλα, και επήκουσάς μου· δίδαξόν με τα δικαιώματά σου. 27 οδόν δικαιωμάτων σου συνέτισόν με, και αδολεσχήσω εν τοις θαυμασίοις σου. 28 ενύσταξεν η ψυχή μου από ακηδίας· βεβαίωσόν με εν τοις λόγοις σου. 29 οδόν αδικίας απόστησον απ ‘ εμού και τω νόμω σου ελέησόν με. 30 οδόν αληθείας ηρετισάμην και τα κρίματά σου ουκ επελαθόμην. 31 εκολλήθην τοις μαρτυρίοις σου, Κύριε· μη με καταισχύνης. 32 οδόν εντολών σου έδραμον, όταν επλάτυνας την καρδίαν μου.- 33 Νομοθέτησόν με, Κύριε, την οδόν των δικαιωμάτων σου, και εκζητήσω αυτήν διαπαντός. 34 συνέτισόν με, και εξερευνήσω τον νόμον σου και φυλάξω αυτόν εν όλη καρδία μου. 35 οδήγησόν με εν τη τρίβω των εντολών σου, ότι αυτήν ηθέλησα. 36 κλίνον την καρδίαν μου εις τα μαρτύριά σου και μη εις πλεονεξίαν. 37 απόστρεψον τους οφθαλμούς μου του μη ιδείν ματαιότητα, εν τη οδω σου ζήσόν με. 38 στήσον τω δούλω σου το λόγιόν σου εις τον φόβον σου. 39 περίελε τον ονειδισμόν μου, ον υπώπτευσα· ότι τα κρίματά σου χρηστά. 40 ιδού επεθύμησα τας εντολάς σου· εν τη δικαιοσύνη σου ζήσόν με. - 41 Και έλθοι επ ‘ εμέ το έλεός σου, Κύριε, το σωτήριόν σου κατά τον λόγον σου. 42 και αποκριθήσομαι τοις ονειδίζουσί μοι λόγον, ότι ήλπισα επί τοις λόγοις σου. 43 και μη περιέλης εκ του στόματός μου λόγον αληθείας έως σφόδρα, ότι επί τοις κρίμασί σου επήλπισα. 44 και φυλάξω τον νόμον σου διαπαντός, εις τον αιώνα και εις τον αιώνα του αιώνος. 45 και επορευόμην εν πλατυσμω, ότι τας εντολάς σου εξεζήτησα. 46 και ελάλουν εν τοις μαρτυρίοις σου εναντίον βασιλέων και ουκ ησχυνόμην. 47 και εμελέτων εν ταις εντολαίς σου, ας ηγάπησα σφόδρα. 48 και ήρα τας χείράς μου προς τας εντολάς σου ας ηγάπησα, και ηδολέσχουν εν τοις δικαιώμασί σου. - 49 Μνήσθητι των λόγων σου τω δούλω σου, ων επήλπισάς με. 50 αύτη με παρεκάλεσεν εν τη ταπεινώσει μου, ότι το λόγιόν σου έζησέ με. 51 υπερήφανοι παρηνόμουν έως σφόδρα, από δε του νόμου σου ουκ εξέκλινα. 52 εμνήσθην των κριμάτων σου απ ‘ αιώνος, Κύριε, και παρεκλήθην. 53 αθυμία κατέσχε με από αμαρτωλών των εγκαταλιμπανόντων τον νόμον σου. 54 ψαλτά ήσάν μοι τα δικαιώματά σου εν τόπω παροικίας μου. 55 εμνήσθην εν νυκτί του ονόματός σου, Κύριε, και εφύλαξα τον νόμον σου. 56 αύτη εγενήθη μοι, ότι τα δικαιώματά σου εξεζήτησα. - 57 Μερίς μου ει, Κύριε, είπα του φυλάξασθαι τον νόμον σου. 58 εδεήθην του προσώπου σου εν όλη καρδία μου· ελέησόν με κατά το λόγιόν σου. 59 διελογισάμην τας οδούς σου και επέστρεψα τους πόδας μου εις τα μαρτύριά σου. 60 ητοιμάσθην και ουκ εταράχθην του φυλάξασθαι τας εντολάς σου. 61 σχοινία αμαρτωλών περιεπλάκησάν μοι, και του νόμου σου ουκ επελαθόμην. 62 μεσονύκτιον εξηγειρόμην του εξομολογείσθαί σοι επί τα κρίματα της δικαιοσύνης σου. 63 μέτοχος εγώ ειμι πάντων των φοβουμένων σε και των φυλασσόντων τας εντολάς σου. 64 του ελέους σου, Κύριε, πλήρης η γη· τα δικαιώματά σου δίδαξόν με. - 65 Χρηστότητα εποίησας μετά του δούλου σου, Κύριε, κατά τον λόγον σου. 66 χρηστότητα και παιδείαν και γνώσιν δίδαξόν με, ότι ταις εντολαίς σου επίστευσα. 67 προ του με ταπεινωθήναι εγώ επλημμέλησα, δια τούτο το λόγιόν σου εφύλαξα. 68 χρηστός ει συ, Κύριε, και εν τη χρηστότητί σου δίδαξόν με τα δικαιώματά σου. 69 επληθύνθη επ ‘ εμέ αδικία υπερηφάνων, εγώ δε εν όλη καρδία μου εξερευνήσω τας εντολάς σου. 70 ετυρώθη ως γάλα η καρδία αυτών, εγώ δε τον νόμον σου εμελέτησα. 71 αγαθόν μοι ότι εταπείνωσάς με, όπως αν μάθω τα δικαιώματά σου. 72 αγαθός μοι ο νόμος του στόματός σου υπέρ χιλιάδας χρυσίου και αργυρίου. - 73 Αι χείρές σου εποίησάν με και έπλασάν με· συνέτισόν με και μαθήσομαι τας εντολάς σου. 74 οι φοβούμενοί σε όψονταί με και ευφρανθήσονται, ότι εις τους λόγους σου επήλπισα. 75 έγνων, Κύριε, ότι δικαιοσύνη τα κρίματά σου, και αληθεία εταπείνωσάς με. 76 γενηθήτω δη το έλεός σου του παρακαλέσαι με κατά το λόγιόν σου τω δούλω σου. 77 ελθέτωσάν μοι οι οικτιρμοί σου, και ζήσομαι, ότι ο νόμος σου μελέτη μου εστιν. 78 αισχυνθήτωσαν υπερήφανοι, ότι αδίκως ηνόμησαν εις εμέ· εγώ δε αδολεσχήσω εν ταις εντολαίς σου. 79 επιστρεψάτωσάν με οι φοβούμενοί σε και οι γινώσκοντες τα μαρτύριά σου. 80 γενηθήτω η καρδία μου άμωμος εν τοις δικαιώμασί σου, όπως αν μη αισχυνθώ. - 81 Εκλείπει εις το σωτήριόν σου η ψυχή μου, εις τους λόγους σου επήλπισα. 82 εξέλιπον οι οφθαλμοί μου εις το λόγιόν σου λέγοντες· πότε παρακαλέσεις με; 83 ότι εγενήθην ως ασκός εν πάχνη· τα δικαιώματά σου ουκ επελαθόμην. 84 πόσαι εισίν αι ημέραι του δούλου σου; πότε ποιήσεις μοι εκ των καταδιωκόντων με κρίσιν; 85 διηγήσαντό μοι παράνομοι αδολεσχίας, αλλ ‘ ουχ ως ο νόμος σου, Κύριε. 86 πάσαι αι εντολαί σου αλήθεια· αδίκως κατεδίωξάν με, βοήθησόν μοι. 87 παρά βραχύ συνετέλεσάν με εν τη γη, εγώ δε ουκ εγκατέλιπον τας εντολάς σου. 88 κατά το έλεός σου ζήσόν με, και φυλάξω τα μαρτύρια του στόματός σου. - 89 Εις τον αιώνα, Κύριε, ο λόγος σου διαμένει εν τω ουρανω. 90 εις γενεάν και γενεάν η αλήθειά σου· εθεμελίωσας την γην και διαμένει. 91 τη διατάξει σου διαμένει ημέρα, ότι τα σύμπαντα δούλα σά. 92 ει μη ότι ο νόμος σου μελέτη μου εστι, τότε αν απωλόμην εν τη ταπεινώσει μου. 93 εις τον αιώνα ου μη επιλάθωμαι των δικαιωμάτων σου, ότι εν αυτοίς έζησάς με. 94 σός ειμι εγώ, σώσόν με, ότι τα δικαιώματά σου εξεζήτησα. 95 εμέ υπέμειναν αμαρτωλοί του απολέσαι με· τα μαρτύριά σου συνήκα. 96 πάσης συντελείας είδον πέρας· πλατεία η εντολή σου σφόδρα. - 97 Ως ηγάπησα τον νόμον σου, Κύριε· όλην την ημέραν μελέτη μου εστιν. 98 υπέρ τους εχθρούς μου εσόφισάς με την εντολήν σου, ότι εις τον αιώνα εμή εστιν. 99 υπέρ πάντας τους διδάσκοντάς με συνήκα, ότι τα μαρτύριά σου μελέτη μου εστιν. 100 υπέρ πρεσβυτέρους συνήκα, ότι τας εντολάς σου εξεζήτησα. 101 εκ πάσης οδού πονηράς εκώλυσα τους πόδας μου, όπως αν φυλάξω τους λόγους σου. 102 από των κριμάτων σου ουκ εξέκλινα, ότι συ ενομοθέτησάς με. 103 ως γλυκέα τω λάρυγγί μου τα λόγιά σου, υπέρ μέλι τω στόματί μου. 104 από των εντολών σου συνήκα· δια τούτο εμίσησα πάσαν οδόν αδικίας. - 105 Λύχνος τοις ποσί μου ο νόμος σου και φως ταις τρίβοις μου. 106 ώμοσα και έστησα του φυλάξασθαι τα κρίματα της δικαιοσύνης σου. 107 εταπεινώθην έως σφόδρα· Κύριε, ζήσόν με κατά τον λόγον σου. 108 τα εκούσια του στόματός μου ευδόκησον δη, Κύριε, και τα κρίματά σου δίδαξόν με. 109 η ψυχή μου εν ταις χερσί σου διαπαντός, και του νόμου σου ουκ επελαθόμην. 110 έθεντο αμαρτωλοί παγίδα μοι, και εκ των εντολών σου ουκ επλανήθην. 111 εκληρονόμησα τα μαρτύριά σου εις τον αιώνα, ότι αγαλλίαμα της καρδίας μου εισιν. 112 έκλινα την καρδίαν μου του ποιήσαι τα δικαιώματά σου εις τον αιώνα δι ‘ αντάμειψιν. - 113 Παρανόμους εμίσησα, τον δε νόμον σου ηγάπησα. 114 βοηθός μου, και αντιλήπτωρ μου ει συ· εις τους λόγους σου επήλπισα. 115 εκκλίνατε απ ‘ εμού, πονηρευόμενοι, και εξερευνήσω τας εντολάς του Θεού μου.116 αντιλαβού μου κατά το λόγιόν σου, και ζήσόν με, και μη καταισχύνης με από της προσδοκίας μου. 117 βοήθησόν μοι, και σωθήσομαι και μελετήσω εν τοις δικαιώμασί σου διαπαντός. 118 εξουδένωσας πάντας τους αποστατούντας από των δικαιωμάτων σου, ότι άδικον το ενθύμημα αυτών. 119 παραβαίνοντας ελογισάμην πάντας τους αμαρτωλούς της γης· δια τούτο ηγάπησα τα μαρτύριά σου. 120 καθήλωσον εκ του φόβου σου τας σάρκας μου· από γαρ των κριμάτων σου εφοβήθην. - 121 Εποίησα κρίμα και δικαιοσύνην· μη παραδως με τοις αδικούσί με. 122 έκδεξαι τον δούλόν σου εις αγαθόν· μη συκοφαντησάτωσάν με υπερήφανοι. 123 οι οφθαλμοί μου εξέλιπον εις το σωτήριόν σου και εις το λόγιον της δικαιοσύνης σου. 124 ποίησον μετά του δούλου σου κατά το έλεός σου και τα δικαιώματά σου δίδαξόν με. 125 δούλός σου ειμι εγώ· συνέτισόν με, και γνώσομαι τα μαρτύριά σου. 126 καιρός του ποιήσαι τω Κυρίω· διεσκέδασαν τον νόμον σου. 127 δια τούτο ηγάπησα τας εντολάς σου υπέρ χρυσίον και τοπάζιον. 128 δια τούτο προς πάσας τας εντολάς σου κατωρθούμην, πάσαν οδόν άδικον εμίσησα. - 129 Θαυμαστά τα μαρτύριά σου· δια τούτο εξηρεύνησεν αυτά η ψυχή μου. 130 η δήλωσις των λόγων σου φωτιεί και συνετιεί νηπίους. 131 το στόμα μου ήνοιξα και είλκυσα πνεύμα, ότι τας εντολάς σου επεπόθουν. 132 Επίβλεψον επ ‘ εμέ και ελέησόν με κατά το κρίμα των αγαπώντων το όνομά σου. 133 τα διαβήματά μου κατεύθυνον κατά το λόγιόν σου, και μη κατακυριευσάτω μου πάσα ανομία. 134 λύτρωσαί με από συκοφαντίας ανθρώπων, και φυλάξω τας εντολάς σου. 135 το πρόσωπόν σου επίφανον επί τον δούλόν σου και δίδαξόν με τα δικαιώματά σου. 136 διεξόδους υδάτων κατέδυσαν οι οφθαλμοί μου, επεί ουκ εφύλαξα τον νόμον σου. - 137 Δίκαιος ει, Κύριε, και ευθείαι αι κρίσεις σου. 138 ενετείλω δικαιοσύνην τα μαρτύριά σου και αλήθειαν σφόδρα. 139 εξέτηξέ με ο ζήλός σου, ότι επελάθοντο των λόγων σου οι εχθροί μου. 140 πεπυρωμένον το λόγιόν σου σφόδρα, και ο δούλός σου ηγάπησεν αυτό. 141 νεώτερος εγώ ειμι και εξουδενωμένος· τα δικαιώματά σου ουκ επελαθόμην. 142 η δικαιοσύνη σου δικαιοσύνη εις τον αιώνα, και ο νόμος σου αλήθεια. 143 θλίψεις και ανάγκαι εύροσάν με· αι εντολαί σου μελέτη μου. 144 δικαιοσύνη τα μαρτύριά σου εις τον αιώνα· συνέτισόν με, και ζήσομαι. - 145 Εκέκραξα εν όλη καρδία μου· επάκουσόν μου, Κύριε, τα δικαιώματά σου εκζητήσω. 146 εκέκραξά σοι· σώσόν με, και φυλάξω τα μαρτύριά σου. 147 προέφθασα εν αωρία και εκέκραξα, εις τους λόγους σου επήλπισα. 148 προέφθασαν οι οφθαλμοί μου προς όρθρον του μελετάν τα λόγιά σου. 149 της φωνής μου άκουσον, Κύριε, κατά το έλεός σου, κατά το κρίμά σου ζήσόν με. 150 προσήγγισαν οι καταδιώκοντές με ανομία, από δε του νόμου σου εμακρύνθησαν. 151 εγγύς ει, Κύριε, και πάσαι αι οδοί σου αλήθεια. 152 κατ ‘ αρχάς έγνων εκ των μαρτυρίων σου, ότι εις τον αιώνα εθεμελίωσας αυτά. - 153 Ίδε την ταπείνωσίν μου και εξελού με, ότι του νόμου σου ουκ επελαθόμην. 154 κρίνον την κρίσιν μου και λύτρωσαί με· δια τον λόγον σου ζήσόν με. 155 μακράν από αμαρτωλών σωτηρία, ότι τα δικαιώματά σου ουκ εξεζήτησαν. 156 οι οικτιρμοί σου πολλοί, Κύριε· κατά το κρίμά σου ζήσόν με. 157 πολλοί οι εκδιώκοντές με και θλίβοντές με· εκ των μαρτυρίων σου ουκ εξέκλινα. 158 είδον ασυνετούντας και εξετηκόμην, ότι τα λόγιά σου ουκ εφυλάξαντο. 159 ίδε, ότι τας εντολάς σου ηγάπησα· Κύριε, εν τω ελέει σου ζήσόν με. 160 αρχή των λόγων σου αλήθεια, και εις τον αιώνα πάντα τα κρίματα της δικαιοσύνης σου. - 161 Άρχοντες κατεδίωξάν με δωρεάν, και από των λόγων σου εδειλίασεν η καρδία μου. 162 αγαλλιάσομαι εγώ επί τα λόγιά σου ως ο ευρίσκων σκύλα πολλά. 163 αδικίαν εμίσησα και εβδελυξάμην, τον δε νόμον σου ηγάπησα. 164 επτάκις της ημέρας ήνεσά σε επί τα κρίματα της δικαιοσύνης σου. 165 ειρήνη πολλή τοις αγαπώσι τον νόμον σου, και ουκ έστιν αυτοίς σκάνδαλον. 166 προσεδόκων το σωτήριόν σου, Κύριε, και τας εντολάς σου ηγάπησα. 167 εφύλαξεν η ψυχή μου τα μαρτύριά σου και ηγάπησεν αυτά σφόδρα. 168 εφύλαξα τας εντολάς σου και τα μαρτύριά σου, ότι πάσαι αι οδοί μου εναντίον σου, Κύριε. - 169 Εγγισάτω η δέησίς μου ενώπιόν σου, Κύριε· κατά το λόγιόν σου συνέτισόν με. 170 εισέλθοι το αξίωμά μου ενώπιόν σου, Κύριε· κατά το λόγιόν σου ρύσαί με. 171 εξερεύξαιντο τα χείλη μου ύμνον, όταν διδάξης με τα δικαιώματά σου. 172 φθέγξαιτο η γλώσσά μου τα λόγιά σου, ότι πάσαι αι εντολαί σου δικαιοσύνη. 173 γενέσθω η χείρ σου του σώσαί με, ότι τας εντολάς σου ηρετισάμην. 174 επεπόθησα το σωτήριόν σου, Κύριε, και ο νόμος σου μελέτη μου εστι. 175 ζήσεται η ψυχή μου και αινέσει σε, και τα κρίματά σου βοηθήσει μοι. 176 επλανήθην ως πρόβατον απολωλός· ζήτησον τον δούλόν σου, ότι τας εντολάς σου ουκ επελαθόμη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ΙΘ (ΡΚ) 119.</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Ωδη των αναβαθμών.</w:t>
      </w:r>
    </w:p>
    <w:p>
      <w:pPr>
        <w:pStyle w:val="Normal"/>
        <w:rPr>
          <w:rFonts w:ascii="Arial" w:hAnsi="Arial" w:cs="Arial"/>
          <w:sz w:val="20"/>
          <w:lang w:val="el-GR"/>
        </w:rPr>
      </w:pPr>
      <w:r>
        <w:rPr>
          <w:rFonts w:cs="Arial" w:ascii="Arial" w:hAnsi="Arial"/>
          <w:sz w:val="20"/>
          <w:lang w:val="el-GR"/>
        </w:rPr>
        <w:t>ΠΡΟΣ Κύριον εν τω θλίβεσθαί με εκέκραξα, και εισήκουσέ μου. 2 Κύριε, ρύσαι την ψυχήν μου από χειλέων αδίκων και από γλώσσης δολίας. 3 τι δοθείη σοι και τι προστεθείη σοι προς γλώσσαν δολίαν; 4 τα βέλη του δυνατού ηκονημένα, συν τοις άνθραξι τοις ερημικοίς. 5 οίμοι! ότι η παροικία μου εμακρύνθη, κατεσκήνωσα μετά των σκηνωμάτων Κηδάρ. 6 πολλά παρώκησεν η ψυχή μου. 7 μετά των μισούντων την ειρήνην ήμην ειρηνικός· όταν ελάλουν αυτοίς, επολέμουν με δωρεά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Κ (ΡΚΑ) 120.</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Ωδη των αναβαθμών.</w:t>
      </w:r>
    </w:p>
    <w:p>
      <w:pPr>
        <w:pStyle w:val="Normal"/>
        <w:rPr>
          <w:rFonts w:ascii="Arial" w:hAnsi="Arial" w:cs="Arial"/>
          <w:sz w:val="20"/>
          <w:lang w:val="el-GR"/>
        </w:rPr>
      </w:pPr>
      <w:r>
        <w:rPr>
          <w:rFonts w:cs="Arial" w:ascii="Arial" w:hAnsi="Arial"/>
          <w:sz w:val="20"/>
          <w:lang w:val="el-GR"/>
        </w:rPr>
        <w:t>ΗΡΑ τους οφθαλμούς μου εις τα όρη, όθεν ήξει η βοήθειά μου. 2 η βοήθειά μου παρά Κυρίου του ποιήσαντος τον ουρανόν και την γην. 3 μη δώης εις σάλον τον πόδα σου, μηδέ νυστάξη ο φυλάσσων σε. 4 ιδού ου νυστάξει ουδέ υπνώσει ο φυλάσσων τον Ισραήλ. 5 Κύριος φυλάξει σε, Κύριος σκέπη σοι επί χείρα δεξιάν σου· 6 ημέρας ο ήλιος ου συγκαύσει σε, ουδέ η σελήνη την νύκτα. 7 Κύριος φυλάξει σε από παντός κακού, φυλάξει την ψυχήν σου ο Κύριος. 8 Κύριος φυλάξει την είσοδόν σου και την έξοδόν σου από του νυν και έως του αιών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ΚΑ (ΡΚΒ) 121.</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Ωδη των αναβαθμών.</w:t>
      </w:r>
    </w:p>
    <w:p>
      <w:pPr>
        <w:pStyle w:val="Normal"/>
        <w:rPr>
          <w:rFonts w:ascii="Arial" w:hAnsi="Arial" w:cs="Arial"/>
          <w:sz w:val="20"/>
          <w:lang w:val="el-GR"/>
        </w:rPr>
      </w:pPr>
      <w:r>
        <w:rPr>
          <w:rFonts w:cs="Arial" w:ascii="Arial" w:hAnsi="Arial"/>
          <w:sz w:val="20"/>
          <w:lang w:val="el-GR"/>
        </w:rPr>
        <w:t>ΕΥΦΡΑΝΘΗΝ επί τοις ειρηκόσι μοι· εις οίκον Κυρίου πορευσόμεθα. 2 εστώτες ήσαν οι πόδες ημών εν ταις αυλαίς σου, Ιερουσαλήμ. 3 Ιερουσαλήμ οικοδομουμένη ως πόλις, ης η μετοχή αυτής επί το αυτό. 4 εκεί γαρ ανέβησαν αι φυλαί, φυλαί Κυρίου, μαρτύριον τω Ισραήλ, του εξομολογήσασθαι τω ονόματι Κυρίου· 5 ότι εκεί εκάθισαν θρόνοι εις κρίσιν, θρόνοι επί οίκον Δαυϊδ. 6 ερωτήσατε δη τα εις ειρήνην την Ιερουσαλήμ, και ευθηνία τοις αγαπώσί σε· 7 γενέσθω δη ειρήνη εν τη δυνάμει σου και ευθηνία εν ταις πυργοβάρεσί σου. 8 ένεκα των αδελφών μου και των πλησίον μου, ελάλουν δη ειρήνην περί σου· 9 ένεκα του οίκου Κυρίου του Θεού ημών, εξεζήτησα αγαθά σο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ΚΒ (ΡΚΓ) 122.</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Ωδη των αναβαθμών.</w:t>
      </w:r>
    </w:p>
    <w:p>
      <w:pPr>
        <w:pStyle w:val="Normal"/>
        <w:rPr>
          <w:rFonts w:ascii="Arial" w:hAnsi="Arial" w:cs="Arial"/>
          <w:sz w:val="20"/>
          <w:lang w:val="el-GR"/>
        </w:rPr>
      </w:pPr>
      <w:r>
        <w:rPr>
          <w:rFonts w:cs="Arial" w:ascii="Arial" w:hAnsi="Arial"/>
          <w:sz w:val="20"/>
          <w:lang w:val="el-GR"/>
        </w:rPr>
        <w:t>ΠΡΟΣ σε ήρα τους οφθαλμούς μου τον κατοικούντα εν τω ουρανω. 2 ιδού ως οφθαλμοί δούλων εις χείρας των κυρίων αυτών, ως οφθαλμοί παιδίσκης εις χείρας της κυρίας αυτής, ούτως οι οφθαλμοί ημών προς Κύριον τον Θεόν ημών, έως ου οικτειρήσαι ημάς. 3 ελέησον ημάς, Κύριε, ελέησον ημάς, ότι επί πολύ επλήσθημεν εξουδενώσεως, 4 επί πλείον επλήσθη η ψυχή ημών. Τό όνειδος τοις ευθηνούσι, και η εξουδένωσις τοις υπερηφάνοι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ΚΓ (ΡΚΔ) 123.</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Ωδη των αναβαθμών.</w:t>
      </w:r>
    </w:p>
    <w:p>
      <w:pPr>
        <w:pStyle w:val="Normal"/>
        <w:rPr>
          <w:rFonts w:ascii="Arial" w:hAnsi="Arial" w:cs="Arial"/>
          <w:sz w:val="20"/>
          <w:lang w:val="el-GR"/>
        </w:rPr>
      </w:pPr>
      <w:r>
        <w:rPr>
          <w:rFonts w:cs="Arial" w:ascii="Arial" w:hAnsi="Arial"/>
          <w:sz w:val="20"/>
          <w:lang w:val="el-GR"/>
        </w:rPr>
        <w:t>ΕΙ ΜΗ ότι Κύριος ην εν ημίν, ειπάτω δη Ισραήλ· 2 ει μη ότι Κύριος ην εν ημίν εν τω επαναστήναι ανθρώπους εφ ‘ ημάς, 3 άρα ζώντας αν κατέπιον ημάς εν τω οργισθήναι τον θυμόν αυτών εφ ‘ ημάς· 4 άρα το ύδωρ αν κατεπόντισεν ημάς, χείμαρρον διήλθεν η ψυχή ημών· 5 άρα διήλθεν η ψυχή ημών το ύδωρ το ανυπόστατον. 6 ευλογητός Κύριος, ος ουκ έδωκεν ημάς εις θήραν τοις οδούσιν αυτών. 7 η ψυχή ημών ως στρουθίον ερρύσθη εκ της παγίδος των θηρευόντων· η παγίς συνετρίβη, και ημείς ερρύσθημεν. 8 η βοήθεια ημών εν ονόματι Κυρίου του ποιήσαντος τον ουρανόν και την γη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ΚΔ (ΡΚΕ) 124.</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Ωδη των αναβαθμών.</w:t>
      </w:r>
    </w:p>
    <w:p>
      <w:pPr>
        <w:pStyle w:val="Normal"/>
        <w:rPr>
          <w:rFonts w:ascii="Arial" w:hAnsi="Arial" w:cs="Arial"/>
          <w:sz w:val="20"/>
          <w:lang w:val="el-GR"/>
        </w:rPr>
      </w:pPr>
      <w:r>
        <w:rPr>
          <w:rFonts w:cs="Arial" w:ascii="Arial" w:hAnsi="Arial"/>
          <w:sz w:val="20"/>
          <w:lang w:val="el-GR"/>
        </w:rPr>
        <w:t>ΟΙ ΠΕΠΟΙΘΟΤΕΣ επί Κύριον ως όρος Σιών· ου σαλευθήσεται εις τον αιώνα ο κατοικών Ιερουσαλήμ. 2 όρη κύκλω αυτής, και ο Κύριος κύκλω του λαού αυτού από του νυν και έως του αιώνος. 3 ότι ουκ αφήσει Κύριος την ράβδον των αμαρτωλών επί τον κλήρον των δικαίων, όπως αν μη εκτείνωσιν οι δίκαιοι εν ανομίαις χείρας αυτών. 4 αγάθυνον, Κύριε, τοις αγαθοίς και τοις ευθέσι τη καρδία· 5 τους δε εκκλίνοντας εις τας στραγγαλιάς απάξει Κύριος μετά των εργαζομένων την ανομίαν ειρήνη επί τον Ισραή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ΚΕ (ΡΚΣΤ) 125.</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Ωδη των αναβαθμών.</w:t>
      </w:r>
    </w:p>
    <w:p>
      <w:pPr>
        <w:pStyle w:val="Normal"/>
        <w:rPr>
          <w:rFonts w:ascii="Arial" w:hAnsi="Arial" w:cs="Arial"/>
          <w:sz w:val="20"/>
          <w:lang w:val="el-GR"/>
        </w:rPr>
      </w:pPr>
      <w:r>
        <w:rPr>
          <w:rFonts w:cs="Arial" w:ascii="Arial" w:hAnsi="Arial"/>
          <w:sz w:val="20"/>
          <w:lang w:val="el-GR"/>
        </w:rPr>
        <w:t>ΕΝ Τ† επιστρέψαι Κύριον την αιχμαλωσίαν Σιών εγενήθημεν ωσεί παρακεκλημένοι. 2 τότε επλήσθη χαράς το στόμα ημών και η γλώσσα ημών αγαλλιάσεως. τότε ερούσιν εν τοις έθνεσιν· εμεγάλυνε Κύριος του ποιήσαι μετ ‘ αυτών. 3 εμεγάλυνε Κύριος του ποιήσαι μεθ ‘ ημών, εγενήθημεν ευφραινόμενοι. 4 επίστρεψον, Κύριε, την αιχμαλωσίαν ημών ως χειμάρρους εν τω νότω. 5 οι σπείροντες εν δάκρυσιν εν αγαλλιάσει θεριούσι. 6 πορευόμενοι επορεύοντο και έκλαιον βάλλοντες τα σπέρματα αυτών· ερχόμενοι δε ήξουσιν εν αγαλλιάσει αίροντες τα δράγματα αυτ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ΚΣΤ (ΡΚΖ) 126.</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Ωδη των αναβαθμών.</w:t>
      </w:r>
    </w:p>
    <w:p>
      <w:pPr>
        <w:pStyle w:val="Normal"/>
        <w:rPr>
          <w:rFonts w:ascii="Arial" w:hAnsi="Arial" w:cs="Arial"/>
          <w:sz w:val="20"/>
          <w:lang w:val="el-GR"/>
        </w:rPr>
      </w:pPr>
      <w:r>
        <w:rPr>
          <w:rFonts w:cs="Arial" w:ascii="Arial" w:hAnsi="Arial"/>
          <w:sz w:val="20"/>
          <w:lang w:val="el-GR"/>
        </w:rPr>
        <w:t>ΕΑΝ μη Κύριος οικοδομήση οίκον, εις μάτην εκοπίασαν οι οικοδομούντες· εάν μη Κύριος φυλάξη πόλιν, εις μάτην ηγρύπνησεν ο φυλάσσων. 2 εις μάτην υμίν εστι το ορθρίζειν, εγείρεσθαι μετά το καθήσθαι, οι εσθίοντες άρτον οδύνης, όταν δω τοις αγαπητοίς αυτού ύπνον. 3 ιδού η κληρονομία Κυρίου υιοί, ο μισθός του καρπού της γαστρός. 4 ωσεί βέλη εν χειρί δυνατού, ούτως οι υιοί των εκτετιναγμένων. 5 μακάριος ος πληρώσει την επιθυμίαν αυτού εξ αυτών· ου καταισχυνθήσονται, όταν λαλώσι τοις εχθροίς αυτών εν πύλαι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ΚΖ (ΡΚΗ) 127.</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Ωδη των αναβαθμών.</w:t>
      </w:r>
    </w:p>
    <w:p>
      <w:pPr>
        <w:pStyle w:val="Normal"/>
        <w:rPr>
          <w:rFonts w:ascii="Arial" w:hAnsi="Arial" w:cs="Arial"/>
          <w:sz w:val="20"/>
          <w:lang w:val="el-GR"/>
        </w:rPr>
      </w:pPr>
      <w:r>
        <w:rPr>
          <w:rFonts w:cs="Arial" w:ascii="Arial" w:hAnsi="Arial"/>
          <w:sz w:val="20"/>
          <w:lang w:val="el-GR"/>
        </w:rPr>
        <w:t>ΜΑΚΑΡΙΟΙ πάντες οι φοβούμενοι τον Κύριον, οι πορευόμενοι εν ταις οδοίς αυτού. 2 τους πόνους των καρπών σου φάγεσαι· μακάριος ει, και καλώς σοι έσται. 3 η γυνή σου ως άμπελος ευθηνούσα εν τοις κλίτεσι της οικίας σου· οι υιοί σου ως νεόφυτα ελαιών κύκλω της τραπέζης σου. 4 ιδού ούτως ευλογηθήσεται άνθρωπος ο φοβούμενος τον Κύριον. 5 ευλογήσαι σε Κύριος εκ Σιών, και ίδοις τα αγαθά Ιερουσαλήμ πάσας τας ημέρας της ζωής σου· 6 και ίδοις υιούς των υιών σου. ειρήνη επί τον Ισραή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ΚΗ (ΡΚΘ) 128.</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Ωδη των αναβαθμών.</w:t>
      </w:r>
    </w:p>
    <w:p>
      <w:pPr>
        <w:pStyle w:val="Normal"/>
        <w:rPr>
          <w:rFonts w:ascii="Arial" w:hAnsi="Arial" w:cs="Arial"/>
          <w:sz w:val="20"/>
          <w:lang w:val="el-GR"/>
        </w:rPr>
      </w:pPr>
      <w:r>
        <w:rPr>
          <w:rFonts w:cs="Arial" w:ascii="Arial" w:hAnsi="Arial"/>
          <w:sz w:val="20"/>
          <w:lang w:val="el-GR"/>
        </w:rPr>
        <w:t>ΠΛΕΟΝΑΚΙΣ επολέμησάν με εκ νεότητός μου, ειπάτω δη Ισραήλ· 2 πλεονάκις επολέμησάν με εκ νεότητός μου, και γαρ ουκ ηδυνήθησάν μοι. 3 επί τον νώτόν μου ετέκταινον οι αμαρτωλοί, εμάκρυναν την ανομίαν αυτών. 4 Κύριος δίκαιος συνέκοψεν αυχένας αμαρτωλών. 5 αισχυνθήτωσαν και αποστραφήτωσαν εις τα οπίσω πάντες οι μισούντες Σιών. 6 γενηθήτωσαν ωσεί χόρτος δωμάτων, ος προ του εκσπασθήναι εξηράνθη· 7 ου ουκ επλήρωσε την χείρα αυτού ο θερίζων και τον κόλπον αυτού ο τα δράγματα συλλέγων, 8 και ουκ είπαν οι παράγοντες· ευλογία Κυρίου εφ ‘ υμάς, ευλογήκαμεν υμάς εν ονόματι Κυρί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ΚΘ (ΡΛ) 129.</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Ωδη των αναβαθμών.</w:t>
      </w:r>
    </w:p>
    <w:p>
      <w:pPr>
        <w:pStyle w:val="Normal"/>
        <w:rPr>
          <w:rFonts w:ascii="Arial" w:hAnsi="Arial" w:cs="Arial"/>
          <w:sz w:val="20"/>
          <w:lang w:val="el-GR"/>
        </w:rPr>
      </w:pPr>
      <w:r>
        <w:rPr>
          <w:rFonts w:cs="Arial" w:ascii="Arial" w:hAnsi="Arial"/>
          <w:sz w:val="20"/>
          <w:lang w:val="el-GR"/>
        </w:rPr>
        <w:t>ΕΚ ΒΑΘΕΩΝ εκέκραξά σοι, Κύριε· 2 Κύριε, εισάκουσον της φωνής μου· γενηθήτω τα ώτά σου προσέχοντα εις την φωνήν της δεήσεώς μου. 3 εάν ανομίας παρατηρήσης, Κύριε Κύριε, τις υποστήσεται; 4 ότι παρά σοί ο ιλασμός εστιν. 5 ένεκεν του ονόματός σου υπέμεινά σε, Κύριε, υπέμεινεν η ψυχή μου εις τον λόγον σου. 6 ήλπισεν η ψυχή μου επί τον Κύριον από φυλακής πρωϊας μέχρι νυκτός· από φυλακής πρωϊας ελπισάτω Ισραήλ επί τον Κύριον. 7 ότι παρά τω Κυρίω το έλεος και πολλή παρ ‘ αυτω λύτρωσις, 8 και αυτός λυτρώσεται τον Ισραήλ εκ πασών των ανομιών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Λ (ΡΛΑ) 130.</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Ωδη των αναβαθμών.</w:t>
      </w:r>
    </w:p>
    <w:p>
      <w:pPr>
        <w:pStyle w:val="Normal"/>
        <w:rPr>
          <w:rFonts w:ascii="Arial" w:hAnsi="Arial" w:cs="Arial"/>
          <w:sz w:val="20"/>
          <w:lang w:val="el-GR"/>
        </w:rPr>
      </w:pPr>
      <w:r>
        <w:rPr>
          <w:rFonts w:cs="Arial" w:ascii="Arial" w:hAnsi="Arial"/>
          <w:sz w:val="20"/>
          <w:lang w:val="el-GR"/>
        </w:rPr>
        <w:t>ΚΥΡΙΕ, ουχ υψώθη η καρδία μου, ουδέ εμετεωρίσθησαν οι οφθαλμοί μου, ουδέ επορεύθην εν μεγάλοις, ουδέ εν θαυμασίοις υπέρ εμέ. 2 ει μη εταπεινοφρόνουν, αλλά ύψωσα την ψυχήν μου ως το απογεγαλακτισμένον επί την μητέρα αυτού, ως ανταποδώσεις επί την ψυχήν μου. 3 ελπισάτω Ισραήλ επί τον Κύριον, από του νυν και έως του αιών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ΛΑ (ΡΛΒ) 131.</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Ωδη των αναβαθμών.</w:t>
      </w:r>
    </w:p>
    <w:p>
      <w:pPr>
        <w:pStyle w:val="Normal"/>
        <w:rPr>
          <w:rFonts w:ascii="Arial" w:hAnsi="Arial" w:cs="Arial"/>
          <w:sz w:val="20"/>
          <w:lang w:val="el-GR"/>
        </w:rPr>
      </w:pPr>
      <w:r>
        <w:rPr>
          <w:rFonts w:cs="Arial" w:ascii="Arial" w:hAnsi="Arial"/>
          <w:sz w:val="20"/>
          <w:lang w:val="el-GR"/>
        </w:rPr>
        <w:t>ΜΝΗΣΘΗΤΙ, Κύριε, του Δαυϊδ και πάσης της πραότητος αυτού, 2 ως ώμοσε τω Κυρίω, ηύξατο τω Θεω Ιακώβ· 3 ει εισελεύσομαι εις σκήνωμα οίκου μου, ει αναβήσομαι επί κλίνης στρωμνής μου, 4 ει δώσω ύπνον τοις οφθαλμοίς μου και τοις βλεφάροις μου νυσταγμόν και ανάπαυσιν τοις κροτάφοις μου, 5 έως ου εύρω τόπον τω Κυρίω, σκήνωμα τω Θεω Ιακώβ. 6 ιδού ηκούσαμεν αυτήν εν Εφραθά, εύρομεν αυτήν εν τοις πεδίοις του δρυμού· 7 εισελευσόμεθα εις τα σκηνώματα αυτού, προσκυνήσομεν εις τον τόπον, ου έστησαν οι πόδες αυτού. 8 ανάστηθι, Κύριε, εις την ανάπαυσίν σου, συ και η κιβωτός του αγιάσματός σου· 9 οι ιερείς σου ενδύσονται δικαιοσύνην, και οι όσιοί σου αγαλλιάσονται. 10 ένεκεν Δαυϊδ του δούλου σου μη αποστρέψης το πρόσωπον του χριστού σου. 11 ώμοσε Κύριος τω Δαυϊδ αλήθειαν και ου μη αθετήσει αυτήν· εκ καρπού της κοιλίας σου θήσομαι επί του θρόνου σου· 12 εάν φυλάξωνται οι υιοί σου την διαθήκην μου και τα μαρτύριά μου ταύτα, α διδάξω αυτούς, και οι υιοί αυτών έως του αιώνος καθιούνται επί του θρόνου σου. 13 ότι εξελέξατο Κύριος την Σιών, ηρετίσατο αυτήν εις κατοικίαν εαυτω· 14 αύτη η κατάπαυσίς μου εις αιώνα αιώνος, ώδε κατοικήσω, ότι ηρετισάμην αυτήν· 15 την θύραν αυτής ευλογών ευλογήσω, τους πτωχούς αυτής χορτάσω άρτων, 16 τους ιερείς αυτής ενδύσω σωτηρίαν, και οι όσιοι αυτής αγαλλιάσει αγαλλιάσονται. 17 εκεί εξανατελώ κέρας τω Δαυϊδ, ητοίμασα λύχνον τω χριστω μου· 18 τους εχθρούς αυτού ενδύσω αισχύνην, επί δε αυτόν εξανθήσει το αγίασμά μ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ΛΒ (ΡΛΓ) 132.</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Ωδη των αναβαθμών.</w:t>
      </w:r>
    </w:p>
    <w:p>
      <w:pPr>
        <w:pStyle w:val="Normal"/>
        <w:rPr>
          <w:rFonts w:ascii="Arial" w:hAnsi="Arial" w:cs="Arial"/>
          <w:sz w:val="20"/>
          <w:lang w:val="el-GR"/>
        </w:rPr>
      </w:pPr>
      <w:r>
        <w:rPr>
          <w:rFonts w:cs="Arial" w:ascii="Arial" w:hAnsi="Arial"/>
          <w:sz w:val="20"/>
          <w:lang w:val="el-GR"/>
        </w:rPr>
        <w:t>ΙΔΟΥ δη τι καλόν ή τι τερπνόν, αλλ ‘ ή το κατοικείν αδελφούς επί το αυτό; 2 ως μύρον επί κεφαλής το καταβαίνον επί πώγωνα, τον πώγωνα του Ααρών, το καταβαίνον επί την ώαν του ενδύματος αυτού· 3 ως δρόσος Αερμών η καταβαίνουσα επί τα όρη Σιών· ότι εκεί ενετείλατο Κύριος την ευλογίαν, ζωήν έως του αιών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ΛΓ (ΡΛΔ) 133.</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Ωδη των αναβαθμών.</w:t>
      </w:r>
    </w:p>
    <w:p>
      <w:pPr>
        <w:pStyle w:val="Normal"/>
        <w:rPr>
          <w:rFonts w:ascii="Arial" w:hAnsi="Arial" w:cs="Arial"/>
          <w:sz w:val="20"/>
          <w:lang w:val="el-GR"/>
        </w:rPr>
      </w:pPr>
      <w:r>
        <w:rPr>
          <w:rFonts w:cs="Arial" w:ascii="Arial" w:hAnsi="Arial"/>
          <w:sz w:val="20"/>
          <w:lang w:val="el-GR"/>
        </w:rPr>
        <w:t>ΙΔΟΥ δη ευλογείτε τον Κύριον, πάντες οι δούλοι Κυρίου οι εστώτες εν οίκω Κυρίου, εν αυλαίς οίκου Θεού ημών. 2 εν ταις νυξίν επάρατε τας χείρας υμών εις τα άγια και ευλογείτε τον Κύριον. 3 ευλογήσαι σε Κύριος εκ Σιών ο ποιήσας τον ουρανόν και την γη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ΛΔ (ΡΛΕ) 134.</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Αλληλούϊα.</w:t>
      </w:r>
    </w:p>
    <w:p>
      <w:pPr>
        <w:pStyle w:val="Normal"/>
        <w:rPr>
          <w:rFonts w:ascii="Arial" w:hAnsi="Arial" w:cs="Arial"/>
          <w:sz w:val="20"/>
          <w:lang w:val="el-GR"/>
        </w:rPr>
      </w:pPr>
      <w:r>
        <w:rPr>
          <w:rFonts w:cs="Arial" w:ascii="Arial" w:hAnsi="Arial"/>
          <w:sz w:val="20"/>
          <w:lang w:val="el-GR"/>
        </w:rPr>
        <w:t>ΑΙΝΕΙΤΕ το όνομα Κυρίου, αινείτε, δούλοι, Κύριον, 2 οι εστώτες εν οίκω Κυρίου, εν αυλαίς οίκου Θεού ημών. 3 αινείτε τον Κύριον, ότι αγαθός Κύριος· ψάλατε τω ονόματι αυτού, ότι καλόν· 4 ότι τον Ιακώβ εξελέξατο εαυτω ο Κύριος, Ισραήλ εις περιουσιασμόν εαυτω. 5 ότι εγώ έγνωκα ότι μέγας ο Κύριος, και ο Κύριος ημών παρά πάντας τους θεούς. 6 πάντα, όσα ηθέλησεν ο Κύριος εποίησεν εν τω ουρανω και εν τη γη, εν ταις θαλάσσαις και εν πάσαις ταις αβύσσοις· 7 ανάγων νεφέλας εξ εσχάτου της γης, αστραπάς εις υετόν εποίησεν· ο εξάγων ανέμους εκ θησαυρών αυτού, 8 ος επάταξε τα πρωτότοκα Αιγύπτου από ανθρώπου έως κτήνους. 9 εξαπέστειλε σημεία και τέρατα εν μέσω σου, Αίγυπτε, εν Φαραώ και εν πάσι τοις δούλοις αυτού. 10 ος επάταξεν έθνη πολλά και απέκτεινε βασιλείς κραταιούς. 11 τον Σηών βασιλέα των Αμορραίων και τον Ωγ βασιλέα της Βασάν και πάσας τας βασιλείας Χαναάν, 12 και έδωκε την γην αυτών κληρονομίαν, κληρονομίαν Ισραήλ λαω αυτού. 13 Κύριε, το όνομά σου εις τον αιώνα και το μνημόσυνόν σου εις γενεάν και γενεάν. 14 ότι κρινεί Κύριος τον λαόν αυτού και επί τοις δούλοις αυτού παρακληθήσεται. 15 τα είδωλα των εθνών αργύριον και χρυσίον, έργα χειρών ανθρώπων· 16 στόμα έχουσι και ου λαλήσουσιν, οφθαλμούς έχουσι και ουκ όψονται, 17 ώτα έχουσι και ουκ ενωτισθήσονται, ουδέ γαρ εστι πνεύμα εν τω στόματι αυτών. 18 όμοιοι αυτοίς γένοιντο οι ποιούντες αυτά και πάντες οι πεποιθότες επ ‘ αυτοίς. 19 οίκος Ισραήλ, ευλογήσατε τον Κύριον· οίκος Ααρών, ευλογήσατε τον Κύριον. 20 οίκος Λευϊ, ευλογήσατε τον Κύριον· οι φοβούμενοι τον Κύριον, ευλογήσατε τον Κύριον, 21 ευλογητός Κύριος εκ Σιών, ο κατοικών Ιερουσαλήμ.</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ΛΕ (ΡΛ) 135.</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Αλληλούϊα.</w:t>
      </w:r>
    </w:p>
    <w:p>
      <w:pPr>
        <w:pStyle w:val="Normal"/>
        <w:rPr>
          <w:rFonts w:ascii="Arial" w:hAnsi="Arial" w:cs="Arial"/>
          <w:sz w:val="20"/>
          <w:lang w:val="el-GR"/>
        </w:rPr>
      </w:pPr>
      <w:r>
        <w:rPr>
          <w:rFonts w:cs="Arial" w:ascii="Arial" w:hAnsi="Arial"/>
          <w:sz w:val="20"/>
          <w:lang w:val="el-GR"/>
        </w:rPr>
        <w:t>ΕΞΟΜΟΛΟΓΕΙΣΘΕ τω Κυρίω, ότι αγαθός, ότι εις τον αιώνα το έλεος αυτού· 2 εξομολογείσθε τω Θεω των θεών, ότι εις τον αιώνα το έλεος αυτού· 3 εξομολογείσθε τω Κυρίω των κυρίων, ότι εις τον αιώνα το έλεος αυτού· 4 τω ποιήσαντι θαυμάσια μεγάλα μόνω, ότι εις τον αιώνα το έλεος αυτού· 5 τω ποιήσαντι τους ουρανούς εν συνέσει, ότι εις τον αιώνα το έλεος αυτού· 6 τω στερεώσαντι την γην επί των υδάτων, ότι εις τον αιώνα το έλεος αυτού· 7 τω ποιήσαντι φώτα μεγάλα μόνω, ότι εις τον αιώνα το έλεος αυτού· 8 τον ήλιον εις εξουσίαν της ημέρας, ότι εις τον αιώνα το έλεος αυτού· 9 την σελήνην και τους αστέρας εις εξουσίαν της νυκτός, ότι εις τον αιώνα το έλεος αυτού· 10 τω πατάξαντι Αίγυπτον συν τοις πρωτοτόκοις αυτών, ότι εις τον αιώνα το έλεος αυτού, 11 και εξαγαγόντι τον Ισραήλ εκ μέσου αυτών, ότι εις τον αιώνα το έλεος αυτού, 12 εν χειρί κραταιά και εν βραχίονι υψηλω, ότι εις τον αιώνα το έλεος αυτού· 13 τω καταδιελόντι την Ερυθράν θάλασσαν εις διαιρέσεις, ότι εις τον αιώνα το έλεος αυτού· 14 και διαγαγόντι τον Ισραήλ δια μέσου αυτής, ότι εις τον αιώνα το έλεος αυτού, 15 και εκτινάξαντι Φαραώ και την δύναμιν αυτού εις θάλασσαν Ερυθράν, ότι εις τον αιώνα το έλεος αυτού· 16 τω διαγαγόντι τον λαόν αυτού εν τη ερήμω, ότι εις τον αιώνα το έλεος αυτού· 17 τω πατάξαντι βασιλείς μεγάλους, ότι εις τον αιώνα το έλεος αυτού, 18 και αποκτείναντι βασιλείς κραταιούς, ότι εις τον αιώνα το έλεος αυτού, 19 τον Σηών βασιλέα των Αμορραίων, ότι εις τον αιώνα το έλεος αυτού, 20 και τον Ωγ βασιλέα της Βασάν, ότι εις τον αιώνα το έλεος αυτού, 21 και δόντι την γην αυτών κληρονομίαν, ότι εις τον αιώνα το έλεος αυτού, 22 κληρονομίαν Ισραήλ δούλω αυτού, ότι εις τον αιώνα το έλεος αυτού. 23 ότι εν τη ταπεινώσει ημών εμνήσθη ημών ο Κύριος, ότι εις τον αιώνα το έλεος αυτού, 24 και ελυτρώσατο ημάς εκ των εχθρών ημών, ότι εις τον αιώνα το έλεος αυτού· 25 ο διδούς τροφήν πάση σαρκί, ότι εις τον αιώνα το έλεος αυτού. 26 εξομολογείσθε τω Θεω του ουρανού, ότι εις τον αιώνα το έλεος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ΛΣΤ (ΡΛΖ) 136.</w:t>
      </w:r>
    </w:p>
    <w:p>
      <w:pPr>
        <w:pStyle w:val="Normal"/>
        <w:rPr>
          <w:rFonts w:ascii="Arial" w:hAnsi="Arial" w:cs="Arial"/>
          <w:sz w:val="20"/>
          <w:lang w:val="el-GR"/>
        </w:rPr>
      </w:pPr>
      <w:r>
        <w:rPr>
          <w:rFonts w:cs="Arial" w:ascii="Arial" w:hAnsi="Arial"/>
          <w:sz w:val="20"/>
          <w:lang w:val="el-GR"/>
        </w:rPr>
        <w:t>Τω Δαυϊδ Ιερεμίου.</w:t>
      </w:r>
    </w:p>
    <w:p>
      <w:pPr>
        <w:pStyle w:val="Normal"/>
        <w:rPr>
          <w:rFonts w:ascii="Arial" w:hAnsi="Arial" w:cs="Arial"/>
          <w:sz w:val="20"/>
          <w:lang w:val="el-GR"/>
        </w:rPr>
      </w:pPr>
      <w:r>
        <w:rPr>
          <w:rFonts w:cs="Arial" w:ascii="Arial" w:hAnsi="Arial"/>
          <w:sz w:val="20"/>
          <w:lang w:val="el-GR"/>
        </w:rPr>
        <w:t>ΕΠΙ των ποταμών Βαβυλώνος εκεί εκαθίσαμεν και εκλαύσαμεν εν τω μνησθήναι ημάς της Σιών. 2 επί ταις ιτέαις εν μέσω αυτής εκρεμάσαμεν τα όργανα ημών· 3 ότι εκεί επηρώτησαν ημάς οι αιχμαλωτεύσαντες ημάς λόγους ωδών και οι απαγαγόντες ημάς ύμνον· άσατε ημίν εκ των ωδών Σιών. 4 Πως άσωμεν την ωδήν Κυρίου επί γης αλλοτρίας; 5 εάν επιλάθωμαί σου, Ιερουσαλήμ, επιλησθείη η δεξιά μου· 6 κολληθείη η γλώσσά μου τω λάρυγγί μου, εάν μη σου μνησθώ, εάν μη προανατάξωμαι την Ιερουσαλήμ ως εν αρχή της ευφροσύνης μου. 7 μνήσθητι, Κύριε, των υιών Εδώμ την ημέραν Ιερουσαλήμ των λεγόντων· εκκενούτε, εκκενούτε, έως των θεμελίων αυτής. 8 θυγάτηρ Βαβυλώνος η ταλαίπωρος, μακάριος ος ανταποδώσει σοι το ανταπόδομά σου, ό ανταπέδωκας ημίν· 9 μακάριος ος κρατήσει και εδαφιεί τα νήπιά σου προς την πέτρα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ΛΖ (ΡΛΗ) 137.</w:t>
      </w:r>
    </w:p>
    <w:p>
      <w:pPr>
        <w:pStyle w:val="Normal"/>
        <w:rPr>
          <w:rFonts w:ascii="Arial" w:hAnsi="Arial" w:cs="Arial"/>
          <w:sz w:val="20"/>
          <w:lang w:val="el-GR"/>
        </w:rPr>
      </w:pPr>
      <w:r>
        <w:rPr>
          <w:rFonts w:cs="Arial" w:ascii="Arial" w:hAnsi="Arial"/>
          <w:sz w:val="20"/>
          <w:lang w:val="el-GR"/>
        </w:rPr>
        <w:t>Ψαλμός τω Δαυϊδ, Αγγαίου και Ζαχαρίου.</w:t>
      </w:r>
    </w:p>
    <w:p>
      <w:pPr>
        <w:pStyle w:val="Normal"/>
        <w:rPr>
          <w:rFonts w:ascii="Arial" w:hAnsi="Arial" w:cs="Arial"/>
          <w:sz w:val="20"/>
          <w:lang w:val="el-GR"/>
        </w:rPr>
      </w:pPr>
      <w:r>
        <w:rPr>
          <w:rFonts w:cs="Arial" w:ascii="Arial" w:hAnsi="Arial"/>
          <w:sz w:val="20"/>
          <w:lang w:val="el-GR"/>
        </w:rPr>
        <w:t>ΕΞΟΜΟΛΟΓΗΣΟΜΑΙ σοι, Κύριε, εν όλη καρδία μου, και εναντίον αγγέλων ψαλώ σοι, ότι ήκουσας πάντα τα ρήματα του στόματός μου. 2 προσκυνήσω προς ναόν άγιόν σου και εξομολογήσομαι τω ονόματί σου επί τω ελέει σου και τη αληθεία σου, ότι εμεγάλυνας επί παν το όνομα το άγιόν σου. 3 εν ή αν ημέρα επικαλέσωμαί σε, ταχύ επάκουσόν μου· πολυωρήσεις με εν ψυχή μου δυνάμει σου. 4 εξομολογησάσθωσάν σοι, Κύριε, πάντες οι βασιλείς της γης, ότι ήκουσαν πάντα τα ρήματα του στόματός σου. 5 και ασάτωσαν εν ταις ωδαίς Κυρίου, ότι μεγάλη η δόξα Κυρίου, 6 ότι υψηλός Κύριος και τα ταπεινά εφορά και τα υψηλά από μακρόθεν γινώσκει. 7 εάν πορευθώ εν μέσω θλίψεως, ζήσεις με· επ ‘ οργήν εχθρών μου εξέτεινας χείράς σου, και έσωσέ με η δεξιά σου. 8 Κύριος ανταποδώσει υπέρ εμού. Κύριε, το έλεός σου εις τον αιώνα, τα έργα των χειρών σου μη παρίδη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ΛΗ (ΡΛΘ) 138.</w:t>
      </w:r>
    </w:p>
    <w:p>
      <w:pPr>
        <w:pStyle w:val="Normal"/>
        <w:rPr>
          <w:rFonts w:ascii="Arial" w:hAnsi="Arial" w:cs="Arial"/>
          <w:sz w:val="20"/>
          <w:lang w:val="el-GR"/>
        </w:rPr>
      </w:pPr>
      <w:r>
        <w:rPr>
          <w:rFonts w:cs="Arial" w:ascii="Arial" w:hAnsi="Arial"/>
          <w:sz w:val="20"/>
          <w:lang w:val="el-GR"/>
        </w:rPr>
        <w:t>Εις το τέλος· ψαλμός τω Δαυϊδ.</w:t>
      </w:r>
    </w:p>
    <w:p>
      <w:pPr>
        <w:pStyle w:val="Normal"/>
        <w:rPr>
          <w:rFonts w:ascii="Arial" w:hAnsi="Arial" w:cs="Arial"/>
          <w:sz w:val="20"/>
          <w:lang w:val="el-GR"/>
        </w:rPr>
      </w:pPr>
      <w:r>
        <w:rPr>
          <w:rFonts w:cs="Arial" w:ascii="Arial" w:hAnsi="Arial"/>
          <w:sz w:val="20"/>
          <w:lang w:val="el-GR"/>
        </w:rPr>
        <w:t>ΚΥΡΙΕ, εδοκίμασάς με, και έγνως με· 2 συ έγνως την καθέδραν μου και την έγερσίν μου, συ συνήκας τους διαλογισμούς μου από μακρόθεν· 3 την τρίβον μου και την σχοίνόν μου εξιχνίασας και πάσας τας οδούς μου προείδες, 4 ότι ουκ έστι δόλος εν γλώσση μου. 5 ιδού, Κύριε, συ έγνως πάντα, τα έσχατα και τα αρχαία· συ έπλασάς με και έθηκας επ ‘ εμέ την χείρά σου. 6 εθαυμαστώθη η γνώσίς σου εξ εμού· εκραταιώθη, ου μη δύνωμαι προς αυτήν. 7 που πορευθώ από του πνεύματός σου και από του προσώπου σου που φύγω; 8 εάν αναβώ εις τον ουρανόν, συ εκεί ει, εάν καταβώ εις τον άδην, πάρει· 9 εάν αναλάβοιμι τας πτέρυγάς μου κατ ‘ όρθρον και κατασκηνώσω εις τα έσχατα της θαλάσσης, 10 και γαρ εκεί η χείρ σου οδηγήσει με, και καθέξει με η δεξιά σου. 11 και είπα· άρα σκότος καταπατήσει με, και νύξ φωτισμός εν τη τρυφή μου· 12 ότι σκότος ου σκοτισθήσεται από σου, και νύξ ως ημέρα φωτισθήσεται· ως το σκότος αυτής, ούτως και το φως αυτής. 13 ότι συ εκτήσω τους νεφρούς μου, Κύριε, αντελάβου μου εκ γαστρός μητρός μου. 14 εξομολογήσομαί σοι, ότι φοβερώς εθαυμαστώθης· θαυμάσια τα έργα σου, και η ψυχή μου γινώσκει σφόδρα. 15 ουκ εκρύβη το οστούν μου από σου, ό εποίησας εν κρυφή, και η υπόστασίς μου εν τοις κατωτάτοις της γης· 16 το ακατέργαστόν μου είδον οι οφθαλμοί σου, και επί το βιβλίον σου πάντες γραφήσονται· ημέρας πλασθήσονται και ουθείς εν αυτοίς. 17 εμοί δε λίαν ετιμήθησαν οι φίλοι σου, ο Θεός, λίαν εκραταιώθησαν αι αρχαί αυτών· 18 εξαριθμήσομαι αυτούς, και υπέρ άμμον πληθυνθήσονται· εξηγέρθην και έτι ειμί μετά σου. 19 εάν αποκτείνης αμαρτωλούς, ο Θεός, άνδρες αιμάτων, εκκλίνατε απ ‘ εμού, 20 ότι ερισταί εστε εις διαλογισμούς· λήψονται εις ματαιότητα τας πόλεις σου. 21 ουχί τους μισούντάς σε, Κύριε, εμίσησα και επί τους εχθρούς σου εξετηκόμην; 22 τέλειον μίσος εμίσουν αυτούς, εις εχθρούς εγένοντό μοι. 23 δοκίμασόν με, ο Θεός, και γνώθι την καρδίαν μου, έτασόν με και γνώθι τας τρίβους μου. 24 και ίδε ει οδός ανομίας εν εμοί, και οδήγησόν με εν οδω αιωνί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ΛΘ (ΡΜ) 139.</w:t>
      </w:r>
    </w:p>
    <w:p>
      <w:pPr>
        <w:pStyle w:val="Normal"/>
        <w:rPr>
          <w:rFonts w:ascii="Arial" w:hAnsi="Arial" w:cs="Arial"/>
          <w:sz w:val="20"/>
          <w:lang w:val="el-GR"/>
        </w:rPr>
      </w:pPr>
      <w:r>
        <w:rPr>
          <w:rFonts w:cs="Arial" w:ascii="Arial" w:hAnsi="Arial"/>
          <w:sz w:val="20"/>
          <w:lang w:val="el-GR"/>
        </w:rPr>
        <w:t>Εις το τέλος· ψαλμός τω Δαυϊδ.</w:t>
      </w:r>
    </w:p>
    <w:p>
      <w:pPr>
        <w:pStyle w:val="Normal"/>
        <w:rPr>
          <w:rFonts w:ascii="Arial" w:hAnsi="Arial" w:cs="Arial"/>
          <w:sz w:val="20"/>
          <w:lang w:val="el-GR"/>
        </w:rPr>
      </w:pPr>
      <w:r>
        <w:rPr>
          <w:rFonts w:cs="Arial" w:ascii="Arial" w:hAnsi="Arial"/>
          <w:sz w:val="20"/>
          <w:lang w:val="el-GR"/>
        </w:rPr>
        <w:t>2 ΕΞΕΛΟΥ με, Κύριε, εξ ανθρώπου πονηρού, από ανδρός αδίκου ρύσαί με, 3 οίτινες ελογίσαντο αδικίαν εν καρδία, όλην την ημέραν παρετάσσοντο πολέμους· 4 ηκόνησαν γλώσσαν αυτών ωσεί όφεως, ιός ασπίδων υπό τα χείλη αυτών. (διάψαλμα). 5 φύλαξόν με, Κύριε, εκ χειρός αμαρτωλού, από ανθρώπων αδίκων εξελού με, οίτινες διελογίσαντο του υποσκελίσαι τα διαβήματά μου· 6 έκρυψαν υπερήφανοι παγίδα μοι και σχοινία διέτειναν, παγίδα τοις ποσί μου, εχόμενα τρίβους σκάνδαλα έθεντό μοι. (διάψαλμα). 7 είπα τω Κυρίω· Θεός μου ει συ, ενώτισαι, Κύριε, την φωνήν της δεήσεώς μου. 8 Κύριε, Κύριε, δύναμις της σωτηρίας μου, επεσκίασας επί την κεφαλήν μου εν ημέρα πολέμου. 9 μη παραδως με, Κύριε, από της επιθυμίας μου αμαρτωλω· διελογίσαντο κατ ‘ εμού, μη εγκαταλίπης με, μήποτε υψωθώσιν. (διάψαλμα). 10 η κεφαλή του κυκλώματος αυτών, κόπος των χειλέων αυτών καλύψει αυτούς. 11 πεσούνται επ ‘ αυτούς άνθρακες, εν πυρί καταβαλείς αυτούς, εν ταλαιπωρίαις ου μη υποστώσιν. 12 ανήρ γλωσσώδης ου κατευθυνθήσεται επί της γης, άνδρα άδικον κακά θηρεύσει εις διαφθοράν. 13 έγνων ότι ποιήσει Κύριος την κρίσιν των πτωχών και την δίκην των πενήτων. 14 πλήν δίκαιοι εξομολογήσονται τω ονόματί σου, κατοικήσουσιν ευθείς συν τω προσώπω σ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Μ (ΡΜΑ) 140.</w:t>
      </w:r>
    </w:p>
    <w:p>
      <w:pPr>
        <w:pStyle w:val="Normal"/>
        <w:rPr>
          <w:rFonts w:ascii="Arial" w:hAnsi="Arial" w:cs="Arial"/>
          <w:sz w:val="20"/>
          <w:lang w:val="el-GR"/>
        </w:rPr>
      </w:pPr>
      <w:r>
        <w:rPr>
          <w:rFonts w:cs="Arial" w:ascii="Arial" w:hAnsi="Arial"/>
          <w:sz w:val="20"/>
          <w:lang w:val="el-GR"/>
        </w:rPr>
        <w:t>Ψαλμός τω Δαυϊδ.</w:t>
      </w:r>
    </w:p>
    <w:p>
      <w:pPr>
        <w:pStyle w:val="Normal"/>
        <w:rPr>
          <w:rFonts w:ascii="Arial" w:hAnsi="Arial" w:cs="Arial"/>
          <w:sz w:val="20"/>
          <w:lang w:val="el-GR"/>
        </w:rPr>
      </w:pPr>
      <w:r>
        <w:rPr>
          <w:rFonts w:cs="Arial" w:ascii="Arial" w:hAnsi="Arial"/>
          <w:sz w:val="20"/>
          <w:lang w:val="el-GR"/>
        </w:rPr>
        <w:t>ΚΥΡΙΕ, εκέκραξα προς σε, εισάκουσόν μου· πρόσχες τη φωνή της δεήσεώς μου εν τω κεκραγέναι με προς σε. 2 κατευθυνθήτω η προσευχή μου ως θυμίαμα ενώπιόν σου, έπαρσις των χειρών μου θυσία εσπερινή. 3 θού, Κύριε, φυλακήν τω στόματί μου και θύραν περιοχής περί τα χείλη μου. 4 μη εκκλίνης την καρδίαν μου εις λόγους πονηρίας του προφασίζεσθαι προφάσεις εν αμαρτίαις συν ανθρώποις εργαζομένοις την ανομίαν, και ου μη συνδυάσω μετά των εκλεκτών αυτών. 5 παιδεύσει με δίκαιος εν ελέει και ελέγξει με, έλαιον δε αμαρτωλού μη λιπανάτω την κεφαλήν μου· ότι έτι και η προσευχή μου εν ταις ευδοκίαις αυτών· 6 κατεπόθησαν εχόμενα πέτρας οι κριταί αυτών· ακούσονται τα ρήματά μου ότι ηδύνθησαν. 7 ωσεί πάχος γης ερράγη επί της γης, διεσκορπίσθη τα οστά αυτών παρά τον άδην. 8 ότι προς σε, Κύριε, Κύριε, οι οφθαλμοί μου· επί σοί ήλπισα, μη αντανέλης την ψυχήν μου. 9 φύλαξόν με από παγίδος, ης συνεστήσαντό μοι, και από σκανδάλων των εργαζομένων την ανομίαν. 10 πεσούνται εν αμφιβλήστρω αυτών οι αμαρτωλοί· κατά μόνας ειμί εγώ έως αν παρέλθω.</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ΜΑ (ΡΜΒ) 141.</w:t>
      </w:r>
    </w:p>
    <w:p>
      <w:pPr>
        <w:pStyle w:val="Normal"/>
        <w:rPr>
          <w:rFonts w:ascii="Arial" w:hAnsi="Arial" w:cs="Arial"/>
          <w:sz w:val="20"/>
          <w:lang w:val="el-GR"/>
        </w:rPr>
      </w:pPr>
      <w:r>
        <w:rPr>
          <w:rFonts w:cs="Arial" w:ascii="Arial" w:hAnsi="Arial"/>
          <w:sz w:val="20"/>
          <w:lang w:val="el-GR"/>
        </w:rPr>
        <w:t>Συνέσεως τω Δαυϊδ, εν τω είναι αυτόν εν τω σπηλαίω· προσευχή.</w:t>
      </w:r>
    </w:p>
    <w:p>
      <w:pPr>
        <w:pStyle w:val="Normal"/>
        <w:rPr>
          <w:rFonts w:ascii="Arial" w:hAnsi="Arial" w:cs="Arial"/>
          <w:sz w:val="20"/>
          <w:lang w:val="el-GR"/>
        </w:rPr>
      </w:pPr>
      <w:r>
        <w:rPr>
          <w:rFonts w:cs="Arial" w:ascii="Arial" w:hAnsi="Arial"/>
          <w:sz w:val="20"/>
          <w:lang w:val="el-GR"/>
        </w:rPr>
        <w:t>2 ΦΩΝ… μου προς Κύριον εκέκραξα, φωνή μου προς Κύριον εδεήθην. 3 εκχεώ ενώπιον αυτού την δέησίν μου, την θλίψίν μου ενώπιον αυτού απαγγελώ. 4 εν τω εκλείπειν εξ εμού το πνεύμά μου, και συ έγνως τας τρίβους μου· εν οδω ταύτη, ή επορευόμην, έκρυψαν παγίδα μοι. 5 κατενόουν εις τα δεξιά και επέβλεπον, και ουκ ην ο επιγινώσκων με· απώλετο φυγή απ ‘ εμού, και ουκ έστιν ο εκζητών την ψυχήν μου. 6 εκέκραξα προς σε, Κύριε, είπα· συ ει η ελπίς μου, μερίς μου ει εν γη ζώντων. 7 πρόσχες προς την δέησίν μου, ότι εταπεινώθην σφόδρα· ρύσαί με εκ των καταδιωκόντων με, ότι εκραταιώθησαν υπέρ εμέ. 8 εξάγαγε εκ φυλακής την ψυχήν μου του εξομολογήσασθαι τω ονόματί σου· εμέ υπομενούσι δίκαιοι, έως ου ανταποδως μο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ΜΒ (ΡΜΓ) 142.</w:t>
      </w:r>
    </w:p>
    <w:p>
      <w:pPr>
        <w:pStyle w:val="Normal"/>
        <w:rPr>
          <w:rFonts w:ascii="Arial" w:hAnsi="Arial" w:cs="Arial"/>
          <w:sz w:val="20"/>
          <w:lang w:val="el-GR"/>
        </w:rPr>
      </w:pPr>
      <w:r>
        <w:rPr>
          <w:rFonts w:cs="Arial" w:ascii="Arial" w:hAnsi="Arial"/>
          <w:sz w:val="20"/>
          <w:lang w:val="el-GR"/>
        </w:rPr>
        <w:t>Ψαλμός τω Δαυϊδ, ότε αυτόν ο υιος καταδιώκει.</w:t>
      </w:r>
    </w:p>
    <w:p>
      <w:pPr>
        <w:pStyle w:val="Normal"/>
        <w:rPr>
          <w:rFonts w:ascii="Arial" w:hAnsi="Arial" w:cs="Arial"/>
          <w:sz w:val="20"/>
          <w:lang w:val="el-GR"/>
        </w:rPr>
      </w:pPr>
      <w:r>
        <w:rPr>
          <w:rFonts w:cs="Arial" w:ascii="Arial" w:hAnsi="Arial"/>
          <w:sz w:val="20"/>
          <w:lang w:val="el-GR"/>
        </w:rPr>
        <w:t>ΚΥΡΙΕ, εισάκουσον της προσευχής μου, ενώτισαι την δέησίν μου εν τη αληθεία σου, εισάκουσόν μου εν τη δικαιοσύνη σου· 2 και μη εισέλθης εις κρίσιν μετά του δούλου σου, ότι ου δικαιωθήσεται ενώπιόν σου πας ζων. 3 ότι κατεδίωξεν ο εχθρός την ψυχήν μου, εταπείνωσεν εις γην την ζωήν μου, εκάθισέ με εν σκοτεινοίς ως νεκρούς αιώνος· 4 και ηκηδίασεν επ ‘ εμέ το πνεύμά μου, εν εμοί εταράχθη η καρδία μου. 5 εμνήσθην ημερών αρχαίων, εμελέτησα εν πάσι τοις έργοις σου, εν ποιήμασι των χειρών σου εμελέτων. 6 διεπέτασα προς σε τας χείράς μου, η ψυχή μου ως γη άνυδρός σοι. (διάψαλμα). 7 ταχύ εισάκουσόν μου, Κύριε, εξέλιπε το πνεύμά μου· μη αποστρέψης το πρόσωπόν σου απ ‘ εμού, και ομοιωθήσομαι τοις καταβαίνουσιν εις λάκκον. 8 ακουστόν ποίησόν μοι το πρωϊ το έλεός σου, ότι επί σοί ήλπισα· γνώρισόν μοι, Κύριε, οδόν, εν ή πορεύσομαι, ότι προς σε ήρα την ψυχήν μου· 9 εξελού με εκ των εχθρών μου, Κύριε, ότι προς σε κατέφυγον. 10 δίδαξόν με του ποιείν το θέλημά σου, ότι συ ει ο Θεός μου· το πνεύμά σου το αγαθόν οδηγήσει με εν γη ευθεία. 11 ένεκεν του ονόματός σου, Κύριε, ζήσεις με, εν τη δικαιοσύνη σου εξάξεις εκ θλίψεως την ψυχήν μου· 12 και εν τω ελέει σου εξολοθρεύσεις τους εχθρούς μου και απολείς πάντας τους θλίβοντας την ψυχήν μου, ότι εγώ δούλός σου ειμ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ΜΓ (ΡΜΔ) 143.</w:t>
      </w:r>
    </w:p>
    <w:p>
      <w:pPr>
        <w:pStyle w:val="Normal"/>
        <w:rPr>
          <w:rFonts w:ascii="Arial" w:hAnsi="Arial" w:cs="Arial"/>
          <w:sz w:val="20"/>
          <w:lang w:val="el-GR"/>
        </w:rPr>
      </w:pPr>
      <w:r>
        <w:rPr>
          <w:rFonts w:cs="Arial" w:ascii="Arial" w:hAnsi="Arial"/>
          <w:sz w:val="20"/>
          <w:lang w:val="el-GR"/>
        </w:rPr>
        <w:t>Τω Δαυϊδ, προς τον Γολιάδ.</w:t>
      </w:r>
    </w:p>
    <w:p>
      <w:pPr>
        <w:pStyle w:val="Normal"/>
        <w:rPr>
          <w:rFonts w:ascii="Arial" w:hAnsi="Arial" w:cs="Arial"/>
          <w:sz w:val="20"/>
          <w:lang w:val="el-GR"/>
        </w:rPr>
      </w:pPr>
      <w:r>
        <w:rPr>
          <w:rFonts w:cs="Arial" w:ascii="Arial" w:hAnsi="Arial"/>
          <w:sz w:val="20"/>
          <w:lang w:val="el-GR"/>
        </w:rPr>
        <w:t>ΕΥΛΟΓΗΤΟΣ Κύριος ο Θεός μου ο διδάσκων τας χείράς μου εις παράταξιν, τους δακτύλους μου εις πόλεμον· 2 έλεός μου και καταφυγή μου, αντιλήπτωρ μου και ρύστης μου, υπερασπιστής μου, και επ ‘ αυτω ήλπισα, ο υποτάσσων τον λαόν μου υπ ‘ εμέ. 3 Κύριε, τι εστιν άνθρωπος ότι εγνώσθης αυτω, ή υιος ανθρώπου ότι λογίζη αυτω; 4 άνθρωπος ματαιότητι ωμοιώθη, αι ημέραι αυτού ωσεί σκιά παράγουσι. 5 Κύριε, κλίνον ουρανούς και κατάβηθι, άψαι των ορέων, και καπνισθήσονται. 6 άστραψον αστραπήν και σκορπιείς αυτούς, εξαπόστειλον τα βέλη σου και συνταράξεις αυτούς. 7 εξαπόστειλον την χείρά σου εξ ύψους, εξελού με και ρύσαί με εξ υδάτων πολλών, εκ χειρός υιών αλλοτρίων, 8 ων το στόμα ελάλησε ματαιότητα, και η δεξιά αυτών δεξιά αδικίας. 9 ο Θεός, ωδήν καινήν άσομαί σοι, εν ψαλτηρίω δεκαχόρδω ψαλώ σοι 10 τω διδόντι την σωτηρίαν τοις βασιλεύσι, τω λυτρουμένω Δαυϊδ τον δούλον αυτού εκ ρομφαίας πονηράς. 11 ρύσαί με και εξελού με εκ χειρός υιών αλλοτρίων, ων το στόμα ελάλησε ματαιότητα και η δεξιά αυτών δεξιά αδικίας. 12 ων οι υιοί ως νεόφυτα ιδρυμένα εν τη νεότητι αυτών, αι θυγατέρες αυτών κεκαλλωπισμέναι, περικεκοσμημέναι ως ομοίωμα ναού, 13 τα ταμιεία αυτών πλήρη, εξερευγόμενα εκ τούτου εις τούτο, τα πρόβατα αυτών πολύτοκα, πληθύνοντα εν ταις εξόδοις αυτών, 14 οι βόες αυτών παχείς, ουκ έστι κατάπτωμα φραγμού, ουδέ διέξοδος, ουδέ κραυγή εν ταις πλατείαις αυτών, 15 εμακάρισαν τον λαόν, ω ταύτά εστι· μακάριος ο λαός, ου Κύριος ο Θεός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ΜΔ (ΡΜΕ) 144.</w:t>
      </w:r>
    </w:p>
    <w:p>
      <w:pPr>
        <w:pStyle w:val="Normal"/>
        <w:rPr>
          <w:rFonts w:ascii="Arial" w:hAnsi="Arial" w:cs="Arial"/>
          <w:sz w:val="20"/>
          <w:lang w:val="el-GR"/>
        </w:rPr>
      </w:pPr>
      <w:r>
        <w:rPr>
          <w:rFonts w:cs="Arial" w:ascii="Arial" w:hAnsi="Arial"/>
          <w:sz w:val="20"/>
          <w:lang w:val="el-GR"/>
        </w:rPr>
        <w:t>Αίνεσις του Δαυϊδ.</w:t>
      </w:r>
    </w:p>
    <w:p>
      <w:pPr>
        <w:pStyle w:val="Normal"/>
        <w:rPr>
          <w:rFonts w:ascii="Arial" w:hAnsi="Arial" w:cs="Arial"/>
          <w:sz w:val="20"/>
          <w:lang w:val="el-GR"/>
        </w:rPr>
      </w:pPr>
      <w:r>
        <w:rPr>
          <w:rFonts w:cs="Arial" w:ascii="Arial" w:hAnsi="Arial"/>
          <w:sz w:val="20"/>
          <w:lang w:val="el-GR"/>
        </w:rPr>
        <w:t>ΥΨΩΣΩ σε, ο Θεός μου ο βασιλεύς μου, και ευλογήσω το όνομά σου εις τον αιώνα και εις τον αιώνα του αιώνος. 2 καθ ‘ εκάστην ημέραν ευλογήσω σε και αινέσω το όνομά σου εις τον αιώνα και εις τον αιώνα του αιώνος. 3 μέγας Κύριος και αινετός σφόδρα, και της μεγαλωσύνης αυτού ουκ έστι πέρας. 4 γενεά και γενεά επαινέσει τα έργα σου και την δύναμίν σου απαγγελούσι. 5 την μεγαλοπρέπειαν της δόξης της αγιωσύνης σου λαλήσουσι και τα θαυμάσιά σου διηγήσονται. 6 και την δύναμιν των φοβερών σου ερούσι και την μεγαλωσύνην σου διηγήσονται. 7 μνήμην του πλήθους της χρηστότητός σου εξερεύξονται και τη δικαιοσύνη σου αγαλλιάσονται. 8 οικτίρμων και ελεήμων ο Κύριος, μακρόθυμος και πολυέλεος. 9 χρηστός Κύριος τοις σύμπασι, και οι οικτιρμοί αυτού επί πάντα τα έργα αυτού. 10 εξομολογησάσθωσάν σοι, Κύριε, πάντα τα έργα σου, και οι όσιοί σου ευλογησάτωσάν σε. 11 δόξαν της βασιλείας σου ερούσι και την δυναστείαν σου λαλήσουσι 12 του γνωρίσαι τοις υιοίς των ανθρώπων την δυναστείαν σου και την δόξαν της μεγαλοπρεπείας της βασιλείας σου. 13 η βασιλεία σου βασιλεία πάντων των αιώνων, και η δεσποτεία σου εν πάση γενεά και γενεά. 13α πιστός Κύριος εν πάσι τοις λόγοις αυτού και όσιος εν πάσι τοις έργοις αυτού. 14 υποστηρίζει Κύριος πάντας τους καταπίπτοντας και ανορθοί πάντας τους κατερραγμένους. 15 οι οφθαλμοί πάντων εις σε ελπίζουσι, και συ δίδως την τροφήν αυτών εν ευκαιρία. 16 ανοίγεις συ τας χείράς σου και εμπιπλάς παν ζωον ευδοκίας. 17 δίκαιος Κύριος εν πάσαις ταις οδοίς αυτού και όσιος εν πάσι τοις έργοις αυτού. 18 εγγύς Κύριος πάσι τοις επικαλουμένοις αυτόν, πάσι τοις επικαλουμένοις αυτόν εν αληθεία. 19 θέλημα των φοβουμένων αυτόν ποιήσει και της δεήσεως αυτών εισακούσεται και σώσει αυτούς. 20 φυλάσσει Κύριος πάντας τους αγαπώντας αυτόν και πάντας τους αμαρτωλούς εξολοθρεύσει. 21 αίνεσιν Κυρίου λαλήσει το στόμα μου· και ευλογείτω πάσα σάρξ το όνομα το άγιον αυτού εις τον αιώνα και εις τον αιώνα του αιών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ΜΕ (ΡΜΣΤ) 145.</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Αλληλούϊα· Αγγαίου και Ζαχαρίου.</w:t>
      </w:r>
    </w:p>
    <w:p>
      <w:pPr>
        <w:pStyle w:val="Normal"/>
        <w:rPr>
          <w:rFonts w:ascii="Arial" w:hAnsi="Arial" w:cs="Arial"/>
          <w:sz w:val="20"/>
          <w:lang w:val="el-GR"/>
        </w:rPr>
      </w:pPr>
      <w:r>
        <w:rPr>
          <w:rFonts w:cs="Arial" w:ascii="Arial" w:hAnsi="Arial"/>
          <w:sz w:val="20"/>
          <w:lang w:val="el-GR"/>
        </w:rPr>
        <w:t>ΑΙΝΕΙ, η ψυχή μου, τον Κύριον· 2 αινέσω Κύριον εν τη ζωή μου, ψαλώ τω Θεω μου έως υπάρχω. 3 μη πεποίθατε επ ‘ άρχοντας, επί υιούς ανθρώπων, οίς ουκ έστι σωτηρία. 4 εξελεύσεται το πνεύμα αυτού. και επιστρέψει εις την γην αυτού· εν εκείνη τη ημέρα απολούνται πάντες οι διαλογισμοί αυτού. 5 μακάριος ου ο Θεός Ιακώβ βοηθός αυτού, η ελπίς αυτού επί Κύριον τον Θεόν αυτού 6 τον ποιήσαντα τον ουρανόν και την γην, την θάλασσαν και πάντα τα εν αυτοίς· τον φυλάσσοντα αλήθειαν εις τον αιώνα, 7 ποιούντα κρίμα τοις αδικουμένοις, διδόντα τροφήν τοις πεινώσι. Κύριος λύει πεπεδημένους, 8 Κύριος σοφοί τυφλούς, Κύριος ανορθοί κατερραγμένους, Κύριος αγαπά δικαίους, 9 Κύριος φυλάσσει τους προσηλύτους· ορφανόν και χήραν αναλήψεται και οδόν αμαρτωλών αφανιεί. 10 βασιλεύσει Κύριος εις τον αιώνα, ο Θεός σου, Σιών, εις γενεάν και γενεά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ΜΣΤ (ΡΜΖ) 146.</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Αλληλούϊα· Αγγαίου και Ζαχαρίου.</w:t>
      </w:r>
    </w:p>
    <w:p>
      <w:pPr>
        <w:pStyle w:val="Normal"/>
        <w:rPr>
          <w:rFonts w:ascii="Arial" w:hAnsi="Arial" w:cs="Arial"/>
          <w:sz w:val="20"/>
          <w:lang w:val="el-GR"/>
        </w:rPr>
      </w:pPr>
      <w:r>
        <w:rPr>
          <w:rFonts w:cs="Arial" w:ascii="Arial" w:hAnsi="Arial"/>
          <w:sz w:val="20"/>
          <w:lang w:val="el-GR"/>
        </w:rPr>
        <w:t>ΑΙΝΕΙΤΕ τον Κύριον, ότι αγαθόν ψαλμός· τω Θεω ημών ηδυνθείη αίνεσις. 2 οικοδομών Ιερουσαλήμ ο Κύριος, και τας διασποράς του Ισραήλ επισυνάξει, 3 ο ιώμενος τους συντετριμμένους την καρδίαν και δεσμεύων τα συντρίμματα αυτών, 4 ο αριθμών πλήθη άστρων, και πάσιν αυτοίς ονόματα καλών. 5 μέγας ο Κύριος ημών, και μεγάλη η ισχύς αυτού, και της συνέσεως αυτού ουκ έστιν αριθμός. 6 αναλαμβάνων πραείς ο Κύριος, ταπεινών δε αμαρτωλούς έως της γης. 7 εξάρξατε τω Κυρίω εν εξομολογήσει, ψάλατε τω Θεω ημών εν κιθάρα 8 τω περιβάλλοντι τον ουρανόν εν νεφέλαις, τω ετοιμάζοντι τη γη υετόν, τω εξανατέλλοντι εν όρεσι χόρτον και χλόην τη δουλεία των ανθρώπων, 9 διδόντι τοις κτήνεσι τροφήν αυτών και τοις νεοσσοίς των κοράκων τοις επικαλουμένοις αυτόν. 10 ουκ εν τη δυναστεία του ίππου θελήσει, ουδέ εν ταις κνήμαις του ανδρός ευδοκεί· 11 ευδοκεί Κύριος εν τοις φοβουμένοις αυτόν και εν πάσι τοις ελπίζουσιν επί το έλεος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ΜΖ 147.</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Αλληλούϊα· Αγγαίου και Ζαχαρίου.</w:t>
      </w:r>
    </w:p>
    <w:p>
      <w:pPr>
        <w:pStyle w:val="Normal"/>
        <w:rPr>
          <w:rFonts w:ascii="Arial" w:hAnsi="Arial" w:cs="Arial"/>
          <w:sz w:val="20"/>
          <w:lang w:val="el-GR"/>
        </w:rPr>
      </w:pPr>
      <w:r>
        <w:rPr>
          <w:rFonts w:cs="Arial" w:ascii="Arial" w:hAnsi="Arial"/>
          <w:sz w:val="20"/>
          <w:lang w:val="el-GR"/>
        </w:rPr>
        <w:t>ΕΠΑΙΝΕΙ, Ιερουσαλήμ, τον Κύριον, αίνει τον Θεόν σου, Σιών, 2 ότι ενίσχυσε τους μοχλούς των πυλών σου, ευλόγησε τους υιούς σου εν σοί· 3 ο τιθείς τα όριά σου ειρήνην και στέαρ πυρού εμπιπλών σε· 4 ο αποστέλλων το λόγιον αυτού τη γη, έως τάχους δραμείται ο λόγος αυτού· 5 διδόντος χιόνα αυτού ωσεί έριον, ομίχλην ωσεί σποδόν πάσσοντος· 6 βάλλοντος κρύσταλλον αυτού ωσεί ψωμούς, κατά πρόσωπον ψύχους αυτού τις υποστήσεται; 7 εξαποστελεί τον λόγον αυτού και τήξει αυτά· πνεύσει το πνεύμα αυτού και ρυήσεται ύδατα. 8 ο απαγγέλλων τον λόγον αυτού τω Ιακώβ, δικαιώματα και κρίματα αυτού τω Ισραήλ. 9 ουκ εποίησεν ούτως παντί έθνει και τα κρίματα αυτού ουκ εδήλωσεν αυτοί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ΜΗ 148.</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Αλληλούϊα· Αγγαίου και Ζαχαρίου.</w:t>
      </w:r>
    </w:p>
    <w:p>
      <w:pPr>
        <w:pStyle w:val="Normal"/>
        <w:rPr>
          <w:rFonts w:ascii="Arial" w:hAnsi="Arial" w:cs="Arial"/>
          <w:sz w:val="20"/>
          <w:lang w:val="el-GR"/>
        </w:rPr>
      </w:pPr>
      <w:r>
        <w:rPr>
          <w:rFonts w:cs="Arial" w:ascii="Arial" w:hAnsi="Arial"/>
          <w:sz w:val="20"/>
          <w:lang w:val="el-GR"/>
        </w:rPr>
        <w:t>ΑΙΝΕΙΤΕ τον Κύριον εκ των ουρανών· αινείτε αυτόν εν τοις υψίστοις. 2 αινείτε αυτόν, πάντες οι άγγελοι αυτού· αινείτε αυτόν, πάσαι αι δυνάμεις αυτού. 3 αινείτε αυτόν ήλιος και σελήνη, αινείτε αυτόν πάντα τα άστρα και το φως. 4 αινείτε αυτόν οι ουρανοί των ουρανών και το ύδωρ το υπεράνω των ουρανών. 5 αινεσάτωσαν το όνομα Κυρίου, ότι αυτός είπε, και εγενήθησαν, αυτός ενετείλατο, και εκτίσθησαν. 6 έστησεν αυτά εις τον αιώνα και εις τον αιώνα του αιώνος· πρόσταγμα έθετο, και ου παρελεύσεται. 7 αινείτε τον Κύριον εκ της γης, δράκοντες και πάσαι άβυσσοι· 8 πυρ, χάλαζα, χιών, κρύσταλλος, πνεύμα καταιγίδος, τα ποιούντα τον λόγον αυτού· 9 τα όρη και πάντες οι βουνοί, ξύλα καρποφόρα και πάσαι κέδροι· 10 τα θηρία και πάντα τα κτήνη, ερπετά και πετεινά πτερωτά· 11 βασιλείς της γης και πάντες λαοί, άρχοντες και πάντες κριταί γης· 12 νεανίσκοι και παρθένοι, πρεσβύτεροι μετά νεωτέρων· 13 αινεσάτωσαν το όνομα Κυρίου, ότι υψώθη το όνομα αυτού μόνου· η εξομολόγησις αυτού επί γης και ουρανού. 14 και υψώσει κέρας λαού αυτού· ύμνος πάσι τοις οσίοις αυτού, τοις υιοίς Ισραήλ, λαω εγγίζοντι αυτω.</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ΜΘ 149.</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Αλληλούϊα.</w:t>
      </w:r>
    </w:p>
    <w:p>
      <w:pPr>
        <w:pStyle w:val="Normal"/>
        <w:rPr>
          <w:rFonts w:ascii="Arial" w:hAnsi="Arial" w:cs="Arial"/>
          <w:sz w:val="20"/>
          <w:lang w:val="el-GR"/>
        </w:rPr>
      </w:pPr>
      <w:r>
        <w:rPr>
          <w:rFonts w:cs="Arial" w:ascii="Arial" w:hAnsi="Arial"/>
          <w:sz w:val="20"/>
          <w:lang w:val="el-GR"/>
        </w:rPr>
        <w:t>ΑΣΑΤΕ τω Κυρίω άσμα καινόν, η αίνεσις αυτού εν εκκλησία οσίων. 2 ευφρανθήτω Ισραήλ επί τω ποιήσαντι αυτόν, και οι υιοί Σιών αγαλλιάσθωσαν επί τω βασιλεί αυτών. 3 αινεσάτωσαν το όνομα αυτού εν χορω, εν τυμπάνω και ψαλτηρίω ψαλάτωσαν αυτω, 4 ότι ευδοκεί Κύριος εν τω λαω αυτού και υψώσει πραείς εν σωτηρία. 5 καυχήσονται όσιοι εν δόξη και αγαλλιάσονται επί των κοιτών αυτών. 6 αι υψώσεις του Θεού εν τω λάρυγγι αυτών, και ύρομφαίαι δίστομοι εν ταις χερσίν αυτών 7 του ποιήσαι εκδίκησιν εν τοις έθνεσιν, ελεγμούς εν τοις λαοίς, 8 του δήσαι τους βασιλείς αυτών εν πέδαις και τους ενδόξους αυτών εν χειροπέδαις σιδηραίς, 9 του ποιήσαι εν αυτοίς κρίμα έγγραπτον· δόξα αύτη έσται πάσι τοις οσίοις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ΡΝ 150.</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Αλληλούϊα.</w:t>
      </w:r>
    </w:p>
    <w:p>
      <w:pPr>
        <w:pStyle w:val="Normal"/>
        <w:rPr>
          <w:rFonts w:ascii="Arial" w:hAnsi="Arial" w:cs="Arial"/>
          <w:sz w:val="20"/>
          <w:lang w:val="el-GR"/>
        </w:rPr>
      </w:pPr>
      <w:r>
        <w:rPr>
          <w:rFonts w:cs="Arial" w:ascii="Arial" w:hAnsi="Arial"/>
          <w:sz w:val="20"/>
          <w:lang w:val="el-GR"/>
        </w:rPr>
        <w:t>ΑΙΝΕΙΤΕ τον Θεόν εν τοις αγίοις αυτού, αινείτε αυτόν εν στερεώματι της δυνάμεως αυτού· 2 αινείτε αυτόν επί ταις δυναστείαις αυτού, αινείτε αυτόν κατά το πλήθος της μεγαλωσύνης αυτού. 3 αινείτε αυτόν εν ήχω σάλπιγγος, αινείτε αυτόν εν ψαλτηρίω και κιθάρα· 4 αινείτε αυτόν εν τυμπάνω και χορω, αινείτε αυτόν εν χορδαίς και οργάνω· 5 αινείτε αυτόν εν κυμβάλοις ευήχοις, αινείτε αυτόν εν κυμβάλοις αλαλαγμού. 6 πάσα πνοή αινεσάτω τον Κύριον. αλληλούϊ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Ούτος ο ψαλμός ιδιόγραφος εις Δαυϊδ και έξωθεν του αριθμού· ότε εμονομάχησε τω Γολιά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ΜΙΚΡΟΣ ήμην εν τοις αδελφοίς μου και νεώτερος εν τω οίκω του πατρός μου· εποίμαινον τα πρόβατα του πατρός μου. 2 αι χείρές μου εποίησαν όργανον, και οι δάκτυλοί μου ήρμοσαν ψαλτήριον. 3 και τις αναγγελεί τω Κυρίω μου; αυτός Κύριος, αυτός εισακούσει. 4 αυτός εξαπέστειλε τον άγγελον αυτού και ήρέ με εκ των προβάτων του πατρός μου και έχρισέ με εν τω ελαίω της χρίσεως αυτού. 5 οι αδελφοί μου καλοί και μεγάλοι, και ουκ ευδόκησεν εν αυτοίς ο Κύριος. 6 εξήλθον εις συνάντησιν τω αλλοφύλω, και επικατηράσατό με εν τοις ειδώλοις αυτού· 7 εγώ δε, σπασάμενος την παρ ‘ αυτού μάχαιραν, απεκεφάλισα αυτόν και ήρα όνειδος εξ υιών Ισραή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rFonts w:ascii="Arial" w:hAnsi="Arial" w:cs="Arial"/>
          <w:sz w:val="20"/>
          <w:lang w:val="el-GR"/>
        </w:rPr>
      </w:pPr>
      <w:r>
        <w:rPr>
          <w:rFonts w:cs="Arial" w:ascii="Arial" w:hAnsi="Arial"/>
          <w:sz w:val="20"/>
          <w:highlight w:val="magenta"/>
          <w:lang w:val="el-GR"/>
        </w:rPr>
        <w:t>ΙΩ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ΑΝΘΡΩΠΟΣ τις ην εν χώρα τη Αυσίτιδι, ω όνομα Ιώβ, και ην ο άνθρωπος εκείνος αληθινός, άμεμπτος, δίκαιος, θεοσεβής, απεχόμενος από παντός πονηρού πράγματος. 2 εγένοντο δε αυτω υιοί επτά και θυγατέρες τρεις. 3 και ην τα κτήνη αυτού πρόβατα επτακισχίλια, κάμηλοι τρισχίλιαι, ζεύγη βοών πεντακόσια, θήλειαι όνοι νομάδες πεντακόσιαι, και υπηρεσία πολλή σφόδρα και έργα μεγάλα ην αυτω επί της γης· και ην ο άνθρωπος εκείνος ευγενής των αφ ‘ ηλίου ανατολών. 4 συμπορευόμενοι δε οι υιοί αυτού προς αλλήλους εποιούσαν πότον καθ' εκάστην ημέραν, συμπαραλαμβάνοντες άμα και τας τρεις αδελφάς αυτών εσθίειν και πίνειν μετ ‘ αυτών. 5 και ως αν συνετελέσθησαν αι ημέραι του πότου, απέστελλεν Ιώβ και εκαθάριζεν αυτούς ανιστάμενος το πρωϊ και προσέφερε περί αυτών θυσίας κατά τον αριθμόν αυτών και μόσχον ένα περί αμαρτίας περί των ψυχών αυτών· έλεγε γαρ Ιώβ· μη ποτε οι υιοί μου εν τη διανοία αυτών κακά ενενόησαν προς Θεόν. ούτως ουν εποίει Ιώβ πάσας τας ημέρας. -6 Και εγένετο ως η ημέρα αύτη, και ιδού ήλθον οι άγγελοι του Θεού παραστήναι ενώπιον του Κυρίου, και ο διάβολος ήλθε μετ ‘ αυτών. 7 και είπεν ο Κύριος τω διαβόλω· πόθεν παραγέγονας; και αποκριθείς ο διάβολος τω Κυρίω είπε· περιελθών την γην και εμπεριπατήσας την υπ ‘ ουρανόν πάρειμι. 8 και είπεν αυτω ο Κύριος· προσέσχες τη διανοία σου κατά του παιδός μου Ιώβ, ότι ουκ έστι κατ ‘ αυτόν επί της γης, άνθρωπος άμεμπτος, αληθινός, θεοσεβής, απεχόμενος από παντός πονηρού πράγματος; 9 απεκρίθη δε ο διάβολος και είπεν εναντίον του Κυρίου· μη δωρεάν Ιώβ σέβεται τον Κύριον; 10 ου συ περιέφραξας τα έξω αυτού και τα έσω της οικίας αυτού και τα έξω πάντων των όντων αυτού κύκλω; τα δε έργα των χειρών αυτού ευλόγησας και τα κτήνη αυτού πολλά εποίησας επί της γης. 11 αλλά απόστειλον την χείρά σου και άψαι πάντων, ων έχει· ή μην εις πρόσωπόν σε ευλογήσει. 12 τότε είπεν ο Κύριος τω διαβόλω· ιδού πάντα, όσα εστίν αυτω, δίδωμι εν τη χειρί σου, αλλ ‘ αυτού μη άψη. και εξήλθεν ο διάβολος από προσώπου Κυρίου. - 13 Και ην ως η ημέρα αύτη, οι υιοί Ιώβ και αι θυγατέρες αυτού έπινον οίνον εν τη οικία του αδελφού αυτών του πρεσβυτέρου. 14 και ιδού άγγελος ήλθε προς Ιώβ και είπεν αυτω· τα ζεύγη των βοών ηροτρία, και αι θήλειαι όνοι εβόσκοντο εχόμεναι αυτών, 15 και ελθόντες οι αιχμαλωτεύοντες ηχμαλώτευσαν αυτάς και τους παίδας απέκτειναν εν μαχαίραις· σωθείς δε εγώ μόνος ήλθον του απαγγείλαί σοι. 16 έτι τούτου λαλούντος, ήλθεν έτερος άγγελος και είπε προς Ιώβ· πυρ έπεσεν εκ του ουρανού και κατέκαυσε τα πρόβατα και τους ποιμένας κατέφαγεν ομοίως· σωθείς δε εγώ μόνος ήλθον του απαγγείλαί σοι. 17 έτι τούτου λαλούντος ήλθεν έτερος άγγελος και είπε προς Ιώβ· οι ιππείς εποίησαν ημίν κεφαλάς τρεις και εκύκλωσαν τας καμήλους και ηχμαλώτευσαν αυτάς και τους παίδας απέκτειναν εν μαχαίραις· εσώθην δε εγώ μόνος και ήλθον του απαγγείλαί σοι. 18 έτι τούτου λαλούντος άλλος άγγελος έρχεται λέγων τω Ιώβ· των υιών σου και των θυγατέρων σου εσθιόντων και πινόντων παρά τω αδελφω αυτών τω πρεσβυτέρω, 19 εξαίφνης πνεύμα μέγα επήλθεν εκ της ερήμου και ήψατο των τεσσάρων γωνιών της οικίας, και έπεσεν η οικία επί τα παιδία σου, και ετελεύτησαν· εσώθην δε εγώ μόνος και ήλθον του απαγγείλαί σοι. -20 Ούτως αναστάς Ιώβ έρρηξε τα ιμάτια αυτού και εκείρατο την κώμην της κεφαλής και πεσών χαμαί προσεκύνησε τω Κυρίω και είπεν· 21 αυτός γυμνός εξήλθον εκ κοιλίας μητρός μου, γυμνός και απελεύσομαι εκεί· ο Κύριος έδωκεν, ο Κύριος αφείλατο· ως τω Κυρίω έδοξεν, ούτω και εγένετο· είη το όνομα Κυρίου ευλογημένον εις τους αιώνας. -22 Εν τούτοις πάσι τοις συμβεβηκόσιν αυτω ουδέν ήμαρτεν Ιώβ εναντίον του Κυρίου και ουκ έδωκεν αφροσύνην τω Θεω.</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highlight w:val="magenta"/>
          <w:lang w:val="el-GR"/>
        </w:rPr>
        <w:t>ΙΩ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ΓΕΝΕΤΟ δε ως η ημέρα αύτη και ήλθον οι άγγελοι του Θεού παραστήναι έναντι Κυρίου, και ο διάβολος ήλθεν εν μέσω αυτών παραστήναι εναντίον του Κυρίου. 2 και είπεν ο Κύριος τω διαβόλω· πόθεν συ έρχη; τότε είπεν ο διάβολος ενώπιον του Κυρίου· διαπορευθείς την υπ ‘ ουρανόν και εμπεριπατήσας την σύμπασαν πάρειμι. 3 είπε δε ο Κύριος προς τον διάβολον· προσέσχες ουν τω θέραποντί μου Ιώβ, ότι ουκ έστι κατ ‘ αυτόν των επί της γης άνθρωπος όμοιος αυτω, άκακος, αληθινός, άμεμπτος, θεοσεβής, απεχόμενος από παντός κακού; έτι δε έχετε ακακίας· συ δε είπας τα υπάρχοντα αυτού διακενής απολέσαι. 4 υπολαβών δε ο διάβολος είπε τω Κυρίω· δέρμα υπέρ δέρματος· και πάντα, όσα υπάρχει ανθρώπω, υπέρ της ψυχής αυτού εκτίσει· 5 ου μην δε αλλά αποστείλας την χείρά σου άψαι των οστών αυτού και σαρκών αυτού· ή μην εις πρόσωπόν σε ευλογήσει. 6 είπε δε ο Κύριος τω διαβόλω· ιδού παραδίδωμί σοι αυτόν, μόνον την ψυχήν αυτού διαφύλαξον. -7 Εξήλθε δε ο διάβολος από προσώπου Κυρίου και έπαισε τον Ιώβ έλκει πονηρω από ποδών έως κεφαλής. 8 και έλαβεν όστρακον, ίνα τον ιχώρα ξύη, και εκάθητο επί της κοπρίας έξω της πόλεως. -9 Χρόνου δε πολλού προβεβηκότος είπεν αυτω η γυνή αυτού· μέχρι τίνος καρτερήσεις λέγων· 9α ιδού αναμένω χρόνον έτι μικρόν προσδεχόμενος την ελπίδα της σωτηρίας μου; 9β ιδού γαρ ηφάνισταί σου το μνημόσυνον από της γης, υιοί και θυγατέρες, εμής κοιλίας ωδίνες και πόνοι, ους εις το κενόν εκοπίασα μετά μόχθων· 9γ συ τε αυτός εν σαπρία σκωλήκων κάθησαι διανυκτερεύων αίθριος, 9δ καγώ πλανήτις και λάτρις, τόπον εκ τόπου περιερχομένη και οικίαν εξ οικίας, προσδεχομένη τον ήλιον πότε δύσεται, ίνα αναπαύσωμαι των μόχθων μου και των οδυνών, αι με νυν συνέχουσιν· αλλά ειπόν τι ρήμα προς Κύριον και τελεύτα. 10 ο δε εμβλέψας είπεν αυτη· ίνα τι ωσπερ μία των αφρόνων γυναικών ελάλησας ούτως; ει τα αγαθά εδεξάμεθα εκ χειρός Κυρίου, τα κακά ουχ υποίσομεν; εν πάσι τούτοις τοις συμβεβηκόσιν αυτω ουδέν ήμαρτεν Ιώβ τοις χείλεσιν εναντίον του Θεού. 11 ακούσαντες δε οι τρεις φίλοι αυτού τα κακά πάντα τα επελθόντα αυτω, παρεγένοντο έκαστος εκ της ιδίας χώρας προς αυτόν· Ελιφάζ ο Θαιμανών βασιλεύς, Βαλδάδ ο Σαυχαίων τύραννος, Σωφάρ ο Μιναίων βασιλεύς, και παρεγένοντο προς αυτόν ομοθυμαδόν, του παρακαλέσαι και επισκέψασθαι αυτόν. 12 ιδότες δε αυτόν πόρρωθεν ουκ επέγνωσαν· και βοήσαντες φωνή μεγάλη έκλαυσαν ρήξαντες έκαστος την εαυτού στολήν. και καταπασάμενοι γην 13 παρεκάθισαν αυτω επτά ημέρας και επτά νύκτας, και ουδείς αυτών ελάλησεν· εώρων γαρ την πληγήν δεινήν ούσαν και μεγάλην σφόδρ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ΙΩ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ΜΕΤΑ τούτο ήνοιξεν Ιώβ το στόμα αυτού και κατηράσατο την ημέραν αυτού 2 λέγων· 3 απόλοιτο η ημέρα, εν ή εγεννήθην, και η νύξ εκείνη ή είπαν· ιδού άρσεν. 4 η νύξ εκείνη είη σκότος, και μη αναζητήσαι αυτήν ο Κύριος άνωθεν, μηδέ έλθοι εις αυτήν φέγγος· 5 εκλάβοι δε αυτήν σκότος και σκιά θανάτου, επέλθοι επ ‘ αυτήν γνόφος. καταραθείη η ημέρα 6 και η νύξ εκείνη, απενέγκαιτο αυτήν σκότος· μη είη εις ημέρας ενιαυτού, μηδέ αριθμηθείη εις ημέρας μηνών· 7 αλλά η νύξ εκείνη είη οδύνη, και μη έλθοι επ ‘ αυτήν ευφροσύνη μηδέ χαρμονή· 8 αλλά καταράσαιτο αυτήν ο καταρώμενος την ημέραν εκείνην, ο μέλλων το μέγα κήτος χειρώσασθαι. 9 σκοτωθείη τα άστρα της νυκτός εκείνης, υπομείναι και εις φωτισμόν μη έλθοι και μη ίδοι εωσφόρον ανατέλλοντα, 10 ότι ου συνέκλεισε πύλας γαστρός μητρός μου· απήλλαξε γαρ αν πόνον από οφθαλμών μου. 11 διατί γαρ εν κοιλία ουκ ετελεύτησα, εκ γαστρός δε εξήλθον και ουκ ευθύς απωλόμην; 12 ινατί δε συνήντησάν μοι γόνατα; ινατί δε μαστούς εθήλασα; 13 νυν αν κοιμηθείς ησύχασα, υπνώσας δε ανεπαυσάμην 14 μετά βασιλέων βουλευτών γης, οί εγαυριώντο επί ξίφεσιν, 15 ή μετά αρχόντων, ων πολύς ο χρυσός, οί έπλησαν τους οίκους αυτών αργυρίου, 16 ή ωσπερ έκτρωμα εκπορευόμενον εκ μήτρας μητρός, ή ωσπερ νήπιοι, οί ουκ είδον φως. 17 εκεί ασεβείς εξέκαυσαν θυμόν οργής, εκεί ανεπαύσαντο κατάκοποι τω σώματι· 18 ομοθυμαδόν δε οι αιώνιοι ουκ ήκουσαν φωνήν φορολόγου. 19 μικρός και μέγας εκεί εστι, και θεράπων δεδοικώς τον κύριον αυτού· 20 ινατί γαρ δέδοται τοις εν πικρία φως, ζωή δε ταις εν οδύναις ψυχαίς; 21 οί ιμείρονται του θανάτου και ου τυγχάνουσιν ανορύσσοντες ωσπερ θησαυρούς, 22 περιχαρείς δε εγένοντο εάν κατατύχωσι. 23 θάνατος ανδρί ανάπαυμα, συνέκλεισε γαρ ο Θεός κατ ‘ αυτού· 24 προ γαρ των σίτων μου στεναγμός μοι ήκει, δακρύω δε εγώ συνεχόμενος φόβω· 25 φόβος γαρ, ον εφρόντισα, ήλθέ μοι, και ον εδεδοίκειν, συνήντησέ μοι, 26 ούτε ειρήνευσα ούτε ησύχασα ούτε ανεπαυσάμην, ήλθε δε μοι οργή.</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ΙΩ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ΥΠΟΛΑΒΩΝ δε Ελιφάζ ο Θαιμανίτης λέγει· 2 μη πολλάκις σοι λελάληται εν κόπω; ισχύν δε ρημάτων σου τις υποίσει; 3 ει γαρ συ ενουθέτησας πολλούς και χείρας ασθενούς παρεκάλεσας, 4 ασθενούντάς τε εξανέστησας ρήμασι, γόνασί τε αδυνατούσι θάρσος περιέθηκας, 5 νυν δε ήκει επί σε πόνος και ήψατό σου, συ εσπούδασας. 6 πότερον ουχ ο φόβος σου εστιν εν αφροσύνη και η ελπίς σου και η κακία της οδού σου; 7 μνήσθητι ουν, τις καθαρός ων απώλετο ή πότε αληθινοί ολόρριζοι απώλοντο; 8 καθ ‘ ον τρόπον είδον τους αροτριώντας τα άτοπα, οι δε σπείροντες αυτά οδύνας θεριούσιν εαυτοίς. 9 από προστάγματος Κυρίου απολούνται, από δε πνεύματος οργής αυτού αφανισθήσονται. 10 σθένος λέοντος, φωνή δε λεαίνης, γαυρίαμα δε δρακόντων εσβέσθη· 11 μυρμηκολέων ώλετο παρά το μη έχειν βοράν, σκύμνοι δε λεόντων έλιπον αλλήλους. 12 ει δε τι ρήμα αληθινόν εγεγόνει εν λόγοις σου, ουθέν αν σοι τούτων κακόν απήντησε. πότερον ου δέξεταί μου το ους εξαίσια παρ ‘ αυτού; 13 φόβοι δε και ηχώ νυκτερινή, επιπίπτων φόβος επ ‘ ανθρώπους, 14 φρίκη δε μοι συνήντησε και τρόμος και μεγάλως μου τα οστά διέσεισε, 15 και πνεύμα επί πρόσωπόν μου επήλθεν, έφριξαν δε μου τρίχες και σάρκες. 16 ανέστην, και ουκ επέγνων· είδον, και ουκ ην μορφή προ οφθαλμών μου, αλλ ‘ ή αύραν και φωνήν ήκουον· 17 τι γαρ; μη καθαρός έσται βροτός εναντίον του Κυρίου ή από των έργων αυτού άμεμπτος ανήρ; 18 ει κατά παίδων αυτού ου πιστεύει, κατά δε αγγέλων αυτού σκολιόν τι επενόησε, 19 τους δε κατοικούντας οικίας πηλίνας, εξ ων και αυτοί εκ του αυτού πηλού εσμεν, έπαισεν αυτούς σητός τρόπον· 20 και από πρωϊθεν μέχρις εσπέρας ουκέτι εισί, παρά το μη δύνασθαι αυτούς εαυτοίς βοηθήσαι απώλοντο. 21 ενεφύσησε γαρ αυτοίς και εξηράνθησαν, απώλοντο παρά το μη έχειν αυτούς σοφία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ΙΩ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ΠΙΚΑΛΕΣΑΙ δε, ει τις σοι υπακούσεται, ή ει τινα αγγέλων αγίων όψη· 2 και γαρ άφρονα αναιρεί οργή, πεπλανημένον δε θανατοί ζήλος, 3 εγώ δε εώρακα άφρονας ρίζαν βάλλοντας, αλλ ‘ ευθέως εβρώθη αυτών η δίαιτα. 4 πόρρω γένοιντο οι υιοί αυτών από σωτηρίας, κολαβρισθείησαν δε επί θύραις ησσόνων, και ουκ έσται ο εξαιρούμενος· 5 α γαρ εκείνοι συνήγαγον, δίκαιοι έδονται, αυτοί δε εκ κακών ουκ εξαίρετοι έσονται. εκσιφωνισθείη αυτών η ισχύς· 6 ου γαρ μη εξέλθη εκ της γης κόπος, ουδέ εξ ορέων αναβλαστήσει πόνος· 7 αλλά άνθρωπος γεννάται κόπω, νεοσσοί δε γυπός τα υψηλά πέτονται. 8 ου μην δε αλλά εγώ δεηθήσομαι Κυρίου, Κύριον δε των πάντων δεσπότην επικαλέσομαι, 9 τον ποιούντα μεγάλα και ανεξιχνίαστα, ένδοξά τε και εξαίσια, ων ουκ έστιν αριθμός· 10 τον διδόντα υετόν επί την γην, αποστέλλοντα ύδωρ επί την υπ ‘ ουρανόν· 11 τον ποιούντα ταπεινούς εις ύψος, και απολωλότας εξεγείροντα· 12 διαλλάσσοντα βουλάς πανούργων, και ου μη ποιήσουσιν αι χείρες αυτών αληθές. 13 ο καταλαμβάνων σοφούς εν τη φρονήσει, βουλήν δε πολυπλόκων εξέστησεν· 14 ημέρας συναντήσεται αυτοίς σκότος, το δε μεσημβρινόν ψηλαφήσαισαν ίσα νυκτί. 15 απόλοιντο δε εν πολέμω, αδύνατος δε εξέλθοι εκ χειρός δυνάστου· 16 είη δε αδυνάτω ελπίς, αδίκου δε στόμα εμφραχθείη. 17 μακάριος δε άνθρωπος, ον ήλεγξεν ο Κύριος, νουθέτημα δε Παντοκράτορος μη απαναίνου· 18 αυτός γαρ αλγείν ποιεί και πάλιν αποκαθίστησιν· έπαισε, και αι χείρες αυτού ιάσαντο. 19 εξάκις εξ αναγκών σε εξελείται, εν δε τω εβδόμω ου μη άψηταί σου κακόν. 20 εν λιμω ρύσεταί σε εκ θανάτου, εν πολέμω δε εκ χειρός σιδήρου λύσει σε. 21 από μάστιγος γλώσσης σε κρύψει, και ου μη φοβηθής από κακών ερχομένων. 22 αδίκων και ανόμων καταγελάση, από δε θηρίων αγρίων ου μη φοβηθής· 23 θήρες γαρ άγριοι ειρηνεύσουσί σοι. 24 είτα γνώση ότι ειρηνεύσει σου ο οίκος, η δε δίαιτα της σκηνής σου ου μη αμάρτη. 25 γνώση δε ότι πολύ το σπέρμα σου, τα δε τέκνα σου έσται ωσπερ το παμβότανον του αγρού. 26 ελεύση δε εν τάφω ωσπερ σίτος ωριμος κατά καιρόν θεριζόμενος ή ωσπερ θιμωνία άλωνος καθ ‘ ωραν συγκομισθείσα. 27 ιδού ταύτα ούτως εξιχνιάσαμεν, ταύτά εστιν α ακηκόαμεν· συ δε γνώθι σεαυτώ ει τι έπραξ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ΙΩ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ΥΠΟΛΑΒΩΝ δε Ιώβ λέγει· 2 ει γαρ τις ιστών στήσαι μου την οργήν, τας δε οδύνας μου άραι εν ζυγω ομοθυμαδόν, 3 και δη άμμου παραλίας βαρυτέρα έσται. αλλ ‘ ως έοικε τα ρήματά μου εστι φαύλα· 4 βέλη γαρ Κυρίου εν τω σώματί μου εστιν, ων ο θυμός αυτών εκπίνει μου το αίμα· όταν άρξωμαι λαλείν, κεντούσί με. 5 τι γαρ; μη διακενής κεκράξεται όνος άγριος, αλλ ‘ ή τα σίτα ζητών; ει δε και ρήξει φωνήν βούς επί φάτνης έχων τα βρώματα; 6 ει βρωθήσεται άρτος άνευ αλός; ει δε και έστι γεύμα εν ρήμασι κενοίς; 7 ου δύναται γαρ παύσασθαί μου η οργή· βρόμον γαρ ορώ τα σίτά μου ωσπερ οσμήν λέοντος· 8 ει γαρ δώη και έλθοι μου η αίτησις, και την ελπίδα μου δώη ο Κύριος. 9 αρξάμενος ο Κύριος τρωσάτω με, εις τέλος δε μη με ανελέτω. 10 είη δε μου πόλις τάφος, εφ ‘ ης επί τειχέων ηλλόμην επ ‘ αυτής, ου φείσομαι· ου γαρ εψευσάμην ρήματα άγια Θεού μου. 11 τις γαρ μου η ισχύς, ότι υπομένω; ή τις μου ο χρόνος, ότι ανέχεταί μου η ψυχή; 12 μη ισχύς λίθων η ισχύς μου; ή αι σάρκες μου εισι χάλκεαι; 13 ή ουκ επ ‘ αυτω επεποίθειν; βοήθεια δε απ ‘ εμού άπεστιν. 14 απείπατό με έλεος, επισκοπή δε Κυρίου υπερείδέ με. 15 ου προσείδόν με οι εγγύτατοί μου· ωσπερ χειμάρρους εκλείπων ή ωσπερ κύμα παρήλθόν με. 16 οίτινές με διευλαβούντο, νυν επιπεπτώκασί μοι ωσπερ χιών ή κρύσταλλος πεπηγώς· 17 καθώς τακείσα θέρμης γενομένης ουκ επεγνώσθη όπερ ην, 18 ούτω καγώ καταλείφθην υπό πάντων. απωλόμην δε και έξοικος εγενόμην. 19 ίδετε οδούς Θαιμανών, ατραπούς Σαβών, οι διορώντες· 20 και αισχύνην οφειλήσουσιν οι επί πόλεσι και χρήμασι πεποιθότες. 21 ατάρ δε και υμείς επέβητέ μοι ανελεημόνως, ωστε ιδόντες το εμόν τραύμα φοβήθητε· 22 τι γαρ; μη τι ημάς ήτησα ή της παρ ‘ υμών ισχύος επιδέομαι, 23 ωστε σώσαί με εξ εχθρών ή εκ χειρός δυναστών ρύσασθαί με; 24 διδάξατέ με, εγώ δε κωφεύσω· ει τι πεπλάνημαι, φράσατέ μοι. 25 αλλ ‘ ως έοικε, φαύλα αληθινού ρήματα, ου γαρ παρ ‘ υμών ισχύν αιτούμαι· 26 ουδέ έλεγχος υμών ρήμασί με παύσει, ουδέ γαρ υμών φθέγμα ρήματος ανέξομαι. 27 πλήν ότι επ ‘ ορφανω επιπίπτετε, ενάλλεσθε δε επί φίλω υμών. 28 νυνί δε εισβλέψας εις πρόσωπα υμών ου ψεύσομαι. 29 καθίσατε δη και μη είη άδικον, και πάλιν τω δικαίω συνέρχεσθε. 30 ου γαρ εστιν εν γλώσση μου άδικον· ή ο λάρυγξ μου ουχί σύνεσιν μελετά;</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ΙΩ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ΠΟΤΕΡΟΝ ουχί πειρατήριόν εστιν ο βίος ανθρώπου επί της γης και ωσπερ μισθίου αυθημερινού η ζωή αυτού; 2 ή ωσπερ θεράπων δεδοικώς τον Κύριον αυτού και τετευχώς σκιάς; ή ωσπερ μισθωτός αναμένων τον μισθόν αυτού; 3 ούτως καγώ υπέμεινα μήνας κενούς, νύκτες δε οδυνών δεδομέναι μοί εισιν. 4 εάν κοιμηθώ, λέγω· πότε ημέρα; ως δ ‘ αν αναστώ, πάλιν· πότε εσπέρα; πλήρης δε γίνομαι οδυνών από εσπέρας έως πρωϊ. 5 φύρεται δε μου το σώμα εν σαπρία σκωλήκων, τήκω δε βώλακας γης από ιχώρος ξύων. 6 ο δε βίος μου εστιν ελαφρότερος λαλιάς, απόλωλε δε εν κενή ελπίδι. 7 μνήσθητι ουν ότι πνεύμά μου η ζωή και ουκέτι επανελεύσεται οφθαλμός μου ιδείν αγαθόν. 8 ου περιβλέψεταί με οφθαλμός ορώντός με· οι οφθαλμοί σου εν εμοί, και ουκέτι ειμί 9 ωσπερ νέφος αποκαθαρθέν απ ‘ ουρανού. εάν γαρ άνθρωπος καταβή εις άδην, ουκέτι μη αναβή, 10 ουδ ‘ ου μη επιστρέψη έτι εις τον ίδιον οίκον, ουδ' ου μη επιγνω αυτόν έτι ο τόπος αυτού. 11 ατάρ ουν ουδέ εγώ φείσομαι τω στόματί μου, λαλήσω εν ανάγκη ων, ανοίξω πικρίαν ψυχής μου συνεχόμενος. 12 πότερον θάλασσά ειμι ή δράκων, ότι κατέταξας επ ‘ εμέ φυλακήν; 13 είπα ότι παρακαλέσει με η κλίνη μου, ανοίσω δε προς εμαυτόν ιδία λόγον τη κοίτη μου. 14 εκφοβείς με ενυπνίοις και οράμασί με καταπλήσσεις. 15 απαλλάξεις από πνεύματός μου την ψυχήν μου, από δε θανάτου τα οστά μου· 16 ου γαρ εις τον αιώνα ζήσομαι, ίνα μακροθυμήσω· απόστα απ ‘ εμού, κενός γαρ μου ο βίος. 17 τι γαρ εστιν άνθρωπος ότι εμεγάλυνας αυτόν ή ότι προσέχεις τον νουν εις αυτόν 18 ή επισκοπήν αυτού ποιήση έως το πρωϊ και εις ανάπαυσιν αυτόν κρινείς; 19 έως τίνος ουκ εάς με ουδέ προϊη με, έως αν καταπίω τον πτύελόν μου εν οδύνη; 20 ει εγώ ήμαρτον, τι δυνήσομαι πράξαι, ο επιστάμενος τον νουν των ανθρώπων; διατί έθου με κατεντευκτήν σου, ειμί δε επί σοί φορτίον; 21 και διατί ουκ εποιήσω της ανομίας μου λήθην και καθαρισμόν της αμαρτίας μου; νυνί δε εις γην απελεύσομαι, ορθρίζων δε ουκέτι ειμί.</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ΙΩ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ΥΠΟΛΑΒΩΝ δε Βαλδάδ ο Σαυχίτης λέγει· 2 μέχρι τίνος λαλήσεις ταύτα, πνεύμα πολυρρήμον του στόματός σου; 3 μη ο Κύριος αδικήσει κρίνων ή ο τα πάντα ποιήσας ταράξει το δίκαιον; 4 ει οι υιοί σου ήμαρτον εναντίον αυτού, απέστειλεν εν χειρί ανομίας αυτών. 5 συ δε όρθριζε προς Κύριον παντοκράτορα δεόμενος. 6 ει καθαρός ει και αληθινός, δεήσεως επακούσεταί σου, αποκαταστήσει δε σοι δίαιταν δικαιοσύνης· 7 έσται ουν τα μεν πρώτά σου ολίγα, τα δε έσχατά σου αμύθητα. 8 επερώτησον γαρ γενεάν πρώτην, εξιχνίασον δε κατά γένος πατέρων· 9 χθιζοί γαρ εσμεν και ουκ οίδαμεν, σκιά γαρ εστιν ημών επί της γης ο βίος. 10 ή ουχ ούτοί σε διδάξουσι και αναγγελούσι και εκ καρδίας εξάξουσι ρήματα; 11 μη θάλλει πάπυρος άνευ ύδατος ή υψωθήσεται βούτομον άνευ πότου; 12 έτι ον επί ρίζης και ου μη θερισθή, προ του πιείν πάσα βοτάνη ουχί ξηραίνεται; 13 ούτως τοίνυν έσται τα έσχατα πάντων των επιλανθανομένων του Κυρίου· ελπίς γαρ ασεβούς απολείται. 14 αοίκητος γαρ αυτού έσται ο οίκος, αράχνη δε αυτού αποβήσεται η σκηνή. 15 εάν υπερείση την οικίαν αυτού, ου μη στη· επιλαβομένου δε αυτού, ου μη υπομείνη· 16 υγρός γαρ εστιν υπό ηλίου, και εκ σαπρίας αυτού ο ράδαμνος αυτού εξελεύσεται. 17 επί συναγωγήν λίθων κοιμάται, εν δε μέσω χαλίκων ζήσεται. 18 εάν καταπίη, ο τόπος ψεύσεται αυτόν· ουχ εώρακας τοιαύτα, 19 ότι καταστροφή ασεβούς τοιαύτη, εκ δε γης άλλον αναβλαστήσει. 20 ο γαρ Κύριος ου μη αποποιήσεται τον άκακον, παν δε δώρον ασεβούς ου δέξεται. 21 αληθινών δε στόμα εμπλήσει γέλωτος, τα δε χείλη αυτών εξομολογήσεως· 22 οι δε εχθροί αυτών ενδύσονται αισχύνην, δίαιτα δε ασεβούς ουκ έσ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ΙΩ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ΥΠΟΛΑΒΩΝ δε Ιώβ λέγει· 2 επ ‘ αληθείας οίδα, ότι ούτως εστί· Πως γαρ έσται δίκαιος βροτός παρά Κυρίω; 3 εάν γαρ βούληται κριθήναι αυτω, ου μη υπακούση αυτω, ίνα μη αντείπη προς ένα λόγον αυτού εκ χιλίων· 4 σοφός γαρ εστι διανοία, κραταιός τε και μέγας. τις σκληρός γενόμενος εναντίον αυτού υπέμεινεν; 5 ο παλαιών όρη και ουκ οίδασιν, ο καταστρέφων αυτά οργή· 6 ο σείων την υπ ‘ ουρανόν εκ θεμελίων, οι δε στύλοι αυτής σαλεύονται· 7 ο λέγων τω ηλίω και ουκ ανατέλλει, κατά δε άστρων κατασφραγίζει· 8 ο τανύσας τον ουρανόν μόνος, και περιπατών ως επ ‘ εδάφους επί θαλάσσης· 9 ο ποιών Πλειάδα και Έσπερον και Αρκτούρον, και ταμιεία νότου· 10 ο ποιών μεγάλα και ανεξιχνίαστα, ένδοξά τε και εξαίσια, ων ουκ έστιν αριθμός. 11 εάν υπερβή με, ου μη ίδω· εάν παρέλθη με, ουδ ‘ ώς έγνων. 12 εάν απαλλάξη, τις αποστρέψει ή τις ερεί αυτω· τι εποίησας; 13 αυτός γαρ απέστραπται οργήν, υπ ‘ αυτού εκάμφθησαν κήτη τα υπ ‘ ουρανόν. 14 εάν δε μου υπακούσηται, ή διακρινεί τα ρήματά μου· 15 εάν τε γαρ ω δίκαιος, ουκ εισακούσεταί μου, του κρίματος αυτού δεηθήομαι· 16 εάν τε καλέσω και μη υπακούση, ου πιστεύω ότι εισακήκοέ μου της φωνής. 17 μη γνόφω με εκτρίψη; πολλά δε μου τα συντρίμματα πεποίηκε διακενής· 18 ουκ εά γαρ με αναπνεύσαι, ενέπλησε δε με πικρίας. 19 ότι μεν γαρ ισχύι κρατεί· τις ουν κρίματι αυτού αντιστήσεται; 20 εάν γαρ ω δίκαιος, το στόμα μου ασεβήσει· εάν τε ω άμεμπτος, σκολιός αποβήσομαι. 21 είτε γαρ ησέβησα, ουκ οίδα τη ψυχή, πλήν ότι αφαιρείταί μου η ζωή. 22 διό είπον· μέγα και δυνάστην απολλύει οργή, 23 ότι φαύλοι εν θανάτω εξαισίω, αλλά δίκαιοι καταγελώνται· 24 παραδέδονται γαρ εις χείρας ασεβούς. πρόσωπα κριτών αυτής συγκαλύπτει· ει δε μη αυτός εστι, τις εστιν; 25 ο δε βίος μου εστιν ελαφρότερος δρομέως· απέδρασαν και ουκ είδοσαν. 26 ή και εστι ναυσίν ίχνος οδού ή αετού πετομένου ζητούντος βοράν; 27 εάν τε γαρ είπω, επιλήσομαι λαλών, συγκύψας τω προσώπω στενάξω. 28 σείομαι πάσι τοις μέλεσιν, οίδα γαρ ότι ουκ αθώόν με εάσεις. 29 επειδή δε ειμι ασεβής, διατί ουκ απέθανον; 30 εάν γαρ απολούσωμαι χιόνι και αποκαθάρωμαι χερσί καθαραίς, 31 ικανώς εν ρύπω με έβαψας, εβδελύξατο δε με η στολή· 32 ου γαρ ει άνθρωπος κατ ‘ εμέ, ω αντικρινούμαι, ίνα έλθωμεν ομοθυμαδόν εις κρίσιν. 33 είθε ην ο μεσίτης ημών και ελέγχων και διακούων ανά μέσον αμφοτέρων· 34 απαλλαξάτω απ ‘ εμού την ράβδον, ο δε φόβος αυτού μη με στροβείτω, 35 και ου μη φοβηθω, αλλά λαλήσω· ου γαρ ούτω συνεπίσταμ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ΙΩ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ΜΝΩΝ τη ψυχή μου, στένων επαφήσω επ ‘ αυτόν τα ρήματά μου· λαλήσω πικρία ψυχής μου συνεχόμενος 2 και ερώ προς Κύριον· μη με ασεβείν δίδασκε· και διατί με ούτως έκρινας; 3 ή καλόν σοι, εάν αδικήσω, ότι απείπω έργα χειρών σου, βουλή δε ασεβών προσέσχες; 4 ή ωσπερ βροτός ορά καθοράς ή καθώς ορά άνθρωπος βλέψη; 5 ή ο βίος σου ανθρώπινός εστιν ή τα έτη σου ανδρός; 6 ότι ανεζήτησας την ανομίαν μου και τας αμαρτίας μου εξιχνίασας; 7 οίδας γαρ ότι ουκ ησέβησα· αλλά τις εστιν ο εκ των χειρών σου εξαιρούμενος; 8 αι χείρές σου έπλασάν με και εποίησάν με, μετά ταύτα μεταβαλών με έπαισας. 9 μνήσθητι ότι πηλόν με έπλασας, εις δε γην με πάλιν αποστρέφεις. 10 ή ουχ ωσπερ γάλα με ήμελξας, ετύρωσας δε με ίσα τυρω; 11 δέρμα δε και κρέας με ενέδυσας, οστέοις δε και νεύροις με ενείρας. 12 ζωήν δε και έλεος έθου παρ ‘ εμοί, η δε επισκοπή σου εφύλαξέ μου το πνεύμα. 13 ταύτα έχων εν σεαυτω οίδα ότι πάντα δύνασαι, αδυνατεί δε σοι ουθέν. 14 εάν τε γαρ αμάρτω, φυλάσσεις με, από δε ανομίας ουκ αθωόν με πεποίηκας. 15 εάν τε γαρ ασεβήσω, οίμοι· εάν δε ω δίκαιος, ου δύναμαι ανακύψαι, πλήρης γαρ ατιμίας ειμί. 16 αγρεύομαι γαρ ωσπερ λέων εις σφαγήν, πάλιν γαρ μεταβαλών δεινώς με ολέκεις 17 επανακαινίζων επ ‘ εμέ την έτασίν μου· οργή δε μεγάλη μοι εχρήσω, επήγαγες δε επ ‘ εμέ πειρατήρια. 18 ινατί ουν εκ κοιλίας με εξήγαγες, και ουκ απέθανον, οφθαλμός δε με ουκ είδε, 19 και ωσπερ ουκ ων εγενόμην; διατί γαρ εκ γαστρός εις μνήμα ουκ απηλλάγην; 20 ή ουκ ολίγος εστίν ο χρόνος του βίου μου; έασόν με αναπαύσασθαι μικρόν 21 προ του με πορευθήναι όθεν ουκ αναστρέψω, εις γην σκοτεινήν και γνοφεράν, 22 εις γην σκότους αιωνίου, ου ουκ έστι φέγγος, ουδέ οράν ζωήν βροτ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ΙΩ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ΥΠΟΛΑΒΩΝ δε Σωφάρ ο Μιναίος λέγει· 2 ο τα πολλά λέγων, και αντακούσεται· ή και ο εύλαλος οίεται είναι δίκαιος; ευλογημένος γεννητός γυναικός ολιγόβιος. 3 μη πολύς εν ρήμασι γίνου, ου γαρ εστιν ο αντικρινόμενός σοι· 4 μη γαρ λέγε ότι καθαρός ειμι τοις έργοις και άμεμπτος εναντίον αυτού. 5 αλλά Πως αν ο Κύριος λαλήσαι προς σε, και ανοίξει χείλη αυτού μετά σου; 6 είτα αναγγελεί σοι δύναμιν σοφίας, ότι διπλούς έσται των κατά σε· και τότε γνώση ότι άξιά σοι απέβη από Κυρίου ων ημάρτηκας. 7 ή ίχνος Κυρίου ευρήσεις ή εις τα έσχατα αφίκου, α εποίησεν ο Παντοκράτωρ; 8 υψηλός ο ουρανός, και τι ποιήσεις; βαθύτερα δε των εν άδου τι οίδας; 9 ή μακρότερα μέτρου γης ή εύρους θαλάσσης; 10 εάν δε καταστρέψη τα πάντα, τις ερεί αυτω· τι εποίησας; 11 αυτός γαρ οίδεν έργα ανόμων, ιδών δε άτοπα ου παρόψεται. 12 άνθρωπος δε άλλως νήχεται λόγοις, βροτός δε γεννητός γυναικός ίσα όνω ερημίτη. 13 ει γαρ συ καθαράν έθου την καρδίαν σου, υπτιάζεις δε χείρας προς αυτόν, 14 ει άνομόν τι εστιν εν χερσί σου, πόρρω ποίησον αυτό από σου, αδικία δε εν διαίτη σου μη αυλισθήτω. 15 ούτως γαρ αναλάμψει σου το πρόσωπον ωσπερ ύδωρ καθαρόν, εκδύση δε ρύπον, και ου μη φοβηθής· 16 και τον κόπον επιλήση ωσπερ κύμα παρελθόν και ου πτοηθήση. 17 η δε ευχή σου ωσπερ εωσφόρος, εκ δε μεσημβρίας ανατελεί σοι ζωή· 18 πεποιθώς τε έση ότι έστι σοι ελπίς, εκ δε μερίμνης και φροντίδος αναφανείταί σοι ειρήνη. 19 ησυχάσεις γαρ, και ου έσται ο πολεμών σε· μεταβαλόμενοι δε πολλοί σου δεηθήσονται. 20 σωτηρία δε αυτούς απολείψει· η γαρ ελπίς αυτών απώλεια, οφθαλμοί δε ασεβών τακήσονται.</w:t>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ΙΩ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ΥΠΟΛΑΒΩΝ δε Ιώβ λέγει· 2 είτα υμείς εστε άνθρωποι· ή μεθ ‘ υμών τελευτήσει σοφία. 3 καμοί μεν καρδία καθ ‘ υμάς εστι· 4 δίκαιος γαρ ανήρ και άμεμπτος εγεννήθη εις χλεύασμα· 5 εις χρόνον γαρ τακτόν ητοίμαστο πεσείν υπό άλλων, οίκους τε αυτού εκπορθείσθαι υπό ανόμων. ου μην δε αλλά μηδείς πεποιθέτω πονηρός ων αθωος έσεσθαι, 6 όσοι παροργίζουσι τον Κύριον, ως ουχί και έτασις αυτών έσται. 7 αλλά δη ερώτησον τετράποδα εάν σοι είπωσι, πετεινά δε ουρανού εάν σοι απαγγείλωσιν· 8 εκδιήγησαι γη, εάν σοι φράση, και εξηγήσονταί σοι οι ιχθύες της θαλάσσης. 9 τις ουν ουκ έγνω εν πάσι τούτοις ότι χείρ Κυρίου εποίησε ταύτα; 10 ει μη εν χειρί αυτού ψυχή πάντων ζώντων και πνεύμα παντός ανθρώπου; 11 ους μεν γαρ ρήματα διακρίνει, λάρυγξ δε σίτα γεύεται. 12 εν πολλω χρόνω σοφία, εν δε πολλω βίω επιστήμη. 13 παρ ‘ αυτω σοφία και δύναμις, αυτω βουλή και σύνεσις. 14 εάν καταβάλη, τις οικοδομήσει; εάν κλείση κατ ‘ ανθρώπων, τις ανοίξει; 15 εάν κωλύση το ύδωρ, ξηρανεί την γην· εάν δε επαφή, απώλεσεν αυτήν καταστρέψας. 16 παρ ‘ αυτω κράτος και ισχύς, αυτω επιστήμη και σύνεσις. 17 διάγων βουλευτάς αιχμαλώτους, κριτάς δε γης εξέστησε. 18 καθιζάνων βασιλείς επί θρόνους και περιέδησε ζώνη οσφύας αυτών. 19 εξαποστέλλων ιερείς αιχμαλώτους, δυνάστας δε γης κατέστρεψε. 20 διαλλάσσων χείλη πιστών, σύνεσιν δε πρεσβυτέρων έγνω. 21 εκχέων ατιμίαν επ ‘ άρχοντας, ταπεινούς δε ιάσατο. 22 ανακαλύπτων βαθέα εκ σκότους, εξήγαγε δε εις φως σκιάν θανάτου. 23 πλανών έθνη και απολλύων αυτά, καταστρωνύων έθνη και καθοδηγών αυτά. 24 διαλλάσσων καρδίας αρχόντων γης, επλάνησε δε αυτούς εν οδω, ή ουκ ήδεισαν. 25 ψηλαφήσαισαν σκότος και μη φως, πλανηθείησαν δε ωσπερ ο μεθύων.</w:t>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ΙΩ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ΙΔΟΥ ταύτα εώρακέ μου ο οφθαλμός και ακήκοέ μου το ους· 2 και οίδα όσα και υμείς επίστασθε, και ουκ ασυνετώτερός ειμι υμών. 3 ου μην δε αλλ ‘ εγώ προς Κύριον λαλήσω, ελέγξω δε εναντίον αυτού εάν βούληται. 4 υμείς δε εστε ιατροί άδικοι και ιαταί κακών πάντες. 5 είη δε υμίν κωφεύσαι, και αποβήσεται υμίν εις σοφίαν. 6 ακούσατε έλεγχον του στόματός μου, κρίσιν δε χειλέων μου προσέχετε. 7 πότερον ουκ έναντι Κυρίου λαλείτε, έναντι δε αυτού φθέγγεσθε δόλον; 8 ή υποστελείσθε; υμείς δε αυτοί κριταί γίνεσθε. 9 καλόν γε, εάν εξιχνιάση υμάς· ει γαρ τα πάντα ποιούντες προστεθήσεσθε αυτω, 10 ουθέν ήττον ελέγξει υμάς· ει δε και κρυφή πρόσωπα θαυμάσεσθε, 11 πότερον ουχί δεινά αυτού στροβήσει υμάς, φόβος δε παρ ‘ αυτού επιπεσείται υμίν; 12 αποβήσεται δε υμών το γαυρίαμα ίσα σποδω, το δε σώμα πήλινον. 13 κωφεύσατε, ίνα λαλήσω και αναπαύσωμαι θυμού 14 αναλαβών τας σάρκας μου τοις οδούσι, ψυχήν δε μου θήσω εν χειρί. 15 εάν με χειρώσηται ο δυνάστης, επεί και ήρκται, ή μην λαλήσω και ελέγξω εναντίον αυτού· 16 και τούτό μοι αποβήσεται εις σωτηρίαν, ου γαρ εναντίον αυτού δόλος εισελεύσεται. 17 ακούσατε ακούσατε τα ρήματά μου, αναγγελώ γαρ υμών ακουόντων. 18 ιδού εγώ εγγύς ειμι του κρίματός μου, οίδα εγώ ότι δίκαιος αναφανούμαι· 19 τις γαρ εστιν ο κριθησόμενός μοι, ότι νυν κωφεύσω και εκλείψω; 20 δυοίν δε μοι χρήση· τότε από του προσώπου σου ου κρυβήσομαι. 21 την χείρα απ ‘ εμού απέχου, και ο φόβος σου μη με καταπλησσέτω. 22 είτα καλέσεις, εγώ δε σοι υπακούσομαι· ή λαλήσεις, εγώ δε σοι δώσω ανταπόκρισιν. 23 πόσαι εισίν αι αμαρτίαι μου και ανομίαι μου; δίδαξόν με τίνες εισί. 24 διατί απ ‘ εμού κρύπτη, ήγησαι δε με υπεναντίον σοι; 25 ή ως φύλλον κινούμενον υπό ανέμου ευλαβηθήση ή ως χόρτω φερομένω υπό πνεύματος αντίκεισαί μοι; 26 ότι κατέγραψας κατ ‘ εμού κακά, περιέθηκας δε μοι νεότητος αμαρτίας, 27 έθου δε μου τον πόδα εν κωλύματι, εφύλαξας δε μου πάντα τα έργα, εις δε ρίζας των ποδών μου αφίκου· 28 ό παλαιούται ίσα ασκω ή ωσπερ ιμάτιον σητόβρωτ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ΙΩ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ΒΡΟΤΟΣ γαρ γεννητός γυναικός ολιγόβιος και πλήρης οργής 2 ή ωσπερ άνθος ανθήσαν εξέπεσεν, απέδρα δε ωσπερ σκιά και ου μη στη. 3 ουχί και τούτου λόγον εποιήσω και τούτον εποίησας εισελθείν εν κρίματι ενώπιόν σου; 4 τις γαρ καθαρός έσται από ρύπου; αλλ ‘ ουθείς, 5 εάν και μία ημέρα ο βίος αυτού επί της γης, αριθμητοί δε μήνες αυτού παρ ‘ αυτού· εις χρόνον έθου, και ου μη υπερβή. 6 απόστα απ ‘ αυτού, ίνα ησυχάση και ευδοκήση τον βίον ωσπερ ο μισθωτός. 7 έστι γαρ δένδρω ελπίς· εάν γαρ εκκοπή, έτι επανθήσει, και ο ράδαμνος αυτού ου μη εκλίπη· 8 εάν γαρ γηράση εν γη η ρίζα αυτού, εν δε πέτρα τελευτήση το στέλεχος αυτού, 9 από οσμής ύδατος ανθήσει, ποιήσει δε θερισμόν ωσπερ νεόφυτον. 10 ανήρ δε τελευτήσας ώχετο, πεσών δε βροτός ουκέτι εστί· 11 χρόνω γαρ σπανίζεται θάλασσα, ποταμός δε ερημωθείς εξηράνθη· 12 άνθρωπος δε κοιμηθείς ου μη αναστη, έως αν ο ουρανός ου μη συρραφή· και ουκ εξυπνισθήσονται εξ ύπνου αυτών. 13 ει γαρ όφελον εν άδη με εφύλαξας, έκρυψας δε με έως αν παύσηταί σου η οργή και τάξη μοι χρόνον, εν ω μνείαν μου ποιήση· 14 εάν γαρ αποθάνη άνθρωπος, ζήσεται συντελέσας ημέρας του βίου αυτού· υπομενώ έως αν πάλιν γένωμαι. 15 είτα καλέσεις, εγώ δε σοι υπακούσομαι, τα δε έργα των χειρών σου μη αποποιού. 16 ηρίθμησας δε μου τα επιτηδεύματα, και ου μη παρέλθη σε ουδέν των αμαρτιών μου· 17 εσφράγισας δε μου τας ανομίας εν βαλλαντίω, επεσημήνω δε, ει τι άκρων παρέβην. 18 και πλήν όρος πίπτον διαπεσείται, και πέτρα παλαιωθήσεται εκ του τόπου αυτής. 19 λίθους ελέαναν ύδατα, και κατέκλυσεν ύδατα ύπτια του χώματος της γης· και υπομονήν ανθρώπου απώλεσας. 20 ώσας αυτόν εις τέλος, και ώχετο· επέστησας αυτω το πρόσωπον, και εξαπέστειλας· 21 πολλών δε γενομένων των υιών αυτού, ουκ οίδεν, εάν δε ολίγοι γένωνται, ουκ επίσταται· 22 αλλ ‘ ή αι σάρκες αυτού ήλγησαν, η δε ψυχή αυτού επένθησε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ΙΩ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ΥΠΟΛΑΒΩΝ δε Ελιφάζ ο Θαιμανίτης λέγει· 2 πότερον σοφός απόκρισιν δώσει συνέσεως πνεύμα και ενέπλησε πόνον γαστρός 3 ελέγχων εν ρήμασιν, οίς ου δεί, και εν λόγοις, οίς ουδέν όφελος; 4 ου και συ απεποιήσω φόβον, συνετελέσω δε ρήματα τοιαύτα έναντι του Κυρίου; 5 ένοχος ει ρήμασι στόματός σου, ουδέ διέκρινας ρήματα δυναστών. 6 ελέγξαι σε το σόν στόμα και μη εγώ, τα δε χείλη σου καταμαρτυρήσουσί σου· 7 τι γαρ; μη πρώτος ανθρώπων εγεννήθης; ή προ θινών επάγης; 8 ή σύνταγμα Κυρίου ακήκοας, ή συμβούλω σοι εχρήσατο ο Θεός, εις δε σε αφίκετο σοφία; 9 τι γαρ οίδας, ό ουκ οίδαμεν; ή τι συνίεις συ, ό ου και ημείς; 10 και γε πρεσβύτης και γε παλαιός εν ημίν, βαρύτερος του πατρός σου ημέραις. 11 ολίγα ων ημάρτηκας μεμαστίγωσαι, μεγάλως υπερβαλλόντως λελάληκας. 12 τι ετόλμησεν η καρδία σου, ή τι υπένεγκαν οι οφθαλμοί σου; 13 ότι θυμόν έρρηξας έναντι Κυρίου, εξήγαγες δε εκ στόματος ρήματα τοιαύτα. 14 τις γαρ ων βροτός, ότι έσται άμεμπτος, ή ως εσόμενος δίκαιος γεννητός γυναικός; 15 ει κατά αγίων ου πιστεύει, ουρανός δε ου καθαρός εναντίον αυτού; 16 έα δε εβδελυγμένος και ακάθαρτος ανήρ, πίνων αδικίας ίσα ποτω· 17 αναγγελώ δε σοι, άκουέ μου· α δη εώρακα, αναγγελώ σοι, 18 α σοφοί ερούσι και ουκ έκρυψαν πατέρες αυτών· 19 αυτοίς μόνοις εδόθη η γη, και ουκ επήλθεν αλλογενής επ ‘ αυτούς. 20 πας ο βίος ασεβούς εν φροντίδι, έτη δε αριθμητά δεδομένα δυνάστη, 21 ο δε φόβος αυτού εν ωσίν αυτού· όταν δοκή ήδη ειρηνεύειν, ήξει αυτού η καταστροφή. 22 μη πιστευέτω αποστραφήναι από σκότους· εντέταλται γαρ ήδη εις χείρας σιδήρου, 23 κατατέτακται δε εις σίτα γυψίν· οίδε δε εν εαυτω ότι μένει εις πτώμα. ημέρα δε σκοτεινή αυτόν στροβήσει, 24 ανάγκη δε και θλίψις αυτόν καθέξει ωσπερ στρατηγός πρωτοστάτης πίπτων. 25 ότι ήρκε χείρας εναντίον του Κυρίου, έναντι δε Κυρίου παντοκράτορος ετραχηλίασεν, 26 έδραμε δε εναντίον αυτού ύβρει εν πάχει νώτου ασπίδος αυτού, 27 ότι εκάλυψε το πρόσωπον αυτού εν στέατι αυτού και εποίησε περιστόμιον επί των μηρίων. 28 αυλισθείη δε πόλεις ερήμους, εισέλθοι δε εις οίκους αοικήτους· α δε εκείνοι ητοίμασαν, άλλοι αποίσονται. 29 ούτε μη πλουτισθή, ούτε μη μείνη αυτού τα υπάρχοντα, ου μη βάλη επί την γην σκιάν 30 ουδέ μη εκφύγη το σκότος. τον βλαστόν αυτού μαράναι άνεμος, εκπέσοι δε αυτού το άνθος. 31 μη πιστευέτω ότι υπομενεί, κενά γαρ αποβήσεται αυτω· 32 η τομή αυτού προ ωρας φθαρήσεται, και ο ράδαμνος αυτού ου μη πυκάση· 33 τρυγηθείη δε ως όμβραξ προς ωρας, εκπέσοι δε ως άνθος ελαίας. 34 μαρτύριον γαρ ασεβούς θάνατος, πυρ δε καύσει οίκους δωροδεκτών. 35 εν γαστρί δε λήψεται οδύνας, αποβήσεται δε εαυτω κενά, η δε κοιλία αυτού υποίσει δόλ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ΙΩ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Ι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ΥΠΟΛΑΒΩΝ δε Ιώβ λέγει· 2 ακήκοα τοιαύτα πολλά, παρακλήτορες κακών πάντες. 3 τι γαρ; μη τάξις εστί ρήμασι πνεύματος; ή τι παρενοχλήσει σοι, ότι αποκρίνη; 4 καγώ καθ ‘ υμάς λαλήσω, ει υπέκειτό γε η ψυχή υμών αντί της εμής· είτ ‘ εναλούμαι υμίν ρήμασι, κινήσω δε καθ ‘ υμών κεφαλήν· 5 είη δε ισχύς εν τω στόματί μου, κίνησιν δε χειλέων ου φείσομαι. 6 εάν γαρ λαλήσω, ουκ αλγήσω το τραύμα· εάν δε και σιωπήσω, τι έλαττον τρωθήσομαι; 7 νυν δε κατάκοπόν με πεποίηκε, μωρόν, σεσηπότα, 8 και επελάβου μου, εις μαρτύριον εγενήθη· και ανέστη εν εμοί το ψεύδός μου, κατά πρόσωπόν μου ανταπεκρίθη. 9 οργή χρησάμενος κατέβαλέ με, έβρυξεν επ ‘ εμέ τους οδόντας, βέλη πειρατών αυτού επ ‘ εμοί έπεσεν. 10 ακίσιν οφθαλμών ενήλατο, οξεί έπαισέ με εις τα γόνατα, ομοθυμαδόν δε κατέδραμον επ ‘ εμοί· 11 παρέδωκε γαρ με ο Κύριος εις χείρας αδίκων, επί δε ασεβέσιν έρριψέ με. 12 ειρηνεύοντα διεσκέδασέ με, λαβών με της κόμης διέτιλε, κατέστησέ με ωσπερ σκοπόν. 13 εκύκλωσάν με λόγχαις βάλλοντες εις νεφρούς μου, ου φειδόμενοι εξέχεαν εις την γην την χολήν μου· 14 κατέβαλόν με πτώμα επί πτώματι, έδραμον προς με δυνάμενοι. 15 σάκκον έρραψαν επί βύρσης μου, το δε σθένος μου εν γη εσβέσθη. 16 η γαστήρ μου συγκέκαυται από κλαυθμού, επί δε βλεφάροις μου σκιά. 17 άδικον δε ουδέν ην εν χερσί μου, ευχή δε μου καθαρά. 18 γη, μη επικαλύψη εφ ‘ αίματι της σαρκός μου, μηδέ είη τόπος τη κραυγή μου. 19 και νυν ιδού εν ουρανοίς ο μάρτυς μου, ο δε συνίστωρ μου εν υψίστοις. 20 αφίκοιτό μου η δέησις προς Κύριον, έναντι δε αυτού στάζοι μου ο οφθαλμός. 21 είη δε έλεγχος ανδρί έναντι Κυρίου και υιω ανθρώπου τω πλησίον αυτού. 22 έτη δε αριθμητά ήκασιν, οδω δε, ή ουκ επαναστραφήσομαι, πορεύσομ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ΙΩ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ΛΕΚΟΜΑΙ πνεύματι φερόμενος, δέομαι δε ταφής και ου τυγχάνω. 2 λίσσομαι κάμνων, και τι ποιήσας; 3 έκλεψαν δε μου τα υπάρχοντα αλλότριοι. τις εστιν ούτος; τη χειρί μου συνδεθήτω. 4 ότι καρδίαν αυτών έκρυψας από φρονήσεως, δια τούτο ου μη υψώσης αυτούς. 5 τη μερίδι αναγγελεί κακίας, οφθαλμοί δε εφ ‘ υιοίς ετάκησαν. 6 έθου δε με θρύλημα εν έθνεσι, γέλως δε αυτοίς απέβην· 7 πεπώρωνται γαρ από οργής οι οφθαλμοί μου, πεπολιόρκημαι μεγάλως υπό πάντων. 8 θαύμα έσχεν αληθινούς επί τούτω, δίκαιος δε επί παρανόμω επανασταίη· 9 σχοίη δε πιστός την εαυτού οδόν, καθαρός δε χείρας αναλάβοι θάρσος. 10 ου μην δε αλλά πάντες ερείδετε, και δεύτε δη, ου γαρ ευρίσκω εν υμίν αληθές. 11 αι ημέραι μου παρήλθον εν βρόμω, εράγη δε τα άρθρα της καρδίας μου. 12 νύκτα εις ημέραν έθηκα, φως εγγύς από προσώπου σκότους· 13 εάν γαρ υπομείνω, άδης μου ο οίκος, εν δε γνόφω έστρωταί μου η στρωμνή. 14 θάνατον επεκαλεσάμην πατέρα μου είναι, μητέρα δε μου και αδελφήν σαπρίαν. 15 που ουν μου έτι εστίν η ελπίς; ή τα αγαθά μου όψομαι; 16 ή μετ ‘ εμού εις άδην καταβήσομαι, ή ομοθυμαδόν επί χώματος καταβησόμεθ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ΙΩ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ΥΠΟΛΑΒΩΝ δε Βαλδάδ ο Σαυχίτης λέγει· 2 μέχρι τίνος ου παύση; επίσχες, ίνα και αυτοί λαλήσωμεν. 3 διατί δε ωσπερ τετράποδα σεσιωπήκαμεν εναντίον σου; 4 κέχρηταί σοι οργή· τι γαρ; εάν συ αποθάνης, αοίκητος η υπ ‘ ουρανόν; ή καταστραφήσεται όρη εκ θεμελίων; 5 και φως ασεβών σβεσθήσεται, και ουκ αποβήσεται αυτών η φλόξ· 6 το φως αυτού σκότος εν διαίτη, ο δε λύχνος επ ‘ αυτω σβεσθήσεται. 7 θηρεύσαισαν ελάχιστοι τα υπάρχοντα αυτού, σφάλαι δε αυτού η βουλή. 8 εμβέβληται δε ο πούς αυτού εν παγίδι, εν δικτύω ελιχθείη. 9 έλθοισαν δε επ ‘ αυτόν παγίδες, κατισχύσει επ ‘ αυτόν διψώντας. 10 κέκρυπται εν τη γη σχοινίον αυτού και η σύλληψις αυτού επί τρίβων. 11 κύκλω ολέσαισαν αυτόν οδύναι, πολλοί δε περί πόδα αυτού έλθοισαν 12 εν λιμω στενω. πτώμα δε αυτω ητοίμασται εξαίσιον. 13 βρωθείησαν αυτού κλώνες ποδών, κατέδεται δε αυτού τα ωραία θάνατος. 14 εκραγείη δε εκ διαίτης αυτού ίασις, σχοίη δε αυτόν ανάγκη αιτία βασιλική. 15 κατασκηνώσει εν τη σκηνή αυτού εν νυκτί αυτού, κατασπαρήσονται τα ευπρεπή αυτού θείω. 16 υποκάτωθεν αι ρίζαι αυτού ξηρανθήσονται, και επάνωθεν επιπεσείται θερισμός αυτού. 17 το μνημόσυνον αυτού απόλοιτο εκ γης, και υπάρξει όνομα αυτω επί πρόσωπον εξωτέρω. 18 απώσειεν αυτόν εκ φωτός εις σκότος. 19 ουκ έσται επίγνωστος εν λαω αυτού, ουδέ σεσωσμένος εν τη υπ ‘ ουρανόν ο οίκος αυτού, 20 αλλ ‘ εν τοις αυτού ζήσονται έτεροι. επ ‘ αυτω εστέναξαν έσχατοι, πρώτους δε έσχε θαύμα. 21 ούτοί εισιν οι οίκοι αδίκων, ούτος δε ο τόπος των μη ειδότων τον Κύρι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ΙΩ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ΥΠΟΛΑΒΩΝ δε Ιώβ λέγει· 2 έως τίνος έγκοπον ποιήσετε ψυχήν μου και καθαιρείτέ με λόγοις; γνώτε μόνον ότι ο Κύριος εποίησέ με ούτως· 3 καταλαλείτέ μου, ουκ αισχυνόμενοί με επίκεισθέ μοι. 4 ναί δη επ ‘ αληθείας εγώ επλανήθην, παρ ‘ εμοί δε αυλίζεται πλάνος λαλήσαι ρήματα, α ουκ έδει, τα δε ρήματά μου πλανάται και ουκ επί καιρού. 5 έα δε ότι επ ‘ εμοί μεγαλύνεσθε, ενάλλεσθε δε μοι ονείδει. 6 γνώτε ουν ότι Κύριός εστιν ο ταράξας, οχύρωμα δε αυτού επ ‘ εμέ ύψωσεν. 7 ιδού γελώ ονείδει και ου λαλήσω· κεκράξομαι, και ουδαμού κρίμα. 8 κύκλω περιωκοδόμημαι, και ου μη διαβώ, επί πρόσωπόν μου σκότος έθετο. 9 την δε δόξαν απ ‘ εμού εξέδυσεν, αφείλε δε στέφανον από κεφαλής μου. 10 διέσπασέ με κύκλω και ωχόμην· εξέκοψε δε ωσπερ δένδρον την ελπίδα μου. 11 δεινώς δε μοι οργή εχρήσατο, ηγήσατο δε με ωσπερ εχθρόν. 12 ομοθυμαδόν δε ήλθον τα πειρατήρια αυτού επ ‘ εμοί, ταις οδοίς μου εκύκλωσαν εγκάθετοι. 13 απ ‘ εμού αδελφοί μου απέστησαν, έγνωσαν αλλοτρίους ή εμέ· φίλοι δε μου ανελεήμονες γεγόνασιν. 14 ου προσεποιήσαντό με οι εγγύτατοί μου, και οι ειδότες μου το όνομα επελάθοντό μου. 15 γείτονες οικίας θεράπαιναί τέ μου, αλλογενής ήμην εναντίον αυτών. 16 θεράποντά μου εκάλεσα, και ουχ υπήκουσε· στόμα δε μου εδέετο. 17 και ικέτευον την γυναίκά μου, προσεκαλούμην δε κολακεύων υιούς παλλακίδων μου· 18 οι δε εις τον αιώνά με απεποιήσαντο· όταν αναστώ, κατ ‘ εμού λαλούσιν. 19 εβδελύξαντό με οι ιδόντες με· ους δη ηγαπήκειν, επανέστησάν μοι. 20 εν δέρματί μου εσάπησαν αι σάρκες μου, τα δε οστά μου εν οδούσιν έχεται. 21 ελεήσατέ με, ελεήσατέ με, ω φίλοι, χείρ γαρ Κυρίου η αψαμένη μου εστι. 22 διατί με διώκετε ωσπερ και ο Κύριος; από δε σαρκών μου ουκ εμπίπλασθε; 23 τις γαρ αν δοίη γραφήναι τα ρήματά μου, τεθήναι δε αυτά εν βιβλίω εις τον αιώνα; 24 εν γραφείω σιδηρω και μολίβω ή εν πέτραις εγγλυφήναι; 25 οίδα γαρ ότι αένναός εστιν ο εκλύειν με μέλλων επί γης, 26 αναστήσει δε το δέρμα μου το αναντλούν ταύτα· παρά γαρ Κυρίου ταύτά μοι συνετελέσθη, 27 α εγώ εμαυτω συνεπίσταμαι, α ο οφθαλμός μου εώρακε και ουκ άλλος, πάντα δε μοι συντετέλεσθαι εν κόλπω. 28 ει δε και ερείτε· τι ερούμεν έναντι αυτού; και ρίζαν λόγου ευρήσομεν εν αυτω· 29 ευλαβήθητε δη και υμείς από επικαλύμματος, θυμός γαρ επ ‘ ανόμους επελεύσεται, και τότε γνώσονται που εστιν αυτών η ύλη.</w:t>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ΙΩ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ΥΠΟΛΑΒΩΝ δε Σωφάρ ο Μιναίος λέγει· 2 ουχ ούτως υπελάμβανον αντερείν σε ταύτα, και ουχί συνίετε μάλλον ή και εγώ. 3 παιδείαν εντροπής μου ακούσομαι, και πνεύμα εκ της συνέσεως αποκρίνεταί μοι. 4 μη ταύτα έγνως από του έτι, αφ ‘ ου ετέθη άνθρωπος επί της γης; 5 ευφροσύνη γαρ ασεβών πτώμα εξαίσιον, χαρμονή δε παρανόμων απώλεια, 6 εάν αναβή εις ουρανόν αυτού τα δώρα, η δε θυσία αυτού νεφών άψηται· 7 όταν γαρ δοκή ήδη κατεστηρίχθαι, τότε εις τέλος απολείται· οι δε ειδότες αυτόν ερούσι· που εστιν; 8 ωσπερ ενύπνιον εκπετασθέν ου μη ευρεθή, έπτη δε ωσπερ φάσμα νυκτερινόν. 9 οφθαλμός παρέβλεψε και ου προσθήσει, και ουκέτι προσνοήσει αυτόν ο τόπος αυτού. 10 τους υιούς αυτού ολέσαισαν ήττονες, αι δε χείρες αυτού πυρσεύσαισαν οδύνας. 11 οστά αυτού ενεπλήσθησαν νεότητος αυτού, και μετ ‘ αυτού επί χώματος κοιμηθήσεται. 12 εάν γλυκανθή εν στόματι αυτού κακία, κρύψει αυτήν υπό την γλώσσαν αυτού· 13 ου φείσεται αυτής και ουκ εγκαταλείψει αυτήν και συνάξει αυτήν εν μέσω του λάρυγγος αυτού, 14 και ου μη δυνηθή βοηθήσαι εαυτω· χολή ασπίδος εν γαστρί αυτού. 15 πλούτος αδίκως συναγόμενος εξεμεθήσεται, εξ οικίας αυτού εξελκύσει αυτόν άγγελος, 16 θυμόν δε δρακόντων θηλάσειεν, ανέλοι δε αυτόν γλώσσα όφεως. 17 μη ίδοι άμελξιν νομάδων, μηδέ νομάς μέλιτος και βουτύρου. 18 εις κενά και μάταια εκοπίασε, πλούτον εξ ου ου γεύσεται, ωσπερ στρίφνος αμάσητος, ακατάποτος· 19 πολλών γαρ δυνατών οίκους έθλασε, δίαιταν δε ήρπασε, και ουκ έστησεν. 20 ουκ έστιν αυτού σωτηρία τοις υπάρχουσιν, εν επιθυμία αυτού ου σωθήσεται. 21 ουκ έστιν υπόλειμμα τοις βρώμασιν αυτού, δια τούτο ουκ ανθήσει αυτού τα αγαθά. 22 όταν δε δοκή ήδη πεπληρώσθαι, θλιβήσεται, πάσα δε ανάγκη επ ‘ αυτόν επελεύσεται. 23 ει πως πληρώσαι γαστέρα αυτού, επαποστείλαι επ ‘ αυτόν θυμόν οργής, νίψαι επ ‘ αυτόν οδύνας· 24 και ου μη σωθή εκ χειρός σιδήρου, τρώσαι αυτόν τόξον χάλκειον· 25 διεξέλθοι δε δια σώματος αυτού βέλος, αστραπαί δε εν διαίταις αυτού· περιπατήσαισαν επ ‘ αυτω φόβοι, 26 παν δε σκότος αυτω υπομείναι· κατέδεται αυτόν πυρ άκαυστον, κακώσαι δε αυτού επήλυτος τον οίκον. 27 ανακαλύψαι δε αυτού ο ουρανός τας ανομίας, γη δε επανασταίη αυτω. 28 ελκύσαι τον οίκον αυτού απώλεια εις τέλος, ημέρα οργής επέλθοι αυτω. 29 αύτη η μερίς ανθρώπου ασεβούς παρά Κυρίου, και κτήμα υπαρχόντων αυτω παρά του επισκόπ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ΙΩ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ΥΠΟΛΑΒΩΝ δε Ιώβ λέγει· 2 ακούσατε ακούσατέ μου των λόγων, ίνα μη ή μοι παρ ‘ υμών αύτη η παράκλησις. 3 άρατέ με, εγώ δε λαλήσω, είτ ‘ ου καταγελάσετέ μου. 4 τι γαρ; μη ανθρώπου μου η έλεγξις; ή διατί ου θυμωθήσομαι; 5 εισβλέψαντες εις εμέ θαυμάσετε χείρα θέντες επί σιαγόνι· 6 εάν τε γαρ μνησθώ, εσπούδακα, έχουσι δε μου τας σάρκας οδύναι. 7 διατί ασεβείς ζώσι, πεπαλαίωνται δε και εν πλούτω; 8 ο σπόρος αυτών κατά ψυχήν, τα δε τέκνα αυτών εν οφθαλμοίς. 9 οι οίκοι αυτών ευθηνούσι, φόβος δε ουδαμού, μάστιξ δε παρά Κυρίου ουκ έστιν επ ‘ αυτοίς. 10 η βούς αυτών ουκ ωμοτόκησε, διεσώθη δε αυτών εν γαστρί έχουσα και ουκ έσφαλε. 11 μένουσε δε ως πρόβατα αιώνια, τα δε παιδία αυτών προσπαίζουσιν 12 αναλαβόντες ψαλτήριον και κιθάραν και ευφραίνονται φωνή ψαλμού. 13 συνετέλεσαν δε εν αγαθοίς τον βίον αυτών, εν δε αναπαύσει άδου εκοιμήθησαν. 14 λέγει δε Κυρίω· απόστα απ ‘ εμού, οδούς σου ειδέναι ου βούλομαι· 15 τι ικανός, ότι δουλεύσομεν αυτω; και τις ωφέλεια, ότι απαντήσομεν αυτω; 16 εν χερσί γαρ ην αυτών τα αγαθά, έργα δε ασεβών ουκ εφορά. 17 ου μην δε αλλά και ασεβών λύχνος σβεσθήσεται, επελεύσεται δε αυτοίς η καταστροφή, ωδίνες δε αυτούς έξουσιν από οργής. 18 έσονται δε ωσπερ άχυρα υπ ‘ ανέμου ή ωσπερ κονιορτός, ον υφείλετο λαίλαψ. 19 εκλίποι υιούς τα υπάρχοντα αυτού, ανταποδώσει προς αυτόν και γνώσεται. 20 ίδοισαν οι οφθαλμοί αυτού την εαυτού σφαγήν, από δε Κυρίου μη διασωθείη· 21 ότι το θέλημα αυτού εν οίκω αυτού μετ ‘ αυτού, και αριθμοί μηνών αυτού διηρέθησαν. 22 πότερον ουχί ο Κύριός εστιν ο διδάσκων σύνεσιν και επιστήμην; αυτός δε φόνους διακρινεί; 23 ούτος αποθανείται εν κράτει απλοσύνης αυτού, όλος δε ευπαθών και ευθηνών· 24 τα δε έγκατα αυτού πλήρη στέατος, μυελός δε αυτού διαχείται. 25 ο δε τελευτά υπό πικρίας ψυχής, ου φαγών ουδέν αγαθόν. 26 ομοθυμαδόν δε επί γης κοιμώνται, σαπρία δε αυτούς εκάλυψεν. 27 ωστε οίδα υμάς ότι τόλμη επίκεισθέ μοι· 28 ωστε ερείτε· που εστιν οίκος άρχοντος; και που εστιν η σκέπη των σκηνωμάτων των ασεβών; 29 ερωτήσατε παραπορευομένους οδόν, και τα σημεία αυτών ουκ απαλλοτριώσετε· 30 ότι εις ημέραν απωλείας κουφίζεται ο πονηρός, εις ημέραν οργής αυτού απαχθήσονται. 31 τις απαγγελεί επί προσώπου αυτού την οδόν αυτού; και αυτός εποίησε, τις ανταποδώσει αυτω; 32 και αυτός εις τάφους απηνέχθη και επί σωρών ηγρύπνησεν. 33 εγλυκάνθησαν αυτω χάλικες χειμάρρου, και οπίσω αυτού πας άνθρωπος απελεύσεται, και έμπροσθεν αυτού αναρίθμητοι. 34 Πως δε παρακαλείτέ με κενά; το δε εμέ καταπαύσασθαι αφ ‘ υμών ουδέ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ΙΩ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ΥΠΟΛΑΒΩΝ δε Ελιφάζ ο Θαιμανίτης λέγει· 2 πότερον ουχί ο Κύριός εστιν ο διδάσκων σύνεσιν και επιστήμην; 3 τι γαρ μέλει τω Κυρίω, εάν συ ήσθα τοις έργοις άμεμπτος; ή ωφέλεια, ότι απλώσεις την οδόν σου; 4 ή λόγον σου ποιούμενος ελέγξει σε, και συνεισελεύσεταί σοι εις κρίσιν; 5 πότερον ουχ η κακία σου εστι πολλή, αναρίθμητοι δε σου εισιν αι αμαρτίαι; 6 ηνεχύραζες δε τους αδελφούς σου διακενής, αμφίασιν δε γυμνών αφείλου· 7 ουδέ ύδωρ διψώντας επότισας, αλλά πεινώντων εστέρησας ψωμόν· 8 εθαύμασας δε τινων πρόσωπον, ώκισας δε τους επί της γης. 9 χήρας δε εξαπέστειλας κενάς, ορφανούς δε εκάκωσας. 10 τοιγαρούν εκύκλωσάν σε παγίδες, και εσπούδασέ σε πόλεμος εξαίσιος. 11 το φως σοι σκότος απέβη, κοιμηθέντα δε ύδωρ σε εκάλυψε. 12 μη ουχί ο τα υψηλά ναίων εφορά; τους δε ύβρει φερομένους εταπείνωσε; 13 και είπας· τι έγνω ο ισχυρός; ή κατά του γνόφου κρινεί; 14 νεφέλη αποκρυφή αυτού, και ουχ οραθήσεται και γύρον ουρανού διαπορεύεται. 15 μη τρίβον αιώνιον φυλάξεις, ην επάτησαν άνδρες δίκαιοι, 16 οί συνελήφθησαν άωροι; ποταμός επιρρέων οι θεμέλιοι αυτών, 17 οι λέγοντες· Κύριος τι ποιήσει ημίν; ή τι επάξεται ημίν ο Παντοκράτωρ; 18 ος δε ενέπλησε τους οίκους αυτών αγαθών, βουλή δε ασεβών πόρρω απ ‘ αυτού. 19 ιδόντες δίκαιοι εγέλασαν, άμεμπτος δε εμυκτήρισεν. 20 ει μη ηφανίσθη η υπόστασις αυτών, και το κατάλειμμα αυτών καταφάγεται πυρ. 21 γενού δη σκληρός, εάν υπομείνης· είτα ο καρπός σου έσται εν αγαθοίς. 22 έκλαβε δε εκ στόματος αυτού εξηγορίαν και ανάλαβε τα ρήματα αυτού εν καρδία σου. 23 εάν δε επιστραφής και ταπεινώσης σεαυτόν έναντι Κυρίου, πόρρω εποίησας από διαίτης σου άδικον. 24 θήση επί χώματι εν πέτρα και ως πέτρα χειμάρρου Σωφίρ. 25 έσται ουν σου ο Παντοκράτωρ βοηθός από εχθρών, καθαρόν δε αποδώσει σε ωσπερ αργύριον πεπυρωμένον. 26 είτα παρρησιασθήση εναντίον Κυρίου αναβλέψας εις τον ουρανόν ιλαρώς· 27 ευξαμένου δε σου προς αυτόν εισακούσεταί σου, δώσει δε σοι αποδούναι τας ευχάς· 28 αποκαταστήσει δε σοι δίαιταν δικαιοσύνης, επί δε οδοίς σου έσται φέγγος. 29 ότι εταπείνωσας σεαυτόν, και ερείς· υπερηφανεύσατο, και κύφοντα οφθαλμοίς σώσει. 30 ρύσεται αθωον, και διασώθητι εν καθαραίς χερσί σ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ΙΩ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ΥΠΟΛΑΒΩΝ δε Ιώβ λέγει· 2 και δη οίδα ότι εκ χειρός μου η έλεγξίς εστι, και η χείρ αυτού βαρεία γέγονεν επ ‘ εμω στεναγμω. 3 τις δ ‘ άρα γνοίη ότι εύροιμι αυτόν και έλθοιμι εις τέλος; 4 είποιμι δε εμαυτού κρίμα, το δε στόμα μου εμπλήσαι ελέγχων· 5 γνοίην δε ιάματα, α μοι ερεί, αισθοίμην δε τίνα μοι απαγγελεί. 6 και εν πολλή ισχύϊ επελεύσεταί μοι, είτα εν απειλή μοι ου χρήσεται· 7 αλήθεια γαρ και έλεγχος παρ ‘ αυτού, εξαγάγοι δε εις τέλος το κρίμα μου· 8 εις γαρ πρώτα πορεύσομαι και ουκέτι ειμί· τα δε επ ‘ εσχάτοις τι οίδα; 9 αριστερά ποιήσαντος αυτού και ου κατέσχον· περιβαλεί δεξιά, και ουκ όψεται. 10 είδε γαρ ήδη οδόν μου, διέκρινε δε με ωσπερ το χρυσίον. 11 εξελεύσομαι δε εν εντάλμασιν αυτού, οδούς γαρ αυτού εφύλαξα και ου μη εκκλίνω 12 από ενταλμάτων αυτού και ου μη παρέλθω, εν δε κόλπω μου έκρυψα ρήματα αυτού. 13 ει δε και αυτός έκρινεν ούτως, τις εστιν ο αντειπών αυτω; ό γαρ αυτός ηθέλησε, και εποίησε. 14 δια τούτο επ ‘ αυτω εσπούδακα, νουθετούμενος δε εφρόντισα αυτού. 15 επί τούτω από προσώπου αυτού κατασπουδασθώ· κατανοήσω και πτοηθήσομαι εξ αυτού. 16 Κύριος δε εμαλάκυνε την καρδίαν μου, ο δε Παντοκράτωρ εσπούδασέ με· 17 ου γαρ ήδειν ότι επελεύσεταί μοι σκότος, προ προσώπου δε μου εκάλυψε γνόφ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ΙΩ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ΔΙΑΤΙ δε Κύριον έλαθον ώραι, 2 ασεβείς δε όριον υπερέβησαν ποίμνιον συν ποιμένι αρπάσαντες; 3 υποζύγιον ορφανών απήγαγον και βούν χήρας ηνεχύρασαν. 4 εξέκλιναν αδυνάτους εξ οδού δικαίας, ομοθυμαδόν δε εκρύβησαν πραείς γης. 5 απέβησαν δε ωσπερ όνοι εν αγρω υπέρ εμού εξελθόντες την εαυτών τάξιν· ηδύνθη αυτω άρτος εις νεωτέρους. 6 αγρόν προ ωρας ουκ αυτών όντα εθέρισαν· αδύνατοι αμπελώνας ασεβών αμισθί και ασιτί ειργάσαντο. 7 γυμνούς πολλούς εκοίμησαν άνευ ιματίων, αμφίασιν δε ψυχής αυτών αφείλαντο. 8 από ψεκάδων ορέων υγραίνονται, παρά τα μη έχειν εαυτούς σκέπην, πέτραν περιεβάλοντο. 9 ήρπασαν ορφανόν από μαστού, εκπεπτωκότα δε εταπείνωσαν. 10 γυμνούς δε εκοίμησαν αδίκως, πεινώντων δε τον ψωμόν αφείλαντο. 11 εν στενοίς αδίκως ενήδρευσαν, οδόν δε δικαίαν ουκ ήδεισαν. 12 οί εκ πόλεως και οίκων ιδίων εξεβάλοντο, ψυχή δε νηπίων εστέναξε μέγα. 13 αυτός δε διατί τούτων επισκοπήν ου πεποίηται; επί γης όντων αυτών και ουκ επέγνωσαν, οδόν δε δικαιοσύνης ουκ ήδεισαν, ουδέ ατραπούς αυτών επορεύθησαν. 14 γνούς δε αυτών τα έργα παρέδωκεν αυτούς εις σκότος, και νυκτός έσται ως κλέπτης. 15 και οφθαλμός μοιχού εφύλαξε σκότος λέγων· ου προνοήσει με οφθαλμός, και αποκρυβήν προσώπου έθετο. 16 διώρυξεν εν σκότει οικίας· ημέρας εσφράγισαν εαυτούς, ουκ επέγνωσαν φως. 17 ότι ομοθυμαδόν αυτοίς το πρωϊ σκιά θανάτου, ότι επιγνώσεται τάραχος σκιάς θανάτου. 18 ελαφρός εστιν επί πρόσωπον ύδατος, καταραθείη η μερίς αυτών επί γης, αναφανείη δε τα φυτά αυτών 19 επί γης ξηρά· αγκαλίδα γαρ ορφανών ήρπασαν. 20 είτ ‘ ανεμνήσθη αυτού η αμαρτία, ωσπερ δε ομίχλη δρόσου αφανής εγένετο· αποδοθείη δε αυτω α έπραξε, συντριβείη δε πας άδικος ίσα ξύλω ανιάτω. 21 στείραν δε ουκ εύ εποίησε και γύναιον ουκ ηλέησε, 22 θυμω δε κατέστρεψεν αδυνάτους. αναστάς τοιγαρούν ου μη πιστεύση κατά της εαυτού ζωής. 23 μαλακισθείς μη ελπιζέτω υγιασθήναι, αλλά πεσείται νόσω· 24 πολλούς γαρ εκάκωσε το ύψωμα αυτού, εμαράνθη δε ωσπερ μολόχη εν καύματι ή ωσπερ στάχυς από καλάμης αυτόματος αποπεσών. 25 ει δε μη, τις εστιν ο φάμενος ψευδή με λέγειν και θήσει εις ουδέν τα ρήματά μ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ΙΩ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ΥΠΟΛΑΒΩΝ δε Βαλδάδ ο Σαυχίτης λέγει· 2 τι γαρ προοίμιον ή φόβος παρ ‘ αυτού ο ποιών την σύμπασαν εν υψίστω; 3 μη γαρ τις υπολάβοι ότι εστί παρέκλυσις πειραταίς, επί τίνας δε ουκ επελεύσεται ένεδρα παρ ‘ αυτού; 4 Πως γαρ έσται δίκαιος βροτός έναντι Κυρίου; ή τις αν αποκαθαρίσαι αυτόν γεννητός γυναικός; 5 ει σελήνη συντάσσει, και ουκ επιφαύσκει, άστρα δε ου καθαρά εναντίον αυτού. 6 έα δε, άνθρωπος σαπρία και υιος ανθρώπου σκώληξ.</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highlight w:val="magenta"/>
          <w:lang w:val="el-GR"/>
        </w:rPr>
        <w:t>ΙΩ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ΥΠΟΛΑΒΩΝ δε Ιώβ λέγει· 2 τίνι πρόσκεισαι ή τίνι μέλλεις βοηθείν; πότερον, ουχ ω πολλή ισχύς και ω βραχίων κραταιός εστι; 3 τίνι συμβεβούλευσαι; ουχ ω πάσα σοφία; τίνι επακολουθήσεις; ουχ ω μεγίστη δύναμις; 4 τίνι ανήγγειλας ρήματα; πνοή δε τίνος εστίν η ελθούσα εκ σου; 5 μη γίγαντες μαιωθήσονται υποκάτωθεν ύδατος και των γειτόνων αυτού; 6 γυμνός ο άδης ενώπιον αυτού, και ουκ έστι περιβόλαιον τη απωλεία. 7 εκτείνων βορέαν επ ‘ ουδέν, κρεμάζων γην επί ουδενός· 8 δεσμεύων ύδωρ εν νεφέλαις αυτού, και ουκ ερράγη νέφος υποκάτω αυτού· 9 ο κρατών πρόσωπον θρόνου, εκπετάζων επ ‘ αυτόν νέφος αυτού. 10 πρόσταγμα εγύρωσεν επί πρόσωπον ύδατος μέχρι συντελείας φωτός μετά σκότους. 11 στύλοι ουρανού επετάσθησαν και εξέστησαν από της επιτιμήσεως αυτού. 12 ισχύϊ κατέπαυσε την θάλασσαν, επιστήμη δε έστρωσε το κήτος· 13 κλείθρα δε ουρανού δεδοίκασιν αυτόν, προστάγματι δε εθανάτωσε δράκοντα αποστάτην. 14 ιδού ταύτα μέρη οδού αυτού, και επί ικμάδα λόγου ακουσόμεθα εν αυτω· σθένος δε βροντής αυτού τις οίδεν οπότε ποιήσε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ΙΩ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ΤΙ δε προσθείς Ιώβ είπε τω προοιμίω· 2 ζη ο Θεός, ος ούτω με κέκρικε, και ο Παντοκράτωρ ο πικράνας μου την ψυχήν. 3 ή μην έτι της πνοής μου ενούσης, πνεύμα δε θείον το περιόν μοι εν ρινί, 4 μη λαλήσειν τα χείλη μου άνομα, ουδέ η ψυχή μου μελετήσει άδικα 5 μη μοι είη δικαίους υμάς αποφήναι, έως αν αποθάνω, ου γαρ απολλάξω μου την ακακίαν μου. 6 δικαιοσύνη δε προσέχων ου μην προώμαι, ου γαρ σύνοιδα εμαυτω άτοπα πράξας. 7 ου μην δε αλλά είησαν οι εχθροί μου ωσπερ η καταστροφή των ασεβών, και οι επ ‘ εμέ επανιστάμενοι, ωσπερ η απώλεια των παρανόμων. 8 και τις γαρ εστιν ελπίς ασεβεί ότι επέχει; πεποιθώς επί Κύριον άρα σωθήσεται; 9 ή την δέησιν αυτού εισακούσεται ο Θεός; ή επελθούσης αυτω ανάγκης 10 μη έχει τινά παρρησίαν έναντι αυτού; ή ως επικαλεσαμένου αυτού εισακούσεται αυτού, 11 αλλά δη αναγγελώ υμίν τι εστιν εν χειρί Κυρίου, α εστι παρά Παντοκράτορι, ου ψεύσομαι. 12 ιδού πάντες οίδατε ότι κενά κενοίς επιβάλλετε. 13 αύτη η μερίς ανθρώπου ασεβούς παρά Κυρίου, κτήμα δε δυναστών ελεύσεται παρά Παντοκράτορος επ ‘ αυτούς. 14 εάν δε πολλοί γένωνται οι υιοί αυτού, εις σφαγήν έσονται· εάν δε και ανδρωθώσι, προσαιτήσουσιν· 15 οι δε περιόντες αυτού εν θανάτω τελευτήσουσι, χήρας δε αυτών ουδείς ελεήσει. 16 εάν συναγάγη ωσπερ γην αργύριον, ίσα δε πηλω ετοιμάση χρυσίον, 17 ταύτα πάντα δίκαιοι περιποιήσονται, τα δε χρήματα αυτού αληθινοί καθέξουσιν. 18 απέβη δε οι οίκος αυτού ωσπερ σήτες και ωσπερ αράχνη. 19 πλούσιος κοιμηθήσεται και ου προσθήσει, οφθαλμούς αυτού διήνοιξε, και ουκ έστι. 20 συνήντησαν αυτω ωσπερ ύδωρ αι οδύναι, νυκτί δε υφείλετο αυτόν γνόφος· 21 αναλήψεται δε αυτόν καύσων και απελεύσεται, και λικμήσει αυτόν εκ του τόπου αυτού. 22 και επιρρίψει επ ‘ αυτόν και ου φείσεται, εκ χειρός αυτού φυγή φεύξεται. 23 κροτήσει επ ‘ αυτούς χείρας αυτού και συριεί αυτόν εκ του τόπου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ΙΩ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ΣΤΙ γαρ αργυρίω τόπος, όθεν γίνεται, τόπος δε χρυσίου, όθεν διηθείται. 2 σίδηρος μεν γαρ εκ γης γίνεται, χαλκός δε ίσα λίθω λατομείται. 3 τάξιν έθετο σκότει, και παν πέρας αυτός εξακριβάζεται, λίθος σκοτία και σκιά θανάτου. 4 διακοπή χειμάρρου από κονίας, οι δε επιλανθανόμενοι οδόν δικαίαν ησθένησαν, εκ βροτών εσαλεύθησαν. 5 γη, εξ αυτής εξελεύσεται άρτος, υποκάτω αυτής εστράφη ωσεί πυρ. 6 τόπος σαπφείρου οι λίθοι αυτής, και χώμα χρυσίον αυτω. 7 τρίβος, ουκ έγνω αυτήν πετεινόν, και ου παρέβλεψεν αυτήν οφθαλμός γυπός· 8 και ουκ επάτησαν αυτόν υιοί αλαζόνων, ου παρήλθεν επ ‘ αυτής λέων. 9 εν ακροτόμω εξέτεινε χείρα αυτού, κατέστρεψε δε εκ ριζών όρη· 10 δίνας δε ποταμών διέρρηξε, παν δε έντιμον είδέ μου ο οφθαλμός. 11 βάθη δε ποταμών ανεκάλυψεν, έδειξε δε αυτού δύναμιν εις φως. 12 η δε σοφία πόθεν ευρέθη; ποίος δε τόπος εστί της επιστήμης; 13 ουκ οίδε βροτός οδόν αυτής, ουδέ μη ευρεθή εν ανθρώποις. 14 άβυσσος είπεν· ουκ ένεστιν εν εμοί· και η θάλασσα είπεν· ουκ έστι μετ ‘ εμού. 15 ου δώσει συγκλεισμόν αντ ‘ αυτής, και ου σταθήσεται αργύριον αντάλλαγμα αυτής· 16 και ου συμβασταχθήσεται χρυσίω ‘Ωφίρ, εν όνυχι τιμίω και σαπφείρω· 17 ουκ ισωθήσεται αυτη χρυσίον και ύαλος και το άλλαγμα αυτής σκεύη χρυσά· 18 μετέωρα και γαβίς ου μνησθήσεται, και έλκυσον σοφίαν υπέρ τα εσώτατα· 19 ουκ ισωθήσεται αυτη τοπάζιον Αιθιοπίας, χρυσίω καθαρω ου συμβασταχθήσεται. 20 η δε σοφία πόθεν ευρέθη; ποίος δε τόπος εστί της συνέσεως; 21 λέληθε πάντα άνθρωπον και από πετεινών του ουρανού εκρύβη· 22 η απώλεια και ο θάνατος είπαν· ακηκόαμεν δε αυτής το κλέος. 23 ο Θεός εύ συνέστησεν αυτής την οδόν, αυτός δε οίδε τον τόπον αυτής· 24 αυτός γαρ την υπ ‘ ουρανόν πάσαν εφορά ειδώς τα εν τη γη πάντα, α εποίησεν, 25 ανέμων σταθμόν ύδατος μέτρα· 26 ότι εποίησεν ούτως, ιδών ηρίθμησε και οδόν εν τινάγματι φωνάς· 27 τότε είδεν αυτήν και εξηγήσατο αυτήν, ετοιμάσας εξιχνίασεν. 28 είπε δε ανθρώπω· ιδού η θεοσέβειά εστι σοφία, το δε απέχεσθαι από κακών εστιν επιστήμ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highlight w:val="magenta"/>
          <w:lang w:val="el-GR"/>
        </w:rPr>
        <w:t>ΙΩ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ΤΙ δε προσθείς Ιώβ είπε τω προοιμίω· 2 τις αν με θείη κατά μήνα έμπροσθεν ημερών, ων με ο Θεός εφύλαξεν; 3 ως ότε ηύγει ο λύχνος αυτού υπέρ κεφαλής μου, ότε τω φωτί αυτού επορευόμην εν σκότει· 4 ότε ήμην επιβρίθων οδούς, ότε ο Θεός επισκοπήν εποιείτο του οίκου μου· 5 ότε ήμην υλώδης λίαν, κύκλω δε μου οι παίδες· 6 ότε εχέοντο αι οδοί μου βουτύρω, τα δε όρη μου εχέοντο γάλακτι· 7 ότε εξεπορευόμην όρθιος εν πόλει, εν δε πλατείαις ετίθετό μου ο δίφρος. 8 ιδόντες με νεανίσκοι εκρύβησαν, πρεσβύται δε πάντες έστησαν· 9 αδροί δε επαύσαντο λαλούντες, δάκτυλον επιθέντες επί στόματι. 10 οι δε ακούσαντες εμακάρισάν με, και γλώσσα αυτών τω λάρυγγι αυτών εκολλήθη· 11 ότι ους ήκουσε και εμακάρισέ με, οφθαλμός δε ιδών με εξέκλινε· 12 διέσωσα γαρ πτωχόν εκ χειρός δυνάστου και ορφανω, ω ουκ ην βοηθός, εβοήθησα. 13 ευλογία απολλυμένου επ ‘ εμέ έλθοι, στόμα δε χήρας με ευλόγησε. 14 δικαιοσύνην δε ενδεδύκειν, ημφιασάμην δε κρίμα ίσα διπλοϊδι. 15 οφθαλμός ήμην τυφλών, πούς δε χωλών. 16 εγώ ήμην πατήρ αδυνάτων, δίκην δε ην ουκ ήδειν εξιχνίασα· 17 συνέτριψα δε μύλας αδίκων, εκ μέσου των οδόντων αυτών άρπαγμα εξήρπασα. 18 είπα δε· η ηλικία μου γηράσει ωσπερ στέλεχος φοίνικος, πολύν χρόνον βιώσω· 19 η ρίζα διήνοικται επί ύδατος, και δρόσος αυλισθήσεται εν τω θερισμω μου· 20 η δόξα μου κενή μετ ‘ εμού, και το τόξον μου εν χειρί αυτού πορεύεται. 21 εμού ακούσαντες προσέσχον, εσιώπησαν δε επί τη εμή βουλή· 22 επί τω εμω ρήματι ου προσέθεντο, περιχαρείς δε εγίνοντο οπόταν αυτοίς ελάλουν· 23 ωσπερ γη διψώσα προσδεχομένη τον υετόν, ούτως ούτοι την εμήν λαλιάν. 24 εάν γελάσω προς αυτούς, ου μη πιστεύσωσι, και φως του προσώπου μου ουκ απέπιπτεν· 25 εξελεξάμην οδόν αυτών και εκάθισα άρχων και κατεσκήνουν ωσεί βασιλεύς εν μονοζώνοις ον τρόπον παθεινούς παρακαλ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ΙΩ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ΝΥΝΙ δε κατεγέλασάν μου ελάχιστοι, νυν νουθετούσί με εν μέρει ων εξουδένουν τους πατέρας αυτών, ους ουχ ηγησάμην αξίους κυνών των εμών νομάδων. 2 και γε ισχύς χειρών αυτών ινατί μοι; επ ‘ αυτούς απώλετο συντέλεια. 3 εν ενδεία και λιμω άγονος· οι φεύγοντες άνυδρον εχθές συνοχήν και ταλαιπωρίαν, 4 οι περικυκλούντες άλιμα επί ηχούντι, οίτινες άλιμα ην αυτών τα σίτα, άτιμοι δε και πεφαυλισμένοι, ενδεείς παντός αγαθού, οί και ρίζας ξύλων εμασσώντο υπό λιμού μεγάλου. 5 επανέστησάν μοι κλέπται, 6 ων οι οίκοι αυτών ήσαν τρώγλαι πετρών, 7 ανά μέσον ευήχων βοήσονται· οί υπό φρύγανα άγρια διητώντο, 8 αφρόνων υιοί και ατίμων, όνομα και κλέος εσβεσμένον από γης. 9 νυνί δε κιθάρα εγώ ειμι αυτών, και εμέ θρύλλημα έχουσιν· 10 εβδελύξαντο δε με αποστάντες μακράν από δε του προσώπου μου ουκ εφείσαντο πτύελον. 11 ανοίξας γαρ φαρέτραν αυτού εκάκωσέ με, και χαλινόν του προσώπου μου εξαπέστειλαν. 12 επί δεξιών βλαστού εξανέστησαν, πόδα αυτών εξέτειναν και ωδοποίησαν επ ‘ εμέ τρίβους απωλείας αυτών. 13 εξετρίβησαν τρίβοι μου, εξέδυσαν γαρ μου την στολήν· βέλεσιν αυτού κατηκόντισέ με, 14 κέχρηται δε μοι ως βούλεται, εν οδύναις πέφυρμαι. 15 επιστρέφονταί μου αι οδύναι, ώχετό μου η ελπίς ωσπερ πνεύμα και ωσπερ νέφος η σωτηρία μου. 16 και νυν επ ‘ εμέ εκχυθήσεται η ψυχή μου, έχουσι δε με ημέραι οδυνών· 17 νυκτί δε μου τα οστά συγκέχυται, τα δε νεύρά μου διαλέλυται. 18 εν πολλή ισχύϊ επελάβετό μου της στολής, ωσπερ το περιστόμιον του χιτώνός μου περιέσχε με. 19 ήγησαι δε με ίσα πηλω, εν γη και σποδω μου η μερίς· 20 κέκραγα δε προς σε και ουκ ακούεις μου, έστησαν δε και κατενόησάν με· 21 επέβης δε μοι ανελεημόνως, χειρί κραταιά με εμαστίγωσας· 22 έταξας δε με εν οδύναις, και απέρριψάς με από σωτηρίας. 23 οίδα γαρ ότι θάνατός με εκτρίψει, οικία γαρ παντί θνητω γη. 24 ει γαρ όφελον δυναίμην εμαυτόν χειρώσασθαι, ή δεηθείς γε ετέρου, και ποιήσει μοι τούτο. 25 εγώ δε επί παντί αδυνάτω έκλαυσα, εστέναξα ιδών άνδρα εν ανάγκαις. 26 εγώ δε επέχων αγαθοίς, ιδού συνήντησάν μοι μάλλον ημέραι κακών. 27 η κοιλία μου εξέζεσε και ου σιωπήσεται, προέφθασάν με ημέραι πτωχείας. 28 στένων πεπόρευμαι άνευ φιμού, έστηκα δε εν εκκλησία κεκραγώς. 29 αδελφός γέγονα σειρήνων, εταίρος δε στρουθών. 30 το δε δέρμα μου εσκότωται μεγάλως, τα δε οστά μου από καύματος. 31 απέβη δε εις πένθος μου η κιθάρα, ο δε ψαλμός μου εις κλαυθμόν εμοί.</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ΙΩ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ΔΙΑΘΗΚΗΝ εθέμην τοις οφθαλμοίς μου και ου συνήσω επί παρθένον. 2 και τι εμέρισεν ο Θεός άνωθεν και κληρονομία ικανού εξ υψίστων; 3 ουχί απώλεια τω αδίκω και απαλλοτρίωσις τοις ποιούσιν ανομίαν; 4 ουχί αυτός όψεται οδόν μου και πάντα τα διαβήματά μου εξαριθμήσεται; 5 ει δε ήμην πεπορευμένος μετά γελοιαστών, ει δε και εσπούδασεν ο πούς μου εις δόλον· 6 έσταμαι γαρ εν ζυγω δικαίω, οίδε δε ο Κύριος την ακακίαν μου. 7 ει εξέκλινεν ο πούς μου εκ της οδού, ει δε και τω οφθαλμω επηκολούθησεν η καρδία μου, ει δε και ταις χερσί μου ηψάμην δώρων, 8 σπείραιμι άρα και άλλοι φάγοισαν, άρριζος δε γενοίμην επί γης. 9 ει εξηκολούθησεν η καρδία μου γυναικί ανδρός ετέρου, ει και εγκάθετος εγενόμην επί θύραις αυτής, 10 αρέσαι άρα και η γυνή μου ετέρω, τα δε νήπιά μου ταπεινωθείη· 11 θυμός γαρ οργής ακατάσχετος το μιάναι ανδρός γυναίκα· 12 πυρ γαρ εστι καιόμενον επί πάντων των μερών, ου δ ‘ αν επέλθη εκ ριζών απώλεσεν. 13 ει δε και εφαύλισα κρίμα θεράποντός μου ή θεραπαίνης, κρινομένων αυτών προς με, 14 τι γαρ ποιήσω, εάν έτασίν μου ποιήται ο Κύριος; εάν δε και επισκοπήν, τίνα απόκρισιν ποιήσομαι; 15 πότερον ουχ ως και εγώ εγενόμην εν γαστρί, και εκείνοι γεγόνασι; γεγόναμεν δε εν τη αυτη κοιλία. 16 αδύνατοι δε χρείαν, ην ποτε είχον, ουκ απέτυχον, χήρας δε τον οφθαλμόν ουκ εξέτηξα. 17 ει δε και τον ψωμόν μου έφαγον μόνος και ουχί ορφανω μετέδωκα· 18 ότι εκ νεότητός μου εξέτρεφον ως πατήρ, και εκ γαστρός μητρός μου ωδήγησα· 19 ει δε και υπερείδον γυμνόν απολλύμενον και ουκ ημφίασα αυτόν, 20 αδύνατοι δε ει μη ευλόγησάν με, από δε κουράς αμνών μου εθερμάνθησαν οι ώμοι αυτών· 21 ει επήρα ορφανω χείρα, πεποιθώς ότι πολλή μοι βοήθεια περίεστιν, 22 αποσταίη άρα ο ώμός μου από της κλειδός, ο δε βραχίων μου από του αγκώνος συντριβείη. 23 φόβος γαρ Κυρίου συνέσχε με, από του λήμματος αυτού ουχ υποίσω. 24 ει έταξα χρυσίον εις χουν μου, ει δε και λίθω πολυτελεί επεποίθησα, 25 ει δε και ευφράνθην πολλού πλούτου μοι γενομένου, ει δε και επ ‘ αναριθμήτοις εθέμην χείρά μου· 26 ή ουχ ορώ μεν ήλιον τον επιφαύσκοντα εκλείποντα, σελήνην δε φθίνουσαν; ου γαρ επ ‘ αυτοίς εστιν. 27 και ει ηπατήθη λάθρα η καρδία μου, ει δε χείρά μου επιθείς επί στόματί μου εφίλησα, 28 και τούτό μοι άρα ανομία η μεγίστη λογισθείη, ότι εψευσάμην εναντίον Κυρίου του Υψίστου. 29 ει δε και επιχαρής εγενόμην πτώματι εχθρών μου και είπεν η καρδία μου· εύγε, 30 ακούσαι άρα το ους μου την κατάραν μου, θρυλληθείην δε άρα υπό λαού μου κακούμενος. 31 ει δε και πολλάκις είπον αι θαράπαιναί μου· τις αν δώη ημίν των σαρκών αυτού πλησθήναι; λίαν μου χρηστού όντος· 32 έξω δε ουκ ηυλίζετο ξένος, η δε θύρα μου παντί ελθόντι ανέωκτο. 33 ει δε και αμαρτών ακουσίως έκρυψα την αμαρτίαν μου, 34 ου γαρ διετράπην πολυοχλίαν πλήθους του μη εξαγορεύσαι ενώπιον αυτών· ει δε και είασα αδύνατον εξελθείν θύραν μου κόλπω κενω, 35 τις δώη ακούοντά μου; χείρα δε Κυρίου ει μη εδεδοίκειν, συγγραφήν δε, ην είχον κατά τινος, 36 επ ‘ ώμοις αν περιθέμενος στέφανον ανεγίνωσκον, 37 και ει μη ρήξας αυτήν απέδωκα, ουθέν λαβών παρά χρεωφειλέτου· 38 ει επ ‘ εμοί ποτε η γη εστέναξεν, ει δε και οι αύλακες αυτής έκλαυσαν ομοθυμαδόν, 39 ει δε και την ισχύν αυτής έφαγον μόνος άνευ τιμής, ει δε και ψυχήν κυρίου της γης εκβαλών ελύπησα, 40 αντί πυρού άρα εξέλθοι μοι κνίδη, αντί δε κριθής βάτος. και επαύσατο Ιώβ ρήμασι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ΙΩ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ΗΣΥΧΑΣΑΝ δε και οι τρεις φίλοι αυτού έτι αντειπείν Ιώβ, ην γαρ Ιώβ δίκαιος εναντίον αυτών. 2 ωργίσθη δε Ελιούς ο του Βαραχιήλ ο Βουζίτης εκ της συγγενείας Ράμ της Αυσίτιδος χώρας· ωργίσθη δε τω Ιώβ σφόδρα, διότι απέφηνεν εαυτόν δίκαιον εναντίον Κυρίου. 3 και κατά των τριών δε φίλων ωργίσθη σφόδρα, διότι ουκ ηδυνήθησαν αποκριθήναι αντίθετα Ιώβ και έθεντο αυτόν είναι ασεβή. 4 Ελιούς δε υπέμεινε δούναι απόκρισιν Ιώβ, ότι πρεσβύτεροι αυτού εισιν ημέραις. 5 και είδεν ότι ουκ έστιν απόκρισις εν στόματι των τριών ανδρών, και εθυμώθη οργή αυτού. 6 υπολαβών δε Ελιούς ο του Βαραχιήλ ο Βουζίτης είπε· νεώτερος μεν ειμι τω χρόνω, υμείς δε εστε πρεσβύτεροι· διό ησύχασα φοβηθείς του υμίν αναγγείλαι την εμαυτού επιστήμην. 7 είπα δε ότι ουχ ο χρόνος εστίν ο λαλών, εν πολλοίς δε έτεσι οίδασι σοφίαν, 8 αλλά πνεύμά εστιν εν βροτοίς, πνοή δε Παντοκράτορός εστιν η διδάσκουσα· 9 ουχ οι πολυχρόνιοί εισι σοφοί, ουδ ‘ οι γέροντες οίδασι κρίμα. 10 διό είπα· ακούσατέ μου, και αναγγελώ υμίν α οίδα. 11 ενωτίζεσθέ μου τα ρήματα· ερώ γαρ υμών ακουόντων, άχρις ου ετάσητε λόγους, 12 και μέχρι υμών συνήσω. και ιδού ουκ ην τω Ιώβ ελέγχων ανταποκρινόμενος ρήματα αυτού εξ υμών, 13 ίνα μη είπητε· εύρομεν σοφίαν Κυρίω προσθέμενοι· 14 ανθρώπω δε επετρέψατε λαλήσαι τοιαύτα ρήματα. 15 επτοήθησαν, ουκ απεκρίθησαν έτι, επαλαίωσαν εξ αυτών λόγους. 16 υπέμεινα, ου γαρ ελάλησαν· ότι έστησαν, ουκ απεκρίθησαν. 17 υπολαβών δε Ελιούς λέγει· πάλιν λαλήσω· 18 πλήρης γαρ ειμι ρημάτων, ολέκει γαρ με το πνεύμα της γαστρός· 19 η δε γαστήρ μου ωσπερ ασκός γλεύκους ζέων δεδεμένος ή ωσπερ φυσητήρ χαλκέως ερρηγώς. 20 λαλήσω, ίνα αναπαύσωμαι ανοίξας τα χείλη· 21 άνθρωπον γαρ ου μη αισχυνθώ, αλλά μην ουδέ βροτόν ου μη εντραπώ· 22 ου γαρ επίσταμαι θαυμάσαι πρόσωπα· ει δε μη, και εμέ σήτες έδον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ΙΩ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Υ μην δε αλλά άκουσον, Ιώβ, τα ρήματά μου και λαλιάν ενωτίζου μου· 2 ιδού γαρ ήνοιξα το στόμα μου, και ελάλησεν η γλώσσά μου. 3 καθαρά μου η καρδία ρήμασι, σύνεσις δε χειλέων μου καθαρά νοήσει. 4 πνεύμα θείον το ποιήσάν με, πνοή δε Παντοκράτορος η διδάσκουσά με. 5 εάν δύνη, δος μοι απόκρισιν προς ταύτα· υπόμεινον, στήθι κατ ‘ εμέ και εγώ κατά σε. 6 εκ πηλού διήρτισαι συ ως και εγώ, εκ του αυτού διηρτίσμεθα. 7 ουχ ο φόβος μου σε στροβήσει, ουδέ η χείρ μου βαρεία έσται επί σοί. 8 πλήν είπας εν ωσί μου, φωνήν ρημάτων σου ακήκοα, 9 διότι λέγεις· καθαρός ειμι ουχ αμαρτών, άμεμπτός ειμι, ου γαρ ηνόμησα. 10 μέμψιν δε κατ ‘ εμού εύρεν, ήγηται δε με ωσπερ υπεναντίον· 11 έθετο δε εν ξύλω τον πόδα μου, εφύλαξε δε μου πάσας τας οδούς· 12 Πως γαρ λέγεις· δίκαιός ειμι, και ουκ επακήκοέ μου; αιώνιος γαρ εστιν ο επάνω βροτών. 13 λέγεις δε· διατί της δίκης μου ουκ επακήκοέ μου παν ρήμα; 14 εν γαρ τω άπαξ λαλήσαι ο Κύριος, εν δε τω δευτέρω 15 ενύπνιον, ή εν μελέτη νυκτερινή, ως όταν επιπίπτη δεινός φόβος επ ‘ ανθρώπους επί νυσταγμάτων επί κοίτης. 16 τότε ανακαλύπτει νουν ανθρώπων, εν είδεσι φόβου τοιούτοις αυτούς εξεφόβησεν 17 αποστρέψαι άνθρωπον από αδικίας, το δε σώμα αυτού από πτώματος ερρύσατο. 18 εφείσατο δε της ψυχής αυτού από θανάτου και μη πεσείν αυτόν εν πολέμω. 19 πάλιν δε ήλεγξεν αυτόν επί μαλακία επί κοίτης και πλήθος οστών αυτού ενάρκησε· 20 παν δε βρωτόν σίτου ου μη δύνηται προσδέξασθαι και η ψυχή αυτού βρώσιν επιθυμήσει, 21 έως αν σαπώσιν αυτού αι σάρκες και αποδείξη τα οστά αυτού κενά· 22 ήγγισε δε εις θάνατον η ψυχή αυτού, η δε ζωή αυτού εν άδη. 23 εάν ώσι χίλιοι άγγελοι θανατηφόροι, εις αυτών ου μη τρώση αυτόν· εάν νοήση τη καρδία επιστραφήναι προς Κύριον, αναγγείλη δε ανθρώπω την εαυτού μέμψιν, την δε άνοιαν αυτού δείξη, 24 ανθέξεται του μη πεσείν εις θάνατον, ανανεώσει δε αυτού το σώμα ωσπερ αλοιφήν επί τοίχου, τα δε οστά αυτού εμπλήσει μυελού· 25 απαλυνεί δε αυτού τας σάρκας ωσπερ νηπίου, αποκαταστήσει δε αυτόν ανδρωθέντα εν ανθρώποις. 26 ευξάμενος δε προς Κύριον, και δεκτά αυτω έσται, εισελεύσεται προσώπω ιλαρω συν εξηγορία· αποδώσει δε ανθρώποις δικαιοσύνην. 27 είτα τότε απομέμψεται άνθρωπος αυτός εαυτω λέγον· οία συνετέλουν και ουκ άξια ήτασέ με ων ήμαρτον. 28 σώσον ψυχήν μου του μη ελθείν εις διαφθοράν, και η ζωή μου φως όψεται. 29 ιδού ταύτα πάντα εργάται ο ισχυρός οδούς τρεις μετά ανδρός. 30 και ερρύσατο την ψυχήν μου εκ θανάτου, ίνα η ζωή μου εν φωτί αινή αυτόν. 31 ενωτίζου, Ιώβ, και άκουέ μου· κώφευσον, και εγώ ειμι λαλήσω. 32 ει εισί σοι λόγοι, αποκρίθητί μοι· λάλησον, θέλω γαρ δικαιωθήναί σε. 33 ει μη, συ άκουσόν μου· κώφευσον και διδάξω σε σοφία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ΙΩ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ΥΠΟΛΑΒΩΝ δε Ελιούς λέγει· 2 ακούσατέ μου, σοφοί· επιστάμενοι, ενωτίζεσθε το καλόν· 3 ότι ους λόγους δοκιμάζει, και λάρυγξ γεύεται βρώσιν. 4 κρίσιν ελώμεθα εαυτοίς, γνώμεν ανά μέσον εαυτών ό,τι καλόν. 5 ότι είρηκεν Ιώβ· δίκαιός ειμι, ο Κύριος απήλλαξέ μου το κρίμα, 6 εψεύσατο δε τω κρίματί μου, βίαιον το βέλος μου άνευ αδικίας. 7 τις ανήρ ωσπερ Ιώβ, πίνων μυκτηρισμόν ωσπερ ύδωρ, 8 ουχ αμαρτών ουδέ ασεβήσας ή οδού κοινωνήσας μετά ποιούντων τα άνομα του πορευθήναι μετά ασεβών; 9 μη γαρ είπης, ότι ουκ έσται επισκοπή ανδρός και επισκοπή αυτω παρά Κυρίου. 10 διό, συνετοί καρδίας ακούσατέ μου· μη μοι είη έναντι Κυρίου ασεβήσαι και έναντι Παντοκράτορος ταράξαι το δίκαιον· 11 αλλά αποδιδοί ανθρώπω καθά ποιεί έκαστος αυτών, και εν τρίβω ανδρός ευρήσει αυτόν. 12 οίει δε τον Κύριον άτοπα ποιήσειν; ή ο Παντοκράτωρ ταράξει κρίσιν, ος εποίησε την γην; 13 τις δε εστιν ο ποιών την υπ ‘ ουρανόν και τα ενόντα πάντα; 14 ει γαρ βούλοιτο συνέχειν και το πνεύμα παρ ‘ αυτω κατασχείν, 15 τελευτήσει πάσα σάρξ ομοθυμαδόν, πας δε βροτός εις γην απελεύσεται, όθεν και επλάσθη. 16 ει δε μη νουθετη, άκουε ταύτα, ενωτίζου φωνήν ρημάτων. 17 ιδέ συ τον μισούντα άνομα και τον ολλύντα τους πονηρούς όντα αιώνιον δίκαιον. 18 ασεβής ο λέγων βασιλεί· παρανομείς, ασεβέστατε, τοις άρχουσιν· 19 ος ουκ επησχύνθη πρόσωπον εντίμου, ουδέ οίδε τιμήν θέσθαι αδροίς θαυμασθήναι πρόσωπα αυτών. 20 κενά δε αυτοίς αποβήσεται το κεκραγέναι και δείσθαι ανδρός· εχρήσαντο γαρ παρανόμως εκκλινομένων αδυνάτων. 21 αυτός γαρ ορατής εστιν έργων ανθρώπων, λέληθε δε αυτόν ουδέν ων πράσσουσιν, 22 ουδέ έσται τόπος του κρυβήναι τους ποιούντας τα άνομα· 23 ότι ουκ απ ‘ άνδρα θήσει έτι· 24 ο γαρ Κύριος πάντας εφορά ο καταλαμβάνων ανεξιχνίαστα, ένδοξά τε και εξαίσια, ων ουκ έστιν αριθμός· 25 ο γνωρίζων αυτών τα έργα και στρέψει νύκτα και ταπεινωθήσονται. 26 έσβεσε δε ασεβείς, ορατοί δε εναντίον αυτού, 7 ότι εξέκλιναν εκ νόμου Θεού, δικαιώματα δε αυτού ουκ επέγνωσαν 28 του επαγαγείν επ ‘ αυτόν κραυγήν πενήτων, και κραυγήν πτωχών εισακούσεται. 29 και αυτός ησυχίαν παρέξει, και τις καταδικάσεται; και κρύψει πρόσωπον, και τις όψεται αυτόν; και κατά έθνους και κατά ανθρώπου ομού 30 βασιλεύων άνθρωπον υποκριτήν από δυσκολίας λαού. 31 ότι προς τον ισχυρόν ο λέγων· είληφα, ουκ ενεχυράσω· 32 άνευ εμαυτού όψομαι, συ δείξόν μοι, ει αδικίαν ειργασάμην, ου μη προσθήσω. 33 μη παρά σου αποτίσει αυτήν; ότι απώση, ότι συ εκλέξη, και ουκ εγώ· και τι έγνως, λάλησον. 34 διό συνετοί καρδίας ερούσι ταύτα, ανήρ δε σοφός ακήκοέ μου το ρήμα. 35 Ιώβ δε ουκ εν συνέσει ελάλησε, τα ρήματα αυτού ουκ εν επιστήμη. 36 ου μην δε αλλά μάθε, Ιώβ, μη δως έτι ανταπόκρισιν, ωσπερ οι άφρονες, 37 ίνα μη προσθώμεν εφ ‘ αμαρτίαις ημών, ανομία δε εφ ‘ ημίν λογισθήσεται, πολλά λαλούντων ρήματα εναντίον του Κυρί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ΙΩ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ΥΠΟΛΑΒΩΝ δε Ελιούς λέγει· 2 τι τούτο ηγήσω εν κρίσει; συ τις ει ότι είπας· δίκαιός ειμι έναντι Κυρίου; 3 εγώ σοι δώσω απόκρισιν και τοις τρισί φίλοις σου. 4 ανάβλεψον εις τον ουρανόν και ιδέ, κατάμαθε δε νέφη ως υψηλά από σου. 5 ει ήμαρτες, τι πράξεις; ει δε και πολλά ηνόμησας, τι δύνασαι ποιήσαι; 7 επεί δε ουν δικαιος ει, τι δώσεις αυτω; ή τι εκ χειρός σου λήψεται; 8 ανδρί τω ομοίω σου η ασέβειά σου, και υιω ανθρώπου η δικαιοσύνη σου. 9 από πλήθους συκοφαντούμενοι κεκράξονται, βοήσονται από βραχίονος πολλών. 10 και ουκ είπε· που εστιν ο Θεός ο ποιήσας με, ο κατατάσσων φυλακάς νυκτερινάς, 11 ο διορίζων με από τετραπόδων γης, από δε πετεινών ουρανού; 12 εκεί κεκράξονται, και ου μη εισακούση και από ύβρεως πονηρών. 13 άτοπα γαρ ου βούλεται ιδείν ο Κύριος, αυτός γαρ ο Παντοκράτωρ 14 ορατής εστι των συντελούντων τα άνομα και σώσει με. κρίθητι δε εναντίον αυτού, ει δύνασαι αυτόν αινέσαι, ως εστι. 15 και νυν ότι ουκ έστιν επισκεπτόμενος οργήν αυτού, και ουκ έγνω παράπτωμά τι σφόδρα· 16 και Ιώβ ματαίως ανοίγει το στόμα αυτού, εν αγνωσία ρήματα βαρύνε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highlight w:val="magenta"/>
          <w:lang w:val="el-GR"/>
        </w:rPr>
        <w:t>ΙΩ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Λ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ΠΡΟΣΘΕΙΣ δε έτι Ελιούς λέγει· 2 μείνόν με μικρόν έτι, ίνα διδάξω σε· έτι γαρ εν εμοί εστι λέξις. 3 αναλαβών την επιστήμην μου μακράν, έργοις δε μου δίκαια ερώ επ ‘ αληθείας 4 και ουκ άδικα ρήματα αδίκως συνιείς. 5 γίνωσκε δε ότι ο Κύριος ου μη αποποιήσηται τον άκακον. δυνατός ισχύϊ καρδίας 6 ασεβή ου μη ζωοποιήσει και κρίμα πτωχών δώσει. 7 ουκ αφελεί από δικαίου οφθαλμούς αυτού· και μετά βασιλέων εις θρόνον και καθιεί αυτούς εις νίκος, και υψωθήσονται. 8 και οι πεπεδημένοι εν χειροπέδαις συσχεθήσονται εν σχοινίοις πενίας, 9 και αναγγελεί αυτοίς τα έργα αυτών και τα παραπτώματα αυτών, ότι ισχύσουσιν. 10 αλλά του δικαίου εισακούσεται· και είπεν ότι επιστραφήσονται εξ αδικίας. 11 εάν ακούσωσι και δουλεύσωσι, συντελέσουσι τας ημέρας αυτών εν αγαθοίς και τα έτη αυτών εν ευπρεπείαις. 12 ασεβείς δε ου διασώζει παρά το μη βούλεσθαι αυτούς ειδέναι τον Κύριον και διότι νουθετούμενοι ανήκοοι ήσαν. 13 και υποκριταί καρδία τάξουσι θυμόν· ου βοήσονται, ότι έδησεν αυτούς. 14 αποθάνοι τοίνυν εν νεότητι η ψυχή αυτών, η δε ζωή αυτών τιτρωσκομένη υπό αγγέλων, 15 ανθ ‘ ων έθλιψαν ασθενή και αδύνατον, κρίμα δε πραέων εκθήσει. 16 και προσέτι ηπάτησέ σε εκ στόματος εχθρού· άβυσσος, κατάχυσις υποκάτω αυτής, και κατέβη τράπεζά σου πλήρης πιότητος. 17 ουχ υστερήσει δε από δικαίων κρίμα, 18 θυμός δε επ ‘ ασεβείς έσται δι ‘ ασέβειαν δώρων, ων εδέχοντο επ ‘ αδικίαις. 19 μη σε εκκλινάτω εκών ο νους δεήσεως εν ανάγκη όντων αδυνάτων, και πάντας τους κραταιούντας ισχύν. 20 μη εξελκύσης την νύκτα του αναβήναι λαούς αντ ‘ αυτών· 21 αλλά φύλαξαι μη πράξης άτοπα· επί τούτων γαρ εξείλω από πτωχείας. 22 ιδού ο Ισχυρός κραταιώσει εν ισχύϊ αυτού· τις γαρ εστι κατ ‘ αυτόν δυνάστης; 23 τις δε εστιν ο ετάζων αυτού τα έργα; ή τις ο ειπών· έπραξεν άδικα; 24 μνήσθητι, ότι μεγάλα εστίν αυτού τα έργα, ων ήρξαν άνδρες. 25 πας άνθρωπος είδεν εν εαυτω, όσοι τιτρωσκόμενοί εισι βροτοί. 26 ιδού ο Ισχυρός πολύς, και ου γνωσόμεθα· αριθμός ετών αυτού, και απέραντος. 27 αριθμηταί δε αυτω σταγόνες υετού, και επιχυθήσονται υετω εις νεφέλην· 28 ρυήσονται παλαιώματα, εσκίασε δε νέφη επί αμυθήτων βροτών. 28α ωραν έθετο κτήνεσιν, οίδασι δε κοίτης τάξιν. 28β επί τούτοις πάσιν ουκ εξίσταταί σου η διάνοια ουδέ διαλλάσσεταί σου η καρδία από σώματος; 29 και εάν συνή απεκτάσεις νεφέλης, ισότητα σκηνής αυτού, 30 ιδού εκτενεί επ ‘ αυτόν ηδώ και ριζώματα της θαλάσσης εκάλυψεν· 31 εν γαρ αυτοίς κρινεί λαούς, δώσει τροφήν τω ισχύοντι. 32 επί χειρών εκάλυψε φως και ενετείλατο περί αυτής εν απαντώντι· 33 αναγγελεί περί αυτού φίλον αυτού Κύριος, κτήσις και περί αδικί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ΙΩΒ</w:t>
      </w:r>
    </w:p>
    <w:p>
      <w:pPr>
        <w:pStyle w:val="Normal"/>
        <w:rPr>
          <w:rFonts w:ascii="Arial" w:hAnsi="Arial" w:cs="Arial"/>
          <w:sz w:val="20"/>
          <w:lang w:val="el-GR"/>
        </w:rPr>
      </w:pPr>
      <w:r>
        <w:rPr>
          <w:rFonts w:cs="Arial" w:ascii="Arial" w:hAnsi="Arial"/>
          <w:sz w:val="20"/>
          <w:lang w:val="el-GR"/>
        </w:rPr>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t>ΚΕΦΑΛΑΙΟΝ Λ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πό ταύτης εταράχθη η καρδία μου και απερρύη εκ του τόπου αυτής. 2 άκουε ακοήν εν οργή θυμού Κυρίου, και μελέτη εκ στόματος αυτού εξελεύσεται. 3 υποκάτω παντός του ουρανού η αρχή αυτού, και το φως αυτού επί πτερύγων της γης. 4 οπίσω αυτού βοήσεται φωνή, βροντήσει εν φωνή ύβρεως αυτού, και ουκ ανταλλάξει αυτούς, ότι ακούσει φωνήν αυτού. 5 βροντήσει ο ισχυρός εν φωνή αυτού θαυμάσια· εποίησε γαρ μεγάλα α ουκ ήδειμεν, 6 συντάσσων χιόνι· γίνου επί γης, και χειμών υετός, και χειμών υετών δυναστείας αυτού. 7 εν χειρί παντός ανθρώπου κατασφραγίζει, ίνα γνω πας άνθρωπος την εαυτού ασθένειαν. 8 εισήλθε δε θηρία υπό την σκέπην, ησύχασαν δε επί κοίτης. 9 εκ ταμιείων επέρχονται οδύναι, από δε ακρωτηρίων ψύχος, 10 και από πνοής ισχυρού δώσει πάγος, οιακίζει δε το ύδωρ ως εάν βούληται· 11 και εκλεκτόν καταπλάσσει νεφέλη, διασκορπιεί νέφος φως αυτού. 12 και αυτός κυκλώματα διαστρέψει, εν θεεβουλαθώθ εις έργα αυτών. πάντα όσα αν εντείληται αυτοίς, ταύτα συντέτακται παρ ‘ αυτού επί της γης, 13 εάν εις παιδείαν, εάν εις την γην αυτού, εάν εις έλεος ευρήσει αυτόν. 14 ενωτίζου ταύτα, Ιώβ· στήθι νουθετούμενος δύναμιν Κυρίου. 15 οίδαμεν ότι ο Θεός έθετο έργα αυτού φως ποιήσας εκ σκότους. 16 επίσταται δε διάκρισιν νεφών, εξαίσια δε πτώματα πονηρών. 17 σου δε η στολή θερμή, ησυχάζεται δε επί της γης. 18 στερεώσεις μετ ‘ αυτού εις παλαιώματα, ισχυραί ως όρασις επιχύσεως. 19 διατί; δίδαξόν με, τι ερούμεν αυτω· και παυσώμαθε πολλά λέγοντες. 20 μη βίβλος ή γραμματεύς μοι παρέστηκεν, ίνα άνθρωπον εστηκώς κατασιωπήσω; 21 πάσι δε ουχ ορατόν το φως, τηλαυγές εστιν εν τοις παλαιώμασιν, ωσπερ το παρ ‘ αυτού επί νεφών. 22 από βορρά νέφη χρυσαυγούντα· επί τούτοις μεγάλη η δόξα και τιμή Παντοκράτορος. 23 και ουχ ευρίσκομεν άλλον όμοιον τη ισχύϊ αυτού· ο τα δίκαια κρίνων, ουκ οίει επακούειν αυτόν; 24 διό φοβηθήσονται αυτόν οι άνθρωποι, φοβηθήσονται δε αυτόν και οι σοφοί καρδί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ΙΩ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ΜΕΤΑ δε το παύσασθαι Ελιούν της λέξεως είπεν ο Κύριος τω Ιώβ δια λαίλαπος και νεφών· 2 τις ούτος ο κρύπτων με βουλήν, συνέχων δε ρήματα εν καρδία, εμέ δε οίεται κρύπτειν; 3 ζώσαι ωσπερ ανήρ την οσφύν σου, ερωτήσω δε σε, συ δε μοι αποκρίθητι. 4 που ης εν τω θεμελιούν με την γην; απάγγειλον δε μοι ει επίστη σύνεσιν. 5 τις έθετο τα μέτρα αυτής, ει οίδας; ή τις ο επαγαγών σπαρτίον επ ‘ αυτής; 6 επί τίνος οι κρίκοι αυτής πεπήγασι; τις δε εστιν ο βαλών λίθον γωνιαίον επ ‘ αυτής; 7 ότε εγενήθησαν άστρα, ήνεσάν με φωνή μεγάλη πάντες άγγελοί μου. 8 έφραξα δε θάλασσαν πύλαις, ότε εμαιούτο εκ κοιλίας μητρός αυτής εκπορευομένη. 9 εθέμην δε αυτη νέφος αμφίασιν, ομίχλη δε αυτήν εσπαργάνωσα. 10 εθέμην δε αυτη όρια, περιθείς κλείθρα και πύλας. 11 είπα δε αυτη· μέχρι τούτου ελεύση και ουχ υπερβήση, αλλ ‘ εν σεαυτη συντριβήσεταί σου τα κύματα. 12 ή επί σου συντέταχα φέγγος πρωϊνόν; εωσφόρος δε είδε την εαυτού τάξιν 13 επιλαβέσθαι πτερύγων γης, εκτινάξαι ασεβείς εξ αυτής; 14 ή συ λαβών γην πηλόν έπλασας ζωον και λαλητόν αυτόν έθου επί γης; 15 αφείλες δε από ασεβών το φως, βραχίονα δε υπερηφάνων συνέτριψας; 16 ήλθες δε επί πηγήν θαλάσσης, εν δε ίχνεσιν αβύσσου περιεπάτησας; 17 ανοίγονταί δε σοι φόβω πύλαι θανάτου, πυλωροί δε άδου ιδόντες σε έπτηξαν; 18 νενουθέτησαι δε το εύρος της υπ ‘ ουρανόν; ανάγγειλον δη μοι, πόση τις εστι; 19 εν ποία δε γη αυλίζεται το φως; σκότους δε ποίος ο τόπος; 20 ει αγάγοις με εις όρια αυτών; ει δε και επίστασαι τρίβους αυτών; 21 οίδας άρα ότι τότε γεγέννησαι, αριθμός δε ετών σου πολύς; 22 ήλθες δε επί θησαυρούς χιόνος, θησαυρούς δε χαλάζης εώρακας; 23 απόκειται δε σοι εις ωραν εχθρών εις ημέραν πολέμων και μάχης; 24 πόθεν δε εκπορεύεται πάχνη ή διασκεδάννυται νότος εις την υπ ‘ ουρανόν; 25 τις δε ητοίμασεν υετω λάβρω ρύσιν, οδόν δε κυδοιμών 26 του υετίσαι επί γην, ου ουκ ανήρ, έρημον, ου ουχ υπάρχει άνθρωπος εν αυτη, 27 του χορτάσαι άβατον και αοίκητον και του εκβλαστήσαι έξοδον χλόης; 28 τις εστιν υετού πατήρ; τις δε εστιν ο τετοκώς βώλους δρόσου, 29 εκ γαστρός δε τίνος εκπορεύεται ο κρύσταλλος; πάχνην δε εν ουρανω τις τέτοκεν, 30 ή καταβαίνει ωσπερ ύδωρ ρέον; πρόσωπον ασεβούς τις έπληξε; 31 συνήκας δε δεσμόν Πλειάδος και φραγμόν ‘Ωρίωνος ήνοιξας; 32 ή διανοίξεις μαζουρώθ εν καιρω αυτού και Έσπερον επί κόμης αυτού άξεις αυτά; 33 επίστασαι δε τροπάς ουρανού ή τα υπ ‘ ουρανόν ομοθυμαδόν γινόμενα; 34 καλέσεις δε νέφος φωνή, και τρόμω ύδατος λάβρου υπακούσεταί σου; 35 αποστελείς δε κεραυνούς και πορεύσονται; ερούσι δε σοι· τι εστι; 36 τις δε έδωκε γυναιξίν υφάσματος σοφίαν ή ποικιλτικήν επιστήμην; 37 τις δε ο αριθμών νέφη σοφία, ουρανόν δε εις γην έκλινε; 38 κέχυται δε ωσπερ γη κονία, κεκόλληκα δε αυτόν ωσπερ λίθω κύβον. 39 θηρεύσεις δε λέουσι βοράν, ψυχάς δε δρακόντων εμπρήσεις; 40 δεδοίκασι γαρ εν κοίταις αυτών, κάθηνται δε εν ύλαις ενεδρεύοντες. 41 τις δε ητοίμασε κόρακι βοράν; νεοσσοί γαρ αυτού προς Κύριον κεκράγασι πλανώμενοι, τα σίτα ζητούντε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ΙΩ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Ι έγνως καιρόν τοκετού τραγελάφων πέτρας, εφύλαξας δε ωδίνας ελάφων; 2 ηρίθμησας δε μήνας αυτών πλήρεις τοκετού αυτών, ωδίνας δε αυτών έδυσας; 3 εξέθρεψας δε αυτών τα παιδία έξω φόβου; ωδίνας δε αυτών εξαποστελείς; 4 απορρήξουσι τα τέκνα αυτών, πληθυνθήσονται εν γεννήματι· εξελεύσονται, και ου μη ανακάμψουσιν αυτοίς. 5 τις δε εστιν ο αφείς όνον άγριον ελεύθερον, δεσμούς δε αυτού τις έλυσεν; 6 εθέμην δε την δίαιταν αυτού έρημον, και τα σκηνώματα αυτού αλμυρίδα· 7 καταγελών πολυοχλίας πόλεως, μέμψιν δε φορολόγου ουκ ακούων, 8 κατασκέψεται όρη νομήν αυτού και οπίσω παντός χλωρού ζητεί. 9 βουλήσεται δε σοι μονόκερως δουλεύσαι ή κοιμηθήναι επί φάτνης σου; 10 δήσεις δε εν ιμάσι ζυγόν αυτού ή ελκύσει σου αύλακας εν πεδίω; 11 πέποιθας δε επ ‘ αυτω, ότι πολλή η ισχύς αυτού, επαφήσεις δε αυτω τα έργα σου; 12 πιστεύσεις δε ότι αποδώσει σοι τον σπόρον, εισοίσει δε σου τον άλωνα; 13 πτέρυξ τερπομένων νεέλασα, εάν συλλάβη ασίδα και νέσσα· 14 ότι αφήσει εις γην τα ωά αυτής και επί χουν θάλψει 15 και επελάθετο ότι πούς σκορπιεί και θηρία αγρού καταπατήσει· 16 απεσκλήρυνε τα τέκνα εαυτής, ωστε μη εαυτήν, εις κενόν εκοπίασεν άνευ φόβου· 17 ότι κατεσιώπησεν αυτη ο Θεός σοφίαν και ουκ επεμέρισεν αυτη εν τη συνέσει. 18 κατά καιρόν εν ύψει υψώσει, καταγελάσεται ίππου και του επιβάτου αυτού. 19 ή συ περιέθηκας ίππω δύναμιν, ενέδυσας δε τραχήλω αυτού φόβον; 20 περιέθηκας δε αυτω πανοπλίαν, δόξαν δε στηθέων αυτού τόλμη; 21 ανορύσσων εν πεδίω γαυριά, εκπορεύεται δε εις πεδίον εν ισχύϊ· 22 συναντών βασιλεί καταγελά και ου μη αποστραφή από σιδήρου· 23 επ ‘ αυτω γαυριά τόξον και μάχαιρα, 24 και οργή αφανιεί την γην και ου μη πιστεύσει, έως αν σημάνη σάλπιγξ· 25 σάλπιγγος δε σημαινούσης λέγει· εύγε. πόρρωθεν δε οσφραίνεται πολέμου συν άλματι και κραυγή. 26 εκ δε της σής επιστήμης έστηκεν ιέραξ, αναπετάσας τας πτέρυγας, ακίνητος, καθορών τα προς νότον; 27 επί δε σω προστάγματι υψούται αετός, γύψ δε επί νοσσιάς αυτού καθεσθείς αυλίζεται 28 επ ‘ εξοχή πέτρας και αποκρύφω; 29 εκείσε ων ζητεί τα σίτα, πόρρωθεν οι οφθαλμοί αυτού σκοπεύουσι· 30 νεοσσοί δε αυτού φύρονται εν αίματι, ου δ ‘ αν ώσι τεθνεώτες, παραχρήμα ευρίσκον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ΙΩ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πεκρίθη Κύριος ο Θεός τω Ιώβ και είπε· 2 μη κρίσιν μετά ικανού εκκλινεί, ελέγχων δε Θεόν αποκριθήσεται αυτήν; 3 υπολαβών δε Ιώβ λέγει τω Κυρίω· 4 τι έτι εγώ κρίνομαι, νουθετούμενος και ελέγχων Κύριον, ακούων τοιαύτα ουθέν ων; εγώ δε τίνα απόκρισιν δώ προς ταύτα; χείρα θήσω επί στόματί μου· 5 άπαξ λελάληκα, επί δε τω δευτέρω ου προσθήσω. 6 έτι δε υπολαβών ο Κύριος είπε τω Ιώβ εκ του νέφους· 7 μη, αλλά ζώσαι ωσπερ ανήρ την οσφύν σου, ερωτήσω δε σε, συ δε μοι απόκριναι· 8 μη αποποιού μου το κρίμα. οίει δε με άλλως σοι κεχρηματικέναι ή ίνα αναφανής δίκαιος; 9 ή βραχίων σοί εστι κατά του Κυρίου, ή φωνή κατ ‘ αυτόν βροντάς; 10 ανάλαβε δη ύψος και δύναμιν, δόξαν δε και τιμήν αμφίασαι. 11 απόστειλον δε αγγέλους οργή, πάντα δε υβριστήν ταπείνωσον· 12 υπερήφανον δε σβέσον, σήψον δε ασεβείς παραχρήμα, 13 κρύψον δε εις γην ομοθυμαδόν, τα δε πρόσωπα αυτών ατιμίας έμπλησον· 14 ομολογήσω ότι δύναται η δεξιά σου σώσαι. 15 αλλά δη ιδού θηρία παρά σοι, χόρτον ίσα βουσίν εσθίουσιν. 16 ιδού δη η ισχύς αυτού επ ‘ οσφύϊ, η δε δύναμις αυτού επ ‘ ομφαλού γαστρός· 17 έστησεν ουράν ως κυπάρισσον, τα δε νεύρα αυτού συμπέπλεκται· 18 αι πλευραί αυτού πλευραί χάλκειαι, η δε ράχις αυτού σίδηρος χυτός. 19 τούτ ‘ έστιν αρχή πλάσματος Κυρίου, πεποιημένον εγκαταπαίζεσθαι υπό των αγγέλων αυτού. 20 επελθών δε επ ‘ όρος ακρότομον εποίησε χαρμονήν τετράποσιν εν τω ταρτάρω. 21 υπό παντοδαπά δένδρα κοιμάται, παρά πάπυρον και κάλαμον και βούτομον. 22 σκιάζονται δε εν αυτω δένδρα μεγάλα συν ραδάμνοις και κλώνες αγρού. 23 εάν γένηται πλήμμυρα, ου μη αισθηθή· πέποιθεν ότι προσκρούσει ο Ιορδάνης εις το στόμα αυτού. 24 εν τω οφθαλμω αυτού δέξεται αυτόν, ενσκολιευόμενος τρήσει ρίνα. 25 άξεις δε δράκοντα εν αγκίστρω, περιθήσεις δε φορβαίαν περί ρίνα αυτού; 26 ει δήσεις κρίκον εν τω μυκτήρι αυτού, ψελλίω δε τρυπήσεις το χείλος αυτού; 27 λαλήσει δε σοι δεήσει, ικετηρία μαλακώς; 28 θήσεται δε μετά σου διαθήκην; λήψη δε αυτόν δούλον αιώνιον; 29 παίξη δε εν αυτω ωσπερ ορνέω ή δήσεις αυτόν ωσπερ στρουθίον παιδίω; 30 ενσιτούνται δε εν αυτω έθνη, μεριτεύονται δε αυτόν Φοινίκων έθνη; 31 παν δε πλωτόν συνελθόν ου μη ενέγκωσι βύρσαν μίαν ουράς αυτού και εν πλοίοις αλιέων κεφαλήν αυτού. 32 επιθήσεις δε αυτω χείρα μνησθείς πόλεμον τον γινόμενον εν σώματι αυτού, και μηκέτι γινέσθω.</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ΙΩ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ΥΧ εώρακας αυτόν, ουδέ επί τοις λεγομένοις τεθαύμακας; 2 ου δέδοικας ότι ητοίμασταί μοι; τις γαρ εστιν ο εμοί αντιστάς; 3 ή τις αντιστήσεταί μοι και υπομενεί, ει πάσα η υπ ‘ ουρανόν εμή εστιν; 4 ου σιωπήσομαι δι ‘ αυτόν, και λόγον δυνάμεως ελεήσει τον ίσον αυτω. 5 τις αποκαλύψει πρόσωπον ενδύσεως αυτού, εις δε πτύξιν θώρακος αυτού τις αν εισέλθοι; 6 πύλας προσώπου αυτού τις ανοίξει; κύκλω οδόντων αυτού φόβος. 7 τα έγκατα αυτού ασπίδες χάλκεαι, σύνδεσμος δε αυτού ωσπερ σμυρίτης λίθος· 8 εις του ενός κολλώνται, πνεύμα δε ου μη διέλθη αυτόν· 9 ανήρ τω αδελφω αυτού προσκολληθήσεται, συνέχονται και ου μη αποσπασθώσιν. 10 εν πταρμω αυτού επιφαύσκεται φέγγος, οι δε οφθαλμοί αυτού είδος Εωσφόρου. 11 εκ στόματος αυτού εκπορεύονται ως λαμπάδες καιόμεναι και διαρριπτούνται ως εσχάραι πυρός. 12 εκ μυκτήρων αυτού εκπορεύεται καπνός καμίνου καιομένης πυρί ανθράκων. 13 η ψυχή αυτού άνθρακες, φλόξ δε εκ στόματος αυτού εκπορεύεται. 14 εν δε τραχήλω αυτού αυλίζεται δύναμις, έμπροσθεν αυτού τρέχει απώλεια. 15 σάρκες δε σώματος αυτού κεκόλληνται· καταχέει επ ‘ αυτόν, ου σαλευθήσεται. 16 η καρδία αυτού πέπηγεν ως λίθος, έστηκε δε ωσπερ άκμων ανήλατος. 17 στραφέντος δε αυτού, φόβος θηρίοις τετράποσιν επί γης αλλομένοις. 18 εάν συναντήσωσιν αυτω λόγχαι, ουδέν μη ποιήσωσι δόρυ και θώρακα· 19 ήγηται μεν γαρ σίδηρον άχυρα, χαλκόν δε ωσπερ ξύλον σαθρόν. 20 ου μη τρώση αυτόν τόξον χάλκεον, ήγηται μεν πετροβόλον χόρτον· 21 ως καλάμη ελογίσθησαν σφύραι, καταγελά δε σεισμού πυρφόρου. 22 η στρωμνή αυτού οβελίσκοι οξείς, πας δε χρυσός θαλάσσης υπ ‘ αυτόν ωσπερ πηλός αμύθητος. 23 αναζεί την άβυσσον ωσπερ χαλκείον, ήγηται δε την θάλασσαν ωσπερ εξάλειπτρον, 24 τον δε τάρταρον της αβύσσου ωσπερ αιχμάλωτον· ελογίσατο άβυσσον εις περίπατον. 25 ουκ έστιν ουδέν επί της γης όμοιον αυτω πεποιημένον εγκαταπαίζεσθαι υπό των αγγέλων μου· 26 παν υψηλόν ορά, αυτός δε βασιλεύς πάντων των εν τοις ύδασι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ΙΩ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ΥΠΟΛΑΒΩΝ δε Ιώβ λέγει τω Κυρίω· 2 οίδα ότι πάντα δύνασαι, αδυνατεί δε σοι ουδέν. 3 τις γαρ εστιν ο κρύπτων σε βουλήν; φειδόμενος δε ρημάτων, και σε οίεται κρύπτειν; τις δε αναγγελεί μοι α ουκ ήδειν, μεγάλα και θαυμαστά, α ουκ επιστάμην; 4 άκουσον δε μου, Κύριε, ίνα καγώ λαλήσω· ερωτήσω δε σε, συ δε με δίδαξον. 5 ακοήν μεν ωτός ήκουόν σου το πρότερον, νυνί δε ο οφθαλμός μου εώρακέ σε· 6 διό εφαύλισα εμαυτόν και ετάκην, ήγημαι δε εμαυτόν γην και σποδόν. 7 εγένετο δε μετά το λαλήσαι τον Κύριον πάντα τα ρήματα ταύτα τω Ιώβ, είπεν ο Κύριος Ελιφάζ τω Θαιμανίτη· ήμαρτες συ και οι δύο φίλοι σου· ου γαρ ελαλήσατε ενώπιόν μου αληθές ουδέν ωσπερ ο θεράπων μου Ιώβ. 8 νυν δε λάβετε επτά μόσχους και επτά κριούς και πορεύθητε προς τον θεράποντά μου Ιώβ, και ποιήσει κάρπωσιν υπέρ υμών. Ιώβ δε ο θεράπων μου εύξεται περί υμών, ότι ει μη πρόσωπον αυτού λήψομαι· ει μη γαρ δι ‘ αυτόν, απώλεσα αν υμάς· ου γαρ ελαλήσατε αληθές κατά του θεράποντός μου Ιώβ. 9 επορεύθη δε Ελιφάζ ο Θαιμανίτης και Βαλδάδ ο Σαυχίτης και Σωφάρ ο Μιναίος και εποίησαν καθώς συνέταξεν αυτοίς ο Κύριος, και έλυσε την αμαρτίαν αυτοίς δια Ιώβ. 10 ο δε Κύριος ηύξησε τον Ιώβ· ευξαμένου δε αυτού και περί των φίλων αυτού, αφήκεν αυτοίς την αμαρτίαν. έδωκε δε ο Κύριος διπλά όσα ην έμπροσθεν Ιώβ εις διπλασιασμόν. 11 ήκουσαν δε πάντες οι αδελφοί αυτού και αι αδελφαί αυτού πάντα τα συμβεβηκότα αυτω και ήλθον προς αυτόν και πάντες όσοι ήδεισαν αυτόν εκ πρώτου· φαγόντες δε και πιόντες παρ ‘ αυτω παρεκάλεσαν αυτόν, και εθαύμασαν επί πάσιν, οίς επήγαγεν επ ‘ αυτω ο Κύριος. έδωκε δε αυτω έκαστος αμνάδα μίαν και τετράδραχμον χρυσού και ασήμου. 12 ο δε Κύριος ευλόγησε τα έσχατα Ιώβ ή τα έμπροσθεν· ην δε τα κτήνη αυτού πρόβατα μύρια τετρακισχίλια, κάμηλοι εξακισχίλιαι, ζεύγη βοών χίλια, όνοι θήλειαι νομάδες χίλιαι. 13 γεννώνται δε αυτω υιοί επτά και θυγατέρες τρεις· 14 και εκάλεσε την μεν πρώτην Ημέραν, την δε δευτέραν Κασίαν, την δε τρίτην Αμαλθαίας κέρας. 15 και ουχ ευρέθησαν κατά τας θυγατέρας Ιώβ βελτίους αυτών εν τη υπ ‘ ουρανόν· έδωκε δε αυταίς ο πατήρ κληρονομίαν εν τοις αδελφοίς. 16 έζησε δε Ιώβ μετά την πληγήν έτη εκατόν εβδομήκοντα, τα δε πάντα έτη έζησε διακόσια τεσσαράκοντα· και είδεν Ιώβ τους υιούς αυτού και τους υιούς των υιών αυτού, τετάρτην γενεάν. 17 και ετελεύτησεν Ιώβ πρεσβύτερος και πλήρης ημερών. 17α γέγραπται δε αυτόν πάλιν αναστήσεσθαι μεθ ‘ ων ο Κύριος ανίστησι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7β Ούτος ερμηνεύεται εκ της Συριακής βίβλου εν μεν γη κατοικών τη Αυσίτιδι, επί τοις ορίοις της Ιδουμαίας και Αραβίας, προϋπήρχε δε αυτω όνομα Ιωβάβ. 17γ λαβών δε γυναίκα Αράβισσαν γεννά υιόν, ω όνομα Εννών· ην δε αυτός πατρός μεν Ζαρέ εκ των Ησαύ υιών υιος, μητρός δε Βοσόρρας, ωστε είναι αυτόν πέμπτον από Αβραάμ. 17δ και ούτοι οι βασιλείς οι βασιλεύσαντες εν Εδώμ, ης και αυτός ήρξε χώρας· πρώτος Βαλάκ ο του Βεώρ, και όνομα τη πόλει αυτού Δενναβά· μετά δε Βαλάκ Ιωβάβ ο καλούμενος Ιώβ· μετά δε τούτον Ασώμ ο υπάρχων ηγεμών εκ της Θαιμανίτιδος χώρας· μετά δε τούτον Αδάδ υιος Βαράδ, ο εκκόψας Μαδιάμ εν τω πεδίω Μωάβ, και όνομα τη πόλει αυτού Γεθθαίμ. 17ε οι δε ελθόντες προς αυτόν φίλοι, Ελιφάζ των Ησαύ υιών, Θαιμανών βασιλεύς, Βαλδάδ ο Σαυχαίων τύραννος, Σωφάρ ο Μιναίων βασιλεύ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rFonts w:ascii="Arial" w:hAnsi="Arial" w:cs="Arial"/>
          <w:sz w:val="20"/>
          <w:lang w:val="el-GR"/>
        </w:rPr>
      </w:pPr>
      <w:r>
        <w:rPr>
          <w:rFonts w:cs="Arial" w:ascii="Arial" w:hAnsi="Arial"/>
          <w:sz w:val="20"/>
          <w:highlight w:val="green"/>
          <w:lang w:val="el-GR"/>
        </w:rPr>
        <w:t>ΠΑΡΟΙΜΙΑΙ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ΠΑΡΟΙΜΙΑΙ Σολομώντος υιού Δαυίδ, ος εβασίλευσεν εν Ισραήλ, 2 γνώναι σοφίαν και παιδείαν νοήσαί τε λόγους φρονήσεως 3 δέξασθαί τε στροφάς λόγων νοήσαί τε δικαιοσύνην αληθή και κρίμα κατευθύνειν, 4 ίνα δω ακάκοις πανουργίαν, παιδί δε νέω αίσθησίν τε και έννοιαν· 5 τώνδε γαρ ακούσας σοφός σοφώτερος έσται, ο δε νοήμων κυβέρνησιν κτήσεται. 6 νοήσει τε παραβολήν και σκοτεινόν λόγον ρήσεις τε σοφών και αινίγματ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7 Αρχή σοφίας φόβος Κυρίου, σύνεσις δε αγαθή πάσι τοις ποιούσι αυτήν· ευσέβεια δε εις Θεόν αρχή αισθήσεως, σοφίαν δε και παιδείαν ασεβείς εξουθενήσουσιν. 8 άκουε, υιε, παιδείαν πατρός σου και μη απώση θεσμούς μητρός σου· 9 στέφανον γαρ χαρίτων δέξη σή κορυφή και κλοιόν χρύσεον περί σω τραχήλω. 10 υιε, μη σε πλανήσωσιν άνδρες ασεβείς, μηδέ βουληθής, 11 εάν παρακαλέσωσί σε λέγοντες· ελθέ μεθ ‘ ημών, κοινώνησον αίματος, κρύψωμεν δε εις γην άνδρα δίκαιον αδίκως, 12 καταπίωμεν δε αυτόν ωσπερ άδης ζώντα και άρωμεν αυτού την μνήμην εκ γης· 13 την κτήσιν αυτού την πολυτελή καταλαβώμεθα, πλήσωμεν δε οίκους ημετέρους σκύλων· 14 τον δε σόν κλήρον βάλε εν ημίν, κοινόν δε βαλάντιον κτησώμεθα πάντες, και μαρσίππιον εν γενηθήτω ημίν. 15 μη πορευθής εν οδω μετ ‘ αυτών, έκλινον δε τον πόδα σου εκ των τρίβων αυτών· 16 οι γαρ πόδες αυτών εις κακίαν τρέχουσι και ταχινοί του εκχέαι αίμα· 17 ου γαρ αδίκως εκτείνεται δίκτυα πτερωτοίς. 18 αυτοί γαρ οι φόνου μετέχοντες θησαυρίζουσιν εαυτοίς κακά, η δε καταστροφή ανδρών παρανόμων κακή. 19 αύται αι οδοί εισι πάντων των συντελούντων τα άνομα· τη γαρ ασεβεία την εαυτών ψυχήν αφαιρούντα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0 Σοφία εν εξόδοις υμνείται, εν δε πλατείαις παρρησίαν άγει· 21 επ ‘ άκρων τειχέων κηρύσσεται, επί δε πύλαις δυναστών παρεδρεύει, επί δε πύλαις πόλεως θαρρούσα λέγει· 22 όσον αν χρόνον άκακοι έχωνται της δικαιοσύνης, ουκ αισχυνθήσονται· οι δε άφρονες, της ύβρεως όντες επιθυμηταί, ασεβείς γενόμενοι εμίσησαν αίσθησιν 23 και υπεύθυνοι εγένοντο ελέγχοις, ιδού προήσομαι υμίν εμής πνοής ρήσιν, διδάξω δε υμάς τον εμόν λόγον. 24 επειδή εκάλουν και ουχ υπηκούσατε και εξέτεινα λόγους και ου προσείχετε, 25 αλλά ακύρους εποιείτε εμάς βουλάς, τοις δε εμοίς ελέγχοις ου προσείχετε, 26 τοιγαρούν καγώ τη υμετέρα απωλεία επιγελάσομαι, καταχαρούμαι δε ηνίκα έρχηται υμίν όλεθρος, 27 και ως αν αφίκηται υμίν άφνω θόρυβος, η δε καταστροφή ομοίως καταιγίδι παρή, και όταν έρχηται υμίν θλίψις και πολιορκία ή όταν έρχηται υμίν όλεθρος. 28 έσται γαρ όταν επικαλέσησθέ με, εγώ δε ουκ εισακούσομαι υμών· ζητήσουσί με κακοί, και ουχ ευρήσουσιν· 29 εμίσησαν γαρ σοφίαν, τον δε λόγον του Κυρίου ου προείλαντο, 30 ουδέ ήθελον εμαίς προσέχειν βουλαίς, εμυκτήριζον δε εμούς ελέγχους. 31 τοιγαρούν έδονται της εαυτών οδού τους καρπούς και της εαυτών ασεβείας πλησθήσονται· 32 ανθ ‘ ων γαρ ηδίκουν νηπίους, φονευθήσονται, και εξετασμός ασεβείς ολεί. 33 ο δε εμού ακούων κατασκηνώσει επ ‘ ελπίδι και ησυχάσει αφόβως από παντός κακ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ΠΑΡΟΙΜΙΑΙ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ΥΙΕ, εάν δεξάμενος ρήσιν εμής εντολής κρύψης παρά σεαυτω, 2 υπακούσεται σοφία το ους σου, και παραβαλείς καρδίαν σου εις σύνεσιν, παραβαλείς δε αυτήν επί νουθέτησιν τω υιω σου. 3 εάν γαρ την σοφίαν επικαλέση και τη συνέσει δως φωνήν σου, την δε αίσθησιν ζητήσης μεγάλη τη φωνή, 4 και εάν ζητήσης αυτήν ως αργύριον και ως θησαυρούς εξερευνήσης αυτήν, 5 τότε συνήσεις φόβον Κυρίου και επίγνωσιν Θεού ευρήσεις. 6 ότι Κύριος δίδωσι σοφίαν, και από προσώπου αυτού γνώσις και σύνεσις· 7 και θησαυρίζει τοις κατορθούσι σωτηρίαν, υπερασπιεί την πορείαν αυτών 8 του φυλάξαι οδούς δικαιωμάτων και οδόν ευλαβουμένων αυτόν διαφυλάξει. 9 τότε συνήσεις δικαιοσύνην και κρίμα και κατορθώσεις πάντας άξονας αγαθούς. 10 εάν γαρ έλθη η σοφία εις σήν διάνοιαν, η δε αίσθησις τη σή ψυχή καλή είναι δόξη, 11 βουλή καλή φυλάξει σε, έννοια δε οσία τηρήσει σε, 12 ίνα ρύσηταί σε από οδού κακής και από ανδρός λαλούντος μηδέν πιστόν. 13 ω οι εγκαταλείποντες οδούς ευθείας του πορεύεσθαι εν οδοίς σκότους· 14 οι ευφραινόμενοι επί κακοίς και χαίροντες επί διαστροφή κακή· 15 ων αι τρίβοι σκολίαι και καμπύλαι αι τροχιαί αυτών 16 του μακράν σε ποιήσαι από οδού ευθείας και αλλότριον της δικαίας γνώμης. 17 υιε, μη σε καταλάβη κακή βουλή, η απολιπούσα διδασκαλίαν νεότητος και διαθήκην θείαν επιλελησμένη· 18 έθετο γαρ παρά τω θανάτω τον οίκον αυτής και παρά τω άδη μετά των γηγενών τους άξονας αυτής. 19 πάντες οι πορευόμενοι εν αυτη ουκ αναστρέψουσιν, ουδέ μη καταλάβωσι τρίβους ευθείας· ου γαρ καταλαμβάνονται υπό ενιαυτών ζωής. 20 ει γαρ επορεύοντο τρίβους αγαθάς, εύροσαν αν τρίβους δικαιοσύνης λείας. 21 χρηστοί έσονται οικήτορες γης, άκακοι δε υπολειφθήσονται εν αυτη· ότι ευθείς κατασκηνώσουσι γην, και όσιοι υπολειφθήσονται εν αυτη. 22 οδοί ασεβών εκ γης ολούνται, οι δε παράνομοι εξωσθήσονται απ ‘ αυτή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ΠΑΡΟΙΜΙΑΙ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ΥΙΕ, εμών νομίμων μη επιλανθάνου, τα δε ρήματά μου τηρείτω σή καρδία· 2 μήκος γαρ βίου και έτη ζωής και ειρήνην προσθήσουσί σοι. 3 ελεημοσύναι και πίστεις μη εκλιπέτωσάν σε, άφαψαι δε αυτάς επί σω τραχήλω, και ευρήσεις χάριν· 4 και προνοού καλά ενώπιον Κυρίου και ανθρώπων. 5 ίσθι πεποιθώς εν όλη τη καρδία επί Θεω επί δε σή σοφία μη επαίρου· 6 εν πάσαις οδοίς σου γνώριζε αυτήν, ίνα ορθοτομή τας οδούς σου, ο δε πούς σου μη προσκόψη. 7 μη ίσθι φρόνιμος παρά σεαυτω, φοβού δε τον Θεόν και έκκλινε από παντός κακού· 8 τότε ίασις έσται τω σώματί σου και επιμέλεια τοις οστέοις σου. 9 τίμα τον Κύριον από σών δικαίων πόνων και απάρχου αυτω από σών καρπών δικαιοσύνης, 10 ίνα πίμπληται τα ταμιείά σου πλησμονής σίτω, οίνω δε αι ληνοί σου εκβλύζωσι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Υιε, μη ολιγώρει παιδείας Κυρίου, μηδέ εκλύου υπ ‘ αυτού ελεγχόμενος· 12 ον γαρ αγαπά Κύριος παιδεύει, μαστιγοί δε πάντα υιόν ον παραδέχεται. 13 μακάριος άνθρωπος ος εύρε σοφίαν και θνητός ος είδε φρόνησιν· 14 κρείσσον γαρ αυτήν εμπορεύεσθαι ή χρυσίου και αργυρίου θησαυρούς. 15 τιμιωτέρα δε εστι λίθων πολυτελών, ουκ αντιτάξεται αυτη ουδέν πονηρόν· εύγνωστός εστι πάσι τοις εγγίζουσιν αυτη, παν δε τίμιον ουκ άξιον αυτής εστι. 16 μήκος γαρ βίου και έτη ζωής εν τη δεξιά αυτής, εν δε τη αριστερά αυτής πλούτος και δόξα· εκ του στόματος αυτής εκπορεύεται δικαιοσύνη, νόμον δε και έλεον επί γλώσσης φορεί. 17 αι οδοί αυτής οδοί καλαί, και πάσαι αι τρίβοι αυτής εν ειρήνη· 18 ξύλον ζωής εστι πάσι τοις αντεχομένοις αυτής, και τοις επερειδομένοις επ ‘ αυτήν ως επί Κύριον ασφαλής. 19 ο Θεός τη σοφία εθεμελίωσε την γην, ητοίμασε δε ουρανούς φρονήσει· 20 εν αισθήσει άβυσσοι ερράγησαν, νέφη δε ερρύησαν δρόσου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1 Υιε, μη παραρρυής, τήρησον δε εμήν βουλήν και έννοιαν, 22 ίνα ζήση η ψυχή σου, και χάρις ή περί σω τραχήλω. έσται δε ίασις ταις σαρξί σου και επιμέλεια τοις σοίς οστέοις, 23 ίνα πορεύη πεποιθώς εν ειρήνη πάσας τας οδούς σου, ο δε πούς σου ου μη προσκόψη· 24 εάν γαρ κάθη, άφοβος έση, εάν δε καθεύδης, ηδέως υπνώσεις· 25 και ου φοβηθήση πτόησιν επελθούσαν, ουδέ ορμάς ασεβών επερχομένας· 26 ο γαρ Κύριος έσται επί πασών οδών σου και ερείσει σόν πόδα, ίνα μη σαλευθής. 27 μη απόσχη εύ ποιείν ενδεή, ηνίκα αν έχη η χείρ σου βοηθείν· 28 μη είπης· επανελθών επάνηκε, αύριον δώσω, δυνατού σου όντος εύ ποιείν· ου γαρ οίδας τι τέξεται η επιούσα. 29 μη τέκταινε επί σόν φίλον κακά παροικούντα και πεποιθότα επί σοί. 30 μη φιλεχθρήσης προς άνθρωπον μάτην, μήτι σε εργάσηται κακόν. 31 μη κτήση κακών ανδρών ονείδη, μηδέ ζηλώσης τας οδούς αυτών· 32 ακάθαρτος γαρ έναντι Κυρίου πας παράνομος, εν δε δικαίοις ου συνεδριάζει. 33 κατάρα Θεού εν οίκοις ασεβών, επαύλεις δε δικαίων ευλογούνται. 34 Κύριος υπερηφάνοις αντιτάσσεται, ταπεινοίς δε δίδωσιν χάριν. 35 δόξαν σοφοί κληρονομήσουσιν, οι δε ασεβείς ύψωσαν ατιμία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ΠΑΡΟΙΜΙΑΙ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ΑΚΟΥΣΑΤΕ, παίδες, παιδείαν πατρός και προσέχετε γνώναι έννοιαν· 2 δώρον γαρ αγαθόν δωρούμαι υμίν, τον εμόν νόμον μη εγκαταλίπητε. 3 υιος γαρ εγενόμην καγώ πατρί υπήκοος και αγαπώμενος εν προσώπω μητρός, 4 οί εδίδασκόν με και έλεγον· ερειδέτω ο ημέτερος λόγος εις σήν καρδίαν· φύλασσε εντολάς, μη επιλάθη 5 μηδέ παρίδης ρήσιν εμού στόματος, 6 μηδέ εγκαταλίπης αυτήν, και ανθέξεταί σου· εράσθητι αυτής, και τηρήσει σε· 8 περιχαράκωσον αυτήν, και υψώσει σε· τίμησον αυτήν, ίνα σε περιλάβη, 9 ίνα δω τη σή κεφαλή στέφανον χαρίτων, στεφάνω δε τρυφής υπερασπίση σ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Άκουε, υιε, και δέξαι εμούς λόγους, και πληθυνθήσεται έτη ζωής σου, ίνα σοι γένωνται πολλαί οδοί βίου· 11 οδούς γαρ σοφίας διδάσκω σε, εμβιβάζω δε σε τροχιαίς ορθαίς. 12 εάν γαρ πορεύη, ου συγκλεισθήσεταί σου τα διαβήματα, εάν δε τρέχης ου κοπιάσεις. 13 επιλαβού εμής παιδείας, μη αφής, αλλά φύλαξον αυτήν σεαυτω εις ζωήν σου. 14 οδούς ασεβών μη επέλθης, μηδέ ζηλώσης οδούς παρανόμων· 15 εν ω αν τόπω στρατοπεδεύσωσι, μη επέλθης εκεί, έκκλινον δε απ ‘ αυτών και παράλλαξον. 16 ου γαρ μη υπνώσωσιν, εάν μη κακοποιήσωσιν, αφήρηται ο ύπνος αυτών, και ου κοιμώνται· 17 οίδε γαρ σιτούνται σίτα ασεβείας, οίνω δε παρανόμω μεθύσκονται. 18 αι δε οδοί των δικαίων ομοίως φωτί λάμπουσι, προπορεύονται και φωτίζουσιν, έως κατορθώση η ημέρα· 19 αι δε οδοί των ασεβών σκοτειναί, ουκ οίδασι Πως προσκόπτουσι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0 Υιε, εμή ρήσει πρόσεχε, τοις δε εμοίς λόγοις παράβαλλε σόν ους, 21 όπως μη εκλίπωσί σε αι πηγαί σου, φύλασσε αυτάς εν καρδία· 22 ζωή γαρ εστι τοις ευρίσκουσιν αυτάς και πάση σαρκί ίασις. 23 πάση φυλακή τήρει σήν καρδίαν, εκ γαρ τούτων έξοδοι ζωής. 24 περίελε σεαυτού σκολιόν στόμα και άδικα χείλη μακράν από σου άπωσαι. 25 οι οφθαλμοί σου ορθά βλεπέτωσαν, τα δε βλέφαρά σου νευέτω δίκαια. 26 ορθάς τροχιάς ποίει σοίς ποσί και τας οδούς σου κατεύθυνε. 27 μη εκκλίνης εις τα δεξιά μηδέ εις τα αριστερά, απόστρεψον δε σόν πόδα από οδού κακής· οδούς γαρ τας εκ δεξιών οίδεν ο Θεός, διεστραμμέναι δε εισιν αι εξ αριστερών· αυτός δε ορθάς ποιήσει τας τροχιάς σου, τας δε πορείας σου εν ειρήνη προάξε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ΠΑΡΟΙΜΙΑΙ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ΥΙΕ, εμή σοφία πρόσεχε, εμοίς δε λόγοις παράβαλλε σόν ους, 2 ίνα φυλάξης έννοιαν αγαθήν· αίσθησις δε εμών χειλέων εντέλλεταί σοι. 3 μη πρόσεχε φαύλη γυναικί· μέλι γαρ αποστάζει από χειλέων γυναικός πόρνης, ή προς καιρόν λιπαίνει σόν φάρυγγα, 4 ύστερον μέντοι πικρότερον χολής ευρήσεις και ηκονημένον μάλλον μαχαίρας διστόμου. 5 της γαρ αφροσύνης οι πόδες κατάγουσι τους χρωμένους αυτη μετά θανάτου εις τον άδην, τα δε ίχνη αυτής ουκ ερείδεται· 6 οδούς γαρ ζωής ουκ επέρχεται, σφαλεραί δε αι τροχιαί αυτής και ουκ εύγνωστοι. 7 νυν ουν, υιε, άκουέ μου και μη ακύρους ποιήσης εμούς λόγους. 8 μακράν ποίησον απ ‘ αυτής σήν οδόν, μη εγγίσης προς θύραις οίκων αυτής, 9 ίνα μη πρόη άλλοις ζωήν σου και σόν βίον ανελεήμοσιν· 10 ίνα μη πλησθώσιν αλλότριοι σής ισχύος, οι δε σοί πόνοι εις οίκους αλλοτρίων έλθωσι 11 και μεταμεληθήση επ ‘ εσχάτων, ηνίκα αν κατατριβώσι σάρκες σωματός σου, 12 και ερείς· Πως εμίσησα παιδείαν, και ελέγχους εξέκλινεν η καρδία μου; 13 ουκ ήκουον φωνήν παιδεύοντός με και διδάσκοντός με, ουδέ παρέβαλλον το ους μου· 14 παρ ‘ ολίγον εγενόμην εν παντί κακω εν μέσω εκκλησίας και συναγωγής. 15 πίνε ύδατα από σών αγγείων και από σών φρεάτων πηγής. 16 μη υπερεκχείσθω σοι ύδατα εκ της σής πηγής, εις δε σάς πλατείας διαπορευέσθω τα σά ύδατα· 17 έστω σοι μόνω υπάρχοντα, και μηδείς αλλότριος μετασχέτω σοι· 18 η πηγή σου του ύδατος έστω σοι ιδία, και συνευφραίνου μετά γυναικός της εκ νεότητός σου. 19 έλαφος φιλίας και πώλος σών χαρίτων ομιλείτω σοι· η δε ιδία ηγείσθω σου και συνέστω σοι εν παντί καιρω, εν γαρ τη ταύτης φιλία συμπεριφερόμενος πολλοστός έση. 20 μη πολύς ίσθι προς αλλοτρίαν, μηδέ συνέχου αγκάλαις της μη ιδίας· 21 ενώπιον γαρ εισι των του Θεού οφθαλμών οδοί ανδρός, εις δε πάσας τας τροχιάς αυτού σκοπεύει. 22 παρονομίαι άνδρα αγρεύουσι, σειραίς δε των εαυτού αμαρτιών έκαστος σφίγγεται· 23 ούτος τελευτά μετά απαιδεύτων, εκ δε πλήθους της εαυτού βιότητος εξερρίφη και απώλετο δι ‘ αφροσύνη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ΠΑΡΟΙΜΙΑΙ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ΥΙΕ, εάν εγγυήση σόν φίλον, παραδώσεις σήν χείρα εχθρω· 2 παγίς γαρ ισχυρά ανδρί τα ίδια χείλη, και αλίσκεται χείλεσιν ιδίου στόματος. 3 ποίει, υιε, α εγώ σοι εντέλλομαι, και σώζου· ήκεις γαρ εις χείρας κακών δια σόν φίλον. ίσθι μη εκλυόμενος, παρόξυνε δε και τον φίλον σου, ον ενεγγυήσω. 4 μη δως ύπνον σοίς όμμασι, μηδέ επινυστάξης σοίς βλεφάροις, 5 ίνα σώζη ωσπερ δορκάς εκ βρόχων και ωσπερ όρνεον εκ παγίδο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6 Ίθι προς τον μύρμηκα, ω οκνηρέ, και ζήλωσον ιδών τας οδούς αυτού και γενού εκείνου σοφώτερος· 7 εκείνω γαρ γεωργίου μη υπάρχοντος, μηδέ τον αναγκάζοντα έχων, μηδέ υπό δεσπότην ων, 8 ετοιμάζεται θέρους την τροφήν πολλήν τε εν τω αμητω ποιείται την παράθεσιν. 8·1 ή πορεύθητι προς την μέλισσαν και μάθε ως εργάτις εστί την τε εργασίαν ως σεμνήν ποιείται· 8·2 ης τους πόνους βασιλείς και ιδιώται προς υγίειαν προσφέρονται· ποθεινή δε εστι πάσι και επίδοξος· 8·3 και περ ούσα τη ρώμη ασθενής, την σοφίαν τιμήσασα προήχθη. 9 έως τίνος, οκνηρέ, κατάκεισαι; πότε δε εξ ύπνου εγερθήση; 10 ολίγον μεν υπνοίς, ολίγον δε κάθησαι, μικρόν δε νυστάζεις, ολίγον δε εναγκαλίζη χερσί στήθη· 11 είτ ‘ εμπαραγίνεταί σοι ωσπερ κακός οδοιπόρος η πενία και η ένδεια ωσπερ αγαθός δρομεύς. 11α εάν δε άοκνος ης, ήξει ωσπερ πηγή ο αμητός σου, η δε ένδεια ωσπερ κακός δρομεύς απαυτομολήσε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Ανήρ άφρων και παράνομος πορεύεται οδούς ουκ αγαθάς· 13 ο δ ‘ αυτός εννεύει οφθαλμω, σημαίνει δε ποδί, διδάσκει δε εννεύμασι δακτύλων. 14 διεστραμμένη καρδία τεκταίνεται κακά, εν παντί καιρω ο τοιούτος ταραχάς συνίστησι πόλει. 15 δια τούτο εξαπίνης έρχεται η απώλεια αυτού, διακοπή και συντριβή ανίατος· 16 ότι χαίρει πάσιν, οίς μισεί ο Θεός, συντρίβεται δε δι ‘ ακαθαρσίαν ψυχής. 17 οφθαλμός υβριστού, γλώσσα άδικος, χείρες εκχέουσαι αίμα δικαίου 18 και καρδία τεκταινομένη λογισμούς κακούς και πόδες επισπεύδοντες κακοποιείν. 19 εκκαίει ψεύδη μάρτυς άδικος και επιπέμπει κρίσεις ανά μέσον αδελφ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0 Υιε, φύλασσε νόμους πατρός σου και μη απώση θεσμούς μητρός σου· 21 άφαψαι δε αυτούς επί σή ψυχή διαπαντός και εγκλοίωσαι περί σω τραχήλω. 22 ηνίκα αν περιπατης, επάγου αυτήν και μετά σου έστω· ως δ ‘ αν καθεύδης, φυλασσέτω σε, ίνα εγειρομένω συλλαλή σοι. 23 ότι λύχνος εντολή νόμου και φως, οδός ζωής και έλεγχος και παιδεία 24 του διαφυλάσσειν σε από γυναικός υπάνδρου και από διαβολής γλώσσης αλλοτρίας. 25 μη σε νικήση κάλλους επιθυμία, μηδέ αγρευθής σοίς οφθαλμοίς, μηδέ συναρπασθής από των αυτής βλεφάρων· 26 τιμή γαρ πόρνης όση και ενός άρτου, γυνή δε ανδρών τιμίας ψυχάς αγρεύει. 27 αποδήσει τις πυρ εν κόλπω, τα δε ιμάτια ου κατακαύσει; 28 ή περιπατήσει τις επ ‘ ανθράκων πυρός, τους δε πόδας ου κατακαύσει; 29 ούτως ο εισελθών προς γυναίκα ύπανδρον, ουκ αθωωθήσεται, ουδέ πας ο απτόμενος αυτής. 30 ου θαυμαστόν εάν αλω τις κλέπτων, κλέπτει γαρ ίνα εμπλήση την ψυχήν πεινών· 31 εάν δε αλω, αποτίσει επταπλάσια και πάντα τα υπάρχοντα αυτού δούς ρύσεται εαυτόν. 32 ο δε μοιχός δι ‘ ένδειαν φρενών απώλειαν τη ψυχή αυτού περιποιείται, 33 οδύνας τε και ατιμίας υποφέρει, το δε όνειδος αυτού ουκ εξαλειφθήσεται εις τον αιώνα. 34 μεστός γαρ ζήλου θυμός ανδρός αυτής· ου φείσεται εν ημέρα κρίσεως, 35 ουκ ανταλλάξεται ουδενός λύτρου την έχθραν, ουδέ μη διαλυθή πολλών δώρω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ΠΑΡΟΙΜΙΑΙ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ΥΙΕ, φύλασσε εμούς λόγους, τας δε εμάς εντολάς κρύψον παρά σεαυτω. υιε, τίμα τον Κύριον, και ισχύσεις, πλήν δε αυτού μη φοβού άλλον. 2 φύλαξον εμάς εντολάς, και βιώσεις, τους δε εμούς λόγους ωσπερ κόρας ομμάτων· 3 περίθου δε αυτούς σοίς δακτύλοις, επίγραψον δε επί το πλάτος της καρδίας σου. 4 είπον την σοφίαν σήν αδελφήν είναι, την δε φρόνησιν γνώριμον περιποίησαι σεαυτω· 5 ίνα σε τηρήση από γυναικός αλλοτρίας και πονηράς, εάν σε λόγοις τοις προς χάριν εμβάλληται. 6 από γαρ θυρίδος εκ του οίκου αυτής εις τας πλατείας παρακύπτουσα, 7 ον αν ίδη των αφρόνων τέκνων νεανίαν ενδεή φρενών, 8 παραπορευόμενον παρά γωνίαν εν διόδοις οίκων αυτής και λαλούντα 9 εν σκότει εσπερινω, ηνίκα αν ησυχία νυκτερινή ή και γνοφώδης, 10 η δε γυνή συναντά αυτω, είδος έχουσα πορνικόν, ή ποιεί νέων εξίπτασθαι καρδίας. 11 ανεπτερωμένη δε εστι και άσωτος, εν οίκω δε ουχ ησυχάζουσιν οι πόδες αυτής· 12 χρόνον γαρ τινα έξω ρέμβεται, χρόνον δε εν πλατείαις παρά πάσαν γωνίαν ενεδρεύει. 13 είτα επιλαβομένη εφίλησεν αυτόν, αναιδεί δε προσώπω προσείπεν αυτω· 14 θυσία ειρηνική μοί εστι, σήμερον αποδίδωμι τας ευχάς μου· 15 ένεκα τούτου εξήλθον εις συνάντησίν σοι, ποθούσα το σόν πρόσωπον εύρηκά σε. 16 κειρίαις τέτακα την κλίνην μου, αμφιτάποις δε έστρωκα τοις απ ‘ Αιγύπτου· 17 διέρρακα την κοίτην μου κροκίνω, τον δε οίκόν μου κινναμώμω· 18 ελθέ και απολαύσωμεν φιλίας έως όρθρου, δεύρο και εγκυλισθώμεν έρωτι· 19 ου γαρ πάρεστιν ο ανήρ μου εν οίκω, πεπόρευται δε οδόν μακράν 20 ένδεσμον αργυρίου λαβών εν χειρί αυτού, δι ‘ ημερών πολλών επανήξει εις τον οίκον αυτού. 21 απεπλάνησε δε αυτόν πολλή ομιλία βρόχοις τε τοις από χειλέων εξώκειλεν αυτόν. 22 ο δε επηκολούθησεν αυτη κεπφωθείς, ωσπερ δε βούς επί σφαγήν άγεται και ωσπερ κύων επί δεσμούς 23 ή ως έλαφος τοξεύματι πεπληγώς εις το ήπαρ, σπεύδει δε ωσπερ όρνεον εις παγίδα, ουκ ειδώς ότι περί ψυχής τρέχει. 24 νυν ουν, υιε, άκουέ μου και πρόσεχε ρήμασι στόματός μου· 25 μη εκκλινάτω εις τας οδούς αυτής η καρδία σου, 26 πολλούς γαρ τρώσασα καταβέβληκε, και αναρίθμητοί εισιν ους πεφόνευκεν· 27 οδοί άδου ο οίκος αυτής κατάγουσαι εις τα ταμιεία του θανάτ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ΠΑΡΟΙΜΙΑΙ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ΣΥ την σοφίαν κηρύξεις, ίνα φρόνησίς σοι υπακούση· 2 επί γαρ των υψηλών άκρων εστίν, ανά μέσον δε των τρίβων έστηκε· 3 παρά γαρ πύλαις δυναστών παρεδρεύει, εν δε εισόδοις υμνείτα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 Υμάς, ω άνθρωποι, παρακαλώ, και προϊεμαι εμήν φωνήν υιοίς ανθρώπων· 5 νοήσατε, άκακοι, πανουργίαν, οι δε απαίδευτοι ένθεσθε καρδίαν. 6 εισακούσατέ μου, σεμνά γαρ ερώ και ανοίσω από χειλέων ορθά· 7 ότι αλήθειαν μελετήσει ο φάρυγξ μου, εβδελυγμένα δε εναντίον εμού χείλη ψευδή. 8 μετά δικαιοσύνης πάντα τα ρήματα του στόματός μου, ουδέν εν αυτοίς σκολιόν ουδέ στραγγαλιώδες· 9 πάντα ενώπια τοις συνιούσι και ορθά τοις ευρίσκουσι γνώσιν. 10 λάβετε παιδείαν και μη αργύριον, και γνώσιν υπέρ χρυσίον δεδοκιμασμένον· 11 κρείσσων γαρ σοφία λίθων πολυτελών, παν δε τίμιον ουκ άξιον αυτής εστιν. 12 εγώ η σοφία κατεσκήνωσα βουλήν, και γνώσιν και έννοιαν εγώ επεκαλεσάμην. 13 φόβος Κυρίου μισεί αδικίαν, ύβριν τε και υπερηφανίαν και οδούς πονηρών· μεμίσηκα δε εγώ διεστραμμένας οδούς κακών. 14 εμή βουλή και ασφάλεια, εμή φρόνησις, εμή δε ισχύς· 15 δι ‘ εμού βασιλείς βασιλεύουσι και οι δυνάσται γράφουσι δικαιοσύνην· 16 δι ‘ εμού μεγιστάνες μεγαλύνονται, και τύραννοι δι ‘ εμού κρατούσι γης. 17 εγώ τους εμέ φιλούντας αγαπώ, οι δε εμέ ζητούντες ευρήσουσι χάριν. 18 πλούτος και δόξα εμοί υπάρχει και κτήσις πολλών και δικαιοσύνη. 19 βέλτιον εμέ καρπίζεσθαι υπέρ χρυσίον και λίθον τίμιον, τα δε εμά γεννήματα κρείσσω αργυρίου εκλεκτού. 20 εν οδοίς δικαιοσύνης περιπατώ και ανά μέσον τρίβων δικαιοσύνης αναστρέφομαι, 21 ίνα μερίσω τοις εμέ αγαπώσιν ύπαρξιν και τους θησαυρούς αυτών εμπλήσω αγαθών. εάν αναγγείλω υμίν τα καθ ‘ ημέραν γινόμενα, μνημονεύσω τα εξ αιώνος αριθμήσαι. 22 Κύριος έκτισέ με αρχήν οδών αυτού εις έργα αυτού, 23 προ του αιώνος εθεμελίωσέ με εν αρχή, προ του την γην ποιήσαι 24 και προ του τας αβύσους ποιήσαι, προ του προελθείν τας πηγάς των υδάτων, 25 προ του όρη εδρασθήναι, προ δε πάντων βουνών γεννά με. 26 Κύριος εποίησε χώρας και αοικήτους και άκρα οικούμενα της υπ ‘ ουρανόν. 27 ηνίκα ητοίμαζε τον ουρανόν, συμπαρήμην αυτω, και ότε αφώριζε τον εαυτού θρόνον επ ‘ ανέμων· 28 ηνίκα ισχυρά εποίει τα άνω νέφη, και ως ασφαλείς ετίθει πηγάς της υπ ‘ ουρανόν 29 και ισχυρά εποίει τα θεμέλια της γης, 30 ήμην παρ ‘ αυτω αρμόζουσα. εγώ ήμην ή προσέχαιρε, καθ ‘ ημέραν δε ευφραινόμην εν προσώπω αυτού εν παντί καιρω, 31 ότε ενευφραίνετο την οικουμένην συντελέσας, και ενευφραίνετο εν υιοίς ανθρώπων. 32 νυν ουν, υιε, άκουέ μου και μακάριοι, οί οδούς μου φυλάσσοντες, 33 ακούσατε παιδείαν και σοφίσθητε και μη αποφραγήτε. 34 μακάριος ανήρ, ος εισακούεταί μου, και άνθρωπος, ος τας εμάς οδούς φυλάξει αγρυπνών επ ‘ εμαίς θύραις καθ ‘ ημέραν, τηρών σταθμούς εμών εισόδων· 35 αι γαρ έξοδοί μου έξοδοι ζωής, και ετοιμάζεται θέλησις παρά Κυρίου. 36 οι δε αμαρτάνοντες εις εμέ ασεβούσιν εις τα εαυτών ψυχάς, και οι μισούντές με αγαπώσι θάνατ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ΠΑΡΟΙΜΙΑΙ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Η σοφία ωκοδόμησεν εαυτη οίκον και υπήρεισε στύλους επτά· 2 έσφαξε τα εαυτής θύματα, εκέρασεν εις κρατήρα τον εαυτής οίνον και ητοιμάσατο την εαυτής τράπεζαν· 3 απέστειλε τους εαυτής δούλους συγκαλούσα μετά υψηλού κηρύγματος επί κρατήρα λέγουσα· 4 ος εστιν άφρων, εκκλινάτω προς με· και τοις ενδεέσι φρενών είπεν· 5 έλθετε φάγετε των εμών άρτων και πίετε οίνον, ον εκέρασα υμίν· 6 απολείπετε αφροσύνην, ίνα εις τον αιώνα βασιλεύσητε, και ζητήσατε φρόνησιν, και κατορθώσατε εν γνώσει σύνεσι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7 Ο παιδεύων κακούς λήψεται εαυτω ατιμίαν· ελέγχων δε τον ασεβή μωμήσεται εαυτόν. 8 μη έλεγχε κακούς, ίνα μη μισήσωσί σε· έλεγχε σοφόν, και αγαπήσει σε. 9 δίδου σοφω αφορμήν, και σοφώτερος έσται· γνώριζε δικαίω, και προσθήσει του δέχεσθαι. 10 αρχή σοφίας φόβος Κυρίου, και βουλή αγίων σύνεσις, το δε γνώναι νόμον διανοίας εστίν αγαθής· 11 τούτω γαρ τω τρόπω πολύν ζήσεις χρόνον, και προστεθήσεταί σοι έτη ζωής σου. 12 υιε, εάν σοφός γένη σεαυτω, σοφός έση και τοις πλησίον· εάν δε κακός αποβής, μόνος αν αντλήσεις κακά. ος ερείδεται επί ψεύδεσιν, ούτος ποιμαίνει ανέμους, ο δ ‘ αυτός διώξεται όρνεα πετόμενα· απέλιπε γαρ οδούς του εαυτού αμπελώνος, τους δε άξονας του ιδίου γεωργίου πεπλάνηται· διαπορεύεται δε δι ‘ ανύδρου ερήμου και γην διατεταγμένην εν διψώδεσι, συνάγει δε χερσίν ακαρπία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3 Γυνή άφρων και θρασεία ενδεής ψωμού γίνεται, ή ουκ επίσταται αισχύνην. 14 εκάθισεν επί θύραις του εαυτής οίκου, επί δίφρου εμφανώς εν πλατείαις, 15 προσκαλουμένη τους παριόντας και κατευθύνοντας εν ταις οδοίς αυτών· 16 ος εστιν υμών αφρονέστατος, εκκλινάτω προς με και τοις ενδεέσι φρονήσεως παρακελεύομαι λέγουσα· 17 άρτων κρυφίων ηδέως άψασθε και ύδατος κλοπής γλυκερού. 18 ο δε ουκ οίδεν ότι γηγενείς παρ ‘ αυτη όλλυνται, και επί πέταυρον άδου συναντά. 18α αλλά αποπήδησον, μη χρονίσης εν τω τόπω, μηδέ επιστήσης το σόν όμμα προς αυτήν· 18β ούτως γαρ διαβήση ύδωρ αλλότριον και υπερβήση ποταμόν αλλότριον· 18γ από δε ύδατος αλλοτρίου απόσχου και από πηγής αλλοτρίας μη πίης, 18δ ίνα πολύν ζήσης χρόνον, προστεθή δε σοι έτη ζωή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ΠΑΡΟΙΜΙΑΙ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ΥΙΟΣ σοφός ευφραίνει πατέρα, υιος δε άφρων λύπη τη μητρί. 2 ουκ ωφελήσουσι θησαυροί ανόμους, δικαιοσύνη δε ρύσεται εκ θανάτου. 3 ου λιμοκτονήσει Κύριος ψυχήν δικαίαν, ζωήν δε ασεβών ανατρέψει. 4 πενία άνδρα ταπεινοί, χείρες δε ανδρείων πλουτίζουσιν. 4α υιος πεπαιδευμένος σοφός έσται, τω δε άφρονι διακόνω χρήσεται. 5 διεσώθη από καύματος υιος νοήμων, ανεμόφθορος δε γίνεται εν αμητω υιος παράνομος. 6 ευλογία Κυρίου επί κεφαλήν δικαίου, στόμα δε ασεβών καλύψει πένθος άωρον. 7 μνήμη δικαίων μετ ‘ εγκωμίων, όνομα δε ασεβούς σβέννυται. 8 σοφός καρδία δέξεται εντολάς, ο δε άστεγος χείλεσι σκολιάζων υποσκελισθήσεται. 9 ος πορεύεται απλώς, πορεύεται πεποιθώς, ο δε διαστρέφων τας οδούς αυτού, γνωσθήσεται. 10 ο εννεύων οφθαλμοίς μετά δόλου, συνάγει ανδράσι λύπας, ο δε ελέγχων μετά παρρησίας, ειρηνοποιεί. 11 πηγή ζωής εν χειρί δικαίου, στόμα δε ασεβούς καλύψει απώλεια. 12 μίσος εγείρει νείκος, πάντας δε τους μη φιλονεικούντας καλύπτει φιλία. 13 ος εκ χειλέων προφέρει σοφίαν, ράβδω τύπτει άνδρα ακάρδιον. 14 σοφοί κρύψουσιν αίσθησιν, στόμα δε προπετούς εγγίζει συντριβή. 15 κτήσις πλουσίων πόλις οχυρά, συντριβή δε ασεβών πενία. 16 έργα δικαίων ζωήν ποιεί, καρποί δε ασεβών αμαρτίας. 17 οδούς δικαίας ζωής φυλάσσει παιδεία, παιδεία δε ανεξέλεγκτος πλανάται. 18 καλύπτουσιν έχθραν χείλη δίκαια, οι δε εκφέροντες λοιδορίας αφρονέστατοί εισιν. 19 εκ πολυλογίας ουκ εκφεύξη αμαρτίαν, φειδόμενος δε χειλέων νοήμων έση. 20 άργυρος πεπυρωμένος γλώσσα δικαίου, καρδία δε ασεβούς εκλείψει. 21 χείλη δικαίων επίσταται υψηλά, οι δε άφρονες εν ενδεία τελευτώσιν. 22 ευλογία Κυρίου επί κεφαλήν δικαίου· αύτη πλουτίζει, και ου μη προστεθή αυτη λύπη εν καρδία. 23 εν γέλωτι άφρων πράσσει κακά, η δε σοφία ανδρί τίκτει φρόνησιν. 24 εν απωλεία ασεβής περιφέρεται, επιθυμία δε δικαίου δεκτή. 25 παραπορευομένης καταιγίδος αφανίζεται ασεβής, δίκαιος δε εκκλίνας σώζεται εις τον αιώνα. 26 ωσπερ όμφαξ οδούσι βλαβερόν και καπνός όμμασιν, ούτως παρανομία τοις χρωμένοις αυτη. 27 φόβος Κυρίου προστίθησιν ημέρας, έτη δε ασεβών ολιγωθήσεται. 28 εγχρονίζει δικαίοις ευφροσύνη, ελπίς δε ασεβών απολείται. 29 οχύρωμα οσίου φόβος Κυρίου, συντριβή δε τοις εργαζομένοις κακά. 30 δίκαιος εις τον αιώνα ουκ ενδώσει, ασεβείς δε ουκ οικήσουσι γην. 31 στόμα δικαίου αποστάζει σοφίαν, γλώσσα δε αδίκου εξολείται. 32 χείλη ανδρών δικαίων αποστάζει χάριτας, στόμα δε ασεβών αποστρέφε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ΠΑΡΟΙΜΙΑΙ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Ι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ΖΥΓΟΙ δόλιοι βδέλυγμα ενώπιον Κυρίου, στάθμιον δε δίκαιον δεκτόν αυτω. 2 ου εάν εισέλθη ύβρις, εκεί και ατιμία· στόμα δε ταπεινών μελετά σοφίαν 3 αποθανών δίκαιος έλιπε μετάμελον, πρόχειρος δε γίνεται και επίχαρτος ασεβών απώλεια. 5 δικαιοσύνη αμώμους ορθοτομεί οδούς, ασέβεια δε περιπίπτει αδικία. 6 δικαιοσύνη ανδρών ορθών ρύεται αυτούς, τη δε απωλεία αυτών αλίσκονται παράνομοι. 7 τελευτήσαντος ανδρός δικαίου ουκ όλλυται ελπίς, το δε καύχημα των ασεβών όλλυται. 8 δίκαιος εκ θήρας εκδύνει, αντ ‘ αυτού δε παραδίδοται ο ασεβής. 9 εν στόματι ασεβών παγίς πολίταις, αίσθησις δε δικαίων εύοδος. 10 εν αγαθοίς δικαίων κατώρθωσε πόλις, 11 στόμασι δε ασεβών κατεσκάφη. 12 μυκτηρίζει πολίτας ενδεής φρενών, ανήρ δε φρόνιμος ησυχίαν άγει. 13 ανήρ δίγλωσσος αποκαλύπτει βουλάς εν συνεδρίω, πιστός δε πνοή κρύπτει πράγματα. 14 οίς μη υπάρχει κυβέρνησις, πίπτουσιν ωπερ φύλλα, σωτηρία δε υπάρχει εν πολλή βουλή. 15 πονηρός κακοποιεί όταν συμμίξη δικαίω, μισεί δε ήχον ασφαλείας. 16 γυνή ευχάριστος εγείρει ανδρί δόξαν, θρόνος δε ατιμίας γυνή μισούσα δίκαια. πλούτου οκνηροί ενδεείς γίνονται, οι δε ανδρείοι ερείδονται πλούτω. 17 τη ψυχή αυτού αγαθόν ποιεί ανήρ ελεήμων, εξολλύει δε αυτού σώμα ο ανελεήμων. 18 ασεβείς ποιεί έργα άδικα, σπέρμα δε δικαίων μισθός αληθείας. 19 υιος δίκαιος γεννάται εις ζωήν, διωγμός δε ασεβούς εις θάνατον. 20 βδέλυγμα Κυρίω διεστραμμέναι οδοί, προσδεκτοί δε αυτω πάντες άμωμοι εν ταις οδοίς αυτών. 21 χειρί χείρας εμβαλών αδίκως ουκ ατιμώρητος έσται, ο δε σπείρων δικαιοσύνην λήψεται μισθόν πιστόν. 22 ωσπερ ενώτιον εν ρινί υός, ούτως γυναικί κακόφρονι κάλλος. 23 επιθυμία δικαίων πάσα αγαθή, ελπίς δε ασεβών απολείται. 24 εισίν οί τα ίδια σπείροντες πλείονα ποιούσιν, εισί δε και οί συνάγοντες ελαττονούνται. 25 ψυχή ευλογουμένη πάσα απλή, ανήρ δε θυμώδης ουκ ευσχήμων. 26 ο συνέχων σίτον υπολείποιτο αυτόν τοις έθνεσιν, ευλογίαν δε εις κεφαλήν του μεταδιδόντος. 27 τεκταινόμενος αγαθά ζητεί χάριν αγαθήν, εκζητούντα δε κακά, καταλήψεται αυτόν. 28 ο πεποιθώς επί πλούτω ούτος πεσείται, ο δε αντιλαμβανόμενος δικαίων ούτος ανατελεί. 29 ο μη συμπεριφερόμενος τω εαυτού οίκω κληρονομήσει άνεμον, δουλεύσει δε άφρων φρονίμω. 30 εκ καρπού δικαιοσύνης φύεται δένδρον ζωής, αφαιρούνται δε άωροι ψυχαί παρανόμων. 31 ει ο μεν δίκαιος μόλις σώζεται, ο ασεβής και αμαρτωλός που φανεί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ΠΑΡΟΙΜΙΑΙ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 αγαπών παιδείαν, αγαπά αίσθησιν, ο δε μισών ελέγχους άφρων. 2 κρείσων ο ευρών χάριν παρά Κυρίω, ανήρ δε παράνομος παρασιωπηθήσεται. 3 ου κατορθώσει άνθρωπος εξ ανόμου, αι δε ρίζαι των δικαίων ουκ εξαρθήσονται. 4 γυνή ανδρεία στέφανος τω ανδρί αυτής· ωσπερ δε εν ξύλω σκώληξ, ούτως άνδρα απόλλυσι γυνή κακοποιός. 5 λογισμοί δικαίων κρίματα, κυβερνώσι δε ασεβείς δόλους. 6 λόγοι ασεβών δόλιοι, στόμα δε ορθών ρύσεται αυτούς. 7 ου εάν στραφή ο ασεβής, αφανίζεται, οίκοι δε δικαίων παραμένουσι. 8 στόμα συνετού εγκωμιάζεται υπό ανδρός, νωθροκάρδιος δε μυκτηρίζεται. 9 κρείσσων ανήρ εν ατιμία δουλεύων εαυτω ή τιμήν εαυτω περιτιθείς και προσδεόμενος άρτου. 10 δίκαιος οικτείρει ψυχάς κτηνών αυτού, τα δε σπλάγχνα των ασεβών ανελεήμονα. 11 ο εργαζόμενος την εαυτού γην εμπλησθήσεται άρτων, οι δε διώκοντες μάταια ενδεείς φρενών. 11α ος εστιν ηδύς εν οίνων διατριβαίς, εν τοις εαυτού οχυρώμασι καταλείψει ατιμίαν. 12 επιθυμίαι ασεβών κακαί, αι δε ρίζαι των ευσεβών εν οχυρώμασι. 13 δι ‘ αμαρτίαν χειλέων εμπίπτει εις παγίδας αμαρτωλός, εκφεύγει δε εξ αυτών δίκαιος. 13α ο βλέπων λεία ελεηθήσεται, ο δε συναντών εν πύλαις εκθλίψει ψυχάς. 14 από καρπών στόματος ψυχή ανδρός πλησθήσεται αγαθών, ανταπόδομα δε χειλέων αυτού δοθήσεται αυτω. 15 οδοί αφρόνων ορθαί ενώπιον αυτών, εισακούει δε συμβουλίας σοφός. 16 άφρων αυθημερόν εξαγγέλλει οργήν αυτού, κρύπτει δε την εαυτού ατιμίαν ανήρ πανούργος. 17 επιδεικνυμένην πίστιν απαγγέλλει δίκαιος, ο δε μάρτυς των αδίκων δόλιος. 18 εισίν οί λέγοντες τιτρώσκουσι μαχαίρα, γλώσσαι δε σοφών ιώνται. 19 χείλη αληθινά κατορθοί μαρτυρίαν, μάρτυς δε ταχύς γλώσσαν έχει άδικον. 20 δόλος εν καρδία τεκταινομένου κακά, οι δε βουλόμενοι ειρήνην ευφρανθήσονται. 21 ουκ αρέσει τω δικαίω ουδέν άδικον, οι δε ασεβείς πλησθήσονται κακών. 22 βδέλυγμα Κυρίω χείλη ψευδή, ο δε ποιών πίστεις δεκτός παρ ‘ αυτω. 23 ανήρ συνετός θρόνος αισθήσεως, καρδία δε αφρόνων συναντήσεται αραίς. 24 χείρ εκλεκτών κρατήσει ευχερώς, δόλιοι δε έσονται εν προνομή. 25 φοβερός λόγος καρδίαν ταράσσει ανδρός δικαίου, αγγελία δε αγαθή ευφραίνει αυτόν. 26 επιγνώμων δίκαιος εαυτού φίλος έσται, αι δε γνώμαι των ασεβών ανεπιεικείς. αμαρτάνοντας καταδιώξεται κακά η δε οδός των ασεβών πλανήσει αυτούς. 27 ουκ επιτεύξεται δόλιος θήρας, κτήμα δε τίμιον ανήρ καθαρός. 28 εν οδοίς δικαιοσύνης ζωή, οδοί δε μνησικάκων εις θάνατ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highlight w:val="green"/>
          <w:lang w:val="el-GR"/>
        </w:rPr>
        <w:t>ΠΑΡΟΙΜΙΑΙ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Ι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ΥΙΟΣ πανούργος υπήκοος πατρί, υιος δε ανήκοος εν απωλεία. 2 από καρπών δικαιοσύνης φάγεται αγαθός, ψυχαί δε παρανόμων ολούνται άωροι. 3 ος φυλάσσει το εαυτού στόμα, τηρεί την εαυτού ψυχήν, ο δε προπετής χείλεσι πτοήσει εαυτόν. 4 εν επιθυμίαις εστί πας αεργός, χείρες δε ανδρείων εν επιμελεία. 5 λόγον άδικον μισεί δίκαιος, ασεβής δε αισχύνεται και ουχ έξει παρρησίαν. 7 εισίν οι πλουτίζοντες εαυτούς μηδέν έχοντες, και εισιν οι ταπεινούντες εαυτούς εν πολλω πλούτω. 8 λύτρον ανδρός ψυχής ο ίδιος πλούτος, πτωχός δε ουχ υφίσταται απειλήν. 9 φως δικαίοις διαπαντός, φως δε ασεβών σβέννυται. 9α ψυχαί δόλιαι πλανώνται εν αμαρτίαις, δίκαιοι δε οικτείρουσι και ελεούσι. 10 κακός μεθ ‘ ύβρεως πράσσει κακά, οι δε εαυτών επιγνώμονες σοφοί. 11 ύπαρξις επισπουδαζομένη μετά ανομίας ελάσσων γίνεται, ο δε συνάγων εαυτω μετ ‘ ευσεβείας πληθυνθήσεται· δίκαιος οικτείρει και κιχρά. 12 κρείσσων εναρχόμενος βοηθών καρδία του επαγγελλομένου και εις ελπίδα άγοντος· δένδρον γαρ ζωής επιθυμία αγαθή. 13 ος καταφρονεί πράγματος, καταφρονηθήσεται υπ ‘ αυτού· ο δε φοβούμενος εντολήν, ούτος υγιαίνει. 13α υιω δολίω ουδέν έσται αγαθόν, οικέτη δε σοφω εύοδοι έσονται πράξεις, και κατευθυνθήσεται η οδός αυτού. 14 νόμος σοφού πηγή ζωής, ο δε άνους υπό παγίδος θανείται. 15 σύνεσις αγαθή δίδωσι χάριν, το δε γνώναι νόμον διανοίας εστίν αγαθής, οδοί δε καταφρονούντων εν απωλεία. 16 πας πανούργος πράσσει μετά γνώσεως, ο δε άφρων εξεπέτασεν εαυτού κακίαν. 17 βασιλεύς θρασύς εμπεσείται εις κακά, άγγελος δε σοφός ρύσεται αυτόν. 18 πενίαν και ατιμίαν αφαιρείται παιδεία, ο δε φυλάσσων ελέγχους δοξασθήσεται. 19 επιθυμίαι ευσεβών ηδύνουσι ψυχήν, έργα δε ασεβών μακράν από γνώσεως. 20 ο συμπορευόμενος σοφοίς σοφός έσται, ο δε συμπορευόμενος άφροσι γνωσθήσεται. 21 αμαρτάνοντας καταδιώξεται κακά, τους δε δικαίους καταλήψεται αγαθά. 22 αγαθός ανήρ κληρονομήσει υιούς υιών, θησαυρίζεται δε δικαίοις πλούτος ασεβών. 23 δίκαιοι ποιήσουσιν εν πλούτω έτη πολλά, άδικοι δε απολούνται συντόμως. 24 ος φείδεται της βακτηρίας μισεί τον υιόν αυτού, ο δε αγαπών επιμελώς παιδεύει. 25 δίκαιος έσθων εμπιπλά την ψυχήν αυτού, ψυχαί δε ασεβών ενδεεί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ΠΑΡΟΙΜΙΑΙ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ΣΟΦΑΙ γυναίκες ωκοδόμησαν οίκους, η δε άφρων κατέσκαψε ταις χερσίν αυτής. 2 ο πορευόμενος ορθώς φοβείται τον Κύριον, ο δε σκολιάζων ταις οδοίς αυτού ατιμασθήσεται. 3 εκ στόματος αφρόνων βακτηρία ύβρεως, χείλη δε σοφών φυλάσσει αυτούς. 4 ου μη εισι βόες, φάτναι καθαραί· ου δε πολλά γεννήματα, φανερά βοός ισχύς. 5 μάρτυς πιστός ου ψεύδεται, εκκαίει δε ψευδή μάρτυς άδικος. 6 ζητήσεις σοφίαν παρά κακοίς και ουχ ευρήσεις, αίσθησις δε παρά φρονίμοις ευχερής. 7 πάντα εναντία ανδρί άφρονι, όπλα δε αισθήσεως χείλη σοφά. 8 σοφία πανούργων επιγνώσεται τας οδούς αυτών, άνοια δε αφρόνων εν πλάνη. 9 οικίαι παρανόμων οφειλήσουσι καθαρισμόν, οικίαι δε δικαίων δεκταί. 10 καρδία ανδρός αισθητική, λυπηρά ψυχή αυτού· όταν δε ευφραίνηται, ουκ επιμίγνυται ύβρει. 11 οικίαι ασεβών αφανισθήσονται, σκηναί δε κατορθούντων στήσονται. 12 έστιν οδός, ή δοκεί παρά ανθρώποις ορθή είναι, τα δε τελευταία αυτής έρχεται εις πυθμένα άδου. 13 εν ευφροσύναις ου προσμίγνυται λύπη, τελευταία δε χαρά εις πένθος έρχεται. 14 των εαυτού οδών πλησθήσεται θρασυκάρδιος, από δε των διανοημάτων αυτού ανήρ αγαθός. 15 άκακος πιστεύει παντί λόγω, πανούργος δε έρχεται εις μετάνοιαν. 16 σοφός φοβηθείς εξέκλινεν από κακού, ο δε άφρων εαυτω πεποιθώς μίγνυται ανόμω. 17 οξύθυμος πράσσει μετά αβουλίας, ανήρ δε φρόνιμος πολλά υποφέρει. 18 μεριούνται άφρονες κακίαν, οι δε πανούργοι κρατήσουσιν αισθήσεως. 19 ολισθήσουσι κακοί έναντι αγαθών, και ασεβείς θεραπεύσουσι θύρας δικαίων. 20 φίλοι μισήσουσι φίλους πτωχούς, φίλοι δε πλουσίων πολλοί. 21 ο ατιμάζων πένητας αμαρτάνει, ελεών δε πτωχούς μακαριστός. 22 πλανώμενοι τεκταίνουσι κακά, έλεον δε και αλήθειαν τεκταίνουσιν αγαθοί. ουκ επίστανται έλεον και πίστιν τέκτονες κακών, ελεημοσύναι δε και πίστεις παρά τέκτοσιν αγαθοίς. 23 εν παντί μεριμνώντι ένεστι περισσόν, ο δε ηδύς και ανάλγητος εν ενδεία έσται. 24 στέφανος σοφών πλούτος αυτών, η δε διατριβή αφρόνων κακή. 25 ρύσεται εκ κακών ψυχήν μάρτυς πιστός, εκκαίει δε ψεύδη δόλιος. 26 εν φόβω Κυρίου ελπίς ισχύος, τοις δε τέκνοις αυτού καταλείπει έρεισμα. 27 πρόσταγμα Κυρίου πηγή ζωής, ποιεί δε εκκλίνειν εκ παγίδος θανάτου. 28 εν πολλω έθνει δόξα βασιλέως, εν δε εκλείψει λαού συντριβή δυνάστου. 29 μακρόθυμος ανήρ πολύς εν φρονήσει, ο δε ολιγόψυχος ισχυρώς άφρων. 30 πραϋθυμος ανήρ καρδίας ιατρός, σής δε οστέων καρδία αισθητική. 31 ο συκοφαντών πένητα παροξύνει τον ποιήσαντα αυτόν, ο δε τιμών αυτόν ελεεί πτωχόν. 32 εν κακία αυτού απωσθήσεται ασεβής, ο δε πεποιθώς τη εαυτού οσιότητι δίκαιος. 33 εν καρδία αγαθή ανδρός αναπαύσεται σοφία, εν δε καρδία αφρόνων ου διαγινώσκεται. 34 δικαιοσύνη υψοί έθνος, ελασσονούσι δε φυλάς αμαρτίαι. 35 δεκτός βασιλεί υπηρέτης νοήμων, τη δε εαυτού ευστροφία αφαιρείται ατιμία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highlight w:val="green"/>
          <w:lang w:val="el-GR"/>
        </w:rPr>
      </w:pPr>
      <w:r>
        <w:rPr>
          <w:rFonts w:cs="Arial" w:ascii="Arial" w:hAnsi="Arial"/>
          <w:sz w:val="20"/>
          <w:highlight w:val="green"/>
          <w:lang w:val="el-GR"/>
        </w:rPr>
      </w:r>
    </w:p>
    <w:p>
      <w:pPr>
        <w:pStyle w:val="Normal"/>
        <w:rPr>
          <w:rFonts w:ascii="Arial" w:hAnsi="Arial" w:cs="Arial"/>
          <w:sz w:val="20"/>
          <w:highlight w:val="green"/>
          <w:lang w:val="el-GR"/>
        </w:rPr>
      </w:pPr>
      <w:r>
        <w:rPr>
          <w:rFonts w:cs="Arial" w:ascii="Arial" w:hAnsi="Arial"/>
          <w:sz w:val="20"/>
          <w:highlight w:val="green"/>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ΠΑΡΟΙΜΙΑΙ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ΡΓΗ απόλλυσι και φρονίμους, απόκρισις δε υποπίπτουσα αποστρέφει θυμόν, λόγος δε λυπηρός εγείρει οργάς. 2 γλώσσα σοφών καλά επίσταται, στόμα δε αφρόνων αναγγέλλει κακά. 3 εν παντί τόπω οφθαλμοί Κυρίου, σκοπεύουσι κακούς τε και αγαθούς. 4 ίασις γλώσσης δένδρον ζωής, ο δε συντηρών αυτήν πλησθήσεται πνεύματος, 5 άφρων μυκτηρίζει παιδείαν πατρός, ο δε φυλάσσων εντολάς πανουργότερος. 6 εν πλεοναζούση δικαιοσύνη ισχύς πολλή, οι δε ασεβείς ολόρριζοι εκ γης απολούνται. οίκοις δικαίων ισχύς πολλή, καρποί δε ασεβών απολούνται. 7 χείλη σοφών δέδεται αισθήσει, καρδία δε αφρόνων ουκ ασφαλείς. 8 θυσίαι ασεβών βδέλυγμα Κυρίω, ευχαί δε κατευθυνόντων δεκταί παρ ‘ αυτω. 9 βδέλυγμα Κυρίω οδοί ασεβούς, διώκοντας δε δικαιοσύνην αγαπά. 10 παιδεία ακάκου γνωρίζεται υπό των παριόντων, οι δε μισούντες ελέγχους τελευτώσιν αισχρώς. 11 άδης και απώλεια φανερά παρά τω Κυρίω· Πως ουχί και αι καρδίαι των ανθρώπων; 12 ουκ αγαπήσει απαίδευτος τους ελέγχοντας αυτόν, μετά δε σοφών ουχ ομιλήσει. 13 καρδίας ευφραινομένης πρόσωπον θάλλει, εν δε λύπαις ούσης σκυθρωπάζει. 14 καρδία ορθή ζητεί αίσθησιν, στόμα δε απαιδεύτων γνώσεται κακά. 15 πάντα τον χρόνον οι οφθαλμοί των κακών προσδέχονται κακά, οι δε αγαθοί ησυχάζουσι διαπαντός. 16 κρείσσον μικρά μερίς μετά φόβου Κυρίου ή θησαυροί μεγάλοι μετά αφοβίας. 17 κρείσσων ξενισμός μετά λαχάνων προς φιλίαν και χάριν ή παράθεσις μόσχων μετά έχθρας. 18 ανήρ θυμώδης παρασκευάζει μάχας, μακρόθυμος δε και την μέλλουσαν καταπραϋνει. 18α μακρόθυμος ανήρ κατασβέσει κρίσεις, ο δε ασεβής εγείρει μάλλον. 19 οδοί αεργών εστρωμέναι ακάνθαις, αι δε των ανδρείων τετριμμέναι. 20 υιος σοφός ευφραίνει πατέρα, υιος δε άφρων μυκτηρίζει μητέρα αυτού. 21 ανοήτου τρίβοι ενδεείς φρενών, ανήρ δε φρόνιμος κατευθύνων πορεύεται. 22 υπερτίθενται λογισμούς οι μη τιμώντες συνέδρια, εν δε καρδίαις βουλευομένων μένει βουλή. 23 ου μη υπακούση ο κακός αυτη, ουδέ μη είπη καίριόν τι και καλόν τω κοινω. 24 οδοί ζωής διανοήματα συνετού, ίνα εκκλίνας εκ του άδου σωθή. 25 οίκους υβριστών κατασπά Κύριος, εστήρισε δε όριον χήρας. 26 βδέλυγμα Κυρίω λογισμός άδικος, αγνών δε ρήσεις σεμναί. 27 εξόλλυσιν εαυτόν ο δωρολήπτης, ο δε μισών δώρων λήψεις σώζεται. (Μασ. Ι, 6). 27α ελεημοσύναις και πίστεσιν αποκαθαίρονται αμαρτίαι, τω δε φόβω Κυρίου εκκλίνει πας από κακού. 28 καρδίαι δικαίων μελετώσι πίστεις, στόμα δε ασεβών αποκρίνεται κακά. (Μασ. Ι, 7). 28α δεκταί παρά Κυρίω οδοί ανθρώπων δικαίων, δια δε αυτών και οι εχθροί φίλοι γίνονται. 29 μακράν απέχει ο Θεός από ασεβών, ευχαίς δε δικαίων επακούει. (Μασ. Ι, 8). 1 29 1 α κρείσσων ολίγη λήψις μετά δικαιοσύνης ή πολλά γεννήματα μετά αδικίας. 29β καρδία ανδρός λογιζέσθω δίκαια, ίνα υπό του Θεού διορθωθή τα διαβήματα αυτού. 30 θεωρών οφθαλμός καλά ευφραίνει καρδίαν, φήμη δε αγαθή πιαίνει οστά. 32 ος απωθείται παιδείαν, μισεί εαυτόν, ο δε τηρών ελέγχους αγαπά ψυχήν αυτού. 33 φόβος Θεού παιδεία και σοφία, και αρχή δόξης αποκριθήσεται αυτ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ΠΑΡΟΙΜΙΑΙ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ΠΑΝΤΑ τα έργα του ταπεινού φανερά παρά τω Θεω, οι δε ασεβείς εν ημέρα κακή ολούνται. 5 ακάθαρτος παρά Θεω πας υψηλοκάρδιος, χειρί δε χείρας εμβαλών αδίκως ουκ αθωωθήσεται. 7 αρχή οδού αγαθής το ποιείν τα δίκαια, δεκτά δε παρά Θεω μάλλον ή θύειν θυσίας. 8 ο ζητών τον Κύριον ευρήσει γνώσιν μετά δικαιοσύνης, οι δε ορθώς ζητούντες αυτόν ευρήσουσιν ειρήνην. (Μασ. 4) 9 πάντα τα έργα του Κυρίου μετά δικαιοσύνης· φυλάσσεται δε ο ασεβής εις ημέραν κακήν. 10 μαντείον επί χείλεσι βασιλέως, εν δε κρίσει ου μη πλανηθή το στόμα αυτού. 11 ροπή ζυγού δικαιοσύνη παρά Κυρίω, τα δε έργα αυτού στάθμια δίκαια. 12 βλέλυγμα βασιλεί ο ποιών κακά, μετά γαρ δικαιοσύνης ετοιμάζεται θρόνος αρχής. 13 δεκτά βασιλεί χείλη δίκαια, λόγους δε ορθούς αγαπά. 14 θυμός βασιλέως άγγελος θανάτου, ανήρ δε σοφός εξιλάσεται αυτόν. 15 εν φωτί ζωής υιος βασιλέως, οι δε προσδεκτοί αυτω ωσπερ νέφος όψιμον. 16 νοσσιαί σοφίας αιρετώτεραι χρυσίου, νοσσιαί δε φρονήσεως αιρετώτεραι υπέρ αργύριον. 17 τρίβοι ζωής εκκλίνουσιν από κακών, μήκος δε βίου οδοί δικαιοσύνης. ο δεχόμενος παιδείαν εν αγαθοίς έσται, ο δε φυλάσσων ελέγχους σοφισθήσεται. ος φυλάσσει τας εαυτού οδούς, τηρεί την εαυτού ψυχήν, αγαπών δε ζωήν αυτού φείσεται στόματος αυτού. 18 προ συντριβής ηγείται ύβρις, προ δε πτώματος κακοφροσύνη. 19 κρείσσων πραϋθυμος μετά ταπεινώσεως ή ος διαιρείται σκύλα μετά υβριστών. 20 συνετός εν πράγμασιν ευρετής αγαθών, πεποιθώς δε επί Θεω μακαριστός. 21 τους σοφούς και συνετούς φαύλους καλούσιν, οι δε γλυκείς εν λόγω πλείονα ακούσονται. 22 πηγή ζωής έννοια τοις κεκτημένοις, παιδεία δε αφρόνων κακή. 23 καρδία σοφού νοήσει τα από του ιδίου στόματος, επί δε χείλεσι φορέσει επιγνωμοσύνην. 24 κηρία μέλιτος λόγοι καλοί, γλύκασμα δε αυτού ίασις ψυχής. 25 εισίν οδοί δοκούσαι είναι ορθαί ανδρί, τα μέντοι τελευταία αυτών βλέπει εις πυθμένα άδου. 26 ανήρ εν πόνοις πονεί εαυτω και εκβιάζεται την απώλειαν εαυτού, ο μέντοι σκολιός επί τω εαυτού στόματι φορεί την απώλειαν. 27 ανήρ άφρων ορύσσει εαυτω κακά, επί δε των εαυτού χειλέων θησαυρίζει πυρ. 28 ανήρ σκολιός διαπέμπεται κακά, και λαμπτήρα δόλου πυρσεύει κακοίς και διαχωρίζει φίλους. 29 ανήρ παράνομος αποπειράται φίλων και απάγει αυτούς οδούς ουκ αγαθάς. 30 στηρίζων δε οφθαλμούς αυτού διαλογίζεται διεστραμμένα, ορίζει δε τοις χείλεσιν αυτού πάντα τα κακά· ούτος κάμινός εστι κακίας. 31 στέφανος καυχήσεως γήρας, εν δε οδοίς δικαιοσύνης ευρίσκεται. 32 κρείσσων ανήρ μακρόθυμος ισχυρού, ο δε κρατών οργής κρείσσων καταλαμβανομένου πόλιν. 33 εις κόλπους επέρχεται πάντα τοις αδίκοις, παρά δε Κυρίου πάντα τα δίκαι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ΠΑΡΟΙΜΙΑΙ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ΡΕΙΣΣΩΝ ψωμός μεθ ‘ ηδονής εν ειρήνη ή οίκος πλήρης πολλών αγαθών και αδίκων θυμάτων μετά μάχης. 2 οικέτης νοήμων κρατήσει δεσποτών αφρόνων, εν δε αδελφοίς διελείται μέρη. 3 ωσπερ δοκιμάζεται εν καμίνω άργυρος και χρυσός, ούτως εκλεκταί καρδίαι παρά Κυρίω. 4 κακός υπακούει γλώσσης παρανόμων, δίκαιος δε ου προσέχει χείλεσι ψευδέσιν. 5 ο καταγελών πτωχού παροξύνει τον ποιήσαντα αυτόν, ο δε επιχαίρων απολλυμένω ουκ αθωωθήσεται· ο δε επισπλαγχνιζόμενος ελεηθήσεται. 6 στέφανος γερόντων τέκνα τέκνων, καύχημα δε τέκνων πατέρες αυτών. 6α του πιστού όλος ο κόσμος των χρημάτων, του δε απίστου ουδέ οβολός. 7 ουχ αρμόσει άφρονι χείλη πιστά, ουδέ δικαίω χείλη ψευδή. 8 μισθός χαρίτων η παιδεία τοις χρωμένοις, ου δ ‘ αν επιστρέψη ευοδωθήσεται. 9 ος κρύπτει αδικήματα, ζητεί φιλίαν, ος δε μισεί κρύπτειν, διϊστησι φίλους και οικείους. 10 συντρίβει απειλή καρδίαν φρονίμου, άφρων δε μαστιγωθείς ουκ αισθάνεται. 11 αντιλογίας εγείρει πας κακός, ο δε Κύριος άγγελον ανελεήμονα εκπέμψει αυτω. 12 εμπεσείται μέριμνα ανδρί νοήμονι, οι δε άφρονες διαλογιούνται κακά. 13 ος αποδίδωσι κακά αντί αγαθών, ου κινηθήσεται κακά εκ του οίκου αυτού. 14 εξουσίαν δίδωσι λόγοις αρχή δικαιοσύνης, προηγείται δε της ενδείας στάσις και μάχη. 15 ος δίκαιον κρίνει τον άδικον, άδικον δε τον δίκαιον, ακάθαρτος και βδελυκτός παρά Θεω. 16 ινατί υπήρξε χρήματα άφρονι; κτήσασθαι γαρ σοφίαν ακάρδιος ου δυνήσεται. 16α ος υψηλόν ποιεί τον εαυτού οίκον, ζητεί συντριβήν, ο δε σκολιάζων του μαθείν εμπεσείται εις κακά. 17 εις πάντα καιρόν φίλος υπαρχέτω σοι, αδελφοί δε εν ανάγκαις χρήσιμοι έστωσαν· τούτου γαρ χάριν γεννώνται. 18 ανήρ άφρων επικροτεί και επιχαίρει εαυτω, ως και ο εγγυώμενος εγγύη των εαυτού φίλων. 19 φιλαμαρτήμων χαίρει μάχαις, [υψών δε θύραν αυτού ζητεί συντριβήν]. 20 ο δε σκληροκάρδιος ου συναντά αγαθοίς. ανήρ ευμετάβολος γλώσση εμπεσείται εις κακά, 21 καρδία δε άφρονος οδύνη τω κεκτημένω αυτήν. ουκ ευφραίνεται πατήρ επί υιω απαιδεύτω, υιος δε φρόνιμος ευφραίνει μητέρα αυτού. 22 καρδία ευφραινομένη ευεκτείν ποιεί, ανδρός δε λυπηρού ξηραίνεται τα οστά. 23 λαμβάνοντος δώρα αδίκως εν κόλποις ου κατευοδούνται οδοί, ασεβής δε εκκλίνει οδούς δικαιοσύνης. 24 πρόσωπον συνετόν ανδρός σοφού, οι δε οφθαλμοί του άφρονος επ ‘ άκρα γης. 25 οργή πατρί υιος άφρων και οδύνη τη τεκούση αυτόν. 26 ζημιούν άνδρα δίκαιον ου καλόν, ουδέ όσιον επιβουλεύειν δυνάσταις δικαίοις. 27 ος φείδεται ρήμα προέσθαι σκληρόν, επιγνώμων, μακρόθυμος δε ανήρ φρόνιμος. 28 ανοήτω επερωτήσαντι σοφίαν σοφία λογισθήσεται, ενεόν δε τις εαυτόν ποιήσας δόξει φρόνιμος είν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ΠΑΡΟΙΜΙΑΙ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Προφάσεις ζητεί ανήρ βουλόμενος χωρίζεσθαι από φίλων, εν παντί δε καιρω επονείδιστος έσται. 2 ου χρείαν έχει σοφίας ενδεής φρενών, μάλλον γαρ άγεται αφροσύνη. 3 όταν έλθη ασεβής εις βάθος κακών, καταφρονεί, επέρχεται δε αυτω ατιμία και όνειδος. 4 ύδωρ βαθύ λόγος εν καρδία ανδρός, ποταμός δε αναπηδύει και πηγή ζωής. 5 θαυμάσαι πρόσωπον ασεβούς ου καλόν, ουδέ όσιον εκκλίνειν το δίκαιον εν κρίσει. 6 χείλη άφρονος άγουσιν αυτόν εις κακά, το δε στόμα αυτού το θρασύ θάνατον επικαλείται. 7 στόμα άφρονος συντριβή αυτω, τα δε χείλη αυτού παγίς τη ψυχή αυτού. 8 οκνηρούς καταβάλλει φόβος, ψυχαί δε ανδρογύνων πεινάσουσιν. 9 ο μη ιώμενος εαυτόν εν τοις έργοις αυτού αδελφός εστι του λυμαινομένου εαυτόν. 10 εκ μεγαλωσύνης ισχύος όνομα Κυρίου, αυτω δε προσδραμόντες δίκαιοι υψούνται. 11 ύπαρξις πλουσίου ανδρός πόλις οχυρά, η δε δόξα αυτής μέγα επισκιάζει. 12 προ συντριβής υψούται καρδία ανδρός, και προ δόξης ταπεινούται. 13 ος αποκρίνεται λόγον πριν ακούσαι, αφροσύνη αυτω εστι και όνειδος. 14 θυμόν ανδρός πραυνει θεράπων φρόνιμος, ολιγόψυχον δε άνδρα τις υποίσει; 15 καρδία φρονίμου κτάται αίσθησιν, ώτα δε σοφών ζητεί έννοιαν. 16 δόμα ανθρώπου εμπλατύνει αυτόν και παρά δυνάσταις καθιζάνει αυτόν. 17 δίκαιος εαυτού κατήγορος εν πρωτολογία, ως δ' αν επιβάλη ο αντίδικος ελέγχεται. 18 αντιλογίας παύει σιγηρός, εν δε δυναστείαις ορίζει. 19 αδελφός υπό αδελφού βοηθούμενος ως πόλις οχυρά και υψηλή, ισχύει δε ωσπερ τεθεμελιωμένον βασίλειον. 20 από καρπών στόματος ανήρ πίμπλησι κοιλίαν αυτού, από δε καρπών χειλέων αυτού εμπλησθήσεται. 21 θάνατος και ζωή εν χειρί γλώσσης, οι δε κρατούντες αυτής έδονται τους καρπούς αυτής. 22 ος εύρε γυναίκα αγαθήν, εύρε χάριτας, έλαβε δε παρά Θεού ιλαρότητα. 22α ος εκβάλλει γυναίκα αγαθήν, εκβάλλει τα αγαθά, ο δε κατέχων μοιχαλίδα άφρων και ασεβή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ΠΑΡΟΙΜΙΑΙ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3 ΑΦΡΟΣΥΝΗ ανδρός λυμαίνεται τας οδούς αυτού, τον δε Θεόν αιτιάται τη καρδία αυτού. 4 πλούτος προστίθησι φίλους πολλούς, ο δε πτωχός και από του υπάρχοντος φίλου λείπεται. 5 μάρτυς ψευδής ουκ ατιμώρητος έσται, ο δε εγκαλών αδίκως ου διαφεύξεται. 6 πολλοί θεραπεύουσι πρόσωπα βασιλέων, πας δε ο κακός γίνεται όνειδος ανδρί. 7 πας, ος αδελφόν πτωχόν μισεί, και φιλίας μακράν έσται. έννοια αγαθή τοις ειδόσιν αυτήν εγγιεί, ανήρ δε φρόνιμος ευρήσει αυτήν. ο πολλά κακοποιών τελεσιουργεί κακίαν, ος δε ερεθίζει λόγους ου σωθήσεται. 8 ο κτώμενος φρόνησιν αγαπά εαυτόν, ος δε φυλάσσει φρόνησιν, ευρήσει αγαθά. 9 μάρτυς ψευδής ουκ ατιμώρητος έσται, ος δ ‘ αν εκκαύση κακίαν, απολείται υπ ‘ αυτής. 10 ου συμφέρει άφρονι τρυφή, και εάν οικέτης άρξηται μεθ ‘ ύβρεως δυναστεύειν. 11 ελεήμων ανήρ μακροθυμεί, το δε καύχημα αυτού επέρχεται παρανόμοις. 12 βασιλέως απειλή ομοία βρυγμω λέοντος, ωσπερ δε δρόσος επί χόρτω, ούτως το ιλαρόν αυτού. 13 αισχύνη πατρί υιος άφρων· ουχ αγναί ευχαί από μισθώματος εταίρας. 14 οίκον και ύπαρξιν μερίζουσι πατέρες παισί, παρά δε Κυρίου αρμόζεται γυνή ανδρί. 15 δειλία κατέχει ανδρόγυνον, ψυχή δε αεργού πεινάσει. 16 ος φυλάσσει εντολήν, τηρεί την εαυτού ψυχήν, ο δε καταφρονών των εαυτού οδών απολείται. 17 δανείζει Θεω ο ελεών πτωχόν, κατά δε το δόμα αυτού ανταποδώσει αυτω. 18 παίδευε υιόν σου, ούτως γαρ έσται εύελπις, εις δε ύβριν μη επαίρου τη ψυχή σου. 19 κακόφρων ανήρ πολλά ζημιωθήσεται· εάν δε λοιμεύηται, και την ψυχήν αυτού προσθήσει. 20 άκουε, υιε, παιδείαν πατρός σου, ίνα σοφός γένη επ ‘ εσχάτων σου. 21 πολλοί λογισμοί εν καρδία ανδρός, η δε βουλή του Κυρίου εις τον αιώνα μένει. 22 καρπός ανδρί ελεημοσύνη, κρείσσων δε πτωχός δίκαιος ή πλούσιος ψεύστης. 23 φόβος Κυρίου εις ζωήν ανδρί, ο δε άφοβος αυλισθήσεται εν τόποις, ου ουκ επισκοπείται γνώσις. 24 ο εγκρύπτων εις τον κόλπον αυτού χείρας αδίκως, ουδέ τω στόματι ου μη προσαγάγη αυτάς. 25 λοιμού μαστιγουμένου, άφρων πανουργότερος γίνεται· εάν δε ελέγχης άνδρα φρόνιμον, νοήσει αίσθησιν. 26 ο ατιμάζων πατέρα και απωθούμενος μητέρα αυτού καταισχυνθήσεται και επονείδιστος έσται. 27 υιος απολειπόμενος φυλάξαι παιδείαν πατρός μελετήσει ρήσεις κακάς. 28 ο εγγυώμενος παίδα άφρονα καθυβρίσει δικαίωμα, στόμα δε ασεβών καταπίεται κρίσεις. 29 ετοιμάζονται ακολάστοις μάστιγες, και τιμωρίαι ομοίως άφροσιν.</w:t>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ΠΑΡΟΙΜΙΑΙ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ΑΚΟΛΑΣΤΟΝ οίνος και υβριστικόν μέθη, πας δε άφρων τοιούτοις συμπλέκεται. 2 ου διαφέρει απειλή βασιλέως θυμού λέοντος, ο δε παροξύνων αυτόν αμαρτάνει εις την εαυτού ψυχήν. 3 δόξα ανδρί αποστρέφεσθαι λοιδορίας, πας δε άφρων τοιούτοις συμπλέκεται. 4 ονειδιζόμενος οκνηρός ουκ αισχύνεται, ωσαύτως και ο δανειζόμενος σίτον εν αμήτω. 5 ύδωρ βαθύ βουλή εν καρδία ανδρός, ανήρ δε φρόνιμος εξαντλήσει αυτήν. 6 μέγα άνθρωπος και τίμιον ανήρ ελεήμων, άνδρα δε πιστόν έργον ευρείν. 7 ος αναστρέφεται άμωμος εν δικαιοσύνη, μακαρίους τους παίδας αυτού καταλείψει. 8 όταν βασιλεύς δίκαιος καθίση επί θρόνου, ουκ εναντιούται εν οφθαλμοίς αυτού παν πονηρόν. 9 τις καυχήσεται αγνήν έχειν την καρδίαν; ή τις παρρησιάσεται καθαρός είναι από αμαρτιών; 20 κακολογούντος πατέρα ή μητέρα σβεσθήσεται λαμπτήρ, αι δε κόραι των οφθαλμών αυτού όψονται σκότος. 21 μερίς επισπουδαζομένη εν πρώτοις, εν τοις τελευταίοις ουκ ευλογηθήσεται. 22 μη είπης· τίσομαι τον εχθρόν, αλλ ‘ υπόμεινον τον Κύριον, ίνα σοι βοηθήση. 10 στάθμιον μέγα και μικρόν και μέτρα δισσά, ακάθαρτα ενώπιον Κυρίου και αμφότερα και ο ποιών αυτά. 11 εν τοις επιτηδεύμασιν αυτού συμποδισθήσεται νεανίσκος μετά οσίου, και ευθεία η οδός αυτού. 12 ους ακούει και οφθαλμός ορά· Κυρίου έργα και αμφότερα. 13 μη αγάπα καταλαλείν, ίνα μη εξαρθής· διάνοιξον τους οφθαλμούς σου και εμπλήσθητι άρτων. 23 βδέλυγμα Κυρίω δισσόν στάθμιον, και ζυγός δόλιος ου καλόν ενώπιον αυτού. 24 παρά Κυρίου ευθύνεται τα διαβήματα ανδρί, θνητός δε Πως αν νοήσαι τας οδούς αυτού; 25 παγίς ανδρί ταχύ τι των ιδίων αγιάσαι, μετά γαρ το εύξασθαι μετανοείν γίνεται. 26 λικμήτωρ ασεβών βασιλεύς σοφός, και επιβαλεί αυτοίς τροχόν. 27 φως Κυρίου πνοή ανθρώπων, ος ερευνά ταμιεία κοιλίας. 28 ελεημοσύνη και αλήθεια φυλακή βασιλεί, και περικυκλώσουσιν εν δικαιοσύνη τον θρόνον αυτού. 29 κόσμος νεανίαις σοφία, δόξα δε πρεσβυτέρων πολιαί. 30 υπώπια και συντρίμματα συναντά κακοίς, πληγαί δε εις ταμιεία κοιλί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ΠΑΡΟΙΜΙΑΙ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ΩΣΠΕΡ ορμή ύδατος, ούτως καρδία βασιλέως εν χειρί Θεού· ου εάν θέλων νεύση, εκεί έκλινεν αυτήν. 2 πας ανήρ φαίνεται εαυτω δίκαιος, κατευθύνει δε καρδίας Κύριος. 3 ποιείν δίκαια και αληθεύειν αρεστά παρά Θεω μάλλον ή θυσιών αίμα. 4 μεγαλόφρων εν ύβρει θρασυκάρδιος, λαμπτήρ δε ασεβών αμαρτία. 6 ο ενεργών θησαυρίσματα γλώσση ψευδεί μάταια διώκει και έρχεται επί παγίδας θανάτου. 7 όλεθρος ασεβέσιν επιξενωθήσεται, ου γαρ βούλονται πράσσειν τα δίκαια. 8 προς τους σκολιούς σκολιάς οδούς αποστέλλει ο Θεός, αγνά γαρ και ορθά τα έργα αυτού. 9κρείσσον οικείν επί γωνίας υπαίθρου ή εν κεκονιαμένοις μετά αδικίας και εν οίκω κοινω. 10 ψυχή ασεβούς ουκ ελεηθήσεται υπ ‘ ουδενός των ανθρώπων. 11 ζημιουμένου ακολάστου πανουργότερος γίνεται ο άκακος, συνίων δε σοφός δέξεται γνώσιν. 12 συνίει δίκαιος καρδίας ασεβών και φαυλίζει ασεβείς εν κακοίς. 13 ος φράσσει τα ώτα αυτού του μη επακούσαι ασθενούς, και αυτός επικαλέσεται, και ουκ έσται ο εισακούων. 14 δόσις λάθριος ανατρέπει οργάς, δώρων δε ο φειδόμενος θυμόν εγείρει ισχυρόν. 15 ευφροσύνη δικαίων ποιείν κρίμα, όσιος δε ακάθαρτος παρά κακούργοις. 16 ανήρ πλανώμενος εξ οδού δικαιοσύνης εν συναγωγή γιγάντων αναπαύσεται. 17 ανήρ ενδεής αγαπά ευφροσύνην, φιλών οίνον και έλαιον εις πλούτον· 18 περικάθαρμα δε δικαίου άνομος. 19 κρείσσον οικείν εν γη ερήμω ή μετά γυναικός μαχίμου και γλωσσώδους και οργίλου. 20 θησαυρός επιθυμητός αναπαύσεται επί στόματος σοφού, άφρονες δε άνδρες καταπίονται αυτόν. 21 οδός δικαιοσύνης και ελεημοσύνης ευρήσει ζωήν και δόξαν. 22 πόλεις οχυράς επέβη σοφός και καθείλε το οχύρωμα, εφ ‘ ω επεποίθεισαν οι ασεβείς. 23 ος φυλάσσει το στόμα αυτού και την γλώσσαν, διατηρεί εκ θλίψεως την ψυχήν αυτού. 24 θρασύς και αυθάδης και αλαζών λοιμός καλείται, ος δε μνησικακεί, παράνομος. 25 επιθυμίαι οκνηρόν αποκτείνουσιν, ου γαρ προαιρούνται αι χείρες αυτού ποιείν τι. 26 ασεβής επιθυμεί όλην την ημέραν επιθυμίας κακάς, ο δε δίκαιος ελεά και οικτείρει αφειδώς. 27 θυσίαι ασεβών βδέλυγμα Κυρίω, και γαρ παρανόμως προσφέρουσιν αυτάς. 28 μάρτυς ψευδής απολείται, ανήρ δε υπήκοος φυλασσόμενος λαλήσει. 29 ασεβής ανήρ αναιδώς υφίσταται προσώπω, ο δε ευθής αυτός συνίει τας οδούς αυτού. 30 ουκ έστι σοφία, ουκ έστιν ανδρεία, ουκ έστι βουλή προς τον ασεβή. 31 ίππος ετοιμάζεται εις ημέραν πολέμου, παρά δε Κυρίου η βοήθει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ΠΑΡΟΙΜΙΑΙ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ΑΙΡΕΤΩΤΕΡΟΝ όνομα καλόν ή πλούτος πολύς, υπέρ δε αργύριον και χρυσίον χάρις αγαθή, 2 πλούσιος και πτωχός συνήντησαν αλλήλοις, αμφοτέρους δε ο Κύριος εποίησε. 3 πανούργος ιδών πονηρόν τιμωρούμενον κραταιώς αυτός παιδεύεται, οι δε άφρονες παρελθόντες εζημιώθησαν. 4 γενεά σοφίας φόβος Κυρίου και πλούτος και δόξα και ζωή. 5 τρίβολοι και παγίδες εν οδοίς σκολιαίς, ο δε φυλάσσων την εαυτού ψυχήν αφέξεται αυτών. 7 πλούσιοι πτωχών άρξουσι, και οικέται ιδίοις δεσπόταις δανειούσι. 8 ο σπείρων φαύλα θερίσει κακά, πληγήν δε έργων αυτού συντελέσει. 8α άνδρα ιλαρόν και δότην ευλογεί ο Θεός, ματαιότητα δε έργων αυτού συντελέσει. 9 ο ελεών πτωχόν αυτός διατραφήσεται, των γαρ εαυτού άρτων έδωκε τω πτωχω. 9α νίκην και τιμήν περιποιείται ο δώρα δούς, την μέντοι ψυχήν αφαιρείται των κεκτημένων. 10 έκβαλε εκ συνεδρίου λοιμόν, και συνεξελεύσεται αυτω νείκος· όταν γαρ καθίση εν συνεδρίω, πάντας ατιμάζει. 11 αγαπά Κύριος οσίας καρδίας, δεκτοί δε αυτω πάντες άμωμοι· χείλεσι ποιμαίνει βασιλεύς. 12 οι δε οφθαλμοί Κυρίου διατηρούσιν αίσθησιν, φαυλίζει δε λόγους παράνομος. 13 προφασίζεται και λέγει οκνηρός· λέων εν ταις οδοίς, εν δε ταις πλατείαις φονευταί. 14 βόθρος βαθύς στόμα παρανόμου, ο δε μισηθείς υπό Κυρίου εμπεσείται εις αυτόν. 14α εισίν οδοί κακαί ενώπιον ανδρός, και ουκ αγαπά του αποστρέψαι απ ‘ αυτών· αποστρέφειν δε δεί από οδού σκολιάς και κακής. 15 άνοια εξήπται καρδίας νέου, ράβδος δε και παιδεία μακράν απ ‘ αυτού. 16 ο συκοφαντών πένητα πολλά ποιεί τα εαυτού· δίδωσι δε πλουσίω επ ‘ ελλάσσον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7 Λόγοις σοφών παράβαλλε σόν ους και άκουε εμόν λόγον, την δε σήν καρδίαν επίστησον, ίνα γνως, ότι καλοί εισι· 18 και εάν εμβάλης αυτούς εις την καρδίαν σου, ευφρανούσί σε άμα επί σοίς χείλεσιν, 19 ίνα σου γένηται επί Κύριον η ελπίς και γνωρίση σοι την οδόν σου. 20 και συ δε απόγραψαι αυτά σεαυτω τρισσώς εις βουλήν και γνώσιν επί το πλάτος της καρδίας σου. 21 διδάσκω ουν σε αληθή λόγον και γνώσιν αγαθήν υπακούειν, του αποκρίνεσθαί σε λόγους αληθείας τοις προβαλλομένοις σο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2 Μή αποβιάζου πένητα, πτωχός γαρ εστι, και μη ατιμάσης ασθενή εν πύλαις· 23 ο γαρ Κύριος κρινεί αυτού την κρίσιν, και ρύση σήν άσυλον ψυχήν. 24 μη ίσθι εταίρος ανδρί θυμώδει, φίλω δε οργίλω μη συναυλίζου, 25 μήποτε μάθης των οδών αυτού και λάβης βρόχους τη σή ψυχή. 26 μη δίδου σεαυτόν εις εγγύην αισχυνόμενος πρόσωπον· 27 εάν γαρ μη έχης πόθεν αποτίσης, λήψονται το στρώμα το υπό τας πλευράς σου. 28 μη μέταιρε όρια αιώνια, α έθεντο οι πατέρες σου. 29 ορατικόν άνδρα και οξύν εν τοις έργοις αυτού βασιλεύσι δεί παρεστάναι και μη παρεστάναι ανδράσι νωθροί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ΠΑΡΟΙΜΙΑΙ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ΑΝ καθίσης δειπνείν επί τραπέζης δυναστών, νοητώς νόει τα παρατιθέμενά σοι 2 και επίβαλλε την χείρά σου, ειδώς ότι τοιαύτά σε δεί παρασκευάσαι· ει δε απληστότερος ει, 3 μη επιθύμει των εδεσμάτων αυτού, ταύτα γαρ έχεται ζωής ψευδούς. 4 μη παρεκτείνου πένης ων πλουσίω, τη δε σή εννοία απόσχου. 5 εάν επιστήσης το σόν όμμα προς αυτόν, ουδαμού φανείται· κατεσκεύασται γαρ αυτω πτέρυγες ωσπερ αετού, και υποστρέφει εις τον οίκον του προεστηκότος αυτού. 6 μη συνδείπνει ανδρί βασκάνω, μηδέ επιθύμει των βρωμάτων αυτού· 7 ον τρόπον γαρ ει τις καταπίοι τρίχα, ούτως εσθίει και πίνει. 8 μηδέ προς σε εισαγάγης αυτόν και φάγης τον ψωμόν σου μετ ‘ αυτού· εξεμέσει γαρ αυτόν και λυμανείται τους λόγους σου τους καλούς. 9 εις ώτα άφρονος μηδέν λέγε, μήποτε μυκτηρίση τους συνετούς λόγους σου. 10 μη μεταθής όρια αιώνια, εις δε κτήμα ορφανών μη εισέλθης· 11 ο γαρ λυτρούμενος αυτούς Κύριος κραταιός εστι και κρινεί την κρίσιν αυτών μετά σου. 12 δος εις παιδείαν την καρδίαν σου, τα δε ώτά σου ετοίμασον λόγοις αισθήσεως. 13 μη απόσχη νήπιον παιδεύειν, ότι εάν πατάξης αυτόν ράβδω, ου μη αποθάνη· 14 συ μεν γαρ πατάξεις αυτόν ράβδω, την δε ψυχήν αυτού εκ θανάτου ρύση. 15 υιε, εάν σοφή γένηταί σου η καρδία, ευφρανείς και την εμήν καρδίαν, 16 και ενδιατρίψει λόγοις τα σά χείλη προς τα εμά χείλη, εάν ορθά ώσι. 17 μη ζηλούτω η καρδία σου αμαρτωλούς, αλλά εν φόβω Κυρίου ίσθι όλην την ημέραν· 18 εάν γαρ τηρήσης αυτά, έσται σοι έκγονα, η δε ελπίς σου ουκ αποστήσεται. 19 άκουε, υιε, και σοφός γίνου, και κατεύθυνε εννοίας σής καρδίας· 20 μη ίσθι οινοπότης, μηδέ εκτείνου συμβουλαίς κρεών τε αγορασμοίς· 21 πας γαρ μέθυσος και πορνοκόπος πτωχεύσει, και ενδύσεται διερρηγμένα και ρακώδη πας υπνώδης. 22 άκουε, υιε, πατρός του γεννήσαντός σε και μη καταφρόνει ότι γεγήρακέ σου η μήτηρ. 23 αλήθειαν κτήσαι και μη απώση σοφίαν και παιδείαν και σύνεσιν. 24 καλώς εκτρέφει πατήρ δίκαιος, επί δε υιω σοφω ευφραίνεται η ψυχή αυτού. 25 ευφραινέσθω ο πατήρ και η μήτηρ επί σοί, και χαιρέτω η τεκούσά σε. 26 δος μοι, υιε, σήν καρδίαν, οι δε σοί οφθαλμοί εμάς οδούς τηρείτωσαν· 27 πίθος γαρ τετρημένος εστίν αλλότριος οίκος, και φρέαρ στενόν αλλότριον· 28 ούτος γαρ συντόμως απολείται, και πας παράνομος αναλωθήσεται. 29 τίνι ουαί; τίνι θόρυβος; τίνι κρίσεις; τίνι δε αηδίαι και λέσχαι; τίνι συντρίμματα διακενής; τίνος πελιδνοί οι οφθαλμοί; 30 ου των εγχρονιζόντων εν οίνοις; ου των ιχνευόντων που πότοι γίνονται; 31 μη μεθύσκεσθε εν οίνοις, αλλά ομιλείτε ανθρώποις δικαίοις και ομιλείτε εν περιπάτοις· εάν γαρ εις τας φιάλας και τα ποτήρια δως τους οφθαλμούς σου, ύστερον περιπατήσεις γυμνότερος υπέρου. 32 το δε έσχατον ωσπερ υπό όφεως πεπληγώς εκτείνεται, και ωσπερ υπό κεράστου διαχείται αυτω ο ιός. 33 οι οφθαλμοί σου όταν ίδωσιν αλλοτρίαν, το στόμα σου τότε λαλήσει σκολιά, 34 και κατακείση ωσπερ εν καρδία θαλάσσης και ωσπερ κυβερνήτης εν πολλω κλύδωνι. 35 ερείς δε· τύπτουσί με και ουκ επόνεσα, και ενέπαιξάν μοι, εγώ δε ουκ ήδειν· πότε όρθρος έσται, ίνα ελθών ζητήσω μεθ ‘ ων συνελεύσομ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ΠΑΡΟΙΜΙΑΙ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ΥΙΕ, μη ζηλώσης κακούς άνδρας μηδέ επιθυμήσης είναι μετ ‘ αυτών· 2 ψευδή γαρ μελετά η καρδία αυτών, και πόνους τα χείλη αυτών λαλεί. 3 μετά σοφίας οικοδομείται οίκος και μετά συνέσεως ανορθούται. 4 μετά αισθήσεως εμπίπλανται ταμιεία εκ παντός πλούτου τιμίου και καλού. 5 κρείσσων σοφός ισχυρού και ανήρ φρόνησιν έχων γεωργίου μεγάλου. 6 μετά κυβερνήσεως γίνεται πόλεμος, βοήθεια δε μετά καρδίας βουλευτικής. 7 σοφία και έννοια αγαθή εν πύλαις σοφών· σοφοί ουκ εκκλίνουσιν εκ στόματος Κυρίου, 8 αλλά λογίζονται εν συνεδρίοις. απαιδεύτοις συναντά θάνατος, 9 αποθνήσκει δε άφρων εν αμαρτίαις. ακαθαρσία δε ανδρί λοιμω 10 εμμολυνθήσεται εν ημέρα κακή και εν ημέρα θλίψεως, έως αν εκλίπη. 11 ρύσαι αγομένους εις θάνατον και εκπρίου κτεινομένους, μη φείση· 12 εάν δε είπης, ουκ οίδα τούτον, γίνωσκε ότι Κύριος καρδίας πάντων γινώσκει, και ο πλάσας πνοήν πάσιν, αυτός οίδε πάντα, ος αποδίδωσιν εκάστω κατά τα έργα αυτού. 13 φάγε μέλι, υιε, αγαθόν γαρ κηρίον, ίνα γλυκανθή σου ο φάρυγξ· 14 ούτως αισθήση σοφίαν τη σή ψυχή· εάν γαρ εύρης, έσται καλή η τελευτή σου, και ελπίς σε ουκ εγκαταλείψει. 15 μη προσαγάγης ασεβή νομή δικαίων μηδέ απατηθής χορτασία κοιλίας· 16 επτάκις γαρ πεσείται δίκαιος και αναστήσεται, οι δε ασεβείς ασθενήσουσιν εν κακοίς. 17 εάν πέση ο εχθρός σου, μη επιχαρής αυτω, εν δε τω υποσκελίσματι αυτού μη επαίρου· 18 ότι όψεται Κύριος και ουκ αρέσει αυτω, και αποστρέψει τον θυμόν αυτού απ ‘ αυτού. 19 μη χαίρε επί κακοποιοίς, μηδέ ζήλου αμαρτωλούς· 20 ου γαρ μη γένηται έκγονα πονηρω, λαμπτήρ δε ασεβών σβεσθήσεται. 21 φοβού τον Θεόν, υιε, και βασιλέα και μηθετέρω αυτών απειθήσης· 22 εξαίφνης γαρ τίσονται τους ασεβείς, τας δε τιμωρίας αμφοτέρων τις γνώσεται; (Μασ. ΚΘ, 27). 22α λόγον φυλασσόμενος υιος απωλείας εκτός έσται, δεχόμενος δε εδέξατο αυτόν. 22β μηδέν ψεύδος από γλώσσης βασιλεί λεγέσθω, και ουδέν ψεύδος από γλώσσης αυτού ου μη εξέλθη. 22γ μάχαιρα γλώσσα βασιλέως και ου σαρκίνη, ος δ ‘ αν παραδοθή, συντριβήσεται· 22δ εάν γαρ οξυνθή ο θυμός αυτού, συν νεύροις ανθρώπους αναλίσκει, και οστά ανθρώπων κατατρώγει, και συγκαίει ωσπερ φλόξ, ωστε άβρωτα είναι νεοσσοίς αετ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Μασ. Λ, 1). 22ε Τούς εμούς λόγους, υιε, φοβήθητι, και δεξάμενος αυτούς μετανόει· τάδε λέγει ο ανήρ τοις πιστεύουσι Θεω, και παύομαι· 2 αφρονέστατος γαρ ειμι απάντων ανθρώπων, και φρόνησις ανθρώπων ουκ έστιν εν εμοί· 3 Θεός δεδίδαχέ με σοφίαν, και γνώσιν αγίων έγνωκα. 4 τις ανέβη εις τον ουρανόν και κατέβη; τις συνήγαγεν ανέμους εν κόλπω; τις συνέστρεψεν ύδωρ εν ιματίω; τις εκράτησε πάντων των άκρων της γης; τι όνομα αυτω, ή τι όνομα τοις τέκνοις αυτού; 5 πάντες γαρ λόγοι Θεού πεπυρωμένοι, υπερασπίζει δε αυτός των ευλαβουμένων αυτόν. 6 μη προσθής τοις λόγοις αυτού, ίνα μη ελέγξη σε και ψευδής γένη. 7 δύο αιτούμαι παρά σου, μη αφέλης μου χάριν προ του αποθανείν με· 8 μάταιον λόγον και ψευδή μακράν μου ποίησον, πλούτον δε και πενίαν μη μοι δως, σύνταξόν δε μοι τα δέοντα και τα αυτάρκη, 9 ίνα μη πλησθείς ψευδής γένωμαι και είπω· τις με ορά; ή πενηθείς κλέψω και ομόσω το όνομα του Θεού. 10 μη παραδως οικέτην εις χείρας δεσπότου, μήποτε καταράσηταί σε και αφανισθής. 11 έκγονον κακόν πατέρα καταράται, την δε μητέρα ουκ ευλογεί. 12 έκγονον κακόν δίκαιον εαυτόν κρίνει. την δ ‘ έξοδον αυτού ουκ απένιψεν. 13 έκγονον κακόν υψηλούς οφθαλμούς έχει, τοις δε βλεφάροις αυτού επαίρεται. 14 έκγονον κακόν μαχαίρας τους οδόντας έχει και τας μύλας τομίδας, ωστε αναλίσκειν και κατεσθίειν τους ταπεινούς από της γης και τους πένητας αυτών εξ ανθρώπω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Μασ. ΚΔ, 23). Ταύτα δε λέγω υμίν τοις σοφοίς επιγινώσκειν· αιδείσθαι πρόσωπον εν κρίσει ου καλόν. 24 ο ειπών τον ασεβή· δίκαιός εστιν, επικατάρατος λαοίς έσται και μισητός εις έθνη· 25 οι δε ελέγχοντες βελτίους φανούνται, επ ‘ αυτούς δε ήξει ευλογία· 26 χείλη δε φιλήσουσιν αποκρινόμενα λόγους αγαθούς. 27 ετοίμαζε εις την έξοδον τα έργα σου και παρασκευάζου εις τον αγρόν και πορεύου κατόπισθέν μου και ανοικοδομήσεις τον οίκον σου. 28 μη ίσθι ψευδής μάρτυς επί σόν πολίτην, μηδέ πλατύνου σοίς χείλεσι. 29 μη είπης· ον τρόπον εχρήσατό μοι, χρήσομαι αυτω, τίσομαι δε αυτόν α με ηδίκησεν. 30 ωσπερ γεώργιον ανήρ άφρων, και ωσπερ αμπελών άνθρωπος ενδεής φρενών· 31 εάν αφής αυτόν, χερσωθήσεται και χορτομανήσει όλος και γίνεται εκλελειμμένος, οι δε φραγμοί των λίθων αυτού κατασκάπτονται. 32 ύστερον εγώ μετενόησα, επέβλεψα του εκλέξασθαι παιδείαν, 33 ολίγον νυστάζω, ολίγον δε καθυπνώ, ολίγον δε εναγκαλίζομαι χερσί στήθη· 34 εάν δε τούτο ποιής, ήξει προπορευομένη η πενία σου και η ένδειά σου ωσπερ αγαθός δρομεύ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Μασ. Λ, 15). Τη βδέλλη τρεις θυγατέρες ήσαν αγαπήσει αγαπώμεναι, και αι τρεις αύται ουκ ενεπίμπλασαν αυτήν, και η τετάρτη ουκ ηρκέσθη ειπείν· ικανόν. 16 άδης και έρως γυναικός και γη ουκ εμπιπλαμένη ύδατος και ύδωρ και πυρ ου μη είπωσιν· αρκεί· 17 οφθαλμόν καταγελώντα πατρός και ατιμάζοντα γήρας μητρός, εκκόψαισαν αυτόν κόρακες εκ των φαράγγων και καταφάγοισαν αυτόν νεοσσοί αετών. 18 τρία δε εστι αδύνατά μοι νοήσαι, και το τέταρτον ουκ επιγινώσκω· 19 ίχνη αετού πετομένου και οδούς όφεως επί πέτρας και τρίβους νηός ποντοπορούσης και οδούς ανδρός εν νεότητι. 20 τοιαύτη οδός γυναικός μοιχαλίδος, ή, όταν πράξη, απονιψαμένη, ουδέν φησι πεπραχέναι άτοπον. 21 δια τριών σείεται η γη, το δε τέταρτον ου δύναται φέρειν· 22 εάν οικέτης βασιλεύση και άφρων πλησθή σιτίων 23 και οικέτις εάν εκβάλη την εαυτής κυρίαν και μισητή γυνή εάν τύχη ανδρός αγαθού. 24 τέσσαρα δε ελάχιστα επί της γης, ταύτα δε εστι σοφώτερα των σοφών· 25 οι μύρμηκες, οίς μη έστιν ισχύς και ετοιμάζονται θέρους την τροφήν· 26 και οι χοιρογρύλλιοι, έθνος ουκ ισχυρόν, οί εποιήσαντο εν πέτραις τους εαυτών οίκους· 27 αβασίλευτόν εστιν η ακρίς και στρατεύει αφ ‘ ενός κελεύσματος ευτάκτως· 28 και καλαβώτης χερσίν ερειδόμενος και ευάλωτος ων κατοικεί εν οχυρώμασι βασιλέως. 29 τρία δε εστιν, α ευόδως πορεύεται, και τέταρτον, ό καλώς διαβαίνει· 30 σκύμνος λέοντος ισχυρότερος κτηνών, ος ουκ αποστρέφεται ουδέ καταπτήσσει κτήνος, 31 και αλέκτωρ εμπεριπατών θηλείαις εύψυχος και τράγος ηγούμενος αιπολίου και βασιλεύς δημηγορών εν έθνει. 32 εάν πρόη σεαυτόν εν ευφροσύνη και εκτείνης την χείρά σου μετά μάχης, ατιμασθήση. 33 άμελγε γάλα, και έσται βούτυρον· εάν δε εκπιέζης μυκτήρας, εξελεύσεται αίμα· εάν δε εξέλκης λόγους, εξελεύσονται κρίσεις και μάχα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Μασ. ΛΑ, 1). Οι εμοί λόγοι είρηνται υπό Θεού, βασιλέως χρηματισμός, ον επαίδευσεν η μήτηρ αυτού. 2 τι, τέκνον, τηρήσεις; τι; ρήσεις Θεού. πρωτογενές, σοί λέγω, υιε· τι τέκνον εμής κοιλίας; τι τέκνον εμών ευχών; 3 μη δως γυναιξί σόν πλούτον, και τον σόν νουν και βίον εις υστεροβουλίαν. 4 μετά βουλής πάντα ποίει, μετά βουλής οινοπότει· οι δυνάσται θυμώδεις εισίν, οίνον δε μη πινέτωσαν, 5 ίνα μη πιόντες επιλάθωνται της σοφίας και ορθά κρίναι ου μη δύνωνται τους ασθενείς. 6 δίδοτε μέθην τοις εν λύπαις και οίνον πίνειν τοις εν οδύναις, 7 ίνα επιλάθωνται της πενίας και των πόνων μη μνησθώσιν έτι. 8 άνοιγε σόν στόμα λόγω Θεού, και κρίνε πάντας υγιώς. 9 άνοιγε σόν στόμα και κρίνε δικαίως, διάκρινε δε πένητα και ασθενή.</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ΠΑΡΟΙΜΙΑΙ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ΑΥΤΑΙ αι παιδείαι Σολομώντος αι αδιάκριτοι, ας εξεγράψαντο οι φίλοι Εζεκίου του βασιλέως της Ιουδαία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 Δόξα Θεού κρύπτει λόγον, δόξα δε βασιλέως τιμά πράγματα. 3 ουρανός υψηλός, γη δε βαθεία, καρδία δε βασιλέως ανεξέλεγκτος. 4 τύπτε αδόκιμον αργύριον, και καθαρισθήσεται καθαρόν άπαν· 5 κτείνε ασεβείς εκ προσώπου βασιλέως, και κατορθώσει εν δικαιοσύνη ο θρόνος αυτού. 6 μη αλαζονεύου ενώπιον βασιλέως, μηδέ εν τόποις δυναστών υφίστασο· 7 κρείσσον γαρ σοι το ρηθήναι· ανάβαινε προς με ή ταπεινώσαί σε εν προσώπω δυνάστου. α είδον οι οφθαλμοί σου, λέγε. 8 μη πρόσπιπτε εις μάχην ταχέως, ίνα μη μεταμεληθής επ ‘ εσχάτων. ηνίκα αν σε ονειδίση ο σός φίλος, 9 αναχώρει εις τα οπίσω μη καταφρόνει, 10 μη σε ονειδίση μεν ο φίλος, η δε μάχη σου και η έχθρα ουκ απέσται, αλλά έσται σοι ίση θανάτω. 10α χάρις και φιλία ελευθεροί, ας τήρησον σεαυτω, ίνα μη επονείδιστος γένη, αλλά φύλαξον τας οδούς σου ευσυναλλάκτως. 11 μήλον χρυσούν εν ορμίσκω σαρδίου, ούτως ειπείν λόγον. 12 εις ενώτιον χρυσούν και σάρδιον πολυτελές δέδεται, λόγος σοφός εις ευήκοον ους. 13 ωσπερ έξοδος χιόνος εν αμήτω κατά καύμα ωφελεί, ούτως άγγελος πιστός τους αποστείλαντας αυτόν· ψυχάς γαρ των αυτω χρωμένων ωφελεί. 14 ωσπερ άνεμοι και νέφη και υετοί επιφανέστατα, ούτως ο καυχώμενος επί δόσει ψευδεί. 15 εν μακροθυμία ευοδία βασιλεύσι, γλώσσα δε μαλακή συντρίβει οστά. 16 μέλι ευρών φάγε το ικανόν, μήποτε πλησθείς εξεμέσης. 17 σπάνιον είσαγε σόν πόδα προς σεαυτού φίλον, μήποτε πλησθείς σου μισήση σε. 18 ρόπαλον και μάχαιρα και τόξευμα ακιδωτόν, ούτως και ανήρ ο καταμαρτυρών του φίλου αυτού μαρτυρίαν ψευδή. 19 οδός κακού και πούς παρανόμου ολείται εν ημέρα κακή. 20 ωσπερ όξος έλκει ασύμφορον, ούτως προσπεσόν πάθος εν σώματι καρδίαν λυπεί. 20α ωσπερ σής εν ιματίω και σκώληξ ξύλω, ούτως λύπη ανδρός βλάπτει καρδίαν. 21 εάν πεινά ο εχθρός σου, ψώμιζε αυτόν, εάν διψά, πότιζε αυτόν· 22 τούτο γαρ ποιών άνθρακας πυρός σωρεύσεις επί την κεφαλήν αυτού, ο δε Κύριος ανταποδώσει σοι αγαθά. 23 άνεμος Βορέας εξεγείρει νέφη, πρόσωπον δε αναιδές γλώσσαν ερεθίζει. 24 κρείσσον οικείν επί γωνίας δώματος ή μετά γυναικός λοιδόρου εν οικία κοινή. 25 ωσπερ ύδωρ ψυχρόν ψυχή διψώση προσηνές, ούτως αγγελία αγαθή εκ γης μακρόθεν. 26 ωσπερ ει τις πηγή φράσσοι και ύδατος έξοδον λυμαίνοιτο, ούτως άκοσμον δίκαιον πεπτωκέναι ενώπιον ασεβούς. 27 εσθίειν μέλι πολύ ου καλόν, τιμά δε χρή λόγους ενδόξους. 28 ωσπερ πόλις τα τείχει καταβεβλημένη και ατείχιστος, ούτως ανήρ ος ου μετά βουλής τι πράσσε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ΠΑΡΟΙΜΙΑΙ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Κ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ΩΣΠΕΡ δρόσος εν αμήτω και ωσπερ υετός εν θέρει, ούτως ουκ έστιν άφρονι τιμή. 2 ωσπερ όρνεα πέταται και στρουθοί, ούτως αρά ματαία ουκ επελεύσεται ουδενί. 3 ωσπερ μάστιξ ίππω και κέντρον όνω, ούτως ράβδος έθνει παρανόμω. 4 μη αποκρίνου άφρονι προς την εκείνου αφροσύνην, ίνα μη όμοιος γένη αυτω· 5 αλλά αποκρίνου άφρονι κατά την αφροσύνην αυτού, ίνα μη φαίνηται σοφός παρ ‘ εαυτω. 6 εκ των οδών εαυτού όνειδος ποιείται ο αποστείλας δι ‘ αγγέλου άφρονος λόγον. 7 αφελού πορείαν σκελών και παρανομίαν εκ στόματος αφρόνων. 8 ος αποδεσμεύει λίθον εν σφενδόνη, όμοιός εστι τω διδόντι άφρονι δόξαν. 9 άκανθαι φύονται εν χειρί μεθύσου, δουλεία δε εν χειρί των αφρόνων. 10 πολλά χειμάζεται πάσα σάρξ αφρόνων· συντρίβεται γαρ η έκστασις αυτών. 11 ωσπερ κύων όταν επέλθη επί τον εαυτού έμετον και μισητός γένηται, ούτως άφρων τη εαυτού κακία αναστρέψας επί την εαυτού αμαρτίαν. 11α έστιν αισχύνη επάγουσα αμαρτίαν, και εστιν αισχύνη δόξα και χάρις. 12 είδον άνδρα δόξαντα παρ ‘ αυτω σοφόν είναι, ελπίδα μέντοι έσχε μάλλον άφρων αυτού. 13 λέγει οκνηρός αποστελλόμενος εις οδόν· λέων εν ταις οδοίς, εν δε ταις πλατείαις φονευταί. 14 ωσπερ θύρα στρέφεται επί του στρόφιγγος, ούτως οκνηρός επί της κλίνης αυτού. 15 κρύψας οκνηρός την χείρα εν τω κόλπω αυτού, ου δυνήσεται επενεγκείν επί στόμα. 16 σοφώτερος εαυτω οκνηρός φαίνεται του εν πλησμονή αποκομίζοντος αγγελίαν. 17 ωσπερ ο κρατών κέρκου κυνός, ούτως ο προεστώς αλλοτρίας κρίσεως. 18 ωσπερ οι ιώμενοι προβάλλουσι λόγους εις ανθρώπους, ο δε απαντήσας τω λόγω πρώτος υποσκελισθήσεται, 19 ούτως πάντες οι ενεδρεύοντες τους εαυτών φίλους, όταν δε οραθώσι, λέγουσι ότι παίζων έπραξα. 20 εν πολλοίς ξύλοις θάλλει πυρ, όπου δε ουκ έστι δίθυμος, ησυχάζει μάχη. 21 εσχάρα άνθραξι και ξύλα πυρί, ανήρ δε λοίδορος εις ταραχήν μάχης. 22 λόγοι κερκώπων μαλακοί, ούτοι δε τύπτουσιν εις ταμιεία σπλάγχνων. 23 αργύριον διδόμενον μετά δόλου, ωσπερ όστρακον ηγητέον. χείλη λεία καρδίαν καλύπτει λυπηράν. 24 χείλεσι πάντα επινεύει αποκλαιόμενος εχθρός, εν δε τη καρδία τεκταίνεται δόλους. 25 εάν σου δέηται ο εχθρός μεγάλη τη φωνή, μη πεισθής, επτά γαρ εισι πονηρίαι εν τη ψυχή αυτού. 26 ο κρύπτων έχθραν συνίστησι δόλον, εκκαλύπτει δε τας εαυτού αμαρτίας εύγνωστος εν συνεδρίοις. 27 ο ορύσσων βόθρον τω πλησίον εμπεσείται εις αυτόν, ο δε κυλίων λίθον εφ ‘ εαυτόν κυλίει. 28 γλώσσα ψευδής μισεί αλήθειαν, στόμα δε άστεγον ποιεί ακαταστασί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highlight w:val="green"/>
          <w:lang w:val="el-GR"/>
        </w:rPr>
        <w:t>ΠΑΡΟΙΜΙΑΙ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Κ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ΜΗ καυχώ τα εις αύριον, ου γαρ γινώσκεις τι τέξεται η επιούσα. 2 εγκωμιαζέτω σε ο πέλας και μη το σόν στόμα, αλλότριος και μη τα σά χείλη. 3 βαρύ λίθος και δυσβάστακτον άμμος, οργή δε άφρονος βαρυτέρα αμφοτέρων. 4 ανελεήμων θυμός και οξεία οργή, αλλ ‘ ουδένα υφίσταται ζήλος. 5 κρείσσους έλεγχοι αποκεκαλυμμένοι κρυπτομένης φιλίας. 6 αξιοπιστόστερά εισι τραύματα φίλου ή εκούσια φιλήματα εχθρού. 7 ψυχή εν πλησμονή ούσα κηρίοις εμπαίζει, ψυχή δε ενδεεί και τα πικρά γλυκέα φαίνεται. 8 ωσπερ όταν όρνεον καταπετασθή εκ της ιδίας νοσσιάς, ούτως άνθρωπος δουλούται όταν αποξενωθή εκ των ιδίων τόπων. 9 μύροις και οίνοις και θυμιάμασι τέρπεται καρδία, καταρρήγνυται δε υπό συμπτωμάτων ψυχή. 10 φίλον σόν ή φίλον πατρωον μη εγκαταλίπης, εις δε τον οίκον του αδελφού σου μη εισέλθης ατυχών· κρείσσων φίλος εγγύς ή αδελφός μακράν οικών. 11 σοφός γίνου, υιε, ίνα σου ευφραίνηται η καρδία, και απόστρεψον από σου επονειδίστους λόγους. 12 πανούργος κακών επερχομένων απεκρύβη, άφρονες δε επελθόντες ζημίαν τίσουσιν. 13 αφελού το ιμάτιον αυτού, παρήλθε γαρ υβριστής, όστις τα αλλότρια λυμαίνεται. 14 ος αν ευλογή φίλον το πρωϊ μεγάλη τη φωνή, καταρωμένου ουδέν διαφέρειν δόξει. 15 σταγόνες εκβάλλουσιν άνθρωπον εν ημέρα χειμερινή εκ του οίκου αυτού, ωσαύτως και γυνή λοίδορος εκ του ιδίου οίκου. 16 Βορέας σκληρός άνεμος, ονόματι δε επιδέξιος καλείται. 17 σίδηρος σίδηρον οξύνει, ανήρ δε παροξύνει πρόσωπον εταίρου. 18 ος φυτεύει συκήν φάγεται τους καρπούς αυτής, ος δε φυλάσσει τον εαυτού κύριον, τιμηθήσεται. 19 ωσπερ ουκ όμοια πρόσωπα προσώποις, ούτως ουδέ αι διάνοιαι των ανθρώπων. 20 άδης και απώλεια ουκ εμπίμπλανται, ωσαύτως και οι οφθαλμοί των ανθρώπων άπληστοι. 20α βδέλυγμα Κυρίω στηρίζων οφθαλμόν, και οι απαίδευτοι ακρατείς γλώσση. 21 δοκίμιον αργυρω και χρυσω πύρωσις, ανήρ δε δοκιμάζεται δια στόματος εγκωμιαζόντων αυτόν. 21α καρδία ανόμου εκζητεί κακά, καρδία δε ευθής εκζητεί γνώσιν. 22 εάν μαστιγοίς άφρονα εν μέσω συνεδρίου ατιμάζων, ου μη περιέλης την αφροσύνην αυτού. 23 γνωστώς επιγνώση ψυχάς ποιμνίου σου και επιστήσεις καρδίαν σου σαίς αγέλαις· 24 ότι ουκ εις τον αιώνα ανδρί κράτος και ισχύς, ουδέ παραδίδωσιν εκ γενεάς εις γενεάν. 25 επιμελού των εν τω πεδίω χλωρών και κερείς πόαν, και σύναγε χόρτον ορεινόν, 26 ίνα έχης πρόβατα εις ιματισμόν· τίμα πεδίον, ίνα ώσί σοι άρνες. 27 υιε, παρ ‘ εμού έχεις ρήσεις ισχυράς εις την ζωήν σου και εις την ζωήν σών θεραπόντω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highlight w:val="green"/>
          <w:lang w:val="el-GR"/>
        </w:rPr>
        <w:t>ΠΑΡΟΙΜΙΑΙ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Κ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ΦΕΥΓΕΙ ασεβής μηδενός διώκοντος, δίκαιος δε ωσπερ λέων πέποιθε. 2 δι ‘ αμαρτίας ασεβών κρίσεις εγείρονται, ανήρ δε πανούργος κατασβέσει αυτάς. 3 ανδρείος εν ασεβείαις συκοφαντεί πτωχούς. ωσπερ υετός λάβρος και ανωφελής, 4 ούτως οι εγκαταλείποντες τον νόμον εγκωμιάζουν ασέβειαν, οι δε αγαπώντες τον νόμον περιβάλλουσιν εαυτοίς τείχος. 5 άνδρες κακοί ου νοήσουσι κρίμα, οι δε ζητούντες τον Κύριον συνήσουσιν εν παντί. 6 κρείσσων πτωχός πορευόμενος εν αληθεία, πλουσίου ψευδούς. 7 φυλάσσει νόμον υιος συνετός, ος δε ποιμαίνει ασωτίαν ατιμάζει πατέρα. 8 ο πληθύνων τον πλούτον αυτού μετά τόκων και πλεονασμών, τω ελεώντι πτωχούς συνάγει αυτόν. 9 ο εκκλίνων το ους αυτού μη εισακούσαι νόμου, και αυτός την προσευχήν αυτού εβδέλυκται. 10 ος πλανά ευθείς εν οδω κακή, εις διαφθοράν αυτός εμπεσείται· οι δε άνομοι διελεύσονται αγαθά, και ουκ εισελεύσονται εις αυτά. 11 σοφός παρ ‘ εαυτω ανήρ πλούσιος, πένης δε νοήμων καταγνώσεται αυτού. 12 δια βοήθειαν δικαίων πολλήν γίνεται δόξα, εν δε τόποις ασεβών αλίσκονται άνθρωποι. 13 ο επικαλύπτων ασέβειαν εαυτού ουκ ευοδωθήσεται, ο δε εξηγούμενος ελέγχους αγαπηθήσεται. 14 μακάριος ανήρ, ος καταπτήσσει πάντα δι ‘ ευλάβειαν, ο δε σκληρός την καρδίαν εμπεσείται κακοίς. 15 λέων πεινών και λύκος διψών, ος τυραννεί, πτωχός ων, έθνους πενιχρού. 16 βασιλεύς ενδεής προσόδων μέγας συκοφάντης, ο δε μισών αδικίαν μακρόν χρόνον ζήσεται. 17 άνδρα τον εν αιτία φόνου ο εγγυώμενος, φυγάς έσται και ουκ εν ασφαλεία. 17α παίδευε υιόν και αγαπήσει σε, και δώσει κόσμον τη σή ψυχή· ου μη υπακούσει έθνει παρανόμω. 18 ο πορευόμενος δικαίως βεβοήθηται, ο δε σκολιαίς οδοίς πορευόμενος εμπλακήσεται. 19 ο εργαζόμενος την εαυτού γην πλησθήσεται άρτων, ο δε διώκων σχολήν πλησθήσεται πενίας. 20 ανήρ αξιόπιστος πολλά ευλογηθήσεται, ο δε κακός ουκ ατιμώρητος έσται. 21 ος ουκ αισχύνεται πρόσωπα δικαίων, ουκ αγαθός· ο τοιούτος ψωμού άρτου αποδώσεται άνδρα. 22 σπεύδει πλουτείν ανήρ βάσκανος, και ουκ οίδεν ότι ελεήμων κρατήσει αυτού. 23 ο ελέγχων ανθρώπου οδούς χάριτας έξει μάλλον του γλωσσοχαριτούντος. 24 ος αποβάλλεται πατέρα ή μητέρα, και δοκεί μη αμαρτάνειν, ούτος κοινωνός εστιν ανδρός ασεβούς. 25 άπιστος ανήρ κρίνει εική, ος δε πέποιθεν επί Κύριον εν επιμελεία έσται. 26 ος πέποιθε θρασεία καρδία, ο τοιούτος άφρων· ος δε πορεύεται σοφία σωθήσεται. 27 ος δίδωσι πτωχοίς, ουκ ενδεηθήσεται, ος δε αποστρέφει τον οφθαλμόν αυτού, εν πολλή απορία έσται. 28 εν τόποις ασεβών στένουσι δίκαιοι, εν δε τη εκείνων απωλεία πληθυνθήσονται δίκαιο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highlight w:val="green"/>
          <w:lang w:val="el-GR"/>
        </w:rPr>
        <w:t>ΠΑΡΟΙΜΙΑΙ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Κ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ΡΕΙΣΣΩΝ ανήρ ελέγχων ανδρός σκληροτραχήλου, εξαπίνης γαρ φλεγομένου αυτού ουκ έστιν ίασις. 2 εγκωμιαζομένων δικαίων ευφρανθήσονται λαοί, αρχόντων δε ασεβών στένουσιν άνδρες. 3 ανδρός φιλούντος σοφίαν ευφραίνεται πατήρ αυτού, ος δε ποιμαίνει πόρνας, απολεί πλούτον. 4 βασιλεύς δίκαιος ανίστησι χώραν, ανήρ δε παράνομος κατασκάπτει. 5 ος παρασκευάζεται επί πρόσωπον του εαυτού φίλους δίκτυον, περιβάλλει αυτό τοις εαυτού ποσίν. 6 αμαρτάνοντι ανδρί μεγάλη παγίς, δίκαιος δε εν χαρά και εν ευφροσύνη έσται. 7 επίσταται δίκαιος κρίνειν πενιχροίς, ο δε ασεβής ου νοεί γνώσιν, και πτωχω ουχ υπάρχει νους επιγνώμων. 8 άνδρες άνομοι εξέκαυσαν πόλιν, σοφοί δε επέστρεψαν οργήν. 9 ανήρ σοφός κρινεί έθνη, ανήρ δε φαύλος οργιζόμενος καταγελάται και ου καταπτήσσει. 10 άνδρες αιμάτων μέτοχοι μισούσιν όσιον, οι δε ευθείς εκζητήσουσι ψυχήν αυτού. 11 όλον τον θυμόν αυτού εκφέρει άφρων, σοφός δε ταμιεύεται κατά μέρος. 12 βασιλέως υπακούοντος λόγον άδικον, πάντες οι υπ ‘ αυτόν παράνομοι. 13 δανειστού και χρεωφειλέτου αλλήλοις συνελθόντων, επισκοπήν αμφοτέρων ποιείται ο Κύριος. 14 βασιλέως εν αληθεία κρίνοντος πτωχούς, ο θρόνος αυτού εις μαρτύριον κατασταθήσεται. 15 πληγαί και έλεγχοι διδόασι σοφίαν, παις δε πλανώμενος αισχύνει γονείς αυτού. 16 πολλών όντων ασεβών πολλαί γίνονται αμαρτίαι, οι δε δίκαιοι εκείνων πιπτόντων κατάφοβοι γίνονται. 17 παίδευε υιόν σου, και αναπαύσει σε, και δώσει κόσμον τη ψυχή σου. 18 ου μη υπάρξη εξηγητής έθνει παρανόμω, ο δε φυλάσσων τον νόμον μακαριστός. 19 λόγοις ου παιδευθήσεται οικέτης σκληρός· εάν γαρ και νοήση, αλλ ‘ ουχ υπακούσεται. 20 εάν ίδης άνδρα ταχύν εν λόγοις, γίνωσκε ότι ελπίδα έχει μάλλον ο άφρων αυτού. 21 ος κατασπαταλά εκ παιδός, οικέτης έσται, έσχατον δε οδυνηθήσεται εφ ‘ εαυτω. 22 ανήρ θυμώδης ορύσσει νείκος, ανήρ δε οργίλος εξώρυξεν αμαρτίαν. 23 ύβρις άνδρα ταπεινοί, τους δε ταπεινόφρονας ερείδει δόξη Κύριος. 24 ος μερίζεται κλέπτη, μισεί την εαυτού ψυχήν· εάν δε όρκου προτεθέντος ακούσαντες μη αναγγείλωσι, 25 φοβηθέντες και αισχυνθέντες ανθρώπους υπεσκελίσθησαν· ο δε πεποιθώς επί Κυρίω ευφρανθήσεται. ασέβεια ανδρί δίδωσι σφάλμα, ος δε πέποιθεν επί τω δεσπότη, σωθήσεται. 26 πολλοί θεραπεύουσι πρόσωπα ηγουμένων, παρά δε Κυρίου γίνεται το δίκαιον ανδρί. 27 βδέλυγμα δικαίοις ανήρ άδικος, βδέλυγμα δε ανόμω κατευθύνουσα οδό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Μασσ. ΛΑ, 10). Γυναίκα ανδρείαν τις ευρήσει; τιμιωτέρα δε εστι λίθων πολυτελών η τοιαύτη. 11 θάρσει επ ‘ αυτη η καρδία του ανδρός αυτής, η τοιαύτη καλών σκύλων ουκ απορήσει· 12 ενεργεί γαρ τω ανδρί αγαθά πάντα τον βίον. 13 μηρυομένη έρια και λίνον εποίησεν εύχρηστον ταις χερσίν αυτής. 14 εγένετο ωσεί ναύς εμπορευομένη μακρόθεν, συνάγει δε αυτής τον πλούτον.* 15 και ανίσταται εκ νυκτών και έδωκε βρώματα τω οίκω και έργα ταις θεραπαίναις. 16 θεωρήσασα γεώργιον επρίατο, από δε καρπών χειρών αυτής κατεφύτευσε κτήμα. 17 αναζωσαμένη ισχυρώς την οσφύν αυτής ήρεισε τους βραχίονας αυτής εις έργον. 18 εγεύσατο ότι καλόν εστι το εργάζεσθαι, και ουκ αποσβέννυται ο λύχνος αυτής όλην την νύκτα. 19 τους πήχεις αυτής εκτείνει επί τα συμφέροντα, τας δε χείρας αυτής ερείδει εις άτρακτον. 20 χείρας δε αυτής διήνοιξε πένητι, καρπόν δε εξέτεινε πτωχω. 21 ου φροντίζει των εν οίκω ο ανήρ αυτής, όταν που χρονίζη· πάντες γαρ οι παρ ‘ αυτής ενδεδυμένοι εισί. 22 δισσάς χλαίνας εποίησε τω ανδρί αυτής, εκ δε βύσσου και πορφύρας εαυτη ενδύματα. 23 περίβλεπτος δε γίνεται ο ανήρ αυτής εν πύλαις, ηνίκα αν καθίση εν συνεδρίω μετά των γερόντων κατοίκων της γης. 24 σινδόνας εποίησε και απέδοτο τοις Φοίνιξι, περιζώματα δε τοις Χαναναίοις. 25 ισχύν και ευπρέπειαν ενεδύσατο και ευφράνθη εν ημέραις εσχάταις. 26 στόμα αυτής διήνοιξε προσεχόντως και εννόμως, και τάξιν εστείλατο τη γλώσση αυτής. 27 στεγναί διατριβαί οίκων αυτής, σίτα δε οκνηρά ουκ έφαγε. 28 το στόμα δε ανοίγει σοφώς και νομοθέσμως, η δε ελεημοσύνη αυτής ανέστησε τα τέκνα αυτής και επλούτησαν, και ο ανήρ αυτής ήνεσεν αυτή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9 Πολλαί θυγατέρες εκτήσαντο πλούτον, πολλαί εποίησαν δύναμιν, συ δε υπέρκεισαι και υπερήρας πάσας. 30 ψευδείς αρέσκειαι και μάταιον κάλλος γυναικός· γυνή γαρ συνετή ευλογείται, φόβον δε Κυρίου αύτη αινείτω. 31 δότε αυτη από καρπών χειλέων αυτής, και αινείσθω εν πύλαις ο ανήρ αυτή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rFonts w:ascii="Arial" w:hAnsi="Arial" w:cs="Arial"/>
          <w:sz w:val="20"/>
          <w:lang w:val="el-GR"/>
        </w:rPr>
      </w:pPr>
      <w:r>
        <w:rPr>
          <w:rFonts w:cs="Arial" w:ascii="Arial" w:hAnsi="Arial"/>
          <w:sz w:val="20"/>
          <w:highlight w:val="yellow"/>
          <w:lang w:val="el-GR"/>
        </w:rPr>
        <w:t>ΕΚΚΛΗΣΙΑΣΤΗ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Ρήματα εκκλησιαστού υιού Δαβίδ βασιλέως Ισραήλ εν Ιερουσαλήμ.</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 Ματαιότης ματαιοτήτων, είπεν ο εκκλησιαστής, ματαιότης ματαιοτήτων, τα πάντα ματαιότης. 3 τις περισσεία τω ανθρώπω εν παντί μόχθω αυτού, ω μοχθεί υπό τον ήλιον; 4 γενεά πορεύεται και γενεά έρχεται, και η γη εις τον αιώνα έστηκε. 5 και ανατέλλει ο ήλιος και δύνει ο ήλιος και εις τον τόπον αυτού έλκει. 6 αυτός ανατέλλων εκεί πορεύεται προς νότον και κυκλοί προς βορράν· κυκλοί κυκλών, πορεύεται το πνεύμα, και επί κύκλους αυτού επιστρέφει το πνεύμα. 7 πάντες οι χείμαρροι πορεύονται εις την θάλασσαν, και η θάλασσα ουκ έστιν εμπιπλαμένη· εις τον τόπον, ου οι χείμαρροι πορεύονται, εκεί αυτοί επιστρέφουσι του πορευθήναι. 8 πάντες οι λόγοι έγκοποι· ου δυνήσεται ανήρ του λαλείν, και ου πλησθήσεται οφθαλμός του οράν, και ου πληρωθήσεται ους από ακροάσεως. 9 τι το γεγονός; αυτό το γενησόμενον· και τι το πεποιημένον; αυτό το ποιηθησόμενον· και ουκ έστι παν πρόσφατον υπό τον ήλιον. 10 ος λαλήσει και ερεί· ιδέ τούτο κενόν εστιν, ήδη γέγονεν εν τοις αιώσι τοις γενομένοις από έμπροσθεν ημών. 11 ουκ έστι μνήμη τοις πρώτοις, και γε τοις εσχάτοις γενομένοις ουκ έσται αυτών μνήμη μετά των γενησομένων εις την εσχάτη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Εγώ εκκλησιαστής εγενόμην βασιλεύς επί Ισραήλ εν Ιερουσαλήμ· 13 και έδωκα την καρδίαν μου του εκζητήσαι και του κατασκέψασθαι εν τη σοφία περί πάντων των γινομένων υπό τον ουρανόν· ότι περισπασμόν πονηρόν έδωκεν ο Θεός τοις υιοίς των ανθρώπων του περισπάσθαι εν αυτω. 14 είδον συν πάντα τα ποιήματα τα πεποιημένα υπό τον ήλιον, και ιδού τα πάντα ματαιότης και προαίρεσις πνεύματος. 15 διεστραμμένον ου δυνήσεται επικοσμηθήναι, και υστέρημα ου δυνήσεται αριθμηθήναι. 16 ελάλησα εγώ εν καρδία μου τω λέγειν· ιδού εγώ εμεγαλύνθην και προσέθηκα σοφίαν επί πάσιν, οί εγένοντο έμπροσθέν μου εν Ιερουσαλήμ, και έδωκα καρδίαν μου του γνώναι σοφίαν και γνώσιν. 17 και καρδία μου είδε πολλά, σοφίαν και γνώσιν, παραβολάς και επιστήμην έγνων εγώ, ότι και γε τούτό εστι προαίρεσις πνεύματος· 18 ότι εν πλήθει σοφίας πλήθος γνώσεως, και ο προστιθείς γνώσιν προσθήσει άλγημ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ΕΚΚΛΗΣΙΑΣΤΗ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ΙΠΟΝ εγώ εν καρδία μου· δεύρο δη πειράσω σε εν ευφροσύνη, και ιδέ εν αγαθω· και ιδού και γε τούτο ματαιότης. 2 τω γέλωτι είπα περιφοράν, και τη ευφροσύνη· τι τούτο ποιείς; 3 και κατεσκεψάμην ει η καρδία μου ελκύσει ως οίνον την σάρκα μου -και καρδία μου ωδήγησεν εν σοφία- και του κρατήσαι επ ‘ ευφροσύνην, έως ου ίδω ποίον το αγαθόν τοις υιοίς των ανθρώπων, ό ποιήσουσιν υπό τον ήλιον, αριθμόν ημερών ζωής αυτών. 4 εμεγάλυνα ποίημά μου, ωκοδόμησά μοι οίκους. εφύτευσά μοι αμπελώνας, 5 εποίησά μοι κήπους και παραδείσους και εφύτευσα εν αυτοίς ξύλον παν καρπού· 6 εποίησά μοι κολυμβήθρας υδάτων του ποτίσαι απ ‘ αυτών δρυμόν βλαστώντα ξύλα· 7 εκτησάμην δούλους και παιδίσκας, και οικογενείς εγένοντό μοι, και γε κτήσις βουκολίου και ποιμνίου πολλή εγένετό μοι υπέρ πάντας τους γενομένους έμπροσθέν μου εν Ιερουσαλήμ· 8 συνήγαγόν μοι και γε αργύριον και χρυσίον και περιουσιασμούς βασιλέων και των χωρών· εποίησά μοι άδοντας και αδούσας και εντρυφήματα υιών ανθρώπων, οινοχόον και οινοχόας· 9 και εμεγαλύνθην και προσέθηκα παρά πάντας τους γενομένους έμπροσθέν μου εν Ιερουσαλήμ· και γε σοφία μου εστάθη μοι. 10 και παν, ό ήτησαν οι οφθαλμοί μου, ουκ αφείλον απ ‘ αυτών, ουκ απεκώλυσα την καρδίαν μου από πάσης ευφροσύνης, ότι καρδία μου ευφράνθη εν παντί μόχθω μου, και τούτο εγένετο μερίς μου από παντός μόχθου. 11 και επέβλεψα εγώ εν πάσι ποιήμασί μου, οίς εποίησαν αι χείρές μου, και εν μόχθω, ω εμόχθησα του ποιείν, και ιδού τα πάντα ματαιότης και προαίρεσις πνεύματος, και ουκ έστι περισσεία υπό τον ήλιον. 12 και επέβλεψα εγώ του ιδείν σοφίαν και περιφοράν και αφροσύνην· ότι τις άνθρωπος, ος επελεύσεται οπίσω της βουλής τα όσα εποίησεν αυτήν; 13 και είδον εγώ ότι εστί περισσεία τη σοφία υπέρ την αφροσύνην, ως περισσεία του φωτός υπέρ το σκότος. 14 του σοφού οι οφθαλμοί αυτού εν κεφαλή αυτού, και ο άφρων εν σκότει πορεύεται· και έγνων και γε εγώ ότι συνάντημα εν συναντήσεται τοις πάσιν αυτοίς. 15 και είπα εγώ εν καρδία μου· ως συνάντημα του άφρονος και γε εμοί συναντήσεταί μοι, και ινατί εσοφισάμην εγώ; τότε περισσόν ελάλησα εν καρδία μου, διότι ο άφρων εκ περισσεύματος λαλεί, ότι και γε τούτο ματαιότης. 16 ότι ουκ έστιν η μνήμη του σοφού μετά του άφρονος εις τον αιώνα, καθότι ήδη αι ημέραι ερχόμεναι τα πάντα επελήσθη· και Πως αποθανείται ο σοφός μετά του άφρονος; 17 και εμίσησα συν την ζωήν, ότι πονηρόν επ ‘ εμέ το ποίημα το πεποιημένον υπό τον ήλιον, ότι πάντα ματαιότης και προαίρεσις πνεύματος. 18 και εμίσησα εγώ συν πάντα μόχθον μου, ον εγώ κοπιώ υπό τον ήλιον, ότι αφίω αυτόν τω ανθρώπω τω γινομένω μετ ‘ εμέ· 19 και τις οίδεν ει σοφός έσται ή άφρων; και ει εξουσιάζεται εν παντί μόχθω μου, ω εμόχθησα και ω εσοφισάμην υπό τον ήλιον; και γε τούτο ματαιότης. 20 και επέστρεψα εγώ του αποτάξασθαι την καρδίαν μου εν παντί μόχθω μου, ω εμόχθησα υπό τον ήλιον, 21 ότι εστίν άνθρωπος, ότι μόχθος αυτού εν σοφία και εν γνώσει και εν ανδρεία, και άνθρωπος, ος ουκ εμόχθησεν εν αυτω, δώσει αυτω μερίδα αυτού. και γε τούτο ματαιότης και πονηρία μεγάλη· 22 ότι γίνεται τω ανθρώπω εν παντί μόχθω αυτού και εν προαιρέσει καρδίας αυτού, ω αυτός μοχθεί υπό τον ήλιον. 23 ότι πάσαι αι ημέραι αυτού αλγημάτων και θυμού περισπασμός αυτού, και γε εν νυκτί ου κοιμάται η καρδία αυτού· και γε τούτο ματαιότης εστίν. 24 ουκ έστιν αγαθόν ανθρώπω, ό φάγεται και ό πίεται και ό δείξει τη ψυχή αυτού αγαθόν εν μόχθω αυτού. και γε τούτο είδον εγώ ότι από χειρός του Θεού εστιν· 25 ότι τις φάγεται και τις πίεται πάρεξ αυτού; 26 ότι τω ανθρώπω τω αγαθω προ προσώπου αυτού έδωκε σοφίαν και γνώσιν και ευφροσύνην· και τω αμαρτάνοντι έδωκε περισπασμόν του προσθείναι και του συναγαγείν, του δούναι τω αγαθω προ προσώπου του Θεού· ότι και γε τούτο ματαιότης και προαίρεσις πνεύμα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ΕΚΚΛΗΣΙΑΣΤΗ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ΟΙΣ πάσι χρόνος και καιρός τω παντί πράγματι υπό τον ουρανόν. 2 καιρός του τεκείν και καιρός του αποθανείν, καιρός του φυτεύσαι και καιρός του εκτίλαι το πεφυτευμένον, 3 καιρός του αποκτείναι και καιρός του ιάσασθαι, καιρός του καθελείν και καιρός του οικοδομείν, 4 καιρός του κλαύσαι και καιρός του γελάσαι, καιρός του κόψασθαι και καιρός του ορχήσασθαι, 5 καιρός του βαλείν λίθους και καιρός του συναγαγείν λίθους, καιρός του περιλαβείν και καιρός του μακρυνθήναι από περιλήψεως, 6 καιρός του ζητήσαι και καιρός του απολέσαι, καιρός του φυλάξαι και καιρός του εκβαλείν, 7 καιρός του ρήξαι και καιρός του ράψαι, καιρός του σιγάν και καιρός του λαλείν, 8 καιρός του φιλήσαι και καιρός του μισήσαι, καιρός πολέμου και καιρός ειρήνης. 9 τις περισσεία του ποιούντος εν οίς αυτός μοχθεί; 10 είδον συν πάντα τον περισπασμόν, ον έδωκεν ο Θεός τοις υιοίς των ανθρώπων του περισπάσθαι εν αυτω. 11 σύμπαντα, α εποίησε, καλά εν καιρω αυτού, και γε συν τον αιώνα έδωκεν εν καρδία αυτών, όπως μη εύρη ο άνθρωπος το ποίημα, ό εποίησεν ο Θεός απ ‘ αρχής και μέχρι τέλους. 12 έγνων ότι ουκ έστιν αγαθόν εν αυτοίς, ει μη του ευφρανθήναι και του ποιείν αγαθόν εν ζωή αυτού. 13 και γε πας άνθρωπος, ος φάγεται και πίεται και ίδη αγαθόν εν παντί μόχθω αυτού, δόμα Θεού εστιν. 14 έγνων ότι πάντα, όσα εποίησεν ο Θεός, αυτά έσται εις τον αιώνα· επ ‘ αυτω ουκ έστι προσθείναι, και απ ‘ αυτού ουκ έστιν αφελείν, και ο Θεός εποίησεν, ίνα φοβηθώσιν από προσώπου αυτού. 15 το γενόμενον ήδη εστί, και όσα του γίνεσθαι, ήδη γέγονε, και ο Θεός ζητήσει τον διωκόμενο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6 Και έτι είδον υπό τον ήλιον τόπον της κρίσεως, εκεί ο ασεβής, και τόπον του δικαίου, εκεί ο ασεβής. 17 και είπα εγώ εν καρδία μου· συν τον δίκαιον και συν τον ασεβή κρινεί ο Θεός, ότι καιρός τω παντί πράγματι και επί παντί τω ποιήματι εκεί. 18 είπα εγώ εν καρδία μου περί λαλιάς υιών του ανθρώπου, ότι διακρινεί αυτούς ο Θεός, και του δείξαι ότι αυτοί κτήνη εισί. 19 και γε αυτοίς συνάντημα υιών του ανθρώπου και συνάντημα του κτήνους, συνάντημα εν αυτοίς· ως ο θάνατος τούτου, ούτως και ο θάνατος τούτου, και πνεύμα εν τοις πάσι· και τι επερίσσευσεν ο άνθρωπος παρά το κτήνος; ουδέν, ότι πάντα ματαιότης. 20 τα πάντα εις τόπον ένα· τα πάντα εγένετο από του χοός, και τα πάντα επιστρέψει εις τον χουν. 21 και τις οίδε το πνεύμα υιών του ανθρώπου, ει αναβαίνει αυτό άνω, και το πνεύμα του κτήνους, ει καταβαίνει αυτό κάτω εις την γην; 22 και είδον ότι ουκ έστιν αγαθόν ει μη ό ευφρανθήσεται ο άνθρωπος εν ποιήμασιν αυτού, ότι αυτό μερίς αυτού· ότι τις άξει αυτόν του ιδείν εν ω εάν γένηται μετ ‘ αυτό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ΕΚΚΛΗΣΙΑΣΤΗ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πέστρεψα εγώ και είδον συν πάσας τας συκοφαντίας τας γενομένας υπό τον ήλιον· και ιδού δάκρυον των συκοφαντουμένων, και ουκ έστιν αυτοίς παρακαλών, και από χειρός συκοφαντούντων αυτοίς ισχύς, και ουκ έστιν αυτοίς παρακαλών. 2 και επήνεσα εγώ συν πάντας τους τεθνηκότας τους ήδη αποθανόντας υπέρ τους ζώντας, ότι αυτοί ζώσιν έως του νυν· 3 και αγαθός υπέρ τους δύο τούτους όστις ούπω εγένετο, ος ουκ είδε συν το ποίημα το πονηρόν το πεποιημένον υπό τον ήλιο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 Και είδον εγώ συν πάντα τον μόχθον και συν πάσαν ανδρείαν του ποιήματος, ότι αυτό ζήλος ανδρός από του εταίρου αυτού· και γε τούτο ματαιότης και προαίρεσις πνεύματος. 5 ο άφρων περιέβαλε τας χείρας αυτού και έφαγε τας σάρκας αυτού. 6 αγαθόν πλήρωμα δρακός αναπαύσεως υπέρ πληρώματα δύο δρακών μόχθου και προαιρέσεως πνεύματο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7 Και επέστρεψα εγώ και είδον ματαιότητα υπό τον ήλιον. 8 έστιν εις, και ουκ έστι δεύτερος, και γε υιος και γε αδελφός ουκ έστιν αυτω· και ουκ έστι πειρασμός τω παντί μόχθω αυτού, και γε οφθαλμός αυτού ουκ εμπίπλαται πλούτου. και τίνι εγώ μοχθώ και στερίσκω την ψυχήν μου από αγαθωσύνης; και γε τούτο ματαιότης και περισπασμός πονηρός εστι. 9 αγαθοί οι δύο υπέρ τον ένα, οίς εστιν αυτοίς μισθός αγαθός εν μόχθω αυτών· 10 ότι εάν πέσωσιν, ο εις εγερεί τον μέτοχον αυτού, και ουαί αυτω τω ενί, όταν πέση και μη ή δεύτερος εγείραι αυτόν. 11 και γε εάν κοιμηθώσι δύο, και θέρμη αυτοίς· και ο εις Πως θερμανθή; 12 και εάν επικραταιωθή ο εις, οι δύο στήσονται κατέναντι αυτού, και το σπαρτίον το έντριτον ου ταχέως απορραγήσετα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3 Αγαθός παις πένης και σοφός υπέρ βασιλέα πρεσβύτερον και άφρονα, ος ουκ έγνω του προσέχειν έτι· 14 ότι εξ οίκου των δεσμίων εξελεύσεται του βασιλεύσαι, ότι και γε εν βασιλεία αυτού εγενήθη πένης. 15 είδον συν πάντας τους ζώντας τους περιπατούντας υπό τον ήλιον μετά του νεανίσκου του δευτέρου, ος στήσεται αντ ‘ αυτού· 16 ουκ έστι περασμός τω παντί λαω, τοις πάσιν, όσοι εγένοντο έμπροσθεν αυτών· και γε οι έσχατοι ουκ ευφρανθήσονται εν αυτω· ότι και γε τούτο ματαιότης και προαίρεσις πνεύματο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7 Φύλαξον τον πόδα σου, εν ω εάν πορεύη εις οίκον του Θεού, και εγγύς του ακούειν· υπέρ δόμα των αφρόνων θυσία σου, ότι ουκ εισίν ειδότες του ποιήσαι κακό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ΕΚΚΛΗΣΙΑΣΤΗ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ΜΗ σπεύδε επί στόματί σου, και καρδία σου μη ταχυνάτω του εξενέγκαι λόγον προ προσώπου του Θεού· ότι ο Θεός εν τω ουρανω άνω, και συ επί της γης. δια τούτο έστωσαν οι λόγοι σου ολίγοι. 2 ότι παραγίνεται ενύπνιον εν πλήθει πειρασμού και φωνή άφρονος εν πλήθει λόγων. 3 καθώς αν εύξη ευχήν τω Θεω, μη χρονίσης του αποδούναι αυτήν, ότι ουκ έστι θέλημα εν άφροσι· συ ουν όσα εάν εύξη, απόδος. 4 αγαθόν το μη εύξασθαί σε ή το εύξασθαί σε και μη αποδούναι. 5 μη δως το στόμα σου του εξαμαρτήσαι την σάρκα σου και μη είπης προ προσώπου του Θεού, ότι άγνοιά εστιν, ίνα μη οργισθή ο Θεός επί φωνή σου και διαφθείρη τα ποιήματα χειρών σου. 6 ότι εν πλήθει ενυπνίων και ματαιοτήτων και λόγων πολλών, ότι συ τον Θεόν φοβ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7 Εάν συκοφαντίαν πένητος και αρπαγήν κρίματος και δικαιοσύνης ίδης εν χώρα, μη θαυμάσης επί τω πράγματι· ότι υψηλός επάνω υψηλού φυλάξαι, και υψηλοί επ ‘ αυτοίς. 8 και περισσεία γης επί παντί εστι, βασιλεύς του αγρού ειργασμέν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Αγαπών αργύριον ου πλησθήσεται αργυρίου· και τις ηγάπησεν εν πλήθει αυτών γένημα; και γε τούτο ματαιότης. 10 εν πλήθει αγαθωσύνης επληθύνθησαν έσθοντες αυτήν· και τι ανδρεία τω παρ ‘ αυτής ότι αλλ ‘ ή του οράν οφθαλμοίς αυτού; 11 γλυκύς ύπνος του δούλου ει ολίγον και ει πολύ φάγεται· και τω εμπλησθέντι του πλουτήσαι ουκ έστιν αφίων αυτόν του υπνώσαι. 12 έστιν αρρωστία, ην είδον υπό τον ήλιον, πλούτον φυλασσόμενον τω παρ ‘ αυτού εις κακίαν αυτω, 13 και απολείται ο πλούτος εκείνος εν περισπασμω πονηρω, και εγέννησεν υιόν, και ουκ έστιν εν χειρί αυτού ουδέν. 14 καθώς εξήλθεν από γαστρός μητρός αυτού γυμνός, επιστρέψει του πορευθήναι ως ήκει, και ουδέν ου λήψεται εν μόχθω αυτού, ίνα πορευθή εν χειρί αυτού. 15 και γε τούτο πονηρά αρρωστία· ωσπερ γαρ παρεγένετο, ούτως και απελεύσεται, και τις η περισσεία αυτού, ή μοχθεί εις άνεμον; 16 και γε πάσαι αι ημέραι αυτού εν σκότει και εν πένθει και θυμω πολλω και αρρωστία και χόλω.</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7 Ιδού είδον εγώ αγαθόν, ό εστι καλόν, του φαγείν και του πιείν και του ιδείν αγαθωσύνην εν παντί μόχθω αυτού, ω εάν μοχθή υπό τον ήλιον αριθμόν ημερών ζωής αυτού, ων έδωκεν αυτω ο Θεός· ότι αυτό μερίς αυτού. 18 και γε πας άνθρωπος, ω έδωκεν αυτω ο Θεός πλούτον και υπάρχοντα και εξουσίασεν αυτω φαγείν απ ‘ αυτού και λαβείν το μέρος αυτού και του ευφρανθήναι εν μόχθω αυτού, τούτο δόμα Θεού εστιν. 19 ότι ου πολλά μνησθήσεται τας ημέρας της ζωής αυτού· ότι ο Θεός περισπά αυτόν εν ευφροσύνη καρδίας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ΕΚΚΛΗΣΙΑΣΤΗ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ΣΤΙ πονηρία, ην είδον υπό τον ήλιον, και πολλή εστιν επί το άνθρωπον· 2 ανήρ, ω δώσει αυτω ο Θεός πλούτον και υπάρχοντα και δόξαν, και ουκ έστιν υστερών τη ψυχή αυτού από πάντων, ων επιθυμήσει, και ουκ εξουσιάσει αυτω ο Θεός του φαγείν απ ‘ αυτού, ότι ανήρ ξένος φάγεται αυτόν· τούτο ματαιότης και αρρωστία πονηρά εστι. 3 εάν γεννήση ανήρ εκατόν και έτη πολλά ζήσεται, και πλήθος ό,τι έσονται αι ημέραι ετών αυτού, και ψυχή αυτού ου πλησθήσεται από της αγαθωσύνης, και γε ταφή ουκ εγένετο αυτω, είπα· αγαθόν υπέρ αυτόν το έκτρωμα, 4 ότι εν ματαιότητι ήλθε και εν σκότει πορεύεται, και εν σκότει όνομα αυτού καλυφθήσεται. 5 και γε ήλιον ουκ είδε και ουκ έγνω, ανάπαυσις τούτω υπέρ τούτον. 6 και ει έζησε χιλίων ετών καθόδους και αγαθωσύνην ουκ είδε, μη ουκ εις τόπον ένα πορεύεται τα πάντ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7 Πας μόχθος ανθρώπου εις στόμα αυτού, και γε η ψυχή ου πληρωθήσεται. 8 ότι τις περισσεία τω σοφω υπέρ τον άφρονα; διότι ο πένης οίδε πορευθήναι κατέναντι της ζωής. 9 αγαθόν όραμα οφθαλμών υπέρ πορευόμενον ψυχή· και γε τούτο ματαιότης και προαίρεσις πνεύματο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Ει τι εγένετο, ήδη κέκληται όνομα αυτού, και εγνώσθη ό εστιν άνθρωπος, και ου δυνήσεται κριθήναι μετά του ισχυροτέρου υπέρ αυτόν· 11 ότι εισί λόγοι πολλοί πληθύνοντες ματαιότητα. τι περισσόν τω ανθρώπω; 12 ότι τις οίδεν αγαθόν τω ανθρώπω εν τη ζωή αριθμόν ζωής ημερών ματαιότητος αυτού; και εποίησεν αυτά εν σκιά· ότι τις απαγγελεί τω ανθρώπω, τι έσται οπίσω αυτού υπό τον ήλι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ΕΚΚΛΗΣΙΑΣΤΗ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ΑΓΑΘΟΝ όνομα υπέρ έλαιον αγαθόν και ημέρα του θανάτου υπέρ ημέραν γεννήσεως. 2 αγαθόν πορευθήναι εις οίκον πένθους ή ότι πορευθήναι εις οίκον πότου, καθότι τούτο τέλος παντός ανθρώπου, και ο ζων δώσει αγαθόν εις καρδίαν αυτού. 3 αγαθόν θυμός υπέρ γέλωτα, ότι εν κακία προσώπου αγαθυνθήσεται καρδία. 4 καρδία σοφών εν οίκω πένθους, και καρδία αφρόνων εν οίκω ευφροσύνης. 5 αγαθόν το ακούσαι επιτίμησιν σοφού υπέρ άνδρα ακούοντα άσμα αφρόνων· 6 ως φωνή ακανθών υπό τον λέβητα, ούτως γέλως των αφρόνων· και γε τούτο ματαιότης. 7 ότι η συκοφαντία περιφέρει σοφόν και απόλλυσι την καρδίαν ευτονίας αυτού. 8 αγαθή εσχάτη λόγων υπέρ αρχήν αυτού, αγαθόν μακρόθυμος υπέρ υψηλόν πνεύματι. 9 μη σπεύσης εν πνεύματί σου του θυμούσθαι, ότι θυμός εν κόλπω αφρόνων αναπαύσεται. 10 μη είπης· τι εγένετο ότι αι ημέραι αι πρότεραι ήσαν αγαθαί υπέρ ταύτας; ότι ουκ εν σοφία επηρώτησας περί τούτου. 11 αγαθή σοφία μετά κληρονομίας και περισσεία τοις θεωρούσι τον ήλιον· 12 ότι εν σκιά αυτής η σοφία ως σκιά αργυρίου, και περισσεία γνώσεως της σοφίας ζωοποιήσει τον παρ ‘ αυτής. 13 ιδέ τα ποιήματα του Θεού· ότι τις δυνήσεται του κοσμήσαι ον αν ο Θεός διαστρέψη αυτόν; 14 εν ημέρα αγαθωσύνης ζήθι εν αγαθω και εν ημέρα κακίας ιδέ· και γε συν τούτω συμφώνως τούτο εποίησεν ο Θεός περί λαλιάς, ίνα μη εύρη άνθρωπος οπίσω αυτού ουδέ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Συν τα πάντα είδον εν ημέραις ματαιότητός μου. έστι δίκαιος απολλύμενος εν δικαίω αυτού, και εστιν ασεβής μένων εν κακία αυτού. 16 μη γίνου δίκαιος πολύ, μηδέ σοφίζου περισσά, μήποτε εκπλαγής. 17 μη ασεβήσης πολύ και μη γίνου σκληρός, ίνα μη αποθάνης εν ου καιρω σου. 18 αγαθόν το αντέχεσθαί σε εν τούτω, και γε από τούτου μη μιάνης την χείρά σου, ότι φοβουμένοις τον Θεόν εξελεύσεται τα πάντ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9 Η σοφία βοηθήσει τω σοφω υπέρ δέκα εξουσιάζοντας τους όντας εν τη πόλει· 20 ότι άνθρωπος ουκ έστι δίκαιος εν τη γη, ος ποιήσει αγαθόν και ουχ αμαρτήσεται. 21 και γε εις πάντας λόγους, ους λαλήσουσιν ασεβείς, μη θής καρδίαν σου, όπως μη ακούσης του δούλου σου καταρωμένου σε· 22 ότι πλειστάκις πονηρεύσεταί σε και καθόδους πολλάς κακώσει καρδίαν σου, ότι ως και γε συ κατηράσω ετέρου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3 Πάντα ταύτα επείρασα εν τη σοφία· είπα· σοφισθήσομαι, 24 και αυτή εμακρύνθη απ ‘ εμού μακράν υπέρ ό ην, και βαθύ βάθος, τις ευρήσει αυτό; 25 εκύκλωσα εγώ, και η καρδία μου του γνώναι και του κατασκέψασθαι και του ζητήσαι σοφίαν και ψήφον και του γνώναι ασεβούς αφροσύνην και οχληρίαν και περιφοράν. 26 και ευρίσκω εγώ αυτήν και ερώ πικρότερον υπέρ θάνατον, συν την γυναίκα, ήτις εστί θήρευμα και σαγήναι καρδία αυτής, δεσμός εις χείρας αυτής· αγαθός προ προσώπου του Θεού εξαιρεθήσεται απ ‘ αυτής, και αμαρτάνων συλληφθήσεται εν αυτη. 27 ιδέ τούτο εύρον, είπεν ο εκκλησιαστής, μία τη μια του ευρείν λογισμόν, 28 ον επεζήτησεν η ψυχή μου και ουχ εύρον· και άνθρωπον ένα από χιλίων εύρον και γυναίκα εν πάσι τούτοις ουχ εύρον. 29 πλήν ιδέ τούτο εύρον, ό εποίησεν ο Θεός συν τον άνθρωπον ευθή, και αυτοί εζήτησαν λογισμούς πολλού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ΕΚΚΛΗΣΙΑΣΤΗ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ΙΣ οίδε σοφούς; και τις οίδε λύσιν ρήματος; σοφία ανθρώπου φωτιεί πρόσωπον αυτού, και αναιδής προσώπω αυτού μισηθήσεται. 2 στόμα βασιλέως φύλαξον και περί λόγου όρκου Θεού μη σπουδάσης. 3 από προσώπου αυτού πορεύση, μη στης εν λόγω πονηρω· ότι παν ό εάν θελήση, ποιήσει, 4 καθώς βασιλεύς εξουσιάυζων, και τις ερεί αυτω· τι ποιείς; 5 ο φυλάσσων εντολήν ου γνώσεται ρήμα πονηρόν, και καιρόν κρίσεως γινώσκει καρδία σοφού· 6 ότι παντί πράγματί εστι καιρός και κρίσις, ότι γνώσις του ανθρώπου πολλή επ ‘ αυτόν· 7 ότι ουκ έστι γινώσκων τι το εσόμενον ότι καθώς έσται τις αναγγελεί αυτω; 8 ουκ έστιν άνθρωπος εξουσιάζων εν πνεύματι του κωλύσαι συν το πνεύμα· και ουκ έστιν εξουσία εν ημέρα θανάτου, και ουκ έστιν αποστολή εν ημέρα πολέμου, και ου διασώσει ασέβεια τον παρ ‘ αυτής. 9 και συν παν τούτο είδον και έδωκα την καρδίαν μου εις παν το ποίημα, ό πεποίηται υπό τον ήλιον, τα όσα εξουσιάσατο ο άνθρωπος εν ανθρώπω του κακώσαι αυτόν. 10 και τότε είδον ασεβείς εις τάφους εισαχθέντας, και εκ του αγίου, και επορεύθησαν και επηνέθησαν εν τη πόλει, ότι ούτως εποίησαν· και γε τούτο ματαιότης. 11 ότι ουκ έστι γινομένη αντίρρησις από των ποιούντων το πονηρόν ταχύ· δια τούτο επληροφορήθη καρδία υιών του ανθρώπου εν αυτοίς του ποιήσαι το πονηρόν. 12 ος ήμαρτεν, εποίησε το πονηρόν από τότε και από μακρότητος αυτών· ότι και γε γινώσκω εγώ ότι εστίν αγαθόν τοις φοβουμένοις τον Θεόν, όπως φοβώνται από προσώπου αυτού. 13 και αγαθόν ουκ έσται τω ασεβεί, και ου μακρυνεί ημέρας εν σκιά ος ουκ έστι φοβούμενος από προσώπου του Θεού. 14 έστι ματαιότης, ή πεποίηται επί της γης, ότι εισί δίκαιοι ότι φθάνει επ ‘ αυτούς ως ποίημα των ασεβών, και εισίν ασεβείς ότι φθάνει προς αυτούς ως ποίημα των δικαίων· είπα ότι και γε τούτο ματαιότης. 15 και επήνεσα εγώ συν την ευφροσύνην, ότι ουκ έστιν αγαθόν τω ανθρώπω υπό τον ήλιον, ότι ει μη φαγείν και του πιείν και του ευφρανθήναι, και αυτό συμπροσέσται αυτω εν μόχθω αυτού ημέρας ζωής αυτού, όσας έδωκεν αυτω ο Θεός υπό τον ήλιο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6 Εν οίς έδωκα την καρδίαν μου του γνώναι την σοφίαν και του ιδείν τον περισπασμόν τον πεποιημένον επί της γης, ότι και εν ημέρα και εν νυκτί ύπνον οφθαλμοίς αυτού ουκ έστι βλέπων. 17 και είδον συν πάντα τα ποιήματα του Θεού, ότι ου δυνήσεται άνθρωπος του ευρείν συν το ποίημα το πεποιημένον υπό τον ήλιον. όσα αν μοχθήση άνθρωπος του ζητήσαι, και ουχ ευρήσει· και γε όσα αν είπη σοφός του γνώναι, ου δυνήσεται του ευρεί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ΕΚΚΛΗΣΙΑΣΤΗ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ΤΙ σύμπαν τούτο έδωκα εις καρδίαν μου, και καρδία μου συν παν είδε τούτο, ως οι δίκαιοι και οι σοφοί και αι εργασίαι αυτών εν χειρί του Θεού, και γε αγάπην και γε μίσος ουκ έστιν ειδώς ο άνθρωπος· τα πάντα προ προσώπου αυτών, ματαιότης εν τοις πάσι. 2 συνάντημα εν τω δικαίω και τω ασεβεί, τω αγαθω και τω κακω και τω καθαρω και τω ακαθάρτω και τω θυσιάζοντι και τω μη θυσιάζοντι· ως ο αγαθός, ως ο αμαρτάνων· ως ο ομνύων, καθώς ο τον όρκον φοβούμενος. 3 τούτο πονηρόν εν παντί πεποιημένω υπό τον ήλιον, ότι συνάντημα εν τοις πάσι· και γε καρδία υιών του ανθρώπου επληρώθη πονηρού, και περιφέρεια εν καρδία αυτών εν ζωή αυτών, και οπίσω αυτών προς τους νεκρούς. 4 ότι τις ος κοινωνεί προς πάντας τους ζώντας; έστιν ελπίς, ότι ο κύων ο ζων, αυτός αγαθός υπέρ τον λέοντα τον νεκρόν. 5 ότι οι ζώντες γνώσονται ότι αποθανούνται, και οι νεκροί ουκ εισί γινώσκοντες ουδέν· και ουκ έστιν αυτοίς έτι μισθός, ότι επελήσθη η μνήμη αυτών· 6 και γε αγάπη αυτών και γε μίσος αυτών και γε ζήλος αυτών ήδη απώλετο, και γε μερίς ουκ έστιν αυτοίς έτι εις τον αιώνα εν παντί τω πεποιημένω υπό τον ήλιο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7 Δεύρο φάγε εν ευφροσύνη τον άρτον σου και πίε εν καρδία αγαθή οίνόν σου, ότι ήδη ευδόκησεν ο Θεός τα ποιήματά σου. 8 εν παντί καιρω έστωσαν ιμάτιά σου λευκά, και έλαιον επί κεφαλής σου μη υστερησάτω. 9 και ιδέ ζωήν μετά γυναικός, ης ηγάπησας, πάσας τας ημέρας ζωής ματαιότητός σου τας δοθείσας σοι υπό τον ήλιον, ότι αυτό μερίς σου εν τη ζωή σου και εν τω μόχθω σου, ω συ μοχθείς υπό τον ήλιον. 10 πάντα, όσα αν εύρη η χείρ σου του ποιήσαι, ως η δύναμίς σου ποίησον, ότι ουκ έστι ποίημα και λογισμός και γνώσις και σοφία εν άδη, όπου συ πορεύη εκεί.</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Επέστρεψα και είδον υπό τον ήλιον ότι ου τοις κούφοις ο δρόμος και ου τοις δυνατοίς ο πόλεμος και γε ου τω σοφω άρτος και γε ου τοις συνετοίς πλούτος και γε ου τοις γινώσκουσι χάρις, ότι καιρός και απάντημα συναντήσεται τοις πάσιν αυτοίς. 12 ότι και γε ουκ έγνω ο άνθρωπος τον καιρόν αυτού· ως οι ιχθύες οι θηρευόμενοι εν αμφιβλήστρω κακω και ως όρνεα τα θηρευόμενα εν παγίδι, ως αυτά παγιδεύονται οι υιοί του ανθρώπου εις καιρόν πονηρόν, όταν επιπέση επ ‘ αυτούς άφνω.</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3 Και γε τούτο είδον σοφίαν υπό τον ήλιον, και μεγάλη εστί προς με· 14 πόλις μικρά και άνδρες εν αυτη ολίγοι, και έλθη επ ‘ αυτήν βασιλεύς μέγας και κυκλώση αυτήν και οικοδομήση επ ‘ αυτήν χάρακας μεγάλους· 15 και εύρη εν αυτη άνδρα πένητα σοφόν, και διασώσει αυτός την πόλιν εν τη σοφία αυτού· και άνθρωπος ουκ εμνήσθη συν του ανδρός του πένητος εκείνου. 16 και είπα εγώ· αγαθή σοφία υπέρ δύναμιν, και σοφία του πένητος εξουδενωμένη, και οι λόγοι αυτού ουκ εισίν ακουόμενοι. 17 λόγοι σοφών εν αναπαύσει ακούονται υπέρ κραυγήν εξουσιαζόντων εν αφροσύναις. 18 αγαθή σοφία υπέρ σκεύη πολέμου, και αμαρτάνων εις απολέσει αγαθωσύνην πολλή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ΕΚΚΛΗΣΙΑΣΤΗ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ΜΥΙΑΙ θανατούσαι σαπριούσι σκευασίαν ελαίου ηδύσματος· τίμιον ολίγον σοφίας υπέρ δόξαν αφροσύνης μεγάλην, 2 καρδία σοφού εις δεξιόν αυτού, και καρδία άφρονος εις αριστερόν αυτού· 3 και γε εν οδω όταν άφρων πορεύηται, καρδία αυτού υστερήσει, και α λογιείται πάντα αφροσύνη εστίν. 4 εάν πνεύμα του εξουσιάζοντος αναβή επί σε, τόπον σου μη αφής, ότι ίαμα καταπαύσει αμαρτίας μεγάλας. 5 έστι πονηρία, ην είδον υπό τον ήλιον, ως ακούσιον ό εξήλθεν από προσώπου εξουσιάζοντος· 6 εδόθη ο άφρων εν ύψεσι μεγάλοις, και πλούσιοι εν ταπεινω καθήσονται. 7 είδον δούλους εφ ‘ ίππους και άρχοντας πορευομένους ως δούλους επί της γης. 8 ο ορύσσων βόθρον εις αυτόν εμπεσείται, και καθαιρούντα φραγμόν, δήξεται αυτόν όφις. 9 εξαίρων λίθους διαπονηθήσεται εν αυτοίς, σχίζων ξύλα κινδυνεύσει εν αυτοίς. 10 εάν εκπέση το σιδήριον, και αυτός πρόσωπον ετάραξε, και δυνάμεις δυναμώσει, και περισσεία του ανδρείου σοφία. 11 εάν δάκη όφις εν ου ψιθυρισμω, και ουκ έστι περισσεία τω επάδοντι. 12 λόγοι στόματος σοφού χάρις, και χείλη άφρονος καταποντιούσιν αυτόν· 13 αρχή λόγων στόματος αυτού αφροσύνη, και εσχάτη στόματος αυτού περιφέρεια πονηρά, 14 και ο άφρων πληθύνει λόγους, ουκ έγνω άνθρωπος τι το γενόμενον, και τι το εσόμενον, ότι οπίσω αυτού, τις αναγγελεί αυτω; 15 μόχθος των αφρόνων κοπώσει αυτούς, ος ουκ έγνω του πορευθήναι εις πόλιν. 16 ουαί σοι, πόλις, ης ο βασιλεύς σου νεώτερος και οι άρχοντές σου πρωϊ εσθίουσι. 17 μακαρία συ, γη, ης ο βασιλεύς σου υιος ελευθέρων και οι άρχοντές σου προς καιρόν φάγονται εν δυνάμει και ουκ αισχυνθήσονται. 18 εν οκνηρίαις ταπεινωθήσεται η δόκωσις, και εν αργία χειρών στάξει η οικία. 19 εις γέλωτα ποιούσιν άρτον και οίνον και έλαιον του ευφρανθήναι ζώντας, και του αργυρίου ταπεινώσει επακούσεται τα πάντα. 20 και γε εν συνειδήσει σου βασιλέα μη καταράση, και εν ταμιείοις κοιτώνων σου μη καταράση πλούσιον· ότι πετεινόν του ουρανού αποίσει συν την φωνήν σου, και ο έχων τας πτέρυγας απαγγελεί λόγον σ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ΕΚΚΛΗΣΙΑΣΤΗ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ΑΠΟΣΤΕΙΛΟΝ τον άρτον σου επί πρόσωπον του ύδατος, ότι εν πλήθει ημερών ευρήσεις αυτόν· 2 δος μερίδα τοις επτά και γε τοις οκτώ, ότι ου γινώσκεις τι έσται πονηρόν επί την γην. 3 εάν πλησθώσι τα νέφη υετού, επί την γην εκχέουσι· και εάν πέση ξύλον εν τω νότω και εάν εν τω βορρά, τόπω, ου πεσείται το ξύλον, εκεί έσται. 4 τηρών άνεμον ου σπερεί, και βλέπων εν ταις νεφέλαις ου θερίσει. 5 εν οίς ουκ έστι γινώσκων τις η οδός του πνεύματος. ως οστά εν γαστρί κυοφορούσης, ούτως ου γνώση τα ποιήματα του Θεού, όσα ποιήσει συν τα πάντα. 6 εν τω πρωϊ σπείρον το σπέρμα σου, και εις εσπέραν μη αφέτω η χείρ σου, ότι ου γινώσκεις ποίον στοιχήσει, ή τούτο ή τούτο, και εάν τα δύο επί το αυτό αγαθά. 7 και γλυκύ το φως και αγαθόν τοις οφθαλμοίς του βλέπειν συν τον ήλιον· 8 ότι και εάν έτη πολλά ζήσεται ο άνθρωπος, εν πάσιν αυτοίς ευφρανθήσεται και μνησθήσεται τας ημέρας του σκότους, ότι πολλαί έσονται· παν το ερχόμενον ματαιότη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Ευφραίνου, νεανίσκε, εν νεότητί σου, και αγαθυνάτω σε η καρδία σου εν ημέραις νεότητός σου, και περιπάτει εν οδοίς καρδίας σου άμωμος και μη εν οράσει οφθαλμών σου και γνώθι ότι επί πάσι τούτοις άξει σε ο Θεός εν κρίσει. 10 και απόστησον θυμόν από καρδίας σου και παράγαγε πονηρίαν από σαρκός σου, ότι η νεότης και η άνοια ματαιότη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ΕΚΚΛΗΣΙΑΣΤΗ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μνήσθητι του κτίσαντός σε εν ημέραις νεότητός σου, έως ότου μη έλθωσιν ημέραι της κακίας και φθάσωσιν έτη, εν οίς ερείς· ουκ έστι μοι εν αυτοίς θέλημα· 2 έως ου μη σκοτισθή ο ήλιος και το φως και η σελήνη και οι αστέρες, και επιστρέψωσι τα νέφη οπίσω του υετού· 3 εν ημέρα, ή εάν σαλευθώσι φύλακες της οικίας και διαστραφώσιν άνδρες της δυνάμεως, και ήργησαν αι αλήθουσαι, ότι ωλιγώθησαν, και σκοτάσουσιν αι βλέπουσαι εν ταις οπαίς· 4 και κλείσουσι θύρας εν αγορά, εν ασθενεία φωνής της αληθούσης, και αναστήσεται εις φωνήν του στρουθίου, και ταπεινωθήσονται πάσαι αι θυγατέρες του άσματος· 5 και από ύψους όψονται, και θάμβοι εν τη οδω· και ανθήση το αμύγδαλον, και παχυνθή η ακρίς, και διασκεδασθή η κάππαρις, ότι επορεύθη ο άνθρωπος εις οίκον αιώνος αυτού, και εκύκλωσαν εν αγορά οι κοπτόμενοι· 6 έως ότου μη ανατραπή το σχοινίον του αργυρίου, και συντριβή το ανθέμιον του χρυσίου, και συντριβή υδρία επί τη πηγή, και συντροχάση ο τροχός επί τον λάκκον, 7 και επιστρέψη ο Χους επί την γην, ως ην, και το πνεύμα επιστρέψη προς τον Θεόν, ος έδωκεν αυτό. 8 ματαιότης ματαιοτήτων, είπεν ο εκκλησιαστής, τα πάντα ματαιότη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Και περισσόν ότι εγένετο εκκλησιαστής σοφός, ότι εδίδαξε γνώσιν συν τον λαόν, και ους εξιχνιάσεται κόσμιον παραβολών. 10 πολλά εζήτησεν εκκλησιαστής του ευρείν λόγους θελήματος και γεγραμμένον ευθύτητος, λόγους αληθεία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Λόγοι σοφών ως τα βούκεντρα και ως ήλοι πεφυτευμένοι, οί παρά των συνθεμάτων εδόθησαν εκ ποιμένος ενός 12 και περισσόν εξ αυτών. υιε μου, φύλαξαι, του ποιήσαι βιβλία πολλά· ουκ έστι περασμός, και μελέτη πολλή κόπωσις σαρκό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3 Τέλος λόγου, το παν άκουε· τον Θεόν φοβού και τας εντολάς αυτού φύλασσε, ότι τούτο πας ο άνθρωπος. 14 ότι σύμπαν το ποίημα ο Θεός άξει εν κρίσει, εν παντί παρεωραμένω, εάν αγαθόν και εάν πονηρό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rFonts w:ascii="Arial" w:hAnsi="Arial" w:cs="Arial"/>
          <w:sz w:val="20"/>
          <w:lang w:val="el-GR"/>
        </w:rPr>
      </w:pPr>
      <w:r>
        <w:rPr>
          <w:rFonts w:cs="Arial" w:ascii="Arial" w:hAnsi="Arial"/>
          <w:sz w:val="20"/>
          <w:highlight w:val="cyan"/>
          <w:lang w:val="el-GR"/>
        </w:rPr>
        <w:t>„</w:t>
      </w:r>
      <w:r>
        <w:rPr>
          <w:rFonts w:cs="Arial" w:ascii="Arial" w:hAnsi="Arial"/>
          <w:sz w:val="20"/>
          <w:highlight w:val="cyan"/>
          <w:lang w:val="el-GR"/>
        </w:rPr>
        <w:t>ΣΜ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ΑΣΜΑ ασμάτων, ό εστι τω Σαλωμών.</w:t>
      </w:r>
    </w:p>
    <w:p>
      <w:pPr>
        <w:pStyle w:val="Normal"/>
        <w:rPr>
          <w:rFonts w:ascii="Arial" w:hAnsi="Arial" w:cs="Arial"/>
          <w:sz w:val="20"/>
          <w:lang w:val="el-GR"/>
        </w:rPr>
      </w:pPr>
      <w:r>
        <w:rPr>
          <w:rFonts w:cs="Arial" w:ascii="Arial" w:hAnsi="Arial"/>
          <w:sz w:val="20"/>
          <w:lang w:val="el-GR"/>
        </w:rPr>
        <w:t>2 Φιλησάτω με από φιλημάτων στόματος αυτού, ότι αγαθοί μαστοί σου υπέρ οίνον, 3 και οσμή μύρων σου υπέρ πάντα τα αρώματα· μύρον εκκενωθέν όνομά σου. δια τούτο νεάνιδες ηγάπησάν σε, 4 είλκυσάν σε, οπίσω σου εις οσμήν μύρων σου δραμούμεν. εισήνεγκέ με ο βασιλεύς εις το ταμιείον αυτού. αγαλλιασώμεθα και ευφρανθώμεν εν σοί· αγαπήσομεν μαστούς σου υπέρ οίνον· ευθύτης ηγάπησέ σε. 5 μέλαινά ειμι εγώ και καλή, θυγατέρες Ιερουσαλήμ, ως σκηνώματα Κηδάρ, ως δέρρεις Σαλωμών. 6 μη βλέψητέ με ότι εγώ ειμι μεμελανωμένη, ότι παρέβλεψέ με ο ήλιος· υιοί μητρός μου εμαχέσαντο εν εμοί, έθεντό με φυλάκισσαν εν αμπελώσιν· αμπελώνα εμόν ουκ εφύλαξα. 7 απάγγειλόν μοι ον ηγάπησεν η ψυχή μου, που ποιμαίνεις, που κοιτάζεις εν μεσημβρία, μήποτε γένωμαι ως περιβαλλομένη επ ‘ αγέλαις εταίρων σου. 8 εάν μη γνως σεαυτήν, η καλή εν γυναιξίν, έξελθε συ εν πτέρναις των ποιμνίων και ποίμαινε τας ερίφους σου επί σκηνώμασι των ποιμένων. 9 τη ίππω μου εν άρμασι Φαραώ ωμοίωσά σε, η πλησίον μου. 10 τι ωραιώθησαν σιαγόνες σου ως τρυγόνος, τράχηλός σου ως ορμίσκοι; 11 ομοιώματα χρυσίου ποιήσομέν σοι μετά στιγμάτων του αργυρίου. 12 έως ου ο βασιλεύς εν ανακλίσει αυτού, νάρδος μου έδωκεν οσμήν αυτού. 13 απόδεσμος της στακτής αδελφιδός μου εμοί, ανά μέσον των μαστών μου αυλισθήσεται. 14 βότρυς της κύπρου αδελφιδός μου εμοί, εν αμπελώσιν Εγγαδδί. 15 ιδού ει καλή, η πλησίον μου, ιδού ει καλή, οφθαλμοί σου περιστεραί. 16 ιδού ει καλός, ο αδελφιδός μου, και γε ωραίος· προς κλίνη ημών σύσκιος, 17 δοκοί οίκων ημών κέδροι, φατνώματα ημών κυπάρισσο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highlight w:val="cyan"/>
          <w:lang w:val="el-GR"/>
        </w:rPr>
        <w:t>„</w:t>
      </w:r>
      <w:r>
        <w:rPr>
          <w:rFonts w:cs="Arial" w:ascii="Arial" w:hAnsi="Arial"/>
          <w:sz w:val="20"/>
          <w:highlight w:val="cyan"/>
          <w:lang w:val="el-GR"/>
        </w:rPr>
        <w:t>ΣΜ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ΓΩ άνθος του πεδίου, κρίνον των κοιλάδων. 2 ως κρίνον εν μέσω ακανθών, ούτως η πλησίον μου ανά μέσον των θυγατέρων. 3 ως μήλον εν τοις ξύλοις του δρυμού, ούτως αδελφιδός μου ανά μέσον των υιών· εν τη σκιά αυτού επεθύμησα και εκάθισα, και καρπός αυτού γλυκύς εν λάρυγγί μου. 4 εισαγάγετέ με εις οίκον του οίνου, τάξατε επ ‘ εμέ αγάπην. 5 στηρίσατέ με εν μύροις, στοιβάσατέ με εν μήλοις, ότι τετρωμένη αγάπης εγώ. 6 ευώνυμος αυτού υπό την κεφαλήν μου, και η δεξιά αυτού περιλήψεταί με. 7 ωρκισα υμάς, θυγατέρες Ιερουσαλήμ, εν δυνάμεσι και εν ισχύσεσι του αγρού, εάν εγείρητε και εξεγείρητε την αγάπην, έως ου θελήση.</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 Φωνή αδελφιδού μου· ιδού ούτος ήκει πηδών επί τα όρη, διαλλόμενος επί τους βουνούς. 9 όμοιός εστιν αδελφιδός μου τη δορκάδι ή νεβρω ελάφων επί τα όρη Βαιθήλ. ιδού ούτος οπίσω του τοίχου ημών παρακύπτων δια των θυρίδων, εκκύπτων δια των δικτύων. 10 αποκρίνεται αδελφιδός μου, και λέγει μοι· ανάστα, ελθέ η πλησίον μου, καλή μου, περιστερά μου, 11 ότι ιδού ο χειμών παρήλθεν, ο υετός απήλθεν, επορεύθη εαυτω, 12 τα άνθη ώφθη εν τη γη, καιρός της τομής έφθακε, φωνή της τρυγόνος ηκούσθη εν τη γη ημών, 13 η συκή εξήνεγκεν ολύνθους αυτής, αι άμπελοι κυπρίζουσιν, έδωκαν οσμήν. ανάστα, ελθέ, η πλησίον μου, καλή μου, περιστερά μου, και ελθέ, 14 συ περιστερά μου, εν σκέπη της πέτρας, εχόμενα του προτειχίσματος· δείξόν μοι την όψιν σου, και ακούτισόν με την φωνήν σου, ότι η φωνή σου ηδεία, και η όψις σου ωραία. 15 πιάσατε ημίν αλώπεκας μικρούς αφανίζοντας αμπελώνας, και αι άμπελοι ημών κυπρίζουσιν. 16 αδελφιδός μου εμοί, καγώ αυτω, ο ποιμαίνων εν τοις κρίνοις, 17 έως ου διαπνεύση η ημέρα και κινηθώσιν αι σκιαί. απόστρεψον, ομοιώθητι συ, αδελφιδέ μου, τω δόρκωνι ή νεβρω ελάφων επί όρη κοιλωμάτω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highlight w:val="cyan"/>
          <w:lang w:val="el-GR"/>
        </w:rPr>
        <w:t>„</w:t>
      </w:r>
      <w:r>
        <w:rPr>
          <w:rFonts w:cs="Arial" w:ascii="Arial" w:hAnsi="Arial"/>
          <w:sz w:val="20"/>
          <w:highlight w:val="cyan"/>
          <w:lang w:val="el-GR"/>
        </w:rPr>
        <w:t>ΣΜ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ΠΙ κοίτην μου εν νυξίν εζήτησα ον ηγάπησεν η ψυχή μου· εζήτησα αυτόν και ουχ εύρον αυτόν· εκάλεσα αυτόν, και ουχ υπήκουσέ μου. 2 αναστήσομαι δη και κυκλώσω εν τη πόλει, εν ταις αγοραίς και εν ταις πλατείαις, και ζητήσω ον ηγάπησεν η ψυχή μου. εζήτησα αυτόν και ουχ εύρον αυτόν. 3 εύροσάν με οι τηρούντες, οι κυκλούντες εν τη πόλει. μη ον ηγάπησεν η ψυχή μου ίδετε; 4 ως μικρόν ότε παρήλθον απ ‘ αυτών, έως ου εύρον ον ηγάπησεν η ψυχή μου· εκράτησα αυτόν και ουκ αφήκα αυτόν, έως ου εισήγαγον αυτόν εις οίκον μητρός μου και εις ταμιείον της συλλαβούσης με. 5 ωρκισα υμάς, θυγατέρες Ιερουσαλήμ, εν ταις δυνάμεσι και εν ταις ισχύσεσι του αγρού, εάν εγείρητε και εξεγείρητε την αγάπην, έως αν θελήση.</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6 Τίς αύτη η αναβαίνουσα από της ερήμου ως στελέχη καπνού τεθυμιαμένη σμύρναν και λίβανον από πάντων κονιορτών μυρεψού; 7 ιδού η κλίνη του Σαλωμών, εξήκοντα δυνατοί κύκλω αυτής από δυνατών Ισραήλ, 8 πάντες κατέχοντες ρομφαίαν, δεδιδαγμένοι πόλεμον, ανήρ ρομφαία αυτού επί μηρόν αυτού από θάμβους εν νυξί. 9 φορείον εποίησεν εαυτω ο βασιλεύς Σαλωμών από ξύλων του Λιβάνου· 10 στύλους αυτού εποίησεν αργύριον και ανάκλιτον αυτού χρύσεον· επίβασις αυτού πορφυρά, εντός αυτού λιθόστρωτον, αγάπην από θυγατέρων Ιερουσαλήμ. 11 θυγατέρες Σιών, εξέλθατε και ίδετε εν τω βασιλεί Σαλωμών εν τω στεφάνω, ω εστεφάνωσεν αυτόν η μήτηρ αυτού εν ημέρα νυμφεύσεως αυτού και εν ημέρα ευφροσύνης καρδίας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highlight w:val="cyan"/>
          <w:lang w:val="el-GR"/>
        </w:rPr>
        <w:t>„</w:t>
      </w:r>
      <w:r>
        <w:rPr>
          <w:rFonts w:cs="Arial" w:ascii="Arial" w:hAnsi="Arial"/>
          <w:sz w:val="20"/>
          <w:highlight w:val="cyan"/>
          <w:lang w:val="el-GR"/>
        </w:rPr>
        <w:t>ΣΜ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Ιδού ει καλή, η πλησίον μου, ιδού ει καλή. οφθαλμοί σου περιστεραί εκτός της σιωπήσεώς σου. τρίχωμά σου ως αγέλαι των αιγών, αι απεκαλύφθησαν από του Γαλαάδ. 2 οδόντες σου ως αγέλαι των κεκαρμένων, αι ανέβησαν από του λουτρού, αι πάσαι διδυμεύουσαι, και ατεκνούσα ουκ έστιν εν αυταίς. 3 ως σπαρτίον το κόκκινον χείλη σου, και η λαλιά σου ωραία, ως λέπυρον ροάς μήλόν σου εκτός της σιωπήσεώς σου. 4 ως πύργος Δαυϊδ τράχηλός σου, ο ωκοδομημένος εις θαλπιώθ· χίλιοι θυρεοί κρέμανται επ ‘ αυτόν, πάσαι βολίδες των δυνατών. 5 δύο μαστοί σου ως δύο νεβροί δίδυμοι δορκάδος οι νεμόμενοι εν κρίνοις. 6 έως ου διαπνεύση ημέρα και κινηθώσιν αι σκιαί, πορεύσομαι εμαυτω προς το όρος της σμύρνης και προς τον βουνόν του Λιβάνου. 7 όλη καλή ει, πλησίον μου, και μώμος ουκ έστιν εν σοί. 8 δεύρο από Λιβάνου, νύμφη, δεύρο από Λιβάνου· ελεύση και διελεύση από αρχής πίστεως, από κεφαλής Σανίρ και Ερμών, από μανδρών λεόντων, από ορέων παρδάλεων. 9 εκαρδίωσας ημάς, αδελφή μου νύμφη· εκαρδίωσας ημάς ενί από οφθαλμών σου, εν μια ενθέματι τραχήλων σου. 10 τι εκαλλιώθησαν μαστοί σου, αδελφή μου νύμφη; τι εκαλλιώθησαν μαστοί σου από οίνου, και οσμή ιματίων σου υπέρ πάντα τα αρώματα; 11 κηρίον αποστάζουσι χείλη σου, νύμφη· μέλι και γάλα υπό την γλώσσάν σου, και οσμή ιματίων σου ως οσμή Λιβάνου. 12 κήπος κεκλεισμένος, αδελφή μου νύμφη, κήπος κεκλεισμένος, πηγή εσφραγισμένη. 13 αποστολαί σου παράδεισος ροών μετά καρπού ακροδρύων, κύπροι μετά νάρδων, 14 νάρδος και κρόκος, κάλαμος και κιννάμωμον μετά πάντων ξύλων του Λιβάνου, σμύρνα αλώθ μετά πάντων πρώτων μύρων. 15 πηγή κήπου και φρέαρ ύδατος ζώντος και ροιζούντος από του Λιβάν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6 Εξεγέρθητι, βορρά, και έρχου, νότε, διάπνευσον κήπόν μου, και ρευσάτωσαν αρώματά μου· καταβήτω αδελφιδός μου εις κήπον αυτού και φαγέτω καρπόν ακροδρύων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highlight w:val="cyan"/>
          <w:lang w:val="el-GR"/>
        </w:rPr>
        <w:t>„</w:t>
      </w:r>
      <w:r>
        <w:rPr>
          <w:rFonts w:cs="Arial" w:ascii="Arial" w:hAnsi="Arial"/>
          <w:sz w:val="20"/>
          <w:highlight w:val="cyan"/>
          <w:lang w:val="el-GR"/>
        </w:rPr>
        <w:t>ΣΜ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ΙΣΗΛΘΟΝ εις κήπόν μου, αδελφή μου νύμφη, ετρύγησα σμύρναν μου μετά αρωμάτων μου, έφαγον άρτον μου μετά μέλιτός μου, έπιον οίνόν μου μετά γάλακτός μου· φάγετε, πλησίοι, και πίετε και μεθύσθητε, αδελφοί.</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 Εγώ καθεύδω και η καρδία μου αγρυπνεί. φωνή αδελφιδού μου κρούει επί την θύρα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Άνοιξόν μοι, αδελφή μου, η πλησίον μου, περιστερά μου, τελεία μου, ότι η κεφαλή μου επλήσθη δρόσου και οι βόστρυχοί μου ψεκάδων νυκτός. 3 Εξεδυσάμην τον χιτώνά μου, Πως ενδύσομαι αυτόν; ενιψάμην τους πόδας μου, Πως μολυνώ αυτούς; 4 αδελφιδός μου απέστειλε χείρα αυτού από της οπής, και η κοιλία μου εθροήθη επ ‘ αυτόν. 5 ανέστην εγώ ανοίξαι τω αδελφιδω μου, χείρές μου έσταξαν σμύρναν, δάκτυλοί μου σμύρναν πλήρη επί χείρας του κλείθρου. 6 ήνοιξα εγώ τω αδελφιδω μου· αδελφιδός μου παρήλθε. ψυχή μου εξήλθεν εν λόγω αυτού. εζήτησα αυτόν και ουχ εύρον αυτόν, εκάλεσα αυτόν και ουχ υπήκουσέ μου. 7 εύροσάν με οι φύλακες οι κυκλούντες εν τη πόλει, επάταξάν με, ετραυμάτισάν με· ήραν το θέριστρόν μου απ ‘ εμού φύλακες των τειχέων. 8 ωρκισα υμάς, θυγατέρες Ιερουσαλήμ, εν ταις δυνάμεσι και εν ταις ισχύσεσι του αγρού· εάν εύρητε τον αδελφιδόν μου, τι απαγγείλητε αυτω; ότι τετρωμένη αγάπης εγώ ειμ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Τί αδελφιδός σου από αδελφιδού, η καλή εν γυναιξί; τι αδελφιδός σου από αδελφιδού, ότι ούτως ωρκισας ημά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Αδελφιδός μου, λευκός και πυρρός, εκλελοχισμένος από μυριάδων· 11 κεφαλή αυτού χρυσίον καιφάζ, βόστρυχοι αυτού ελάται, μέλανες ως κόραξ· 12 οφθαλμοί αυτού ως περιστεραί επί πληρώματα υδάτων λελουσμέναι εν γάλακτι, καθήμεναι επί πληρώματα· 13 σιαγόνες αυτού ως φιάλαι του αρώματος φύουσαι μυρεψικά· χείλη αυτού κρίνα στάζοντα σμύρναν πλήρη· 14 χείρες αυτού τορευταί χρυσαί πεπληρωμέναι Θαρσίς· κοιλία αυτού πυξίον ελεφάντινον επί λίθου σαπφείρου· 15 κνήμαι αυτού στύλοι μαρμάρινοι τεθεμελιωμένοι επί βάσεις χρυσάς· είδος αυτού ως Λίβανος, εκλεκτός ως κέδροι· 16 φάρυγξ αυτού γλυκασμοί και όλος επιθυμία· ούτος αδελφιδός μου και ούτος πλησίον μου, θυγατέρες Ιερουσαλήμ.</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highlight w:val="cyan"/>
          <w:lang w:val="el-GR"/>
        </w:rPr>
        <w:t>„</w:t>
      </w:r>
      <w:r>
        <w:rPr>
          <w:rFonts w:cs="Arial" w:ascii="Arial" w:hAnsi="Arial"/>
          <w:sz w:val="20"/>
          <w:highlight w:val="cyan"/>
          <w:lang w:val="el-GR"/>
        </w:rPr>
        <w:t>ΣΜ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ΠΟΥ απήλθεν ο αδελφιδός σου, η καλή εν γυναιξί; που απέβλεψεν ο αδελφιδός σου; και ζητήσομεν αυτόν μετά σ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 Αδελφιδός μου κατέβη εις κήπον αυτού εις φιάλας του αρώματος ποιμαίνειν εν κήποις και συλλέγειν κρίνα. 3 εγώ τω αδελφιδω μου, και αδελφιδός μου εμοί, ο ποιμαίνων εν τοις κρίνοι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 Καλή ει, η πλησίον μου, ως ευδοκία, ωραία ως Ιερουσαλήμ, θάμβος ως τεταγμέναι. 5 απόστρεψον οφθαλμούς σου απεναντίον μου, ότι αυτοί ανεπτέρωσάν με. τρίχωμά σου ως αγέλαι των αιγών, αι ανεφάνησαν από του Γαλαάδ. 6 οδόντες σου ως αγέλαι των κεκαρμένων, αι ανέβησαν από του λουτρού, αι πάσαι διδυμεύουσαι, και ατεκνούσα ουκ έστιν εν αυταίς. 7 ως σπαρτίον το κόκκινον χείλη σου και η λαλιά σου ωραία, ως λέπυρον της ροάς μήλόν σου εκτός της σιωπήσεώς σου. 8 εξήκοντά εισι βασίλισσαι, και ογδοήκοντα παλλακαί, και νεάνιδες ων ουκ έστιν αριθμός. 9 μία εστί περιστερά μου, τελεία μου, μία εστί τη μητρί αυτής, εκλεκτή εστι τη τεκούση αυτήν. είδοσαν αυτήν θυγατέρες και μακαριούσιν αυτήν, βασίλισσαι και γε παλλακαί και αινέσουσιν αυτήν. 10 τις αύτη η εκκύπτουσα ωσεί όρθρος, καλή ως σελήνη, εκλεκτή ως ο ήλιος, θάμβος ως τεταγμένα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Εις κήπον καρύας κατέβην ιδείν εν γεννήμασι του χειμάρρου, ιδείν ει ήνθισεν η άμπελος, εξήνθησαν αι ροαί· εκεί δώσω τους μαστούς μου σοί. 12 ουκ έγνω η ψυχή μου· έθετό με άρματα Αμιναδά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highlight w:val="cyan"/>
          <w:lang w:val="el-GR"/>
        </w:rPr>
        <w:t>„</w:t>
      </w:r>
      <w:r>
        <w:rPr>
          <w:rFonts w:cs="Arial" w:ascii="Arial" w:hAnsi="Arial"/>
          <w:sz w:val="20"/>
          <w:highlight w:val="cyan"/>
          <w:lang w:val="el-GR"/>
        </w:rPr>
        <w:t>ΣΜ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ΠΙΣΤΡΕΦΕ, επίστρεφε, η Σουλαμίτις· επίστρεφε, επίστρεφε, και οψόμεθα εν σοί, τι όψεσθε εν τη Σουλαμίτιδι; η ερχομένη ως χοροί των παρεμβολών. 2 ωραιώθησαν διαβήματά σου εν υποδήμασί σου, θύγατερ Ναδάβ· ρυθμοί μηρών όμοιοι ορμίσκοις, έργον τεχνίτου· 3 ομφαλός σου κρατήρ τορευτός μη υστερούμενος κράμα· κοιλία σου θημωνία σίτου πεφραγμένη εν κρίνοις· 4 δύο μαστοί σου, ως δύο νεβροί δίδυμοι δορκάδος· 5 ο τράχηλός σου ως πύργος ελεφάντινος· οι οφθαλμοί σου ως λίμναι εν Εσεβών, εν πύλαις θυγατρός πολλών· μυκτήρ σου ως πύργος του Λιβάνου σκοπεύων πρόσωπον Δαμασκού· 6 κεφαλή σου επί σε ως Κάρμηλος, και πλόκιον κεφαλής σου ως πορφύρα, βασιλεύς δεδεμένος εν παραδρομαίς. 7 τι ωραιώθης και τι ηδύνθης αγάπη, εν τρυφαίς σου; 8 τούτο μέγεθός σου, ωμοιώθης τω φοίνικι και οι μαστοί σου τοις βότρυσιν. 9 είπα· αναβήσομαι επί τω φοίνικι, κρατήσω των ύψεων αυτού, και έσονται δη μαστοί σου ως βότρυες της αμπέλου και οσμή ρινός σου ως μήλα 10 και ο λάρυγξ σου ως οίνος ο αγαθός, πορευόμενος τω αδελφιδω μου εις ευθύτητα, ικανούμενος χείλεσί μου και οδούσι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Εγώ τω αδελφιδω μου, και επ ‘ εμέ η επιστροφή αυτού. 12 ελθέ, αδελφιδέ μου, εξέλθωμεν εις αγρόν, αυλισθώμεν εν κώμαις· 13 ορθρίσωμεν εις αμπελώνας, ίδωμεν ει ήνθησεν η άμπελος, ήνθησεν ο κυπρισμός, ήνθησαν αι ροαί· εκεί δώσω τους μαστούς μου σοί. 14 οι μανδραγόραι έδωκαν οσμήν, και επί θύραις ημών πάντα ακρόδρυα, νέα προς παλαιά, αδελφιδέ μου, ετήρησά σο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highlight w:val="cyan"/>
          <w:lang w:val="el-GR"/>
        </w:rPr>
        <w:t>„</w:t>
      </w:r>
      <w:r>
        <w:rPr>
          <w:rFonts w:cs="Arial" w:ascii="Arial" w:hAnsi="Arial"/>
          <w:sz w:val="20"/>
          <w:highlight w:val="cyan"/>
          <w:lang w:val="el-GR"/>
        </w:rPr>
        <w:t>ΣΜ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ΙΣ δώη σε, αδελφιδέ μου, θηλάζοντα μαστούς μητρός σου; ευρούσά σε έξω φιλήσω σε, και γε ουκ εξουδενώσουσί μοι. 2 παραλήψομαί σε, εισάξω σε εις οίκον μητρός μου και εις ταμιείον της συλλαβούσης με· ποτιώ σε από οίνου του μυρεψικού, από νάματος ροών μου. 3 ευώνυμος αυτού υπό την κεφαλήν μου, και η δεξιά αυτού περιλήψεταί με. 4 ωρκισα υμάς, θυγατέρες Ιερουσαλήμ, εν ταις δυνάμεσι και εν ταις ισχύσεσι του αγρού εάν εγείρητε και εάν εξεγείρητε την αγάπην, έως αν θελήση.</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5 Τίς αύτη η αναβαίνουσα λελευκανθισμένη, επιστηριζομένη επί τον αδελφιδόν αυτής; υπό μήλον εξήγειρά σε· εκεί ωδίνησέ σε η μήτηρ σου, εκεί ωδίνησέ σε η τεκούσά σε. 6 θές με ως σφραγίδα επί την καρδίαν σου, ως σφραγίδα επί τον βραχίονά σου· ότι κραταιά ως θάνατος αγάπη, σκληρός ως άδης ζήλος· περίπτερα αυτής περίπτερα πυρός, φλόγες αυτής· 7 ύδωρ πολύ ου δυνήσεται σβέσαι την αγάπην, και ποταμοί ου συγκλύσουσιν αυτήν. εάν δω ανήρ πάντα τον βίον αυτού εν τη αγάπη, εξουδενώσει εξουδενώσουσιν αυτόν. 8 αδελφή ημών μικρά και μαστούς ουκ έχει· τι ποιήσωμεν τη αδελφή ημών εν ημέρα, ή εάν λαληθή εν αυτη; 9 ει τείχός εστιν, οικοδομήσωμεν επ ‘ αυτήν επάλξεις αργυράς· και ει θύρα εστί, διαγράψωμεν επ ‘ αυτήν σανίδα κεδρίνην. 10 εγώ τείχος, και μαστοί μου ως πύργοι· εγώ ήμην εν οφθαλμοίς αυτών ως ευρίσκουσα ειρήνην. 11 αμπελών εγενήθη τω Σαλωμών εν Βεελαμών· έδωκε τον αμπελώνα αυτού τοις τηρούσιν, ανήρ οίσει εν καρπω αυτού χιλίους αργυρίου. 12 αμπελών μου εμός ενώπιόν μου· οι χίλιοι Σαλωμών και οι διακόσιοι τοις τηρούσι τον καρπόν αυτού. 13 ο καθήμενος εν κήποις, εταίροι προσέχοντες τη φωνή σου· ακούτισόν με· 14 φύγε, αδέλφιδέ μου, και ομοιώθητι τη δορκάδι ή τω νεβρω των ελάφων επί όρη των αρωμάτω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rFonts w:ascii="Arial" w:hAnsi="Arial" w:cs="Arial"/>
          <w:sz w:val="20"/>
          <w:lang w:val="el-GR"/>
        </w:rPr>
      </w:pPr>
      <w:r>
        <w:rPr>
          <w:rFonts w:cs="Arial" w:ascii="Arial" w:hAnsi="Arial"/>
          <w:sz w:val="20"/>
          <w:highlight w:val="green"/>
          <w:lang w:val="el-GR"/>
        </w:rPr>
        <w:t>ΣΟΦΙΑ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ΑΓΑΠΗΣΑΤΕ δικαιοσύνην, οι κρίνοντες την γην, φρονήσατε περί του Κυρίου εν αγαθότητι, και εν απλότητι καρδίας ζητήσατε αυτόν· 2 ότι ευρίσκεται τοις μη πειράζουσιν αυτόν, εμφανίζεται δε τοις μη απιστούσιν αυτω. 3 σκολιοί γαρ λογισμοί χωρίζουσιν από Θεού, δοκιμαζομένη τε η δύναμις ελέγχει τους άφρονας. 4 ότι εις κακότεχνον ψυχήν ουκ εισελεύσεται σοφία, ουδέ κατοικήσει εν σώματι κατάχρεω αμαρτίας· 5 άγιον γαρ πνεύμα παιδείας φεύξεται δόλον και απαναστήσεται από λογισμών ασυνέτων και ελεγχθήσεται επελθούσης αδικίας. 6 φιλάνθρωπον γαρ πνεύμα σοφία και ουκ αθωώσει βλάσφημον από χειλέων αυτού· ότι των νεφρών αυτού μάρτυς ο Θεός και της καρδίας αυτού επίσκοπος αληθής και της γλώσσης ακουστής· 7 ότι πνεύμα Κυρίου πεπλήρωκε την οικουμένην, και το συνέχον τα πάντα γνώσιν έχει φωνής. 8 δια τούτο φθεγγόμενος άδικα ουδείς μη λάθη, ουδέ μη παροδεύση αυτόν ελέγχουσα η δίκη. 9 εν γαρ διαβουλίοις ασεβούς εξέτασις έσται, λόγων δε αυτού ακοή προς Κύριον ήξει εις έλεγχον ανομημάτων αυτού· 10 ότι ους ζηλώσεως ακροάται τα πάντα, και θρούς γογγυσμών ουκ αποκρύπτεται. 11 φυλάξασθε τοίνυν γογγυσμόν ανωφελή και από καταλαλιάς φείσασθε γλώσσης· ότι φθέγμα λαθραίον κενόν ου πορεύσεται, στόμα δε καταψευδόμενον αναιρεί ψυχήν. 12 μη ζηλούτε θάνατον εν πλάνη ζωής υμών, μηδέ επισπάσθε όλεθρον έργοις χειρών υμών· 13 ότι ο Θεός θάνατον ουκ εποίησεν, ουδέ τέρπεται επ ‘ απωλεία ζώντων. 14 έκτισε γαρ εις το είναι τα πάντα, και σωτήριοι αι γενέσεις του κόσμου, και ουκ έστιν εν αυταίς φάρμακον ολέθρου ούτε άδου βασίλειον επί γης. 15 δικαιοσύνη γαρ αθάνατός εστι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6 Ασεβείς δε ταις χερσί και τοις λόγοις προσεκαλέσαντο αυτόν, φίλον ηγησάμενοι αυτόν ετάκησαν και συνθήκην έθεντο προς αυτόν, ότι άξιοί εισι της εκείνου μερίδος είν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ΣΟΦΙΑ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ΙΠΟΝ γαρ εν εαυτοίς λογισάμενοι ουκ ορθώς· ολίγος εστί και λυπηρός ο βίος ημών, και ουκ έστιν ίασις εν τελευτη ανθρώπου, και ουκ εγνώσθη ο αναλύσας εξ άδου. 2 ότι αυτοσχεδίως εγεννήθημεν, και μετά τούτο εσόμεθα ως ουχ υπάρξαντες· ότι καπνός η πνοή εν ρισίν ημών, και ο λόγος σπινθήρ εν κινήσει καρδίας ημών, 3 ου σβεσθέντος τέφρα αποβήσεται το σώμα και το πνεύμα διαχυθήσεται ως χαύνος αήρ. 4 και το όνομα ημών επιλησθήσεται εν χρόνω, και ουθείς μνημονεύσει των έργων ημών· και παρελεύσεται ο βίος ημών ως ίχνη νεφέλης και ως ομίχλη διασκεδασθήσεται διωχθείσα υπό ακτίνων ηλίου και υπό θερμότητος αυτού βαρυνθείσα. 5 σκιάς γαρ πάροδος ο βίος ημών, και ουκ έστιν αναποδισμός της τελευτής ημών, ότι κατεσφραγίσθη, και ουδείς αναστρέφει. 6 δεύτε ουν και απολαύσωμεν των όντων αγαθών και χρησώμεθα τη κτίσει ως εν νεότητι σπουδαίως. 7 οίνου πολυτελούς και μύρων πλησθώμεν, και μη παροδευσάτω ημάς άνθος αέρος. 8 στεψώμεθα ρόδων κάλυξι πριν ή μαρανθήναι. 9 μηδείς ημών άμοιρος έστω της ημετέρας αγερωγίας, πανταχή καταλίπωμεν σύμβολα της ευφροσύνης, ότι αύτη η μερίς ημών και ο κλήρος ούτος. 10 καταδυναστεύσωμεν πένητα δίκαιον, μη φεισώμεθα χήρας, μηδέ πρεσβύτου εντραπώμεν πολιάς πολυχρονίους. 11 έστω δε ημών η ισχύς νόμος της δικαιοσύνης, το γαρ ασθενές άχρηστον ελέγχεται. 12 ενεδρεύσωμεν δε τον δίκαιον, ότι δύσχρηστος ημίν εστι και εναντιούται τοις έργοις ημών και ονειδίζει ημίν αμαρτήματα νόμου και επιφημίζει ημίν αμαρτήματα παιδείας ημών· 13 επαγγέλλεται γνώσιν έχειν Θεού και παίδα Κυρίου εαυτόν ονομάζει· 14 εγένετο ημίν εις έλεγχον εννοιών ημών· βαρύς εστιν ημίν καύ βλεπόμενος, 15 ότι ανόμοιος τοις άλλοις ο βίος αυτού, και εξηλλαγμέναι αι τρίβοι αυτού· 16 εις κίβδηλον ελογίσθημεν αυτω, και απέχεται των οδών ημών ως από ακαθαρσιών· μακαρίζει έσχατα δικαίων και αλαζονεύεται πατέρα Θεόν. 17 ίδωμεν ει οι λόγοι αυτού αληθείς, και πειράσωμεν τα εν εκβάσει αυτού· 18 ει γαρ εστιν ο δίκαιος υιος Θεού, αντιλήψεται αυτού και ρύσεται αυτόν εκ χειρός ανθεστηκότων. 19 ύβρει και βασάνω ετάσωμεν αυτόν, ίνα γνώμεν την επικείκειαν αυτού και δοκιμάσωμεν την ανεξικακίαν αυτού· 20 θανάτω ασχήμονι καταδικάσωμεν αυτόν, έσται γαρ αυτού επισκοπή εκ λόγων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1 Ταύτα ελογίσαντο, και επλανήθησαν· απετύφλωσε γαρ αυτούς η κακία αυτών, 22 και ουκ έγνωσαν μυστήρια Θεού, ουδέ μισθόν ήλπισαν οσιότητος, ουδέ έκριναν γέρας ψυχών αμώμων. 23 ότι ο Θεός έκτισε τον άνθρωπον επ ‘ αφθαρσία και εικόνα της ιδίας ιδιότητος εποίησεν αυτόν· 24 φθόνω δε διαβόλου θάνατος εισήλθεν εις τον κόσμον, 25 πειράζουσι δε αυτόν οι της εκείνου μερίδος όντε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ΣΟΦΙΑ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ΔΙΚΑΙΩΝ δε ψυχαί εν χειρί Θεού, και ου μη άψηται αυτών βάσανος. 2 έδοξαν εν οφθαλμοίς αφρόνων τεθνάναι, και ελογίσθη κάκωσις η έξοδος αυτών 3 και η αφ ‘ ημών πορεία σύντριμμα, οι δε εισιν εν ειρήνη. 4 και γαρ εν όψει ανθρώπων εάν κολασθώσιν, η ελπίς αυτών αθανασίας πλήρης· 5 και ολίγα παιδευθέντες μεγάλα ευεργετηθήσονται, ότι ο Θεός επείρασεν αυτούς και εύρεν αυτούς αξίους εαυτού· 6 ως χρυσόν εν χωνευτηρίω εδοκίμασεν αυτούς και ως ολοκάρπωμα θυσίας προσεδέξατο αυτούς. 7 και εν καιρω επισκοπής αυτών αναλάμψουσι και ως σπινθήρες εν καλάμη διαδραμούνται· 8 κρινούσιν έθνη και κρατήσουσι λαών, και βασιλεύσει αυτών Κύριος εις τους αιώνας. 9 οι πεποιθότες επ ‘ αυτω συνήσουσιν αλήθειαν, και οι πιστοί εν αγάπη προσμενούσιν αυτω, ότι χάρις και έλεος εν τοις οσίοις αυτού, και επισκοπή εν τοις εκλεκτοίς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Οι δε ασεβείς καθά ελογίσαντο έξουσιν επιτιμίαν, οι αμελήσαντες του δικαίου και του Κυρίου αποστάντες. 11 σοφίαν γαρ και παιδείαν ο εξουθενών ταλαίπωρος, και κενή η ελπίς αυτών, και οι κόποι ανόνητοι και άχρηστα τα έργα αυτών· 12 αι γυναίκες αυτών άφρονες, και πονηρά τα τέκνα αυτών, επικατάρατος η γένεσις αυτών. 13 ότι μακαρία στείρα η αμίαντος, ήτις ουκ έγνω κοίτην εν παραπτώματι, έξει καρπόν εν επισκοπή ψυχών, 14 και ευνούχος ο μη εργασάμενος εν χειρί ανόμημα, μηδέ ενθυμηθείς κατά του Κυρίου πονηρά, δοθήσεται γαρ αυτω της πίστεως χάρις εκλεκτή και κλήρος εν ναω Κυρίου θυμηρέστερος. 15 αγαθών γαρ πόνων καρπός ευκλεής, και αδιάπτωτος η ρίζα της φρονήσεως. 16 τέκνα δε μοιχών ατέλεστα έσται, και εκ παρανόμου κοίτης σπέρμα αφανισθήσεται. 17 εάν τε γαρ μακρόβιοι γένωνται, εις ουθέν λογισθήσονται, και άτιμον επ ‘ εσχάτων το γήρας αυτών· 18 εάν τε οξέως τελευτήσωσιν, ουχ έξουσιν ελπίδα, ουδέ εν ημέρα διαγνώσεως παραμύθιον· 19 γενεάς γαρ αδίκου χαλεπά τα τέλ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ΣΟΦΙΑ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ΡΕΙΣΣΩΝ ατεκνία μετά αρετής· αθανασία γαρ εστιν εν μνήμη αυτής, ότι και παρά Θεω γινώσκεται και παρά ανθρώποις· 2 παρούσάν τε μιμούνται αυτήν και ποθούσιν απελθούσαν· και εν τω αιώνι στεφανηφορούσα πομπεύει τον των αμιάντων άθλων αγώνα νικήσασα. 3 πολύγονον δε ασεβών πλήθος ου χρησιμεύσει, και εκ νόθων μοσχευμάτων ου δώσει ρίζαν εις βάθος, ουδέ ασφαλή βάσιν εδράσει· 4 καν γαρ εν κλάδοις προς καιρόν αναθάλη, επισφαλώς βεβηκότα υπό ανέμου σαλευθήσεται και υπό βίας ανέμων εκριζωθήσεται. 5 περικλασθήσονται κλώνες ατέλεστοι, και ο καρπός αυτών άχρηστος, άωρος εις βρώσιν και εις ουθέν επιτήδειος· 6 εκ γαρ ανόμων ύπνων τέκνα γεννώμενα μάρτυρές εισι πονηρίας κατά γονέων εν εξετασμω αυτ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7 Δίκαιος δε εάν φθάση τελευτήσαι, εν αναπαύσει έσται· 8 γήρας γαρ τίμιον ου το πολυχρόνιον ουδέ αριθμω ετών μεμέτρηται· 9 πολιά δε εστι φρόνησις ανθρώποις και ηλικία γήρως βίος ακηλίδωτος. 10 ευάρεστος τω Θεω γενόμενος ηγαπήθη και ζων μεταξύ αμαρτωλών μετετέθη· 11 ηρπάγη, μη κακία αλλάξη σύνεσιν αυτού ή δόλος απατήση ψυχήν αυτού· 12 βασκανία γαρ φαυλότητος αμαυροί τα καλά, και ρεμβασμός επιθυμίας μεταλλεύει νουν άκακον. 13 τελειωθείς εν ολίγω επλήρωσε χρόνους μακρούς, 14 αρεστή γαρ ην Κυρίω η ψυχή αυτού· δια τούτο έσπευσεν εκ μέσου πονηρίας. οι δε λαοί ιδόντες και μη νοήσαντες, μηδέ θέντες επί διανοία το τοιούτον, 15 ότι χάρις και έλεος εν τοις εκλεκτοίς αυτού και επισκοπή εν τοις οσίοις αυτού. 16 κατακρινεί δε δίκαιος καμών τους ζώντας ασεβείς και νεότης τελεσθείσα ταχέως πολυετές γήρας αδίκου· 17 όψονται γαρ τελευτήν σοφού και ου νοήσουσι τι εβουλεύσατο περί αυτού και εις τι ησφαλίσατο αυτόν ο Κύριος. 18 όψονται και εξουθενήσουσιν, αυτούς δε ο Κύριος εκγελάσεται 19 και έσονται μετά τούτο εις πτώμα άτιμον και εις ύβριν εν νεκροίς δι ‘ αιώνος, ότι ρήξει αυτούς αφώνους πρηνείς και σαλεύσει αυτούς εκ θεμελίων και έως εσχάτου χερσωθήσονται και έσονται εν οδύνη, και η μνήμη αυτών απολείται. 20 ελεύσονται εν συλλογισμω αμαρτημάτων αυτών δειλοί, και ελέγξει αυτούς εξεναντίας τα ανομήματα αυτ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ΣΟΦΙΑ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ΟΤΕ στήσεται εν παρρησία πολλή ο δίκαιος κατά πρόσωπον των θλιψάντων αυτόν και των αθετούντων τους πόνους αυτού. 2 ιδόντες ταραχθήσονται φόβω δεινω και εκστήσονται επί τω παραδόξω της σωτηρίας. 3 ερούσιν εν εαυτοίς μετανοούντες και δια στενοχωρίαν πνεύματος στενάξονται και ερούσιν· 4 ούτος ην ον έσχομέν ποτε εις γέλωτα και εις παραβολήν ονειδισμού οι άφρονες· τον βίον αυτού ελογισάμεθα μανίαν και την τελευτήν αυτού άτιμον. 5 Πως κατελογίσθη εν υιοίς Θεού και εν αγίοις ο κλήρος αυτού εστιν; 6 άρα επλανήθημεν από οδού αληθείας, και το της δικαιοσύνης φως ουκ έλαμψεν ημίν, και ο ήλιος ουκ ανέτειλεν ημίν· 7 ανομίας ενεπλήσθημεν τρίβοις και απωλείας και διωδεύσαμεν ερήμους αβάτους, την δε οδόν Κυρίου ουκ έγνωμεν. 8 τι ωφέλησεν ημάς η υπερηφανία; και τι πλούτος μετά αλαζονίας συμβέβληται ημίν; 9 παρήλθεν εκείναι πάντα ως σκιά και ως αγγελία παρατρέχουσα· 10 ως ναύς διερχομένη κυμαινόμενον ύδωρ, ης διαβάσης ουκ έστιν ίχνος ευρείν, ουδέ ατραπόν τρόπιος αυτής εν κύμασιν· 11 ή ως ορνέου διαπτάντος αέρα ουθέν ευρίσκεται τεκμήριον πορείας, πληγή δε ταρσών μαστιζόμενον πνεύμα κούφον και σχιζόμενον βία ροίζου, κινουμένων πτερύγων διωδεύθη, και μετά τούτο ουχ ευρέθη σημείον επιβάσεως εν αυτω· 12 ή ως βέλους βληθέντος επί σκοπόν, τμηθείς ο αήρ ευθέως εις εαυτόν ανελύθη ως αγνοήσαι την δίοδον αυτού. 13 ούτως και ημείς γεννηθέντες εξελίπομεν και αρετής μεν σημείον ουδέν έσχομεν δείξαι, εν δε τη κακία ημών κατεδαπανήθημεν. 14 ότι ελπίς ασεβούς ως φερόμενος χνούς υπό ανέμου και ως πάχνη υπό λαίλαπος διωχθείσα λεπτή και ως καπνός υπό ανέμου διεχύθη και ως μνεία καταλύτου μονοημέρου παρώδευσε.</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Δίκαιοι δε εις τον αιώνα ζώσι, και εν Κυρίω ο μισθός αυτών, και η φροντίς αυτών παρά Υψίστω. 16 δια τούτο λήψονται το βασίλειον της ευπρεπείας και το διάδημα του κάλλους εκ χειρός Κυρίου, ότι τη δεξιά σκεπάσει αυτούς και τω βραχίονι υπερασπιεί αυτών. 17 λήψεται πανοπλίαν τον ζήλον αυτού και οπλοποιήσει την κτίσιν εις άμυναν εχθρών· 18 ενδύσεται θώρακα δικαιοσύνην και περιθήσεται κόρυθα κρίσιν ανυπόκριτον· 19 λήψεται ασπίδα ακαταμάχητον οσιότητα, 20 οξυνεί δε απότομον οργήν εις ρομφαίαν, συνεκπολεμήσει δε αυτω ο κόσμος επί τους παράφρονας. 21 πορεύσονται εύστοχοι βολίδες αστραπών και ως από ευκύκλου τόξου των νεφών επί σκοπόν αλούνται, 22 και εκ πετροβόλου θυμού πλήρεις ριφήσονται χάλαζαι. αγανακτήσει κατ ‘ αυτών ύδωρ θαλάσσης, ποταμοί δε συγκλύσουσιν αποτόμως. 23 αντιστήσεται αυτοίς πνεύμα δυνάμεως και ως λαίλαψ εκλικμήσει αυτούς. και ερημώσει πάσαν την γην ανομία, και η κακοπραγία περιτρέψει θρόνους δυναστ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ΣΟΦΙΑ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ΑΚΟΥΣΑΤΕ ουν, βασιλείς, και σύνετε· μάθετε, δικασταί περάτων γης. 2 ενωτίσασθε οι κρατούντες πλήθους και γεγαυρωμένοι επί όχλοις εθνών· 3 ότι εδόθη παρά του Κυρίου η κράτησις υμίν και η δυναστεία παρά Υψίστου, ος εξετάσει υμών τα έργα και τας βουλάς διερευνήσει· 4 ότι υπηρέται όντες της αυτού βασιλείας ουκ εκρίνατε ορθώς, ουδέ εφυλάξατε νόμον, ουδέ κατά την βουλήν του Θεού επορεύθητε. 5 φρικτώς και ταχέως επιστήσεται υμίν, ότι κρίσις απότομος εν τοις υπερέχουσι γίνεται. 6 ο γαρ ελάχιστος συγγνωστός εστιν ελέους, δυνατοί δε δυνατώς ετασθήσονται· 7 ου γαρ υποστελείται πρόσωπον ο πάντων δεσπότης, ουδέ εντραπήσεται μέγεθος, ότι μικρόν και μέγαν αυτός εποίησεν ομοίως τε προνοεί περί πάντων· 8 τοις δε κραταιοίς ισχυρά εφίσταται έρευνα. 9 προς υμάς ουν, ω τύραννοι, οι λόγοι μου, ίνα μάθητε σοφίαν και μη παραπέσητε· 10 οι γαρ φυλάξαντες οσίως τα όσια οσιωθήσονται, και οι διδαχθέντες αυτά ευρήσουσιν απολογίαν. 11 επιθυμήσατε ουν των λόγων μου, ποθήσατε και παιδευθήσεσθε.</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Λαμπρά και αμάραντός εστιν η σοφία και ευχερώς θεωρείται υπό των αγαπώντων αυτήν και ευρίσκεται υπό των ζητούντων αυτήν, 13 φθάνει τους επιθυμούντας προγνωσθήναι. 14 ο ορθρίσας προς αυτήν ου κοπιάσει, πάρεδρον γαρ ευρήσει των πυλών αυτού. 15 το γαρ ενθυμηθήναι περί αυτής φρονήσεως τελειότης, και ο αγρυπνήσας δι ‘ αυτήν ταχέως αμέριμνος έσται· 16 ότι τους αξίους αυτής αύτη περιέρχεται ζητούσα και εν ταις τρίβοις φαντάζεται αυτοίς ευμενώς και εν πάση επινοία υπαντά αυτοίς. 17 αρχή γαρ αυτής η αληθεστάτη παιδείας επιθυμία, φροντίς δε παιδείας αγάπη, 18 αγάπη δε τήρησις νόμων αυτής, προσοχή δε νόμων βεβαίωσις αφθαρσίας, 19 αφθαρσία δε εγγύς είναι ποιεί Θεού. 20 επιθυμία άρα σοφίας ανάγει επί βασιλείαν. 21 ει ουν ήδεσθε επί θρόνοις και σκήπτροις, τύραννοι λαών, τιμήσατε σοφίαν, ίνα εις τον αιώνα βασιλεύσητε. 22 τι δε εστι σοφία και Πως εγένετο, απαγγελώ και ουκ αποκρύψω υμίν μυστήρια, αλλά απ ‘ αρχής γενέσεως εξιχνιάσω και θήσω εις το εμφανές την γνώσιν αυτής και ου μη παροδεύσω την αλήθειαν. 23 ούτε μην φθόνω τετηκότι συνοδεύσω, ότι ούτος ου κοινωνήσει σοφία. 24 πλήθος δε σοφών σωτηρία κόσμου, και βασιλεύς φρόνιμος ευστάθεια δήμου. 25 ωστε παιδεύσθε τοις ρήμασί μου, και ωφεληθήσεσθ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ΣΟΦΙΑ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ΙΜΙ μεν καγώ θνητός άνθρωπος ίσος άπασι και γηγενούς απόγονος πρωτοπλάστου· και εν κοιλία μητρός εγλύφην σάρξ 2 δεκαμηνιαίω χρόνω παγείς εν αίματι εκ σπέρματος ανδρός και ηδονής ύπνω συνελθούσης. 3 και εγώ δε γενόμενος έσπασα τον κοινόν αέρα και επί την ομοιοπαθή κατέπεσον γην, πρώτην φωνήν την ομοίαν πάσιν ίσα κλαίων· 4 εν σπαργάνοις ανετράφην και εν φροντίσιν· 5 ουδείς γαρ βασιλεύς ετέραν έσχε γενέσεως αρχήν, 6 μία δε πάντων είσοδος εις τον βίον, έξοδός τε ίση. 7 δια τούτο ηυξάμην, και φρόνησις εδόθη μοι· επεκαλεσάμην, και ήλθέ μοι πνεύμα σοφίας. 8 προέκρινα αυτήν σκήπτρων και θρόνων και πλούτον ουδέν ηγησάμην εν συγκρίσει αυτής· 9 ουδέ ωμοίωσα αυτη λίθον ατίμητον, ότι ο πας χρυσός εν όψει αυτής ψάμμος ολίγη, και ως πηλός λογισθήσεται άργυρος εναντίον αυτής. 10 υπέρ υγίειαν και ευμορφίαν ηγάπησα αυτήν και προειλόμην αυτήν αντί φωτός έχειν, ότι ακοίμητον το εκ ταύτης φέγγος. 11 ήλθε δε μοι τα αγαθά ομού πάντα μετ ‘ αυτής και αναρίθμητος πλούτος εν χερσίν αυτής. 12 ευφράνθην δε επί πάσιν, ότι αυτών ηγείται σοφία, ηγνόουν δε αυτήν γενέτιν είναι τούτων. 13 αδόλως τε έμαθον αφθόνως τε μεταδίδωμι, τον πλούτον αυτής ουκ αποκρύπτομαι· 14 ανεκλιπής γαρ θησαυρός εστιν ανθρώποις, ον οι χρησάμενοι προς Θεόν εστείλαντο φιλίαν δια τας εκ παιδείας δωρεάς συσταθέντε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Εμοί δε δώη ο Θεός ειπείν κατά γνώμην και ενθυμηθήναι αξίως των δεδομένων, ότι αυτός και της σοφίας οδηγός εστι και των σοφών διορθωτής. 16 εν γαρ χειρί αυτού και ημείς και οι λόγοι ημών πάσά τε φρόνησις και εργατειών επιστήμη. 17 αυτός γαρ μοι έδωκε των όντων γνώσιν αψευδή ειδέναι σύστασιν κόσμου και ενέργειαν στοιχείων, 18 αρχήν και τέλος και μεσότητα χρόνων, τροπών αλλαγάς και μεταβολάς καιρών, 19 ενιαυτών κύκλους και αστέρων θέσεις, 20 φύσεις ζώων και θυμούς θηρίων, πνευμάτων βίας και διαλογισμούς ανθρώπων, διαφοράς φυτών και δυνάμεις ριζών, 21 όσα τέ εστι κρυπτά και εμφανή έγνων· η γαρ πάντων τεχνίτις εδίδαξέ με σοφί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2 Έστι γαρ εν αυτη πνεύμα νοερόν, άγιον, μονογενές, πολυμερές, λεπτόν, ευκίνητον, τρανόν, αμόλυντον, σαφές, απήμαντον, φιλάγαθον, οξύ, ακώλυτον, ευεργετικόν, 23 φιλάνθρωπον, βέβαιον, ασφαλές, αμέριμνον, παντοδύναμον, πανεπίσκοπον και δια πάντων χωρούν πνευμάτων νοερών καθαρών λεπτοτάτων. 24 πάσης γαρ κινήσεως κινητικώτερον σοφία, διήκει δε και χωρεί δια πάντων δια την καθαρότητα· 25 ατμίς γαρ εστι της του Θεού δυνάμεως και απόρροια της του Παντοκράτορος δόξης ειλικρινής· δια τούτο ουδέν μεμιαμμένον εις αυτήν παρεμπίπτει. 26 απαύγασμα γαρ εστι φωτός αϊδίου και έσοπτρον ακηλίδωτον της του Θεού ενεργείας και εικών της αγαθότητος αυτού. 27 μία δε ούσα πάντα δύναται και μένουσα εν αυτη τα πάντα καινίζει και κατά γενεάς εις ψυχάς οσίας μεταβαίνουσα φίλους Θεού και προφήτας κατασκευάζει· 28 ουθέν γαρ αγαπά ο Θεός ει μη τον σοφία συνοικούντα. 29 έστι γαρ αύτη ευπρεπεστέρα ηλίου και υπέρ πάσαν άστρων θέσιν, φωτί συγκρινομένη, ευρίσκεται προτέρα· 30 τούτο μεν γαρ διαδέχεται νύξ, σοφίας δε ου κατισχύει κακί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ΣΟΦΙΑ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ΔΙΑΤΕΙΝΕΙ δε από πέρατος εις πέρας ευρώστως και διοικεί τα πάντα χρηστώ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 Ταύτην εφίλησα και εξεζήτησα εκ νεότητός μου και εζήτησα νύμφην αγαγέσθαι εμαυτω και εραστής εγενόμην του κάλλους αυτής. 3 ευγένειαν δοξάζει συμβίωσιν Θεού έχουσα, και ο πάντων δεσπότης ηγάπησεν αυτήν· 4 μύστις γαρ εστι της του Θεού επιστήμης και αιρετίς των έργων αυτού. 5 ει δε πλούτός εστιν επιθυμητόν κτήμα εν βίω, τι σοφίας πλουσιώτερον της τα πάντα εργαζομένης; 6 ει δε φρόνησις εργάζεται, τις αυτής των όντων μάλλόν εστι τεχνίτις; 7 και ει δικαιοσύνην αγαπά τις, οι πόνοι ταύτης εισίν αρεταί· σωφροσύνην γαρ και φρόνησιν εκδιδάσκει, δικαιοσύνην και ανδρείαν, ων χρησιμώτερον ουδέν εστιν εν βίω ανθρώποις. 8 ει δε και πολυπειρίαν ποθεί τις, οίδε τα αρχαία και τα μέλλοντα εικάζειν, επίσταται στροφάς λόγων και λύσεις αινιγμάτων, σημεία και τέρατα προγινώσκει και εκβάσεις καιρών και χρόνων. 9 έκρινα τοίνυν ταύτην αγαγέσθαι προς συμβίωσιν, ειδώς ότι έσται μοι σύμβουλος αγαθών και παραίνεσις φροντίδων και λύπης. 10 έξω δι ‘ αυτήν δόξαν εν όχλοις και τιμήν παρά πρεσβυτέροις ο νέος· 11 οξύς ευρεθήσομαι εν κρίσει και εν όψει δυναστών θαυμασθήσομαι· 12 σιγώντά με περιμενούσι και φθεγγομένω προσέξουσι και λαλούντος επί πλείον χείρα επιθήσουσιν επί στόμα αυτών. 13 έξω δι ‘ αυτήν αθανασίαν και μνήμην αιώνιον τοις μετ ‘ εμέ απολείψω. 14 διοικήσω λαούς, και έθνη υποταγήσεταί μοι· 15 φοβηθήσονταί με ακούσαντες τύραννοι φρικτοί, εν πλήθει φανούμαι αγαθός και εν πολέμω ανδρείος. 16 εισελθών εις τον οίκόν μου προσαναπαύσομαι αυτη· ου γαρ έχει πικρίαν η συναναστροφή αυτής, ουδέ οδύνην η συμβίωσις αυτής, αλλά ευφροσύνην και χαράν. 17 ταύτα λογισάμενος εν εμαυτω και φροντίσας εν καρδία μου ότι εστιν αθανασία εν συγγενεία σοφίας 18 και εν φιλία αυτής τέρψις αγαθή και εν πόνοις χειρών αυτής πλούτος ανεκλιπής και εν συγγυμνασία ομιλίας αυτής φρόνησις και εύκλεια εν κοινωνία λόγων αυτής, περιήειν ζητών όπως λάβω αυτήν εις εμαυτόν. 19 παις δε ήμην ευφυής ψυχής τε έλαχον αγαθής, 20 μάλλον δε αγαθός ων ήλθον εις σώμα αμίαντον. 21 γνούς δε ότι ουκ άλλως έσομαι εγκρατής, εάν μη ο Θεός δω -και τούτο δ ‘ ην φρονήσεως το ειδέναι τίνος η χάρις- ενέτυχον τω Κυρίω και εδεήθην αυτού και είπον εξ όλης της καρδίας μ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ΣΟΦΙΑ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ΘΕΕ πατέρων και Κύριε του ελέους ο ποιήσας τα πάντα εν λόγω σου 2 και τη σοφία σου κατεσκεύσασας άνθρωπον, ίνα δεσπόζη των υπό σου γενομένων κτισμάτων 3 και διέπη τον κόσμον εν οσιότητι και δικαιοσύνη και εν ευθύτητι ψυχής κρίσιν κρίνη, 4 δος μοι την των σών θρόνων πάρεδρον σοφίαν και μη με αποδοκιμάσης εκ παίδων σου. 5 ότι εγώ δούλος σός και υιος της παιδίσκης σου, άνθρωπος ασθενής και ολιγοχρόνιος και ελάσσων εν συνέσει κρίσεως και νόμων· 6 καν γαρ τις ή τέλειος εν υιοίς ανθρώπων, της από σου σοφίας απούσης, εις ουδέν λογισθήσεται. 7 συ με προείλω βασιλέα λαού σου και δικαστήν υιών σου και θυγατέρων· 8 είπας οικοδομήσαι ναόν εν όρει αγίω σου και εν πόλει κατασκηνώσεώς σου θυσιαστήριον, μίμημα σκηνής αγίας, ην προητοίμασας απ ‘ αρχής. 9 και μετά σου η σοφία η ειδυία τα έργα σου και παρούσα, ότε εποίεις τον κόσμον, και επισταμένη τι αρεστόν εν οφθαλμοίς σου και τι ευθές εν εντολαίς σου. 10 εξαπόστειλον αυτήν εξ αγίων ουρανών και από θρόνου δόξης σου πέμψον αυτήν, ίνα συμπαρούσά μοι κοπιάση και γνώ τι ευάρεστόν εστι παρά σοί. 11 οίδε γαρ εκείνη πάντα και συνίει και οδηγήσει με εν ταις πράξεσί μου σωφρόνως και φυλάξει με εν τη δόξη αυτής· 12 και έσται προσδεκτά τα έργα μου, και διακρινώ τον λαόν σου δικαίως και έσομαι άξιος θρόνων πατρός μου. 13 τις γαρ άνθρωπος γνώσεται βουλήν Θεού; ή τις ενθυμηθήσεται τι θέλει ο Κύριος; 14 λογισμοί γαρ θνητών δειλοί, και επισφαλείς αι επίνοιαι ημών. 15 φθαρτόν γαρ σώμα βαρύνει ψυχήν, και βρίθει το γεώδες σκήνος νουν πολυφρόντιδα. 16 και μόλις εικάζομεν τα επί γης και τα εν χερσίν ευρίσκομεν μετά πόνου· τα δε εν ουρανοίς τις εξιχνίασε; 17 βουλήν δε σου τις έγων, ει μη συ έδωκας σοφίαν και έπεμψας το άγιόν σου πνεύμα από υψίστων; 18 και ούτως διωρθώθησαν αι τρίβοι των επί γης, και τα αρεστά σου εδιδάχθησαν άνθρωποι, 19 και τη σοφία εσώθησα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ΣΟΦΙΑ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ΑΥΤΗ πρωτόπλαστον πατέρα κόσμου μόνον κτισθέντα διεφύλαξε και εξείλατο αυτόν εκ παραπτώματος ιδίου 2 έδωκέ τε αυτω ισχύν κρατήσαι απάντων. 3 αποστάς δε απ ‘ αυτής άδικος εν οργή αυτού, αδελφοκτόνοις συναπώλετο θυμοίς· 4 δι ‘ ον κατακλυζομένην γην πάλιν διέσωσε σοφία, δι ‘ ευτελούς ξύλου τον δίκαιον κυβερνήσασα. 5 αύτη και εν ομονοία πονηρίας εθνών συγχυθέντων έγνω τον δίκαιον και ετήρησεν αυτόν άμεμπτον Θεω και επί τέκνου σπλάγχνοις ισχυρόν εφύλαξεν. 6 αύτη δίκαιον εξαπολλυμένων ασεβών ερρύσατο φυγόντα πυρ καταβάσιον Πενταπόλεως· 7 ης έτι μαρτύριον της πονηρίας καπνιζομένη καθέστηκε χέρσος, και ατελέσιν ωραις καρποφορούντα φυτά, απιστούσης ψυχής μνημείον εστηκυία στήλη αλός. 8 σοφίαν γαρ παροδεύσαντες ου μόνον εβλάβησαν του μη γνώναι τα καλά, αλλά και της αφροσύνης απέλιπον τω βίω μνημόσυνον, ίνα εν οίς εσφάλησαν μηδέ λαθείν δυνηθώσι. 9 σοφία δε τους θεραπεύσαντας αυτήν εκ πόνων ερρύσατο. 10 αύτη φυγάδα οργής αδελφού δίκαιον ωδήγησεν εν τρίβοις ευθείαις· έδειξεν αυτω βασιλείαν Θεού και έδωκεν αυτω γνώσιν αγίων· ευπόρησεν αυτόν εν μόχθοις και επλήθυνε τους πόνους αυτού· 11 εν πλεονεξία κατισχυόντων αυτόν παρέστη και επλούτισεν αυτόν· 12 διεφύλαξεν αυτόν από εχθρών, και από ενεδρευόντων ησφαλίσατο και αγώνα ισχυρόν εβράβευσεν αυτω, ίνα γνω, ότι παντός δυνατωτέρα εστίν ευσέβεια. 13 αύτη πραθέντα δίκαιον ουκ εγκατέλιπεν, αλλά εξ αμαρτίας ερρύσατο αυτόν· 14 συγκατέβη αυτω εις λάκκον και εν δεσμοίς ουκ αφήκεν αυτόν, έως ήνεγκεν αυτω σκήπτρα βασιλείας και εξουσίαν τυραννούντων αυτού· ψευδείς τε έδειξε τους μωμησαμένους αυτόν και έδωκεν αυτω δόξαν αιώνιον. 15 αύτη λαόν όσιον και σπέρμα άμεμπτον ερρύσατο εξ έθνους θλιβόντων· 16 εισήλθεν εις ψυχήν θεράποντος Κυρίου και αντέστη βασιλεύσι φοβεροίς εν τέρασι και σημείοις. 17 απέδωκεν οσίοις μισθόν κόπων αυτών, ωδήγησεν αυτούς εν οδω θαυμαστη και εγένετο αυτοίς εις σκέπην ημέρας και εις φλόγα άστρων την νύκτα. 18 διεβίβασεν αυτούς θάλασσαν ερυθράν και διήγαγεν αυτούς δι ‘ ύδατος πολλού· 19 τους δε εχθρούς αυτών κατέκλυσε και εκ βάθους αβύσσου ανέβρασεν αυτούς. 20 δια τούτο δίκαιοι εσκύλευσαν ασεβείς και ύμνησαν, Κύριε, το όνομα το άγιόν σου, την τε υπέρμαχόν σου χείρα ήνεσαν ομοθυμαδόν· 21 ότι η σοφία ήνοιξε στόμα κωφών και γλώσσας νηπίων έθηκε τρανά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ΣΟΦΙΑ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ΥΩΔΩΣΕ τα έργα αυτών εν χειρί προφήτου αγίου. 2 διώδευσαν έρημον αοίκητον και εν αβάτοις έπηξαν σκηνάς· 3 αντέστησαν πολεμίοις και ημύναντο εχθρούς. 4 εδίψησαν και επεκαλέσαντό σε, και εδόθη αυτοίς εκ πέτρας ακροτόμου ύδωρ και ίαμα δίψης εκ λίθου σκληρού. 5 δι ‘ ων γαρ εκολάσθησαν οι εχθροί αυτών, δια τούτων αυτοί απορούντες ευεργετήθησαν. 6 αντί μεν πηγής αεννάου ποταμού αίματι λυθρώδει ταραχθέντος 7 εις έλεγχον νηπιοκτόνου διατάγματος, έδωκας αυτοίς δαψιλές ύδωρ ανελπίστως, 8 δείξας δια του τότε δίψους Πως τους υπεναντίους εκόλασας. 9 ότε γαρ επειράσθησαν, και περ εν ελέει παιδευόμενοι, έγνωσαν Πως εν οργή κρινόμενοι ασεβείς εβασανίζοντο· 10 τούτους μεν γαρ ως πατήρ νουθετών εδοκίμασας, εκείνους δε ως απότομος βασιλεύς καταδικάζων εξήτασας. 11 και απόντες δε και παρόντες ομοίως ετρύχοντο· 12 διπλή γαρ αυτούς έλαβε λύπη· και στεναγμός μνημών των παρελθόντων. 13 ότε γαρ ήκουσαν δια των ιδίων κολάσεων ευεργετουμένους αυτούς, ήσθοντο του Κυρίου· 14 ον γαρ εν εκθέσει πάλαι ριφέντα απείπον χλευάζοντες, επί τέλει των εκβάσεων εθαύμασαν, ουχ όμοια δικαίοις διψήσαντες. 15 αντί δε λογισμών ασυνέτων αδικίας αυτών, εν οίς πλανηθέντες εθρήσκευον άλογα ερπετά και κνώδαλα ευτελή, επαπέστειλας αυτοίς πλήθος αλόγων ζώων εις εκδίκησιν, 16 ίνα γνώσιν ότι δι ‘ ων τις αμαρτάνει, δια τούτων κολάζεται. 17 ου γαρ ηπόρει η παντοδύναμός σου χείρ και κτίσασα τον κόσμον εξ αμόρφου ύλης επιπέμψαι αυτοίς πλήθος άρκων ή θρασείς λέοντας 18 ή νεοκτίστους θυμού πλήρεις θήρας αγνώστους ήτοι πυρπνόον φυσώντας άσθμα ή βρόμους λικμωμένους καπνού ή δεινούς απ ‘ ομμάτων σπινθήρας αστράπτοντας, 19 ων ου μόνον η βλάβη ηδύνατο συνεκτρίψαι αυτούς, αλλά και η όψις εκφοβήσασα διολέσαι. 20 και χωρίς δε τούτων, ενί πνεύματι πεσείν εδύναντο υπό της δίκης διωχθέντες και λικμηθέντες υπό πνεύματος δυνάμεώς σου· αλλά πάντα μέτρω και αριθμω και σταθμω διέταξας. 21 το γαρ μεγάλως ισχύειν πάρεστί σοι πάντοτε, και κράτει βραχίονός σου τις αντιστήσεται; 22 ότι ως ροπή εκ πλαστίγγων όλος ο κόσμος εναντίον σου και ως ρανίς δρόσου ορθρινή κατελθούσα επί γην. 23 ελεείς δε πάντας, ότι πάντα δύνασαι, και παροράς αμαρτήματα ανθρώπων εις μετάνοιαν. 24 αγαπάς γαρ τα όντα πάντα και ουδέν βδελύσση, ων εποίησας· ουδέ γαρ αν μισών τι κατεσκεύασας. 25 Πως δε έμεινεν αν τι, ει μη συ ηθέλησας ή το μη κληθέν υπό σου διετηρήθη; 26 φείδη δε πάντων, ότι σά εστι, δέσποτα φιλόψυχ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ΣΟΦΙΑ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Ο γαρ άφθαρτόν σου πνεύμά εστιν εν πάσι. 2 διό τους παραπίπτοντας κατ ‘ ολίγον ελέγχεις και εν οίς αμαρτάνουσιν υπομιμνήσκων νουθετείς, ίνα απαλλαγέντες της κακίας πιστεύσωσιν επί σε, Κύριε. 3 και γαρ τους παλαιούς οικήτορας της αγίας σου γης μισήσας 4 επί τω έχθιστα πράσσειν έργα φαρμακειών και τελετάς ανοσίους 5 τέκνων τε φονέας ανελεήμονας και σπλαγχνοφάγων ανθρωπίνων σαρκών θοίναν και αίματος, εκ μέσου μύστας θιάσου 6 και αυθέντας γονείς ψυχών αβοηθήτων, εβουλήθης απολέσαι δια χειρών πατέρων ημών, 7 ίνα αξίαν αποικίαν δέξηται Θεού παίδων η παρά σοί πασών τιμιωτάτη γη. 8 αλλά και τούτων ως ανθρώπων εφείσω απέστειλάς τε προδρόμους του στρατοπέδου σου σφήκας, ίνα αυτούς κατά βραχύ εξολοθρεύσωσιν. 9 ουκ αδυνατών εν παρατάξει ασεβείς δικαίοις υποχειρίους δούναι ή θηρίοις δεινοίς ή λόγω αποτόμω υφ ‘ εν εκτρίψαι, 10 κρίνων δε κατά βραχύ εδίδους τόπον μετανοίας, ουκ αγνοών ότι πονηρά η γένεσις αυτών και έμφυτος η κακία αυτών και ότι ου μη αλλαγή ο λογισμός αυτών εις τον αιώνα. 11 σπέρμα γαρ ην κατηραμένον απ ‘ αρχής, ουδέ ευλαβούμενός τινα εφ ‘ οίς ημάρτανον άδειαν εδίδους. 12 τις γαρ ερεί· τι εποίησας; ή τις αντιστήσεται τω κρίματί σου; τις δε εγκαλέσει σοι κατά εθνών απολωλότων, α συ εποίησας; ή τις εις κατάστασίν σοι ελεύσεται έκδικος κατά αδίκων ανθρώπων; 13 ούτε γαρ Θεός εστι πλήν σου, ω μέλει περί πάντων, ίνα δείξης ότι ουκ αδίκως έκρινας, 14 ούτε βασιλεύς ή τύραννος αντοφθαλμήσαι δυνήσεταί σοι περί ων εκόλασας. 15 δίκαιος δε ων δικαίως τα πάντα διέπεις, αυτόν τον μη οφείλοντα κολασθήναι καταδικάσαι αλλότριον ηγούμενος της σής δυνάμεως. 16 η γαρ ισχύς σου δικαιοσύνης αρχή, και το πάντων σε δεσπόζειν πάντων φείδεσθαι ποιεί. 17 ισχύν γαρ ενδείκνυσαι απιστούμενος επί δυνάμεως τελειότητι και εν τοις ειδόσι το θράσος εξελέγχεις. 18 συ δε δεσπόζων ισχύος εν επιεικεία κρίνεις και μετά πολλής φειδούς διοικείς ημάς· πάρεστι γαρ σοι, όταν θέλης, το δύνασθα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9 Εδίδαξας δε σου τον λαόν δια των τοιούτων έργων, ότι δεί τον δίκαιον είναι φιλάνθρωπον· και ευέλπιδας εποίησας τους υιούς σου ότι δίδως επί αμαρτήμασι μετάνοιαν. 20 ει γαρ εχθρούς παίδων σου και οφειλομένους θανάτω μετά τοσαύτης ετιμώρησας προσοχής και διέσεως, δούς χρόνους και τόπον, δι ‘ ων απαλλαγώσι της κακίας, 21 μετά πόσης ακριβείας έκρινας τους υιούς σου, ων τοις πατράσιν όρκους και συνθήκας έδωκας αγαθών υποσχέσεω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2 Ημάς ουν παιδεύων τους εχθρούς ημών εν μυριότητι μαστιγοίς, ίνα σου την αγαθότητα μεριμνώμεν κρίνοντες, κρινόμενοι δε προσδοκώμεν έλεος. 23 όθεν και τους εν αφροσύνη ζωής βιώσαντας αδίκους δια των ιδίων εβασάνισας βδελυγμάτων· 24 και γαρ των πλάνης οδών μακρότερον επλανήθησαν, θεούς υπολαμβάνοντες τα και εν ζώοις των εχθρών άτιμα, νηπίων δίκην αφρόνων ψευσθέντες. 25 δια τούτο ως παισίν αλογίστοις την κρίσιν εις εμπαιγμόν έπεμψας. 26 οι δε παιγνίοις επιτιμήσεως μη νουθετηθέντες αξίαν Θεού κρίσιν πειράσουσιν. 27 εφ ‘ οίς γαρ αυτοί πάσχοντες ηγανάκτουν, επί τούτοις, ους εδόκουν θεούς, εν αυτοίς κολαζόμενοι, ιδόντες ον πάλαι ηρνούντο ειδέναι Θεόν επέγνωσαν αληθή· διό και το τέρμα της καταδίκης επ ‘ αυτούς επήλθε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ΣΟΦΙΑ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ΜΑΤΑΙΟΙ μεν γαρ πάντες άνθρωποι φύσει, οίς παρήν Θεού αγνωσία και εκ των ορωμένων αγαθών ουκ ίσχυσαν ειδέναι τον όντα ούτε τοις έργοις προσχόντες επέγνωσαν τον τεχνίτην· 2 αλλ ‘ ή πυρ ή πνεύμα ή ταχινόν αέρα ή κύκλον άστρων ή βίαιον ύδωρ ή φωστήρας ουρανού πρυτάνεις κόσμου θεούς ενόμισαν. 3 ων ει μεν τη καλλονή τερπόμενοι ταύτα θεούς υπελάμβανον, γνώτωσαν πόσω τούτων ο δεσπότης εστί βελτίων, ο γαρ του κάλλους γενεσιάρχης έκτισεν αυτά· 4 ει δε δύναμιν και ενέργειαν εκπλαγέντες νοησάτωσαν απ ‘ αυτών πόσω ο κατασκευάσας αυτά δυνατώτερός εστιν· 5 εκ γαρ μεγέθους καλλονής κτισμάτων αναλόγως ο γενεσιουργός αυτών θεωρείται. 6 αλλ ‘ όμως επί τούτοις έστι μέμψις ολίγη, και γαρ αυτοί τάχα πλανώνται Θεόν ζητούντες και θέλοντες ευρείν· 7 εν γαρ τοις έργοις αυτού αναστρεφόμενοι διερευνώσι και πείθονται τη όψει, ότι καλά τα βλεπόμενα. 8 πάλιν δε ουδ ‘ αυτοί συγγνωστοί· 9 ει γαρ τοσούτον ίσχυσαν ειδέναι, ίνα δύνωνται στοχάσασθαι τον αιώνα, τον τούτων δεσπότην Πως τάχιον ουχ εύρο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Ταλαίπωροι δε και εν νεκροίς αι ελπίδες αυτών, οίτινες εκάλεσαν θεούς έργα χειρών ανθρώπων, χρυσόν και άργυρον τέχνης εμμελέτημα και απεικάσματα ζώων ή λίθον άχρηστον χειρός έργον αρχαίας. 11 ει δε και τις υλοτόμος τέκνων ευκίνητον φυτόν εκπρίσας περιέξυσεν ευμαθώς πάντα τον φλοιόν αυτού και τεχνησάμενος ευπρεπώς κατεσκεύασε χρήσιμον σκεύος εις υπηρεσίαν ζωής, 12 τα δε αποβλήματα της εργασίας εις ετοιμασίαν τροφής αναλώσας ενεπλήσθη· 13 το δε εξ αυτών απόβλημα εις ουθέν εύχρηστον, ξύλον σκολιόν και όζοις συμπεφηκός, λαβών έγλυψεν εν επιμελεία αργίας αυτού και εμπειρία συνέσεως ετύπωσεν αυτό, απείκασεν αυτό εικόνι ανθρώπου 14 ή ζώω τινί ευτελεί ωμοίωσεν αυτό, καταχρίσας μίλτω και φύκει ερυθήνας χρόαν αυτού, και πάσαν κηλίδα την εν αυτω καταχρίσας 15 και ποιήσας αυτω αυτού άξιον οίκημα, εν τοίχω έθηκεν αυτό ασφαλισάμενος σιδήρω. 16 ίνα μεν ουν μη καταπέση, προενόησεν αυτού ειδώς ότι αδυνατεί εαυτω βοηθήσαι· και γαρ εστιν εικών και χρείαν έχει βοηθείας. 17 περί δε κτημάτων και γάμων αυτού και τέκνων προσευχόμενος, ουκ αισχύνεται τω αψύχω προσλαλών και περί μεν υγιείας το ασθενές επικαλείται, 18 περί δε ζωής τον νεκρόν αξιοί, περί δε επικουρίας το απειρότατον ικετεύει, περί δε οδοιπορίας το μηδέ βάσει χρήσθαι δυνάμενον, 19 περί δε πορισμού και εργασίας και χειρών επιτυχίας το αδρανέστατον ταις χερσίν ευδράνειαν αιτεί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ΣΟΦΙΑ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Πλούν τις πάλιν στελλόμενος και άγρια μέλλων διοδεύειν κύματα, του φέροντος αυτόν πλοίου σαθρότερον ξύλον επιβοάται. 2 εκείνο μεν γαρ όρεξις πορισμών επενόησε, τεχνίτις δε σοφία κατεσκεύασεν· 3 η δε σή, πάτερ, διακυβερνά πρόνοια, ότι έδωκας και εν θαλάσση οδόν και εν κύμασι τρίβον ασφαλή, 4 δεικνύς ότι δύνασαι εκ παντός σώζειν, ίνα καν άνευ τέχνης τις επιβή. 5 θέλεις δε μη αργά είναι τα της σοφίας σου έργα, δια τούτο και ελαχίστω ξύλω πιστεύουσιν άνθρωποι ψυχάς και διελθόντες κλύδωνα σχεδία διεσώθησαν. 6 και αρχής γαρ απολλυμένων υπερηφάνων γιγάντων, η ελπίς του κόσμου επί σχεδίας καταφυγούσα απέλιπεν αιώνι σπέρμα γενέσεως τη σή κυβερνηθείσα χειρί. 7 ευλόγηται γαρ ξύλον, δι ‘ ου γίνεται δικαιοσύνη· 8 το χειροποίητον δε, επικατάρατον αυτόν και ο ποιήσας αυτό, ότι ο μεν ειργάζετο, το δε φθαρτόν θεός ωνομάσθη. 9 εν ίσω γαρ μισητά Θεω και ο ασεβών και η ασέβεια αυτού· 10 και γαρ το πραχθέν συν τω δράσαντι κολασθήσεται. 11 δια τούτο και εν ειδώλοις εθνών επισκοπή έσται, ότι εν κτίσματι Θεού εις βδέλυγμα εγενήθησαν και εις σκάνδαλα ψυχαίς ανθρώπων και εις παγίδα ποσίν αφρόνω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Αρχή γαρ πορνείας επίνοια ειδώλων, εύρεσις δε αυτών φθορά ζωής. 13 ούτε γαρ ην απ ‘ αρχής, ούτε εις τον αιώνα έσται· 14 κενοδοξία γαρ ανθρώπων εισήλθεν εις κόσμον, και δια τούτο σύντομον αυτών τέλος επενοήθη. 15 αώρω γαρ πένθει τρυχόμενος πατήρ, του ταχέως αφαιρεθέντος τέκνου εικόνα ποιήσας, τον τότε νεκρόν άνθρωπον νυν ως Θεόν ετίμησε και παρέδωκε τοις υποχειρίοις μυστήρια και τελετάς. 16 είτα εν χρόνω κρατυνθέν το ασεβές έθος ως νόμος εφυλάχθη, και τυράννων επιταγαίς εθρησκεύετο τα γλυπτά, 17 ους εν όψει μη δυνάμενοι τιμάν άνθρωποι δια το μακράν οικείν, την πόρρωθεν όψιν ανατυπωσάμενοι, εμφανή εικόνα του τιμωμένου βασιλέως εποίησαν, ίνα τον απόντα ως παρόντα κολακεύωσι δια της σπουδής. 18 εις επίτασιν δε θρησκείας και τους αγνοούντας η του τεχνίτου προετρέψατο φιλοτιμία· 19 ο μεν γαρ τάχα τω κρατούντι βουλόμενος αρέσαι, εξεβιάσατο τη τέχνη την ομοιότητα επί το κάλλιον· 20 το δε πλήθος εφελκόμενον δια το εύχαρι της εργασίας, τον προ ολίγου τιμηθέντα άνθρωπον νυν σέβασμα ελογίσαντο. 21 και τούτο εγένετο τω βίω εις ένεδρον, ότι ή συμφορά ή τυραννίδι δουλεύσαντες άνθρωποι το ακοινώνητον όνομα λίθοις και ξύλοις περιέθεσα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2 Είτ ‘ ουκ ήρκεσε το πλανάσθαι περί την του Θεού γνώσιν, αλλά και μεγάλω ζώντες αγνοίας πολέμω τα τοσαύτα κακά ειρήνην προσαγορεύουσιν. 23 ή γαρ τεκνοφόνους τελετάς ή κρύφια μυστήρια ή εμμανείς εξ άλλων θεσμών κώμους άγοντες, 24 ούτε βίους ούτε γάμους καθαρούς έτι φυλάσσουσιν, έτερος δ ‘ έτερον ή λοχών αναιρεί ή νοθεύων οδυνά. 25 πάντας δ ‘ επιμίξ έχει αίμα και φόνος, κλοπή και δόλος, φθορά, απιστία, ταραχή, επιορκία, θόρυβος αγαθών, 26 χάριτος αμνησία, ψυχών μιασμός, γενέσεως εναλλαγή, γάμων αταξία, μοιχεία και ασέλγεια. 27 η γαρ των ανωνύμων ειδώλων θρησκεία παντός αρχή κακού και αιτία και πέρας εστίν· 28 ή γαρ ευφραινόμενοι μεμήνασιν ή προφητεύουσι ψευδή ή ζώσιν αδίκως ή επιορκούσι ταχέως· 29 αψύχοις γαρ πεποιθότες ειδώλοις κακώς ομόσαντες, αδικηθήναι ου προσδέχονται. 30 αμφότερα δε αυτούς μετελεύσεται τα δίκαια, ότι κακώς εφρόνησαν περί Θεού προσχόντες ειδώλοις και αδίκως ώμοσαν εν δόλω καταφρονήσαντες οσιότητος· 31 ου γαρ η των ομνυομένων δύναμις, αλλ ‘ η των αμαρτανόντων δίκη επεξέρχεται αεί την των αδίκων παράβασι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ΣΟΦΙΑ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ΣΥ δε ο Θεός ημών χρηστός και αληθής, μακρόθυμος και εν ελέει διοικών τα πάντα. 2 και γαρ εάν αμάρτωμεν, σοί εσμεν, ειδότες σου το κράτος· ουχ αμαρτησόμεθα δε, ειδότες ότι σοί λελογίσμεθα. 3 το γαρ επίστασθαί σε ολόκληρος δικαιοσύνη, και ειδέναι το κράτος σου ρίζα αθανασίας. 4 ούτε γαρ επλάνησεν ημάς ανθρώπων κακότεχνος επίνοια, ουδέ σκιαγράφων πόνος άκαρπος, είδος σπιλωθέν χρώμασι διηλλαγμένοις, 5 ων όψις άφροσιν εις όνειδος έρχεται, ποθεί τε νεκράς εικόνος είδος άπνουν. 6 κακών ερασταί άξιοί τε τοιούτων ελπίδων, και οι δρώντες και οι ποθούντες και οι σεβόμενο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7 Και γαρ κεραμεύς απαλήν γην θλίβων επίμοχθον πλάσσει προς υπηρεσίαν ημών εν έκαστον· αλλ ‘ εκ του αυτού πηλού ανεπλάσατο τα τε των καθαρών έργων δούλα σκεύη τα τε εναντία, πάνθ ‘ ομοίως· τούτων δε εκατέρου τις εκάστω εστίν η χρήσις, κριτής ο πηλουργός· 8 και κακόμοχθος θεόν μάταιον εκ του αυτού πλάσσει πηλού, ος προ μικρού γης γεννηθείς μετ ‘ ολίγον πορεύεται εξ ης ελήφθη, το της ψυχής απαιτηθείς χρέος. 9 αλλ ‘ έστιν αυτω φροντίς ουχ ότι μέλλει κάμνειν, αλλ ‘ ότι βραχυτελή βίον έχει, αλλ ‘ αντερείδεται μεν χρυσουργοίς και αργυροχόοις, χαλκοπλάστας τε μιμείται και δόξαν ηγείται ότι κίβδηλα πλάσσει. 10 σποδός η καρδία αυτού, και γης ευτελεστέρα η ελπίς αυτού, πηλού τε ατιμότερος ο βίος αυτού, 11 ότι ηγνόησε τον πλάσαντα αυτόν και τον εμπνεύσαντα αυτω ψυχήν ενεργούσαν και εμφυσήσαντα πνεύμα ζωτικόν· 12 αλλ ‘ ελογίσαντο παίγνιον είναι την ζωήν ημών και τον βίον πανηγυρισμόν επικερδή· δείν γαρ φησιν όθεν δη, καν εκ κακού, πορίζειν. 13 ούτος γαρ παρά πάντας οίδεν ότι αμαρτάνει, ύλης γεώδους εύθραυστα σκεύη και γλυπτά δημιουργών. 14 πάντες δ ‘ αφρονέστατοι και τάλαντες υπέρ ψυχήν νηπίου οι εχθροί του λαού σου καταδυναστεύσαντες αυτόν, 15 ότι και πάντα είδωλα των εθνών ελογίσαντο θεούς, οίς ούτε ομμάτων χρήσις εις όρασιν ούτε ρίνες εις συνολκήν αέρος ούτε ώτα ακούειν ούτε δάκτυλοι χειρών εις ψηλάφησιν, και οι πόδες αυτών αργοί προς επίβασιν. 16 άθρωπος γαρ εποίησεν αυτούς, και το πνεύμα δεδανεισμένος έπλασεν αυτούς· ουδείς γαρ αυτω όμοιον άνθρωπος ισχύει πλάσαι Θεόν. 17 θνητός δε ων νεκρόν εργάζεται χερσίν ανόμοις· κρείττων γαρ εστι των σεβασμάτων αυτού, ων αυτός μεν έζησεν, εκείνα δε ουδέποτε. 18 και τα ζωα δε τα έχθιστα σέβονται· ανοία γαρ συγκρινόμενα των άλλων εστί χείρονα· 19 ουδ ‘ όσον επιποθήσαι ως εν ζώων όψει καλά τυγχάνει, εκπέφευγε δε και τον του Θεού έπαινον και την ευλογίαν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highlight w:val="green"/>
          <w:lang w:val="el-GR"/>
        </w:rPr>
        <w:t>ΣΟΦΙΑ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Ι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ΔΙΑ τούτο δ ‘ ομοίων εκολάσθησαν αξίως και δια πλήθους κνωδάλων εβασανίσθησαν. 2 ανθ ‘ ης κολάσεως ευεργετήσας τον λαόν σου, εις επιθυμίαν ορέξεως ξένην γεύσιν, τροφήν ητοίμασας ορτυγομήτραν, 3 ίνα εκείνοι μεν επιθυμούντες τροφήν δια την ειδέ χθειαν των επαπεσταλμένων και την αναγκαίαν όρεξιν αποστρέφωνται, αυτοί δε επ ‘ ολίγον ενδεείς γενόμενοι και ξένης μετάσχωσι γεύσεως. 4 έδει γαρ εκείνοις μεν απαραίτητον ένδειαν επελθείν τυραννούσι, τούτοις δε μόνον δειχθήναι Πως οι εχθροί αυτών εβασανίζοντο.</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5 Και γαρ ότε αυτοίς δεινός επήλθε θηρίων θυμός δήγμασί τε σκολιών διεφθείροντο όφεων, ου μέχρι τέλους έμεινεν η οργή σου· 6 εις νουθεσίαν δε προς ολίγον εταράχθησαν, σύμβουλον έχοντες σωτηρίας εις ανάμνησιν εντολής νόμου σου· 7 ο γαρ επιστραφείς ου δια το θεωρούμενον εσώζετο, αλλά δια σε τον πάντων σωτήρα. 8 και εν τούτω δε έπεισας τους εχθρούς ημών, ότι συ ει ο ρυόμενος εκ παντός κακού· 9 ους μεν γαρ ακρίδων και μυιών απέκτεινε δήγματα, και ουχ ευρέθη ίαμα τη ψυχή αυτών, ότι άξιοι ήσαν υπό τοιούτων κολασθήναι· 10 τους δε υιούς σου ουδέ ιοβόλων δρακόντων ενίκησαν οδόντες, το έλεος γαρ σου αντιπαρήλθε και ιάσατο αυτούς. 11 εις γαρ υπόμνησιν των λογίων σου ενεκεντρίζοντο και οξέως διεσώζοντο, ίνα μη εις βαθείαν εμπεσόντες λήθην απερίσπαστοι γένωνται της σής ευεργεσίας. 12 και γαρ ούτε βοτάνη ούτε μάλαγμα εθεράπευσεν αυτούς, αλλά ο σός, Κύριε, λόγος ο πάντα ιώμενος. 13 συ γαρ ζωής και θανάτου εξουσίαν έχεις και κατάγεις εις πύλας άδου και ανάγεις. 14 άνθρωπος δε αποκτέννει μεν τη κακία αυτού, εξελθόν δε πνεύμα ουκ αναστρέφει ουδέ αναλύει ψυχήν παραληφθείσα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Τήν δε σήν χείρα φυγείν αδύνατόν εστιν· 16 αρνούμενοι γαρ σε ειδέναι ασεβείς, εν ισχύϊ βραχίονός σου εμαστιγώθησαν, ξένοις υετοίς και χαλάζαις και όμβροις διωκόμενοι απαραιτήτοις και πυρί καταναλισκόμενοι. 17 το γαρ παραδοξότατον, εν τω πάντα σβεννύντι ύδατι πλείον ενήργει το πυρ, υπέρμαχος γαρ ο κόσμος εστί δικαίων· 18 ποτέ μεν γαρ ημερούτο φλόξ, ίνα μη καταφλέξη τα επ ‘ ασεβείς απεσταλμένα ζωα, αλλ ‘ αυτοί βλέποντες ίδωσιν, ότι Θεού κρίσει ελαύνονται· 19 ποτέ δε και μεταξύ ύδατος υπέρ την πυρός δύναμιν φλέγει, ίνα αδίκου γης γεννήματα διαφθείρη. 20 ανθ ‘ ων αγγέλων τροφήν εψώμισας τον λαόν σου και έτοιμον άρτον αυτοίς απ ‘ ουρανού έπεμψας ακοπιάτως πάσαν ηδονήν ισχύοντα και προς πάσαν αρμόνιον γεύσιν· 21 η μεν γαρ υπόστασίς σου την σήν γλυκύτητα προς τέκνα ενεφάνισε, τη δε του προσφερομένου επιθυμία υπηρετών προς ό τις εβούλετο μετεκιρνάτο. 22 χιών δε και κρύσταλλος υπέμεινε πυρ και ουκ ετήκετο, ίνα γνώσιν ότι τους των εχθρών καρπούς κατέφθειρε πυρ φλεγόμενον εν τη χαλάζη και εν τοις υετοίς διαστράπτον· 23 τούτο πάλιν δ ‘ ίνα τραφώσι δίκαιοι, και της ιδίας επιλελήσθαι δυνάμεως. 24 η γαρ κτίσις σοι τω ποιήσαντι υπηρετούσα επιτείνεται εις κόλασιν κατά των αδίκων και ανίεται εις ευεργεσίαν υπέρ των εις σε πεποιθότων. 25 δια τούτο και τότε εις πάντα μεταλλευομένη τη παντοτρόφω σου δωρεά υπηρέτει προς την των δεομένων θέλησιν, 26 ίνα μάθωσιν οι υιοί σου, ους ηγάπησας, Κύριε, ότι ουχ αι γενέσεις των καρπών τρέφουσιν άνθρωπον, αλλά το ρήμά σου τους σοί πιστεύοντας διατηρεί. 27 το γαρ υπό πυρός μη φθειρόμενον απλώς υπό βραχείας ακτίνος ηλίου θερμαινόμενον ετήκετο, 28 όπως γνωστόν ή ότι δεί φθάνειν τον ήλιον επ ‘ ευχαριστίαν σου και προς ανατολήν φωτός εντυγχάνειν σοι. 29 αχαρίστου γαρ ελπίς ως χειμέριος πάχνη τακήσεται και ρυήσεται ως ύδωρ άχρηστ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ΣΟΦΙΑ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ΜΕΓΑΛΑΙ γαρ σου αι κρίσεις και δυσδιήγητοι· δια τούτο απαίδευτοι ψυχαί επλανήθησαν. 2 υπειληφότες γαρ καταδυναστεύειν έθνος άγιον άνομοι, δέσμιοι σκότους και μακράς πεδήται νυκτός κατακλεισθέντες ορόφοις, φυγάδες της αιωνίου προνοίας έκειντο. 3 λανθάνειν γαρ νομίζοντες επί κρυφαίοις αμαρτήμασιν, αφεγγεί λήθης παρακαλύμματι εσκορπίσθησαν, θαμβούμενοι δεινώς και ινδάλμασιν εκταρασσόμενοι· 4 ουδέ γαρ ο κατέχων αυτούς μυχός αφόβως διεφύλασσεν, ήχοι δε καταράσσοντες αυτούς περιεκόμπουν, και φάσματα αμειδήτοις κατηφή προσώποις ενεφανίζετο. 5 και πυρός μεν ουδεμία βία κατίσχυε φωτίζειν, ούτε άστρων έκλαμπροι φλόγες καταυγάζειν υπέμενον την στυγνήν εκείνην νύκτα. 6 διεφαίνετο δ ‘ αυτοίς μόνον αυτομάτη πυρά φόβου πλήρης, εκδειματούμενοι δε της μη θεωρουμένης εκείνης όψεως ηγούντο χείρω τα βλεπόμενα. 7 μαγικής δε εμπαίγματα κατέκειτο τέχνης, και της επί φρονήσει αλαζονείας έλεγχος εφύβριστος· 8 οι γαρ υπισχνούμενοι δείματα και ταραχάς απελαύνειν ψυχής νοσούσης, ούτοι καταγέλαστον ευλάβειαν ενόσουν. 9 και γαρ ει μηδέν αυτούς ταραχώδες εφόβει, κνωδάλων παρόδοις και ερπετών συριγμοίς εκσεσοβημένοι, διώλλυντο έντρομοι και τον μηθαμόθεν φευκτόν αέρα προσιδείν αρνούμενοι. 10 δειλόν γαρ ιδίως πονηρία μαρτυρεί καταδικαζομένη, αεί δε προσείληφε τα χαλεπά συνεχομένη τη συνειδήσει· 11 ουθέν γαρ εστι φόβος ει μη προδοσία των από λογισμού βοηθημάτων. 12 ένδοθεν δε ούσα ήττων η προσδοκία, πλείονα λογίζεται την άγνοιαν της παρεχούσης την βάσανον αιτίας. 13 οι δε την αδύνατον όντως νύκτα και εξ αδυνάτου άδου μυχών επελθούσαν, τον αυτόν ύπνον κοιμώμενοι, 14 τα μεν τέρασιν ηλαύνοντο φαντασμάτων, τα δε της ψυχής παρελύοντο προδοσία· αιφνίδιος γαρ αυτοίς και απροσδόκητος φόβος επήλθεν. 15 είθ ‘ ούτως, ος δήποτ ‘ ουν ην εκεί καταπίπτων, εφρουρείτο εις την ασίδηρον ειρκτήν κατακλεισθείς· 16 ει τε γαρ γεωργός ην τις ή ποιμήν ή των κατ ‘ ερη μίαν εργάτης μόχθων, προληφθείς την δυσάλυκτον έμενεν ανάγκην, 17 μια γαρ αλύσει σκότους πάντες εδέθησαν· είτε πνεύμα συρίζον ή περί αμφιλαφείς κλάδους ορνέων ήχος ευμελής ή ρυθμός ύδατος πορευομένου βία ή κτύπος απηνής καταρριπτομένων πετρών, 18 ή σκιρτώντων ζώων δρόμος αθεώρητος ή ωρυομένων απηνεστάτων θηρίων φωνή ή αντανακλωμένη εκ κοιλοτάτων ορέων ηχώ, παρέλυεν αυτούς εκφοβούντα. 19 όλος γαρ ο κόσμος λαμπρω καταλάμπετο φωτί και ανεμποδίστοις συνείχετο έργοις· 20 μόνοις δε εκείνοις επετέτατο βαρεία νύξ, εικών του μέλλοντος αυτούς διαδέχεσθαι σκότους, εαυτοίς δε ήσαν βαρύτεροι σκότου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ΣΟΦΙΑ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ΟΙΣ δε οσίοις σου μέγιστον ην φως· ων φωνήν μεν ακούοντες, μορφήν δε ουχ ορώντες, ότι μεν ου κακείνοι επεπόνθεισαν, εμακάριζον, 2 ότι δε ου βλάπτουσι προηδικημένοι, ηυχαρίστουν και του διενεχθήναι χάριν εδέοντο. 3 ανθ ‘ ων πυριφλεγή στύλον, οδηγόν μεν αγνώστου οδοιπορίας, ήλιον δε αβλαβή φιλοτίμου ξενιτείας παρέσχες. 4 άξιοι μεν γαρ εκείνοι στερηθήναι φωτός και φυλακισθήναι εν σκότει, οι κατακλείστους φυλάξαντες τους υιούς σου, δι ‘ ων ήμελλε το άφθαρτον νόμου φως τω αιώνι δίδοσθα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5 Βουλευσαμένους δ ‘ αυτούς τα των οσίων αποκτείναι νήπια και ενός εκτεθέντος τέκνου και σωθέντος, εις έλεγχον το αυτών αφείλω πλήθος τέκνων και ομοθυμαδόν απώλεσας εν ύδατι σφοδρω. 6 εκείνη η νύξ προεγνώσθη πατράσιν ημών, ίνα ασφαλώς ειδότες οίς επίστευσαν όρκοις επευθυμήσωσι. 7 προσεδέχθη δε υπό λαού σου σωτηρία μεν δικαίων, εχθρών δε απώλεια· 8 ω γαρ ετιμωρήσω τους υπεναντίους, τούτο ημάς προσκαλεσάμενος εδόξασας. 9 κρυφή γαρ εθυσίαζον όσιοι παίδες αγαθών και τον της θειότητος νόμον εν ομονοία διέθεντο των αυτών ομοίως και αγαθών και κινδύνων μεταλήψεσθαι τους αγίους, πατέρων ήδη προαναμέλποντες αίνους. 10 αντήχει δ ‘ ασύμφωνος εχθρών βοή, και οικτρά διεφέρετο θρηνουμένων παίδων· 11 ομοία δε δίκη δούλος άμα δεσπότη κολασθείς και δημότης βασιλεί τα αυτά πάσχων, 12 ομοθυμαδόν δε πάντες εν ενί ονόματι θανάτου νεκρούς είχον αναριθμήτους· ουδέ γαρ προς το θάψαι οι ζώντες ήσαν ικανοί, επεί προς μίαν ροπήν η εντιμοτέρα γένεσις αυτών διέφθαρτο. 13 πάντα γαρ απιστούντες δια τας φαρμακείας επί τω των πρωτοτόκων ολέθρω, ωμολόγησαν Θεού υιόν λαόν είναι. 14 ησύχου γαρ σιγής περιεχούσης τα πάντα και νυκτός εν ιδίω τάχει μεσαζούσης, 15 ο παντοδύναμός σου λόγος απ ‘ ουρανών εκ θρόνων βασιλειών απότομος πολεμιστής εις μέσον της ολεθρίας ήλατο γης, 16 ξίφος οξύ την ανυπόκριτον επιταγήν σου φέρων, και στάς επλήρωσε τα πάντα θανάτου· και ου- ρανού μεν ήπτετο, βεβήκει δ ‘ επί γης. 17 τότε παραχρήμα φαντασίαι μεν ονείρων δεινώς εξετάραξαν αυτούς, φόβοι δε επέστησαν αδόκητοι, 18 και άλλος αλλαχή ριφείς ημίθνητος δι ‘ ην έθνησκεν αιτίαν ενεφάνιζεν· 19 οι γαρ όνειροι θορυβήσαντες αυτούς τούτο προεμήνυσαν, ίνα μη αγνοούντες δι ‘ ό κακώς πάσχουσιν απόλωντα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0 ΄Ηψατο δε και δικαίων πείρα θανάτου, και θραύσις εν ερήμω εγένετο πλήθους. αλλ ‘ ουκ επί πολύ έμεινεν η οργή· 21 σπεύσας γαρ ανήρ άμεμπτος προεμάχησε το της ιδίας λειτουργίας όπλον, προσευχήν και θυμιάματος εξιλασμόν κομίσας, αντέστη τω θυμω και πέρας επέθηκε τη συμφορά, δεικνύς ότι σός εστι θεράπων. 22 ενίκησε δε τον όχλον ουκ ισχύϊ του σώματος, ουχ όπλων ενεργεία, αλλά λόγω τον κολάζοντα υπέταξεν, όρκους πατέρων και διαθήκας υπομνήσας. 23 σωρηδόν γαρ ήδη πεπτωκότων επ ‘ αλλήλων νεκρών, μεταξύ στάς, ανέκοψε την οργήν και διέσχισε την προς τους ζώντας οδόν. 24 επί γαρ ποδήρους ενδύματος ην όλος ο κόσμος, και πατέρων δόξαι επί τετραστίχου λίθου γλυφής, και μεγαλωσύνη σου επί διαδήματος κεφαλής αυτού. 25 τούτοις είξεν ο ολοθρεύων, ταύτα δε εφοβήθησαν· ην γαρ μόνη η πείρα της οργής ικανή.</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ΣΟΦΙΑ ΣΟΛΟΜΩ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ΟΙΣ δε ασεβέσι μέχρι τέλους ανελεήμων θυμός επέστη· προήδει γαρ αυτών και τα μέλλοντα, 2 ότι αυτοί επιτρέψαντες του απιέναι και μετά σπουδής προπέμψαντες αυτούς, διώξουσι μεταμεληθέντες. 3 έτι γαρ εν χερσίν έχοντες τα πένθη και προσοδυρόμενοι τάφοις νεκρών, έτερον επεσπάσαντο λογισμόν ανοίας και ους ικετεύοντες εξέβαλον, τούτους ως φυγάδες εδίωκον. 4 είλκε γαρ αυτούς η αξία επί τούτο το πέρας ανάγκη και των συμβεβηκότων αμνηστίαν ενέβαλεν, ίνα την λείπουσαν ταις βασάνοις προαναπληρώσωσι κόλασιν, 5 και ο μεν λαός σου παράδοξον οδοιπορίαν περάση, εκείνοι δε ξένον εύρωσι θάνατον. 6 όλη γαρ η κτίσις εν ιδίω γένει πάλιν άνωθεν διετυπούτο υπηρετούσα ταις σαίς επιταγαίς. ίνα οι σοί παίδες φυλαχθώσιν αβλαβείς. 7 η την παρεμβολήν σκιάζουσα νεφέλη, εκ δε προϋφεστώτος ύδατος ξηράς ανάδυσις γης εθεωρήθη, εξ ερυθράς θαλάσσης οδός ανεμπόδιστος και χλοηφόρον πεδίον εκ κλύδωνος βιαίου· 8 δι ‘ ου πανεθνί διήλθον οι τη σή σκεπαζόμενοι χειρί, θεωρήσαντες θαυμαστά τέρατα. 9 ως γαρ ίπποι ενεμήθησαν και ως αμνοί διεσκίρτησαν αινούντές σε, Κύριε, τον ρυόμενον αυτούς. 10 εμέμνηντο γαρ έτι των εν τη παροικία αυτών, Πως αντί μεν γενέσεως ζώων εξήγαγεν η γη σκνίπα, αντί δε ενύδρων εξηρεύξατο ο ποταμός πλήθος βατράχων. 11 εφ ‘ υστέ ρω δε είδον και νέαν γένεσιν ορνέων, ότι επιθυμία προαχθέντες ητήσαντο εδέσματα τρυφής· 12 εις γαρ παραμυθίαν ανέβη αυτοίς από θαλάσσης ορτυγομήτρα. 13 και αι τιμωρίαι τοις αμαρτωλοίς επήλθον ουκ άνευ των προγεγονότων τεκμηρίων τη βία των κεραυνών· δικαίως γαρ έπασχον ταις ιδίαις αυτών πονηρίαις, και γαρ χαλεπωτέραν μισοξενίαν επετήδευσαν. 14 οι μεν γαρ τους αγνοούντας ουκ εδέχοντο παρόντας, ούτοι δε ευεργέτας ξένους εδουλούντο. 15 και ου μόνον, αλλ ‘ ή τις επισκοπή έσται αυτών, επεί απεχθώς προσεδέχοντο τους αλλοτρίους· 16 οι δε μετά εορτασμάτων εισδεξάμενοι τους ήδη των αυτών μετεσχηκότας δικαίων, δεινοίς εκάκωσαν πόνοις. 17 επλήγησαν δε και αορασία, ωσπερ εκείνοι επί ταις του δικαίου θύραις, ότε αχανεί περιβληθέντες σκότει, έκαστος των αυτού θυρών την δίοδον εζήτει. 18 δι ‘ εαυτών γαρ τα στοιχεία μεθαρμοζόμενα, ωσπερ εν ψαλτηρίω φθόγγοι του ρυθμού το όνομα διαλλάσσουσι, πάντοτε μένοντα ήχω, όπερ εστίν εικάσαι εκ της των γεγονότων όψεως ακριβώς. 19 χερσαία γαρ εις ένυδρα μετεβάλλετο, και νηκτά μετέβαινεν επί γης· 20 πυρ ίσχυεν εν ύδατι της ιδίας δυνάμεως, και ύδωρ της σβεστικής δυνάμεως επελανθάνετο· 21 φλόγες ανάπαλιν ευφθάρτων ζώων ουκ εμάραναν σάρκας εμπεριπατούντων, ουδέ τηκτόν κρυσταλλοειδές εύτηκτον γένος αμβροσίας τροφή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2 Κατά πάντα γαρ, Κύριε, εμεγάλυνας τον λαόν σου και εδόξασας και ουχ υπερείδες εν παντί καιρω και τόπω παριστάμεν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rFonts w:ascii="Arial" w:hAnsi="Arial" w:cs="Arial"/>
          <w:sz w:val="20"/>
          <w:lang w:val="el-GR"/>
        </w:rPr>
      </w:pP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ΠΡΟΛΟΓΟ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ΠΟΛΛΩΝ και μεγάλων ημίν δια του νόμου και των προφητών και των άλλων των κατ ‘ αυτούς ηκολουθηκότων δεδομένων, υπέρ ων δέον εστίν επαινείν τον Ισραήλ παιδείας και σοφίας, και ως ου μόνον αυτούς τους αναγινώσκοντας δέον εστίν επιστήμονας γίνεσθαι, αλλά και τοις εκτός δύνασθαι τους φιλομαθούντας χρησίμους είναι και λέγοντας και γράφοντας, ο πάππος μου Ιησούς επί πλείον εαυτόν δούς εις τε την του νόμου και των προφητών και των άλλων πατρίων βιβλίων ανάγνωσιν και εν τούτοις ικανήν έξιν περιποιησάμενος, προήχθη και αυτός συγγράψαι τι των εις παιδείαν και σοφίαν ανηκόντων, όπως οι φιλομαθείς, και τούτων ένοχοι γενόμενοι, πολλω μάλλον επιπροσθώσι δια της εννόμου βιώσεως. παρακέκλησθε ουν μετ ‘ ευνοίας και προσοχής την ανάγνωσιν ποιείσθαι και συγγνώμην έχειν εφ ‘ οίς αν δοκώμεν των κατά την ερμηνείαν πεφιλοπονημένων τισί των λέξεων αδυναμείν· ου γαρ ισοδυναμεί αυτά εν εαυτοίς εβραϊστί λεγόμενα και όταν μεταχθή εις ετέραν γλώσσαν. ου μόνον δε ταύτα, αλλά και αυτός ο νόμος και αι προφητείαι και τα λοιπά των βιβλίων ου μικράν έχει την διαφοράν εν εαυτοίς λεγόμενα. εν γαρ τω ογδόω και τριακοστω έτει επί του Ευεργέτου βασιλέως παραγενηθείς εις Αίγυπτον και συγχρονίσας, ευρών ου μικράς παιδείας αφόμοιον, αναγκαιότατον εθέμην αυτός προσενέγκασθαί τινα σπουδήν και φιλοπονίαν του μεθερμηνεύσαι τήνδε την βίβλον, πολλήν αγρυπνίαν και επιστήμην προσενεγκάμενος εν τω διαστήματι του χρόνου προς το επί πέρας αγαγόντα το βιβλίον εκδόσθαι και τοις εν τη παροικία βουλομένοις φιλομαθείν, προκατασκευαζομένους τα ήθη εννόμως βιοτεύει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ΠΑΣΑ σοφία παρά Κυρίου και μετ ‘ αυτού εστιν εις τον αιώνα. 2 άμμον θαλασσών και σταγόνας υετού και ημέρας αιώνος τις εξαριθμήσει; 3 ύψος ουρανού και πλάτος γης και άβυσσον και σοφίαν τις εξιχνιάσει; 4 προτέρα πάντων έκτισται σοφία και σύνεσις φρονήσεως εξ αιώνος [5 πηγή σοφίας λόγος Θεού εν υψίστοις, και αι πορείαι αυτής εντολαί αιώνιοι]. 6 ρίζα σοφίας τίνι απεκαλύφθη; και τα πανουργεύματα αυτής τις έγνω; [7 επιστήμη σοφίας τίνι εφανερώθη; και την πολυπειρίαν αυτής τις συνήκε;] 8 εις εστι σοφός φοβερός σφόδρα καθήμενος επί του θρόνου αυτού. 9 Κύριος αυτός έκτισεν αυτήν και είδε και εξηρίθμησεν αυτήν και εξέχεεν αυτήν επί πάντα τα έργα αυτού, 10 μετά πάσης σαρκός κατά την δόσιν αυτού, και εχορήγησεν αυτήν τοις αγαπώσιν αυτόν. 11 φόβος Κυρίου δόξα και καύχημα και ευφροσύνη και στέφανος αγαλλιάματος. 12 φόβος Κυρίου τέρψει καρδίαν και δώσει ευφροσύνην και χαράν και μακροημέρευσιν. 13 τω φοβουμένω τον Κύριον εύ έσται επ ‘ εσχάτων, και εν ημέρα τελευτής αυτού ευρήσει χάριν. 14 αρχή σοφίας φοβείσθαι τον Κύριον, και μετά πιστών εν μήτρα συνεκτίσθη αυτοίς. 15 μετά ανθρώπων θεμέλιον αιώνος ενόσσευσε και μετά του σπέρματος αυτών εμπιστευθήσεται. 16 πλησμονή σοφίας φοβείσθαι τον Κύριον και μεθύσκει αυτούς από των καρπών αυτής· 17 πάντα τον οίκον αυτής εμπλήσει επιθυμημάτων και τα αποδοχεία από των γεννημάτων αυτής. 18 στέφανος σοφίας φόβος Κυρίου αναθάλλων ειρήνην και υγίειαν ιάσεως. 19 και είδε και εξηρίθμησεν αυτήν, επιστήμην και γνώσιν συνέσεως εξώμβρησε και δόξαν κρατούντων αυτής ανύψωσε. 20 ρίζα σοφίας φοβείσθε τον Κύριον, και οι κλάδοι αυτής μακροημέρευσις. [21 φόβος Κυρίου απωθείται αμαρτήματα, παραμένων δε αποστρέψει οργήν]. 22 ου δυνήσεται θυμός άδικος δικαιωθήναι, η γαρ ροπή του θυμού αυτού πτώσις αυτω. 23 έως καιρού ανθέξεται μακρόθυμος, και ύστερον αυτω αναδώσει ευφροσύνη· 24 έως καιρού κρύψει τους λόγους αυτού, και χείλη πιστών εκδιηγήσεται σύνεσιν αυτού. 25 εν θησαυροίς σοφίας παραβολή επιστήμης, βδέλυγμα δε αμαρτωλω θεοσέβεια. 26 επεθύμησας σοφίαν διατήρησον εντολάς, και Κύριος χορηγήσει σοι αυτήν. 27 σοφία γαρ και παιδεία φόβος Κυρίου, και η ευδοκία αυτού πίστις και πραότης. 28 μη απειθήσης φόβω Κυρίου και μη προσέλθης αυτω εν καρδία δισσή. 29 μη υποκριθής εν στόμασιν ανθρώπων και εν τοις χείλεσί σου πρόσεχε. 30 μη εξύψου σεαυτόν, ίνα μη πέσης και επαγάγης τη ψυχή σου ατιμίαν, και αποκαλύψει Κύριος τα κρυπτά σου και εν μέσω συναγωγής καταβαλεί σε, ότι ου προσήλθες φόβω Κυρίου, και η καρδία σου πλήρης δόλ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ΕΚΝΟΝ, ει προσέρχη δουλεύειν Κυρίω Θεω, ετοίμασον την ψυχήν σου εις πειρασμόν· 2 εύθυνον την καρδίαν σου και καρτέρησον και μη σπεύσης εν καιρω επαγωγής· 3 κολλήθητι αυτω και μη αποστης, ίνα αυξηθής επ ‘ εσχάτων σου. 4 παν ό εάν επαχθή σοι, δέξαι και εν αλλάγμασι ταπεινώσεώς σου μακροθύμησον· 5 ότι εν πυρί δοκιμάζεται χρυσός και άνθρωποι δεκτοί εν καμίνω ταπεινώσεως. 6 πίστευσον αυτω, και αντιλήψεταί σου· εύθυνον τας οδούς σου και έλπισον επ ‘ αυτόν. 7 οι φοβούμενοι τον Κύριον αναμείνατε το έλεος αυτού και μη εκκλίνητε, ίνα μη πέσητε. 8 οι φοβούμενοι Κύριον πιστεύσατε αυτω, και ου μη πταίση ο μισθός υμών. 9 οι φοβούμενοι Κύριον ελπίσατε εις αγαθά και εις ευφροσύνην αιώνος και ελέους. 10 εμβλέψατε εις αρχαίας γενεάς και ίδετε· τις ενεπίστευσε Κυρίω και κατησχύνθη; ή τις ενέμεινε τω φόβω αυτού και εγκατελείφθη; ή τις επεκαλέσατο αυτόν, και υπερείδεν αυτόν; 11 διότι οικτίρμων και ελεήμων ο Κύριος και αφίησιν αμαρτίας και σώζει εν καιρω θλίψεως. 12 ουαί καρδίαις δειλαίς και χερσί παρειμέναις και αμαρτωλω επιβαίνοντι επί δύο τρίβους. 13 ουαί καρδία παρειμένη, ότι ου πιστεύει· δια τούτο ου σκεπασθήσεται. 14 ουαί υμίν τοις απολωλεκόσι την υπομονήν· και τι ποιήσετε όταν επισκέπτηται ο Κύριος; 15 οι φοβούμενοι Κύριον ουκ απειθήσουσι ρημάτων αυτού, και οι αγαπώντες αυτόν συντηρήσουσι τας οδούς αυτού. 16 οι φοβούμενοι κύριον ζητήσουσιν ευδοκίαν αυτού, και οι αγαπώντες αυτόν εμπλησθήσονται του νόμου. 17 οι φοβούμενοι Κύριον ετοιμάσουσι καρδίας αυτών και ενώπιον αυτού ταπεινώσουσι τας ψυχάς αυτών. 18 εμπεσούμεθα εις χείρας Κυρίου και ουκ εις χείρας ανθρώπων· ως γαρ η μεγαλωσύνη αυτού, ούτως και το έλεος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ΜΟΥ του πατρός ακούσατε, τέκνα, και ούτως ποιήσατε, ίνα σωθήτε· 2 ο γαρ Κύριος εδόξασε πατέρα επί τέκνοις και κρίσιν μητρός εστερέωσεν εφ ‘ υιοίς. 3 ο τιμών πατέρα εξιλάσεται αμαρτία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 και ως ο αποθησαυρίζων, ο δοξάζων μητέρα αυτού. 5 ο τιμών πατέρα ευφρανθήσεται υπό τέκνων, και εν ημέρα προσευχής αυτού εισακουσθήσεται. 6 ο δοξάζων πατέρα μακροημερεύσει, και ο εισακούων Κυρίου αναπαύσει μητέρα αυτού· 7 και ως δεσπόταις δουλεύσει εν τοις γεννήσασιν αυτόν. 8 εν έργω και λόγω τίμα τον πατέρα σου, ίνα επέλθη σοι ευλογία παρ ‘ αυτού· 9 ευλογία γαρ πατρός στηρίζει οίκους τέκνων, κατάρα δε μητρός εκριζοί θεμέλια. 10 μη δοξάζου εν ατιμία πατρός σου, ου γαρ εστί σοι δόξα πατρός ατιμία· 11 η γαρ δόξα ανθρώπου εκ τιμής πατρός αυτού, και όνειδος τέκνοις μήτηρ εν αδοξία. 12 τέκνον, αντιλαβού εν γήρα πατρός σου, και μη λυπήσης αυτόν εν τη ζωή αυτού· 13 καν απολείπη σύνεσιν, συγγνώμην έχε και μη ατιμάσης αυτόν εν πάση ισχύϊ σου. 14 ελεημοσύνη γαρ πατρός ουκ επιλησθήσεται, και αντί αμαρτιών προσανοικοδομηθήσεταί σοι. 15 εν ημέρα θλίψεώς σου αναμνησθήσεταί σου· ως ευδία επί παγετω, ούτως αναλυθήσονταί σου αι αμαρτίαι. 16 ως βλάσφημος ο εγκαταλιπών πατέρα, και κεκατηραμένος υπό Κυρίου ο παροργίζων μητέρα αυτού. 17 τέκνον, εν πραϋτητι τα έργα σου διέξαγε, και υπό ανθρώπου δεκτού αγαπηθήση. 18 όσω μέγας ει, τοσούτω ταπεινού σεαυτόν, και έναντι Κυρίου ευρήσεις χάριν· 20 ότι μεγάλη η δυναστεία του Κυρίου και υπό των ταπεινών δοξάζεται. 21 χαλεπώτερά σου μη ζήτει και ισχυρότερά σου μη εξέταζε· 22 α προσετάγη σοι, ταύτα διανοού, ου γαρ εστί σοι χρεία των κρυπτών. 23 εν τοις περισσοίς των έργων σου μη περιεργάζου· πλείονα γαρ συνέσεως ανθρώπων υπεδείχθη σοι· 24 πολλούς γαρ επλάνησεν η υπόληψις αυτών, και υπόνοια πονηρά ωλίσθησε διανοίας αυτών. [25 κόρας μη έχων απορήσεις φωτός, γνώσεως δε άμοιρος ων μη επαγγέλλου]. 26 καρδία σκληρά κακωθήσεται επ ‘ εσχάτων, και ο αγαπών κίνδυνον εν αυτω εμπεσείται. 27 καρδία σκληρά βαρυνθήσεται πόνοις, και ο αμαρτωλός προσθήσει αμαρτίαν εφ ‘ αμαρτίαις. 28 επαγωγή υπερηφάνου ουκ έστιν ίασις, φυτόν γαρ πονηρίας ερρίζωκεν εν αυτω. 29 καρδία συνετού διανοηθήσεται παραβολήν, και ους ακροατού επιθυμία σοφού. 30 πυρ φλογιζόμενον αποσβέσει ύδωρ, και ελεημοσύνη εξιλάσεται αμαρτίας. 31 ο ανταποδιδούς χάριτας μέμνηται εις τα μετά ταύτα, και εν καιρω πτώσεως ευρήσει στήριγμ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ΕΚΝΟΝ, την ζωήν του πτωχού μη αποστερήσης και μη παρελκύσης οφθαλμούς επιδεείς. 2 ψυχήν πεινώσαν μη λυπήσης και μη παροργίσης άνδρα εν απορία αυτού. 3 καρδίαν παρωργισμένην μη προσταράξης και μη παρελκύσης δόσιν προσδεομένου. 4 ικέτην θλιβόμενον μη απαναίνου και μη αποστρέψης το πρόσωπόν σου από πτωχού. 5 από δεομένου μη αποστρέψης οφθαλμόν και μη δως τόπον ανθρώπω καταράσασθαί σε· 6 καταρωμένου γαρ σε εν πικρία ψυχής αυτού, της δεήσεως αυτού επακούσεται ο ποιήσας αυτόν. 7 προσφιλή συναγωγή σεαυτόν ποίει και μεγιστάνι ταπείνου την κεφαλήν σου. 8 κλίνον πτωχω το ους σου και αποκρίθητι αυτω ειρηνικά εν πραϋτητι. 9 εξελού αδικούμενον εκ χειρός αδικούντος και μη ολιγοψυχήσης εν τω κρίνειν σε. 10 γίνου ορφανοίς ως πατήρ και αντί ανδρός τη μητρί αυτών· και έση ως υιος Υψίστου, και αγαπήσει σε μάλλον ή μήτηρ σ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Η σοφία υιούς αυτής ανύψωσε και επιλαμβάνεται των ζητούντων αυτήν. 12 ο αγαπών αυτήν αγαπά ζωήν, και οι ορθρίζοντες προς αυτήν εμπλησθήσονται ευφροσύνης. 13 ο κρατών αυτής κληρονομήσει δόξαν, και ου εισπορεύεται, ευλογήσει Κύριος. 14 οι λατρεύοντες αυτη λειτουργήσουσιν αγίω, και τους αγαπώντας αυτήν αγαπά ο Κύριος. 15 ο υπακούων αυτής κρινεί έθνη, και ο προσέχων αυτη κατασκηνώσει πεποιθώς. 16 εάν εμπιστεύση, κατακληρονομήσει αυτήν, και εν κατασχέσει έσονται αι γενεαί αυτού· 17 ότι διεστραμμένως πορεύεται μετ ‘ αυτού εν πρώτοις, φόβον δε και δειλίαν επάξει επ ‘ αυτόν και βασανίσει αυτόν εν παιδεία αυτής, έως ου εμπιστεύση τη ψυχή αυτού, και πειράση αυτόν εν τοις δικαιώμασιν αυτής. 18 και πάλιν επανήξει κατ ‘ ευθείαν προς αυτόν και ευφρανεί αυτόν και αποκαλύψει αυτω τα κρυπτά αυτής. 19 εάν αποπλανηθή, εγκαταλείψει αυτόν και παραδώσει αυτόν εις χείρας πτώσεως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0 Συντήρησον καιρόν και φύλαξαι από πονηρού και περί της ψυχής σου μη αισχυνθής· 21 έστι γαρ αισχύνη επάγουσα αμαρτίαν, και έστιν αισχύνη δόξα και χάρις. 22 μη λάβης πρόσωπον κατά της ψυχής σου και μη εντραπής εις πτώσίν σου. 23 μη κωλύσης λόγον εν καιρω σωτηρίας· 24 εν γαρ λόγω γνωσθήσεται σοφία και παιδεία εν ρήματι γλώσσης. 25 μη αντίλεγε τη αληθεία και περί της απαιδευσίας σου εντράπηθι. 26 μη αισχυνθής ομολογήσαι εφ ‘ αμαρτίαις σου και μη βιάζου ρούν ποταμού. 27 και μη υποστρώσης σεαυτόν ανθρώπω μωρω και μη λάβης πρόσωπον δυνάστου. 28 έως του θανάτου αγώνισαι περί της αληθείας, και Κύριος ο Θεός πολεμήσει υπέρ σου. 29 μη γίνου ταχύς εν γλώσση σου και νωθρός και παρειμένος εν τοις έργοις σου. 30 μη ίσθι ως λέων εν τω οίκω σου και φαντασιοκοπών εν τοις οικέταις σου. 31 μη έστω η χείρ σου εκτεταμένη εις το λαβείν και εν τω αποδιδόναι συνεσταλμέν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ΜΗ έπεχε επί τοις χρήμασί σου και μη είπης· αυτάρκη μοί εστι. 2 μη εξακολούθει τη ψυχή σου και τη ισχύϊ σου του πορεύεσθαι εν επιθυμίαις καρδίας σου, 3 και μη είπης· τις με δυναστεύσει; ο γαρ Κύριος εκδικών εκδικήσει σε. 4 μη είπης, ήμαρτον, και τι μοι εγένετο; ο γαρ Κύριός εστι μακρόθυμος. 5 περί εξιλασμού μη άφοβος γίνου, προσθείναι αμαρτίαν εφ ‘ αμαρτίαις· 6 και μη είπης· ο οικτιρμός αυτού πολύς, το πλήθος των αμαρτιών μου εξιλάσεται· έλεος γαρ και οργή παρ ‘ αυτού, και επί αμαρτωλούς καταπαύσει ο θυμός αυτού. 7 μη ανάμενε επιστρέψαι προς Κύριον και μη υπερβάλλου ημέραν εξ ημέρας· εξάπινα γαρ εξελεύσεται οργή Κυρίου, και εν καιρω εκδικήσεως εξολή. 8 μη έπεχε επί χρήμασιν αδίκοις· ουδέν γαρ ωφελήσει σε εν ημέρα επαγωγής. 9 μη λίκμα εν παντί ανέμω και μη πορεύου εν πάση ατραπω· ούτως ο αμαρτωλός ο δίγλωσσος. 10 ίσθι εστηριγμένος εν συνέσει σου, και εις έστω σου ο λόγος. 11 γίνου ταχύς εν ακροάσει σου και εν μακροθυμία φθέγγου απόκρισιν. 12 ει έστι σοι σύνεσις, αποκρίθητι τω πλησίον· ει δε μη, η χείρ σου έστω επί στόματί σου. 13 δόξα και ατιμία εν λαλιά, και γλώσσα ανθρώπου πτώσις αυτω. 14 μη κληθής ψίθυρος, και τη γλώσση σου μη ενέδρευε· επί γαρ τω κλέπτη εστίν αισχύνη, και κατάγνωσις πονηρά επί διγλώσσου. 15 εν μεγάλω και εν μικρω μη αγνόε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ντί φίλου μη γίνου εχθρός· όνομα γαρ πονηρόν αισχύνην και όνειδος κληρονομήσει· ούτως ο αμαρτωλός ο δίγλωσσος. 2 μη επάρης σεαυτόν εν βουλή ψυχής σου, ίνα μη διαρπαγή ως ταύρος η ψυχή σου· 3 τα φύλλα σου καταφάγεσαι και τους καρπούς σου απολέσεις και αφήσεις σεαυτόν ως ξύλον ξηρόν. 4 ψυχή πονηρά απολεί τον κτησάμενον αυτήν και επίχαρμα εχθρών ποιήσει αυτό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5 Λάρυγξ γλυκύς πληθυνεί φίλους αυτού, και γλώσσα εύλαλος πληθυνεί ευπροσήγορα. 6 οι ειρηνεύοντές σοι έστωσαν πολλοί, οι δε σύμβουλοί σου εις από χιλίων. 7 ει κτάσαι φίλον, εν πειρασμω κτήσαι αυτόν, και μη ταχύ εμπιστεύσης αυτω· 8 έστι γαρ φίλος εν καιρω αυτού και ου μη παραμείνη εν ημέρα θλίψεώς σου. 9 και έστι φίλος μετατιθέμενος εις έχθραν και μάχην ονειδισμού σου αποκαλύψει. 10 και έστι φίλος κοινωνός τραπεζών και ου μη παραμείνη εν ημέρα θλίψεώς σου. 11 και εν τοις αγαθοίς σου έσται ως συ, και επί τους οικέτας σου παρρησιάσεται· 12 εάν ταπεινωθής, έσται κατά σου, και από του προσώπου σου κρυβήσεται. 13 από των εχθρών σου διαχωρίσθητι και από των φίλων σου πρόσεχε. 14 φίλος πιστός σκέπη κραταιά, ο δε ευρών αυτόν εύρε θησαυρόν. 15 φίλου πιστού ουκ έστιν αντάλλαγμα, και ουκ έστι σταθμός της καλλονής αυτού. 16 φίλος πιστός φάρμακον ζωής, και οι φοβούμενοι Κύριον ευρήσουσιν αυτόν. 17 ο φοβούμενος Κύριον ευθύνει φιλίαν αυτού, ότι κατ ‘ αυτόν ούτως και ο πλησίον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8 Τέκνον, εκ νεότητός σου επίλεξαι παιδείαν, και έως πολιών ευρήσεις σοφίαν. 19 ως ο αροτριών και ο σπείρων πρόσελθε αυτη και ανάμενε τους αγαθούς καρπούς αυτής· εν γαρ τη εργασία αυτής ολίγον κοπιάσεις και ταχύ φάγεσαι γεννημάτων αυτής. 20 ως τραχείά εστι σφόδρα τοις απαιδεύτοις, και ουκ εμμενεί εν αυτη ακάρδιος· 21 ως λίθος δοκιμασίας ισχυρός έσται επ ‘ αυτω, και ου χρονιεί απορρίψαι αυτήν. 22 σοφία γαρ κατά το όνομα αυτής εστι, και ου πολλοίς εστι φανερά. 23 άκουσον, τέκνον, και δέξαι γνώμην μου, και μη απαναίνου την συμβουλίαν μου. 24 και εισένεγκον τους πόδας σου εις τας πέδας αυτής και εις τον κλοιόν αυτής τον τράχηλόν σου. 25 υπόθες τον ώμόν σου και βάσταξον αυτήν, και μη προσοχθίσης τοις δεσμοίς αυτής. 26 εν πάση ψυχή σου πρόσελθε αυτη και εν όλη δυνάμει σου συντήρησον τας οδούς αυτής. 27 εξίχνευσον και ζήτησον, και γνωσθήσεταί σοι, και εγκρατής γενόμενος μη αφής αυτήν· 28 επ ‘ εσχάτων γαρ ευρήσεις την ανάπαυσιν αυτής, και στραφήσεταί σοι εις ευφροσύνην. 29 και έσονταί σοι αι πέδαι εις σκέπην ισχύος και οι κλοιοί αυτής εις στολήν δόξης. 30 κόσμος γαρ χρύσεός εστιν επ ‘ αυτής, και οι δεσμοί αυτής κλώσμα υακίνθινον· 31 στολήν δόξης ενδύση αυτήν, και στέφανον αγαλλιάσεως περιθήσεις σεαυτω. 32 εάν θέλης, τέκνον, παιδευθήση, και εάν δως την ψυχήν σου, πανούργος έση. 33 εάν αγαπήσης ακούειν, εκδέξη, και εάν κλίνης το ους σου, σοφός έση. 34 εν πλήθει πρεσβυτέρων στήθι, και τις σοφός, αυτω προσκολλήθητι. 35 πάσαν διήγησιν θείαν θέλε ακροάσθαι, και παροιμίαι συνέσεως μη εκφευγέτωσάν σε. 36 εάν ίδης συνετόν, όρθριζε προς αυτόν, και βαθμούς θυρών αυτού εκτριβέτω ο πούς σου. 37 διανοού εν τοις προστάγμασι Κυρίου και εν ταις εντολαίς αυτού μελέτα δια παντός· αυτός στηριεί την καρδίαν σου, και η επιθυμία της σοφίας σου δοθήσεταί σο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ΜΗ ποίει κακά, και ου μη σε καταλάβη κακόν· 2 απόστηθι από αδίκου, και εκκλινεί από σου. 3 υιε, μη σπείρε επ ‘ αύλακας αδικίας, και ου μη θερίσης αυτάς επταπλασίως. 4 μη ζήτει παρά Κυρίου ηγεμονίαν, μηδέ παρά βασιλέως καθέδραν δόξης. 5 μη δικαιού έναντι Κυρίου και παρά βασιλεί μη σοφίζου. 6 μη ζήτει γενέσθαι κριτής, μη ουκ εξισχύσεις εξάραι αδικίας· μη ποτε ευλαβηθής από προσώπου δυνάστου και θήσεις σκάνδαλον εν ευθύτητί σου. 7 μη αμάρτανε εις πλήθος πόλεως και μη καταβάλης σεαυτόν εν όχλω. 8 μη καταδεσμεύσης δις αμαρτίαν, εν γαρ τη μια ουκ αθωος έση. 9 μη είπης· τω πλήθει των δώρων μου επόψεται και εν τω προσενέγκαι με Θεω Υψίστω προσδέξεται. 10 μη ολιγοψυχήσης εν τη προσευχή σου και ελεημοσύνην ποιήσαι μη παρίδης. 11 μη καταγέλα άνθρωπον όντα εν πικρία ψυχής αυτού, έστι γαρ ο ταπεινών και ανυψών. 12 μη αροτρία ψεύδος επ ‘ αδελφω σου, μηδέ φίλω το όμοιον ποίει. 13 μη θέλε ψεύδεσθαι παν ψεύδος, ο γαρ ενδελεχισμός αυτού ουκ εις αγαθόν. 14 μη αδελέσχει εν πλήθει πρεσβυτέρων και μη δευτερώσης λόγον εν προσευχή σου. 15 μη μισήσης επίπονον εργασίαν και γεωργίαν υπό Υψίστου εκτισμένην. 16 μη προσλογίζου σεαυτόν εν πλήθει αμαρτωλών. μνήσθητι ότι οργή ου χρονιεί. 17 ταπείνωσον σφόδρα την ψυχήν σου, ότι εκδίκησις ασεβούς πυρ και σκώληξ.</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8 Μή αλλάξης φίλον ένεκεν διαφόρου, μηδ ‘ αδελφόν γνήσιον εν χρυσίω Σουφείρ. 19 μη αστόχει γυναικός σοφής και αγαθής, η γαρ χάρις αυτής υπέρ το χρυσίον. 20 μη κακώσης οικέτην εργαζόμενον εν αληθεία, μηδέ μίσθιον διδόντα ψυχήν αυτού. 21 οικέτην συνετόν αγαπάτω σου η ψυχή, μη στερήσης αυτόν ελευθερίας. 22 κτήνη σοί εστιν, επισκέπτου αυτά και ει έστι σοι χρήσιμα, εμμενέτω σοι. 23 τέκνα σοί εστι, παίδευσον αυτά, και κάμψον εκ νεότητος τον τράχηλον αυτών. 24 θυγατέρες σοί εισι, πρόσεχε τω σώματι αυτών, και μη ιλαρώσης προς αυτάς το πρόσωπόν σου. 25 έκδου θυγατέρα, και έση τετελεκώς έργον μέγα, και ανδρί συνετω δώρησαι αυτήν. 26 γυνή σοί εστι κατά ψυχήν, μη εκβάλης αυτήν· και μισουμένη μη εμπιστεύσης σεαυτό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7 Εν όλη καρδία δόξασον τον πατέρα σου και μητρός ωδίνας μη επιλάθη· 28 μνήσθητι ότι δι ‘ αυτών εγεννήθης, και τι ανταποδώσεις αυτοίς καθώς αυτοί σοι; 29 εν όλη ψυχή σου ευλαβού τον Κύριον και τους ιερείς αυτού θαύμαζε. 30 εν όλη δυνάμει αγάπησον τον ποιήσαντά σε και τους λειτουργούς αυτού μη εγκαταλίπης. 31 φοβού τον Κύριον και δόξασον ιερέα και δως την μερίδα αυτω, καθώς εντέταλταί σοι, απαρχήν και περί πλημμελείας και δόσιν βραχιόνων και θυσίαν αγιασμού και απαρχήν αγίω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2 Και πτωχω έκτεινον την χείρά σου, ίνα τελειωθή η ευλογία σου. 33 χάρις δόματος έναντι παντός ζώντος, και επί νεκρω μη αποκωλύσης χάριν. 34 μη υστέρει από κλαιόντων και μετά πενθούντων πένθησον. 35 μη όκνει επισκέπτεσθαι άρρωστον, εκ γαρ των τοιούτων αγαπηθήση. 36 εν πάσι τοις λόγοις σου μιμνήσκου τα έσχατά σου, και εις τον αιώνα ουχ αμαρτήσει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ΜΗ διαμάχου μετά ανθρώπου δυνάστου, μήποτε εμπέσης εις τας χείρας αυτού. 2 μη έριζε μετά ανθρώπου πλουσίου, μήποτε αντιστήση σου την ολκήν· πολλούς γαρ απώλεσε το χρυσίον και καρδίας βασιλέων εξέκλινε. 3 μη διαμάχου μετά ανθρώπου γλωσσώδους και μη επιστοιβάσης επί το πυρ αυτού ξύλα. 4 μη πρόσπαιζε απαιδεύτω, ίνα μη ατιμάζωνται οι πρόγονοί σου. 5 μη ονείδιζε άνθρωπον αποστρέφοντα από αμαρτίας· μνήσθητι ότι πάντες εσμέν εν επιτιμίοις. 6 μη ατιμάσης άνθρωπον εν γήρα αυτού, και γαρ εξ ημών γηράσκουσι. 7 μη επίχαιρε επί νεκρω, μνήσθητι ότι πάντες τελευτώμεν. 8 μη παρίδης διήγημα σοφών, και εν ταις παροιμίαις αυτών αναστρέφου· ότι παρ ‘ αυτών μαθήση παιδείαν και λειτουργήσαι μεγιστάσι. 9 μη αστόχει διηγήματος γερόντων, και γαρ αυτοί έμαθον παρά των πατέρων αυτών· ότι παρ ‘ αυτών μαθήσει σύνεσιν και εν καιρω χρείας δούναι απόκρισιν. 10 μη έκκαιε άνθρακας αμαρτωλού, μη εμπυρισθής εν πυρί φλογός αυτού. 11 μη εξαναστης από προσώπου υβριστού, ίνα μη εγκαθίση ως ένεδρον τω στόματί σου. 12 μη δανείσης ανθρώπω ισχυροτέρω σου· και εάν δανείσης, ως απολωλεκώς γίνου. 13 μη εγγυήση υπέρ δύναμίν σου· και εάν εγγυήση, ως αποτίσων φρόντιζε. 14 μη δικάζου μετά κριτού, κατά γαρ την δόξαν αυτού κρινούσιν αυτω. 15 μετά τολμηρού μη πορεύου εν οδω, ίνα μη βαρύνηται κατά σου· αυτός γαρ κατά το θέλημα αυτού ποιήσει, και τη αφροσύνη αυτού συναπολή. 16 μετά θυμώδους μη ποιήσης μάχην και μη διαπορεύου μετ ‘ αυτού την έρημον· ότι ως ουδέν εν οφθαλμοίς αυτού αίμα, και όπου ουκ έστι βοήθεια, καταβαλεί σε. 17 μετά μωρού μη συμβουλεύου, ου γαρ δυνήσεται λόγον στέξαι. 18 ενώπιον αλλοτρίου μη ποιήσης κρυπτόν, ου γαρ γινώσκεις τι τέξεται. 19 παντί ανθρώπω μη έκφαινε σήν καρδίαν, και μη αναφερέτω σοι χάρι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ΜΗ ζήλου γυναίκα του κόλπου σου, μηδέ διδάξης επί σεαυτόν παιδείαν πονηράν. 2 μη δως γυναικί την ψυχήν σου επιβήναι αυτήν επί την ισχύν σου. 3 μη υπάντα γυναικί εταιριζομένη, μήποτε εμπέσης εις τας παγίδας αυτής. 4 μετά ψαλλούσης μη ενδελέχιζε, μήποτε αλως εν τοις επιχειρήμασιν αυτής. 5 παρθένον μη καταμάνθανε, μήποτε σκανδαλισθής εν τοις επιτιμίοις αυτής. 6 μη δως πόρναις την ψυχήν σου, ίνα μη απολέσης την κληρονομίαν σου. 7 μη περιβλέπου εν ρύμαις πόλεως και εν ταις ερήμοις αυτής μη πλανώ. 8 απόστρεψον οφθαλμόν από γυναικός ευμόρφου, και μη καταμάνθανε κάλλος αλλότριον· εν κάλλει γυναικός πολλοί επλανήθησαν, και εκ τούτου φιλία ως πυρ ανακαίεται. 9 μετά υπάνδρου γυναικός μη κάθου το σύνολον και μη συμβολοκοπήσης μετ ‘ αυτής εν οίνω, μήποτε εκκλίνη η ψυχή σου επ ‘ αυτήν και τω πνεύματί σου ολισθήσης εις απώλειαν. 10 μη εγκαταλίπης φίλον αρχαίον, ο γαρ πρόσφατος ουκ έστιν έπισος αυτω· οίνος νέος φίλος νέος· εάν παλαιωθή, μετ ‘ ευφροσύνης πίεσαι αυτόν. 11 μη ζηλώσης δόξαν αμαρτωλού, ου γαρ οίδας τι έσται η καταστροφή αυτού. 12 μη ευδοκήσης εν ευδοκία ασεβών· μνήσθητι ότι έως άδου ου μη δικαιωθώσι. 13 μακράν άπεχε από ανθρώπου, ος έχει εξουσίαν του φονεύειν, και ου μη υποπτεύσης φόβον θανάτου· καν προσέλθης, μη πλημμελήσης, ίνα μη αφέληται την ζωήν σου· επίγνωθι ότι εν μέσω παγίδων διαβαίνεις και επί επάλξεων πόλεων περιπατείς. 14 κατά την ισχύν σου στόχασαι τους πλησίον και μετά σοφών συμβουλεύου. 15 και μετά συνετών έστω ο διαλογισμός σου και πάσα διήγησίς σου εν νόμω Υψίστου. 16 άνδρες δίκαιοι έστωσαν σύνδειπνοί σου, και εν φόβω Κυρίου έστω το καύχημά σου. 17 εν χειρί τεχνιτών έργον επαινεθήσεται, και ο ηγούμενος λαού σοφός εν λόγω αυτού. 18 φοβερός εν πόλει αυτού ανήρ γλωσσώδης, και ο προπετής εν λόγω αυτού μισηθήσε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ΡΙΤΗΣ σοφός παιδεύσει τον λαόν αυτού, και ηγεμονία συνετού τεταγμένη έσται. 2 κατά τον κριτήν του λαού αυτού ούτως και οι λειτουργοί αυτού, και κατά τον ηγούμενον της πόλεως πάντες οι κατοικούντες αυτήν. 3 βασιλεύς απαίδευτος απολεί τον λαόν αυτού, και πόλις οικισθήσεται εν συνέσει δυναστών. 4 εν χειρί Κυρίου εξουσία της γης, και τον χρήσιμον εγερεί εις καιρόν επ ‘ αυτής. 5 εν χειρί Κυρίου ευοδία ανδρός, και προσώπω γραμματέως επιθήσει δόξαν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6 Επί παντί αδικήματι μη μηνιάσης τω πλησίον και μη πράσσε μηδέν εν έργοις ύβρεως. 7 μισητή έναντι Κυρίου και ανθρώπων υπερηφανία, και εξ αμφοτέρων πλημμελήσει άδικα. 8 βασιλεία από έθνους εις έθνος μετάγεται δια αδικίας και ύβρεις και χρήματα. 9 τι υπερηφανεύεται γη και σποδός; ότι εν ζωή έρριψα τα ενδόσθια αυτού. 10 μακρόν αρρώστημα σκώπτει ιατρός· και βασιλεύς σήμερον, και αύριον τελευτήσει. 11 εν γαρ τω αποθανείν άνθρωπον κληρονομήσει ερπετά και θηρία και σκώληκας. 12 αρχή υπερηφανίας ανθρώπου αφισταμένου από Κυρίου, και από του ποιήσαντος αυτόν απέστη η καρδία αυτού. 13 ότι αρχή υπερηφανίας αμαρτία, και ο κρατών αυτής εξομβρήσει βδέλυγμα· δια τούτο παρεδόξασε Κύριος τας επαγωγάς και κατέστρεψεν εις τέλος αυτούς. 14 θρόνους αρχόντων καθείλεν ο Κύριος και εκάθισε πραείς αντ ‘ αυτών. 15 ρίζας εθνών εξέτιλεν ο Κύριος και εφύτευσε ταπεινούς αντ ‘ αυτών. 16 χώρας εθνών κατέστρεψεν ο Κύριος και απώλεσεν αυτάς έως θεμελίων γης. 17 εξήρανεν εξ αυτών και απώλεσεν αυτούς και κατέπαυσεν από γης το μνημόσυνον αυτών. 18 ουκ έκτισται ανθρώποις υπερηφανία, ουδέ οργή θυμού γεννήμασι γυναικ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9 Σπέρμα έντιμον ποίον; σπέρμα ανθρώπου. σπέρμα έντιμον ποίον; οι φοβούμενοι τον Κύριον. σπέρμα άτιμον ποίον; σπέρμα ανθρώπου. σπέρμα άτιμον ποίον; οι παραβαίνοντες εντολάς. 20 εν μέσω αδελφών ο ηγούμενος αυτών έντιμος, και οι φοβούμενοι Κύριον εν οφθαλμοίς αυτού. 22 πλούσιος και ένδοξος και πτωχός, το καύχημα αυτών φόβος Κυρίου. 23 ου δίκαιον ατιμάσαι πτωχόν συνετόν, και ου καθήκει δοξάσαι άνδρα αμαρτωλόν. 24 μεγιστάν και κριτής και δυνάστης δοξασθήσεται, και ουκ έστιν αυτών τις μείζων του φοβουμένου τον Κύριον. 25 οικέτη σοφω ελεύθεροι λειτουργήσουσι, και ανήρ επιστήμων ου γογγύσε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6 Μή σοφίζου ποιήσαι το έργον σου και μη δοξάζου εν καιρω στενοχωρίας σου. 27 κρείσσων εργαζόμενος και περισσεύων εν πάσιν ή περιπατών δοξαζόμενος και απορών άρτων. 28 τέκνον, εν πραϋτητι δόξασον την ψυχήν σου και δος αυτη τιμήν κατά την αξίαν αυτής. 29 τον αμαρτάνοντα εις την ψυχήν αυτού τις δικαιώσει; και τις δοξάσει τον ατιμάζοντα την ζωήν αυτού; 30 πτωχός δοξάζεται δι ‘ επιστήμην αυτού, και πλούσιος δοξάζεται δια τον πλούτον αυτού. 31 ο δεδοξασμένος εν πτωχεία, και εν πλούτω ποσαχώς; και ο άδοξος εν πλούτω, και εν πτωχεία ποσαχώ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ΣΟΦΙΑ ταπεινού ανυψώσει κεφαλήν αυτού, και εν μέσω μεγιστάνων καθίσει αυτόν. 2 μη αινέσης άνδρα εν κάλλει αυτού και μη βδελύξη άνθρωπον εν οράσει αυτού. 3 μικρά εν πετεινοίς μέλισσα, και αρχή γλυκασμάτων ο καρπός αυτής. 4 εν περιβολή ιματίων μη καυχήση και εν ημέρα δόξης μη επαίρου· ότι θαυμαστά τα έργα Κυρίου, και κρυπτά τα έργα αυτού εν ανθρώποις. 5 πολλοί τύραννοι εκάθισαν επί εδάφους, ο δε ανυπονόητος εφόρεσε διάδημα. 6 πολλοί δυνάσται ητιμάσθησαν σφόδρα, και ένδοξοι παρεδόθησαν εις χείρας ετέρων. 7 πριν εξετάσης, μη μέμψη· νόησον πρώτον και τότε επιτίμα. 8 πριν ή ακούσαι, μη αποκρίνου και εν μέσω λόγων μη παρεμβάλλου. 9 περί πράγματος, ου ουκ έστι σοι χρεία, μη έριζε και εν κρίσει αμαρτωλών μη συνέδρευε.</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Τέκνον, μη περί πολλά έστωσαν αι πράξεις σου· εάν πληθυνής, ουκ αθωωθήση· και εάν διώκης, ου μη καταλάβης, και ου μη εκφύγης διαδράς. 11 έστι κοπιών και πονών και σπεύδων, και τόσω μάλλον υστερείται. 12 έστι νωθρός και προσδεόμενος αντιλήψεως, υστερών ισχύϊ και πτωχεία περισσεύει· και οι οφθαλμοί Κυρίου επέβλεψαν αυτω εις αγαθά, και ανώρθωσεν αυτόν εκ ταπεινώσεως αυτού. 13 και ανύψωσε κεφαλήν αυτού και απεθαύμασαν επ ‘ αυτω πολλοί. 14 αγαθά και κακά, ζωή και θάνατος, πτωχεία και πλούτος παρά Κυρίου εστί. 17 δόσις Κυρίου παραμένει ευσεβέσι, και η ευδοκία αυτού εις τον αιώνα ευοδωθήσεται. 18 έστι πλουτών από προσοχής και σφιγγίας αυτού, και αύτη η μερίς του μισθού αυτού. 19 εν τω ειπείν αυτόν· εύρον ανάπαυσιν και νυν φάγομαι εκ των αγαθών μου, και ουκ οίδε τις καιρός παρελεύσεται και καταλείψει αυτά ετέροις και αποθανείται. 20 στήθι εν διαθήκη σου και ομίλει εν αυτη και εν τω έργω σου παλαιώθητι. 21 μη θαύμαζε εν έργοις αμαρτωλού, πίστευε τω Κυρίω και έμμενε τω πόνω σου· ότι κούφον εν οφθαλμοίς Κυρίου δια τάχους εξάπινα πλουτίσαι πένητα. 22 ευλογία Κυρίου εν μισθω ευσεβούς, και εν ωρα ταχινή αναθάλλει ευλογίαν αυτού. 23 μη είπης· τις εστί μου χρεία, και τίνα από του νυν έσται μου τα αγαθά; 24 μη είπης· αυτάρκη μοί εστι, και τι από του νυν κακωθήσομαι; 25 εν ημέρα αγαθών αμνησία κακών, και εν ημέρα κακών ου μνησθήσεται αγαθών· 26 ότι κούφον έναντι Κυρίου εν ημέρα τελευτής αποδούναι ανθρώπω κατά τας οδούς αυτού. 27 κάκωσις ωρας επιλησμονήν ποιεί τρυφής, και εν συντελεία ανθρώπου αποκάλυψις έργων αυτού. 28 προ τελευτής μη μακάριζε μηδένα, και εν τέκνοις αυτού γνωσθήσεται ανήρ.</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9 Μή πάντα άνθρωπον είσαγε εις τον οίκόν σου, πολλά γαρ τα ένεδρα του δολίου. 30 πέρδιξ θηρευτής εν καρτάλλω, ούτως καρδία υπερηφάνου, και ως ο κατάσκοπος επιβλέπει πτώσιν· 31 τα γαρ αγαθά εις κακά μεταστρέφων ενεδρεύει και εν τοις αιρετοίς επιθήσει μώμον. 32 από σπινθήρος πυρός πληθύνεται ανθρακιά, και άνθρωπος αμαρτωλός εις αίμα ενεδρεύει. 33 πρόσεχε από κακούργου, πονηρά γαρ τεκταίνει, μήποτε μώμον εις τον αιώνα δω σοι. 34 ενοίκισον αλλότριον και διαστρέψει σε εν ταραχαίς, και απαλλοτριώσει σε των ιδίων σ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ΑΝ εύ ποιής, γνώθι τίνι ποιείς, και έσται χάρις τοις αγαθοίς σου. 2 εύ ποίησον ευσεβεί, και ευρήσεις ανταπόδομα και ει μη παρ ‘ αυτού, αλλά παρά Υψίστου. 3 ουκ έστιν αγαθά τω ενδελεχίζοντι εις κακά και τω ελεημοσύνην μη χαριζομένω. 4 δος τω ευσεβεί και μη αντιλάβη του αμαρτωλού. 5 εύ ποίησον τω ταπεινω και μη δως ασεβεί· εμπόδισον τους άρτους αυτού και μη δως αυτω, ίνα μη εν αυτοίς σε δυναστεύση· διπλάσια γαρ κακά ευρήσεις εν πάσιν αγαθοίς, οίς αν ποιήσης αυτω. 6 ότι και ο Ύψιστος εμίσησεν αμαρτωλούς και τοις ασεβέσιν αποδώσει εκδίκησιν. 7 δος τω αγαθω και μη αντιλάβου του αμαρτωλ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 Ουκ εκδικηθήσεται εν αγαθοίς ο φίλος και ου κρυβήσεται εν κακοίς ο εχθρός. 9 εν αγαθοίς ανδρός οι εχθροί αυτού εν λύπη, και εν τοις κακοίς αυτού και ο φίλος διαχωρισθήσεται. 10 μη πιστεύσης τω εχθρω σου εις τον αιώνα· ως γαρ ο χαλκός ιούται, ούτως η πονηρία αυτού. 11 και εάν ταπεινωθή και πορεύηται συγκεκυφώς, επίστησον την ψυχήν σου και φύλαξαι απ ‘ αυτού και έση αυτω ως εκμεμαχώς έσοπτρον, και γνώση ότι ουκ εις τέλος κατίωσε. 12 μη στήσης αυτόν παρά σεαυτω, μη ανατρέψας σε στη επί τον τόπον σου· μη καθίσης αυτόν εκ δεξιών σου, μήποτε ζητήση την καθέδραν σου και επ ‘ εσχάτων επιγνώση τους λόγους μου και επί των ρημάτων μου κατανυγήση. 13 τις ελεήσει επαοιδόν οφιόδηκτον και πάντας τους προσάγοντας θηρίοις; 14 ούτως τον προσπορευόμενον ανδρί αμαρτωλω και συμφυρόμενον εν ταις αμαρτίαις αυτού. 15 ωραν μετά σου διαμενεί, και εάν εκκλίνης, ου μη καρτερήση. 16 και εν τοις χείλεσιν αυτού γλυκανεί ο εχθρός και εν τη καρδία αυτού βουλεύσεται ανατρέψαι σε εις βόθρον· εν οφθαλμοίς αυτού δακρύσει ο εχθρός, και εάν εύρη καιρόν, ουκ εμπλησθήσεται αφ ‘ αίματος. 17 κακά αν υπαντήση σοι, ευρήσεις αυτόν εκεί πρότερόν σου, και ως βοηθών υποσχάσει πτέρναν σου· 18 κινήσει την κεφαλήν αυτού και επικροτήσει ταις χερσίν αυτού και πολλά διαψιθυρίσει και αλλοιώσει το πρόσωπον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Ι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 ΑΠΤΟΜΕΝΟΣ πίσσης μολυνθήσεται, και ο κοινωνών υπερηφάνω ομοιωθήσεται αυτω. 2 βάρος υπέρ σε μη άρης, και ισχυροτέρω σου και πλουσιωτέρω μη κοινώνει. τι κοινωνήσει χύτρα προς λέβητα; αύτη προσκρούσει, και αύτη συντριβήσεται. 3 πλούσιος ηδίκησε, και αυτός προσενεβριμήσατο· πτωχός ηδίκηται, και αυτός προσδεηθήσεται. 4 εάν χρησιμεύσης, εργάται εν σοί· και εάν υστερήσης, καταλείψει σε. 5 εάν έχης, συμβιώσεταί σοι και αποκενώσει σε, και αυτός ου πονέσει. 6 χρείαν έσχηκέ σου, και αποπλανήσει σε και προσγελάσεταί σοι και δώσει σοι ελπίδα· λαλήσει σοι καλά και ερεί· τις η χρεία σου; 7 και αισχυνεί σε εν τοις βρώμασιν αυτού, έως ου αποκενώση σε δις ή τρίς, και επ ‘ εσχάτων καταμωκήσεταί σου· μετά ταύτα όψεταί σε και καταλείψει σε και την κεφαλήν αυτού κινήσει επί σοί. 8 πρόσεχε μη αποπλανηθής και μη ταπεινωθής εν αφροσύνη σ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Προσκαλεσαμένου σε δυνάστου, υποχωρών γίνου, και τόσω μάλλον προσκαλέσεταί σε. 10 μη έμπιπτε, ίνα μη απωσθής, και μη μακράν αφίστω, ίνα μη επιλησθής. 11 μη έπεχε ισηγορείσθαι μετ ‘ αυτού και μη πίστευε τοις πλείοσι λόγοις αυτού· εκ πολλής γαρ λαλιάς πειράσει σε και ως προσγελών εξετάσει σε. 12 ανελεήμων ο μη συντηρών λόγους και ου μη φείσηται περί κακώσεως και δεσμών. 13 συντήρησον και πρόσεχε σφοδρώς, ότι μετά της πτώσεώς σου περιπατείς. [14 ακούων αυτά εν ύπνω σου γρηγόρησον· πάση ζωή σου αγάπα τον Κύριον, και επικαλού αυτόν εις σωτηρίαν σ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Παν ζωον αγαπά το όμοιον αυτω και πας άνθρωπος τον πλησίον αυτού· 16 πάσα σάρξ κατά γένος συνάγεται, και τω ομοίω αυτού προσκολληθήσεται ανήρ. 17 τι κοινωνήσει λύκος αμνω; ούτως αμαρτωλός προς ευσεβή. 18 τις ειρήνη υαίνη προς κύνα; και τις ειρήνη πλουσίω προς πένητα; 19 κυνήγια λεόντων όναγροι εν ερήμω, ούτως νομαί πλουσίων πτωχοί. 20 βδέλυγμα υπερηφάνω ταπεινότης, ούτως βδέλυγμα πλουσίω πτωχός. 21 πλούσιος σαλευόμενος στηρίζεται υπό φίλων, ταπεινός δε πεσών προσαπωθείται υπό φίλων. 22 πλουσίου σφαλέντος πολλοί αντιλήπτορες, ελάλησεν απόρρητα και εδικαίωσαν αυτόν. ταπεινός έσφαλε και προσεπετίμησαν αυτω, εφθέγξατο σύνεσιν και ουκ εδόθη αυτω τόπος. 23 πλούσιος ελάλησε και πάντες εσίγησαν, και τον λόγον αυτού ανύψωσαν έως των νεφελών. πτωχός ελάλησε και είπαν· τις ούτος; καν προσκόψη, προσανατρέψουσιν αυτόν. 24 αγαθός ο πλούτος, ω μη εστιν αμαρτία, και πονηρά η πτωχεία εν στόματι ασεβού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5 Καρδία ανθρώπου αλλοιοί το πρόσωπον αυτού, εάν τε εις αγαθά εάν τε εις κακά. 26 ίχνος καρδίας εν αγαθοίς πρόσωπον ιλαρόν, και εύρεσις παραβολών διαλογισμοί μετά κόπ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ΜΑΚΑΡΙΟΣ ανήρ, ώς ουκ ωλίσθησεν εν στόματι αυτού και ου κατενύγη εν λύπη αμαρτίας. 2 μακάριος ου ου κατέγνω η ψυχή αυτού, και ος ουκ έπεσεν από της ελπίδος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 Ανδρί μικρολόγω ου καλός ο πλούτος, και ανθρώπω βασκάνω ινατί χρήματα; 4 ο συνάγων από της ψυχής αυτού συνάγει άλλοις, και εν τοις αγαθοίς αυτού τρυφήσουσιν έτεροι. 5 ο πονηρός εαυτω τίνι αγαθός έσται; και ου μη ευφρανθήσεται εν τοις χρήμασιν αυτού. 6 του βασκαίνοντος εαυτόν ουκ έστι πονηρότερος, και τούτο ανταπόδομα της κακίας αυτού· 7 καν εύ ποιή, εν λήθη ποιεί, και επ ‘ εσχάτων εκφαίνει την κακίαν αυτού. 8 πονηρός ο βασκαίνων οφθαλμω, αποστρέφων πρόσωπον και υπερορών ψυχάς. 9 πλεονέκτου οφθαλμός ουκ εμπίπλαται μερίδι, και αδικία πονηρά αναξηραίνει ψυχήν. 10 οφθαλμός πονηρός φθονερός επ ‘ άρτω και ελλιπής επί της τραπέζης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Τέκνον, καθώς εάν έχης, εύ ποίει σεαυτόν και προσφοράς Κυρίω αξίως πρόσαγε. 12 μνήσθητι ότι θάνατος ου χρονιεί και διαθήκη άδου ουχ υπεδείχθη σοι· 13 πριν σε τελευτήσαι, εύ ποίει φίλω και κατά την ισχύν σου έκτεινον και δως αυτω. 14 μη αφυστερήσης από αγαθής ημέρας, και μερίς επιθυμίας αγαθής μη σε παρελθάτω. 15 ουχί ετέρω καταλείψεις τους πόνους σου και τους κόπους σου εις διαίρεσιν κλήρου; 16 δος και λάβε και απάτησον την ψυχήν σου, ότι ουκ έστιν εν άδου ζητήσαι τρυφήν. 17 πάσα σάρξ ως ιμάτιον παλαιούται, η γαρ διαθήκη απ ‘ αιώνος· θανάτω αποθανή. 18 ως φύλλον θάλλον επί δένδρου δασέος, τα μεν καταβάλλει, άλλα δε φύει, ούτως γενεά σαρκός και αίματος, η μεν τελευτά, ετέρα δε γεννάται. 19 παν έργον σηπόμενον εκλείπει, και ο εργαζόμενος αυτό μετ ‘ αυτού απελεύσετα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0 Μακάριος ανήρ, ος εν σοφία τελευτήσει και ος εν συνέσει αυτού διαλεχθήσεται, 21 ο διανοούμενος τας οδούς αυτής εν καρδία αυτού, και εν τοις αποκρύφοις αυτής νοηθήσεται. 22 έξελθε οπίσω αυτής ως ιχνευτής, και εν ταις εισόδοις αυτής ενέδρευε. 23 ο παρακύπτων δια των θυρίδων αυτής και επί των θυρωμάτων αυτής ακροάσεται. 24 ο καταλύων σύνεγγυς του οίκου αυτής και πήξει πάσσαλον εν τοις τοίχοις αυτής, 25 στήσει την σκηνήν αυτού κατά χείρας αυτής και καταλύσει εν καταλύματι αγαθών· 26 θήσει τα τέκνα αυτού εν τη σκέπη αυτής και υπό τους κλάδους αυτής αυλισθήσεται· 27 σκεπασθήσεται υπ ‘ αυτής από καύματος και εν τη δόξη αυτής καταλύσε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ΦΟΒΟΥΜΕΝΟΣ Κύριον ποιήσει αυτό, και ο εγκρατής του νόμου καταλήψεται αυτήν· 2 και υπαντήσεται αυτω ως μήτηρ και ως γυνή παρθενίας προσδέξεται αυτόν. 3 ψωμιεί αυτόν άρτον συνέσεως και ύδωρ σοφίας ποτίσει αυτόν. 4 στηριχθήσεται επ ‘ αυτήν και ου μη κλιθή, και επ ‘ αυτής εφέξει και ου μη καταισχυνθή· 5 και υψώσει αυτόν παρά τους πλησίον αυτού και εν μέσω εκκλησίας ανοίξει στόμα αυτού. 6 ευφροσύνην και στέφανον αγαλλιάματος και όνομα αιώνιον κατακληρονομήσει. 7 ου μη καταλήψονται αυτήν άνθρωποι ασύνετοι, και άνδρες αμαρτωλοί ου μη ίδωσιν αυτήν· 8 μακράν εστιν υπερηφανίας, και άνδρες ψεύσται ου μη μνησθήσονται αυτή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Ουχ ωραίος αίνος εν στόματι αμαρτωλού, ότι ου παρά Κυρίου απεστάλη· 10 εν γαρ σοφία ρηθήσεται αίνος, και ο Κύριος ευοδώσει αυτόν. 11 μη είπης ότι δια Κύριον απέστην· α γαρ εμίσησεν, ου ποιήσεις. 12 μη είπης ότι αυτός με επλάνησεν· ου γαρ χρείαν έχει ανδρός αμαρτωλού. 13 παν βδέλυγμα εμίσησε Κύριος, και ουκ έστιν αγαπητόν τοις φοβουμένοις αυτόν. 14 αυτός εξ αρχής εποίησεν άνθρωπον και αφήκεν αυτόν εν χειρί διαβουλίου αυτού. 15 εάν θέλης, συντηρήσεις εντολάς και πίστιν ποίησαι ευδοκίας. 16 παρέθηκέ σοι πυρ και ύδωρ· ου εάν θέλης, εκτενείς την χείρά σου. 17 έναντι ανθρώπων η ζωή και ο θάνατος, και ό εάν ευδοκήση, δοθήσεται αυτω. 18 ότι πολλή σοφία του Κυρίου· ισχυρός εν δυναστεία και βλέπων τα πάντα, 19 και οι οφθαλμοί αυτού επί τους φοβουμένους αυτόν, και αυτός επιγνώσεται παν έργον ανθρώπου. 20 και ουκ ενετείλατο ουδενί ασεβείν και ουκ έδωκεν άνεσιν ουδενί αμαρτάνει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ΜΗ επιθύμει τέκνων πλήθος αχρήστων, μη ευφραίνου επί υιοίς ασεβέσιν. 2 εάν πληθύνωσι, μη ευφραίνου επ ‘ αυτοίς, ει μη εστι φόβος Κυρίου μετ ‘ αυτών. 3 μη εμπιστεύσης τη ζωή αυτών και μη έπεχε επί το πλήθος αυτών· κρείσσων γαρ εις ή χίλιοι, και αποθανείν άτεκνον ή έχειν τέκνα ασεβή. 4 από γαρ ενός συνετού συνοικισθήσεται πόλις, φυλή δε ανόμων ερημωθήσεται. 5 πολλά τοιαύτα εώρακα εν οφθαλμοίς μου, και ισχυρότερα τούτων ακήκοε το ους μου. 6 εν συναγωγή αμαρτωλών εκκαυθήσεται πυρ, και εν έθνει απειθεί εξεκαύθη οργή. 7 ουκ εξιλάσατο περί των αρχαίων γιγάντων, οί απέστησαν τη ισχύϊ αυτών· 8 ουκ εφείσατο περί της παροικίας Λωτ, ους εβδελύξατο δια την υπερηφανίαν αυτών· 9 ουκ ηλέησεν έθνος απωλείας, τους εξηρμένους εν αμαρτίαις αυτών· 10 και ούτως εξακοσίας χιλιάδας πεζών τους επισυναχθέντας εν σκληροκαρδία αυτών. 11 καν ή εις σκληροτράχηλος, θαυμαστόν τούτο ει αθωωθήσεται· έλεος γαρ και οργή παρ ‘ αυτω, δυνάστης εξιλασμών και εκχέων οργήν. 12 κατά το πολύ έλεος αυτού, ούτως και πολύς ο έλεγχος αυτού· άνδρα κατά τα έργα αυτού κρίνει. 13 ουκ εκφεύξεται εν αρπάγμασιν αμαρτωλός, και ου μη καθυστερήση υπομονήν ευσεβούς. 14 πάση ελεημοσύνη ποιήσει τόπον, έκαστος κατά τα έργα αυτού ευρήσει. [15 Κύριος εσκλήρυνε Φαραώ μη ειδέναι αυτόν, όπως αν γνωσθή ενεργήματα αυτού τη υπ' ουρανόν. 16 πάση τη κτίσει το έλεος αυτού φανερόν, και το φως αυτού και το σκότος εμέρισε τω αδάμαντι]. 17 μη είπης, ότι από Κυρίου κρυβήσομαι, μη εξ ύψους τις μου μνησθήσεται; εν λαω πλείονι ου μη γνωσθώ, τις γαρ η ψυχή μου εν αμετρήτω κτίσει; 18 ιδού ο ουρανός και ο ουρανός του ουρανού, άβυσσος και γη σαλευθήσονται εν τη επισκοπή αυτού. 19 άμα τα όρη και τα θεμέλια της γης εν τω επιβλέψαι εις αυτά τρόμω συσσείονται, 20 και επ ‘ αυτοίς ου διανοηθήσεται καρδία· και τας οδούς αυτού τις ενθυμηθήσεται; 21 και καταιγίς, ην ουκ όψεται άνθρωπος, τα δε πλείονα των έργων αυτού εν αποκρύφοις. 22 έργα δικαιοσύνης τις αναγγελεί ή τις υπομενεί; μακράν γαρ η διαθήκη. 23 ελαττούμενος καρδία διανοείται ταύτα, και ανήρ άφρων και πλανώμενος διανοείται μωρά.</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4 Άκουσόν μου, τέκνον, και μάθε επιστήμην και επί των λόγων μου πρόσεχε τη καρδία σου. 25 εκφανώ εν σταθμω παιδείαν και εν ακριβεία απαγγελώ επιστήμην. 26 εν κρίσει Κυρίου τα έργα αυτού απ ‘ αρχής, και από ποιήσεως αυτών διέστειλε μερίδας αυτών. 27 εκόσμησεν εις αιώνα τα έργα αυτού και τας αρχάς αυτών εις γενεάς αυτών· ούτε επείνασαν ούτε εκοπίασαν και ουκ εξέλιπον από των έργων αυτών· 28 έκαστος τον πλησίον αυτού ουκ εξέθλιψε, και έως αιώνος ουκ απειθήσουσι του ρήματος αυτού. 29 και μετά ταύτα Κύριος εις την γην επέβλεψε και ενέπλησεν αυτήν των αγαθών αυτού· 30 ψυχήν παντός ζώου εκάλυψε το πρόσωπον αυτής, και εις αυτήν η αποστροφή αυτ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ΥΡΙΟΣ έκτισεν εκ γης άνθρωπον και πάλιν απέστρεψεν αυτόν εις αυτήν. 2 ημέρας αριθμού και καιρόν έδωκεν αυτοίς και έδωκεν αυτοίς εξουσίαν των επ ‘ αυτής. 3 καθ ‘ εαυτούς ενέδυσεν αυτούς ισχύν και κατ ‘ εικόνα αυτού εποίησεν αυτούς 4 και έθηκε τον φόβον αυτού επί πάσης σαρκός και κατακυριεύειν θηρίων και πετεινών. [5 έλαβον χρήσιν των πέντε του Κυρίου ενεργημάτων, έκτον δε νουν αυτοίς εδωρήσατο μερίζων και τον έβδομον λόγον ερμηνέα των ενεργημάτων αυτού]. 6 διαβούλιον και γλώσσαν και οφθαλμούς, ώτα και καρδίαν έδωκε διανοείσθαι αυτοίς. 7 επιστήμην συνέσεως ενέπλησεν αυτούς και αγαθά και κακά υπέδειξεν αυτοίς. 8 έθηκε τον οφθαλμόν αυτού επί τας καρδίας αυτών δείξαι αυτοίς το μεγαλείον των έργων αυτού, 9 και όνομα αγιασμού αινέσουσιν, 10 ίνα διηγώνται τα μεγαλεία των έργων αυτού. 11 προσέθηκεν αυτοίς επιστήμην και νόμον ζωής εκληροδότησεν αυτοίς. 12 διαθήκην αιώνος έστησε μετ ‘ αυτών και τα κρίματα αυτού υπέδειξεν αυτοίς. 13 μεγαλείον δόξης είδον οι οφθαλμοί αυτών, και δόξαν φωνής αυτών ήκουσε το ους αυτών. 14 και είπεν αυτοίς· προσέχετε από παντός αδίκου· και ενετείλατο αυτοίς εκάστω περί του πλησίον. 15 αι οδοί αυτών εναντίον αυτού διαπαντός, ου κρυβήσονται από των οφθαλμών αυτού. 17 εκάστω έθνει κατέστησεν ηγούμενον, και μερίς Κυρίου Ισραήλ εστιν. 19 άπαντα τα έργα αυτών ως ο ήλιος εναντίον αυτού, και οι οφθαλμοί αυτού ενδελεχείς επί τας οδούς αυτών. 20 ουκ εκρύβησαν αι αδικίαι αυτών απ ‘ αυτού, και πάσαι αι αμαρτίαι αυτών έναντι Κυρίου. 22 ελεημοσύνη ανδρός ως σφραγίς μετ ‘ αυτού, και χάριν ανθρώπου ως κόρην συντηρήσει. 23 μετά ταύτα εξαναστήσεται και ανταποδώσει αυτοίς και το ανταπόδομα αυτών εις κεφαλήν αυτών αποδώσει· 24 πλήν μετανοούσιν έδωκεν επάνοδον και παρεκάλεσεν εκλείποντας υπομονήν. 25 Επίστρεφε επί Κύριον και απόλειπε αμαρτίας, δεήθητι κατά πρόσωπον και σμίκρυνον πρόσκομμα. 26 επάναγε επί Ύψιστον και απόστρεφε από αδικίας, και σφόδρα μίσησον βδέλυγμα. 27 Υψίστω τις αινέσει εν άδου αντί ζώντων και ζώντων και διδόντων ανθομολόγησιν; 28 από νεκρού ως μηδέ όντος απόλλυται εξομολόγησις· ζων και υγιής αινέσει τον Κύριον. 29 ως μεγάλη η ελεημοσύνη του Κυρίου και εξιλασμός τοις επιστρέφουσιν επ ‘ αυτόν. 30 ου γαρ δύναται πάντα είναι εν ανθρώποις, ότι ουκ αθάνατος υιος ανθρώπου. 31 τι φωτεινότερον ηλίου; και τούτο εκλείπει· και πονηρός ενθυμηθήσεται σάρκα και αίμα. 32 δύναμιν ύψους ουρανού αυτός επισκέπτεται, και οι άνθρωποι πάντες γη και σποδό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 ΖΩΝ εις τον αιώνα έκτισε τα πάντα κοινή· 2 Κύριος μόνος δικαιωθήσεται. [και ουκ έστιν άλλος πλήν αυτού 3 οιακίζων τον κόσμον εν σπιθαμή χειρός αυτού, και πάντα υπακούει τω θελήματι αυτού, αυτός γαρ βασιλεύς πάντων εν κράτει αυτού, διαστέλλων εν αυτοίς άγια από βεβήλων]. 4 ουθενί εξεποίησεν εξαγγείλαι τα έργα αυτού· και τις εξιχνιάσει τα μεγαλεία αυτού; 5 κράτος μεγαλωσύνης αυτού τις εξαριθμήσεται; και τις προσθήσει εκδιηγήσασθαι τα ελέη αυτού; 6 ουκ έστιν ελαττώσαι ουδέ προσθείναι, και ουκ έστιν εξιχνιάσαι τα θαυμάσια του Κυρίου· 7 όταν συντελέση άνθρωπος, τότε άρχεται, και όταν παύσηται, τότε απορηθήσεται. 8 τι άνθωπος και τι η χρήσις αυτού; τι το αγαθόν αυτού και τι το κακόν αυτού; 9 αριθμός ημερών ανθρώπου πολλά έτη εκατόν· 10 ως σταγών ύδατος από θαλάσσης και ψήφος άμμου, ούτως ολίγα έτη εν ημέρα αιώνος. 11 δια τούτο εμακροθύμησε Κύριος επ ‘ αυτοίς και εξέχεεν επ ‘ αυτούς το έλεος αυτού. 12 είδε και επέγνω την καταστροφήν αυτών ότι πονηρά· δια τούτο επλήθυνε τον εξιλασμόν αυτού. 13 έλεος ανθρώπου επί τον πλησίον αυτού, έλεος δε Κυρίου επί πάσαν σάρκα· ελέγχων και παιδεύων και διδάσκων και επιστρέφων ως ποιμήν το ποίμνιον αυτού. 14 τους εκδεχομένους παιδείαν ελεά και τους κατασπεύδοντας επί τα κρίματα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Τέκνον, εν αγαθοίς μη δως μώμον και εν πάση δόσει λύπην λόγων. 16 ουχί καύσωνα αναπαύσει δρόσος; ούτως κρείσσων λόγος ή δόσις. 17 ουκ ιδού λόγος υπέρ δόμα αγαθόν; και αμφότερα παρά ανδρί κεχαριτωμένω. 18 μωρός αχαρίστως ονειδιεί, και δόσις βασκάνου εκτήκει οφθαλμούς. 19 πριν ή λαλήσαι μάνθανε, και προ αρρωστίας θεραπεύου. 20 προ κρίσεως εξέταζε σεαυτόν, και εν ωρα επισκοπής ευρήσεις εξιλασμόν. 21 πριν αρρωστήσαί σε ταπεινώθητι και εν καιρω αμαρτημάτων δείξον επιστροφήν. 22 μη εμποδισθής του αποδούναι ευχήν ευκαίρως, και μη μείνης έως θανάτου δικαιωθήναι. 23 πριν εύξασθαι, ετοίμασον σεαυτόν και μη γίνου ως άνθρωπος πειράζων τον Κύριον. 24 μνήσθητι θυμού εν ημέραις τελευτής και καιρόν εκδικήσεως εν αποστροφή προσώπου. 25 μνήσθητι καιρόν λιμού εν καιρω πλησμονής, πτωχείαν και ένδειαν εν ημέραις πλούτου. 26 από πρωϊθεν έως εσπέρας μεταβάλλει καιρός, και πάντα εστί ταχινά έναντι Κυρίου. 27 άνθρωπος σοφός εν παντί ευλαβηθήσεται και εν ημέραις αμαρτιών προσέξει από πλημμελείας. 28 πας συνετός έγνω σοφίαν και τω ευρόντι αυτήν δώσει εξομολόγησιν. 29 συνετοί εν λόγοις και αυτοί εσοφίσαντο και ανώμβρησαν παροιμίας ακριβεί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ΕΓΚΡΑΤΕΙΑ ΨΥΧΗΣ.- 30 ‘Οπίσω των επιθυμιών σου μη πορεύου και από των ορέξεών σου κωλύου. 31 εάν χορηγήσης τη ψυχή σου ευδοκίαν επιθυμίας, ποιήσει σε επίχαρμα των εχθρών σου. 32 μη ευφραίνου επί πολλή τρυφή, μηδέ προσδεθής συμβολή αυτής. 33 μη γίνου πτωχός συμβολοκοπών εκ δανεισμού, και ουδέν σοί εστιν εν μαρσιπείω.</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ΡΓΑΤΗΣ μέθυσος ου πλουτισθήσεται· ο εξουθενών τα ολίγα κατά μικρόν πεσείται. 2 οίνος και γυναίκες αποστήσουσι συνετούς, και ο κολλώμενος πόρναις τολμηρότερος έσται· 3 σήτες και σκώληκες κληρονομήσουσιν αυτόν, και ψυχή τολμηρά εξαρθήσετα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 Ο ταχύ εμπιστεύων κούφος καρδία, και ο αμαρτάνων εις ψυχήν αυτού πλημμελήσει. 5 ο ευφραινόμενος καρδία καταγνωσθήσεται, 6 και ο μισών λαλιάν ελαττονούται κακία. 7 μηδέποτε δευτερώσης λόγον, και ουθέν σοι ου μη ελαττονωθή. 8 εν φίλω και εν εχθρω μη διηγού, και ει μη έστι σοι αμαρτία, μη αποκάλυπτε· 9 ακήκοε γαρ σου και εφυλάξατό σε, και εν καιρω μισήσει σε. 10 ακήκοας λόγον, συναποθανέτω σοι· θάρσει, ου μη σε ρήξει. 11 από προσώπου λόγου ωδινήσει μωρός ως από προσώπου βρέφους η τίκτουσα. 12 βέλος πεπηγός εν μηρω σαρκός, ούτως λόγος εν κοιλία μωρ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3 Έλεγξον φίλον, μήποτε ουκ εποίησε, και ει τι εποίησε, μήποτε προσθή. 14 έλεγξον τον πλησίον, μήποτε ουκ είπε, και ει είρηκεν, ίνα μη δευτερώση. 15 έλεγξον φίλον, πολλάκις γαρ γίνεται διαβολή, και μη παντί λόγω πίστευε. 16 έστιν ολισθαίνων και ουκ από ψυχής, και τις ουχ ημάρτησεν εν τη γλώσση αυτού; 17 έλεγξον τον πλησίον σου πριν ή απειλήσαι, και δος τόπον νόμω Υψίστου. [γινόμενος άμηνις. 18 φόβος Κυρίου αρχή προσλήψεως, σοφία δε παρ' αυτού αγάπησιν περιποιεί. 19 γνώσις εντολών Κυρίου παιδεία ζωής, οι δε ποιούντες τα αρεστά αυτω αθανασίας δένδρον καρπούντα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0 Πάσα σοφία φόβος Κυρίου, και εν πάση σοφία ποίησις νόμου· [και γνώσις της παντοδυναμίας αυτού. 21 οικέτης λέγων τω δεσπότη· ως αρέσκει ου ποιήσω, εάν μετά ταύτα ποιήση, παροργίζει τον τρέφοντα αυτόν]. 22 και ουκ έστι σοφία πονηρίας επιστήμη, και ουκ έστιν όπου βουλή αμαρτωλών φρόνησις. 23 έστι πονηρία και αύτη βδέλυγμα, και έστιν άφρων ελαττούμενος σοφία. 24 κρείττων ηττώμενος εν συνέσει έμφοβος ή περισσεύων εν φρονήσει και παραβαίνων νόμον. 25 έστι πανουργία ακριβής και αύτη άδικος, και έστι διαστρέφων χάριν του εκφάναι κρίμα. 26 έστι πονηρευόμενος συγκεκυφώς μελανία, και τα εντός αυτού πλήρης δόλου· 27 συγκύφων πρόσωπον και ετεροκωφών, όπου ουκ επεγνώσθη, προφθάσει σε· 28 και εάν υπό ελαττώματος ισχύος κωλυθή αμαρτείν, εάν εύρη καιρόν, κακοποιήσει. 29 από οράσεως επιγνωσθήσεται ανήρ, και από απαντήσεως προσώπου επιγνωσθήσεται νοήμων. 30 στολισμός ανδρός και γέλως οδόντων και βήματα ανθρώπου αναγγέλλει τα περί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ΣΤΙΝ έλεγχος ος ουκ έστιν ωραίος, και έστι σιωπών και αυτός φρόνιμος. 2 ως καλόν ελέγξαι ή θυμούσθαι, και ο ανθομολογούμενος από ελαττώσεως κωλυθήσεται. 4 επιθυμία ευνούχου αποπαρθενώσαι νεάνιδα, ούτως ο ποιών εν βία κρίματα. 5 έστι σιωπών ευρισκόμενος σοφός, και έστι μισητός από πολλής λαλιάς. 6 έστι σιωπών, ου γαρ έχει απόκρισιν, και έστι σιωπών ειδώς καιρόν. 7 άνθρωπος σοφός σιγήσει έως καιρού, ο δε λαπιστής και άφρων υπερβήσεται καιρόν. 8 ο πλεονάζων λόγω βδελυχθήσεται, και ο ενεξουσιαζόμενος μισηθήσεται. 9 έστιν ευοδία εν κακοίς ανδρί, και έστιν εύρημα εις ελάττωσιν. 10 έστι δόσις, ή ου λυσιτελήσει σοι, και έστι δόσις, ης το ανταπόδομα διπλούν. 11 έστιν ελάττωσις ένεκεν δόξης, και έστιν ος από ταπεινώσεως ήρε κεφαλήν. 12 έστιν αγοράζων πολλά ολίγου και αποτιννύων αυτά επταπλάσιον. 13 ο σοφός εν λόγω εαυτόν προσφιλή ποιήσει, χάριτες δε μωρών εκχυθήσονται. 14 δόσις άφρονος ου λυσιτελήσει σοι, οι γαρ οφθαλμοί αυτού ανθ ‘ ενός πολλοί· 15 ολίγα δώσει και πολλά ονειδίσει και ανοίξει το στόμα αυτού ως κήρυξ· σήμερον δανιεί και αύριον απαιτήσει, μισητός άνθρωπος ο τοιούτος. 16 μωρός ερεί· ουχ υπάρχει μοι φίλος, και ουκ έστι χάρις τοις αγαθοίς μου· οι έσθοντες τον άρτον μου, φαύλοι γλώσση· 17 ποσάκις και όσοι καταγελάσονται αυτού;- 18 ‘Ολίσθημα από εδάφους μάλλον ή από γλώσσης, ούτως πτώσις κακών κατά σπουδήν ήξει. 19 άνθρωπος άχαρις, μύθος άκαιρος· εν στόματι απαιδεύτων ενδελεχισθήσεται. 20 από στόματος μωρού αποδοκιμασθήσεται παραβολή, ου γαρ μη είπη αυτήν εν καιρω αυτή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1 Έστι κωλυόμενος αμαρτάνειν από ενδείας, και εν τη αναπαύσει αυτού ου κατανυγήσεται. 22 έστιν απολλύων την ψυχήν αυτού δι ‘ αισχύνην, και από άφρονος προσώπου απολεί αυτήν. 23 έστι χάριν αισχύνης επαγγελόμενος φίλω, και εκτήσατο αυτόν εχθρόν δωρεάν.- 24 Μώμος πονηρός εν ανθρώπω ψεύδος, εν στόματι απαιδεύτων ενδελεχισθήσεται. 25 αιρετόν κλέπτης ή ο ενδελεχίζων ψεύδει, αμφότεροι δε απώλειαν κληρονομήσουσιν. 26 ήθος ανθρώπου ψευδούς ατιμία, και η αισχύνη αυτού μετ ‘ αυτού ενδελεχώ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ΛΟΓΟΙ ΠΑΡΑΒΟΛΩΝ.- 27 Ο σοφός εν λόγοις προάξει εαυτόν, και άνθρωπος φρόνιμος αρέσει μεγιστάσιν. 28 ο εργαζόμενος γην ανυψώσει θημωνίαν αυτού, και ο αρέσκων μεγιστάσιν εξιλάσεται αδικίαν. 29 ξένια και δώρα αποτυφλοί οφθαλμούς σοφών και ως φιμός εν στόματι αποτρέπει ελεγμούς. 30 σοφία κεκρυμμένη και θησαυρός αφανής, τις ωφέλεια εν αμφοτέροις; 31 κρείσσων άνθρωπος αποκρύπτων την μωρίαν αυτού ή άνθρωπος αποκρύπτων την σοφίαν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ΕΚΝΟΝ, ήμαρτες, μη προσθής μηκέτι και περί των προτέρων σου δεήθητι. 2 ως από προσώπου όφεως φεύγε από αμαρτίας, εάν γαρ προσέλθης, δήξεταί σε· οδόντες λέοντος οι οδόντες αυτής αναιρούντες ψυχάς ανθρώπων. 3 ως ρομφαία δίστομος πάσα ανομία, τη πληγή αυτής ουκ έστιν ίασις. 4 καταπληγμός και ύβρις ερημώσουσι πλούτον· ούτως οίκος υπερηφάνου ερημωθήσεται. 5 δέησις πτωχού εκ στόματος έως ωτίων αυτού, και το κρίμα αυτού κατά σπουδήν έρχεται. 6 μισών ελεγμόν εν ίχνει αμαρτωλού, και ο φοβούμενος Κύριον επιστρέψει εν καρδία. 7 γνωστός μακρόθεν ο δυνατός εν γλώσση, ο δε νοήμων οίδεν εν τω ολισθαίνειν αυτόν. 8 ο οικοδομών την οικίαν αυτού εν χρήμασιν αλλοτρίοις, ως ο συνάγων αυτού τους λίθους εις χειμώνα. 9 στυππείον συνηγμένον συναγωγή ανόμων, και η συντέλεια αυτών φλόξ πυρός. 10 οδός αμαρτωλών ωμαλισμένη εκ λίθων, και επ ‘ εσχάτω αυτής βόθρος άδ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Ο φυλάσσων νόμον κατακρατεί του εννοήματος αυτού, και συντέλεια του φόβου Κυρίου σοφία. 12 ου παιδευθήσεται ος ουκ έστι πανούργος· έστι πανουργία πληθύνουσα πικρίαν. 13 γνώσις σοφού ως κατακλυσμός πληθυνθήσεται και η βουλή αυτού ως πηγή ζωής. 14 έγκατα μωρού ως αγγείον συντετριμμένον και πάσαν γνώσιν ου κρατήσει. 15 λόγον σοφόν εάν ακούση επιστήμων, αινέσει αυτόν και επ ‘ αυτόν προσθήσει· ήκουσεν ο σπαταλών και απήρεσεν αυτω, και απέστρεψεν αυτόν οπίσω του νώτου αυτού. 16 εξήγησις μωρού ως εν οδω φορτίον, επί δε χείλους συνετού ευρεθήσεται χάρις. 17 στόμα φρονίμου ζητηθήσεται εν εκκλησία, και τους λόγους αυτού διανοηθήσονται εν καρδία. 18 ως οίκος ηφανισμένος ούτως μωρω σοφία, και γνώσις ασυνέτου αδιεξέταστοι λόγοι. 19 πέδαι εν ποσίν ανοήτοις παιδεία και ως χειροπέδαι επί χειρός δεξιάς. 20 μωρός εν γέλωτι ανυψοί φωνήν αυτού, ανήρ δε πανούργος μόλις ησυχή μειδιάσει. 21 ως κόσμος χρυσού φρονίμω παιδεία και ως χλιδών επί βραχίονι δεξιω. 22 πούς μωρού ταχύς εις οικίαν, άνθρωπος δε πολύπειρος αισχυνθήσεται από προσώπου. 23 άφρων από θύρας παρακύπτει εις οικίαν, ανήρ δε πεπαιδευμένος έξω στήσεται. 24 απαιδευσία ανθρώπου ακροάσθαι παρά θύραν, ο δε φρόνιμος βαρυνθήσεται ατιμία. 25 χείλη αλλοτρίων εν τούτοις βαρυνθήσεται, λόγοι δε φρονίμων εν ζυγω σταθήσονται. 26 εν στόματι μωρών η καρδία αυτών, καρδία δε σοφών στόμα αυτών. 27 εν τω καταράσθαι ασεβή τον σατανάν αυτός καταράται την εαυτού ψυχήν. 28 μολύνει την εαυτού ψυχήν ο ψιθυρίζων και εν παροικήσει μισηθήσε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ΛΙΘ† ηρδαλωμένω συνεβλήθη οκνηρός, και πας εκσυριεί επί τη ατιμία αυτού. 2 βολβίτω κοπρίων συνεβλήθη οκνηρός, πας ο αναιρούμενος αυτόν εκτινάξει χείρα. 3 αισχύνη πατρός εν γεννήσει απαιδεύτου, θυγάτηρ δε επ ‘ ελαττώσει γίνεται. 4 θυγάτηρ φρονίμη κληρονομήσει άνδρα αυτής, και η καταισχύνουσα εις λύπην γεννήσαντος· 5 πατέρα και άνδρα καταισχύνει η θρασεία και υπό αμφοτέρων ατιμασθήσετα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6 Μουσικά εν πένθει άκαιρος διήγησις, μάστιγες δε και παιδεία εν παντί καιρω σοφίας. 7 συγκολλών όστρακον ο διδάσκων μωρόν, εξεγείρων καθεύδοντα εκ βαθέως ύπνου. 8 διηγούμενος νυστάζοντι ο διηγούμενος μωρω, και επί συντελεία ερεί, τι εστιν; 11 επί νεκρω κλαύσον, εξέλιπε γαρ φως, και επί μωρω κλαύσον, εξέλιπε γαρ σύνεσις. ήδιον κλαύσον επί νεκρω, ότι ανεπαύσατο, του δε μωρού υπέρ θάνατον η ζωή πονηρά. 12 πένθος νεκρού επτά ημέραι, μωρού δε και ασεβούς πάσαι αι ημέραι της ζωής αυτού. 13 μετά άφρονος μη πληθύνης λόγον, και προς ασύνετον μη πορεύου· φύλαξαι απ ‘ αυτού, ίνα μη κόπον έχης, και ου μη μολυνθής εν τω εντιναγμω αυτού· έκκλινον απ ‘ αυτού και ευρήσεις ανάπαυσιν και ου μη ακηδιάσης εν τη απονοία αυτού. 14 υπέρ μόλυβδον τι βαρυνθήσεται; και τι αυτω όνομα αλλ ‘ ή μωρός; 15 άμμον και άλα και βώλον σιδήρου εύκοπον υπενεγκείν ή άνθρωπον ασύνετον.- 16 Ιμάντωσις ξυλίνη ενδεδεμένη εις οικοδομήν εν συσσεισμω ου διαλυθήσεται· ούτως καρδία εστηριγμένη επί διανοήματος βουλής εν καιρω ου δειλιάσει. 17 καρδία ηδρασμένη επί διανοίας συνέσεως ως κόσμος ψαμμωτός τοίχου ξυστού. 18 χάρακες επί μετεώρου κείμενοι κατέναντι ανέμου ου μη υπομείνωσιν· ούτως καρδία δειλή επί διανοήματος μωρού κατέναντι παντός φόβου ου μη υπομείνη.</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9 Ο νύσσων οφθαλμόν κατάξει δάκρυα, και ο νύσσων καρδίαν εκφαίνει αίσθησιν. 20 βάλλων λίθον επί πετεινά αποσοβεί αυτά, και ο ονειδίζων φίλον διαλύσει φιλίαν. 21 επί φίλον εάν σπάσης ρομφαίαν, μη απελπίσης, έστι γαρ επάνοδος· 22 επί φίλον εάν ανοίξης στόμα, μη ευλαβηθής, έστι γαρ διαλλαγή· πλήν ονειδισμού και υπερηφανίας και μυστηρίου αποκαλύψεως και πληγής δολίας, εν τούτοις αποφεύξεται πας φίλος. 23 πίστιν κτήσαι εν πτωχεία μετά του πλησίον, ίνα εν τοις αγαθοίς αυτού ομού πλησθής· εν καιρω θλίψεως διάμενε αυτω, ίνα εν τη κληρονομία αυτού συγκληρονομήσης. 24 προ πυρός ατμίς καμίνου και καπνός· ούτως προ αιμάτων λοιδορίαι. 25 φίλον σκεπάσαι ουκ αισχυνθήσομαι και από προσώπου αυτού ου μη κρυβώ. 26 και ει κακά μοι συμβή δι ‘ αυτόν, πας ο ακούων φυλάξεται απ ‘ αυτού.- 27 Τίς δώσει μοι επί στόμα μου φυλακήν και επί των χειλέων μου σφραγίδα πανούργον, ίνα μη πέσω απ ‘ αυτής και η γλώσσά μου απολέση μ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ΥΡΙΕ, πάτερ και δέσποτα ζωής μου, μη εγκαταλίπης με εν βουλή αυτών, μη αφής με πεσείν εν αυτοίς. 2 τις επιστήσει επί του διανοήματός μου μάστιγας και επί της καρδίας μου παιδείαν σοφίας, ίνα επί τοις αγνοήμασί μου μη φείσωνται και ου μη παρή τα αμαρτήματα αυτών, 3 όπως μη πληθύνωσιν αι άγνοιαί μου και αι αμαρτίαι μου πλεονάσωσι και πεσούμαι έναντι των υπεναντίων και επιχαρείταί μοι ο εχθρός μου; 4 Κύριε, πάτερ και Θεέ ζωής μου, μετεωρισμόν οφθαλμών μη δως μοι 5 και επιθυμίαν απόστρεψον απ ‘ εμού· 6 κοιλίας όρεξις και συνουσιασμός μη καταλαβέτωσάν με, και ψυχή αναιδεί μη παραδως με.</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ΠΑΙΔΕΙΑ ΣΤΟΜΑΤΟΣ.- 7 Παιδείαν στόματος ακούσατε, τέκνα, και ο φυλάσσων ου μη αλω. 8 εν τοις χείλεσιν αυτού καταληφθήσεται αμαρτωλός, και λοίδορος και υπερήφανος σκανδαλισθήσονται εν αυτοίς. 9 όρκω μη εθίσης το στόμα σου και ονομασία του αγίου μη συνεθισθής· 10 ωσπερ γαρ οικέτης εξεταζόμενος ενδελεχώς από μώλωπος ουκ ελαττωθήσεται, ούτως και ο ομνύων και ονομάζων διαπαντός από αμαρτίας ου μη καθαρισθή. 11 ανήρ πολύορκος πλησθήσεται ανομίας, και ουκ αποστήσεται από του οίκου αυτού μάστιξ· εάν πλημμελήση, αμαρτία αυτού επ ‘ αυτω, καν υπερίδη, ήμαρτε δισσώς· και ει διακενής ώμοσεν, ου δικαιωθήσεται, πλησθήσεται γαρ επαγωγών ο οίκος αυτού.- 12 Έστι λέξις αντιπεριβεβλημένη θανάτω, μη ευρεθήτω εν κληρονομία Ιακώβ· από γαρ ευσεβών ταύτα πάντα αποστήσεται, και εν αμαρτίαις ουκ εγκυλισθήσονται. 13 απαιδευσίαν ασυρή μη συνεθίσης το στόμα σου, έστι γαρ εν αυτη λόγος αμαρτίας. 14 μνήσθητι πατρός και μητρός σου, ανά μέσον γαρ μεγιστάνων συνεδρεύεις· μήποτ ‘ επιλάθη ενώπιον αυτών και τω εθισμω σου μωρανθής και θελήσεις ει μη εγεννήθης και την ημέραν του τοκετού σου καταράση. 15 άνθρωπος συνεθιζόμενος λόγοις ονειδισμού εν πάσαις ταις ημέραις αυτού ου μη παιδευθή.</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6 Δύο είδη πληθύνουσιν αμαρτίας, και το τρίτον επάξει οργήν· 17 ψυχή θερμή ως πυρ καιόμενον, ου μη σβεσθή έως αν καταποθή· άνθρωπος πόρνος εν σώματι σαρκός αυτού, ου μη παύσηται έως αν εκκαύση πυρ· ανθρώπω πόρνω πας άρτος ηδύς, ου μη κοπάση έως αν τελευτήση. 18 άνθρωπος παραβαίνων από της κλίνης αυτού, λέγων εν τη ψυχή αυτού· τις με ορά; σκότος κύκλω μου, και οι τοίχοί με καλύπτουσι, και ουθείς με ορά· τι ευλαβούμαι; των αμαρτιών μου ου μη μνησθήσεται ο Ύψιστος. 19 και οφθαλμοί ανθρώπων ο φόβος αυτού, και ουκ έγνω ότι οφθαλμοί Κυρίου μυριοπλασίως ηλίου φωτεινότεροι, επιβλέποντες πάσας οδούς ανθρώπων και κατανοούντες εις απόκρυφα μέρη. 20 πριν ή κτισθήναι τα πάντα, έγνωσται αυτω, ούτως και μετά το συντελεσθήναι. 21 ούτος εν πλατείαις πόλεως εκδικηθήσεται, και ου ουχ υπενόησεν πιασθήσεται.- 22 Ούτως και γυνή καταλιπούσα τον άνδρα και παριστώσα κληρονόμον εξ αλλοτρίου· 23 πρώτον μεν γαρ εν νόμω Υψίστου ηπείθησε, και δεύτερον εις άνδρα εαυτής επλημμέλησε, και το τρίτον εν πορνεία εμοιχεύθη, εξ αλλοτρίου ανδρός τέκνα παρέστησεν. 24 αύτη εις εκκλησίαν εξαχθήσεται, και επί τα τέκνα αυτής επισκοπή έσται. 25 ου διαδώσουσι τα τέκνα αυτής εις ρίζαν, και οι κλάδοι αυτής ου δώσουσι καρπόν. 26 καταλείψει εις κατάραν το μνημόσυνον αυτής, και το όνειδος αυτής ουκ εξαλειφθήσεται. 27 και επιγνώσονται οι καταλειφθέντες ότι ουθέν κρείττον φόβου Κυρίου και ουθέν γλυκύτερον του προσέχειν εντολαίς Κυρί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ΑΙΝΕΣΙΣ ΣΟΦΙΑΣ.- Η σοφία αινέσει ψυχήν αυτής και εν μέσω λαού αυτής καυχήσεται. 2 εν εκκλησία Υψίστου στόμα αυτής ανοίξει και έναντι δυνάμεως αυτού καυχήσεται· 3 εγώ από στόματος Υψίστου εξήλθον, και ως ομίχλη κατεκάλυψα γην· 4 εγώ εν υψηλοίς κατεσκήνωσα, και ο θρόνος μου εν στύλω νεφέλης· 5 γύρον ουρανού εκύκλωσα μόνη και εν βάθει αβύσσων περιεπάτησα· 6 εν κύμασι θαλάσσης και εν πάση τη γη και εν παντί λαω και έθνει εκτησάμην. 7 μετά τούτων πάντων ανάπαυσιν εζήτησα και εν κληρονομία τίνος αυλισθήσομαι. 8 τότε ενετείλατό μοι ο κτίστης απάντων, και ο κτίσας με κατέπαυσε την σκηνήν μου και είπεν· εν Ιακώβ κατασκήνωσον και εν Ισραήλ κατακληρονομήθητι. 9 προ του αιώνος απ ‘ αρχής έκτισέ με, και έως αιώνος ου μη εκλίπω. 10 εν σκηνή αγία ενώπιον αυτού ελειτούργησα και ούτως εν Σιών εστηρίχθην· 11 εν πόλει ηγαπημένη ομοίως με κατέπαυσε, και εν Ιερουσαλήμ η εξουσία μου· 12 και ερρίζωσα εν λαω δεδοξασμένω, εν μερίδι Κυρίου κληρονομίας αυτού. 13 ως κέδρος ανυψώθην εν τω Λιβάνω και ως κυπάρισσος εν όρεσιν Αερμών· 14 ως φοίνιξ ανυψώθην εν αιγιαλοίς και ως φυτά ρόδου εν Ιεριχώ, ως ελαία ευπρεπής εν πεδίω, και ανυψώθην ως πλάτανος. 15 ως κιννάμωμον και ασπάλαθος αρωμάτων δέδωκα οσμήν και ως σμύρνα εκλεκτή διέδωκα ευωδίαν, ως χαλβάνη και όνυξ και στακτή και ως λιβάνου ατμίς εν σκηνή. 16 εγώ ως τερέμινθος εξέτεινα κλάδους μου, και οι κλάδοι μου κλάδοι δόξης και χάριτος. 17 εγώ ως άμπελος βλαστήσασα χάριν, και τα άνθη μου καρπός δόξης και πλούτου. [18 εγώ μήτηρ της αγαπήσεως της καλής, και φόβου και γνώσεως και της οσίας ελπίδος, δίδομαι ουν πάσι τοις τέκνοις μου, αειγενής τοις λεγομένοις υπ' αυτού]. 19 προσέλθετε προς με οι επιθυμούντές μου, και από των γεννημάτων μου εμπλήσθητε· 20 το γαρ μνημόσυνόν μου υπέρ το μέλι γλυκύ, και η κληρονομία μου υπέρ μέλιτος κηρίον. 21 οι εσθίοντές με έτι πεινάσουσι, και οι πίνοντές με έτι διψήσουσιν. 22 ο υπακούων μου ουκ αισχυνθήσεται, και οι εργαζόμενοι εν εμοί ουχ αμαρτήσουσι. 23 ταύτα πάντα βίβλος διαθήκης Θεού Υψίστου, νόμον ον ενετείλατο ημίν Μωυσής κληρονομίαν συναγωγαίς Ιακώβ. [24 μη εκλύεσθε ισχύν εν Κυρίω, κολλάσθε δε προς αυτόν, ίνα κραταιώση υμάς, Κύριος παντοκράτωρ Θεός μόνος εστί, και ουκ έστιν έτι πλήν αυτού σωτήρ]. 25 ο πιμπλών ως Φεισών σοφίαν και ως Τίγρις εν ημέραις νέων, 26 ο αναπληρών ως Ευφράτης σύνεσιν και ως Ιορδάνης εν ημέραις θερισμού, 27 ο εκφαίνων ως φως παιδείαν, ως Γηών εν ημέραις τρυγητού. 28 ου συνετέλεσεν ο πρώτος γνώναι αυτήν, και ούτως ο έσχατος ουκ εξιχνίασεν αυτήν· 29 από γαρ θαλάσσης επληθύνθη διανόημα αυτής και η βουλή αυτής από αβύσσου μεγάλης. 30 καγώ ως διώρυξ από ποταμού και ως υδραγωγός εξήλθον εις παράδεισον· 31 είπα· ποτιώ μου τον κήπον και μεθύσω μου την πρασιάν· και ιδού εγένετό μοι η διώρυξ εις ποταμόν, και ο ποταμός μου εγένετο εις θάλασσαν. 32 έτι παιδείαν ως όρθρον φωτιώ και εκφανώ αυτά έως εις μακράν· 33 έτι διδασκαλίαν ως προφητείαν εκχεώ και καταλείψω αυτήν εις γενεάς αιώνων. 34 ίδετε ότι ουκ εμοί μόνω εκοπίασα, αλλά πάσι τοις εκζητούσιν αυτή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Ν τρισίν ωραϊσθην και ανέστην ωραία έναντι Κυρίου και ανθρώπων· ομόνοια αδελφών, και φιλία των πλησίον, και γυνή και ανήρ εαυτοίς συμπεριφερόμενοι. 2 τρία δε είδη εμίσησεν η ψυχή μου και προσώχθισα σφόδρα τη ζωή αυτών· πτωχόν υπερήφανον, και πλούσιον ψεύστην, γέροντα μοιχόν ελαττούμενον συνέσει.- 3 Εν νεότητι ου συναγήοχας, και Πως αν εύροις εν τω γήρα σου; 4 ως ωραίον πολιαίς κρίσις και πρεσβυτέροις επιγνώναι βουλήν. 5 ως ωραία γερόντων σοφία και δεδοξασμένοις διανόημα και βουλή. 6 στέφανος γερόντων πολυπειρία, και το καύχημα αυτών φόβος Κυρίου.- 7 Εννέα υπονοήματα εμακάρισα εν καρδία και το δέκατον ερώ επί γλώσσης· άνθρωπος ευφραινόμενος επί τέκνοις, ζων και βλέπων επί πτώσει εχθρών· 8 μακάριος ο συνοικών γυναικί συνετη, και ος εν γλώσση ουκ ωλίσθησε, και ος ουκ εδούλευσεν αναξίω αυτού· 9 μακάριος ος εύρε φρόνησιν, και ο διηγούμενος εις ώτα ακουόντων· 10 ως μέγας ο ευρών σοφίαν· αλλ ‘ ουκ έστιν υπέρ τον φοβούμενον τον Κύριον· 11 φόβος Κυρίου υπέρ παν υπερέβαλεν, ο κρατών αυτού τίνι ομοιωθήσεται; [12 φόβος Κυρίου αρχή αγαπήσεως αυτού, πίστις δε αρχή κολλήσεως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3 Πάσαν πληγήν και μη πληγήν καρδίας, και πάσαν πονηρίαν και μη πονηρίαν γυναικός· 14 πάσαν επαγωγήν και μη επαγωγήν μισούντων, και πάσαν εκδίκησιν και μη εκδίκησιν εχθρών. 15 ουκ έστι κεφαλή υπέρ κεφαλήν όφεως, και ουκ έστι θυμός υπέρ θυμόν εχθρού. 16 συνοικήσαι λέοντι και δράκοντι ευδοκήσω ή ενοικήσαι μετά γυναικός πονηράς. 17 πονηρία γυναικός αλλοιοί την όρασιν αυτής και σκοτοί το πρόσωπον αυτής ως άρκος. 18 ανά μέσον του πλησίον αυτού αναπεσείται ο ανήρ αυτής, και ακούσας ανεστέναξε πικρά. 19 μικρά πάσα κακία προς κακίαν γυναικός, κλήρος αμαρτωλού επιπέσοι αυτη. 20 ανάβασις αμμώδης εν ποσί πρεσβυτέρου, ούτως γυνή γλωσσώδης ανδρί ησύχω. 21 μη προσπέσης επί κάλλος γυναικός και γυναίκα μη επιποθήσης. 22 οργή και αναίδεια και αισχύνη μεγάλη γυνή εάν επιχορηγή τω ανδρί αυτής. 23 καρδία ταπεινή και πρόσωπον σκυθρωπόν και πληγή καρδίας γυνή πονηρά· χείρες παρειμέναι και γόνατα παραλελυμένα ήτις ου μακαριεί τον άνδρα αυτής. 24 από γυναικός αρχή αμαρτίας, και δι ‘ αυτήν αποθνήσκομεν πάντες. 25 μη δως ύδατι διέξοδον μηδέ γυναικί πονηρά εξουσίαν. 26 ει μη πορεύεται κατά χείρά σου, από των σαρκών σου απότεμε αυτή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Κ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ΓΥΝΑΙΚΟΣ αγαθής μακάριος ο ανήρ, και αριθμός των ημερών αυτού διπλάσιος. 2 γυνή ανδρεία ευφραίνει τον άνδρα αυτής, και τα έτη αυτού πληρώσει εν ειρήνη. 3 γυνή αγαθή μερίς αγαθή, εν μερίδι φοβουμένων Κύριον δοθήσεται. 4 πλουσίου δε και πτωχού καρδία αγαθή, εν παντί καιρω πρόσωπον ιλαρόν. 5 από τριών ευλαβήθη η καρδία μου, και επί τω τετάρτω προσώπω εδεήθην· διαβολήν πόλεως, και εκκλησίαν όχλου, και καταψευσμόν, υπέρ θάνατον πάντα μοχθηρά. 6 άλγος καρδίας και πένθος γυνή αντίζηλος επί γυναικί και μάστιξ γλώσσης πάσιν επικοινωνούσα. 7 βοοζύγιον σαλευόμενον γυνή πονηρά, ο κρατών αυτής ως ο δρασσόμενος σκορπίου. 8 οργή μεγάλη γυνή μέθυσος και ασχημοσύνην αυτής ου συγκαλύψει. 9 πορνεία γυναικός εν μετεωρισμοίς οφθαλμών και εν τοις βλεφάροις αυτής γνωσθήσεται. 10 επί θυγατρί αδιατρέπτω στερέωσον φυλακήν, ίνα μη ευρούσα άνεσιν εαυτη χρήσηται. 11 οπίσω αναιδούς οφθαλμού φύλαξαι, και μη θαυμάσης εάν εις σε πλημμελήση· 12 ως διψών οδοιπόρος το στόμα ανοίξει, και από παντός ύδατος του σύνεγγυς πίεται, κατέναντι παντός πασσάλου καθήσεται και έναντι βέλους ανοίξει φαρέτραν. 13 χάρις γυναικός τέρψει τον άνδρα αυτής, και τα οστά αυτού πιανεί η επιστήμη αυτής. 14 δόσις Κυρίου γυνή σιγηρά, και ουκ έστιν αντάλλαγμα πεπαιδευμένης ψυχής. 15 χάρις επί χάριτι γυνή αισχυντηρά, και ουκ έστι σταθμός πας άξιος εγκρατούς ψυχής. 16 ήλιος ανατέλλων εν υψίστοις Κυρίου και κάλλος αγαθής γυναικός εν κόσμω οικίας αυτής. 17 λύχνος εκλάμπων επί λυχνίας αγίας και κάλλος προσώπου επί ηλικία στασίμη. 18 στύλοι χρύσεοι επί βάσεως αργυράς και πόδες ωραίοι επί στέρνοις ευσταθούς. [19 Τέκνον, ακμήν ηλικίας σου συντήρησον υγιή, και μη δως αλλοτρίοις την ισχύν σου. 20 αναζητήσας παντός πεδίου εύγειον κλήρον σπείρε τα ίδια σπέρματα πεποιθώς τη ευγενεία σου· 21 ούτως τα γενήματά σου περιόντα και παρρησίαν ευγενείας έχοντα μεγαλυνούσι. 22 γυνή μισθία ίση σιάλω λογισθήσεται, ύπανδρος δε πύργος θανάτου τοις χρωμένοις λογισθήσεται. 23 γυνή ασεβής ανόμω μερίς δοθήσεται, ευσεβής δε δίδοται τω φοβουμένω τον Κύριον. 24 γυνή ασχήμων ατιμίαν κατατρίψει, θυγάτηρ δε ευσχήμων και τον άνδρα εντραπήσεται. 25 γυνή αδιάτρεπτος ως κύων λογισθήσεται, η δε έχουσα αισχύνην τον Κύριον φοβηθήσεται. 26 γυνή άνδρα ίδιον τιμώσα σοφή πάσι φανήσεται, ατιμάζουσα δε εν υπερηφανία ασεβής πάσι γνωσθήσεται. γυναικός αγαθής μακάριος ο ανήρ, ο γαρ αριθμός των ετών αυτού διπλάσιος έσται. 27 γυνή μεγαλόφωνος και γλωσσώδης ως σάλπιγξ πολέμων εις τροπήν θεωρηθήσεται, ανθρώπου δε παντός ψυχή ομοιότροπος τούτοις, πολέμου ακαταστασίαις την ψυχήν διαιτηθήσεται].- 28 Επί δυσί λελύπηται η καρδία μου, και επί τω τρίτω θυμός μοι επήλθεν· ανήρ πολεμιστής υστερών δι ‘ ένδειαν, και άνδρες συνετοί εάν σκυβαλισθώσιν, επανάγων από δικαιοσύνης επί αμαρτίαν· ο Κύριος ετοιμάσει εις ρομφαίαν αυτό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9 Μόλις εξελείται έμπορος από πλημμελείας, και ου δικαιωθήσεται κάπηλος από αμαρτί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ΧΑΡΙΝ διαφόρου πολλοί ήμαρτον, και ο ζητών πληθύναι αποστρέψει οφθαλμόν. 2 αναμέσον αρμών λίθων παγήσεται πάσσαλος, και αναμέσον πράσεως και αγορασμού συντριβήσεται αμαρτία. 3 εάν μη εν φόβω Κυρίου κρατήση κατά σπουδήν, εν τάχει καταστραφήσεται αυτού ο οίκο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 Εν σείσματι κοσκίνου διαμένει κοπρία, ούτως σκύβαλα ανθρώπου εν λογισμω αυτού. 5 σκεύη κεραμέως δοκιμάζει κάμινος, και πειρασμός ανθρώπου εν διαλογισμω αυτού. 6 γεώργιον ξύλου εκφαίνει ο καρπός αυτού, ούτως λόγος ενθυμήματος καρδίας ανθρώπου. 7 προ λογισμού μη επαινέσης άνδρα, ούτος γαρ πειρασμός ανθρώπων.- 8 Εάν διώκης το δίκαιον, καταλήψη και ενδύση αυτό ως ποδήρη δόξης. 9 πετεινά προς τα όμοια αυτοίς καταλύσει, και αλήθεια προς τους εργαζομένους αυτήν επανήξει. 10 λέων θήραν ενεδρεύει, ούτως αμαρτίαι εργαζομένους άδικα. 11 διήγησις ευσεβούς διαπαντός σοφία, ο δε άφρων ως σελήνη αλλοιούται. 12 εις μέσον ασυνέτων συντήρησον καιρόν, εις μέσον δε διανοουμένων ενδελέχιζε. 13 διήγησις μωρών προσόχθισμα, και ο γέλως αυτών εν σπατάλη αμαρτίας. 14 λαλιά πολυόρκου ορθώσει τρίχας, και η μάχη αυτών εμφραγμός ωτίων. 15 έκχυσις αίματος μάχη υπερηφάνων, και η διαλοιδόρησις αυτών ακοή μοχθηρά.- 16 Ο αποκαλύπτων μυστήρια απώλεσε πίστιν, και ου μη εύρη φίλον προς την ψυχήν αυτού. 17 στέρξον φίλον και πιστώθητι μετ ‘ αυτού· εάν δε αποκαλύψης τα μυστήρια αυτού, ου μη καταδιώξης οπίσω αυτού. 18 καθώς γαρ απώλεσεν άνθρωπος τον εχθρόν αυτού, ούτως απώλεσας την φιλίαν του πλησίον· 19 και ως πετεινόν εκ χειρός σου απέλυσας, ούτως αφήκας τον πλησίον και ου θηρεύσεις αυτόν. 20 μη αυτόν διώξης, ότι μακράν απέστη και εξέφυγεν ως δορκάς εκ παγίδος. 21 ότι τραύμά εστι καταδήσαι και λοιδορίας εστί διαλλαγή, ο δε αποκαλύψας μυστήρια απήλπισεν.- 22 Διανεύων οφθαλμω τεκταίνει κακά, και ουδείς αυτόν αποστήσει απ ‘ αυτού· 23 απέναντι των οφθαλμών σου γλυκανεί στόμα σου, και επί των λόγων σου εκθαυμάσει, ύστερον δε διαστρέψει το στόμα αυτού και εν τοις λόγοις σου δώσει σκάνδαλον. 24 πολλά εμίσησα και ουχ ωμοίωσα αυτω, και ο Κύριος μισήσει αυτόν. 25 ο βάλλων λίθον εις ύψος επί κεφαλήν αυτού βάλλει, και πληγή δολία διελεί τραύματα. 26 ο ορύσσων βόθρον εις αυτόν εμπεσείται, και ο ιστών παγίδα εν αυτη αλώσεται. 27 ο ποιών πονηρά εις αυτόν κυλισθήσεται, και ου μη επιγνω πόθεν ήκει αυτω. 28 εμπαιγμός και ονειδισμός υπερηφάνων, και η εκδίκησις ως λέων ενεδρεύσει αυτόν. 29 παγίδι αλώσονται οι ευφραινόμενοι πτώσει ευσεβών, και οδύνη καταναλώσει αυτούς προ του θανάτου αυτ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0 Μήνις και οργή και ταύτά εστι βδελύγματα και ανήρ αμαρτωλός εγκρατής έσται αυτ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 ΕΚΔΙΚΩΝ παρά Κυρίου ευρήσει εκδίκησιν, και τας αμαρτίας αυτού διατηρών διατηρήσει. 2 άφες αδίκημα τω πλησίον σου, και τότε δεηθέντος σου αι αμαρτίαι σου λυθήσονται. 3 άνθρωπος ανθρώπω συντηρεί οργήν, και παρά Κυρίου ζητεί ίασιν; 4 επ ‘ άνθρωπον όμοιον αυτω ουκ έχει έλεος, και περί των αμαρτιών αυτού δείται; 5 αυτός σάρξ ων διατηρεί μήνιν, τις εξιλάσεται τας αμαρτίας αυτού; 6 μνήσθητι τα έσχατα και παύσαι εχθραίνων, καταφθοράν και θάνατον, και έμμενε εντολαίς. 7 μνήσθητι εντολών και μη μηνίσης τω πλησίον, και διαθήκην Υψίστου και πάριδε άγνοιαν. 8 απόσχου από μάχης, και ελαττώσεις αμαρτίας· άνθρωπος γαρ θυμώδης εκκαύσει μάχην, 9 και ανήρ αμαρτωλός ταράξει φίλους και ανά μέσον ειρηνευόντων εμβάλλει διαβολήν. 10 κατά την ύλην του πυρός ούτως εκκαυθήσεται, και κατά την ισχύν του ανθρώπου ο θυμός αυτού έσται, και κατά τον πλούτον ανυψώσει οργήν αυτού, και κατά την στερέωσιν της μάχης εκκαυθήσεται. 11 έρις κατασπευδομένη εκκαίει πυρ, και μάχη κατασπεύδουσα εκχέει αίμα. 12 εάν φυσήσης εις σπινθήρα, εκκαήσεται, και εάν πτύσης επ ‘ αυτόν, σβεσθήσεται· και αμφότερα εκ του στόματός σου εκπορεύετα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3 Ψίθυρον και δίγλωσσον καταράσασθε, πολλούς γαρ ειρηνεύοντας απώλεσαν. 14 γλώσσα τρίτη πολλούς εσάλευσε και διέστησεν αυτούς από έθνους εις έθνος και πόλεις οχυράς καθείλε και οικίας μεγιστάνων κατέστρεψε. 15 γλώσσα τρίτη γυναίκας ανδρείας εξέβαλε και εστέρησεν αυτάς των πόνων αυτών. 16 ο προσέχων αυτη ου μη εύρη ανάπαυσιν, ουδέ κατασκηνώσει μεθ ‘ ησυχίας. 17 πληγή μάστιγος ποιεί μώλωπας, πληγή δε γλώσσης συγκλάσει οστά. 18 πολλοί έπεσαν εν στόματι μαχαίρας, και ουχ ως οι πεπτωκότες δια γλώσσαν. 19 μακάριος ο σκεπασθείς απ ‘ αυτής, ος ου διήλθεν εν τω θυμω αυτής, ος ουχ είλκυσε τον ζυγόν αυτής και εν τοις δεσμοίς αυτής ουκ εδέθη· 20 ο γαρ ζυγός αυτής ζυγός σιδηρούς, και οι δεσμοί αυτής δεσμοί χάλκεοι. 21 θάνατος πονηρός ο θάνατος αυτής, και λυσιτελής μάλλον ο άδης αυτής. 22ου μη κρατήσει ευσεβών, και εν τη φλογί αυτής ου καήσονται. 23 οι καταλείποντες Κύριον εμπεσούνται εις αυτήν, και εν αυτοίς εκκαήσεται και ου μη σβεσθή· εξαποσταλήσεται επ ‘ αυτοίς ως λέων, και ως πάρδαλις λυμανείται αυτούς. 24 ίδε περίφραξον το κτήμά σου ακάνθαις, το αργύριόν σου και το χρυσίον κατάδησον· 25 και τοις λόγοις σου ποίησον ζυγόν και σταθμόν, και τω στόματί σου ποίησον θύραν και μοχλόν. 26 πρόσεχε μήπως ολισθήσης εν αυτη, μη πέσης κατέναντι ενεδρεύο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 ΠΟΙΩΝ έλεος δανειεί τω πλησίον, και ο επισχύων τη χειρί αυτού τηρεί εντολάς. 2 δάνεισον τω πλησίον εν καιρω χρείας αυτού, και πάλιν απόδος τω πλησίον εις τον καιρόν· 3 στερέωσον λόγον και πιστώθητι μετ ‘ αυτού, και εν παντί καιρω ευρήσεις την χρείαν σου. 4 πολλοί ως εύρεμα ενόμισαν δάνος και παρέσχον πόνον τοις βοηθήσασιν αυτοίς. 5 έως ου λάβη, καταφιλήσει χείρα αυτού, και επί των χρημάτων του πλησίον ταπεινώσει φωνήν· και εν καιρω αποδόσεως παρελκύσει χρόνον και αποδώσει λόγους ακηδίας και τον καιρόν αιτιάσεται. 6 εάν ισχύση, μόλις κομίσεται το ήμισυ και λογιείται αυτό ως εύρεμα· ει δε μη, απεστέρησεν αυτόν των χρημάτων αυτού, και εκτήσατο αυτόν εχθρόν δωρεάν· κατάρας και λοιδορίας αποδώσει αυτω και αντί δόξης αποδώσει αυτω ατιμίαν. 7 πολλοί ουν χάριν πονηρίας απέστρεψαν, αποστερηθήναι δωρεάν ευλαβήθησαν. 8 πλήν επί ταπεινω μακροθύμησον και επ ‘ ελεημοσύνην μη παρελκύσης αυτόν. 9 χάριν εντολής αντιλαβού πένητος και κατά την ένδειαν αυτού μη αποστρέψης αυτόν κενόν. 10 απόλεσον αργύριον δι ‘ αδελφόν και φίλον, και μη ιωθήτω υπό τον λίθον εις απώλειαν. 11 θές τον θησαυρόν σου κατ ‘ εντολάς Υψίστου, και λυσιτελήσει σοι μάλλον ή το χρυσίον. 12 σύγκλεισον ελεημοσύνην εν τοις ταμείοις σου, και αύτη εξελείταί σε εκ πάσης κακώσεως· 13 υπέρ ασπίδα κράτους και υπέρ δόρυ αλκής κατέναντι εχθρού πολεμήσει υπέρ σου. 14 ανήρ αγαθός εγγυήσεται τον πλησίον, και ο απολωλεκώς αισχύνην καταλήψει αυτό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Χάριτας εγγύου μη επιλάθη, έδωκε γαρ την ψυχήν αυτού υπέρ σου. 16 αγαθά εγγύου ανατρέψει αμαρτωλός, και αχάριστος εν διανοία εγκαταλείψει ρυσάμενον. 17 εγγύη πολλούς απώλεσε κατευθύνοντας και εσάλευσεν αυτούς ως κύμα θαλάσσης· άνδρας δυνατούς απώκισε και επλανήθησαν εν έθνεσιν αλλοτρίοις. 19 αμαρτωλός εμπεσών εις εγγύην και διώκων εργολαβίας εμπεσείται εις κρίσεις. 20 αντιλαβού του πλησίον κατά δύναμίν σου και πρόσεχε σεαυτω μη εμπέσης.- 21 Αρχή ζωής ύδωρ και άρτος και ιμάτιον και οίκος καλύπτων ασχημοσύνην. 22 κρείσσων βίος πτωχού υπό σκέπην δοκών ή εδέσματα λαμπρά εν αλλοτρίοις. 23 επί μικρω και μεγάλω ευδοκίαν έχε, και ονειδισμόν παροικίας ου μη ακούσης. 24 ζωή πονηρά εξ οικίας εις οικίαν, και ου παροικήσεις, ουκ ανοίξει στόμα. 25 ξενιείς και ποτιείς εις αχάριστα και προς επί τούτοις πικρά ακούση· 26 πάρελθε, πάροικε, κόσμησον τράπεζαν, και είτι εν τη χειρί σου, ψώμισόν με. 27 έξελθε, πάροικε, από προσώπου δόξης, επεξένωταί μοι ο αδελφός, χρεία της οικίας. 28 βαρέα ταύτα ανθρώπω έχοντι φρόνησιν, επιτίμησις οικίας και ονειδισμός δανεισ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ΠΕΡΙ ΤΕΚΝΩΝ.- Ο αγαπών τον υιόν αυτού ενδελεχήσει μάστιγας αυτω, ίνα ευφρανθή επ ‘ εσχάτω αυτού. 2 ο παιδεύων τον υιόν αυτού ονήσεται επ ‘ αυτω και ανά μέσον γνωρίμων επ ‘ αυτω καυχήσεται· 3 ο διδάσκων τον υιόν αυτού παραζηλώσει τον εχθρόν και έναντι φίλων επ ‘ αυτω αγαλλιάσεται. 4 ετελεύτησεν αυτού ο πατήρ, και ως ουκ απέθανεν· όμοιον γαρ αυτω κατέλιπε μετ ‘ αυτόν. 5 εν τη ζωή αυτού είδε και ευφράνθη και εν τη τελευτη αυτού ουκ ελυπήθη. 6 εναντίον εχθρών κατέλιπεν έκδικον και τοις φίλοις ανταποδιδόντα χάριν. 7 περιψύχων υιόν καταδεσμεύσει τραύματα αυτού, και επί πάση βοή ταραχθήσεται σπλάγχνα αυτού. 8 ίππος αδάμαστος αποβαίνει σκληρός, και υιος ανειμένος εκβαίνει προαλής. 9 τιθήνησον τέκνον, και εκθαμβήσει σε· σύμπαιξον αυτω, και λυπήσει σε. 10 μη συγγελάσης αυτω, ίνα μη συνοδυνηθής, και επ ‘ εσχάτω γομφιάσεις τους οδόντας σου. 11 μη δως αυτω εξουσία εν νεότητι· θλάσον τας πλευράς αυτού, ως έστι νήπιος, μήποτε σκληρυνθείς απειθήση σοι. [και μη παρίδης τας αγνοίας αυτού. 12 κάμψον τον τράχηλον αυτού εν νεότητι]. 13 παίδευσον τον υιόν σου και έργασαι εν αυτω, ίνα μη εν τη ασχημοσύνη αυτού προσκόψη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ΠΕΡΙ ΥΓΙΕΙΑΣ.- 14 Κρείσσων πτωχός υγιής και ισχύων τη έξει ή πλούσιος μεμαστιγωμένος εις σώμα αυτού. 15 υγίεια και ευεξία βέλτιον παντός χρυσίου, και σώμα εύρωστον ή όλβος αμέτρητος. 16 ουκ έστι πλούτος βελτίων υγιείας σώματος, και ουκ έστιν ευφροσύνη υπέρ χαράν καρδίας. 17 κρείσσων θάνατος υπέρ ζωήν πικράν και ανάπαυσις αιώνος ή αρρώστημα έμμονον. 18 αγαθά εκκεχυμένα επί στόματι κεκλεισμένω, θέματα βρωμάτων παρακείμενα επί τάφω. 19 τι συμφέρει κάρπωσις ειδώλω; ούτε γαρ έδεται ούτε μη οσφρανθή· ούτως ο εκδιωκόμενος υπό Κυρίου, 20 βλέπων εν οφθαλμοίς και στενάζων ωσπερ ευνούχος περιλαμβάνων παρθένον και στενάζων. 21 μη δως εις λύπην την ψυχήν σου και μη θλίψης σεαυτόν εν βουλή σου. 22 ευφροσύνη καρδίας ζωή ανθρώπου, και αγαλλίαμα ανδρός μακροημέρευσις. 23 αγάπα την ψυχήν σου και παρακάλει την καρδίαν σου και λύπην μακράν απόστησον από σου· πολλούς γαρ απώλεσεν η λύπη, και ουκ έστιν ωφέλεια εν αυτη. 24 ζήλος και θυμός ελαττούσιν ημέρας, και προ καιρού γήρας άγει μέριμνα. 25 λαμπρά καρδία και αγαθή επί εδέσμασι των βρωμάτων αυτής επιμελήσε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ΛΑ (Λ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ΑΓΡΥΠΝΙΑ πλούτου εκτήκει σάρκας, και η μέριμνα αυτού αφιστά ύπνον. 2 μέριμνα αγρυπνίας απαιτήσει νυσταγμόν, και αρρώστημα βαρύ εκνήψει ύπνος. 3 εκοπίασε πλούσιος εν συναγωγή χρημάτων και εν τη αναπαύσει εμπίπλαται των τρυφημάτων αυτού. 4 εκοπίασε πτωχός εν ελαττώσει βίου και εν τη αναπαύσει επιδεής γίνεται. 5 ο αγαπών χρυσίον ου δικαιωθήσεται, και ο διώκων διαφθοράν αυτός πλησθήσεται. 6 πολλοί εδόθησαν εις πτώμα χάριν χρυσίου, και εγενήθη απώλεια αυτών κατά πρόσωπον αυτών. 7 ξύλον προσκόμματός εστι τοις ενθουσιάζουσιν αυτω, και πας άφρων αλώσεται εν αυτω. 8 μακάριος πλούσιος, ος ευρέθη άμωμος και ος οπίσω χρυσίου ουκ επορεύθη· 9 τις εστι; και μακαριούμεν αυτόν, εποίησε γαρ θαυμάσια εν λαω αυτού. 10 τις εδοκιμάσθη εν αυτω και ετελειώθη; και έσται αυτω εις καύχησιν. τις εδύνατο παραβήναι και ου παρέβη, και ποιήσαι κακά και ουκ εποίησε; 11 στερεωθήσεται τα αγαθά αυτού, και τας ελεημοσύνας αυτού εκδιηγήσεται εκκλησί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Επί τραπέζης μεγάλης εκάθισας, μη ανοίξης επ ‘ αυτής φάρυγγά σου και μη είπης· πολλά γε τα επ ‘ αυτής. 13 μνήσθητι ότι κακόν οφθαλμός πονηρός· πονηρότερον οφθαλμού τι έκτισται; δια τούτο από παντός προσώπου δακρύει. 14 ου εάν επιβλέψη, μη εκτείνης χείρα και μη συνθλίβου αυτω εν τρυβλίω. 15 νόει τα του πλησίον εκ σεαυτού και επί παντί πράγματι διανοού. 16 φάγε ως άνθρωπος τα παρακείμενά σοι και μη διαμασώ, μη μισηθής. 17 παύσαι πρώτος χάριν παιδείας και μη απληστεύου, μήποτε προσκόψης· 18 και ει ανά μέσον πλειόνων εκάθισας, πρότερος αυτών μη εκτείνης την χείρά σου.- 19 Ως ικανόν ανθρώπω πεπαιδευμένω το ολίγον, και επί της κοίτης αυτού ουκ ασθμαίνει. 20 ύπνος υγιείας επί εντέρω μετρίω, ανέστη πρωϊ, και η ψυχή αυτού μετ ‘ αυτού. πόνος αγρυπνίας και χολέρας και στρόφος μετά ανδρός απλήστου. 21 και ει εβιάσθης εν εδέσμασιν, ανάστα μεσοπωρών και αναπαύση. 22 άκουσόν μου, τέκνον, και μη εξουδενώσης με, και επ ‘ εσχάτων ευρήσεις τους λόγους μου· εν πάσι τοις έργοις σου γίνου εντρεχής, και παν αρρώστημα ου μη σοι απαντήση. 23 λαμπρόν επ ‘ άρτοις ευλογήσει χείλη, και μαρτυρία της καλλονής αυτού πιστή. 24 πονηρω επ ‘ άρτω διαγογγύσει πόλις, και η μαρτυρία της πονηρίας αυτού ακριβή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5 Εν οίνω μη ανδρίζου, πολλούς γαρ απώλεσεν ο οίνος. 26 κάμινος δοκιμάζει στόμωμα εν βαφή, ούτως οίνος καρδίας εν μάχη υπερηφάνων. 27 έπισον ζωής οίνος ανθρώπω, εάν πίνης αυτόν μέτρω αυτού. τις ζωή ελασσουμένω οίνω; και αυτός έκτισται εις ευφροσύνην ανθρώποις. 28 αγαλλίαμα καρδίας και ευφροσύνη ψυχής οίνος πινόμενος εν καιρω αυτάρκης. 29 πικρία ψυχής οίνος πινόμενος πολύς εν ερεθισμω και αντιπτώματι. 30 πληθύνει μέθη θυμόν άφρονος εις πρόσκομμα, ελαττών ισχύν και προσποιών τραύματα. 31 εν συμποσίω οίνου μη ελέγξης τον πλησίον και μη εξουδενώσης αυτόν εν ευφροσύνη αυτού· λόγον ονειδισμού μη είπης αυτω, και μη αυτόν θλίψης εν απαιτήσε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Β (Λ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ΠΕΡΙ ΗΓΟΥΜΕΝΩΝ.- Ηγούμενόν σε κατέστησαν; μη επαίρου· γίνου εν αυτοίς ως εις εξ αυτών, φρόντισον αυτών και ούτω κάθισον. 2 και πάσαν την χρείαν σου ποιήσας ανάπεσε, ίνα ευφρανθής δι ‘ αυτούς και ευκοσμίας χάριν λάβης στέφανον. 3 λάλησον, πρεσβύτερε, πρέπει γαρ σοι, εν ακριβεί επιστήμη και μη εμποδίσης μουσικά. 4 όπου ακρόαμα, μη εκχέης λαλιάν και ακαίρως μη σοφίζου. 5 σφραγίς άνθρακος επί κόσμω χρυσω, σύγκριμα μουσικών εν συμποσίω οίνου. 6 εν κατασκευάσματι χρυσω σφραγίς σμαράγδου, μέλος μουσικόν εφ ‘ ηδεί οίνω.</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7 Λάλησον, νεανίσκε, ει χρεία σου, μόλις δις εάν επερωτηθής· 8 κεφαλαίωσον λόγον, εν ολίγοις πολλά· γίνου ως γινώσκων και άμα σιωπών. 9 εν μέσω μεγιστάνων μη εξισάζου και ετέρου λέγοντος μη πολλά αδολέσχει. 10 προ βροντής κατασπεύδει αστραπή, και προ αισχυντηρού προελεύσεται χάρις. 11 εν ωρα εξεγείρου και μη ουράγει, απότρεχε εις οίκον και μη ραθύμει· 12 εκεί παίζε και ποίει τα ενθυμήματά σου και μη αμάρτης λόγω υπερηφάνω. 13 και επί τούτοις ευλόγησον τον ποιήσαντά σε και μεθύσκοντά σε από των αγαθών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4 Ο φοβούμενος Κύριον εκδέξεται παιδείαν, και οι ορθρίζοντες ευρήσουσιν ευδοκίαν. 15 ο ζητών νόμον εμπλησθήσεται αυτού, και ο υποκρινόμενος σκανδαλισθήσεται εν αυτω. 16 οι φοβούμενοι Κύριον ευρήσουσι κρίμα και δικαιώματα ως φως εξάψουσιν. 17 άνθρωπος αμαρτωλός εκκλίνει ελεγμόν και κατά το θέλημα αυτού ευρήσει σύγκριμ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8 Ανήρ βουλής ου μη παρίδη διανόημα, αλλότριος και υπερήφανος ου καταπτήξει φόβον, και μετά το ποιήσαι μετ ‘ αυτού άνευ βουλής. 19 άνευ βουλής μηθέν ποιήσης και εν τω ποιήσαί σε μη μεταμελού. 20 εν οδω αντιπτώματος μη πορεύου και μη προσκόψης εν λιθώδεσι. 21 μη πιστεύσης εν οδω απροσκόπω, 22 και από των τέκνων σου φύλαξαι. 23 εν παντί έργω πίστευε τη ψυχή σου, και γαρ τούτό εστι τήρησις εντολών. 24 ο πιστεύων νόμω προσέχει εντολαίς, και ο πεποιθώς Κυρίω ουκ ελαττωθήσε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Γ (Λ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 φοβουμένω Κύριον ουκ απαντήσει κακόν, αλλ ‘ εν πειρασμω και πάλιν εξελείται. 2 ανήρ σοφός ου μισήσει νόμον, ο δε υποκρινόμενος εν αυτω, ως εν καταιγίδι πλοίον. 3 άνθρωπος συνετός εμπιστεύσει νόμω, και ο νόμος αυτω πιστός ως ερώτημα δήλων. 4 ετοίμασον λόγον και ούτως ακουσθήση, σύνδησον παιδείαν και αποκρίθητι. 5 τροχός αμάξης σπλάγχνα μωρού, και ως άξων στρεφόμενος ο διαλογισμός αυτού. 6 ίππος εις οχείαν ως φίλος μωκός, υποκάτω παντός επικαθημένου χρεμετίζε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7 Διατί ημέρα ημέρας υπερέχει, και παν φως ημέρας ενιαυτού αφ ‘ ηλίου; 8 εν γνώσει Κυρίου διεχωρίσθησαν, και ηλλοίωσε καιρούς και εορτάς· 9 απ ‘ αυτών ανύψωσε και ηγίασε και εξ αυτών έθηκεν εις αριθμόν ημερών. 10 και άνθρωποι πάντες από εδάφους, και εκ γης εκτίσθη Αδάμ. 11 εν πλήθει επιστήμης Κύριος διεχώρισεν αυτούς και ηλλοίωσε τας οδούς αυτών. 12 εξ αυτών ευλόγησε και ανύψωσε και εξ αυτών ηγίασε, και προς αυτόν ήγγισεν· απ ‘ αυτών κατηράσατο και εταπείνωσε και ανέστρεψεν αυτούς από στάσεως αυτών. 13 ως πηλός κεραμέως εν χειρί αυτού -πάσαι αι οδοί αυτού κατά την ευδοκίαν αυτού-, ούτως άνθρωποι εν χειρί του ποιήσαντος αυτούς αποδούναι αυτοίς κατά την κρίσιν αυτού. 14 απέναντι του κακού το αγαθόν και απέναντι του θανάτου η ζωή· ούτως απέναντι ευσεβούς αμαρτωλός. 15 και ούτως έμβλεψον εις πάντα τα έργα του Υψίστου, δύο δύο, εν κατέναντι του ενό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6 Καγώ έσχατος ηγρύπνησα ως καλαμώμενος οπίσω τρυγητών· 17 εν ευλογία Κυρίου έφθασα και ως τρυγών επλήρωσα ληνόν. 18 κατανοήσατε ότι ουκ εμοί μόνω εκοπίασα, αλλά πάσι τοις ζητούσι παιδείαν. 19 ακούσατέ μου, μεγιστάνες λαού, και οι ηγούμενοι εκκλησίας, ενωτίσασθε· 20 υιω και γυναικί, αδελφω και φίλω μη δως εξουσίαν επί σε εν ζωή σου· και μη δως ετέρω τα χρήματά σου, ίνα μη μεταμεληθείς δέη περί αυτών. 21 έως έτι ζής και πνοή εν σοί, μη αλλάξης σεαυτόν πάση σαρκί. 22 κρείσσων γαρ εστι τα τέκνα δεηθήναί σου ή σε εμβλέπειν εις χείρας υιών σου. 23 εν πάσι τοις έργοις σου γίνου υπεράγων, μη δως μώμον εν τη δόξη σου. 24 εν ημέρα συντελείας ημερών ζωής σου και εν καιρω τελευτής διάδος κληρονομία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ΠΕΡΙ ΔΟΥΛΩΝ.- 25 Χορτάσματα και ράβδος και φορτία όνω, άρτος και παιδεία και έργον οικέτη. 26 έργασαι εν παιδί, και ευρήσεις ανάπαυσιν· άνες χείρας αυτω, και ζητήσει ελευθερίαν. 27 ζυγός και ιμάς κάμψουσι τράχηλον, και οικέτη κακούργω στρέβλαι και βάσανοι. 28 έμβαλε αυτόν εις εργασίαν. ίνα μη αργή, πολλήν γαρ κακίαν εδίδαξεν η αργία. 29 εις έργα κατάστησον, καθώς πρέπει αυτω, καν μη πειθαρχή, βάρυνον τας πέδας αυτού. 30 και μη περισσεύσης εν πάση σαρκί, και άνευ κρίσεως μη ποιήσης μηδέν. 31 ει έστι σοι οικέτης, έστω ως συ, ότι εν αίματι εκτήσω αυτόν. 32 ει έστι σοι οικέτης, άγε αυτόν ως αδελφόν, ότι ως η ψυχή σου επιδεήσεις αυτού. 33 εάν κακώσης αυτόν και απάρας αποδρά, εν ποία οδω ζητήσεις αυτό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ΛΔ (Λ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ΕΝΑΙ ελπίδες και ψευδείς ασυνέτω ανδρί, και ενύπνια αναπτερούσιν άφρονας. 2 ως δρασσόμενος σκιάς και διώκων άνεμον, ούτως ο επέχων ενυπνίοις. 3 τούτο κατά τούτου όρασις ενυπνίων, κατέναντι προσώπου ομοίωμα προσώπου. 4 από ακαθάρτου τι καθαρισθήσεται; και από ψευδούς τι αληθεύσει; 5 μαντείαι και οιωνισμοί και ενύπνια μάταιά εστι, και ως ωδινούσης φαντάζεται καρδία. 6 εάν μη παρά Υψίστου αποσταλή εν επισκοπή, μη δως εις αυτά την καρδίαν σου· 7 πολλούς γαρ επλάνησε τα ενύπνια, και εξέπεσον ελπίζοντες επ ‘ αυτοίς.- 8 Άνευ ψεύδους συντελεσθήσεται νόμος, και σοφία στόματι πιστω τελείωσις. 9 ανήρ πεπαιδευμένος έγνω πολλά, και ο πολύπειρος εκδιηγήσεται σύνεσιν. 10 ος ουκ επειράθη ολίγα οίδεν, ο δε πεπλανημένος πληθυνεί πανουργίαν. 11 πολλά εώρακα εν τη αποπλανήσει μου, και πλείονα των λόγων μου σύνεσίς μου. 12 πλεονάκις έως θανάτου εκινδύνευσα και διεσώθην τούτων χάριν. 13 πνεύμα φοβουμένων Κύριον ζήσεται, η γαρ ελπίς αυτών επί τον σώζοντα αυτούς. 14 ο φοβούμενος Κύριον ουδέν ευλαβηθήσεται και ου μη δειλιάση, ότι αυτός ελπίς αυτού. 15 φοβουμένου τον Κύριον μακαρία η ψυχή· τίνι επέχει και τις αντιστήριγμα αυτού; 16 οι οφθαλμοί Κυρίου επί τους αγαπώντας αυτόν· υπερασπισμός δυναστείας και στήριγμα ισχύος, σκέπη από καύσωνος και σκέπη από μεσημβρίας, φυλακή από προσκόμματος και βοήθεια από πτώσεως, 17 ανυψών ψυχήν και φωτίζων οφθαλμούς, ίασιν διδούς, ζωήν και ευλογία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8 Θυσιάζων εξ αδίκου, προσφορά μεμωκημένη, και ουκ εις ευδοκίαν δωρήματα ανόμων. 19 ουκ ευδοκεί ο Ύψιστος εν προσφοραίς ασεβών, ουδέ εν πλήθει θυσιών εξιλάσκεται αμαρτίας. 20 θύων υιόν έναντι του πατρός αυτού ο προσάγων θυσίαν εκ χρημάτων πενήτων. 21 άρτος επιδεομένων ζωή πτωχών, ο αποστερών αυτήν άνθρωπος αιμάτων. 22 φονεύων τον πλησίον ο αφαιρούμενος συμβίωσιν, και εκχέων αίμα ο αποστερών μισθόν μισθίου. 23 εις οικοδομών, και εις καθαιρών· τι ωφέλησαν πλείον ή κόπους; 24 εις ευχόμενος και εις καταρώμενος· τίνος φωνής εισακούσεται ο δεσπότης; 25 βαπτιζόμενος από νεκρού και πάλιν απτόμενος αυτού, τι ωφέλησε τω λουτρω αυτού; 26 ούτως άνθρωπος νηστεύων επί των αμαρτιών αυτού και πάλιν πορευόμενος και τα αυτά ποιών· της προσευχής αυτού τις εισακούσεται; και τι ωφέλησεν εν τω ταπεινωθήναι αυτό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Ε (Λ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 ΣΥΝΤΗΡΩΝ νόμον πλεονάζει προσφοράς, θυσιάζων σωτηρίου ο προσέχων εντολαίς. 2 ανταποδιδούς χάριν προσφέρων σεμίδαλιν, και ο ποιών ελεημοσύνην θυσιάζων αινέσεως. 3 ευδοκία Κυρίου αποστήναι από πονηρίας, και εξιλασμός αποστήναι από αδικίας. 4 μη οφθής εν προσώπω Κυρίου κενός, πάντα γαρ ταύτα χάριν εντολής. 5 προσφορά δικαίου λιπαίνει θυσιαστήριον, και η ευωδία αυτής έναντι Υψίστου. 6 θυσία ανδρός δικαίου δεκτή, και το μνημόσυνον αυτής ουκ επιλησθήσεται. 7 εν αγαθω οφθαλμω δόξασον τον Κύριον, και μη σμικρύνης απαρχήν χειρών σου. 8 εν πάση δόσει ιλάρωσον το πρόσωπόν σου και εν ευφροσύνη αγίασον δεκάτην. 9 δος Υψίστω κατά την δόσιν αυτού και εν αγαθω οφθαλμω καθ ‘ εύρεμα χειρός· 10 ότι Κύριος ανταποδιδούς εστι και επταπλάσια ανταποδώσει σο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Μή δωροκόπει, ου γαρ προσδέξεται· 12 και μη έπεχε θυσία αδίκω, ότι Κύριος κριτής εστι, και ουκ έστι παρ ‘ αυτω δόξα προσώπου. 13 ου λήψεται πρόσωπον επί πτωχού και δέησιν ηδικημένου εισακούσεται· 14 ου μη υπερίδη ικετείαν ορφανού και χήραν, εάν εκχέη λαλιάν· 15 ουχί δάκρυα χήρας επί σιαγόνα καταβαίνει και η καταβόησις επί τω καταγαγόντι αυτά; 16 θεραπεύων εν ευδοκία δεχθήσεται, και η δέησις αυτού έως νεφελών συνάψει. 17 προσευχή ταπεινού νεφέλας διήλθε, και έως συνεγγίση, ου μη παρακληθή· 18 και ου μη αποστη, έως επισκέψηται ο Ύψιστος. και κρινεί δικαίως και ποιήσει κρίσιν. 19 και ο Κύριος ου μη βραδύνη, ουδέ μη μακροθυμήση επ ‘ αυτοίς, 20 έως αν συντρίψη οσφύν ανελεημόνων, και τοις έθνεσιν ανταποδώσει εκδίκησιν, 21 έως εξάρη πλήθος υβριστών και σκήπτρα αδίκων συντρίψη· 22 έως ανταποδω ανθρώπω κατά τας πράξεις αυτού και τα έργα των ανθρώπων κατά τα ενθυμήματα αυτών· 23 έως κρίνη την κρίσιν του λαού αυτού, και ευφρανεί αυτούς εν τω ελέει αυτού. 24 ωραίον έλεος εν καιρω θλίψεως αυτού, ως νεφέλαι υετού εν καιρω αβροχί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ΣΤ (Λ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ΛΕΗΣΟΝ ημάς, δέσποτα ο Θεός πάντων, και επίβλεψον και επίβαλε τον φόβον σου επί πάντα τα έθνη· 2 έπαρον την χείρά σου επί έθνη αλλότρια, και ιδέτωσαν την δυναστείαν σου. 3 ωσπερ ενώπιον αυτών ηγιάσθης εν ημίν, ούτως ενώπιον ημών μεγαλυνθείης εν αυτοίς· 4 και επιγνώτωσάν σε, καθάπερ και ημείς επέγνωμεν, ότι ουκ έστι Θεός πλήν σου, Κύριε. 5 εγκαίνισον σημεία και αλλοίωσον θαυμάσια, δόξασον χείρα και βραχίονα δεξιόν· 6 έγειρον θυμόν και έκχεον οργήν, έξαρον αντίδικον και έκτριψον εχθρόν. 7 σπεύσον καιρόν και μνήσθητι ορκισμού, και εκδιηγησάσθωσαν τα μεγαλείά σου. 8 εν οργή πυρός καταβρωθήτω ο σωζόμενος, και οι κακούντες τον λαόν σου εύροισαν απώλειαν. 9 σύντριψον κεφαλάς αρχόντων εχθρών λεγόντων· ουκ έστι πλήν ημών. 10 συνάγαγε πάσας φυλάς Ιακώβ, και κατεκληρονόμησα αυτούς καθώς απ ‘ αρχής. 11 ελέησον λαόν, Κύριε, κεκλημένον επ ‘ ονόματί σου και Ισραήλ, ον πρωτογόνω ωμοίωσας. 12 οικτείρησον πόλιν αγιάσματός σου Ιερουσαλήμ, πόλιν καταπαύματός σου. 13 πλήσον Σιών αρεταλογίας σου, και από της δόξης σου τον λαόν σου. 14 δος μαρτύριον τοις εν αρχή κτίσματί σου και έγειρον προφητείας τας επ ‘ ονόματί σου· 15 δος μισθόν τοις υπομένουσί σε, και οι προφήταί σου εμπιστευθήτωσαν. 16 εισάκουσον, Κύριε, δεήσεως ικετών σου, κατά την ευλογίαν Ααρών περί του λαού σου, 17 και γνώσονται πάντες οι επί της γης ότι συ Κύριος ει ο Θεός των αιώνω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8 Παν βρώμα φάγεται κοιλία, έστι δε βρώμα βρώματος κάλλιον. 19 φάρυγξ γεύεται βρώματα θήρας, ούτως καρδία συνετή λόγους ψευδείς. 20 καρδία στρεβλή δώσει λύπην, και άνθρωπος πολύπειρος ανταποδώσει αυτω. 21 πάντα άρρενα επιδέξεται γυνή, έστι δε θυγάτηρ θυγατρός κρείσσων. 22 κάλλος γυναικός ιλαρύνει πρόσωπον και υπέρ πάσαν επιθυμίαν ανθρώπου υπεράγει· 23 ει έστιν επί γλώσσης αυτής έλεος και πραϋτης, ουκ έστιν ο ανήρ αυτής καθ ‘ υιούς ανθρώπων. 24 ο κτώμενος γυναίκα ενάρχεται κτήσεως, βοηθόν κατ ‘ αυτόν και στύλον αναπαύσεως. 25 ου ουκ έστι φραγμός, διαρπαγήσεται κτήμα, και ου ουκ έστι γυνή, στενάξει πλανώμενος. 26 τις γαρ πιστεύσει ευζώνω ληστη σφαλλομένω εκ πόλεως εις πόλιν; 27 ούτως ανθρώπω μη έχοντι νοσσιάν και καταλύοντι ου εάν οψίσ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ΠΑΣ φίλος ερεί· εφιλίασα αυτω καγώ, αλλ ‘ έστι φίλος ονόματι μόνον φίλος. 2 ουχί λύπη ένι έως θανάτου εταίρος και φίλος τρεπόμενος εις έχθραν; 3 ω πονηρόν ενθύμημα, πόθεν ενεκυλίσθης καλύψαι την ξηράν εν δολιότητι; 4 εταίρος φίλου εν ευφροσύνη ήδεται και εν καιρω θλίψεως έσται απέναντι· 5 εταίρος φίλω συμπονεί χάριν γαστρός, έναντι πολέμου λήψεται ασπίδα. 6 μη επιλάθη φίλου εν τη ψυχή σου, και μη αμνημονήσης αυτού εν τοις χρήμασί σ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7 Πας σύμβουλος εξαίρει βουλήν, αλλ ‘ έστι συμβουλεύων εις εαυτόν. 8 από συμβούλου φύλαξον την ψυχήν σου και γνώθι πρότερον τις αυτού χρεία -και γαρ αυτός εαυτω βουλεύσεται-, μήποτε βάλη επί σοί κλήρον 9 και είπη σοι· καλή η οδός σου, και στήσεται εξ εναντίας ιδείν το συμβησόμενόν σοι. 10 μη βουλεύου μετά του υποβλεπομένου σε και από των ζηλούντων σε κρύψον βουλήν. 11 μετά γυναικός περί της αντιζήλου αυτής και μετά δειλού περί πολέμου, μετά εμπόρου περί μεταβολίας και μετά αγοράζοντος περί πράσεως, μετά βασκάνου περί ευχαριστίας και μετά ανελεήμονος περί χρηστοηθείας, μετά οκνηρού περί παντός έργου και μετά μισθίου εφεστίου περί συντελείας, οικέτη αργω περί πολλής εργασίας, μη έπεχε επί τούτοις περί πάσης συμβουλίας· 12 αλλ ‘ ή μετά ανδρός ευσεβούς ενδελέχιζε, ον αν επιγνως συντηρούντα εντολάς, ος εν τη ψυχή αυτού κατά την ψυχήν σου, και εάν πταίσης, συναλγήσει σοι. 13 και βουλήν καρδίας στήσον, ου γαρ έστι σοι πιστότερος αυτής· 14 ψυχή γαρ ανδρός απαγγέλλειν ενίοτε είωθεν ή επτά σκοποί επί μετεώρου καθήμενοι επί σκοπής. 15 και επί πάσι τούτοις δεήθητι Υψίστου, ίνα ευθύνη εν αληθεία την οδόν σου.- 16 Αρχή παντός έργου λόγος, και προ πάσης πράξεως βουλή. 17 ίχνος αλλοιώσεως καρδίας τέσσαρα μέρη ανατέλλει, 18 αγαθόν και κακόν, ζωή και θάνατος, και η κυριεύουσα ενδελεχώς αυτών γλώσσά εστιν. 19 έστιν ανήρ πανούργος πολλών παιδευτής, και τη ιδία ψυχή άχρηστός εστιν. 20 έστι σοφιζόμενος εν λόγοις μισητός, ούτος πάσης τροφής καθυστερήσει· 21 ου γαρ εδόθη αυτω παρά Κυρίου χάρις, ότι πάσης σοφίας εστερήθη. 22 έστι σοφός τη ιδία ψυχή, και οι καρποί της συνέσεως αυτού επί στόματος πιστοί. 23 ανήρ σοφός τον εαυτού λαόν παιδεύσει, και οι καρποί της συνέσεως αυτού πιστοί. 24 ανήρ σοφός πλησθήσεται ευλογίας, και μακαριούσιν αυτόν πάντες οι ορώντες. 25 ζωή ανδρός εν αριθμω ημερών, και αι ημέραι του Ισραήλ αναρίθμητοι. 26 ο σοφός εν τω λαω αυτού κληρονομήσει πίστιν, και το όνομα αυτού ζήσεται εις τον αιών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7 Τέκνον, εν τη ζωή σου πείρασον την ψυχήν σου και ιδέ τι πονηρόν αυτη, και μη δως αυτη· 28 ου γαρ πάντα πάσι συμφέρει, και ου πάσα ψυχή εν παντί ευδοκεί. 29 μη απληστεύου εν πάση τρυφή και μη εκχυθής επί εδεσμάτων· 30 εν πολλοίς γαρ βρώμασιν έσται πόνος, και η απληστία εγγιεί έως χολέρας. 31 δι ‘ απληστίαν πολλοί ετελεύτησαν, ο δε προσέχων προσθήσει ζωή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ΙΜΑ ιατρόν προς τας χρείας αυτού τιμαίς αυτού, και γαρ αυτόν έκτισε Κύριος· 2 παρά γαρ Υψίστου εστίν ίασις, και παρά βασιλέως λήψεται δόμα. 3 επιστήμη ιατρού ανυψώσει κεφαλήν αυτού, και έναντι μεγιστάνων θαυμασθήσεται. 4 Κύριος έκτισεν εκ γης φάρμακα, και ανήρ φρόνιμος ου προσοχθιεί αυτοίς. 5 ουκ από ξύλου εγλυκάνθη ύδωρ εις το γνωσθήναι την ισχύν αυτού; 6 και αυτός έδωκεν ανθρώποις επιστήμην ενδοξάζεσθαι εν τοις θαυμασίοις αυτού· 7 εν αυτοίς εθεράπευσε και ήρε τον πόνον αυτού, 8 μυρεψός εν τούτοις ποιήσει μείγμα, και ου μη συντελέση έργα αυτού, και ειρήνη παρ ‘ αυτού εστιν επί προσώπου της γης.- 9 Τέκνον, εν αρρωστήματί σου μη παράβλεπε, αλλ ‘ εύξαι Κυρίω, και αυτός ιάσεταί σε. 10 απόστησον πλημμέλειαν και εύθυνον χείρας, και από πάσης αμαρτίας καθάρισον καρδίαν. 11 δος ευωδίαν και μνημόσυνον σεμιδάλεως και λίπανον προσφοράν ως μη υπάρχων. 12 και ιατρω δος τόπον, και γαρ αυτόν έκτισε Κύριος, και μη αποστήτω σου, και γαρ αυτού χρεία. 13 έστι καιρός ότε και εν χερσίν αυτών ευοδία· 14 και γαρ αυτοί Κυρίου δεηθήσονται, ίνα ευοδώση αυτοίς ανάπαυσιν και ίασιν χάριν εμβιώσεως. 15 ο αμαρτάνων έναντι του ποιήσαντος αυτόν εμπέσοι εις χείρας ιατρ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6 Τέκνον, επί νεκρω κατάγαγε δάκρυα και ως δεινά πάσχων έναρξαι θρήνου, κατά δε την κρίσιν αυτού περίστειλον το σώμα αυτού και μη υπερίδης την ταφήν αυτού. 17 πίκρανον κλαυθμόν και θέρμανον κοπετόν και ποίησον το πένθος κατά την αξίαν αυτού ημέραν μίαν και δύο χάριν διαβολής και παρακλήθητι λύπης ένεκα· 18 από λύπης γαρ εκβαίνει θάνατος, και λύπη καρδίας κάμψει ισχύν. 19 εν επαγωγή παραβαίνει και λύπη, και βίος πτωχού κατά καρδίας. 20 μη δως εις λύπην την καρδίαν σου, απόστησον αυτήν μνησθείς τα έσχατα· 21 μη επιλάθη, ου γαρ εστιν επάνοδος, και τούτον ουκ ωφελήσεις και σεαυτόν κακώσεις. 22 μνήσθητι το κρίμα αυτού, ότι ούτω και το σόν· εμοί εχθές και σοί σήμερον. 23 εν αναπαύσει νεκρού κατάπαυσον το μνημόσυνον αυτού και παρακλήθητι εν αυτω εν εξόδω πνεύματος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4 Σοφία γραμματέως εν ευκαιρία σχολής, και ο ελασσούμενος πράξει αυτού σοφισθήσεται. 25 τι σοφισθήσεται ο κρατών αρότρου και καυχώμενος εν δόρατι κέντρου, βόας ελαύνων και αναστρεφόμενος εν έργοις αυτών, και η διήγησις αυτού εν υιοίς ταύρων; 26 καρδίαν αυτού δώσει εκδούναι αύλακας, και η αγρυπνία αυτού εις χορτάσματα δαμάλεων. 27 ούτως πας τέκτων και αρχιτέκτων, όστις νύκτωρ ως ημέρας διάγει· οι γλύφοντες γλύμματα σφραγίδων, και η υπομονή αυτού αλλοιώσαι ποικιλίαν· καρδίαν αυτού δώσει εις το ομοιώσαι ζωγραφίαν, και η αγρυπνία αυτού τελέσαι έργον. 28 ούτως χαλκεύς καθήμενος εγγύς άκμονος και καταμανθάνων έργα σιδήρου· ατμίς πυρός πήξει σάρκας αυτού, και εν θέρμη καμίνου διαμαχήσεται· φωνή σφύρης καινιεί το ους αυτού, και κατέναντι ομοιώματος σκεύους οι οφθαλμοί αυτού· καρδίαν αυτού δώσει εις συντέλειαν έργων, και η αγρυπνία αυτού κοσμήσαι επί συντελείας. 29 ούτως κεραμεύς καθήμενος εν έργω αυτού και συστρέφων εν ποσίν αυτού τροχόν, ος εν μερίμνη κείται δια παντός επί το έργον αυτού, και εναρίθμιος πάσα η εργασία αυτού. 30 εν βραχίονι αυτού τυπώσει πηλόν και προ ποδών κάμψει ισχύν αυτού· καρδίαν επιδώσει συντελέσαι το χρίσμα, και η αγρυπνία αυτού καθαρίσαι κάμινον.- 31 Πάντες ούτοι εις χείρας αυτών ενεπίστευσαν, και έκαστος εν τω έργω αυτού σοφίζεται. 32 άνευ αυτών ουκ οικισθήσεται πόλις, και ου παροικήσουσιν ουδέ περιπατήσουσιν, 33 αλλ ‘ εις βουλήν λαού ου ζητηθήσονται και εν εκκλησία ουχ υπεραλούνται· επί δίφρον δικαστού ου καθιούνται και διαθήκην κρίματος ου διανοηθήσονται, ουδέ μη εκφάνωσι δικαιοσύνην και κρίμα, και εν παραβολαίς ουχ ευρεθήσονται, 34 αλλά κτίσμα αιώνος στηρίσουσι, και η δέησις αυτών εν εργασία τέχνη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ΠΛΗΝ του επιδόντος την ψυχήν αυτού και διανοουμένου εν νόμω Υψίστου, σοφίαν πάντων αρχαίων εκζητήσει και εν προφητείαις ασχοληθήσεται. 2 διηγήσεις ανδρών ονομαστών συντηρήσει και εν στροφαίς παραβολών συνεισελεύσεται. 3 απόκρυφα παροιμιών εκζητήσει και εν αινίγμασι παραβολών αναστραφήσεται. 4 ανά μέσον μεγιστάνων υπηρετήσει και έναντι ηγουμένου οφθήσεται· εν γη αλλοτρίων εθνών διελεύσεται, αγαθά γαρ και κακά εν ανθρώποις επείρασε. 5 την καρδίαν αυτού επιδώσει ορθρίσαι προς Κύριον τον ποιήσαντα αυτόν και έναντι Υψίστου δεηθήσεται· και ανοίξει το στόμα αυτού εν προσευχή και περί των αμαρτιών αυτού δεηθήσεται. 6 εάν Κύριος ο μέγας θελήση, πνεύματι συνέσεως εμπλησθήσεται· αυτός ανομβρήσει ρήματα σοφίας αυτού, και εν προσευχή εξομολογήσεται Κυρίω. 7 αυτός κατευθυνεί βουλήν αυτού και επιστήμην και εν τοις αποκρύφοις αυτού διανοηθήσεται· 8 αυτός εκφανεί παιδείαν διδασκαλίας αυτού και εν νόμω διαθήκης Κυρίου καυχήσεται. 9 αινέσουσι την σύνεσιν αυτού πολλοί, έως του αιώνος ουκ εξαλειφθήσεται· ουκ αποστήσεται το μνημόσυνον αυτού, και όνομα αυτού ζήσεται εις γενεάς γενεών. 10 την σοφίαν αυτού διηγήσονται έθνη, και τον έπαινον αυτού εξαγγελεί εκκλησία. 11 εάν εμμείνη, όνομα καταλείψει ή χίλιοι, και εάν αναπαύσηται, εμποιήσει αυτω.</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Έτι διανοηθείς εκδιηγήσομαι και ως διχομηνία επληρώθην. 13 εισακούσατέ μου, υιοί όσιοι, και βλαστήσατε ως ρόδον φυόμενον επί ρεύματος υγρού 14 και ως λίβανος ευωδιάσατε οσμήν και ανθήσατε άνθος ως κρίνον, διάδοτε οσμήν και αινέσατε άσμα. ευλογήσατε Κύριον επί πάσι τοις έργοις, 15 δότε τω ονόματι αυτού μεγαλωσύνην και εξομολογήσασθε εν αινέσει αυτού, εν ωδαίς χειλέων και εν κινύραις και ούτως ερείτε εν εξομολογήσει· 16 Τα έργα Κυρίου πάντα ότι καλά σφόδρα, και παν πρόσταγμα εν καιρω αυτού έσται· ουκ έστιν ειπείν· τι τούτο; εις τι τούτο; 17 πάντα γαρ εν καιρω αυτού ζητηθήσεται. εν λόγω αυτού έστη ως θημωνία ύδωρ, και εν ρήματι στόματος αυτού αποδοχεία υδάτων. 18 εν προστάγματι αυτού πάσα η ευδοκία, και ουκ έστιν ος ελαττώσει το σωτήριον αυτού. 19 έργα πάσης σαρκός ενώπιον αυτού, και ουκ έστι κρυβήναι από των οφθαλμών αυτού. 20 από του αιώνος εις τον αιώνα επέβλεψε, και ουθέν εστι θαυμάσιον εναντίον αυτού. 21 ουκ έστιν ειπείν· τι τούτο; εις τι τούτο; πάντα γαρ εις χρείας αυτών έκτισται. 22 η ευλογία αυτού ως ποταμός επεκάλυψε, και ως κατακλυσμός ξηράν εμέθυσεν. 23 ούτως οργήν αυτού έθνη κληρονομήσει, ως μετέστρεψεν ύδατα εις άλμην. 24 αι οδοί αυτού τοις οσίοις ευθείαι, ούτως τοις ανόμοις προσκόμματα. 25 αγαθά τοις αγαθοίς έκτισται απ ‘ αρχής, ούτως τοις αμαρτωλοίς κακά. 26 αρχή πάσης χρείας εις ζωήν ανθρώπου, ύδωρ, πυρ, και σίδηρος και άλας και σεμίδαλις πυρού και μέλι και γάλα, αίμα σταφυλής και έλαιον και ιμάτιον. 27 ταύτα πάντα τοις ευσεβέσιν εις αγαθά, ούτως τοις αμαρτωλοίς τραπήσεται εις κακά. 28 έστι πνεύματα, α εις εκδίκησιν έκτισται και εν θυμω αυτού εστερέωσαν μάστιγας αυτών· εν καιρω συντελείας ισχύν εκχεούσι και τον θυμόν του ποιήσαντος αυτούς κοπάσουσι. 29 πυρ και χάλαζα και λιμός και θάνατος, πάντα ταύτα εις εκδίκησιν έκτισται· 30 θηρίων οδόντες και σκορπίοι και έχεις και ρομφαία εκδικούσα εις όλεθρον ασεβείς· 31 εν τη εντολή αυτού ευφρανθήσονται και επί της γης εις χρείας ετοιμασθήσονται και εν τοις καιροίς αυτών ου παραβήσονται λόγον. 32 δια τούτο εξ αρχής εστηρίχθην και διενοήθην και εν γραφή αφήκα· 33 τα έργα Κυρίου πάντα αγαθά και πάσαν χρείαν εν ωρα αυτής χορηγήσει. 34 και ουκ έστιν ειπείν· τούτο τούτου πονηρότερον, πάντα γαρ εν καιρω ευδοκιμηθήσεται. 35 και νυν εν πάση καρδία και στόματι υμνήσατε και ευλογήσατε το όνομα Κυρί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ΑΣΧΟΛΙΑ μεγάλη έκτισται παντί ανθρώπω και ζυγός βαρύς επί υιούς Αδάμ αφ ‘ ημέρας εξόδου εκ γαστρός μητρός αυτών έως ημέρας επιστροφής εις μητέρα πάντων· 2 τους διαλογισμούς αυτών και φόβον καρδίας, επίνοια προσδοκίας, ημέρα τελευτής. 3 από καθημένου επί θρόνου εν δόξη και έως τεταπεινωμένου εν γη και σποδω, 4 από φορούντος υάκινθον και στέφανον και έως περιβαλλομένου ωμόλινον, 5 θυμός και ζήλος και ταραχή και σάλος και φόβος θανάτου και μηνίαμα και έρις· και εν καιρω αναπαύσεως επί κοίτης ύπνος νυκτός αλλοιοί γνώσιν αυτού. 6 ολίγον ως ουδέν εν αναπαύσει, και απ ‘ εκείνου εν ύπνοις ως εν ημέρα σκοπιάς τεθορυβημένος εν οράσει καρδίας αυτού, ως εκπεφευγώς από προσώπου πολέμου. 7 εν καιρω σωτηρίας αυτού εξηγέρθη και αποθαυμάζων εις ουδένα φόβον. 8 μετά πάσης σαρκός από ανθρώπου έως κτήνους, και επί αμαρτωλών επταπλάσια προς ταύτα· 9 θάνατος και αίμα και έρις και ρομφαία, επαγωγαί, λιμός και σύντριμμα και μάστιξ, 10 επί τους ανόμους εκτίσθη ταύτα πάντα, και δι ‘ αυτούς εγένετο ο κατακλυσμός. 11 πάντα, όσα από γης, εις γην αναστρέφει, και από υδάτων εις θάλασσαν ανακάμπτε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Παν δώρον και αδικία εξαλειφθήσεται, και πίστις εις τον αιώνα στήσεται. 13 χρήματα αδίκων ως ποταμός ξηρανθήσεται και ως βροντή μεγάλη εν υετω εξηχήσει. 14 εν τω ανοίξαι αυτόν χείρας ευφρανθήσεται, ούτως οι παραβαίνοντες εις συντέλειαν εκλείψουσιν. 15 έκγονα ασεβών ου πληθύνει κλάδους, και ρίζαι ακάθαρτοι επ ‘ ακροτόμου πέτρας· 16 άχει επί παντός ύδατος και χείλους ποταμού προ παντός χόρτου εκτιλήσεται. 17 χάρις ως παράδεισος εν ευλογίαις, και ελεημοσύνη εις τον αιώνα διαμένε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8 Ζωή αυτάρκους εργάτου γλυκανθήσεται, και υπέρ αμφότερα ο ευρίσκων θησαυρόν. 19 τέκνα και οικοδομή πόλεως στηρίζουσιν όνομα, και υπέρ αμφότερα γυνή άμωμος λογίζεται. 20 οίνος και μουσικά ευφραίνουσι καρδίαν, και υπέρ αμφότερα αγάπησις σοφίας. 21 αυλός και ψαλτήριον ηδύνουσι μέλι, και υπέρ αμφότερα γλώσσα ηδεία. 22 χάριν και κάλλος επιθυμήσει ο οφθαλμός σου, και υπέρ αμφότερα χλόην σπόρου. 23 φίλος και εταίρος εις καιρόν απαντώντες, και υπέρ αμφότερα γυνή μετά ανδρός. 24 αδελφοί και βοήθεια εις καιρόν θλίψεως, και υπέρ αμφότερα ελεημοσύνη ρύσεται. 25 χρυσίον και αργύριον επιστήσουσι πόδα, και υπέρ αμφότερα βουλή ευδοκιμείται. 26 χρήματα και ισχύς ανυψώσουσι καρδίαν, και υπέρ αμφότερα φόβος Κυρίου· ουκ έστιν εν φόβω Κυρίου ελάττωσις, και ουκ έστιν επιζητήσαι εν αυτω βοήθειαν· 27 φόβος Κυρίου ως παράδεισος ευλογίας, και υπέρ πάσαν δόξαν εκάλυψαν αυτό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8 Τέκνον, ζωήν επαιτήσεως μη βιώσης· κρείσσον αποθανείν ή επαιτείν. 29 ανήρ βλέπων εις τράπεζαν αλλοτρίαν, ουκ έστιν αυτού ο βίος εν λογισμω ζωής, αλισγήσει ψυχήν αυτού εν εδέσμασιν αλλοτρίοις· ανήρ δε επιστήμων και πεπαιδευμένος φυλάξεται. 30 εν στόματι αναιδούς γλυκανθήσεται επαίτησις, και εν κοιλία αυτού πυρ καήσε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Ω ΘΑΝΑΤΕ, ως πικρόν σου το μνημόσυνόν εστιν ανθρώπω ειρηνεύοντι εν τοις υπάρχουσιν αυτού ανδρί απερισπάστω και ευοδουμένω εν πάσι και έτι ισχύοντι επιδέξασθαι τροφήν. 2 ω θάνατε, καλόν σου το κρίμα εστίν ανθρώπω επιδεομένω και ελασσουμένω ισχύϊ, εσχατογήρω και περισπωμένω περί πάντων και απειθούντι και απολωλεκότι υπομονήν. 3 μη ευλαβού κρίμα θανάτου, μνήσθητι προτέρων σου και εσχάτων· 4 τούτο το κρίμα παρά Κυρίου πάση σαρκί, και τι απαναίνη εν ευδοκία Υψίστου; είτε δέκα είτε εκατόν είτε χίλια έτη, ουκ έστιν εν άδου ελεγμός ζωή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5 Τέκνα βδελυκτά γίνεται τέκνα αμαρτωλών και συναναστρεφόμενα παροικίαις ασεβών. 6 τέκνων αμαρτωλών απολείται κληρονομία, και μετά του σπέρματος αυτών ενδελεχιεί όνειδος. 7 πατρί ασεβεί μέμψεται τέκνα, ότι δι ‘ αυτόν ονειδισθήσονται. 8 ουαί υμίν, άνδρες ασεβείς, οίτινες εγκατελίπετε νόμον Θεού Υψίστου· 9 και εάν γεννηθήτε, εις κατάραν γεννηθήσεσθε, και εάν αποθάνητε, εις κατάραν μερισθήσεσθε. 10 πάντα όσα εκ γης, εις γην απελεύσεται, ούτως ασεβείς από κατάρας εις απώλεια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Πένθος ανθρώπων εν σώμασιν αυτών, όνομα δε αμαρτωλών ουκ αγαθόν εξαλειφθήσεται. 12 φρόντισον περί ονόματος, αυτό γαρ σοι διαμένει ή χίλιοι μεγάλοι θησαυροί χρυσίου. 13 αγαθής ζωής αριθμός ημερών, και αγαθόν όνομα εις αιώνα διαμενεί. 14 παιδείαν εν ειρήνη συντηρήσατε, τέκνα· σοφία δε κεκρυμμένη και θησαυρός αφανής, τις ωφέλεια εν αμφοτέροις; 15 κρείσσων άνθρωπος αποκρύπτων την μωρίαν αυτού ή άνθρωπος αποκρύπτων την σοφίαν αυτού. 16 τοιγαρούν εντράπητε επί τω ρήματί μου· ου γαρ εστι πάσαν αισχύνην διαφυλάξαι καλόν, και ου πάντα πάσιν εν πίστει ευδοκιμείται. 17 αισχύνεσθε από πατρός και μητρός περί πορνείας και από ηγουμένου και δυνάστου περί ψεύδους, 18 από κριτού και άρχοντος περί πλημμελείας, από συναγωγής και λαού περί ανομίας, 19 από κοινωνού και φίλου περί αδικίας και από τόπου, ου παροικείς, περί κλοπής, 20 από αληθείας Θεού και διαθήκης και από πήξεως αγκώνος επ ‘ άρτοις, 21 από σκορακισμού λήψεως και δόσεως και από ασπαζομένων περί σιωπής, 22 από οράσεως γυναικός εταίρας και από αποστροφής προσώπου συγγενούς, 23 από αφαιρέσεως μερίδος και δόσεως και από κατανοήσεως γυναικός υπάνδρου, 24 από περιεργείας παιδίσκης αυτού, και μη επιστης επί την κοίτην αυτής· 25 από φίλων περί λόγων ονειδισμού, και μετά το δούναι μη ονείδιζε, 26 από δευτερώσεως και λόγου ακοής, και από αποκαλύψεων λόγων κρυφίων· 27 και έση αισχυντηρός αληθινώς και ευρίσκων χάριν έναντι παντός ανθρώπ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Μ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ΜΗ περί τούτων αισχυνθής, και μη λάβης πρόσωπον του αμαρτάνειν· 2 περί νόμου Υψίστου και διαθήκης και περί κρίματος δικαιώσαι τον ασεβή, 3 περί λόγου κοινωνού και οδοιπόρων και περί δόσεως κληρονομίας εταίρων, 4 περί ακριβείας ζυγού και σταθμίων, περί κτήσεως πολλών και ολίγων, 5 περί διαφόρου πράσεως εμπόρων και περί παιδείας τέκνων πολλής και οικέτη πονηρω πλευράν αιμάξαι. 6 επί γυναικί πονηρά καλόν σφραγίς, και όπου χείρες πολλαί, κλείσον· 7 ό εάν παραδίδως, εν αριθμω και σταθμω, και δόσις και λήψις, πάντα εν γραφή· 8 περί παιδείας ανοήτου και μωρού και εσχατογήρου κρινομένου προς νέους· και έση πεπαιδευμένος αληθινώς και δεδοκιμασμένος έναντι παντός ζώντο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Θυγάτηρ πατρί απόκρυφος αγρυπνία, και η μέριμνα αυτής αφιστά ύπνον· εν νεότητι αυτής μήποτε παρακμάση, και συνωκηκυία μήποτε μισηθή· 10 εν παρθενία μήποτε βεβηλωθή και εν τοις πατρικοίς αυτής έγκυος γένηται· μετά ανδρός ούσα μήποτε παραβή, και συνωκηκυία, μήποτε στειρωθή. 11 επί θυγατρί αδιατρέπτω στερέωσον φυλακήν, μήποτε ποιήση σε επίχαρμα εχθροίς, λαλιάν εν πόλει και έκκλητον λαού, και καταισχύνη σε εν πλήθει πολλών. 12 παντί ανθρώπω μη έμβλεπε εν κάλλει και εν μέσω γυναικών μη συνέδρευε· 13 από γαρ ιματίων εκπορεύεται σής και από γυναικός πονηρία γυναικός. 14 κρείσσων πονηρία ανδρός ή αγαθοποιός γυνή, και γυνή καταισχύνουσα εις ονειδισμό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Μνησθήσομαι δη τα έργα Κυρίου, και α εώρακα εκδιηγήσομαι· εν λόγοις Κυρίου τα έργα αυτού. 16 ήλιος φωτίζων κατά παν επέβλεψε, και της δόξης αυτού πλήρες το έργον αυτού. 17 ουκ ενεποίησε τοις αγίοις Κύριος εκδιηγήσασθαι πάντα τα θαυμάσια αυτού, α εστερέωσε Κύριος ο παντοκράτωρ στηριχθήναι εν δόξη αυτού το παν. 18 άβυσσον και καρδίαν εξίχνευσε και εν πανουργεύμασιν αυτών διενοήθη· έγνω γαρ ο Κύριος πάσαν είδησιν και ενέβλεψεν εις σημείον αιώνος, 19 απαγγέλλων τα παρεληλυθότα και επεσόμενα και αποκαλύπτων ίχνη αποκρύφων. 20 ου παρήλθεν αυτόν παν διανόημα, ουκ εκρύβη απ ‘ αυτού ουδέ εις λόγος. 21 τα μεγαλεία της σοφίας αυτού εκόσμησε, και ως έστι προ του αιώνος και εις τον αιώνα· ούτε προσετέθη ούτε ηλαττώθη, και ου προσεδεήθη ουδενός συμβούλου. 22 ως πάντα τα έργα αυτού επιθυμητά και ως σπινθήρός εστι θεωρήσαι. 23 πάντα ταύτα ζη και μένει εις τον αιώνα εν πάσαις χρείαις, και πάντα υπακούει. 24 πάντα δισσά, εν κατέναντι του ενός, και ουκ εποίησεν ουδέν ελλείπον· 25 εν του ενός εστερέωσε τα αγαθά, και τις πλησθήσεται ορών δόξαν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Μ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ΓΑΥΡΙΑΜΑ ύψους στερέωμα καθαριότητος, είδος ουρανού εν οράματι δόξης. 2 ήλιος εν οπτασία διαγγέλων εν εξόδω, σκεύος θαυμαστόν, έργον Υψίστου. 3 εν μεσημβρία αυτού αναξηραίνει χώραν, και εναντίον καύματος αυτού τις υποστήσεται; 4 κάμινον φυσών εν έργοις καύματος, τριπλασίως ήλιος εκκαίων όρη· ατμίδας πυρώδεις εκφυσών και εκλάμπων ακτίνας αμαυροί οφθαλμούς. 5 μέγας Κύριος ο ποιήσας αυτόν, και εν λόγοις αυτού κατέσπευσε πορείαν.- 6 Και η σελήνη εν πάσιν εις καιρόν αυτής, ανάδειξιν χρόνων και σημείον αιώνος. 7 από σελήνης σημείον εορτής, φωστήρ μειούμενος επί συντελείας. 8 μην κατά το όνομα αυτής εστιν, αυξανομένη θαυμαστώς εν αλλοιώσει, σκεύος παρεμβολών εν ύψει, εν στερεώματι ουρανού εκλάμπων. 9 κάλλος ουρανού, δόξα άστρων, κόσμος φωτίζων εν υψίστοις Κυρίου· 10 εν λόγοις αγίου στήσονται κατά κρίμα και ου μη εκλυθώσιν εν φυλακαίς αυτών. 11 ιδέ τόξον και ευλόγησον τον ποιήσαντα αυτό, σφόδρα ωραίον εν τω αυγάσματι αυτού· 12 εγύρωσεν ουρανόν εν κυκλώσει δόξης, χείρες Υψίστου ετάνυσαν αυτό.- 13 Προστάγματι αυτού κατέσπευσε χιόνα και ταχύνει αστραπάς κρίματος αυτού. 14 δια τούτο ηνεώχθησαν θησαυροί, και εξέπτησαν νεφέλαι ως πετεινά· 15 εν μεγαλείω αυτού ίσχυσε νεφέλας, και διεθρύβησαν λίθοι χαλάζης· 16 και εν οπτασίαις αυτού σαλευθήσεται όρη, εν θελήματι πνεύσεται νότος. 17 φωνή βροντής αυτού ωδίνησε γην και καταιγίς Βορέου και συστροφή πνεύματος. 18 ως πετεινά καθιπτάμενα πάσσει χιόνα, και ως ακρίς καταλύουσα η κατάβασς αυτής· κάλλος λευκότητος αυτής εκθαυμάσει οφθαλμός, και επί του υετού αυτής εκστήσεται καρδία. 19 και πάχνην ως άλα επί γης χέει, και παγείσα γίνεται σκολόπων άκρα. 20 ψυχρός άνεμος Βορέης πνεύσει, και παγήσεται κρύσταλλος εφ ‘ ύδατος· επί πάσαν συναγωγήν ύδατος καταλύσει, και ως θώρακα ενδύσεται το ύδωρ. 21 καταφάγεται όρη και έρημον εκκαύσει και αποσβέσει χλόην ως πυρ. 22 ίασις πάντων κατά σπουδήν ομίχλη, δρόσος απαντώσα από καύσωνος ιλαρώσει.- 23 Λογισμω αυτού εκόπασεν άβυσσον, και εφύτευσεν εν αυτη νήσους. 24 οι πλέοντες την θάλασσαν διηγούνται τον κίνδυνον αυτής, και ακοαίς ωτίων ημών θαυμάζομεν. 25 και εκεί τα παράδοξα και θαυμάσια έργα, ποικιλία παντός ζώου, κτίσις κητών. 26 δι ‘ αυτόν ευοδοί άγγελος αυτού, και εν λόγω αυτού σύγκειται πάντ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7 Πολλά ερούμεν και ου μη εφικώμεθα, και συντέλεια λόγων· το παν εστιν αυτός. 28 δοξάζοντες που ισχύσομεν; αυτός γαρ ο μέγας παρά πάντα τα έργα αυτού. 29 φοβερός Κύριος και σφόδρα μέγας, και θαυμαστή η δυναστεία αυτού. 30 δοξάζοντες Κύριον υψώσατε, καθόσον αν δύνησθε, υπερέξει γαρ και έτι· και υψούντες αυτόν πληθύνατε εν ισχύϊ· μη κοπιάτε, ου γαρ μη εφίκησθε. 31 τις εώρακεν αυτόν και εκδιηγήσεται; και τις μεγαλυνεί αυτόν καθώς εστι; 32 πολλά απόκρυφά εστι μείζονα τούτων, ολίγα γαρ εωράκαμεν των έργων αυτού· 33 πάντα γαρ εποίησεν ο Κύριος, και τοις ευσεβέσιν έδωκε σοφία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ΠΑΤΕΡΩΝ ΥΜΝΟΣ.- Αινέσωμεν δη άνδρας ενδόξους και τους πατέρας ημών τη γενέσει. 2 πολλήν δόξαν έκτισεν ο Κύριος, την μεγαλωσύνην αυτού απ ‘ αιώνος. 3 κυριεύοντες εν ταις βασιλείαις αυτών και άνδρες ονομαστοί εν δυνάμει· βουλεύοντες εν συνέσει αυτών, απηγγελκότες εν προφητείαις· 4 ηγούμενοι λαού εν διαβουλίοις και συνέσει γραμματείας λαού, σοφοί λόγοι εν παιδεία αυτών· 5 εκζητούντες μέλη μουσικών και διηγούμενοι έπη εν γραφή· 6 άνδρες πλούσιοι κεχορηγημένοι ισχύϊ, ειρηνεύοντες εν παροικίαις αυτών· 7 πάντες ούτοι εν γενεαίς εδοξάσθησαν, και εν ταις ημέραις αυτών καύχημα. 8 εισίν αυτών οί κατέλιπον όνομα του εκδιηγήσασθαι επαίνους· 9 και εισίν ων ουκ έστι μνημόσυνον και απώλοντο ως ουχ υπάρξαντες και εγένοντο ως ου γεγονότες και τα τέκνα αυτών μετ ‘ αυτούς. 10 αλλ ‘ ή ούτοι άνδρες ελέους, ων αι δικαιοσύναι ουκ επελήσθησαν· 11 μετά του σπέρματος αυτών διαμενεί αγαθή κληρονομία, έκγονα αυτών· 12 εν ταις διαθήκαις έστη σπέρμα αυτών και τα τέκνα αυτών δι ‘ αυτούς· 13 έως αιώνος μενεί σπέρμα αυτών, και η δόξα αυτών ουκ εξαλειφθήσεται· 14 τα σώματα αυτών εν ειρήνη ετάφη, και το όνομα αυτών ζη εις γενεάς· 15 σοφίαν αυτών διηγήσονται λαοί, και τον έπαινον εξαγγέλλει εκκλησί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6 Ενώχ ευηρέστησε Κυρίω και μετετέθη, υπόδειγμα μετανοίας ταις γενεαίς. 17 Νώε ευρέθη τέλειος δίκαιος, εν καιρω οργής εγένετο αντάλλαγμα· δια τούτον εγενήθη κατάλειμμα τη γη, ότε εγένετο κατακλυσμός· 18 διαθήκαι αιώνος ετέθησαν προς αυτόν, ίνα μη εξαλειφθή κατακλυσμω πάσα σάρξ.- 19 Αβραάμ μέγας πατήρ πλήθους εθνών, και ουχ ευρέθη όμοιος εν τη δόξη· 20 ος συνετήρησε νόμον Υψίστου και εγένετο εν διαθήκη μετ ‘ αυτού· εν σαρκί αυτού έστησε διαθήκην και εν πειρασμω ευρέθη πιστός. 21 δια τούτο εν όρκω έστησεν αυτω ενευλογηθήναι έθνη εν τω σπέρματι αυτού, πληθύναι αυτόν ως χουν της γης και ως άστρα ανυψώσαι το σπέρμα αυτού και κατακληρονομήσαι αυτούς από θαλάσσης έως θαλάσσης και από ποταμού έως άκρου γης. 22 και εν τω Ισαάκ έστησεν ούτως δια Αβραάμ τον πατέρα αυτού ευλογίαν πάντων ανθρώπων και διαθήκην 23 και κατέπαυσεν επί κεφαλήν Ιακώβ. επέγνω αυτόν εν ευλογίαις αυτού και έδωκεν αυτω εν κληρονομία· και διέστειλε μερίδας αυτού, εν φυλαίς εμέρισε δεκαδύο.</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ξήγαγεν εξ αυτού άνδρα ελέους ευρίσκοντα χάριν εν οφθαλμοίς πάσης σαρκός, ηγαπημένον υπό Θεού και ανθρώπων, Μωυσήν, ου το μνημόσυνον εν ευλογίαις· 2 ωμοίωσεν αυτόν δόξη αγίων και εμεγάλυνεν αυτόν εν φόβοις εχθρών· 3 εν λόγοις αυτού σημεία κατέπαυσεν, εδόξασεν αυτόν κατά πρόσωπον βασιλέων· ενετείλατο αυτω προς λαόν αυτού και έδειξεν αυτω της δόξης αυτού· 4 εν πίστει και πραϋτητι αυτόν ηγίασεν, εξελέξατο αυτόν εκ πάσης σαρκός· 5 ηκούτισεν αυτόν της φωνής αυτού και εισήγαγεν αυτόν εις τον γνόφον και έδωκεν αυτω κατά πρόσωπον εντολάς, νόμον ζωής και επιστήμης διδάξαι τον Ιακώβ διαθήκην και κρίματα αυτού τον Ισραήλ.- 6 Ααρών ύψωσεν άγιον όμοιον αυτω αδελφόν αυτού εκ φυλής Λευϊ· 7 έστησεν αυτω διαθήκην αιώνος και έδωκεν αυτω ιερατείαν λαού· εμακάρισεν αυτόν εν ευκοσμία και περιέζωσεν αυτόν στολήν δόξης· 8 ενέδυσεν αυτόν συντέλειαν καυχήματος και εστερέωσεν αυτόν σκεύεσιν ισχύος, περισκελή και ποδήρη και επωμίδα, 9 και εκύκλωσεν αυτόν ροϊσκοις χρυσοίς, κώδωσι πλείστοις κυκλόθεν, ηχήσαι φωνήν εν βήμασιν αυτού, ακουστόν ποιήσαι ήχον εν ναω εις μνημόσυνον υιοίς λαού αυτού· 10 στολή αγία, χρυσω και υακίνθω και πορφύρα, έργω ποικιλτού, λογείω κρίσεως, δήλοις αληθείας, κεκλωσμένη κόκκω, έργω τεχνίτου, 11 λίθοις πολυτελέσι γλύμματος σφραγίδος, εν δέσει χρυσίου, έργω λιθουργού, εις μνημόσυνον εν γραφή κεκολαμμένη κατ ‘ αριθμόν φυλών Ισραήλ· 12 στέφανον χρυσούν επάνω κιδάρεως, εκτύπωμα σφραγίδος αγιάσματος, καύχημα τιμής, έργον ισχύος, επιθυμήματα οφθαλμών κοσμούμενα ωραία· 13 προ αυτού ου γέγονε τοιαύτα έως αιώνος, ουκ ενεδύσατο αλλογενής πλήν των υιών αυτού μόνον και τα έκγονα αυτού διαπαντός. 14 θυσίαι αυτού ολοκαρπωθήσονται καθημέραν ενδελεχώς δις. 15 επλήρωσε Μωσής τας χείρας και έχρισεν αυτόν εν ελαίω αγίω· εγενήθη αυτω εις διαθήκην αιώνιον και εν τω σπέρματι αυτού εν ημέραις ουρανού λειτουργείν αυτω άμα και ιερατεύειν και ευλογείν τον λαόν αυτού εν τω ονόματι αυτού. 16 εξελέξατο αυτόν από παντός ζώντος προσαγαγείν κάρπωσιν Κυρίω, θυμίαμα και ευωδίαν εις μνημόσυνον, εξιλάσκεσθαι περί του λαού σου. 17 έδωκεν αυτόν εν εντολαίς αυτού εξουσίαν εν διαθήκαις κριμάτων διδάξαι τον Ιακώβ τα μαρτύρια και εν νόμω αυτού φωτίσαι Ισραήλ. 18 επισυνέστησαν αυτω αλλότριοι και εζήλωσαν αυτόν εν τη ερήμω, άνδρες οι περί Δαθάν και Αβειρών και η συναγωγή Κορέ εν θυμω και οργή· 19 είδε Κύριος και ουκ ευδόκησε, και συνετελέσθησαν εν θυμω οργής· εποίησεν αυτοίς τέρατα καταναλώσαι εν πυρί φλογός αυτού. 20 και προσέθηκεν Ααρών δόξαν και έδωκεν αυτω κληρονομίαν· απαρχάς πρωτογεννημάτων εμέρισεν αυτω, άρτον πρώτοις ητοίμασε πλησμονήν· 21 και γαρ θυσίας Κυρίου φάγονται, ας έδωκεν αυτω τε και τω σπέρματι αυτού. 22 πλήν εν γη λαού ου κληρονομήσει, και μερίς ουκ έστιν αυτω εν λαω, αυτός γαρ μερίς σου και κληρονομία.- 23 Και Φινεές υιος Ελεάζαρ τρίτος εις δόξαν εν τω ζηλώσαι αυτόν εν φόβω Κυρίου και στήναι αυτόν εν τροπή λαού, εν αγαθότητι προθυμίας ψυχής αυτού· και εξιλάσατο περί του Ισραήλ. 24 δια τούτο εστάθη αυτω διαθήκη ειρήνης προστατείν αγίων και λαού αυτού, ίνα αυτω ή και τω σπέρματι αυτού ιερωσύνης μεγαλείον εις τους αιώνας. 25 και διαθήκην τω Δαυίδ υιω Ιεσσαί εκ φυλής Ιούδα, κληρονομία βασιλέως υιού εξ υιού μόνου· κληρονομία Ααρών και τω σπέρματι αυτού. 26 δώη υμίν σοφίαν εν καρδία υμών κρίνειν τον λαόν αυτού εν δικαιοσύνη, ίνα μη αφανισθή τα αγαθά αυτών και την δόξαν αυτών εις γενεάς αυτ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ΡΑΤΑΙΟΣ εν πολέμοις Ιησούς Ναυή και διάδοχος Μωυσή εν προφητείαις, ος εγένετο κατά το όνομα αυτού μέγας επί σωτηρία εκλεκτών αυτού εκδικήσαι επεγειρομένους εχθρούς, όπως κατακληρονομήση τον Ισραήλ. 2 ως εδοξάσθη εν τω επάραι χείρας αυτού και εν τω εκτείναι ρομφαίαν επί πόλεις. 3 τις πρότερον αυτού ούτως έστη; τους γαρ πολεμίους Κύριος αυτός επήγαγεν. 4 ουχί εν χειρί αυτού ανεπόδισεν ο ήλιος και μία ημέρα εγενήθη προς δύο; 5 επεκαλέσατο τον Ύψιστον δυνάστην εν τω θλίψαι αυτόν εχθρούς κυκλόθεν, και επήκουσεν αυτών μέγας Κύριος εν λίθοις χαλάζης δυνάμεως κραταιάς· 6 κατέρραξεν επ ‘ έθνος πόλεμον και εν καταβάσει απώλεσεν ανθεστηκότας, ίνα γνώσιν έθνη πανοπλίαν αυτού ότι εναντίον Κυρίου ο πόλεμος αυτού· και γαρ επηκολούθησεν οπίσω δυνάστου.- 7 Και εν ημέραις Μωυσέως εποίησεν έλεος, αυτός και Χάλεβ υιος Ιεφοννή, αντιστήναι έναντι εκκλησίας, κωλύσαι λαόν από αμαρτίας και κοπάσαι γογγυσμόν πονηρίας. 8 και αυτοί δύο όντες διεσώθησαν από εξακοσίων χιλιάδων πεζών, εισαγαγείν αυτούς εις κληρονομίαν, εις γην ρέουσαν γάλα και μέλι. 9 και έδωκεν ο Κύριος τω Χάλεβ ισχύν, και έως γήρους διέμεινεν αυτω επιβήναι αυτόν επί το ύψος της γης, και το σπέρμα αυτού κατέσχε κληρονομίαν, 10 όπως ίδωσι πάντες οι υιοί Ισραήλ ότι καλόν το πορεύεσθαι οπίσω Κυρίου.- 11 Και οι κριταί, έκαστος τω αυτού ονόματι, όσων ουκ εξεπόρνευσεν η καρδία και όσοι ουκ απεστράφησαν από Κυρίου, είη το μνημόσυνον αυτών εν ευλογίαις· 12 τα οστά αυτών αναθάλοι εκ του τόπου αυτών και το όνομα αυτών αντικαταλλασσόμενον εφ ‘ υιοίς δεδοξασμένων αυτών.- 13 ‘Ηγαπημένος υπό Κυρίου αυτού Σαμουήλ προφήτης Κυρίου κατέστησε βασιλείαν και έχρισεν άρχοντας επί τον λαόν αυτού· 14 εν νόμω Κυρίου έκρινε συναγωγήν, και επεσκέψατο Κύριος τον Ιακώβ· 15 εν πίστει αυτού ηκριβάσθη προφήτης και εγνώσθη εν πίστει αυτού πιστός οράσεως. 16 και επεκαλέσατο τον Κύριον δυνάστην εν τω θλίψαι εχθρούς αυτού κυκλόθεν εν προσφορά αρνός γαλαθηνού· 17 και εβρόντησεν απ ‘ ουρανού Κύριος και εν ήχω μεγάλω ακουστήν εποίησε την φωνήν αυτού 18 και εξέτριψεν ηγουμένους Τυρίων και πάντας άρχοντας Φυλιστιείμ. 19 και προ καιρού κοιμήσεως αιώνος επεμαρτύρατο έναντι Κυρίου και χριστού αυτού· χρήματα και έως υποδημάτων από πάσης σαρκός ουκ είληφα· και ουκ ενεκάλεσεν αυτω άνθρωπος. 20 και μετά το υπνώσαι αυτόν επροφήτευσε και υπέδειξε βασιλεί την τελευτήν αυτού και ανύψωσεν εκ γης την φωνήν αυτού εν προφητεία εξαλείψαι ανομίαν λα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μετά τούτο ανέστη Νάθαν προφητεύειν εν ημέραις Δαυίδ. 2 ωσπερ στέαρ αφωρισμένον από σωτηρίου, ούτως Δαυίδ από των υιών Ισραήλ. 3 εν λέουσιν έπαιξεν ως εν ερίφοις και εν άρκοις ως εν άρνασι προβάτων. 4 εν νεότητι αυτού ουχί απέκτεινε γίγαντα και εξήρεν ονειδισμόν εκ λαού εν τω επάραι χείρα εν λίθω σφενδόνης και καταβαλείν γαυρίαμα του Γολιάθ; 5 επεκαλέσατο γαρ Κύριον τον Ύψιστον και έδωκεν εν τη δεξιά αυτού κράτος εξάραι άνθρωπον δυνατόν εν πολέμω, ανυψώσαι κέρας λαού αυτού. 6 ούτως εν μυριάσιν εδόξασαν αυτόν και ήνεσαν αυτόν εν ευλογίαις Κυρίου εν τω φέρεσθαι αυτω διάδημα δόξης· 7 εξέτριψε γαρ εχθρούς κυκλόθεν και εξουδένωσε Φυλιστιείμ τους υπεναντίους· έως σήμερον συνέτριψεν αυτών κέρας. 8 εν παντί έργω αυτού έδωκεν εξομολόγησιν αγίω Υψίστω ρήματι δόξης· εν πάση καρδία αυτού ύμνησε και ηγάπησε τον ποιήσαντα αυτόν. 9 και έστησε ψαλτωδούς κατέναντι του θυσιαστηρίου και εξ ηχούς αυτών γλυκαίνειν μέλη· 10 έδωκεν εν εορταίς ευπρέπειαν και εκόσμησε καιρούς μέχρι συντελείας εν τω αινείν αυτούς το άγιον όνομα αυτού και από πρωϊ ηχείν το αγίασμα. 11 Κύριος αφείλε τας αμαρτίας αυτού και ανύψωσεν εις αιώνα το κέρας αυτού και έδωκεν αυτω διαθήκην βασιλέων και θρόνον δόξης εν τω Ισραήλ.- 12 Μετά τούτον ανέστη υιος επιστήμων και δι ‘ αυτόν κατέλυσεν εν πλατυσμω· 13 Σαλωμών εβασίλευσεν εν ημέραις ειρήνης, ω ο Θεός κατέπαυσε κυκλόθεν, ίνα στήση οίκον επ ‘ ονόματι αυτού και ετοιμάση αγίασμα εις τον αιώνα. 14 ως εσοφίσθης εν νεότητί σου και ενεπλήσθης ως ποταμός συνέσεως. 15 γην επεκάλυψεν η ψυχή σου, και ενέπλησας εν παραβολαίς αινιγμάτων· 16 εις νήσους πόρρω αφίκετο το όνομά σου, και ηγαπήθης εν τη ειρήνη σου· 17 εν ωδαίς και παροιμίαις και παραβολαίς και εν ερμηνείαις απεθαύμασάν σε χώραι. 18 εν ονόματι Κυρίου του Θεού του επικεκλημένου Θεού Ισραήλ, συνήγαγες ως κασσίτερον το χρυσίον και ως μόλυβδον επλήθυνας αργύριον. 19 παρανέκλινας τας λαγόνας σου γυναιξί και ενεξουσιάσθης εν τω σώματί σου· 20 έδωκας μώμον εν τη δόξη σου και εβεβήλωσας το σπέρμα σου επαγαγείν οργήν επί τα τέκνα σου και κατενύγην επί τη αφροσύνη σου, 21 γενέσθαι δίχα τυραννίδα και εξ Εφραίμ άρξαι βασιλείαν απειθή. 22 ο δε Κύριος ου μη καταλίπη το έλεος αυτού και ου μη διαφθείρη από των έργων αυτού, ουδέ μη εξαλείψη εκλεκτού αυτού έκγονα και σπέρμα του αγαπήσαντος αυτόν ου μη εξάρη· και τω Ιακώβ έδωκε κατάλειμμα και τω Δαυίδ εξ αυτού ρίζαν.- 23 Και ανεπαύσατο Σαλωμών μετά των πατέρων αυτού και κατέλιπε μετ ‘ αυτόν εκ του σπέρματος αυτού λαού αφροσύνην και ελασσούμενον συνέσει, Ροβοάμ, ος απέστησε λαόν εκ βουλής αυτού, και Ιεροβοάμ υιόν Ναβάτ, ος εξήμαρτε τον Ισραήλ και έδωκε τω Εφραίμ οδόν αμαρτίας. 24 και επληθύνθησαν αι αμαρτίαι αυτών σφόδρα αποστήσαι αυτούς από της γης αυτών· 25 και πάσαν πονηρίαν εξεζήτησαν, έως εκδίκησις έλθη επ ‘ αυτού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νέστη ‘Ηλίας προφήτης ως πυρ, και ο λόγος αυτού ως λαμπάς εκαίετο· 2 ος επήγαγεν επ ‘ αυτούς λιμόν και τω ζήλω αυτού ωλιγοποίησεν αυτούς· 3 εν λόγω Κυρίου ανέσχεν ουρανόν, κατήγαγεν ούτως τρίς πυρ. 4 ως εδοξάσθης, ‘Ηλία, εν τοις θαυμασίοις σου· και τις όμοιός σοι καυχάσθαι; 5 ο εγείρας νεκρόν εκ θανάτου και εξ άδου εν λόγω Υψίστου· 6 ο καταγαγών βασιλείς εις απώλειαν και δεδοξασμένους από κλίνης αυτών· 7 ο ακούων εν Σινά ελεγμόν και εν Χωρήβ κρίματα εκδικήσεως· 8 ο χρίων βασιλείς εις ανταπόδομα και προφήτας διαδόχους μετ ‘ αυτόν· 9 ο αναληφθείς εν λαίλαπι πυρός εν άρματι ίππων πυρίνων· 10 ο καταγραφείς εν ελεγμοίς εις καιρούς κοπάσαι οργήν προ θυμού, επιστρέψαι καρδίαν πατρός προς υιόν και καταστήσαι φυλάς Ιακώβ. 11 μακάριοι οι ιδόντες σε και οι εν αγαπήσει κεκοσμημένοι, και γαρ ημείς ζωή ζησόμεθα. 12 ‘Ηλίας, ος εν λαίλαπι εσκεπάσθη, και Ελισαιέ ενεπλήσθη πνεύματος αυτού· και εν ημέραις αυτού ουκ εσαλεύθη υπό άρχοντος, και ου κατεδυνάστευσεν αυτόν ουδείς. 13 πας λόγος ουχ υπερήρεν αυτόν, και εν κοιμήσει επροφήτευσε το σώμα αυτού· 14 και εν ζωή αυτού εποίησε τέρατα, και εν τελευτη θαυμάσια τα έργα αυτού.- 15 Εν πάσι τούτοις ου μετενόησεν ο λαός και ουκ απέστησαν από των αμαρτιών αυτών, έως επρονομεύθησαν από της γης αυτών και εσκορπίσθησαν εν πάση τη γη. και κατελείφθη ο λαός ολιγοστός, και άρχων τω οίκω Δαυίδ· 16 τινές μεν αυτών εποίησαν το αρεστόν, τινές δε επλήθυναν αμαρτίας.- 17 Εζεκίας ωχύρωσε την πόλιν αυτού και εισήγαγεν εις το μέσον αυτής ύδωρ, ώρυξε σιδήρω ακρότομον και ωκοδόμησε κρήνας εις ύδατα. 18 εν ημέραις αυτού ανέβη Σενναχηρίμ και απέστειλε Ραψάκην, και απήρε· και επήρεν η χείρ αυτού επί Σιών και εμεγαλαύχησεν εν υπερηφανία αυτού. 19 τότε εσαλεύθησαν καρδίαι και χείρες αυτών, και ωδίνησαν ως αι τίκτουσαι· 20 και επεκαλέσαντο τον Κύριον τον ελεήμονα εκπετάσαντες τας χείρας αυτών προς αυτόν. και ο άγιος εξ ουρανού ταχύ επήκουσεν αυτών και ελυτρώσατο αυτούς εν χειρί Ησαϊου. 21 επάταξε την παρεμβολήν των Ασσυρίων. και εξέτριψεν αυτούς ο άγγελος αυτού. 22 εποίησε γαρ Εζεκίας το αρεστόν Κυρίω και ενίσχυσεν εν οδοίς Δαυίδ του πατρός αυτού, ας ενετείλατο Ησαϊας ο προφήτης, ο μέγας και πιστός εν οράσει αυτού. 23 εν ταις ημέραις αυτού ανεπόδισεν ο ήλιος και προσέθηκε ζωήν βασιλεί. 24 πνεύματι μεγάλω είδε τα έσχατα και παρεκάλεσε τους πενθούντας εν Σιών· 25 έως του αιώνος υπέδειξε τα εσόμενα και τα απόκρυφα πριν ή παραγενέσθαι αυτά.</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ΜΝΗΜΟΣΥΝΟΝ Ιωσίου εις σύνθεσιν θυμιάματος εσκευασμένον έργω μυρεψού· εν παντί στόματι ως μέλι γλυκανθήσεται και ως μουσικά εν συμποσίω οίνου. 2 αυτός κατηυθύνθη εν επιστροφή λαού και εξήρε βδελύγματα ανομίας· 3 κατεύθυνε προς Κύριον την καρδίαν αυτού, εν ημέραις ανόμων κατίσχυσε την ευσέβειαν.- 4 Πάρεξ Δαυίδ και Εζεκίου και Ιωσίου, πάντες πλημμέλειαν επλημμέλησαν· κατέλιπον γαρ τον νόμον του Υψίστου, οι βασιλείς Ιούδα εξέλιπον· 5 έδωκαν γαρ το κέρας αυτών ετέροις και την δόξαν αυτών έθνει αλλοτρίω. 6 ενεπύρισαν εκλεκτήν πόλιν αγιάσματος και ηρήμωσαν τας οδούς αυτής εν χειρί Ιερεμίου· 7 εκάκωσαν γαρ αυτόν, και αυτός εν μήτρα ηγιάσθη προφήτης εκριζούν και κακούν και απολλύειν, ωσαύτως οικοδομείν και καταφυτεύειν. 8 Ιεζεκιήλ ος είδεν όρασιν δόξης, ην υπέδειξεν αυτω επί άρματος Χερουβίμ· 9 και γαρ εμνήσθη των εχθρών εν όμβρω και αγαθώσαι τους ευθύνοντας οδούς. 10 και των δώδεκα προφητών τα οστά αναθάλοι εκ του τόπου αυτών· παρεκάλεσε δε τον Ιακώβ και ελυτρώσατο αυτούς εν πίστει ελπίδος.- 11 Πως μεγαλύνωμεν τον Ζοροβάβελ; και αυτός ως σφραγίς επί δεξιάς χειρός, 12 ούτως Ιησούς υιος Ιωσεδέκ, οί εν ημέραις αυτών ωκοδόμησαν οίκον και ανύψωσαν λαόν άγιον Κυρίω ητοιμασμένον εις δόξαν αιώνος. 13 και Νεεμίου επί πολύ το μνημόσυνον του εγείραντος ημίν τείχη πεπτωκότα και στήσαντος πύλας και μοχλούς και ανεγείραντος τα οικόπεδα ημών.- 14 Ουδέ εις εκτίσθη οίος Ενώχ τοιούτος επί της γης· και γαρ αυτός ανελήφθη από της γης. 15 ουδέ ως Ιωσήφ εγεννήθη ανήρ ηγούμενος αδελφών, στήριγμα λαού, και τα οστά αυτού επεσκέπησαν. 16 Σημ και Σηθ εν ανθρώποις εδοξάσθησαν και υπέρ παν ζωον εν τη κτίσει Αδάμ.</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ΣΙΜΩΝ ‘Ονίου υιος ιερεύς ο μέγας, ος εν ζωή αυτού υπέρραψεν οίκον και εν ημέραις αυτού εστερέωσε τον ναόν· 2 και υπ ‘ αυτού εθεμελιώθη ύψος διπλής, ανάλημμα υψηλόν περιβόλου ιερού· 3 εν ημέραις αυτού ηλαττώθη αποδοχείον υδάτων, λάκκος ωσεί θαλάσσης το περίμετρον· 4 ο φροντίζων του λαού αυτού από πτώσεως και ενισχύσας πόλιν εν πολιορκήσει. 5 ως εδοξάσθη εν περιστροφή λαού, εν εξόδω οίκου καταπετάσματος· 6 ως αστήρ εωθινός εν μέσω νεφελών, ως σελήνη πλήρης εν ημέραις, 7 ως ήλιος εκλάμπων επί ναόν Υψίστου και ως τόξον φωτίζον εν νεφέλαις δόξης, 8 ως άνθος ρόδων εν ημέραις νέων, ως κρίνα επ ‘ εξόδω ύδατος, ως βλαστός λιβάνου εν ημέραις θέρους, 9 ως πυρ και λίβανος επί πυρίου, ως σκεύος χρυσίου ολοσφύρητον κεκοσμημένον παντί λίθω πολυτελεί, 10 ως ελαία αναθάλλουσα καρπούς και ως κυπάρισσος υψουμένη εν νεφέλαις. 11 εν τω αναλαμβάνειν αυτόν στολήν δόξης και ενδιδύσκεσθαι αυτόν συντέλειαν καυχήματος, εν αναβάσει θυσιαστηρίου αγίου εδόξασε περιβολήν αγιάσματος· 12 εν δε τω δέχεσθαι μέλη εκ χειρών ιερέων, και αυτός εστώς παρ ‘ εσχάρα βωμού κυκλόθεν αυτού στέφανος αδελφών, ως βλάστημα κέδρου εν τω Λιβάνω· και εκύκλωσαν αυτόν ως στελέχη φοινίκων· 13 και πάντες οι υιοί Ααρών εν δόξη αυτών και προσφορά Κυρίου εν χερσίν αυτών έναντι πάσης εκκλησίας Ισραήλ· 14 και συντέλειαν λειτουργών επί βωμών κοσμήσαι προσφοράν Υψίστου παντοκράτορος· 15 εξέτεινεν επί σπονδείου χείρα αυτού και έσπεισεν εξ αίματος σταφυλής, εξέχεεν εις θεμέλια θυσιαστηρίου οσμήν ευωδίας Υψίστω παμβασιλεί. 16 τότε ανέκραγον υιοί Ααρών, εν σάλπιγξιν ελαταίς ήχησαν, ακουστήν εποίησαν φωνήν μεγάλην εις μνημόσυνον έναντι Υψίστου. 17 τότε πας ο λαός κοινή κατέσπευσε και έπεσαν επί πρόσωπον επί την γην προσκυνήσαι τω Κυρίω αυτών παντοκράτορι Θεω τω Υψίστω· 18 και ήνεσαν οι ψαλμωδοί εν φωναίς αυτών, εν πλείστω οίκω εγλυκάνθη μέλος. 19 και εδεήθη ο λαός Κυρίου Υψίστου εν προσευχή κατέναντι ελεήμονος, έως συντελεσθή κόσμος Κυρίου, και την λειτουργίαν αυτού ετελείωσαν. 20 τότε καταβάς επήρε χείρας αυτού επί πάσαν εκκλησίαν υιών Ισραήλ δούναι ευλογίαν Κυρίω εκ χειλέων αυτού και εν ονόματι αυτού καυχάσθαι. 21 και εδευτέρωσεν εν προσκυνήσει επιδείξασθαι την ευλογίαν παρά Υψίστ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2 Και νυν ευλογήσατε τω Θεω πάντων τω μεγαλοποιούντι πάντη, τον υψούντα ημέρας ημών εκ μήτρας και ποιούντα μεθ ‘ ημών κατά το έλεος αυτού. 23 δώη ημίν ευφροσύνην καρδίας και γενέσθαι ειρήνην εν ημέραις ημών εν Ισραήλ κατά τας ημέρας του αιώνος· 24 εμπιστεύσαι μεθ ‘ ημών το έλεος αυτού και εν ταις ημέραις αυτού λυτρωσάσθω ημάς.- 25 Εν δυσίν έθνεσι προσώχθισεν η ψυχή μου, και το τρίτον ουκ έστιν έθνος. 26 οι καθήμενοι εν όρει Σαμαρείας και Φυλιστιείμ και ο λαός μωρός ο κατοικών εν Σικίμοι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7 Παιδείαν συνέσεως και επιστήμης εχάραξα εν τω βιβλίω τούτω, Ιησούς υιος Σειράχ Ιεροσολυμίτης, ος ανώμβρησε σοφίαν από καρδίας αυτού. 28 μακάριος ος εν τούτοις αναστραφήσεται, και θείς αυτά επί καρδίαν αυτού σοφισθήσεται· 29 εάν γαρ αυτά ποιήση, προς πάντα ισχύσει, ότι φως Κυρίου το ίχνος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ΙΑ ΣΕΙΡΑ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Ν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ΠΡΟΣΕΥΧΗ ΙΗΣΟΥ ΥΙΟΥ ΣΕΙΡΑΧ.- Εξομολογήσομαί σοι, Κύριε βασιλεύ, και αινέσω σε Θεόν τον σωτήρά μου, εξομολογούμαι τω ονόματί σου, 2 ότι σκεπαστής και βοηθός εγένου μοι και ελυτρώσω το σώμά μου εξ απωλείας και εκ παγίδος διαβολής γλώσσης, από χειλέων εργαζομένων ψεύδος και έναντι των παρεστηκότων εγένου μοι βοηθός 3 και ελυτρώσω με κατά το πλήθος ελέους και ονόματός σου εκ βρυγμών ετοίμων εις βρώμα, εκ χειρός ζητούντων την ψυχήν μου, εκ πλειόνων θλίψεων, ων έσχον, 4 από πνιγμού πυράς κυκλόθεν και εκ μέσου πυρός, ου ουκ εξέκαυσα. 5 εκ βάθους κοιλίας άδου και από γλώσσης ακαθάρτου και λόγου ψευδούς. 6 βασιλεί διαβολή γλώσσης αδίκου. ήγγισεν έως θανάτου η ψυχή μου, και η ζωή μου ην σύνεγγυς άδου κάτω. 7 περιέσχον με πάντοθεν και ουκ ην ο βοηθών, ενέβλεπον εις αντίληψιν ανθρώπων, και ουκ ην. 8 και εμνήσθην του ελέους σου, Κύριε, και της εργασίας σου της απ ‘ αιώνος, ότι εξαιρή τους υπομένοντάς σε και σώζεις αυτούς εκ χειρός εθνών. 9 και ανύψωσα από γης ικετείαν μου και υπέρ θανάτου ρύσεως εδεήθην. 10 επεκαλεσάμην Κύριον πατέρα κυρίου μου, μη με εγκαταλιπείν εν ημέραις θλίψεως, εν καιρω υπερηφάνων αβοηθησίας. 11 αινέσω το όνομά σου ενδελεχώς και υμνήσω εν εξομολογήσει. και εισηκούσθη η δέησίς μου· 12 έσωσας γαρ με εξ απωλείας και εξείλου με εκ καιρού πονηρού. δια τούτο εξομολογήσομαι και αινέσω σε και ευλογήσω τω ονόματι Κυρίου. 13 έτι ων νεώτερος, πριν ή πλανηθήναί με, εζήτησα σοφίαν προφανώς εν προσευχή μου, 14 έναντι ναού ηξίουν περί αυτής και έως εσχάτων εκζητήσω αυτήν. 15 εξ άνθους ως περκαζούσης σταφυλής ευφράνθη η καρδία μου εν αυτη. επέβη ο πούς μου εν ευθύτητι, εκ νεότητός μου ίχνευσα αυτήν. 16 έκλινα ολίγον το ους μου και εδεξάμην και πολλήν εύρον εμαυτω παιδείαν. 17 προκοπή εγένετό μοι εν αυτη· τω διδόντι μοι σοφίαν δώσω δόξαν. 18 διενοήθην γαρ του ποιήσαι αυτήν και εζήλωσα το αγαθόν και ου μη αισχυνθώ. 19 διαμεμάχισται η ψυχή μου εν αυτη και εν ποιήσει λιμού διηκριβησάμην. τας χείράς μου εξεπέτασα προς ύψος και τα αγνοήματα αυτής επένθησα. 20 την ψυχήν μου κατεύθυνα εις αυτήν, καρδίαν εκτησάμην μετ ‘ αυτής απ ‘ αρχής και εν καθαρισμω εύρον αυτήν, δια τούτο ου μη εγκαταλειφθώ· 21 και η κοιλία μου εταράχθη του εκζητήσαι αυτήν· δια τούτο εκτησάμην αγαθόν κτήμα. 22 έδωκε Κύριος γλώσσάν μοι μισθόν μου, και εν αυτη αινέσω αυτόν. 23 εγγίσατε προς με, απαίδευτοι, και αυλίσθητε εν οίκω παιδείας, 24 τι ότι υστερείτε εν τούτοις και αι ψυχαί υμών διψώσι σφόδρα; 25 ήνοιξα το στόμα μου και ελάλησα· κτήσασθε εαυτοίς άνευ αργυρίου. 26 τον τράχηλον υμών υπόθετε υπό ζυγόν, και επιδεξάσθω η ψυχή υμών παιδείαν· εγγύς εστιν ευρείν αυτήν. 27 ίδετε εν οφθαλμοίς υμών ότι ολίγον εκοπίασα και εύρον εμαυτω πολλήν ανάπαυσιν. 28 μετάσχετε παιδείας εν πολλω αριθμω αργυρίου και πολύν χρυσόν κτήσασθε εν αυτη. 29 ευφρανθείη η ψυχή υμών εν τω ελέει αυτού, και μη αισχυνθείητε εν αινέσει αυτού. 30 εργάζεσθε το έργον υμών προ καιρού, και δώσει τον μισθόν υμών εν καιρω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rFonts w:ascii="Arial" w:hAnsi="Arial" w:cs="Arial"/>
          <w:sz w:val="20"/>
          <w:lang w:val="el-GR"/>
        </w:rPr>
      </w:pPr>
      <w:r>
        <w:rPr>
          <w:rFonts w:cs="Arial" w:ascii="Arial" w:hAnsi="Arial"/>
          <w:sz w:val="20"/>
          <w:highlight w:val="green"/>
          <w:lang w:val="el-GR"/>
        </w:rPr>
        <w:t>ΩΣΗ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ΛΟΓΟΣ Κυρίου, ος εγενήθη προς Ωσηέ τον του Βεηρεί εν ημέραις ‘Οζίου και Ιωάθαμ και Άχαζ και Εζεκίου βασιλέων Ιούδα και εν ημέραις Ιεροβοάμ υιού Ιωάς βασιλέως Ισραήλ.</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 Αρχή λόγου Κυρίου εις Ωσηέ. και είπε Κύριος προς Ωσηέ· βάδιζε, λαβέ σεαυτω γυναίκα πορνείας και τέκνα πορνείας, διότι εκπορνεύουσα εκπορνεύσει η γη από όπισθεν του Κυρίου. 3 και επορεύθη και έλαβε την Γόμερ θυγατέρα Δεβηλαϊμ, και συνέλαβε και έτεκεν αυτω υιόν. 4 και είπε Κύριος προς αυτόν· κάλεσον το όνομα αυτού Ιεζραέλ, διότι έτι μικρόν και εκδικήσω το αίμα του Ιεζραέλ επί τον οίκον Ιούδα και καταπαύσω βασιλείαν οίκου Ισραήλ. 5 και έσται εν τη ημέρα εκείνη συντρίψω το τόξον του Ισραήλ εν κοιλάδι του Ιεζραέλ. 6 και συνέλαβεν έτι και έτεκε θυγατέρα, και είπεν αυτω· κάλεσον το όνομα αυτής, Ουκ-ηλεημένη, διότι ου μη προσθήσω έτι ελεήσαι τον οίκον Ισραήλ, αλλ ‘ ή αντιτασσόμενος αντιτάξομαι αυτοίς. 7 τους δε υιούς Ιούδα ελεήσω και σώσω αυτούς εν Κυρίω Θεω αυτών και ου σώσω αυτούς εν τόξω ουδέ εν ρομφαία ουδέ εν πολέμω ουδέ εν ίπποις ουδέ εν ιππεύσι. 8 και απεγαλάκτισε την Ουκ-ηλεημένην, και συνέλαβεν έτι και έτεκεν υιόν. 9 και είπε· κάλεσον το όνομα αυτού Ου-λαός-μου, διότι υμείς ου λαός μου, και εγώ ουκ ειμί υμ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ΩΣΗ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ην ο αριθμός των υιών Ισραήλ ως η άμμος της θαλάσσης, ή ουκ εκμετρηθήσεται ουδέ εξαριθμηθήσεται. και έσται εν τω τόπω, ου ερρέθη αυτοίς· ου λαός μου υμείς, κληθήσονται και αυτοί υιοί Θεού ζώντος. 2 και συναχθήσονται υιοί Ιούδα και οι υιοί Ισραήλ επί το αυτό και θήσονται εαυτοίς αρχήν μίαν και αναβήσονται εκ της γης, ότι μεγάλη η ημέρα του Ιεζραέλ. 3 είπατε τω αδελφω υμών· λαός μου και τη αδελφή υμών· ηλεημένη.</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 Κρίθητε προς την μητέρα υμών, κρίθητε, ότι αύτη ου γυνή μου, και εγώ ουκ ανήρ αυτής. και εξαρώ την πορνείαν αυτής εκ προσώπου μου και την μοιχείαν αυτής εκ μέσου μαστών αυτής, 5 όπως αν εκδύσω αυτήν γυμνήν και αποκαταστήσω αυτήν καθώς ημέρα γενέσεως αυτής. και θήσω αυτήν έρημον και τάξω αυτήν ως γην άνυδρον και αποκτενώ αυτήν εν δίψει· 6 και τα τέκνα αυτής ου μη ελεήσω, ότι τέκνα πορνείας εστίν. 7 ότι εξεπόρνευσεν η μήτηρ αυτών, κατήσχυνεν η τεκούσα αυτά, ότι είπε· πορεύσομαι οπίσω των εραστών μου των διδόντων μοι τους άρτους μου και το ύδωρ μου και τα ιμάτιά μου και τα οθόνιά μου, το έλαιόν μου και πάντα όσα μοι καθήκει. 8 δια τούτο ιδού εγώ φράσσω την οδόν αυτής εν σκόλοψι και ανοικοδομήσω τας οδούς, και την τρίβον αυτής ου μη εύρη· 9 και καταδιώξεται τους εραστάς αυτής και ου μη καταλάβη αυτούς και ζητήσει αυτούς και ου μη εύρη αυτούς· και ερεί· πορεύσομαι και επιστρέψω προς τον άνδρα μου τον πρότερον, ότι καλώς μοι ην τότε ή νυν. 10 και αυτή ουκ έγων ότι εγώ έδωκα αυτη τον σίτον και τον οίνον και το έλαιον, και αργύριον επλήθυνα αυτη· αυτή δε αργυρά και χρυσά εποίησε τη Βάαλ. 11 δια τούτο επιστρέψω και κομιούμαι τον σίτόν μου καθ ‘ ωραν αυτού και τον οίνόν μου εν καιρω αυτού και αφελούμαι τα ιμάτιά μου και τα οθόνιά μου του μη καλύπτειν την ασχημοσύνην αυτής. 12 και νυν αποκαλύψω την ακαθαρσίαν αυτής ενώπιον των εραστών αυτής, και ουδείς ου μη εξέληται αυτήν εκ χειρός μου. 13 και αποστρέψω πάσας τας ευφροσύνας αυτής, εορτάς αυτής και τας νουμηνίας αυτής και τα σάββατα αυτής και πάσας τας πανηγύρεις αυτής. 14 και αφανιώ άμπελον αυτής και τας συκάς αυτής, όσα είπε· μισθώματά μου ταύτά εστιν α έδωκάν μοι οι ερασταί μου, και θήσομαι αυτά εις μαρτύριον, και καταφάγεται αυτά τα θηρία του αγρού, και τα πετεινά του ουρανού και τα ερπετά της γης. 15 και εκδικήσω επ ‘ αυτήν τας ημέρας των Βααλείμ, εν αις επέθυεν αυτοίς και περιετίθετο τα ενώτια αυτής και τα καθόρμια αυτής και επορεύετο οπίσω των εραστών αυτής, εμού δε επελάθετο, λέγει Κύριος. - 16 Δια τούτο ιδού εγώ πλανώ αυτήν και τάξω αυτήν ως έρημον και λαλήσω επί την καρδίαν αυτής 17 και δώσω αυτη τα κτήματα αυτής εκείθεν και την κοιλάδα Αχώρ διανοίξαι σύνεσιν αυτής, και ταπεινωθήσεται εκεί κατά τας ημέρας νηπιότητος αυτής και κατά τας ημέρας αναβάσεως αυτής εκ γης Αιγύπτου. 18 και έσται εν τη ημέρα εκείνη, λέγει Κύριος, καλέσει με· ο ανήρ μου, και ου καλέσει με έτι Βααλείμ· 19 και εξαρώ τα ονόματα των Βααλείμ εκ στόματος αυτής και ου μη μνησθώσιν ουκ έτι τα ονόματα αυτών. 20 και διαθήσομαι αυτοίς διαθήκην εν τη ημέρα εκείνη μετά των θηρίων του αγρού και μετά των πετεινών του ουρανού και των ερπετών της γης· και τόξον και ρομφαίαν και πόλεμον συντρίψω από της γης και κατοικιώ σε επ ‘ ελπίδι. 21 και μνηστεύσομαί σε εμαυτω εις τον αιώνα και μνηστεύσομαί σε εν δικαιοσύνη και εν κρίματι και εν ελέει και εν οικτιρμοίς 22 και μνηστεύσομαί σε εμαυτω εν πίστει, και επιγνώση τον Κύριον. 23 και έσται εν εκείνη τη ημέρα, λέγει Κύριος, επακούσομαι τω ουρανω, και αυτός επακούσεται τη γη, 24 και η γη επακούσεται τον σίτον και τον οίνον και το έλαιον, και αυτά επακούσεται τω Ιεζραέλ. 25 και σπερώ αυτήν εμαυτω επί της γης και ελεήσω την Ουκ-ηλεημένην και ερώ τω Ου-λαω-μου· λαός μου ει συ, και αυτός ερεί· Κύριος ο Θεός μου ει σ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ΩΣΗ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ίπε Κύριος προς με· έτι πορεύθητι και αγάπησον γυναίκα αγαπώσαν πονηρά και μοιχαλίν, καθώς αγαπά ο Θεός τους υιούς Ισραήλ και αυτοί αποβλέπουσιν επί θεούς αλλοτρίους και φιλούσι πέμματα μετά σταφίδων. 2 και εμισθωσάμην εμαυτω πεντεκαίδεκα αργυρίου και γομόρ κριθών και νέβελ οίνου 3 και είπα προς αυτήν· ημέρας πολλάς καθήση επ ‘ εμοί και ου μη πορνεύσης, ουδέ μη γένη ανδρί ετέρω, και εγώ επί σοί. 4 διότι ημέρας πολλάς καθήσονται οι υιοί Ισραήλ ουκ όντος βασιλέως ουδέ όντος άρχοντος ουδέ ούσης θυσίας ουδέ όντος θυσιαστηρίου ουδέ ιερατείας ουδέ δήλων. 5 και μετά ταύτα επιστρέψουσιν οι υιοί Ισραήλ και επιζητήσουσι Κύριον τον Θεόν αυτών και Δαυίδ τον βασιλέα αυτών· και εκστήσονται επί τω Κυρίω και επί τοις αγαθοίς αυτού επ ‘ εσχάτων των ημερ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ΩΣΗ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ΑΚΟΥΣΑΤΕ λόγον Κυρίου, υιοί Ισραήλ, ότι κρίσις τω Κυρίω προς τους κατοικούντας την γην, διότι ουκ έστιν αλήθεια ουδέ έλεος ουδέ επίγνωσις Θεού επί της γης. 2 αρά και ψεύδος και φόνος και κλοπή και μοιχεία κέχυται επί της γης, και αίματα αφ ‘ αίμασι μίσγουσι. 3 δια τούτο πενθήσει η γη και σμικρυνθήσεται συν πάσι τοις κατοικούσιν αυτήν, συν τοις θηρίοις του αγρού και συν τοις ερπετοίς της γης και συν τοις πετεινοίς του ουρανού, και οι ιχθύες της θαλάσσης εκλείψουσιν, 4 όπως μηδείς μήτε δικάζηται μήτε ελέγχη μηδείς· ο δε λαός μου ως αντιλεγόμενος ιερεύς. 5 και ασθενήσεις ημέρας, και ασθενήσει ο προφήτης μετά σου· νυκτί ωμοίωσα την μητέρα σου. 6 ωμοιώθη ο λαός μου ως ουκ έχων γνώσιν· ότι συ επίγνωσιν απώσω, καγώ απώσομαί σε του μη ιερατεύειν μοι· και επελάθου νόμον Θεού σου, καγώ επιλήσομαι τέκνων σου. 7 κατά το πλήθος αυτών ούτως ήμαρτόν μοι· την δόξαν αυτών εις ατιμίαν θήσομαι. 8 αμαρτίας λαού μου φάγονται και εν ταις αδικίαις αυτών λήψονται τας ψυχάς αυτών. 9 και έσται καθώς ο λαός ούτως και ο ιερεύς· και εκδικήσω επ ‘ αυτόν τας οδούς αυτού και τα διαβούλια αυτού ανταποδώσω αυτω. 10 και φάγονται και ου μη εμπλησθώσιν, επόρνευσαν και ου μη κατευθύνωσι, διότι τον Κύριον εγκατέλιπον του φυλάξαι. - 11 Πορνείαν και οίνον και μέθυσμα εδέξατο καρδία λαού μου. 12 εν συμβόλοις επηρώτων, και εν ράβδοις αυτού απήγγελλον αυτω· πνεύματι πορνείας επλανήθησαν και εξεπόρνευσαν από του Θεού αυτών. 13 επί τας κορυφάς των ορέων εθυσίαζον και επί τους βουνούς έθυον, υποκάτω δρυός και λεύκης και δένδρου συσκιάζοντος, ότι καλόν σκέπη. δια τούτο εκπορνεύσουσιν αι θυγατέρες υμών, και αι νύμφαι υμών μοιχεύσουσι· 14 και ου μη επισκέψωμαι επί τας θυγατέρας υμών, όταν πορνεύσωσι, και επί τας νύμφας υμών, όταν μοιχεύσωσιν· ότι αυτοί μετά των πορνών συνεφύροντο και μετά των τετελεσμένων έθυον, και ο λαός ο συνίων συνεπλέκετο μετά πόρνης. - 15 Συ δε, Ισραήλ, μη αγνόει, και Ιούδα, μη εισπορεύεσθε εις Γάλγαλα και μη αναβαίνετε εις τον Οίκον Ων και μη ομνύετε ζώντα Κύριον. 16 διότι ως δάμαλις παροιστρώσα παροίστρησεν Ισραήλ· νυν νεμήσει αυτούς Κύριος ως αμνόν εν ευρυχώρω. 17 μέτοχος ειδώλων Εφραίμ έθηκεν εαυτω σκάνδαλα, 18 ηρέτισε Χαναναίους· πορνεύοντες εξεπόρνευσαν, ηγάπησαν ατιμίαν εκ φρυάγματος αυτών. 19 συστροφή πνεύματος συ ει εν ταις πτέρυξιν αυτής, και καταισχυνθήσονται εκ των θυσιαστηρίων αυτ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ΩΣΗ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ΑΚΟΥΣΑΤΕ ταύτα, οι ιερείς, και προσέχετε, οίκος Ισραήλ, και ο οίκος του βασιλέως, ενωτίζεσθε, διότι προς υμάς εστι το κρίμα· ότι παγίς εγενήθητε τη σκοπιά και ως δίκτυον εκτεταμένον επί το Ιταβύριον, 2 ό οι αγρεύοντες την θήραν κατέπηξαν. εγώ δε παιδευτής υμών· 3 εγώ έγνων τον Εφραίμ, και Ισραήλ ουκ απέστη απ ‘ εμού· διότι νυν εξεπόρνευσεν Εφραίμ, εμιάνθη Ισραήλ. 4 ουκ έδωκαν τα διαβούλια αυτών του επιστρέψαι προς τον Θεόν αυτών, ότι πνεύμα πορνείας εν αυτοίς εστι, τον δε Κύριον ουκ επέγνωσαν. 5 και ταπεινωθήσεται η ύβρις του Ισραήλ εις πρόσωπον αυτού, και Ισραήλ και Εφραίμ ασθενήσουσιν εν ταις αδικίαις αυτών, και ασθενήσει και Ιούδας μετ ‘ αυτών. 6 μετά προβάτων και μόσχων πορεύσονται του εκζητήσαι τον Κύριον και ου μη εύρωσιν αυτόν, ότι εκκέκλικεν απ ‘ αυτών, 7 ότι τον Κύριον εγκατέλιπον, ότι τέκνα αλλότρια εγεννήθησαν αυτοίς· νυν καταφάγεται αυτούς η ερυσίβη, και τους κλήρους αυτών. - 8 Σαλπίσατε σάλπιγγι επί τους βουνούς, ηχήσατε επί των υψηλών, κηρύξατε εν τω οίκω Ων· εξέστη Βενιαμίν, 9 Εφραίμ εις αφανισμόν εγένετο εν ημέραις ελέγχου· εν ταις φυλαίς του Ισραήλ έδειξα πιστά. 10 εγένοντο οι άρχοντες Ιούδα ως μετατιθέντες όρια, επ ‘ αυτούς εκχεώ ως ύδωρ το όρμημά μου. 11 κατεδυνάστευσεν Εφραίμ τον αντίδικον αυτού, κατεπάτησε κρίμα, ότι ήρξατο πορεύεσθαι οπίσω των ματαίων. 12 και εγώ ως ταραχή τω Εφραίμ και ως κέντρον τω οίκω Ιούδα. 13 και είδεν Εφραίμ την νόσον αυτού και Ιούδας την οδύνην αυτού, και επορεύθη Εφραίμ προς Ασσυρίους και απέστειλε πρέσβεις προς βασιλέα Ιαρείμ· και αυτός ουκ ηδυνάσθη ιάσασθαι υμάς, και ου μη διαπαύση εξ υμών οδύνη. 14 διότι εγώ ειμι ως πανθήρ τω Εφραίμ και ως λέων τω οίκω Ιούδα· και εγώ αρπώμαι και πορεύσομαι και λήψομαι, και ουκ έσται ο εξαιρούμενος. 15 πορεύσομαι και επιστρέψω εις τον τόπον μου, έως ου αφανισθώσι· και ζητήσουσι το πρόσωπόν μου, εν θλίψει αυτών ορθριούσι προς με λέγοντε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ΩΣΗ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ΠΟΡΕΥΘΩΜΕΝ και επιστρέψωμεν προς Κύριον τον Θεόν ημών, ότι αυτός ήρπακε και ιάσεται ημάς, πατάξει και μοτώσει ημάς· 2 υγιάσει ημάς μετά δύο ημέρας, εν τη ημέρα τη τρίτη εξαναστησόμεθα και ζησόμεθα ενώπιον αυτού 3 και γνωσόμεθα· διώξωμεν του γνώναι τον Κύριον, ως όρθρον έτοιμον ευρήσομεν αυτόν, και ήξει ως υετός ημίν πρώϊμος και όψιμος γη. 4 τι σοι ποιήσω Εφραίμ; τι σοι ποιήσω Ιούδα; το δε έλεος υμών ως νεφέλη πρωϊνή και ως δρόσος ορθρινή πορευομένη. - 5 Δια τούτο απεθέρισα τους προφήτας υμών, απέκτεινα αυτούς εν ρήματι στόματός μου, και το κρίμα μου ως φως εξελεύσεται· 6 διότι έλεος θέλω και ου θυσίαν και επίγνωσιν Θεού ή ολοκαυτώματα. 7 αυτοί δε εισιν ως άνθρωπος παραβαίνων διαθήκην· εκεί κατεφρόνησέ μου 8 Γαλαάδ πόλις εργαζομένη μάταια, ταράσσουσα ύδωρ, 9 και η ισχύς σου ανδρός πειρατού· έκρυψαν ιερείς οδόν, εφόνευσαν Σίκιμα, ότι ανομίαν εποίησαν. 10 εν τω οίκω του Ισραήλ είδον φρικώδη εκεί, πορνείαν του Εφραίμ· εμιάνθη Ισραήλ και Ιούδα. 11 άρχου τρυγάν σεαυτω εν τω επιστρέφειν με την αιχμαλωσίαν του λαού μου εν τω ιάσασθαί με τον Ισραή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highlight w:val="green"/>
          <w:lang w:val="el-GR"/>
        </w:rPr>
        <w:t>ΩΣΗ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ποκαλυφθήσεται η αδικία Εφραίμ και η κακία Σαμαρείας, ότι ειργάσαντο ψευδή· και κλέπτης προς αυτόν εισελεύσεται, εκδιδύσκων ληστής εν τη οδω αυτού, 2 όπως συνάδωσιν ως άδοντες τη καρδία αυτών. πάσας τας κακίας αυτών εμνήσθην· νυν εκύκλωσαν αυτούς τα διαβούλια αυτών, απέναντι του προσώπου μου εγένοντο. 3 εν ταις κακίαις αυτών εύφραναν βασιλείς και εν τοις ψεύδεσιν αυτών άρχοντας· 4 πάντες μοιχεύοντες, ως κλίβανος καιόμενος εις πέψιν κατακαύματος από της φλογός, από φυράσεως στέατος έως του ζυμωθήναι αυτό. 5 αι ημέραι των βασιλέων υμών, ήρξαντο οι άρχοντες θυμούσθαι εξ οίνου, εξέτεινε την χείρα αυτού μετά λοιμών· 6 διότι ανεκαύθησαν ως κλίβανος αι καρδίαι αυτών, εν τω καταράσσειν αυτούς, όλην την νύκτα όπου Εφραίμ ενεπλήσθη, πρωϊ εγενήθη, ανεκαύθη ως πυρός φέγγος. 7 πάντες εθερμάνθησαν ως κλίβανος και κατέφαγον τους κριτάς αυτών· πάντες οι βασιλείς αυτών έπεσαν, ουκ ην εν αυτοίς ο επικαλούμενος προς με. - 8 Εφραίμ εν τοις λαοίς αυτού συνεμίγνυτο, Εφραίμ εγένετο εγκρυφίας ου μεταστρεφόμενος. 9 κατέφαγον αλλότριοι την ισχύν αυτού, αυτός δε ουκ έγνω· και πολιαί εξήνθησαν αυτω, και αυτός ουκ έγνω. 10 και ταπεινωθήσεται η ύβρις Ισραήλ εις πρόσωπον αυτού, και ουκ επέστρεψαν προς Κύριον τον Θεόν αυτών και ουκ εξεζήτησαν αυτόν εν πάσι τούτοις. 11 και ην Εφραίμ ως περιστερά άνους ουχ έχουσα καρδίαν· Αίγυπτον επεκαλείτο και εις Ασσυρίους επορεύθησαν. 12 καθώς αν πορεύωνται, επιβαλώ επ ‘ αυτούς το δίκτυόν μου· καθώς τα πετεινά του ουρανού κατάξω αυτούς, παιδεύσω αυτούς εν τη ακοή της θλίψεως αυτών. 13 ουαί αυτοίς, ότι απεπήδησαν απ ‘ εμού· δείλαιοί εισιν, ότι ησέβησαν εις εμέ· εγώ δε ελυτρωσάμην αυτούς, αυτοί δε κατελάλησαν κατ ‘ εμού ψευδή. 14 και ουκ εβόησαν προς με αι καρδίαι αυτών, αλλ ‘ ή ωλόλυζον εν ταις κοίταις αυτών· επί σίτω και οίνω κατετέμνοντο. 15 επαιδεύθησαν εν εμοί, καγώ κατίσχυσα τους βραχίονας αυτών, και εις εμέ ελογίσαντο πονηρά. 16 απεστράφησαν εις ουδέν, εγένοντο ως τόξον εντεταμένον· πεσούνται εν ρομφαία οι άρχοντες αυτών δι ‘ απαιδευσίαν γλώσσης αυτών· ούτος ο φαυλισμός αυτών εν γη Αιγύπτω.</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ΩΣΗ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ΙΣ κόλπον αυτών ως γη, ως αετός επί οίκον Κυρίου, ανθ ‘ ων παρέβησαν την διαθήκην μου και κατά του νόμου μου ησέβησαν. 2 εμέ κεκράξονται· ο Θεός, εγνώκαμέν σε. 3 ότι Ισραήλ απεστρέψατο αγαθά, εχθρόν κατεδίωξαν. 4 εαυτοίς εβασίλευσαν και ου δι ‘ εμού· ήρξαν και ουκ εγνώρισάν μοι· το αργύριον αυτών και το χρυσίον αυτών εποίησαν εαυτοίς είδωλα, όπως εξολοθρευθώσιν. 5 απότριψαι τον μόσχον σου, Σαμάρεια· παρωξύνθη ο θυμός μου επ ‘ αυτούς· έως τίνος ου μη δύνωνται καθαρισθήναι εν τω Ισραήλ; 6 και αυτό τέκτων εποίησε, και ου θεός εστι· διότι πλανών ην ο μόσχος σου, Σαμάρεια. 7 ότι ανεμόφθορα έσπειραν, και η καταστροφή αυτών εκδέξεται αυτά· δράγμα ουκ έχον ισχύν του ποιήσαι άλευρον· εάν δε και ποιήση, αλλότριοι καταφάγονται αυτό. 8 κατεπόθη Ισραήλ, νυν εγένετο εν τοις έθνεσιν ως σκεύος άχρηστον, 9 ότι αυτοί ανέβησαν εις Ασσυρίους· ανέθαλε καθ ‘ εαυτόν Εφραίμ, δώρα ηγάπησαν· 10 δια τούτο παραδοθήσονται εν τοις έθνεσι. νυν εισδέξομαι αυτούς, και κοπάσουσι μικρόν του χρίειν βασιλέα και άρχοντας. 11 ότι επλήθυνεν Εφραίμ θυσιαστήρια, εις αμαρτίας εγένοντο αυτω θυσιαστήρια ηγαπημένα. 12 καταγράψω αυτω πλήθος και τα νόμιμα αυτού, εις αλλότρια ελογίσθησαν θυσιαστήρια τα ηγαπημένα. 13 διότι εάν θύσωσι θυσίαν και φάγωσι κρέα, Κύριος ου προσδέξεται αυτά· νυν μνησθήσεται τας αδικίας αυτών και εκδικήσει τας αμαρτίας αυτών. αυτοί εις Αίγυπτον απέστρεψαν και εν Ασσυρίοις ακάθαρτα φάγονται. 14 και επελάθετο Ισραήλ του ποιήσαντος αυτόν και ωκοδόμησαν τεμένη, και Ιούδας επλήθυνε πόλεις τετειχισμένας· και εξαποστελώ πυρ εις τας πόλεις αυτού, και καταφάγεται τα θεμέλια αυτ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ΩΣΗ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ΜΗ χαίρε Ισραήλ, μηδέ ευφραίνου καθώς οι λαοί, διότι επόρνευσας από του Θεού σου· ηγάπησας δόματα επί πάντα άλωνα σίτου. 2 άλων και ληνός ουκ έγνω αυτούς, και ο οίνος εψεύσατο αυτούς. 3 ου κατώκησαν εν τη γη του Κυρίου· κατώκησεν Εφραίμ Αίγυπτον, και εν Ασσυρίοις ακάθαρτα φάγονται. 4 ουκ έσπεισαν τω Κυρίω οίνον και ουχ ήδυναν αυτω· αι θυσίαι αυτών ως άρτος πένθους αυτοίς, πάντες οι εσθίοντες αυτά μιανθήσονται, διότι οι άρτοι αυτών ταις ψυχαίς αυτών ουκ εισελεύσονται εις τον οίκον Κυρίου. 5 τι ποιήσετε εν ημέραις πανηγύρεως και εν ημέρα εορτής του Κυρίου; 6 δια τούτο ιδού πορεύσονται εκ ταλαιπωρίας Αιγύπτου, και εκδέξεται αυτούς Μέμφις, και θάψει αυτούς Μαχμάς· το αργύριον αυτών όλεθρος κληρονομήσει αυτό, άκανθαι εν τοις σκηνώμασιν αυτών. 7 ήκασιν αι ημέραι της εκδικήσεως, ήκασιν αι ημέραι της ανταποδόσεώς σου, και κακωθήσεται Ισραήλ ωσπερ ο προφήτης ο παρεξεστηκώς, άνθρωπος ο πνευματοφόρος· υπό του πλήθους των αδικιών σου επληθύνθη μανία σου. 8 σκοπός Εφραίμ μετά Θεού· προφήτης, παγίς σκολιά επί πάσας τας οδούς αυτού· μανίαν εν οίκω Κυρίου κατέπηξαν. 9 εφθάρησαν κατά τας ημέρας του βουνού· μνησθήσεται αδικίας αυτών, εκδικήσει αμαρτίας αυτών. - 10 Ως σταφυλήν εν ερήμω εύρον τον Ισραήλ και ως σκοπόν εν συκή πρώϊμον πατέρας αυτών είδον· αυτοί εισήλθον προς τον Βεελφεγώρ και απηλλοτριώθησαν εις αισχύνην, και εγένοντο οι εβδελυγμένοι ως οι ηγαπημένοι. 11 Εφραίμ ως όρνεον εξεπετάσθη, αι δόξαι αυτών εκ τόκων και ωδίνων και συλλήψεων· 12 διότι και εάν εκθρέψωσι τα τέκνα αυτών, ατεκνωθήσονται εξ ανθρώπων· διότι και ουαί αυτοίς εστι, σάρξ μου εξ αυτών. 13 Εφραίμ, ον τρόπον είδον. εις θήραν παρέστησαν τα τέκνα αυτών, και Εφραίμ του εξαγαγείν εις αποκέντησιν τα τέκνα αυτού. 14 δος αυτοίς, Κύριε· τι δώσεις αυτοίς; δος αυτοίς μήτραν ατεκνούσαν και μαστούς ξηρούς. 15 πάσαι αι κακίαι αυτών εν Γαλγάλ, ότι εκεί εμίσησα αυτούς· δια τας κακίας των επιτηδευμάτων αυτών εκ του οίκου μου εκβαλώ αυτούς, ου μη προσθήσω του αγαπήσαι αυτούς· πάντες οι άρχοντες αυτών απειθούντες. 16 επόνεσεν Εφραίμ· τας ρίζας αυτού εξηράνθη, καρπόν ουκ έτι μη ενέγκη· διότι και εάν γεννήσωσιν, αποκτενώ τα επιθυμήματα κοιλίας αυτών. 17 απώσεται αυτούς ο Θεός, ότι ουκ εισήκουσαν αυτού, και έσονται πλανήται εν τοις έθνεσι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ΩΣΗ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ΑΜΠΕΛΟΣ ευκληματούσα Ισραήλ, ο καρπός ευθηνών αυτής· κατά το πλήθος των καρπών αυτής επλήθυνε τα θυσιαστήρια, κατά τα αγαθά της γης αυτού ωκοδόμησε στήλας. 2 εμέρισαν καρδίας αυτών, νυν αφανισθήσονται· αυτός κατασκάψει τα θυσιαστήρια αυτών, ταλαιπωρήσουσιν αι στήλαι αυτών. 3 διότι νυν ερούσιν· ουκ έστι βασιλεύς ημίν, ότι ουκ εφοβήθημεν τον Κύριον, ο δε βασιλεύς τι ποιήσει ημίν; 4 λαλών ρήματα προφάσεις ψευδείς διαθήσεται διαθήκην· ανατελεί ως άγρωστις κρίμα επί χέρσον αγρού. 5 τω μόσχω του οίκου Ων παροικήσουσιν οι κατοικούντες Σαμάρειαν, ότι επένθησε λαός αυτού επ ‘ αυτόν· και καθώς παρεπίκραναν αυτόν, επιχαρούνται επί την δόξαν αυτού, ότι μετωκίσθη απ ‘ αυτού. 6 και αυτόν εις Ασσυρίους δήσαντες απήνεγκαν ξένια τω βασιλεί Ιαρείμ· εν δόματι Εφραίμ δέξεται, και αισχυνθήσεται Ισραήλ εν τη βουλή αυτού. 7 απέρριψε Σαμάρεια βασιλέα αυτής ως φρύγανον επί προσώπου ύδατος. 8 και εξαρθήσονται βωμοί Ων, αμαρτήματα του Ισραήλ· άκανθαι και τρίβολοι αναβήσονται επί τα θυσιαστήρια αυτών· και ερούσι τοις όρεσι· καλύψατε ημάς, και τοις βουνοίς· πέσατε εφ ‘ ημάς. - 9 Αφ ‘ ου οι βουνοί, ήμαρτεν Ισραήλ, εκεί έστησαν· ου μη καταλάβη αυτούς εν τω βουνω πόλεμος επί τα τέκνα αδικίας; 10 ήλθε παιδεύσαι αυτούς, και συναχθήσονται επ ‘ αυτούς λαοί εν τω παιδεύεσθαι αυτούς εν ταις δυσίν αδικίαις αυτών. 11 Εφραίμ δάμαλις δεδιδαγμένη αγαπάν νείκος, εγώ δε απελεύσομαι επί το κάλλιστον του τραχήλου αυτής· επιβιβώ Εφραίμ και παρασιωπήσομαι Ιούδαν, ενισχύσει αυτω Ιακώβ. 12 σπείρατε εαυτοίς εις δικαιοσύνην, τρυγήσατε εις καρπόν ζωής, φωτίσατε εαυτοίς φως γνώσεως, εκζητήσατε τον Κύριον έως του ελθείν γενήματα δικαιοσύνης υμίν. 13 ινατί παρεσιωπήσατε ασέβειαν και τας αδικίας αυτής ετρυγήσατε; εφάγετε καρπόν ψευδή, ότι ήλπισας εν τοις αμαρτήμασί σου, εν πλήθει δυνάμεώς σου. 14 και εξαναστήσεται απώλεια εν τω λαω σου, και πάντα τα περιτετειχισμένα σου οιχήσεται· ως άρχων Σαλαμάν εκ του οίκου του Ιεροβάαλ, εν ημέραις πολέμου μητέρα επί τέκνοις ηδάφισαν. 15 ούτως ποιήσω υμίν, οίκος του Ισραήλ, από προσώπου αδικίας κακιών υμ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ΩΣΗ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ΡΘΡΟΥ απερρίφησαν, απερρίφη βασιλεύς Ισραήλ· ότι νήπιος Ισραήλ, και εγώ ηγάπησα αυτόν και εξ Αιγύπτου μετεκάλεσα τα τέκνα αυτού. 2 καθώς μετεκάλεσα αυτούς, ούτως απώχοντο εκ προσώπου μου· αυτοί τοις Βααλείμ έθυον και τοις γλυπτοίς εθυμίων. 3 και εγώ συνεπόδισα τον Εφραίμ, ανέλαβον αυτόν επί τον βραχίονά μου, και ουκ έγνωσαν ότι ίαμαι αυτούς. 4 εν διαφθορά ανθρώπων εξέτεινα αυτούς εν δεσμοίς αγαπήσεώς μου και έσομαι αυτοίς ως ραπίζων άνθρωπος επί τας σιαγόνας αυτού· και επιβλέψομαι προς αυτόν, δυνήσομαι αυτω. 5 κατώκησεν Εφραίμ εν Αιγύπτω, και Ασσούρ αυτός βασιλεύς αυτού, ότι ουκ ηθέλησεν επιστρέψαι. 6 και ησθένησε ρομφαία εν ταις πόλεσιν αυτού και κατέπαυσεν εν ταις χερσίν αυτού, και φάγονται εκ των διαβουλίων αυτών. 7 και ο λαός αυτού επικρεμάμενος εκ της κατοικίας αυτού, και ο Θεός επί τα τίμια αυτού θυμωθήσεται, και ου μη υψώση αυτόν. 8 τι σε διαθώμαι, Εφραίμ; υπερασπιώ σου, Ισραήλ; τι σε διαθω; ως Αδαμά θήσομαί σε και ως Σεβνείμ; μετεστράφη η καρδία μου εν τω αυτω, συνεταράχθη η μεταμέλειά μου. 9 ου μη ποιήσω κατά την οργήν του θυμού μου, ου μη εγκαταλίπω του εξαλειφθήναι τον Εφραίμ· διότι Θεός εγώ ειμι και ουκ άνθρωπος· εν σοί άγιος, και ουκ εισελεύσομαι εις πόλιν. 10 οπίσω Κυρίου πορεύσομαι· ως λέων ερεύξεται, ότι αυτός ωρύσεται, και εκστήσονται τέκνα υδάτων. 11 εκστήσονται ως όρνεον εξ Αιγύπτου και ως περιστερά εκ γης Ασσυρίων· και αποκαταστήσω αυτούς εις τους οίκους αυτών, λέγει Κύρι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ΩΣΗ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ΚΥΚΛΩΣΕ με εν ψεύδει Εφραίμ και εν ασεβείας οίκος Ισραήλ και Ιούδα. νυν έγνω αυτούς ο Θεός, και λαός άγιος κεκλήσεται Θεού. 2 ο δε Εφραίμ πονηρόν πνεύμα εδίωξε, καύσωνα όλην την ημέραν· κενά και μάταια επλήθυνε και διαθήκην μετά Ασσυρίων διέθετο, και έλαιον εις Αίγυπτον ενεπορεύετο. 3 και κρίσις τω Κυρίω προς Ιούδαν του εκδικήσαι τον Ιακώβ· κατά τας οδούς αυτού και κατά τα επιτηδεύματα αυτού αποδώσει αυτω. 4 εν τη κοιλία επτέρνισε τον αδελφόν αυτού και εν κόποις αυτού ενίσχυσε προς Θεόν 5 και ενίσχυσε μετά αγγέλου, και ηδυνάσθη. έκλαυσαν και εδεήθησάν μου, εν τω οίκω Ων εύροσάν με, και εκεί ελαλήθη προς αυτούς. 6 ο δε Κύριος ο Θεός ο παντοκράτωρ έσται μνημόσυνον αυτού. 7 και συ εν Θεω σου επιστρέψεις· έλεον και κρίμα φυλάσσου και έγγιζε προς τον Θεόν σου διαπαντός. - 8 Χαναάν εν χειρί αυτού ζυγός αδικίας, καταδυναστεύειν ηγάπησε. 9 και είπε Εφραίμ· πλήν πεπλούτηκα, εύρηκα αναψυχήν εμαυτω. πάντες οι πόνοι αυτού ουχ ευρεθήσονται αυτω, δι ‘ αδικίας ας ήμαρτεν. 10 εγώ δε Κύριος ο Θεός σου ανήγαγόν σε εκ γης Αιγύπτου, έτι κατοικιώ σε εν σκηναίς καθώς ημέρα εορτής. 11 και λαλήσω προς προφήτας, και εγώ οράσεις επλήθυνα και εν χερσί προφητών ωμοιώθην. 12 ει μη Γαλαάδ εστιν, άρα ψευδείς ήσαν εν Γαλγάλ άρχοντες θυσιάζοντες, και τα θυσιαστήρια αυτών ως χελώναι επί χέρσον αγρού. 13 και ανεχώρησεν Ιακώβ εις πεδίον Συρίας, και εδούλευσεν Ισραήλ εν γυναικί και εν γυναικί εφυλάξατο. 14 και εν προφήτη ανήγαγε Κύριος τον Ισραήλ εκ γης Αιγύπτου, και εν προφήτη διεφυλάχθη. 15 εθύμωσεν Εφραίμ και παρώργισε, και το αίμα αυτού επ ‘ αυτόν εκχυθήσεται, και τον ονειδισμόν αυτού ανταποδώσει αυτω Κύρι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ΩΣΗ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ΤΑ τον λόγον Εφραίμ δικαιώματα έλαβεν αυτός εν τω Ισραήλ και έθετο αυτά τη Βάαλ και απέθανε. 2 και νυν προσέθεντο του αμαρτάνειν έτι, και εποίησαν εαυτοίς χώνευμα εκ του αργυρίου αυτών κατ ‘ εικόνα ειδώλων, έργα τεκτόνων συντετελεσμένα αυτοίς· αυτοί λέγουσι· θύσατε ανθρώπους, μόσχοι γαρ εκλελοίπασι. 3 δια τούτο έσονται ως νεφέλη πρωϊνή και ως δρόσος ορθρινή πορευομένη, ωσπερ χνούς αποφυσώμενος αφ ‘ άλωνος και ως ατμίς από δακρύων. 4 εγώ δε Κύριος ο Θεός σου ο στερεών τον ουρανόν και κτίζων γην, ου αι χείρες έκτισαν πάσαν την στρατιάν του ουρανού, και ου παρέδειξά σοι αυτά του πορεύεσθαι οπίσω αυτών· και εγώ ανήγαγόν σε εκ γης Αιγύπτου, και Θεόν πλήν εμού ου γνώση, και σώζων ουκ έστι πάρεξ εμού. 5 εγώ εποίμανόν σε εν τη ερήμω, εν γη αοικήτω 6 κατά τας νομάς αυτών. και ενεπλήσθησαν εις πλησμονήν και υψώθησαν αι καρδίαι αυτών· ένεκα τούτου επελάθοντό μου. 7 και έσομαι αυτοίς ως πανθήρ και ως πάρδαλις κατά την οδόν Ασσυρίων· 8 απαντήσομαι αυτοίς ως άρκος απορουμένη και διαρρήξω συγκλεισμόν καρδίας αυτών, και καταφάγονται αυτούς εκεί σκύμνοι δρυμού, θηρία αγρού διασπάσει αυτούς. 9 τη διαφθορά σου, Ισραήλ, τις βοηθήσει; 10 που ο βασιλεύς σου ούτος; και διασωσάτω σε εν πάσαις ταις πόλεσί σου· κρινάτω σε ον είπας· δος μοι βασιλέα και άρχοντα. 11 και έδωκά σοι βασιλέα εν οργή μου και έσχον εν τω θυμω μου 12 συστροφήν αδικίας. Εφραίμ, εγκεκρυμμένη η αμαρτία αυτού· 13 ωδίνες ως τικτούσης ήξουσιν αυτω. ούτος ο υιος σου ο φρόνιμος, διότι ου μη υποστη εν συντριβή τέκνων. 14 εκ χειρός άδου ρύσομαι και εκ θανάτου λυτρώσομαι αυτούς, που η δίκη σου, θάνατε; που το κέντρον σου, άδη; παράκλησις κέκρυπται από οφθαλμών μου, 15 διότι ούτος ανά μέσον αδελφών διαστελεί· επάξει καύσωνα άνεμον Κύριος εκ της ερήμου επ ‘ αυτόν, και αναξηρανεί τας φλέβας αυτού, εξερημώσει τας πηγάς αυτού· αυτός καταξηρανεί την γην αυτού και πάντα τα σκεύη τα επιθυμητά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ΩΣΗ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ΑΦΑΝΙΣΘΗΣΕΤΑΙ Σαμάρεια, ότι αντέστη προς τον Θεόν αυτής· εν ρομφαία πεσούνται αυτοί, και τα υποτίτθια αυτών εδαφισθήσονται, και αι εν γαστρί έχουσαι αυτών διαρραγήσονται. 2 επιστράφηθι, Ισραήλ, προς Κύριον τον Θεόν σου, διότι ησθένησαν εν ταις αδικίαις σου. 3 λάβετε μεθ ‘ εαυτών λόγους και επιστράφητε προς Κύριον τον Θεόν υμών· είπατε αυτω, όπως μη λάβητε αδικίαν και λάβητε αγαθά, και ανταποδώσομεν καρπόν χειλέων ημών. 4 Ασσούρ ου μη σώση ημάς, εφ ‘ ίππον ουκ αναβησόμεθα· ουκέτι μη είπωμεν· θεοί ημών, τοις έργοις των χειρών ημών· ο εν σοί ελεήσει ορφανόν. 5 ιάσομαι τας κατοικίας αυτών, αγαπήσω αυτούς ομολόγως, ότι αποστρέψω την οργήν μου απ ‘ αυτού. 6 έσομαι ως δρόσος τω Ισραήλ, ανθήσει ως κρίνον και βαλεί τας ρίζας αυτού ως ο Λίβανος· 7 πορεύσονται οι κλάδοι αυτού, και έσται ως ελαία κατάκαρπος, και η οσφρασία αυτού ως Λιβάνου· 8 επιστρέψουσι και καθιούνται υπό την σκέπην αυτού, ζήσονται και μεθυσθήσονται σίτω· και εξανθήσει ως άμπελος μνημόσυνον αυτού, ως οίνος Λιβάνου. 9 τω Εφραίμ, τι αυτω έτι και ειδώλοις; εγώ εταπείνωσα αυτόν, και εγώ κατισχύσω αυτόν· εγώ ως άρκευθος πυκάζουσα, εξ εμού ο καρπός σου εύρηται. 10 τις σοφός και συνήσει ταύτα; ή συνετός και επιγνώσεται αυτά; ότι ευθείαι αι οδοί του Κυρίου, και δίκαιοι πορεύσονται εν αυταίς, οι δε ασεβείς ασθενήσουσιν εν αυταί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highlight w:val="cyan"/>
          <w:lang w:val="el-GR"/>
        </w:rPr>
        <w:t>ΑΜΩ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ΛΟΓΟΙ Αμώς, οί εγένοντο εν Ακκαρείμ εκ Θεκουέ, ους είδεν υπέρ Ιερουσαλήμ εν ημέραις ‘Οζίου βασιλέως Ιούδα και εν ημέραις Ιεροβοάμ του Ιωάς βασιλέως Ισραήλ, προ δύο ετών του σεισμ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 Και είπε· Κύριος εκ Σιών εφθέγξατο και εξ Ιερουσαλήμ έδωκε φωνήν αυτού, και επένθησαν αι νομαί των ποιμένων, και εξηράνθη η κορυφή του Καρμήλου. - 3 Και είπε Κύριος· επί ταις τρισίν ασεβείαις Δαμασκού και επί ταις τέσσαρσιν ουκ αποστραφήσομαι αυτόν, ανθ ‘ ων έπριζον πρίοσι σιδηροίς τας εν γαστρί εχούσας των εν Γαλαάδ· 4 και αποστελώ πυρ εις τον οίκον Αζαήλ, και καταφάγεται τα θεμέλια υιού Άδερ· 5 και συντρίψω μοχλούς Δαμασκού και εξολοθρεύσω κατοικούντας εκ πεδίου Ων, και κατακόψω φυλήν εξ ανδρών Χαρράν, και αιχμαλωτευθήσεται λαός Συρίας επίκλητος, λέγει Κύριος. - 6 Τάδε λέγει Κύριος· επί ταις τρισίν ασεβείαις Γάζης και επί ταις τέσσαρσιν ουκ αποστραφήσομαι αυτούς, ένεκεν του αιχμαλωτεύσαι αυτούς αιχμαλωσίαν του Σαλωμών του συγκλείσαι εις την Ιδουμαίαν. 7 και εξαποστελώ πυρ επί τα τείχη Γάζης, και καταφάγεται τα θεμέλια αυτής· 8 και εξολοθρεύσω κατοικούντας εξ Αζώτου, και εξαρθήσεται φυλή εξ Ασκάλωνος, και επάξω την χείρά μου επί Ακκάρων, και απολούνται οι κατάλοιποι των αλλοφύλων, λέγει Κύριος. - 9 Τάδε λέγει Κύριος· επί ταις τρισίν ασεβείαις Τύρου και επί ταις τέσσαρσιν ουκ αποστραφήσομαι αυτήν, ανθ ‘ ων συνέκλεισαν αιχμαλωσίαν του Σαλωμών εις την Ιδουμαίαν και ουκ εμνήσθησαν διαθήκης αδελφών· 10 και εξαποστελώ πυρ επί τα τείχη Τύρου, και καταφάγεται τα θεμέλια αυτής. - 11 Τάδε λέγει Κύριος· επί ταις τρισίν ασεβείαις της Ιδουμαίας και επί ταις τέσσαρσιν ουκ αποστραφήσομαι αυτούς, ένεκα του διώξαι αυτούς εν ρομφαία τον αδελφόν αυτού και ελυμήνατο μητέρα επί γης και ήρπασεν εις μαρτύριον φρίκην αυτού και το όρμημα αυτού εφύλαξεν εις νίκος. 12 και εξαποστελώ πυρ εις Θαμάν, και καταφάγεται θεμέλια τειχέων αυτής. - 13 Τάδε λέγει Κύριος· επί ταις τρισίν ασεβείαις υιών Αμμών και επί ταις τέσσαρσιν ουκ αποστραφήσομαι αυτόν, ανθ ‘ ων ανέσχιζον τας εν γαστρί εχούσας των Γαλααδιτών, όπως εμπλατύνωσι τα όρια αυτών· 14 και ανάψω πυρ επί τείχη Ραββάθ, και καταφάγεται θεμέλια αυτής μετά κραυγής εν ημέρα πολέμου, και σεισθήσεται εν ημέραις συντελείας αυτής· 15 και πορεύσονται οι βασιλείς αυτής εν αιχμαλωσία, οι ιερείς αυτών και οι άρχοντες αυτώ επί το αυτό, λέγει Κύρι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ΑΜΩ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ΑΔΕ λέγει Κύριος· επί ταις τρισίν ασεβείαις Μωάβ και επί ταις τέσσαρσιν ουκ αποστραφήσομαι αυτόν, ανθ ‘ ων κατέκαυσαν τα οστά βασιλέως της Ιδουμαίας εις κονίαν. 2 και εξαποστελώ πυρ εις Μωάβ, και καταφάγεται τα θεμέλια των πόλεων αυτής, και αποθανείται εν αδυναμία Μωάβ μετά κραυγής και μετά φωνής σάλπιγγος. 3 και εξολοθρεύσω κριτήν εξ αυτής, και πάντας αυτής αποκτενώ μετ ‘ αυτού, λέγει Κύριος. - 4 Τάδε λέγει Κύριος· επί ταις τρισίν ασεβείαις υιών Ιούδα και επί ταις τέσσαρσιν ουκ αποστραφήσομαι αυτόν, ένεκα του απώσασθαι αυτούς τον νόμον του Κυρίου, και τα προστάγματα αυτού ουκ εφυλάξαντο, και επλάνησεν αυτούς τα μάταια αυτών, α εποίησαν, οίς εξηκολούθησαν οι πατέρες αυτών οπίσω αυτών. 5 και εξαποστελώ πυρ επί Ιούδαν, και καταφάγεται θεμέλια Ιερουσαλήμ. - 6 Τάδε λέγει Κύριος· επί ταις τρισίν ασεβείαις Ισραήλ και επί ταις τέσσαρσιν ουκ αποστραφήσομαι αυτόν, ανθ ‘ ων απέδοντο αργυρίου δίκαιον και πένητα ένεκεν υποδημάτων, 7 τα πατούντα επί τον χουν της γης και εκονδύλιζον εις κεφαλάς πτωχών και οδόν ταπεινών εξέκλιναν, και υιος και πατήρ αυτού εισεπορεύοντο προς την αυτήν παιδίσκην, όπως βεβηλώσι το όνομα του Θεού αυτών. 8 και τα ιμάτια αυτών δεσμεύοντες σχοινίοις παραπετάσματα εποίουν εχόμενα του θυσιαστηρίου και οίνον εκ συκοφαντιών έπινον εν τω οίκω του Θεού αυτών. 9 εγώ δε εξήρα τον Αμορραίον εκ προσώπου αυτών, ου ην, καθώς ύψος κέδρου το ύψος αυτού, και ισχυρός ην ως δρύς, και εξήρανα τον καρπόν αυτού επάνωθεν και τας ρίζας αυτού υποκάτωθεν. 10 και εγώ ανήγαγον υμάς εκ γης Αιγύπτου και περιήγαγον υμάς εν τη ερήμω τεσσαράκοντα έτη του κατακληρονομήσαι την γην των Αμορραίων. 11 και έλαβον εκ των υιών υμών εις προφήτας και εκ των νεανίσκων υμών εις αγιασμόν. μη ουκ έστι ταύτα υιοί Ισραήλ; λέγει Κύριος. 12 και εποτίζετε τους ηγιασμένους οίνον και τοις προφήταις ενετέλλεσθε λέγοντες· ου μη προφητεύσητε. 13 δια τούτο ιδού εγώ κυλίω υποκάτω υμών, ον τρόπον κυλίεται η άμαξα η γέμουσα καλάμης· 14 και απολείται φυγή εκ δρομέως, και ο κραταιός ου μη κρατήση της ισχύος αυτού, και ο μαχητής ου μη σώση την ψυχήν αυτού, 15 και ο τοξότης ου μη υποστη, και ο οξύς τοις ποσίν αυτού ου μη διασωθή και ο ιππεύς ου μη σώση την ψυχήν αυτού 16 και ο κραταιός ου μη ευρήσει την καρδίαν αυτού εν δυναστείαις· ο γυμνός διώξεται εν εκείνη τη ημέρα, λέγει Κύρι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ΑΜΩ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ΑΚΟΥΣΑΤΕ τον λόγον τούτον, ον ελάλησε Κύριος εφ ‘ υμάς, οίκος Ισραήλ, και κατά πάσης φυλής, ης ανήγαγον εκ γης Αιγύπτου, λέγων· 2 πλήν υμάς έγνων εκ πασών των φυλών της γης· δια τούτο εκδικήσω εφ ‘ υμάς πάσας τας αμαρτίας υμών. 3 ει πορεύσονται δύο επί το αυτό καθόλου, εάν μη γνωρίσωσιν εαυτούς; 4 ει ερεύξεται λέων εκ του δρυμού αυτού θήραν ουκ έχων; ει δώσει σκύμνος φωνήν αυτού εκ της μάνδρας αυτού καθόλου, εάν μη αρπάση τι; 5 ει πεσείται όρνεον επί γης γης άνευ ιξευτού; ει σχασθήσεται παγίς επί της γης άνευ του συλλαβείν τι; 6 ει φωνήσει σάλπιγξ εν πόλει, και λαός ου πτοηθήσεται; ει έσται κακία εν πόλει, ην Κύριος ουκ εποίησε; 7 διότι ου μη ποιήση Κύριος ο Θεός πράγμα, εάν μη αποικαλύψη παιδείαν αυτού προς τους δούλους αυτού τους προφήτας. 8 λέων ερεύξεται, και τις ου φοβηθήσεται; Κύριος ο Θεός ελάλησε, και τις ου προφητεύσει; - 9 Απαγγείλατε χώραις εν Ασσυρίοις και επί τας χώρας της Αιγύπτου και είπατε· συνάχθητε επί το όρος Σαμαρείας και ίδετε θαυμαστά πολλά εν μέσω αυτής και καταδυναστείαν την εν αυτη· 10 και ουκ έγνω α έσται εναντίον αυτής, λέγει Κύριος, οι θησαυρίζοντες αδικίαν και ταλαιπωρίαν εν ταις χώραις αυτών. 11 δια τούτο τάδε λέγει Κύριος ο Θεός· Τύρος, κυκλόθεν η γη σου ερημωθήσεται, και κατάξει εκ σου ισχύν σου, και διαρπαγήσονται αι χώραί σου. 12 τάδε λέγει Κύριος· ον τρόπον όταν εκσπάση ο ποιμήν εκ στόματος του λέοντος δύο σκέλη ή λοβόν ωτίου, ούτως εκσπασθήσονται οι υιοί Ισραήλ οι κατοικούντες εν Σαμαρεία κατέναντι της φυλής και εν Δαμασκω ιερείς, 13 ακούσατε και επιμαρτύρασθε τω οίκω Ιακώβ, λέγει Κύριος ο Θεός ο παντοκράτωρ· 14 διότι εν τη ημέρα όταν εκδικώ ασεβείας του Ισραήλ επ ‘ αυτόν, και εκδικήσω επί τα θυσιαστήρια Βαιθήλ, και κατασκαφήσεται τα κέρατα του θυσιαστηρίου και πεσούνται επί την γην· 15 συγχεώ και πατάξω τον οίκον τον περίπτερον επί τον οίκον τον θερινόν, και απολούνται οίκοι ελεφάντινοι, και προστεθήσονται έτεροι οίκοι πολλοί, λέγει Κύρι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ΑΜΩ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ΑΚΟΥΣΑΤΕ τον λόγον τούτον, δαμάλεις της Βασανίτιδος, αι εν τω όρει της Σαμαρείας, αι καταδυναστεύουσαι πτωχούς και καταπατούσαι πένητας, αι λέγουσαι τοις κυρίοις αυτών· επίδοτε ημίν όπως πίωμεν. 2 ομνύει Κύριος κατά των αγίων αυτού, διότι ιδού ημέραι έρχονται εφ ‘ υμάς, και λήψονται υμάς εν όπλοις, και τους μεθ ‘ υμών εις λέβητας υποκαιομένους εμβαλούσιν έμπυροι λοιμοί, 3 και εξενεχθήσεσθε γυμναί κατέναντι αλλήλων και απορριφήσεσθε εις το όρος το Ρεμμάν, λέγει Κύριος. - 4 Εισήλθατε εις Βαιθήλ και ηνομήσατε και εις Γάλγαλα επληθύνατε του ασεβήσαι και ηνέγκατε εις το πρωϊ θυσίας υμών, εις την τριημερίαν τα επιδέκατα υμών· 5 και ανέγνωσαν έξω νόμον και επεκαλέσαντο ομολογίας. απαγγείλατε ότι ταύτα ηγάπησαν οι υιοί Ισραήλ, λέγει Κύριος. 6 και εγώ δώσω υμίν γομφιασμόν οδόντων εν πάσαις ταις πόλεσιν υμών και ένδειαν άρτων εν πάσι τοις τόποις υμών· και ουκ επεστρέψατε προς με, λέγει Κύριος. 7 και εγώ ανέσχον εξ υμών τον υετόν προ τριών μηνών του τρυγητού· και βρέξω επί πόλιν μίαν, επί δε πόλιν μίαν ου βρέξω· μερίς μία βραχήσεται, και μερίς, εφ ‘ ην ου βρέξω επ ‘ αυτήν, ξηρανθήσεται· 8 και συναθροισθήσονται δύο και τρεις πόλεις εις πόλιν μίαν του πιείν ύδωρ και ου μη εμπλησθώσι· και ουκ επιστράφητε προς με, λέγει Κύριος. 9 επάταξα υμάς εν πυρώσει και εν ικτέρω· επληθύνατε κήπους υμών, αμπελώνας υμών και συκεώνας υμών και ελαιώνας υμών κατέφαγεν η κάμπη· και ουδ ‘ ώς επεστρέψατε προς με, λέγει Κύριος. 10 εξαπέστειλα εις υμάς θάνατον εν οδω Αιγύπτου και απέκτεινα εν ρομφαία τους νεανίσκους υμών μετά αιχμαλωσίας ίππων σου και ανήγαγον εν πυρί τας παρεμβολάς εν τη οργή μου· και ουδ ‘ ώς επεστρέψατε προς με, λέγει Κύριος. 11 κατέστρεψα υμάς, καθώς κατέστρεψεν ο Θεός Σόδομα και Γόμορρα, και εγένεσθε ως δαλός εξεσπασμένος εκ πυρός· και ουδ ‘ ώς επεστρέψατε προς με, λέγει Κύριος. 12 δια τούτο ούτως ποιήσω σοι, Ισραήλ· πλήν ότι ούτως ποιήσω σοι, ετοιμάζου του επικαλείσθαι τον Θεόν σου, Ισραήλ. 13 διότι ιδού εγώ στερεών βροντήν και κτίζων πνεύμα και απαγγέλλων· εις ανθρώπους τον χριστόν αυτού, ποιών όρθρον και ομίχλην και επιβαίνων επί τα υψηλά της γης· Κύριος ο Θεός ο παντοκράτωρ όνομα αυτω.</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ΑΜΩ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ΑΚΟΥΣΑΤΕ τον λόγον Κυρίου τούτον, ον εγώ λαμβάνω εφ ‘ υμάς θρήνον· οίκος Ισραήλ έπεσεν, ουκέτι μη προσθή του αναστήναι· 2 παρθένος του Ισραήλ έσφαλεν επί της γης αυτού, ουκ έστιν ο αναστήσων αυτήν. 3 δια τούτο τάδε λέγει Κύριος Κύριος· η πόλις εξ ης εξεπορεύοντο χίλιοι, υπολειφθήσονται εκατόν, και εξ ης εξεπορεύοντο εκατόν, υπολειφθήσονται δέκα τω οίκω Ισραήλ. 4 διότι τάδε λέγει Κύριος προς τον οίκον Ισραήλ· εκζητήσατέ με, και ζήσεσθε· 5 και μη εκζητείτε Βαιθήλ και εις Γάλγαλα μη εισπορεύεσθε και επί το φρέαρ του όρκου μη διαβαίνετε, ότι Γάλγαλα αιχμαλωτευομένη αιχμαλωτευθήσεται, και Βαιθήλ έσται ως ουχ υπάρχουσα. 6 εκζητήσατε τον Κύριον και ζήσατε, όπως μη αναλάμψη ως πυρ ο οίκος Ιωσήφ, και καταφάγεται αυτόν, και ουκ έσται ο σβέσων τω οίκω Ισραήλ. 7 Κύριος ο ποιών εις ύψος κρίμα και δικαιοσύνην εις γην έθηκεν, 8 ο ποιών πάντα και μετασκευάζων και εκτρέπων εις το πρωϊ σκιάν και ημέραν εις νύκτα συσκοτάζων, ο προσκαλούμενος το ύδωρ της θαλάσσης και εκχέων αυτό επί πρόσωπον της γης, Κύριος ο Θεός παντοκράτωρ όνομα αυτω· 9 ο διαιρών συντριμμόν επί ισχύν και ταλαιπωρίαν επί οχύρωμα επάγων. 10 εμίσησαν εν πύλαις ελέγχοντα και λόγον όσιον εβδελύξαντο. 11 δια τούτο ανθ ‘ ων κατεκονδυλίζετε πτωχούς και δώρα εκλεκτά εδέξασθε παρ ‘ αυτών, οίκους ξεστούς ωκοδομήσατε και ου μη κατοικήσητε εν αυτοίς, αμπελώνας επιθυμητούς εφυτεύσατε και ου μη πίητε τον οίνον αυτών. 12 ότι έγνων πολλάς ασεβείας υμών, και ισχυραί αι αμαρτίαι υμών, καταπατούντες δίκαιον, λαμβάνοντες αλλάγματα και πένητας εν πύλαις εκκλίνοντες. 13 δια τούτο ο συνίων εν τω καιρω εκείνω σιωπήσεται, ότι καιρός πονηρών εστιν. 14 εκζητήσατε το καλόν, και μη το πονηρόν, όπως ζήσητε· και έσται ούτως μεθ ‘ υμών Κύριος ο Θεός ο παντοκράτωρ, ον τρόπον είπατε· 15 μεμισήκαμεν τα πονηρά και ηγαπήσαμεν τα καλά· και αποκαταστήσατε εν πύλαις κρίμα, όπως ελεήση Κύριος ο Θεός ο παντοκράτωρ τους περιλοίπους του Ιωσήφ. 16 δια τούτο τάδε λέγει Κύριος ο Θεός ο παντοκράτωρ· εν πάσαις ταις πλατείαις κοπετός, και εν πάσαις ταις οδοίς ρηθήσεται· ουαί, ουαί· κληθήσεται γεωργός εις πένθος και κοπετόν και εις ειδότας θρήνον, 17 και εν πάσαις οδοίς κοπετός, διότι ελεύσομαι δια μέσου σου, είπε Κύριος. - 18 Ουαί οι επιθυμούντες την ημέραν Κυρίου· ινατί αύτη υμίν η ημέρα του Κυρίου; και αυτή εστι σκότος και ου φως. 19 ον τρόπον εάν φύγη άνθρωπος εκ προσώπου του λέοντος και εμπέση αυτω η άρκος, και εισπηδήση εις τον οίκον αυτού και απερείσηται τας χείρας αυτού επί τον τοίχον και δάκη αυτόν όφις. 20 ουχί σκότος η ημέρα του Κυρίου και ου φως; και γνόφος ουκ έχων φέγγος αύτη; 21 μεμίσηκα, απώσμαι εορτάς υμών και ου μη οσφρανθώ θυσίας εν ταις πανηγύρεσιν υμών· 22 διότι εάν ενέγκητέ μοι ολοκαυτώματα και θυσίας υμών, ου προσδέξομαι αυτά, και σωτηρίου επιφανείας υμών ουκ επιβλέψομαι. 23 μετάστησον απ ‘ εμού ήχον ωδών σου, και ψαλμόν οργάνων σου ουκ ακούσομαι· 24 και κυλισθήσεται ως ύδωρ κρίμα και δικαιοσύνη ως χειμάρρους άβατος. 25 μη σφάγια και θυσίας προσηνέγκατέ μοι, οίκος Ισραήλ, τεσσαράκοντα έτη εν τη ερήμω; 26 και ανελάβετε την σκηνήν του Μολόχ και το άστρον του θεού υμών Ραιφάν, τους τύπους αυτών, ους εποιήσατε εαυτοίς. 27 και μετοικιώ υμάς επέκεινα Δαμασκού, λέγει Κύριος, ο Θεός ο παντοκράτωρ όνομα αυτω.</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ΑΜΩ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ΥΑΙ τοις εξουθενούσι Σιών και τοις πεποιθόσιν επί το όρος Σαμαρείας· απετρύγησαν αρχάς εθνών, και εισήλθον αυτοί. οίκος του Ισραήλ, 2 διάβητε πάντες και ίδετε και διέλθατε εκείθεν εις Εμαθραββά και κατάβητε εκείθεν εις Γεθ αλλοφύλων, τας κρατίστας εκ πασών των βασιλειών τούτων, ει πλείονα τα όρια αυτών εστι των υμετέρων ορίων. 3 οι ερχόμενοι εις ημέραν κακήν, οι εγγίζοντες και εφαπτόμενοι σαββάτων ψευδών, 4 οι καθεύδοντες επί κλινών ελεφαντίνων και κατασπαταλώντες επί ταις στρωμναίς αυτών και έσθοντες ερίφους εκ ποιμνίων και μοσχάρια εκ μέσου βουκολίων γαλαθηνά, 5 οι επικροτούντες προς την φωνήν των οργάνων, ως εστηκότα ελογίσαντο και ουχ ως φεύγοντα· 6 οι πίνοντες τον διυλισμένον οίνον και τα πρώτα μύρα χριόμενοι και ουκ έπασχον ουδέν επί τη συντριβή Ιωσήφ. 7 δια τούτο νυν αχμάλωτοι έσονται απ ‘ αρχής δυναστών και εξαρθήσεται χρεμετισμός ίππων εξ Εφραίμ. 8 ότι ώμοσε Κύριος καθ ‘ εαυτού· διότι βδελύσσομαι εγώ πάσα την ύβριν Ιακώβ και τας χώρας αυτού μεμίσηκα, και εξαρώ πόλιν συν πάσι τοις κατοικούσιν αυτήν· 9 και έσται εάν υπολειφθώσι δέκα άνδρες εν οικία μια, και αποθανούνται, 10 και υπολειφθήσονται οι κατάλοιποι, και λήψονται οι οικείοι αυτών και παραβιώνται του εξενέγκαι τα οστά αυτών εκ του οίκου· και ερεί τοις προεστηκόσι της οικίας· ει έτι υπάρχει παρά σοί; 11 και ερεί· ουκέτι· και ερεί· σίγα, ένεκα του μη ονομάσαι το όνομα Κυρίου. 12 διότι ιδού Κύριος εντέλλεται και πατάξει τον οίκον τον μέγαν θλάσμασι και τον οίκον τον μικρόν ράγμασιν. 13 ει διώξονται εν πέτραις ίπποι; ει παρασιωπήσονται εν θηλείαις; ότι εξεστρέψατε εις θυμόν κρίμα και καρπόν δικαιοσύνης εις πικρίαν, 14 οι ευφραινόμενοι επ ‘ ουδενί λόγω, οι λέγοντες· ουκ εν τη ισχύϊ ημών έσχομεν κέρατα; 15 διότι ιδού εγώ επεγερώ εφ ‘ υμάς, οίκος Ισραήλ, έθνος, λέγει Κύριος των δυνάμεων, και εκθλίψουσιν υμάς του μη εισελθείν εις Εμάθ και ως του χειμάρρου των δυσμ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ΑΜΩ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ΥΤΩΣ έδειξέ μοι Κύριος ο Θεός, και ιδού επιγονή ακρίδων ερχομένη εωθινή, και ιδού βρούχος εις Γώγ ο βασιλεύς. 2 και έσται εάν συντελέση του καταφαγείν τον χόρτον της γης, και είπα· Κύριε Κύριε, ίλεως γενού· τις αναστήσει τον Ιακώβ; ότι ολιγοστός εστι· 3 μετανόησον, Κύριε, επί τούτω. και τούτο ουκ έσται, λέγει Κύριος. - 4 Ούτως έδειξέ μοι Κύριος, και ιδού εκάλεσε την δίκην εν πυρί Κύριος, και κατέφαγε την άβυσσον την πολλήν και κατέφαγε την μερίδα Κυρίου. 5 και είπα· Κύριε, κόπασον δη, τις αναστήσει τον Ιακώβ; ότι ολιγοστός εστι· 6 μετανόησον, Κύριε, επί τούτω. και τούτο ου μη γένηται, λέγει Κύριος. - 7 Ούτως έδειξέ μοι Κύριος, και ιδού εστηκώς επί τείχους αδαμαντίνου, και εν τη χειρί αυτού αδάμας. 8 και είπε Κύριος προς με· τι συ οράς, Αμώς; και είπα· αδάμαντα· και είπε Κύριος προς με· ιδού εγώ εντάσσω αδάμαντα εν μέσω λαού μου Ισραήλ, ουκέτι μη προσθώ του παρελθείν αυτόν· 9 και αφανισθήσονται βωμοί του γέλωτος, και αι τελεταί του Ισραήλ ερημωθήσονται, και αναστήσομαι επί τον οίκον Ιεροβοάμ εν ρομφαία. - 10 Και εξαπέστειλεν Αμασίας ο ιερεύς Βαιθήλ προς Ιεροβοάμ βασιλέα Ισραήλ λέγων· συστροφάς ποιείται κατά σου Αμώς εν μέσω οίκου Ισραήλ· ου μη δύνηται η γη υπενεγκείν πάντας τους λόγους αυτού, 11 διότι τάδε λέγει Αμώς· εν ρομφαία τελευτήσει Ιεροβοάμ, ο δε Ισραήλ αιχμάλωτος αχθήσεται από της γης αυτού. 12 και είπεν Αμασίας προς Αμώς· ο ορών, βάδιζε εκχώρησον συ εις γην Ιούδα και εκεί καταβίου και εκεί προφητεύσεις, 13 εις δε Βαιθήλ ουκέτι προσθήσεις του προφητεύσαι, ότι αγίασμα βασιλέως εστί και οίκος βασιλείας εστί. 14 και απεκρίθη Αμώς και είπε προς Αμασίαν· ουκ ήμην προφήτης εγώ ουδέ υιος προφήτου, αλλ ‘ ή αιπόλος ήμην και κνίζων συκάμινα· 15 και ανέλαβέ με Κύριος εκ των προβάτων, και είπε Κύριος προς με· βάδιζε προφήτευσον επί τον λαόν μου Ισραήλ. 16 και νυν άκουε λόγον Κυρίου. συ λέγεις· μη προφήτευε επί τον Ισραήλ και ου μη οχλαγωγήσης επί τον οίκον Ιακώβ· 17 δια τούτο τάδε λέγει Κύριος· η γυνή σου εν τη πόλει πορνεύσει, και οι υιοί σου και αι θυγατέρες σου εν ρομφαία πεσούνται, και η γη σου εν σχοινίω καταμετρηθήσεται, και συ εν γη ακαθάρτω τελευτήσεις, ο δε Ισραήλ αιχμάλωτος αχθήσεται από γης γης αυτού.</w:t>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ΑΜΩ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ΥΤΩΣ έδειξέ μοι Κύριος και ιδού άγγος ιξευτού. 2 και είπε· τι συ βλέπεις, Αμώς; και είπα· άγγος ιξευτού. και είπε Κύριος προς με· ήκει το πέρας επί τον λαόν μου Ισραήλ, ου προσθήσω έτι του παρελθείν αυτόν· 3 και ολολύξει τα φατνώματα του ναού· εν τη ημέρα εκείνη, λέγει Κύριος, πολύς ο πεπτωκώς εν παντί τόπω, επιρρίψω σιωπήν. - 4 Ακούσατε δη ταύτα οι εκτρίβοντες εις το πρωϊ πένητα και καταδυναστεύοντες πτωχούς από της γης, 5 οι λέγοντες· πότε διελεύσεται ο μην και εμπολεμήσομεν και τα σάββατα και ανοίξομεν θησαυρόν του ποιήσαι μέτρον μικρόν και του μεγαλύναι στάθμια και ποιήσαι ζυγόν άδικον 6 του κτάσθαι εν αργυρίω και πτωχούς και πένητα αντί υποδημάτων και από παντός γεννήματος εμπορευσόμεθα; 7 ομνύει Κύριος κατά της υπερηφανίας Ιακώβ, ει επιλησθήσεται εις νίκος πάντα τα έργα υμών. 8 και επί τούτοις ου ταραχθήσεται η γη, και πενθήσει πας ο κατοικών εν αυτη, και αναβήσεται ως ποταμός συντέλεια και καταβήσεται ως ποταμός Αιγύπτου. 9 και έσται εν τη ημέρα εκείνη, λέγει Κύριος ο Θεός, και δύσεται ο ήλιος μεσημβρίας, και συσκοτάσει επί της γης εν ημέρα το φως· 10 και μεταστρέψω τας εορτάς υμών εις πένθος και πάσας τας ωδάς υμών εις θρήνον και αναβιβώ επί πάσαν οσφύν σάκκον και επί πάσαν κεφαλήν φαλάκρωμα και θήσομαι αυτόν ως πένθος αγαπητού και τους μετ ‘ αυτού ως ημέραν οδύνης. 11 ιδού ημέραι έρχονται, λέγει Κύριος, και εξαποστελώ λιμόν επί την γην, ου λιμόν άρτων ουδέ δίψαν ύδατος, αλλά λιμόν του ακούσαι τον λόγον Κυρίου· 12 και σαλευθήσονται ύδατα από της θαλάσσης έως θαλάσσης, και από βορρά έως ανατολών περιδραμούνται ζητούντες τον λόγον του Κυρίου και ου μη εύρωσιν. 13 εν τη ημέρα εκείνη εκλείψουσιν αι παρθένοι αι καλαί και οι νεανίσκοι εν δίψει, 14 οι ομνύοντες κατά του ιλασμού Σαμαρείας και οι λέγοντες· ζη ο Θεός σου, Δάν, και ζη ο Θεός σου, Βηρσαβεέ· και πεσούνται και ου μη αναστώσιν έτ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ΑΜΩ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ΙΔΟΝ τον Κύριον εφεστώτα επί του θυσιαστηρίου, και είπε· πάταξον επί το ιλαστήριον και σεισθήσεται τα πρόπυλα και διάκοψον εις κεφαλάς πάντων· και τους καταλοίπους αυτών εν ρομφαία αποκτενώ, ου μη διαφύγη εξ αυτών φεύγων, και ου μη διασωθή εξ αυτών ανασωζόμενος. 2 εάν κατακρυβώσιν εις άδου, εκείθεν η χείρ μου ανασπάσει αυτούς· και εάν αναβώσιν εις τον ουρανόν, εκείθεν κατάξω αυτούς· 3 εάν εγκατακρυβώσιν εις την κορυφήν του Καρμήλου, εκείθεν εξερευνήσω και λήψομαι αυτούς· και εάν καταδύσωσιν εξ οφθαλμών μου εις τα βάθη της θαλάσσης, εκεί εντελούμαι τω δράκοντι και δήξεται αυτούς· 4 και εάν πορευθώσιν εν αιχμαλωσία προ προσώπου των εχθρών αυτών, εκεί εντελούμαι τη ρομφαία και αποκτενεί αυτούς. και στηριώ τους οφθαλμούς μου επ ‘ αυτούς εις κακά και ουκ εις αγαθά. 5 και Κύριος Κύριος ο Θεός ο παντοκράτωρ, ο εφαπτόμενος της γης και σαλεύων αυτήν, και πενθήσουσι πάντες οι κατοικούντες αυτήν, και αναβήσεται ως ποταμός συντέλεια αυτής και καταβήσεται ως ποταμός Αιγύπτου· 6 ο οικοδομών εις τον ουρανόν ανάβασιν αυτού και την επαγγελίαν αυτού επί της γης θεμελιών, ο προσκαλούμενος το ύδωρ της θαλάσσης και εκχέων αυτό επί πρόσωπον της γης· Κύριος ο Θεός ο παντοκράτωρ όνομα αυτω. 7 ουχ ως υιοί Αιθιόπων υμείς εστε εμοί, υιοί Ισραήλ; λέγει Κύριος. ου τον Ισραήλ ανήγαγον εκ γης Αιγύπτου και τους αλλοφύλους εκ Καππαδοκίας και τους Σύρους εκ βόθρου; - 8 Ιδού οι οφθαλμοί Κυρίου του Θεού επί την βασιλείαν των αμαρτωλών και εξαρώ αυτήν από προσώπου της γης· πλήν ότι ουκ εις τέλος εξαρώ τον οίκον Ιακώβ, λέγει Κύριος. 9 διότι ιδού εγώ εντέλλομαι και λικμήσω εν πάσι τοις έθνεσι τον οίκον Ισραήλ, ον τρόπον λικμάται εν τω λικμω και ου μη πέση σύντριμμα επί την γην. 10 εν ρομφαία τελευτήσουσι πάντες αμαρτωλοί λαού μου οι λέγοντες· ου μη εγγίση ουδ ‘ ου μη γένηται εφ ‘ ημάς τα κακά. 11 εν τη ημέρα εκείνη αναστήσω την σκηνήν Δαυίδ την πεπτωκυίαν και ανοικοδομήσω τα πεπτωκότα αυτής και τα κατεσκαμμένα αυτής αναστήσω και ανοικοδομήσω αυτήν καθώς αι ημέραι του αιώνος, 12 όπως εκζητήσωσιν οι κατάλοιποι των ανθρώπων και πάντα τα έθνη, εφ ‘ ους επικέκληται το όνομά μου επ ‘ αυτούς, λέγει Κύριος ο Θεός ο ποιών πάντα ταύτα. 13 ιδού ημέραι έρχονται, λέγει Κύριος, και καταλήψεται ο αμητός τον τρυγητόν, και περκάσει η σταφυλή εν τω σπόρω, και αποσταλάξει τα όρη γλυκασμόν, και πάντες οι βουνοί σύμφυτοι έσονται· 14 και επιστρέψω την αιχμαλωσίαν του λαού μου Ισραήλ, και οικοδομήσουσι πόλεις τας ηφανισμένας και κατοικήσουσι και φυτεύσουσιν αμπελώνας και πίονται τον οίνον αυτών και ποιήσουσι κήπους και φάγονται τον καρπόν αυτών· 15 και καταφυτεύσω αυτούς επί της γης αυτών και ου μη εκσπασθώσιν ουκέτι από της γης, ης έδωκα αυτοίς, λέγει Κύριος ο Θεός ο παντοκράτωρ.</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rFonts w:ascii="Arial" w:hAnsi="Arial" w:cs="Arial"/>
          <w:sz w:val="20"/>
          <w:lang w:val="el-GR"/>
        </w:rPr>
      </w:pPr>
      <w:r>
        <w:rPr>
          <w:rFonts w:cs="Arial" w:ascii="Arial" w:hAnsi="Arial"/>
          <w:sz w:val="20"/>
          <w:highlight w:val="yellow"/>
          <w:lang w:val="el-GR"/>
        </w:rPr>
        <w:t>ΜΙΧ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λόγος Κυρίου προς Μιχαίαν τον του Μωρασθεί εν ημέραις Ιωάθαμ και Άχαζ και Εζεκίου βασιλέων Ιούδα, υπέρ ων είδε περί Σαμαρείας και περί Ιερουσαλήμ.</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 Ακούσατε, λαοί, λόγους, και προσεχέτω η γη και πάντες οι εν αυτη, και έσται Κύριος εν υμίν εις μαρτύριον, Κύριος εξ οίκου αγίου αυτού. 3 διότι ιδού Κύριος εκπορεύεται εκ του τόπου αυτού και καταβήσεται και επιβήσεται επί τα ύψη της γης, 4 και σαλευθήσεται τα όρη υποκάτωθεν αυτού, και αι κοιλάδες τακήσονται ως κηρός από προσώπου πυρός και ως ύδωρ καταφερόμενον εν καταβάσει. 5 δι ‘ ασέβειαν Ιακώβ πάντα ταύτα και δι ‘ αμαρτίαν οίκου Ισραήλ. τις η ασέβεια του Ιακώβ; ου Σαμάρεια; και τις η αμαρτία οίκου Ιούδα; ουχί Ιερουσαλήμ; 6 και θήσομαι Σαμάρειαν εις οπωροφυλάκιον αγρού και εις φυτείαν αμπελώνος και κατασπάσω εις χάος τους λίθους αυτής και τα θεμέλια αυτής αποκαλύψω. 7 και πάντα τα γλυπτά αυτής κατακόψουσι και πάντα τα μισθώματα αυτής εμπρήσουσιν εν πυρί, και πάντα τα είδωλα αυτής θήσομαι εις αφανισμόν· διότι εκ μισθωμάτων πορνείας συνήγαγε και εκ μισθωμάτων πορνείας συνέστρεψεν. 8 ένεκεν τούτου κόψεται και θρηνήσει, πορεύσεται ανυπόδετος και γυμνή, ποιήσεται κοπετόν ως δρακόντων και πένθος ως θυγατέρων σειρήνων· 9 ότι κατεκράτησεν η πληγή αυτής, διότι ήλθεν έως Ιούδα και ήψατο έως πύλης λαού μου, έως Ιερουσαλήμ. 10 οι εν Γεθ, μη μεγαλύνεσθε· οι εν Ακείμ, μη ανοικοδομείτε εξ οίκου κατά γέλωτα, γην καταπάσασθε κατά γέλωτα υμών. 11 κατοικούσα καλώς τας πόλεις αυτής, ουκ εξήλθε κατοικούσα Σενναάν κόψασθαι οίκον εχόμενον αυτής, λήψεται εξ υμών πληγήν οδύνης. 12 τις ήρξατο εις αγαθά κατοικούση οδύνας; ότι κατέβη κακά παρά Κυρίου επί πύλας Ιερουσαλήμ, 13 ψόφος αρμάτων και ιππευόντων. κατοικούσα Λαχίς, αρχηγός αμαρτίας αυτή εστι τη θυγατρί Σιών, ότι εν σοί ευρέθησαν ασέβειαι του Ισραήλ. 14 δια τούτο δώσεις εξαποστελλομένους έως κληρονομίας Γεθ οίκους ματαίους· εις κενόν εγένοντο τοις βασιλεύσι του Ισραήλ, 15 έως τους κληρονόμους αγάγωσι, κατοικούσα Λαχίς κληρονομία, έως ‘Οδολλάμ ήξει η δόξα της θυγατρός Ισραήλ. 16 ξύρησαι και κείραι επί τα τέκνα τα τρυφερά σου, εμπλάτυνον την χηρείαν σου ως αετός, ότι ηχμαλωτεύθησαν από σ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ΜΙΧ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ΓΕΝΟΝΤΟ λογιζόμενοι κόπους και εργαζόμενοι κακά εν ταις κοίταις αυτών και άμα τη ημέρα συνετέλουν αυτά, διότι ουκ ήραν προς τον Θεόν χείρας αυτών. 2 και επεθύμουν αγρούς και διήρπαζον ορφανούς και οίκους κατεδυνάστευον και διήρπαζον άνδρα και τον οίκον αυτού, άνδρα και την κληρονομίαν αυτού. 3 δια τούτο τάδε λέγει Κύριος· ιδού εγώ λογίζομαι επί την φυλήν ταύτην κακά, εξ ων ου μη άρητε τους τραχήλους υμών και ου μη πορευθήτε ορθοί εξαίφνης, ότι καιρός πονηρός εστιν. 4 εν τη ημέρα εκείνη ληφθήσεται εφ ‘ υμάς παραβολή, και θρηνηθήσεται θρήνος εν μέλει λέγων· ταλαιπωρία εταλαιπωρήσαμεν· μερίς λαού μου κατεμετρήθη εν σχοινίω, και ουκ ην ο κωλύων αυτόν του αποστρέψαι· οι αγροί υμών διεμερίσθησαν. 5 δια τούτο ουκ έσται σοι βάλλων σχοινίον εν κλήρω εν εκκλησία Κυρίου. 6 μη κλαίετε δάκρυσι, μηδέ δακρυέτωσαν επί τούτοις· ουδέ γαρ απώσεται ονείδη. 7 ο λέγων· οίκος Ιακώβ παρώργισε πνεύμα Κυρίου· ου ταύτα τα επιτηδεύματα αυτού εστιν; ουχ οι λόγοι αυτού εισι καλοί μετ ‘ αυτού και ορθοί πεπόρευνται; 8 και έμπροσθεν ο λαός μου εις έχθραν αντέστη· κατέναντι της ειρήνης αυτού την δοράν αυτού εξέδειραν του αφελέσθαι ελπίδα συντριμμόν πολέμου. 9 δια τούτο ηγούμενοι λαού μου απορριφήσονται εκ των οικιών τρυφής αυτών, δια τα πονηρά επιτηδεύματα αυτών εξώσθησαν· εγγίσατε όρεσιν αιωνίοις. 10 ανάστηθι και πορεύου, ότι ουκ έστι σοι αύτη ανάπαυσις ένεκεν ακαθαρσίας. διεφθάρητε φθορά, 11 κατεδιώχθητε ουδενός διώκοντος· πνεύμα έστησε ψεύδος, εστάλαξέ σοι εις οίνον και μέθυσμα. και έσται εκ της σταγόνος του λαού τούτου. 12 συναγόμενος συναχθήσεται Ιακώβ συν πάσιν· εκδεχόμενος εκδέξομαι τους καταλοίπους του Ισραήλ, επί το αυτό θήσομαι την αποστροφήν αυτού· ως πρόβατα εν θλίψει, ως ποίμνιον εν μέσω κοίτης αυτών εξαλούνται εξ ανθρώπων· 13 δια της διακοπής προ προσώπου αυτών διέκοψαν και διήλθον πύλην και εξήλθον δι ‘ αυτής, και εξήλθεν ο βασιλεύς αυτών προ προσώπου αυτών, ο δε Κύριος ηγήσεται αυτ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ΜΙΧ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ρεί· ακούσατε δη ταύτα, αι αρχαί οίκου Ιακώβ και οι κατάλοιποι οίκου Ισραήλ. ουχ υμίν εστι του γνώναι το κρίμα; 2 μισούντες τα καλά και ζητούντες τα πονηρά, αρπάζοντες τα δέρματα αυτών απ ‘ αυτών και τας σάρκας αυτών από των οστέων αυτών. 3 ον τρόπον κατέφαγον τας σάρκας του λαού μου και τα δέρματα αυτών απ ‘ αυτών εξέδειραν και τα οστέα αυτών συνέθλασαν και εμέλισαν ως σάρκας εις λέβητα και ως κρέα εις χύτραν, 4 ούτως κεκράξονται προς τον Κύριον, και ουκ εισακούσεται αυτών. και αποστρέψει το πρόσωπον αυτού απ ‘ αυτών εν τω καιρω εκείνω, ανθ ‘ ων επονηρεύσαντο εν τοις επιτηδεύμασιν αυτών επ ‘ αυτούς. 5 τάδε λέγει Κύριος επί τους προφήτας τους πλανώντας τον λαόν μου, τους δάκνοντας εν τοις οδούσιν αυτών και κηρύσσοντας ειρήνην επ ‘ αυτόν, και ουκ εδόθη εις το στόμα αυτών, ήγειραν επ ‘ αυτόν πόλεμον. 6 δια τούτο νύξ υμίν έσται εξ οράσεως, και σκοτία έσται υμίν εκ μαντείας, και δύσεται ο ήλιος επί τους προφήτας, και συσκοτάσει επ ‘ αυτούς η ημέρα. 7 και καταισχυνθήσονται οι ορώντες τα ενύπνια, και καταγελασθήσονται οι μάντεις, και καταλαλήσουσι κατ ‘ αυτών πάντες αυτοί, διότι ουκ έσται ο επακούων αυτών. 8 εάν μη εγώ εμπλήσω ισχύν εν πνεύματι Κυρίου και κρίματος και δυναστείας του απαγγείλαι τω Ιακώβ ασεβείας αυτού και τω Ισραήλ αμαρτίας αυτού. 9 ακούσατε δη ταύτα, οι ηγούμενοι οίκου Ιακώβ και οι κατάλοιποι οίκου Ισραήλ, οι βδελυσσόμενοι κρίμα και πάντα τα ορθά διαστρέφοντες, 10 οι οικοδομούντες Σιών εν αίμασι και Ιερουσαλήμ εν αδικίαις. 11 οι ηγούμενοι αυτής μετά δώρων έκρινον, και οι ιερείς αυτής μετά μισθού απεκρίνοντο, και οι προφήται αυτής μετά αργυρίου εμαντεύοντο, και επί τον Κύριον επανεπαύοντο λέγοντες· ουχί ο Κύριος εν ημίν εστιν; ου μη επέλθη εφ ‘ ημάς κακά. 12 δια τούτο δι ‘ ημάς Σιών ως αγρός αροτριαθήσεται, και Ιερουσαλήμ ως οπωροφυλάκιον έσται και το όρος του οίκου εις άλσος δρυμ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ΜΙΧ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έσται επ ‘ εσχάτων των ημερών εμφανές το όρος Κυρίου, έτοιμον επί τας κορυφάς των ορέων, και μετεωρισθήσεται υπεράνω των βουνών· και σπεύσουσι προς αυτό λαοί, 2 και πορεύσονται έθνη πολλά και ερούσι· δεύτε, αναβώμεν εις το όρος Κυρίου και εις τον οίκον του Θεού Ιακώβ, και δείξουσιν ημίν την οδόν αυτού, και πορευσόμεθα εν ταις τρίβοις αυτού· ότι εκ Σιών εξελεύσεται νόμος και λόγος Κυρίου εξ Ιερουσαλήμ. 3 και κρινεί ανά μέσον λαών πολλών και εξελέγξει έθνη ισχυρά έως εις μακράν, και κατακόψουσι τας ρομφαίας αυτών εις άροτρα και τα δόρατα αυτών εις δρέπανα, και ουκέτι μη αντάρη έθνος επ ‘ έθνος ρομφαίαν, και ουκέτι μη μάθωσι πολεμείν. 4 και αναπαύσεται έκαστος υποκάτω αμπέλου αυτού και έκαστος υποκάτω συκής αυτού, και ουκ έσται ο εκφοβών, διότι το στόμα Κυρίου παντοκράτορος ελάλησε ταύτα. 5 ότι πάντες οι λαοί πορεύσονται έκαστος την οδόν αυτού, ημείς δε πορευσόμεθα εν ονόματι Κυρίου Θεού ημών εις τον αιώνα και επέκεινα. 6 εν τη ημέρα εκείνη, λέγει Κύριος, συνάξω την συντετριμμένην και την εξωσμένην εισδέξομαι και ους απωσάμην· 7 και θήσομαι την συντετριμμένην εις υπόλειμμα και την απωσμένην εις έθνος δυνατόν, και βασιλεύσει Κύριος επ ‘ αυτούς εν όρει Σιών από του νυν και έως εις τον αιώνα. 8 και συ πύργος ποιμνίου αυχμώδης, θύγατερ Σιών, επί σε ήξει και εισελεύσεται η αρχή η πρώτη, βασιλεία εκ Βαβυλώνος τη θυγατρί Ιερουσαλήμ. - 9 Και νυν ινατί έγνως κακά; μη βασιλεύς ουκ ην σοι; ή η βουλή σου απώλετο ότι κατεκράτησάν σου ωδίνες ως τικτούσης; 10 ώδινε και ανδρίζου και έγγιζε, θύγατερ Σιών, ως τίκτουσα· διότι νυν εξελεύση εκ πόλεως και κατασκηνώσεις εν πεδίω και ήξεις έως Βαβυλώνος· εκείθεν ρύσεταί σε και εκείθεν λυτρώσεταί σε Κύριος ο Θεός σου εκ χειρός εχθρών σου. 11 και νυν επισυνήχθησαν επί σε έθνη πολλά οι λέγοντες· επιχαρούμεθα, και επόψονται επί Σιών οι οφθαλμοί ημών. 12 αυτοί δε ουκ έγνωσαν τον λογισμόν Κυρίου και ου συνήκαν την βουλήν αυτού, ότι συνήγαγεν αυτούς ως δράγματα άλωνος. 13 ανάστηθι, και αλόα αυτούς, θύγατερ Σιών, ότι τα κέρατά σου θήσομαι σιδηρά και τας οπλάς σου θήσομαι χαλκάς, και κατατήξεις εν αυτοίς έθνη και λεπτυνείς λαούς πολλούς και αναθήσεις τω Κυρίω το πλήθος αυτών και την ισχύν αυτών τω Κυρίω πάσης της γης. 14 νυν εμφραχθήσεται θυγάτηρ Εφραίμ εν φραγμω, συνοχήν έταξεν εφ ‘ ημάς, εν ράβδω πατάξουσιν επί σιαγόνα τας φυλάς του Ισραή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ΜΙΧ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συ, Βηθλεέμ, οίκος του Εφραθά, ολιγοστός ει του είναι εν χιλιάσιν Ιούδα· εκ σου μοι εξελεύσεται του είναι εις άρχοντα εν τω Ισραήλ, και αι έξοδοι αυτού απ ‘ αρχής εξ ημερών αιώνος. 2 δια τούτο δώσει αυτούς έως καιρού τικτούσης τέξεται, και οι επίλοιποι των αδελφών αυτών επιστρέψουσιν επί τους υιούς Ισραήλ. 3 και στήσεται και όψεται και ποιμανεί το ποίμνιον αυτού εν ισχύϊ Κύριος, και εν τη δόξη ονόματος Κυρίου Θεού αυτών υπάρξουσι, διότι νυν μεγαλυνθήσονται έως άκρων της γης. 4 και έσται αύτη ειρήνη· όταν Ασσύριος επέλθη επί την γην υμών και όταν επιβή επί την χώραν υμών, και επεγερθήσονται επ ‘ αυτόν επτά ποιμένες και οκτώ δήγματα ανθρώπων· 5 και ποιμανούσι τον Ασσούρ εν ρομφαία και την γην του Νεβρώδ εν τη τάφρω αυτής· και ρύσεται εκ του Ασσούρ, όταν επέλθη επί την γην υμών και όταν επιβή επί τα όρια υμών. 6 και έσται το υπόλειμμα του Ιακώβ εν τοις έθνεσιν εν μέσω λαών πολλών ως δρόσος παρά Κυρίου πίπτουσα και ως άρνες επί άγρωστιν, όπως μη συναχθή μηδείς μηδέ υποστη εν υιοίς ανθρώπων. 7 και έσται το υπόλειμμα Ιακώβ εν τοις έθνεσιν εν μέσω λαών πολλών ως λέων εν κτήνεσι εν τω δρυμω και ως σκύμνος εν ποιμνίοις προβάτων, ον τρόπον όταν διέλθη και διαστείλας αρπάση και μη ή ο εξαιρούμενος. 8 υψωθήσεται η χείρ σου επί τους θλίβοντάς σε, και πάντες οι εχθροί σου εξολοθρευθήσονται. - 9 Και έσται εν τη ημέρα εκείνη, λέγει Κύριος, εξολοθρεύσω τους ίππους εκ μέσου σου και απολώ τα άρματά σου 10 και εξολοθρεύσω τας πόλεις της γης σου και εξαρώ πάντα τα οχυρώματά σου· 11 και εξαρώ τα φάρμακά σου εκ των χειρών σου, και αποφθεγγόμενοι ουκ έσονται εν σοί· 12 και εξολοθρεύσω τα γλυπτά σου και τας στήλας σου εκ μέσου σου, και ουκέτι μη προσκυνήσης τοις έργοις των χειρών σου· 13 και εκκόψω τα άλση εκ μέσου σου και αφανιώ τας πόλεις σου· 14 και ποιήσω εν οργή και εν θυμω εκδίκησιν εν τοις έθνεσιν, ανθ ‘ ων ουκ εισήκουσα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ΜΙΧ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ΑΚΟΥΣΑΤΕ δη λόγον Κυρίου· Κύριος είπεν· ανάστηθι κρίθητι προς τα όρη, και ακουσάτωσαν βουνοί φωνήν σου. 2 ακούσατε όρη, την κρίσιν του Κυρίου, και αι φάραγγες θεμέλια της γης, ότι κρίσις τω Κυρίω προς τον λαόν αυτού, και μετά του Ισραήλ διελεγχθήσεται. 3 λαός μου, τι εποίησά σοι ή τι ελύπησά σε ή τι παρηνώχλησά σοι; αποκρίθητί μοι. 4 διότι ανήγαγόν σε εκ γης Αιγύπτου και εξ οίκου δουλείας ελυτρωσάμην σε και εξαπέστειλα προ προσώπου σου τον Μωυσήν και Ααρών και Μαριάμ. 5 λαός μου, μνήσθητι δη τι εβουλεύσατο κατά σου Βαλάκ βασιλεύς Μωάβ και τι απεκρίθη αυτω Βαλαάμ υιος του Βεώρ από των σχοίνων έως του Γαλγάλ, όπως γνωσθή η δικαιοσύνη του Κυρίου. 6 εν τίνι καταλάβω τον Κύριον, αντιλήψομαι Θεού μου Υψίστου; ει καταλήψομαι αυτόν εν ολοκαυτώμασιν, εν μόσχοις ενιαυσίοις; 7 ει προσδέξεται Κύριος εν χιλιάσι κριών ή εν μυριάσι χιμάρων πιόνων; ει δώ πρωτότοκά μου υπέρ ασεβείας, καρπόν κοιλίας μου υπέρ αμαρτίας ψυχής μου; 8 ει ανηγγέλη σοι, άνθρωπε, τι καλόν; ή τι Κύριος εκζητεί παρά σου αλλ ‘ ή του ποιείν κρίμα και αγαπάν έλεον και έτοιμον είναι του πορεύεσθαι μετά Κυρίου Θεού σου; - 9 Φωνή Κυρίου τη πόλει επικληθήσεται, και σώσει φοβουμένους το όνομα αυτού. άκουε, φυλή, και τις κοσμήσει πόλιν; 10 μη πυρ και οίκος ανόμου θησαυρίζων θησαυρούς ανόμους και μετά ύβρεως αδικία; 11 ει δικαιωθήσεται εν ζυγω άνομος και εν μαρσίππω στάθμια δόλου; 12 εξ ων τον πλούτον αυτών ασεβείας έπλησαν, και οι κατοικούντες αυτήν ελάλουν ψεύδη, και η γλώσσα αυτών υψώθη εν τω στόματι αυτών. 13 και εγώ άρξομαι του πατάξαι σε, αφανιώ σε εν ταις αμαρτίαις σου. 14 συ φάγεσαι και ου μη εμπλησθής· και συσκοτάσει εν σοί και εκνεύσει, και ου μη διασωθής· και όσοι αν διασωθώσιν, εις ρομφαίαν παραδοθήσονται. 15 συ σπερείς και ου μη αμήσης, συ πιέσεις ελαίαν και ου μη αλείψη έλαιον, και οίνον και ου μη πίητε, και αφανισθήσεται νόμιμα λαού μου. 16 και εφύλαξας τα δικαιώματα Ζαμβρί και πάντα τα έργα οίκου Αχαάβ και επορεύθητε εν ταις βουλαίς αυτών, όπως παραδώ σε εις αφανισμόν και τους κατοικούντας αυτήν εις συρισμόν· και ονείδη λαών λήψεσθ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ΜΙΧ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ΙΜΟΙ, ότι εγενήθην ως συνάγων καλάμην εν αμήτω, και ως επιφυλλίδα εν τρυγητω, ουχ υπάρχοντος βότρυος του φαγείν τα πρωτόγονα. οίμοι, ψυχή, 2 ότι απόλωλεν ευσεβής από της γης και κατορθών εν ανθρώποις ουχ υπάρχει· πάντες εις αίματα δικάζονται, έκαστος τον πλησίον αυτού εκθλίβουσιν εκθλιβή, 3 επί το κακόν τας χείρας αυτών ετοιμάζουσιν. ο άρχων αιτεί, και ο κριτής ειρηνικούς λόγους ελάλησε, καταθύμιον ψυχής αυτού εστι. και εξελούμαι τα αγαθά αυτών 4 ως σής εκτρώγων και βαδίζων επί κανόνος εν ημέρα σκοπιάς. ουαί ουαί, αι εκδικήσεις σου ήκασι, νυν έσονται κλαυθμοί αυτών. 5 μη καταπιστεύετε εν φίλοις και μη ελπίζετε επί ηγουμένοις, από της συγκοίτου σου φύλαξαι του αναθέσθαι τι αυτη· 6 διότι υιος ατιμάζει πατέρα, θυγάτηρ επαναστήσεται επί την μητέρα αυτής, νύμφη επί την πενθεράν αυτής, εχθροί πάντες ανδρός οι εν τω οίκω αυτού. - 7 Εγώ δε επί τον Κύριον επιβλέψομαι, υπομενώ επί τω Θεω τω σωτήρί μου, εισακούσεταί μου ο Θεός μου. 8 μη επίχαιρέ μοι, η εχθρά μου, ότι πέπτωκα· και αναστήσομαι, διότι εάν καθίσω εν τω σκότει, Κύριος φωτιεί μοι. 9 οργήν Κυρίου υποίσω, ότι ήμαρτον αυτω, έως του δικαιώσαι αυτόν την δίκην μου· και ποιήσει το κρίμα μου και εξάξει με εις το φως. όψομαι την δικαιοσύνην αυτού, 10 και όψεται η εχθρά μου και περιβαλείται αισχύνην η λέγουσα προς με· που Κύριος ο Θεός σου; οι οφθαλμοί μου επόψονται αυτήν· νυν έσται εις καταπάτημα ως πηλός εν ταις οδοίς 11 ημέρας αλοιφής πλίνθου. εξάλειψίς σου η ημέρα εκείνη, και αποτρίψεται νόμιμά σου η ημέρα εκείνη· 12 και αι πόλεις σου ήξουσιν εις ομαλισμόν και εις διαμερισμόν Ασσυρίων και αι πόλεις σου αι οχυραί εις διαμερισμόν από Τύρου έως του ποταμού και από θαλάσσης έως θαλάσσης και από όρους έως του όρους· 13 και έσται η γη εις αφανισμόν συν τοις κατοικούσιν αυτήν από καρπών επιτηδευμάτων αυτών. - 14 Ποίμανε λαόν σου εν ράβδω σου, πρόβατα κληρονομίας σου, κατασκηνούντας καθ ‘ εαυτούς δρυμόν εν μέσω του Καρμήλου· νεμήσονται την Βασανίτιν και την Γαλλαδίτιν καθώς αι ημέραι του αιώνος. 15 και κατά τας ημέρας εξοδίας σου εξ Αιγύπτου όψεσθε θαυμαστά. 16 όψονται έθνη και καταισχυνθήσονται εκ πάσης της ισχύος αυτών, επιθήσουσι χείρας επί το στόμα αυτών, τα ώτα αυτών αποκωφωθήσεται, 17 λείξουσι χουν ως όφεις σύροντες γην, συγχυθήσονται εν συγκλεισμω αυτών· επί τω Κυρίω Θεω ημών εκστήσονται και φοβηθήσονται από σου. 18 τις Θεός ωσπερ συ; εξαίρων ανομίας και υπερβαίνων ασεβείας τοις καταλοίποις της κληρονομίας αυτού και ου συνέσχεν εις μαρτύριον οργήν αυτού, ότι θελητής ελέους εστίν. 19 αυτός επιστρέψει και οικτειρήσει ημάς, καταδύσει τας αδικίας ημών και απορριφήσονται εις τα βάθη της θαλάσσης, πάσας τας αμαρτίας ημών. 20 δώσει εις αλήθειαν τω Ιακώβ, έλεον τω Αβραάμ, καθότι ώμοσας τοις πατράσιν ημών κατά τας ημέρας τας έμπροσθε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highlight w:val="red"/>
          <w:lang w:val="el-GR"/>
        </w:rPr>
        <w:t>ΙΩ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ΛΟΓΟΣ Κυρίου, ος εγενήθη προς Ιωήλ τον του Βαθουήλ. 2 Ακούσατε ταύτα, οι πρεσβύτεροι, και ενωτίσασθε, πάντες οι κατοικούντες την γην. ει γέγονε τοιαύτα εν ταις ημέραις υμών ή εν ταις ημέραις των πατέρων υμών; 3 υπέρ αυτών τοις τέκνοις υμών διηγήσασθε, και τα τέκνα υμών τοις τέκνοις αυτών, και τα τέκνα αυτών εις γενεάν ετέραν. 4 τα κατάλοιπα της κάμπης κατέφαγεν η ακρίς, και τα κατάλοιπα της ακρίδος κατέφαγεν ο βρούχος, και τα κατάλοιπα του βρούχου κατέφαγεν η ερυσίβη. 5 εκνήψατε, οι μεθύοντες, εξ οίνου αυτών και κλαύσατε· θρηνήσατε, πάντες οι πίνοντες οίνον εις μέθην, ότι εξήρθη εκ στόματος υμών ευφροσύνη και χαρά. 6 ότι έθνος ανέβη επί την γην μου ισχυρόν και αναρίθμητον, οι οδόντες αυτού, οδόντες λέοντος, και αι μύλαι αυτού σκύμνου. 7 έθετο την άμπελόν μου εις αφανισμόν και τας συκάς μου εις συγκλασμόν· ερευνών εξηρεύνησεν αυτήν και έρριψεν, ελεύκανε τα κλήματα αυτής. 8 θρήνησον προς με υπέρ νύμφην περιεζωσμένην σάκκον επί τον άνδρα αυτής τον παρθενικόν. 9 εξήρται θυσία και σπονδή εξ οίκου Κυρίου. πενθείτε, οι ιερείς οι λειτουργούντες θυσιαστηρίω Κυρίου, 10 ότι τεταλαιπώρηκε τα πεδία· πενθείτω η γη, ότι τεταλαιπώρηκε σίτος, εξηράνθη οίνος, ωλιγώθη έλαιον. 11 εξηράνθησαν γεωργοί· θρηνείτε, κτήματα, υπέρ πυρού και κριθής, ότι απόλωλε τρυγητός εξ αγρού· 12 η άμπελος εξηράνθη, και αι συκαί ωλιγώθησαν· ρόα και φοίνιξ και μήλον και πάντα τα ξύλα του αγρού εξηράνθησαν, ότι ήσχυναν χαράν οι υιοί των ανθρώπων. 13 περιζώσασθε και κόπτεσθε, οι ιερείς, θρηνείτε οι λειτουργούντες θυσιαστηρίω· εισέλθετε υπνώσατε εν σάκκοις λειτουργούντες Θεω, ότι απέσχηκεν εξ οίκου Θεού υμών θυσία και σπονδή. 14 αγιάσατε νηστείαν, κηρύξατε θεραπείαν, συναγάγετε πρεσβυτέρους πάντας κατοικούντας γην εις οίκον Θεού υμών και κεκράξετε προς Κύριον εκτενώς· 15 οίμοι, οίμοι, οίμοι εις ημέραν, ότι εγγύς η ημέρα Κυρίου και ως ταλαιπωρία εκ ταλαιπωρίας ήξει. 16 κατέναντι των οφθαλμών υμών βρώματα εξωλοθρεύθη, εξ οίκου Θεού υμών ευφροσύνη και χαρά. 17 εσκίρτησαν δαμάλεις επί ταις φάτναις αυτών, ηφανίσθησαν θησαυροί, κατεσκάφησαν ληνοί, ότι εξηράνθη σίτος. 18 τι αποθήσομεν εαυτοίς; έκλαυσαν βουκόλια βοών, ότι ουχ υπήρχε νομή αυτοίς, και τα ποίμνια των προβάτων ηφανίσθησαν. 19 προς σε, Κύριε, βοήσομαι, ότι πυρ ανήλωσε τα ωραία της ερήμου, και φλόξ ανήψε πάντα τα ξύλα του αγρού· 20 και τα κτήνη του πεδίου ανέβλεψαν προς σε, ότι εξηράνθησαν αφέσεις υδάτων και πυρ κατέφαγε τα ωραία της ερήμ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red"/>
          <w:lang w:val="el-GR"/>
        </w:rPr>
        <w:t xml:space="preserve"> </w:t>
      </w:r>
      <w:r>
        <w:rPr>
          <w:rFonts w:cs="Arial" w:ascii="Arial" w:hAnsi="Arial"/>
          <w:sz w:val="20"/>
          <w:highlight w:val="red"/>
          <w:lang w:val="el-GR"/>
        </w:rPr>
        <w:t>ΙΩ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ΣΑΛΠΙΣΑΤΕ σάλπιγγι εν Σιών, κηρύξατε εν όρει αγίω μου, και συγχυθήτωσαν πάντες οι κατοικούντες την γην, διότι πάρεστιν ημέρα Κυρίου, ότι εγγύς, 2 ημέρα σκότους και γνόφου, ημέρα νεφέλης και ομίχλης. ως όρθρος χυθήσεται επί τα όρη λαός πολύς και ισχυρός· όμοιος αυτω ου γέγονεν από του αιώνος και μετ ‘ αυτόν ου προστεθήσεται έως ετών εις γενεάς γενεών. 3 τα έμπροσθεν αυτού πυρ αναλίσκον, και τα οπίσω αυτού αναπτομένη φλόξ· ως παράδεισος τρυφής η γη προ προσώπου αυτού, και τα όπισθεν αυτού πεδίον αφανισμού, και ανασωζόμενος ουκ έσται αυτω. 4 ως όρασις ίππων η όψις αυτών, και ως ιππείς ούτως καταδιώξονται· 5 ως φωνή αρμάτων επί τας κορυφάς των ορέων εξαλούνται και ως φωνή φλογός πυρός κατεσθιούσης καλάμην και ως λαός πολύς και ισχυρός παρατασσόμενος εις πόλεμον. 6 από προσώπου αυτού συντριβήσονται λαοί, παν πρόσωπον ως πρόσκαυμα χύτρας. 7 ως μαχηταί δραμούνται και ως άνδρες πολεμισταί αναβήσονται επί τα τείχη, και έκαστος εν τη οδω αυτού πορεύσεται, και ου μη εκκλίνουσι τας τρίβους αυτών, 8 και έκαστος από του αδελφού αυτού ουκ αφέξεται, καταβαρυνόμενοι εν τοις όπλοις αυτών πορεύσονται και εν τοις βέλεσιν αυτών πεσούνται και ου μη συντελεσθώσι. 9 της πόλεως επιλήψονται και επί των τειχέων δραμούνται και επί τας οικίας αναβήσονται και δια θυρίδων εισελεύσονται ως κλέπται. 10 προ προσώπου αυτών συγχυθήσεται η γη και σεισθήσεται ο ουρανός, ο ήλιος και η σελήνη συσκοτάσουσι, και τα άστρα δύσουσι το φέγγος αυτών. 11 και Κύριος δώσει φωνήν αυτού προ προσώπου δυνάμεως αυτού, ότι πολλή εστι σφόδρα η παρεμβολή αυτού, ότι ισχυρά έργα λόγων αυτού· διότι μεγάλη η ημέρα Κυρίου, επιφανής σφόδρα, και τις έσται ικανός αυτη; 12 και νυν λέγει Κύριος ο Θεός υμών· επιστράφητε προς με εξ όλης της καρδίας υμών και εν νηστεία και εν κλαυθμω και εν κοπετω· 13 και διαρρήξατε τας καρδίας υμών και μη τα ιμάτια υμών και επιστράφητε προς Κύριον τον Θεόν υμών, ότι ελεήμων και οικτίρμων εστί, μακρόθυμος και πολυέλεος και μετανοών επί ταις κακίαις. 14 τις οίδεν ει επιστρέψει και μετανοήσει και υπολείψεται οπίσω αυτού ευλογίαν και θυσίαν και σπονδήν Κυρίω τω Θεω υμών; 15 σαλπίσατε σάλπιγγι εν Σιών, αγιάσατε νηστείαν, κηρύξατε θεραπείαν, 16 συναγάγετε λαόν, αγιάσατε εκκλησίαν, εκλέξασθε πρεσβυτέρους, συναγάγετε νήπια θηλάζοντα μαστούς, εξελθέτω νυμφίος εκ του κοιτώνος αυτού και νύμφη εκ του παστού αυτής. 17 ανά μέσον της κρηπίδος του θυσιαστηρίου κλαύσονται οι ιερείς οι λειτουργούντες τω Κυρίω και ερούσι· φείσαι, Κύριε, του λαού σου και μη δως την κληρονομίαν σου εις όνειδος του κατάρξαι αυτών έθνη, όπως μη είπωσιν εν τοί έθνεσι· που εστιν ο Θεός αυτών; - 18 Και εζήλωσε Κύριος την γην αυτού και εφείσατο του λαού αυτού. 19 και απεκρίθη Κύριος και είπε τω λαω αυτού· ιδού εγώ εξαποστέλλω υμίν τον σίτον και τον οίνον και το έλαιον, και εμπλησθήσεσθε αυτών, και ου δώσω υμάς ουκέτι εις ονειδισμόν εν τοις έθνεσι· 20 και τον από Βορρά εκδιώξω αφ ‘ υμών και εξώσω αυτόν εις γην άνυδρον και αφανιώ το πρόσωπον αυτού εις την θάλασσαν την πρώτην και τα οπίσω αυτού εις την θάλασσαν την εσχάτην, και αναβήσεται η σαπρία αυτού, και αναβήσεται ο βρόμος αυτού, ότι εμεγάλυνε τα έργα αυτού. 21 θάρσει, γη, χαίρε και ευφραίνου, ότι εμεγάλυνε Κύριος του ποιήσαι. 22 θαρσείτε, κτήνη του πεδίου, ότι βεβλάστηκε τα πεδία της ερήμου, ότι ξύλον ήνεγκε τον καρπόν αυτού, συκή και άμπελος έδωκαν την ισχύν αυτών. 23 και τα τέκνα Σιών, χαίρετε και ευφραίνεσθε επί τω Κυρίω Θεω υμών, διότι έδωκεν υμίν τα βρώματα εις δικαιοσύνην και βρέξει υμίν υετόν πρώϊμον και όψιμον καθώς έμπροσθεν. 24 και πλησθήσονται αι άλωνες σίτου, και υπερεκχυθήσονται αι ληνοί οίνου και ελαίου. 25 και ανταποδώσω υμίν αντί των ετών ων κατέφαγεν η ακρίς και ο βρούχος και η ερυσίβη και η κάμπη, η δύναμίς μου η μεγάλη, ην εξαπέστειλα εις υμάς. 26 και φάγεσθε εσθίοντες και εμπλησθήσεσθε και αινέσετε το όνομα Κυρίου του Θεού υμών, α εποίησε μεθ ‘ υμών εις θαυμάσια, και ου μη καταισχυνθή ο λαός μου εις τον αιώνα· 27 και επιγνώσεσθε ότι εν μέσω του Ισραήλ εγώ ειμι, και εγώ Κύριος ο Θεός υμών, και ουκ έστιν έτι πλήν εμού, και ου μη καταισχυνθώσιν έτι ο λαός μου εις τον αιών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red"/>
          <w:lang w:val="el-GR"/>
        </w:rPr>
        <w:t xml:space="preserve"> </w:t>
      </w:r>
      <w:r>
        <w:rPr>
          <w:rFonts w:cs="Arial" w:ascii="Arial" w:hAnsi="Arial"/>
          <w:sz w:val="20"/>
          <w:highlight w:val="red"/>
          <w:lang w:val="el-GR"/>
        </w:rPr>
        <w:t>ΙΩ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έσται μετά ταύτα και εκχεώ από του πνεύματός μου επί πάσαν σάρκα, και προφητεύσουσιν οι υιοί υμών και αι θυγατέρες υμών, και οι πρεσβύτεροι υμών ενύπνια ενυπνιασθήσονται, και οι νεανίσκοι υμών οράσεις όψονται· 2 και επί τους δούλους μου και επί τας δούλας μου εν ταις ημέραις εκείναις εκχεώ από του πνεύματός μου. 3 και δώσω τέρατα εν ουρανω και επί της γης, αίμα και πυρ και ατμίδα καπνού· 4 ο ήλιος μεταστραφήσεται εις σκότος και η σελήνη εις αίμα πριν ελθείν την ημέραν Κυρίου την μεγάλην και επιφανή. 5 και έσται, πας, ος αν επικαλέσηται το όνομα Κυρίου, σωθήσεται· ότι εν τω όρει Σιών και εν Ιερουσαλήμ έσται ανασωζόμενος, καθότι είπε Κύριος, και ευαγγελιζόμενοι, ους Κύριος προσκέκλη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red"/>
          <w:lang w:val="el-GR"/>
        </w:rPr>
        <w:t xml:space="preserve"> </w:t>
      </w:r>
      <w:r>
        <w:rPr>
          <w:rFonts w:cs="Arial" w:ascii="Arial" w:hAnsi="Arial"/>
          <w:sz w:val="20"/>
          <w:highlight w:val="red"/>
          <w:lang w:val="el-GR"/>
        </w:rPr>
        <w:t>ΙΩ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ΤΙ ιδού εγώ εν ταις ημέραις εκείναις και εν τω καιρω εκείνω, όταν επιστρέψω την αιχμαλωσίαν Ιούδα και Ιερουσαλήμ, 2 και συνάξω πάντα τα έθνη και κατάξω αυτά εις την κοιλάδα Ιωσαφάτ και διακριθήσομαι προς αυτούς εκεί υπέρ του λαού μου και της κληρονομίας μου Ισραήλ, οί διεσπάρησαν εν τοις έθνεσι· και την γην μου καταδιείλαντο 3 και επί τον λαόν μου έβαλον κλήρους και έδωκαν τα παιδάρια πόρναις και τα κοράσια επώλουν αντί του οίνου και έπινον. 4 και τι υμείς εμοί, Τύρος και Σιδών και πάσα Γαλιλαία αλλοφύλων; μη ανταπόδομα υμείς ανταποδίδοτέ μοι; ή μνησικακείτε υμείς επ ‘ εμοί οξέως; και ταχέως ανταποδώσω το ανταπόδομα υμών εις κεφαλάς υμών, 5 ανθ ‘ ων το αργύριόν μου και το χρυσίον μου ελάβετε και τα επίλεκτά μου τα καλά εισηνέγκατε εις τους ναούς υμών 6 και τους υιούς Ιούδα και τους υιούς Ιερουσαλήμ απέδοσε τοις υιοίς των Ελλήνων, όπως εξώσητε αυτούς εκ των ορίων αυτών. 7 και ιδού εγώ εξεγείρω αυτούς εκ του τόπου, ου απέδοσθε αυτούς εκεί, και ανταποδώσω το ανταπόδομα υμών εις κεφαλάς υμών 8 και αποδώσομαι τους υιούς υμών και τας θυγατέρας υμών εις χείρας των υιών Ιούδα, και αποδώσονται αυτούς εις αιχμαλωσίαν εις έθνος μακράν απέχον, ότι Κύριος ελάλησε. - 9 Κηρύξατε ταύτα εν τοις έθνεσιν, αγιάσατε πόλεμον, εξεγείρατε τους μαχητάς, προσαγάγετε και αναβαίνετε, πάντες άνδρες πολεμισταί. 10 συγκόψατε τα άροτρα υμών εις ρομφαίας και τα δρέπανα υμών εις σειρομάστας· ο αδύνατος λεγέτω ότι ισχύω εγώ. 11 συναθροίζεσθε και εισπορεύεσθε, πάντα τα έθνη κυκλόθεν, και συνάχθητε εκεί· ο πραϋς έστω μαχητής. 12 εξεγειρέσθωσαν και αναβαινέτωσαν πάντα τα έθνη εις την κοιλάδα Ιωσαφάτ, διότι εκεί καθιώ του διακρίναι πάντα τα έθνη κυκλόθεν. 13 εξαποστείλατε δρέπανα, ότι παρέστηκεν ο τρυγητός· εισπορεύεσθε, πατείτε, διότι πλήρης η ληνός· υπερεκχείτε τα υπολήνια, ότι πεπλήθυνται τα κακά αυτών. 14 ήχοι εξήχησαν εν τη κοιλάδι της δίκης, ότι εγγύς ημέρα Κυρίου εν τη κοιλάδι της δίκης. 15 ο ήλιος και η σελήνη συσκοτάσουσι, και οι αστέρες δύσουσι φέγγος αυτών. 16 ο δε Κύριος εκ Σιών ανακεκράξεται και εξ Ιερουσαλήμ δώσει φωνήν αυτού, και σεισθήσεται ο ουρανός και η γη· ο δε Κύριος φείσεται του λαού αυτού, και ενισχύσει τους υιούς Ισραήλ. 17 και επιγνώσεσθε, διότι εγώ Κύριος ο Θεός υμών ο κατασκηνών εν Σιών όρει αγίω μου· και έσται Ιερουσαλήμ αγία, και αλλογενείς ου διελεύσονται δι ‘ αυτής ουκέτι. 18 και έσται εν τη ημέρα εκείνη αποσταλάξει τα όρη γλυκασμόν, και οι βουνοί ρυήσονται γάλα, και πάσαι αι αφέσεις Ιούδα ρυήσονται ύδατα, και πηγή εξ οίκου Κυρίου εξελεύσεται και ποτιεί τον χειμάρρουν των σχοίνων. 19 Αίγυπτος εις αφανισμόν έσται, και η Ιδουμαία εις πεδίον αφανισμού έσται εξ αδικιών υιών Ιούδα, ανθ ‘ ων εξέχεαν αίμα δίκαιον εν τη γη αυτών. 20 η δε Ιουδαία εις τον αιώνα κατοικηθήσεται και Ιερουσαλήμ εις γενεάς γενεών. 21 και εκζητήσω το αίμα αυτών και ου μη αθωώσω, και Κύριος κατασκηνώσει εν Σι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rFonts w:ascii="Arial" w:hAnsi="Arial" w:cs="Arial"/>
          <w:sz w:val="20"/>
          <w:lang w:val="el-GR"/>
        </w:rPr>
      </w:pPr>
      <w:r>
        <w:rPr>
          <w:rFonts w:cs="Arial" w:ascii="Arial" w:hAnsi="Arial"/>
          <w:sz w:val="20"/>
          <w:highlight w:val="blue"/>
          <w:lang w:val="el-GR"/>
        </w:rPr>
        <w:t>ΟΒΔΙ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ΡΑΣΙΣ ‘Οβδιού.</w:t>
      </w:r>
    </w:p>
    <w:p>
      <w:pPr>
        <w:pStyle w:val="Normal"/>
        <w:rPr>
          <w:rFonts w:ascii="Arial" w:hAnsi="Arial" w:cs="Arial"/>
          <w:sz w:val="20"/>
          <w:lang w:val="el-GR"/>
        </w:rPr>
      </w:pPr>
      <w:r>
        <w:rPr>
          <w:rFonts w:cs="Arial" w:ascii="Arial" w:hAnsi="Arial"/>
          <w:sz w:val="20"/>
          <w:lang w:val="el-GR"/>
        </w:rPr>
        <w:t>Τάδε λέγει Κύριος ο Θεός τη Ιδουμαία· ακοήν ήκουσα παρά Κυρίου, και περιοχήν εις τα έθνη εξαπέστειλεν. ανάστητε, και εξαναστώμεν επ ‘ αυτήν εις πόλεμον. 2 ιδού ολιγοστόν δέδωκά σε εν τοις έθνεσιν, ητιμωμένος ει συ σφόδρα. 3 υπερηφανία της καρδίας σου επήρέ σε κατασκηνούντα εν ταις οπαίς των πετρών, υψών κατοικίαν αυτού, λέγων εν καρδία αυτού· τις κατάξει με επί την γην; 4 εάν μετεωρισθής ως αετός και εάν ανά μέσον των άστρων θής νοσσιάν σου, εκείθεν κατάξω σε, λέγε Κύριος. 5 ει κλέπται εισήλθον προς σε ή λησταί νυκτός, που αν απερρίφης; ουκ αν έκλεψαν τα ικανά εαυτοίς; και ει τρυγηταί εισήλθον προς σε, ουκ αν υπελίποντο επιφυλλίδα; 6 Πως εξηρευνήθη Ησαύ και κατελήφθη τα κεκρυμμένα αυτού; 7 έως των ορίων εξαπέστειλάν σε πάντες οι άνδρες της διαθήκης σου, αντέστησάν σοι, ηδυνάσθησαν προς σε άνδρες ειρηνικοί σου, έθηκαν ένεδρα υποκάτω σου, ουκ έστι σύνεσις αυτοίς. 8 εν τη ημέρα εκείνη, λέγει Κύριος, απολώ σοφούς εκ της Ιδουμαίας και σύνεσιν εξ όρους Ησαύ· 9 και πτοηθήσονται οι μαχηταί σου οι εκ Θαιμάν, όπως εξαρθή άνθρωπος εξ όρους Ησαύ 10 δια την σφαγήν και την ασέβειαν την εις τον αδελφόν σου Ιακώβ, και καλύψει σε αισχύνη και εξαρθήση εις τον αιώνα. -11 Αφ ‘ ης ημέρας αντέστης εξεναντίας εν ημέραις αιχμαλωτευόντων αλλογενών δύναμιν αυτού και αλλότριοι εισήλθον εις πύλας αυτού και επί Ιερουσαλήμ έβαλον κλήρους, και συ ης ως εις εξ αυτών. 12 και μη επίδης ημέραν αδελφού σου εν ημέρα αλλοτρίων και μη επιχαρής επί τους υιούς Ιούδα εν ημέρα απωλείας αυτών και μη μεγαλορρημονήσης εν ημέρα θλίψεως, 13 μηδέ εισέλθης εις πύλας λαών εν ημέρα πόνων αυτών, μηδέ επίδης και συ την συναγωγήν αυτών εν ημέρα ολέθρου αυτών και μη συνεπιθή επί την δύναμιν αυτών εν ημέρα απωλείας αυτών. 14 μηδέ επιστης επί τας διεκβολάς αυτών του εξολοθρεύσαι τους ανασωζομένους αυτών, μηδέ συγκλείσης τους φεύγοντας εξ αυτών εν ημέρα θλίψεως. 15 διότι εγγύς ημέρα Κυρίου επί πάντα τα έθνη· ον τρόπον εποίησας, ούτως έσται σοι· το ανταπόδομά σου ανταποδοθήσεται εις κεφαλήν σου. 16 διότι ον τρόπον έπιες επί το όρος το άγιόν μου, πίονται πάντα τα έθνη οίνον· πίονται και καταβήσονται και έσονται καθώς ουχ υπάρχοντες. -17 Εν δε τω όρει Σιών έσται η σωτηρία, και έσται άγιον· και κατακληρονομήσουσιν ο οίκος Ιακώβ τους κατακληρονομήσαντας αυτούς. 18 και έσται ο οίκος Ιακώβ πυρ, ο δε οίκος Ιωσήφ φλόξ, ο δε οίκος Ησαύ εις καλάμην, και εκκαυθήσονται εις αυτούς και καταφάγονται αυτούς, και ουκ έσται πυροφόρος εν τω οίκω Ησαύ, διότι Κύριος ελάλησε. 19 και κατακληρονομήσουσιν οι εν Ναγέβ το όρος το Ησαύ και οι εν τη Σεφηλά τους αλλοφύλους και κατακληρονομήσουσι το όρος Εφραίμ και το πεδίον Σαμαρείας και Βενιαμίν και την Γαλααδίτιν. 20 και της μετοικεσίας η αρχή αύτη· τοις υιοίς Ισραήλ γη των Χαναναίων έως Σαρεπτών και η μετοικεσία Ιερουσαλήμ έως Εφραθά, και κληρονομήσουσι τας πόλεις του Ναγέβ. 21 και αναβήσονται ανασωζόμενοι εξ όρους Σιών του εκδικήσαι το όρος Ησαύ, και έσται τω Κυρίω η βασιλεί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rFonts w:ascii="Arial" w:hAnsi="Arial" w:cs="Arial"/>
          <w:sz w:val="20"/>
          <w:lang w:val="el-GR"/>
        </w:rPr>
      </w:pPr>
      <w:r>
        <w:rPr>
          <w:rFonts w:cs="Arial" w:ascii="Arial" w:hAnsi="Arial"/>
          <w:sz w:val="20"/>
          <w:highlight w:val="yellow"/>
          <w:lang w:val="el-GR"/>
        </w:rPr>
        <w:t>ΙΩΝ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λόγος Κυρίου προς Ιωνάν τον του Αμαθί λέγων· 2 ανάστηθι και πορεύθητι εις Νινευή την πόλιν την μεγάλην και κήρυξον εν αυτη, ότι ανέβη η κραυγή της κακίας αυτής προς με. 3 και ανέστη Ιωνάς του φυγείν εις Θαρσίς εκ προσώπου Κυρίου και κατέβη εις Ιόππην και εύρε πλοίον βαδίζον εις Θαρσίς και έδωκε τον ναύλον αυτού και ενέβη εις αυτό του πλεύσαι μετ ‘ αυτών εις Θαρσίς εκ προσώπου Κυρίου. 4 και Κύριος εξήγειρε πνεύμα μέγα εις την θάλασσαν, και εγένετο κλύδων μέγας εν τη θαλάσση, και το πλοίον εκινδύνευε του συντριβήναι. 5 και εφοβήθησαν οι ναυτικοί και ανεβόησαν έκαστος προς το θεόν αυτού και εκβολήν εποιήσαντο των σκευών των εν τω πλοίω εις την θάλασσαν του κουφισθήναι απ ‘ αυτών. Ιωνάς δε κατέβη εις την κοίλην του πλοίου και εκάθευδε και έρρεγχε. 6 και προσήλθε προς αυτόν ο πρωρεύς και είπεν αυτω· τι συ ρέγχεις; ανάστα και επικαλού τον Θεόν σου, όπως διασώση ο Θεός ημάς και ου μη απολώμεθα. 7 και είπεν έκαστος προς τον πλησίον αυτού· δεύτε βάλωμεν κλήρους και επιγνώμεν τίνος ένεκεν η κακία αύτη εστίν εν ημίν; και έβαλον κλήρους, και έπεσεν ο κλήρος επί Ιωνάν. 8 και είπον προς αυτόν· απάγγειλον ημίν τίνος ένεκεν η κακία αύτη εστίν εν ημίν; τις σου η εργασία εστί; και πόθεν έρχη, και του πορεύη, και εκ ποίας χώρας και εκ ποίου λαού ει συ; 9 και είπε προς αυτούς· δούλος Κυρίου ειμί εγώ και τον Κύριον Θεόν του ουρανού εγώ σέβομαι, ος εποίησε την θάλασσαν και την ξηράν. 10 και εφοβήθησαν οι άνδρες φόβον μέγαν και είπον προς αυτόν· τι τούτο εποίησας; διότι έγνωσαν οι άνδρες, ότι εκ προσώπου Κυρίου ην φεύγων, ότι απήγγειλεν αυτοίς. 11 και είπον προς αυτόν· τι ποιήσομέν σοι και κοπάσει η θάλασσα αφ ‘ ημών; ότι η θάλασσα επορεύετο και εξήγειρε μάλλον κλύδωνα. 12 και είπεν Ιωνάς προς αυτούς· άρατέ με και εμβάλετέ με εις την θάλασσαν, και κοπάσει η θάλασσα αφ ‘ υμών· διότι έγνωκα εγώ ότι δι ‘ εμέ ο κλύδων ο μέγας ούτος εφ ‘ υμάς εστι. 13 και παρεβιάζοντο οι άνδρες του επιστρέψαι προς την γην και ουκ ηδύναντο, ότι η θάλασσα επορεύετο και εξηγείρετο μάλλον επ ‘ αυτούς. 14 και ανεβόησαν προς Κύριον και είπαν· μηδαμώς, Κύριε, μη απολώμεθα ένεκεν της ψυχής του ανθρώπου τούτου, και μη δως εφ ‘ ημάς αίμα δίκαιον, διότι συ, Κύριε, ον τρόπον εβούλου, πεποίηκας. 15 και έλαβον τον Ιωνάν και εξέβαλον αυτόν εις την θάλασσαν, και έστη η θάλασσα εκ του σάλου αυτής. 16 και εφοβήθησαν οι άνδρες φόβω μεγάλω τον Κύριον και έθησαν θυσίαν τω Κυρίω και ηύξαντο τας ευχά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ΙΩΝ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προσέταξε Κύριος κήτει μεγάλω καταπιείν τον Ιωνάν· και ην Ιωνάς εν τη κοιλία του κήτους τρεις ημέρας και τρεις νύκτας. 2 και προσηύξατο Ιωνάς προς Κύριον τον Θεόν αυτού εκ της κοιλίας του κήτους 3 και είπε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Εβόησα εν θλίψει μου προς Κύριον τον Θεόν μου, και εισήκουσέ μου· εκ κοιλίας άδου κραυγής μου ήκουσας φωνής μου. 4 απέρριψάς με εις βάθη καρδίας θαλάσσης, και ποταμοί εκύκλωσάν με· πάντες οι μετεωρισμοί σου και τα κύματά σου επ ‘ εμέ διήλθον. 5 και εγώ είπα· απώσμαι εξ οφθαλμών σου· άρα προσθήσω του επιβλέψαι με προς ναόν τον άγιόν σου; 6 περιεχύθη μοι ύδωρ έως ψυχής, άβυσσος εκύκλωσέ με εσχάτη, έδυ η κεφαλή μου εις σχισμάς ορέων. 7 κατέβην εις γην, ης οι μοχλοί αυτής κάτοχοι αιώνιοι, και αναβήτω εκ φθοράς η ζωή μου, προς σε Κύριε ο Θεός μου. 8 εν τω εκλείπειν απ ‘ εμού την ψυχήν μου του Κυρίου εμνήσθην, και έλθοι προς σε η προσευχή μου εις ναόν το άγιόν σου. 9 φυλασσόμενοι μάταια και ψευδή έλεον αυτών εγκατέλιπον. 10 εγώ δε μετά φωνής αινέσεως και εξομολογήσεως θύσω σοι, όσα ηυξάμην αποδώσω σοι εις σωτηρίαν μου τω Κυρίω.</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Και προσέταξε Κύριος τω κήτει, και εξέβαλε τον Ιωνάν επί την ξηρά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ΙΩΝ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λόγος Κυρίου προς Ιωνάν εκ δευτέρου λέγων· 2 ανάστηθι και πορεύθητι εις Νινευή την πόλιν την μεγάλην και κήρυξον εν αυτη κατά το κήρυγμα το έμπροσθεν, ό εγώ ελάλησα προς σε. 3 και ανέστη Ιωνάς και επορεύθη εις Νινευή, καθά ελάλησε Κύριος· η δε Νινευή ην πόλις μεγάλη τω Θεω ωσεί πορείας οδού τριών ημερών. 4 και ήρξατο Ιωνάς του εισελθείν εις την πόλιν ωσεί πορείαν ημέρας μιάς και εκήρυξε και είπεν· έτι τρεις ημέραι και Νινευή καταστραφήσεται. 5 και επίστευσαν οι άνδρες Νινευή τω Θεω και εκήρυξαν νηστείαν και ενεδύσαντο σάκκους από μεγάλου αυτών έως μικρού αυτών. 6 και ήγγισεν ο λόγος προς τον βασιλέα της Νινευή, και εξανέστη από του θρόνου αυτού και περιείλετο την στολήν αυτού αφ ‘ εαυτού και περιεβάλετο σάκκον και εκάθισεν επί σποδού. 7 και εκηρύχθη και ερρέθη εν τη Νινευή παρά του βασιλέως και παρά των μεγιστάνων αυτού λέγων· οι άνθρωποι και τα κτήνη και οι βόες και τα πρόβατα μη γευσάσθωσαν μηδέ νεμέσθωσαν μηδέ ύδωρ πιέτωσαν. 8 και περιεβάλλοντο σάκκους οι άνθρωποι και τα κτήνη, και ανεβόησαν προς τον Θεόν εκτενώς· και απέστρεψαν έκαστος από της οδού αυτών της πονηράς και από της αδικίας της εν χερσίν αυτών λέγοντες· 9 τις οίδεν ει μετανοήσει ο Θεός και αποστρέψει εξ οργής θυμού αυτού και ου μη απολώμεθα; 10 και είδεν ο Θεός τα έργα αυτών, ότι απέστρεψαν από των οδών αυτών των πονηρών, και μετενόησεν ο Θεός επί τη κακία, ή ελάλησε του ποιήσαι αυτοίς, και ουκ εποίησ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highlight w:val="yellow"/>
          <w:lang w:val="el-GR"/>
        </w:rPr>
      </w:pPr>
      <w:r>
        <w:rPr>
          <w:rFonts w:cs="Arial" w:ascii="Arial" w:hAnsi="Arial"/>
          <w:sz w:val="20"/>
          <w:highlight w:val="yellow"/>
          <w:lang w:val="el-GR"/>
        </w:rPr>
      </w:r>
    </w:p>
    <w:p>
      <w:pPr>
        <w:pStyle w:val="Normal"/>
        <w:rPr>
          <w:rFonts w:ascii="Arial" w:hAnsi="Arial" w:cs="Arial"/>
          <w:sz w:val="20"/>
          <w:highlight w:val="yellow"/>
          <w:lang w:val="el-GR"/>
        </w:rPr>
      </w:pPr>
      <w:r>
        <w:rPr>
          <w:rFonts w:cs="Arial" w:ascii="Arial" w:hAnsi="Arial"/>
          <w:sz w:val="20"/>
          <w:highlight w:val="yellow"/>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ΙΩΝ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υπήθη Ιωνάς λύπην μεγάλην και συνεχύθη, 2 και προσηύξατο προς Κύριον και είπεν· Ω Κύριε, ουχ ούτοι οι λόγοι μου έτι όντος μου εν τη γη μου; δια τούτο προέφθασα του φυγείν εις Θαρσίς, διότι έγνων ότι συ ελεήμων και οικτίρμων, μακρόθυμος και πολυέλεος και μετανοών επί ταις κακίαις. 3 και νυν, δέσποτα Κύριε, λάβε την ψυχήν μου απ ‘ εμού, ότι καλόν το αποθανείν με μάλλον, ή ζήν με. 4 και είπε Κύριος προς Ιωνάν· ει σφόδρα λελύπησαι συ; 5 και εξήλθεν Ιωνάς εκ της πόλεως και εκάθισεν απέναντι της πόλεως· και εποίησεν εαυτω εκεί σκηνήν και εκάθητο υποκάτω αυτής, έως ου απίδη τι έσται τη πόλει. 6 και προσέταξε Κύριος ο Θεός κολοκύνθη, και ανέβη υπέρ κεφαλής του Ιωνά του είναι σκιάν υπεράνω της κεφαλής αυτού του σκιάζειν αυτω από των κακών αυτού. και εχάρη Ιωνάς επί τη κολοκύνθη χαράν μεγάλην. 7 και προσέταξεν ο Θεός σκώληκι εωθινή τη επαύριον, και επάταξε την κολοκύνθαν, και απεξηράνθη. 8 και εγένετο άμα τω ανατείλαι τον ήλιον και προσέταξεν ο Θεός πνεύματι καύσωνι συγκαίοντι, και επάταξεν ο ήλιος επί την κεφαλήν του Ιωνά· και ωλιγοψύχησε και επελέγετο την ψυχήν αυτού και είπε· καλόν μοι αποθανείν με ή ζήν. 9 και είπεν ο Θεός προς Ιωνάν· ει σφόδρα λελύπησαι συ επί τη κολοκύνθη; και είπε· σφόδρα λελύπημαι εγώ εως θανάτου. 10 και είπε Κύριος· συ εφείσω υπέρ της κολοκύνθης, υπέρ ης ουκ εκακοπάθησας επ ‘ αυτήν ουδέ εξέθρεψας αυτήν, ή εγενήθη υπό νύκτα και υπό νύκτα απώλετο. 11 εγώ δε ου φείσομαι υπέρ Νινευή της πόλεως της μεγάλης, εν ή κατοικούσι πλείους ή δώδεκα μυριάδες ανθρώπων, οίτινες ουκ έγνωσαν δεξιάν αυτών ή αριστεράν αυτών, και κτήνη πολλά;</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rFonts w:ascii="Arial" w:hAnsi="Arial" w:cs="Arial"/>
          <w:sz w:val="20"/>
          <w:lang w:val="el-GR"/>
        </w:rPr>
      </w:pPr>
      <w:r>
        <w:rPr>
          <w:rFonts w:cs="Arial" w:ascii="Arial" w:hAnsi="Arial"/>
          <w:sz w:val="20"/>
          <w:highlight w:val="green"/>
          <w:lang w:val="el-GR"/>
        </w:rPr>
        <w:t>ΝΑΟΥΜ</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ΛΗΜΜΑ Νινευή, βιβλίον οράσεως Ναούμ του Ελκεσαίου. 2 Θεός ζηλωτής και εκδικών Κύριος, εκδικών Κύριος μετά θυμού, εκδικών Κύριος τους υπεναντίους αυτού, και εξαίρων αυτός τους εχθρούς αυτού. 3 Κύριος μακρόθυμος, και μεγάλη η ισχύς αυτού, και αθωον ουκ αθωώσει Κύριος. εν συντελεία και εν συσσεισμω η οδός αυτού, και νεφέλαι κονιορτός ποδών αυτού. 4 απειλών θαλάσση και ξηραίνων αυτήν και πάντας τους ποταμούς εξερημών· ωλιγώθη η Βασανίτις και ο Κάρμηλος, και τα εξανθούντα του Λιβάνου εξέλιπε. 5 τα όρη εσείσθησαν απ ‘ αυτού, και οι βουνοί εσαλεύθησαν· και ανεστάλη η γη από προσώπου αυτού η σύμπασα και πάντες οι κατοικούντες εν αυτη. 6 από προσώπου οργής αυτού τις υποστήσεται; και τις αντιστήσεται εν οργή θυμού αυτού; ο θυμός αυτού τήκει αρχάς, και αι πέτραι διεθρύβησαν απ ‘ αυτού. 7 χρηστός Κύριος τοις υπομένουσιν αυτόν εν ημέρα θλίψεως και γινώσκων τους ευλαβουμένους αυτόν· 8 και εν κατακλυσμω πορείας συντέλειαν ποιήσεται τους επεγειρομένους, και τους εχθρούς αυτού διώξεται σκότος. 9 τι λογίζεσθε επί τον Κύριον; συντέλειαν αυτός ποιήσεται, ουκ εκδικήσει δις επί το αυτό εν θλίψει· 10 ότι έως θεμελίου αυτού χερσωθήσεται και ως σμίλαξ περιπλεκομένη βρωθήσεται και ως καλάμη ξηρασίας μεστή. 11 εκ σου εξελεύσεται λογισμός κατά του Κυρίου πονηρά βουλευόμενος εναντία. 12 τάδε λέγει Κύριος κατάρχων υδάτων πολλών· και ούτως διασταλήσονται, και η ακοή σου ουκ ενακουσθήσεται έτι. 13 και νυν συντρίψω την ράβδον αυτού από σου και τους δεσμούς σου διαρρήξω· 14 και εντελείται περί σου Κύριος, ου σπαρήσεται εκ του ονόματός σου έτι· εξ οίκου Θεού σου εξολοθρεύσω τα γλυπτά και χωνευτά· θήσομαι ταφήν σου, ότι ταχεί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ΝΑΟΥΜ</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ΙΔΟΥ επί τα όρη οι πόδες ευαγγελιζομένου και απαγγέλλοντος ειρήνην· εόρταζε, Ιούδα, τας εορτάς σου, απόδος τας ευχάς σου, διότι ου μη προσθήσωσιν έτι του διελθείν δια σου εις παλαίωσιν. - Συντετέλεσται, εξήρται. 2 ανέβη εμφυσών εις πρόσωπόν σου εξαιρούμενος εκ θλίψεως· σκόπευσον οδόν, κράτησον οσφύος, άνδρισαι τη ισχύϊ σφόδρα, 3 διότι απέστρεψε Κύριος την ύβριν Ιακώβ, καθώς ύβριν του Ισραήλ, διότι εκτινάσσοντες εξετίναξαν αυτούς και τα κλήματα αυτών, διέφθειραν 4 όπλα δυναστείας αυτών εξ ανθρώπων, άνδρας δυνατούς εμπαίζοντας εν πυρί· αι ηνίαι των αρμάτων αυτών εν ημέρα ετοιμασίας αυτού, και οι ιππείς θορυβηθήσονται 5 εν ταις οδοίς, και συγχυθήσονται τα άρματα και συμπλακήσονται εν ταις πλατείαις· η όρασις αυτών ως λαμπάδες πυρός και ως αστραπαί διατρέχουσαι. 6 και μνησθήσονται οι μεγιστάνες αυτών και φεύξονται ημέρας και ασθενήσουσιν εν τη πορεία αυτών και σπεύσουσιν επί τα τείχη αυτής και ετοιμάσουσι τας προφυλακάς αυτών. 7 πύλαι των ποταμών διηνοίχθησαν, και τα βασίλεια διέπεσε, 8 και η υπόστασις απεκαλύφθη, και αύτη ανέβαινε, και αι δούλαι αυτής ήγοντο καθώς περιστεραί φθεγγόμεναι εν καρδίαις αυτών. 9 και Νινευή, ως κολυμβήθρα ύδατος τα ύδατα αυτής, και αυτοί φεύγοντες ουκ έστησαν, και ουκ ην ο επιβλέπων. 10 διήρπαζον το αργύριον, διήρπαζον το χρυσίον, και ουκ ην πέρας του κόσμου αυτής· βεβάρυνται υπέρ πάντα τα σκεύη τα επιθυμητά αυτής. 11 εκτιναγμός και ανατιναγμός και εκβρασμός και καρδίας θραυσμός και υπόλυσις γονάτων και ωδίνες επί πάσαν οσφύν, και το πρόσωπον πάντων ως πρόσκαυμα χύτρας. 12 που εστι το κατοικητήριον των λεόντων και η νομή η ούσα τοις σκύμνοις, ου επορεύθη λέων του εισελθείν εκεί, σκύμνος λέοντος και ουκ ην ο εκφοβών; 13 λέων ήρπασε τα ικανά τοις σκύμνοις αυτού και απέπνιξε τοις λέουσιν αυτού και έπλησε θήρας νοσσιάν αυτού και το κατοικητήριον αυτού αρπαγής. 14 ιδού εγώ επί σε, λέγει Κύριος παντοκράτωρ, και εκκαύσω εν καπνω πλήθός σου, και τους λέοντάς σου καταφάγεται ρομφαία, και εξολοθρεύσω εκ της γης την θήραν σου, και ου μη ακουσθή ουκέτι τα έργα σ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ΝΑΟΥΜ</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Ω πόλις αιμάτων, όλη ψευδής, αδικίας πλήρης, ου ψηλαφηθήσεται θήρα. 2 φωνή μαστίγων και φωνή σεισμού τροχών και ίππου διώκοντος και άρματος αναβράσσοντος 3 και ιππέως αναβαίνοντος και στιλβούσης ρομφαίας και εξαστραπτόντων όπλων και πλήθους τραυματιών και βαρείας πτώσεως· και ουκ ην πέρας τοις έθνεσιν αυτής, και ασθενήσουσιν εν τοις σώμασιν αυτών από πλήθους πορνείας. 4 πόρνη καλή και επίχαρις ηγουμένη φαρμάκων, η πωλούσα έθνη εν τη πορνεία αυτής και λαούς εν τοις φαρμάκοις αυτής. 5 ιδού εγώ επί σε, λέγει Κύριος ο Θεός ο παντοκράτωρ, και αποκαλύψω τα οπίσω σου επί το πρόσωπόν σου και δείξω έθνεσι την αισχύνην σου και βασιλείαις την ατιμίαν σου. 6 και επιρρίψω επί σε βδελυγμόν κατά τας ακαθαρσίας σου και θήσομαί σε εις παράδειγμα, 7 και έσται πας ο ορών σε καταβήσεται από σου και ερεί· δειλαία Νινευή· τις στενάξει αυτήν; πόθεν ζητήσω παράκλησιν αυτη; 8 ετοίμασαι μερίδα, άρμοσαι χορδήν, ετοίμασαι μερίδα, Αμμών η κατοικούσα εν ποταμοίς, ύδωρ κύκλω αυτής, ης η αρχή θάλασσα και ύδωρ τα τείχη αυτής, 9 και Αιθιοπία ισχύς αυτής και Αίγυπτος, και ουκ έστη πέρας της φυγής, και Λίβυες εγένοντο βοηθοί αυτής. 10 και αυτή εις μετοικεσίαν πορεύσεται αιχμάλωτος, και τα νήπια αυτής εδαφιούσιν επ ‘ αρχάς πασών των οδών αυτής, και επί πάντα τα ένδοξα αυτής βαλούσι κλήρους, και πάντες οι μεγιστάνες αυτής δεθήσονται χειροπέδαις. 11 και συ μεθυσθήση και έση υπερεωραμένη, και συ ζητήσεις σεαυτη στάσιν εξ εχθρών. 12 πάντα τα οχυρώματά σου συκαί σκοπούς έχουσαι· εάν σαλευθώσι, και πεσούνται εις στόμα έσθοντος. 13 ιδού ο λαός σου ως γυναίκες εν σοί· τοις εχθροίς σου ανοιγόμεναι ανοιχθήσονται πύλαι της γης σου, και καταφάγεται πυρ τους μοχλούς σου. 14 ύδωρ περιοχής επίσπασαι σεαυτη και κατακράτησον των οχυρωμάτων σου, έμβηθι εις πηλόν και συμπατήθητι εν αχύροις, κατακράτησον υπέρ πλίνθον· 15 εκεί καταφάγεταί σε πυρ, εξολοθρεύσει σε ρομφαία, καταφάγεταί σε ως ακρίς, και βαρυνθήση ως βρούχος. 16 επλήθυνας τας εμπορίας σου υπέρ τα άστρα του ουρανού· βρούχος ωρμησε και εξεπετάσθη. 17 εξήλατο ως αττέλεβος ο σύμμεικτός σου, ως ακρίς επιβεβηκυία επί φραγμόν εν ημέρα πάγους· ο ήλιος ανέτειλε, και αφήλατο, και ουκ έγνω τον τόπον αυτής· ουαί αυτοίς. 18 ενύσταξαν οι ποιμένες σου, βασιλεύς Ασσύριος εκοίμισε τους δυνάστας σου· απήρεν ο λαός σου επί τα όρη, και ουκ ην ο εκδεχόμενος. 19 ουκ έστιν ίασις τη συντριβή σου, εφλέγμανεν η πληγή σου· πάντες οι ακούοντες την αγγελίαν σου κροτήσουσι χείρας επί σε· διότι επί τίνα ουκ επήλθεν η κακία σου διαπαντό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rFonts w:ascii="Arial" w:hAnsi="Arial" w:cs="Arial"/>
          <w:sz w:val="20"/>
          <w:lang w:val="el-GR"/>
        </w:rPr>
      </w:pPr>
      <w:r>
        <w:rPr>
          <w:rFonts w:cs="Arial" w:ascii="Arial" w:hAnsi="Arial"/>
          <w:sz w:val="20"/>
          <w:highlight w:val="cyan"/>
          <w:lang w:val="el-GR"/>
        </w:rPr>
        <w:t>ΑΜΒΑΚΟΥΜ</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Ο λήμμα ό είδεν Αμβακούμ ο προφήτης.</w:t>
      </w:r>
    </w:p>
    <w:p>
      <w:pPr>
        <w:pStyle w:val="Normal"/>
        <w:rPr>
          <w:rFonts w:ascii="Arial" w:hAnsi="Arial" w:cs="Arial"/>
          <w:sz w:val="20"/>
          <w:lang w:val="el-GR"/>
        </w:rPr>
      </w:pPr>
      <w:r>
        <w:rPr>
          <w:rFonts w:cs="Arial" w:ascii="Arial" w:hAnsi="Arial"/>
          <w:sz w:val="20"/>
          <w:lang w:val="el-GR"/>
        </w:rPr>
        <w:t>2 ΄Εως τίνος, Κύριε, κεκράξομαι και ου μη εισακούσης; βοήσομαι προς σε αδικούμενος και ου σώσεις; 3 ινατί έδειξάς μοι κόπους και πόνους, επιβλέπειν ταλαιπωρίαν και ασέβειαν; εξεναντίας μου γέγονε κρίσις, και ο κριτής λαμβάνει. 4 δια τούτο διεσκέδασται νόμος, και ου διεξάγεται εις τέλος κρίμα, ότι ο ασεβής καταδυναστεύει τον δίκαιον· ένεκεν τούτου εξελεύσεται το κρίμα διεστραμμένον. 5 ίδετε, οι καταφρονηταί, και επιβλέψατε και θαυμάσατε θαυμάσια και αφανίσθητε, διότι έργον εγώ εργάζομαι εν ταις ημέραις υμών, ό ου μη πιστεύσητε, εάν τις εκδιηγήται. 6 διότι ιδού εγώ εξεγείρω εφ ‘ υμάς τους Χαλδαίους τους μαχητάς, το έθνος το πικρόν και το ταχινόν, το πορευόμενον επί τα πλάτη της γης του κατακληρονομήσαι σκηνώματα ουκ αυτού. 7 φοβερός και επιφανής εστιν, εξ αυτού το κρίμα αυτού έσται και το λήμμα αυτού εξ αυτού εξελεύσεται. 8 και εξαλούνται υπέρ παρδάλεις οι ίπποι αυτού και οξύτεροι υπέρ τους λύκους της Αραβίας· και εξιππάσονται οι ιππείς αυτού και ορμήσουσι μακρόθεν και πετασθήσονται ως αετός πρόθυμος εις το φαγείν. 9 συντέλεια εις ασεβείς ήξει, ανθεστηκότας προσώποις αυτών εξεναντίας και συνάξει ως άμμον αιχμαλωσίαν. 10 και αυτός εν βασιλεύσιν εντρυφήσει και τύραννοι παίγνια αυτού, και αυτός εις παν οχύρωμα εμπαίξεται και βαλεί χώμα και κρατήσει αυτού. 11 τότε μεταβαλεί το πνεύμα και διελεύσεται και εξιλάσεται· αύτη η ισχύς τω Θεω μου. 12 ουχί συ απ ‘ αρχής, Κύριε, ο Θεός ο άγιός μου; και ου μη αποθάνωμεν. Κύριε, εις κρίμα τέταχας αυτόν· και έπλασέ με του ελέγχειν παιδείαν αυτού. 13 καθαρός ο οφθαλμός του μη οράν πονηρά, και επιβλέπειν επί πόνους ου δυνήση· ίνα τι επιβλέπεις επί καταφρονούντας; παρασιωπήση εν τω καταπίνειν ασεβή τον δίκαιον; 14 και ποιήσεις τους ανθρώπους ως τους ιχθύας της θαλάσσης και ως τα ερπετά τα ουκ έχοντα ηγούμενον; 15 συντέλειαν εν αγκίστρω ανέσπασε και είλκυσεν αυτόν εν αμφιβλήστρω και συνήγαγεν αυτόν εν ταις σαγήναις αυτού. 16 ένεκεν τούτου ευφρανθήσεται και χαρήσεται η καρδία αυτού· ένεκεν τούτου θύσει τη σαγήνη αυτού και θυμιάσει τω αμφιβλήστρω αυτού, ότι εν αυτοίς ελίπανε μερίδα αυτού, και τα βρώματα αυτού εκλεκτά. 17 δια τούτο αμφιβαλεί το αμφίβληστρον αυτού και δια παντός αποκτέννειν έθνη ου φείσε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ΑΜΒΑΚΟΥΜ</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ΠΙ της φυλακής μου στήσομαι και επιβήσομαι επί πέτραν και αποσκοπεύσω του ιδείν τι λαλήσει εν εμοί και τι αποκριθώ επί τον έλεγχόν μου. 2 και απεκρίθη προς με Κύριος και είπε· γράψον όρασιν και σαφώς εις πυξίον, όπως διώκη ο αναγινώσκων αυτά. 3 διότι έτι όρασις εις καιρόν και ανατελεί εις πέρας και ουκ εις κενόν· εάν υστερήση, υπόμεινον αυτόν, ότι ερχόμενος ήξει και ου μη χρονίση. 4 εάν υποστείληται, ουκ ευδοκεί η ψυχή μου εν αυτω· ο δε δίκαιος εκ πίστεώς μου ζήσεται. 5 ο δε κατοιόμενος και καταφρονητής, ανήρ αλαζών, ουθέν μη περάνη, ος επλάτυνε καθώς άδης την ψυχήν αυτού και ούτος ως θάνατος ουκ εμπιπλάμενος και επισυνάξει επ ‘ αυτόν πάντα τα έθνη και εισδέξεται προς αυτόν πάντας τους λαούς. 6 ουχί ταύτα πάντα κατ ‘ αυτού παραβολήν λήψονται και πρόβλημα εις διήγησιν αυτού; και ερούσιν· ουαί ο πληθύνων εαυτω τα ουκ όντα αυτού έως τίνος; και βαρύνων τον κλοιόν αυτού στιβαρώς. 7 ότι εξαίφνης αναστήσονται δάκνοντες αυτόν, και εκνήψουσιν οι επίβουλοί σου, και έση εις διαρπαγήν αυτοίς. 8 διότι συ εσκύλευσας έθνη πολλά, σκυλεύσουσί σε πάντες οι υπολελειμμένοι λαοί δι ‘ αίματα ανθρώπων και ασεβείας γης και πόλεως και πάντων των κατοικούντων αυτήν. 9 ω ο πλεονεκτών πλεονεξίαν κακήν τω οίκω αυτού του τάξαι εις ύψος νοσσιάν αυτού του εκσπασθήναι εκ χειρός κακών. 10 εβουλεύσω αισχύνην τω οίκω σου, συνεπέρανας πολλούς λαούς, και εξήμαρτεν η ψυχή σου· 11 διότι λίθος εκ τοίχου βοήσεται, και κάνθαρος εκ ξύλου φθέγξεται αυτά. 12 ουαί ο οικοδομών πόλιν εν αίμασι και ετοιμάζων πόλιν εν αδικίαις. 13 ου ταύτά εστι παρά Κυρίου παντοκράτορος; και εξέλιπον λαοί ικανοί εν πυρί, και έθνη πολλά ωλιγοψύχησαν. 14 ότι επλησθήσεται η γη του γνώναι την δόξαν Κυρίου, ως ύδωρ κατακαλύψει αυτούς. 15 ω ο ποτίζων τον πλησίον αυτού ανατροπή θολερά και μεθύσκων, όπως επιβλέπη επί τα σπήλαια αυτών. 16 πλησμονήν ατιμίας εκ δόξης πίε και συ, καρδία σαλεύθητι και σείσθητι· εκύκλωσεν επί σε ποτήριον δεξιάς Κυρίου και συνήχθη ατιμία επί την δόξαν σου. 17 διότι ασέβεια του Λιβάνου καλύψει σε, και ταλαιπωρία θηρίων πτοήσει σε δι ‘ αίματα ανθρώπων και ασεβείας γης και πόλεως και πάντων των κατοικούντων αυτήν. 18 τι ωφελεί γλυπτόν, ότι έγλυψαν αυτό; έπλασεν αυτό χώνευμα, φαντασίαν ψευδή, ότι πέποιθεν ο πλάσας επί το πλάσμα αυτού του ποιήσαι είδωλα κωφά. 19 ουαί ο λέγων τω ξύλω· έκνηψον, εξεγέρθητι, και τω λίθω· υψώθητι· και αυτό εστι φαντασία, τούτο δε εστιν έλασμα χρυσίου και αργυρίου, και παν πνεύμα ουκ έστιν εν αυτω. 20 ο δε Κύριος εν ναω αγίω αυτού· ευλαβείσθω από προσώπου αυτού πάσα η γ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ΑΜΒΑΚΟΥΜ</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Προσευχή Αμβακούμ του προφήτου μετά ωδή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ΥΡΙΕ, εισακήκοα την ακοήν σου και εφοβήθην· 2 Κύριε, κατενόησα τα έργα σου και εξέστην. εν μέσω δύο ζώων γνωσθήση, εν τω εγγίζειν τα έτη επιγνωσθήση, εν τω παρείναι τον καιρόν αναδειχθήση, εν τω ταραχθήναι την ψυχήν μου, εν οργή ελέους μνησθήση. 3 ο Θεός από Θαιμάν ήξει, και ο άγιος εξ όρους κατασκίου δασέος. (διάψαλμα). εκάλυψεν ουρανούς η αρετή αυτού, και αινέσεως αυτού πλήρης η γη. 4 και φέγγος αυτού ως φως έσται, κέρατα εν χερσίν αυτού, και έθετο αγάπησιν κραταιάν ισχύος αυτού. 5 προ προσώπου αυτού πορεύσεται λόγος, και εξελεύσεται εις παιδείαν κατά πόδας αυτού 6 έστη, και εσαλεύθη η γη· επέβλεψε, και διετάκη έθνη. διεβρύθη τα όρη βία, ετάκησαν βουνοί αιώνιοι. 7 πορείας αιωνίας αυτού αντί κόπων είδον· σκηνώματα Αιθιόπων πτοηθήσονται και αι σκηναί γης Μαδιάμ. 8 μη εν ποταμοίς ωργίσθης, Κύριε, ή εν ποταμοίς ο θυμός σου; ή εν θαλάσση το όρμημά σου; ότι επιβήση επί τους ίππους σου, και η ιππασία σου σωτηρία. 9 εντείνων εντενείς το τόξον σου επί σκήπτρα, λέγει Κύριος. (διάψαλμα). ποταμών ραγήσεται γη. 10 όψονταί σε και ωδινήσουσι λαοί, σκορπίζων ύδατα πορείας αυτού· έδωκεν η άβυσσος φωνήν αυτής, ύψος φαντασίας αυτής. 11 επήρθη ο ήλιος, και η σελήνη έστη εν τη τάξει αυτής· εις φως βολίδες σου πορεύσονται, εις φέγγος αστραπής όπλων σου. 12 εν απειλή ολιγώσεις γην και εν θυμω κατάξεις έθνη. 13 εξήλθες εις σωτηρίαν λαού σου του σώσαι τον χριστόν σου· έβαλες εις κεφαλάς ανόμων θάνατον, εξήγειρας δεσμούς έως τραχήλου. (διάψαλμα). 14 διέκοψας εν εκστάσει κεφαλάς δυναστών, σεισθήσονται εν αυτη· διανοίξουσι χαλινούς αυτών ως εσθίων πτωχός λάθρα. 15 και επεβίβασας εις θάλασσαν τους ίππους σου ταράσσοντας ύδατα πολλά. 16 εφυλαξάμην, και επτοήθη η κοιλία μου από φωνής προσευχής χειλέων μου, και εισήλθε τρόμος εις τα οστά μου, και υποκάτωθέν μου εταράχθη η έξις μου. αναπαύσομαι εν ημέρα θλίψεως του αναβήναι εις λαόν παροικίας μου. 17 διότι συκή ου καρποφορήσει, και ουκ έσται γενήματα εν ταις αμπέλοις· ψεύσεται έργον ελαίας, και τα πεδία ου ποιήσει βρώσιν· εξέλιπον από βρώσεως πρόβατα, και ουχ υπάρχουσι βόες επί φάτναις. 18 εγώ δε εν τω Κυρίω αγαλλιάσομαι, χαρήσομαι επί τω Θεω τω σωτήρί μου. 19 Κύριος ο Θεός δύναμίς μου και τάξει τους πόδας μου εις συντέλειαν· επί τα υψηλά επιβιβά με του νικήσαί με εν τη ωδή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rFonts w:ascii="Arial" w:hAnsi="Arial" w:cs="Arial"/>
          <w:sz w:val="20"/>
          <w:lang w:val="el-GR"/>
        </w:rPr>
      </w:pPr>
      <w:r>
        <w:rPr>
          <w:rFonts w:cs="Arial" w:ascii="Arial" w:hAnsi="Arial"/>
          <w:sz w:val="20"/>
          <w:highlight w:val="yellow"/>
          <w:lang w:val="el-GR"/>
        </w:rPr>
        <w:t>ΣΟΦΟΝ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ΛΟΓΟΣ Κυρίου, ος εγενήθη προς Σοφονίαν τον του Χουσί, υιόν Γοδολίου, του Αμορίου, του Εζεκίου, εν ημέραις Ιωσίου υιού Αμών βασιλέως Ιούδ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 Εκλείψει εκλιπέτω από προσώπου της γης, λέγει Κύριος, 3 εκλιπέτω άνθρωπος και κτήνη, εκλιπέτω τα πετεινά του ουρανού και οι ιχθύες της θαλάσσης, και ασθενήσουσιν οι ασεβείς και εξαρώ τους ανόμους από προσώπου της γης, λέγει Κύριος. 4 και εκτενώ την χείρά μου επί Ιούδαν και επί πάντας τους κατοικούντας Ιερουσαλήμ και εξαρώ εκ του τόπου τούτου τα ονόματα της Βάαλ και τα ονόματα των ιερέων 5 και τους προσκυνούντας επί τα δώματα τη στρατιά του ουρανού και τους ομνύοντας κατά του Κυρίου και τους ομνύοντας κατά του βασιλέως αυτών 6 και τους εκκλίνοντας από του Κυρίου και τους μη ζητούντας τον Κύριον και τους μη αντεχομένους του Κυρίου. - 7 Ευλαβείσθε από προσώπου Κυρίου του Θεού, διότι εγγύς ημέρα του Κυρίου, ότι ητοίμακε Κύριος την θυσίαν αυτού, και ηγίακε τους κλητούς αυτού. 8 και έσται εν ημέρα θυσίας Κυρίου και εκδικήσω επί τους άρχοντας και επί τον οίκον του βασιλέως και επί πάντας τους ενδεδυμένους ενδύματα αλλότρια· 9 και εκδικήσω επί πάντας εμφανώς επί τα πρόπυλα εν εκείνη τη ημέρα, τους πληρούντας τον οίκον Κυρίου Θεού αυτών ασεβείας και δόλου. 10 και έσται εν τη ημέρα εκείνη, λέγει Κύριος, φωνή κραυγής από πύλης αποκεντούντων και ολολυγμός από της δευτέρας και συντριμμός μέγας από των βουνών. 11 θρηνήσατε, οι κατοικούντες την κατακεκομμένην, ότι ωμοιώθη πας ο λαός Χαναάν, εξωλοθρεύθησαν πάντες οι επηρμένοι αργυρίω. 12 και έσται εν τη ημέρα εκείνη εξερευνήσω την Ιερουσαλήμ μετά λύχνου και εκδικήσω επί τους άνδρας τους καταφρονούντας επί τα φυλάγματα αυτών. οι δε λέγοντες εν ταις καρδίαις αυτών· ου μη αγαθοποιήση Κύριος, ουδ ‘ ου μη κακώση, 13 και έσται η δύναμις αυτών εις διαρπαγήν και οι οίκοι αυτών εις αφανισμόν, και οικοδομήσουσιν οικίας και ου μη κατοικήσουσιν εν αυταίς και καταφυτεύσουσιν αμπελώνας και ου μη πίωσι τον οίνον αυτών. - 14 Οτι εγγύς ημέρα Κυρίου η μεγάλη, εγγύς και ταχεία σφόδρα· φωνή ημέρας Κυρίου πικρά και σκληρά τέτακται. 15 δυνατή ημέρα οργής η ημέρα εκείνη, ημέρα θλίψεως και ανάγκης, ημέρα αωρίας και αφανισμού, ημέρα γνόφου και σκότους, ημέρα νεφέλης και ομίχλης, 16 ημέρα σάλπιγγος και κραυγής επί τας πόλεις τας οχυράς και επί τας γωνίας τας υψηλάς. 17 και εκθλίψω τους ανθρώπους, και πορεύσονται ως τυφλοί, ότι τω Κυρίω εξήμαρτον· και εκχεεί το αίμα αυτών ως χουν και τας σάρκας αυτών ως βόλβιτα. 18 και το αργύριον αυτών και το χρυσίον αυτών ου μη δύνηται εξελέσθαι αυτούς εν ημέρα οργής Κυρίου, και εν πυρί ζήλου αυτού καταναλωθήσεται πάσα η γη, διότι συντέλειαν και σπουδήν ποιήσει επί πάντας τους κατοικούντας την γη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ΣΟΦΟΝ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ΣΥΝΑΧΘΗΤΕ και συνδέθητε, το έθνος το απαίδευτον, 2 προ του γενέσθαι υμάς ως άνθος παραπορευόμενον, προ του επελθείν εφ ‘ υμάς οργήν Κυρίου, προ του επελθείν εφ ‘ υμάς ημέραν θυμού Κυρίου. 3 ζητήσατε τον Κύριον, πάντες ταπεινοί γης· κρίμα εργάζεσθε και δικαιοσύνην ζητήσατε και αποκρίνασθε αυτά, όπως σκεπασθήτε εν ημέρα οργής Κυρίου. 4 διότι Γάζα διηρπασμένη έσται, και Ασκάλων εις αφανισμόν, και Άζωτος μεσημβρίας εκριφήσεται, και Ακκαρών εκριζωθήσεται. 5 ουαί οι κατοικούντες το σχοίνισμα της θαλάσσης, πάροικοι Κρητών· λόγος Κυρίου εφ ‘ υμάς, Χαναάν γη αλλοφύλων, και απολώ υμάς εκ κατοικίας. 6 και έσται Κρήτη νομή ποιμνίων και μάνδρα προβάτων. 7 και έσται το σχοίνισμα της θαλάσσης τοις καταλοίποις οίκου Ιούδα· επ ‘ αυτούς νεμήσονται εν τοις οίκοις Ασκάλωνος, δείλης καταλύσουσιν από προσώπου υιών Ιούδα, ότι επέσκεπται αυτούς Κύριος ο Θεός αυτών, και αποστρέψει την αιχμαλωσίαν αυτών. - 8 Ήκουσα ονειδισμούς Μωάβ και κονδυλισμούς υιών Αμμών, εν οίς ωνείδιζον τον λαόν μου και εμεγαλύνοντο επί τα όριά μου. 9 δια τούτο ζω εγώ, λέγει Κύριος των δυνάμεων ο Θεός Ισραήλ, διότι Μωάβ ως Σόδομα έσται και υιοί Αμμών ως Γόμορρα, και Δαμασκός εκλελειμμένη ως θιμωνία άλωνος και ηφανισμένη εις τον αιώνα· και οι κατάλοιποι λαού μου διαρπώνται αυτούς και οι κατάλοιποι έθνους μου κληρονομήσουσιν αυτούς. 10 αύτη αυτοίς αντί της ύβρεως αυτών, διότι ωνείδισαν και εμεγαλύνθησαν επί τον Κύριον τον παντοκράτορα. 11 επιφανήσεται Κύριος επ ‘ αυτούς και εξολοθρεύσει πάντας τους θεούς των εθνών της γης, και προσκυνήσουσιν αυτω έκαστος εκ του τόπου αυτού, πάσαι αι νήσοι των εθνών. - 12 Και υμείς, Αιθίοπες, τραυματίαι ρομφαίας μου εστε. 13 και εκτενεί την χείρα αυτού επί βορράν και απολεί τον Ασσύριον και θήσει την Νινευή εις αφανισμόν άνυδρον ως έρημον. 14 και νεμήσονται εν μέσω αυτής ποίμνια και πάντα τα θηρία της γης, και χαμαιλέοντες και εχίνοι εν τοις φατνώμασιν αυτής κοιτασθήσονται, και θηρία φωνήσει εν τοις διορύγμασιν αυτής και κόρακες εν τοις πυλώσιν αυτής, διότι κέδρος το ανάστημα αυτής. 15 αύτη η πόλις η φαυλίστρια η κατοικούσα επ ‘ ελπίδι, η λέγουσα εν καρδία αυτής· εγώ ειμι, και ουκ έστι μετ ‘ εμέ έτι. Πως εγενήθη εις αφανισμόν νομή θηρίων· πας ο διαπορευόμενος δι ‘ αυτής συριεί και κινήσει τας χείρας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highlight w:val="yellow"/>
          <w:lang w:val="el-GR"/>
        </w:rPr>
        <w:t>ΣΟΦΟΝ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Ω η επιφανής και απολελυτρωμένη, η πόλις η περιστερά· 2 ουκ εισήκουσε φωνής, ουκ εδέξατο παιδείαν, επί τω Κυρίω ουκ επεποίθει και προς τον Θεόν αυτής ουκ ήγγισεν. 3 οι άρχοντες αυτής εν αυτη ως λέοντες ωρυόμενοι· οι κριταί αυτής ως λύκοι της Αραβίας, ουχ υπελίποντο εις το πρωϊ· 4 οι προφήται αυτής πνευματοφόροι, άνδρες καταφρονηταί· ιερείς αυτής βεβηλούσι τα άγια και ασεβούσι νόμον· 5 ο δε Κύριος δίκαιος εν μέσω αυτής και ου μη ποιήση άδικον· πρωϊ πρωϊ δώσει κρίμα αυτού εις φως και ουκ απεκρύβη και ουκ έγνω αδικίαν εν απαιτήσει και ουκ εις νείκος αδικίαν. 6 εν διαφθορά κατέσπασα υπερηφάνους, ηφανίσθησαν γωνίαι αυτών· εξερημώσω τας οδούς αυτών το παράπαν του μη διοδεύειν· εξέλιπον αι πόλεις αυτών παρά το μηδένα υπάρχειν μηδέ κατοικείν. 7 είπα· πλήν φοβείσθέ με και δέξασθε παιδείαν, και ου μη εξολοθρευθήτε εξ οφθαλμών αυτής, πάντα όσα εξεδίκησα επ ‘ αυτήν· ετοιμάζου, όρθρισον, έφθαρται πάσα η επιφυλλίς αυτών. - 8 Δια τούτο υπόμεινόν με, λέγει Κύριος, εις ημέραν αναστάσεώς μου εις μαρτύριον· διότι το κρίμα μου εις συναγωγάς εθνών του εισδέξασθαι βασιλείς, του εκχέαι επ ‘ αυτούς πάσαν οργήν θυμού μου· διότι εν πυρί ζήλου μου καταναλωθήσεται πάσα η γη. 9 ότι τότε μεταστρέψω επί λαούς γλώσσαν εις γενεάν αυτής του επικαλείσθαι πάντας το όνομα Κυρίου του δουλεύειν αυτω υπό ζυγόν ένα. 10 εκ περάτων ποταμών Αιθιοπίας προσδέξομαι εν διεσπαρμένοις μου, οίσουσι θυσίας μοι. 11 εν τη ημέρα εκείνη ου μη καταισχυνθής εκ πάντων των επιτηδευμάτων σου, ων ησέβησας εις εμέ· ότι τότε περιελώ από σου τα φαυλίσματα της ύβρεώς σου, και ουκέτι μη προσθής του μεγαλαυχήσαι επί το όρος το άγιόν μου. 12 και υπολείψομαι εν σοί λαόν πραϋν και ταπεινόν, και ευλαβηθήσονται από του ονόματος Κυρίου 13 οι κατάλοιποι του Ισραήλ και ου ποιήσουσιν αδικίαν και ου λαλήσουσι μάταια, και ου μη ευρεθή εν τω στόματι αυτών γλώσσα δολία, διότι αυτοί νεμήσονται και κοιτασθήσονται, και ουκ έσται ο εκφοβών αυτούς. - 14 Χαίρε σφόδρα, θύγατερ Σιών, κήρυσσε, θύγατερ Ιερουσαλήμ· ευφραίνου και κατατέρπου εξ όλης της καρδίας σου, θύγατερ Ιερουσαλήμ. 15 περιείλε Κύριος τα αδικήματά σου, λελύτρωταί σε εκ χειρός εχθρών σου· βασιλεύς Ισραήλ Κύριος εν μέσω σου, ουκ όψη κακά ουκέτι. 16 εν τω καιρω εκείνω ερεί Κύριος τη Ιερουσαλήμ· θάρσει, Σιών, μη παρείσθωσαν αι χείρές σου· 17 Κύριος ο Θεός σου εν σοί, δύνατός σώσει σε, επάξει επί σε ευφροσύνην και καινιεί σε εν τη αγαπήσει αυτού και ευφρανθήσεται επί σε εν τέρψει ως εν ημέρα εορτής. 18 και συνάξω τους συντετριμμένους σου. ουαί, τις έλαβεν επ ‘ αυτήν ονειδισμόν; 19 ιδού εγώ ποιώ εν σοί ένεκέν σου εν τω καιρω εκείνω, λέγει Κύριος, και σώσω την εκπεπιεσμένην, και την απωσμένην εισδέξομαι, και θήσομαι αυτούς εις καύχημα και ονομαστούς εν πάση τη γη. 20 και καταισχυνθήσονται εν τω καιρω εκείνω, όταν καλώς υμίν ποιήσω, και εν τω καιρω, όταν εισδέξωμαι υμάς· διότι δώσω υμάς ονομαστούς και εις καύχημα εν πάσι τοις λαοίς της γης εν τω επιστρέφειν με την αιχμαλωσίαν υμών ενώπιον υμών, λέγει Κύρι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rFonts w:ascii="Arial" w:hAnsi="Arial" w:cs="Arial"/>
          <w:sz w:val="20"/>
          <w:lang w:val="el-GR"/>
        </w:rPr>
      </w:pPr>
      <w:r>
        <w:rPr>
          <w:rFonts w:cs="Arial" w:ascii="Arial" w:hAnsi="Arial"/>
          <w:sz w:val="20"/>
          <w:highlight w:val="cyan"/>
          <w:lang w:val="el-GR"/>
        </w:rPr>
        <w:t>ΑΓΓΑΙ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Ν τω δευτέρω έτει επί Δαρείου του βασιλέως, εν τω μηνί τω έκτω, μια του μηνός, εγένετο λόγος Κυρίου εν χειρί Αγγαίου του προφήτου λέγων· ειπόν προς Ζοροβάβελ τον του Σαλαθιήλ εκ φυλής Ιούδα και προς Ιησούν τον του Ιωσεδέκ τον ιερέα τον μέγαν λέγων· 2 τάδε λέγει Κύριος παντοκράτωρ λέγων· ο λαός ούτος λέγουσιν· ουχ ήκει ο καιρός του οικοδομήσαι τον οίκον Κυρίου. 3 και εγένετο λόγος Κυρίου εν χειρί Αγγαίου του προφήτου λέγων· 4 ει καιρός μεν υμίν εστι του οικείν εν οίκοις υμών κοιλοστάθμοις, ο δε οίκος ούτος εξηρήμωται; 5 και νυν τάδε λέγει Κύριος παντοκράτωρ· τάξατε δη καρδίας υμών εις τας οδούς υμών. 6 εσπείρατε πολλά και εισηνέγκατε ολίγα, εφάγετε και ουκ εις πλησμονήν, επίετε και ουκ εις μέθην, περιεβάλεσθε και ουκ εθερμάνθητε εν αυτοίς, και ο τους μισθούς συνάγων συνήγαγεν εις δεσμόν τετρυπημένον. 7 τάδε λέγει Κύριος παντοκράτωρ· θέσθε τας καρδίας υμών εις τας οδούς υμών· 8 ανάβητε εις το όρος και κόψατε ξύλα και οικοδομήσατε τον οίκον, και ευδοκήσω εν αυτω και ενδοξασθήσομαι, είπε Κύριος. 9 επεβλέψατε εις πολλά, και εγένετο ολίγα· και εισηνέχθη εις τον οίκον, και εξεφύσησα αυτά. δια τούτο τάδε λέγει Κύριος παντοκράτωρ· ανθ ‘ ων ο οίκός μου εστιν έρημος, υμείς δε διώκετε έκαστος εις τον οίκον αυτού, 10 δια τούτο ανέξει ο ουρανός από δρόσου, και η γη υποστελείται τα εκφόρια αυτής· 11 και επάξω ρομφαίαν επί την γην και επί τα όρη και επί τον σίτον και επί τον οίνον και επί το έλαιον και όσα εκφέρει η γη και επί τους ανθρώπους και επί τα κτήνη και επί πάντας τους πόνους των χειρών αυτών. 12 και ήκουσε Ζοροβάβελ ο του Σαλαθιήλ εκ φυλής Ιούδα και Ιησούς ο του Ιωσεδέκ ο ιερεύς ο μέγας και πάντες οι κατάλοιποι του λαού της φωνής Κυρίου του Θεού αυτών και των λόγων του Αγγαίου του προφήτου, καθότι εξαπέστειλεν αυτόν Κύριος ο Θεός αυτών προς αυτούς, και εφοβήθη ο λαός από προσώπου Κυρίου. 13 και είπεν Αγγαίος άγγελος Κυρίου εν αγγέλοις Κυρίου τω λαω· εγώ ειμι μεθ ‘ υμών, λέγει Κύριος. 14 και εξήγειρε Κύριος το πνεύμα Ζοροβάβελ του Σαλαθιήλ εκ φυλής Ιούδα και το πνεύμα Ιησού του Ιωσεδέκ του ιερέως του μεγάλου και το πνεύμα των καταλοίπων παντός του λαού, και εισήλθον και εποίουν έργα εν τω οίκω Κυρίου παντοκράτορος Θεού αυτών 15 τη τετράδι και εικάδι του μηνός του έκτου, τω δευτέρω έτει, επί Δαρείου του βασιλέω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ΑΓΓΑΙ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 μηνί τω εβδόμω, μια και εικάδι του μηνός, ελάλησε Κύριος εν χειρί Αγγαίου του προφήτου λέγων· 2 ειπόν δη προς Ζοροβάβελ τον του Σαλαθιήλ εκ φυλής Ιούδα και προς Ιησούν του Ιωσεδέκ τον ιερέα τον μέγαν και προς πάντας τους καταλοίπους του λαού λέγων· 3 τις εξ υμών, ος είδε τον οίκον τούτον εν τη δόξη αυτού τη έμπροσθεν; και Πως υμείς βλέπετε αυτόν νυν καθώς ουχ υπάρχοντα ενώπιον υμών; 4 και νυν κατίσχυε, Ζοροβάβελ, λέγει Κύριος, και κατίσχυε, Ιησού ο του Ιωσεδέκ ο ιερεύς ο μέγας, και κατισχυέτω πας ο λαός της γης, λέγει Κύριος, και ποιείτε· διότι μεθ ‘ υμών εγώ ειμι, λέγει Κύριος ο παντοκράτωρ, 5 και το πνεύμά μου εφέστηκεν εν μέσω υμών· θαρσείτε, 6 διότι τάδε λέγει Κύριος παντοκράτωρ· έτι άπαξ εγώ σείσω τον ουρανόν και την γην και την θάλασσαν και την ξηράν· 7 και συσσείσω πάντα τα έθνη, και ήξει τα εκλεκτά πάντων των εθνών, και πλήσω τον οίκον τούτον δόξης, λέγει Κύριος παντοκράτωρ. 8 εμόν το αργύριον και εμόν το χρυσίον, λέγει Κύριος παντοκράτωρ. 9 διότι μεγάλη έσται η δόξα του οίκου τούτου η εσχάτη υπέρ την πρώτην, λέγει Κύριος παντοκράτωρ· και εν τω τόπω τούτω δώσω ειρήνην, λέγει Κύριος παντοκράτωρ, και ειρήνην ψυχής εις περιποίησιν παντί τω κτίζοντι του αναστήσαι τον ναόν τούτον. - 10 Τετράδι και εικάδι του ενάτου μηνός, έτους δευτέρου, επί Δαρείου, εγένετο λόγος Κυρίου προς Αγγαίον τον προφήτην λέγων· 11 τάδε λέγει Κύριος παντοκράτωρ· επερώτησον δη τους ιερείς νόμον λέγων· 12 εάν λάβη άνθρωπος κρέας άγιον εν τω άκρω του ιματίου αυτού και άψηται το άκρον του ιματίου αυτού άρτου ή εψήματος ή οίνου ή ελαίου ή παντός βρώματος, ει αγιασθήσεται; και απεκρίθησαν οι ιερείς και είπαν· ου. 13 και είπεν Αγγαίος· εάν άψηται μεμιασμένος ακάθαρτος επί ψυχή επί παντός τούτων, ει μιανθήσεται; και απεκρίθησαν οι ιερείς και είπαν· μιανθήσεται. 14 και απεκρίθη Αγγαίος και είπεν· ούτως ο λαός ούτος και ούτως το έθνος τούτο ενώπιον εμού, λέγει Κύριος, και ούτως πάντα τα έργα των χειρών αυτών, και ος εάν εγγίση εκεί, μιανθήσεται ένεκεν των λημμάτων αυτών των ορθρινών, οδυνηθήσονται από προσώπου πόνων αυτών· και εμισείτε εν πύλαις ελέγχοντας 15 και νυν θέσθε δη εις τας καρδίας υμών από της ημέρας ταύτης και υπεράνω προ του θείναι λίθον επί λίθον εν τω ναω Κυρίου, 16 τίνες ήτε, ότε ενεβάλλετε εις κυψέλην κριθής είκοσι σάτα, και εγένοντο κριθής δέκα σάτα· και εισεπορεύεσθε εις το υπολήνιον εξαντλήσαι πεντήκοντα μετρητάς, και εγένοντο είκοσι. 17 επάταξα υμάς εν αφορία και εν ανεμοφθορία και εν χαλάζη πάντα τα έργα των χειρών υμών, και ουκ επεστρέψατε προς με, λέγει Κύριος. 18 υποτάξατε δη τας καρδίας υμών από της ημέρας ταύτης και επέκεινα· από της τετράδος και εικάδος του ενάτου μηνός και από της ημέρας, ης τεθεμελίωται ο ναός Κυρίου· θέσθε εν ταις καρδίαις υμών, 19 ει έτι επιγνωσθήσεται επί της άλω και ει έτι η άμπελος και η συκή και η ροά και τα ξύλα της ελαίας τα ου φέροντα καρπόν, από της ημέρας ταύτης ευλογήσω. - 20 Και εγένετο λόγος Κυρίου εκ δευτέρου προς Αγγαίον τον προφήτην τετράδι και εικάδι του μηνός λέγων· 21 ειπόν προς Ζοροβάβελ τον του Σαλαθιήλ εκ φυλής Ιούδα λέγων· εγώ σείω τον ουρανόν και την γην και την θάλασσαν και την ξηράν 22 και καταστρέψω θρόνους βασιλέων και ολοθρεύσω δύναμιν βασιλέων των εθνών και καταστρέψω άρματα και αναβάτας, και καταβήσονται ίπποι και αναβάται αυτών, έκαστος εν ρομφαία προς τον αδελφόν αυτού. 23 εν τη ημέρα εκείνη, λέγει Κύριος παντοκράτωρ, λήψομαί σε Ζοροβάβελ τον του Σαλαθιήλ, τον δούλόν μου, λέγει Κύριος, και θήσομαί σε ως σφραγίδα, διότι σε ηρέτισα, λέγει Κύριος παντοκράτωρ.</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rFonts w:ascii="Arial" w:hAnsi="Arial" w:cs="Arial"/>
          <w:sz w:val="20"/>
          <w:lang w:val="el-GR"/>
        </w:rPr>
      </w:pPr>
      <w:r>
        <w:rPr>
          <w:rFonts w:cs="Arial" w:ascii="Arial" w:hAnsi="Arial"/>
          <w:sz w:val="20"/>
          <w:highlight w:val="green"/>
          <w:lang w:val="el-GR"/>
        </w:rPr>
        <w:t>ΖΑΧΑΡ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Ν τω ογδόω μηνί, έτους δευτέρου επί Δαρείου, εγένετο λόγος Κυρίου προς Ζαχαρίαν τον του Βαραχίου, υιόν Αδδώ τον προφήτην λέγων· 2 ωργίσθη Κύριος επί τους πατέρας υμών οργήν μεγάλην, 3 και ερείς προς αυτούς· τάδε λέγει Κύριος παντοκράτωρ· επιστρέψατε προς με, λέγει Κύριος των δυνάμεων, και επιστραφήσομαι προς υμάς, λέγει Κύριος των δυνάμεων. 4 και μη γίνεσθε καθώς οι πατέρες υμών, οίς ενεκάλεσαν αυτοίς οι προφήται έμπροσθεν λέγοντες· τάδε λέγει Κύριος παντοκράτωρ· αποστρέψατε από των οδών υμών των πονηρών και από των επιτηδευμάτων υμών των πονηρών, και ουκ εισήκουσαν, και ου προσέσχον του εισακούσαί μου, λέγει Κύριος. 5 οι πατέρες υμών που εισι και οι προφήται; μη τον αιώνα ζήσονται; 6 πλήν τους λόγους μου και τα νόμιμά μου δέχεσθε, όσα εγώ εντέλλομαι εν πνεύματί μου τοις δούλοις μου τοις προφήταις, οί κατελάβοσαν τους πατέρας υμών. και απεκρίθησαν και είπαν· καθώς παρατέτακται Κύριος παντοκράτωρ του ποιήσαι ημίν κατά τας οδούς ημών και κατά τα επιτηδεύματα ημών, ούτως εποίησεν ημί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7 Τη τετράδι και εικάδι, τω ενδεκάτω μηνί -ούτός εστιν ο μην Σαβάτ- εν τω δευτέρω έτει επί Δαρείου, εγένετο λόγος Κυρίου προς Ζαχαρίαν τον του Βαραχίου υιόν Αδδώ τον προφήτην λέγων· 8 εώρακα την νύκτα και ιδού ανήρ επιβεβηκώς επί ίππον πυρρόν, και ούτος ειστήκει ανά μέσον των ορέων των κατασκίων, και οπίσω αυτού ίπποι πυρροί και ψαροί και ποικίλοι και λευκοί. 9 και είπα· τι ούτοι, Κύριε; και είπε προς με ο άγγελος ο λαλών εν εμοί· εγώ δείξω σοι τι εστι ταύτα. 10 και απεκρίθη ο ανήρ ο εφεστηκώς ανά μέσον των ορέων, και είπε προς με· ούτοί εισιν ους εξαπέστειλε Κύριος περιοδεύσαι την γην. 11 και απεκρίθησαν τω αγγέλω Κυρίου τω εφεστώτι ανά μέσον των ορέων και είπον· περιωδεύσαμεν πάσαν την γην, και ιδού πάσα η γη κατοικείται και ησυχάζει. 12 και απεκρίθη ο άγγελος Κυρίου και είπε· Κύριε παντοκράτωρ, έως τίνος ου μη ελεήσης την Ιερουσαλήμ και τας πόλεις Ιούδα, ας υπερείδες τούτο εβδομηκοστόν έτος; 13 και απεκρίθη Κύριος παντοκράτωρ τω αγγέλω τω λαλούντι εν εμοί ρήματα καλά και λόγους παρακλητικούς. 14 και είπε προς με ο άγγελος ο λαλών εν εμοί· ανάκραγε λέγων· τάδε λέγει Κύριος παντοκράτωρ· εζήλωκα την Ιερουσαλήμ και την Σιών ζήλον μέγαν 15 και οργήν μεγάλην εγώ οργίζομαι επί τα έθνη τα συνεπιτιθέμενα, ανθ ‘ ων μεν εγώ ωργίσθην ολίγα, αυτοί δε συνεπέθεντο εις κακά. 16 δια τούτο τάδε λέγει Κύριος· επιστρέψω επί Ιερουσαλήμ εν οικτιρμω, και ο οίκός μου ανοικοδομηθήσεται εν αυτη, λέγει Κύριος παντοκράτωρ, και μέτρον εκταθήσεται επί Ιερουσαλήμ έτι. 17 και είπε προς με ο άγγελος ο λαλών εν εμοί· έτι ανάκραγε λέγων· τάδε λέγει Κύριος παντοκράτωρ· έτι διαχυθήσονται πόλεις εν αγαθοίς, και ελεήσει Κύριος έτι την Σιών και αιρετιεί την Ιερουσαλήμ.</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ΖΑΧΑΡ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ήρα τους οφθαλμούς μου και είδον και ιδού τέσσαρα κέρατα. 2 και είπα προς τον άγγελον τον λαλούντα εν εμοί· τι εστι ταύτα, Κύριε; και είπε προς με· ταύτα τα κέρατα τα διασκορπίσαντα τον Ιούδαν και τον Ισραήλ και Ιερουσαλήμ. 3 και έδειξέ μοι Κύριος τέσσαρας τέκτονας. 4 και είπα· τι ούτοι έρχονται ποιήσαι; και είπε· ταύτα τα κέρατα τα διασκορπίσαντα τον Ιούδα και τον Ισραήλ κατέαξαν, και ουδείς αυτών ήρε κεφαλήν· και εξήλθοσαν ούτοι του οξύναι αυτά εις χείρας αυτών τα τέσσαρα κέρατα τα έθνη τα επαιρόμενα κέρας επί την γην Κυρίου του διασκορπίσαι αυτή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5 Και ήρα τους οφθαλμούς μου και είδον και ιδού ανήρ και εν τη χειρί αυτού σχοινίον γεωμετρικόν. 6 και είπα προς αυτόν· που συ πορεύη; και είπε προς με· διαμετρήσαι την Ιερουσαλήμ του ιδείν πηλίκον το πλάτος αυτής εστι και πηλίκον το μήκος. 7 και ιδού ο άγγελος ο λαλών εν εμοί ειστήκει, και άγγελος έτερος εξεπορεύετο εις συνάντησιν αυτω. 8 και είπε προς αυτόν λέγων· δράμε και λάλησον προς τον νεανίαν εκείνον λέγων· κατακάρπως κατοικηθήσεται Ιερουσαλήμ από πλήθους ανθρώπων και κτηνών εν μέσω αυτής· 9 και εγώ έσομαι αυτη, λέγει Κύριος, τείχος πυρός κυκλόθεν και εις δόξαν έσομαι εν μέσω αυτής. 10 ω ω φεύγετε από γης Βορρά, λέγει Κύριος· διότι εκ των τεσσάρων ανέμων του ουρανού συνάξω υμάς, λέγει Κύριος· 11 εις Σιών ανασώζεσθε οι κατοικούντες θυγατέρα Βαβυλώνος. 12 διότι τάδε λέγει Κύριος παντοκράτωρ· οπίσω δόξης απέσταλκέ με επί τα έθνη τα σκυλεύσαντα υμάς, διότι ο απτόμενος υμών ως ο απτόμενος της κόρης του οφθαλμού αυτού. 13 διότι ιδού εγώ επιφέρω την χείρά μου επ ‘ αυτούς, και έσονται σκύλα τοις δουλεύουσιν αυτοίς, και γνώσεσθε ότι Κύριος παντοκράτωρ απέσταλκέ με. 14 τέρπου και ευφραίνου, θύγατερ Σιών, διότι ιδού εγώ έρχομαι και κατασκηνώσω εν μέσω σου, λέγει Κύριος. 15 και καταφεύξονται έθνη πολλά επί τον Κύριον εν τη ημέρα εκείνη και έσονται αυτω εις λαόν και κατασκηνώσουσιν εν μέσω σου, και επιγνώση ότι Κύριος παντοκράτωρ εξαπέσταλκέ με προς σε. 16 και κατακληρονομήσει Κύριος τον Ιούδαν, την μερίδα αυτού επί την αγίαν, και αιρετιεί έτι την Ιερουσαλήμ. 17 ευλαβείσθω πάσα σάρξ από προσώπου Κυρίου, ότι εξεγήγερται εκ νεφελών αγίων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ΖΑΧΑΡ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έδειξέ μοι Κύριος Ιησούν, τον ιερέα τον μέγαν, εστώτα προ προσώπου αγγέλου Κυρίου, και ο διάβολος ειστήκει εκ δεξιών αυτού του αντικείσθαι αυτω. 2 και είπε Κύριος προς τον διάβολον· επιτιμήσαι Κύριος εν σοί, διάβολε, και επιτιμήσαι Κύριος εν σοί ο εκλεξάμενος την Ιερουσαλήμ· ουκ ιδού τούτο ως δαλός εξεσπασμένος εκ πυρός; 3 και Ιησούς ην ενδεδυμένος ιμάτια ρυπαρά και ειστήκει προ προσώπου του αγγέλου. 4 και απεκρίθη και είπε προς τους εστηκότας προ προσώπου αυτού λέγων· αφέλετε τα ιμάτια τα ρυπαρά απ ‘ αυτού. και είπε προς αυτόν· ιδού αφήρηκα τας ανομίας σου, και ενδύσατε αυτόν ποδήρη 5 και επίθετε κίδαριν καθαράν επί την κεφαλήν αυτού. και περιέβαλον αυτόν ιμάτια και επέθηκαν κίδαριν καθαράν επί την κεφαλήν αυτού και ο άγγελος Κυρίου ειστήκει. 6 και διεμαρτύρατο ο άγγελος Κυρίου προς Ιησούν λέγων· 7 τάδε λέγει Κύριος παντοκράτωρ· εάν εν ταις οδοίς μου πορεύη και εάν τα προστάγματά μου φυλάξης, και συ διακρινείς τον οίκόν μου· και εάν διαφυλάξης και γε την αυλήν μου, και δώσω σοι αναστρεφομένους εν μέσω των εστηκότων τούτων. 8 άκουε δη, Ιησού ο ιερεύς ο μέγας, συ και οι πλησίον σου οι καθήμενοι προ προσώπου σου, διότι άνδρες τερατοσκόποι εισί· διότι ιδού εγώ άγω τον δούλόν μου Ανατολήν· 9 διότι ο λίθος, ον έδωκα προ προσώπου του Ιησού, επί τον λίθον τον ένα επτά οφθαλμοί εισιν. ιδού εγώ ορύσσω βόθρον, λέγει Κύριος παντοκράτωρ, και ψηλαφήσω πάσαν την αδικίαν της γης εκείνης εν ημέρα μια. 10 εν τη ημέρα εκείνη, λέγει Κύριος παντοκράτωρ, συγκαλέσετε έκαστος τον πλησίον αυτού υποκάτω αμπέλου και υποκάτω συκή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highlight w:val="green"/>
          <w:lang w:val="el-GR"/>
        </w:rPr>
        <w:t>ΖΑΧΑΡ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πέστρεψεν ο άγγελος ο λαλών εν εμοί και εξήγειρέ με ον τρόπον όταν εξεγερθή άνθρωπος εξ ύπνου αυτού 2 και είπε προς με· τι συ βλέπεις; και είπα· εώρακα και ιδού λυχνία χρυσή όλη, και το λαμπάδιον επάνω αυτής, και επτά λύχνοι επάνω αυτής, και επτά επαρυστρίδες τοις λύχνοις τοις επάνω αυτής· 3 και δύο ελαίαι επάνω αυτής, μία εκ δεξιών του λαμπαδίου αυτής και μία εξ ευωνύμων. 4 και επηρώτησα και είπα προς τον άγγελον τον λαλούντα εν εμοί λέγων· τι εστι ταύτα, κύριε; 5 και απεκρίθη ο άγγελος ο λαλών εν εμοί και είπε προς με λέγων· ου γινώσκεις τι εστι ταύτα; και είπα· ουχί, κύριε. 6 και απεκρίθη και είπε προς με λέγων· ούτος ο λόγος Κυρίου προς Ζοροβάβελ λέγων· ουκ εν δυνάμει μεγάλη ουδέ εν ισχύϊ, αλλ ‘ ή εν πνεύματί μου, λέγει Κύριος παντοκράτωρ. 7 τις ει συ, το όρος το μέγα, το προ προσώπου Ζαροβάβελ του κατορθώσαι; και εξοίσω τον λίθον της κληρονομίας ισότητα χάριτος χάριτα αυτής. 8 και εγένετο λόγος Κυρίου προς με λέγων· 9 αι χείρες Ζοροβάβελ εθεμελίωσαν τον οίκον τούτον, και αι χείρες αυτού επιτελέσουσιν αυτόν, και επιγνώση, διότι Κύριος παντοκράτωρ εξαπέσταλκέ με προς σε. 10 διότι τις εξουδένωσεν εις ημέρας μικράς; και χαρούνται και όψονται τον λίθον τον κασσιτέρινον εν χειρί Ζοροβάβελ. επτά ούτοι οφθαλμοί Κυρίου εισίν οι επιβλέποντες επί πάσαν την γην. 11 και απεκρίθην και είπα προς αυτόν· τι αι δύο ελαίαι αύται, αι εκ δεξιών της λυχνίας και εξ ευωνύμων; 12 και επηρώτησα εκ δευτέρου και είπα προς αυτόν· τι οι δύο κλάδοι των ελαιών οι εν ταις χερσί των δύο μυξωτήρων των χρυσών των επιχεόντων και επαναγόντων τας επαρυστρίδας τας χρυσάς; 13 και είπε προς με· ουκ οίδας τι εστι ταύτα; και είπα ουχί, κύριε. 14 και είπεν· ούτοι οι δύο υιοί της πιότητος παρεστήκασι Κυρίω πάσης της γη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ΖΑΧΑΡ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πέστρεψα, και ήρα τους οφθαλμούς μου και είδον και ιδού δρέπανον πετόμενον. 2 και είπε προς με· τι συ βλέπεις; και είπα εγώ· ορώ δρέπανον πετόμενον μήκους πήχεων είκοσι και πλάτους πήχεων δέκα. 3 και είπε προς με· αύτη η αρά η εκπορευομένη επί πρόσωπον πάσης της γης, διότι πας ο κλέπτης εκ τούτου έως θανάτου εκδικηθήσεται, και πας ο επίορκος εκ τούτου εκδικηθήσεται· 4 και εξοίσω αυτό, λέγει Κύριος παντοκράτωρ, και εισελεύσεται εις τον οίκον του κλέπτου και εις τον οίκον του ομνύοντος τω ονόματί μου επί ψεύδει και καταλύσει εν μέσω του οίκου αυτού και συντελέσει αυτόν και τα ξύλα αυτού και τους λίθους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5 Και εξήλθεν ο άγγελος ο λαλών εν εμοί και είπε προς με· ανάβλεψον τοις οφθαλμοίς σου και ιδέ τι το εκπορευόμενον τούτο. 6 και είπα· τι εστι; και είπε· τούτο το μέτρον το εκπορευόμενον. και είπεν· αύτη η αδικία αυτών εν πάση τη γη. 7 και ιδού τάλαντον μολίβου εξαιρόμενον, και ιδού γυνή μία εκάθητο εν μέσω του μέτρου. 8 και είπεν· αύτη εστίν η ανομία· και έρριψεν αυτήν εις μέσον του μέτρου και έρριψε τον λίθον του μολίβου εις το στόμα αυτής. 9 και ήρα τους οφθαλμούς μου και είδον και ιδού δύο γυναίκες εκπορευόμεναι, και πνεύμα εν ταις πτέρυξιν αυτών, και αύται είχον πτέρυγας ως πτέρυγας έποπος· και ανέλαβον το μέτρον αναμέσον της γης και αναμέσον του ουρανού. 10 και είπα προς τον άγγελον τον λαλούντα εν εμοί· που αύται αποφέρουσι το μέτρον; 11 και είπε προς με· οικοδομήσαι αυτω οικίαν εν γη Βαβυλώνος και ετοιμάσαι, και θήσουσιν αυτό εκεί επί την ετοιμασίαν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ΖΑΧΑΡ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πέστρεψα και ήρα τους οφθαλμούς μου και είδον και ιδού τέσσαρα άρματα εκπορευόμενα εκ μέσου δύο ορέων, και τα όρη ην όρη χαλκά. 2 εν τω άρματι τω πρώτω ίπποι πυρροί, και εν τω άρματι τω δευτέρω ίπποι μέλανες. 3 και εν τω άρματι τω τρίτω ίπποι λευκοί, και εν τω άρματι τω τετάρτω ίπποι ποικίλοι ψαροί. 4 και απεκρίθην και είπα προς τον άγγελον τον λαλούντα εν εμοί· τι εστι ταύτα, κύριε; 5 και απεκρίθη ο άγγελος ο λαλών εν εμοί και είπε· ταύτά εστιν οι τέσσαρες άνεμοι του ουρανού, εκπορεύονται παραστήναι τω Κυρίω πάσης της γης· 6 εν ω ήσαν οι ίπποι οι μέλανες, εξεπορεύοντο επί γην βορρά, και οι λευκοί εξεπορεύοντο κατόπισθεν αυτών, και οι ποικίλοι εξεπορεύοντο επί γην νότου, 7 και οι ψαροί εξεπορεύοντο και επέβλεπον του πορεύεσθαι του περιοδεύσαι την γην. και είπε· πορεύεσθε και περιοδεύσατε την γην· και περιώδευσαν την γην. 8 και ανεβόησε και ελάλησε προς με λέγων· ιδού οι εκπορευόμενοι επί γην βορρά ανέπαυσαν τον θυμόν μου εν γη βορρά.</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Και εγένετο λόγος Κυρίου προς με λέγων· 10 λάβε τα εκ της αιχμαλωσίας παρά των αρχόντων και παρά των χρησίμων αυτής και παρά των επεγνωκότων αυτήν και εισελεύση συ εν τη ημέρα εκείνη εος τον οίκον Ιωσίου του Σοφονίου του ήκοντος εκ Βαβυλώνος 11 και λήψη αργύριον και χρυσίον και ποιήσεις στεφάνους και επιθήσεις επί την κεφαλήν Ιησού του Ιωσεδέκ του ιερέως του μεγάλου 12 και ερείς προς αυτόν· τάδε λέγει Κύριος παντοκράτωρ· ιδού ανήρ, ανατολή όνομα αυτω, και υποκάτωθεν αυτού ανατελεί, και οικοδομήσει τον οίκον Κυρίου· 13 και αυτός λήψεται αρετήν και καθιείται και κατάρξει επί του θρόνου αυτού, και έσται ιερεύς εκ δεξιών αυτού, και βουλή ειρηνική έσται αναμέσον αμφοτέρων. 14 ο δε στέφανος έσται τοις υπομένουσι και τοις χρησίμοις αυτής και τοις επεγνωκόσιν αυτήν και εις χάριτα υιού Σοφονίου και εις ψαλμόν εν οίκω Κυρίου. 15 και οι μακράν απ ‘ αυτών ήξουσι και οικοδομήσουσιν εν τω οίκω Κυρίου, και γνώσεσθε διότι Κύριος παντοκράτωρ απέσταλκέ με προς υμάς· και έσται, εάν εισακούοντες εισακούσητε της φωνής Κυρίου του Θεού υμ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ΖΑΧΑΡ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εν τω τετάρτω έτει, επί Δαρείου του βασιλέως εγένετο λόγος Κυρίου προς Ζαχαρίαν τετράδι του μηνός του ενάτου, ος εστι Χασελεύ· 2 και εξαπέστειλεν εις Βαιθήλ Σαρασάρ και Αρβεσεέρ ο βασιλεύς και οι άνδρες αυτού του εξιλάσασθαι τον Κύριον 3 λέγων προς τους ιερείς τους εν τω οίκω Κυρίου παντοκράτορος και προς τους προφήτας λέγων· εισελήλυθεν ώδε εν τω μηνί τω πέμπτω το αγίασμα, καθότι εποίησα ήδη ικανά έτη. 4 και εγένετο λόγος Κυρίου των δυνάμεων προς εμέ λέγων· 5 ειπόν προς άπαντα τον λαόν της γης και προς τους ιερείς λέγων· εάν νηστεύσητε ή κόψησθε εν ταις πέμπταις ή εν ταις εβδόμαις, και ιδού εβδομήκοντα έτη μη νηστείαν νενηστεύκατέ μοι; 6 και εάν φάγητε ή πίητε, ουχ υμείς έσθετε και πίνετε; 7 ουχ ούτοι οι λόγοι, ους ελάλησε Κύριος εν χερσί των προφητών των έμπροσθεν, ότε ην Ιερουσαλήμ κατοικουμένη και ευθηνούσα και αι πόλεις κυκλόθεν αυτής και η ορεινή και η πεδινή κατωκείτο; 8 και εγένετο λόγος Κυρίου προς Ζαχαρίαν λέγων· 9 τάδε λέγει Κύριος παντοκράτωρ· κρίμα δίκαιον κρίνετε και έλεος και οικτιρμόν ποιείτε έκαστος προς τον αδελφόν αυτού 10 και χήραν και ορφανόν και προσήλυτον και πένητα μη καταδυναστεύετε, και κακίαν έκαστος του αδελφού αυτού μη μνησικακείτω εν ταις καρδίαις υμών. 11 και ηπείθησαν του προσέχειν και έδωκαν νώτον παραφρονούντα και τα ώτα αυτών εβάρυναν του μη εισακούειν 12 και την καρδίαν αυτών έταξαν απειθή του μη εσακούειν του νόμου μου και τους λόγους, ους εξαπέστειλε Κύριος παντοκράτωρ εν πνεύματι αυτού εν χερσί των προφητών των έμπροσθεν· και εγένετο οργή μεγάλη παρά Κυρίου παντοκράτορος. 13 και έσται ον τρόπον είπε και ουκ εισήκουσαν, ούτως κεκράξονται και ου μη εισακούσω, λέγει Κύριος παντοκράτωρ. 14 και εκβαλώ αυτούς εις πάντα τα έθνη, α ουκ έγνωσαν, και η γη αφανισθήσεται κατόπισθεν αυτών εκ διοδεύοντος και εξ αναστρέφοντος· και έταξαν γην εκλεκτήν εις αφανισμό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ΖΑΧΑΡ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λόγος Κυρίου παντοκράτορος λέγων· 2 τάδε λέγει Κύριος παντοκράτωρ· εζήλωκα την Ιερουσαλήμ και την Σιών ζήλον μέγαν και θυμω μεγάλω εζήλωκα αυτήν. 3 τάδε λέγει Κύριος· επιστρέψω επί Σιών και κατασκηνώσω εν μέσω Ιερουαλήμ, και κληθήσεται η Ιερουσαλήμ πόλις αληθινή και το όρος Κυρίου παντοκράτορος όρος άγιον. 4 τάδε λέγει Κύριος παντοκράτωρ· έτι καθήσονται πρεσβύτεροι και πρεσβύτεραι εν ταις πλατείαις Ιερουσαλήμ, έκαστος την ράβδον αυτού έχων εν τη χειρί αυτού από πλήθους ημερών· 5 και αι πλατείαι της πόλεως πλησθήσονται παιδαρίων και κορασίων παιζόντων εν ταις πλατείαις αυτής. 6 τάδε λέγει Κύριος παντοκράτωρ· ει αδυνατήσει ενώπιον των καταλοίπων του λαού τούτου εν ταις ημέραις εκείναις, μη και ενώπιόν μου αδυνατήσει; λέγει Κύριος παντοκράτωρ. 7 τάδε λέγει Κύριος παντοκράτωρ· ιδού εγώ σώζω τον λαόν μου από γης ανατολών και από γης δυσμών 8 και εισάξω αυτούς και κατασκηνώσω εν μέσω Ιερουσαλήμ, και έσονται εμοί εις λαόν, καγώ έσομαι αυτοίς εις Θεόν εν αληθεία και εν δικαιοσύνη. 9 τάδε λέγει Κύριος παντοκράτωρ· κατισχυέτωσαν αι χείρες υμών των ακουόντων εν ταις ημέραις ταύταις τους λόγους τούτους εκ στόματος των προφητών, αφ ‘ ης ημέρας τεθεμελίωται ο οίκος Κυρίου παντοκράτορος, και ο ναός αφ ‘ ου ωκοδόμηται. 10 διότι προ των ημερών εκείνων ο μισθός των ανθρώπων ουκ έσται εις όνησιν, και ο μισθός των κτηνών ουχ υπάρξει, και τω εκπορευομένω και τω εισπορευομένω ουκ έσται ειρήνη από της θλίψεως· και εξαποστελώ πάντας τους ανθρώπους, έκαστον επί τον πλησίον αυτού. 11 και νυν ου κατά τας ημέρας τας έμπροσθεν εγώ ποιώ τοις καταλοίποις του λαού τούτου, λέγει Κύριος παντοκράτωρ, 12 αλλ ‘ ή δείξω ειρήνην· η άμπελος δώσει τον καρπόν αυτής, και η γη δώσει τα γεννήματα αυτής, και ο ουρανός δώσει την δρόσον αυτού, και κατακληρονομήσω τοις καταλοίποις του λαού μου τούτου ταύτα πάντα. 13 και έσται ον τρόπον ήτε εν κατάρα εν τοις έθνεσιν ο οίκος Ιούδα και οίκος Ισραήλ, ούτως διασώσω υμάς και έσεσθε εν ευλογία· θαρσείτε και κατισχύετε εν ταις χερσίν υμών. 14 διότι τάδε λέγει Κύριος παντοκράτωρ· ον τρόπον διενοήθην του κακώσαι υμάς εν τω παροργίσαι με τους πατέρας υμών, λέγει Κύριος παντοκράτωρ, και ου μετενόησα, 15 ούτως παρατέταγμαι και διανενόημαι εν ταις ημέραις ταύταις του καλώς ποιήσαι την Ιερουσαλήμ και τον οίκον Ιούδα· θαρσείτε. 16 ούτοι οι λόγοι, ους ποιήσετε· λαλείτε αλήθειαν έκαστος προς τον πλησίον αυτού, αλήθειαν και κρίμα ειρηνικόν κρίνατε εν ταις πύλαις υμών, 17 και έκαστος την κακίαν του πλησίον αυτού μη λογίζεσθε εν ταις καρδίαις υμών και όρκον ψευδή μη αγαπάτε, διότι ταύτα πάντα εμίσησα, λέγει Κύριος παντοκράτωρ.</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8 Και εγένετο λόγος Κυρίου παντοκράτορος προς με λέγων· 19 τάδε λέγει Κύριος παντοκράτωρ· νηστεία η τετράς και νηστεία η πέμπτη και νηστεία η εβδόμη και νηστεία η δεκάτη έσονται τω οίκω Ιούδα εις χαράν και ευφροσύνην και εις εορτάς αγαθάς, και ευφρανθήσεσθε, και την αλήθειαν και την ειρήνην αγαπήσατε. 20 τάδε λέγει Κύριος παντοκράτωρ· έτι ήξουσι λαοί πολλοί και κατοικούντες πόλεις πολλάς, 21 και συνελεύσονται κατοικούντες πέντε πόλεις εις μίαν πόλιν λέγοντες· πορευθώμεν δεηθήναι του προσώπου Κυρίου και εκζητήσαι το πρόσωπον Κυρίου παντοκράτορος· πορεύσομαι καγώ. 22 και ήξουσι λαοί πολλοί και έθνη πολλά εκζητήσαι το πρόσωπον Κυρίου παντοκράτορος εν Ιερουσαλήμ και εξιλάσασθαι το πρόσωπον Κυρίου. 23 τάδε λέγει Κύριος παντοκράτωρ· εν ταις ημέραις εκείναις, εάν επιλάβωνται δέκα άνδρες εκ πασών των γλωσσών των εθνών και επιλάβωνται του κρασπέδου ανδρός Ιουδαίου λέγοντες· πορευσόμεθα μετά σου, διότι ακηκόαμεν ότι ο Θεός μεθ ‘ υμών εστ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ΖΑΧΑΡ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ΛΗΜΜΑ λόγου Κυρίου· εν γη Σεδράχ και Δαμασκού θυσία αυτού, διότι Κύριος εφορά ανθρώπους και πάσας φυλάς του Ισραήλ. 2 και εν Εμάθ εν τοις ορίοις αυτής Τύρος και Σιδών, διότι εφρόνησαν σφόδρα. 3 και ωκοδόμησε Τύρος οχυρώματα εαυτη και εθησαύρισεν αργύριον ως χουν και συνήγαγε χρυσίον ως πηλόν οδών. 4 δια τούτο Κύριος κληρονομήσει αυτήν και πατάξει εις θάλασσαν δύναμιν αυτής, και αύτη εν πυρί καταναλωθήσεται. 5 όψεται Ασκάλων και φοβηθήσεται, και Γάζα και οδυνηθήσεται σφόδρα, και Ακκάρων, ότι ησχύνθη επί τω παραπτώματι αυτής· και απολείται βασιλεύς εκ Γάζης, και Ασκάλων ου μη κατοικηθή. 6 και κατοικήσουσιν αλλογενείς εν Αζώτω, και καθελώ ύβριν αλλοφύλων. 7 και εξαρώ το αίμα αυτώ εκ του στόματος αυτών και τα βδελύγματα αυτών εκ μέσου οδόντων αυτών, και υπολειφθήσεται και ούτος τω Θεω ημών, και έσονται ως χιλίαρχος εν Ιούδα και Ακκάρων ως ο Ιεβουσαίος· 8 και υποστήσομαι τω οίκω μου ανάστημα του μη διαπορεύεσθαι μηδέ ανακάμπτειν, και ου μη επέλθη επ ‘ αυτούς ουκέτι εξελαύνων, διότι νυν εώρακα εν τοις οφθαλμοίς μ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Χαίρε σφόδρα, θύγατερ Σιών· κήρυσσε, θύγατερ Ιερουσαλήμ· ιδού ο βασιλεύς σου έρχεταί σοι, δίκαιος και σώζων αυτός, πραϋς και επιβεβηκώς επί υποζύγιον και πώλον νέον. 10 και εξολοθρεύσει άρματα εξ Εφραίμ και ίππον εξ Ιερουσαλήμ, και εξολοθρεύσεται τόξον πολεμικόν, και πλήθος και ειρήνη εξ εθνών· και κατάρξει υδάτων έως θαλάσσης και από ποταμών έως διεκβολών γης. 11 και συ εν αίματι διαθήκης σου εξαπέστειλας δεσμίους σου εκ λάκκου ουκ έχοντος ύδωρ. 12 καθήσεσθε εν οχυρώματι δέσμιοι της συναγωγής, και αντί μιάς ημέρας παροικεσίας σου διπλά ανταποδώσω σοι· 13 διότι ενέτεινά σε, Ιούδα, εμαυτω εις τόξον, έπλησα τον Εφραίμ και εξεγερώ τα τέκνα σου, Σιών, επί τα τέκνα των Ελλήνων και ψηλαφήσω σε ως ρομφαίαν μαχητού· 14 και Κύριος έσται επ ‘ αυτούς και εξελεύσεται ως αστραπή βολίς, και Κύριος παντοκράτωρ εν σάλπιγγι σαλπιεί και πορεύσεται εν σάλω απειλής αυτού. 15 Κύριος παντοκράτωρ υπερασπιεί αυτούς, και καταναλώσουσιν αυτούς, και καταχώσουσιν αυτούς εν λίθοις σφενδόνης και εκπίονται αυτούς ως οίνον και πλήσουσιν ως φιάλας θυσιαστήριον. 16 και σώσει αυτούς Κύριος ο Θεός αυτών εν τη ημέρα εκείνη, ως πρόβατα λαόν αυτού, διότι λίθοι άγιοι κυλίονται επί γης αυτού. 17 ότι ει τι αγαθόν αυτού και ει τι καλόν παρ ‘ αυτού, σίτος νεανίσκοις και οίνος ευωδιάζων εις παρθένου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ΖΑΧΑΡ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ΑΙΤΕΙΣΘΕ παρά Κυρίου υετόν καθ ‘ ωραν πρώϊμον και όψιμον· Κύριος εποίησε φαντασίας, και υετόν χειμερινόν δώσει αυτοίς, εκάστω βοτάνην εν αγρω. 2 διότι οι αποφθεγγόμενοι ελάλησαν κόπους, και οι μάντεις οράσεις ψευδείς, και τα ενύπνια ψευδή ελάλουν, μάταια παρεκάλουν· δια τούτο εξηράνθησαν ως πρόβατα και εκακώθησαν, διότι ουκ ην ίασις. 3 επί τους ποιμένας παρωξύνθη ο θυμός μου, και επί τους αμνούς επισκέψομαι· και επισκέψεται Κύριος ο Θεός ο παντοκράτωρ το ποίμνιον αυτού τον οίκον Ιούδα και τάξει αυτούς ως ίππον ευπρεπή αυτού εν πολέμω. 4 και απ ‘ αυτού επέβλεψε και εξ αυτού έταξε, και απ ‘ αυτού τόξον εν θυμω· απ ‘ αυτού εξελεύσεται πας ο εξελαύνων εν τω αυτω. 5 και έσονται ως μαχηταί πατούντες πηλόν εν ταις οδοίς εν πολέμω και παρατάξονται, διότι Κύριος μετ ‘ αυτών, και καταισχυνθήσονται αναβάται ίππων. 6 και κατισχύσω τον οίκον Ιούδα και τον οίκον Ιωσήφ σώσω και κατοικιώ αυτούς, ότι ηγάπησα αυτούς, και έσονται ον τρόπον ουκ απεστρεψάμην αυτούς· διότι εγώ Κύριος ο Θεός αυτών και επακούσομαι αυτοίς. 7 και έσονται ως μαχηταί του Εφραίμ, και χαρήσεται η καρδία αυτών ως εν οίνω· και τα τέκνα αυτών όψονται και ευφρανθήσονται, και χαρείται η καρδία αυτών επί τω Κυρίω. 8 σημανώ αυτοίς και εισδέξομαι αυτούς, διότι λυτρώσομαι αυτούς, και πληθυνθήσονται καθότι ήσαν πολλοί. 9 και σπερώ αυτούς εν λαοίς, και οι μακράν μνησθήσονταί μου, εκθρέψουσι τα τέκνα αυτών και επιστρέψουσι. 10 και επιστρέψω αυτούς εκ γης Αιγύπτου και εξ Ασσυρίων εισδέξομαι αυτούς, και εις την Γαλααδίτιν και εις τον Λίβανον εισάξω αυτούς, και ου μη υπολειφθή εξ αυτών ουδέ εις· 11 και διελεύσονται εν θαλάσση στενή και πατάξουσιν εν θαλάσση κύματα, και ξηρανθήσεται πάντα τα βάθη ποταμών, και αφαιρεθήσεται πάσα ύβρις Ασσυρίων, και σκήπτρον Αιγύπτου περιαιρεθήσεται. 12 και κατισχύσω αυτούς εν Κυρίω Θεω αυτών, και εν τω ονόματι αυτού κατακαυχήσονται, λέγει Κύρι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ΖΑΧΑΡ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ΔΙΑΝΟΙΞΟΝ, ο Λίβανος, τας θύρας σου, και καταφαγέτω πυρ τας κέδρους σου· 2 ολολυξάτω πίτυς, διότι πέπτωκε κέδρος, ότι μεγάλως μεγιστάνες εταλαιπώρησαν· ολολύξατε, δρύες της Βασανίτιδος, ότι κατεσπάσθη ο δρυμός ο σύμφυτος. 3 φωνή θρηνούντων ποιμένων, ότι τεταλαιπώρηκεν η μεγαλωσύνη αυτών· φωνή ωρυομένων λεόντων, ότι τεταλαιπώρηκε το φρύαγμα του Ιορδάνου. 4 τάδε λέγει Κύριος παντοκράτωρ· ποιμαίνετε τα πρόβατα της σφαγής, 5 α οι κτησάμενοι κατέσφαζον και ου μετεμέλοντο, και οι πωλούντες αυτά έλεγον· ευλογητός Κύριος και πεπλουτήκαμεν· και οι ποιμένες αυτών ουκ έπασχον ουδέν επ ‘ αυτοίς. 6 δια τούτο ου φείσομαι ουκέτι επί τους κατοικούντας την γην, λέγει Κύριος· και ιδού εγώ παραδίδωμι τους ανθρώπους, έκαστον εις χείρα του πλησίον αυτού και εις χείρα βασιλέως αυτού, και κατακόψουσι την γην, και ου μη εξέλωμαι εκ χειρός αυτών. 7 και ποιμανώ τα πρόβατα της σφαγής εις την Χαναανίτιν· και λήψομαι εμαυτω δύο ράβδους -την μεν μίαν εκάλεσα Κάλλος και την ετέραν εκάλεσα Σχοίνισμα- και ποιμανώ τα πρόβατα. 8 και εξαρώ τους τρεις ποιμένας εν μηνί ενί, και βαρυνθήσεται η ψυχή μου επ ‘ αυτούς, και γαρ αι ψυχαί αυτών επωρύοντο επ ‘ εμέ. 9 και είπα· ου ποιμανώ υμάς· το αποθνήσκον αποθνησκέτω, και το εκλείπον εκλιπέτω, και τα κατάλοιπα κατεσθιέτωσαν έκαστος τας σάρκας του πλησίον αυτού. 10 και λήψομαι την ράβδον μου τη καλήν και απορρίψω αυτήν του διασκεδάσαι την διαθήκην μου, ην διεθέμην προς πάντας τους λαούς. 11 και διασκεδασθήσεται εν τη ημέρα εκείνη, και γνώσονται οι Χαναναίοι τα πρόβατα τα φυλασσόμενα, διότι λόγος Κυρίου εστί. 12 και ερώ προς αυτούς· ει καλόν ενώπιον υμών εστι, δότε στήσαντες τον μισθόν μου ή απείπασθε· και έστησαν τον μισθόν μου τριάκοντα αργυρούς. 13 και είπε Κύριος προς με· κάθες αυτούς εις το χωνευτήριον, και σκέψαι ει δόκιμόν εστιν, ον τρόπον εδοκιμάσθην υπέρ αυτών. και έλαβον τους τριάκοντα αργυρούς και ενέβαλον αυτούς εις τον οίκον Κυρίου εις το χωνευτήριον. 14 και απέρριψα την ράβδον την δευτέραν, το Σχοίνισμα, του διασκεδάσαι την κατάσχεσιν ανά μέσον Ιούδα και ανά μέσον Ισραήλ.</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Και είπε Κύριος προς με· έτι λάβε σεαυτω σκεύη ποιμενικά ποιμένος απείρου, 16 διότι ιδού εγώ εξεγείρω ποιμένα επί την γην· το εκλιμπάνον ου μη επισκέψηται και το εσκορπισμένον ου μη ζητήση και το συντετριμμένον ου μη ιάσηται και το ολόκληρον ου μη κατευθύνη και τα κρέα των εκλεκτών καταφάγεται και τους αστραγάλους αυτών εκστρέψει. 17 ω οι ποιμαίνοντες τα μάταια και οι καταλελοιπότες τα πρόβατα· μάχαιρα επί τους βραχίονας αυτού και επί τον οφθαλμόν τον δεξιόν αυτού· ο βραχίων αυτού ξηραινόμενος ξηρανθήσεται, και ο οφθαλμός ο δεξιός αυτού εκτυφλούμενος εκτυφλωθήσε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ΖΑΧΑΡ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ΛΗΜΜΑ λόγου Κυρίου επί τον Ισραήλ· λέγει Κύριος εκτείνων ουρανόν και θεμελιών γην και πλάσσων πνεύμα ανθρώπου εν αυτω· 2 ιδού εγώ τίθημι την Ιερουσαλήμ ως πρόθυρα σαλευόμενα πάσι τοις λαοίς κύκλω, και εν τη Ιουδαία έσται περιοχή επί Ιερουσαλήμ. 3 και έσται εν τη ημέρα εκείνη θήσομαι την Ιερουσαλήμ λίθον καταπατούμενον πάσι τοις έθνεσι· πας ο καταπατών αυτήν εμπαίζων εμπαίξεται, και επισυναχθήσονται επ ‘ αυτήν πάντα τα έθνη της γης. 4 εν τη ημέρα εκείνη, λέγει Κύριος παντοκράτωρ, πατάξω πάντα ίππον εν εκστάσει και τον αναβάτην αυτού εν παραφρονήσει, επί δε τον οίκον Ιούδα διανοίξω τους οφθαλμούς μου και πάντας τους ίππους των λαών πατάξω εν αποτυφλώσει. 5 και ερούσιν οι χιλίαρχοι Ιούδα εν ταις καρδίαις αυτών· ευρήσομεν εαυτοίς τους κατοικούντας Ιερουσαλήμ εν Κυρίω παντοκράτορι Θεω αυτών. 6 εν τη ημέρα εκείνη θήσομαι τους χιλιάρχους Ιούδα ως δαλόν πυρός εν ξύλοις και ως λαμπάδα πυρός εν καλάμη, και καταφάγονται εκ δεξιών και εξ ευωνύμων πάντας τους λαούς κυκλόθεν, και κατοικήσει Ιερουσαλήμ έτι καθ ‘ εαυτήν εν Ιερουσαλήμ. 7 και σώσει Κύριος τα σκηνώματα Ιούδα καθώς απ ‘ αρχής, όπως μη μεγαλύνηται καύχημα οίκου Δαυίδ και έπαρσις των κατοικούντων Ιερουσαλήμ επί τον Ιούδα. 8 και έσται εν τη ημέρα εκείνη υπερασπιεί Κύριος υπέρ των κατοικούντων Ιερουσαλήμ, και έσται ο ασθενών εν αυτοίς εν εκείνη τη ημέρα ως οίκος Δαυίδ, ο δε οίκος Δαυίδ ως οίκος Θεού, ως άγγελος Κυρίου ενώπιον αυτών. 9 και έσται εν τη ημέρα εκείνη ζητήσω του εξάραι πάντα τα έθνη τα ερχόμενα επί Ιερουσαλήμ. 10 και εκχεώ επί τον οίκον Δαυίδ και επί τους κατοικούντας Ιερουσαλήμ πνεύμα χάριτος και οικτιρμού, και επιβλέψονται προς με ανθ ‘ ων κατωρχήσαντο και κόψονται επ ‘ αυτόν κοπετόν, ως επ ‘ αγαπητω, και οδυνηθήσονται οδύνην ως επί τω πρωτοτόκω. 11 εν τη ημέρα εκείνη μεγαλυνθήσεται ο κοπετός εν Ιερουσαλήμ ως κοπετός ροώνος εν πεδίω εκκοπτομένου, 12 και κόψεται η γη κατά φυλάς φυλάς· φυλή οίκου Δαυίδ καθ ‘ εαυτήν και αι γυναίκες αυτών καθ ‘ εαυτάς, φυλή οίκου Νάθαν καθ ‘ εαυτήν και αι γυναίκες αυτών καθ ‘ εαυτάς, 13 φυλή οίκου Λευί καθ ‘ εαυτήν και αι γυναίκες αυτών καθ ‘ εαυτάς, φυλή του Συμεών καθ ‘ εαυτήν και αι γυναίκες αυτών καθ ‘ εαυτάς· 14 πάσαι αι υπολελειμμέναι φυλαί, φυλή καθ ‘ εαυτήν και αι γυναίκες αυτών καθ ‘ εαυτά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ΖΑΧΑΡ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Ν τη ημέρα εκείνη έσται πας τόπος διανοιγόμενος τω οίκω Δαυίδ και τοις κατοικούσιν Ιερουσαλήμ εις την μετακίνησιν και εις τον χωρισμόν. 2 και έσται εν τη ημέρα εκείνη, λέγει Κύριος Σαβαώθ, εξολοθρεύσω τα ονόματα των ειδώλων από της γης, και ουκ έτι αυτών έσται μνεία· και τους ψευδοπροφήτας και το πνεύμα το ακάθαρτον εξαρώ από της γης. 3 και έσται εάν προφητεύση άνθρωπος έτι, και ερεί προς αυτόν ο πατήρ αυτού και η μήτηρ αυτού, οι γεννήσαντες αυτόν· ου ζήση, ότι ψευδή ελάλησας επ ‘ ονόματι Κυρίου· και συμποδιούσιν αυτόν ο πατήρ αυτού και η μήτηρ αυτού, οι γεννήσαντες αυτόν, εν τω προφητεύειν αυτόν. 4 και έσται εν τη ημέρα εκείνη καταισχυνθήσονται οι προφήται, έκαστος εκ της οράσεως αυτού, εν τω προφητεύειν αυτόν, και ενδύσονται δέρριν τριχίνην ανθ ‘ ων εψεύσαντο. 5 και ερεί· ουκ ειμί προφήτης εγώ, διότι άνθρωπος εργαζόμενος την γην εγώ ειμι, ότι άνθρωπος εγέννησέ με εκ νεότητός μου. 6 και ερώ προς αυτόν· τι αι πληγαί αύται αναμέσον των χειρών σου; και ερεί· ας επλήγην εν τω οίκω τω αγαπητω μ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7 Ρομφαία εξεγέρθητι επί τους ποιμένας μου και επί άνδρα πολίτην μου, λέγει Κύριος παντοκράτωρ· πατάξατε τους ποιμένας και εκσπάσατε τα πρόβατα, και επάξω την χείρά μου επί τους ποιμένας. 8 και έσται εν πάση τη γη, λέγει Κύριος, τα δύο μέρη αυτής εξολοθρευθήσεται και εκλείψει, το δε τρίτον υπολειφθήσεται εν αυτη· 9 και διάξω το τρίτον δια πυρός και πυρώσω αυτούς, ως πυρούται το αργύριον, και δοκιμώ αυτούς, ως δοκιμάζεται το χρυσίον· αυτός επικαλέσεται το όνομά μου, καγώ επακούσομαι αυτω και ερώ· λαός μου ούτός εστι, και αυτός ερεί, Κύριος ο Θεός μ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ΖΑΧΑΡ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ΙΔΟΥ ημέραι έρχονται Κυρίου, και διαμερισθήσονται τα σκύλά σου εν σοί. 2 και επισυνάξω πάντα τα έθνη επί Ιερουσαλήμ εις πόλεμον, και αλώσεται η πόλις, και διαρπαγήσονται αι οικίαι, και αι γυναίκες μολυνθήσονται, και εξελεύσεται το ήμισυ της πόλεως εν αιχμαλωσία, οι δε κατάλοιποι του λαού μου ου μη εξολοθρευθώσιν εκ της πόλεως. 3 και εξελεύσεται Κύριος και παρατάξεται εν τοις έθνεσιν εκείνοις καθώς ημέρα παρατάξεως αυτού εν ημέρα πολέμου. 4 και στήσονται οι πόδες αυτού εν τη ημέρα εκείνη επί το όρος των ελαιών το κατέναντι Ιερουσαλήμ εξ ανατολών· και σχισθήσεται το όρος των ελαιών, το ήμισυ αυτού προς ανατολάς και το ήμισυ προς θάλασσαν, χάος μέγα σφόδρα. και κλινεί το ήμισυ του όρους προς τον βορράν και το ήμισυ αυτού προς νότον. 5 και εμφραχθήσεται η φάραγξ των ορέων μου, και εγκολληθήσεται φάραγξ ορέων έως Ιασόλ και εμφραχθήσεται καθώς ενεφράγη εν ταις ημέραις του συσσεισμού, εν ημέραις ‘Οζίου βασιλέως Ιούδα· και ήξει Κύριος ο Θεός μου και πάντες οι άγιοι μετ ‘ αυτού. 6 και έσται εν εκείνη τη ημέρα ουκ έσται φως και ψύχος και πάγος· 7 έσται μίαν ημέραν, και η ημέρα εκείνη γνωστή τω Κυρίω, και ουχ ημέρα και ου νύξ, και προς εσπέραν έσται φως. 8 και εν τη ημέρα εκείνη εξελεύσεται ύδωρ ζων εξ Ιερουσαλήμ, το ήμισυ αυτού εις την θάλασσαν την πρώτην και το ήμισυ αυτού εις την θάλασσαν την εσχάτην, και εν θέρει και εν έαρι έσται ούτως. 9 και έσται Κύριος εις βασιλέα επί πάσαν την γην· εν τη ημέρα εκείνη έσται Κύριος εις και το όνομα αυτού εν. 10 κυκλών πάσαν την γην και την έρημον από Γαβέ έως Ρεμμών κατά νότον Ιερουσαλήμ· Ραμά δε επί τόπου μενεί από της πύλης Βενιαμίν έως του τόπου της πύλης της πρώτης, έως της πύλης των γωνιών και έως του πύργου Αναμεήλ, έως των υποληνίων του βασιλέως. 11 κατοικήσουσιν εν αυτη, και ανάθεμα ουκ έσται έτι και κατοικήσει Ιερουσαλήμ πεποιθότω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Και αύτη έσται η πτώσις, ην κόψει Κύριος πάντας τους λαούς, όσοι επεστράτευσαν επί Ιερουσαλήμ· τακήσονται αι σάρκες αυτών εστηκότων αυτών επί τους πόδας αυτών, και οι οφθαλμοί αυτών ρυήσονται εκ των οπών αυτών, και η γλώσσα αυτών τακήσεται εν τω στόματι αυτών. 13 και έσται εν τη ημέρα εκείνη έκστασις Κυρίου μεγάλη επ ‘ αυτούς, και επιλήψονται έκαστος της χειρός του πλησίον αυτού, και συμπλακήσεται η χείρ αυτού προς την χείρα του πλησίον αυτού. 14 και ο Ιούδας παρατάξεται εν Ιερουσαλήμ και συνάξει την ισχύν πάντων των λαών κυκλόθεν, χρυσίον και αργύριον και ιματισμόν εις πλήθος σφόδρα. 15 και αύτη έσται η πτώσις των ίππων και των ημιόνων και των καμήλων και των όνων και πάντων των κτηνών των όντων εν ταις παρεμβολαίς εκείναις κατά την πτώσιν ταύτην. 16 και έσται όσοι εάν καταλειφθώσιν εκ πάντων των εθνών των ελθόντων επί Ιερουσαλήμ, και αναβήσονται κατ ‘ ενιαυτόν του προσκυνήσαι τω βασιλεί Κυρίω παντοκράτορι και του εορτάζειν την εορτήν της σκηνοπηγίας. 17 και έσται όσοι εάν μη αναβώσιν εκ πασών των φυλών της γης εις Ιερουσαλήμ του προσκυνήσαι τω βασιλεί Κυρίω παντοκράτορι, και ούτοι εκείνοις προστεθήσονται. 18 εάν δε φυλή Αιγύπτου μη αναβή μηδέ έλθη εκεί, και επί τούτους έσται η πτώσις, ην πατάξει Κύριος πάντα τα έθνη, όσα εάν μη αναβή του εορτάσαι την εορτήν της σκηνοπηγίας. 19 αύτη έσται η αμαρτία Αιγύπτου και η αμαρτία πάντων των εθνών, όσα αν μη αναβή εορτάσαι την εορτήν της σκηνοπηγίας. 20 εν τη ημέρα εκείνη έσται το επί τον χαλινόν του ίππου άγιον τω Κυρίω παντοκράτορι, και έσονται οι λέβητες εν τω οίκω Κυρίου ως φιάλαι προ προσώπου του θυσιαστηρίου. 21 και έσται πας λέβης εν Ιερουσαλήμ και εν τω Ιούδα άγιον τω Κυρίω παντοκράτορι· και ήξουσι πάντες οι θυσιάζοντες και λήψονται εξ αυτών και εψήσουσιν εν αυτοίς. και ουκ έσται Χαναναίος ουκέτι εν τω οίκω Κυρίου παντοκράτορος εν τη ημέρα εκείν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rFonts w:ascii="Arial" w:hAnsi="Arial" w:cs="Arial"/>
          <w:sz w:val="20"/>
          <w:lang w:val="el-GR"/>
        </w:rPr>
      </w:pPr>
      <w:r>
        <w:rPr>
          <w:rFonts w:cs="Arial" w:ascii="Arial" w:hAnsi="Arial"/>
          <w:sz w:val="20"/>
          <w:highlight w:val="cyan"/>
          <w:lang w:val="el-GR"/>
        </w:rPr>
        <w:t>ΜΑΛΑΧ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ΛΗΜΜΑ λόγου Κυρίου επί τον Ισραήλ εν χειρί αγγέλου αυτού· θέσθε δη επί τας καρδίας υμ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 ‘Ηγάπησα υμάς, λέγει Κύριος. και είπατε· εν τίνι ηγάπησας ημάς; ουκ αδελφός ην Ησαύ του Ιακώβ; λέγει Κύριος, και ηγάπησα τον Ιακώβ, 3 τον δε Ησαύ εμίσησα και έταξα τα όρια αυτού εις αφανισμόν και την κληρονομίαν αυτού εις δώματα ερήμου; 4 διότι ερεί η Ιδουμαία· κατέστραπται, και επιστρέψωμεν και ανοικοδομήσωμεν τας ερήμους. τάδε λέγει Κύριος παντοκράτωρ· αυτοί οικοδομήσουσι, και εγώ καταστρέψω· και επικληθήσεται αυτοίς όρια ανομίας και λαός εφ ‘ ον παρατέτακται Κύριος έως αιώνος. 5 και οι οφθαλμοί υμών όψονται, και υμείς ερείτε· εμεγαλύνθη Κύριος υπεράνω των ορίων του Ισραήλ.</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6 Υιος δοξάζει πατέρα και δούλος τον κύριον αυτού. και ει πατήρ ειμι εγώ, που εστιν η δόξα μου; και ει Κύριός ειμι εγώ, που εστιν ο φόβος μου; λέγει Κύριος παντοκράτωρ. υμείς οι ιερείς οι φαυλίζοντες το όνομά μου· και είπατε· εν τίνι εφαυλίσαμεν το όνομά σου; 7 προσάγοντες προς το θυσιαστήριόν μου άρτους ηλισγημένους, και είπατε· εν τίνι ηλισγήσαμεν αυτούς; εν τω λέγειν υμάς· τράπεζα Κυρίου ηλισγημένη εστί και τα επιτιθέμενα εξουδενώσατε. 8 διότι εάν προσαγάγητε τυφλόν εις θυσίας, ου κακόν; και εάν προσαγάγητε χωλόν ή άρρωστον, ου κακόν; προσάγαγε δη αυτω τω ηγουμένω σου, ει προσδέξεται αυτό, ει λήψεται πρόσωπόν σου, λέγει Κύριος παντοκράτωρ. 9 και νυν εξιλάσκεσθε το πρόσωπον του Θεού υμών και δεήθητε αυτού· εν χερσίν υμών γέγονε ταύτα· ει λήψομαι εξ υμών πρόσωπα υμών; λέγει Κύριος παντοκράτωρ. 10 διότι και εν υμίν συγκλεισθήσονται θύραι, και ουκ ανάψεται το θυσιαστήριόν μου δωρεάν· ουκ έστι μου θέλημα εν υμίν, λέγει Κύριος παντοκράτωρ, και θυσίαν ου προσδέξομαι εκ των χειρών υμών. 11 διότι από ανατολών ηλίου έως δυσμών το όνομά μου δεδόξασται εν τοις έθνεσι, και εν παντί τόπω θυμίαμα προσάγεται τω ονόματί μου και θυσία καθαρά, διότι μέγα το όνομά μου εν τοις έθνεσι, λέγει Κύριος παντοκράτωρ. 12 υμείς δε βεβηλούτε αυτό εν τω λέγειν υμάς· τράπεζα Κυρίου ηλισγημένη εστί, και τα επιτιθέμενα εξουδένωται βρώματα αυτού. 13 και είπατε· ταύτα εκ κακοπαθείας εστί, και εξεφύσησα αυτά, λέγει Κύριος παντοκράτωρ· και εισεφέρετε αρπάγματα και τα χωλά και τα ενοχλούμενα· και εάν φέρητε την θυσίαν, ει προσδέξομαι αυτά εκ των χειρών υμών; λέγει Κύριος παντοκράτωρ. 14 και επικατάρατος ος ην δυνατός και υπήρχεν εν τω ποιμνίω αυτού άρσεν και ευχή αυτού επ ‘ αυτω και θύει διεφθαρμένον τω Κυρίω· διότι βασιλεύς μέγας εγώ ειμι, λέγει Κύριος παντοκράτωρ, και το όνομά μου επιφανές εν τοις έθνεσ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ΜΑΛΑΧ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νυν η εντολή αύτη προς υμάς, οι ιερείς· 2 εάν μη ακούσητε, και εάν μη θήσθε εις την καρδίαν υμών του δούναι δόξαν τω ονόματί μου, λέγει Κύριος παντοκράτωρ, και εξαποστελώ εφ ‘ υμάς την κατάραν και επικαταράσομαι την ευλογίαν υμών και καταράσομαι αυτήν· και διασκεδάσω την ευλογίαν υμών, και ουκ έσται εν υμίν, ότι υμείς ου τίθεσθε εις την καρδίαν υμών. 3 ιδού εγώ αφορίζω υμίν τον ώμον και σκορπιώ ένυστρον επί τα πρόσωπα υμών, ένυστρον εορτών υμών, και λήψομαι υμάς εις το αυτό· 4 και επιγνώσεσθε διότι εγώ εξαπέσταλκα προς υμάς την εντολήν ταύτην του είναι την διαθήκην μου προς τους Λευίτας, λέγει Κύριος παντοκράτωρ. 5 η διαθήκη μου ην μετ ‘ αυτού της ζωής και της ειρήνης, και έδωκα αυτω εν φόβω φοβείσθαί με και από προσώπου ονόματός μου στέλλεσθαι αυτόν. 6 νόμος αληθείας ην εν τω στόματι αυτού, και αδικία ουχ ευρέθη εν χείλεσιν αυτού· εν ειρήνη κατευθύνων επορεύθη μετ ‘ εμού και πολλούς επέστρεψεν από αδικίας. 7 ότι χείλη ιερέως φυλάξεται γνώσιν, και νόμον εκζητήσουσιν εκ στόματος αυτού, διότι άγγελος Κυρίου παντοκράτορός εστιν. 8 υμείς δε εξεκλίνατε εκ της οδού και ησθενήσατε πολλούς εν νόμω, διεφθείρατε την διαθήκην του Λευί, λέγει Κύριος παντοκράτωρ. 9 καγώ δέδωκα υμάς εξουδενουμένους και απερριμμένους εις πάντα τα έθνη, ανθ ‘ ων υμείς ουκ εφυλάξασθε τας οδούς μου, αλλά ελαμβάνετε πρόσωπα εν νόμω.</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Ουχί πατήρ εις πάντων υμών; ουχί Θεός εις έκτισεν υμάς; τι ότι εγκατέλιπε έκαστος τον αδελφόν αυτού του βεβηλώσαι την διαθήκην των πατέρων υμών; 11 εγκατελείφθη Ιούδας, και βδέλυγμα εγένετο εν τω Ισραήλ και εν Ιερουσαλήμ, διότι εβεβήλωσεν Ιούδας τα άγια Κυρίου, εν οίς ηγάπησε, και επετήδευσεν εις θεούς αλλοτρίους. 12 εξολοθρεύσει Κύριος τον άνθρωπον τον ποιούντα ταύτα, έως και ταπεινωθή εκ σκηνωμάτων Ιακώβ και εκ προσαγόντων θυσίαν τω Κυρίω παντοκράτορι. 13 και ταύτα, α εμίσουν, εποιείτε· εκαλύπτετε δάκρυσι το θυσιαστήριον Κυρίου και κλαυθμω και στεναγμω εκ κόπων. έτι άξιον επιβλέψαι εις θυσίαν ή λαβείν δεκτόν εκ των χειρών υμών; 14 και είπατε· ένεκεν τίνος; ότι Κύριος διεμαρτύρατο αναμέσον σου και αναμέσον γυναικός νεότητός σου, ην εγκατέλιπες, και αύτη κοινωνός σου και γυνή διαθήκης σου. 15 και ουκ άλλος εποίησε, και υπόλειμμα πνεύματος αυτού. και είπατε· τι άλλο αλλ ‘ ή σπέρμα ζητεί ο Θεός; και φυλάξασθε εν τω πνεύματι υμών, και γυναίκα νεότητός σου μη εγκαταλίπης· 16 αλλά εάν μισήσας εξαποστείλης, λέγει Κύριος ο Θεός του Ισραήλ, και καλύψει ασέβεια επί τα ενθυμήματά σου, λέγει Κύριος παντοκράτωρ. και φυλάξασθε εν τω πνεύματι υμών και ου μη εγκαταλίπητε. - 17 Οι παροξύναντες τον Θεόν εν τοις λόγοις υμών και είπατε· εν τίνι παρωξύναμεν αυτόν; εν τω λέγειν υμάς· πας ποιών πονηρόν, καλόν ενώπιον Κυρίου, και εν αυτοίς αυτός ευδόκησε· και που εστιν ο Θεός της δικαιοσύνη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ΜΑΛΑΧ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ΙΔΟΥ εγώ εξαποστέλλω τον άγγελόν μου, και επιβλέψεται οδόν προ προσώπου μου, και εξαίφνης ήξει εις τον ναόν εαυτού Κύριος, ον υμείς ζητείτε, και ο άγγελος της διαθήκης, ον υμείς θέλετε· ιδού έρχεται, λέγει Κύριος παντοκράτωρ. 2 και τις υπομενεί ημέραν εισόδου αυτού; ή τις υποστήσεται εν τη οπτασία αυτού; διότι αυτός εισπορεύεται ως πυρ χωνευτηρίου και ως ποιά πλυνόντων. 3 και καθιείται χωνεύων και καθαρίζων ως το αργύριον και ως το χρυσίον· και καθαρίσει τους υιούς Λευί και χεεί αυτούς ωσπερ το χρυσίον και το αργύριον· και έσονται τω Κυρίω προσάγοντες θυσίαν εν δικαιοσύνη. 4 και αρέσει τω Κυρίω θυσία Ιούδα και Ιερουσαλήμ, καθώς αι ημέραι του αιώνος και καθώς τα έτη τα έμπροσθεν. 5 και προσάξω προς υμάς εν κρίσει και έσομαι μάρτυς ταχύς επί τας φαρμακούς και επί τας μοιχαλίδας και επί τους ομνύοντας τω ονόματί μου επί ψεύδει και επί τους αποστερούντας μισθόν μισθωτού και τους καταδυναστεύοντας χήραν και τους κονδυλίζοντας ορφανούς και τους εκκλίνοντας κρίσιν προσηλύτου και τους μη φοβουμένους με, λέγει Κύριος παντοκράτωρ.</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6 Διότι εγώ Κύριος ο Θεός υμών, και ουκ ηλλοίωμαι· 7 και υμείς οι υιοί Ιακώβ ουκ απέχεσθε από των αδικιών των πατέρων υμών, εξεκλίνατε νόμιμά μου και ουκ εφυλάξασθε. επιστρέψατε προς με, και επιστραφήσομαι προς υμάς, λέγει Κύριος παντοκράτωρ. και είπατε· εν τίνι επιστρέψομεν; 8 μήτι πτερνιεί άνθρωπος Θεόν; διότι υμείς πτερνίζετέ με. και ερείτε· εν τίνι επτερνίσαμέν σε; ότι τα επιδέκατα και αι απαρχαί μεθ ‘ υμών εισι· 9 και αποβλέποντες υμείς αποβλέπετε, και εμέ υμείς πτερνίζετε· το έτος συνετελέσθη. 10 και εισηνέγκατε πάντα τα εκφόρια εις τους θησαυρούς, και έσται η διαρπαγή αυτού εν τω οίκω αυτού. επιστρέψατε δη εν τούτω, λέγει Κύριος παντοκράτωρ, εάν μη ανοίξω υμίν τους καταρράκτας του ουρανού και εκχεώ την ευλογίαν μου υμίν έως του ικανωθήναι. 11 και διαστελώ υμίν εις βρώσιν και ου μη διαφθείρω υμών τον καρπόν της γης, και ου μη ασθενήση υμών η άμπελος η εν τω αγρω, λέγει Κύριος παντοκράτωρ. 12 και μακαριούσιν υμάς πάντα τα έθνη, διότι έσεσθε υμείς γη θελητή, λέγει Κύριος παντοκράτωρ.</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3 Εβαρύνατε επ ‘ εμέ τους λόγους υμών, λέγει Κύριος, και είπατε· εν τίνι κατελαλήσαμεν κατά σου; 14 είπατε· μάταιος ο δουλεύων Θεω, και τι πλέον ότι εφυλάξαμεν τα φυλάγματα αυτού και διότι επορεύθημεν ικέται προ προσώπου Κυρίου παντοκράτορος; 15 και νυν ημείς μακαρίζομεν αλλοτρίους, και ανοικοδομούνται πάντες ποιούντες άνομα και αντέστησαν τω Θεω και εσώθησαν. 16 ταύτα κατελάλησαν οι φοβούμενοι τον Κύριον, έκαστος προς τον πλησίον αυτού· και προσέσχε Κύριος και εισήκουσε και έγραψε βιβλίον μνημοσύνου ενώπιον αυτού τοις φοβουμένοις τον Κύριον και ευλαβουμένοις το όνομα αυτού. 17 και έσονταί μοι, λέγει Κύριος παντοκράτωρ, εις ημέραν, ην εγώ ποιώ εις περιποίησιν, και αιρετιώ αυτούς ον τρόπον αιρετίζει άνθρωπος τον υιόν αυτού τον δουλεύοντα αυτω. 18 και επιστραφήσεσθε και όψεσθε αναμέσον δικαίου και αναμέσον ανόμου και αναμέσον του δουλεύοντος Θεω και του μη δουλεύο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ΜΑΛΑΧ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Δ (Μασ. γ 1 19-24)</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ΔΙΟΤΙ ιδού ημέρα Κυρίου έρχεται καιομένη ως κλίβανος και φλέξει αυτούς, και έσονται πάντες οι αλλογενείς και πάντες οι ποιούντες άνομα καλάμη, και ανάψει αυτούς η ημέρα η ερχομένη, λέγει Κύριος παντοκράτωρ, και ου μη υπολειφθή εξ αυτών ρίζα ουδέ κλήμα. 2 και ανατελεί υμίν τοις φοβουμένοις το όνομά μου ήλιος δικαιοσύνης και ίασις εν ταις πτέρυξιν αυτού, και εξελεύσεσθε και σκιρτήσετε ως μοσχάρια εκ δεσμών ανειμένα. 3 και καταπατήσετε ανόμους, διότι έσονται σποδός υποκάτω των ποδών υμών εν τη ημέρα, ή εγώ ποιώ, λέγει Κύριος παντοκράτωρ. 4 και ιδού εγώ αποστελώ υμίν ‘Ηλίαν τον Θεσβίτην, πριν ή ελθείν την ημέραν Κυρίου την μεγάλην και επιφανή, 5 ος αποκαταστήσει καρδίαν πατρός προς υιόν και καρδίαν ανθρώπου προς τον πλησίον αυτού, μη ελθών πατάξω την γην άρδην. 6 μνήσθητι νόμου Μωσή του δούλου μου, καθότι ενετειλάμην αυτω εν Χωρήβ προς πάντα τον Ισραήλ προστάγματα και δικαιώματ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ΡΑΣΙΣ, ην είδεν Ησαϊας υιος Αμώς, ην είδε κατά της Ιουδαίας και κατά Ιερουσαλήμ εν βασιλεία ‘Οζίου και Ιωάθαμ και Άχαζ και Εζεκίου, οί εβασίλευσαν της Ιουδαία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 Άκουε ουρανέ και ενωτίζου γη, ότι Κύριος ελάλησεν· υιούς εγέννησα και ύψωσα, αυτοί δε με ηθέτησαν. 3 έγνω βούς τον κτησάμενον και όνος την φάτνην του κυρίου αυτού· Ισραήλ δε με ουκ έγνω και ο λαός με ου συνήκεν. 4 ουαί έθνος αμαρτωλόν, λαός πλήρης αμαρτιών, σπέρμα πονηρόν, υιοί άνομοι· εγκατελίπατε τον Κύριον και παρωργίσατε τον άγιον του Ισραήλ. 5 τι έτι πληγήτε προστιθέντες ανομίαν; πάσα κεφαλή εις πόνον και πάσα καρδία εις λύπην. 6 από ποδών έως κεφαλής ουκ έστιν εν αυτω ολοκληρία, ούτε τραύμα ούτε μώλωψ ούτε πληγή φλεγμαίνουσα· ουκ έστιν μάλαγμα επιθήναι ούτε έλαιον ούτε καταδέσμους. 7 η γη υμών έρημος, αι πόλεις υμών πυρίκαυστοι· την χώραν υμών ενώπιον υμών αλλότριοι κατεσθίουσι αυτήν, και ηρήμωται κατεστραμμένη υπό λαών αλλοτρίων. 8 εγκαταλειφθήσεται η θυγάτηρ Σιών ως σκηνή εν αμπελώνι και ως οπωροφυλάκιον εν σικυηράτω, ως πόλις πολιορκουμένη· 9 και ει μη Κύριος σαβαώθ εγκατέλιπεν ημίν σπέρμα, ως Σόδομα αν εγενήθημεν και ως Γόμορρα αν ωμοιώθημεν. - 10 Ακούσατε λόγον Κυρίου, άρχοντες Σοδόμων· προσέχετε νόμον Θεού λαός Γομόρρας. 11 τι μοι πλήθος των θυσιών υμών; λέγει Κύριος· πλήρης ειμί ολοκαυτωμάτων κριών, και στέαρ αρνών και αίμα ταύρων και τράγων ου βούλομαι, 12 ουδέ αν έρχησθε οφθήναι μοι. τις γαρ εξεζήτησε ταύτα εκ των χειρών υμών; πατείν την αυλήν μου 13 ου προσθήσεσθαι· εάν φέρητε σεμίδαλιν, μάταιον· θυμίαμα, βδέλυγμά μοί εστι· τας νουμηνίας υμών και τα σάββατα και ημέραν μεγάλην ουκ ανέχομαι· νηστείαν και αργίαν 14 και τας νουμηνίας υμών και τας εορτάς υμών μισεί η ψυχή μου· εγενήθητέ μοι εις πλησμονήν, ουκέτι ανήσω τας αμαρτίας υμών. 15 όταν εκτείνητε τας χείρας υμών προς με, αποστρέψω τους οφθαλμούς μου αφ ‘ υμών, και εάν πληθύνητε την δέησιν, ουκ εισακούσομαι υμών· αι γαρ χείρες υμών αίματος πλήρεις. 16 λούσασθε και καθαροί γίνεσθε, αφέλετε τας πονηρίας από των ψυχών υμών απέναντι των οφθαλμών μου, παύσασθε από των πονηριών υμών, 17 μάθετε καλόν ποιείν, εκζητήσατε κρίσιν, ρύσασθε αδικούμενον, κρίνατε ορφανω και δικαιώσατε χήραν· 18 και δεύτε διαλεχθώμεν, λέγει Κύριος· και εάν ώσιν αι αμαρτίαι υμών ως φοινικούν, ως χιόνα λευκανώ, εάν δε ώσιν ως κόκκινον, ως έριον λευκανώ. 19 και εάν θέλητε και εισακούσητέ μου, τα αγαθά της γης φάγεσθε· 20 εάν δε μη θέλητε, μηδέ εισακούσητέ μου, μάχαιρα υμάς κατέδεται· το γαρ στόμα Κυρίου ελάλησε ταύτ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1 Πως εγένετο πόρνη πόλις πιστή Σιών, πλήρης κρίσεως, εν ή δικαιοσύνη εκοιμήθη εν αυτη, νυν δε φονευταί. 22 το αργύριον υμών αδόκιμον· οι κάπηλοί σου μίσγουσι τον οίνον ύδατι· 23 οι άρχοντές σου απειθούσι, κοινωνοί κλεπτών αγαπώντες δώρα, διώκοντες ανταπόδομα, ορφανοίς ου κρίνοντες και κρίσιν χηρών ου προσέχοντες. 24 δια τούτο τάδε λέγει Κύριος ο δεσπότης σαβαώθ, ο δυνάστης του Ισραήλ· ουαί τοις ισχύουσιν εν Ιερουσαλήμ· ου παύσεται γαρ μου ο θυμός εν τοις υπεναντίοις, και κρίσιν εκ των εχθρών μου ποιήσω. 25 και επάξω την χείρά μου επί σε και πυρώσω σε εις καθαρόν, τους δε απειθούντας απολέσω και αφελώ πάντας ανόμους από σου και πάντας υπηφάνους ταπεινώσω. 26 και επιστήσω τους κριτάς σου ως το πρότερον και τους συμβούλους σου ως το απ ‘ αρχής· και μετά ταύτα κληθήση πόλις δικαιοσύνης, μητρόπολις πιστή Σιών. 27 μετά γαρ κρίματος σωθήσεται η αιχμαλωσία αυτής και μετά ελεημοσύνης. 28 και συντριβήσονται οι άνομοι και οι αμαρτωλοί άμα, και οι εγκαταλιπόντες τον Κύριον συντελεσθήσονται. 29 διότι αισχυνθήσονται εν τοις ειδώλοις αυτών, α αυτοί ηβούλοντο, και επαισχυνθήσονται επί τοις κήποις αυτών, α επεθύμησαν. 30 έσονται γαρ ως τερέβινθος αποβεβληκυία τα φύλλα και ως παράδεισος ύδωρ μη έχων· 31 και έσται η ισχύς αυτών ως καλάμη στιππύου και αι εργασίαι αυτών ως σπινθήρες πυρός, και κατακαυθήσονται οι άνομοι και οι αμαρτωλοί άμα, και ουκ έσται ο σβέσω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 λόγος ο γενόμενος παρά Κυρίου προς Ησαϊαν υιόν Αμώς περί της Ιουδαίας και περί Ιερουσαλήμ.</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 Ότι έσται εν ταις εσχάταις ημέραις εμφανές το όρος Κυρίου και ο οίκος του Θεού επ ‘ άκρων των ορέων και υψωθήσεται υπεράνω των βουνών· και ήξουσιν επ ‘ αυτό πάντα τα έθνη, 3 και πορεύσονται έθνη πολλά και ερούσι· δεύτε και αναβώμεν εις το όρος Κυρίου και εις τον οίκον του Θεού Ιακώβ, και αναγγελεί ημίν την οδόν αυτού, και πορευσόμεθα εν αυτη· εκ γαρ Σιών εξελεύσεται νόμος και λόγος Κυρίου εξ Ιερουσαλήμ. 4 και κρινεί αναμέσον των εθνών και ελέγξει λαόν πολύν, και συγκόψουσι τας μαχαίρας αυτών εις άροτρα και τας ζιβύνας αυτών εις δρέπανα, και ου λήψεται έθνος επ ‘ έθνος μάχαιραν, και ου μη μάθωσιν έτι πολεμείν. - 5 Και νυν, ο οίκος Ιακώβ, δεύτε πορευθώμεν τω φωτί Κυρίου. 6 ανήκε γαρ τον λαόν αυτού τον οίκον του Ισραήλ, ότι ενεπλήσθη ως το απ ‘ αρχής η χώρα αυτών κληδονισμών, ως η των αλλοφύλων, και τέκνα πολλά αλλόφυλα εγενήθη αυτοίς. 7 ενεπλήσθη γαρ η χώρα αυτών αργυρίου και χρυσίου, και ουκ ην αριθμός των θησαυρών αυτών· και ενεπλήσθη η γη ίππων, και ουκ ην αριθμός των αρμάτων αυτών· 8 και ενεπλήσθη η γη βδελυγμάτων των έργων των χειρών αυτών, και προσεκύνησαν, οίς εποίησαν οι δάκτυλοι αυτών· 9 και έκυψεν άνθρωπος, και εταπεινώθη ανήρ, και ου μη ανήσω αυτούς. 10 και νυν εισέλθετε εις τας πέτρας και κρύπτεσθε εις την γην από προσώπου του φόβου Κυρίου και από της δόξης της ισχύος αυτού, όταν αναστη θραύσαι την γην. 11 οι γαρ οφθαλμοί Κυρίου υψηλοί, ο δε άνθρωπος ταπεινός· και ταπεινωθήσεται το ύψος των ανθρώπων, και υψωθήσεται Κύριος μόνος εν τη ημέρα εκείνη. 12 ημέρα γαρ Κυρίου σαβαώθ επί πάντα υβριστήν και υπερήφανον και επί πάντα υψηλόν και μετέωρον, και ταπεινωθήσονται, 13 και επί πάσαν κέδρον του Λιβάνου των υψηλών και μετεώρων και επί παν δένδρον βαλάνου Βασάν 14 και επί παν υψηλόν όρος και επί πάντα βουνόν υψηλόν 15 και επί πάντα πύργον υψηλόν και επί παν τείχος υψηλόν 16 και επί παν πλοίον θαλάσσης και επί πάσαν θέαν πλοίων κάλλους. 17 και ταπεινωθήσεται πας άνθρωπος, και πεσείται ύψος ανθρώπων, και υψωθήσεται Κύριος μόνος εν τη ημέρα εκείνη. 18 και τα χειροποίητα πάντα κατακρύψουσιν, 19 εισενέγκαντες εις τα σπήλαια και εις τας σχισμάς των πετρών και εις τας τρώγλας της γης από προσώπου του φόβου Κυρίου και από της δόξης της ισχύος αυτού, όταν αναστη θραύσαι την γην. 20 τη γαρ ημέρα εκείνη εκβαλεί άνθρωπος τα βδελύγματα αυτού τα αργυρά και τα χρυσά, α εποίησαν προσκυνείν, τοις ματαίοις και ταις νυκτερίσι, 21 του εισελθείν εις τας τρώγλας της στερεάς πέτρας και εις τας σχισμάς των πετρών από προσώπου του φόβου Κυρίου και από της δόξης της ισχύος αυτού, όταν αναστη θραύσαι την γη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ΙΔΟΥ δη ο δεσπότης Κύριος σαβαώθ αφελεί από της Ιουδαίας και από Ιερουσαλήμ ισχύοντα και ισχύουσαν, ισχύν άρτου και ισχύν ύδατος, 2 γίγαντα και ισχύοντα και άνθρωπον πολεμιστήν και δικαστήν και προφήτην και στοχαστήν και πρεσβύτερον 3 και πεντηκόνταρχον και θαυμαστόν σύμβουλον και σοφόν αρχιτέκτονα και συνετόν ακροατήν· 4 και επιστήσω νεανίσκους άρχοντας αυτών, και εμπαίκται κυριεύσουσιν αυτών. 5 και συμπεσείται ο λαός, άνθρωπος προς άνθρωπον και άνθρωπος προς τον πλησίον αυτού· πρσκόψει το παιδίον προς τον πρεσβύτην, ο άτιμος προς τον έντιμον. 6 ότι επιλήψεται άνθρωπος του αδελφού αυτού ή του οικείου του πατρός αυτού λέγων· ιμάτιον έχεις, αρχηγός ημών γενού, και το βρώμα το εμόν υπό σε έστω. 7 και αποκριθείς εν τη ημέρα εκείνη ερεί· ουκ έσομαί σου αρχηγός· ου γαρ έστιν εν τω οίκω μου άρτος, ουδέ ιμάτιον· ουκ έσομαι αρχηγός του λαού τούτου. 8 ότι αινείται Ιερουσαλήμ, και η Ιουδαία συμπέπτωκε, και αι γλώσσαι αυτών μετά ανομίας, τα προς Κύριον απειθούντες· διότι νυν εταπεινώθη η δόξα αυτών, 9 και η αισχύνη του προσώπου αυτών αντέστη αυτοίς· την δε αμαρτίαν αυτών ως Σοδόμων ανήγγειλαν και ενεφάνισαν. ουαί τη ψυχή αυτών, διότι βεβούλευνται βουλήν πονηράν καθ ‘ εαυτών 10 ειπόντες· δήσωμεν τον δίκαιον, ότι δύσχρηστος ημίν εστι· τοίνυν τα γεννήματα των έργων αυτών φάγονται. 11 ουαί τω ανόμω· πονηρά κατά τα έργα των χειρών αυτού συμβήσεται αυτω. 12 λαός μου, οι πράκτορες υμών καλαμώνται υμάς, και οι απαιτούντες κυριεύουσιν υμών· λαός μου, οι μακαρίζοντες υμάς πλανώσιν υμάς και τον τρίβον των ποδών υμών ταράσσουσιν. 13 αλλά νυν καταστήσεται εις κρίσιν Κύριος και στήσει εις κρίσιν τον λαόν αυτού· 14 αυτός Κύριος εις κρίσιν ήξει μετά των πρεσβυτέρων του λαού και μετά των αρχόντων αυτού. υμείς δε τι ενεπυρίσατε τον αμπελώνά μου και η αρπαγή του πτωχού εν τοις οίκοις υμών; 15 τι υμείς αδικείτε τον λαόν μου και το πρόσωπον των πτωχών καταισχύνετε;</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6 Τάδε λέγει Κύριος· ανθ ‘ ων υψώθησαν αι θυγατέρες και επορεύθησαν υψηλω τραχήλω και εν νεύμασιν οφθαλμών και τη πορεία των ποδών άμα σύρουσαι τους χιτώνας και τοις ποσίν άμα παίζουσαι, 17 και ταπεινώσει ο Θεός αρχούσας θυγατέρας Σιών, και Κύριος αποκαλύψει το σχήμα αυτών 18 εν τη ημέρα εκείνη και αφελεί Κύριος την δόξαν του ιματισμού αυτών και τους κόσμους αυτών και τα εμπλόκια και τους κοσύμβους και τους μηνίσκους 19 και το κάθεμα και τον κόσμον του προσώπου αυτών 20 και την σύνθεσιν του κόσμου της δόξης και τους χλιδώνας, και τα ψέλια και το εμπλόκιον και τα περιδέξια και τους δακτυλίους και τα ενώτια 21 και τα περιπόρφυρα και τα μεσοπόρφυρα 22 και τα επιβλήματα τα κατά την οικίαν και τα διαφανή Λακωνικά 23 και τα βύσσινα και τα υακίνθινα και τα κόκκινα και την βύσσον, συν χρυσω και υακίνθω συγκαθυφασμένα και θέριστρα κατάκλιτα. 24 και έσται αντί οσμής ηδείας κονιορτός, και αντί ζώνης σχοινίω ζώση και αντί του κόσμου της κεφαλής του χρυσίου φαλάκρωμα έξεις δια τα έργα σου και αντί του χιτώνος του μεσοπορφύρου περιζώση σάκκο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5 και ο υιος σου ο κάλλιστος, ον αγαπάς, μαχαίρα πεσείται, και οι ισχύοντες υμών μαχαίρα πεσούνται. Και ταπεινωθήσονται 26 και πενθήσουσιν αι θήκαι του κόσμου υμών, και καταλειφθήση μόνη και εις την γην εδαφισθήσ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πιλήψονται επτά γυναίκες ανθρώπου ενός λέγουσαι· τον άρτον ημών φαγόμεθα και τα ιμάτια ημών περιβαλούμεθα πλήν το όνομα το σόν κεκλήσθω εφ ‘ ημάς, άφελε τον ονειδισμόν ημών. - 2 Τη δε ημέρα εκείνη επιλάμψει ο Θεός εν βουλή μετά δόξης επί της γης του υψώσαι και δοξάσαι το καταλειφθέν του Ισραήλ· 3 και έσται το υπολειφθέν εν Σιών, και το καταλειφθέν εν Ιερουσαλήμ άγιοι κληθήσονται, πάντες οι γραφέντες εις ζωήν εν Ιερουσαλήμ· 4 ότι εκπλυνεί Κύριος τον ρύπον των υιών και των θυγατέρων Σιών και το αίμα εκκαθαριεί εκ μέσου αυτών εν πνεύματι κρίσεως και πνεύματι καύσεως. 5 και ήξει, και έσται πας τόπος τους όρους Σιών και πάντα τα περικύκλω αυτής σκιάσει νεφέλη ημέρας και ως καπνού και ως φωτός πυρός καιομένου νυκτός, και πάση τη δόξη σκεπασθήσεται· 6 και έσται εις σκιάν από καύματος και εν σκέπη και εν αποκρύφω από σκληρότητος και υε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ΑΣΩ δη τω ηγαπημένω άσμα του αγαπητού μου τω αμπελώνί μου. αμπελών εγενήθη τω ηγαπημένω εν κέρατι, εν τόπω πίονι. 2 και φραγμόν περιέθηκα και εχαράκωσα και εφύτευσα άμπελον Σωρήχ και ωκοδόμησα πύργον εν μέσω αυτού και προλήνιον ώρυξα εν αυτω· και έμεινα του ποιήσαι σταφυλήν, εποίησε δε ακάνθας. 3 και νυν, οι ενοικούντες εν Ιερουσαλήμ και άνθρωπος του Ιούδα, κρίνατε εν εμοί και αναμέσον του αμπελώνός μου. 4 τι ποιήσω έτι τω αμπελώνί μου και ουκ εποίησα αυτω; διότι έμεινα του ποιήσαι σταφυλήν, εποίησε δε ακάνθας. 5 νυν δε αναγγελώ υμίν τι εγώ ποιήσω τω αμπελώνί μου· αφελώ τον φραγμόν αυτού και έσται εις διαρπαγήν, και καθελώ τον τοίχον αυτού και έσται εις καταπάτημα· 6 και ανήσω τον αμπελωνά μου και ου τμηθή ουδέ μη σκαφή, και αναβήσονται εις αυτόν ως εις χέρσον άκανθαι· και ταις νεφέλαις εντελούμαι του μη βρέξαι εις αυτόν υετόν. 7 ο γαρ αμπελών Κυρίου σαβαώθ οίκος του Ισραήλ εστι και άνθρωπος του Ιούδα νεόφυτον ηγαπημένον· έμεινα του ποιήσαι κρίσιν, εποίησε δε ανομίαν και ου δικαιοσύνην, αλλά κραυγή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 Ουαί οι συνάπτοντες οικίαν προς οικίαν και αγρόν προς αγρόν εγγίζοντες, ίνα του πλησίον αφέλωνταί τι. μη οικήσετε μόνοι επί της γης; 9 ηκούσθη γαρ εις τα ώτα Κυρίου σαβαώθ ταύτα· εάν γαρ γένωνται οικίαι πολλαί, εις έρημον έσονται μεγάλαι και καλαί, και ουκ έσονται οι ενοικούντες εν αυταίς. 10 ου γαρ εργώνται δέκα ζεύγη βοών, ποιήσει κεράμιον εν, και ο σπείρων αρτάβας εξ ποιήσει μέτρα τρία. 11 Ουαί οι εγειρόμενοι το πρωϊ, και τα σίκερα διώκοντες, οι μένοντες το οψέ· ο γαρ οίνος αυτούς συγκαύσει. 12 μετά γαρ κιθάρας και ψαλτηρίου και τυμπάνων και αυλών τον οίνον πίνουσι, τα δε έργα Κυρίου ουκ εμβλέπουσι και τα έργα των χειρών αυτού ου κατανοούσι. 13 τοίνυν αιχμάλωτος ο λαός μου εγενήθη δια το μη ειδέναι αυτούς τον Κύριον, και πλήθος εγενήθη νεκρών δια λιμόν και δίψος ύδατος. 14 και επλάτυνεν ο άδης την ψυχήν αυτού και διήνοιξε το στόμα αυτού του μη διαλιπείν, και καταβήσονται οι ένδοξοι και οι μεγάλοι και οι πλούσιοι και οι λοιμοί αυτής. 15 και ταπεινωθήσεται άνθρωπος, και ατιμασθήσεται ανήρ, και οι οφθαλμοί οι μετέωροι ταπεινωθήσονται. 16 και υψωθήσεται Κύριος σαβαώθ εν κρίματι, και ο Θεός ο άγιος δοξασθήσεται εν δικαιοσύνη. 17 και βοσκηθήσονται οι διηρπασμένοι ως ταύροι, και τας ερήμους των απειλημμένων άρνες φάγονται. 18 ουαί οι επισπώμενοι τας αμαρτίας ως σχοινίω μακρω και ως ζυγού ιμάντι δαμάλεως τας ανομίας, 19 οι λέγοντες· το τάχος εγγισάτω α ποιήσει, ίνα ίδωμεν, και ελθάτω η βουλή του αγίου Ισραήλ, ίνα γνώμεν. 20 Ουαί οι λέγοντες το πονηρόν καλόν και το καλόν πονηρόν, οι τιθέντες το σκότος φως και το φως σκότος, οι τιθέντες το πικρόν γλυκύ και το γλυκύ πικρόν. 21 Ουαί οι συνετοί εαυτοίς και ενώπιον αυτών επιστήμονες. 22 ουαί οι ισχύοντες υμών, οι πίνοντες τον οίνον και οι δυνάσται οι κεραννύντες τα σίκερα, 23 οι δικαιούντες τον ασεβή ένεκεν δώρων και το δίκαιον του δικαίου αίροντες. 24 δια τούτο ον τρόπον καυθήσεται καλάμη υπό άνθρακος πυρός και συγκαυθήσεται υπό φλογός ανειμένης, η ρίζα αυτών ως χνούς έσται και το άνθος αυτών ως κονιορτός αναβήσεται· ου γαρ ηθέλησαν τον νόμον Κυρίου σαβαώθ, αλλά το λόγιον του αγίου Ισραήλ παρώξυναν. 25 και εθυμώθη οργή Κύριος σαβαώθ επί τον λαόν αυτού, και επέβαλε την χείρα αυτού επ ‘ αυτούς και επάταξεν αυτούς, και παρωξύνθη τα όρη, και εγενήθη τα θνησιμαία αυτών ως κοπρία εν μέσω οδού. και εν πάσι τούτοις ουκ απεστράφη ο θυμός αυτού, αλλά έτι χείρ υψηλή. 26 τοιγαρούν αρεί σύσσημον εν τοις έθνεσι τοις μακράν και συριεί αυτούς απ ‘ άκρου της γης, και ιδού ταχύ κούφως έρχονται· 27 ου πεινάσουσιν ουδέ κοπιάσουσιν ουδέ νυστάξουσιν ουδέ κοιμηθήσονται, ουδέ λύσουσι τας ζώνας αυτών από της οσφύος αυτών, ουδέ μη ραγώσιν οι ιμάντες των υποδημάτων αυτών· 28 ων τα βέλη οξέα εστί και τα τόξα αυτών εντεταμένα, οι πόδες των ίππων αυτών ως στερεά πέτρα ελογίσθησαν, οι τροχοί των αρμάτων αυτών ως καταιγίς. 29 ορμώσιν ως λέοντες και παρέστηκαν ως σκύμνοι λέοντος· και επιλήψεται και βοήσει ως θηρίον και εκβαλεί, και ουκ έσται ο ρυόμενος αυτούς. 30 και βοήσει δι ‘ αυτούς τη ημέρα εκείνη ως φωνή θαλάσσης κυμαινούσης· και εμβλέψονται εις την γην, και ιδού σκότος σκληρόν εν τη απορία αυτ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του ενιαυτού, ου απέθανεν ‘Οζίας ο βασιλεύς, είδον τον Κύριον καθήμενον επί θρόνου υψηλού και επηρμένου, και πλήρης ο οίκος της δόξης αυτού. 2 και Σεραφίμ ειστήκεισαν κύκλω αυτού, εξ πτέρυγες τω ενί και εξ πτέρυγες τω ενί, και ταις μεν δυσί κατεκάλυπτον το πρόσωπον, ταις δε δυσί κατεκάλυπτον τους πόδας και ταις δυσίν επέταντο. 3 και εκέκραγεν έτερος προς τον έτερον και έλεγον· άγιος, άγιος, άγιος Κύριος σαβαώθ, πλήρης πάσα η γη της δόξης αυτού. 4 και επήρθη το υπέρθυρον από της φωνής, ης εκέκραγον, και ο οίκος επλήσθη καπνού. 5 και είπον· ω τάλας εγώ, ότι κατανένυγμαι, ότι άνθρωπος ων και ακάθαρτα χείλη έχων, εν μέσω λαού ακάθαρτα χείλη έχοντος εγώ οικώ και τον βασιλέα Κύριον σαβαώθ είδον τοις οφθαλμοίς μου. 6 και απεστάλη προς με εν των Σεραφίμ, και εν τη χειρί είχεν άνθρακα, ον τη λαβίδι έλαβεν από του θυσιαστηρίου, 7 και ήψατο του στόματός μου και είπεν· ιδού ήψατο τούτο των χειλέων σου και αφελεί τας ανομίας σου και τας αμαρτίας σου περικαθαριεί. 8 και ήκουσα της φωνής Κυρίου λέγοντος· τίνα αποστείλω, και τις πορεύσεται προς τον λαόν τούτον; και είπα· ιδού εγώ ειμι· απόστειλόν με. 9 και είπε· πορεύθητι και ειπόν τω λαω τούτω· ακοή ακούσετε και ου μη συνήτε και βλέποντες βλέψετε και ου μη ίδητε· 10 επαχύνθη γαρ η καρδία του λαού τούτου, και τοις ωσίν αυτών βαρέως ήκουσαν και τους οφθαλμούς αυτών εκάμμυσαν μήποτε ίδωσι τοις οφθαλμοίς και τοις ωσίν ακούσωσι και τη καρδία συνώσι, και επιστρέψωσι, και ιάσομαι αυτούς. 11 και είπα· έως πότε Κύριε; και είπεν· έως αν ερημωθώσι πόλεις παρά το μη κατοικείσθαι και οίκοι παρά το μη είναι ανθρώπους, και η γη καταλειφθήσεται έρημος. 12 και μετά ταύτα μακρυνεί ο Θεός τους ανθρώπους, και πληθυνθήσονται οι εγκαταλειφθέντες επί της γης· 13 και έτι επ ‘ αυτής έστι το επιδέκατον, και πάλιν έσται εις προνομήν ως τερέβινθος και ως βάλανος, όταν εκπέση εκ της θήκης αυτή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εν ταις ημέραις Άχαζ του Ιωάθαμ του υιού ‘Οζίου βασιλέως Ιούδα, ανέβη Ρασείμ βασιλεύς Αράμ και Φακεέ υιος Ρομελίου βασιλεύς Ισραήλ επί Ιερουσαλήμ πολεμήσαι αυτήν και ουκ ηδυνήθησαν πολιορκήσαι αυτήν. 2 και ανηγγέλη εις τον οίκον Δαυίδ λέγων· συνεφώνησεν Αράμ προς τον Εφραίμ· και εξέστη η ψυχή αυτού και η ψυχή του λαού αυτού, ον τρόπον εν δρυμω ξύλον υπό πνεύματος σαλευθή. 3 και είπε Κύριος προς ‘Ησαϊαν· έξελθε εις συνάντησιν Άχαζ συ και ο καταλειφθείς Ιασούβ ο υιος σου προς την κολυμβήθραν της άνω οδού του αγρού του κναφέως 4 και ερείς αυτω· φυλάξαι του ησυχάσαι και μη φοβού, μηδέ η ψυχή σου ασθενείτω από των δύο ξύλων των δαλών των καπνιζομένων τούτων· όταν γαρ οργή του θυμού μου γένηται, πάλιν ιάσομαι. 5 και ο υιος του Αράμ και ο υιος του Ρομελίου, ότι εβουλεύσαντο βουλήν πονηράν περί σου λέγοντες· 6 αναβησόμεθα εις την Ιουδαίαν και συλλαλήσαντες αυτοίς, αποστρέψομεν αυτούς προς ημάς και βασιλεύσομεν αυτοίς τον υιόν Ταβεήλ· 7 τάδε λέγει Κύριος σαβαώθ· ου μη μείνη η βουλή αύτη ουδέ έσται· 8 αλλ ‘ η κεφαλή Αράμ Δαμασκός και η κεφαλή Δαμασκού Ρασείμ - αλλ ‘ έτι εξήκοντα και πέντε ετών εκλείψει η βασιλεία Εφραίμ από λαού - 9 και η κεφαλή Εφραίμ Σομόρων, και η κεφαλή Σομόρων υιος του Ρομελίου· και εάν μη πιστεύσητε, ουδέ μη συνιήτε. - 10 Και προσέθετο Κύριος λαλήσαι τω Άχαζ λέγων· 11 αίτησαι σεαυτω σημείον παρά Κυρίου Θεού σου εις βάθος ή εις ύψος. 12 και είπεν Άχαζ· ου μη αιτήσω ουδ ‘ ου μη πειράσω Κύριον. 13 και είπεν· ακούσατε δη, οίκος Δαυίδ· μη μικρόν υμίν αγώνα παρέχειν ανθρώποις; και Πως Κυρίω παρέχετε αγώνα; 14 δια τούτο δώσει Κύριος αυτός υμίν σημείον· ιδού η παρθένος εν γαστρί έξει, και τέξεται υιόν, και καλέσεις το όνομα αυτού Εμμανουήλ· 15 βούτυρον και μέλι φάγεται· πριν ή γνώναι αυτόν ή προελέσθαι πονηρά, εκλέξεται το αγαθόν· 16 διότι πριν ή γνώναι το παιδίον αγαθόν ή κακόν, απειθεί πονηρία του εκλέξασθαι το αγαθόν, και καταλειφθήσεται η γη, ην συ φοβή, από προσώπου των δύο βασιλέων. 17 αλλά επάξει ο Θεός επί σε και επί τον λαόν σου και επί τον οίκον του πατρός σου ημέρας, αι ούπω ήκασιν αφ ‘ ης ημέρας αφείλεν Εφραίμ από Ιούδα τον βασιλέα των Ασσυρίων. 18 και έσται εν τη ημέρα εκείνη συριεί Κύριος μυίαις, ό κυριεύει μέρος ποταμού Αιγύπτου, και τη μελίσση, ή εστιν εν χώρα Ασσυρίων, 19 και ελεύσονται πάντες και αναπαύσονται εν ταις φάραγξι της χώρας και εν ταις τρώγλαις των πετρών και εις τα σπήλαια και εις πάσαν ραγάδα και εν παντί ξύλω. 20 εν τη ημέρα εκείνη ξυρήσει Κύριος τω ξυρω τω μεγάλω και μεμεθυσμένω, ό εστι πέραν του ποταμού βασιλέως Ασσυρίων, την κεφαλήν και τας τρίχας των ποδών, και τον πώγωνα αφελεί. 21 και έσται εν τη ημέρα εκείνη θρέψει άνθρωπος δάμαλιν βοών και δύο πρόβατα, 22 και έσται από του πλείστον ποιείν, γάλα, βούτυρον και μέλι φάγεται πας ο καταλειφθείς επί της γης. 23 και έσται εν τη ημέρα εκείνη πας τόπος, ου εάν ώσι χίλιαι άμπελοι χιλίων σίκλων, εις χέρσον έσονται και εις άκανθαν· 24 μετά βέλους και τοξεύματος εισελεύσονται εκεί, ότι χέρσος και άκανθα έσται πάσα η γη. 25 και παν όρος αροτριώμενον αροτριωθήσεται, και ου μη επέλθη εκεί φόβος· έσται γαρ από της χέρσου και ακάνθης εις βόσκημα προβάτου και καταπάτημα βοό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ίπε Κύριος προς με· λάβε σεαυτω τόμον καινού μεγάλου και γράψον εις αυτόν γραφίδι ανθρώπου· του οξέως προνομήν ποιήσαι σκύλων· πάρεστι γαρ. 2 και μάρτυράς μοι ποίησον πιστούς ανθρώπους, τον Ουρίαν και Ζαχαρίαν υιόν Βαραχίου. 3 και προσήλθον προς την προφήτιν, και εν γαστρί έλαβε και έτεκεν υιόν. και είπε Κύριός μοι· κάλεσον τον όνομα αυτού Ταχέως σκύλευσον, οξέως προνόμευσον· 4 διότι πριν ή γνώναι το παιδίον καλείν πατέρα ή μητέρα, λήψεται δύναμιν Δαμασκού και τα σκύλα Σαμαρείας έναντι βασιλέως Ασσυρίων. 5 και προσέθετο Κύριος λαλήσαί μοι έτι· 6 δια το μη βούλεσθαι τον λαόν τούτον το ύδωρ του Σιλωάμ το πορευόμενον ησυχή, αλλά βούλεσθαι έχειν τον Ρασείμ και τον υιόν Ρομελίου βασιλέα εφ ‘ υμών, 7 δια τούτο ιδού Κύριος ανάγει εφ ‘ υμάς το ύδωρ του ποταμού το ισχυρόν και το πολύ, τον βασιλέα των Ασσυρίων και την δόξαν αυτού· και αναβήσεται επί πάσαν φάραγγα υμών και περιπατήσει επί παν τείχος υμών 8 και αφελεί από της Ιουδαίας άνθρωπον, ος δυνήσεται κεφαλήν άραι ή δυνατόν συντελέσασθαί τι, και έσται η παρεμβολή αυτού ωστε πληρώσαι το πλάτος της χώρας σου· μεθ ‘ ημών ο Θεός. 9 γνώτε έθνη και ηττάσθε, επακούσατε έως εσχάτου της γης, ισχυκότες ηττάσθε· εάν γαρ πάλιν ισχύσητε, πάλιν ηττηθήσεσθε. 10 και ην αν βουλεύσησθε βουλήν, διασκεδάσει Κύριος, και λόγον ον αν είπητε, ου μη εμμείνη εν υμίν, ότι μεθ ‘ ημών ο Θεό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Ούτω λέγει Κύριος· τη ισχυρά χειρί απειθούσι τη πορεία της οδού του λαού τούτου λέγοντες· 12 μήποτε είπητε σκληρόν· παν γαρ, ό εάν είπη ο λαός ούτος, σκληρόν εστι· τον δε φόβον αυτού ου μη φοβηθήτε, ουδ ‘ ου μη ταραχθήτε· 13 Κύριον αυτόν αγιάσατε, και αυτός έσται σου φόβος. 14 και εάν επ ‘ αυτω πεποιθώς ης, έσται σοι εις αγίασμα και ουχ ως λίθου προσκόμματι συναντήσεσθε αυτω, ουδέ ως πέτρας πτώματι· οι δε οίκοι Ιακώβ εν παγίδι, και εν κοιλάσματι εγκαθήμενοι εν Ιερουσαλήμ. 15 δια τούτο αδυνατήσουσιν εν αυτοίς πολλοί και πεσούνται και συντριβήσονται, και εγγιούσι και αλώσονται άνθρωποι εν ασφαλεία. - 16 Τότε φανεροί έσονται οι σφραγιζόμενοι τον νόμον του μη μαθείν. 17 και ερεί· μενώ τον Θεόν τον αποστρέψαντα το πρόσωπόν αυτού από του οίκου Ιακώβ και πεποιθώς έσομαι επ ‘ αυτω. 18 ιδού εγώ και τα παιδία, α μοι έδωκεν ο Θεός, και έσται σημεία και τέρατα εν τω οίκω Ισραήλ παρά Κυρίου σαβαώθ, ος κατοικεί εν τω όρει Σιών. 19 και εάν είπωσι προς υμάς· ζητήσατε τους εγγαστριμύθους και τους από της γης φωνούντας, τους κενολογούντας, οί εκ της κοιλίας φωνούσιν, ουχί έθνος προς Θεόν αυτού εκζητήσουσι; τι εκζητούσι περί των ζώντων τους νεκρούς; 20 νόμον γαρ εις βοήθειαν έδωκεν, ίνα είπωσιν ουχ ως το ρήμα τούτο, περί ου ουκ έστι δώρα δούναι περί αυτού. 21 και ήξει εφ ‘ υμάς σκληρά λιμός και έσται ως αν πεινάσητε, λυπηθήσεσθε και κακώς ερείτε τον άρχοντα και τα πάτρια, και αναβλέψονται εις τον ουρανόν άνω, 22 και εις την γην κάτω εμβλέψονται, και ιδού απορία στενή και σκότος, θλίψις και στενοχωρία και σκότος, ωστε μη βλέπειν, και ουκ απορηθήσεται ο εν στενοχωρία ων έως καιρ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ΟΥΤΟ πρώτον πίε, ταχύ ποίει, χώρα Ζαβουλών, η γη Νεφθαλίμ οδόν θαλάσσης και οι λοιποί οι την παραλίαν κατοικούντες και πέραν του Ιορδάνου, Γαλιλαία των εθνών, τα μέρη της Ιουδαίας. 2 ο λαός ο πορευόμενος εν σκότει, ίδετε φως μέγα· οι κατοικούντες εν χώρα και σκιά θανάτου, φως λάμψει εφ ‘ υμάς. 3 το πλείστον του λαού, ό κατήγαγες εν ευφροσύνη σου, και ευφρανθήσονται ενώπιόν σου ως οι ευφραινόμενοι εν αμήτω και ον τρόπον οι διαιρούμενοι σκύλα. 4 διότι αφήρηται ο ζυγός ο επ ‘ αυτών κείμενος και η ράβδος η επί του τραχήλου αυτών· την γαρ ράβδον των απαιτούντων διεσκέδασε Κύριος, ως τη ημέρα τη επί Μαδιάμ. 5 ότι πάσαν στολήν επισυνηγμένην δόλω και ιμάτιον μετά καταλλαγής αποτίσουσι και θελήσουσιν ει εγενήθησαν πυρίκαυστοι. 6 ότι παιδίον εγενήθη ημίν, υιος και εδόθη ημίν, ου η αρχή εγενήθη επί του ώμου αυτού, και καλείται το όνομα αυτού μεγάλης βουλής άγγελός, θαυμαστός σύμβουλος, Θεός ισχυρός, εξουσιαστής, άρχων ειρήνης, πατήρ του μέλλοντος αιώνος· εγώ γαρ άξω ειρήνην επί τους άρχοντας, ειρήνην και υγίειαν αυτω. 7 μεγάλη η αρχή αυτού, και της ειρήνης αυτού ουκ έστιν όριον επί τον θρόνον Δαυίδ και την βασιλείαν αυτού κατορθώσαι αυτήν και αντιλαβέσθαι αυτής εν κρίματι και εν δικαιοσύνη από του νυν και εις τον αιώνα· ο ζήλος Κυρίου σαβαώθ ποιήσει ταύτ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 Θάνατον απέστειλε Κύριος επί Ιακώβ, και ήλθεν επί Ισραήλ, 9 και γνώσονται πας ο λαός του Εφραίμ και οι εγκαθήμενοι εν Σαμαρεία εφ ‘ ύβρει και υψηλή καρδία λέγοντες· 10 πλίνθοι πεπτώκασιν, αλλά δεύτε λαξεύσωμεν λίθους και εκκόψωμεν συκαμίνους και κέδρους και οικοδομήσωμεν εαυτοίς πύργον. 11 και ράξει ο Θεός τους επανισταμένους επί όρος Σιών επ ‘ αυτούς και τους εχθρούς αυτών διασκεδάσει, 12 Συρίαν αφ ‘ ηλίου ανατολών και τους ΄Ελληνας αφ ‘ ηλίου δυσμών, τους κατεσθίοντας τον Ισραήλ όλω τω στόματι. επί πάσι τούτοις ουκ απεστράφη ο θυμός, αλλ ‘ έτι η χείρ υψηλή. 13 και ο λαός ουκ απεστράφη, έως επλήγη, και τον Κύριον ουκ εξεζήτησαν. 14 και αφείλε Κύριος από Ισραήλ κεφαλήν και ουράν, μέγαν και μικρόν εν μια ημέρα, πρεσβύτην και τους τα πρόσωπα θαυμάζοντας (αύτη η αρχή) και προφήτην διδάσκοντα άνομα (ούτος η ουρά). 15 και έσονται οι μακαρίζοντες τον λαόν τούτον πλανώντες και πλανώσιν, όπως καταπίωσιν αυτούς. 16 δια τούτο επί τους νεανίσκους αυτών ουκ ευφρανθήσεται ο Κύριος και τους ορφανούς αυτών και τας χήρας αυτών ουκ ελεήσει, ότι πάντες άνομοι και πονηροί, και παν στόμα λαλεί άδικα. επί πάσι τούτοις ουκ απεστράφη ο θυμός, αλλ ‘ έτι η χείρ υψηλή. 17 και καυθήσεται ως πυρ η ανομία και ως άγρωσις ξηρά βρωθήσεται υπό πυρός· και καυθήσεται εν τοις δάσεσι του δρυμού, και συγκαταφάγεται τα κύκλω των βουνών πάντα. 18 δια θυμόν οργής Κυρίου συγκέκαυται η γη όλη, και έσται ο λαός ως κατακεκαυμένος υπό πυρός· άνθρωπος τον αδελφόν αυτού ουκ ελεήσει, 19 αλλά εκκλινεί εις τα δεξιά, ότι πεινάσει και φάγεται εκ των αριστερών, και ου μη εμπλησθή άνθρωπος έσθων τας σάρκας του βραχίονος αυτού. 20 φάγεται γαρ Μανασσής του Εφραίμ και Εφραίμ του Μανασσή, ότι άμα πολιορκήσουσι τον Ιούδαν. επί τούτοις πάσιν ουκ απεστράφη ο θυμός, αλλ ‘ έτι η χείρ υψηλή.</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ΥΑΙ τοις γράφουσι πονηρίαν· γράφοντες γαρ πονηρίαν γράφουσιν 2 εκκλίνοντες κρίσιν πτωχών, αρπάζοντες κρίμα πενήτων του λαού μου, ωστε είναι αυτοίς χήραν εις διαρπαγήν και ορφανόν εις προνομήν. 3 και τι ποιήσουσιν εν τη ημέρα της επισκοπής; η γαρ θλίψις υμίν πόρρωθεν ήξει· και προς τίνα καταφεύξεσθε του βοηθηθήναι; και που καταλείψετε την δόξαν υμών 4 του μη εμπεσείν εις επαγωγήν; επί πάσι τούτοις ουκ απεστράφη ο θυμός, αλλ ‘ έτι η χείρ υψηλή. 5 ουαί Ασσυρίοις· η ράβδος του θυμού μου και οργής εστιν εν ταις χερσίν αυτών. 6 την οργήν μου εις έθνος άνομον αποστελώ και τω εμω λαω συντάξω ποιήσαι σκύλα και προνομήν και καταπατείν τας πόλεις και θείναι αυτάς εις κονιορτόν. 7 αυτός δε ουχ ούτως ενεθυμήθη και τη ψυχή ουχ ούτως λελόγισται, αλλά απαλλάξει ο νους αυτού και του έθνη εξολοθρεύσαι ουκ ολίγα. 8 και εάν είπωσιν αυτω· συ μόνος ει άρχων, 9 και ερεί· ουκ έλαβον την χώραν την επάνω Βαβυλώνος και Χαλάνης, ου ο πύργος ωκοδομήθη; και έλαβον Αραβίαν και Δαμασκόν και Σαμάρειαν· 10 ον τρόπον ταύτας έλαβον εν τη χειρί μου, και πάσας τας αρχάς λήψομαι. ολολύξατε, τα γλυπτά εν Ιερουσαλήμ και εν Σαμαρεία· 11 ον τρόπον γαρ εποίησα Σαμαρεία και τοις χειροποιήτοις αυτής, ούτω ποιήσω και Ιερουσαλήμ και τοις ειδώλοις αυτής. 12 και έσται, όταν συντελέση Κύριος πάντα ποιών εν τω όρει Σιών και εν Ιερουσαλήμ, επάξει επί τον νουν τον μέγαν, τον άρχοντα των Ασσυρίων, και επί το ύψος της δόξης των οφθαλμών αυτού. 13 είπε γαρ· εν τη ισχύϊ ποιήσω και εν τη σοφία της συνέσεως, αφελώ όρια εθνών και την ισχύν αυτών προνομεύσω 14 και σείσω πόλεις κατοικουμένας και την οικουμένην όλην καταλήψομαι τη χειρί ως νοσσιάν και ως καταλελειμμένα ωά αρώ, και ουκ έστιν ος διαφεύξεταί με ή αντείπη μοι. 15 μη δοξασθήσεται αξίνη άνευ του κόπτοντος εν αυτη; ή υψωθήσεται πρίων άνευ του έλκοντος αυτόν; ωσαύτως εάν τις άρη ράβδον ή ξύλον. 16 και ουχ ούτως, αλλά αποστελεί Κύριος σαβαώθ εις την σήν τιμήν ατιμίαν, και εις την σήν δόξαν πυρ καιόμενον καυθήσεται. 17 και έσται το φως του Ισραήλ εις πυρ και αγιάσει αυτόν εν πυρί καιομένω και φάγεται ωσεί χόρτον την ύλην. 18 τη ημέρα εκείνη αποσβεσθήσεται τα όρη και οι βουνοί και οι δρυμοί, και καταφάγεται από ψυχής έως σαρκών· και έσται ο φεύγων ως ο φεύγων από φλογός καιομένης· 19 και οι καταλειφθέντες απ ‘ αυτών αριθμός έσονται, και παιδίον γράψει αυτού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0 Και έσται εν τη ημέρα εκείνη ουκέτι προστεθήσεται το καταλειφθέν Ισραήλ, και οι σωθέντες του Ιακώβ ουκέτι μη πεποιθότες ώσιν επί τους αδικήσαντας αυτούς, αλλά έσονται πεποιθότες επί τον Θεόν τον άγιον του Ισραήλ τη αληθεία, 21 και έσται το καταλειφθέν του Ιακώβ επί Θεόν ισχύοντα. 22 και εάν γένηται ο λαός Ισραήλ ως η άμμος της θαλάσσης, το κατάλειμμα αυτών σωθήσεται· λόγον συντελών και συντέμνων εν δικαιοσύνη, 23 ότι λόγον συντετμημένον Κύριος ποιήσει εν τη οικουμένη όλη.</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4 Δια τούτο τάδε λέγει Κύριος σαβαώθ· μη φοβού, ο λαός μου, οι κατοικούντες εν Σιών, από Ασσυρίων, ότι εν ράβδω πατάξει σε· πληγήν γαρ επάγω επί σε του ιδείν οδόν Αιγύπτου. 25 έτι γαρ μικρόν και παύσεται η οργή, ο δε θυμός μου επί την βουλήν αυτών· 26 και εγερεί ο Θεός επ ‘ αυτούς κατά την πληγήν Μαδιάμ εν τόπω θλίψεως, και ο θυμός αυτού τη οδω τη κατά θάλασσαν εις την οδόν την κατ ‘ Αίγυπτον. 27 και έσται εν τη ημέρα εκείνη αφαιρεθήσεται ο ζυγός αυτού από του ώμου σου και ο φόβος αυτού από σου, και καταφθαρήσεται ο ζυγός από των ώμων υμών. 28 ήξει γαρ εις την πόλιν Αγγαί 29 και παρελεύσεται εις Μαγγεδώ και εις Μαχμάς θήσει τα σκεύη αυτού· και παρελεύσεται φάραγγα και ήξει εις Αγγαί, φόβος λήψεται Ραμά πόλιν Σαούλ· φεύξεται 30 η θυγάτηρ Γαλλείμ, επακούσεται Λαϊσά, επακούσεται Αναθώθ· 31 και εξέστη Μαδεβηνά και οι κατοικούντες Γιββεϊρ· 32 παρακαλείται σήμερον εν οδω του μείναι, τη χειρί παρακαλείτε, το όρος, την θυγατέρα Σιών, και οι βουνοί οι εν Ιερουσαλήμ. 33 ιδού γαρ ο δεσπότης Κύριος σαβαώθ συνταράσσει τους ενδόξους μετά ισχύος, και οι υψηλοί τη ύβρει συντριβήσονται, και οι υψηλοί ταπεινωθήσονται, 34 και πεσούνται οι υψηλοί μαχαίρα, ο δε Λίβανος συν τοις υψηλοίς πεσεί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ξελεύσεται ράβδος εκ της ρίζης Ιεσσαί, και άνθος εκ της ρίζης αναβήσεται. 2 και αναπαύσεται επ ‘ αυτόν πνεύμα του Θεού, πνεύμα σοφίας και συνέσεως, πνεύμα βουλής και ισχύος, πνεύμα γνώσεως και ευσεβείας· 3 εμπλήσει αυτόν πνεύμα φόβου Θεού. ου κατά την δόξαν κρινεί ουδέ κατά την λαλιάν ελέγξει, 4 αλλά κρινεί ταπεινω κρίσιν και ελέγξει τους ταπεινούς της γης· και πατάξει γην τω λόγω του στόματος αυτού και εν πνεύματι δια χειλέων ανελεί ασεβή· 5 και έσται δικαιοσύνη εζωσμένος την οσφύν αυτού και αληθεία ειλημένος τας πλευράς. 6 και συμβοσκηθήσεται λύκος μετ ‘ αρνός, και πάρδαλις συναναπαύσεται ερίφω, και μοσχάριον και ταύρος και λέων άμα βοσκηθήσονται, και παιδίον μικρόν άξει αυτούς· 7 και βούς και άρκος άμα βοσκηθήσονται, και άμα τα παιδία αυτών έσονται, και λέων και βούς άμα φάγονται άχυρα. 8 και παιδίον νήπιον επί τρώγλην ασπίδων και επί κοίτην εκγόνων ασπίδων την χείρα επιβαλεί. 9 και ου μη κακοποιήσουσιν, ουδέ μη δύνωνται απολέσαι ουδένα επί το όρος το άγιόν μου, ότι ενεπλήσθη η σύμπασα του γνώναι τον Κύριον ως ύδωρ πολύ κατακαλύψαι θαλάσσα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Και έσται εν τη ημέρα εκείνη η ρίζα του Ιεσσαί και ο ανιστάμενος άρχειν εθνών, επ ‘ αυτω έθνη ελπιούσι, και έσται η ανάπαυσις αυτού τιμή. 11 και έσται τη ημέρα εκείνη προσθήσει Κύριος του δείξαι την χείρα αυτού του ζηλώσαι το καταλειφθέν υπόλοιπον του λαού, ό αν καταλειφθή από των Ασσυρίων και από Αιγύπτου και Βαβυλωνίας και Αιθιοπίας και από Ελαμιτών και από ηλίου ανατολών και εξ Αραβίας. 12 και αρεί σημείον εις τα έθνη και συνάξει τους απολομένους Ισραήλ και τους διεσπαρμένους του Ιούδα συνάξει εκ των τεσσάρων πτερύγων της γης. 13 αφαιρεθήσεται ο ζήλος Εφραίμ και οι εχθροί Ιούδα απολούνται· Εφραίμ ου ζηλώσει Ιούδαν, και Ιούδας ου θλίψει Εφραίμ. 14 και πετασθήσονται εν πλοίοις αλλοφύλων θάλασσαν, άμα προνομεύσουσι και τους αφ ‘ ηλίου ανατολών και Ιδουμαίαν· και επί Μωάβ πρώτον τας χείρας επιβαλούσιν, οι δε υιοί Αμμών πρώτοι υπακούσονται. 15 και ερημώσει Κύριος την θάλασσαν Αιγύπτου και επιβαλεί την χείρα αυτού επί τον ποταμόν πνεύματι βιαίω και πατάξει επτά φάραγγας, ωστε διαπορεύεσθαι αυτόν εν υποδήμασι· 16 και έσται δίοδος τω καταλειφθέντι μου λαω εν Αιγύπτω, και έσται τω Ισραήλ ως η ημέρα ότε εξήλθεν εκ γης Αιγύπτ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ρείς εν τη ημέρα εκείνη· ευλογήσω σε, Κύριε, διότι ωργίσθης μοι και απέστρεψας τον θυμόν σου και ηλέησάς με. 2 ιδού ο Θεός μου σωτήρ μου Κύριος, πεποιθώς έσομαι επ ‘ αυτω και σωθήσομαι εν αυτω και ου φοβηθήσομαι, διότι η δόξα μου και η αίνεσίς μου Κύριος και εγένετό μοι εις σωτηρίαν. 3 και αντλήσατε ύδωρ μετ ‘ ευφροσύνης εκ των πηγών του σωτηρίου. 4 και ερείς εν τη ημέρα εκείνη· υμνείτε Κύριον, βοάτε το όνομα αυτού, αναγγείλατε εν τοις έθνεσι τα ένδοξα αυτού, μιμνήσκεσθε, ότι υψώθη το όνομα αυτού. 5 υμνήσατε το όνομα Κυρίου, ότι υψηλά εποίησεν· αναγγείλατε ταύτα εν πάση τη γη. 6 αγαλλιάσθε και ευφραίνεσθε, οι κατοικούντες Σιών, ότι υψώθη ο άγιος του Ισραήλ εν μέσω αυτή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Ι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ρασις, ην είδεν Ησαϊας υιος Αμώς, κατά Βαβυλώνος. 2 επ ‘ όρους πεδινού άρατε σημείον, υψώσατε την φωνήν αυτοίς, μη φοβείσθε, παρακαλείτε τη χειρί· ανοίξατε, οι άρχοντες. 3 εγώ συντάσσω και εγώ άγω αυτούς· [ηγιασμένοι εισί, και εγώ άγω αυτούς]. γίγαντες έρχονται πληρώσαι τον θυμόν μου χαίροντες άμα και υβρίζοντες. 4 φωνή εθνών πολλών επί των ορέων, ομοία εθνών πολλών, φωνή βασιλέων και εθνών συνηγμένων. Κύριος σαβαώθ εντέταλται έθνει οπλομάχω 5 έρχεσθαι εκ γης πόρρωθεν απ ‘ άκρου θεμελίου του ουρανού, Κύριος και οι οπλομάχοι αυτού, του καταφθείραι πάσαν την οικουμένην. 6 ολολύζετε, εγγύς γαρ ημέρα Κυρίου, και συντριβή παρά του Θεού ήξει· 7 δια τούτο πάσα χείρ εκλυθήσεται και πάσα ψυχή ανθρώπου δειλιάσει. 8 και ταραχθήσονται οι πρέσβεις και ωδίνες αυτούς έξουσιν, ως γυναικός τικτούσης· και συμφοράσουσιν έτερος προς τον έτερον και εκστήσονται και το πρόσωπον αυτών ως φλόξ μεταβαλούσιν. 9 ιδού γαρ ημέρα Κυρίου έρχεται ανίατος θυμού και οργής θείναι την οικουμένην έρημον και τους αμαρτωλούς απολέσαι εξ αυτής. 10 οι γαρ αστέρες του ουρανού και ο ‘Ωρίων και πας ο κόσμος του ουρανού το φως ου δώσουσι, και σκοτισθήσεται του ηλίου ανατέλλοντος, και η σελήνη ου δώσει το φως αυτής. 11 και εντελούμαι τη οικουμένη όλη κακά και τοις ασεβέσι τας αμαρτίας αυτών· και απολώ ύβριν ανόμων, και ύβριν υπερηφάνων ταπεινώσω. 12 και έσονται οι καταλελειμμένοι έντιμοι μάλλον ή το χρυσίον το άπυρον, και ο άνθρωπος μάλλον έντιμος έσται ή ο λίθος ο εκ Σουφίρ. 13 ο γαρ ουρανός θυμωθήσεται και η γη σεισθήσεται εκ των θεμελίων σαβαώθ εν τη ημέρα, ή αν επέλθη ο θυμός αυτού. 14 και έσονται οι καταλελειμμένοι ως δορκάδιον φεύγον και ως πρόβατον πλανώμενον, και ουκ έσται ο συνάγων, ωστε άνθρωπον εις τον λαόν αυτού αποστραφήναι και άνθρωπον εις την χώραν εαυτού διώξεται. 15 ος γαρ αν αλω, ηττηθήσεται, και οίτινες συνηγμένοι εισί, μαχαίρα πεσούνται· 16 και τα τέκνα αυτών ενώπιον αυτών ράξουσι και τας οικίας αυτών προνομεύσουσι και τας γυναίκας αυτών έξουσιν. 17 ιδού επεγείρω υμίν τους Μήδους, οί αργύριον ου λογίζονται, ουδέ χρυσίου χρείαν έχουσι. 18 τοξεύματα νεανίσκων συντρίψουσι και τα τέκνα υμών ου μη ελεήσωσιν, ουδέ επί τοις τέκνοις σου φείσονται οι οφθαλμοί αυτών. 19 και έσται Βαβυλών, ή καλείται ένδοξος από βασιλέως Χαλδαίων, ον τρόπον κατέστρεψεν ο Θεός Σόδομα και Γόμορρα· 20 ου κατοικηθήσεται εις τον αιώνα χρόνον, ουδέ μη εισέλθωσιν εις αυτήν δια πολλών γενεών, ουδέ μη διέλθωσιν αυτήν Άραβες, ουδέ ποιμένες ου μη αναπαύσονται εν αυτη· 21 και αναπαύσονται εκεί θηρία και εμπλησθήσονται αι οικίαι ήχου, και αναπαύσονται εκεί σειρήνες, και δαιμόνια εκεί ορχήσονται, 22 και ονοκένταυροι εκεί κατοικήσουσι, και νοσσοποιήσουσιν εχίνοι εν τοις οίκοις αυτών· ταχύ έρχεται και ου χρονιεί.</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λεήσει Κύριος τον Ιακώβ και εκλέξεται έτι τον Ισραήλ, και αναπαύσονται επί της γης αυτών, και ο γειώρας προστεθήσεται προς αυτούς και προστεθήσεται προς τον οίκον Ιακώβ, 2 και λήψονται αυτούς έθνη και εισάξουσιν εις τον τόπον αυτών, και κατακληρονομήσουσι και πληθυνθήσονται επί της γης του Θεού εις δούλους και δούλας· και έσονται αιχμάλωτοι οι αιχμαλωτεύσαντες αυτούς, και κυριευθήσονται οι κυριεύσαντες αυτ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 Και έσται εν τη ημέρα εκείνη αναπαύσει σε Κύριος από της οδύνης και του θυμού σου και της δουλείας σου της σκληράς, ης εδούλευσας αυτοίς. 4 και λήψη τον θρήνον τούτον επί τον βασιλέα Βαβυλώνος και ερείς εν τη ημέρα εκείνη· Πως αναπέπαυται ο απαιτών και αναπέπαυται ο επισπουδαστής; 5 συνέτριψε Κύριος τον ζυγόν των αμαρτωλών, τον ζυγόν των αρχόντων· 6 πατάξας έθνος θυμω, πληγή ανιάτω, παίων έθνος πληγήν θυμού, ή ουκ εφείσατο, ανεπαύσατο πεποιθώς. 7 πάσα η γη βοά μετ ‘ ευφροσύνης, 8 και τα ξύλα του λιβάνου ευφράνθησαν επί σοί και η κέδρος του Λιβάνου· αφ ‘ ου συ κεκοίμησαι, ουκ ανέβη ο κόπτων ημάς. 9 ο άδης κάτωθεν επικράνθη συναντήσας σοι, συνηγέρθησάν σοι πάντες οι γίγαντες οι άρξαντες της γης, οι εγείραντες εκ των θρόνων αυτών πάντας βασιλείς εθνών. 10 πάντες αποκριθήσονται και ερούσί σοι· και συ εάλως, ωσπερ και ημείς, εν ημίν δε κατελογίσθης. 11 κατέβη εις άδου η δόξα σου, η πολλή ευφροσύνη σου· υποκάτω σου στρώσουσι σήψιν, και το κατακάλυμμά σου σκώληξ. 12 Πως εξέπεσεν εκ του ουρανού ο εωσφόρος ο πρωϊ ανατέλλων; συνετρίβη εις την γην ο αποστέλλων προς πάντα τα έθνη. 13 συ δε είπας εν τη διανοία σου· εις τον ουρανόν αναβήσομαι, επάνω των αστέρων του ουρανού θήσω τον θρόνον μου, καθιώ εν όρει υψηλω, επί τα όρη τα υψηλά τα προς Βορράν, 14 αναβήσομαι επάνω των νεφών, έσομαι όμοιος τω Υψίστω. 15 νυν δε εις άδην καταβήση και εις τα θεμέλια της γης. 16 οι ιδόντες σε θαυμάσονται επί σοί και ερούσιν· ούτος ο άνθρωπος ο παροξύνων την γην, ο σείων βασιλείς; 17 ο θείς την οικουμένην όλην έρημον και τας πόλεις αυτού καθείλε, τους εν επαγωγή ουκ έλυσε. 18 πάντες οι βασιλείς των εθνών εκοιμήθησαν εν τιμή, άνθρωπος εν τω οίκω αυτού· 19 συ δε ριφήση εν τοις όρεσιν ως νεκρός εβδελυγμένος μετά πολλών τεθνηκότων εκκεκεντημένων μαχαίραις, καταβαινόντων εις άδου. ον τρόπον ιμάτιον εν αίματι πεφυρμένον ουκ έσται καθαρόν, 20 ούτως ουδέ συ έση καθαρός, διότι την γην μου απώλεσας και τον λαόν μου απέκτεινας· ου μη μείνης εις τον αιώνα χρόνον, σπέρμα πονηρόν. 21 ετοίμασον τα τέκνα σου σφαγήναι ταις αμαρτίαις του πατρός αυτών, ίνα μη αναστώσι και κληρονομήσωσι την γην και εμπλήσωσιν την γην πολέμω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2 Και επαναστήσομαι αυτοίς, λέγει Κύριος σαβαώθ, και απολώ αυτών όνομα και κατάλειμμα και σπέρμα - τάδε λέγει Κύριος - 23 και θήσω την Βαβυλωνίαν έρημον, ωστε κατοικείν εχίνους, και έσται εις ουδέν· και θήσω αυτήν πηλού βάραθρον εις απώλειαν. 24 τάδε λέγει Κύριος σαβαώθ· ον τρόπον είρηκα, ούτως έσται, και ον τρόπον βεβούλευμαι, ούτως μενεί, 25 του απολέσαι τους Ασσυρίους από της γης της εμής και από των ορέων μου, και έσονται εις καταπάτημα, και αφαιρεθήσεται απ ‘ αυτών ο ζυγός αυτών, και το κύδος αυτών από των ώμων αφαιρεθήσεται. 26 αύτη η βουλή, ην βεβούλευται Κύριος επί την όλην οικουμένην, και αύτη η χείρ η υψηλή επί πάντα τα έθνη. 27 α γαρ ο Θεός ο άγιος βεβούλευται, τις διασκεδάσει; και την χείρα αυτού την υψηλήν τις αποστρέψε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8 Του έτους, ου απέθανεν ο βασιλεύς Άχαζ, εγενήθη το ρήμα τούτο. 29 μη ευφρανθείητε οι αλλόφυλοι πάντες, συνετρίβη γαρ ο ζυγός του παίοντος υμάς· εκ γαρ σπέρματος όφεως εξελεύσεται έκγονα ασπίδων, και τα έκγονα αυτών εξελεύσονται όφεις πετόμενοι 30 και βοσκηθήσονται πτωχοί δι ‘ αυτού, πτωχοί δε άνθρωποι επί ειρήνης αναπαύσονται· ανελεί δε λιμω το σπέρμα σου και το κατάλειμμά σου ανελεί. 31 ολολύξατε, πύλαι πόλεων, κεκραγέτωσαν πόλεις τεταραγμέναι, οι αλλόφυλοι πάντες, ότι από Βορρά καπνός έρχεται, και ουκ έστι του είναι. 32 και τι αποκριθήσονται βασιλείς εθνών; ότι Κύριος εθεμελίωσε Σιών, και δι ‘ αυτού σωθήσονται οι ταπεινοί του λα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Τό ρήμα το κατά της Μωαβίτιδο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ΝΥΚΤΟΣ απολείται η Μωαβίτις, νυκτός γαρ απολείται το τείχος της Μωαβίτιδος. 2 λυπείσθε εφ ‘ εαυτοίς, απολείται γαρ και Δηβών, ου ο βωμός υμών, εκεί αναβήσεσθε κλαίειν· επί Ναβαύ της Μωαβίτιδος ολολύζετε επί πάσης κεφαλής φαλάκρωμα, πάντες βραχίονες κατατετμημένοι· 3 εν ταις πλατείαις αυτής περιζώσασθε σάκκους και κόπτεσθε, επί των δωμάτων αυτής και εν ταις πλατείαις αυτής και εν ταις ρύμας αυτής πάντες ολολύζετε μετά κλαυθμού. 4 ότι κέκραγεν Εσεβών και Ελεαλή, έως Ιασσά ηκούσθη η φωνή αυτών· δια τούτο η οσφύς της Μωαβίτιδος βοά, η ψυχή αυτής γνώσεται. 5 η καρδία της Μωαβίτιδος βοά εν αυτη έως Σηγώρ· δάμαλις γαρ εστι τριετής· επί δε της αναβάσεως Λουείθ προς σε κλαίοντες αναβήσονται, τη οδω Αρωνιείμ βοά σύντριμμα και σεισμός. 6 το ύδωρ της Νεμρείμ έρημον έσται, και ο χόρτος αυτής εκλείψει· χόρτος γαρ χλωρός ουκ έσται. 7 μη και ούτως μέλει σωθήναι; επάξω γαρ επί την φάραγγα Άραβας, και λήψονται αυτήν. 8 συνήψε γαρ η βοή το όριον της Μωαβίτιδος της Αγαλείμ, και ολολυγμός αυτής έως του φρέατος του Αιλείμ. 9 το δε ύδωρ το Ρεμμών πλησθήσεται αίματος· επάξω γαρ επί Ρεμμών Άραβας και αρώ το σπέρμα Μωάβ και Αριήλ και το κατάλοιπον Αδαμά.</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ΑΠΟΣΤΕΛΩ ως ερπετά επί την γην· μη πέτρα έρημός εστι το όρος θυγατρός Σιών; 2 έση γαρ ως πετεινού ανιπταμένου νεοσσός αφηρημένος, θύγατερ Μωάβ. έπειτα δε, Αρνών, πλείονα 3 βουλεύου, ποίει τε σκέπην πένθους αυτη δια παντός· εν μεσημβρινή σκοτία φεύγουσιν, εξέστησαν, μη απαχθής. 4 παροικήσουσί σοι οι φυγάδες Μωάβ, έσονται σκέπη υμίν από προσώπου διώκοντος, ότι ήρθη η συμμαχία σου, και ο άρχων απώλετο ο καταπατών επί της γης. 5 και διορθωθήσεται μετ ‘ ελέους θρόνος, και καθιείται επ ‘ αυτού μετά αληθείας εν σκηνή Δαυίδ κρίνων και εκζητών κρίμα και σπεύδων δικαιοσύνην. 6 ‘Ηκούσαμεν την ύβριν Μωάβ, υβριστής σφόδρα, την υπερηφανίαν εξήρας. ουχ ούτως η μαντεία σου, ουχ ούτως. 7 ολολύξει Μωάβ, εν γαρ τη Μωαβίτιδι πάντες ολολύξουσι· τοις κατοικούσι δε Σέθ μελετήσεις· και ουκ εντραπήση. 8 τα πεδία Εσεβών πενθήσει, άμπελος Σεβαμά· καταπίνοντες τα έθνη, καταπατήσατε τας αμπέλους αυτής έως Ιαζήρ· ου μη συνάψητε, πλανήθητε την έρημον· οι απεσταλμένοι εγκατελείφθησαν, διέβησαν γαρ την έρημον. 9 δια τούτο κλαύσομαι ως τον κλαυθμόν Ιαζήρ άμπελον Σεβαμά· τα δένδρα σου κατέβαλεν, Εσεβών και Ελεαλή, ότι επί τω θερισμω και επί τω τρυγητω σου καταπατήσω, και πάντα πεσούνται. 10 και αρθήσεται ευφροσύνη και αγαλλίαμα εκ των αμπελώνων σου, και εν τοις αμπελώσί σου ου μη ευφρανθήσονται και ου μη πατήσουσιν οίνον εις τα υπολήνια, πέπαυται γαρ. 11 δια τούτο η κοιλία μου επί Μωάβ ως κιθάρα ηχήσει, και τα εντός μου ωσεί τείχος, ό ενεκαίνισας. 12 και έσται εις το εντραπήναί σε, ότι εκοπίασε Μωάβ επί τοις βωμοίς και εισελεύσεται εις τα χειροποίητα αυτής ωστε προσεύξασθαι, και ου μη δύνηται εξελέσθαι αυτόν. 13 Τούτο το ρήμα ό ελάλησε Κύριος επί Μωάβ, οπότε και ελάλησε. 14 και νυν λέγω· εν τρισίν έτεσιν ετών μισθωτού ατιμασθήσεται η δόξα Μωάβ εν παντί τω πλούτω τω πολλω, και καταλειφθήσεται ολιγοστός και ουκ έντιμ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Τό ρήμα το κατά Δαμασκ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ΙΔΟΥ Δαμασκός αρθήσεται από πόλεων και έσται εις πτώσιν, 2 καταλελειμμένη εις τον αιώνα, εις κοίτην ποιμνίων και ανάπαυσιν, και ουκ έσται ο διώκων. 3 και ουκέτι έσται οχυρά του καταφυγείν Εφραίμ. και ουκέτι έσται βασιλεία εν Δαμασκω, και το λοιπόν των Σύρων απολείται· ου γαρ συ βελτίων ει των υιών Ισραήλ και της δόξης αυτών· τάδε λέγει Κύριος σαβαώθ. 4 Έσται εν τη ημέρα εκείνη έκλειψις της δόξης Ιακώβ, και τα πίονα της δόξης αυτού σεισθήσεται. 5 και έσται ον τρόπον εάν τις συναγάγη αμητόν εστηκότα και σπέρμα σταχύων εν τω βραχίονι αυτού αμήση, και έσται ον τρόπον εάν τις συναγάγη στάχυν εν φάραγγι στερεά 6 και καταλειφθή εν αυτη καλάμη, ή ως ρώγες ελαίας δύο ή τρεις επ ‘ άκρου μετεώρου, ή τέσσαρες ή πέντε επί των κλάδων αυτών καταλειφθή· τάδε λέγει Κύριος ο Θεός Ισραήλ. 7 τη ημέρα εκείνη πεποιθώς έσται άνθρωπος επί τω ποιήσαντι αυτόν, οι δε οφθαλμοί αυτού εις τον άγιον του Ισραήλ εμβλέψονται, 8 και ου μη πεποιθότες ώσιν επί τοις βωμοίς, ουδέ επί τοις έργοις των χειρών αυτών, α εποίησαν οι δάκτυλοι αυτών, και ουκ όψονται τα δένδρα, ουδέ τα βδελύγματα αυτών. 9 τη ημέρα εκείνη έσονται αι πόλεις σου εγκαταλελειμμέναι, ον τρόπον κατέλιπον οι Αμορραίοι και οι Ευαίοι από προσώπου των υιών Ισραήλ, και έσονται έρημοι, 10 διότι κατέλιπες τον Θεόν τον σωτήρά σου και Κυρίου του βοηθού σου ουκ εμνήσθης. δια τούτο φυτεύσεις φύτευμα άπιστον και σπέρμα άπιστον· 11 τη δε ημέρα, ή αν φυτεύσης, πλανηθήση· το δε πρωϊ, εάν σπείρης, ανθήσει εις αμητόν ή αν ημέρα κληρώση, και ως πατήρ ανθρώπου κληρώση, και ως πατήρ ανθρώπου κληρώση τοις υιοίς σου. 12 Ουαί πλήθος εθνών πολλών· ως θάλασσα κυμαίνουσα ούτω ταραχθήσεσθε, και νώτος εθνών πολλών ως ύδωρ ηχήσει. 13 ως ύδωρ πολύ έθνη πολλά, ως ύδατος πολλού βία καταφερομένου· και αποσκορακιεί αυτόν και πόρρω αυτόν διώξεται ως χνούν αχύρου λικμώντων απέναντι ανέμου και ως κονιορτόν τροχού καταιγίς φέρουσα. 14 προς εσπέραν έσται πένθος, πριν ή πρωϊ και ουκ έσται. αύτη η μερίς των προνομευσάντων υμάς και κληρονομία τοις υμάς κληρονομήσασι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ΥΑΙ γης πλοίων πτέρυγες επέκεινα ποταμών Αιθιοπίας, 2 ο αποστέλλων εν θαλάσση όμηρα και επιστολάς βιβλίνας επάνω του ύδατος· πορεύσονται γαρ άγγελοι κούφοι προς έθνος μετέωρον και ξένον λαόν και χαλεπόν, τις αυτού επέκεινα; έθνος ανέλπιστον και καταπεπατημένον. νυν οι ποταμοί της γης 3 πάντες ως χώρα κατοικουμένη· κατοικηθήσεται η χώρα αυτών ωσεί σημείον από όρους αρθή, ως σάλπιγγος φωνή ακουστόν έσται. 4 διότι ούτως είπέ μοι Κύριος· ασφάλεια έσται εν τη εμή πόλει ως φως καύματος μεσημβρίας, και ως νεφέλη δρόσου ημέρας αμήτου έσται. 5 προ του θερισμού, όταν συντελεσθή άνθος και όμφαξ εξανθήση άνθος ομφακίζουσα, και αφελεί τα βοτρύδια τα μικρά τοις δρεπάνοις και τας κληματίδας αφελεί και αποκόψει 6 και καταλείψει άμα τοις πετεινοίς του ουρανού και τοις θηρίοις της γης. και συναχθήσεται επ ‘ αυτούς τα πετεινά του ουρανού, και πάντα τα θηρία της γης επ ‘ αυτόν ήξει. 7 εν τω καιρω εκείνω ανενεχθήσεται δώρα Κυρίω σαβαώθ εκ λαού τεθλιμμένου και τετιλμένου και από λαού μεγάλου από του νυν και εις τον αιώνα χρόνον· έθνος ελπίζον και καταπεπατημένον, ό εστιν εν μέρει ποταμού της χώρας αυτού, εις τον τόπον, ου το όνομα Κυρίου σαβαώθ επεκλήθη, όρος Σι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Όρασις Αιγύπτ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ΙΔΟΥ Κύριος κάθηται επί νεφέλης κούφης και ήξει εις Αίγυπτον, και σεισθήσεται τα χειροποίητα Αιγύπτου από προσώπου αυτού, και η καρδία αυτών ηττηθήσεται εν αυτοίς. 2 και επεγερθήσονται Αιγύπτιοι επ ‘ Αιγυπτίους, και πολεμήσει άνθρωπος τον αδελφόν αυτού και άνθρωπος τον πλησίον αυτού, πόλις επί πόλιν και νομός επί νομόν. 3 και ταραχθήσεται το πνεύμα των Αιγυπτίων εν αυτοίς, και την βουλήν αυτών διασκεδάσω, και επερωτήσουσι τους θεούς αυτών και τα αγάλματα αυτών και τους εκ της γης φωνούντας και τους εγγαστριμύθους. 4 και παραδώσω την Αίγυπτον εις χείρας ανθρώπων κυρίων σκληρών, και βασιλείς σκληροί κυριεύσουσιν αυτών· τάδε λέγει Κύριος σαβαώθ. 5 και πίονται οι Αιγύπτιοι ύδωρ το παρά θάλασσαν, ο δε ποταμός εκλείψει και ξηρανθήσεται. 6 και εκλείψουσιν οι ποταμοί και αι διώρυγες του ποταμού, και ξηρανθήσεται πάσα συναγωγή ύδατος και εν παντί έλει καλάμου και παπύρου· 7 και το άχι το χλωρόν παν το κύκλω του ποταμού, και παν το σπειρόμενον δια του ποταμού ξηρανθήσεται ανεμόφθορον. 8 και στενάξουσιν οι αλιείς, και στενάξουσι πάντες οι βάλλοντες άγκιστρον εις τον ποταμόν, και οι βάλλοντες σαγήνας και οι αμφιβολείς πενθήσουσι. 9 και αισχύνη λήψεται τους εργαζομένους το λίνον το σχιστόν και τους εργαζομένους την βύσσον, 10 και έσονται οι εργαζόμενοι αυτά εν οδύνη, και πάντες οι ποιούντες τον ζύθον λυπηθήσονται και τας ψυχάς πονέσουσι. 11 και μωροί έσονται οι άρχοντες Τάνεως· οι σοφοί σύμβουλοι του βασιλέως, η βουλή αυτών μωρανθήσεται. Πως ερείτε τω βασιλεί· υιοί συνετών ημείς, υιοί βασιλέων των εξ αρχής; 12 που εισι νυν οι σοφοί σου και αναγγειλάτωσάν σοι και ειπάτωσαν, τι βεβούλευται Κύριος σαβαώθ επ ‘ Αίγυπτον; 13 εξέλιπον οι άρχοντες Τάνεως, και υψώθησαν οι άρχοντες Μέμφεως, και πλανήσουσιν Αίγυπτον κατά φυλάς. 14 Κύριος γαρ εκέρασεν αυτοίς πνεύμα πλανήσεως, και επλάνησαν Αίγυπτον εν πάσι τοις έργοις αυτών, ως πλανάται ο μεθύων και ο εμών άμα. 15 και ουκ έσται τοις Αιγυπτίοις έργον, ό ποιήσει κεφαλήν και ουράν, αρχήν και τέλος. 16 Τη δε ημέρα εκείνη έσονται οι Αιγύπτιοι ως γυναίκες εν φόβω και εν τρόμω από προσώπου της χειρός Κυρίου σαβαώθ, ην αυτός επιβαλεί αυτοίς. 17 και έσται η χώρα των Ιουδαίων τοις Αιγυπτίοις εις φόβητρον· πας, ος εάν ονομάση αυτήν αυτοίς, φοβηθήσονται δια την βουλήν, ην βεβούλευται Κύριος σαβαώθ επ ‘ αυτήν. 18 Τη ημέρα εκείνη έσονται πέντε πόλεις εν τη Αιγύπτω λαλούσαι τη γλώσση τη Χαναανίτιδι και ομνύουσαι τω ονόματι Κυρίου σαβαώθ· πόλις ασεδέκ κληθήσεται η μία πόλις. 19 Τη ημέρα εκείνη έσται θυσιαστήριον τω Κυρίω εν χώρα Αιγυπτίων και στήλη προς το όριον αυτής τω Κυρίω 20 και έσται εις σημείον εις τον αιώνα Κυρίω εν χώρα Αιγύπτου, ότι κεκράξονται προς Κύριον δια τους θλίβοντας αυτούς, και αποστελεί αυτοίς Κύριος άνθρωπον, ος σώσει αυτούς, κρίνων σώσει αυτούς. 21 και γνωστός έσται Κύριος τοις Αιγυπτίοις, και γνώσονται οι Αιγύπτιοι τον Κύριον εν τη ημέρα εκείνη και ποιήσουσι θυσίας και εύξονται ευχάς τω Κυρίω και αποδώσουσι. 22 και πατάξει Κύριος τους Αιγυπτίους πληγή και ιάσεται αυτούς ιάσει, και επιστραφήσονται προς Κύριον, και εισακούσεται αυτών και ιάσεται αυτούς. 23 Τη ημέρα εκείνη έσται η οδός από Αιγύπτου προς Ασσυρίους και εισελεύσονται Ασσύριοι εις Αίγυπτον, και Αιγύπτιοι πορεύσονται προς Ασσυρίους, και δουλεύσουσιν Αιγύπτιοι τοις Ασσυρίοις. 24 Τη ημέρα εκείνη έσται Ισραήλ τρίτος εν τοις Ασσυρίοις και εν τοις Αιγυπτίοις ευλογημένος εν τη γη, 25 ην ευλόγησε Κύριος σαβαώθ λέγων· ευλογημένος ο λαός μου ο εν Αιγύπτω και ο εν Ασσυρίοις και η κληρονομία μου Ισραή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ΟΥ έτους ου εισήλθεν Τανάθαν εις Άζωτον, ηνίκα απεστάλη υπό Αρνά βασιλέως Ασσυρίων και επολέμησε την Άζωτον και έλαβεν αυτήν, 2 τότε ελάλησε Κύριος προς ‘Ησαϊαν υιόν Αμώς λέγων· πορεύου και άφελε τον σάκκον από της οσφύος σου και τα σανδάλιά σου υπόλυσαι από των ποδών σου· και ποίησον ούτως πορευόμενος γυμνός και ανυπόδετος. 3 και είπε Κύριος· ον τρόπον πεπόρευται ο παις μου Ησαϊας γυμνός και ανυπόδετος τρία έτη, τρία έτη έσται εις σημεία και τέρατα τοις Αιγυπτίοις και Αιθίοψιν· 4 ότι ούτως άξει βασιλεύς Ασσυρίων την αιχμαλωσίαν Αιγύπτου και Αιθιόπων, νεανίσκους και πρεσβύτας, γυμνούς και ανυποδέτους, ανακεκαλυμμένους την αισχύνην Αιγύπτου. 5 και αισχυνθήσονται ηττηθέντες οι Αιγύπτιοι επί τοις Αιθίοψιν, εφ ‘ οίς ήσαν πεποιθότες οι Αιγύπτιοι, ήσαν γαρ αυτοίς δόξα. 6 και ερούσιν οι κατοικούντες εν τη νήσω ταύτη εν τη ημέρα εκείνη· ιδού ημείς ήμεν πεποιθότες του φυγείν εις αυτούς εις βοήθειαν, οί ουκ ηδύναντο σωθήναι από βασιλέως Ασσυρίων· και Πως ημείς σωθησόμεθ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Τό όραμα της ερήμ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ΩΣ καταιγίς δι ‘ ερήμου διέλθοι εξ ερήμου ερχομένη εκ γης, φοβερόν 2 το όραμα και σκληρόν ανηγγέλη μοι. ο αθετών αθετεί, ο ανομών ανομεί. επ ‘ εμοί οι Ελαμίται, και οι πρέσβεις των Περσών επ ‘ εμέ έρχονται. νυν στενάξω και παρακαλέσω εμαυτόν. 3 δια τούτο ενεπλήσθη η οσφύς μου εκλύσεως, και ωδίνες έλαβόν με ως την τίκτουσαν· ηδίκησα του μη ακούσαι, εσπούδασα του μη βλέπειν. 4 η καρδία μου πλανάται, και η ανομία με βαπτίζει, η ψυχή μου εφέστηκεν εις φόβον. 5 ετοίμασον την τράπεζαν· φάγετε, πίετε· αναστάντες, οι άρχοντες, ετοιμάσατε θυρεούς. 6 ότι ούτως είπε προς με Κύριος· βαδίσας σεαυτω στήσον σκοπόν και ό αν ίδης ανάγγειλον· 7 και είδον αναβάτας ιππείς δύο και αναβάτην όνου και αναβάτην καμήλου. ακρόασαι ακρόασιν πολλήν 8 και κάλεσον Ουρίαν εις την σκοπιάν Κυρίου. και είπεν· έστην διαπαντός ημέρας και επί της παρεμβολής εγώ έστην όλην την νύκτα, 9 και ιδού αυτός έρχεται αναβάτης ξυνωρίδος. και αποκριθείς είπε· πέπτωκε πέπτωκε Βαβυλών, και πάντα τα αγάλματα αυτής, και τα χειροποίητα αυτής συνετρίβησαν εις την γην. 10 ακούσατε, οι καταλελειμμένοι και οι οδυνώμενοι, ακούσατε α ήκουσα παρά Κυρίου σαβαώθ· ο Θεός του Ισραήλ ανήγγειλεν ημί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Τό όραμα της Ιδουμαία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Πρός εμέ καλεί παρά του Σηείρ· φυλάσσετε επάλξεις. 12 φυλάσσω το πρωϊ και την νύκτα· εάν ζητης, ζήτει και παρ ‘ εμοί οίκει· 13 εν τω δρυμω εσπέρας κοιμηθήση εν τη οδω Δαιδάν. 14 εις συνάντησιν διψώντι ύδωρ φέρετε, οι ενοικούντες εν χώρα Θαιμάν, άρτοις συναντάτε τοις φεύγουσι δια το πλήθος των πεφονευμένων 15 και δια το πλήθος των πλανωμένων και δια το πλήθος της μαχαίρας και δια το πλήθος των τοξευμάτων των διατεταμένων και δια το πλήθος των πεπτωκότων εν τω πολέμω. 16 διότι ούτως είπέ μοι Κύριος· έτι ενιαυτός ως ενιαυτός μισθωτού, εκλείψει η δόξα των υιών Κηδάρ, 17 και το κατάλοιπον των τοξευμάτων των ισχυρών υιών Κηδάρ έσται ολίγον, ότι Κύριος ο Θεός Ισραήλ ελάλησε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Τό ρήμα της φάραγγος Σι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Ι εγένετό σοι νυν, ότι ανέβητε πάντες εις δώματα μάταια; 2 ενεπλήσθη η πόλις βοώντων· οι τραυματίαι σου ου τραυματίαι μαχαίρας, ουδέ οι νεκροί σου νεκροί πολέμων. 3 πάντες οι άρχοντές σου πεφεύγασι, και οι αλόντες σκληρώς δεδεμένοι εισί, και οι ισχύοντες εν σοί πόρρω πεφεύγασι. 4 δια τούτο είπα· άφετέ με, πικρώς κλαύσομαι, μη κατισχύσητε παρακαλείν με επί το σύντριμμα της θυγατρός του γένους μου. 5 ότι ημέρα ταραχής και απωλείας και καταπατήματος και πλάνησις παρά Κυρίου σαβαώθ εν φάραγγι Σιών· πλανώνται από μικρού έως μεγάλου, πλανώνται επί τα όρη. 6 οι δε Ελαμίται έλαβον φαρέτρας, αναβάται άνθρωποι εφ ‘ ίπποις και συναγωγή παρατάξεως. 7 και έσονται αι εκλεκταί φάραγγές σου πλησθήσονται αρμάτων, οι δε ιππείς εμφράξουσι τας πύλας σου· 8 και ανακαλύψουσι τας πύλας Ιούδα· και εμβλέψονται τη ημέρα εκείνη εις τους εκλεκτούς οίκους της πόλεως 9 και ανακαλύψουσι τα κρυπτά των οίκων της άκρας Δαυίδ. και είδοσαν ότι πλείους εισί και ότι απέστρεψε το ύδωρ της αρχαίας κολυμβήθρας εις την πόλιν 10 και ότι καθείλοσαν τους οίκους Ιερουσαλήμ εις οχύρωμα τείχους τη πόλει. 11 και εποιήσατε εαυτοίς ύδωρ αναμέσον των δύο τειχών εσώτερον της κολυμβήθρας της αρχαίας και ουκ ενεβλέψατε εις τον απ ‘ αρχής ποιήσαντα αυτήν και τον κτίσαντα αυτήν ουκ είδετε. 12 και εκάλεσε Κύριος Κύριος σαβαώθ εν τη ημέρα εκείνη κλαυθμόν και κοπετόν και ξύρησιν και ζώσιν σάκκων, 13 αυτοί δε εποιήσαντο ευφροσύνην και αγαλλίαμα σφάζοντες μόσχους και θύοντες πρόβατα, ωστε φαγείν κρέατα και πιείν οίνον λέγοντες· φάγωμεν και πίωμεν, αύριον γαρ αποθνήσκομεν. 14 και ανακεκαλυμμένα ταύτά εστιν εν τοις ωσί Κυρίου σαβαώθ, ότι ουκ αφεθήσεται υμίν αύτη η αμαρτία, έως αν αποθάνητε.</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Τάδε λέγει Κύριος σαβαώθ· πορεύου εις το παστοφόριον, προς Σομνάν τον ταμίαν και είπον αυτω· 16 τι συ ώδε, και τι σοί εστιν ώδε, ότι ελατόμησας σεαυτω ώδε μνημείον και εποίησας σεαυτω εν υψηλω μνημείον και έγραψας σεαυτω εν πέτρα σκηνήν; 17 ιδού δη Κύριος σαβαώθ εκβαλεί και εκτρίψει άνδρα και αφελεί την στολήν σου και τον στέφανόν σου τον ένδοξον 18 και ρίψει σε εις χώραν μεγάλην και αμέτρητον, και εκεί αποθανή· και θήσει το άρμα σου το καλόν εις ατιμίαν και τον οίκον του άρχοντός σου εις καταπάτημα· 19 και αφαιρεθήση εκ της οικονομίας σου και εκ της στάσεώς σου. 20 και έσται εν τη ημέρα εκείνη καλέσω τον παίδά μου Ελιακείμ τον του Χελκίου 21 και ενδύσω αυτόν την στολήν σου και τον στέφανόν σου δώσω αυτω και κράτος και την οικονομίαν σου δώσω εις τας χείρας αυτού, και έσται ως πατήρ τοις ενοικούσιν εν Ιερουσαλήμ και τοις ενοικούσιν εν Ιούδα. 22 και δώσω την δόξαν Δαυίδ αυτω, και άρξει, και ουκ έσται ο αντιλέγων. και δώσω αυτω την κλείδα οίκου Δαυίδ επί τω ώμω αυτού και ανοίξει, και ουκ έσται ο αποκλείων, και κλείσει και ουκ έσται ο ανοίγων. 23 και στήσω αυτόν άρχοντα εν τόπω πιστω και έσται εις θρόνον δόξης του οίκου του πατρός αυτού. 24 και έσται πεποιθώς επ ‘ αυτόν πας ένδοξος εν τω οίκω του πατρός αυτού, από μικρού έως μεγάλου, και έσονται επικρεμάμενοι αυτω. 25 εν τη ημέρα εκείνη - τάδε λέγει Κύριος σαβαώθ - κινηθήσεται ο άνθρωπος ο εστηριγμένος εν τόπω πιστω και αφαιρεθήσεται· και πεσείται, και εξολοθρευθήσεται η δόξα η επ ‘ αυτόν, ότι Κύριος ελάλησε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Τό όραμα Τύρ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ΛΟΛΥΞΑΤΕ, πλοία Καρχηδόνος, ότι απώλετο, και ουκέτι έρχονται εκ γης Κιτιαίων· ήκται αιχμάλωτος. 2 τίνι όμοιοι γεγόνασιν οι ενοικούντες εν τη νήσω μετάβολοι Φοινίκης διαπερώντες την θάλασσαν 3 εν ύδατι πολλω, σπέρμα μεταβόλων; ως αμητού εισφερομένου οι μετάβολοι των εθνών. 4 αισχύνθητι, Σιδών, είπεν η θάλασσα. η δε ισχύς της θαλάσσης είπεν· ουκ ώδινον ουδέ έτεκον ουδέ εξέθρεψα νεανίσκους ουδέ ύψωσα παρθένους. 5 όταν δε ακουστόν γένηται Αιγύπτω, λήψεται αυτούς οδύνη περί Τύρου. 6 απέλθατε εις Καρχηδόνα, ολολύξατε, οι κατοικούντες εν τη νήσω ταύτη. 7 ουχ αύτη ην υμών η ύβρις απ ‘ αρχής πριν ή παραδοθήναι αυτήν; 8 τις ταύτα εβούλευσεν επί Τύρον; μη ήσσων εστίν ή ουκ ισχύει; οι έμποροι αυτής ένδοξοι, άρχοντες της γης. 9 Κύριος σαβαώθ εβουλεύσατο παραλύσαι πάσαν την ύβριν των ενδόξων και ατιμάσαι παν ένδοξον επί της γης. 10 εργάζου την γην σου, και γαρ πλοία ουκέτι έρχεται εκ Καρχηδόνος. 11 η δε χείρ σου ουκέτι ισχύει κατά θάλασσαν, η παροξύνουσα βασιλείς· Κύριος σαβαώθ ενετείλατο περί Χαναάν απολέσαι αυτής την ισχύν. 12 και ερούσιν· ουκέτι ου μη προσθήτε του υβρίζειν και αδικείν την θυγατέρα Σιδώνος· και εάν απέλθης εις Κιτιείς, ουδέ εκεί ανάπαυσις έσται σοι· 13 και εις γην Χαλδαίων, και αύτη ηρήμωται από των Ασσυρίων, ουδέ εκεί σοι ανάπαυσις έσται, ότι ο τοίχος αυτής πέπτωκεν. 14 ολολύξατε, πλοία Καρχηδόνος, ότι απόλωλε το οχύρωμα υμών. 15 και έσται εν τη ημέρα εκείνη καταλειφθήσεται Τύρος έτη εβδομήκοντα ως χρόνος βασιλέως, ως χρόνος ανθρώπου· και έσται μετά εβδομήκοντα έτη, έσται Τύρος ως άσμα πόρνης. 16 λαβέ κιθάραν, ρέμβευσον, πόλις πόρνη επιλελησμένη· καλώς κιθάρισον, πολλά άσον, ίνα σου μνεία γένηται. 17 και έσται μετά τα εβδομήκοντα έτη, επισκοπήν ποιήσει ο Θεός Τύρου, και πάλιν αποκατασταθήσεται εις το αρχαίον· και έσται εμπόριον πάσαις ταις βασιλείας της οικουμένης. 18 και έσται αυτής η εμπορία και ο μισθός άγιον Κυρίω· ουκ αυτοίς συναχθήσεται, αλλά τοις κατοικούσιν έναντι Κυρίου πάσα η εμπορία αυτής φαγείν και πιείν και εμπλησθήναι εις συμβολήν μνημόσυνον έναντι Κυρί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ΙΔΟΥ Κύριος καταφθείρει την οικουμένην και ερημώσει αυτήν και ανακαλύψει το πρόσωπον αυτής και διασπερεί τους ενοικούντας εν αυτη. 2 και έσται ο λαός ως ο ιερεύς και ο παις ως ο κύριος και η θεράπαινα ως η κυρία· έσται ο αγοράζων ως ο πωλών, ο δανείζων ως ο δανειζόμενος και ο οφείλων ως ω οφείλει. 3 φθορά φθαρήσεται η γη, και προνομή προνομευθήσεται η γη· το γαρ στόμα Κυρίου ελάλησε ταύτα. 4 επένθησεν η γη, και εφθάρη η οικουμένη, επένθησαν οι υψηλοί της γης. 5 η δε γη ηνόμησε δια τους κατοικούντας αυτήν, διότι παρήλθοσαν τον νόμον και ήλλαξαν τα προστάγματα, διαθήκην αιώνιον. 6 δια τούτο αρά έδεται την γην, ότι ημάρτοσαν οι κατοικούντες αυτήν· δια τούτο πτωχοί έσονται οι ενοικούντες εν τη γη, και καταλειφθήσονται άνθρωποι ολίγοι. 7 πενθήσει οίνος, πενθήσει άμπελος, στενάξουσι πάντες οι ευφραινόμενοι την ψυχήν. 8 πέπαυται ευφροσύνη τυμπάνων, πέπαυται αυθαδεία και πλούτος ασεβών, πέπαυται φωνή κιθάρας. 9 ησχύνθησαν ουκ έπιον οίνον, πικρόν εγένετο το σίκερα τοις πίνουσιν. 10 ηρημώθη πάσα πόλις, κλείσει οικίαν του μη εισελθείν. 11 ολολύζεται περί του οίνου πανταχή· πέπαυται πάσα ευφροσύνη της γης, απήλθε πάσα ευφροσύνη της γης. 12 και καταλειφθήσονται πόλεις έρημοι, και οίκοι εγκαταλελειμμένοι απολούνται. 13 ταύτα πάντα έσται εν τη γη εν μέσω των εθνών, ον τρόπον εάν τις καλαμήσηται ελαίαν, ούτως καλαμήσονται αυτούς, και εάν παύσηται ο τρύγητος. 14 ούτοι φωνή βοήσονται, οι δε καταλειφθέντες επί της γης ευφρανθήσονται άμα τη δόξη Κυρίου. ταραχθήσεται το ύδωρ της θαλάσσης· 15 δια τούτο η δόξα Κυρίου εν ταις νήσοις έσται της θαλάσσης, το όνομα Κυρίου ένδοξον έσται, Κύριε ο Θεός Ισραήλ. 16 από των πτερύγων της γης τέρατα ηκούσαμεν, ελπίς τω ευσεβεί. και ερούσιν· ουαί τοις αθετούσιν, οι αθετούντες τον νόμον. 17 φόβος και βόθυνος και παγίς εφ ‘ υμάς τους ενοικούντας επί της γης. 18 και έσται ο φεύγων τον φόβον εμπεσείται εις τον βόθυνον, ο δε εκβαίνων εκ του βοθύνου αλώσεται υπό της παγίδος, ότι θυρίδες εκ του ουρανού ηνεώχθησαν, και σεισθήσεται τα θεμέλια της γης. 19 ταραχή ταραχθήσεται η γη, και απορία απορηθήσεται η γη· 20 έκλινεν ως ο μεθύων και κραιπαλών, και σεισθήσεται ως οπωροφυλάκιον η γη, και πεσείται και ου μη δύνηται αναστήναι, κατίσχυσε γαρ επ ‘ αυτής η ανομία. 21 και επάξει ο Θεός επί τον κόσμον του ουρανού την χείρα και επί τους βασιλείς της γης· 22 και συνάξουσι και αποκλείσουσιν εις οχύρωμα και εις δεσμωτήριον, δια πολλών γενεών επισκοπή έσται αυτών. 23 και τακήσεται η πλίνθος, και πεσείται το τείχος, ότι βασιλεύσει Κύριος εν Σιών και εν Ιερουσαλήμ, και ενώπιον των πρεσβυτέρων δοξασθήσε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ΥΡΙΕ ο Θεός μου, δοξάσω σε, υμνήσω το όνομά σου, ότι εποίησας θαυμαστά πράγματα, βουλήν αρχαίαν αληθινήν· γένοιτο, Κύριε· 2 ότι έθηκας πόλεις εις χώμα, πόλεις οχυράς του μη πεσείν αυτών τα θεμέλια· των ασεβών πόλις εις τον αιώνα ου μη οικοδομηθή. 3 δια τούτο ευλογήσει σε ο λαός ο πτωχός, και πόλεις ανθρώπων αδικουμένων ευλογήσουσί σε· 4 εγένου γαρ πάση πόλει ταπεινή βοηθός και τοις αθυμήσασι δι ‘ ένδειαν σκέπη, από ανθρώπων πονηρών ρύση αυτούς, σκέπη διψώντων και πνεύμα ανθρώπων αδικουμένων. 5 ως άνθρωποι ολιγόψυχοι διψώντες εν Σιών, από ανθρώπων ασεβών, οίς ημάς παρέδωκας. 6 και ποιήσει Κύριος σαβαώθ πάσι τοις έθνεσιν επί το όρος τούτο. πίονται ευφροσύνην, πίονται οίνον, 7 χρίσονται μύρον. εν τω όρει τούτω παράδος ταύτα πάντα τοις έθνεσιν· η γαρ βουλή αύτη επί πάντα τα έθνη. 8 κατέπιεν ο θάνατος ισχύσας, και πάλιν αφείλε Κύριος ο Θεός παν δάκρυον από παντός προσώπου· το όνειδος του λαού αφείλεν από πάσης της γης, το γαρ στόμα Κυρίου ελάλησε. 9 και ερούσι τη ημέρα εκείνη· ιδού ο Θεός ημών εφ ‘ ω ηλπίζομεν και ηγαλλιώμεθα, και σώσει ημάς. ούτος Κύριος, υπεμείναμεν αυτόν και αγαλλιασόμεθα και εφρανθησόμεθα επί τη σωτηρία ημών, 10 ότι ανάπαυσιν δώσει ο Θεός επί το όρος τούτο, και καταπατηθήσεται η Μωαβίτις, ον τρόπον πατούσιν άλωνα εν αμάξαις· 11 και ανήσει τας χείρας αυτού, ον τρόπον και αυτός εταπείνωσε του απολέσαι, και ταπεινώσει την ύβριν αυτού, εφ ‘ α τας χείρας επέβαλε· 12 και το ύψος της καταφυγής του τοίχου ταπεινώσει, και καταβήσεται έως του εδάφου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 ημέρα εκείνη άσονται το άσμα τούτο επί γης Ιούδα· ιδού πόλις ισχυρά, και σωτήριον ημών θήσει τείχος και περίτειχος. 2 ανοίξατε πύλας, εισελθέτω λαός φυλάσσων δικαιοσύνην και φυλάσσων αλήθειαν, 3 αντιλαμβανόμενος αληθείας και φυλάσσων ειρήνην. ότι επί σοί ελπίδι 4 ήλπισαν, Κύριε, έως του αιώνος, ο Θεός ο μέγας, ο αιώνιος, 5 ος ταπεινώσας κατήγαγες τους ενοικούντας εν υψηλοίς· πόλεις οχυράς καταβαλείς και κατάξεις έως εδάφους, 6 και πατήσουσιν αυτούς πόδες πραέων και ταπεινών. 7 οδός ευσεβών ευθεία εγένετο, και παρεσκευασμένη η οδός των ευσεβών. 8 η γαρ οδός Κυρίου κρίσις· ηλπίσαμεν επί τω ονόματί σου και επί τη μνεία, 9 ή επιθυμεί η ψυχή ημών. εκ νυκτός ορθρίζει το πνεύμα μου προς σε, ο Θεός, διότι φως τα προστάγματά σου επί της γης. δικαιοσύνην μάθετε, οι ενοικούντες επί της γης. 10 πέπαυται γαρ ο ασεβής· πας ος ου μη μάθη δικαιοσύνην επί της γης, αλήθειαν ου μη ποιήσει· αρθήτω ο ασεβής, ίνα μη ίδη την δόξαν Κυρίου. 11 Κύριε, υψηλός σου ο βραχίων, και ουκ ήδεισαν, γνόντες δε αισχυνθήσονται. ζήλος λήψεται λαόν απαίδευτον, και νυν πυρ τους υπεναντίους έδεται. 12 Κύριε ο Θεός ημών, ειρήνην δος ημίν, πάντα γαρ απέδωκας ημίν. 13 Κύριε ο Θεός ημών, κτήσαι ημάς, Κύριε, εκτός σου άλλον ουκ οίδαμεν, το όνομά σου ονομάζομεν. 14 οι δε νεκροί ζωήν ου μη ίδωσιν, ουδέ ιατροί ου μη αναστήσουσι· δια τούτο επήγαγες και απώλεσας και ήρας παν άρσεν αυτών. 15 πρόσθες αυτοίς κακά, Κύριε, πρόσθες κακά τοις ενδόξοις της γης. 16 Κύριε, εν θλίψει εμνήσθην σου, εν θλίψει μικρά η παιδεία σου ημίν. 17 και ως η ωδίνουσα εγγίζει του τεκείν και επί τη ωδίνι αυτής εκέκραξεν, ούτως εγενήθημεν τω αγαπητω σου δια τον φόβον σου, Κύριε. 18 εν γαστρί ελάβομεν και ωδινήσαμεν και ετέκομεν· πνεύμα σωτηρίας σου εποιήσαμεν επί της γης, ου πεσούμεθα, αλλά πεσούνται πάντες οι ενοικούντες επί της γης. 19 αναστήσονται οι νεκροί, και εγερθήσονται οι εν τοις μνημείοις, και ευφρανθήσονται οι εν τη γη· η γαρ δρόσος η παρά σου ίαμα αυτοίς εστιν, η δε γη των ασεβών πεσείται. 20 βάδιζε, λαός μου, είσελθε εις τα ταμιείά σου, απόκλεισον την θύραν σου, αποκρύβηθι μικρόν όσον όσον, έως αν παρέλθη η οργή Κυρίου· 21 ιδού γαρ Κύριος από του αγίου επάγει την οργήν επί τους ενοικούντας επί της γης, και ανακαλύψει η γη το αίμα αυτής και ου κατακαλύψει τους ανηρημένους επ ‘ αυτή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Ν τη ημέρα εκείνη επάξει ο Θεός την μάχαιραν την αγίαν και την μεγάλην και την ισχυράν επί τον δράκοντα όφιν φεύγοντα, επί τον δράκοντα όφιν σκολιόν και ανελεί τον δράκοντα. 2 τη ημέρα εκείνη αμπελών καλός επιθύμημα εξάρχειν κατ ‘ αυτής. 3 εγώ πόλις οχυρά, πόλις πολιουρκουμένη, μάτην ποτιώ αυτήν· αλώσεται γαρ νυκτός, ημέρας δε πεσείται το τείχος. 4 ουκ έστιν ή ουκ επελάβετο αυτής· τις με θήσει φυλάσσειν καλάμην εν αγρω; δια την πολεμίαν ταύτην ηθέτηκα αυτήν· τοίνυν δια τούτο εποίησε Κύριος πάντα όσα συνέταξε. κατακέκαυμαι, 5 βοήσονται οι ενοικούντες εν αυτη, ποιήσωμεν ειρήνην αυτω, ποιήσωμεν ειρήνην. 6 οι ερχόμενοι, τέκνα Ιακώβ, βλαστήσει και εξανθήσει Ισραήλ, και εμπλησθήσεται η οικουμένη του καρπού αυτού, 7 μη ως αυτός επάταξε, και αυτός ούτως πληγήσεται, και ως αυτός ανείλεν, ούτως αναιρεθήσεται; 8 μαχόμενος και ονειδίζων εξαποστελεί αυτούς· ου συ ήσθα ο μελετών τω πνεύματι τω σκληρω ανελείν αυτούς πνεύματι θυμού; 9 δια τούτο αφαιρεθήσεται η ανομία Ιακώβ, και τούτό εστιν η ευλογία αυτού, όταν αφέλωμαι την αμαρτίαν αυτού, όταν θώσι πάντας τους λίθους των βωμών κατακεκομμένους ως κονίαν λεπτήν· και ου μη μείνη τα δένδρα αυτών, και τα είδωλα αυτών εκκεκομμένα ωσπερ δρυμός μακράν. 10 το κατοικούμενον ποίμνιον ανειμένον έσται, ως ποίμνιον καταλελειμμένον και έσται πολύν χρόνον εις βόσκημα, και εκεί αναπαύσονται ποίμνια. 11 και μετά χρόνον ουκ έσται εν αυτη παν χλωρόν δια το ξηρανθήναι. γυναίκες ερχόμεναι από θέας, δεύτε· ου γαρ λαός εστιν έχων σύνεσιν, δια τούτο ου μη οικτειρήση ο ποιήσας αυτούς, ουδέ ο πλάσας αυτούς ου μη ελεήση. 12 και έσται εν τη ημέρα εκείνη συμφράξει ο Θεός από της διώρυγος του ποταμού έως Ρινοκορούρων, υμείς δε συναγάγετε τους υιούς Ισραήλ κατά ένα ένα. 13 και έσται εν τη ημέρα εκείνη σαλπιούσι τη σάλπιγγι τη μεγάλη, και ήξουσιν οι απολόμενοι εν τη χώρα των Ασσυρίων και οι απολόμενοι εν Αιγύπτω και προσκυνήσουσι τω Κυρίω επί το όρος το άγιον εν Ιερουσαλήμ.</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ΥΑΙ τω στεφάνω της ύβρεως, οι μισθωτοί Εφραίμ· το άνθος το εκπεσόν εκ της δόξης επί της κορυφής του όρους του παχέος, οι μεθύοντες άνευ οίνου. 2 ιδού ισχυρόν και σκληρόν ο θυμός Κυρίου ως χάλαζα καταφερομένη ουκ έχουσα σκέπην, βία καταφερομένη· ως ύδατος πολύ πλήθος σύρον χώραν τη γη ποιήσει ανάπαυσιν ταις χερσί. 3 και τοις ποσί καταπατηθήσεται ο στέφανος της ύβρεως, οι μισθωτοί του Εφραίμ. 4 και έσται το άνθος το εκπεσόν της ελπίδος της δόξης επ ‘ άκρου του όρους του υψηλού ως πρόδρομος σύκου, ο ιδών αυτό, πριν ή εις την χείραν αυτού λαβείν, θελήσει αυτό καταπιείν. 5 τη ημέρα εκείνη έσται Κύριος σαβαώθ ο στέφανος της ελπίδος ο πλακείς της δόξης τω καταλειφθέντι μου λαω· 6 καταλειφθήσονται επί πνεύματι κρίσεως επί κρίσιν και ισχύν κωλύων ανελείν. 7 ούτοι γαρ οίνω πεπλανημένοι εισίν, επλανήθησαν δια το σίκερα· ιερεύς και προφήτης εξέστησαν δια το σίκερα, κατεπόθησαν δια τον οίνον, εσείσθησαν από της μέθης, επλανήθησαν· τούτ ‘ έστι φάσμα. 8 αρά έδεται ταύτην την βουλήν· αύτη γαρ η βουλή ένεκεν πλεονεξίας. 9 τίνι ανηγγείλαμεν κακά και τίνι ανηγγείλαμεν αγγελίαν, οι απογεγαλακτισμένοι από γάλακτος, οι απεσπασμένοι από μαστού; 10 θλίψιν επί θλίψιν προσδέχου, ελπίδα επ ‘ ελπίδι, έτι μικρόν έτι μικρόν 11 δια φαυλισμόν χειλέων δια γλώσσης ετέρας, ότι λαλήσουσι τω λαω τούτω 12 λέγοντες αυτω· τούτο το ανάπαυμα τω πεινώντι και τούτο το σύντριμμα, και ουκ ηθέλησαν ακούειν. 13 και έσται αυτοίς το λόγιον Κυρίου του Θεού θλίψις επί θλίψιν, ελπίς επ ‘ ελπίδι, έτι μικρόν έτι μικρόν, ίνα πορευθώσι και πέσωσιν εις τα οπίσω και κινδυνεύσουσι και συντριβήσονται και αλώσονται. 14 δια τούτο ακούσατε λόγον Κυρίου, άνδρες τεθλιμμένοι και άρχοντες του λαού τούτου του εν Ιερουσαλήμ· 15 ότι είπατε· εποιήσαμεν διαθήκην μετά του άδου και μετά του θανάτου συνθήκας, καταιγίς φερομένη εάν παρέλθη ου μη έλθη εφ ‘ ημάς· εθήκαμεν ψεύδος την ελπίδα ημών και τω ψεύδει σκεπασθησόμεθα. 16 δια τούτο ούτω λέγει Κύριος Κύριος· ιδού εγώ εμβαλώ εις τα θεμέλια Σιών λίθον πολυτελή εκλεκτόν ακρογωνιαίον, έντιμον, εις τα θεμέλια αυτής, και ο πιστεύων επ ‘ αυτω ου μη καταισχυνθή. 17 και θήσω κρίσιν εις ελπίδα, η δε ελεημοσύνη μου εις σταθμούς, και οι πεποιθότες μάτην ψεύδει· ότι ου μη παρέλθη υμάς καταιγίς, 18 μη και αφέλη υμών την διαθήκην του θανάτου, και η ελπίς υμών η προς τον άδην ου μη εμμείνη· καταιγίς φερομένη εάν επέλθη, έσεσθε αυτη εις καταπάτημα. 19 όταν παρέλθη, λήψεται υμάς· πρωϊ πρωϊ παρελεύσεται ημέρας, και εν νυκτί έσται ελπίς πονηρά· μάθετε ακούειν. 20 στενοχωρούμενοι ου δυνάμεθα μάχεσθαι, αυτοί δε ασθενούμεν του υμάς συναχθήναι. 21 ωσπερ όρος ασεβών αναστήσεται Κύριος, και έσται εν τη φάραγγι Γαβαών· μετά θυμού ποιήσει τα έργα αυτού, πικρίας έργον· ο δε θυμός αυτού αλλοτρίως χρήσεται, και η πικρία αυτού αλλοτρία. 22 και υμείς μη ευφρανθείητε, μηδέ ισχυσάτωσαν υμών οι δεσμοί διότι συντετελεσμένα και συντετμημένα πράγματα ήκουσα παρά Κυρίου σαβαώθ, α ποιήσει επί πάσαν την γην. 23 ενωτίζεσθε και ακούετε της φωνής μου, προσέχετε και ακούεται τους λόγους μου. 24 μη όλην την ημέραν αροτριάσει ο αροτριών; ή σπόρον προετοιμάσει πριν εργάσασθαι την γην; 25 ουχ όταν ομαλίση το πρόσωπον αυτής, τότε σπείρει μικρόν μελάνθιον ή κύμινον και πάλιν σπείρει πυρόν και κριθήν και κέγχρον και ζέαν εν τοις ορίοις σου; 26 και παιδευθήση κρίματι Θεού σου και ευφρανθήση. 27 ου γαρ μετά σκληρότητος καθαίρεται το μελάνθιον, ουδέ τροχός αμάξης περιάξει επί τον κύμινον, αλλά ράβδω τινάσσεται το μελάνθιον, 28 το δε κύμινον μετά άρτου βρωθήσεται. ου γαρ εις τον αιώνα εγώ ειμι υμίν οργισθήσομαι, ουδέ φωνή της πικρίας μου καταπατήσει υμάς. 29 και ταύτα παρά Κυρίου σαβαώθ εξήλθε τα τέρατα· βουλεύσασθε, υψώσατε ματαίαν παράκλησι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ΥΑΙ Αριήλ πόλις, ην επολέμησε Δαυίδ· συναγάγετε γεννήματα ενιαυτόν επί ενιαυτόν, φάγεσθε, φάγεσθε γαρ συν Μωάβ. 2 εκθλίψω γαρ Αριήλ, και έσται αυτής η ισχύς και ο πλούτος εμοί. 3 και κυκλώσω ως Δαυίδ επί σε και βαλώ περί σε χάρακα και θήσω περί σε πύργους, 4 και ταπεινωθήσονται εις την γην οι λόγοι σου, και εις την γην οι λόγοι σου δύσονται· και έσται ως οι φωνούντες εκ της γης η φωνή σου, και προς το έδαφος η φωνή σου ασθενήσει. 5 και έσται ως κονιορτός από τροχού ο πλούτος των ασεβών και ως χνούς φερόμενος το πλήθος των καταδυναστευόντων σε, και έσται ως στιγμή παραχρήμα 6 παρά Κυρίου σαβαώθ· επισκοπή γαρ έσται μετά βροντής και σεισμού και φωνής μεγάλης, καταιγίς φερομένη και φλόξ πυρός κατεσθίουσα. 7 και έσται ως ο ενυπνιαζόμενος καθ ‘ ύπνους νυκτός ο πλούτος απάντων των εθνών, όσοι επεστράτευσαν επί Αριήλ, και πάντες οι στρατευσάμενοι επί Ιερουσαλήμ και πάντες οι συνηγμένοι επ ‘ αυτήν και θλίβοντες αυτήν. 8 και έσονται ως οι εν τω ύπνω πίνοντες και έσθοντες, και εξαναστάντων μάταιον αυτών το ενύπνιον, και ον τρόπον ενυπνιάζεται ο διψών ως πίνων και εξαναστάς έτι διψά, η δε ψυχή αυτού εις κενόν ήλπισεν, ούτως έσται ο πλούτος των εθνών πάντων, όσοι επεστράτευσαν επί το όρος Σιών. 9 εκλύθητε και έκστητε και κραιπαλήσατε ουκ από σίκερα ουδέ από οίνου· 10 ότι πεπότικεν υμάς Κύριος πνεύματι κατανύξεως και καμμύσει τους οφθαλμούς αυτών και των προφητών αυτών και των αρχόντων αυτών, οι ορώντες τα κρυπτά. 11 και έσονται υμίν τα ρήματα πάντα ταύτα ως οι λόγοι του βιβλίου του εσφραγισμένου τούτου, ό εάν δώσιν αυτό ανθρώπω επισταμένω γράμματα λέγοντες· ανάγνωθι ταύτα· και ερεί· ου δύναμαι αναγνώναι, εσφράγισται γαρ. 12 και δοθήσεται το βιβλίον τούτο εις χείρας ανθρώπου μη επισταμένου γράμματα, και ερεί αυτω· ανάγνωθι τούτο· και ερεί· ουκ επίσταμαι γράμματ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3 Και είπε Κύριος· εγγίζει μοι ο λαός ούτος εν τω στόματι αυτού και εν τοις χείλεσιν αυτών τιμώσί με, η δε καρδία αυτών πόρρω απέχει απ ‘ εμού· μάτην δε σέβονταί με διδάσκοντες εντάλματα ανθρώπων και διδασκαλίας. 14 δια τούτο ιδού εγώ προσθήσω του μετατεθήναι τον λαόν τούτον και μεταθήσω αυτούς και απολώ την σοφίαν των σοφών και την σύνεσιν των συνετών κρύψω. 15 ουαί οι βαθέως βουλήν ποιούντες και ου δια Κυρίου· ουαί οι εν κρυφή βουλήν ποιούντες και έσται εν σκότει τα έργα αυτών και ερούσι· τις εώρακεν ημάς; και τις ημάς γνώσεται ή α ημείς ποιούμεν; 16 ουχ ως ο πηλός του κεραμέως λογισθήσεσθε; μη ερεί το πλάσμα τω πλάσαντι αυτό· ου συ με έπλασας; ή το ποίημα τω ποιήσαντι· ου συνετώς με εποίησας; 17 ουκέτι μικρόν και μετατεθήσεται ο Λίβανος, ως το όρος το Χέρμελ και το Χέρμελ εις δρυμόν λογισθήσεται; 18 και ακούσονται εν τη ημέρα εκείνη κωφοί λόγους βιβλίου, και οι εν τω σκότει και οι εν τη ομίχλη οφθαλμοί τυφλών όψονται· 19 και αγαλλιάσονται πτωχοί δια Κύριον εν ευφροσύνη, και οι απηλπισμένοι των ανθρώπων εμπλησθήσονται ευφροσύνης. 20 εξέλιπεν άνομος, και απώλετο υπερήφανος, και εξωλοθρεύθησαν οι ανομούντες επί κακία, 21 και οι ποιούντες αμαρτείν ανθρώπους εν λόγω· πάντας δε τους ελέγχοντας εν πύλαις πρόσκομμα θήσουσιν ότι επλαγίασαν επ ‘ αδίκοις δίκαιον. 22 δια τούτο τάδε λέγει Κύριος επί τον οίκον Ιακώβ, ον αφώρισεν εξ Αβραάμ· ου νυν αισχυνθήσεται Ιακώβ, ουδέ νυν το πρόσωπον μεταβαλεί Ισραήλ· 23 αλλ ‘ όταν ίδωσι τα τέκνα αυτών τα έργα μου, δι ‘ εμέ αγιάσουσιν το όνομά μου και αγιάσουσιν τον άγιον Ιακώβ και τον Θεόν του Ισραήλ φοβηθήσονται. 24 και γνώσονται οι πλανώμενοι τω πνεύματι σύνεσιν, οι δε γογγύζοντες μαθήσονται υπακούειν, και αι γλώσσαι αι ψελλίζουσαι μαθήσονται λαλείν ειρήνη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ΥΑΙ τέκνα αποστάται, τάδε λέγει Κύριος. εποιήσατε βουλήν ου δι ‘ εμού και συνθήκας ου δια του πνεύματός μου προσθείναι αμαρτίας εφ ‘ αμαρτίας, 2 οι πορευόμενοι καταβήναι εις Αίγυπτον, εμέ δε ουκ επηρώτησαν, του βοηθηθήναι υπό Φαραώ και σκεπασθήναι υπό Αιγυπτίων. 3 έσται γαρ υμίν σκέπη Φαραώ εις αισχύνην και τοις πεποιθόσιν επ ‘ Αίγυπτον όνειδος. 4 ότι εισίν εν Τάνει αρχηγοί άγγελοι πονηροί· 5 μάτην κοπιάσουσι προς λαόν, ος ουκ ωφελήσει αυτούς ούτε εις βοήθειαν, ούτε εις ωφέλειαν, αλλά εις αισχύνην και όνειδο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6 Η όρασις των τετραπόδων των εν τη ερήμω.</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Εν τη θλίψει και τη στενοχωρία, λέων και σκύμνος λέοντος εκείθεν και ασπίδες και έκγονα ασπίδων πετομένων, οί έφερον επί όνων και καμήλων τον πλούτον αυτών προς έθνος, ό ουκ ωφελήσει αυτούς. 7 Αιγύπτιοι μάταια και κενά ωφελήσουσιν υμάς· απάγγειλον αυτοίς, ότι ματαία η παράκλησις υμών αύτη. - 8 Νυν ουν καθίσας γράψον επί πυξίου ταύτα και εις βιβλίον, ότι έσται εις ημέρας καιρόν ταύτα και έως εις τον αιώνα. 9 ότι λαός απειθής εστιν, υιοί ψευδείς, οί ουκ ηβούλοντο ακούειν τον νόμον του Θεού, 10 οι λέγοντες τοις προφήταις· μη αναγγέλλετε ημίν, και τοις τα οράματα ορώσι· μη λαλείτε ημίν, αλλά ημίν λαλείτε και αναγγέλλετε ημίν ετέραν πλάνησιν. 11 και αποστρέψατε ημάς από της οδού ταύτης, αφέλετε αφ ‘ ημών τον τρίβον τούτον και αφέλετε αφ ‘ ημών τον άγιον του Ισραήλ, 12 δια τούτο τάδε λέγει ο άγιος του Ισραήλ· ότι ηπειθήσατε τοις λόγοις τούτοις και ηλπίσατε επί ψεύδει και ότι εγόγγυσας και πεποιθώς εγένου επί τω λόγω τούτω, 13 δια τούτο έσται υμίν η αμαρτία αύτη ως τείχος πίπτον παραχρήμα πόλεως οχυράς εαλωκυίας, ης παραχρήμα πάρεστι το πτώμα, 14 και το πτώμα αυτής έσται ως σύντριμμα αγγείου οστρακίνου, εκ κεραμίου λεπτά ωστε μη ευρείν εν αυτοίς όστρακον, εν ω πυρ αρείς και εν ω αποσυριείς ύδωρ μικρόν. 15 ούτω λέγει Κύριος Κύριος ο άγιος του Ισραήλ· όταν αποστραφείς στενάξης, τότε σωθήση και γνώση που ήσθα· ότε επεποίθεις επί τοις ματαίοις, ματαία η ισχύς υμών εγενήθη. και ουκ ηβούλεσθε ακούειν, 16 αλλ ‘ είπατε· εφ ‘ ίππων φευξόμεθα· δια τούτο φεύξεσθε· και είπατε· επί κούφοις αναβάται εσόμεθα· δια τούτο κούφοι έσονται οι διώκοντες υμάς. 17 χίλιοι δια φωνήν ενός φεύξονται, και δια φωνήν πέντε φεύξονται πολλοί, έως αν καταλειφθήτε ως ιστός επ ‘ όρους, και ως σημαίαν φέρων επί βουνού. 18 και πάλιν μενεί ο Θεός του οικτειρήσαι υμάς και δια τούτο υψωθήσεται του ελεήσαι υμάς· διότι κριτής Κύριος ο Θεός υμών εστι, και που καταλείψεται την δόξαν υμών; μακάριοι οι εμμένοντες επ ‘ αυτω.</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9 Διότι λαός άγιος εν Σιών οικήσει, και Ιερουσαλήμ κλαυθμω έκλαυσεν· ελέησόν με· ελεήσει σε την φωνήν της κραυγής σου· ηνίκα είδεν, επήκουσέ σου. 20 και δώσει Κύριος υμίν άρτον θλίψεως και ύδωρ στενόν, και ουκέτι μη εγγίσωσί σοι οι πλανώντές σε· ότι οι οφθαλμοί σου όψονται τους πλανώντάς σε, 21 και τα ώτά σου ακούσονται τους λόγους των οπίσω σε πλανησάντων, οι λέγοντες· αύτη η οδός, πορευθώμεν εν αυτη είτε δεξιά είτε αριστερά. 22 και εξαρείς τα είδωλα τα περιηργυρωμένα και τα περικεχρυσωμένα, λεπτά ποιήσεις και λικμήσεις ως ύδωρ αποκαθημένης και ως κόπρον ώσεις αυτά. 23 τότε έσται ο υετός τω σπέρματι της γης σου, και ο άρτος του γεννήματος της γης σου έσται πλησμονή και λιπαρός· και βοσκηθήσεταί σου τα κτήνη τη ημέρα εκείνη τόπον πίονα και ευρύχωρον, 24 οι ταύροι υμών και οι βόες οι εργαζόμενοι την γην φάγονται άχυρα αναπεποιημένα εν κριθή λελικμημένα. 25 και έσται επί παντός όρους υψηλού και επί παντός βουνού μετεώρου ύδωρ διαπορευόμενον εν τη ημέρα εκείνη, όταν απόλωνται πολλοί και όταν πέσωσι πύργοι. 26 και έσται το φως της σελήνης ως το φως του ηλίου και το φως του ηλίου έσται επταπλάσιον εν τη ημέρα, όταν ιάσηται Κύριος το σύντριμμα του λαού αυτού, και την οδύνην της πληγής σου ιάσετα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7 Ιδού το όνομα Κυρίου έρχεται δια χρόνου πολλού, καιόμενος ο θυμός, μετά δόξης το λόγιον των χειλέων αυτού, λόγιον οργής πλήρες, και η οργή του θυμού ως πυρ έδεται. 28 και το πνεύμα αυτού ως ύδωρ εν φάραγγι σύρον ήξει έως του τραχήλου και διαιρεθήσεται του ταράξαι έθνη επί πλανήσει ματαία, και διώξεται αυτούς πλάνησις και λήψεται αυτούς κατά πρόσωπον αυτών. 29 μη διαπαντός δεί υμάς ευφραίνεσθαι και εισπορεύεσθαι εις τα άγιά μου διαπαντός ωσεί εορτάζοντας και ωσεί ευφραινομένους εισελθείν μετά αυλού εις το όρος Κυρίου προς τον Θεόν του Ισραήλ; 30 και ακουστήν ποιήσει Κύριος την δόξαν της φωνής αυτού, και τον θυμόν του βραχίονος αυτού δείξει μετά θυμού και οργής και φλογός κατεσθιούσης· κεραυνώσει βιαίως και ως ύδωρ και χάλαζα συγκαταφερομένη βία. 31 δια γαρ της φωνής Κυρίου ηττηθήσονται Ασσύριοι τη πληγή, ή αν πατάξη αυτούς. 32 και έσται αυτω κυκλόθεν, όθεν ην αυτών η ελπίς της βοηθείας, εφ ‘ ή αυτός επεποίθει· αυτοί μετά αυλών και κιθάρας πολεμήσουσιν αυτόν εκ μεταβολής. 33 συ γαρ προ ημερών απαιτηθήση· μη και σοί ητοιμάσθη βασιλεύειν, φάραγγα βαθείαν. ξύλα κείμενα, πυρ και ξύλα πολλά; ο θυμός Κυρίου ως φάραγξ υπό θείου καιομέν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ΥΑΙ οι καταβαίνοντες εις Αίγυπτον επί βοήθειαν, οι εφ ‘ ίπποις πεποιθότες και εφ ‘ άρμασιν, έστι γαρ πολλά, και εφ ‘ ίπποις, πλήθος σφόδρα, και ουκ ήσαν πεποιθότες επί τον άγιον του Ισραήλ και τον Κύριον ουκ εζήτησαν. 2 και αυτός σοφώς ήγεν επ ‘ αυτούς κακά, και ο λόγος αυτού ου μη αθετηθή, και επαναστήσεται επ ‘ οίκους ανθρώπων πονηρών και επί την ελπίδα αυτών την ματαίαν, 3 Αιγύπτιον άνθρωπον και ου Θεόν, ίππων σάρκας και ουκ έστι βοήθεια· ο δε Κύριος επάξει την χείρα αυτού επ ‘ αυτούς, και κοπιάσουσιν οι βοηθούντες, και άμα πάντες απολούνται. 4 ότι ούτως είπέ μοι Κύριος· ον τρόπον εάν βοήση ο λέων ή ο σκύμνος επί τη θύρα, ή έλαβε, και κεκράξη επ ‘ αυτη, έως αν εμπλησθή τα όρη της φωνής αυτού, και ηττήθησαν και το πλήθος του θυμού επτοήθησαν, ούτως καταβήσεται Κύριος σαβαώθ επιστρατεύσαι επί το όρος το Σιών, επί τα όρη αυτής. 5 ως όρνεα πετόμενα, ούτως υπερασπιεί Κύριος σαβαώθ υπέρ Ιερουσαλήμ, υπερασπιεί και εξελείται και περιποιήσεται και σώσει. 6 επιστράφητε, οι την βαθείαν βουλήν βουλευόμενοι και άνομον. 7 ότι τη ημέρα εκείνη απαρνήσονται οι άνθρωποι τα χειροποίητα αυτών τα αργυρά και τα χειροποίητα τα χρυσά, α εποίησαν αι χείρες αυτών. 8 και πεσείται Ασσούρ· ου μάχαιρα ανδρός, ουδέ μάχαιρα ανθρώπου καταφάγεται αυτόν, και φεύξεται ουκ από προσώπου μαχαίρας· οι δε νεανίσκοι έσονται εις ήττημα, 9 πέτρα γαρ περιληφθήσονται ως χάρακι και ηττηθήσονται, ο δε φεύγων αλώσετα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Τάδε λέγει Κύριος· μακάριος ος έχει εν Σιών σπέρμα και οικείους εν Ιερουσαλήμ.</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ΙΔΟΥ γαρ βασιλεύς δίκαιος βασιλεύσει, και άρχοντες μετά κρίσεως άρξουσι. 2 και έσται ο άνθρωπος κρύπτων τους λόγους αυτού και κρυβήσεται ως αφ ‘ ύδατος φερομένου· και φανήσεται εν Σιών ως ποταμός φερόμενος ένδοξος εν γη διψώση. 3 και ουκέτι έσονται πεποιθότες επ ‘ ανθρώποις, αλλά τα ώτα ακούειν δώσουσι. 4 και η καρδία των ασθενούντων προσέξει του ακούειν, και αι γλώσσαι αι ψελλίζουσαι ταχύ μαθήσονται λαλείν ειρήνην. 5 και ουκέτι μη είπωσι τω μωρω άρχειν, και ουκέτι μη είπωσιν οι υπηρέται σου· σίγα. 6 ο γαρ μωρός μωρά λαλήσει, και η καρδία αυτού μάταια νοήσει του συντελείν άνομα και λαλείν προς Κύριον πλάνησιν, του διασπείραι ψυχάς πεινώσας και τας ψυχάς τας διψώσας κενάς ποιήσαι. 7 η γαρ βουλή των πονηρών άνομα βουλεύσεται καταφθείραι ταπεινούς εν λόγοις αδίκοις και διασκεδάσαι λόγους ταπεινών εν κρίσει. 8 οι δε ευσεβείς συνετά εβουλεύσαντο, και αύτη η βουλή μενεί.</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Γυναίκες πλούσιαι, ανάστητε, και ακούσατε της φωνής μου· θυγατέρες εν ελπίδι, εισακούσατε λόγους μου. 10 ημέρας ενιαυτού μνείαν ποιήσασθε εν οδύνη μετ ‘ ελπίδος· ανήλωται ο τρυγητός, πέπαυται ο σπόρος και ουκέτι μη έλθη. 11 έκστητε, λυπήθητε, αι πεποιθυίαι, εκδύσασθε, γυμναί γένεσθε, περιζώσασθε σάκκους τας οσφύας 12 και επί των μαστών κόπτεσθε από αγρού επιθυμήματος και αμπέλου γεννήματος. 13 η γη του λαού μου, άκανθα και χόρτος αναβήσεται, και εκ πάσης οικίας ευφροσύνη αρθήσεται· 14 πόλις πλουσία, οίκοι εγκαταλελειμμένοι πλούτον πόλεως και οίκους επιθυμήματος αφήσουσι· και έσονται αι κώμαι σπήλαια έως του αιώνος, ευφροσύνη όνων αγρίων, βοσκήματα ποιμένων, 15 έως αν έλθη εφ ‘ υμάς πνεύμα αφ ‘ υψηλού. και έσται έρημος ο Χέρμελ, και ο Χέρμελ εις δρυμόν λογισθήσεται. 16 και αναπαύσεται εν τη ερήμω κρίμα, και δικαιοσύνη εν τω Καρμήλω κατοικήσει· 17 και έσται τα έργα της δικαιοσύνης ειρήνη, και κρατήσει η δικαιοσύνη ανάπαυσιν, και πεποιθότες έως του αιώνος· 18 και κατοικήσει ο λαός αυτού εν πόλει ειρήνης και ενοικήσει πεποιθώς, και αναπαύσονται μετά πλούτου. 19 η δε χάλαζα εάν καταβή, ουκ εφ ‘ υμάς ήξει. και έσονται οι ενοικούντες εν τοις δρυμοίς πεποιθότες ως οι εν τη πεδινή. 20 μακάριοι οι σπείροντες επί παν ύδωρ, ου βούς και όνος πατεί.</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ΥΑΙ τοις ταλαιπωρούσιν υμάς, υμάς δε ουδείς ποιεί ταλαιπώρους, και ο αθετών υμάς ουκ αθετεί· αλώσονται οι αθετούντες και παραδοθήσονται και ως σής εφ ‘ ιματίου, ούτως ηττηθήσονται. 2 Κύριε, ελέησον ημάς, επί σοί γαρ πεποίθαμεν· εγενήθη το σπέρμα των απειθούντων εις απώλειαν, η δε σωτηρία ημών εν καιρω θλίψεως. 3 δια φωνήν του φόβου εξέστησαν λαοί από του φόβου σου, και διεσπάρησαν τα έθνη. 4 νυν δε συναχθήσεται τα σκύλα υμών μικρού και μεγάλου· ον τρόπον εάν τις συναγάγη ακρίδας, ούτως εμπαίξουσιν υμίν. 5 άγιος ο Θεός ο κατοικών εν υψηλοίς, ενεπλήσθη Σιών κρίσεως και δικαιοσύνης. 6 εν νόμω παραδοθήσονται, εν θησαυροίς η σωτηρία ημών, εκεί σοφία και επιστήμη και ευσέβεια προς τον Κύριον· ούτοί εισι θησαυροί δικαιοσύνης. 7 ιδού δη εν τω φόβω υμών αυτοί φοβηθήσονται· ους εφοβείσθε, φοβηθήσονται αφ ‘ υμών· άγγελοι γαρ αποσταλήσονται πικρώς κλαίοντες, παρακαλούντες ειρήνην. 8 ερημωθήσονται γαρ αι τούτων οδοί· πέπαυται ο φόβος των εθνών, και η προς τούτους διαθήκη αίρεται, και ου μη λογίσησθε αυτούς ανθρώπους. 9 επένθησεν η γη, ησχύνθη ο Λίβανος, έλη εγένετο ο Σάρων· φανερά έσται η Γαλιλαία και ο Κάρμηλος. 10 νυν αναστήσομαι, λέγει Κύριος, νυν δοξασθήσομαι, νυν υψωθήσομαι· 11 νυν όψεσθε, νυν αισθηθήσεσθε· ματαία έσται η ισχύς του πνεύματος υμών, πυρ κατέδεται υμάς. 12 και έσονται έθνη κατακεκαυμένα ως άκανθα εν αγρω ερριμμένη και κατακεκαυμένη. 13 ακούσονται οι πόρρωθεν α εποίησα, γνώσονται οι εγγίζοντες την ισχύν μου. 14 απέστησαν οι εν Σιών άνομοι, λήψεται τρόμος τους ασεβείς· τις αναγγελεί υμίν, ότι πυρ καίεται; τις αναγγελεί υμίν τον τόπον τον αιώνιον; 15 πορευόμενος εν διακαιοσύνη, λαλών ευθείαν οδόν, μισών ανομίαν και αδικίαν και τας χείρας αποσειόμενος από δώρων, βαρύνων τα ώτα, ίνα μη ακούση κρίσιν αίματος, καμμύων τους οφθαλμούς, ίνα μη ίδη αδικίαν, 16 ούτος οικήσει εν υψηλω σπηλαίω πέτρας ισχυράς· άρτος αυτω δοθήσεται, και το ύδωρ αυτού πιστόν. 17 βασιλέα μετά δόξης όψεσθε, και οι οφθαλμοί υμών όψονται γη πόρρωθεν. 18 η ψυχή ημών μελετήσει φόβον· που εισιν οι γραμματικοί; που εισιν οι συμβουλεύοντες; που έστιν ο αριθμών τους στρεφομένους 19 μικρόν και μέγα λαόν; ω ου συνεβουλεύσατο, ουδέ ήδει βαθύφωνον ωστε μη ακούσαι λαός πεφαυλισμένος και ουκ έστι τω ακούοντι σύνεσις. 20 ιδού Σιών η πόλις, το σωτήριον ημών· οι οφθαλμοί σου όψονται Ιερουσαλήμ, πόλις πλουσία, σκηναί, αι ου μη σεισθώσιν, ουδέ μη κινηθώσιν οι πάσσαλοι της σκηνής αυτής εις τον αιώνα χρόνον, ουδέ τα σχοινία αυτής ου μη διαρραγώσιν. 21 ότι το όνομα Κυρίου μέγα υμίν· τόπος υμίν έσται, ποταμοί και διώρυχες πλατείς και ευρύχωροι· ου πορεύση ταύτην την οδόν, ουδέ πορεύσεται πλοίον ελαύνον. 22 ο γαρ Θεός μου μέγας εστίν, ου παρελεύσεταί με Κύριος· κριτής ημών Κύριος, άρχων ημών Κύριος, βασιλεύς ημών Κύριος, ούτος ημάς σώσει. 23 ερράγησαν τα σχοινία σου, ότι ουκ ενίσχυσαν· ο ιστός σου έκλινεν, ου χαλάσει τα ιστία· ουκ αρεί σημείον, έως ου παραδοθή εις προνομήν· τοίνυν πολλοί χωλοί προνομήν ποιήσουσι. 24 και ου μη είπη· κοπιώ, ο λαός ενοικών εν αυτοίς· αφέθη γαρ αυτοίς η αμαρτί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ΠΡΟΣΑΓΑΓΕΤΕ, έθνη, και ακούσατε, άρχοντες. ακουσάτω η γη και οι εν αυτη, η οικουμένη και ο λαός ο εν αυτη. 2 διότι θυμός Κυρίου επί πάντα τα έθνη και οργή επί τον αριθμόν αυτών του απολέσαι αυτούς και παραδούναι αυτούς εις σφαγήν. 3 οι δε τραυματίαι αυτών ριφήσονται και οι νεκροί, και αναβήσεται αυτών η οσμή, και βραχήσεται τα όρη από του αίματος αυτών. 4 και τακήσονται πάσαι αι δυνάμεις των ουρανών, και ελιγήσεται ο ουρανός ως βιβλίον, και πάντα τα άστρα πεσείται ως φύλλα εξ αμπέλου και ως πίπτει φύλλα από συκής. 5 εμεθύσθη η μάχαιρά μου εν τω ουρανω· ιδού επί την Ιδουμαίαν καταβήσεται και επί τον λαόν της απωλείας μετά κρίσεως. 6 η μάχαιρα του Κυρίου ενεπλήσθη αίματος, επαχύνθη από στέατος αρνών και από στέατος τράγων και κριών· ότι θυσία τω Κυρίω εν Βοσόρ και σφαγή μεγάλη εν τη Ιδουμαία. 7 και συμπεσούνται οι αδροί μετ ‘ αυτών και οι κριοί και οι ταύροι, και μεθυσθήσεται η γη από του αίματος και από του στέατος αυτών εμπλησθήσεται. 8 ημέρα γαρ κρίσεως Κυρίου και ενιαυτός ανταποδόσεως κρίσεως Σιών. 9 και στραφήσονται αι φάραγγες αυτής εις πίσσαν και η γη αυτής εις θείον, και έσται η γη αυτής ως πίσσα καιομένη 10 νυκτός και ημέρας και ου σβεσθήσεται εις τον αιώνα χρόνον, και αναβήσεται ο καπνός αυτής άνω· εις γενεάς ερημωθήσεται και εις χρόνον πολύν, 11 όρνεα και εχίνοι και ίβεις και κόρακες κατοικήσουσιν εν αυτη, και επιβληθήσεται επ ‘ αυτήν σπαρτίον γεωμετρίας ερήμου, και ονοκένταυροι οικήσουσιν εν αυτη. 12 οι άρχοντες αυτής ουκ έσονται· οι γαρ βασιλείς και οι μεγιστάνες αυτής έσονται εις απώλειαν. 13 και αναφύσει εις τας πόλεις αυτών ακάνθινα ξύλα και εις τα οχυρώματα αυτής, και έσται έπαυλις σειρήνων και αυλή στρουθών. 14 και συναντήσουσι δαιμόνια ονοκενταύροις και βοήσονται έτερος προς τον έτερον· εκεί αναπαύσονται ονοκεύνταυροι, εύρον γαρ αυτοίς ανάπαυσιν. 15 εκεί ενόσσευσεν εχίνος, και έσωσεν η γη τα παιδία αυτής μετά ασφαλείας· εκεί συνήντησαν έλαφοι και είδον τα πρόσωπα αλλήλων· 16 αριθμω παρήλθον, και μία αυτών ουκ απώλετο, ετέρα την ετέραν ουκ εζήτησαν, ότι ο Κύριος αυτοίς ενετείλατο, και το πνεύμα αυτού συνήγαγεν αυτάς. 17 και αυτός επιβαλεί αυτοίς κλήρους, και η χείρ αυτού διεμέρισε βόσκεσθαι· εις τον αιώνα χρόνον κληρονομήσετε, εις γενεάς γενεών αναπαύσονται επ ‘ αυτή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ΥΦΡΑΝΘΗΤΙ, έρημος διψώσα, αγαλλιάσθω έρημος και ανθήτω ως κρίνον, 2 και εξανθήσει και υλοχαρήσει και αγαλλιάσεται τα έρημα του Ιορδάνου· και η δόξα του Λιβάνου εδόθη αυτη και η τιμή του Καρμήλου, και ο λαός μου όψεται την δόξαν Κυρίου και το ύψος του Θεού. 3 ισχύσατε, χείρες ανειμέναι και γόνατα παραλελυμένα· 4 παρακαλέσατε, οι ολιγόψυχοι τη διανοία· ισχύσατε, μη φοβείσθε· ιδού ο Θεός ημών κρίσιν αναταποδίδωσι και ανταποδώσει, αυτός ήξει και σώσει ημάς. 5 τότε ανοιχθήσονται οφθαλμοί τυφλών, και ώτα κωφών ακούσονται. 6 τότε αλείται ως έλαφος ο χωλός, τρανή δε έσται γλώσσα μογιλάλων, ότι ερράγη εν τη ερήμω ύδωρ και φάραγξ εν γη διψώση· 7 και έσται η άνυδρος εις έλη, και εις την διψώσαν γην πηγή ύδατος έσται· εκεί έσται ευφροσύνη ορνέων, επαύλεις καλάμου και έλη. 8 εκεί έσται οδός καθαρά και οδός αγία κληθήσεται, και ου μη παρέλθη εκεί ακάθαρτος, ουδέ έσται εκεί οδός ακάθαρτος· οι δε διεσπαρμένοι πορεύσονται επ ‘ αυτής και ου μη πλανηθώσι. 9 και ουκ έσται εκεί λέων, ουδέ των πονηρών θηρίων ου μη αναβή επ ‘ αυτήν, ουδέ μη ευρεθή εκεί, αλλά πορεύσονται εν αυτη λελυτρωμένοι 10 και συνηγμένοι δια Κύριον· και αποστραφήσονται και ήξουσιν εις Σιών μετ ‘ ευφροσύνης, και ευφροσύνη αιώνιος υπέρ κεφαλής αυτών· επί γαρ της κεφαλής αυτών αίνεσις και αγαλλίαμα, και ευφροσύνη καταλήψεται αυτούς. απέδρα οδύνη, λύπη και στεναγμό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του τεσσαρεσκαιδεκάτου έτους, βασιλεύοντος Εζεκίου, ανέβη Σενναχηρείμ βασιλεύς Ασσυρίων επί τας πόλεις της Ιουδαίας τας οχυράς και έλαβεν αυτάς. 2 και απέστειλε βασιλεύς Ασσυρίων τον Ραψάκην εκ Λαχείς εις Ιερουσαλήμ προς τον βασιλέα Εζεκίαν μετά δυνάμεως πολλής, και έστη εν τω υδραγωγω της κολυμβήθρας της άνω εν τη οδω του αγρού του γναφέως. 3 και εξήλθε προς αυτόν Ελιακείμ ο του Χελκίου ο οικονόμος και Σομνάς ο γραμματεύς και Ιωάχ ο του Ασάφ ο υπομνηματογράφος. 4 και είπεν αυτοίς Ραψάκης· είπατε Εζεκία· τάδε λέγει ο βασιλεύς ο μέγας, βασιλεύς Ασσυρίων· τι πεποιθώς ει; 5 μη εν βουλή ή λόγοις χειλέων παράταξις γίνεται; και νυν επί τίνα πέποιθας, ότι απειθείς μοι; 6 ιδού πεποιθώς ει επί την ράβδον την καλαμίνην την τεθλασμένην ταύτην, επ ‘ Αίγυπτον· ως αν επιστηριχθή ανήρ επ ‘ αυτήν, εισελεύσεται εις την χείρα αυτού, και τρήσει αυτήν· ούτως εστί Φαραώ βασιλεύς Αιγύπτου και πάντες οι πεποιθότες επ ‘ αυτω. 7 ει δε λέγετε· επί Κύριον τον Θεόν ημών πεποίθαμεν, 8 νυν μείχθητε τω κυρίω μου τω βασιλεί Ασσυρίων, και δώσω υμίν δισχιλίαν ίππον, ει δυνήσεσθε δούναι αναβάτας επ ‘ αυτούς. 9 και Πως δύνασθε αποστρέψαι εις πρόσωπον των τοπαρχών; οικέται εισίν οι πεποιθότες επ ‘ Αιγυπτίοις εις ίππον και αναβάτην. 10 και νυν μη άνευ Κυρίου ανέβημεν επί την χώραν ταύτην πολεμήσαι αυτήν; Κύριος είπε προς με· ανάβηθι επί την γην ταύτην, και διάφθειρον αυτήν. 11 και είπε προς αυτόν Ελιακείμ και Σομνάς και Ιωάχ· λάλησον προς τους παίδάς σου Συριστί, ακούομεν γαρ ημείς, και μη λάλει προς ημάς Ιουδαϊστί· και ινατί λαλείς εις τα ώτα των ανθρώπων των επί τω τείχει; 12 και είπε προς αυτούς Ραψάκης· μη προς τον Κύριον υμών ή προς υμάς απέσταλκέ με ο κύριός μου λαλήσαι τους λόγους τούτους; ουχί προς τους ανθρώπους τους καθημένους επί τω τείχει, ίνα φάγωσι κόπρον και πίωσιν ούρον μεθ ‘ υμών άμα; 13 και έστη Ραψάκης και ανεβόησε φωνή μεγάλη Ιουδαϊστί και είπεν· ακούσατε τους λόγους του βασιλέως του μεγάλου, βασιλέως Ασσυρίων. 14 τάδε λέγει ο βασιλεύς· μη απατάτω υμάς Εζεκίας λόγοις, οί ου δυνήσονται ρύσασθαι υμάς· 15 και μη λεγέτω υμίν Εζεκίας, ότι ρύσεται υμάς ο Θεός, και ου μη παραδοθή η πόλις αύτη εν χειρί βασιλέως Ασσυρίων· 16 μη ακούετε Εζεκίου. τάδε λέγει ο βασιλεύς Ασσυρίων· ει βούλεσθε ευλογηθήναι, εκπορεύεσθε προς με και φάγεσθε έκαστος την άμπελον αυτού και τας συκάς και πίεσθε ύδωρ εκ του λάκκου υμών, 17 έως αν έλθω και λάβω υμάς εις γην, ως η γη υμών, γη σίτου και οίνου και άρτων και αμπελώνων. 18 μη απατάτω υμάς Εζεκίας λέγων· ο Θεός υμών ρύσεται υμάς. μη ερρύσαντο οι θεοί των εθνών έκαστος την εαυτού χώραν εκ χειρός βασιλέως Ασσυρίων; 19 που εστιν ο θεός Αιμάθ και Αρφάθ; και που ο θεός της πόλεως Σεπφαρείμ; μη εδύναντο ρύσασθαι Σαμάρειαν εκ χειρός μου; 20 τις των θεών πάντων των εθνών τούτων, όστις ερρύσατο τη γην αυτού εκ χειρός μου, ότι ρύσεται ο Θεός Ιερουσαλήμ εκ χειρός μου; 21 και εσιώπησαν, και ουδείς απεκρίθη αυτω λόγον, δια το προστάξαι τον βασιλέα μηδένα αποκριθήνα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2 Και εισήλθεν Ελιακείμ ο του Χελκίου οικονόμος και Σομνάς ο γραμματεύς της δυνάμεως και Ιωάχ ο του Ασάφ ο υπομνηματογράφος προς Εζεκίαν εσχισμένοι τους χιτώνας και ανήγγειλαν αυτω τους λόγους Ραψάκ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εν τω ακούσαι τον βασιλέα Εζεκίαν έσχισε τα ιμάτια και περιεβάλετο σάκκον και ανέβη εις τον οίκον Κυρίου. 2 και απέστειλεν Ελιακείμ τον οικονόμον και Σομνάν τον γραμματέα και τους πρεσβυτέρους των ιερέων περιβεβλημένους σάκκους προς Ησαϊαν υιόν Αμώς τον προφήτην, 3 και είπαν αυτω· τάδε λέγει Εζεκίας· ημέρα θλίψεως και ονειδισμού και ελεγμού και οργής η σήμερον ημέρα, ότι ήκει η ωδίν τη τικτούση, ισχύν δε ουκ έχει του τεκείν. 4 εισακούσαι Κύριος ο Θεός σου τους λόγους Ραψάκου, ους απέστειλε βασιλεύς Ασσυρίων ονειδίζειν Θεόν ζώντα και ονειδίζειν λόγους, ους ήκουσε Κύριος ο Θεός σου· και δεηθήση προς Κύριον τον Θεόν σου περί των καταλελειμμένων τούτων. 5 και ήλθον οι παίδες του βασιλέως Εζεκίου προς Ησαϊαν, 6 και είπεν αυτοίς Ησαϊας· ούτως ερείτε προς τον κύριον υμών· τάδε λέγει Κύριος· μη φοβηθής από των λόγων, ων ήκουσας, ους ωνείδισάν με οι πρέσβεις βασιλέως Ασσυρίων. 7 ιδού εγώ εμβάλλω εις αυτόν πνεύμα, και ακούσας αγγελίαν αποστραφήσεται εις την χώραν αυτού και πεσείται μαχαίρα εν τη γη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 Και απέστρεψε Ραψάκης και κατέλαβε τον βασιλέα Ασσυρίων πολιορκούντα Λομνάν. και ήκουσε βασιλεύς Ασσυρίων ότι 9 εξήλθε Θαρακά βασιλεύς Αιθιόπων πολιορκήσαι αυτόν· και ακούσας απέστρεψε και απέστειλεν αγγέλους προς Εζεκίαν λέγων· 10 ούτως ερείτε Εζεκία βασιλεί της Ιουδαίας· μη σε απατάτω ο Θεός σου, εφ ‘ ω πέποιθας επ ‘ αυτω λέγων· ου μη παραδοθή Ιερουσαλήμ εις χείρας βασιλέως Ασσυρίων. 11 ή ουκ ήκουσας α εποίησαν βασιλείς Ασσυρίων πάσαν την γην ως απώλεσαν; 12 μη ερρύσαντο αυτούς οι θεοί των εθνών, ους απώλεσαν οι πατέρες μου, την τε Γωζάν και Χαράν και Ραφές, αι εισιν εν χώρα Θεεμάθ; 13 που εισιν οι βασιλείς Αιμάθ και Αρφάθ και πόλεως Σεπφαρείμ, Ανάγ Ουγαυά; 14 και έλαβεν Εζεκίας το βιβλίον παρά των αγγέλων, και ήνοιξεν αυτό εναντίον Κυρίου, 15 και προσηύξατο Εζεκίας προς Κύριον λέγων· 16 Κύριε σαβαώθ ο Θεός Ισραήλ ο καθήμενος επί των Χερουβίμ, συ Θεός μόνος ει πάσης βασιλείας της οικουμένης, συ εποίησας τον ουρανόν και την γην. 17 κλίνον, Κύριε, το ους σου, εισάκουσον, Κύριε, άνοιξον, Κύριε, τους οφθαλμούς σου, είσβλεψον, Κύριε, και ιδέ τους λόγους Σενναχηρείμ, ους απέστειλεν ονειδίζειν Θεόν ζώντα. 18 επ ‘ αληθείας γαρ, Κύριε, ηρήμωσαν βασιλείς Ασσυρίων την οικουμένην όλην και την χώραν αυτών 19 και ενέβαλον τα είδωλα αυτών εις το πυρ· ου γαρ θεοί ήσαν, αλλά έργα χειρών ανθρώπων, ξύλα και λίθοι, και απώλεσεν αυτούς. 20 συ δε, Κύριε ο Θεός ημών, σώσον ημάς εκ χειρός αυτών, ίνα γνω πάσα βασιλεία της γης ότι συ ει ο Θεός μόνο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1 Και απεστάλη Ησαϊας υιος Αμώς προς Εζεκίαν και είπεν αυτω· τάδε λέγει Κύριος ο Θεός Ισραήλ· ήκουσα α προσηύξω προς με περί Σενναχηρείμ βασιλέως Ασσυρίων. 22 ούτος ο λόγος, ον ελάλησε περί αυτού ο Θεός· εφαύλισέ σε και εμυκτήρισέ σε παρθένος θυγάτηρ Σιών, επί σοί κεφαλήν εκίνησε θυγάτηρ Ιερουσαλήμ. 23 τίνα ωνείδισας και παρώξυνας; ή προς τίνα ύψωσας την φωνήν σου; και ουκ ήρας εις ύψος τους οφθαλμούς σου προς τον άγιον του Ισραήλ; 24 ότι δι ‘ αγγέλων ωνείδισας Κύριον· συ γαρ είπας· τω πλήθει των αρμάτων εγώ ανέβην εις ύψος ορέων και εις τα έσχατα του Λιβάνου και έκοψα το ύψος της κέδρου αυτού και το κάλλος της κυπαρίσσου και εισήλθον εις ύψος μέρος τους δρυμού 25 και έθηκα γέφυραν και ηρήμωσα ύδατα και πάσαν συναγωγήν ύδατος. 26 ου ταύτα ήκουσας πάλαι, α εγώ εποίησα; εξ ημερών αρχαίων συνέταξα, νυν δε επέδειξα εξερημώσαι έθνη εν οχυροίς και οικούντας εν πόλεσιν οχυραίς. 27 ανήκα τας χείρας, και εξηράνθησαν και εγένοντο ως χόρτος ξηρός επί δωμάτων και ως άγρωστις. 28 νυν δε την ανάπαυσίν σου και την έξοδόν σου και την είσοδόν σου εγώ επίσταμαι. 29 ο δε θυμός σου, ον εθυμώθης, και η πικρία σου ανέβη προς με, και εμβαλώ φιμόν εις την ρίνά σου, και χαλινόν εις τα χείλη σου και αποστρέψω σε τη οδω ή ήλθες εν αυτη. 30 τούτο δε σοι το σημείον· φάγε τούτον τον ενιαυτόν α έσπαρκας, τω δε ενιαυτω τω δευτέρω το κατάλειμμα, τω δε τρίτω σπείραντες αμήσατε και φυτεύσατε αμπελώνας και φάγεσθε τον καρπόν αυτών. 31 και έσονται οι καταλελειμμένοι εν τη Ιουδαία φυήσουσι ρίζαν κάτω και ποιήσουσι σπέρμα άνω. 32 ότι εξ Ιερουσαλήμ έσονται οι καταλελειμμένοι και οι σωζόμενοι εξ όρους Σιών· ο ζήλος Κυρίου σαβαώθ ποιήσει ταύτα. 33 δια τούτο ούτω λέγει Κύριος επί βασιλέα Ασσυρίων· ου μη εισέλθη εις την πόλιν ταύτην ουδέ μη βάλη επί αυτήν βέλος ουδέ μη επιβάλη επ ‘ αυτήν θυρεόν, ουδέ μη κυκλώση επ ‘ αυτήν χάρακα, 34 αλλά τη οδω ή ήλθεν, εν αυτη αποστραφήσεται και εις την πόλιν ταύτην ου μη εισέλθη. τάδε λέγει Κύριος· 35 υπερασπιώ υπέρ της πόλεως ταύτης του σώσαι αυτήν δι ‘ εμέ και δια Δαυίδ τον παίδά μ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6 Και εξήλθεν άγγελος Κυρίου και ανείλεν εκ της παρεμβολής των Ασσυρίων εκατόν ογδοηκονταπέντε χιλιάδας, και αναστάντες το πρωϊ εύρον πάντα τα σώματα νεκρά. 37 και απήλθεν αποστραφείς Σενναχηρείμ βασιλεύς Ασσυρίων, και ώκησεν εν Νινευή. 38 και εν τω αυτόν προσκυνείν εν τω οίκω Νασαράχ τον πάτραρχον αυτού, Αδραμέλεχ και Σαρασάρ οι υιοί αυτού επάταξαν αυτόν μαχαίραις, αυτοί δε διεσώθησαν εις Αρμενίαν· και εβασίλευσεν Ασορδάν ο υιος αυτού αντ ‘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ΓΕΝΕΤΟ δε εν τω καιρω εκείνω εμαλακίσθη Εζεκίας έως θανάτου· και ήλθε προς αυτόν Ησαϊας υιος Αμώς ο προφήτης και είπε προς αυτόν· τάδε λέγει Κύριος· τάξαι περί του οίκου σου, αποθνήσκεις γαρ συ και ου ζήση. 2 και απέστρεψεν Εζεκίας το πρόσωπον αυτού προς τον τοίχον και προσηύξατο προς Κύριον 3 λέγων· μνήσθητι, Κύριε, ως επορεύθην ενώπιόν σου μετά αληθείας, εν καρδία αληθινή, και τα αρεστά ενώπιόν σου εποίησα· και έκλαυσεν Εζεκίας κλαυθμω μεγάλω. 4 και εγένετο λόγος Κυρίου προς Ησαϊαν λέγων· 5 πορεύθητι και ειπόν Εζεκία· τάδε λέγει Κύριος ο Θεός Δαυίδ του πατρός σου· ήκουσα της προσευχής σου και είδον τα δάκρυά σου. ιδού προστίθημι προς τον χρόνον σου δεκαπέντε έτη· 6 και εκ χειρός βασιλέως Ασσυρίων ρύσομαί σε και την πόλιν ταύτην και υπερασπιώ υπέρ της πόλεως ταύτης. 7 τούτο δε σοί το σημείον παρά Κυρίου ότι ποιήσει ο Θεός το ρήμα τούτο· 8 ιδού εγώ στρέψω την σκιάν των αναβαθμών, ους κατέβη ο ήλιος, τους δέκα αναβαθμούς του οίκου του πατρός σου, αποστρέψω τον ήλιον τους δέκα αναβαθμούς. και ανέβη ο ήλιος τους δέκα αναβαθμούς, ους κατέβη η σκιά.</w:t>
      </w:r>
    </w:p>
    <w:p>
      <w:pPr>
        <w:pStyle w:val="Normal"/>
        <w:rPr>
          <w:rFonts w:ascii="Arial" w:hAnsi="Arial" w:cs="Arial"/>
          <w:sz w:val="20"/>
          <w:lang w:val="el-GR"/>
        </w:rPr>
      </w:pPr>
      <w:r>
        <w:rPr>
          <w:rFonts w:cs="Arial" w:ascii="Arial" w:hAnsi="Arial"/>
          <w:sz w:val="20"/>
          <w:lang w:val="el-GR"/>
        </w:rPr>
        <w:t>9 Προσευχή Εζεκίου βασιλέως της Ιουδαίας, ηνίκα εμαλακίσθη, και ανέστη εκ της μαλακίας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Εγώ είπα· εν τω ύψει των ημερών μου πορεύσομαι εν πύλαις άδου, καταλείψω τα έτη τα επίλοιπα. 11 είπα· ουκέτι ου μη ίδω το σωτήριον του Θεού επί γης ζώντων, ουκέτι μη ίδω το σωτήριον του Ισραήλ επί γης, ουκέτι μη ίδω άνθρωπον. 12 εξέλιπον εκ της συγγενείας μου, κατέλιπον το επίλοιπον της ζωής μου, εξήλθε και απήλθεν απ ‘ εμού ωσπερ ο καταλύων σκηνήν πήξας, το πνεύμά μου παρ ‘ εμοί εγένετο ως ιστός ερίθου εγγιζούσης εκτεμείν. 13 εν τη ημέρα εκείνη παρεδόθην έως πρωϊ ως λέοντι· ούτως συνέτριψε πάντα τα οστά μου, από γαρ της ημέρα έως της νυκτός παρεδόθην. 14 ως χελιδών, ούτω φωνήσω, και ως περιστερά, ούτω μελετήσω· εξέλιπον γαρ μου οι οφθαλμοί του βλέπειν εις το ύψος του ουρανού προς τον Κύριον, ος εξείλατό με και αφείλατό μου την οδύνην της ψυχής. 16 Κύριε, περί αυτής γαρ ανηγγέλη σοι, και εξήγειράς μου την πνοήν, και παρακληθείς έζησα. 17 είλου γαρ μου την ψυχήν, ίνα μη απόληται, και απέρριψας οπίσω μου πάσας τας αμαρτίας. 18 ου γαρ οι εν άδου αινέσουσί σε, ουδέ οι αποθανόντες ευλογήσουσί σε, ουδέ ελπιούσιν οι εν άδου την ελεημοσύνην σου. 19 οι ζώντες ευλογήσουσί σε ον τρόπον καγώ· από γαρ της σήμερον παιδία ποιήσω, α αναγγελούσι την δικαιοσύνην σου, 20 Κύριε της σωτηρίας μου, και ου παύσομαι ευλογών σε μετά ψαλτηρίου πάσας τας ημέρας της ζωής μου κατέναντι του οίκου του Θε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1 Και είπεν Ησαϊας προς Εζεκίαν· λάβε παλάθην εκ σύκων και τρίψων και κατάπλασαι, και υγιής έση. 22 και είπεν Εζεκίας· τούτο το σημείον ότι αναβήσομαι εις τον οίκον του Θε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Ν τω καιρω εκείνω απέστειλε Μαρωδάχ Βαλαδάν ο υιος του Βαλαδάν, ο βασιλεύς της Βαβυλωνίας, επιστολάς και πρέσβεις και δώρα Εζεκία· ήκουσε γαρ ότι εμαλακίσθη έως θανάτου και ανέστη. 2 και εχάρη επ ‘ αυτοίς Εζεκίας χαράν μεγάλην και έδειξεν αυτοίς τον οίκον του νεχωθά και του αργυρίου και του χρυσίου και της στακτής και των θυμιαμάτων και του μύρου και πάντας τους οίκους των σκευών της γάζης και πάντα, όσα ην εν τοις θησαυροίς αυτού· και ουκ ην ουθέν, ό ουκ έδειξεν Εζεκίας εν τω οίκω αυτού και εν πάση τη εξουσία αυτού. 3 και ήλθεν Ησαϊας ο προφήτης προς τον βασιλέα Εζεκίαν και είπε προς αυτόν· τι λέγουσιν οι άνθρωποι ούτοι; και πόθεν ήκασι προς σε; και είπεν Εζεκίας· εκ της γης πόρρωθεν ήκασι προς με, εκ Βαβυλώνος. 4 και είπεν Ησαϊας· τι είδοσαν εν τω οίκω σου; και είπεν Εζεκίας· πάντα τα εν τω οίκω μου είδοσαν, και ουκ έστιν εν τω οίκω μου ω ουκ είδοσαν, αλλά και τα εν τοις θησαυροίς μου. 5 και είπεν Ησαϊας αυτω· άκουσον τον λόγον Κυρίου σαβαώθ· 6 ιδού ημέραι έρχονται, λέγει Κύριος, και λήψονται πάντα τα εν τω οίκω σου, και όσα συνήγαγον οι πατέρες σου έως της ημέρας ταύτης, εις Βαβυλώνα ήξει, και ουδέν ου μη καταλείπωσιν· είπε δε ο Θεός 7 ότι και από των τέκνων σου, ων εγέννησας, λήψονται και ποιήσουσι σπάδοντας εν τω οίκω του βασιλέως των Βαβυλωνίων. 8 και είπεν Εζεκίας Ησαϊα· αγαθός ο λόγος Κυρίου, ον ελάλησε· γενέσθω δη ειρήνη και δικαιοσύνη εν ταις ημέραις μ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ΠΑΡΑΚΑΛΕΙΤΕ παρακαλείτε τον λαόν μου, λέγει ο Θεός. 2 ιερείς, λαλήσατε εις την καρδίαν Ιερουσαλήμ, παρακαλέσατε αυτήν· ότι επλήσθη η ταπείνωσις αυτής, λέλυται αυτής η αμαρτία· ότι εδέξατο εκ χειρός Κυρίου διπλά τα αμαρτήματα αυτής. 3 φωνή βοώντος εν τη ερήμω· ετοιμάσατε την οδόν Κυρίου. ευθείας ποιείτε τας τρίβους του Θεού ημών. 4 πάσα φάραγξ πληρωθήσεται και παν όρος και βουνός ταπεινωθήσεται, και έσται πάντα τα σκολιά εις ευθείαν και η τραχεία εις οδούς λείας· 5 και οφθήσεται η δόξα Κυρίου, και όψεται πάσα σάρξ το σωτήριον του Θεού, ότι Κύριος ελάλησε. 6 φωνή λέγοντος· βόησον· και είπα· τι βοήσω; πάσα σάρξ χόρτος, και πάσα δόξα ανθρώπου ως άνθος χόρτου· 7 εξηράνθη ο χόρτος, και το άνθος εξέπεσε, 8 το δε ρήμα του Θεού ημών μένει εις τον αιώνα. 9 επ ‘ όρος υψηλόν ανάβηθι, ο ευαγγελιζόμενος Σιών· ύψωσον εν ισχύϊ την φωνή σου, ο ευαγγελιζόμενος Ιερουσαλήμ· υψώσατε, μη φοβείσθε· ειπόν ταις πόλεσιν Ιούδα· ιδού ο Θεός υμών. 10 ιδού Κύριος Κύριος μετά ισχύος έρχεται και ο βραχίων μετά κυρίας· ιδού ο μισθός αυτού μετ ‘ αυτού και το έργον εναντίον αυτού. 11 ως ποιμήν ποιμανεί το ποίμνιον αυτού και τω βραχίονι αυτού συνάξει άρνας και εν γαστρί εχούσας παρακαλέσε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Τί εμέτρησε τη χειρί το ύδωρ και τον ουρανόν σπιθαμή και πάσαν την γην δρακί; τις έστησε τα όρη σταθμω και τας νάπας ζυγω; 13 τις έγνω νουν Κυρίου, και τις αυτού σύμβουλος εγένετο, ος συμβιβά αυτόν; 14 ή προς τίνα συνεβουλεύσατο και συνεβίβασεν αυτόν; ή τις έδειξεν αυτω κρίσιν; ή οδόν συνέσεως τις έδειξεν αυτω; 15 ει πάντα τα έθνη ως σταγών από κάδου και ως ροπή ζυγού ελογίσθησαν και ως σίελος λογισθήσονται· 16 ο δε Λίβανος ουχ ικανός εις καύσιν, και πάντα τα τετράποδα ουχ ικανά εις ολοκάρπωσιν, 17 και πάντα τα έθνη ως ουδέν εισι και εις ουθέν ελογίσθησαν. 18 τίνι ωμοιώσατε Κύριον και τίνι ομοιώματι ωμοιώσατε αυτόν; 19 μη εικόνα εποίησε τέκτων, ή χρυσοχόος χωνεύσας χρυσίον περιεχρύσωσεν αυτόν, ομοίωμα κατεσκεύασεν αυτόν; 20 ξύλον γαρ άσηπτον εκλέγεται τέκτων και σοφώς ζητεί Πως στήσει εικόνα αυτού και ίνα μη σαλεύητε. 21 ου γνώσεσθε; ουκ ακούσεσθε; ουκ ανηγγέλη εξ αρχής υμίν; ουκ έγνωτε τα θεμέλια της γης; 22 ο κατέχων τον γύρον της γης, και οι ενοικούντες εν αυτη ως ακρίδες, ο στήσας ως καμάραν τον ουρανόν και διατείνας ως σκηνήν κατοικείν, 23 ο διδούς άρχοντας ως ουδέν άρχειν, την δε γην ως ουδέν εποίησεν. 24 ου γαρ μη φυτεύσωσιν, ουδέ μη σπείρωσιν, ουδέ μη ριζωθή εις την γην η ρίζα αυτών· έπνευσεν επ ‘ αυτούς και εξηράνθησαν, και καταιγίς ως φρύγανα λήψεται αυτούς. 25 νυν ουν τίνι με ωμοιώσατε και υψωθήσομαι; είπεν ο άγιος. 26 αναβλέψατε εις ύψος τους οφθαλμούς υμών και ίδετε, τις κατέδειξε ταύτα πάντα; ο εκφέρων κατ ‘ αριθμόν τον κόσμον αυτού πάντας επ ‘ ονόματι καλέσει· από πολλής δόξης και εν κράτει ισχύος αυτού ουδέν σε έλαθε.</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7 Μή γαρ είπης, Ιακώβ, και τι ελάλησας, Ισραήλ· απεκρύβη η οδός μου από του Θεού, και ο Θεός μου την κρίσιν αφείλε και απέστη; 28 και νυν ουκ έγνως ει μη ήκουσας; Θεός αιώνιος ο Θεός ο κατασκευάσας τα άκρα της γης, ου πεινάσει, ουδέ κοπιάσει, ουδέ εστιν εξεύρεσις της φρονήσεως αυτού· 29 διδούς τοις πεινώσιν ισχύν και τοις μη οδυνωμένοις λύπην. 30 πεινάσουσι γαρ νεώτεροι, και κοπιάσουσι νεανίσκοι, και εκλεκτοί ανίσχυες έσονται· 31 οι δε υπομένοντες τον Θεόν αλλάξουσιν ισχύν, πτεροφυήσουιν ως αετοί, δραμούνται και ου κοπιάσουσι, βαδιούνται και ου πεινάσουσι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ΓΚΑΙΝΙΖΕΣΘΕ προς με, νήσοι, οι γαρ άρχοντες αλλλάξουσιν ισχύν· εγγισάτωσαν και λαλησάτωσαν άμα, τότε κρίσιν αναγγειλάτωσαν. 2 τις εξήγειρεν από ανατολών δικαιοσύνην, εκάλεσεν αυτήν κατά πόδας αυτού, και πορεύσεται; δώσει εναντίον εθνών και βασιλείς εκστήσει και δώσει εις γην τας μαχαίρας αυτών και ως φρύγανα εξωσμένα τα τόξα αυτών· 3 και διώξεται αυτούς και διελεύσεται εν ειρήνη η οδός των ποδών αυτού. 4 τις ενήργησε και εποίησε ταύτα; εκάλεσεν αυτήν ο καλών αυτήν από γενεών αρχής· εγώ Θεός πρώτος, και εις τα επερχόμενα εγώ ειμι. 5 είδοσαν έθνη και εφοβήθησαν, τα άκρα της γης ήγγισαν και ήλθον άμα, 6 κρίνων έκαστος τω πλησίον και τω αδελφω βοηθήσαι και ερεί· 7 ίσχυσεν ανήρ τέκτων και χαλκεύς τύπτων σφύρη άμα ελαύνων· ποτέ μεν ερεί· σύμβλημα καλόν εστίν· ισχύρωσαν αυτά εν ήλοις, θήσουσιν αυτά και ου κινηθήσοντα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 Συ δε, Ισραήλ, παις μου Ιακώβ, ον εξελεξάμην, σπέρμα Αβραάμ, ον ηγάπησα, 9 ου αντελαβόμην απ ‘ άκρων της γης και εκ των σκοπών αυτής εκάλεσά σε και είπά σοι· παις μου ει, εξελεξάμην σε και ουκ εγκατέλιπόν σε· 10 μη φοβού, μετά σου γαρ ειμι· μη πλανώ, εγώ γαρ ειμι ο Θεός σου ο ενισχύσας σε και εβοήθησά σοι και ησφαλισάμην σε τη δεξιά τη δικαία μου. 11 ιδού αισχυνθήσονται και εντραπήσονται πάντες οι αντικείμενοί σοι· έσονται γαρ ως ουκ όντες και απολούνται πάντες οι αντίδικοί σου· 12 ζητήσεις αυτούς και ου μη εύρης τους ανθρώπους, οί παροινήσουσιν εις σε· έσονται γαρ ως ουκ όντες και ουκ έσονται οι αντιπολεμούντές σε. 13 ότι εγώ ο Θεός σου ο κρατών της δεξιάς σου, ο λέγων σοι· μη φοβού, 14 Ιακώβ, ολιγοστός Ισραήλ· εγώ εβοήθησά σοι, λέγει ο Θεός σου, ο λυτρούμενός σε, Ισραήλ. 15 ιδού εποίησά σε ως τροχούς αμάξης αλοώντας καινούς πριστηροειδείς, και αλοήσεις όρη και λεπτυνείς βουνούς και ως χνούν θήσεις· 16 και λικμήσεις, και άνεμος λήψεται αυτούς, και καταιγίς διασπερεί αυτούς, συ δε ευφρανθήση εν τοις αγίοις Ισραήλ. 17 και αγαλλιάσονται οι πτωχοί και οι ενδεείς· ζητήσουσι γαρ ύδωρ, και ουκ έσται, η γλώσσα αυτών από της δίψης εξηράνθη· εγώ Κύριος ο Θεός, εγώ επακούσομαι ο Θεός Ισραήλ, και ουκ εγκαταλείψω αυτούς, 18 αλλά ανοίξω επί των ορέων ποταμούς και εν μέσω πεδίων πηγάς· ποιήσω την έρημον εις έλη υδάτων και την διψώσαν γην εν υδραγωγοίς· 19 θήσω εις την άνυδρον γην κέδρον και πύξον και μυρσίνην και κυπάρισσον και λεύκην, 20 ίνα ίδωσι και γνώσι και εννοηθώσι και επιστώνται άμα, ότι χείρ Κυρίου εποίησε ταύτα και ο άγιος του Ισραήλ κατέδειξε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1 Εγγίζει η κρίσις υμών, λέγει Κύριος ο Θεός· ήγγισαν αι βουλαί υμών, λέγει ο βασιλεύς Ιακώβ. 22 εγγισάτωσαν και αναγγειλάτωσαν υμίν α συμβήσεται, ή τα πρότερον τίνα ην, είπατε, και επιστήσομεν τον νουν και γνωσόμεθα τι τα έσχατα, και τα επερχόμενα είπατε ημίν. 23 αναγγείλατε ημίν τα επερχόμενα επ ‘ εσχάτου, και γνωσόμεθα ότι θεοί εστε· εύ ποιήσατε και κακώσατε, και θαυμασόμεθα και οψόμεθα άμα· 24 ότι πόθεν εστέ υμείς και πόθεν η εργασία υμών; εκ γης· βδέλυγμα εξελέξαντο υμάς. 25 εγώ δε ήγειρα τον από βορρά και τον αφ ‘ ηλίου ανατολών, κληθήσονται τω ονόματί μου· ερχέσθωσαν άρχοντες, και ως πηλός κεραμέως και ως κεραμεύς καταπατών τον πηλόν, ούτως καταπατηθήσεσθε. 26 τις γαρ αναγγελεί τα εξ αρχής, ίνα γνώμεν, και τα έμπροσθεν, και ερούμεν ότι αληθή εστιν; ουκ έστιν ο προλέγων ουδέ ο ακούων υμών τους λόγους. 27 αρχήν Σιών δώσω και Ιερουσαλήμ παρακαλέσω εις οδόν. 28 από γαρ των εθνών ιδού ουδείς, και από των ειδώλων αυτών ουκ ην ο αναγγέλλων· και εάν ερωτήσω αυτούς· πόθεν εστέ; ου μη αποκριθώσί μοι. 29 εισί γαρ οι ποιούντες υμάς, και μάτην οι πλανώντες υμά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ΙΑΚΩΒ ο παις μου, αντιλήψομαι αυτού· Ισραήλ ο εκλεκτός μου, προσεδέξατο αυτόν η ψυχή μου· έδωκα το πνεύμά μου επ ‘ αυτόν, κρίσιν τοις έθνεσιν εξοίσει. 2 ου κεκράξεται ουδέ ανήσει, ουδέ ακουσθήσεται έξω η φωνή αυτού. 3 κάλαμον τεθλασμένον ου συντρίψει και λίνον καπνιζόμενον ου σβέσει, αλλά εις αλήθειαν εξοίσει κρίσιν. 4 αναλάμψει και ου θραυσθήσεται, έως άνθή επί της γης κρίσιν· και επί τω ονόματι αυτού έθνη ελπιούσιν. 5 ούτω λέγει Κύριος ο Θεός ο ποιήσας τον ουρανόν και πήξας αυτόν, ο στερεώσας την γην και τα εν αυτη και διδούς πνοήν τω λαω τω επ ‘ αυτής και πνεύμα τοις πατούσιν αυτήν· 6 εγώ Κύριος ο Θεός εκάλεσά σε εν δικαιοσύνη και κρατήσω της χειρός σου και ενισχύσω σε και έδωκά σε εις διαθήκην γένους, εις φως εθνών 7 ανοίξαι οφθαλμούς τυφλών, εξαγαγείν εκ δεσμών δεδεμένους και εξ οίκου φυλακής καθημένους εν σκότει. 8 εγώ Κύριος ο Θεός, τούτό μου εστι το όνομα· την δόξαν μου ετέρω ου δώσω ουδέ τας αρετάς μου τοις γλυπτοίς. 9 τα απ ‘ αρχής ιδού ήκασι, και καινά, α εγώ αναγγέλλω, και προ του αναγγείλαι εδηλώθη υμί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Υμνήσατε τω Κυρίω ύμνον καινόν, η αρχή αυτού· δοξάζετε το όνομα αυτού απ ‘ άκρου της γης, οι καταβαίνοντες εις την θάλασσαν και πλέοντες αυτήν, αι νήσοι και οι κατοικούντες αυτάς. 11 ευφράνθητι, έρημος, και αι κώμαι αυτής, επαύλεις και οι κατοικούντες Κηδάρ· ευφρανθήσονται οι κατοικούντες Πέτραν, απ ‘ άκρων των ορέων βοήσουσι· 12 δώσουσι τω Θεω δόξαν, τας αρετάς αυτού εν ταις νήσοις αναγγελούσι. 13 Κύριος ο Θεός των δυνάμεων εξελεύσεται και συντρίψει πόλεμον, επεγερεί ζήλον και βοήσεται επί τους εχθρούς αυτού μετά ισχύος. 14 εσιώπησα, μη και αεί σιωπήσομαι και ανέξομαι; ως η τίκτουσα εκαρτέρησα, εκστήσω και ξηρανώ άμα. 15 ερημώσω όρη και βουνούς και πάντα χόρτον αυτών ξηρανώ, και θήσω ποταμούς εις νήσους και έλη ξηρανώ. 16 και άξω τυφλούς εν οδω, ή ουκ έγνωσαν, και τρίβους ας ουκ ήδεισαν, πατήσαι ποιήσω αυτούς· ποιήσω αυτοίς το σκότος εις φως και τα σκολιά εις ευθείαν· ταύτα τα ρήματα ποιήσω και ουκ εγκαταλείψω αυτούς. 17 αυτοί δε απεστράφησαν εις τα οπίσω· αισχύνθητε αισχύνην, οι πεποιθότες επί τοις γλυπτοίς, οι λέγοντες τοις χωνευτοίς· υμείς εστε θεοί ημ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8 Οι κωφοί, ακούσατε, και οι τυφλοί, αναβλέψατε ιδείν. 19 και τις τυφλός, αλλ ‘ ή οι παίδές μου και κωφοί, αλλ ‘ ή οι κυριεύοντες αυτών; και ετυφλώθησαν οι δούλοι του Θεού. 20 είδετε πλεονάκις, και ουκ εφυλάξασθε· ηνοιγμένα τα ώτα, και ουκ ηκούσατε. 21 Κύριος ο Θεός εβουλεύσατο, ίνα δικαιωθή και μεγαλύνη αίνεσιν. 22 και είδον, και εγένετο ο λαός πεπρονομευμένος και διηρπασμένος· η γαρ παγίς εν τοις ταμιείος πανταχού, και εν οίκοις άμα, όπου έκρυψαν αυτούς· εγένοντο εις προνομήν, και ουκ ην εξαιρούμενος άρπαγμα, και ουκ ην ο λέγων· απόδος. 23 τις εν υμίν, ος ενωτιείται ταύτα; εισακούσατε εις τα επερχόμενα. 24 τις έδωκεν εις διαρπαγήν Ιακώβ και Ισραήλ τοις προνομεύουσιν αυτόν; ουχί ο Θεός, ω ημάρτοσαν αυτω, και ουκ ηβούλοντο εν ταις οδοίς αυτού πορεύεσθαι ουδέ ακούειν του νόμου αυτού; 25 και επήγαγεν επ ‘ αυτούς οργήν θυμού αυτού, και κατίσχυσεν αυτούς πόλεμος και οι συμφλέγοντες αυτούς κύκλω, και ουκ έγνωσαν έκαστος ουδέ έθεντο επί ψυχή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νυν ούτως λέγει Κύριος ο Θεός ο ποιήσας σε, Ιακώβ, ο πλάσας σε, Ισραήλ· μη φοβού, ότι ελυτρωσάμην σε· εκάλεσά σε το όνομά σου, εμός ει συ. 2 και εάν διαβαίνης δι ‘ ύδατος, μετά σου ειμι, και ποταμοί ου συγκλύσουσί σε· και εάν διέλθης δια πυρός, ου μη κατακαυθής, φλόξ ου κατακαύσει σε. 3 ότι εγώ Κύριος ο Θεός σου ο άγιος Ισραήλ ο σώζων σε· εποίησα άλλαγμά σου Αίγυπτον και Αιθιοπίαν και Σοήνην υπέρ σου. 4 αφ ‘ ου έντιμος εγένου εναντίον εμού, εδοξάσθης, και εγώ σε ηγάπησα· και δώσω ανθρώπους πολλούς υπέρ σου και άρχοντας υπέρ της κεφαλής σου. 5 μη φοβού, ότι μετά σου ειμι· από ανατολών άξω το σπέρμα σου και από δυσμών συνάξω σε. 6 ερώ τω Βορρά· άγε, και τω Λιβί· μη κώλυε, άγιε τους υιούς μου από γης πόρρωθεν και τας θυγατέρας μου απ ‘ άκρων της γης, 7 πάντας όσοι επικέκληνται τω ονόματί μου· εν γαρ τη δόξη μου κατεσκεύασα αυτόν και έπλασα αυτόν και εποίησα αυτόν· 8 και εξήγαγον λαόν τυφλόν, και οφθαλμοί εισιν ωσαύτως τυφλοί, και κωφοί τα ώτα έχοντες. 9 πάντα τα έθνη συνήχθησαν άμα, και συναχθήσονται άρχοντες εξ αυτών. τις αναγγελεί ταύτα; ή τα εξ αρχής τις αναγγελεί υμίν; αγαγέτωσαν τους μάρτυρας αυτών και δικαιωθήτωσαν και ειπάτωσαν αληθή. 10 γίνεσθέ μοι μάρτυρες, και εγώ μάρτυς, λέγει Κύριος ο Θεός, και ο παις μου, ον εξελεξάμην, ίνα γνώτε και πιστεύσητε και συνήτε ότι εγώ ειμι. έμπροσθέν μου ουκ εγένετο άλλος Θεός και μετ ‘ εμέ ουκ έσται. 11 εγώ ο Θεός, και ουκ έστι πάρεξ εμού ο σώζων. 12 εγώ ανήγγειλα και έσωσα, ωνείδισα και ουκ ην εν υμίν αλλότριος. υμείς εμοί μάρτυρες και εγώ Κύριος ο Θεός. 13 έτι απ ‘ αρχής και ουκ έστιν ο εκ των χειρών μου εξαιρούμενος· ποιήσω, και τις αποστρέψει αυτό;</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4 Ούτως λέγει Κύριος ο Θεός ο λυτρούμενος υμάς, ο άγιος του Ισραήλ· ένεκεν υμών αποστελώ εις Βαβυλώνα και επεγερώ φεύγοντας πάντας, και Χαλδαίοι εν πλοίοις δεθήσονται. 15 εγώ Κύριος ο Θεός ο άγιος υμών, ο καταδείξας Ισραήλ βασιλέα υμών. 16 ούτως λέγει Κύριος, ο διδούς εν θαλάσση οδόν εν ύδατι ισχυρω τρίβον, 17 ο εξαγαγών άρματα και ίππον και όχλον ισχυρόν· αλλ ‘ εκοιμήθησαν και ουκ αναστήσονται, εσβέσθησαν ως λίνον εσβεσμένον. 18 μη μνημονεύετε τα πρώτα και τα αρχαία μη συλλογίζεσθε. 19 ιδού εγώ ποιώ καινά α νυν ανατελεί, και γνώσεσθε αυτά· και ποιήσω εν τη ερήμω οδόν και τη ανύδρω ποταμούς. 20 ευλογήσουσί με τα θηρία του αγρού, σειρήνες και θυγατέρες στρουθών, ότι έδωκα εν τη ερήμω ύδωρ και ποταμούς εν τη ανύδρω ποτίσαι το γένος μου το εκλεκτόν, 21 λαόν μου, ον περιεποιησάμην τας αρετάς μου διηγείσθαι. 22 ου νυν εκάλεσά σε, Ιακώβ, ουδέ κοπιάσαι σε εποίησα, Ισραήλ. 23 ουκ εμοί ήνεγκας πρόβατα της ολοκαρπώσεώς σου, ουδέ εν ταις θυσίαις σου εδόξασάς με· ουκ εδούλωσά σε εν θυσίαις, ουδέ έγκοπον εποίησά σε εν λιβάνω, 24 ουδέ εκτήσω μοι αργυρίου θυμίαμα, ουδέ το στέαρ των θυσιών σου επεθύμησα, αλλά εν ταις αμαρτίαις σου και εν ταις αδικίαις σου προέστην σου. 25 εγώ ειμι, ο εξαλείφων τας ανομίας σου ένεκεν εμού και τας αμαρτίας σου και ου μη μνησθήσομαι. 26 συ δε μνήσθητι και κριθώμεν· λέγε συ τας ανομίας σου πρώτος, ίνα δικαιω-</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θής. 27 οι πατέρες υμών πρώτοι και οι άρχοντες υμών ηνόμησαν εις εμέ, 28 και εμίαναν οι άρχοντες τα άγιά μου, και έδωκα απολέσαι Ιακώβ και Ισραήλ εις ονειδισμό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ΝΥΝ δε άκουσον, Ιακώβ ο παις μου και Ισραήλ, ον εξελεξάμην· 2 ούτω λέγει Κύριος ο Θεός ο ποιήσας σε και ο πλάσας σε εκ κοιλίας· έτι βοηθηθήση, μη φοβού, παις μου Ιακώβ και ηγαπημένος Ισραήλ, ον εξελεξάμην. 3 ότι εγώ δώσω ύδωρ εν δίψει τοις πορευομένοις εν ανύδρω, επιθήσω το πνεύμά μου επί το σπέρμα σου και τας ευλογίας μου επί τα τέκνα σου, 4 και ανατελούσιν ως αναμέσον ύδατος χόρτος και ως ιτέα επί παραρρέον ύδωρ. 5 ούτος ερεί· του Θεού ειμι, και ούτος βοήσεται επί τω ονόματι Ιακώβ, και έτερος επιγράψει χειρί αυτού· του Θεού ειμι, και επί τω ονόματι Ισραήλ βοήσεται. - 6 Ούτως λέγει ο Θεός ο βασιλεύς του Ισραήλ ο ρυσάμενος αυτόν Θεός σαβαώθ· εγώ πρώτος και εγώ μετά ταύτα· πλήν εμού ουκ έστι Θεός. 7 τις ωσπερ εγώ; στήτω και καλεσάτω και αναγγειλάτω και ετοιμασάτω μοι αφ ‘ ου εποίησα άνθρωπον εις τον αιώνα, και τα επερχόμενα προ του ελθείν αναγγειλάτωσαν υμίν. 8 μη παρακαλύπτεσθε μηδέ πλανάσθε· ουκ απ ‘ αρχής ηνωτίσασθε και απήγγειλα υμίν; μάρτυρες υμείς εστε, ει έτσι Θεός πλήν εμού· 9 και ουκ ήσαν τότε οι πλάσσοντες και γλύφοντες πάντες μάταιοι οι ποιούντες τα καταθύμια αυτών, α ουκ ωφελήσει αυτούς· αλλά αισχυνθήσονται 10 πάντες οι πλάσσοντες Θεόν και γλύφοντες ανωφελή, 11 και πάντες όθεν εγένοντο εξηράνθησαν, και κωφοί από ανθρώπων συναχθήτωσαν πάντες και στησάτωσαν άμα, εντραπήτωσαν και αισχυνθήτωσαν άμα. 12 ότι ώξυνε τέκτων σίδηρον, σκεπάρνω ειργάσατο αυτό και εν τερέτρω έστησεν αυτό, ειργάσατο αυτό εν τω βραχίονι της ισχύος αυτού· και πεινάσει και ασθενήσει και ου μη πίη ύδωρ. 13 εκλεξάμενος τέκτων ξύλον έστησεν αυτό εν μέτρω και εν κόλλη ερρύθμισεν αυτό και εποίησεν αυτό ως μορφήν ανδρός και ως ωραιότητα ανθρώπου στήσαι αυτό εν οίκω. 14 έκοψε ξύλον εκ του δρυμού, ό εφύτευσε Κύριος και υετός εμήκυνεν, 15 ίνα ή ανθρώποις εις καύσιν· και λαβών απ ‘ αυτού εθερμάνθη, και καύσαντες έπεψαν άρτους επ ‘ αυτών, το δε λοιπόν ειργάσαντο θεούς, και προσκυνούσιν αυτοίς. 16 ου το ήμισυ αυτού κατέκαυσεν εν πυρί και καύσαντες έπεψαν άρτους επ ‘ αυτών· και επ ‘ αυτού κρέας οπτήσας έφαγε και ενεπλήσθη, και θερμανθείς είπεν· ηδύ μοι ότι εθερμάνθην και είδον πυρ. 17 το δε λοιπόν εποίησεν εις θεόν γλυπτόν και προσκυνεί αυτω και προσεύχεται λέγων· εξελού με, ότι θεός μου εις συ. 18 ουκ έγνωσαν φρονήσαι, ότι απημαυρώθησαν του βλέπειν τοις οφθαλμοίς αυτών και του νοήσαι τη καρδία αυτών. 19 και ουκ ελογίσατο τη καρδία αυτού ουδέ ανελογίσατο εν τη ψυχή αυτού ουδέ έγνω τη φρονήσει, ότι το ήμισυ αυτού κατέκαυσεν εν πυρί και έπεψεν επί των ανθράκων αυτού άρτους και οπτήσας κρέα έφαγε και το λοιπόν αυτού εις βδέλυγμα εποίησε και προσκυνούσιν αυτω. 20 γνώθι ότι σποδός η καρδία αυτών, και πλανώνται, και ουδείς δύναται εξελέσθαι την ψυχήν αυτού· ίδετε, ουκ ερείτε ότι ψεύδος εν τη δεξιά μ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1 Μνήσθητι ταύτα Ιακώβ και Ισραήλ, ότι παις μου ει συ· έπλασά σε παίδά μου, και συ Ισραήλ μη επιλανθάνου μου. 22 ιδού γαρ απήλειψα ως νεφέλην τας ανομίας σου και ως γνόφον τας αμαρτίας σου· επιστράφηθι προς με, και λυτρώσομαί σε. 23 ευφράνθητε, ουρανοί, ότι ηλέησεν ο Θεός τον Ισραήλ· σαλπίσατε, τα θεμέλια της γης, βοήσατε, όρη, ευφροσύνην, οι βουνοί και πάντα τα ξύλα τα εν αυτοίς, ότι ελυτρώσατο ο Θεός τον Ιακώβ, και Ισραήλ δοξασθήσεται. 24 Ούτω λέγει Κύριος ο λυτρούμενός σε και ο πλάσσων σε εκ κοιλίας· εγώ Κύριος ο συντελών πάντα, εξέτεινα τον ουρανόν μόνος και εστερέωσα την γην. 25 τις έτερος διασκεδάσει σημεία εγγαστριμύθων και μαντείας από καρδίας, αποστρέφων φρονίμους εις τα οπίσω και την βουλήν αυτών μωραίνων 26 και ιστών ρήμα παιδός αυτού και την βουλήν των αγγέλων αυτού αληθεύων; ο λέγων τη Ιερουσαλήμ· κατοικηθήση και ταις πόλεσι της Ιδουμαίας· οικοδομηθήσεσθε, και τα έρημα αυτής ανατελεί· 27 ο λέγων τη αβύσσω· ερημωθήση, και τους ποταμούς σου ξηρανώ· 28 ο λέγων Κύρω φρονείν και πάντα τα θελήματά μου ποιήσει· ο λέγων Ιερουσαλήμ· οικοδομηθήση, και τον οίκον τον άγιόν μου θεμελιώσω.</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ΥΤΩ λέγει Κύριος ο Θεός τω χριστω μου Κύρω, ου εκράτησα της δεξιάς επακούσαι έμπροσθεν αυτού έθνη, και ισχύν βασιλέων διαρρήξω, ανοίξω έμπροσθεν αυτού θύρας, και πόλεις ου συγκλεισθήσονται. 2 εγώ έμπροσθέν σου πορεύσομαι και όρη ομαλιώ, θύρας χαλκάς συντρίψω και μοχλούς σιδηρούς συγκλάσω 3 και δώσω σοι θησαυρούς σκοτεινούς, αποκρύφους, αοράτους ανοίξω σοι, ίνα γνως, ότι εγώ Κύριος ο Θεός σου ο καλών το όνομά σου, ο Θεός Ισραήλ. 4 ένεκεν του παιδός μου Ιακώβ και Ισραήλ του εκλεκτού μου, εγώ καλέσω σε τω ονόματί σου και προσδέξομαί σε, συ δε ουκ έγνως με 5 ότι εγώ Κύριος ο Θεός, και ουκ έστι πλήν εμού Θεός, ενίσχυσά σε και ουκ ήδεις με, 6 ίνα γνώσι οι απ ‘ ανατολών ηλίου και οι από δυσμών, ότι ουκ έστι Θεός πλήν εμού· εγώ Κύριος ο Θεός, και ουκ έστιν έτι· 7 εγώ ο κατασκευάσας φως και ποιήσας σκότος, ο ποιών ειρήνην και κτίζων κακά· εγώ Κύριος ο Θεός ο ποιών πάντα ταύτα. 8 ευφρανθήτω ο ουρανός άνωθεν, και αι νεφέλαι ρανάτωσαν δικαιοσύνην· ανατειλάτω η γη και βλαστησάτω έλεος, και δικαιοσύνην ανατειλάτω άμα· εγώ ειμι Κύριος ο κτίσας σε.</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Ποίον βέλτιον κατεσκεύασα ως πηλόν κεραμέως; μη ο αροτριών αροτριάσει την γην όλην την ημέραν; μη ερεί ο πηλός τω κεραμεί· τι ποιείς, ότι ουκ εργάζη ουδέ έχεις χείρας; 10 μη αποκριθήσεται το πλάσμα προς τον πλάσαντα αυτό; ο λέγων τω πατρί· τι γεννήσεις; και τη μητρί· τι ωδίνεις; 11 ότι ούτω λέγει Κύριος ο Θεός ο άγιος Ισραήλ ο ποιήσας τα επερχόμενα· ερωτήσατέ με περί των υιών μου και περί των θυγατέρων μου και περί των έργων των χειρών μου εντείλασθέ μοι. 12 εγώ εποίησα γην και άνθρωπον επ ‘ αυτής, εγώ τη χειρί μου εστερέωσα τον ουρανόν, εγώ πάσι τοις άστροις ενετειλάμην. 13 εγώ ήγειρα αυτόν μετά δικαιοσύνης βασιλέα, και πάσαι αι οδοί αυτού ευθείαι. ούτος οικοδομήσει την πόλιν μου και την αιχμαλωσίαν του λαού μου επιστρέψει ου μετά λύτρων, ουδέ μετά δώρων, είπε Κύριος σαβαώθ.</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4 Ούτω λέγει Κύριος σαβαώθ· εκοπίασεν Αίγυπτος και εμπορία Αιθιόπων, και οι Σεβωείμ άνδρες υψηλοί επί σε διαβήσονται και σοί έσονται δούλοι και οπίσω σου ακολουθήσουσι δεδεμένοι χειροπέδαις και διαβήσονται προς σε, και προσκυνήσουσί σοι και εν σοί προσεύξονται, ότι εν σοί ο Θεός εστι και ουκ εστι Θεός πλήν σου· 15 συ γαρ ει Θεός, και ουκ ήδειμεν, ο Θεός του Ισραήλ σωτήρ. 16 αισχυνθήσονται και εντραπήσονται πάντες οι αντικείμενοι αυτω και πορεύσονται εν αισχύνη. εγκαινίζεσθε προς με, νήσοι. 17 Ισραήλ σώζεται υπό Κυρίου σωτηρίαν αιώνιον· ουκ αισχυνθήσονται ουδέ μη εντραπώσιν έως του αιώνος έτ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8 Ούτως λέγει Κύριος ο ποιήσας τον ουρανόν, ούτος ο Θεός ο καταδείξας την γην και ποιήσας αυτήν, αυτός διώρισεν αυτήν, ουκ εις κενόν εποίησεν αυτήν, αλλά κατοικείσθαι έπλασεν αυτήν - εγώ ειμι Κύριος, και ουκ έστιν έτι. 19 ουκ εν κρυφή λελάληκα, ουδέ εν τόπω γης σκοτεινω· ουκ είπα τω σπέρματι Ιακώβ· μάταιον ζητήσατε. εγώ ειμι εγώ ειμι Κύριος ο λαλών δικαιοσύνην και αναγγέλλων αλήθειαν. 20 συνάχθητε και ήκετε, βουλεύσασθε άμα οι σωζόμενοι από των εθνών, ουκ έγνωσαν οι αίροντες το ξύλον γλύμμα αυτών και οι προσευχόμενοι ως προς θεούς, οί ου σώζουσι. 21 ει αναγγελούσιν, εγγισάτωσαν, ίνα γνώσιν άμα τις ακουστά εποίησε ταύτα απ ‘ αρχής· τότε ανηγγέλη υμίν· εγώ ο Θεός, και ουκ έστιν άλλος πλήν εμού· δίκαιος και σωτήρ ουκ έστιν πάρεξ εμού. 22 επιστράφητε επ ‘ εμέ και σωθήσεσθε, οι απ ‘ εσχάτου της γης· εγώ ειμι ο Θεός, και ουκ έστιν άλλος. 23 κατ ‘ εμαυτού ομνύω, ή μην εξελεύσεται εκ του στόματός μου δικαιοσύνη, οι λόγοι μου ουκ αποστραφήσονται, ότι εμοί κάμψει παν γόνυ και εξομολογήσεται πάσα γλώσσα τω Θεω 24 λέγων· δικαιοσύνη και δόξα προς αυτόν ήξουσι και αισχυνθήσονται πάντες οι αφορίζοντες εαυτούς· 25 από Κυρίου δικαιωθήσονται και εν τω Θεω ενδοξασθήσονται παν το σπέρμα των υιών Ισραή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ΠΕΣΕ Βηλ, συνετρίβη Δαγών, εγένετο τα γλυπτά αυτών εις θηρία και κτήνη· αίρετε αυτά καταδεδεμένα ως φορτίον κοπιώντι 2 και πεινώντι, εκλελυμένω, ουκ ισχύοντι άμα, οί ου δυνήσονται σωθήναι από πολέμου, αυτοί δε αιχμάλωτοι ήχθησαν. 3 Ακούετέ μου, οίκος του Ιακώβ και παν το κατάλοιπον του Ισραήλ, οι αιρόμενοι εκ κοιλίας και παιδευόμενοι εκ παιδίου 4 έως γήρους· εγώ ειμι, και έως αν καταγηράσητε, εγώ ειμι· εγώ ανέχομαι υμών, εγώ εποίησα και εγώ ανήσω, εγώ αναλήψομαι και σώσω υμάς. 5 τίνι με ωμοιώσατε; ίδετε, τεχνάσασθε, οι πλανώμενοι. 6 οι συμβαλλόμενοι χρυσίον εκ μαρσιππίου και αργύριον εν ζυγω, στήσουσιν εν σταθμω και μισθωσάμενοι χρυσοχόον εποίησαν χειροποίητα, και κύψαντες προσκυνούσιν αυτοίς. 7 αίρουσιν αυτό επί του ώμου, και πορεύονται· εάν δε θώσιν αυτό, επί του τόπου αυτού μένει, ου μη κινηθή· και ως εάν βοήση προς αυτόν, ου μη εισακούση, από κακών ου μη σώση αυτόν. 8 μνήσθητε ταύτα και στενάξατε, μετανοήσατε οι πεπλανημένοι, επιστρέψατε τη καρδία, 9 και μνήσθητε τα πρότερα από του αιώνος, ότι εγώ ειμι ο Θεός, και ουκ έστιν έτι πλήν εμού 10 αναγγέλλων πρότερον τα έσχατα πριν αυτά γενέσθαι, και άμα συνετελέσθη. και είπα· πάσα η βουλή μου στήσεται, και πάντα, όσα βεβούλευμαι, ποιήσω· 11 καλών από ανατολών πετεινόν και από γης πόρρωθεν περί ων βεβούλευμαι, ελάλησα και ήγαγον, έκτισα και εποίησα, ήγαγον αυτόν και ευώδωσα την οδόν αυτού. 12 ακούσατέ μου, οι απολωλεκότες την καρδίαν, οι μακράν από της δικαιοσύνης. 13 ήγγισα την δικαιοσύνην μου και την σωτηρίαν την παρ ‘ εμού ου βραδυνώ· δέδωκα εν Σιών σωτηρίαν τω Ισραήλ εις δόξασμ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ΤΑΒΗΘΙ, κάθισον επί την γην, παρθένος, θυγάτηρ Βαβυλώνος, είσελθε εις το σκότος, θυγάτηρ Χαλδαίων, ότι ουκέτι προστεθήση κληθήναι απαλή και τρυφερά. 2 λάβε μύλον, άλεσον άλευρον, αποκάλυψαι το κατακάλυμμά σου, ανακάλυψαι τας πολιάς, ανάσυρε τας κνήμας, διάβηθι ποταμούς· 3 ανακαλυφθήσεται η αισχύνη σου, φανήσονται οι ονειδισμοί σου· το δίκαιον εκ σου λήψομαι, ουκέτι μη παραδώ ανθρώποις. 4 είπεν ο ρυσάμενός σε Κύριος σαβαώθ, όνομα αυτω άγιος Ισραήλ· 5 κάθισον κατανενυγμένη, είσελθε εις το σκότος, θυγάτηρ Χαλδαίων, ουκέτι μη κληθήση ισχύς βασιλείας. 6 παρωξύνθην επί τω λαω μου, εμίανας την κληρονομίαν μου· εγώ έδωκα αυτούς εις την χείρά σου, συ δε ουκ έδωκας αυτοίς έλεος, του πρεσβυτέρου εβάρυνας τον ζυγόν σφόδρα. 7 και είπας· εις τον αιώνα έσομαι άρχουσα· ουκ ενόησας ταύτα εν τη καρδία σου, ουδέ εμνήσθης τα έσχατα. 8 νυν δε άκουε ταύτα, η τρυφερά, η καθημένη πεποιθυία, η λέγουσα εν καρδία αυτής· εγώ ειμι, και ουκ έστιν ετέρα· ου καθιώ χήρα ουδέ γνώσομαι ορφανίαν. 9 νυν δε ήξει επί σε τα δύο ταύτα εξαίφνης εν ημέρα μια· ατεκνία και χηρεία ήξει εξαίφνης επί σε εν τη φαρμακεία σου, εν τη ισχύϊ των επαοιδών σου σφόδρα, 10 τη ελπίδι της πονηρίας σου· συ γαρ είπας· εγώ ειμι, και ουκ έστιν ετέρα. γνώθι, ότι η σύνεσις τούτων και η πορνεία σου έσται σοι αισχύνη. και είπας τη καρδία σου· εγώ ειμι, και ουκ έστιν ετέρα. 11 και ήξει επί σε απώλεια, και ου μη γνως, βόθυνος, και εμπεσή εις αυτόν· και ήξει επί σε ταλαιπωρία, και ου μη δυνήση καθαρά γενέσθαι· και ήξει επί σε εξ απίνης απώλεια, και ου μη γνως. 12 στήθι νυν εν ταις επαοιδαίς σου και εν τη πολλή φαρμακεία σου, α εμάνθανες εκ νεότητός σου, ει δυνήση ωφεληθήναι. 13 κεκοπίακας εν ταις βουλαίς σου· στήτωσαν δη και σωσάτωσάν σε οι αστρολόγοι του ουρανού, οι ορώντες τους αστέρας αναγγειλάτωσάν σοι τι μέλλει επί σε έρχεσθαι. 14 ιδού πάντες ως φρύγανα επί πυρί κατακαυθήσονται και ου μη εξέλωνται την ψυχήν αυτών εκ φλογός· ότι έχεις άνθρακας πυρός, κάθισαι επ ‘ αυτούς. 15 ούτοι έσονταί σοι βοήθεια, εκοπίασας εν τη μεταβολή εκ νεότητος, άνθρωπος καθ ‘ εαυτόν επλανήθη, σοί δε ουκ έσται σωτηρί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ΑΚΟΥΣΑΤΕ ταύτα, οίκος Ιακώβ οι κεκλημένοι τω ονόματι Ισραήλ και εξ Ιούδα εξελθόντες, οι ομνύοντες τω ονόματι Κυρίου Θεού Ισραήλ, μιμνησκόμενοι ου μετά αληθείας ουδέ μετά δικαιοσύνης 2 και αντεχόμενοι τω ονόματι της πόλεως της αγίας και επί τω Θεω Ισραήλ αντιστηριζόμενοι, Κύριος σαβαώθ όνομα αυτω. 3 τα πρότερα έτι ανήγγειλα, και εκ του στόματός μου εξήλθε και ακουστόν εγένετο· εξάπινα εποίησα, και επήλθε. 4 γινώσκω ότι σκληρός ει, και νεύρον σιδηρούν ο τράχηλός σου, και το μέτωπόν σου χαλκούν. 5 και ανήγγειλά σοι πάλαι, πριν ελθείν επί σε ακουστόν σοι εποίησα· μήποτε είπης ότι τα είδωλά μου εποίησε, και είπης ότι τα γλυπτά και τα χωνευτά ενετείλατό μοι. 6 ηκούσατε πάντα, και υμείς ουκ έγνωτε· αλλά και ακουστά σοι εποίησα τα καινά από του νυν, α μέλλει γίνεσθαι, και ουκ είπας. 7 νυν γίνεται και ου πάλαι, και ου προτέραις ημέραις ήκουσας αυτά· μη είπης· ναί γινώσκω αυτά. 8 ούτε έγνως ούτε ηπίστω, ούτε απ ‘ αρχής ήνοιξά σου τα ώτα· έγνων γαρ ότι αθετών αθετήσεις και άνομος έτι εκ κοιλίας κληθήση. 9 ένεκεν του εμού ονόματος δείξω σοι τον θυμόν μου και τα ένδοξά μου επάξω επί σε, ίνα μη εξολοθρεύσω σε. 10 ιδού πέπρακά σε ουκ ένεκεν αργυρίου, εξειλάμην δε σε εκ καμίνου πτωχείας· 11 ένεκεν εμού ποιήσω σοι, ότι το εμόν όνομα βεβηλούται, και την δόξαν μου ετέρω ου δώσω.</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Άκουέ μου, Ιακώβ και Ισραήλ, ον εγώ καλώ· εγώ ειμι πρώτος, και εγώ ειμι εις τον αιώνα, 13 και η χείρ μου εθεμελίωσε την γην, και η δεξιά μου εστερέωσε τον ουρανόν. καλέσω αυτούς, και στήσονται άμα 14 και συναχθήσονται πάντες και ακούσονται. τις αυτοίς ανήγγειλε ταύτα; αγαπών σε εποίησα το θέλημά σου επί Βαβυλώνα του άραι σπέρμα Χαλδαίων. 15 εγώ ελάλησα, εγώ εκάλεσα, ήγαγον αυτόν και ευώδωσα την οδόν αυτού. 16 προσαγάγετε προς με και ακούσατε ταύτα· ουκ απ ‘ αρχής εν κρυφή λελάληκα, ουδέ εν τόπω γης σκοτεινω· ηνίκα εγένετο, εκεί ήμην, και νυν Κύριος απέστειλέ με και το πνεύμα αυτού. 17 ούτως λέγει Κύριος ο ρυσάμενός σε, ο άγιος Ισραήλ· εγώ ειμι ο Θεός σου, δέδειχά σοι του ευρείν σε την οδόν, εν ή πορεύση εν αυτή. 18 και ει ήκουσας των εντολών μου, εγένετο αν ωσεί ποταμός η ειρήνη σου και η δικαιοσύνη σου ως κύμα θαλάσσης· 19 και εγένετο αν ως η άμμος το σπέρμα σου και τα έκγονα της κοιλίας σου ως ο Χους της γης· ουδέ νυν ου μη εξολοθρευθής, ουδέ απολείται το όνομά σου ενώπιον εμού. - 20 Έξελθε εκ Βαβυλώνος φεύγων από των Χαλδαίων· φωνήν ευφροσύνης αναγγείλατε, και ακουστόν γενέσθω τούτο, απαγγείλατε έως εσχάτου της γης, λέγεται· ερρύσατο Κύριος τον δούλον αυτού Ιακώβ· 21 και εάν διψήσωσι, δι ‘ ερήμου άξει αυτούς, ύδωρ εκ πέτρας εξάξει αυτοίς· σχισθήσεται πέτρα, και ρυήσεται ύδωρ, και πίεται ο λαός μου. 22 ουκ εστι χαίρειν, λέγει Κύριος, τοις ασεβέσι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ΑΚΟΥΣΑΤΕ μου, νήσοι, και προσέχετε, έθνη· δια χρόνου πολλού στήσεται, λέγει Κύριος. εκ κοιλίας μητρός μου εκάλεσε το όνομά μου 2 και έθηκε το στόμα μου ωσεί μάχαιραν οξείαν και υπό την σκέπην της χειρός αυτού έκρυψέ με, έθηκέ με ως βέλος εκλεκτόν και εν τη φαρέτρα αυτού έκρυψέ με. 3 και είπέ μοι· δούλός μου ει συ, Ισραήλ, και εν σοί δοξασθήσομαι. 4 και εγώ είπα· κενώς εκοπίασα, εις μάταιον και εις ουδέν έδωκα την ισχύν μου· δια τούτο η κρίσις μου παρά Κυρίω, και ο πόνος μου εναντίον του Θεού μου. 5 και νυν ούτως λέγει Κύριος ο πλάσας με εκ κοιλίας δούλον εαυτω του συναγαγείν τον Ιακώβ προς αυτόν και Ισραήλ - συναχθήσομαι και δοξασθήσομαι εναντίον Κυρίου, και ο Θεός μου έσται μοι ισχύς - 6 και είπέ μοι· μέγα σοί εστι του κληθήναί σε παίδά μου του στήσαι τας φυλάς Ιακώβ και την διασποράν του Ισραήλ επιστρέψαι· ιδού δέδωκά σε εις διαθήκην γένους, εις φως εθνών του είναί σε εις σωτηρίαν έως εσχάτου της γης. - 7 Ούτως λέγει Κύριος ο ρυσάμενός σε, ο Θεός Ισραήλ· αγιάσατε τον φαυλίζοντα την ψυχήν αυτού, τον βδελυσσόμενον υπό των εθνών των δούλων των αρχόντων· βασιλείς όψονται αυτόν και αναστήσονται, άρχοντες και προσκυνήσουσιν αυτω ένεκεν Κυρίου· ότι πιστός εστιν ο άγιος Ισραήλ, και εξελεξάμην σε. 8 ούτως λέγει Κύριος· καιρω δεκτω επήκουσά σου και εν ημέρα σωτηρίας εβοήθησά σοι και έπλασά σε και έδωκά σε εις διαθήκην εθνών του καταστήσαι την γην και κληρονομήσαι κληρονομίας ερήμους, 9 λέγοντα τοις εν δεσμοίς· εξέλθετε, και τοις εν τω σκότει· ανακαλυφθήναι. εν πάσαις ταις οδοίς βοσκηθήσονται, και εν πάσαις ταις τρίβοις η νομή αυτών· 10 ου πεινάσουσιν ουδέ διψήσουσιν, ουδέ πατάξει αυτούς καύσων, ουδέ ο ήλιος, αλλ ‘ ο ελεών αυτούς παρακαλέσει και δια πηγών υδάτων άξει αυτούς· 11 και θήσω παν όρος εις οδόν και πάσαν τρίβον εις βόσκημα αυτοίς. 12 ιδού ούτοι πόρρωθεν έρχονται, ούτοι από βορρά και ούτοι από θαλάσσης, άλλοι δε εκ γης Περσών. 13 ευφραίνεσθαι, ουρανοί, και αγαλλιάσθω, η γη, ρηξάτωσαν τα όρη ευφροσύνην, ότι ηλέησεν ο Θεός τον λαόν αυτού και τους ταπεινούς του λαού αυτού παρεκάλεσεν. - 14 Είπε δε Σιών· εγκατέλιπέ με Κύριος, και ο Κύριος επελάθετό μου. 15 μη επιλήσεται γυνή του παιδίου αυτής του μη ελεήσαι τα έκγονα της κοιλίας αυτής; ει δε και ταύτα επιλάθοιτο γυνή, αλλ ‘ εγώ ουκ επιλήσομαί σου, είπε Κύριος. 16 ιδού επί των χειρών μου εζωγράφηκά σου τα τείχη, και ενώπιόν μου ει διαπαντός· 17 και ταχύ οικοδομηθήση υφ ‘ ων καθηρέθης, και οι ερημώσαντές σε εξελεύσονται εκ σου. 18 άρον κύκλω τους οφθαλμούς σου και ιδέ πάντας, ιδού συνήχθησαν και ήλθοσαν προς σε· ζω εγώ, λέγει Κύριος, ότι πάντας αυτούς ως κόσμον ενδύση και περιθήση αυτούς ως κόσμον νύμφης. 19 ότι τα έρημά σου και τα διεφθαρμένα και τα πεπτωκότα νυν στενοχωρήσει από των κατοικούντων, και μακρυνθήσονται από σου οι καταπίνοντές σε. 20 ερούσι γαρ εις τα ώτά σου οι υιοί σου, ους απολώλεκας· στενός μοι ο τόπος, ποίησόν μοι τόπον, ίνα κατοικήσω. 21 και ερείς εν τη καρδία σου· τις εγέννησέ μοι τούτους; εγώ δε άτεκνος και χήρα, τούτους δε τις εξέθρεψέ μοι; εγώ δε κατελείφθην μόνη, ούτοι δε μοι που ήσα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2 Ούτως λέγει Κύριος Κύριος· ιδού αίρω εις τα έθνη την χείρά μου και εις τας νήσους αρώ σύσσημόν μου, και άξουσι τους υιούς σου εν κόλπω, τας δε θυγατέρας σου επ ‘ ώμων αρούσι, 23 και έσονται βασιλείς τιθηνοί σου, αι δε άρχουσαι τροφοί σου· επί πρόσωπον της γης προσκυνήσουσί σε και τον χουν των ποδών σου λείξουσι· και γνώση ότι εγώ Κύριος, και ουκ αισχυνθήσονται οι υπομένοντές με. 24 μη λήψεταί τις παρά γίγαντος σκύλα; και εάν αιχμαλωτεύση τις αδίκως, σωθήσεται; 25 ούτως λέγει Κύριος· εάν τις αιχμαλωτεύση γίγαντα, λήψεται σκύλα· λαμβάνων δε παρά ισχύοντος σωθήσεται· εγώ δε την κρίσιν σου κρινώ, και εγώ τους υιούς σου ρύσομαι· 26 και φάγονται οι θλίψαντές σε τας σάρκας αυτών και πίονται ως οίνον νέον το αίμα αυτών και μεθυσθήσονται, και αισθανθήσεται πάσα σάρξ ότι εγώ Κύριος ο ρυσάμενός σε και αντιλαμβανόμενος ισχύος Ιακώ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ΥΤΩΣ λέγει Κύριος· ποίον το βιβλίον του αποστασίου της μητρός υμών, ω εξαπέστειλα αυτήν; ή τίνι υπόχρεω πέπρακα υμάς; ιδού ταις αμαρτίαις υμών επράθητε, και ταις ανομίαις υμών εξαπέστειλα την μητέρα υμών. 2 τι ότι ήλθον και ουκ ην άνθρωπος; εκάλεσα και ουκ ην ο υπακούων; μη ουκ ισχύει η χείρ μου του ρύσασθαι ή ουκ ισχύω του εξελέσθαι; ιδού τη απειλή μου εξερημώσω την θάλασσαν και θήσω ποταμούς ερήμους, και ξηρανθήσονται οι ιχθύες αυτών από του μη είναι ύδωρ και αποθανούνται εν δίψει. 3 ενδύσω τον ουρανόν σκότος και ως σάκκον θήσω το περιβόλαιον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 Κύριος δίδωσί μοι γλώσσαν παιδείας του γνώναι ηνίκα δεί ειπείν λόγον έθηκέ μοι πρωϊ πρωϊ, προσέθηκέ μοι ωτίον ακούειν· 5 και η παιδεία Κυρίου Κυρίου ανοίγει μου τα ώτα, εγώ δε ουκ απειθώ ουδέ αντιλέγω, 6 τον νώτόν μου έδωκα εις μάστιγας, τας δε σιαγόνας μου εις ραπίσματα, το δε πρόσωπόν μου ουκ απέστρεψα από αισχύνης εμπτυσμάτων· 7 και Κύριος Κύριος βοηθός μοι εγενήθη, δια τούτο ουκ ενετράπην, αλλά έθηκα το πρόσωπόν μου ως στερεάν πέτραν και έγνων ότι ου μη αισχυνθώ· 8 ότι εγγίζει ο δικαιώσας με. τις ο κρινόμενός μοι; αντιστήτω μοι άμα· και τις ο κρινόμενός μοι; εγγισάτω μοι. 9 ιδού Κύριος Κύριος βοηθήσει μοι· τις κακώσει με; ιδού πάντες υμείς ως ιμάτιον παλαιωθήσεσθε, και ως σής καταφάγεται υμά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Τίς εν υμίν ο φοβούμενος τον Κύριον; υπακουσάτω της φωνής του παιδός αυτού. οι πορευόμενοι εν σκότει και ουκ έστιν αυτοίς φως, πεποίθατε επί τω ονόματι Κυρίου και αντιστηρίσασθε επί τω Θεω. 11 ιδού πάντες υμείς πυρ καίετε και κατισχύετε φλόγα· πορεύεσθε τω φωτί του πυρός υμών και τη φλογί, ή εξεκαύσατε· δι ‘ εμέ εγένετο ταύτα υμίν, εν λύπη κοιμηθήσεσθ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Ν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ΑΚΟΥΣΑΤΕ μου, οι διώκοντες το δίκαιον και ζητούντες τον Κύριον, εμβλέψατε εις την στερεάν πέτραν, ην ελατομήσατε, και εις τον βόθυνον του λάκκου, ον ωρύξατε. 2 εμβλέψατε εις Αβραάμ τον πατέρα υμών και εις Σάρραν την ωδίνουσαν υμάς· ότι εις ην, και εκάλεσα αυτόν και ευλόγησα αυτόν και ηγάπησα αυτόν και επλήθυνα αυτόν. 3 και σε νυν παρακαλέσω, Σιών, και παρεκάλεσα πάντα τα έρημα αυτής και θήσω τα έρημα αυτής ως παράδεισον Κυρίου· ευφροσύνην και αγαλλίαμα ευρήσουσιν εν αυτη, εξομολόγησιν και φωνήν αινέσεως. 4 ακούσατέ μου, ακούσατέ μου, λαός μου, και οι βασιλείς, προς με ενωτίσασθε, ότι νόμος παρ ‘ εμού εξελεύσεται και η κρίσις μου εις φως εθνών. 5 εγγίζει ταχύ η δικαιοσύνη μου, και εξελεύσεται ως φως το σωτήριόν μου και εις τον βραχίονά μου έθνη ελπιούσιν· εμέ νήσοι υπομενούσι και εις τον βραχίονά ελπιούσιν. 6 άρατε εις τον ουρανόν τους οφθαλμούς υμών και εμβλέψατέ εις την γην κάτω, ότι ο ουρανός ως καπνός εστερεώθη, η δε γη ως ιμάτιον παλαιωθήσεται, οι δε κατοικούντες την γην ωσπερ ταύτα αποθανούνται, το δε σωτήριόν μου εις τον αιώνα έσται, η δε δικαιοσύνη μου ου μη εκλίπη. 7 ακούσατέ μου, οι ειδότες κρίσιν, λαός μου, ου ο νόμος μου εν τη καρδία υμών· μη φοβείσθε ονειδισμόν ανθρώπων και τω φαυλισμω αυτών μη ηττάσθε. 8 ως γαρ ιμάτιον βρωθήσεται υπό χρόνου και ως έρια βρωθήσεται υπό σητός· η δε δικαιοσύνη μου εις τον αιώνα έσται, το δε σωτήριόν μου εις γενεάς γενε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Εξεγείρου εξεγείρου, Ιερουσαλήμ, και ένδυσαι την ισχύν του βραχίονός σου· εξεγείρου ως εν αρχή ημέρας, ως γενεά αιώνος. ου συ ει 10 η ερημούσα θάλασσαν, ύδωρ αβύσσου πλήθος; η θείσα τα βάθη της θαλάσσης οδόν διαβάσεως ρυομένοις 11 και λελυτρωμένοις; υπό γαρ Κυρίου αποστραφήσονται και ήξουσιν εις Σιών μετ ‘ ευφροσύνης και αγαλλιάματος αιωνίου· επί κεφαλής γαρ αυτών αγαλλίασις και αίνεσις; και ευφροσύνη καταλήψεται αυτούς, απέδρα οδύνη και λύπη και στεναγμός. 12 εγώ ειμι, εγώ ειμι ο παρακαλών σε· γνώθι τίνα ευλαβηθείσα εφοβήθης από ανθρώπου θνητού και από υιού ανθρώπου, οί ωσεί χόρτος εξηράνθησαν. 13 και επελάθου Θεόν τον ποιήσαντά σε, τον ποιήσαντα τον ουρανόν και θεμελιώσαντα την γην, και εφόβου αεί πάσας τας ημέρας το πρόσωπον του θυμού του θλίβοντός σε· ον τρόπον γαρ εβουλεύσατο του άραί σε, και νυν που ο θυμός του θλίβοντός σε; 14 εν γαρ τω σώζεσθαί σε ου στήσεται ουδέ χρονιεί· 15 ότι εγώ ο Θεός σου ο ταράσσων την θάλασσαν και ηχών τα κύματα αυτής, Κύριος σαβαώθ όνομά μοι. 16 θήσω τους λόγους μου εις το στόμα σου και υπό την σκιάν της χειρός μου σκεπάσω σε, εν ή έστησα τον ουρανόν και εθεμελίωσα την γην· και ερεί Σιών· λαός μου ει σ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7 Εξεγείρου εξεγείρου, ανάστηθι, Ιερουσαλήμ, η πιούσα εκ χειρός Κυρίου το ποτήριον του θυμού αυτού· το ποτήριον γαρ της πτώσεως, το κόνδυ του θυμού εξέπιες και εξεκένωσας. 18 και ουκ ην ο παρακαλών σε από πάντων των τέκνων σου, ων έτεκες, και ουκ ην ο αντιλαμβανόμενος της χειρός σου ουδέ από πάντων των υιών σου, ων ύψωσας. 19 δύο ταύτα αντικείμενά σοι· τις συλλυπηθήσεταί σοι; πτώμα και σύντριμμα, λιμός και μάχαιρα. τις παρακαλέσει σε; 20 οι υιοί σου, οι απορούμενοι, οι καθεύδοντες επ ‘ άκρου πάσης εξόδου ως σευτλίον ημίεφθον, οι πλήρεις θυμού Κυρίου, εκλελυμένοι δια Κυρίου του Θεού. 21 δια τούτο άκουε, τεταπεινωμένη, και μεθύουσα ουκ από οίνου· 22 ούτω λέγει Κύριος ο Θεός ο κρίνων τον λαόν αυτού· ιδού είληφα εκ της χειρός σου το ποτήριον της πτώσεως, το κόνδυ του θυμού μου, και ου προσθήση έτι πιείν αυτό· 23 και δώσω αυτό εις τας χείρας των αδικησάντων σε και των ταπεινωσάντων σε, οί είπαν τη ψυχή σου· κύψον, ίνα παρέλθωμεν· και έθηκας ίσα τη γη τα μετάφρενά σου έξω τοις παραπορευομένοι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Ν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ΞΕΓΕΙΡΟΥ εξεγείρου, Σιών, ένδυσαι την ισχύν σου, Σιών, και ένδυσαι την δόξαν σου, Ιερουσαλήμ πόλις η αγία· ουκέτι προστεθήσεται διελθείν δια σου απερίτμητος και ακάθαρτος. 2 εκτίναξαι τον χουν και ανάστηθι, κάθισον, Ιερουσαλήμ· έκδυσαι τον δεσμόν του τραχήλου σου, η αιχμάλωτος θυγάτηρ Σιών. 3 ότι τάδε λέγει Κύριος· δωρεάν επράθητε και ου μετά αργυρίου λυτρωθήσεσθε. 4 ούτως λέγει Κύριος· εις Αίγυπτον κατέβη ο λαός μου το πρότερον παροικήσαι εκεί, και εις Ασσυρίους βία ήχθησαν· 5 και νυν τι εστε ώδε; τάδε λέγει Κύριος· ότι ελήφθη ο λαός μου δωρεάν, θαυμάζετε και ολολύζετε. τάδε λέγει Κύριος· δι ‘ υμάς διαπαντός το όνομά μου βλασφημείται εν τοις έθνεσι. 6 δια τούτο γνώσεται ο λαός μου το όνομά μου εν τη ημέρα εκείνη, ότι εγώ ειμι αυτός ο λαλών· πάρειμι 7 ως ωρα επί των ορέων, ως πόδες ευαγγελιζομένου ακοήν ειρήνης, ως ευαγγελιζόμενος αγαθά, ότι ακουστήν ποιήσω την σωτηρίαν σου λέγων Σιών· βασιλεύσει σου ο Θεός. 8 ότι φωνή των φυλασσόντων σε υψώθη, και τη φωνή άμα ευφρανθήσονται· ότι οφθαλμοί προς οφθαλμούς όψονται, ηνίκα αν ελεήση Κύριος την Σιών. 9 ρηξάτω ευφροσύνην άμα τα έρημα Ιερουσαλήμ, ότι ηλέησε Κύριος αυτήν και ερρύσατο Ιερουσαλήμ. 10 και αποκαλύψει Κύριος τον βραχίονα τον άγιον αυτού ενώπιον πάντων των εθνών, και όψονται πάντα άκρα της γης την σωτηρίαν την παρά του Θεού ημών. 11 απόστητε, απόστητε, εξέλθατε εκείθεν και ακαθάρτου μη άπτεσθε, εξέλθετε εκ μέσου αυτής, αφορίσθητε, οι φέροντες τα σκεύη Κυρίου· 12 ότι ου μετά ταραχής εξελεύσεσθε, ουδέ φυγή πορεύσεσθε, προπορεύσεται γαρ πρότερος υμών Κύριος και ο επισυνάγων υμάς Θεός Ισραήλ.</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3 Ιδού συνήσει ο παις μου και υψωθήσεται και δοξασθήσεται και μετεωρισθήσεται σφόδρα. 14 ον τρόπον εκστήσονται επί σε πολλοί - ούτως αδοξήσει από των ανθρώπων το είδός σου και η δόξα σου από υιών ανθρώπων - 15 ούτω θαυμάσονται έθνη πολλά επ ‘ αυτω, και συνέξουσι βασιλείς το στόμα αυτών· ότι οίς ουκ ανηγγέλη περί αυτού, όψονται, και οί ουκ ακηκόασι, συνήσουσ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Ν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ΥΡΙΕ, τις επίστευσε τη ακοή ημών; και ο βραχίων Κυρίου τίνι απεκαλύφθη; 2 ανηγγείλαμεν ως παιδίον εναντίον αυτού, ως ρίζα εν γη διψώση. ουκ έστιν είδος αυτω ουδέ δόξα· και είδομεν αυτόν, και ουκ είχεν είδος ουδέ κάλλος· 3 αλλά το είδος αυτού άτιμον και εκλείπον παρά πάντας τους υιούς των ανθρώπων· άνθρωπος εν πληγή ων και ειδώς φέρειν μαλακίαν, ότι απέστραπται το πρόσωπον αυτού, ητιμάσθη και ουκ ελογίσθη. 4 ούτος τας αμαρτίας ημών φέρει και περί ημών οδυνάται, και ημείς ελογισάμεθα αυτόν είναι εν πόνω και εν πληγή υπό Θεού και εν κακώσει. 5 αυτός δε ετραυματίσθη δια τας αμαρτίας ημών και μεμαλάκισται δια τας ανομίας ημών· παιδεία ειρήνης ημών επ ‘ αυτόν. τω μώλωπι αυτού ημείς ιάθημεν. 6 πάντες ως πρόβατα επλανήθημεν, άνθρωπος τη οδω αυτού επλανήθη· και Κύριος παρέδωκεν αυτόν ταις αμαρτίαις ημών. 7 και αυτός δια το κεκακώσθαι ουκ ανοίγει το στόμα αυτού· ως πρόβατον επί σφαγήν ήχθη και ως αμνός εναντίον του κείροντος αυτόν άφωνος, ούτως ουκ ανοίγει το στόμα. 8 εν τη ταπεινώσει η κρίσις αυτού ήρθη· την δε γενεάν αυτού τις διηγήσεται; ότι αίρεται από της γης η ζωή αυτού, από των ανομιών του λαού μου ήχθη εις θάνατον. 9 και δώσω τους πονηρούς αντί της ταφής αυτού και τους πλουσίους αντί του θανάτου αυτού· ότι ανομίαν ουκ εποίησεν, ουδέ ευρέθη δόλος εν τω στόματι αυτού. 10 και Κύριος βούλεται καθαρίσαι αυτόν από της πληγής. εάν δώτε περί αμαρτίας, η ψυχή υμών όψεται σπέρμα μακρόβιον· και βούλεται Κύριος αφελείν 11 από του πόνου της ψυχής αυτού, δείξαι αυτω φως και πλάσαι τη συνέσει, δικαιώσαι δίκαιον εύ δουλεύοντα πολλοίς, και τας αμαρτίας αυτών αυτός ανοίσει. 12 δια τούτο αυτός κληρονομήσει πολλούς και των ισχυρών μεριεί σκύλα, ανθ ‘ ων παρεδόθη εις θάνατον η ψυχή αυτού, και εν τοις ανόμοις ελογίσθη· και αυτός αμαρτίας πολλών ανήνεγκε και δια τας αμαρτίας αυτών παρεδόθ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Ν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ΥΦΡΑΝΘΗΤΙ, στείρα η ου τίκτουσα, ρήξον και βόησον, η ουκ ωδίνουσα, ότι πολλά τα τέκνα της ερήμου μάλλον ή της εχούσης τον άνδρα· είπε γαρ Κύριος· 2 πλάτυνον τον τόπον της σκηνής σου και των αυλαιών σου, πήξον, μη φείση· μάκρυνον τα σχοινίσματά σου και τους πασσάλους σου κατίσχυσον. 3 έτι εις τα δεξιά και εις τα αριστερά εκπέτασον, και το σπέρμα σου έθνη κληρονομήσει, και πόλεις ηρημωμένας κατοικιείς. 4 μη φοβού, ότι κατησχύνθης, μηδέ εντραπής, ότι ωνειδίσθης· ότι αισχύνην αιώνιον επιλήση και όνειδος της χηρείας σου ου μη μνησθήση έτι. 5 ότι Κύριος ο ποιών σε, Κύριος σαβαώθ όνομα αυτω· και ο ρυσάμενός σε αυτός Θεός Ισραήλ, πάση τη γη κληθήσεται. 6 ουχ ως γυναίκα καταλελειμμένην και ολιγόψυχον κέκληκέ σε Κύριος, ουδ ‘ ως γυναίκα εκ νεότητος μεμισημένην, είπεν ο Θεός σου· 7 χρόνον μικρόν κατέλιπόν σε και μετ ‘ ελέους μεγάλου ελεήσω σε, 8 εν θυμω μικρω απέστρεψα το πρόσωπόν μου από σου και εν ελέει αιωνίω ελεήσω σε, είπεν ο ρυσάμενός σε Κύριος. 9 από του ύδατος του επί Νώε τούτό μοί εστι· καθότι ώμοσα αυτω εν τω χρόνω εκείνω τη γη μη θυμωθήσεσθαι επί σοί έτι, μηδέ εν απειλή σου 10 τα όρη μεταστήσεσθαι, ουδ ‘ οι βουνοί σου μετακινηθήσονται, ούτως ουδέ το παρ ‘ εμού σοί έλεος εκλείψει, ουδέ η διαθήκη της ειρήνης σου ου μη μεταστη· είπε γαρ Κύριος· ίλεώς σο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Ταπεινή και ακατάστατος, ου παρεκλήθης, ιδού εγώ ετοιμάζω σοι άνθρακα τον λίθον σου και τα θεμέλιά σου σάπφειρον 12 και θήσω τας επάλξεις σου ίασπιν και τας πύλας σου λίθους κρυστάλλου και τον περίβολόν σου λίθους εκλεκτούς 13 και πάντας τους υιούς σου διδακτούς Θεού και εν πολλή ειρήνη τα τέκνα σου. 14 και εν δικαιοσύνη οικοδομηθήση· απέχου από αδίκου και ου φοβηθήση, και τρόμος ουκ εγγιεί σοι. 15 ιδού προσήλυτοι προσελεύσονταί σοι δι ‘ εμού και επί σε καταφεύξονται. 16 ιδού εγώ έκτισά σε ουχ ως χαλκεύς φυσών άνθρακας και εκφέρων σκεύος εις έργον· εγώ δε έκτισά σε ουκ εις απώλειαν φθείραι 17 παν σκεύος φθαρτόν, επί σε ουκ ευοδώσω, και πάσα φωνή αναστήσεται επί σε εις κρίσιν· πάντας αυτούς ηττήσεις, οι δε ένοχοί σου έσονται εν αυτη. έστι κληρονομία τοις θεραπεύουσι Κύριον, και ημείς έσεσθέ μοι δίκαιοι, λέγει Κύρι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Ν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Ι διψώντες, πορεύεσθε εφ ‘ ύδωρ, και όσοι μη έχετε αργύριον, βαδίσαντες αγοράσατε, και φάγετε και πίεσθε άνευ αργυρίου και τιμής οίνον και στέαρ. 2 ινατί τιμάσθε αργυρίου εν ουκ άρτοις και τον μόχθον υμών ουκ εις πλησμονήν; ακούσατέ μου και φάγεσθε αγαθά, και εντρυφήσει εν αγαθοίς η ψυχή υμών. 3 προσέχετε τοις ωσίν υμών και επακουλουθήσατε ταις οδοίς μου· εισακούσατέ μου, και ζήσεται εν αγαθοίς η ψυχή υμών· και διαθήσομαι υμίν διαθήκην αιώνιον, τα όσια Δαυίδ τα πιστά. 4 ιδού μαρτύριον εν έθνεσιν έδωκα αυτόν, άρχοντα και προστάσσοντα έθνεσιν. 5 ιδού έθνη, α ουκ οίδασί σε, επικαλέσονταί σε, και λαοί, οί ουκ επίστανταί σε, επί σε καταφεύξονται ένεκεν Κυρίου του Θεού σου, του αγίου Ισραήλ, ότι εδόξασέ σε. - 6 Ζητήσατε τον Κύριον και εν τω ευρίσκειν αυτόν επικαλέσασθε· ηνίκα δ ‘ αν εγγίζη υμίν, 7 απολιπέτω ο ασεβής τας οδούς αυτού και ανήρ άνομος τας βουλάς αυτού και επιστραφήτω επί Κύριον, και ελεηθήσεται, ότι επί πολύ αφήσει τας αμαρτίας υμών. 8 ου γαρ εισιν αι βουλαί μου ωσπερ αι βουλαί υμών, ουδ ‘ ωσπερ αι οδοί υμών αι οδοί μου, λέγει Κύριος. 9 αλλ ‘ ως απέχει ο ουρανός από της γης, ούτως απέχει η οδός μου από των οδών υμών και τα διανοήματα υμών από της διανοίας μου. 10 ως γαρ αν καταβή ο υετός ή χιών εκ του ουρανού και ου μη αποστραφή, έως αν μεθύση την γην, και εκτέκη και εκβλαστήση και δω σπέρμα τω σπείραντι και άρτον εις βρώσιν, 11 ούτως έσται το ρήμά μου, ό εάν εξέλθη εκ του στόματός μου, ου μη αποστραφή, έως αν τελεσθή όσα αν ηθέλησα και ευοδώσω τας οδούς μου και τα εντάλματά μου. 12 εν γαρ ευφροσύνη εξελεύσεσθε και εν χαρά διδαχθήσεσθε· τα γαρ όρη και οι βουνοί εξαλούνται προσδεχόμενοι υμάς εν χαρά, και πάντα τα ξύλα του αγρού επικροτήσει τοις κλάδοις, 13 και αντί της στοιβής αναβήσεται κυπάρισσος, αντί δε της κονύζης αναβήσεται μυρσίνη· και έσται Κύριος εις όνομα και εις σημείον αιώνιον και ουκ εκλείψε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Ν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ΑΔΕ λέγει Κύριος· φυλάσσεσθε κρίσιν και ποιήσατε δικαιοσύνην· ήγγικε γαρ το σωτήριόν μου παραγίνεσθαι και το έλεός μου αποκαλυφθήναι. 2 μακάριος ανήρ ο ποιών ταύτα και άνθρωπος ο αντεχόμενος αυτών και φυλάσσων τα σάββατα μη βεβηλούν και διατηρών τας χείρας αυτού μη ποιείν άδικα. 3 μη λεγέτω ο αλλογενής ο προσκείμενος προς Κύριον· αφοριεί με άρα Κύριος από του λαού αυτού· και μη λεγέτω ο ευνούχος ότι ξύλον εγώ ειμι ξηρόν. 4 τάδε λέγει Κύριος τοις ευνούχοις· όσοι αν φυλάξωνται τα σάββατά μου και εκλέξωνται α εγώ θέλω και αντέχωνται της διαθήκης μου, 5 δώσω αυτοίς εν τω οίκω μου και εν τω τείχει μου τόπον ονομαστόν κρείττω υιών και θυγατέρων, όνομα αιώνιον δώσω αυτοίς και ουκ εκλείψει. 6 και τοις αλλογενέσι τοις προσκειμένοις Κυρίω δουλεύειν αυτω και αγαπάν το όνομα Κυρίου του είναι αυτω εις δούλους και δούλας και πάντας τους φυλασσομένους τα σάββατά μου μη βεβηλούν και αντεχομένους της διαθήκης μου, 7 εισάξω αυτούς εις το όρος το άγιόν μου και ευφρανώ αυτούς εν τω οίκω της προσευχής μου· τα ολοκαυτώματα αυτών, και αι θυσίαι αυτών έσονται δεκταί επί του θυσιαστηρίου μου· ο γαρ οίκός μου οίκος προσευχής κληθήσεται πάσι τοις έθνεσιν, 8 είπε Κύριος ο συνάγων τους διεσπαρμένους Ισραήλ, ότι συνάξω επ ‘ αυτόν συναγωγήν. - 9 Πάντα τα θηρία τα άγρια, δεύτε φάγετε, πάντα τα θηρία του δρυμού. 10 ίδετε ότι εκτετύφλωνται πάντες, ουκ έγνωσαν φρονήσαι, πάντες κύνες ενεοί, ου δυνήσονται υλακτείν, ενυπνιαζόμενοι κοίτην, φιλούντες νυστάξαι. 11 και οι κύνες αναιδείς τη ψυχή, ουκ ειδότες πλησμονήν· και εισι πονηροί ουκ ειδότες σύνεσιν, πάντες εν ταις οδοίς αυτών εξηκολούθησαν, έκαστος κατά το ε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Ν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ΙΔΕΤΕ ως ο δίκαιος απώλετο, και ουδείς εκδέχεται τη καρδία, και άνδρες δίκαιοι αίρονται, και ουδείς κατανοεί. από γαρ προσώπου αδικίας ήρται ο δίκαιος· 2 έσται εν ειρήνη η ταφή αυτού, ήρται εκ του μέσου 3 υμείς δε προσαγάγετε ώδε, υιοί άνομοι, σπέρμα μοιχών και πόρνης· 4 εν τίνι ενετρυφήσατε; και επί τίνα ηνοίξατε το στόμα υμών; και επί τίνα εχαλάσατε την γλώσσαν υμών; ουχ υμείς εστε τέκνα απωλείας; σπέρμα άνομον; 5 οι παρακαλούντες είδωλα υπό δένδρα δασέα, σφάζοντες τα τέκνα αυτών εν ταις φάραγξιν αναμέσον των πετρών. 6 εκείνη σου η μερίς, ούτός σου ο κλήρος, κακείνοις εξέχεας σπονδάς κακείνοις ανήνεγκας θυσίας· επί τούτοις ουν ουκ οργισθήσομαι; 7 επ ‘ όρος υψηλόν και μετέωρον, εκεί σου η κοίτη, και εκεί ανεβίβασας θυσίας σου. 8 και οπίσω των σταθμών της θύρας σου έθηκας μνημόσυνά σου· ώου ότι εάν απ ‘ εμού αποστης, πλείόν τι έξεις· ηγάπησας τους κοιμωμένους μετά σου 9 και επλήθυνας την πορνείαν σου μετ ‘ αυτών και πολλούς εποίησας τους μακράν από σου και απέστειλας πρέσβεις υπέρ τα όριά σου και απέστρεψας και εταπεινώθης έως άδου. 10 ταις πολιοδίαις σου εκοπίασας και ουκ είπας· παύσομαι ενισχύουσα, ότι έπραξας ταύτα, δια τούτο ου κατεδεήθης μου συ. 11 τίνα ευλαβηθείσα εφοβήθης και εψεύσω με και ουκ εμνήσθης μου, ουδέ έλαβές με εις την διάνοιαν ουδέ εις την καρδίαν σου; και εγώ σε ιδών παρορώ, και εμέ ουκ εφοβήθης. 12 και εγώ απαγγελώ την δικαιοσύνην μου και τα κακά σου, α ουκ ωφελήσει σε. 13 όταν αναβοήσης, εξελέσθωσάν σε εν τη θλίψει σου· τούτους γαρ πάντας άνεμος λήψεται και αποίσει καταιγίς. οι δε αντεχόμενοί μου κτήσονται γην και κληρονομήσουσι το όρος το άγιόν μου. 14 και ερούσι· καθαρίσατε από προσώπου αυτού οδούς και άρατε σκώλα από της οδού του λαού μου. - 15 Τάδε λέγει Κύριος ο Ύψιστος, ο εν υψηλοίς κατοικών τον αιώνα, άγιος εν αγίοις όνομα αυτω, Κύριος Ύψιστος εν αγίοις αναπαυόμενος και ολιγοψύχοις διδούς μακροθυμίαν και διδούς ζωήν τοις συντετριμμένοις την καρδίαν· 16 ουκ εις τον αιώνα εκδικήσω υμάς, ουδέ διαπαντός οργισθήσομαι υμίν· πνεύμα γαρ παρ ‘ εμού εξελεύσεται και πνοήν πάσαν εγώ εποίησα. 17 δι ‘ αμαρτίαν βραχύ τι ελύπησα αυτόν και επάταξα αυτόν και απέστρεψα το πρόσωπόν μου απ ‘ αυτού, και ελυπήθη και επορεύθη στυγνός εν ταις οδοίς αυτού. 18 τας οδούς αυτού εώρακα και ιασάμην αυτόν και παρεκάλεσα αυτόν και έδωκα αυτω παράκλησιν αληθινήν, 19 ειρήνην επ ‘ ειρήνη τοις μακράν και τοις εγγύς ούσι. και είπε Κύριος· ιάσομαι αυτούς, 20 οι δε άδικοι ούτως κλυδωνισθήσονται και αναπαύσασθαι ου δυνήσονται. 21 ουκ έστι χαίρειν τοις ασεβέσιν, είπε Κύριος ο Θεό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Ν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ΑΝΑΒΟΗΣΟΝ εν ισχύϊ και μη φείση, ως σάλπιγγα ύψωσον την φωνήν σου, και ανάγγειλον τω λαω μου τα αμαρτήματα αυτών και τω οίκω Ιακώβ τας ανομίας αυτών. 2 εμέ ημέραν εξ ημέρας ζητούσι και γνώναί μου τας οδούς επιθυμούσιν· ως λαός δικαιοσύνην πεποιηκώς και κρίσιν Θεού αυτού μη εγκαταλελοιπώς αιτούσί με νυν κρίσιν δικαίαν και εγγίζειν Θεω επιθυμούσι 3 λέγοντες· τι ότι ενησταύσαμεν και ουκ είδες; εταπεινώσαμεν τας ψυχάς ημών και ουκ έγνως; εν γαρ ταις ημέραις των νηστειών υμών ευρίσκετε τα θελήματα υμών και πάντας τους υποχειρίους υμών υπονύσσετε. 4 ει εις κρίσεις και μάχας νηστεύετε και τύπτετε πυγμαίς ταπεινόν, ινατί μοι νηστεύετε ως σήμερον, ακουσθήναι εν κραυγή την φωνήν υμών; 5 ου ταύτην την νηστείαν εξελεξάμην και ημέραν ταπεινούν άνθρωπον την ψυχήν αυτού· ουδ ‘ αν κάμψης ως κρίκον τον τράχηλόν σου και σάκκον και σποδόν υποστρώση, ουδ ‘ ούτω καλέσετε νηστείαν δεκτήν. 6 ουχί τοιαύτην νηστείαν εγώ εξελεξάμην, λέγει Κύριος, αλλά λύε πάντα σύνδεσμον αδικίας, διάλυε στραγγαλιάς βιαίων συναλλαγμάτων, απόστελλε τεθραυσμένους εν αφέσει και πάσαν συγγραφήν άδικον διάσπα· 7 διάθρυπτε πεινώντι τον άρτον σου και πτωχούς αστέγους είσαγε εις τον οίκόν σου· εάν ίδης γυμνόν, περίβαλε, και από των οικείων του σπέρματός σου ουχ υπερόψει. 8 τότε ραγήσεται πρώϊμον το φως σου, και τα ιάματά σου ταχύ ανατελεί, και προπορεύσεται έμπροσθέν σου η δικαιοσύνη σου, και η δόξα του Θεού περιστελεί σε. 9 τότε βοήση, και ο Θεός εισακούσεταί σου· έτι λαλούντός σου ερεί· ιδού πάρειμι. εάν αφέλης από σου σύνδεσμον και χειροτονίαν και ρήμα γογγυσμού 10 και δως πεινώντι τον άρτον εκ ψυχής σου και ψυχήν τεταπεινωμένην εμπλήσης, τότε ανατελεί εν τω σκότει το φως σου, και το σκότος σου ως μεσημβρία. 11 και έσται ο Θεός σου μετά σου διαπαντός· και εμπλησθήση καθάπερ επιθυμεί η ψυχή σου, και τα οστά σου πιανθήσεται, και έση ως κήπος μεθύων και ως πηγή ην μη εξέλιπεν ύδωρ και τα οστά σου ως βοτάνη ανατελεί και πιανθήσεται και κληρονομήσουσι γενεάς γενεών. 12 και οικοδομηθήσονταί σου αι έρημοι αιώνιοι, και έσται σου τα θεμέλια αιώνια γενεών γενεαίς· και κληθήση Οικοδόμος φραγμών, και τους τρίβους τους αναμέσον παύσεις. 13 εάν αποστρέψης τον πόδα σου από των σαββάτων του μη ποιείν τα θελήματά σου εν τη ημέρα τη αγία και καλέσεις τα σάββατα τρυφερά, άγια τω Θεω σου, ουκ αρείς τον πόδα σου επ ‘ έργω, ουδέ λαλήσεις λόγον εν οργή εκ του στόματός σου, 14 και έση πεποιθώς επί Κύριον, και αναβιβάσει σε επί τα αγαθά της γης και ψωμιεί σε την κληρονομίαν Ιακώβ του πατρός σου· το γαρ στόμα Κυρίου ελάλησε ταύτ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Ν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ΜΗ ουκ ισχύει η χείρ Κυρίου του σώσαί; ή εβάρυνε το ους αυτού του μη εισακούσαι; 2 αλλά τα αμαρτήματα υμών διϊστώσιν αναμέσον υμών και αναμέσον του Θεού, και δια τας αμαρτίας υμών απέστρεψε το πρόσωπον αυτού αφ ‘ υμών του μη ελεήσαι. 3 αι γαρ χείρες υμών μεμολυσμέναι αίματι και οι δάκτυλοι υμών εν αμαρτίαις, τα δε χείλη υμών ελάλησεν ανομίαν, και η γλώσσα υμών αδικίαν μελετά. 4 ουθείς λαλεί δίκαια, ουδέ εστι κρίσις αληθινή· πεποίθασιν επί ματαίοις και λαλούσι κενά, ότι κύουσι πόνον και τίκτουσιν ανομίαν. 5 ωά ασπίδων έρρηξαν και ιστόν αράχνης υφαίνουσι· και ο μέλλων των ωών αυτών φαγείν συντρίψας ούριον εύρε, και εν αυτω βασιλίσκος. 6 ο ιστός αυτών ουκ έσται εις ιμάτιον, ουδέ μη περιβάλωνται από των έργων αυτών· τα γαρ έργα αυτών έργα ανομίας. 7 οι δε πόδες αυτών επί πονηρίαν τρέχουσι, ταχινοί εκχέαι αίμα· και οι διαλογισμοί αυτών διαλογισμοί αφρόνων, σύντριμμα και ταλαιπωρία εν ταις οδοίς αυτών. 8 και οδόν ειρήνης ουκ οίδασι, και ουκ έστι κρίσις εν ταις οδοίς αυτών· αι γαρ τρίβοι αυτών διεστραμμέναι, ας διοδεύουσι, και ουκ οίδασιν ειρήνην. 9 δια τούτο απέστη η κρίσις απ ‘ αυτών, και ου μη καταλάβη αυτούς δικαιοσύνη· υπομεινάντων αυτών φως εγένετο αυτοίς σκότος, μείναντες αυγήν εν αωρία περιεπάτησαν. 10 ψηλαφήσουσιν ως τυφλοί τοίχον και ως ουχ υπαρχόντων οφθαλμών ψηλαφήσουσι· και πεσούνται εν μεσημβρία ως εν μεσονυκτίω, ως αποθνήσκοντες στενάξουσιν, 11 ως άρκος και ως περιστερά άμα πορεύσονται· ανεμείναμεν κρίσιν, και ουκ έστι· σωτηρία μακράν αφέστηκεν αφ ‘ ημών. 12 πολλή γαρ η ανομία εναντίον σου, και αι αμαρτίαι ημών αντέστησαν ημίν· αι γαρ ανομίαι ημών εν ημίν, και τα αδικήματα ημών έγνωμεν. 13 ησεβήσαμεν και εψευσάμεθα και απέστημεν από όπισθεν του Θεού ημών· ελαλήσαμεν άδικα και ηπειθήσαμεν, εκύομεν και εμελετήσαμεν από καρδίας ημών λόγους αδίκους· 14 και απεστήσαμεν οπίσω την κρίσιν, και η δικαιοσύνη μακράν αφέστηκεν, ότι κατηναλώθη εν ταις οδοίς αυτών η αλήθεια, και δι ‘ ευθείας ουκ εδύναντο διελθείν. 15 και η αλήθεια ήρται, και μετέστησαν την διάνοιαν του συνιέναι· και είδε Κύριος, και ουκ ήρεσεν αυτω, ότι ουκ ην κρίσις. 16 και είδε και ουκ ην ανήρ, και κατενόησε και ουκ ην ο αντιληψόμενος, και ημύνατο αυτούς τω βραχίονι αυτού και τη ελεημοσύνη εστηρίσατο. 17 και ενεδύσατο δικαιοσύνην ως θώρακα και περιέθετο περικεφαλαίαν σωτηρίου επί της κεφαλής και περιεβάλετο ιμάτιον εκδικήσεως και το περιβόλαιον 18 ως ανταποδώσων ανταπόδοσιν όνειδος τοις υπεναντίοις. 19 και φοβηθήσονται οι από δυσμών το όνομα Κυρίου και οι απ ‘ ανατολών ηλίου το όνομα το ένδοξον· ήξει γαρ ως ποταμός βίαιος η οργή παρά Κυρίου, ήξει μετά θυμού. 20 και ήξει ένεκεν Σιών ο ρυόμενος και αποστρέψει ασεβείας από Ιακώβ. 21 και αύτη αυτοίς η παρ ‘ εμού διαθήκη, είπε Κύριος· το πνεύμα το εμόν, ό εστιν επί σοί, και τα ρήματα, α έδωκα εις το στόμα σου, ου μη εκλίπη εκ του στόματός σου και εκ του στόματος του σπέρματός σου· είπε γαρ Κύριος, από του νυν και εις τον αιών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Ξ</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ΦΩΤΙΖΟΥ φωτίζου Ιερουσαλήμ, ήκει γαρ σου το φως, και η δόξα Κυρίου επί σε ανατέταλκεν. 2 ιδού σκότος καλύψει γην ως γνόφος επ ‘ έθνη· επί δε σε φανήσεται Κύριος, και η δόξα αυτού επί σε οφθήσεται. 3 και πορεύσονται βασιλείς τω φωτί σου και έθνη τη λαμπρότητί σου. 4 άρον κύκλω τους οφθαλμούς σου και ιδέ συνηγμένα τα τέκνα σου· ιδού ήκασι πάντες οι υιοί σου μακρόθεν, και αι θυγατέρες σου επ ‘ ώμων αρθήσονται. 5 τότε όψη και φοβηθήση και εκστήση τη καρδία, ότι μεταβαλεί εις σε πλούτος θαλάσσης και εθνών και λαών. και ήξουσί σοι 6 αγέλαι καμήλων, και καλύψουσί σε κάμηλοι Μαδιάμ και Γαιφά· πάντες εκ Σαβά ήξουσι φέροντες χρυσίον και λίβανον οίσουσι και λίθον τίμιον και το σωτήριον Κυρίου ευαγγελιούνται. 7 και πάντα τα πρόβατα Κηδάρ συναχθήσονταί σοι και κριοί Ναβαιώθ ήξουσί σοι, και ανενεχθήσεται δεκτά επί το θυσιαστήριόν μου, και ο οίκος της προσευχής μου δοξασθήσεται. 8 τίνες οίδε ως νεφέλαι πέτανται και ωσεί περιστεραί συν νεοσσοίς; 9 εμέ αι νήσοι υπέμειναν και πλοία Θαρσίς εν πρώτοις, αγαγείν τα τέκνα σου μακρόθεν και τον άργυρον και το χρυσόν αυτών μετ ‘ αυτών δια το όνομα Κυρίου το άγιον και δια το τον άγιον του Ισραήλ ένδοξον είναι. 10 και οικοδομήσουσιν αλλογενείς τα τείχη σου, και οι βασιλείς αυτών παραστήσονταί σοι· δια γαρ οργήν μου επάταξά σε και δια έλεον ηγάπησά σε. 11 και ανοιχθήσονται αι πύλαι σου διαπαντός, ημέρας και νυκτός ου κλεισθήσονται, εισαγαγείν προς σε δύναμιν εθνών και βασιλείς αυτών αγομένους. 12 τα γαρ έθνη και οι βασιλείς, οίτινες ου δουλεύσουσί σοι, απολούνται και τα έθνη ερημία ερημωθήσεται. 13 και η δόξα του Λιβάνου προς σε ήξει εν κυπαρίσσω και πεύκη και κέδρω άμα, δοξάσαι τον τόπον τον άγιόν μου και τον τόπον των ποδών μου δοξάσω. 14 και πορεύσονται προς σε δεδοικότες υιοί των ταπεινωσάντων σε και παροξυνάντων σε, και κληθήση Πόλις Κυρίου Σιών αγίου Ισραήλ. 15 δια το γεγενήσθαί σε εγκαταλελειμμένην και μεμισημένην, και ουκ ην ο βοηθών, και θήσω σε αγαλλίαμα αιώνιον, ευφροσύνην γενεών γενεαίς. 16 και θηλάσεις γάλα εθνών και πλούτον βασιλέων φάγεσαι· και γνώση, ότι εγώ Κύριος ο σώζων σε και εξαιρούμενός σε ο Θεός ισραήλ. 17 και αντί χαλκού οίσω σοι χρυσίον, αντί δε σιδήρου οίσω σοι αργύριον, αντί δε ξύλων οίσω σοι χαλκόν, αντί δε λίθων σίδηρον. και δώσω τους άρχοντάς σου εν ειρήνη και τους επισκόπους σου εν δικαιοσύνη. 18 και ουκ ακουσθήσεται έτι αδικία εν τη γη σου, ουδέ σύντριμμα ουδέ ταλαιπωρία εν τοις ορίοις σου, αλλά κληθήσεται Σωτήριον τα τείχη σου, και αι πύλαι σου Γλύμμα. 19 και ουκ έσται σοι έτι ο ήλιος εις φως ημέρας, ουδέ ανατολή σελήνης φωτιεί σου την νύκτα, αλλ ‘ έσται σοι Κύριος φως αιώνιον και ο Θεός δόξα σου. 20 ου γαρ δύσεται ο ήλιός σοι, και η σελήνη σοι ουκ εκλείψει· έσται γαρ σοι Κύριος φως αιώνιον, και αναπληρωθήσονται αι ημέραι του πένθους σου. 21 και ο λαός σου πας δίκαιος, δι ‘ αιώνος κληρονομήσουσι την γην, φυλάσσων το φύτευμα, έργα χειρών αυτού εις δόξαν. 22 ο ολιγοστός έσται εις χιλιάδας και ο ελάχιστος εις έθνος μέγα· εγώ Κύριος κατά καιρόν συνάξω αυτού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Ξ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ΠΝΕΥΜΑ Κυρίου επ ‘ εμέ, ου είνεκεν έχρισέ με· ευαγγελίσασθαι πτωχοίς απέσταλκέ με, ιάσασθαι τους συντετριμένους την καρδίαν, κηρύξαι αιχμαλώτοις άφεσιν και τυφλοίς ανάβλεψιν, 2 καλέσαι ενιαυτόν Κυρίου δεκτόν και ημέραν ανταποδόσεως τω Θεω ημών, παρακαλέσαι πάντας τους πενθούντας, 3 δοθήναι τοις πενθούσι Σιών δόξαν αντί σποδού, άλειμμα ευφροσύνης τοις πενθούσι, καταστολήν δόξης αντί πνεύματος ακηδίας· και κληθήσονται γενεαί δικαιοσύνης, φύτευμα Κυρίου εις δόξαν. 4 και οικοδομήσουσιν ερήμους αιωνίας, εξηρημωμένας πρότερον εξαναστήσουσι· και καινιούσι πόλεις ερήμους εξηρωμένας εις γενεάς. 5 και ήξουσι αλλογενείς ποιμαίνοντες τα πρόβατά σου, και αλλόφυλοι αροτήρες και αμπελουργοί. 6 υμείς δε ιερείς Κυρίου κληθήσεσθε, λειτουργοί Θεού· ισχύν εθνών κατέδεσθε και εν τω πλούτω αυτών θαυμασθήσεσθε. [αντί της αισχύνης υμών της διπλής και αντί της εντροπής αγαλλιάσεται η μερίς αυτών]. 7 ούτως εκ δευτέρας κληρονομήσουσι την γην, και ευφροσύνη αιώνιος υπέρ κεφαλής αυτών. 8 εγώ γαρ ειμι Κύριος ο αγαπών δικαιοσύνην και μισών αρπάγματα εξ αδικίας· και δώσω τον μόχθον αυτών δικαίοις και διαθήκην αιώνιον διαθήσομαι αυτοίς. 9 και γνωσθήσεται εν τοις έθνεσι το σπέρμα αυτών και τα έκγονα αυτών εν μέσω των λαών· πας ο ορών αυτούς επιγνώσεται αυτούς, ότι ούτοί εισι σπέρμα ηυλογημένον υπό Θεού 10 και ευφροσύνη ευφρανθήσονται επί Κύριον. - Αγαλλιάσθω η ψυχή μου επί τω Κυρίω· ενέδυσε γαρ με ιμάτιον σωτηρίου και χιτώνα ευφροσύνης, ως νυμφίω περιέθηκέ μοι μίτραν και ως νύμφην κατεκόσμησέ με κόσμω. 11 και ως γη αύξουσα το άνθος αυτής και ως κήπος τα σπέρματα αυτού, ούτως ανατελεί Κύριος δικαιοσύνην και αγαλλίαμα εναντίον πάντων των εθν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Ξ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ΔΙΑ Σιών ου σιωπήσομαι και δια Ιερουσαλήμ ουκ ανήσω, έως αν εξέλθη ως φως η δικαιοσύνη μου, το δε σωτήριόν μου ως λαμπάς καυθήσεται. 2 και όψονται έθνη την δικαιοσύνην σου και βασιλείς την δόξαν σου, και καλέσει σε το όνομά σου το καινόν, ό ο Κύριος ονομάσει αυτό. 3 και έση στέφανος κάλλους εν χειρί Κυρίου και διάδημα βασιλείας εν χειρί Θεού σου. 4 και ουκέτι κληθήση Καταλελυμμένη, και η γη σου ου κληθήσεται έτι Έρημος· συ γαρ κληθήσεται Θέλημα εμόν, και τη γη σου Οικουμένη, ότι ευδόκησε Κύριος εν σοί και η γη σου συνοικισθήσεται. 5 και ως συνοικών νεανίσκος παρθένω, ούτω κατοικήσουσιν οι υιοί σου· και έσται ον τρόπον ευφρανθήσεται νυμφίος επί νύμφη, ούτως ευφρανθήσεται Κύριος επί σοί. 6 και επί των τειχών σου, Ιερουσαλήμ, κατέστησα φύλακας όλην την ημέραν και όλην την νύκτα, οί δια τέλους ου σιωπήσονται μιμνησκόμενοι Κυρίου. 7 ουκ έστι γαρ υμίν όμοιος, εάν διορθώση και ποιήση Ιερουσαλήμ γαυρίαμα επί της γης. 8 ώμοσε Κύριος κατά της δεξιάς αυτού και κατά της ισχύος του βραχίονος αυτού· ει έτι δώσω τον σίτόν σου και τα βρώματά σου τοις εχθροίς σου, και ει έτι πίονται υιοί αλλότριοι τον οίνόν σου, εφ ω εμόχθησας· 9 αλλ ‘ ή οι συνάγοντες φάγονται αυτά και αινέσουσι Κύριον, και οι συνάγοντες πίονται αυτά εν ταις επαύλεσι ταις αγίαις μου. 10 πορεύεσθε δια των πυλών μου και οδοποιήσατε τω λαω μου και τους λίθους τους εκ της οδού διαρρίψατε· εξάρατε σύσσημον εις τα έθνη. 11 ιδού γαρ Κύριος εποίησεν ακουστόν έως εσχάτου της γης· είπατε τη θυγατρί Σιών· ιδού ο σωτήρ σοι παραγέγονεν έχων τον εαυτού μισθόν και το έργον προ προσώπου αυτού. 12 και καλέσει αυτόν λαόν άγιον, λελυτρωμένον υπό Κυρίου· συ δε κληθήση επιζητουμένη πόλις και ουκ εγκαταλελειμμέν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Ξ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ΙΣ ούτος ο παραγενόμενος εξ Εδώμ, ερύθημα ιματίων εκ Βοσόρ, ούτως ωραίος εν στολή βία μετά ισχύος; εγώ διαλέγομαι δικαιοσύνην και κρίσιν σωτηρίου. 2 διατί σου ερυθρά τα ιμάτια και τα ενδύματά σου ως από πατητού ληνού; 3 πλήρης καταπεπατημένης, και των εθνών ουκ έστιν ανήρ μετ ‘ εμού, και κατεπάτησα αυτούς εν θυμω μου και κατέθλασα αυτούς ως γην και κατήγαγον το αίμα αυτών εις γην. 4 ημέρα γαρ ανταποδόσεως επήλθεν αυτοίς, και ενιαυτός λυτρώσεως πάρεστι. 5 και επέβλεψα, και ουδείς βοηθός· και προσενόησα, και ουθείς αντελαμβάνετο· και ερρύσατο αυτούς ο βραχίων μου, και ο θυμός μου επέστη. 6 και κατεπάτησα αυτούς τη οργή μου και κατήγαγον το αίμα αυτών εις γην. - 7 Τόν έλεον Κυρίου εμνήσθην, τας αρετάς Κυρίου εν πάσιν, οίς ημίν ανταποδίδωσι· Κύριος κριτής αγαθός τω οίκω Ισραήλ, επάγει ημίν κατά το έλεος αυτού και κατά το πλήθος της δικαιοσύνης αυτού. 8 και είπεν· ουχ ο λαός μου τέκνα ου μη αθετήσωσι; και εγένετο αυτοίς εις σωτηρίαν 9 εκ πάσης θλίψεως αυτών. ου πρέσβυς ουδέ άγγελος, αλλ ‘ αυτός Κύριος έσωσεν αυτούς δια το αγαπάν αυτούς και φείδεσθαι αυτών· αυτός ελυτρώσατο αυτούς και ανέλαβεν αυτούς και ύψωσεν αυτούς πάσας τας ημέρας του αιώνος. 10 αυτοί δε ηπείθησαν και παρώξυναν το πνεύμα το άγιον αυτού· και εστράφη αυτοίς εις έχθραν, και αυτός επολέμησεν αυτούς. 11 και εμνήσθη ημερών αιωνίων ο αναβιβάσας εκ της γης τον ποιμένα των προβάτων· που έστιν ο θείς εν αυτοίς το πνεύμα το άγιον; 12 ο αγαγών τη δεξιά Μωυσήν, ο βραχίων της δόξης αυτού; κατίσχυσεν ύδωρ από προσώπου αυτού ποιήσαι εαυτω όνομα αιώνιον. 13 ήγαγεν αυτούς δια της αβύσσου ως ίππον δι ‘ ερήμου, και ουκ εκοπίασαν. 14 και ως κτήνη δια πεδίου, κατέβη πνεύμα παρά Κυρίου και ωδήγησεν αυτούς· ούτως ήγαγες τον λαόν σου ποιήσαι σεαυτω όνομα δόξης. - 15 Επίστρεψον εκ του ουρανού και ιδέ εκ του οίκου του αγίου σου και δόξης· που εστιν ο ζήλός σου και η ισχύς σου; που εστι το πλήθος του ελέους σου και των οικτιρμών σου, ότι ανέσχου ημών; 16 συ γαρ ει πατήρ ημών, ότι Αβραάμ ουκ έγνω ημάς, και Ισραήλ ουκ επέγνω ημάς, αλλά συ, Κύριε, πατήρ ημών· ρύσαι ημάς, απ ‘ αρχής το όνομά σου εφ ‘ ημάς εστι. 17 τι επλάνησας ημάς, Κύριε, από της οδού σου; εσκλήρυνα τας καρδίας ημών του μη φοβείσθαί σε; επίστρεψον δια τους δούλους σου, δια τας φυλάς της κληρονομίας σου, 18 ίνα μικρόν κληρονομήσωμεν του όρους του αγίου σου, οι υπεναντίοι ημών κατεπάτησαν το αγίασμά σου. 19 εγενόμεθα ως το απ ‘ αρχής, ότε ουκ ήρξας ημών ουδέ επεκλήθη το όνομά σου εφ ‘ ημά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Ξ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ΑΝ ανοίξης τον ουρανόν, τρόμος λήψεται από σου όρη, και τακήσονται, 2 ως κηρός από προσώπου πυρός τήκεται, και κατακαύσει πυρ τους υπεναντίους, και φανερόν έσται το όνομα Κυρίου εν τοις υπεναντίοις· από προσώπου σου έθνη ταραχθήσονται. 3 όταν ποιής τα ένδοξα, τρόμος λήψεται από σου όρη. 4 από του αιώνος ουκ ηκούσαμεν, ουδέ οι οφθαλμοί ημών είδον Θεόν πλήν σου και τα έργα σου, α ποιήσεις τοις υπομένουσιν έλεον. 5 συναντήσεται γαρ τοις ποιούσι το δίκαιον, και των οδών σου μνησθήσονται. ιδού συ ωργίσθης, και ημείς ημάρτομεν· δια τούτο επλανήθημεν. 6 και εγενήθημεν ως ακάθαρτοι πάντες ημείς, ως ράκος αποκαθημένης πάσα η δικαιοσύνη ημών· και εξερρύημεν ως φύλλα δια τας ανομίας ημών, ούτως άνεμος οίσει ημάς. 7 και ουκ έστιν ο επικαλούμενος το όνομά σου και ο μνησθείς αντιλαβέσθαι σου· ότι απέστρεψας το πρόσωπόν σου αφ ‘ ημών και παρέδωκας ημάς δια τας αμαρτίας ημών. 8 και νυν, Κύριε, πατήρ ημών συ, ημείς δε πηλός, έργα των χειρών σου πάντες. 9 μη οργίζου υμίν σφόδρα και μη εν καιρω μνησθής αμαρτιών ημών. και νυν επίβλεψον, ότι λαός σου πάντες ημείς. 10 πόλις του αγίου σου εγενήθη έρημος, Σιών ως έρημος εγενήθη, Ιερουσαλήμ εις κατάραν. 11 ο οίκος, το άγιον ημών, και η δόξα, ην ευλόγησαν οι πατέρες ημών, εγενήθη πυρίκαυστος, και πάντα ένδοξα ημών συνέπεσε. 12 και επί πάσι τούτοις ανέσχου, Κύριε, και εσιώπησας και εταπείνωσας ημάς σφόδρ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Ξ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ΜΦΑΝΗΣ εγενήθην τοις εμέ μη επερωτώσιν, ευρέθην τοις εμέ μη ζητούσιν. είπα· ιδού ειμι τω έθνει, οί ουκ εκάλεσάν μου το όνομα. 2 εξεπέτασα τας χείράς μου όλην την ημέραν προς λαόν απειθούντα και αντιλέγοντα, οί ουκ επορεύθησαν οδω αληθινή, αλλ ‘ οπίσω των αμαρτιών αυτών. 3 ο λαός ούτος ο παροξύνων με εναντίον εμού διαπαντός, αυτοί θυσιάζουσιν εν τοις κήποις και θυμιώσιν επί ταις πλίνθοις τοις δαιμονίοις, α ουκ έστιν. 4 εν τοις μνήμασι και εν τοις σπηλαίοις κοιμώνται δι ‘ ενύπνια, οι έσθοντες κρέα ύεια και ζωμόν θυσιών, μεμολυμμένα πάντα τα σκεύη αυτών· 5 οι λέγοντες· πόρρω απ ‘ εμού, μη εγγίσης μοι, ότι καθαρός ειμι· ούτος καπνός του θυμού μου, πυρ καίεται εν αυτω πάσας τας ημέρας. 6 ιδού γέγραπται ενώπιόν μου· ου σιωπήσω έως αν αποδώσω εις τον κόλπον αυτών· 7 τας αμαρτίας αυτών και των πατέρων αυτών, λέγει Κύριος, οί εθυμίασαν επί των ορέων και επί των βουνών ωνείδισάν με, αποδώσω τα έργα αυτών εις τον κόλπον αυτ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 Ούτως λέγει Κύριος· ον τρόπον ευρεθήσεται ο ρώξ εν τω βότρυϊ και ερούσι· μη λυμήνη αυτόν, ότι ευλογία εστίν εν αυτω, ούτως ποιήσω ένεκεν του δουλεύοντός μοι, τούτου ένεκεν ου μη απολέσω πάντας. 9 και εξάξω το εξ Ιακώβ σπέρμα και το εξ Ιούδα, και κληρονομήσει το όρος το άγιόν μου, και κληρονομήσουσιν οι εκλεκτοί μου και οι δούλοί μου και κατοικήσουσιν εκεί. 10 και έσονται εν τω δρυμω επαύλεις ποιμνίων και φάραγξ Αχώρ εις ανάπαυσιν βουκολίων τω λαω μου, οί εζήτησάν με. 11 υμείς δε οι εγκαταλιπόντες με και επιλανθανόμενοι το όρος το άγιόν μου και ετοιμάζοντες τω δαιμονίω τράπεζαν και πληρούντες τη τύχη κέρασμα, 12 εγώ παραδώσω υμάς εις μάχαιραν, πάντες εν σφαγή πεσείσθε· ότι ελάλησα υμάς, και ουχ υπηκούσατε, ελάλησα και παρηκούσατε και εποιήσατε το πονηρόν εναντίον εμού και α ουκ εβουλόμην, εξελέξασθε. - 13 Δια τούτο τάδε λέγει Κύριος· ιδού οι δουλεύσαντές μοι φάγονται, υμείς δε πεινάσετε. ιδού οι δουλεύοντές μοι πίονται, υμείς δε διψήσετε· ιδού οι δουλεύοντές μοι ευφρανθήσονται, υμείς δε αισχυνθήσεσθε· 14 ιδού οι δουλεύοντές μοι αγαλλιάσονται εν ευφροσύνη, υμείς δε κεκράξεσθε δια τον πόνον της καρδίας υμών και από συντριβής πνεύματος υμών ολολύξετε. 15 καταλείψετε γαρ το όνομα υμών εις πλησμονήν τοις εκλεκτοίς μου, υμάς δε ανελεί Κύριος· τοις δε δουλεύουσί μοι κληθήσεται όνομα καινόν, 16 ό ευλογηθήσεται επί της γης· ευλογήσουσι γαρ τον Θεόν τον αληθινόν, και οι ομνύοντες επί της γης ομούνται τον Θεόν τον αληθινόν· επιλήσονται γαρ την θλίψιν αυτών την πρώτην, και ουκ αναβήσεται αυτών επί την καρδίαν. 17 έσται γαρ ο ουρανός καινός και η γη καινή, και ου μη μνησθώσι των προτέρων, ουδ ‘ ου μη επέλθη αυτών επί την καρδίαν, 18 αλλ ‘ ευφροσύνην και αγαλλίαμα ευρήσουσιν εν αυτη· ότι ιδού εγώ ποιώ αγαλλίαμα Ιερουσαλήμ και τον λαόν μου ευφροσύνην. 19 αγαλλιάσομαι επί Ιερουσαλήμ και ευφρανθήσομαι επί τω λαω μου και ουκέτι μη ακουσθή εν αυτη φωνή κλαυθμού ουδέ φωνή κραυγής. 20 και ου μη γένηται έτι εκεί άωρος και πρεσβύτης, ος ουκ εμπλήσει τον χρόνον αυτού· έσται γαρ ο νέος εκατόν ετών, ο δε αποθνήσκων αμαρτωλός εκατόν ετών και επικατάρατος έσται. 21 και οικοδομήσουσιν οικίας και αυτοί ενοικήσουσι, και καταφυτεύσουσι αμπελώνας και αυτοί φάγονται τα γεννήματα αυτών· 22 και ου μη οικοδομήσουσι και άλλοι ενοικήσουσι, και ου μη φυτεύσουσι και άλλοι φάγονται· κατά γαρ τας ημέρας του ξύλου της ζωής έσονται αι ημέραι του λαού μου· τα γαρ έργα των πόνων αυτών παλαιώσουσιν. 23 οι δε εκλεκτοί μου ου κοπιάσουσιν εις κενόν ουδέ τεκνοποιήσουσιν εις κατάραν, ότι σπέρμα ευλογημένον υπό Θεού εστι, και τα έκγονα αυτών μετ ‘ αυτών έσονται. 24 και έσται πριν ή κεκράξαι αυτούς, εγώ υπακούσομαι αυτών, έτι λαλούντων αυτών ερώ· τι εστι; 25 τότε λύκοι και άρνες βοσκηθήσονται άμα, και λέων ως βούς φάγεται άχυρα, όφις δε γην ως άρτον· ουκ αδικήσουσιν ουδέ μη λυμανούνται επί τω όρει τω αγίω μου, λέγει Κύρι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ΗΣΑ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Ξ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ΥΤΩΣ λέγει Κύριος· ο ουρανός μοι θρόνος, η δε γη υποπόδιον των ποδών μου· ποίον οίκον οικοδομήσετέ μοι; και ποίος τόπος της καταπαύσεώς μου; 2 πάντα γαρ ταύτα εποίησεν η χείρ μου, και έστιν εμά πάντα ταύτα, λέγει Κύριος· και επί τίνα επιβλέψω, αλλ ‘ ή επί τον ταπεινόν και ησύχιον και τρέμοντα τους λόγους μου; 3 ο δε άνομος ο θύων μοι μόσχον ως ο αποκτένων κύνα, ο δε αναφέρων σεμίδαλιν ως αίμα ύειον, ο διδούς λίβανον εις μνημόσυνον ως βλάσφημος· και αυτοί εξελέξαντο τας οδούς αυτών και τα βδελύγματα αυτών, α η ψυχή αυτών ηθέλησε, 4 καγώ εκλέξομαι τα εμπαίγματα αυτών και τας αμαρτίας ανταποδώσω αυτοίς· ότι εκάλεσα αυτούς ουχ υπήκουσάν μου, ελάλησα και ουκ ήκουσαν, και εποίησαν το πονηρόν εναντίον εμού και α ουκ ηβουλόμην εξελέξαντο. - 5 Ακούσατε ρήματα Κυρίου οι τρέμοντες τον λόγον αυτού· είπατε, αδελφοί ημών, τοις μισούσιν υμάς και βδελυσσομένοις, ίνα το όνομα Κυρίου δοξασθή και οφθή εν τη ευφροσύνη αυτών, κακείνοι αισχυνθήσονται. 6 φωνή κραυγής εκ πόλεως, φωνή εκ ναού, φωνή Κυρίου ανταποδιδόντος ανταπόδοσιν τοις αντικειμένοις. 7 πριν ή την ωδίνουσαν τεκείν, πριν ελθείν τον πόνον των ωδίνων, εξέφυγε και έτεκεν άρσεν. 8 τις ήκουσε τοιούτο, και τις εώρακεν ούτως; ή ώδινε γη εν ημέρα μια, ή και ετέχθη έθνος εις άπαξ; ότι ώδινε και έτεκε Σιών τα παιδία αυτής. 9 εγώ δε έδωκα την προσδοκίαν ταύτην, και ουκ εμνήσθης μου, είπε Κύριος. ουκ ιδού εγώ γεννώσαν και στείραν εποίησα; είπεν ο Θεός σου. 10 ευφράνθητι, Ιερουσαλήμ, και πανηγυρίσατε εν αυτη, πάντες οι αγαπώντες αυτήν, χάρητε άμα αυτη χαρά, πάντες όσοι πενθείτε επ ‘ αυτη, 11 ίνα θηλάσητε και εμπλησθήτε από μαστού παρακλήσεως αυτής, ίνα εκθηλάσαντες τρυφήσητε από εισόδου δόξης αυτής. 12 ότι τάδε λέγει Κύριος· ιδού εγώ εκκλίνω εις αυτούς ως ποταμός ειρήνης και ως χειμάρρους επικλύζων δόξαν εθνών· τα παιδία αυτών επ ‘ ώμων αρθήσονται και επί γονάτων παρακληθήσονται. 13 ως ει τινα μήτηρ παρακαλέσει, ούτως καγώ παρακαλέσω υμάς, και εν Ιερουσαλήμ παρακληθήσεσθε. 14 και όψεσθε, και χαρήσεται η καρδία υμών, και τα οστά υμών ως βοτάνη ανατελεί· και γνωσθήσεται η χείρ Κυρίου τοις φοβουμένοις αυτόν, και απειλήσει τοις απειθούσιν. - 15 Ιδού γαρ Κύριος ως πυρ ήξει και ως καταιγίς τα άρματα αυτού αποδούναι εν θυμω εκδίκησιν αυτού και αποσκορακισμόν αυτού εν φλογί πυρός. 16 εν γαρ τω πυρί Κυρίου κριθήσεται πάσα η γη και εν τη ρομφαία αυτού πάσα σάρξ· πολλοί τραυματίαι έσονται υπό Κυρίου. 17 οι αγνιζόμενοι και καθαριζόμενοι εις τους κήπους και εν τοις προθύροις έσθοντες κρέας ύειον και τα βδελύγματα και τον μύν επί το αυτό αναλωθήσονται, είπε Κύριος, 18 καγώ τα έργα αυτών και τον λογισμόν αυτών επίσταμαι. έρχομαι συναγαγείν πάντα τα έθνη και τας γλώσσας, και ήξουσι και όψονται την δόξαν μου. 19 και καταλείψω επ ‘ αυτών σημεία και εξαποστελώ εξ αυτών σεσωσμένους εις τα έθνη, εις Θαρσίς και Φουδ και Λούδ και Μοσόχ και εις Θοβέλ και εις την Ελλάδα και εις τας νήσους τας πόρρω, οί ουκ ακηκόασί μου το όνομα ουδέ εωράκασί μου την δόξαν, και αναγγελούσι την δόξαν μου εν τοις έθνεσι. 20 και άξουσιν τους αδελφούς υμών εκ πάντων των εθνών δώρον Κυρίω μεθ ‘ ίππων και αρμάτων εν λαμπήναις ημιόνων μετά σκιαδίων εις την αγίαν πόλιν Ιερουσαλήμ, είπε Κύριος, ως αν ενέγκαισαν οι υιοί Ισραήλ τας θυσίας αυτών εμοί μετά ψαλμών εις τον οίκον Κυρίου. 21 και απ ‘ αυτών λήψομαι εμοί ιερείς και Λευίτας, είπε Κύριος. 22 ον τρόπον γαρ ο ουρανός καινός και η γη καινή, α εγώ ποιώ, μένει ενώπιον εμού, λέγει Κύριος, ούτω στήσεται το σπέρμα υμών και το όνομα υμών. 23 και έσται μήνα εκ μηνός και σάββατον εκ σαββάτου ήξει πάσα σάρξ του προσκυνήσαι ενώπιον εμού εν Ιερουσαλήμ, είπε Κύριος. 24 και εξελεύσονται και όψονται τα κώλα των ανθρώπων των παραβεβηκότων εν εμοί· ο γαρ σκώληξ αυτών ου τελευτήσει, και το πυρ αυτών ου σβεσθήσεται, και έσονται εις όρασιν πάση σαρκί.</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rFonts w:ascii="Arial" w:hAnsi="Arial" w:cs="Arial"/>
          <w:sz w:val="20"/>
          <w:lang w:val="el-GR"/>
        </w:rPr>
      </w:pP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highlight w:val="yellow"/>
          <w:lang w:val="el-GR"/>
        </w:rPr>
        <w:t>ΚΕΦΑΛΑΙΟΝ 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Ο ρήμα του Θεού, ό εγένετο επί Ιερεμίαν τον του Χελκίου εκ των ιερέων, ος κατώκει εν Αναθώθ εν γη Βενιαμείν· 2 ως εγενήθη λόγος του Θεού προς αυτόν εν ταις ημέραις Ιωσία υιού Αμώς βασιλέως Ιούδα, έτους τρισκαιδεκάτου εν τη βασιλεία αυτού· 3 και εγένετο εν ταις ημέραις Ιωακείμ υιού Ιωσία βασιλέως Ιούδα έως ενδεκάτου έτους του Σεδεκία υιού Ιωσία βασιλέως Ιούδα, έως της αιχμαλωσίας Ιερουσαλήμ εν τω πέμπτω μηνί.</w:t>
      </w:r>
    </w:p>
    <w:p>
      <w:pPr>
        <w:pStyle w:val="Normal"/>
        <w:rPr/>
      </w:pPr>
      <w:r>
        <w:rPr>
          <w:rFonts w:eastAsia="Arial" w:cs="Arial" w:ascii="Arial" w:hAnsi="Arial"/>
          <w:sz w:val="20"/>
          <w:lang w:val="el-GR"/>
        </w:rPr>
        <w:t xml:space="preserve"> </w:t>
      </w:r>
      <w:r>
        <w:rPr>
          <w:rFonts w:cs="Arial" w:ascii="Arial" w:hAnsi="Arial"/>
          <w:sz w:val="20"/>
          <w:highlight w:val="green"/>
          <w:lang w:val="el-GR"/>
        </w:rPr>
        <w:t xml:space="preserve">4 Και εγένετο λόγος Κυρίου προς με· 5 προ του με πλάσαι σε εν κοιλία επίσταμαί σε και προ του σε εξελθείν εκ μήτρας ηγίακά σε, προφήτην εις έθνη τέθεικά σε. </w:t>
      </w:r>
      <w:r>
        <w:rPr>
          <w:rFonts w:cs="Arial" w:ascii="Arial" w:hAnsi="Arial"/>
          <w:sz w:val="20"/>
          <w:lang w:val="el-GR"/>
        </w:rPr>
        <w:t xml:space="preserve">6 και είπα· ω δέσποτα Κύριε, ιδού ουκ επίσταμαι λαλείν, ότι νεώτερος εγώ ειμι. 7 και είπε Κύριος προς με· μη λέγε ότι νεώτερος εγώ ειμι, ότι προς πάντας, ους εάν εξαποστείλω σε, πορεύση, και κατά πάντα, όσα εάν εντείλωμαί σοι, λαλήσεις· 8 μη φοβηθής από προσώπου αυτών, ότι μετά σου εγώ ειμι του εξαιρείσθαί σε, λέγει Κύριος. 9 και εξέτεινε Κύριος την χείρα αυτού προς με και ήψατο του στόματός μου, και είπε Κύριος προς με· ιδού δέδωκα τους λόγους μου εις το στόμα σου· 10 ιδού καθέστακά σε σήμερον επί έθνη και επί βασιλείας εκριζούν και κατασκάπτειν και απολλύειν και ανοικοδομείν και καταφυτεύειν. - 11 Και εγένετο λόγος Κυρίου προς με λέγων· τι συ οράς </w:t>
      </w:r>
      <w:r>
        <w:rPr>
          <w:rFonts w:cs="Arial" w:ascii="Arial" w:hAnsi="Arial"/>
          <w:sz w:val="20"/>
          <w:highlight w:val="yellow"/>
          <w:lang w:val="el-GR"/>
        </w:rPr>
        <w:t>Ιερεμ</w:t>
      </w:r>
      <w:r>
        <w:rPr>
          <w:rFonts w:cs="Arial" w:ascii="Arial" w:hAnsi="Arial"/>
          <w:sz w:val="20"/>
          <w:lang w:val="el-GR"/>
        </w:rPr>
        <w:t>ία; και είπε· βακτηρίαν καρυϊνην. 12 και είπε Κύριος προς με· καλώς εώρακας, διότι εγρήγορα εγώ επί τους λόγους μου του ποιήσαι αυτούς. 13 και εγένετο λόγος Κυρίου εκ δευτέρου προς με λέγων· τι συ οράς; και είπα· λέβητα υποκαιόμενον, και το πρόσωπον αυτού από προσώπου βορρά. 14 και είπε Κύριος προς με· από προσώπου βορρά εκκαυθήσεται τα κακά επί πάντας τους κατοικούντας την γην. 15 διότι ιδού εγώ συγκαλώ πάσας τας βασιλείας της γης από βορρά, λέγει Κύριος, και ήξουσι και θήσουσιν έκαστος τον θρόνον αυτού επί τα πρόθυρα των πυλών Ιερουσαλήμ και επί πάντα τα τείχη τα κύκλω αυτής και επί πάσας τας πόλεις Ιούδα. 16 και λαλήσω προς αυτούς μετά κρίσεως περί πάσης της κακίας αυτών, ως εγκατέλιπόν με και έθυσαν θεοίς αλλοτρίοις και προσεκύνησαν τοις έργοις των χειρών αυτών. 17 και συ περίζωσαι την οσφύν σου και ανάστηθι και ειπόν προς αυτούς πάντα, όσα αν εντείλωμαί σοι· μη φοβηθής από προσώπου αυτών, μηδέ πτοηθής εναντίον αυτών, ότι μετά σου εγώ ειμι του εξαιρείσθαί σε, λέγει Κύριος. 18 ιδού τέθεικά σε εν τη σήμερον ημέρα ως πόλιν οχυράν και ως τείχος χαλκούν, οχυρόν πάσι τοις βασιλεύσιν Ιούδα και τοις άρχουσιν αυτού και τω λαω της γης, 19 και πολεμήσουσί σε και ου μη δύνωνται προς σε, διότι μετά σου εγώ ειμι του εξαιρείσθαί σε, είπε Κύρι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2 1 ΚΑΙ είπε· τάδε λέγει Κύριος· εμνήσθην ελέους νεότητός σου και αγάπης τελειώσεώς σου του εξακολουθήσαί σε τω αγίω Ισραήλ, λέγει Κύριος 3 άγιος Ισραήλ· τω Κυρίω αρχή γεννημάτων αυτού· πάντες οι έσθοντες αυτόν πλημμελήσουσι, κακά ήξει επ' αυτούς, φησί Κύριος. 4 ακούσατε λόγον Κυρίου, οίκος Ιακώβ, και πάσα πατριά οίκου Ισραήλ. 5 τάδε λέγει Κύριος· τι εύροσαν οι πατέρες υμών εν εμοί πλημμέλημα, ότι απέστησαν μακράν απ' εμού και επορεύθησαν οπίσω των ματαίων και εματαιώθησαν; 6 και ουκ είπαν· που εστι Κύριος ο αναγαγών ημάς εκ γης Αιγύπτου, ο καθοδηγήσας ημάς εν τη ερήμω, εν γη απείρω και αβάτω, εν γη ανύδρω και ακάρπω, εν γη, ή ου διώδευσεν εν αυτη ανήρ ουθέν και ου κατώκησεν εκεί υιος ανθρώπου; 7 και ήγαγον υμάς εις τον Κάρμηλον του φαγείν υμάς τους καρπούς αυτού και τα αγαθά αυτού· και εισήλθατε και εμιάνατε την γην μου και την κληρονομίαν μου έθεσθε εις βδέλυγμα. 8 οι ιερείς ουκ είπαν· που εστι Κύριος; και οι αντεχόμενοι του νόμου ουκ ηπίσταντό με, και οι ποιμένες ησέβουν εις εμέ, και οι προφήται επροφήτευον τη Βάαλ και οπίσω ανωφελούς επορεύθησαν. 9 δια τούτο έτι κριθήσομαι προς υμάς λέγει Κύριος, και προς τους υιούς των υιών υμών κριθήσομαι. 10 διότι διέλθετε εις νήσους Χεττιείμ και ίδετε, και εις Κηδάρ αποστείλατε και νοήσατε σφόδρα, και ίδετε ει γέγονε τοιαύτα. 11 ει αλλάξωνται έθνη θεούς αυτών· και ούτοι ουκ εισί θεοί. ο δε λαός μου ηλλάξατο την δόξαν αυτού, εξ ης ουκ ωφεληθήσονται. 12 εξέστη ο ουρανός επί τούτω και έφριξεν επί πλείον σφόδρα, λέγει Κύριος. 13 ότι δύο και πονηρά εποίησεν ο λαός μου· εμέ εγκατέλιπον πηγήν ύδατος ζωής, και ώρυξαν εαυτοίς λάκκους συντετριμμένους, οί ου δυνήσονται ύδωρ συνέχει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4 Μή δούλός εστιν Ισραήλ ή οικογενής εστι; διατί εις προνομήν εγένετο; 15 επ' αυτόν ωρύοντο λέοντες και έδωκαν την φωνήν αυτών, οί έταξαν την γην αυτού εις έρημον, και αι πόλεις αυτού κατεσκάφησαν παρά το μη κατοικείσθαι. 16 και υιοί Μέμφεως και Τάφνας έγνωσάν σε και κατέπαιζόν σου. 17 ουχί ταύτα εποίησέ σοι το καταλιπείν σε εμέ; λέγει Κύριος ο Θεός σου. 18 και νυν τι σοι και τη οδω Αιγύπτου του πιείν ύδωρ Γηών; και τι σοι και τη οδω Ασσυρίων του πιείν ύδωρ ποταμών; 19 παιδεύσει σε η αποστασία σου, και η κακία σου ελέγξει σε· και γνώθι και ιδέ, ότι πικρόν σοι το καταλιπείν σε εμέ, λέγει Κύριος ο Θεός σου· και ουκ ευδόκησα επί σοί, λέγει Κύριος ο Θεός σου. 20 ότι απ' αιώνος συνέτριψας τον ζυγόν σου, διέσπασας τους δεσμούς σου και είπας· ου δουλεύσω σοι, αλλά πορεύσομαι επί πάντα βουνόν υψηλόν και υποκάτω παντός ξύλου κατασκίου, εκεί διαχυθήσομαι εν τη πορνεία μου. 21 εγώ δε εφύτευσά σε άμπελον καρποφόρον πάσαν αληθινήν· Πως εστράφης εις πικρίαν, η άμπελος η αλλοτρία; 22 εάν αποπλύνη εν νίτρω και πληθύνης σεαυτη πόαν, κεκηλίδωσαι εν ταις αδικίαις σου εναντίον εμού, λέγει Κύριος. 23 Πως ερείς· ουκ εμιάνθην και οπίσω της Βάαλ ουκ επορεύθην; ιδέ τας οδούς σου εν τω πολυανδρίω και γνώθι τι εποίησας. οψέ φωνή αυτής ωλόλυξε, 24 τας οδούς αυτής επλάτυνεν εφ' ύδατα ερήμου, εν επιθυμίαις ψυχής αυτής επνευματοφορείτο, παρεδόθη· τις επιστρέψει αυτήν; πάντες οι ζητούντες αυτήν ου κοπιάσουσιν, εν τη ταπεινώσει αυτής ευρήσουσιν αυτήν. 25 απόστρεψον τον πόδα σου από οδού τραχείας και τον φάρυγγά σου από δίψους. η δε είπεν· ανδριούμαι· ότι ηγαπήκει αλλοτρίους και οπίσω αυτών επορεύετο. 26 ως αισχύνη κλέπτου όταν αλω, ούτως αισχυνθήσονται οι υιοί Ισραήλ, αυτοί και οι βασιλείς αυτών και οι άρχοντες αυτών και οι ιερείς αυτών και οι προφήται αυτών. 27 τω ξύλω είπαν, ότι πατήρ μου ει συ, και τω λίθω· συ εγέννησάς με, και έστρεψαν επ' εμέ νώτα και ου πρόσωπα αυτών· και εν τω καιρω των κακών αυτών ερούσιν· ανάστα και σώσον ημάς. 28 και που εισιν οι θεοί σου, ους εποίησας σεαυτω; ει αναστήσονται και σώσουσί σε εν καιρω της κακώσεώς σου; ότι κατ' αριθμόν των πόλεών σου ήσαν θεοί σου, Ιούδα, και κατ' αριθμόν διόδων της Ιερουσαλήμ έθυον τη Βάαλ. 29 ινατί λαλείτε προς με; πάντες υμείς ησεβήσατε και πάντες υμείς ηνομήσατε εις εμέ, λέγει Κύριος. 30 μάτην επάταξα τα τέκνα υμών, παιδείαν ουκ εδέξασθε· μάχαιρα κατέφαγε τους προφήτας υμών ως λέων ολοθρεύων, και ουκ εφοβήθητε. 31 ακούσατε λόγον Κυρίου· τάδε λέγει Κύριος· μη έρημος εγενόμην τω Ισραήλ ή γη κεχερσωμένη; διατί είπεν ο λαός μου· ου κυριευθησόμεθα και ουχ ήξομεν προς σε έτι; 32 μη επιλήσεται νύμφη τον κόσμον αυτής και παρθένος την στηθοδεσμίδα αυτής; ο δε λαός μου επελάθετό μου ημέρας, ων ουκ έστιν αριθμός. 33 τι έτι καλόν επιτηδεύσεις εν ταις οδοίς σου του ζητήσαι αγάπησιν; ουχ ούτως· αλλά και συ επονηρεύσω του μιάναι τας οδούς σου. 34 και εν ταις χερσί σου ευρέθησαν αίματα ψυχών αθώων· ουκ εν διορύγμασιν εύρον αυτούς, αλλ' επί πάση δρυϊ. 35 και είπας· αθωός ειμι, αλλά αποστραφήτω ο θυμός αυτού απ' εμού. ιδού εγώ κρίνομαι προς σε εν τω λέγειν σε· ουχ ήμαρτο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6 τι κατεφρόνησας σφόδρα του δευτερώσαι τας οδούς σου; και από Αιγύπτου καταισχυνθήση, καθώς κατησχύνθης από Ασσούρ. 37 ότι και εντεύθεν εξελεύση, και αι χείρές σου επί της κεφαλής σου· ότι απώσατο Κύριος την ελπίδα σου, και ουκ ευοδωθήση εν αυτ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ΑΝ εξαποστείλη ανήρ την γυναίκα αυτού, και απέλθη απ' αυτού και γένηται ανδρί ετέρω, μη ανακάμπτουσα ανακάμψει προς αυτόν έτι; ου μιαινομένη μιανθήσεται η γυνή εκείνη; και συ εξεπόρνευσας εν ποιμέσι πολλοίς· και ανέκαμπτες προς με; λέγει Κύριος. 2 άρον τους οφθαλμούς σου εις ευθείαν και ιδέ· Πως ουχί εξεφύρθης; επί ταις οδοίς εκάθισας αυτοίς ωσεί κορώνη ερημουμένη και εμίανας την γην εν ταις πορνείαις σου και εν ταις κακίαις σου. 3 και έσχες ποιμένας πολλούς εις πρόσκομμα σεαυτη· όψις πόρνης εγένετό σοι, απηναισχύντησας προς πάντας. 4 ουχ ως οίκόν με εκάλεσας και πατέρα και αρχηγόν της παρθενίας σου; 5 μη διαμενεί εις τον αιώνα ή φυλαχθήσεται εις νίκος; ιδού ελάλησας και εποίησας τα πονηρά ταύτα και ηδυνάσθη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6 Και είπε Κύριος προς με εν ταις ημέραις Ιωσίου του βασιλέως· είδες α εποίησέ μοι η κατοικία του Ισραήλ; επορεύθησαν επί παν όρος υψηλόν και υποκάτω παντός ξύλου αλσώδους, και επόρνευσαν εκεί. 7 και είπα μετά το πορνεύσαι αυτήν ταύτα πάντα· προς με ανάστρεψον, και ουκ ανέστρεψε· και είδε την ασυνθεσίαν αυτής η ασύνθετος Ιούδα. 8 και είδον διότι περί πάντων ων κατελήφθη, εν οίς εμοιχάτο η κατοικία Ισραήλ, και εξαπέστειλα αυτήν και έδωκα αυτη βιβλίον αποστασίου εις τας χείρας αυτής· και ουκ εφοβήθη η ασύνθετος Ιούδα και επορεύθη και επόρνευσε και αυτή. 9 και εγένετο εις ουθέν η πορνεία αυτής, και εμοίχευσε το ξύλον και τον λίθον. 10 και εν πάσι τούτοις ουκ απεστράφη προς με η ασύνθετος Ιούδα εξ όλης της καρδίας αυτής, αλλ' επί ψεύδει. 11 και είπε Κύριος προς με· εδικαίωσε την ψυχήν αυτού Ισραήλ από της ασυνθέτου Ιούδα. 12 πορεύου και ανάγνωθι τους λόγους τούτους προς βορράν και ερείς· επιστράφηθι προς με, η κατοικία του Ισραήλ, λέγει Κύριος, και ου στηριώ το πρόσωπόν μου εφ' υμάς· ότι ελεήμων εγώ ειμι, λέγει Κύριος, και ου μηνιώ υμίν εις τον αιώνα. 13 πλήν, γνώθι την αδικίαν σου, ότι εις Κύριον τον Θεόν σου ησέβησας και διέχεας τας οδούς σου εις αλλοτρίους υποκάτω παντός ξύλου αλσώδους, της δε φωνής μου ουχ υπήκουσας, λέγει Κύριος. 14 επιστράφητε, υιοί αφεστηκότες, λέγει Κύριος, διότι εγώ κατακυριεύσω υμών και λήψομαι υμάς ένα εκ πόλεως και δύο εκ πατριάς και εισάξω υμάς εις Σιών 15 και δώσω υμίν ποιμένας κατά την καρδίαν μου, και ποιμανούσιν υμάς ποιμαίνοντες μετ' επιστήμης. 16 και έσται εάν πληθυνθήτε και αυξηθήτε επί της γης, λέγει Κύριος, εν ταις ημέραις εκείναις, ουκ ερούσιν έτι· κιβωτός διαθήκης αγίου Ισραήλ, ουκ αναβήσεται επί καρδίαν, ουκ ονομασθήσεται ουδέ επισκεφθήσεται και ου ποιηθήσεται έτι. 17 εν ταις ημέραις εκείναις και εν τω καιρω εκείνω καλέσουσι την Ιερουσαλήμ Θρόνον Κυρίου, και συναχθήσονται πάντα τα έθνη εις αυτήν και ου πορεύσονται έτι οπίσω των ενθυμημάτων της καρδίας αυτών της πονηράς. 18 εν ταις ημέραις εκείναις συνελεύσονται ο οίκος Ιούδα επί τον οίκον του Ισραήλ, και ήξουσιν επί το αυτό από γης βορρά και από πασών των χωρών επί την γην, ην κατεκληρονόμησα τους πατέρας αυτών. 19 και εγώ είπα· γένοιτο, Κύριε· ότι τάξω σε εις τέκνα και δώσω σοι γην εκλεκτήν, κληρονομίαν Θεού παντοκράτορος εθνών. και είπα· πατέρα καλέσετέ με και απ' εμού ουκ αποστραφήσεσθε. 20 πλήν ως αθετεί γυνή εις τον συνόντα αυτη, ούτως ηθέτησεν εις εμέ ο οίκος Ισραήλ, λέγει Κύριος. 21 φωνή εκ χειλέων ηκούσθη κλαυθμού και δεήσεως υιών Ισραήλ, ότι ηδίκησαν εν ταις οδοίς αυτών, επελάθοντο Θεού αγίου αυτών. 22 επιστράφητε, υιοί, επιστρέφοντες, και ιάσομαι τα συντρίμματα υμών. ιδού δούλοι ημείς εσόμεθά σοι, ότι συ Κύριος ο Θεός ημών ει. 23 όντως εις ψεύδος ήσαν οι βουνοί και η δύναμις των ορέων, πλήν δια Κυρίου Θεού ημών η σωτηρία του Ισραήλ. 24 η δε αισχύνη κατηνάλωσε τους μόχθους των πατέρων ημών από νεότητος ημών, τα πρόβατα αυτών και τους μόσχους αυτών και τους υιούς αυτών και τας θυγατέρας αυτών. 25 εκοιμήθημεν εν τη αισχύνη ημών, και επεκάλυψεν ημάς η ατιμία ημών, διότι έναντι του Θεού ημών ημάρτομεν ημείς και οι πατέρες ημών από νεότητος ημών έως της ημέρας ταύτης και ουχ υπηκούσαμεν της φωνής Κυρίου του Θεού ημ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ΑΝ επιστραφή Ισραήλ, λέγει Κύριος, προς με επιστραφήσεται· και εάν περιέλη τα βδελύγματα αυτού εκ στόματος αυτού και από του προσώπου μου ευλαβηθή 2 και ομόση· ζη Κύριος μετά αληθείας εν κρίσει και εν δικαιοσύνη, και ευλογήσουσιν εν αυτω έθνη και εν αυτω αινέσουσι τω Θεω εν Ιερουσαλήμ. 3 ότι τάδε λέγει Κύριος τοις ανδράσιν Ιούδα και τοις κατοικούσιν Ιερουσαλήμ· νεώσατε εαυτοίς νεώματα και μη σπείρητε επ' ακάνθαις. 4 περιτμήθητε τω Θεω υμών και περιτέμνεσθε την σκληροκαρδίαν υμών, άνδρες Ιούδα και οι κατοικούντες Ιερουσαλήμ, μη εξέλθη ως πυρ ο θυμός μου και εκκαυθήσεται, και ουκ έσται ο σβέσων από προσώπου πονηρίας επιτηδευμάτων υμών. - 5 Αναγγείλατε εν τω Ιούδα, και ακουσθήτω εν Ιερουσαλήμ· είπατε· σημάνατε επί της γης σάλπιγγι και κεκράξατε μέγα· είπατε· συνάχθητε και εισέλθωμεν εις τας πόλεις τας τειχήρεις. 6 αναλαβόντες φεύγετε εις Σιών· σπεύσατε, μη στήτε, ότι κακά εγώ επάγω από βορρά και συντριβήν μεγάλην. 7 ανέβη λέων εκ της μάνδρας αυτού, εξολοθρεύων έθνη εξήρε και εξήλθεν εκ του τόπου αυτού του θείναι την γην εις ερήμωσιν, και αι πόλεις καθαιρεθήσονται παρά το μη κατοικείσθαι αυτάς. 8 επί τούτοις περιζώσασθε σάκκους και κόπτεσθε και αλαλάξατε, διότι ουκ απεστράφη ο θυμός Κυρίου αφ' υμών. 9 και έσται εν εκείνη τη ημέρα, λέγει Κύριος, απολείται η καρδία του βασιλέως και η καρδία των αρχόντων, και οι ιερείς εκστήσονται, και οι προφήται θαυμάσονται. 10 και είπα· ω δέσποτα Κύριε, άρα γε απατών ηπάτησας τον λαόν τούτον και την Ιερουσαλήμ λέγων· ειρήνη έσται υμίν, και ιδού ήψατο η μάχαιρα έως της ψυχής αυτών. 11 εν τω καιρω εκείνω ερούσι τω λαω τούτω και τη Ιερουσαλήμ· πνεύμα πλανήσεως εν τη ερήμω, οδός της θυγατρός του λαού μου ουκ εις καθαρόν ουδ' εις άγιον. 12 πνεύμα πληρώσεως ήξει μοι· νυν δε εγώ λαλώ κρίματά μου προς αυτούς. 13 ιδού ως νεφέλη αναβήσεται και ως καταιγίς τα άρματα αυτού, κουφότεροι αετών οι ίπποι αυτού· ουαί ημίν, ότι ταλαιπωρούμεν. 14 απόπλυνε από κακίας την καρδίαν σου, Ιερουσαλήμ, ίνα σωθής· έως πότε υπάρχουσιν εν σοί διαλογισμοί πόνων σου; 15 διότι φωνή αγγέλλοντος εκ Δάν ήξει, και ακουσθήσεται πόνος εξ όρους Εφραίμ. 16 αναμνήσατε έθνη, ιδού ήκασιν· αναγγείλατε εν Ιερουσαλήμ, συντροφαί έρχονται εκ γης μακρόθεν και έδωκαν επί τας πόλεις Ιούδα φωνήν αυτών. 17 ως φυλάσσοντες αγρόν εγένοντο επ' αυτήν κύκλω, ότι εμού ημέλησας, λέγει Κύριος. 18 αι οδοί σου και τα επιτηδεύματά σου εποίησαν ταύτά σοι· αύτη η κακία σου, ότι πικρά, ότι ήψατο έως της καρδίας σου. 19 την κοιλίαν μου, την κοιλίαν μου αλγώ, και τα αισθητήρια της καρδίας μου· μαιμάσσει η ψυχή μου, σπαράσσεται η καρδία μου, ου σιωπήσομαι, ότι φωνήν σάλπιγγος ήκουσεν η ψυχή μου, κραυγήν πολέμου. 20 και ταλαιπωρίαν συντριμμόν επικαλείται, ότι τεταλαιπώρηκε πάσα η γη· άφνω τεταλαιπώρηκεν η σκηνή, διεσπάσθησαν αι δέρρεις μου. 21 έως πότε όψομαι φεύγοντας ακούων φωνήν σαλπίγγων; 22 διότι οι ηγούμενοι του λαού μου εμέ ουκ ήδεισαν, υιοί άφρονές εισι και ου συνετοί· σοφοί εισι του κακοποιήσαι, το δε καλώς ποιήσαι ουκ επέγνωσαν. 23 επέβλεψα επί την γην, και ιδού ουθέν, και εις τον ουρανόν, και ουκ ην τα φώτα αυτού· 24 είδον τα όρη, και ην τρέμοντα, και πάντας τους βουνούς ταρασσομένους· 25 επέβλεψα, και ιδού ουκ ην άνθρωπος, και πάντα τα πετεινά του ουρανού επτοείτο· 26 είδον, και ιδού ο Κάρμηλος έρημος, και πάσαι αι πόλεις εμπεπυρισμέναι πυρί από προσώπου Κυρίου, και από προσώπου οργής θυμού αυτού ηφανίσθησαν. 27 τάδε λέγει Κύριος· έρημος έσται πάσα η γη, συντέλειαν δε ου μη ποιήσω. 28 επί τούτοις πενθείτω η γη, και συσκοτασάτω ο ουρανός άνωθεν, διότι ελάλησα και ου μετανοήσω, ωρμησα και ουκ αποστρέψω απ' αυτής. 29 από φωνής ιππέως και εντεταμένου τόξου ανεχώρησε πάσα η χώρα· εισέδυσαν εις τα σπήλαια και εις τα άλση εκρύβησαν και επί τας πέτρας ανέβησαν· πάσα πόλις εγκατελείφθη, ου κατοικεί εν αυταίς άνθρωπος. 30 και συ τι ποιήσεις, εάν περιβάλη κόκκινον και κοσμήση κόσμω χρυσω, εάν εγχρίση στίβι τους οφθαλμούς σου; ει μάταιον ωραϊσμός σου· απώσαντό σε οι ερασταί σου, την ψυχήν σου ζητούσιν. 31 ότι φωνήν ως ωδινούσης ήκουσα, του στεναγμού σου ως πρωτοτοκούσης, φωνή θυγατρός Σιών· εκλυθήσεται και παρήσει τας χείρας αυτής· οίμοι εγώ, ότι εκλείπει η ψυχή μου επί τοις ανηρημένοι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ΠΕΡΙΔΡΑΜΕΤΕ εν ταις οδοίς Ιερουσαλήμ και ίδετε και γνώτε και ζητήσατε εν ταις πλατείαις αυτής, εάν εύρητε άνδρα, ει έστι ποιών κρίμα και ζητών πίστιν, και ίλεως έσομαι αυτοίς, λέγει Κύριος. 2 ζη Κύριος, λέγουσι· δια τούτο ουκ εν ψεύδεσιν ομνύουσι; 3 Κύριε, οι οφθαλμοί σου εις πίστιν· εμαστίγωσας αυτούς, και ουκ επόνεσαν, συνετέλεσας αυτούς, και ουκ ηθέλησαν δέξασθαι παιδείαν· εστερέωσαν τα πρόσωπα αυτών υπέρ πέτραν και ουκ ηθέλησαν επιστραφήναι. 4 και εγώ είπα· ίσως πτωχοί εισι, διότι ουκ εδυνάσθησαν, ότι ουκ έγνωσαν οδόν Κυρίου και κρίσιν Θεού· 5 πορεύσομαι προς τους αδρούς και λαλήσω αυτοίς, ότι αυτοί επέγνωσαν οδόν Κυρίου και κρίσιν Θεού· και ιδού ομοθυμαδόν συνέτριψαν ζυγόν, διέρρηξαν δεσμούς. 6 δια τούτο έπαισεν αυτούς λέων εκ του δρυμού, και λύκος έως των οικιών ωλόθρευσεν αυτούς, και πάρδαλις εγρηγόρησεν επί τας πόλεις αυτών· πάντες οι εκπορευόμενοι απ' αυτών θηρευθήσονται, ότι επλήθυναν ασεβείας αυτών, ίσχυσαν εν ταις αποστροφαίς αυτών. 7 ποία τούτων ίλεως γένωμαί σοι; οι υιοί σου εγκατέλιπόν με και ώμνυον εν τοις ουκ ούσι θεοίς· και εχόρτασα αυτούς και εμοιχώντο και εν οίκοις πορνών κατέλυον. 8 ίπποι θηλυμανείς εγενήθησαν, έκαστος επί την γυναίκα του πλησίον αυτού εχρεμέτιζον. 9 μη επί τούτοις ουκ επισκέψομαι; λέγει Κύριος. ή εν έθνει τοιούτω ουκ εκδικήσει η ψυχή μου; 10 ανάβητε επί τους προμαχώνας αυτής και κατασκάψατε, συντέλειαν δε μη ποιήσητε· υπολίπεσθε τα υποστηρίγματα αυτής, ότι του Κυρίου εισίν. 11 ότι αθετών ηθέτησεν εις εμέ, λέγει Κύριος, οίκος Ισραήλ και οίκος Ιούδα. 12 εψεύσατο τω Κυρίω αυτών και είπαν· ουκ έστι ταύτα· ουχ ήξει εφ' ημάς κακά, και μάχαιραν και λιμόν ουκ οψόμεθα· 13 οι προφήται ημών ήσαν εις άνεμον, και λόγος Κυρίου ουχ υπήρχεν εν αυτοίς· ούτως έσται αυτοίς. 14 δια τούτο τάδε λέγει Κύριος παντοκράτωρ· ανθ' ων ελαλήσατε το ρήμα τούτο, ιδού εγώ δέδωκα τους λόγους μου εις το στόμα σου πυρ και τον λαόν τούτον ξύλα, και καταφάγεται αυτούς. 15 ιδού εγώ επάγω εφ' υμάς έθνος πόρρωθεν, οίκος Ισραήλ, λέγει Κύριος, έθνος ου ουκ ακούσει της φωνής της γλώσσης αυτού· 16 πάντες ισχυροί και κατέδονται τον θερισμόν υμών 17 και τους άρτους υμών και κατέδονται τους υιούς υμών και τας θυγατέρας υμών και κατέδονται τα πρόβατα υμών και τους μόσχους υμών και κατέδονται τους αμπελώνας υμών και τους συκώνας υμών και τους ελαιώνας υμών· και αλοήσουσι τας πόλεις τας οχυράς υμών, εφ' αις υμείς πεποίθατε επ' αυταίς, εν ρομφαία. 18 και έσται εν ταις ημέραις εκείναις, λέγει Κύριος ο Θεός σου, ου μη ποιήσω υμάς εις συντέλειαν. 19 και έσται όταν είπητε· τίνος ένεκεν εποίησε Κύριος ο Θεός ημών ημίν πάντα ταύτα; και ερείς αυτοίς· ανθ' ων εδουλεύσατε θεοίς αλλοτρίοις εν τη γη υμών, ούτως δουλεύσετε αλλοτρίοις εν τη γη ουχ υμών. 20 αναγγείλατε ταύτα εις τον οίκον Ιακώβ, και ακουσθήτω εν τω οίκω Ιούδα. 21 ακούσατε δη ταύτα, λαός μωρός και ακάρδιος, οφθαλμοί αυτοίς και ου βλέπουσιν, ώτα αυτοίς και ουκ ακούουσι. 22 μη εμέ ου φοβηθήσεσθε; λέγει Κύριος, ή από προσώπου μου ουκ ευλαβηθήσεσθε; τον τάξαντα άμμον όριον τη θαλάσση, πρόσταγμα αιώνιον, και ουχ υπερβήσεται αυτό, και ταραχθήσεται και ου δυνήσεται, και ηχήσουσι τα κύματα αυτής και ουχ υπερβήσεται αυτό. 23 τω δε λαω τούτω εγενήθη καρδία ανήκοος και απειθής, και εξέκλιναν και απήλθοσαν· 24 και ουκ είπον εν τη καρδία αυτών· φοβηθώμεν δη Κύριον τον Θεόν ημών, τον διδόντα ημίν υετόν πρώϊμον και όψιμον κατά καιρόν πληρώσεως προστάγματος θερισμού και εφύλαξεν ημίν. 25 αι ανομίαι υμών εξέκλιναν ταύτα, και αι αμαρτίαι υμών απέστησαν τα αγαθά αφ' υμών· 26 ότι ευρέθησαν εν τω λαω μου ασεβείς και παγίδας έστησαν του διαφθείραι άνδρας και συνελαμβάνοσαν. 27 ως παγίς εφεσταμένη πλήρης πετεινών, ούτως οι οίκοι αυτών πλήρεις δόλου· δια τούτο εμεγαλύνθησαν και επλούτησαν· 28 και παρέβησαν κρίσιν, ουκ έκριναν κρίσιν ορφανού και κρίσιν χήρας ουκ εκρίνοσαν. 29 μη επί τούτοις ουκ επισκέψομαι; λέγει Κύριος, ή εν έθνει τω τοιούτω ουκ εκδικήσει η ψυχή μου; 30 έκστασις και φρικτά εγενήθη επί της γης. 31 οι προφήται προφητεύουσιν άδικα, και οι ιερείς επεκρότησαν ταις χερσίν αυτών, και ο λαός μου ηγάπησεν ούτως· και τι ποιήσετε εις τα μετά ταύτ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ΝΙΣΧΥΣΑΤΕ, υιοί Βενιαμίν, εκ μέσου της Ιερουσαλήμ και εν Θεκουέ σημάνατε σάλπιγγι και υπέρ Βαιθαχαρμά άρατε σημείον, ότι κακά εκκέκυφεν από βορρά, και συντριβή μεγάλη γίνεται, 2 και αφαιρεθήσεται το ύψος σου, θύγατερ Σιών. 3 εις αυτήν ήξουσι ποιμένες και τα ποίμνια αυτών και πήξουσιν επ' αυτήν σκηνάς κύκλω και ποιμανούσιν έκαστος τη χειρί αυτού. 4 παρασκευάσασθε επ' αυτήν εις πόλεμον, ανάστητε και αναβώμεν επ' αυτήν μεσημβρίας· ουαί ημίν, ότι κέκλικεν η ημέρα, ότι εκλείπουσιν αι σκιαί της εσπέρας. 5 ανάστητε και αναβώμεν επ' αυτήν νυκτί και διαφθείρωμεν τα θεμέλια αυτής. 6 ότι τάδε λέγει Κύριος· έκκοψον τα ξύλα αυτής, έκχεον επί Ιερουσαλήμ δύναμιν· ω πόλις ψευδής, όλη καταδυναστεία εν αυτη. 7 ως ψύχει λάκκος ύδωρ, ούτω ψύχει κακία αυτής· ασέβεια και ταλαιπωρία ακουσθήσεται εν αυτη επί πρόσωπον αυτής διαπαντός. πόνω και μάστιγι 8 παιδευθήση Ιερουσαλήμ, μη αποστη η ψυχή μου από σου, μη ποιήσω σε άβατον γην, ήτις ου κατοικηθήσεται. 9 ότι τάδε λέγει Κύριος· καλαμάσθε, καλαμάσθε ως άμπελον τα κατάλοιπα του Ισραήλ, επιστρέψατε ως ο τρυγών επί τον κάρταλλον αυτού. 10 προς τίνα λαλήσω και διαμαρτύρωμαι, και εισακούσεται; ιδού απερίτμητα τα ώτα αυτών, και ου δυνήσονται ακούειν· ιδού το ρήμα Κυρίου εγένετο αυτοίς εις ονειδισμόν, ου μη βουληθώσιν αυτό ακούσαι. 11 και τον θυμόν μου έπλησα και επέσχον και ου συνετέλεσα αυτούς. εκχεώ επί νήπια έξωθεν και επί συναγωγήν νεανίσκων άμα, ότι ανήρ και γυνή συλληφθήσονται, πρεσβύτερος μετά πλήρους ημερών. 12 και μεταστραφήσονται αι οικίαι αυτών εις ετέρους, αγροί και αι γυναίκες αυτών επί το αυτό, ότι εκτενώ την χείρά μου επί τους κατοικούντας την γην ταύτην, λέγει Κύριος. 13 ότι από μικρού αυτών και έως μεγάλου πάντες συνετελέσαντο άνομα, από ιερέως και έως ψευδοπροφήτου πάντες εποίησαν ψευδή. 14 και ιώντο σύντριμμα του λαού μου εξουθενούντες και λέγοντες· ειρήνη - ειρήνη. και που εστιν ειρήνη; 15 κατησχύνθησαν, ότι εξελίποσαν· και ουδ' ως καταισχυνόμενοι κατησχύνθησαν και την ατιμίαν αυτών ουκ έγνωσαν. δια τούτο πεσούνται εν τη πτώσει αυτών και εν καιρω επισκοπής απολούνται, είπε Κύριος. 16 τάδε λέγει Κύριος· στήτε επί ταις οδοίς και ίδετε, και ερωτήσατε τρίβους Κυρίου αιωνίους και ίδετε ποία εστίν η οδός η αγαθή, και βαδίζετε εν αυτη, και ευρήσετε αγνισμόν ταις ψυχαίς υμών. και είπαν· ου πορευσόμεθα. 17 καθέστακα εφ' υμάς σκοπούς, ακούσατε της φωνής της σάλπιγγος· και είπαν· ουκ ακουσόμεθα. 18 δια τούτο ήκουσαν τα έθνη και οι ποιμαίνοντες τα ποίμνια αυτών. 19 άκουε, γη· ιδού εγώ επάγω επί τον λαόν τούτον κακά, τον καρπόν αποστροφής αυτών, ότι των λόγων μου ου προσέσχον και τον νόμον μου απώσαντο. 20 ινατί μοι λίβανον εκ Σαβά φέρετε και κινάμωμον εκ γης μακρόθεν; τα ολοκαυτώματα υμών ουκ εισί δεκτά, και αι θυσίαι υμών ουχ ήδυνάν μοι. 21 δια τούτο τάδε λέγει Κύριος· ιδού εγώ δίδωμι επί τον λαόν τούτον ασθένειαν, και ασθενήσουσιν εν αυτω πατέρες και υιοί άμα, γείτων και ο πλησίον αυτού απολούνται. 22 τάδε λέγει Κύριος· ιδού λαός έρχεται από βορρά, και έθνη εξεγερθήσονται απ' εσχάτου της γης· 23 τόξον και ζιβύνην κρατήσουσιν, ιταμός εστι και ουκ ελεήσει, φωνή αυτού ως θάλασσα κυμαίνουσα, εφ' ίπποις και άρμασι παρατάξεται ως πυρ εις πόλεμον προς σε, θύγατερ Σιών. 24 ηκούσαμεν την ακοήν αυτών, παρελύθησαν αι χείρες ημών, θλίψις κατέσχεν ημάς, ωδίνες ως τικτούσης. 25 μη εκπορεύεσθε εις αγρόν και εν ταις οδοίς μη βαδίζετε, ότι ρομφαία των εχθρών παροικεί κυκλόθεν. 26 θύγατερ λαού μου, περίζωσαι σάκκον, κατάπασσε εν σποδω, πένθος αγαπητού ποίησαι σεαυτη, κοπετόν οικτρόν, ότι εξαίφνης ήξει ταλαιπωρία εφ' υμάς. 27 δοκιμαστήν δέδωκά σε εν λαοίς δεδοκιμασμένοις, και γνώση με εν τω δοκιμάσαι με την οδόν αυτών· 28 πάντες ανήκοοι, πορευόμενοι σκολιώς, χαλκός και σίδηρος, πάντες διεφθαρμένοι εισίν. 29 εξέλιπε φυσητήρ από πυρός, εξέλιπε μόλυβδος· εις κενόν αργυροκόπος αργυροκοπεί, πονηρία αυτών ουκ ετάκη. 30 αργύριον αποδεδοκιμασμένον καλέσατε αυτούς, ότι απεδοκίμασεν αυτούς Κύρι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2 1 ΑΚΟΥΣΑΤΕ λόγον Κυρίου πάσα Ιουδαία. 3 τάδε λέγει Κύριος ο Θεός Ισραήλ· διορθώσατε τας οδούς υμών και τα επιτηδεύματα υμών, και κατοικιώ υμάς εν τω τόπω τούτω. 4 μη πεποίθατε εφ' εαυτοίς επί λόγοις ψευδέσιν, ότι το παράπαν ουκ ωφελήσουσιν υμάς λέγοντες· ναός Κυρίου, ναός Κυρίου εστίν. 5 ότι εάν διορθούντες διορθώσητε τας οδούς υμών και τα επιτηδεύματα υμών και ποιούντες ποιήσητε κρίσιν ανά μέσον ανδρός και ανά μέσον του πλησίον αυτού 6 και προσήλυτον και ορφανόν και χήραν μη καταδυναστεύσητε και αίμα αθωον μη εκχέητε εν τω τόπω τούτω και οπίσω θεών αλλοτρίων μη πορεύησθε εις κακόν υμίν, 7 και κατοικιώ υμάς εν τω τόπω τούτω, εν γη, ή έδωκα τοις πατράσιν υμών εξ αιώνος και έως αιώνος. 8 ει δε υμείς πεποίθατε επί λόγοις ψευδέσιν, όθεν ουκ ωφεληθήσεσθε, 9 και φονεύετε και μοιχάσθε και κλέπτετε και ομνύετε επ' αδίκω και θυμιάτε τη Βάαλ και επορεύεσθε οπίσω θεών αλλοτρίων, ων ουκ οίδατε, του κακώς είναι υμίν 10 και ήλθετε και έστητε ενώπιον εμού εν τω οίκω, ου επικέκληται το όνομά μου επ' αυτω, και είπατε· απεσχήμεθα του μη ποιείν πάντα τα βδελύγματα ταύτα, 11 μη σπήλαιον ληστών ο οίκός μου, ου επικέκληται το όνομά μου επ' αυτω εκεί, ενώπιον υμών; και ιδού εγώ εώρακα, λέγει Κύριος, 12 ότι πορεύθητε εις τον τόπον μου τον εν Σηλώ, ου κατεσκήνωσα το όνομά μου εκεί έμπροσθεν, και ίδετε α εποίησα αυτω από προσώπου κακίας λαού μου Ισραήλ. 13 και νυν ανθ' ων εποιήσατε πάντα τα έργα ταύτα, και ελάλησα προς υμάς και ουκ ηκούσατέ μου, και εκάλεσα υμάς και ουκ απεκρίθητε, 14 τοίνυν καγώ ποιήσω τω οίκω τούτω, ω επικέκληται το όνομά μου επ' αυτω, εφ' ω υμείς πεποίθατε επ' αυτω, και τω τόπω, ω έδωκα υμίν και τοις πατράσιν υμών, καθώς εποίησα τη Σηλώ. 15 και απορρίψω υμάς από προσώπου μου, καθώς απέρριψα τους αδελφούς υμών, παν το σπέρμα Εφραίμ. 16 και συ μη προσεύχου περί του λαού τούτου και μη αξιού του ελεηθήναι αυτούς και μη εύχου και μη προσέλθης μοι περί αυτών, ότι ουκ εισακούσομαι. 17 ή ουχ οράς τι αυτοί ποιούσιν εν ταις πόλεσιν Ιούδα και εν ταις οδοίς Ιερουσαλήμ; 18 οι υιοί αυτών συλλέγουσι ξύλα, και οι πατέρες αυτών καίουσι πυρ, και αι γυναίκες αυτών τρίβουσι σταίς του ποιήσαι χαυώνας τη στρατιά του ουρανού, και έσπεισαν σπονδάς θεοίς αλλοτρίοις, ίνα παροργίσωσί με. 19 μη εμέ αυτοί παροργίζουσι; λέγει Κύριος· ουχί εαυτούς, όπως καταισχυνθή τα πρόσωπα αυτών; 20 δια τούτο τάδε λέγει Κύριος· ιδού οργή και θυμός μου χείται επί τον τόπον τούτον και επί τους ανθρώπους και επί τα κτήνη και επί παν ξύλον του αγρού αυτών και επί τα γεννήματα της γης, και καυθήσεται και ου σβεσθήσεται. 21 τάδε λέγει Κύριος· τα ολοκαυτώματα υμών συναγάγετε μετά των θυσιών υμών και φάγετε κρέα. 22 ότι ουκ ελάλησα προς τους πατέρας υμών και ουκ ενετειλάμην αυτοίς εν ημέρα, ή ανήγαγον αυτούς εκ γης Αιγύπτου, περί ολοκαυτωμάτων και θυσίας· 23 αλλ' ή το ρήμα τούτο ενετειλάμην αυτοίς, λέγων· ακούσατε της φωνής μου, και έσομαι υμίν εις Θεόν, και υμείς έσεσθέ μοι εις λαόν· και πορεύεσθε εν πάσαις ταις οδοίς μου, αις αν εντείλωμαι υμίν, όπως αν εύ ή υμίν. 24 και ουκ ήκουσάν μου, και ου προσέσχε το ους αυτών, αλλ' επορεύθησαν εν τοις ενθυμήμασι της καρδίας αυτών της κακής και εγενήθησαν εις τα όπισθεν και ουκ εις τα έμπροσθεν. 25 αφ' ης ημέρας εξήλθοσαν οι πατέρες αυτών εκ γης Αιγύπτου και έως της ημέρας ταύτης, και εξαπέστειλα προς υμάς πάντας τους δούλους μου, τους προφήτας, ημέρας και όρθρου, και απέστειλα, 26 και ουκ εισήκουσάν μου, και ου προσέσχε το ους αυτών, και εσκλήρυναν τον τράχηλον αυτών υπέρ τους πατέρας αυτών. 28 και ερείς αυτοίς τούτον τον λόγον· τούτο το έθνος, ό ουκ ήκουσε της φωνής Κυρίου ουδέ εδέξατο παιδείαν, εξέλιπεν η πίστις εκ στόματος αυτών. - 29 Κείραι την κεφαλήν σου και απόρριπτε και ανάλαβε επί χειλέων θρήνον, ότι απεδοκίμασε Κύριος και απώσατο την γενεάν την ποιούσαν ταύτα. 30 ότι εποίησαν οι υιοί Ιούδα το πονηρόν εναντίον εμού, λέγει Κύριος· έταξαν τα βδελύγματα αυτών εν τω οίκω, ου επικέκληται το όνομά μου επ' αυτόν, του μιάναι αυτόν· 31 και ωκοδόμησαν τον βωμόν του Ταφέθ, ος εστιν εν φάραγγι υιού Εννόμ, του κατακαίειν τους υιούς αυτών και τας θυγατέρας αυτών εν πυρί, ό ουκ ενετειλάμην αυτοίς και ου διενοήθην εν τη καρδία μου. 32 δια τούτο ιδού ημέραι έρχονται, λέγει Κύριος, και ουκ ερούσιν έτι· Βωμός του Ταφέθ και φάραγξ υιού Εννόμ, αλλ' ή Φάραγξ των ανηρημένων, και θάψουσιν εν τω Ταφέθ δια το μη υπάρχειν τόπον. 33 και έσονται οι νεκροί του λαού τούτου εις βρώσιν τοις πετεινοίς του ουρανού και τοις θηρίοις της γης, και ουκ έσται ο αποσοβών. 34 και καταλύσω εκ πόλεων Ιούδα και εκ διόδων Ιερουσαλήμ φωνήν ευφραινομένων και φωνήν χαιρόντων, φωνήν νυμφίου και φωνήν νύμφης, ότι εις ερήμωσιν έσται πάσα η γ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Ν τω καιρω εκείνω, λέγει Κύριος, εξοίσουσι τα οστά των βασιλέων Ιούδα και τα οστά των αρχόντων αυτού και τα οστά των ιερέων και τα οστά προφητών και τα οστά των κατοικούντων εν Ιερουσαλήμ εκ των τάφων αυτών 2 και ψύξουσιν αυτά προς τον ήλιον και την σελήνην και προς πάντας τους αστέρας και προς πάσαν την στρατιάν του ουρανού, α ηγάπησαν, και οίς εδούλευσαν και ων επορεύθησαν οπίσω αυτών και ων αντείχοντο και οίς προσεκύνησαν αυτοίς· ου κοπήσονται και ου ταφήσονται, και έσονται εις παράδειγμα επί προσώπου της γης, 3 ότι είλοντο τον θάνατον ή την ζωήν, και πάσι τοις καταλοίποις τοις καταλειφθείσιν από της γενεάς εκείνης εν παντί τόπω, ου εάν εξώσω αυτούς εκεί. - 4 Οτι τάδε λέγει Κύριος· μη ο πίπτων ουκ ανίσταται; ή ο αποστρέφων ουκ αναστρέφει; 5 διατί απέστρεψεν ο λαός μου ούτος αποστροφήν αναιδή και κατεκρατήθησαν εν τη προαιρέσει αυτών και ουκ ηθέλησαν του επιστρέψαι; 6 ενωτίσασθε δη και ακούσατε· ουχ ούτω λαλήσουσιν· ουκ έστιν άνθρωπος μετανοών από της κακίας αυτού, λέγων· τι εποίησα; διέλιπεν ο τρέχων από του δρόμου αυτού ως ίππος κάθιδρος εν χρεμετισμω αυτού. 7 και η ασίδα εν τω ουρανω έγνω τον καιρόν αυτής, τρυγών και χελιδών, αγρού στρουθία εφύλαξαν καιρούς εισόδων εαυτών, ο δε λαός μου ούτος ουκ έγνω τα κρίματα Κυρίου. 8 Πως ερείτε· ότι σοφοί εσμεν ημείς, και νόμος Κυρίου μεθ' ημών εστιν; εις μάτην εγενήθη σχοίνος ψευδής γραμματεύσιν. 9 ησχύνθησαν σοφοί και επτοήθησαν και εάλωσαν, ότι τον λόγον Κυρίου απεδοκίμασαν· σοφία τις εστιν εν αυτοίς; 10 δια τούτο δώσω τας γυναίκας αυτών ετέροις και τους αγρούς αυτών τοις κληρονόμοις· 13 και συνάξουσι τα γεννήματα αυτών, λέγει Κύριος, ουκ έστι σταφυλή εν ταις αμπέλοις, και ουκ έστι σύκα εν ταις συκαίς, και τα φύλλα κατερρύηκεν. 14 επί τι ημείς καθήμεθα; συνάχθητε και εισέλθωμεν εις τας πόλεις τας οχυράς και απορριφώμεν, ότι Θεός απέρριψεν ημάς και επότισεν ημάς ύδωρ χολής, ότι ημάρτομεν εναντίον αυτού. 15 συνήχθημεν εις ειρήνην, και ουκ ην αγαθά· εις καιρόν ιάσεως, και ιδού σπουδή. 16 εκ Δάν ακουσόμεθα φωνήν οξύτητος ίππων αυτού, από φωνής χρεμετισμού ιππασίας ίππων αυτού εσείσθη πάσα η γη· και ήξει και καταφάγεται την γην και το πλήρωμα αυτής, πόλιν και τους κατοικούντας εν αυτη. 17 διότι ιδού εγώ εξαποστέλλω εις υμάς όφεις θανατούντας, οίς ουκ έστιν επάσαι, και δήξονται υμάς 18 ανίατα μετ' οδύνης καρδίας υμών απορουμένης. 19 ιδού φωνή κραυγής θυγατρός λαού μου από γης μακρόθεν· μη Κύριος ουκ έστιν εν Σιών; ή βασιλεύς ουκ έστιν εκεί; διατί παρώργισάν με εν τοις γλυπτοίς αυτών και εν ματαίοις αλλοτρίοις; 20 διήλθε θέρος, παρήλθεν άμητος, και ημείς ου διεσώθημεν. 21 επί συντρίμματι θυγατρός λαού μου εσκοτώθην· εν απορία κατίσχυσάν με ωδίνες ως τικτούσης. 22 μη ρητίνη ουκ έστιν εν Γαλαάδ, ή ιατρός ουκ έστιν εκεί; διατί ουκ ανέβη ίασις θυγατρός λαού μ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ΙΣ δώσει κεφαλή μου ύδωρ και οφθαλμοίς μου πηγήν δακρύων, και κλαύσομαι τον λαόν μου τούτον ημέρας και νυκτός, τους τετραυματισμένους θυγατρός λαού μου; 2 τις δώη μοι εν τη ερήμω σταθμόν έσχατον και καταλείψω τον λαόν μου και απελεύσομαι απ' αυτών; ότι πάντες μοιχώνται, σύνοδος αθετούντων. 3 και ενέτειναν την γλώσσαν αυτών ως τόξον, ψεύδος και ου πίστις ενίσχυσεν επί της γης, ότι εκ κακών εις κακά εξήλθοσαν και εμέ ουκ έγνωσαν, φησί Κύριος. 4 έκαστος από του πλησίον αυτού φυλάξασθε και επ' αδελφοίς αυτών μη πεποίθατε, ότι πας αδελφός πτέρνη πτερνιεί, και πας φίλος δολίως πορεύσεται. 5 έκαστος κατά του φίλου αυτού καταπαίξεται, αλήθειαν ου μη λαλήσωσι· μεμάθηκεν η γλώσσα αυτών λαλείν ψευδή, ηδίκησαν και ου διέλιπον του επιστρέψαι. 6 τόκος επί τόκω και δόλος επί δόλω· ουκ ήθελον ειδέναι με, φησί Κύριος. 7 δια τούτο τάδε λέγει Κύριος· ιδού εγώ πυρώσω αυτούς και δοκιμώ αυτούς, ότι ποιήσω από προσώπου πονηρίας θυγατρός λαού μου. 8 βολίς τιτρώσκουσα η γλώσσα αυτών, δόλια τα ρήματα του στόματος αυτών· τω πλησίον αυτού λαλεί ειρηνικά και εν εαυτω έχει την έχθραν. 9 μη επί τούτοις ουκ επισκέψομαι, λέγει Κύριος, ή εν λαω τοιούτω ουκ εκδικήσει η ψυχή μ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Επί τα όρη λάβετε κοπετόν και επί τας τρίβους της ερήμου θρήνον, ότι εξέλιπον παρά το μη είναι ανθρώπους· ουκ ήκουσαν φωνήν υπάρξεως· από πετεινών του ουρανού και έως κτηνών εξέστησαν, ώχοντο. 11 και δώσω την Ιερουσαλήμ εις μετοικίαν και εις κατοικητήριον δρακόντων και τας πόλεις Ιούδα εις αφανισμόν θήσομαι, παρά το μη κατοικείσθαι. 12 τις ο άνθρωπος ο συνετός, και συνέτω τούτο; και ω λόγος στόματος Κυρίου προς αυτόν, αναγγειλάτω υμίν· ένεκεν τίνος απώλετο η γη, ανήφθη ως έρημος παρά το μη διοδεύεσθαι αυτήν; 13 και είπε Κύριος προς με· δια το εγκαταλιπείν αυτούς τον νόμον μου, ον έδωκα προ προσώπου αυτών, και ουκ ήκουσαν της φωνής μου, 14 αλλ' επορεύθησαν οπίσω των αρεστών της καρδίας αυτών της κακής και οπίσω των ειδώλων, α εδίδαξαν αυτούς οι πατέρες αυτών· 15 δια τούτο τάδε λέγει Κύριος ο Θεός Ισραήλ· ιδού εγώ ψωμιώ αυτούς ανάγκας και ποτιώ αυτούς ύδωρ χολής 16 και διασκορπιώ αυτούς εν τοις έθνεσιν, εις ους ουκ εγίνωσκον αυτοί και οι πατέρες αυτών, και επαποστελώ επ' αυτούς την μάχαιραν έως του εξαναλώσαι αυτούς εν αυτη. 17 τάδε λέγει Κύριος· καλέσατε τας θρηνούσας και ελθέτωσαν, και προς τας σοφάς αποστείλατε και φθεγξάσθωσαν 18 και λαβέτωσαν εφ' υμάς θρήνον, και καταγαγέτωσαν οι οφθαλμοί υμών δάκρυα, και τα βλέφαρα υμών ρείτω ύδωρ. 19 ότι φωνή οίκτου ηκούσθη εν Σιών· Πως εταλαιπωρήσαμεν, κατησχύνθημεν σφόδρα, ότι εγκατελίπομεν την γην και απερρίψαμεν τα σκηνώματα ημών. 20 ακούσατε δη, γυναίκες, λόγον Θεού, και δεξάσθω τα ώτα υμών λόγους στόματος αυτού, και διδάξατε τας θυγατέρας υμών οίκτον και γυνή τον πλησίον αυτής θρήνον. 21 ότι ανέβη θάνατος δια των θυρίδων υμών, εισήλθεν εις την γην υμών του εκτρίψαι νήπια έξωθεν και νεανίσκους από των πλατειών. 22 και έσονται οι νεκροί των ανθρώπων εις παράδειγμα επί προσώπου του πεδίου της γης υμών και ως χόρτος οπίσω θερίζοντος, και ουκ έσται ο συνάγων. - 23 Τάδε λέγει Κύριος· μη καυχάσθω ο σοφός εν τη σοφία αυτού, και μη καυχάσθω ο ισχυρός εν τη ισχύϊ αυτού, και μη καυχάσθω ο πλούσιος εν τω πλούτω αυτού, 24 αλλ' ή εν τούτω καυχάσθω ο καυχώμενος, συνίειν και γινώσκεν ότι εγώ ειμι Κύριος ο ποιών έλεος και κρίμα και δικαιοσύνην επί της γης, ότι εν τούτοις το θέλημά μου, λέγει Κύριος. 25 ιδού ημέραι έρχονται, λέγει Κύριος, και επισκέψομαι επί πάντας περιτετμημένους ακροβυστίας αυτών, 26 επ' Αίγυπτον και επί Ιδουμαίαν και επί Εδώμ και επί υιούς Αμμών και επί υιούς Μωάβ και επί πάντα περικειρόμενον τα κατά πρόσωπον αυτού, τους κατοικούντας εν τη ερήμω· ότι πάντα τα έθνη απερίτμητα σαρκί, και πας οίκος Ισραήλ απερίτμητοι καρδίας αυτ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ΑΚΟΥΣΑΤΕ τον λόγον Κυρίου, ον ελάλησεν εφ' υμάς, οίκος Ισραήλ· 2 τάδε λέγει Κύριος· κατά τας οδούς των εθνών μη μανθάνετε και από των σημείων του ουρανού μη φοβείσθε, ότι φοβούνται αυτά τοις προσώποις αυτών. 3 ότι τα νόμιμα των εθνών μάταια· ξύλον εστίν εκ του δρυμού εκκεκομμένον, έργον τέκτονος και χώνευμα· 4 αργυρίω και χρυσίω κεκαλλωπισμένα εστίν· εν σφύραις και ήλοις εστερέωσαν αυτά, 5 θήσουσιν αυτά, και ου κινηθήσονται· αργύριον τορευτόν εστιν, ου πορεύσονται· αργύριον προσβλητόν από Θαρσίς ήξει, χρυσίον Μωφάζ και χείρ χρυσοχόων, έργα τεχνιτών πάντα· υάκινθον και πορφύραν ενδύσουσιν αυτά· 5 αιρόμενα αρθήσονται, ότι ουκ επιβήσονται. μη φοβηθήτε αυτά, ότι ου μη κακοποιήσωσι, και αγαθόν ουκ έστιν εν αυτοίς. 11 ούτως ερείτε αυτοίς· θεοί, οί τον ουρανόν και την γην ουκ εποίησαν, απολέσθωσαν εκ της γης και υποκάτωθεν του ουρανού τούτου. 12 Κύριος ο ποιήσας την γην εν τη ισχύϊ αυτού, ο ανορθώσας την οικουμένην εν τη σοφία αυτού και τη φρονήσει αυτού εξέτεινε τον ουρανόν, 13 και πλήθος ύδατος εν ουρανω, και ανήγαγε νεφέλας εξ εσχάτου της γης, αστραπάς εις υετόν εποίησε και εξήγαγε φως εκ θησαυρών αυτού. 14 εμωράνθη πας άνθρωπος από γνώσεως, κατησχύνθη πας χρυσοχόος επί τοις γλυπτοίς αυτού, ότι ψευδή εχώνευσεν, ουκ έστι πνεύμα εν αυτοίς· 15 μάταιά εστιν, έργα εμπεπαιγμένα, εν καιρω επισκοπής αυτών απολούνται. 16 ουκ έστι τοιαύτη μερίς τω Ιακώβ, ότι ο πλάσας τα πάντα αυτός κληρονομία αυτού, Κύριος όνομα αυτω.</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7 Συνήγαγεν έξωθεν την υπόστασίν σου, κατοικούσα εν εκλεκτοίς. 18 ότι τάδε λέγει Κύριος· ιδού εγώ σκελίζω τους κατοικούντας την γην ταύτην εν θλίψει, όπως ευρεθή η πληγή σου· 19 ουαί επί συντρίμματί σου, αλγηρά η πληγή σου, καγώ είπα· όντως τούτο το τραύμά μου και κατέλαβέ με· 20 η σκηνή μου εταλαιπώρησεν, ώλετο, και πάσαι αι δέρρεις μου διεσπάσθησαν· οι υιοί μου και τα πρόβατά μου ουκ εισίν, ουκ έστιν έτι τόπος της σκηνής μου, τόπος των δέρρεών μου. 21 ότι οι ποιμένες ηφρονεύσαντο και τον Κύριον ουκ εξεζήτησαν· δια τούτο ουκ ενόησε πάσα η νομή και διεσκοσπίσθησαν. 22 φωνή ακοής ιδού έρχεται και σεισμός μέγας εκ γης βορρά του τάξαι τας πόλεις Ιούδα εις αφανισμόν και κοίτην στρουθών. 23 οίδα, Κύριε, ότι ουχί του ανθρώπου η οδός αυτού, ουδέ ανήρ πορεύσεται και κατορθώσει πορείαν αυτού. 24 παίδευσον ημάς, Κύριε, πλήν εν κρίσει και μη εν θυμω, ίνα μη ολίγους ημάς ποιήσης. 25 έκχεον τον θυμόν σου επί έθνη τα μη ειδότα σε και επί γενεάς, αι το όνομά σου ουκ επεκαλέσαντο, ότι κατέφαγον τον Ιακώβ και εξανήλωσαν αυτόν και την νομήν αυτού ηρήμωσα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 λόγος ο γενόμενος παρά Κυρίου προς Ιερεμίαν λέγων· 2 ακούσατε τους λόγους της διαθήκης ταύτης. και λαλήσεις προς άνδρας Ιούδα και προς τους κατοικούντας εν Ιερουσαλήμ· 3 και ερείς προς αυτούς· τάδε λέγει Κύριος ο Θεός Ισραήλ· επικατάρατος ο άνθρωπος, ος ουκ ακούσεται των λόγων της διαθήκης ταύτης, 4 ης ενετειλάμην τοις πατράσιν υμών εν ημέρα, ή ανήγαγον αυτούς εκ γης Αιγύπτου, εκ καμίνου της σιδηράς, λέγων· ακούσατε της φωνής μου και ποιήσατε πάντα, όσα εάν εντείλωμαι υμίν, και έσεσθέ μοι εις λαόν, και εγώ έσομαι υμίν εις Θεόν, 5 όπως στήσω τον όρκον μου, ον ώμοσα τοις πατράσιν υμών, του δούναι αυτοίς γην ρέουσαν γάλα και μέλι καθώς η ημέρα αύτη. και απεκρίθην και είπα· γένοιτο, Κύριε. 6 και είπε Κύριος προς με· ανάγνωθι τους λόγους τούτους εν πόλεσιν Ιούδα και έξωθεν Ιερουσαλήμ λέγων· ακούσατε τους λόγους της διαθήκης ταύτης και ποιήσατε αυτούς. 8 και ουκ εποίησαν. 9 και είπε Κύριος προς με· ευρέθη σύνδεσμος εν ανδράσιν Ιούδα και εν τοις κατοικούσιν εν Ιερουσαλήμ· 10 επεστράφησαν επί τας αδικίας των πατέρων αυτών των πρότερον, οί ουκ ηθέλησαν εισακούσαι των λόγων μου, και ιδού αυτοί πορεύονται οπίσω θεών αλλοτρίων του δουλεύειν αυτοίς, και διεσκέδασεν οίκος Ισραήλ και οίκος Ιούδα την διαθήκην μου, ην διεθέμην προς τους πατέρας αυτών. 11 δια τούτο τάδε λέγει Κύριος· ιδού εγώ επάγω επί τον λαόν τούτον κακά, εξ ων ου δυνήσονται εξελθείν εξ αυτών, και κεκράξονται προς με, και ουκ εισακούσομαι αυτών. 12 και πορεύσονται πόλεις Ιούδα και οι κατοικούντες Ιερουσαλήμ και κεκράξονται προς τους θεούς, οίς αυτοί θυμιώσιν αυτοίς, οί μη σώσουσιν αυτούς εν τω καιρω των κακών αυτών. 13 ότι κατ' αριθμόν των πόλεών σου ήσαν θεοί σου, Ιούδα, και κατ' αριθμόν εξόδων της Ιερουσαλήμ ετάξατε βωμούς θυμιάν τη Βάαλ. 14 και συ μη προσεύχου περί του λαού τούτου και μη αξίου περί αυτών εν δεήσει και προσευχή, ότι ουκ εισακούσομαι εν τω καιρω, εν ω επικαλούνταί με, εν καιρω κακώσεως αυτών. 15 τι η ηγαπημένη εν τω οίκω μου εποίησε βδέλυγμα; μη ευχαί και κρέα άγια αφελούσιν από σου τας κακίας σου, ή τούτοις διαφεύξη; 16 ελαίαν ωραίαν, εύσκιον τω είδει εκάλεσε Κύριος το όνομά σου· εις φωνήν περιτομής αυτής ανήφθη πυρ επ' αυτήν, μεγάλη η θλίψις επί σε, ηχρεώθησαν οι κλάδοι αυτής. 17 και Κύριος ο καταφυτεύσας σε ελάλησεν επί σε κακά αντί της κακίας οίκου Ισραήλ και οίκου Ιούδα, ότι εποίησαν εαυτοίς του παροργίσαι με εν τω θυμιάν αυτούς τη Βάαλ.</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8 Κύριε, γνώρισόν μοι, και γνώσομαι· τότε είδον τα επιτηδεύματα αυτών. 19 εγώ δε ως αρνίον άκακον αγόμενον του θύεσθαι ουκ έγνων· επ' εμέ ελογίσαντο λογισμόν πονηρόν λέγοντες· δεύτε και εμβάλωμεν ξύλον εις τον άρτον αυτού και εκτρίψωμεν αυτόν από γης ζώντων, και το όνομα αυτού ου μη μνησθή ουκέτι. 20 Κύριε κρίνων δίκαια, δοκιμάζων νεφρούς και καρδίας, ίδοιμι την παρά σου εκδίκησιν εξ αυτών, ότι προς σε απεκάλυψα το δικαίωμά μου. 21 δια τούτο τάδε λέγει Κύριος επί τους άνδρας Αναθώθ τους ζητούντας την ψυχήν μου, τους λέγοντας· ου μη προφητεύσεις επί τω ονόματι Κυρίου, ει δε μη, αποθάνη εν ταις χερσίν ημών. 22 ιδού εγώ επισκέψομαι επ' αυτούς· οι νεανίσκοι αυτών εν μαχαίρα αποθανούνται, και οι υιοί αυτών και αι θυγατέρες αυτών τελευτήσουσιν εν λιμω, 23 και εγκατάλειμμα ουκ έσται αυτών, ότι επάξω κακά επί τους κατοικούντας εν Αναθώθ, εν ενιαυτω επισκέψεως αυτ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ΔΙΚΑΙΟΣ ει, Κύριε, ότι απολογήσομαι προς σε, πλήν κρίματα λαλήσω προς σε· τι ότι οδός ασεβών ευοδούται, ευθήνησαν πάντες οι αθετούντες αθετήματα; 2 εφύτευσας αυτούς και ερριζώθησαν· ετεκνοποιήσαντο και εποίησαν καρπόν· εγγύς ει συ του στόματος αυτών και πόρρω από των νεφρών αυτών. 3 και συ, Κύριε, γινώσκεις με, δεδοκίμακας την καρδίαν μου εναντίον σου· άγνισον αυτούς εις ημέραν σφαγής αυτών. 4 έως πότε πενθήσει η γη και πας ο χόρτος του αγρού ξηρανθήσεται από κακίας των κατοικούντων εν αυτη; ηφανίσθησαν κτήνη και πετεινά, ότι είπαν· ουκ όψεται ο Θεός οδούς ημών. 5 σου οι πόδες τρέχουσι και εκλύουσί σε· Πως παρασκευάση εφ' ίπποις και εν γη ειρήνης συ πέποιθας; Πως ποιήσεις εν φρυάγματι του Ιορδάνου; 6 ότι και οι αδελφοί σου και ο οίκος του πατρός σου, και ούτοι ηθέτησάν σε, και αυτοί εβόησαν, εκ των οπίσω σου επισυνήχθησαν· μη πιστεύσης εν αυτοίς, ότι λαλήσουσι προς σε καλά. - 7 Εγκαταλέλοιπα τον οίκόν μου, αφήκα την κληρονομίαν μου, έδωκα την ηγαπημένην ψυχήν μου εις χείρας εχθρών αυτής. 8 εγενήθη η κληρονομία μου εμοί ως λέων εν δρυμω· έδωκεν επ' εμέ την φωνήν αυτής, δια τούτο εμίσησα αυτήν. 9 μη σπήλαιον υαίνης η κληρονομία μου εμοί ή σπήλαιον κύκλω αυτής; βαδίσατε, συναγάγετε πάντα τα θηρία του αγρού, και ελθέτωσαν του φαγείν αυτήν. 10 ποιμένες πολλοί διέφθειραν τον αμπελώνά μου, εμόλυναν την μερίδα μου, έδωκαν την μερίδα την επιθυμητήν μου εις έρημον άβατον, 11 ετέθη εις αφανισμόν απωλείας, δι' εμέ αφανισμω ηφανίσθη πάσα η γη, ότι ουκ έστιν ανήρ τιθέμενος εν καρδία. 12 επί πάσαν διεκβολήν εν τη ερήμω ήλθον ταλαιπωρούντες, ότι μάχαιρα του Κυρίου καταφάγεται απ' άκρου της γης έως άκρου της γης, ουκ έστιν ειρήνη πάση σαρκί. 13 εσπείρατε πυρούς και ακάνθας θερίζετε· οι κλήροι αυτών ουκ ωφελήσουσιν αυτούς· αισχύνθητε από καυχήσεως υμών, από ονειδισμού έναντι Κυρίου. - 14 Οτι τάδε λέγει Κύριος περί πάντων των γειτόνων των πονηρών των απτομένων της κληρονομίας μου, ης εμέρισα τω λαω μου Ισραήλ· ιδού εγώ αποσπώ αυτούς από της γης αυτών και τον Ιούδαν εκβαλώ εκ μέσου αυτών. 15 και έσται μετά το εκβαλείν με αυτούς επιστρέψω και ελεήσω αυτούς και κατοικιώ αυτούς, έκαστον εις την κληρονομίαν αυτού και έκαστον εις την γην αυτού. 16 και έσται εάν μαθόντες μάθωσι την οδόν του λαού μου, του ομνύειν τω ονόματί μου, ζη Κύριος, καθώς εδίδαξαν τον λαόν μου ομνύειν τη Βάαλ, και οικοδομηθήσονται εν μέσω του λαού μου· 17 εάν δε μη επιστρέψωσι, και εξαρώ το έθνος εκείνο εξάρσει και απωλεί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ΑΔΕ λέγει Κύριος· βάδισον και κτήσαι σεαυτω περίζωμα λινούν και περίθου περί την οσφύν σου, και εν ύδατι ου διελεύσεται. 2 και εκτησάμην το περίζωμα κατά τον λόγον Κυρίου και περιέθηκα περί την οσφύν μου. 3 και εγενήθη λόγος Κυρίου προς με λέγων· 4 λαβέ το περίζωμα το περί την οσφύν σου και ανάστηθι και βάδισον επί τον Ευφράτην και κατάκρυψον αυτό εκεί εν τη τρυμαλιά της πέτρας. 5 και επορεύθην και έκρυψα αυτό εν τω Ευφράτη, καθώς ενετείλατό μοι Κύριος. 6 και εγένετο μεθ' ημέρας πολλάς και είπε Κύριος προς με· ανάστηθι, βάδισον επί τον Ευφράτην και λαβέ εκείθεν το περίζωμα, ό ενετειλάμην σοι του κατακρύψαι εκεί. 7 και επορεύθην επί τον Ευφράτην ποταμόν και ώρυξα και έλαβον το περίζωμα εκ του τόπου, ου κατώρυξα αυτό εκεί, και ιδού διεφθαρμένον ην, ό ου μη χρησθή εις ουθέν. 8 και εγενήθη λόγος Κυρίου προς με λέγων· τάδε λέγει Κύριος· 9 ούτω φθερώ την ύβριν Ιούδα και την ύβριν Ιερουσαλήμ, 10 την πολλήν ταύτην ύβριν, τους μη βουλομένους υπακούειν των λόγων μου και πορευθέντας οπίσω θεών αλλοτρίων του δουλεύειν αυτοίς και του προσκυνείν αυτοίς, και έσονται ωσπερ το περίζωμα τούτο, ό ου χρησθήσεται εις ουθέν. 11 ότι καθάπερ κολλάται το περίζωμα περί την οσφύν του ανθρώπου, ούτως εκόλλησα προς εμαυτόν τον οίκον του Ισραήλ και πάντα οίκον Ιούδα του γενέσθαι μοι εις λαόν ονομαστόν και εις καύχημα και εις δόξαν, και ουκ εισήκουσάν μου. 12 και ερείς προς τον λαόν τούτον· πας ασκός πληρωθήσεται οίνου. και έσται εάν είπωσι προς σε· μη γνόντες ου γνωσόμεθα ότι πας ασκός πληρωθήσεται οίνου; 13 και ερείς προς αυτούς· τάδε λέγει Κύριος· ιδού εγώ πληρώ τους κατοικούντας την γην ταύτην και τους βασιλείς αυτών τους καθημένους υιούς του Δαυίδ επί του θρόνου αυτού και τους ιερείς και τους προφήτας και τον Ιούδαν και πάντας τους κατοικούντας εν Ιερουσαλήμ μεθύσματι 14 και διασκορπιώ αυτούς άνδρα και τον αδελφόν αυτού και τους πατέρας αυτών και τους υιούς αυτών εν τω αυτω. ουκ επιποθήσω, λέγει Κύριος, και ου φείσομαι, και ουκ οικτειρήσω από διαφθοράς αυτ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Ακούσατε, και ενωτίσασθε και μη επαίρεσθε, ότι Κύριος ελάλησε. 16 δότε τω Κυρίω Θεω υμών δόξαν προ του συσκοτάσαι και προ του προσκόψαι πόδας υμών επ' όρη σκοτεινά, και αναμενείτε εις φως, και εκεί σκιά θανάτου, και τεθήσονται εις σκότος. 17 εάν δε μη ακούσητε, κεκρυμμένως κλαύσεται η ψυχή υμών από προσώπου ύβρεως, και κατάξουσιν οι οφθαλμοί υμών δάκρυα, ότι συνετρίβη το ποίμνιον Κυρίου. 18 είπατε τω βασιλεί και τοις δυναστεύουσι· ταπεινώθητε και καθίσατε, ότι καθηρέθη από κεφαλής υμών στέφανος δόξης υμών. 19 πόλεις αι προς νότον συνεκλείσθησαν. και ουκ ην ο ανοίγων· απωκίσθη Ιούδας, συνετέλεσεν αποικίαν τελείαν. - 20 Ανάλαβε οφθαλμούς σου, Ιερουσαλήμ, και ίδε τους ερχομένους από βορρά· που εστι το ποίμνιον, ό εδόθη σοι, πρόβατα δόξης σου; 21 τι ερείς όταν επισκέπτωνταί σε; και συ εδίδαξας αυτούς επί σε μαθήματα εις αρχήν· ουκ ωδίνες καθέξουσί σε καθώς γυναίκα τίκτουσαν; 22 και εάν είπης εν τη καρδία σου· διατί απήντησέ μοι ταύτα; δια το πλήθος της αδικίας σου ανεκαλύφθη τα οπίσθιά σου παραδειγματισθήναι τας πτέρνας σου. 23 ει αλλάξεται Αιθίοψ το δέρμα αυτού και πάρδαλις τα ποικίλματα αυτής, και υμείς δυνήσεσθε εύ ποιήσαι μεμαθηκότες τα κακά. 24 και διέσπειρα αυτούς ως φρύγανα φερόμενα από ανέμου εις έρημον. 25 ούτως ο κλήρός σου και μερίς του απειθείν υμάς εμοί, λέγει Κύριος, ως επελάθου μου και ήλπισας επί ψεύδεσι. 26 καγώ αποκαλύψω τα οπίσω σου επί το πρόσωπόν σου, και οφθήσεται η ατιμία σου. 27 και η μοιχεία σου και ο χρεμετισμός σου και η απαλλοτρίωσις της πορνείας σου επί των βουνών, και εν τοις αγροίς εώρακα τα βδελύγματά σου· ουαί σοι, Ιερουσαλήμ, ότι ουκ εκαθαρίσθης οπίσω μου· έως τίνος έτ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αι εγένετο λόγος Κυρίου προς Ιερεμίαν περί της αβροχίας.</w:t>
      </w:r>
    </w:p>
    <w:p>
      <w:pPr>
        <w:pStyle w:val="Normal"/>
        <w:rPr>
          <w:rFonts w:ascii="Arial" w:hAnsi="Arial" w:cs="Arial"/>
          <w:sz w:val="20"/>
          <w:lang w:val="el-GR"/>
        </w:rPr>
      </w:pPr>
      <w:r>
        <w:rPr>
          <w:rFonts w:cs="Arial" w:ascii="Arial" w:hAnsi="Arial"/>
          <w:sz w:val="20"/>
          <w:lang w:val="el-GR"/>
        </w:rPr>
        <w:t>2 1 ΕΠΕΝΘΗΣΕΝ η Ιουδαία, και αι πύλαι αυτής εκενώθησαν και εσκοτώθησαν επί της γης, και η κραυγή της Ιερουσαλήμ ανέβη. 3 και οι μεγιστάνες αυτής απέστειλαν τους νεωτέρους αυτών εφ' ύδωρ· ήλθοσαν επί τα φρέατα και ουχ εύροσαν ύδωρ και απέστρεψαν τα αγγεία αυτών κενά. 4 και τα έργα της γης εξέλιπεν, ότι ουκ ην υετός· ησχύνθησαν οι γεωργοί, επεκάλυψαν τας κεφαλάς αυτών. 5 και έλαφοι εν αγρω έτεκον και εγκατέλιπον, ότι ουκ ην βοτάνη. 6 όνοι άγριοι έστησαν επί νάπας· είλκυσαν άνεμον, εξέλιπον οι οφθαλμοί αυτών, ότι ουκ ην χόρτος από λαού αδικίας. 7 ει αι αμαρτίαι ημών αντέστησαν ημίν, Κύριε, ποίησον ημίν ένεκέν σου, ότι πολλαί αι αμαρτίαι ημών εναντίον σου, ότι σοί ημάρτομεν. 8 υπομονή Ισραήλ, Κύριε, και σώζεις εν καιρω κακών· ινατί εγενήθης ωσεί πάροικος επί της γης και ως αυτόχθων εκκλίνων εις κατάλυμα; 9 μη έση ωσπερ άνθρωπος υπνών ή ως ανήρ ου δυνάμενος σώζειν; και συ εν ημίν ει, Κύριε, και το όνομά σου επικέκληται εφ' ημάς· μη επιλάθη ημών. 10 ούτως λέγει Κύριος τω λαω τούτω· ηγάπησαν κινείν πόδας αυτών και ουκ εφείσαντο, και ο Θεός ουκ ευδόκησεν εν αυτοίς· νυν μνησθήσεται της αδικίας αυτών. 11 και είπε Κύριος προς με· μη προσεύχου περί του λαού τούτου εις αγαθά· 12 ότι εάν νηστεύσωσιν, ουκ εισακούσομαι της δεήσεως αυτών, και εάν προσενέγκωσιν ολοκαυτώματα και θυσίας, ουκ ευδοκήσω εν αυτοίς, ότι εν μαχαίρα και εν λιμω και εν θανάτω εγώ συντελέσω αυτούς. 13 και είπα· ω Κύριε, ιδού οι προφήται αυτών προφητεύουσι και λέγουσιν· ουκ όψεσθε μάχαιραν, ουδέ λιμός έσται εν υμίν, ότι αλήθειαν και ειρήνην δώσω επί της γης και εν τω τόπω τούτω. 14 και είπε Κύριος προς με· ψευδή οι προφήται προφητεύουσιν επί τω ονόματί μου, ουκ απέστειλα αυτούς και ουκ ενετειλάμην αυτοίς και ουκ ελάλησα προς αυτούς· ότι οράσεις ψευδείς και μαντείας και οιωνίσματα και προαιρέσεις καρδίας αυτών αυτοί προφητεύουσιν υμίν. 15 δια τούτο τάδε λέγει Κύριος περί των προφητών των προφητευόντων επί τω ονόματί μου ψευδή, και εγώ ουκ απέστειλα αυτούς, οί λέγουσι· μάχαιρα και λιμός ουκ έσται επί της γης ταύτης· εν θανάτω νοσερω αποθανούνται και εν λιμω συντελεσθήσονται οι προφήται 16 και ο λαός, οίς αυτοί προφητεύουσιν αυτοίς, και έσονται ερριμμένοι εν ταις διόδοις Ιερουσαλήμ από προσώπου μαχαίρας και του λιμού, και ουκ έσται ο θάπτων αυτούς, και αι γυναίκες αυτών και οι υιοί αυτών και αι θυγατέρες αυτών· και εκχεώ επ' αυτούς τα κακά αυτών. 17 και ερείς προς αυτούς τον λόγον τούτον· καταγάγετε επ' οφθαλμούς υμών δάκρυα ημέρας και νυκτός, και μη διαλιπέτωσαν, ότι συντρίμματι συνετρίβη θυγάτηρ λαού μου και πληγή οδυνηρά σφόδρα. 18 εάν εξέλθω εις το πεδίον, και ιδού τραυματίαι μαχαίρας, και εάν εισέλθω εις την πόλιν, και ιδού πόνος λιμού· ότι ιερεύς και προφήτης επορεύθησαν εις γην, ην ουκ ήδεισαν. 19 μη αποδοκιμάζων απεδοκίμασας τον Ιούδαν, και από Σιών απέστη η ψυχή σου; ινατί έπαισας ημάς, και ουκ έστιν ημίν ίασις; υπεμείναμεν εις ειρήνην, και ουκ ην αγαθά· εις καιρόν ιάσεως, και ιδού ταραχή. 20 έγνωμεν, Κύριε, αμαρτήματα ημών, αδικίας πατέρων ημών, ότι ημάρτομεν εναντίον σου. 21 κόπασον δια το όνομά σου, μη απολέσης θρόνον δόξης σου· μνήσθητι, μη διασκεδάσης την διαθήκην σου την μεθ' ημών. 22 μη έστιν εν ειδώλοις των εθνών υετίζων; και ει ο ουρανός δώσει πλησμονήν αυτού, ουχί συ ει αυτός; και υπομενούμέν σε, Κύριε, ότι συ εποίησας πάντα ταύτ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ίπε Κύριος προς με· εάν στη Μωσής και Σαμουήλ προ προσώπου μου, ουκ έστιν η ψυχή μου προς αυτούς· εξαπόστειλον τον λαόν τούτον, και εξελθέτωσαν. 2 και έσται εάν είπωσι προς σε· που εξελευσόμεθα; και ερείς προς αυτούς· τάδε λέγει Κύριος· όσοι εις θάνατον, εις θάνατον· και όσοι εις μάχαιραν, εις μάχαιραν· και όσοι εις λιμόν, εις λιμόν· και όσοι εις αιχμαλωσίαν, εις αιχμαλωσίαν. 3 και εκδικήσω επ' αυτούς τέσσαρα είδη, λέγει Κύριος· την μάχαιραν εις σφαγήν και τους κύνας εις διασπασμόν και τα θηρία της γης και τα πετεινά του ουρανού εις βρώσιν και εις διαφθοράν. 4 και παραδώσω αυτούς εις ανάγκας πάσαις ταις βασιλείαις της γης δια Μανασσή υιόν Εζεκίου βασιλέως Ιούδα, περί πάντων ων εποίησεν εν Ιερουσαλήμ. 5 τις φείσεται επί σοί, Ιερουσαλήμ; και τις δειλιάσει επί σοί; ή τις ανακάμψει εις ειρήνην σοι; 6 συ απεστράφης με, λέγει Κύριος, οπίσω πορεύση, και εκτενώ την χείρά μου και διαφθερώ σε, και ουκέτι ανήσω αυτούς. 7 και διασπερώ αυτούς εν διασπορά· εν πύλαις λαού μου ητεκνώθησαν, απώλεσαν τον λαόν μου δια τας κακίας αυτών. 8 επληθύνθησαν αι χήραι αυτών υπέρ την άμμον της θαλάσσης· επήγαγον επί μητέρα νεανίσκους ταλαιπωρίαν εν μεσημβρία, επέρριψα επ' αυτήν εξαίφνης τρόμον και σπουδήν. 9 εκενώθη η τίκτουσα επτά, απεκάκισεν η ψυχή αυτής, επέδυ ο ήλιος αυτη έτι μεσούσης της ημέρας, κατησχύνθη και ωνειδίσθη· τους καταλοίπους αυτών εις μάχαιραν δώσω εναντίον των εχθρών αυτ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Οίμοι εγώ μήτερ, ως τίνα με έτεκες; άνδρα δικαζόμενον και διακρινόμενον πάση τη γη· ούτε ωφέλησα, ούτε ωφέλησέ με ουδείς· η ισχύς μου εξέλιπεν εν τοις καταρωμένοις με. 11 γένοιτο, δέσποτα, κατευθυνόντων αυτών, ει μη παρέστην σοι εν καιρω των κακών αυτών και εν καιρω θλίψεως αυτών εις αγαθά προς τον εχθρόν. 12 ει γνωσθήσεται σίδηρος; και περιβόλαιον χαλκούν η ισχύς σου. 13 και τους θησαυρούς σου εις προνομήν δώσω αντάλλαγμα δια πάσας τας αμαρτίας σου και εν πάσι τοις ορίοις σου. 14 και καταδουλώσω σε κύκλω τοις εχθροίς σου εν τη γη, ή ουκ ήδεις· ότι πυρ εκκέκαυται εκ του θυμού μου, εφ' υμάς καυθήσετα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Κύριε, μνήσθητί μου και επίσκεψαί με και αθώωσόν με από των καταδιωκόντων με μη εις μακροθυμίαν· γνώθι ως έλαβον περί σου ονειδισμόν 16 υπό των αθετούντων τους λόγους σου· συντέλεσον αυτούς, και έσται ο λόγος σου εμοί εις ευφροσύνην και χαράν καρδίας μου, ότι επικέκληται το όνομά σου επ' εμοί, Κύριε παντοκράτωρ. 17 ουκ εκάθισα εν συνεδρίω αυτών παιζόντων, αλλά ευλαβούμην από προσώπου χειρός σου· καταμόνας εκαθήμην, ότι πικρίας ενεπλήσθην. 18 ίνα τι οι λυπούντές με κατισχύουσί μου; η πληγή μου στερεά, πόθεν ιαθήσομαι; γινομένη εγενήθη μοι ως ύδωρ ψευδές ουκ έχον πίστιν. 19 δια τούτο τάδε λέγει Κύριος· εάν επιστρέψης, και αποκαταστήσω σε, και προ προσώπου μου στήση· και εάν εξαγάγης τίμιον από αναξίου, ως το στόμα μου έση· και αναστρέψουσιν αυτοί προς σε, και συ ουκ αναστρέψεις προς αυτούς. 20 και δώσω σε τω λαω τούτω ως τείχος οχυρόν χαλκούν, και πολεμήσουσι προς σε και ου μη δύνωνται προς σε, διότι μετά σου ειμι του σώζειν σε 21 και του εξαιρείσθαί σε εκ χειρός πονηρών και λυτρώσομαί σε εκ χειρός λοιμ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συ μη λάβης γυναίκα, λέγει Κύριος ο Θεός Ισραήλ, 2 και ου γεννηθήσεταί σοι υιος ουδέ θυγάτηρ εν τω τόπω τούτω. 3 ότι τάδε λέγει Κύριος περί των υιών και περί των θυγατέρων των γεννωμένων εν τω τόπω τούτω και περί των μητέρων αυτών των τετοκυιών αυτούς και περί των πατέρων αυτών των γεγεννηκότων αυτούς εν τη γη ταύτη· 4 εν θανάτω νοσερω αποθανούνται, ου κοπήσονται και ου ταφήσονται· εις παράδειγμα επί προσώπου της γης έσονται και τοις θηρίοις της γης και τοις πετεινοίς του ουρανού· εν μαχαίρα πεσούνται και εν λιμω συντελεσθήσονται. 5 τάδε λέγει Κύριος· μη εισέλθης εις θίασον αυτών και μη πορευθής του κόψασθαι και μη πενθήσης αυτούς, ότι αφέστακα την ειρήνην μου από του λαού τούτου. 6 ου μη κόψονται αυτούς ουδέ εντομίδας ου μη ποιήσουσι και ου ξυρηθήσονται, 7 και ου μη κλασθή άρτος εν πένθει αυτών εις παράκλησιν επί τεθνηκότι, ου ποτιούσιν αυτόν ποτήριον εις παράκλησιν επί πατρί και μητρί αυτού. 8 εις οικίαν πότου ουκ εισελεύση συγκαθίσαι μετ' αυτών του φαγείν και πιείν. 9 διότι τάδε λέγει Κύριος ο Θεός Ισραήλ· ιδού εγώ καταλύω εκ του τόπου τούτου ενώπιον των οφθαλμών υμών και εν ταις ημέραις υμών φωνήν χαράς και φωνήν ευφροσύνης, φωνήν νυμφίου και φωνήν νύμφης. 10 και έσται όταν αναγγείλης τω λαω τούτω άπαντα τα ρήματα ταύτα και είπωσι προς σε· διατί ελάλησε Κύριος εφ' ημάς πάντα τα κακά ταύτα; τις η αδικία ημών; και τις η αμαρτία ημών, ην ημάρτομεν έναντι Κυρίου του Θεού ημών; 11 και ερείς προς αυτούς· ανθ' ων εγκατέλιπόν με οι πατέρες υμών, λέγει Κύριος, και ώχοντο οπίσω θεών αλλοτρίων, και εδούλευσαν αυτοίς και προσεκύνησαν αυτοίς και εμέ εγκατέλιπον και τον νόμον μου ουκ εφυλάξαντο· 12 και υμείς επονηρεύσασθε υπέρ τους πατέρας υμών και ιδού υμείς πορεύεσθε έκαστος οπίσω των αρεστών της καρδίας υμών της πονηράς του μη υπακούειν μου. 13 και απορρίψω υμάς από της γης ταύτης εις την γην, ην ουκ ήδειτε υμείς και οι πατέρες υμών, και δουλεύσετε εκεί θεοίς ετέροις, οί ου δώσουσιν υμίν έλεο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4 Δια τούτο ιδού ημέραι έρχονται, λέγει Κύριος, και ουκ ερούσιν έτι· ζη Κύριος ο αναγαγών τους υιούς Ισραήλ εκ γης Αιγύπτου, 15 αλλά ζη Κύριος, ος ανήγαγε τον οίκον Ισραήλ από γης βορρά και από πασών των χωρών, ου εξώσθησαν εκεί· και αποκαταστήσω αυτούς εις την γην αυτών, ην έδωκα τοις πατράσιν αυτών. 16 ιδού εγώ αποστέλλω τους αλιείς τους πολλούς, λέγει Κύριος, και αλιεύσουσιν αυτούς· και μετά ταύτα αποστελώ τους πολλούς θηρευτάς, και θηρεύσουσιν αυτούς επάνω παντός όρους και επάνω παντός βουνού και εκ των τρυμαλιών των πετρών. 17 ότι οι οφθαλμοί μου επί πάσας τας οδούς αυτών, και ουκ εκρύβη τα αδικήματα αυτών απέναντι των οφθαλμών μου. 18 και ανταποδώσω διπλάς τας κακίας αυτών και τας αμαρτίας αυτών, εφ' αις εβεβήλωσαν την γην μου εν τοις θνησιμαίοις των βδελυγμάτων αυτών και εν ταις ανομίαις αυτών, εν αις επλημμέλησαν την κληρονομίαν μου. 19 Κύριε, συ ισχύς μου και βοήθειά μου και καταφυγή μου εν ημέρα κακών· προς σε έθνη ήξουσιν απ' εσχάτου της γης και ερούσιν· ως ψευδή εκτήσαντο οι πατέρες ημών είδωλα, και ουκ έστιν εν αυτοίς ωφέλημα. 20 ει ποιήσει εαυτω άνθρωπος θεούς; και ούτοι ουκ εισί θεοί. 21 δια τούτο ιδού εγώ δηλώσω αυτοίς εν τω καιρω τούτω την χείρά μου και γνωριώ αυτοίς την δύναμίν μου, και γνώσονται ότι όνομά μοι Κύρι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5 1 ΕΠΙΚΑΤΑΡΑΤΟΣ ο άνθρωπος, ος την ελπίδα έχει επ' άνθρωπον και στηρίζει σάρκα βραχίονος αυτού επ' αυτόν, και από Κυρίου αποστη η καρδία αυτού· 6 και έσται ως η αγριομυρίκη η εν τη ερήμω, ουκ όψεται όταν έλθη τα αγαθά, και κατασκηνώσει εν αλίμοις και εν ερήμω, εν γη αλμυρά, ήτις ου κατοικείται. 7 και ευλογημένος ο άνθρωπος, ος πέποιθεν επί τω Κυρίω και έσται Κύριος ελπίς αυτού· 8 και έσται ως ξύλον ευθηνούν παρ' ύδατα, και επί ικμάδα βαλεί ρίζαν αυτού και ου φοβηθήσεται όταν έλθη καύμα, και έσται επ' αυτω στελέχη αλσώδη, εν ενιαυτω αβροχίας ου φοβηθήσεται και ου διαλείψει ποιών καρπόν. 9 βαθεία η καρδία παρά πάντα, και άνθρωπός εστι· και τις γνώσεται αυτόν; 10 εγώ Κύριος ετάζων καρδίας και δοκιμάζων νεφρούς του δούναι εκάστω κατά τας οδούς αυτού και κατά τους καρπούς των επιτηδευμάτων αυτού. 11 εφώνησε πέρδιξ, συνήγαγεν α ουκ έτεκε· ποιών πλούτον αυτού ου μετά κρίσεως, εν ημίσει ημερών αυτού εγκαταλείψουσιν αυτόν, και επ' εσχάτων αυτού έσται άφρων. 12 θρόνος δόξης υψωμένος, αγίασμα ημών, 13 υπομονή Ισραήλ, Κύριε, πάντες οι καταλιπόντες σε καταισχυνθήτωσαν, αφεστηκότες επί της γης γραφήτωσαν, ότι εγκατέλιπον πηγήν ζωής, τον Κύριον. 14 ίασαί με, Κύριε, και ιαθήσομαι· σώσόν με, και σωθήσομαι· ότι καύχημά μου συ ει. 15 ιδού αυτοί λέγουσι προς με· που εστιν ο λόγος Κυρίου; ελθέτω. 16 εγώ δε ουκ εκοπίασα κατακολουθών οπίσω σου και ημέραν ανθρώπου ουκ επεθύμησα, συ επίστη· τα εκπορευόμενα δια των χειλέων μου προ προσώπου σου εστι. 17 μη γενηθής μοι εις αλλοτρίωσιν φειδόμενός μου εν ημέρα πονηρά. 18 καταισχυνθήτωσαν οι διώκοντές με, και μη καταισχυνθείην εγώ· πτοηθείησαν αυτοί, και μη πτοηθείην εγώ· επάγαγε επ' αυτούς ημέραν πονηράν, δισσόν σύντριμμα σύντριψον αυτού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9 Τάδε λέγει Κύριος· βάδισον και στήθι εν ταις πύλαις υιών λαού σου, εν αις εισπορεύονται εν αυταίς βασιλείς Ιούδα και εν αις εκπορεύονται εν αυταίς, και εν πάσαις ταις πύλαις Ιερουσαλήμ 20 και ερείς αυτοίς· ακούσατε τον λόγον Κυρίου, βασιλείς Ιούδα, και πάσα Ιουδαία και πάσα Ιερουσαλήμ, οι εισπορευόμενοι εν ταις πύλαις ταύταις· 21 τάδε λέγει Κύριος· φυλάσσεσθε τας ψυχάς υμών και μη αίρετε βαστάγματα εν τη ημέρα των σαββάτων και μη εκπορεύεσθε ταις πύλαις Ιερουσαλήμ 22 και μη εκφέρετε βαστάγματα εξ οικιών υμών εν τη ημέρα των σαββάτων και παν έργον ου ποιήσετε· αγιάσατε την ημέραν των σαββάτων, καθώς ενετειλάμην τοις πατράσιν υμών, και ουκ ήκουσαν και ουκ έκλιναν το ους αυτών 23 και εσκλήρυναν τον τράχηλον αυτών υπέρ τους πατέρας αυτών του μη ακούσαί μου και του μη δέξασθαι παιδείαν. 24 και έσται εάν ακοή ακούσητέ μου, λέγει Κύριος, του μη εισφέρειν βαστάγματα δια των πυλών της πόλεως ταύτης εν τη ημέρα των σαββάτων και αγιάζειν την ημέραν των σαββάτων του μη ποιείν παν έργον, 25 και εισελεύσονται δια των πυλών της πόλεως ταύτης βασιλείς και άρχοντες καθήμενοι επί θρόνου Δαυίδ και επιβεβηκότες εφ' άρμασι και ίπποις αυτών, αυτοί και οι άρχοντες αυτών, άνδρες Ιούδα και οι κατοικούντες εν Ιερουσαλήμ, και κατοικισθήσεται η πόλις αύτη εις τον αιώνα. 26 και ήξουσιν εκ των πόλεων Ιούδα και κυκλόθεν Ιερουσαλήμ και εκ γης Βενιαμίν και εκ γης πεδινής και εκ του όρους και εκ της προς νότον φέροντες ολοκαυτώματα και θυσίας και θυμιάματα και μαναά και λίβανον, φέροντες αίνεσιν εις οίκον Κυρίου. 27 και έσται εάν μη ακούσητέ μου του αγιάζειν την ημέραν των σαββάτων, του μη αίρειν βαστάγματα και μη εισπορεύεσθαι ταις πύλαις Ιερουσαλήμ εν τη ημέρα των σαββάτων, και ανάψω πυρ εν ταις πύλαις αυτής, και καταφάγεται άμφοδα Ιερουσαλήμ και ου σβεσθήσε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 λόγος ο γενόμενος παρά Κυρίου προς Ιερεμίαν λέγων· 2 ανάστηθι, και κατάβηθι εις οίκον του κεραμέως, και εκεί ακούση τους λόγους μου. 3 και κατέβην εις τον οίκον του κεραμέως, και ιδού αυτός εποίει έργον επί των λίθων· 4 και έπεσε το αγγείον, ό αυτός εποίει εν ταις χερσίν αυτού, και πάλιν αυτός εποίησεν αυτό αγγείον έτερον, καθώς ήρεσεν ενώπιον αυτού του ποιήσαι. 5 και εγένετο λόγος Κυρίου προς με λέγων· 6 ει καθώς ο κεραμεύς ούτος ου δυνήσομαι του ποιήσαι υμάς, οίκος Ισραήλ; ιδού ως ο πηλός του κεραμέως υμείς εστε εν ταις χερσί μου. 1 7 πέρας λαλήσω επί έθνος ή επί βασιλείαν του εξάραι αυτούς και του απολλύειν, 8 και επιστραφή το έθνος εκείνο από πάντων των κακών αυτών, και μετανοήσω περί των κακών, ων ελογισάμην του ποιήσαι αυτοίς. 9 και πέρας λαλήσω επί έθνος και βασιλείαν του ανοικοδομείσθαι και του καταφυτεύεσθαι, 10 και ποιήσωσι τα πονηρά εναντίον μου του μη ακούειν της φωνής μου, και μετανοήσω περί των αγαθών, ων ελάλησα του ποιήσαι αυτοίς. 11 και νυν ειπόν προς άνδρας Ιούδα και προς τους κατοικούντας Ιερουσαλήμ· ιδού εγώ πλάσσω εφ' υμάς κακά και λογίζομαι εφ' υμάς λογισμόν· αποστραφήτω δη έκαστος από οδού αυτού της πονηράς, και καλλίονα ποιήσατε τα επιτηδεύματα υμών. 12 και είπαν· ανδριούμεθα, ότι οπίσω των αποστροφών ημών πορευσόμεθα και έκαστος τα αρεστά της καρδίας αυτού της πονηράς ποιήσομεν. 13 δια τούτο τάδε λέγει Κύριος· ερωτήσατε δη εν έθνεσι· τις ήκουσε τοιαύτα φρικτά, α εποίησε σφόδρα παρθένος Ισραήλ; 14 μη εκλείψουσιν από πέτρας μαστοί ή χιών από του Λιβάνου; μη εκκλινή ύδωρ βιαίως ανέμω φερόμενον; 15 ότι επελάθοντό μου ο λαός μου, εις κενόν εθυμίασαν· και ασθενήσουσιν εν ταις οδοίς αυτών σχοίνους αιωνίους του επιβήναι τρίβους ουκ έχοντας οδόν εις πορείαν 16 του τάξαι την γην αυτών εις αφανισμόν και σύριγμα αιώνιον· πάντες οι διαπορευόμενοι δι' αυτής εκστήσονται και κινήσουσι την κεφαλήν αυτών. 17 ως άνεμον καύσωνα διασπερώ αυτούς κατά πρόσωπον εχθρών αυτών, δείξω αυτοίς ημέραν απωλείας αυτ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8 Και είπαν· δεύτε και λογισώμεθα επί Ιερεμίαν λογισμόν, ότι ουκ απολείται νόμος από ιερέως και βουλή από συνετού και λόγος από προφήτου· δεύτε και πατάξωμεν αυτόν εν γλώσση και ακουσόμεθα πάντας τους λόγους αυτού. 19 εισάκουσόν μου, Κύριε, και εισάκουσον της φωνής του δικαιώματός μου. 20 ει ανταποδίδοται αντί αγαθών κακά; ότι συνελάλησαν ρήματα κακά της ψυχής μου και την κόλασιν αυτών έκρυψάν μοι· μνήσθητι εστηκότος μου κατά πρόσωπόν σου του λαλήσαι υπέρ αυτών αγαθά, του αποστρέψαι τον θυμόν σου απ' αυτών. 21 δια τούτο δος τους υιούς αυτών εις λιμόν και άθροισον αυτούς εις χείρας μαχαίρας· γενέσθωσαν αι γυναίκες αυτών άτεκνοι και χήραι, και οι άνδρες αυτών γενέσθωσαν ανηρημένοι θανάτω και οι νεανίσκοι αυτών πεπτωκότες μαχαίρα εν πολέμω. 22 γενηθήτω κραυγή εν ταις οικίαις αυτών, επάξεις επ' αυτούς ληστάς άφνω, ότι ενεχείρησαν λόγον εις σύλληψίν μου, και παγίδας έκρυψαν επ' εμέ. 23 και συ, Κύριε, έγνως άπασαν την βουλήν αυτών επ' εμέ εις θάνατον· μη αθωώσης τας αδικίας αυτών, και τας αμαρτίας αυτών από προσώπου σου μη εξαλείψης· γενέσθω η ασθένεια αυτών εναντίον σου, εν καιρω θυμού σου ποίησον εν αυτοί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ΟΤΕ είπε Κύριος προς με· βάδισον και κτήσαι βίκον πεπλασμένον οστράκινον και άξεις από των πρεσβυτέρων του λαού και από των ιερέων, 2 και εξελεύση εις το πολυάνδριον υιών των τέκνων αυτών, ό εστιν επί των προθύρων πύλης της Χαρσείθ, και ανάγνωθι εκεί πάντας τους λόγους τούτους, ους αν λαλήσω προς σε, 3 και ερείς αυτοίς· ακούσατε τον λόγον Κυρίου, βασιλείς Ιούδα και άνδρες Ιούδα και οι κατοικούντες εν Ιερουσαλήμ και οι εισπορευόμενοι εν ταις πύλαις ταύταις· τάδε λέγει Κύριος ο Θεός Ισραήλ· ιδού εγώ επάγω επί τον τόπον τούτον κακά, ωστε παντός ακούοντος αυτά ηχήσει τα ώτα αυτού, 4 ανθ' ων εγκατέλιπόν με και απηλλοτρίωσαν τον τόπον τούτον και εθυμίασαν εν αυτω θεοίς αλλοτρίοις, οίς ουκ ήδεισαν αυτοί και οι πατέρες αυτών, και οι βασιλείς Ιούδα έπλησαν τον τόπον τούτον αιμάτων αθώων 5 και ωκοδόμησαν υψηλά τη Βάαλ του κατακαίειν τους υιούς αυτών εν πυρί, α ουκ ενετειλάμην ουδέ διενοήθην εν τη καρδία μου. 6 δια τούτο ιδού ημέραι έρχονται, λέγει Κύριος, και ου κληθήσεται τω τόπω τούτω έτι Διάπτωσις και Πολυάνδριον υιού Εννόμ, αλλ' ή Πολυάνδριον της σφαγής. 7 και σφάξω την βουλήν Ιούδα και την βουλήν Ιερουσαλήμ εν τω τόπω τούτω και καταβαλώ αυτούς εν μαχαίρα εναντίον των εχθρών αυτών και εν χερσί των ζητούντων τας ψυχάς αυτών, και δώσω τους νεκρούς αυτών εις βρώσιν τοις πετεινοίς του ουρανού και τοις θηρίοις της γης. 8 και τάξω την πόλιν ταύτην εις αφανισμόν και εις συριγμόν· πας ο παραπορευόμενος επ' αυτής σκυθρωπάσει και συριεί υπέρ πάσης της πληγής αυτής. 9 και έδονται τας σάρκας των υιών αυτών και τας σάρκας των θυγατέρων αυτών, και έκαστος τας σάρκας του πλησίον αυτού έδονται εν τη περιοχή και εν τη πολιορκία, ή πολιορκήσουσιν αυτούς οι εχθροί αυτών. 10 και συντρίψεις τον βίκον κατ' οφθαλμούς των ανδρών των εκπορευομένων μετά σου 11 και ερείς· τάδε λέγει Κύριος· ούτως συντρίψω τον λαόν τούτον, και την πόλιν ταύτην, καθώς συντρίβεται άγγος οστράκινον, ό ου δυνήσεται ιαθήναι έτι. 12 ούτως ποιήσω, λέγει Κύριος, τω τόπω τούτω και τοις κατοικούσιν εν αυτω του δοθήναι την πόλιν ταύτην ως την διαπίπτουσαν. 13 και οίκοι Ιερουσαλήμ και οίκοι βασιλέων Ιούδα έσονται καθώς ο τόπος ο διαπίπτων από των ακαθαρσιών αυτών εν πάσαις ταις οικίαις, εν αις εθυμίασαν επί των δωμάτων αυτών πάση τη στρατιά του ουρανού και έσπεισαν σπονδάς θεοίς αλλοτρίοις. - 14 Και ήλθεν Ιερεμίας από της διαπτώσεως, ου απέστειλεν αυτόν Κύριος εκεί του προφητεύσαι, και έστη εν τη αυλή οίκου Κυρίου και είπε προς πάντα τον λαόν· 15 τάδε λέγει Κύριος· ιδού εγώ επάγω επί την πόλιν ταύτην και επί πάσας τας πόλεις αυτής και επί τας κώμας αυτής άπαντα τα κακά, α ελάλησα επ' αυτήν, ότι εσκλήρυναν τον τράχηλον αυτών του μη εισακούειν των εντολών μ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ήκουσε Πασχώρ ο υιος Εμμήρ ο ιερεύς - και ούτος ην καθεσταμένος ηγούμενος οίκου Κυρίου - του Ιερεμίου προφητεύοντος τους λόγους τούτους. 2 και επάταξεν αυτόν και ενέβαλεν αυτόν εις τον καταρράκτην, ος ην εν πύλη οίκου αποτεταγμένου του υπερώου, ος ην εν οίκω Κυρίου. 3 και εξήγαγε Πασχώρ τον Ιερεμίαν εκ του καταρράκτου, και είπεν αυτω Ιερεμίας· ουχί Πασχώρ εκάλεσε Κύριος το όνομά σου, αλλ' ή Μέτοικον. 4 διότι τάδε λέγει Κύριος· ιδού εγώ δίδωμί σε εις μετοικίαν συν πάσι τοις φίλοις σου, και πεσούνται εν μαχαίρα εχθρών αυτών, και οι οφθαλμοί σου όψονται, και σε και πάντα Ιούδαν δώσω εις χείρας βασιλέως Βαβυλώνος, και μετοικιούσιν αυτούς και κατακόψουσιν εν μαχαίραις. 5 και δώσω την πάσαν ισχύν της πόλεως ταύτης και πάντας τους πόνους αυτής και πάντας τους θησαυρούς του βασιλέως Ιούδα εις χείρας εχθρών αυτού, και άξουσιν αυτούς εις Βαβυλώνα. 6 και συ και πάντες οι κατοικούντες εν τω οίκω σου πορεύσεσθε εν αιχμαλωσία, και εν Βαβυλώνι αποθανή και εκεί ταφήση, συ και πάντες οι φίλοι σου, οίς επροφήτευσας αυτοίς ψευδή.</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7 ‘Ηπάτησάς με, Κύριε, και ηπατήθην, εκράτησας και ηδυνάσθης· εγενόμην εις γέλωτα, πάσαν ημέραν διετέλεσα μυκτηριζόμενος· 8 ότι πικρω λόγω μου γελάσομαι, αθεσίαν και ταλαιπωρίαν επικαλέσομαι, ότι εγενήθη λόγος Κυρίου εις ονειδισμόν εμοί και εις χλευασμόν πάσαν ημέραν μου. 9 και είπα· ου μη ονομάσω το όνομα Κυρίου και ου μη λαλήσω έτι επί τω ονόματι αυτού. και εγένετο ως πυρ καιόμενον φλέγον εν τοις οστέοις μου, και παρείμαι πάντοθεν και ου δύναμαι φέρειν. 10 ότι ήκουσα ψόγον πολλών συναθροιζομένων κυκλόθεν· επισύστητε και επισυστώμεν αυτω, πάντες άνδρες φίλοι αυτού· τηρήσατε την επίνοιαν αυτού, ει απατηθήσεται και δυνησόμεθα αυτω και ληψόμεθα την εκδίκησιν ημών εξ αυτού. 11 ο δε Κύριος μετ' εμού καθώς μαχητής ισχύων· δια τούτο εδίωξαν και νοήσαι ουκ ηδύναντο· ησχύνθησαν σφόδρα, ότι ουκ ενόησαν ατιμίας αυτών, αι δι' αιώνος ουκ επιλησθήσονται. 12 Κύριε, δοκιμάζων δίκαια, συνίων νεφρούς και καρδίας, ίδοιμι την παρά σου εκδίκησιν εν αυτοίς, ότι προς σε απεκάλυψα τα απολογήματά μου. - 13 Άσατε τω Κυρίω, αινέσατε αυτω, ότι εξείλατο ψυχήν πένητος εκ χειρός πονηρευομένων. - 14 Επικατάρατος η ημέρα, εν ή ετέχθην εν αυτη· η ημέρα, εν ή έτεκέ με η μήτηρ μου, μη έστω επευκτή. 15 επικατάρατος ο άνθρωπος ο ευαγγελισάμενος τω πατρί μου λέγων· ετέχθη σοι άρσην, ευφραινόμενος. 16 έστω ο άνθρωπος εκείνος ως αι πόλεις, ας κατέστρεψε Κύριος εν θυμω και ου μετεμελήθη· ακουσάτω κραυγής τω πρωϊ και αλαλαγμού μεσημβρίας, 17 ότι ουκ απέκτεινέ με εν μήτρα μητρός και εγένετό μοι η μήτηρ μου τάφος μου και η μήτρα συλλήψεως αιωνίας. 18 ινατί τούτο εξήλθον εκ μήτρας του βλέπειν κόπους και πόνους, και διετέλεσαν εν αισχύνη αι ημέραι μ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 λόγος ο γενόμενος παρά Κυρίου προς Ιερεμίαν, ότε απέστειλε προς αυτόν ο βασιλεύς Σεδεκίας τον Πασχώρ υιόν Μελχίου και Σοφονίαν υιόν Μαασαίου τον ιερέα λέγων· 2 επερώτησον περί ημών τον Κύριον, ότι βασιλεύς Βαβυλώνος εφέστηκεν εφ' ημάς, ει ποιήσει Κύριος κατά πάντα τα θαυμάσια αυτού, και απελεύσεται αφ' ημών. 3 και είπε προς αυτούς Ιερεμίας· ούτως ερείτε προς Σεδεκίαν βασιλέα Ιούδα· 4 τάδε λέγει Κύριος· ιδού εγώ μεταστρέψω τα όπλα τα πολεμικά, εν οίς υμείς πολεμείτε εν αυτοίς προς τους Χαλδαίους τους συγκεκλεικότας υμάς έξωθεν του τείχους, και συνάξω αυτούς εις το μέσον της πόλεως ταύτης 5 και πολεμήσω εγώ υμάς εν χειρί εκτεταμένη και εν βραχίονι κραταιω μετά θυμού και οργής μεγάλης 6 και πατάξω πάντας τους κατοικούντας εν τη πόλει ταύτη, τους ανθρώπους και τα κτήνη, εν θανάτω μεγάλω, και αποθανούνται. 7 και μετά ταύτα -ούτως λέγει Κύριος- δώσω τον Σεδεκίαν βασιλέα Ιούδα και τους παίδας αυτού και τον λαόν τον καταλειφθέντα εν τη πόλει ταύτη από του θανάτου και από του λιμού και από της μαχαίρας εις χείρας εχθρών αυτών των ζητούντων τας ψυχάς αυτών, και κατακόψουσιν αυτούς εν στόματι μαχαίρας· ου φείσομαι επ' αυτοίς και ου μη οικτειρήσω αυτούς. 8 και προς τον λαόν τούτον ερείς· τάδε λέγει Κύριος· ιδού εγώ δέδωκα προ προσώπου υμών την οδόν της ζωής και την οδόν του θανάτου· 9 ο καθήμενος εν τη πόλει ταύτη αποθανείται εν μαχαίρα και εν λιμω, και ο εκπορευόμενος προσχωρήσαι προς τους Χαλδαίους τους συγκεκλεικότας υμάς ζήσεται, και έσται η ψυχή αυτού εις σκύλα, και ζήσεται. 10 διότι εστήρικα το πρόσωπόν μου επί την πόλιν ταύτην εις κακά και ουκ εις αγαθά· εις χείρας βασιλέως Βαβυλώνος παραδοθήσεται, και κατακαύσει αυτήν εν πυρί. 11 ο οίκος βασιλέως Ιούδα, ακούσατε λόγον Κυρίου· 12 οίκος Δαυίδ, τάδε λέγει Κύριος· κρίνατε πρωϊ κρίμα και κατευθύνατε και εξέλεσθε διηρπασμένον εκ χειρός αδικούντος αυτόν, όπως μη αναφθή ως πυρ η οργή μου και καυθήσεται, και ουκ έσται ο σβέσων. 13 ιδού εγώ προς σε τον κατοικούντα την κοιλάδα Σόρ, την πεδεινήν, τους λέγοντας· τις πτοήσει ημάς; ή τις εισελεύσεται προς το κατοικητήριον ημών; 14 και ανάψω πυρ εν τω δρυμω αυτής, και έδεται πάντα τα κύκλω αυτή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ΑΔΕ λέγει Κύριος· πορεύου και κατάβηθι εις τον οίκον του βασιλέως Ιούδα και λαλήσεις εκεί τον λόγον τούτον 2 και ερείς· άκουε λόγον Κυρίου, βασιλεύ Ιούδα ο καθήμενος επί θρόνου Δαυίδ, συ και ο οίκός σου και ο λαός σου και οι εισπορευόμενοι ταις πύλαις ταύταις· 3 τάδε λέγει Κύριος· ποιείτε κρίσιν και δικαιοσύνην και εξαιρείσθε διηρπασμένον εκ χειρός αδικούντος αυτόν και προσήλυτον και ορφανόν και χήραν μη καταδυναστεύετε και μη ασεβήτε και αίμα αθωον μη εκχέητε εν τω τόπω τούτω. 4 διότι εάν ποιούντες ποιήσητε τον λόγον τούτον, και εισελεύσονται εν ταις πύλαις του οίκου τούτου βασιλείς καθήμενοι επί θρόνου Δαυίδ και επιβεβηκότες εφ' αρμάτων και ίππων, αυτοί και οι παίδες αυτών, και ο λαός αυτών· 5 εάν δε μη ποιήσητε τους λόγους τούτους, κατ' εμαυτού ώμοσα, λέγει Κύριος, ότι εις ερήμωσιν έσται ο οίκος ούτος. 6 ότι τάδε λέγει Κύριος κατά του οίκου βασιλέως Ιούδα· Γαλαάδ συ μοι, αρχή του Λιβάνου, εάν μη θώ σε εις έρημον, πόλεις μη κατοικηθησομένας· 7 και επάξω επί σε ολοθρεύοντα άνδρα και τον πέλεκυν αυτού, και εκκόψουσι τας εκλεκτάς κέδρους σου και εμβαλούσιν εις το πυρ. 8 και διελεύσονται έθνη δια της πόλεως ταύτης και ερεί έκαστος προς τον πλησίον αυτού· διατί εποίησε Κύριος ούτως τη πόλει ταύτη τη μεγάλη; 9 και ερούσιν· ανθ' ων εγκατέλιπον την διαθήκην Κυρίου Θεού αυτών και προσεκύνησαν θεοίς αλλοτρίοις και εδούλευσαν αυτοί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Μή κλαίετε τον τεθνηκότα μηδέ θρηνείτε αυτόν· κλαύσατε κλαυμω τον εκπορευόμενον, ότι ουκ επιστρέψει έτι, ουδέ όψεται την γην πατρίδος αυτού. 11 διότι τάδε λέγει Κύριος επί Σελλήμ υιόν Ιωσία τον βασιλεύοντα αντί Ιωσίου του πατρός αυτού, ος εξήλθεν εκ του τόπου τούτου· ουκ αναστρέψει εκεί έτι, 12 αλλ' ή εν τω τόπω, ου μετώκισα αυτόν, εκεί αποθανείται και την γην ταύτην ουκ όψεται έτι. - 13 Ω ο οικοδομών οικίαν αυτού ου μετά δικαιοσύνης και τα υπερωα αυτού ουκ εν κρίματι, παρά τω πλησίον αυτού εργάται δωρεάν και τον μισθόν αυτού ου μη αποδώσει αυτω. 14 ωκοδόμησας σεαυτω οίκον σύμμετρον, υπερωα ριπιστά διεσταλμένα θυρίσι και εξυλωμένα εν κέδρω και κεχρισμένα εν μίλτω. 15 μη βασιλεύσης, ότι συ παροξύνη εν Άχαζ τω πατρί σου; ου φάγονται και ου πίονται· βέλτιον ην σε ποιείν κρίμα και δικαιοσύνην. 16 ουκ έγνωσαν, ουκ έκριναν κρίσιν ταπεινω ουδέ κρίσιν πένητος· ου τούτό εστι το μη γνώναί σε εμέ, λέγει Κύριος; 17 ιδού ουκ εισίν οι οφθαλμοί σου ουδέ η καρδία σου καλή, αλλά εις την πλεονεξίαν σου και εις το αίμα το αθωον του εκχέειν αυτό και εις αδικήματα και εις φόνον του ποιείν αυτά. 18 δια τούτο τάδε λέγει Κύριος επί Ιωακείμ υιόν Ιωσία βασιλέα Ιούδα· ουαί επί τον άνδρα τούτον· ου μη κόψονται αυτόν· ω αδελφέ, ουδέ μη κλαύσονται αυτόν· οίμοι Κύριε. 19 ταφήν όνου ταφήσεται, συμψηθείς ριφήσεται επέκεινα της πύλης Ιερουσαλήμ. - 20 Ανάβηθι εις τον Λίβανον και κράξον και εις την Βασάν δος την φωνήν σου και βόησον εις το πέραν της θαλάσσης, ότι συνετρίβησαν πάντες οι ερασταί σου. 21 ελάλησα προς σε εν τη παραπτώσει σου, και είπας· ουκ ακούσομαι· αύτη η οδός σου εκ νεότητός σου, ουκ ήκουσας της φωνής μου. 22 πάντας τους ποιμένας σου ποιμανεί άνεμος, και οι ερασταί σου εν αιχμαλωσία εξελεύσονται· ότι τότε αισχυνθήση και ατιμωθήση από πάντων των φιλούντων σε. 23 κατοικούσα εν τω Λιβάνω, εννοσσεύουσα εν ταις κέδροις, καταστενάξεις εν τω ελθείν σοι οδύνας ως τικτούσης. 24 ζω εγώ, λέγει Κύριος, εάν γενόμενος γένηται Ιεχονίας υιος Ιωακείμ βασιλεύς Ιούδα αποσφράγισμα επί της χειρός της δεξιάς μου, εκείθεν εκσπάσω σε 25 και παραδώσω σε εις χείρας των ζητούντων την ψυχήν σου, ων συ ευλαβή από προσώπου αυτών, εις χείρας των Χαλδαίων· 26 και απορρίψω σε και την μητέρα σου την τεκούσάν σε εις γην, ου ουκ ετέχθης εκεί, και εκεί αποθανείσθε. 27 εις δε την γην, ην αυτοί εύχονται ταις ψυχαίς αυτών, ου μη αποστρέψωσιν. 28 ητιμώθη Ιεχονίας ως σκεύος, ου ουκ έστι χρεία αυτού, ότι εξερρίφη και εξεβλήθη εις γην, ην ουκ ήδει. 29 γη γη ακουε λόγον Κυρίου· 30 γράψον τον άνδρα τούτον εκκήρυκτον άνθρωπον, ότι ου μη αυξηθή εκ του σπέρματος αυτού ανήρ καθήμενος επί θρόνου Δαυίδ άρχων έτι εν τω Ιούδ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Ω οι ποιμένες οι διασκορπίζοντες και απολλύοντες τα πρόβατα της νομής μου. 2 δια τούτο τάδε λέγει Κύριος επί τους ποιμαίνοντας τον λαόν μου· υμείς διεσκορπίσατε τα πρόβατά μου και εξώσατε αυτά και ουκ επεσκέψασθε αυτά, ιδού εγώ εκδικώ εφ' υμάς κατά τα πονηρά επιτηδεύματα υμών· 3 και εγώ εισδέξομαι τους καταλοίπους του λαού μου επί πάσης της γης, ου έξωσα αυτούς εκεί, και καταστήσω αυτούς εις την νομήν αυτών, και αυξηθήσονται και πληθυνθήσονται· 4 και αναστήσω αυτοίς ποιμένας, οί ποιμανούσιν αυτούς, και ου φοβηθήσονται έτι ουδέ πτοηθήσονται, λέγει Κύριος. 5 ιδού ημέραι έρχονται, λέγει Κύριος, και αναστήσω τω Δαυίδ ανατολήν δικαίαν, και βασιλεύσει βασιλεύς και συνήσει και ποιήσει κρίμα και δικαιοσύνην επί της γης. 6 εν ταις ημέραις αυτού σωθήσεται Ιούδας, και Ισραήλ κατασκηνώσει πεποιθώς, και τούτο το όνομα αυτού, ό καλέσει αυτόν Κύριος Ιωσεδέκ.</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Εν τοις προφήταις συνετρίβη η καρδία μου, εν εμοί εσαλεύθη πάντα τα οστά μου, εγενήθην ως ανήρ συντετριμμένος και ως άνθρωπος συνεχόμενος από οίνου από προσώπου Κυρίου και από προσώπου ευπρεπείας δόξης αυτού. 10 ότι από προσώπου τούτων επένθησεν η γη, εξηράνθησαν αι νομαί της ερήμου, και εγένετο ο δρόμος αυτών πονηρός και η ισχύς αυτών ουχ ούτως. 11 ότι ιερεύς και προφήτης εμολύνθησαν και εν τω οίκω μου είδον πονηρίας αυτών. 12 δια τούτο γενέσθω η οδός αυτών αυτοίς εις ολίσθημα εν γνόφω, και υποσκελισθήσονται και πεσούνται εν αυτη· διότι επάξω επ' αυτούς κακά εν ενιαυτω επισκέψεως αυτών, φησί Κύριος. 13 και εν τοις προφήταις Σαμαρείας είδον ανομήματα· επροφήτευσαν δια της Βάαλ και επλάνησαν τον λαόν μου Ισραήλ. 14 και εν τοις προφήταις Ιερουσαλήμ εώρακα φρικτά, μοιχωμένους και πορευομένους εν ψεύδεσι και αντιλαμβανομένους χειρών πονηρών του μη αποστραφήναι έκαστον από της οδού αυτού της πονηράς· εγενήθησάν μοι πάντες ως Σόδομα και οι κατοικούντες αυτήν ωσπερ Γόμορρα. 15 δια τούτο τάδε λέγει Κύριος· ιδού εγώ ψωμιώ αυτούς οδύνην και ποτιώ αυτούς ύδωρ πικρόν, ότι από των προφητών Ιερουσαλήμ εξήλθε μολυσμός πάση τη γη. 16 ούτως λέγει Κύριος παντοκράτωρ· μη ακούετε τους λόγους των προφητών, ότι ματαιούσιν εαυτοίς όρασιν, από καρδίας αυτών λαλούσι και ουκ από στόματος Κυρίου. 17 λέγουσι τοις απωθουμένοις τον λόγον Κυρίου· ειρήνη έσται υμίν· και πάσι τοις πορευομένοις τοις θελήμασιν αυτών, παντί τω πορευομένω πλάνη καρδίας αυτού είπαν· ουχ ήξει επί σε κακά. 18 ότι τις έστη εν υποστήματι Κυρίου και είδε τον λόγον αυτού; τις ηνωτίσατο και ήκουσεν; 19 ιδού σεισμός παρά Κυρίου και οργή εκπορεύεται εις συσσεισμόν, συστρεφομένη επί τους ασεβείς ήξει. 20 και ουκ έτι αποστρέψει ο θυμός Κυρίου, έως αν ποιήση αυτό και έως αν στήση αυτό από εγχειρήματος καρδίας αυτού· επ' εσχάτου των ημερών νοήσουσιν αυτά. 21 ουκ απέστελλον τους προφήτας, και αυτοί έτρεχον· ουδέ ελάλησα προς αυτούς, και αυτοί επροφήτευον. 22 και ει έστησαν εν τη υποστάσει μου και ει ήκουσαν των λόγων μου, και τον λαόν μου αν απέστρεφον αυτούς από των πονηρών επιτηδευμάτων αυτών. 23 Θεός εγγίζων εγώ ειμι, λέγει Κύριος, και ουχί Θεός πόρρωθεν. 24 ει κρυβήσεταί τις εν κρυφαίοις, και εγώ ουκ όψομαι αυτόν; μη ουχί τον ουρανόν και την γην εγώ πληρώ; λέγει Κύριος. 25 ήκουσα α λαλούσιν οι προφήται, α προφητεύουσιν επί τω ονόματί μου ψευδή λέγοντες· ηνυπνιασάμην ενύπνιον. 26 έως πότε έσται εν καρδία των προφητών των προφητευόντων ψευδή και εν τω προφητεύειν αυτούς τα θελήματα της καρδίας αυτών; 27 των λογιζομένων του επιλαθέσθαι του νόμου μου εν τοις ενυπνίοις αυτών, α διηγούντο έκαστος τω πλησίον αυτού, καθάπερ επελάθοντο οι πατέρες αυτών του ονόματός μου εν τη Βάαλ; 28 ο προφήτης, εν ω το ενύπνιόν εστι, διηγησάσθω το ενύπνιον αυτού, και εν ω ο λόγος μου προς αυτόν, διηγησάσθω τον λόγον μου επ' αληθείας. τι το άχυρον προς τον σίτον; ούτως οι λόγοι μου, λέγει Κύριος. 29 ουκ ιδού οι λόγοι μου ωσπερ πυρ φλέγον, λέγει Κύριος, και ως πέλυξ κόπτων πέτραν; 30 ιδού εγώ δια τούτο προς τους προφήτας, λέγει Κύριος ο Θεός, τους κλέπτοντας τους λόγους μου έκαστον παρά του πλησίον αυτού. 31 ιδού εγώ προς τους προφήτας τους εκβάλλοντας προφητείας γλώσσης και νυστάζοντας νυσταγμόν εαυτών. 32 ιδού εγώ προς τους προφήτας τους προφητεύοντας ενύπνια ψευδή και διηγούντο αυτά και επλάνησαν τον λαόν μου εν τοις ψεύδεσιν αυτών και εν τοις πλάνοις αυτών και εγώ ουκ απέστειλα αυτούς και ουκ ενετειλάμην αυτοίς και ωφέλειαν ουκ ωφελήσουσι τον λαόν τούτον. 33 και εάν ερωτήσωσί σε ο λαός ούτος ή ιερεύς ή προφήτης λέγων· τι το λήμμα Κυρίου; και ερείς αυτοίς· υμείς εστε το λήμμα και ράξω υμάς, λέγει Κύριος. 34 ο προφήτης και οι ιερείς και ο λαός, οί αν είπωσι· λήμμα Κυρίου, και εκδικήσω τον άνθρωπον εκείνον και τον οίκον αυτού. 35 ότι ούτως ερείτε έκαστος προς τον πλησίον αυτού και έκαστος προς τον αδελφόν αυτού· τι απεκρίθη Κύριος, και τι ελάλησε Κύριος; 36 και λήμμα Κυρίου μη ονομάζετε έτι, ότι το λήμμα τω ανθρώπω έσται ο λόγος αυτού· 37 και διατί ελάλησε Κύριος ο Θεός ημών; 38 δια τούτο τάδε λέγει Κύριος ο Θεός ημών· ανθ' ων είπατε τον λόγον τούτον· λήμμα Κυρίου, και απέστειλα προς υμάς λέγων· ουκ ερείτε· λήμμα Κυρίου, 39 δια τούτο ιδού εγώ λαμβάνω και ράσσω υμάς και την πόλιν, ην έδωκα υμίν και τοις πατράσιν υμών, 40 και δώσω εφ' υμάς ονειδισμόν αιώνιον και ατιμίαν αιώνιον, ήτις ουκ επιλησθήσεται. - 7 Δια τούτο ιδού ημέραι έρχονται, λέγει Κύριος, και ουκ ερούσιν έτι· ζη Κύριος, ος ανήγαγε τον οίκον Ισραήλ εκ γης Αιγύπτου, 8 αλλά· ζη Κύριος, ος συνήγαγε παν το σπέρμα Ισραήλ από γης βορρά και από πασών των χωρών, ου έξωσεν αυτούς εκεί. και αποκατέστησεν αυτούς εις την γην αυτ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t>ΚΕΦΑΛΑΙΟΝ Κ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ΔΕΙΞΕ μοι Κύριος δύο καλάθους σύκων κειμένους κατά πρόσωπον ναού Κυρίου μετά το αποικίσαι Ναβουχοδονόσορ βασιλέα Βαβυλώνος τον Ιεχονίαν υιόν Ιωακείμ βασιλέα Ιούδα και τους άρχοντας και τους τεχνίτας και τους δεσμώτας και τους πλουσίους εξ Ιερουσαλήμ και ήγαγεν αυτούς εις Βαβυλώνα· 2 ο κάλαθος ο εις σύκων χρηστών σφόδρα, ως τα σύκα τα πρώϊμα, και ο κάλαθος ο έτερος σύκων πονηρών σφόδρα, α ου βρωθήσεται από πονηρίας αυτών. 3 και είπε Κύριος προς με· τι συ οράς, Ιερεμία; και είπα· σύκα· τα χρηστά χρηστά λίαν, και τα πονηρά πονηρά λίαν, α ου βρωθήσεται από πονηρίας αυτών. 4 και εγένετο λόγος Κυρίου προς με λέγων· 5 τάδε λέγει Κύριος ο Θεός Ισραήλ· ως τα σύκα τα χρηστά ταύτα, ούτως επιγνώσομαι τους αποικισθέντας Ιούδα, ους εξαπέσταλκα εκ του τόπου τούτου εις γην Χαλδαίων εις αγαθά. και στηριώ τους οφθαλμούς μου επ' αυτούς εις αγαθά και αποκαταστήσω αυτούς εις την γην ταύτην εις αγαθά και ανοικοδομήσω αυτούς και ου μη καθελώ και καταφυτεύσω αυτούς και ου μη εκτίλω. 7 και δώσω αυτοίς καρδίαν του ειδέναι αυτούς εμέ, ότι εγώ ειμι Κύριος, και έσονταί μοι εις λαόν, και εγώ έσομαι αυτοίς εις Θεόν, ότι επιστραφήσονται επ' εμέ εξ όλης της καρδίας αυτών. 8 και ως τα σύκα τα πονηρά, α ου βρωθήσονται από πονηρίας αυτών, τάδε λέγει Κύριος, ούτως παραδώσω τον Σεδεκίαν βασιλέα Ιούδα και τους μεγιστάνας αυτού και το κατάλοιπον Ιερουσαλήμ τους υπολελειμμένους εν τη γη ταύτη και τους κατοικούντας εν Αιγύπτω. 9 και δώσω αυτούς εις διασκορπισμόν εις πάσας τας βασιλείας της γης, και έσονται εις ονειδισμόν και εις παραβολήν και εις μίσος και εις κατάραν εν παντί τόπω, ου έξωσα αυτούς εκεί. 10 και αποστελώ εις αυτούς τον λιμόν και τον θάνατον και την μάχαιραν, έως αν εκλείπωσιν από της γης, ης έδωκα αυτοί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 λόγος ο γενόμενος προς Ιερεμίαν επί πάντα τον λαόν Ιούδα εν τω έτει τω τετάρτω του Ιωακείμ υιού Ιωσία βασιλέως Ιούδα, 2 ον ελάλησε προς πάντα τον λαόν Ιούδα και προς τους κατοικούντας Ιερουσαλήμ λέγων· 3 εν τω τρισκαιδεκάτω έτει Ιωσία υιού Αμώς βασιλέως Ιούδα και έως της ημέρας ταύτης είκοσι και τρία έτη και ελάλησα προς υμάς ορθρίζων και λέγων 4 και απέστελλον προς υμάς τους δούλους μου τους προφήτας, όρθρου αποστέλλων, και ουκ εισηκούσατε και ου προσέσχετε τοις ωσίν υμών, 5 λέγων· αποστράφητε έκαστος από της οδού αυτού της πονηράς και από των πονηρών επιτηδευμάτων υμών, και κατοικήσετε επί της γης, ης έδωκα υμίν και τοις πατράσιν υμών, απ' αιώνος και έως αιώνος. 6 μη πορεύεσθε οπίσω θεών αλλοτρίων του δουλεύειν αυτοίς, και του προσκυνείν αυτοίς, όπως μη παροργίζητέ με εν τοις έργοις των χειρών υμών του κακώσαι υμάς· 7 και ουκ ηκούσατέ μου. 8 δια τούτο τάδε λέγει Κύριος· επειδή ουκ επιστεύσατε τοις λόγοις μου, 9 ιδού εγώ αποστέλλω και λήψομαι την πατριάν από βορρά και άξω αυτούς επί την γην ταύτην και επί τους κατοικούντας αυτήν και επί πάντα τα έθνη τα κύκλω αυτής και εξερημώσω αυτούς και δώσω αυτούς εις αφανισμόν και εις συριγμόν και εις ονειδισμόν αιώνιον· 10 και απολώ απ' αυτών φωνήν χαράς και φωνήν ευφροσύνης, φωνήν νυμφίου και φωνήν νύμφης, οσμήν μύρου και φως λύχνου. 11 και έσται πάσα η γη εις αφανισμόν, και δουλεύσουσιν εν τοις έθνεσιν εβδομήκοντα έτη. 12 και εν τω πληρωθήναι τα εβδομήκοντα έτη, εκδικήσω το έθνος εκείνο, φησί Κύριος, και θήσομαι αυτούς εις αφανισμόν αιώνιον· 13 και επάξω επί την γην εκείνην πάντας τους λόγους μου, ους ελάλησα κατ' αυτής, πάντα τα γεγραμμένα εν τω βιβλίω τούτω.</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Α επροφήτευσεν Ιερεμίας επί τα έθνη.</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Μασ. ΜΘ 34 ). 14 Τα Αιλάμ. - Τάδε λέγει Κύριος· συνετρίβη το τόξον Αιλάμ, αρχή δυναστείας αυτών. 15 και επάξω επί Αιλάμ τέσσαρας ανέμους εκ των τεσσάρων άκρων του ουρανού και διασπερώ αυτούς εν πάσι τοις ανέμοις τούτοις, και ουκ έσται έθνος, ό ουχ ήξει εκεί, οι εξωσμένοι Αιλάμ. 16 και πτοήσω αυτούς εναντίον των εχθρών αυτών των ζητούντων την ψυχήν αυτών και επάξω επ' αυτούς κακά κατά την οργήν του θυμού μου και επαποστελώ οπίσω αυτών την μάχαιράν μου έως του εξαναλώσαι αυτούς. 17 και θήσω τον θρόνον μου εν Αιλάμ και εξαποστελώ εκείθεν βασιλέα και μεγιστάνας. 18 και έσται επ' εσχάτου των ημερών και αποστρέψω την αιχμαλωσίαν Αιλάμ, λέγει Κύριος. - Εν αρχή βασιλεύοντος Σεδεκίου βασιλέως εγένετο ο λόγος ούτος περί Αιλάμ.</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ΣΤ (Μασ. Μ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2 1 Τ… Αιγύπτω επί δύναμιν Φαραώ Νεχαώ βασιλέως Αιγύπτου, ος ην επί τω ποταμω Ευφράτη εν Χαρχαμείς, ον επάταξε Ναβουχοδονόσορ βασιλεύς Βαβυλώνος, εν τω έτει τω τετάρτω Ιωακείμ βασιλέως Ιούδ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 Αναλάβετε όπλα και ασπίδας και προσαγάγετε εις πόλεμον· 4 επισάξατε τους ίππους, επίβητε, οι ιππείς, και κατάστητε εν ταις περικεφαλαίαις υμών· προβάλετε τα δόρατα και ενδύσασθε τους θώρακας υμών. 5 τι ότι αυτοί πτοούνται και αποχωρούσιν εις τα οπίσω; διότι οι ισχυροί αυτών κοπήσονται. φυγή έφυγον και ουκ ανέστρεψαν περιεχόμενοι κυκλόθεν, λέγει Κύριος. 6 μη φευγέτω ο κούφος, και μη ανασωζέσθω ο ισχυρός· επί βορράν τα παρά τον Ευφράτην ησθένησαν, πεπτώκασι. 7 τις ούτος ως ποταμός αναβήσεται και ως ποταμοί κυμαίνουσιν ύδωρ; 8 ύδατα Αιγύπτου ωσεί ποταμός αναβήσεται και είπεν· αναβήσομαι και κατακαλύψω την γην και απολώ τους κατοικούντας εν αυτη. 9 επίβητε επί τους ίππους, παρασκευάσατε τα άρματα, εξέλθατε, οι μαχηταί Αιθιόπων και Λίβυες καθωπλισμένοι όπλοις· και Λυδοί, ανάβητε, εντείνατε τόξον. 10 και η ημέρα εκείνη Κυρίω τω Θεω ημών ημέρα εκδικήσεως του εκδικήσαι τους εχθρούς αυτού, και καταφάγεται η μάχαιρα Κυρίου και εμπλησθήσεται και μεθυσθήσεται από του αίματος αυτών, ότι θυσία τω Κυρίω σαβαώθ από γης βορρά επί ποταμω Ευφράτη. 1 11 ανάβηθι Γαλαάδ και λάβε ρητίνην τη παρθένω θυγατρί Αιγύπτου· εις κενόν επλήθυνας ιάματά σου, ωφέλεια ουκ έστιν εν σοί. 12 ήκουσαν έθνη φωνήν σου, και της κραυγής σου επλήσθη η γη, ότι μαχητής προς μαχητήν ησθένησαν, επί το αυτό έπεσαν αμφότερο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3 Α ελάλησε Κύριος εν χειρί Ιερεμίου του ελθείν Ναβουχοδονόσορ τον βασιλέα Βαβυλώνος του κόψαι γην Αιγύπτ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4 Αναγγείλατε εις Μάγδωλον και παραγγείλατε εις Μέμφιν, είπατε· επίστηθι και ετοίμασον, ότι κατέφαγε μάχαιρα την σμίλακά σου. 15 διατί έφυγεν από σου ο Άπις; ο μόσχος ο εκλεκτός σου ουκ έμεινεν, ότι Κύριος παρέλυσεν αυτόν. 16 και το πλήθός σου ησθένησε και έπεσε, και έκαστος προς τον πλησίον αυτού ελάλει· αναστώμεν και αναστρέψωμεν προς τον λαόν ημών εις την πατρίδα ημών από προσώπου μαχαίρας Ελληνικής. 17 καλέσατε το όνομα Φαραώ Νεχαώ βασιλέως Αιγύπτου, Σαών- Εσβί- Εμωήδ. 18 ζω εγώ, λέγει Κύριος ο Θεός, ότι ως το Ιταβύριον εν τοις όρεσι και ως ο Κάρμηλος εν τη θαλάσση ήξει. 19 σκεύη αποικισμού ποίησον σεαυτη, κατοικούσα θύγατερ Αιγύπτου, ότι Μέμφις εις αφανισμόν έσται και κληθήσεται ουαί δια το μη υπάρχειν κατοικούντας εν αυτη. 20 δάμαλις κεκαλλωπισμένη Αίγυπτος, απόσπασμα από βορρά ήλθεν επ' αυτήν. 21 και οι μισθωτοί αυτής εν αυτη ωσπερ μόσχοι σιτευτοί τρεφόμενοι εν αυτη, διότι και αυτοί απεστράφησαν και έφυγον ομοθυμαδόν, ουκ έστησαν, ότι ημέρα απωλείας ήλθεν επ' αυτούς και καιρός εκδικήσεως αυτών. 22 φωνή ως όφεως συρίζοντος, ότι εν άμμω πορεύονται· εν αξίναις ήξουσιν επ' αυτήν ως κόπτοντες ξύλα. 23 εκκόψουσι τον δρυμόν αυτής, λέγει Κύριος ο Θεός, ότι ου μη εικασθή, ότι πληθύνει υπέρ ακρίδα και ουκ έστιν αυτοίς αριθμός. 24 κατησχύνθη η θυγάτηρ Αιγύπτου, παρεδόθη εις χείρας λαού από βορρά. 25 ιδού εγώ εκδικώ τον Αμμών τον υιόν αυτής επί Φαραώ και επί τους πεποιθότας επ' αυτω. 27 συ δε μη φοβηθής, δούλός μου Ιακώβ, μηδέ πτοηθής, Ισραήλ· διότι εγώ ιδού σώζων σε μακρόθεν και το σπέρμα σου εκ της αιχμαλωσίας αυτών, και αναστρέψει Ιακώβ και ησυχάσει και υπνώσει, και ουκ έσται ο παρενοχλών αυτόν. 28 μη φοβού, παις μου Ιακώβ, λέγει Κύριος, ότι μετά σου εγώ ειμι· η απτόητος και τρυφερά παρεδόθη· ότι ποιήσω έθνει συντέλειαν εν παντί έθνει, εις ους έξωσά σε εκεί, σε δε ου μη ποιήσω εκλιπείν· και παιδεύσω σε εις κρίμα και αθωον ουκ αθωώσω σ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ΚΖ (Μασ. 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ΛΟΓΟΣ Κυρίου ον ελάλησεν επί Βαβυλών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 Αναγγείλατε εν τοις έθνεσι και ακουστά ποιήσατε και μη κρύψητε, είπατε· εάλωκε Βαβυλών, κατησχύνθη Βήλος η απτόητος, η τρυφερά παρεδόθη Μαρωδάχ. 3 ότι ανέβη επ' αυτήν έθνος από βορρά· ούτος θήσει την γην αυτής εις αφανισμόν, και ουκ έσται ο κατοικών εν αυτη από ανθρώπου και έως κτήνους. 4 εν ταις ημέραις εκείναις και εν τω καιρω εκείνω ήξουσιν οι υιοί Ισραήλ, αυτοί και οι υιοί Ιούδα επί το αυτό· βαδίζοντες και κλαίοντες πορεύσονται τον Κύριον Θεόν αυτών ζητούντες. 5 έως Σιών ερωτήσουσι την οδόν, ώδε γαρ το πρόσωπον αυτών δώσουσι· και ήξουσι και καταφεύξονται προς Κύριον τον Θεόν, διαθήκη γαρ αιώνιος ουκ επιλησθήσεται. 6 πρόβατα απολωλότα εγενήθη ο λαός μου, οι ποιμένες αυτών έξωσαν αυτούς, επί τα όρη απεπλάνησαν αυτούς, εξ όρους επί βουνόν ώχοντο, επελάθοντο κοίτης αυτών. 7 πάντες οι ευρίσκοντες αυτούς ανήλισκον αυτούς, οι εχθροί αυτών είπαν· μη ανώμεν αυτούς· ανθ' ων ήμαρτον τω Κυρίω νομή δικαιοσύνης τω συναγαγόντι τους πατέρας αυτών. 8 απαλλοτριώθητε εκ μέσου Βαβυλώνος και από γης Χαλδαίων και εξέλθατε και γένεσθε ωσπερ δράκοντες κατά πρόσωπον προβάτων. 9 ότι ιδού εγώ εγείρω επί Βαβυλώνα συναγωγάς εθνών εκ γης βορρά, και παρατάξονται αυτη· εκείθεν αλώσεται, ως βολίς μαχητού συνετού ουκ επιστρέψει κενή. 10 και έσται η Χαλδαία εις προνομήν, πάντες οι προνομεύοντες αυτήν εμπλησθήσονται, 11 ότι ηυφραίνεσθε και κατεκαυχάσθε διαρπάζοντες την κληρονομίαν μου, διότι εσκιρτάτε ως βοϊδια εν βοτάνη και εκερατίζετε ως ταύροι. 12 ησχύνθη η μήτηρ υμών σφόδρα, ενετράπη η τεκούσα υμάς μήτηρ επ' αγαθά εσχάτη εθνών έρημος. 13 από οργής Κυρίου ου κατοικηθήσεται. και έσται εις αφανισμόν πάσα, και πας ο διοδεύων δια Βαβυλώνος σκυθρωπάσει και συριούσιν επί πάσαν την πληγήν αυτής. 14 παρατάξασθε επί Βαβυλώνα κύκλω, πάντες τείνοντες τόξον· τοξεύσατε επ' αυτήν, μη φείσησθε επί τοις τοξεύμασιν υμών. 15 κατακρατήσατε αυτήν· παρελύθησαν αι χείρες αυτής, έπεσαν αι επάλξεις αυτής και κατεσκάφη το τείχος αυτής, ότι εκδίκησις παρά Θεού εστιν· εκδικείτε επ' αυτήν· καθώς εποίησε, ποιήσατε αυτη. 16 εξολοθρεύσασθε σπέρμα εκ Βαβυλώνος, κατέχοντα δρέπανον εν καιρω θερισμού· από προσώπου μαχαίρας Ελληνικής έκαστος εις τον λαόν αυτού αποστρέψουσι και έκαστος εις την γην αυτού φεύξετα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7 Πρόβατον πλανώμενον Ισραήλ, λέοντες έξωσαν αυτόν· ο πρώτος έφαγεν αυτόν βασιλεύς Ασσούρ και ούτος ύστερον τα οστά αυτού βασιλεύς Βαβυλώνος. 18 δια τούτο τάδε λέγει Κύριος· ιδού εγώ εκδικώ επί τον βασιλέα Βαβυλώνος και επί την γην αυτού, καθώς εξεδίκησα επί τον βασιλέα Ασσούρ. 19 και αποκαταστήσω τον Ισραήλ εις την νομήν αυτού, και νεμήσεται εν τω Καρμήλω και εν όρει Εφραίμ και εν τω Γαλαάδ και πλησθήσεται η ψυχή αυτού. 20 εν ταις ημέραις εκείναις και εν τω καιρω εκείνω ζητήσουσι την αδικίαν Ισραήλ, και ουχ υπάρξει, και τας αμαρτίας Ιούδα, και ου μη ευρεθώσιν, ότι ίλεως έσομαι τοις υπολελειμμένοις επί της γης, λέγει Κύριος. - 21 Πικρώς επίβηθι επ' αυτήν και επί τους κατοικούντας επ' αυτήν· εκδίκησον, μάχαιρα, και αφάνισον, λέγει Κύριος, και ποίει κατά πάντα, όσα εντέλλομαί σοι. 22 φωνή πολέμου και συντριβή μεγάλη εν γη Χαλδαίων. 23 Πως εκλάσθη και συνετρίβη η σφύρα πάσης της γης; Πως εγενήθη εις αφανισμόν Βαβυλών εν έθνεσιν; 24 επιθήσονταί σοι, και αλώση, ω Βαβυλών, και ου γνώση· ευρέθης και ελήφθης, ότι τω Κυρίω αντέστης. 25 ήνοιξε Κύριος τον θησαυρόν αυτού και εξήνεγκε τα σκεύη οργής αυτού, ότι έργον τω Κυρίω Θεω εν γη Χαλδαίων, 26 ότι εληλύθασιν οι καιροί αυτής. ανοίξατε τας αποθήκας αυτής, ερευνήσατε αυτήν ως σπήλαιον και εξολοθρεύσατε αυτήν, μη γενέσθω αυτής κατάλειμμα. 27 αναξηράνατε αυτής πάντας τους καρπούς, και καταβήτωσαν εις σφαγήν· ουαί αυτοίς, ότι ήκει η ημέρα αυτών και καιρός εκδικήσεως αυτών. 28 φωνή φευγόντων και ανασωζομένων εκ γης Βαβυλώνος του αναγγείλαι εις Σιών την εκδίκησιν παρά Κυρίου Θεού ημών. 29 παραγγείλατε επί Βαβυλώνα πολλοίς, παντί εντείνοντι τόξον· παρεμβάλλετε επ' αυτήν κυκλόθεν, μη έστω αυτοίς ανασωζόμενος· ανταπόδοτε αυτη κατά τα έργα αυτής, κατά πάντα, όσα εποίησε, ποιήσατε αυτη, ότι προς Κύριον αντέστη Θεόν άγιον του Ισραήλ. 30 δια τούτο πεσούνται οι νεανίσκοι αυτής εν ταις πλατείαις αυτής, και πάντες οι άνδρες οι πολεμισταί αυτής ριφήσονται, είπε Κύριος. 31 ιδού εγώ επί σε την υβρίστριαν, λέγει Κύριος, ότι ήκει η ημέρα σου και ο καιρός εκδικήσεώς σου· 32 και ασθενήσει η ύβρις σου και πεσείται, και ουδείς έσται ο ανιστών αυτήν· και ανάψω πυρ εν τω δρυμω αυτής, και καταφάγεται πάντα τα κύκλω αυτή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3 Τάδε λέγει Κύριος· καταδεδυνάστευνται οι υιοί Ισραήλ και οι υιοί Ιούδα άμα, πάντες οι αιχμαλωτεύσαντες αυτούς κατεδυνάστευσαν αυτούς, ότι ουκ ηθέλησαν εξαποστείλαι αυτούς. 34 και ο λυτρούμενος αυτούς ισχυρός, Κύριος παντοκράτωρ όνομα αυτω· κρίσιν κρινεί προς τους αντιδίκους αυτού, όπως εξάρη την γην, και παροξυνεί τοις κατοικούσι Βαβυλώνα. 35 μάχαιραν επί τους Χαλδαίους και επί τους κατοικούντας Βαβυλώνα και επί τους μεγιστάνας αυτής και επί τους συνετούς αυτής· 36 μάχαιραν επί τους μαχητάς αυτής, και παραλυθήσονται· μάχαιραν επί τους ίππους αυτών και επί τα άρματα αυτών· 37 μάχαιραν επί τους μαχητάς αυτών και επί τον σύμμεικτον τον εν μέσω αυτής, και έσονται ωσεί γυναίκες· μάχαιραν επί τους θησαυρούς αυτής, και διασκορπισθήσονται. 38 επί τω ύδατι αυτής επεποίθει και καταισχυνθήσονται, ότι γη των γλυπτών εστι, και εν ταις νήσοις, ου κατεκαυχώντο. 39 δια τούτο κατοικήσουσιν ινδάλματα εν ταις νήσοις, και κατοικήσουσιν εν αυτη θυγατέρες σειρήνων· ου μη κατοικηθή ουκέτι εις τον αιώνα. 40 καθώς κατέστρεψεν ο Θεός Σόδομα και Γόμορρα και τας ομορούσας αυταίς, είπε Κύριος, ου μη κατοικήσει εκεί άνθρωπος, και ου μη παροικήσει εκεί υιος ανθρώπου. 41 ιδού λαός έρχεται από βορρά, και έθνος μέγα και βασιλείς πολλοί εξεγερθήσονται απ' εσχάτου της γης, 42 τόξον και εγχειρίδιον έχοντες· ιταμός εστι και ου μη ελεήση· η φωνή αυτών ως θάλασσα ηχήσει, εφ' ίπποις ιππάσονται παρεσκευασμένοι, ωσπερ πυρ, εις πόλεμον προς σε, θύγατερ Βαβυλώνος. 43 ήκουσε βασιλεύς Βαβυλώνος την ακοήν αυτών, και παρελύθησαν αι χείρες αυτού· θλίψις κατεκράτησεν αυτού, ωδίνες ως τικτούσης. 44 ιδού ωσπερ λέων αναβήσεται από του Ιορδάνου εις τόπον Αιθάμ, ότι ταχέως εκδιώξω αυτούς απ' αυτής και πάντα νεανίσκον επ' αυτήν επιστήσω. ότι τις ωσπερ εγώ; και τις αντιστήσεταί μοι; και τις ούτος ποιμήν, ος στήσεται κατά πρόσωπόν μου; 45 δια τούτο ακούσατε την βουλήν Κυρίου, ην βεβούλευται επί Βαβυλώνα, και λογισμούς αυτού, ους ελογίσατο επί τους κατοικούντας Χαλδαίους· εάν μη διαφθαρή τα αρνία των προβάτων αυτών, εάν μη αφανισθή νομή απ' αυτών. 46 ότι από φωνής αλώσεως Βαβυλώνος σεισθήσεται η γη, και κραυγή εν έθνεσιν ακουσθήσε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Η (Μασ. Ν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ΑΔΕ λέγει Κύριος· ιδού εγώ εξεγείρω επί Βαβυλώνα και επί τους κατοικούντας Χαλδαίους άνεμον καύσωνα διαφθείροντα. 2 και εξαποστελώ εις Βαβυλώνα υβριστάς, και καθυβρίσουσιν αυτήν και λυμανούνται την γην αυτής· ουαί επί Βαβυλώνα κυκλόθεν εν ημέρα κακώσεως αυτής. 3 τεινέτω ο τείνων το τόξον αυτού και περιθέσθω ω εστιν όπλα αυτω, και μη φείσησθε επί τους νεανίσκους αυτής και αφανίσατε πάσαν την δύναμιν αυτής· 4 και πεσούνται τραυματίαι εν γη Χαλδαίων και κατακεκεντημένοι έξωθεν αυτής. 5 διότι ουκ εχήρευσεν Ισραήλ και Ιούδας από Θεού αυτών, από Κυρίου παντοκράτορος, ότι η γη αυτών επλήσθη αδικίας από των αγίων Ισραήλ. 6 φεύγετε εκ μέσου Βαβυλώνος και ανασώζετε έκαστος την ψυχήν αυτού, και μη απορριφήτε εν τη αδικία αυτής, ότι καιρός εκδικήσεως αυτής εστι παρά Κυρίου, ανταπόδομα αυτός ανταποδίδωσιν αυτη. 7 ποτήριον χρυσούν Βαβυλών εν χειρί Κυρίου μεθύσκον πάσαν την γην· από του οίνου αυτής επίοσαν έθνη, δια τούτο εσαλεύθησαν. 8 και άφνω έπεσε Βαβυλών και συνετρίβη· θρηνείτε αυτήν, λάβετε ρητίνην τη διαφθορά αυτής, ει πως ιαθήσεται. 9 ιατρεύσαμεν την Βαβυλώνα, και ουκ ιάθη· εγκαταλίπωμεν αυτήν και απέλθωμεν έκαστος εις την γην αυτού, ότι ήγγικεν εις ουρανόν το κρίμα αυτής, εξήρεν έως των άστρων. 10 εξήνεγκε Κύριος το κρίμα αυτού· δεύτε και αναγγείλωμεν εν Σιών τα έργα Κυρίου του Θεού ημών. 11 παρασκευάζετε τα τοξεύματα, πληρούτε τας φαρέτρας. ήγειρε Κύριος το πνεύμα βασιλέως Μήδων, ότι εις Βαβυλώνα η οργή αυτού του εξολοθρεύσαι αυτήν, ότι εκδίκησις Κυρίου εστίν, εκδίκησις λαού αυτού εστιν. 12 επί τειχέων Βαβυλώνος άρατε σημείον, επιστήσατε φαρέτρας, εγείρατε φυλακάς, ετοιμάσατε όπλα, ότι ενεχείρησε και ποιήσει Κύριος α ελάλησεν επί τους κατοικούντας Βαβυλώνα, 13 κατασκηνούντας εφ' ύδασι πολλοίς και επί πλήθει θησαυρών αυτής· ήκει το πέρας σου αληθώς εις τα σπλάγχνα σου. 14 ότι ώμοσε Κύριος κατά του βραχίονος αυτού· διότι πληρώσω σε ανθρώπων ωσεί ακρίδων, και φθέγξονται επί σε οι καταβαίνοντες. - 15 Κύριος ποιών γην εν τη ισχύϊ αυτού, ετοιμάζων οικουμένην εν τη σοφία αυτού, εν τη συνέσει αυτού εξέτεινε τον ουρανόν, 16 εις φωνήν έθετο ήχος ύδατος εν ουρανω και ανήγαγε νεφέλας απ' εσχάτου της γης, αστραπάς εις υετόν εποίησε και εξήγαγε φως εκ θησαυρών αυτού. 17 εματαιώθη πας άνθρωπος από γνώσεως, κατησχύνθη πας χρυσοχόος από των γλυπτών αυτού, ότι ψευδή εχώνευσαν, ουκ έστι πνεύμα εν αυτοίς· 18 μάταιά εστιν, έργα μεμωκημένα, εν καιρω επισκέψεως αυτών απολούνται. 19 ου τοιαύτη μερίς τω Ιακώβ, ότι ο πλάσας τα πάντα αυτός εστι κληρονομία αυτού, Κύριος όνομα αυτω. - 20 Διασκορπίζεις συ μοι σκεύη πολέμου, και διασκορπιώ εν σοί έθνη και εξαρώ εκ σου βασιλείς 21 και διασκορπιώ εν σοί ίππον και επιβάτην αυτού και διασκορπιώ εν σοί άρματα και αναβάτας αυτών 22 και διασκορπιώ εν σοί νεανίσκον και παρθένον και διασκορπιώ εν σοί άνδρα και γυναίκα 23 και διασκορπιώ εν σοί ποιμένα και το ποίμνιον αυτού και διασκορπιώ εν σοί γεωργόν και το γεώργιον αυτού και διασκορπιώ εν σοί ηγεμόνας και στρατηγούς σου. 24 και ανταποδώσω τη Βαβυλώνι και πάσι τοις κατοικούσι Χαλδαίοις πάσας τας κακίας αυτών, ας εποίησαν επί Σιών κατ' οφθαλμούς υμών, λέγει Κύριος. 25 ιδού εγώ προς σε, το όρος το διεφθαρμένον, το διαφθείρον πάσαν την γην, και εκτενώ την χείρά μου επί σε και κατακυλιώ σε επί των πετρών και δώσω σε ως όρος εμπεπυρισμένον· 26 και ου μη λάβωσιν από σου λίθον εις γωνίαν και λίθον εις θεμέλιον, ότι εις αφανισμόν έση εις τον αιώνα, λέγει Κύριο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7 Άρατε σημείον επί της γης, σαλπίσατε εν έθνεσι σάλπιγγι, αγιάσατε επ' αυτήν έθνη, παραγγείλατε επ' αυτήν βασιλείαις Αραράτ παρ' εμού και τοις Ασχαναζαίοις, επιστήσατε επ' αυτήν βελοστάσεις, αναβιβάσατε επ' αυτήν ίππον ως ακρίδων πλήθος. 28 αναβιβάσατε επ' αυτήν έθνη, τον βασιλέα των Μήδων και πάσης της γης, τους ηγουμένους αυτού και πάντας τους στρατηγούς αυτού. 29 εσείσθη η γη και επόνεσε, διότι εξανέστη επί Βαβυλώνα λογισμός Κυρίου του θείναι την γην Βαβυλώνος εις αφανισμόν και μη κατοικείσθαι αυτήν. 30 εξέλιπε μαχητής Βαβυλώνος του πολεμείν, καθήσονται εκεί εν περιοχή, εθραύσθη η δυναστεία αυτών, εγενήθησαν ωσεί γυναίκες, ενεπυρίσθη τα σκηνώματα αυτής, συνετρίβησαν οι μοχλοί αυτής. 31 διώκων εις απάντησιν διώκοντος διώξεται και αναγγέλλων εις απάντησιν αναγγέλλοντος του αναγγείλαι τω βασιλεί Βαβυλώνος, ότι εάλωκεν η πόλις αυτού, 32 απ' εσχάτου των διαβάσεων αυτού ελήφθησαν, και τα συστήματα αυτών ενέπρησαν εν πυρί, και άνδρες αυτού οι πολεμισταί εξέρχονται. 33 διότι τάδε λέγει Κύριος· οίκοι βασιλέως Βαβυλώνος ως άλων ωριμος αλοηθήσονται· έτι μικρόν και ήξει ο άμητος αυτής. 34 κατέφαγέ με, εμερίσατό με, κατέλαβέ με σκεύος λεπτόν, Ναβουχοδονόσορ βασιλεύς Βαβυλώνος· κατέπιέ με ως δράκων, έπλησε την κοιλίαν αυτού, από της τρυφής μου έξωσέ με· 35 οι μόχθοι μου και αι ταλαιπωρίαι μου εις Βαβυλώνα. ερεί κατοικούσα Σιών· και το αίμά μου επί τους κατοικούντας Χαλδαίους, ερεί Ιερουσαλήμ· 36 δια τούτο τάδε λέγει Κύριος· ιδού εγώ κρινώ την αντίδικόν σου και εκδικήσω την εκδίκησίν σου και ερημώσω την θάλασσαν αυτής και ξηρανώ την πηγήν αυτής. 37 και έσται Βαβυλών εις αφανισμόν, και ου κατοικηθήσεται. 38 ότι άμα ως λέοντες εξηγέρθησαν και ως σκύμνοι λεόντων. 39 εν τη θερμασία αυτών δώσω πότημα αυτοίς και μεθύσω αυτούς, όπως καρωθώσι και υπνώσωσιν ύπνον αιώνιον και ου μη εξεγερθώσι, λέγει Κύριος· 40 καταβιβάσω αυτούς ως άρνας εις σφαγήν και ως κριούς μετ' ερίφων. 41 Πως εάλω και εθηρεύθη το καύχημα πάσης της γης; Πως εγένετο Βαβυλών εις αφανισμόν εν τοις έθνεσιν; 42 ανέβη επί Βαβυλώνα η θάλασσα εν ήχω κυμάτων αυτής, και κατεκαλύφθη. 43 εγενήθησαν αι πόλεις αυτής ως γη άνυδρος και άβατος, ου κατοικήσει εν αυτη ουδέ εις, ουδέ μη καταλύσει εν αυτη υιος ανθρώπου. 44 και εκδικήσω επί Βαβυλώνα και εξοίσω α κατέπιεν εκ του στόματος αυτής, και ου μη συναχθώσι προς αυτήν έτι τα έθνη· 49 και εν Βαβυλώνι πεσούνται τραυματίαι πάσης της γης. 50 ανασωζόμενοι εκ γης πορεύεσθε και μη ίστασθε· οι μακρόθεν, μνήσθητε του Κυρίου, και Ιερουσαλήμ αναβήτω επί την καρδίαν υμών. 51 ησχύνθημεν, ότι ηκούσαμεν ονειδισμόν ημών, κατεκάλυψεν ατιμία το πρόσωπον ημών, εισήλθον αλλογενείς εις τα άγια ημών, εις οίκον Κυρίου. 52 δια τούτο ιδού ημέραι έρχονται, λέγει Κύριος, και εκδικήσω επί τα γλυπτά αυτής, και εν πάση τη γη αυτής πεσούνται τραυματίαι. 53 ότι εάν αναβή Βαβυλών ως ο ουρανός και ότι εάν οχυρώση τα τείχη ισχύϊ αυτής, παρ' εμού ήξουσιν εξολοθρεύοντες αυτήν, λέγει Κύριος. 54 φωνή κραυγής εν Βαβυλώνι, και συντριβή μεγάλη εν γη Χαλδαίων, 55 ότι εξωλόθρευσε Κύριος την Βαβυλώνα και απώλεσεν απ' αυτής φωνήν μεγάλην ηχούσαν ως ύδατα πολλά, έδωκεν εις όλεθρον φωνήν αυτής. 56 ότι ήλθεν επί Βαβυλώνα ταλαιπωρία, εάλωσαν οι μαχηταί αυτής, επτόηται το τόξον αυτών, ότι ο Θεός ανταποδίδωσιν αυτοίς. 57 Κύριος ανταποδίδωσιν αυτω την ανταπόδοσιν· και μεθύσει μέθη τους ηγεμόνας αυτής και τους σοφούς αυτής και τους στρατηγούς αυτής, λέγει ο βασιλεύς, Κύριος παντοκράτωρ όνομα αυτω. 58 τάδε λέγει Κύριος· τείχος Βαβυλώνος επλατύνθη, κατασκαπτόμενον κατασκαφήσεται, και αι πύλαι αυτής αι υψηλαί εμπυρισθήσονται, και ου κοπιάσουσι λαοί εις κενόν, και έθνη εν αρχή εκλείψουσι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59 Ο λόγος, ον ενετείλατο Κύριος Ιερεμία τω προφήτη ειπείν τω Σαραία υιω Νηρίου, υιού Μαασαίου, ότε επορεύετο παρά Σεδεκίου βασιλέως Ιούδα εις Βαβυλώνα, εν τω έτει τω τετάρτω της βασιλείας αυτού, και Σαραίας άρχων δώρων. 60 και έγραψεν Ιερεμίας πάντα τα κακά, α ήξει επί Βαβυλώνα, εν βιβλίω ενί, πάντας τους λόγους τούτους τους γεγραμμένους επί Βαβυλώνα. 61 και είπεν Ιερεμίας προς Σαραίαν· όταν έλθης εις Βαβυλώνα, και όψη και αναγνώση πάντας τους λόγους τούτους 62 και ερείς· Κύριε Κύριε, συ ελάλησας επί τον τόπον τούτον του εξολοθρεύσαι αυτόν και του μη είναι εν αυτω κατοικούντας από ανθρώπου έως κτήνους, ότι αφανισμός εις τον αιώνα έσται. 63 και έσται όταν παύση του αναγινώσκειν το βιβλίον τούτο, και επιδήσεις επ' αυτό λίθον και ρίψεις αυτό εις μέσον του Ευφράτου 64 και ερείς· ούτως καταδύσεται Βαβυλών και ου μη αναστη από προσώπου των κακών, ων εγώ επάγω επ' αυτή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t>ΚΕΦΑΛΑΙΟΝ ΚΘ (Μασ. ΜΖ 1-7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Επί τους αλλοφύλου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ΑΔΕ λέγει Κύριος· 2 ιδού ύδατα αναβαίνει από βορρά και έσται εις χειμάρρουν κατακλύζοντα και κατακλύσει γην και το πλήρωμα αυτής, πόλιν και τους κατοικούντας εν αυτη· και κεκράξονται οι άνθρωποι, και αλαλάξουσιν άπαντες οι κατοικούντες την γην. 3 από φωνής ορμής αυτού, από των οπλών των ποδών αυτού και από σεισμού των αρμάτων αυτού, ήχου τροχών αυτού ουκ επέστρεψαν πατέρες εφ' υιούς αυτών από εκλύσεως χειρών αυτών 4 εν τη ημέρα τη επερχομένη του απολέσαι πάντας τους αλλοφύλους. και αφανιώ την Τύρον και την Σιδώνα και πάντας τους καταλοίπους της βοηθείας αυτών, ότι εξολοθρεύσει Κύριος τους καταλοίπους των νήσων. 5 ήκει φαλάκρωμα επί Γάζαν, απερρίφη Ασκάλων και οι κατάλοιποι Ενακίμ. 6 έως τίνος κόψεις, η μάχαιρα του Κυρίου; έως τίνος ουχ ησυχάσεις; αποκατάστηθι εις τον κολεόν σου, ανάπαυσαι και επάρθητι. 7 Πως ησυχάσει; και Κύριος ενετείλατο αυτη επί την Ασκάλωνα και επί τας παραθαλασσίους, επί τας καταλοίπους, επεγερθήναι.</w:t>
      </w:r>
    </w:p>
    <w:p>
      <w:pPr>
        <w:pStyle w:val="Normal"/>
        <w:rPr>
          <w:rFonts w:ascii="Arial" w:hAnsi="Arial" w:cs="Arial"/>
          <w:sz w:val="20"/>
          <w:lang w:val="el-GR"/>
        </w:rPr>
      </w:pPr>
      <w:r>
        <w:rPr>
          <w:rFonts w:cs="Arial" w:ascii="Arial" w:hAnsi="Arial"/>
          <w:sz w:val="20"/>
          <w:lang w:val="el-GR"/>
        </w:rPr>
        <w:t>Τη Ιδουμαία (Μασ. ΜΘ, 1 7-2 1 2 ).</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Τάδε λέγει Κύριος· ουκ έστιν έτι σοφία εν Θαιμάν, απώλετο βουλή εκ συνετών, ώχετο σοφία αυτών, 8 ηπατήθη ο τόπος αυτών. βαθύνατε εις κάθισιν οι κατοικούντες εν Δαιδάν, ότι δύσκολα εποίησεν· ήγαγον επ' αυτόν εν χρόνω, ω επεσκεψάμην επ' αυτόν. 9 ότι τρυγηταί ήλθόν σοι, οί ου καταλείψουσί σοι κατάλειμμα· ως κλέπται εν νυκτί επιθήσουσι χείρα αυτών. 10 ότι εγώ κατέσυρα τον Ησαύ, ανεκάλυψα τα κρυπτά αυτών, κρυβήναι ου μη δύνωνται· ώλοντο δια χείρα αδελφού αυτού και γείτονος αυτού, και ουκ έστιν 11 υπολείπεσθαι ορφανόν σου, ίνα ζήσητε· και εγώ ζήσομαι, και αι χήραι επ' εμέ πεποίθασιν. 12 ότι τάδε είπε Κύριος· οίς ουκ ην νόμος πιείν το ποτήριον, έπιον· και συ αθωωμένη ου μη αθωωθής, ότι πίνων πίεσαι· 13 ότι κατ' εμαυτού ώμοσα, λέγει Κύριος, ότι εις άβατον και εις ονειδισμόν και εις κατάρασιν έση εν μέσω αυτής, και πάσαι αι πόλεις αυτής έσονται έρημοι εις αιώνα. 14 ακοήν ήκουσα παρά Κυρίου, και αγγέλους εις έθνη απέστειλε· συνάχθητε και παραγένεσθε εις αυτήν, ανάστητε εις πόλεμον. 15 μικρόν έδωκά σε εν έθνεσιν, ευκαταφρόνητον εν ανθρώποις. 16 η παιγνία σου ενεχείρησέ σοι, ιταμία καρδίας σου κατέλυσε τρυμαλιάς πετρών, συνέλαβεν ισχύν βουνού υψηλού· ότι ύψωσεν ωσπερ αετός νοσσιάν αυτού, εκείθεν καθελώ σε· 17 και έσται η Ιδουμαία εις άβατον, πας ο παραπορευόμενος επ' αυτήν συριεί. 18 ωσπερ κατεστράφη Σόδομα και Γόμορρα και αι πάροικοι αυτής, είπε Κύριος παντοκράτωρ, ου μη καθίσει εκεί άνθρωπος, και ου μη κατοικήσει εκεί υιος ανθρώπου. 19 ιδού ωσπερ λέων αναβήσεται εκ μέσου του Ιορδάνου εις τόπον Αιθάμ, ότι ταχύ εκδιώξω αυτούς απ' αυτής· και τους νεανίσκους επ' αυτήν επιστήσατε, ότι τις ωσπερ εγώ; και τις αντιστήσεταί μοι; και τις ούτος ποιμήν, ος στήσεται κατά πρόσωπόν μου; 20 δια τούτο ακούσατε βουλήν Κυρίου, ην εβουλεύσατο επί την Ιδουμαίαν, και λογισμόν αυτού, ον ελογίσατο επί τους κατοικούντας Θαιμάν· εάν μη συμψηθώσι τα ελάχιστα των προβάτων, εάν μη αβατωθή επ' αυτούς κατάλυσις αυτών· 21 ότι από φωνής πτώσεως αυτών εφοβήθη η γη, και κραυγή σου εν θαλάσση ηκούσθη. 22 ιδού ωσπερ αετός όψεται και εκτενεί τας πτέρυγας επ' οχυρώματα αυτής· και έσται η καρδία των ισχυρών της Ιδουμαίας εν τη ημέρα εκείνη ως καρδία γυναικός ωδινούση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 (Μασ. ΜΘ, 1-5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Τοις υιοίς Αμμ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ΥΤΩΣ είπε Κύριος· μη υιοί ουκ εισίν εν Ισραήλ, ή παραληψόμενος ουκ έστιν αυτοίς; διατί παρέλαβε Μελχόλ την Γαλαάδ, και ο λαός αυτών εν πόλεσιν αυτών ενοικήσει; 2 δια τούτο ιδού ημέραι έρχονται, φησί Κύριος, και ακουτιώ επί Ραββάθ θόρυβον πολέμων, και έσονται εις άβατον και εις απώλειαν, και βωμοί αυτής εν πυρί κατακαυθήσονται, και παραλήψεται Ισραήλ την αρχήν αυτού. 3 αλάλαξον Εσεβών, ότι ώλετο Γαϊ· κεκράξατε θυγατέρες Ραββάθ, περιζώσασθε σάκκους και κόψασθε, ότι Μελχόλ βαδιείται εν αποικία, οι ιερείς αυτού και οι άρχοντες αυτού άμα. 4 τι αγαλλιάσθε εν τοις πεδίοις Ενακείμ, θύγατερ ιταμίας, η πεποιθυία επί θησαυροίς αυτής, η λέγουσα· τις εισελεύσεται επ' εμέ; 5 ιδού εγώ φέρω φόβον επί σε, είπε Κύριος, από πάσης της περιοίκου σου, και διασπαρήσεσθε έκαστος εις το πρόσωπον αυτού, και ουκ έσται ο συνάγω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6 Τη Κηδάρ τη βασιλίσση της αυλής, ην επάταξε Ναβουχοδονόσορ βασιλεύς Βαβυλώνο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Μασ. ΜΘ, 1 28-3 1 3 ). Ούτως είπε Κύριος· ανάστητε και ανάβητε επί Κηδάρ και πλήσατε τους υιούς Κεδέμ· 7 σκηνάς αυτών και τα πρόβατα αυτών λήψονται, ιμάτια αυτών και πάντα τα σκεύη αυτών και καμήλους αυτών λήψονται εαυτοίς· και καλέσατε επ' αυτούς απώλειαν κυκλόθεν. 8 φεύγετε λίαν, βαθύνατε εις κάθισιν, καθήμενοι εν τη αυλή, ότι εβουλεύσατο εφ' υμάς βασιλεύς Βαβυλώνος βουλήν και ελογίσατο εφ' υμάς λογισμόν. 9 ανάστηθι και ανάβηθι επ' έθνος ευσταθούν, καθήμενον εις αναψυχήν, οίς ουκ εισί θύραι, ου βάλανοι, ου μοχλοί, μόνοι καταλύουσι. 10 και έσονται κάμηλοι αυτών εις προνομήν και πλήθος κτηνών αυτών εις απώλειαν· και λικμήσω αυτούς παντί πνεύματι κεκαρμένους προ προσώπου αυτών, εκ παντός πέραν αυτών οίσω την τροπήν αυτών, είπε Κύριος. 11 και έσται η αυλή διατριβή στρουθών και άβατος έως αιώνος, ου μη καθίση εκεί άνθρωπος, και ου μη κατοικήση εκεί υιος ανθρώπου.</w:t>
      </w:r>
    </w:p>
    <w:p>
      <w:pPr>
        <w:pStyle w:val="Normal"/>
        <w:rPr>
          <w:rFonts w:ascii="Arial" w:hAnsi="Arial" w:cs="Arial"/>
          <w:sz w:val="20"/>
          <w:lang w:val="el-GR"/>
        </w:rPr>
      </w:pPr>
      <w:r>
        <w:rPr>
          <w:rFonts w:cs="Arial" w:ascii="Arial" w:hAnsi="Arial"/>
          <w:sz w:val="20"/>
          <w:lang w:val="el-GR"/>
        </w:rPr>
        <w:t>12 Τη Δαμασκω.</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Μασ. ΜΘ, 1 23-2 1 7 ). Κατησχύνθη ‘Ημάθ και Αρφάδ, ότι ήκουσαν ακοήν πονηράν· εξέστησαν, εθυμώθησαν, αναπαύσασθαι ου μη δύνωνται. 13 εξελύθη Δαμασκός, απεστράφη εις φυγήν, τρόμος επελάβετο αυτής. 14 Πως ουχί εγκατέλιπε πόλιν εμήν; κώμην ηγάπησαν· 15 δια τούτο πεσούνται νεανίσκοι εν πλατείαις σου, και πάντες οι άνδρες οι πολεμισταί σου πεσούνται, φησί Κύριος· 16 και καύσω πυρ εν τείχει Δαμασκού, και καταφάγεται άμφοδα υιού Άδερ.</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Α (Μασ. Μ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Τη Μωάβ.</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ΥΤΩΣ είπε Κύριος· ουαί επί Ναβαύ, ότι ώλετο· ελήφθη Καριαθαίμ, ησχύνθη Αμάθ και ηττήθη. 2 ουκ έστιν έτι ιατρεία Μωάβ, γαυρίαμα εν Εσεβών· ελογίσαντο επ' αυτήν κακά· εκόψαμεν αυτήν από έθνους, και παύσιν παύσεται, όπισθέν σου βαδιείται μάχαιρα. 3 ότι φωνή κεκραγότων εξ ‘Ωρωναίμ, όλεθρος και σύντριμμα μέγα· 4 συνετρίβη Μωάβ, αναγγείλατε εις Ζογόρα, 5 ότι επλήσθη Αλώθ εν κλαυθμω, αναβήσεται κλαίων εν οδω ‘Ωρωναίμ, κραυγήν συντρίμματος ηκούσατε· 6 φεύγετε και σώσατε τας ψυχάς υμών και έσεσθε ωσπερ όνος άγριος εν ερήμω. 7 επειδή επεποίθεις εν οχυρώμασί σου, και συ συλληφθήση· και εξελεύσεται Χαμώς εν αποικία και οι ιερείς αυτού και οι άρχοντες αυτού άμα. 8 και ήξει όλεθρος επί πάσαν πόλιν, και πόλις ου μη σωθή, και απολείται ο αυλών, και εξολοθρευθήσεται η πεδινή, καθώς είπε Κύριος. 9 δότε σημεία τη Μωάβ, ότι αφή αναφθήσεται, και πάσαι αι πόλεις αυτής εις άβατον έσονται· πόθεν ένοικος αυτη; 10 επικατάρατος ο ποιών τα έργα Κυρίου αμελώς, εξαίρων μάχαιραν αυτού αφ' αίματος. 11 ανεπαύσατο Μωάβ εκ παιδαρίου και πεποιθώς ην επί τη δόξη αυτού, ουκ ενέχεεν εξ αγγείου εις αγγείον και εις αποικισμόν ουκ ώχετο· δια τούτο έστη γεύμα αυτού εν αυτω, και οσμή αυτού ουκ εξέλιπε. 12 δια τούτο ιδού ημέραι αυτού έρχονται, φησί Κύριος, και αποστελώ αυτω κλίνοντας, και κλινούσιν αυτόν και τα σκεύη αυτού λεπτυνούσι και τα κέρατα αυτού συγκόψουσι. 13 και καταισχυνθήσεται Μωάβ από Χαμώς, ωσπερ κατησχύνθη οίκος Ισραήλ από Βαιθήλ ελπίδος αυτών πεποιθότες επ' αυτοίς. 14 Πως ερείτε· ισχυροί εσμεν και άνθρωπος ισχύων εις τα πολεμικά; 15 ώλετο Μωάβ πόλις αυτού, και εκλεκτοί νεανίσκοι αυτού κατέβησαν εις σφαγήν· 16 εγγύς ημέρα Μωάβ ελθείν, και πονηρία αυτού ταχεία σφόδρα. 17 κινήσατε αυτω, πάντες κυκλόθεν αυτού, πάντες ειδότες όνομα αυτού· είπατε· Πως συνετρίβη βακτηρία ευκλεής, ράβδος μεγαλώματος; 18 κατάβηθι από δόξης και κάθισον εν υγρασία, καθημένη Δαιβών· εκτριβήσεται, ότι ώλετο Μωάβ, ανέβη εις σε λυμαινόμενος οχύρωμά σου. 19 εφ' οδού στήθι και έπιδε, καθημένη εν Αροήρ, και ερώτησον φεύγοντα και σωζόμενον και ειπόν· τι εγένετο; 20 κατησχύνθη Μωάβ, ότι συνετρίβη· ολόλυξον και κέκραξον, ανάγγειλον εν Αρνών, ότι ώλετο Μωάβ· 21 και κρίσις έρχεται εις την γην Μεισώρ επί Χελών και Ρεφάς και Μωφάθ 22 και επί Δαιβών και επί Ναβαύ και επ' οίκον Δαιβλαθαίμ 23 και επί Καριαθαίμ και επ' οίκον Γαιμώλ και επ' οίκον Μαών 24 και επί Καριώθ και επί Βοσόρ και επί πάσας τας πόλεις Μωάβ τας πόρρω και τας εγγύς. 25 κατεάχθη κέρας Μωάβ, και το επίχειρον αυτού συνετρίβη. 26 μεθύσατε αυτόν, ότι επί Κύριον εμεγαλύνθη· και επικρούσει Μωάβ εν χειρί αυτού και έσται εις γέλωτα και αυτός. 27 και ει μη εις γελοιασμόν ην σοι Ισραήλ; ή εν κλοπαίς σου ευρέθη, ότι επολέμεις αυτόν; 28 κατέλιπον τας πόλεις και ώκησαν εν πέτραις οι κατοικούντες Μωάβ, εγενήθησαν ωσπερ περιστεραί νοσσεύουσαι εν πέτραις στόματι βοθύνου. 29 ήκουσα ύβριν Μωάβ, ύβρισε λίαν ύβριν αυτού και υπερηφανίαν αυτού, και υψώθη η καρδία αυτού. 30 εγώ δε έγνων έργα αυτού· ουχί το ικανόν αυτού, ουχ ούτως εποίησε. 31 δια τούτο επί Μωάβ ολολύζετε πάντοθεν, βοήσατε επ' άνδρας κειράδας αυχμού· 32 ως κλαυθμόν Ιαζήρ αποκλαύσομαί σοι, άμπελος Σεβημά, κλήματά σου διήλθε θάλασσαν, Ιαζήρ ήψαντο· επί οπώραν σου, επί τρυγηταίς σου όλεθρος επέπεσε. 33 συνεψήθη χαρμοσύνη και ευφροσύνη εκ της Μωαβίτιδος και οίνος ην επί ληνοίς σου· πρωϊ ουκ επάτησαν ουδέ δείλης, ουκ εποίησαν αιδάδ. 34 από κραυγής Εσεβών έως Ελεαλή αι πόλεις αυτών έδωκαν φωνήν αυτών, από Ζογόρ έως ‘Ωρωναίμ και Αγλάθ-Σαλισία, ότι και το ύδωρ Νεβρείν εις κατάκαυμα έσται. 35 και απολώ τον Μωάβ, φησί Κύριος, αναβαίνοντα επί τον βωμόν και θυμιώντα θεοίς αυτού. 36 δια τούτο καρδία μου, Μωάβ, ωσπερ αυλοί βομβήσουσι, καρδία μου επ' ανθρώπους κειράδας ωσπερ αυλός βομβήσει· δια τούτο α περιεποιήσατο, απώλετο από ανθρώπου. 37 πάσαν κεφαλήν εν παντί τόπω ξυρηθήσονται, και πας πώγων ξυρηθήσεται, και πάσαι χείρες κόψονται, και επί πάσης οσφύος σάκκος. 38 και επί πάντων των δωμάτων Μωάβ και επί ταις πλατείαις αυτής, ότι συνέτριψα τον Μωάβ, φησί Κύριος, ως αγγείον, ου ουκ έστι χρεία αυτού. 39 Πως κατήλλαξε; Πως έστρεψε νώτον Μωάβ; ησχύνθη και εγένετο Μωάβ εις γέλωτα και εγκότημα πάσι τοις κύκλω αυτής. 40 ότι ούτως είπε Κύριος· 41 ελήφθη Ακκαριώθ, και τα οχυρώματα συνελήφθη· 42 και απολείται Μωάβ από όχλου, ότι επί τον Κύριον εμεγαλύνθη. 43 παγίς και φόβος και βόθυνος επί σοί, καθήμενος Μωάβ· 44 ο φεύγων από προσώπου του φόβου εμπεσείται εις τον βόθυνον, και ο αναβαίνων εκ του βοθύνου συλληφθήσεται εν τη παγίδι, ότι επάξω ταύτα επί Μωάβ εν ενιαυτω επισκέψεως αυτή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Β (Μασ. ΚΕ, 1 15-3 1 8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Οσα επροφήτευσεν Ιερεμίας επί πάντα τα έθνη.</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ΥΤΩΣ είπε Κύριος ο Θεός Ισραήλ· λαβέ το ποτήριον του οίνου του ακράτου τούτου εκ χειρός μου και ποτιείς πάντα τα έθνη, προς α εγώ αποστέλλω σε προς αυτούς, 2 και πίονται και εξεμούνται και εκμανήσονται από προσώπου της μαχαίρας, ης εγώ αποστέλλω ανά μέσον αυτών. 3 και έλαβον το ποτήριον εκ χειρός Κυρίου και επότισα τα έθνη, προς α απέστειλέ με Κύριος επ' αυτά, 4 την Ιερουσαλήμ και τας πόλεις Ιούδα και βασιλείς Ιούδα και άρχοντας αυτού του θείναι αυτάς εις ερήμωσιν και εις άβατον και εις συριγμόν 5 και τον Φαραώ βασιλέα Αιγύπτου και τους παίδας αυτού και τους μεγιστάνας αυτού 6 και πάντα τον λαόν αυτού και πάντας τους συμμείκτους και πάντας τους βασιλείς αλλοφύλων, την Ασκάλωνα και την Γάζαν και την Ακκάρων και το επίλοιπον Αζώτου 7 και την Ιδουμαίαν και την Μωαβίτιν και τους υιούς Αμμών 8 και βασιλείς Τύρου και βασιλείς Σιδώνος και βασιλείς τους εν τω πέραν της θαλάσσης 9 και την Δαιδάν και την Θαιμάν και την Ρώς και παν περικεκαρμένον κατά πρόσωπον αυτού 10 και πάντας τους συμμείκτους τους καταλύοντας εν τη ερήμω 11 και πάντας βασιλείς Αιλάμ και πάντας βασιλείς Περσών 12 και πάντας βασιλείς από απηλιώτου τους πόρρω και τους εγγύς, έκαστον προς τον αδελφόν αυτού, και πάσας βασιλείας τας επί προσώπου της γης. 13 και ερείς αυτοίς· ούτως είπε Κύριος παντοκράτωρ· πίετε και μεθύσθητε και εξεμέσετε και πεσείσθε και ου μη αναστήτε από προσώπου της μαχαίρας, ης εγώ αποστέλλω ανά μέσον υμών. 14 και έσται όταν μη βούλωνται δέξασθαι το ποτήριον εκ της χειρός σου ωστε πιείν, και ερείς· ούτως είπε Κύριος· πιόντες πίεσθε· 15 ότι εν πόλει, εν ή ωνομάσθη το όνομά μου επ' αυτήν, εγώ άρχομαι κακώσαι, και υμείς καθάρσει ου μη καθαρισθήτε, ότι μάχαιραν εγώ καλώ επί πάντας τους καθημένους επί της γης. 16 και συ προφητεύσεις επ' αυτούς τους λόγους τούτους και ερείς· Κύριος αφ' υψηλού χρηματιεί, από του αγίου αυτού δώσει φωνήν αυτού, λόγον χρηματιεί επί του τόπου αυτού, και αιδάδ ωσπερ τρυγώντες αποκριθήσονται· και επί καθημένους την γην ήκει όλεθρος 17 επί μέρος της γης, ότι κρίσις τω Κυρίω εν τοις έθνεσι, κρίνεται αυτός προς πάσαν σάρκα, οι δε ασεβείς εδόθησαν εις μάχαιραν, λέγει Κύριος. 18 ούτως είπε Κύριος· ιδού κακά έρχεται από έθνους επί έθνος, και λαίλαψ μεγάλη εκπορεύεται απ' εσχάτου της γης. 19 και έσονται τραυματίαι υπό Κυρίου εν ημέρα Κυρίου, εκ μέρους της γης, και έως εις μέρος της γης· ου μη κατορυγώσιν, εις κόπρια επί προσώπου της γης έσονται. 20 αλαλάξατε, ποιμένες, και κεκράξατε· και κόπτεσθε οι κριοί των προβάτων, ότι επληρώθησαν αι ημέραι υμών εις σφαγήν, και πεσείσθε ωσπερ οι κριοί οι εκλεκτοί· 21 και απολείται φυγή από των ποιμένων και σωτηρία από των κριών των προβάτων. 22 φωνή κραυγής των ποιμένων και αλαλαγμός των προβάτων και των κριών, ότι ωλόθρευσε Κύριος τα βοσκήματα αυτών, 23 και παύσεται τα κατάλοιπα της ειρήνης από προσώπου οργής θυμού μου. 24 εγκατέλιπεν ωσπερ λέων κατάλειμμα αυτού, ότι εγενήθη η γη αυτών εις άβατον από προσώπου της μαχαίρας της μεγάλη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Γ (Μασ. Κ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Ν αρχή βασιλέως Ιωακείμ υιού Ιωσία εγενήθη ο λόγος ούτος παρά Κυρίου· 2 ούτως είπε Κύριος· στήθι εν αυλή οίκου Κυρίου και χρηματιείς άπασι τοις Ιουδαίοις και πάσι τοις ερχομένοις προσκυνείν εν οίκω Κυρίου άπαντας τους λόγους, ους συνέταξά σοι χρηματίσαι αυτοίς, μη αφέλης ρήμα· 3 ίσως ακούσονται και αποστραφήσονται έκαστος από της οδού αυτού της πονηράς, και παύσομαι από των κακών, ων εγώ λογίζομαι του ποιήσαι αυτοίς ένεκεν των πονηρών επιτηδευμάτων αυτών. 4 και ερείς· ούτως είπε Κύριος· εάν μη ακούσητέ μου του πορεύεσθαι εν τοις νομίμοις μου, οίς έδωκα κατά πρόσωπον υμών, 5 εισακούειν των λόγων των παίδων μου των προφητών, ους εγώ αποστέλλω προς υμάς όρθρου, και απέστειλα και ουκ ηκούσατέ μου, 6 και δώσω τον οίκον τούτον ωσπερ Σηλώ και την πόλιν δώσω εις κατάραν πάσι τοις έθνεσι πάσης της γης. 7 και ήκουσαν οι ιερείς και οι ψευδοπροφήται και πας ο λαός του Ιερεμίου λαλούντος τους λόγους τούτους εν οίκω Κυρίου. 8 και εγένετο Ιερεμίου παυσαμένου λαλούντος πάντα, α συνέταξε Κύριος αυτω λαλήσαι παντί τω λαω, και συνελάβοσαν αυτόν οι ιερείς και οι ψευδοπροφήται και πας ο λαός λέγων· θανάτω αποθανή, 9 ότι επροφήτευσας τω ονόματι Κυρίου λέγων· ωσπερ Σηλώ έσται ο οίκος ούτος και η πόλις αύτη ερημωθήσεται από κατοικούντων· και εξεκκλησιάσθη πας ο λαός επί Ιερεμίαν εν οίκω Κυρίου. - 10 Και ήκουσαν οι άρχοντες Ιούδα τον λόγον τούτον και ανέβησαν εξ οίκου του βασιλέως εις οίκον Κυρίου και εκάθισαν εν προθύροις πύλης Κυρίου της καινής. 11 και είπαν οι ιερείς και οι ψευδοπροφήται προς τους άρχοντας και παντί τω λαω· κρίσις θανάτου τω ανθρώπω τούτω, ότι επροφήτευσε κατά της πόλεως ταύτης, καθώς ηκούσατε εν τοις ωσίν υμών. 12 και είπεν Ιερεμίας προς τους άρχοντας και παντί τω λαω λέγων· Κύριος απέστειλέ με προφητεύσαι επί τον οίκον τούτον και επί την πόλιν ταύτην πάντας τους λόγους, ους ηκούσατε. 13 και νυν βελτίους ποιήσατε τας οδούς υμών και τα έργα υμών και ακούσατε της φωνής Κυρίου, και παύσεται Κύριος από των κακών, ων ελάλησεν εφ' υμάς. 14 και ιδού εγώ εν χερσίν υμών· ποιήσατέ μοι ως συμφέρει και ως βέλτιον υμίν. 15 αλλ' ή γνόντες γνώσεσθε ότι, ει αναιρείτέ με, αίμα αθωον δίδοτε εφ' υμάς και επί την πόλιν ταύτην και επί τους κατοικούντας εν αυτη· ότι εν αληθεία απέσταλκέ με Κύριος προς υμάς λαλήσαι εις τα ώτα υμών πάντας τους λόγους τούτους. 16 και είπον οι άρχοντες και πας ο λαός προς τους ιερείς και προς τους ψευδοπροφήτας· ουκ έστι τω ανθρώπω τούτω κρίσις θανάτου, ότι επί τω ονόματι Κυρίου του Θεού ημών ελάλησε προς ημάς. 17 και ανέστησαν άνδρες των πρεσβυτέρων της γης και είπαν πάση τη συναγωγή του λαού· 18 Μιχαίας ο Μωραθίτης ην εν ταις ημέραις Εζεκίου βασιλέως Ιούδα και είπε παντί τω λαω Ιούδα· ούτως είπε Κύριος· Σιών ως αγρός αροτριαθήσεται, και Ιερουσαλήμ εις άβατον έσται και το όρος του οίκου εις άλσος δρυμού. 19 μη ανελών ανείλεν αυτόν Εζεκίας και πας Ιούδα; ουχ ότι εφοβήθησαν τον Κύριον και ότι εδεήθησαν του προσώπου Κυρίου, και επαύσατο Κύριος από των κακών, ων ελάλησεν επ' αυτούς; και ημείς εποιήσαμεν κακά μεγάλα επί ψυχάς ημ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0 Και άνθρωπος ην προφητεύων τω ονόματι Κυρίου, Ουρίας υιος Σαμαίου εκ Καριαθιαρίμ, και επροφήτευσε περί της γης ταύτης κατά πάντας τους λόγους Ιερεμίου. 21 και ήκουσεν ο βασιλεύς Ιωακείμ και πάντες οι άρχοντες πάντας τους λόγους αυτού και εζήτουν αποκτείναι αυτόν· και ήκουσεν Ουρίας και εισήλθεν εις Αίγυπτον. 22 και εξαπέστειλεν ο βασιλεύς άνδρας εις Αίγυπτον, 23 και εξηγάγοσαν αυτόν εκείθεν και εισηγάγοσαν αυτόν προς τον βασιλέα, και επάταξεν αυτόν εν μαχαίρα και έρριψεν αυτόν εις το μνήμα υιών λαού αυτού. 24 πλήν χείρ Αχεικάμ υιού Σαφάν ην μετά Ιερεμίου του μη παραδούναι αυτόν εις χείρας του λαού του μη ανελείν αυτό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Δ (Μασ. ΚΖ, 1 2-2 1 2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2 1 ΟΥΤΩΣ είπε Κύριος· ποίησον σεαυτω δεσμούς και κλοιούς και περίθου περί τον τράχηλόν σου· 3 και αποστελείς αυτούς προς βασιλέα Ιδουμαίας και προς βασιλέα Μωάβ και προς βασιλέα υιών Αμμών και προς τον βασιλέα Τύρου και προς βασιλέα Σιδώνος εν χερσίν αγγέλων αυτών των ερχομένων εις απάντησιν αυτών εις Ιερουσαλήμ προς Σεδεκίαν βασιλέα Ιούδα. 4 και συντάξεις αυτοίς προς τους κυρίους αυτών ειπείν· ούτως είπε Κύριος ο Θεός Ισραήλ· ούτως ερείτε προς τους κυρίους υμών· 5 ότι εγώ εποίησα την γην εν τη ισχύϊ μου τη μεγάλη και εν τω επιχείρω μου τω υψηλω και δώσω αυτήν ω εάν δόξη εν οφθαλμοίς μου. 6 έδωκα την γην τω Ναβουχοδονόσορ βασιλεί Βαβυλώνος δουλεύειν αυτω και τα θηρία του αγρού εργάζεσθαι αυτω. 8 και το έθνος και η βασιλεία, όσοι εάν μη εμβάλωσι τον τράχηλον αυτών υπό τον ζυγόν βασιλέως Βαβυλώνος, εν μαχαίρα και εν λιμω επισκέψομαι αυτούς, είπε Κύριος, έως εκλίπωσιν εν χειρί αυτού. 9 και υμείς μη ακούετε των ψευδοπροφητών υμών και των μαντευομένων υμίν και των ενυπνιαζομένων υμίν και των οιωνισμάτων υμών και των φαρμακών υμών των λεγόντων· ου μη εργάσησθε τω βασιλεί Βαβυλώνος, 10 ότι ψευδή αυτοί προφητεύουσιν υμίν προς το μακρύναι υμάς από της γης υμών. 11 και το έθνος, ό εάν εισαγάγη τον τράχηλον αυτού υπό τον ζυγόν βασιλέως Βαβυλώνος και εργάσηται αυτω, και καταλείψω αυτόν επί της γης αυτού, και εργάται αυτω και ενοικήσει εν αυτη. - 12 Και προς Σεδεκίαν βασιλέα Ιούδα ελάλησα κατά πάντας τους λόγους τούτους λέγων· εισαγάγετε τον τράχηλον υμών 14 και εργάσασθε τω βασιλεί Βαβυλώνος, ότι άδικα αυτοί προφητεύουσιν υμίν· 15 ότι ουκ απέστειλα αυτούς, φησί Κύριος, και προφητεύουσι τω ονόματί μου επ' αδίκω προς το απολέσαι υμάς, και απολείσθε υμείς και οι προφήται υμών οι προφητεύοντες υμίν επ' αδίκω ψευδή. 16 υμίν και παντί τω λαω τούτω και τοις ιερεύσιν ελάλησα λέγων· ούτως είπε Κύριος· μη ακούετε των λόγων των προφητών των προφητευόντων υμίν λεγόντων· ιδού σκεύη οίκου Κυρίου επιστρέψει εκ Βαβυλώνος, ότι άδικα αυτοί προφητεύουσιν υμίν, 17 ουκ απέστειλα αυτούς. 18 ει προφήταί εισι και ει έστι λόγος Κυρίου εν αυτοίς, απαντησάτωσάν μοι· 19 ότι ούτως είπε Κύριος· και των επιλοίπων σκευών, 20 ων ουκ έλαβε βασιλεύς Βαβυλώνος, ότε απώκισε τον Ιεχονίαν εξ Ιερουσαλήμ, 22 εις Βαβυλώνα εισελεύσεται, λέγει Κύρι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Ε (Μασ. Κ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εν τω τετάρτω έτει Σεδεκία βασιλέως Ιούδα εν μηνί τω πέμπτω είπέ μοι Ανανίας υιος Αζώρ ο ψευδοπροφήτης από Γαβαών εν οίκω Κυρίου κατ' οφθαλμούς των ιερέων και παντός του λαού λέγων· 2 ούτως είπε Κύριος· συνέτριψα τον ζυγόν του βασιλέως Βαβυλώνος· 3 έτι δύο έτη ημερών και εγώ αποστρέψω εις τον τόπον τούτον τα σκεύη οίκου Κυρίου 4 και Ιεχονίαν και την αποικίαν Ιούδα, ότι συντρίψω τον ζυγόν βασιλέως Βαβυλώνος. 5 και είπεν Ιερεμίας προς Ανανίαν κατ' οφθαλμούς παντός του λαού και κατ' οφθαλμούς των ιερέων των εστηκότων εν οίκω Κυρίου. 6 και είπεν Ιερεμίας· αληθώς, ούτως ποιήσαι Κύριος, στήσαι τον λόγον σου, ον συ προφητεύεις, του επιστρέψαι τα σκεύη οίκου Κυρίου και πάσαν την αποικίαν εκ Βαβυλώνος εις τον τόπον τούτον. 7 πλήν ακούσατε τον λόγον Κυρίου, ον εγώ λέγω εις τα ώτα υμών και εις τα ώτα παντός του λαού· 8 οι προφήται οι γεγονότες πρότεροί μου και πρότεροι υμών από του αιώνος και επροφήτευσαν επί γης πολλής και επί βασιλείας μεγάλας εις πόλεμον· 9 ο προφήτης ο προφητεύσας εις ειρήνην, ελθόντος του λόγου γνώσονται τον προφήτην, ον απέστειλεν αυτοίς Κύριος εν πίστει. 10 και έλαβεν Ανανίας εν οφθαλμοίς παντός του λαού τους κλοιούς από του τραχήλου Ιερεμίου και συνέτριψεν αυτούς· 11 και είπεν Ανανίας κατ' οφθαλμούς παντός του λαού λέγων· ούτως είπε Κύριος· ούτως συντρίψω τον ζυγόν βασιλέως Βαβυλώνος από τραχήλων πάντων των εθνών. και ώχετο Ιερεμίας εις την οδόν αυτού. - 12 Και εγένετο λόγος Κυρίου προς Ιερεμίαν μετά το συντρίψαι Ανανίαν τους κλοιούς από του τραχήλου αυτού λέγων· 13 βάδιζε και είπον προς Ανανίαν λέγων· ούτως είπε Κύριος· κλοιούς ξυλίνους συνέτριψας, και ποιήσω αντ' αυτών κλοιούς σιδηρούς, 14 ότι ούτως είπε Κύριος· ζυγόν σιδηρούν έθηκα επί τον τράχηλον πάντων των εθνών εργάζεσθαι τω βασιλεί Βαβυλώνος. 15 και είπεν Ιερεμίας τω Ανανία· ουκ απέσταλκέ σε Κύριος, και πεποιθέναι εποίησας τον λαόν τούτον επ' αδίκω. 16 δια τούτο ούτως είπε Κύριος· ιδού εγώ εξαποστέλλω σε από προσώπου της γης, τούτω τω ενιαυτω αποθανή. 17 και απέθανεν εν τω μηνί τω εβδόμω.</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ΣΤ (Μασ. Κ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ούτοι οι λόγοι της βίβλου, ους απέστειλεν Ιερεμίας εξ Ιερουσαλήμ προς τους πρεσβυτέρους της αποικίας και προς τους ιερείς και προς τους ψευδοπροφήτας, επιστολήν εις Βαβυλώνα τη αποικία και προς άπαντα τον λαόν, 2 ύστερον εξελθόντος Ιεχονίου του βασιλέως και της βασιλίσσης και των ευνούχων και παντός ελευθέρου και δεσμώτου και τεχνίτου εξ Ιερουσαλήμ, 3 εν χειρί Ελεασά υιού Σαφάν και Γαμαρίου υιού Χελκίου, ον απέστειλε Σεδεκίας βασιλεύς Ιούδα προς βασιλέα Βαβυλώνος εις Βαβυλώνα λέγων· 4 ούτως είπε Κύριος ο Θεός Ισραήλ επί την αποικίαν, ην απώκισα από Ιερουσαλήμ· 5 οικοδομήσατε οίκους και κατοικήσατε και φυτεύσατε παραδείσους και φάγετε τους καρπούς αυτών 6 και λάβετε γυναίκας και τεκνοποιήσατε υιούς και θυγατέρας και λάβετε τοις υιοίς υμών γυναίκας και τας θυγατέρας υμών δότε ανδράσι και πληθύνεσθε και μη σμικρυνθήτε· 7 και ζητήσατε εις ειρήνην της γης, εις ην απώκισα υμάς εκεί, και προσεύξασθε περί αυτών προς Κύριον, ότι εν ειρήνη αυτής έσται ειρήνη υμίν. 8 ότι ούτως είπε Κύριος· μη αναπειθέτωσαν υμάς οι ψευδοπροφήται οι εν υμίν, και μη αναπειθέτωσαν υμάς οι μάντεις υμών, και μη ακούετε εις τα ενύπνια υμών, α υμείς ενυπνιάζεσθε, 9 ότι άδικα αυτοί προφητεύουσιν υμίν επί τω ονόματί μου, και ουκ απέστειλα αυτούς. 10 ότι ούτως είπε Κύριος· όταν μέλλη πληρούσθαι Βαβυλώνι εβδομήκοντα έτη, επισκέψομαι υμάς και επιστήσω τους λόγους μου εφ' υμάς του αποστρέψαι τον λαόν υμών εις τον τόπον τούτον. 11 και λογιούμαι εφ' υμάς λογισμόν ειρήνης και ου κακά του δούναι υμίν ταύτα. 12 και προσεύξασθε προς με, και εισακούσομαι υμών· 13 και εκζητήσατέ με, και ευρήσετέ με, ότι ζητήσετέ με εν όλη καρδία υμών, 14 και επιφανούμαι υμίν. 15 ότι είπατε· κατέστησεν ημίν Κύριος προφήτας εν Βαβυλώνι, 21 ούτως είπε Κύριος επί Αχιάβ και επί Σεδεκίαν· ιδού εγώ δίδωμι αυτούς εις χείρας βασιλέως Βαβυλώνος, και πατάξει αυτούς κατ' οφθαλμούς υμών. 22 και λήψονται απ' αυτών κατάραν εν πάση τη αποικία Ιούδα εν Βαβυλώνι λέγοντες· ποιήσαι σε Κύριος, ως Σεδεκίαν εποίησε και ως Αχιάβ, ους απετηγάνισε βασιλεύς Βαβυλώνος εν πυρί, 23 δι' ην εποίησαν ανομίαν εν Ισραήλ και εμοιχώντο τας γυναίκας των πολιτών αυτών και λόγον εχρημάτισαν εν τω ονόματί μου, ον ου συνέταξα αυτοίς, και εγώ μάρτυς, φησί Κύριος. 24 και προς Σαμαίαν τον Νελαμίτην ερείς· 25 ουκ απέστειλά σε τω ονόματί μου. και προς Σοφονίαν υιόν Μαασαίου τον ιερέα ειπέ· 26 Κύριος έδωκέ σε ιερέα αντί Ιωδαέ του ιερέως γενέσθαι επιστάτην εν τω οίκω Κυρίου παντί ανθρώπω προφητεύοντι και παντί ανθρώπω μαινομένω, και δώσεις αυτόν εις το απόκλεισμα και εις τον καταράκτην. 27 και νυν διατί συνελοιδορήσατε Ιερεμίαν τον εξ Αναθώθ τον προφητεύσαντα υμίν; 28 ου δια τούτο απέστειλε προς υμάς εις Βαβυλώνα λέγων· μακράν εστιν, οικοδομήσατε οικίας και κατοικήσατε και φυτεύσατε κήπους και φάγεσθε τον καρπόν αυτών; - 29 Και ανέγνω Σοφονίας το βιβλίον εις τα ώτα Ιερεμίου. 30 και εγένετο λόγος Κυρίου προς Ιερεμίαν λέγων· 31 απόστειλον προς την αποικίαν λέγων· ούτως είπε Κύριος επί Σαμαίαν τον Νελαμίτην· επειδή επροφήτευσεν υμίν Σαμαίας, και εγώ ουκ απέστειλα αυτόν, και πεποιθέναι εποίησεν υμάς επ' αδίκοις, 32 δια τούτο ούτως είπε Κύριος· ιδού εγώ επισκέψομαι επί Σαμαίαν και επί το γένος αυτού, και ουκ έσται αυτών άνθρωπος εν μέσω υμών του ιδείν τα αγαθά, α εγώ ποιήσω υμίν, ουκ όψον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Ζ (Μασ. 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 λόγος ο γενόμενος προς Ιερεμίαν παρά Κυρίου ειπείν· 2 ούτως είπε Κύριος ο Θεός Ισραήλ λέγων· γράψον πάντας τους λόγους, ους εχρημάτισα προς σε, επί βιβλίου. 3 ότι ιδού ημέραι έρχονται, φησί Κύριος, και αποστρέψω την αποικίαν λαού μου Ισραήλ και Ιούδα, είπε Κύριος, και αποστρέψω αυτούς εις την γην, ην έδωκα τοις πατράσιν αυτών, και κυριεύσουσιν αυτής. - 4 Και ούτοι οι λόγοι, ους ελάλησε Κύριος επί Ισραήλ και Ιούδα. 5 ούτως είπε Κύριος· φωνήν φόβου ακούσεσθε· φόβος, και ουκ έστιν είρήνη. 6 ερωτήσατε και ίδετε ει έτεκεν άρσεν, και περί φόβου, εν ω καθέξουσιν οσφύν και σωτηρίαν· διότι εώρακα πάντα άνθρωπον και αι χείρες αυτού επί της οσφύος αυτού, εστράφησαν πρόσωπα, εις ίκτερον εγενήθη. 7 ότι μεγάλη η ημέρα εκείνη και ουκ έστιν τοιαύτη, και χρόνος στενός εστι τω Ιακώβ, και από τούτου σωθήσεται. 8 εν τη ημέρα εκείνη, είπε Κύριος, συντρίψω τον ζυγόν από του τραχήλου αυτών και τους δεσμούς αυτών διαρρήξω, και ουκ εργώνται αυτοί έτι αλλοτρίοις· 9 και εργώνται τω Κυρίω Θεω αυτών, και τον Δαυίδ βασιλέα αυτών αναστήσω αυτοίς. - 12 Ούτως είπε Κύριος· ανέστησα σύντριμμα, αλγηρά η πληγή σου· 13 ουκ έστι κρίνων κρίσιν σου, εις αλγηρόν ιατρεύθης, ωφέλειά σοι ουκ έστι. 14 πάντες οι φίλοι σου επελάθοντό σου, ου μη επερωτήσωσιν· ότι πληγήν εχθρού έπαισά σε, παιδείαν στερεάν· επί πάσαν αδικίαν σου επλήθυναν αι αμαρτίαι σου. 16 δια τούτο πάντες οι έσθοντές σε βρωθήσονται, και πάντες οι εχθροί σου κρέας αυτών παν έδονται· επί πλήθος αδικιών σου επληθύνθησαν αι αμαρτίαι σου, εποίησαν ταύτά σοι· και έσονται οι διαφορούντές σε εις διαφόρημα, και πάντας τους προνομεύσαντάς σε δώσω εις προνομήν. 17 ότι ανάξω το ίαμά σου, από πληγής οδυνηράς ιατρεύσω σε, φησί Κύριος, ότι Εσπαρμένη εκλήθης· θήρευμα υμών εστιν, ότι ζητών ουκ έστιν αυτήν. 18 ούτως είπε Κύριος· ιδού εγώ αποστρέψω την αποικίαν Ιακώβ και την αιχμαλωσίαν αυτού ελεήσω· και οικοδομηθήσεται πόλις επί το ύψος αυτής, και ο ναός κατά το κρίμα αυτού καθεδείται. 19 και εξελεύσονται απ' αυτών άδοντες και φωνή παιζόντων· και πλεονάσω αυτούς, και ου μη ελαττωθώσι. 20 και εισελεύσονται οι υιοί αυτών ως το πρότερον, και τα μαρτύρια αυτών κατά πρόσωπόν μου ορθωθήσεται· και επισκέψομαι τους θλίβοντας αυτούς. 21 και έσονται ισχυρότεροι αυτού επ' αυτούς, και ο άρχων αυτού εξ αυτού εξελεύσεται· και συνάξω αυτούς, και αποστρέψουσι προς με, ότι τις εστιν ούτος, ος έδωκε την καρδίαν αυτού αποστρέψαι προς με; φησί Κύριος. 23 ότι οργή Κυρίου εξήλθε θυμώδης, εξήλθεν οργή στρεφομένη, επ' ασεβείς ήξει. 24 ου μη αποστραφή οργή θυμού Κυρίου, έως ποιήση και έως καταστήση εγχείρημα καρδίας αυτού· επ' εσχάτων των ημερών γνώσεσθε αυτά.</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Η (Μασ. Λ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Ν τω χρόνω εκείνω, είπε Κύριος, έσομαι εις Θεόν τω γένει Ισραήλ, και αυτοί έσονταί μοι εις λαόν. 2 ούτως είπε Κύριος· εύρον θερμόν εν ερήμω μετά ολωλότων εν μαχαίρα· βαδίσατε και μη ολέσητε τον Ισραήλ. 3 Κύριος πόρρωθεν ώφθη αυτω· αγάπησιν αιώνιον ηγάπησά σε, δια τούτο είλκυσά σε εις οικτείρημα. 4 έτι οικοδομήσω σε, και οικοδομηθήση, παρθένος Ισραήλ· έτι λήψη τύμπανόν σου και εξελεύση μετά συναγωγής παιζόντων. 5 έτι φυτεύσατε αμπελώνας εν όρεσι Σαμαρείας, φυτεύσατε και αινέσατε. 6 ότι εστίν ημέρα κλήσεως απολογουμένων εν όρεσιν Εφραίμ· ανάστητε και ανάβητε εις Σιών προς Κύριον τον Θεόν ημών. 7 ότι ούτως είπε Κύριος τω Ιακώβ· ευφράνθητε και χρεμετίσατε επί κεφαλήν εθνών· ακουστά ποιήσατε και αινέσατε· είπατε· έσωσε Κύριος τον λαόν αυτού, το κατάλοιπον του Ισραήλ. 8 ιδού εγώ άγω αυτούς από βορρά και συνάξω αυτούς απ' εσχάτου της γης εν εορτη φασέκ· και τεκνοποιήσει όχλον πολύν, και αποστρέψουσιν ώδε. 9 εν κλαυθμω εξήλθον, και εν παρακλήσει ανάξω αυτούς αυλίζων επί διώρυγας υδάτων εν οδω ορθή, και ου μη πλανηθώσιν εν αυτη· ότι εγενόμην τω Ισραήλ εις πατέρα, και Εφραίμ πρωτότοκός μου εστι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0 Ακούσατε λόγους Κυρίου, έθνη, και αναγγείλατε εις νήσους τας μακρόθεν· είπατε· ο λικμήσας τον Ισραήλ και συνάξει αυτόν και φυλάξει αυτόν ως ο βόσκων ποίμνιον αυτού. 11 ότι ελυτρώσατο Κύριος τον Ιακώβ, εξείλατο αυτόν εκ χειρός στερεωτέρων αυτού. 12 και ήξουσι και ευφρανθήσονται εν τω όρει Σιών· και ήξουσιν επ' αγαθά Κυρίου, επί γην σίτου και οίνου και καρπών και κτηνών και προβάτων, και έσται η ψυχή αυτών ωσπερ ξύλον έγκαρπον. και ου πεινάσουσιν έτι. 13 τότε χαρήσονται παρθένοι εν συναγωγή νεανίσκων, και πρεσβύται χαρήσονται, και στρέψω το πένθος αυτών εις χαρμονήν και ποιήσω αυτούς ευφραινομένους. 14 μεγαλυνώ και μεθύσω την ψυχήν των ιερέων υιών Λευί, και ο λαός μου των αγαθών μου εμπλησθήσεται. 15 ούτως είπε Κύριος· φωνή εν Ραμά ηκούσθη θρήνου και κλαυθμού και οδυρμού· Ραχήλ αποκλαιομένη ουκ ήθελε παύσασθαι επί τοις υιοίς αυτής, ότι ουκ εισίν. 16 ούτως είπε Κύριος· διαλειπέτω η φωνή σου από κλαυθμού και οι οφθαλμοί σου από δακρύων σου, ότι έστι μισθός τοις σοίς έργοις, και επιστρέψουσιν εκ γης εχθρών, 17 μόνιμον τοις σοίς τέκνοις. 18 ακοήν ήκουσα Εφραίμ οδυρομένου· επαίδευσάς με και επαιδεύθην εγώ· ωσπερ μόσχος ουκ εδιδάχθην· επίστρεψόν με, και επιστρέψω, ότι συ Κύριος ο Θεός μου. 19 ότι ύστερον αιχμαλωσίας μου μετενόησα και ύστερον του γνώναί με εστέναξα εφ' ημέρας αισχύνης και υπέδειξά σοι, ότι έλαβον ονειδισμόν εκ νεότητός μου. 20 υιος αγαπητός Εφραίμ εμοί, παιδίον εντρυφών, ότι ανθ' ων οι λόγοι μου εν αυτω, μνεία μνησθήσομαι αυτού· δια τούτο έσπευσα επ' αυτω, ελεών ελεήσω αυτόν, φησί Κύριο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1 Στήσον σεαυτήν Σιών, ποίησον τιμωρίαν, δος καρδίαν σου εις τους ώμους· οδόν ή επορεύθης αποστράφηθι, παρθένος Ισραήλ, αποστράφηθι εις τας πόλεις σου πενθούσα. 22 έως πότε αποστρέψεις, θυγάτηρ ητιμωμένη; ότι έκτισε Κύριος σωτηρίαν εις καταφύτευσιν καινήν, εν σωτηρία περιελεύσονται άνθρωποι. 23 ότι ούτως είπε Κύριος· έτι ερούσι τον λόγον τούτον εν γη Ιούδα και εν πόλεσιν αυτού, όταν αποστρέψω την αιχμαλωσίαν αυτού· ευλογημένος Κύριος επί δίκαιον όρος το άγιον αυτού 24 και ενοικούντες εν ταις πόλεσιν Ιούδα και εν πάση τη γη αυτού άμα γεωργω, και αρθήσεται εν ποιμνίω. 25 ότι εμέθυσα πάσαν ψυχήν διψώσαν και πάσαν ψυχήν πεινώσαν ενέπλησα. 26 δια τούτο εξηγέρθην και είδον, και ο ύπνος μου ηδύς μοι εγενήθη. 27 δια τούτο ιδού ημέραι έρχονται, φησί Κύριος, και σπερώ τον Ισραήλ και τον Ιούδαν σπέρμα ανθρώπου και σπέρμα κτήνους. 28 και έσται ωσπερ εγρηγόρουν επ' αυτούς καθαιρείν και κακούν, ούτως γρηγορήσω επ' αυτούς του οικοδομείν και καταφυτεύειν, φησί Κύριος. 29 εν ταις ημέραις εκείναις ου μη είπωσιν· οι πατέρες έφαγον όμφακα, και οι οδόντες των τέκνων ημωδίασαν. 30 αλλ' ή έκαστος εν τη εαυτού αμαρτία αποθανείται, και του φαγόντος τον όμφακα αιμωδιάσουσιν οι οδόντες αυτού. 31 ιδού ημέραι έρχονται, φησί Κύριος, και διαθήσομαι τω οίκω Ισραήλ και τω οίκω Ιούδα διαθήκην καινήν, 32 ου κατά την διαθήκην, ην διεθέμην τοις πατράσιν αυτών εν ημέρα επιλαβομένου μου της χειρός αυτών εξαγαγείν αυτούς εκ γης Αιγύπτου, ότι αυτοί ουκ ενέμειναν εν τη διαθήκη μου, και εγώ ημέλησα αυτών, φησί Κύριος. 33 ότι αύτη η διαθήκη μου, ην διαθήσομαι τω οίκω Ισραήλ μετά τας ημέρας εκείνας, φησί Κύριος· διδούς δώσω νόμους εις την διάνοιαν αυτών και επί καρδίας αυτών γράψω αυτούς· και έσομαι αυτοίς εις Θεόν, και αυτοί έσονταί μοι εις λαόν. 34 και ου μη διδάξωσιν έκαστος τον πολίτην αυτού και έκαστος τον αδελφόν αυτού λέγων· γνώθι τον Κύριον· ότι πάντες ειδήσουσί με από μικρού αυτών έως μεγάλου αυτών, ότι ίλεως έσομαι ταις αδικίαις αυτών και των αμαρτιών αυτών ου μη μνησθώ έτι. - 35 Εάν υψωθή ο ουρανός εις το μετέωρον, φησί Κύριος, και εάν ταπεινωθή το έδαφος της γης κάτω, και εγώ ουκ αποδοκιμώ το γένος Ισραήλ, φησί Κύριος, περί πάντων, ων εποίησαν. 36 ούτως είπε Κύριος ο δούς τον ήλιον εις φως της ημέρας, σελήνην και αστέρας εις φως της νυκτός, και κραυγήν εν θαλάσση και εβόμβησε τα κύματα αυτής, Κύριος παντοκράτωρ όνομα αυτω· 37 εάν παύσωνται οι νόμοι ούτοι από προσώπου μου, φησί Κύριος, και το γένος Ισραήλ παύσεται γενέσθαι έθνος κατά πρόσωπόν μου πάσας τας ημέρας. 38 ιδού ημέραι έρχονται, φησί Κύριος, και οικοδομηθήσεται πόλις τω Κυρίω από πύργου Αναμεήλ έως πύλης της γωνίας· 39 και εξελεύσεται η διαμέτρησις αυτής απέναντι αυτών έως βουνών Γαρήβ και περικυκλωθήσεται κύκλω εξ εκλεκτών λίθων· 40 και πάντες Ασαρημώθ έως Ναχάλ Κέδρων, έως γωνίας πύλης ίππων ανατολής αγίασμα τω Κυρίω, και ουκέτι ου μη εκλίπη και ου μη καθαιρεθή έως του αιών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Θ (Μασ. Λ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 λόγος ο γενόμενος παρά Κυρίου προς Ιερεμίαν εν τω ενιαυτω δεκάτω βασιλεί Σεδεκία, ούτος ενιαυτός οκτωκαιδέκατος τω βασιλεί Ναβουχοδονόσορ βασιλεί Βαβυλώνος· 2 και δύναμις βασιλέως Βαβυλώνος εχαράκωσεν επί Ιερουσαλήμ, και Ιερεμίας εφυλάσσετο εν αυλή της φυλακής, ή εστιν εν οίκω βασιλέως, 3 εν ή κατέκλεισεν αυτόν ο βασιλεύς Σεδεκίας λέγων· διατί συ προφητεύεις λέγων; ούτως είπε Κύριος· ιδού εγώ δίδωμι την πόλιν ταύτην εν χερσί βασιλέως Βαβυλώνος, και λήψεται αυτήν, 4 και Σεδεκίας ου μη σωθή εκ χειρός των Χαλδαίων, ότι παραδόσει παραδοθήσεται εις χείρας βασιλέως Βαβυλώνος, και λαλήσει στόμα αυτού προς στόμα αυτού, και οι οφθαλμοί αυτού τους οφθαλμούς αυτού όψονται, 5 και εισελεύσεται Σεδεκίας εις Βαβυλώνα και εκεί καθιείται. 6 και λόγος Κυρίου εγενήθη προς Ιερεμίαν λέγων· 7 ιδού Αναμεήλ υιος Σαλώμ αδελφού πατρός σου έρχεται προς σε λέγων· κτήσαι σεαυτω τον αγρόν μου τον εν Αναθώθ, ότι σοί κρίσις παραλαβείν εις κτήσιν. 8 και ήλθε προς με Αναμεήλ υιος Σαλώμ, αδελφού πατρός μου, εις την αυλήν της φυλακής και είπε· κτήσαι σεαυτω τον αγρόν μου τον εν γη Βενιαμίν τον εν Αναθώθ, ότι σοί κρίμα κτήσασθαι αυτόν, και συ πρεσβύτερος. και έγνων ότι λόγος Κυρίου εστί, 9 και εκτησάμην τον αγρόν Αναμεήλ υιού αδελφού πατρός μου και έστησα αυτω επτά σίκλους και δέκα αργυρίου· 10 και έγραψα εις βιβλίον και εσφραγισάμην και διεμαρτυράμην μάρτυρας και έστησα το αργύριον εν ζυγω. 11 και έλαβον το βιβλίον της κτήσεως το εσφραγισμένον και το ανεγνωσμένον 12 και έδωκα αυτό τω Βαρούχ υιω Νηρίου υιω Μαασαίου κατ' οφθαλμούς Αναμεήλ υιού αδελφού πατρός μου και κατ' οφθαλμούς των ανδρών των παρεστηκότων και γραφόντων εν τω βιβλίω της κτήσεως και κατ' οφθαλμούς των Ιουδαίων των εν τη αυλή της φυλακής. 13 και συνέταξα τω Βαρούχ κατ' οφθαλμούς αυτών λέγων· 14 ούτως είπε Κύριος παντοκράτωρ· λάβε το βιβλίον της κτήσεως τούτο και το βιβλίον το ανεγνωσμένον και θήσεις αυτό εις αγγείον οστράκινον, ίνα διαμείνη ημέρας πλείους. 15 ότι ούτως είπε Κύριος· έτι κτηθήσονται αγροί και οικίαι και αμπελώνες εν τη γη ταύτη. - 16 Και προσευξάμην προς Κύριον μετά το δούναί με το βιβλίον της κτήσεως προς Βαρούχ υιόν Νηρίου λέγων· 17 ω Κύριε, συ εποίησας τον ουρανόν και την γην τη ισχύϊ σου τη μεγάλη και τω βραχίονί σου τω υψηλω και τω μετεώρω, ου μη αποκρυβή από σου ουθέν, 18 ποιών έλεος εις χιλιάδας και αποδιδούς αμαρτίας πατέρων εις κόλπους τέκνων αυτών μετ' αυτούς, ο Θεός ο μέγας και ισχυρός, 19 Κύριος μεγάλης βουλής και δυνατός τοις έργοις, ο Θεός ο μέγας, ο παντοκράτωρ και μεγαλώνυμος Κύριος· οι οφθαλμοί σου εις τας οδούς των υιών των ανθρώπων δούναι εκάστω κατά την οδόν αυτού· 20 ος εποίησας σημεία και τέρατα εν γη Αιγύπτω έως της ημέρας ταύτης και εν Ισραήλ και εν τοις γηγενέσι· και εποίησας σεαυτω όνομα, ως ημέρα αύτη 21 και εξήγαγες τον λαόν σου Ισραήλ εκ γης Αιγύπτου εν σημείοις και εν τέρασιν, εν χειρί κραταιά και εν βραχίονι υψηλω 22 και εν οράμασι μεγάλοις· και έδωκας αυτοίς την γην ταύτην, ην ώμοσας τοις πατράσιν αυτών, γην ρέουσαν γάλα και μέλι. 23 και εισήλθοσαν και ελάβοσαν αυτήν και ουκ ήκουσαν της φωνής σου και εν τοις προστάγμασί σου ουκ επορεύθησαν· άπαντα, α ενετείλω αυτοίς ουκ εποίησαν· και εποίησας συμβήναι αυτοίς πάντα τα κακά ταύτα. 24 ιδού όχλος ήκει εις την πόλιν ταύτην συλλαβείν αυτήν, και η πόλις εδόθη εις χείρας Χαλδαίων των πολεμούντων αυτήν από προσώπου μαχαίρας και του λιμού· ως ελάλησας, ούτως εγένετο. 25 και συ λέγεις προς με· κτήσαι σεαυτω τον αγρόν αργυρίου· και έγραψα βιβλίον και εσφραγισάμην και επεμαρτυράμην μάρτυρας· και η πόλις εδόθη εις χείρας Χαλδαίω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6 Και εγένετο λόγος Κυρίου προς με λέγων· 27 εγώ Κύριος ο Θεός πάσης σαρκός, μη απ' εμού κρυβήσεταί τι; 28 δια τούτο ούτως είπε Κύριος ο Θεός Ισραήλ· δοθείσα παραδοθήσεται η πόλις αύτη εις χείρας βασιλέως Βαβυλώνος, και λήψεται αυτήν, 29 και ήξουσιν οι Χαλδαίοι πολεμούντες επί την πόλιν ταύτην και καύσουσι την πόλιν ταύτην εν πυρί και κατακαύσουσι τας οικίας, εν αις εθυμιώσαν επί των δωμάτων αυτών τη Βάαλ και έσπευδον σπονδάς θεοίς ετέροις προς το παραπικράναι με. 30 ότι ήσαν οι υιοί Ισραήλ και οι υιοί Ιούδα μόνοι ποιούντες το πονηρόν κατ' οφθαλμούς μου εκ νεότητος αυτών. 31 ότι επί την οργήν μου και επί τον θυμόν μου ην η πόλις αύτη, αφ' ης ημέρας ωκοδόμησαν αυτήν και έως της ημέρας ταύτης απαλλάξαι αυτήν από προσώπου μου, 32 δια πάσας τας πονηρίας των υιών Ισραήλ και Ιούδα, ων εποίησαν πικράναι με αυτοί και οι βασιλείς αυτών και οι άρχοντες αυτών και οι ιερείς αυτών και οι προφήται αυτών, άνδρες Ιούδα και οι κατοικούντες εν Ιερουσαλήμ, 33 και απέστρεψαν προς με νώτον και ου πρόσωπον· και εδίδαξα αυτούς όρθρου, και εδίδαξα, και ουκ ήκουσαν έτι λαβείν παιδείαν. 34 και έθηκαν τα μιάσματα αυτών εν τω οίκω, ου επεκλήθη το όνομά μου επ' αυτω, εν ακαθαρσίαις αυτών, 35 και ωκοδόμησαν τους βωμούς τη Βάαλ τους εν φάραγγι υιού Εννόμ του αναφέρειν τους υιούς αυτών και τας θυγατέρας αυτών τω Μολόχ βασιλεί, α ου συνέταξα αυτοίς και ουκ ανέβη επί καρδίαν μου, του ποιήσαι το βδέλυγμα τούτο προς το εφαμαρτείν τον Ιούδαν. - 36 Και νυν ούτως είπε Κύριος ο Θεός Ισραήλ επί την πόλιν, ην συ λέγεις· παραδοθήσεται εις χείρας βασιλέως Βαβυλώνος εν μαχαίρα και εν λιμω και εν αποστολή. 37 ιδού εγώ συνάγω αυτούς εκ πάσης της γης, ου διέσπειρα αυτούς εκεί εν οργή μου και τω θυμω μου και εν παροξυσμω μεγάλω, και επιστρέψω αυτούς εις τον τόπον τούτον και καθιώ αυτούς πεποιθότας, 38 και έσονταί μοι εις λαόν, και εγώ έσομαι αυτοίς εις Θεόν. 39 και δώσω αυτοίς οδόν ετέραν και καρδίαν ετέραν φοβηθήναί με πάσας τας ημέρας και εις αγαθόν αυτοίς και τοις τέκνοις αυτών μετ' αυτούς. 40 και διαθήσομαι αυτοίς διαθήκην αιωνίαν, ην ου μη αποστρέψω όπισθεν αυτών· και τον φόβον μου δώσω εις την καρδίαν αυτών προς το μη αποστήναι αυτούς απ' εμού. 41 και επισκέψομαι του αγαθώσαι αυτούς και φυτεύσω αυτούς εν τη γη ταύτη εν πίστει και εν πάση καρδία και εν πάση ψυχή. 42 ότι ούτως είπε Κύριος· καθά επήγαγον επί τον λαόν τούτον πάντα τα κακά τα μεγάλα ταύτα, ούτως εγώ επάξω επ' αυτούς πάντα τα αγαθά, α ελάλησα επ' αυτούς. 43 και κτηθήσονται έτι αγροί εν τη γη, ή συ λέγεις· άβατός εστιν από ανθρώπων και κτήνους και παρεδόθησαν εις χείρας Χαλδαίων. 44 και κτήσονται αγρούς εν αργυρίω, και γράψεις βιβλίον και σφραγιή και διαμαρτυρή μάρτυρας εν γη Βενιαμίν και κύκλω της Ιερουσαλήμ και εν πόλεσιν Ιούδα και εν πόλεσι του όρους και εν πόλεσι της Σεφηλά και εν πόλεσι της Ναγέβ, ότι αποστρέψω τας αποικίας αυτ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 (Μασ. Λ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λόγος Κυρίου προς Ιερεμίαν δεύτερον, και αυτός ην έτι δεδεμένος εν τη αυλή της φυλακής λέγων· 2 ούτως είπε Κύριος ποιών γην και πλάσσων αυτήν του ανορθώσαι αυτήν, Κύριος όνομα αυτω· 3 κέκραξον προς με, και αποκριθήσομαί σοι και απαγγελώ σοι μεγάλα και ισχυρά, α ουκ έγνως αυτά. 4 ότι ούτως είπε Κύριος ο Θεός Ισραήλ περί οίκων της πόλεως ταύτης και περί οίκων βασιλέως Ιούδα των καθηρημένων εις χάρακας και προμαχώνας 5 του μάχεσθαι προς τους Χαλδαίους και πληρώσαι αυτήν των νεκρών των ανθρώπων, ους επάταξα εν οργή μου και εν θυμω μου, και απέστρεψα το πρόσωπόν μου απ' αυτών περί πασών των πονηριών αυτών· 6 ιδού εγώ ανάγω αυτη συνούλωσιν και ίαμα και φανερώσω αυτοίς εισακούειν και ιατρεύσω αυτήν και ποιήσω αυτοίς ειρήνην και πίστιν. 7 και αποστρέψω την αποικίαν Ιούδα και την αποικίαν Ισραήλ και οικοδομήσω αυτούς καθώς το πρότερον. 8 και καθαριώ αυτούς από πασών των αδικιών αυτών, ων ημάρτοσάν μοι, και ου μη μνησθήσομαι αμαρτιών αυτών, ων ήμαρτόν μοι και απέστησαν απ' εμού. 9 και έσται εις ευφροσύνην και αίνεσιν και εις μεγαλειότητα παντί τω λαω της γης, οίτινες ακούσονται πάντα τα αγαθά, α εγώ ποιήσω, και φοβηθήσονται και πικρανθήσονται περί πάντων των αγαθών και περί πάσης της ειρήνης, ης εγώ ποιήσω αυτοίς. - 10 Ούτως είπε Κύριος· έτι ακουσθήσεται εν τω τόπω τούτω, ω υμείς λέγετε· έρημός εστιν από ανθρώπων και κτηνών, εν πόλεσιν Ιούδα και έξωθεν Ιερουσαλήμ, ταις ηρημωμέναις παρά το μη είναι άνθρωπον και κτήνη, 11 φωνή ευφροσύνης και φωνή χαρμοσύνης, φωνή νυμφίου και φωνή νύμφης, φωνή λεγόντων· εξομολογείσθε Κυρίω παντοκράτορι, ότι χρηστός Κύριος, ότι εις τον αιώνα το έλεος αυτού· και εισοίσουσι δώρα εις οίκον Κυρίου, ότι αποστρέψω πάσαν την αποικίαν της γης εκείνης κατά το πρότερον, είπε Κύριος· 12 ούτως είπε Κύριος των δυνάμεων· έτι έσται εν τω τόπω τούτω τω ερήμω παρά το μη είναι άνθρωπον και κτήνος και εν πάσαις ταις πόλεσιν αυτού καταλύματα ποιμένων κοιταζόντων πρόβατα· 13 εν πόλεσι της ορεινής και εν πόλεσι της Σεφηλά και εν πόλεσι της Ναγέβ και εν γη Βενιαμίν και εν ταις κύκλω Ιερουσαλήμ και εν πόλεσιν Ιούδα έτι παρελεύσεται πρόβατα επί χείρα αριθμούντος, είπε Κύρι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Α (Μασ. Λ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 λόγος ο γενόμενος προς Ιερεμίαν παρά Κυρίου (και Ναβουχοδονόσορ βασιλεύς Βαβυλώνος και παν το στρατόπεδον αυτού και πάσα η γη αρχής αυτού επολέμουν επί Ιερουσαλήμ και επί πάσας τας πόλεις Ιούδα) λέγων· 2 ούτως είπε Κύριος· βάδισον προς Σεδεκίαν βασιλέα Ιούδα και ερείς αυτω· ούτως είπε Κύριος· παραδόσει παραδοθήσεται η πόλις αύτη εις χείρας βασιλέως Βαβυλώνος, και συλλήψεται αυτήν και καύσει αυτήν εν πυρί· 3 και συ ου μη σωθής εκ χειρός αυτού και συλλήψει συλληφθήση και εις χείρας αυτού δοθήση, και οφθαλμοί σου τους οφθαλμούς αυτού όψονται και το στόμα αυτού μετά του στόματός σου λαλήσει, και εις Βαβυλώνα εισελεύση. 4 αλλά άκουσον τον λόγον Κυρίου, Σεδεκία βασιλεύ Ιούδα· ούτως λέγει Κύριος· 5 εν ειρήνη αποθανή, και ως έκλαυσαν τους πατέρας σου τους βασιλεύσαντας πρότερόν σου, κλαύσονται και σε, ουαί Κύριε, και έως άδου κόψονταί σε· ότι λόγον εγώ ελάλησα, είπε Κύριος. 6 και ελάλησεν Ιερεμίας προς τον βασιλέα Σεδεκίαν πάντας τους λόγους τούτους εν Ιερουσαλήμ. 7 και η δύναμις βασιλέως Βαβυλώνος επολέμει επί Ιερουσαλήμ και επί τας πόλεις Ιούδα, επί Λαχίς και επί Αζηκά, ότι αύται κατελείφθησαν εν πόλεσιν Ιούδα πόλεις οχυραί.</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8 Ο λόγος ο γενόμενος προς Ιερεμίαν παρά Κυρίου μετά το συντελέσαι τον βασιλέα Σεδεκίαν διαθήκην προς τον λαόν του καλέσαι άφεσιν, 9 του εξαποστείλαι έκαστον τον παίδα αυτού και έκαστον την παιδίσκην αυτού, τον Εβραίον και την Εβραίαν ελευθέρους, προς το μη δουλεύειν άνδρα εξ Ιούδα· 10 και επεστράφησαν πάντες οι μεγιστάνες και πας ο λαός οι εισελθόντες εν τη διαθήκη του αποστείλαι έκαστον τον παίδα αυτού και έκαστον την παιδίσκην αυτού και εώσαν 11 αυτούς εις παίδας και παιδίσκας. 12 και εγενήθη λόγος Κυρίου προς Ιερεμίαν λέγων· 13 ούτως είπε Κύριος ο Θεός Ισραήλ· εγώ διεθέμην διαθήκην προς τους πατέρας υμών εν τη ημέρα, ή εξειλάμην αυτούς εκ γης Αιγύπτου, εξ οίκου δουλείας, λέγων· 14 όταν πληρωθή εξ έτη, αποστελείς τον αδελφόν σου τον Εβραίον, ος παραθήσεταί σοι· και εργάταί σοι εξ έτη, και εξαποστελείς αυτόν ελεύθερον. και ουκ ήκουσάν μου και ουκ έκλιναν το ους αυτών. 15 και επέστρεψαν σήμερον ποιήσαι το ευθές προ οφθαλμών μου του καλέσαι άφεσιν έκαστον του πλησίον αυτού και συνετέλεσαν διαθήκην κατά πρόσωπόν μου εν τω οίκω, ου επεκλήθη το όνομά μου επ' αυτω. 16 και επεστρέψατε και εβεβηλώσατε το όνομά μου του επιστρέψαι έκαστον τον παίδα αυτού και έκαστον την παιδίσκην αυτού, ους εξαπεστείλατε ελευθέρους τη ψυχή αυτών, του είναι υμίν εις παίδας και παιδίσκας. 17 δια τούτο ούτως είπε Κύριος· υμείς ουκ ηκούσατέ μου του καλέσαι άφεσιν έκαστος προς τον πλησίον αυτού· ιδού εγώ καλώ άφεσιν υμίν εις μάχαιραν και εις τον θάνατον και εις τον λιμόν και δώσω υμάς εις διασποράν πάσαις ταις βασιλείαις της γης. 18 και δώσω τους άνδρας τους παρεληλυθότας την διαθήκην μου, τους μη στήσαντας την διαθήκην μου, ην εποίησαν κατά πρόσωπόν μου, τον μόσχον, ον εποίησαν εργάζεσθαι αυτω, 19 τους άρχοντας Ιούδα και τους δυνάστας και τους ιερείς και τον λαόν, 20 και δώσω αυτούς τοις εχθροίς αυτών και έσται τα θνησιμαία αυτών βρώσις τοις πετεινοίς του ουρανού και τοις θηρίοις της γης. 21 και τον Σεδεκίαν βασιλέα της Ιουδαίας και τους άρχοντας αυτών δώσω εις χείρας εχθρών αυτών, και δύναμις βασιλέως Βαβυλώνος τοις αποτρέχουσιν απ' αυτών. 22 ιδού εγώ συντάσσω, φησί Κύριος, και επιστρέψω αυτούς εις την γην ταύτην, και πολεμήσουσιν επ' αυτήν και λήψονται αυτήν και κατακαύσουσιν αυτήν εν πυρί και τας πόλεις Ιούδα, και δώσω αυτάς ερήμους από των κατοικούντω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Β (Μασ. Λ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 λόγος ο γενόμενος προς Ιερεμίαν παρά Κυρίου εν ημέραις Ιωακείμ βασιλέως Ιούδα λέγων· 2 βάδισον εις οίκον Αρχαβείν και άξεις αυτούς εις οίκον Κυρίου, εις μίαν των αυλών, και ποτιείς αυτούς οίνον. 3 και εξήγαγον τον Ιεζονίαν υιόν Ιερεμίου υιού Χαβασίν και τους αδελφούς αυτού και τους υιούς αυτού και πάσαν την οικίαν Αρχαβείν 4 και εισήγαγον αυτούς εις οίκον Κυρίου εις το παστοφόριον υιών Ανανίου, υιού Γοδολίου ανθρώπου του Θεού, ό εστιν εγγύς του οίκου των αρχόντων των επάνω του οίκου Μαασαίου υιού Σελώμ, του φυλάσσοντος την αυλήν, 5 και έδωκα κατά πρόσωπον αυτών κεράμιον οίνου και ποτήρια και είπα· πίετε οίνον. 6 και είπαν· ου μη πίωμεν οίνον, ότι Ιωναδάβ υιος Ρηχάβ ο πατήρ ημών ενετείλατο ημίν λέγων· ου μη πίετε οίνον, υμείς και οι υιοί υμών έως αιώνος. 7 και οικίας ου μη οικοδομήσητε και σπέρμα ου μη σπείρητε, και αμπελών ουκ έσται υμίν, ότι εν σκηναίς οικήσετε πάσας τας ημέρας υμών, όπως αν ζήσητε ημέρας πολλάς επί της γης, εφ' ης διατρίβετε υμείς επ' αυτής. 8 και ηκούσαμεν της φωνής Ιωναδάβ του πατρός ημών προς το μη πιείν οίνον πάσας τας ημέρας ημών, ημείς και αι γυναίκες ημών και οι υιοί ημών και αι θυγατέρες ημών, 9 και προς το μη οικοδομείν οικίας του κατοικείν εκεί, και αμπελών και αγρός και σπέρμα ουκ εγένετο ημίν, 10 και ωκήσαμεν εν σκηναίς και ηκούσαμεν και εποιήσαμεν κατά πάντα, α ενετείλατο ημίν Ιωναδάβ ο πατήρ ημών. 11 και εγενήθη ότε ανέβη Ναβουχοδονόσορ επί την γην, και είπαμεν· εισέλθατε και εισέλθωμεν εις Ιερουσαλήμ από προσώπου της δυνάμεως των Χαλδαίων και από προσώπου της δυνάμεως των Ασσυρίων, και ωκούμεν εκεί. 12 και εγένετο λόγος Κυρίου προς με λέγων· 13 ούτως λέγει Κύριος· πορεύου και ειπόν ανθρώπω Ιούδα και τοις κατοικούσιν Ιερουσαλήμ· ου μη λάβητε παιδείαν του ακούειν τους λόγους μου; 14 έστησαν ρήμα υιοί Ιωναδάβ, υιού Ρηχάβ, ό ενετείλατο τοις τέκνοις αυτού προς το μη πιείν οίνον, και ουκ επίοσαν· και εγώ ελάλησα προς υμάς όρθρου, και ουκ ηκούσατε. 15 και απέστειλα προς υμάς τους παίδάς μου τους προφήτας λέγων· αποστράφητε έκαστος από της οδού αυτού της πονηράς και βελτίω ποιήσατε τα επιτηδεύματα υμών και ου πορεύσεσθε οπίσω θεών ετέρων του δουλεύειν αυτοίς, και οικήσετε επί της γης, ης έδωκα υμίν και τοις πατράσιν υμών· και ουκ εκλίνατε τα ώτα υμών και ουκ εισηκούσατε. 16 και έστησαν υιοί Ιωναδάβ υιού Ρηχάβ την εντολήν του πατρός αυτών, ο δε λαός ούτος ουκ ήκουσέ μου. 17 δια τούτο ούτως είπε Κύριος· ιδού εγώ φέρω επί Ιούδαν και επί τους κατοικούντας Ιερουσαλήμ πάντα τα κακά, α ελάλησα επ' αυτούς. 18 δια τούτο ούτως είπε Κύριος· επειδή ήκουσαν υιοί Ιωναδάβ υιού Ρηχάβ την εντολήν του πατρός αυτών ποιείν καθότι ενετείλατο αυτοίς ο πατήρ αυτών, 19 ου μη εκλίπη ανήρ των υιών Ιωναδάβ υιού Ρηχάβ παρεστηκώς κατά πρόσωπόν μου πάσας τας ημέρας της γη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Γ (Μασ. Λ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Ν τω ενιαυτω τω τετάρτω Ιωακείμ υιού Ιωσία βασιλέως Ιούδα εγενήθη λόγος Κυρίου προς με λέγων· 2 λάβε σεαυτω χαρτίον βιβλίου και γράψον επ' αυτού πάντας τους λόγους, ους ελάλησα προς σε επί Ιερουσαλήμ και επί Ιούδα και επί πάντα τα έθνη, αφ' ης ημέρας λαλήσαντός μου προς σε, αφ' ημερών Ιωσία βασιλέως Ιούδα και έως της ημέρας ταύτης· 3 ίσως ακούσεται ο οίκος Ιούδα πάντα τα κακά, α εγώ λογίζομαι ποιήσαι αυτοίς, ίνα αποστρέψωσιν από της οδού αυτών της πονηράς, και ίλεως έσομαι ταις αδικίαις αυτών και ταις αμαρτίαις αυτών. 4 και εκάλεσεν Ιερεμίας τον Βαρούχ υιόν Νηρίου, και έγραψεν από στόματος Ιερεμίου πάντας τους λόγους Κυρίου, ους εχρημάτισε προς αυτόν, εις χαρτίον βιβλίου. 5 και ενετείλατο Ιερεμίας τω Βαρούχ λέγων· εγώ φυλάσσομαι, ου μη δύνωμαι εισελθείν εις οίκον Κυρίου. 6 και αναγνώση εν τω χαρτίω τούτω εις τα ώτα του λαού εν οίκω Κυρίου εν ημέρα νηστείας, και εν ωσί παντός Ιούδα των ερχομένων εκ πόλεων αυτών αναγνώση αυτοίς· 7 ίσως πεσείται έλεος αυτών κατά πρόσωπον Κυρίου, και αποστρέψουσιν εκ της οδού αυτών της πονηράς, ότι μέγας ο θυμός και η οργή Κυρίου, ην ελάλησεν επί τον λαόν τούτον. 8 και εποίησε Βαρούχ κατά πάντα, α ενετείλατο αυτω Ιερεμίας, του αναγνώναι εν τω βιβλίω τους λόγους Κυρίου εν οίκω Κυρίου. 9 και εγενήθη εν τω έτει τω ογδόω τω βασιλεί Ιωακείμ εν τω μηνί τω ενάτω, εξεκκλησίασαν νηστείαν κατά πρόσωπον Κυρίου πας ο λαός εν Ιερουσαλήμ και οίκος Ιούδα. 10 και ανεγίνωσκε Βαρούχ εν τω βιβλίω τους λόγους Ιερεμίου εν οίκω Κυρίου, εν οίκω Γαμαρίου, υιού Σαφάν του γραμματέως, εν τη αυλή τη επάνω εν προθύροις πύλης του οίκου Κυρίου της καινής και εν ωσί παντός του λαού. 11 και ήκουσε Μιχαίας υιος Γαμαρίου υιού Σαφάν άπαντας τους λόγους Κυρίου εκ του βιβλίου· 12 και κατέβη εις οικίαν του βασιλέως, εις τον οίκον του γραμματέως, και ιδού εκεί πάντες οι άρχοντες εκάθηντο, Ελισαμά ο γραμματεύς και Δαλαίας υιος Σελεμίου και Ελνάθαν υιος Ακχοβώρ και Γαμαρίας υιος Σαφάν και Σεδεκίας υιος Ανανίου και πάντες οι άρχοντες, 13 και ανήγγειλεν αυτοίς Μιχαίας πάντας τους λόγους, ους ήκουσεν αναγινώσκοντος Βαρούχ εις τα ώτα του λαού. 14 και απέστειλαν πάντες οι άρχοντες προς Βαρούχ υιόν Νηρίου τον Ιουδίν υιόν Ναθανίου, υιού Σελεμίου, υιού Χουσί, λέγοντες· το χαρτίον, εν ω συ αναγινώσκεις εν αυτω εν ωσί του λαού, λάβε αυτό εις την χείρά σου και ήκε· και έλαβε Βαρούχ το χαρτίον και κατέβη προς αυτούς. 15 και είπαν αυτω· πάλιν ανάγνωθι εις τα ώτα ημών· και ανέγνω Βαρούχ. 16 και εγενήθη ως ήκουσαν πάντας τους λόγους, συνεβουλεύσαντο έκαστος προς τον πλησίον αυτού και είπον· αναγγέλλοντες αναγγείλωμεν τω βασιλεί άπαντας τους λόγους τούτους. 17 και τον Βαρούχ ηρώτησαν λέγοντες· πόθεν έγραψας πάντας τους λόγους τούτους; 18 και είπε Βαρούχ· από στόματος αυτού ανήγγειλέ μοι Ιερεμίας πάντας τους λόγους τούτους, και έγραφον εν βιβλίω. 19 και είπον τω Βαρούχ· βάδισον και κατακρύβηθι συ και Ιερεμίας· άνθρωπος μη γνώτω που υμείς. 20 και εισήλθον προς τον βασιλέα εις την αυλήν, και το χαρτίον έδωκαν φυλάσσειν εν οίκω Ελισαμά, και ανήγγειλαν τω βασιλεί πάντας τους λόγους τούτους. 21 και απέστειλεν ο βασιλεύς τον Ιουδίν λαβείν το χαρτίον, και έλαβεν αυτό εξ οίκου Ελισαμά· και ανέγνω Ιουδίν εις τα ώτα του βασιλέως και εις τα ώτα πάντων των αρχόντων των εστηκότων περί τον βασιλέα. 22 και ο βασιλεύς εκάθητο εν οίκω χειμερινω και εσχάρα πυρός κατά πρόσωπον αυτού. 23 και εγενήθη αναγινώσκοντος Ιουδίν τρεις σελίδας και τέσσαρας, απέτεμεν αυτάς τω ξυρω του γραμματέως και έρριπτεν εις το πυρ το επί της εσχάρας, έως εξέλιπε πας ο χάρτης εις το πυρ το επί της εσχάρας. 24 και ουκ εζήτησαν και ου διέρρηξαν τα ιμάτια αυτών ο βασιλεύς και οι παίδες αυτού οι ακούοντες πάντας τους λόγους τούτους. 25 και Ελνάθαν και Γοθολίας και Γαμαρίας υπέθεντο τω βασιλεί προς το μη κατακαύσαι το χαρτίον. 26 και ενετείλατο ο βασιλεύς τω Ιερεμεήλ υιω του βασιλέως και τω Σαραία υιω Εσριήλ συλλαβείν τον Βαρούχ και τον Ιερεμίαν· και κατεκρύβησα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7 Και εγένετο λόγος Κυρίου προς Ιερεμίαν μετά το κατακαύσαι τον βασιλέα το χαρτίον, πάντας τους λόγους, ους έγραψε Βαρούχ από στόματος Ιερεμίου λέγων· 28 πάλιν λάβε συ χαρτίον έτερον και γράψον πάντας τους λόγους τους όντας επί του χαρτίου, ους κατέκαυσεν ο βασιλεύς Ιωακείμ. 29 και ερείς· ούτως είπε Κύριος· συ κατέκαυσας το χαρτίον τούτο λέγων· διατί έγραψας επ' αυτω λέγων· εισπορευόμενος εισπορεύσεται βασιλεύς Βαβυλώνος και εξολοθρεύσει την γην ταύτην, και εκλείψει επ' αυτής άνθρωπος και κτήνη; 30 δια τούτο ούτως είπε Κύριος επί Ιωακείμ βασιλέα Ιούδα· ουκ έσται αυτω καθήμενος επί θρόνου Δαυίδ, και το θνησιμαίον αυτού έσται ερριμμένον εν τω καύματι της ημέρας και εν τω παγετω της νυκτός· 31 και επισκέψομαι επ' αυτόν και επί το γένος αυτού και επί τους παίδας αυτού και επάξω επ' αυτούς και επί τους κατοικούντας Ιερουσαλήμ και επί την γην Ιούδα πάντα τα κακά, α ελάλησα προς αυτούς, και ουκ ήκουσαν. 32 και έλαβε Βαρούχ χαρτίον έτερον και έγραψεν επ' αυτω από στόματος Ιερεμίου άπαντας τους λόγους του βιβλίου, ους κατέκαυσεν Ιωακείμ· και έτι προσετέθησαν αυτω λόγοι πλείονες ως ούτο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Δ (Μασ. Λ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βασίλευσε Σεδεκίας υιος Ιωσία αντί Ιωακείμ, ον εβασίλευσε Ναβουχοδονόσορ βασιλεύειν του Ιούδα· 2 και ουκ ήκουσαν αυτός και οι παίδες αυτού και ο λαός της γης τους λόγους Κυρίου, ους ελάλησεν εν χειρί Ιερεμίου. 3 και απέστειλεν ο βασιλεύς Σεδεκίας τον Ιωάχαλ υιόν Σελεμίου και τον Σοφονίαν υιόν Μαασαίου τον ιερέα προς Ιερεμίαν λέγων· πρόσευξαι δη περί ημών προς Κύριον. 4 και Ιερεμίας ήλθε και διήλθε δια μέσου της πόλεως, και ουκ έδωκαν αυτόν εις τον οίκον της φυλακής. 5 και δύναμις Φαραώ εξήλθεν εξ Αιγύπτου, και ήκουσαν οι Χαλδαίοι την ακοήν αυτών και ανέβησαν από Ιερουσαλήμ. 6 και εγένετο λόγος Κυρίου προς Ιερεμίαν λέγων· 7 ούτως είπε Κύριος· ούτως ερείς προς βασιλέα Ιούδα τον αποστείλαντα προς σε του εκζητήσαί με· ιδού δύναμις Φαραώ η εξελθούσα υμίν εις βοήθειαν αποστρέψουσιν εις γην Αιγύπτου, 8 και αναστρέψουσιν αυτοί οι Χαλδαίοι, και πολεμήσουσιν επί την πόλιν ταύτην και συλλήψονται αυτήν και καύσουσιν αυτήν εν πυρί. 9 ότι ούτως είπε Κύριος· μη υπολάβητε ταις ψυχαίς υμών λέγοντες· αποτρέχοντες απελεύσονται αφ' ημών οι Χαλδαίοι, ότι ου μη απέλθωσι· 10 και εάν πατάξητε πάσαν δύναμιν των Χαλδαίων τους πολεμούντας υμάς, και καταλειφθώσί τινες εκκεκεντημένοι έκαστος εν τω τόπω αυτού, ούτοι αναστήσονται και καύσουσι την πόλιν ταύτην εν πυρί.</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Και εγένετο ότε ανέβη η δύναμις των Χαλδαίων από Ιερουσαλήμ από προσώπου της δυνάμεως Φαραώ, 12 εξήλθεν Ιερεμίας από Ιερουσαλήμ του πορευθήναι εις γην Βενιαμίν του αγοράσαι εκείθεν εν μέσω του λαού. 13 και εγένετο αυτός εν πύλη Βενιαμίν, και εκεί άνθρωπος, παρ' ω κατέλυε, Σαρουϊα υιος Σελεμίου, υιού Ανανίου, και συνέλαβε τον Ιερεμίαν λέγων· προς τους Χαλδαίους συ φεύγεις; 14 και είπε· ψεύδος, ουκ εις τους Χαλδαίους εγώ φεύγω. και ουκ εισήκουσεν αυτού και συνέλαβε Σαρουϊα τον Ιερεμίαν και εισήγαγεν αυτόν προς τους άρχοντας. 15 και επικράνθησαν οι άρχοντες επί Ιερεμίαν και επάταξαν αυτόν και απέστειλαν αυτόν εις την οικίαν Ιωνάθαν του γραμματέως, ότι ταύτην εποίησαν εις οικίαν φυλακής. 16 και ήλθεν Ιερεμίας εις οικίαν του λάκκου και εις την χερέθ και εκάθισεν εκεί ημέρας πολλάς· 17 και απέστειλε Σεδεκίας και εκάλεσεν αυτόν, και ηρώτα αυτόν ο βασιλεύς κρυφαίως ειπείν, ει έστιν ο λόγος παρά Κυρίου, και είπεν· έστιν· εις χείρας βασιλέως Βαβυλώνος παραδοθήση. 18 και είπεν Ιερεμίας τω βασιλεί· τι ηδίκησά σε και τους παίδάς σου και τον λαόν τούτον, ότι συ δίδως με εις οικίαν φυλακής; 19 και που εισιν οι προφήται υμών οι προφητεύσαντες υμίν λέγοντες· ότι ου μη έλθη βασιλεύς Βαβυλώνος επί την γην ταύτην; 20 και νυν, κύριε βασιλεύ, πεσέτω το έλεός μου κατά πρόσωπόν σου, και τι αποστρέφεις με εις οικίαν Ιωνάθαν του γραμματέως και ου μη αποθάνω εκεί; 21 και συνέταξεν ο βασιλεύς και ενεβάλοσαν αυτόν εις οικίαν της φυλακής και εδίδοσαν αυτω άρτον ένα της ημέρας έξωθεν ου πέσσουσιν, έως εξέλιπον οι άρτοι εκ της πόλεως. και εκάθισεν Ιερεμίας εν τη αυλή της φυλακή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Ε (Μασ. Λ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ήκουσε Σαφατίας υιος Μάθαν και Γοδολίας υιος Πασχώρ και Ιωάχαλ υιος Σελεμίου τους λόγους, ους Ιερεμίας ελάλει επί τον λαόν λέγων· 2 ούτως είπε Κύριος· ο κατοικών εν τη πόλει ταύτη αποθανείται εν ρομφαία και εν λιμω, και ο εκπορευόμενος προς τους Χαλδαίους ζήσεται, και έσται η ψυχή αυτού εις εύρημα, και ζήσεται. 3 ότι ούτως είπε Κύριος· παραδιδομένη παραδοθήσεται η πόλις αύτη εις χείρας δυνάμεως βασιλέως Βαβυλώνος, και συλλήψεται αυτήν. 4 και είπαν τω βασιλεί· αναιρεθήτω δη ο άνθρωπος εκείνος, ότι αυτός εκλύει τας χείρας των ανθρώπων των πολεμούντων των καταλειπομένων εν τη πόλει και τας χείρας παντός του λαού λαλών προς αυτούς κατά τους λόγους τούτους· ότι ο άνθρωπος ούτος ου χρησμολογεί ειρήνην τω λαω τούτω, αλλ' ή πονηρά. 5 και είπεν ο βασιλεύς· ιδού αυτός εν χερσίν υμών· ότι ουκ ηδύνατο ο βασιλεύς προς αυτούς. 6 και έρριψαν αυτόν εις λάκκον Μελχίου υιού του βασιλέως, ος ην εν τη αυλή της φυλακής, και εχάλασαν αυτόν εις τον λάκκον, και εν τω λάκκω ουκ ην ύδωρ αλλ' ή βόρβορος, και ην εν τω βορβόρω. - 7 Και ήκουσεν Αβδεμέλεχ ο Αιθίοψ, και αυτός εν οικία του βασιλέως, ότι έδωκαν Ιερεμίαν εις τον λάκκον· και ο βασιλεύς ην εν τη πύλη Βενιαμίν, 8 και εξήλθε προς αυτόν και ελάλησε προς τον βασιλέα, και είπεν· 9 επονηρεύσω α εποίησας του αποκτείναι τον άνθρωπον τούτον από προσώπου του λιμού, ότι ουκ εισίν έτι άρτοι εν τη πόλει. 10 και ενετείλατο ο βασιλεύς τω Αβδεμέλεχ λέγων· λάβε εις τας χείράς σου εντεύθεν τριάκοντα ανθρώπους και ανάγαγε αυτόν εκ του λάκκου, ίνα μη αποθάνη. 11 και έλαβεν Αβδεμέλεχ τους ανθρώπους και εισήλθεν εις την οικίαν του βασιλέως την υπόγαιον και έλαβεν εκείθεν παλαιά ράκη και παλαιά σχοινία και έρριψεν αυτά προς Ιερεμίαν εις τον λάκκον 12 και είπε· ταύτα θές υποκάτω των σχοινίων, και εποίησεν Ιερεμίας ούτως. 13 και είλκυσαν αυτόν τοις σχοινίοις και ανήγαγον αυτόν εκ του λάκκου· και εκάθισεν Ιερεμίας εν τη αυλή της φυλακής. - 14 Και απέστειλεν ο βασιλεύς και εκάλεσεν αυτόν προς εαυτόν εις οικίαν Ασελεισή την εν οίκω Κυρίου· και είπεν αυτω ο βασιλεύς· ερωτήσω σε λόγον, και μη δη κρύψης απ' εμού ρήμα. 15 και είπεν Ιερεμίας τω βασιλεί· εάν αναγγείλω σοι, ουχί θανάτω με θανατώσεις; και εάν συμβουλεύσω σοι, ου μη ακούσης μου. 16 και ώμοσεν αυτω ο βασιλεύς λέγων· ζη Κύριος, ος εποίησεν ημίν την ψυχήν ταύτην, ει αποκτενώ σε και ει δώσω σε εις χείρας των ανθρώπων τούτων. 17 και είπεν αυτω Ιερεμίας· ούτως είπε Κύριος· εάν εξελθών εξέλθης προς ηγεμόνας βασιλέως Βαβυλώνος, και ζήσεται η ψυχή σου, και η πόλις αύτη ου μη κατακαυθή εν πυρί, και ζήση συ και η οικία σου. 18 και εάν μη εξέλθης, δοθήσεται η πόλις αύτη εις χείρας των Χαλδαίων, και καύσουσιν αυτήν εν πυρί, και συ ου μη σωθής. 19 και είπεν ο βασιλεύς τω Ιερεμία· εγώ λόγον έχω των Ιουδαίων των πεφευγότων προς τους Χαλδαίους, μη δώσειν με εις χείρας αυτών, και καταμωκήσονταί μου. 20 και είπεν Ιερεμίας· ου μη παραδώσί σε· άκουσον τον λόγον Κυρίου, ον εγώ λέγω προς σε, και βέλτιον έσται σοι, και ζήσεται η ψυχή σου. 21 και ει μη θέλεις συ εξελθείν, ούτος ο λόγος, ον έδειξέ μοι Κύριος· 22 και ιδού πάσαι αι γυναίκες αι καταλειφθείσαι εν οικία βασιλέως Ιούδα εξήγοντο προς άρχοντας βασιλέως Βαβυλώνος, και αύται έλεγον· ηπάτησάν σε και δυνήσονταί σοι άνδρες ειρηνικοί σου και καταλύσουσιν εν ολισθήμασι πόδα σου, απέστρεψαν από σου. 23 και τας γυναίκάς σου και τα τέκνα σου εξάξουσι προς τους Χαλδαίους, και συ ου μη σωθής, ότι εν χειρί βασιλέως Βαβυλώνος συλληφθήση, και η πόλις αύτη κατακαυθήσεται. 24 και είπεν αυτω ο βασιλεύς· άνθρωπος μη γνώτω εκ των λόγων τούτων, και συ ου μη αποθάνης. 25 και εάν οι άρχοντες ακούσωσιν ότι ελάλησά σοι και έλθωσι προς σε και είπωσί σοι· ανάγγειλον ημίν, τι ελάλησέ σοι ο βασιλεύς, μη κρύψης αφ' ημών, και ου μη ανέλωμέν σε, και τι ελάλησε προς σε ο βασιλεύς; 26 και ερείς αυτοίς· ρίπτω εγώ το έλεός μου κατ' οφθαλμούς του βασιλέως προς το μη αποστρέψαι με εις οικίαν Ιωνάθαν αποθανείν με εκεί. 27 και ήλθοσαν πάντες οι άρχοντες προς Ιερεμίαν και ηρώτησαν αυτόν, και ανήγγειλεν αυτοίς κατά πάντας τους λόγους τούτους, ους ενετείλατο αυτω ο βασιλεύς· και απεσιώπησαν, ότι ουκ ηκούσθη ο λόγος Κυρίου. 28 και εκάθισεν Ιερεμίας εν τη αυλή της φυλακής έως χρόνου ου συνελήφθη Ιερουσαλήμ.</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ΣΤ (Μασ. Λ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εν τω έτει τω ενάτω του Σεδεκία βασιλέως Ιούδα εν τω μηνί τω δεκάτω παρεγένετο Ναβουχοδονόσορ βασιλεύς Βαβυλώνος και πάσα η δύναμις αυτού επί Ιερουσαλήμ και επολιόρκουν αυτήν. 2 και εν τω ενδεκάτω έτει του Σεδεκία, εν τω μηνί τω τετάρτω, ενάτη του μηνός, ερράγη η πόλις. 3 και εισήλθον πάντες οι ηγούμενοι βασιλέως Βαβυλώνος και εκάθισαν εν πύλη τη μέση Ναργαλασάρ και Σαμαγώθ και Ναβουσαχάρ και Ναβουσαρείς και Ναγαργασνασέρ Ραβαμάγ και οι κατάλοιποι ηγεμόνες βασιλέως Βαβυλώνος· 14 και απέστειλαν και έλαβον τον Ιερεμίαν εξ αυλής της φυλακής και έδωκαν αυτόν προς τον Γοδολίαν υιόν Αχεικάμ υιού Σαφάν· και εξήγαγον αυτόν, και εκάθισεν εν μέσω του λαού. - 15 Και προς Ιερεμίαν εγένετο λόγος Κυρίου εν τη αυλή της φυλακής λέγων· 16 πορεύου και ειπέ προς Αβδεμέλεχ τον Αιθίοπα· ούτως είπε Κύριος ο Θεός Ισραήλ· ιδού εγώ φέρω τους λόγους μου επί την πόλιν ταύτην εις κακά και ουκ εις αγαθά, 17 και σώσω σε εν τη ημέρα εκείνη και ου μη δώσω σε εις χείρας των ανθρώπων, ων συ φοβή από προσώπου αυτών, 18 ότι σώζων σώσω σε, και εν ρομφαία ου μη πέσης. και έσται η ψυχή σου εις εύρημα, ότι επεποίθεις επ' εμοί, φησί Κύρι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Ζ (Μασ. Μ)</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 λόγος ο γενόμενος παρά Κυρίου προς Ιερεμίαν ύστερον μετά το αποστείλαι αυτόν Ναβουζαρδάν τον αρχιμάγειρον τον εκ Δαμάν εν τω λαβείν αυτόν εν χειροπέδαις, εν μέσω αποικίας Ιούδα των ηγμένων εις Βαβυλώνα. 2 και έλαβεν αυτόν ο αρχιμάγειρος και είπεν αυτω· Κύριος ο Θεός σου ελάλησε τα κακά ταύτα επί τον τόπον τούτον, 3 και εποίησε Κύριος, ότι ημάρτετε αυτω, και ουκ ηκούσατε της φωνής αυτού. 4 ιδού έλυσά σε από των χειροπέδων των επί τας χείράς σου· ει καλόν εναντίον σου ελθείν μετ' εμού εις Βαβυλώνα, ήκε, και θήσω τους οφθαλμούς μου επί σε· 5 ει δε μη, απότρεχε και ανάστρεψον προς τον Γοδολίαν υιόν Αχεικάμ, υιού Σαφάν, ον κατέστησε βασιλεύς Βαβυλώνος εν γη Ιούδα, και οίκησον μετ' αυτού εν μέσω του λαού εν γη Ιούδα· εις άπαντα τα αγαθά εν οφθαλμοίς σου του πορευθήναι εκεί, και πορεύου. και έδωκεν αυτω ο αρχιμάγειρος δώρα και απέστειλεν αυτόν. 6 και ήλθε προς Γοδολίαν εις Μασσηφά και εκάθισεν εν μέσω του λαού αυτού του καταλειφθέντος εν τη γη. - 7 Και ήκουσαν πάντες οι ηγεμόνες της δυνάμεως της εν αγρω αυτοί και οι άνδρες αυτών, ότι κατέστησε βασιλεύς Βαβυλώνος τον Γοδολίαν εν τη γη και παρακατέθετο αυτω άνδρας και γυναίκας αυτών, ους ουκ απώκισεν εις Βαβυλώνα. 8 και ήλθε προς Γοδολίαν εις Μασσηφά Ισμαήλ υιος Ναθανίου και Ιωνάν υιος Καρηέ και Σαραίας υιος Θαναεμέθ και υιοί Ιωφέ του Νετωφαθί και Εζονίας υιος του Μωχαθί, αυτοί και οι άνδρες αυτών. 9 και ώμοσεν αυτοίς Γοδολίας και τοις ανδράσιν αυτών λέγων· μη φοβηθήτε από προσώπου των παίδων των Χαλδαίων· κατοικήσατε εν τη γη και εργάσασθε τω βασιλεί Βαβυλώνος, και βέλτιον έσται υμίν. 10 και ιδού εγώ κάθημαι εναντίον υμών εις Μασσηφά στήναι κατά πρόσωπον των Χαλδαίων, οί αν έλθωσιν εφ' υμάς, και υμείς συνάγετε οίνον και οπώραν και έλαιον και βάλετε εις τα αγγεία υμών και οικήσατε εν ταις πόλεσιν, αις κατεκρατήσατε. 11 και πάντες οι Ιουδαίοι οι εν γη Μωάβ και εν υιοίς Αμμών και οι εν τη Ιδουμαία και οι εν πάση τη γη ήκουσαν ότι έδωκε βασιλεύς Βαβυλώνος κατάλειμμα τω Ιούδα, και ότι κατέστησεν επ' αυτούς τον Γοδολίαν υιόν Αχεικάμ. 12 και ήλθον προς Γοδολίαν εις γην Ιούδα εις Μασσηφά και συνήγαγον οίνον και οπώραν πολλήν σφόδρα και έλαιον. - 13 Και Ιωανάν υιος Καρηέ και πάντες οι ηγεμόνες της δυνάμεως, οι εν τοις αγροίς, ήλθον προς τον Γοδολίαν εις Μασσηφά 14 και είπαν αυτω· ει γνώσει γινώσκεις ότι Βελεισσά βασιλεύς υιος υιών Αμμών απέστειλε προς σε τον Ισμαήλ πατάξαι σου ψυχήν; και ουκ επίστευσεν αυτοίς Γοδολίας. 15 και είπεν Ιωανάν τω Γοδολία κρυφαίως εν Μασσηφά· πορεύσομαι δη και πατάξω τον Ισμαήλ και μηθείς γνώτω, μη πατάξη σου ψυχήν και διασπαρή πας Ιούδα οι συνηγμένοι προς σε και απολούνται οι κατάλοιποι Ιούδα. 16 και είπε Γοδολίας προς Ιωανάν· μη ποιήσης το πράγμα τούτο, ότι ψευδή συ λέγεις περί Ισμαή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Η (Μασ. Μ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τω μηνί τω εβδόμω ήλθεν Ισμαήλ υιος Ναθανίου υιού Ελεασά από γένους του βασιλέως και δέκα άνδρες μετ' αυτού προς Γοδολίαν εις Μασσηφά, και έφαγον εκεί άρτον άμα. 2 και ανέστη Ισμαήλ και οι δέκα άνδρες, οί ήσαν μετ' αυτού, και επάταξαν τον Γοδολίαν, ον κατέστησε βασιλεύς Βαβυλώνος επί της γης, 3 και πάντας τους Ιουδαίους τους όντας μετ' αυτού εν Μασσηφά και πάντας τους Χαλδαίους τους ευρεθέντας εκεί. - 4 Και εγένετο τη ημέρα τη δευτέρα πατάξαντος αυτού τον Γοδολίαν, και άνθρωπος ουκ έγνω, 5 και ήλθοσαν άνδρες από Συχέμ και από Σαλήμ και από Σαμαρείας, ογδοήκοντα άνδρες, εξυρημένοι πώγωνας και διερρηγμένοι τα ιμάτια και κοπτόμενοι, και μαναά και λίβανος εν χερσίν αυτών του εισενεγκείν εις οίκον Κυρίου. 6 και εξήλθεν εις απάντησιν αυτοίς Ισμαήλ· αυτοί επορεύοντο και έκλαιον, και είπεν αυτοίς· εισέλθετε προς Γοδολίαν. 7 και εγένετο εισελθόντων αυτών εις το μέσον της πόλεως, έσφαξεν αυτούς εις το φρέαρ. 8 και δέκα άνδρες ευρέθησαν εκεί και είπαν τω Ισμαήλ· μη ανέλης ημάς, ότι εισίν ημίν θησαυροί εν αγρω, πυροί και κριθαί, μέλι και έλαιον· και παρήλθε και ουκ ανείλεν αυτούς εν μέσω των αδελφών αυτών. 9 και το φρέαρ, εις ό έρριψεν εκεί Ισμαήλ πάντας, ους επάταξε, φρέαρ μέγα τούτό εστιν, ό εποίησεν ο βασιλεύς Ασά από προσώπου Βαασά βασιλέως Ισραήλ· τούτο ενέπλησεν Ισμαήλ τραυματιών. 10 και απέστρεψεν Ισμαήλ πάντα τον λαόν τον καταλειφθέντα εις Μασσηφά και τας θυγατέρας του βασιλέως, ας παρακατέθετο ο αρχιμάγειρος τω Γοδολία υιω Αχεικάμ, και ώχετο εις το πέραν υιών Αμμών. - 11 Και ήκουσεν Ιωανάν υιος Καρηέ και πάντες οι ηγεμόνες της δυνάμεως οι μετ' αυτού πάντα τα κακά, α εποίησεν Ισμαήλ, 12 και ήγαγον άπαν το στρατόπεδον αυτών και ώχοντο πολεμείν αυτόν και εύρον αυτόν επί ύδατος πολλού εν Γαβαών. 13 και εγένετο ότε είδε πας ο λαός ο μετά Ισμαήλ τον Ιωανάν και τους ηγεμόνας της δυνάμεως της μετ' αυτού, 14 και ανέστρεψαν προς Ιωανάν. 15 και Ισμαήλ εσώθη συν οκτώ ανθρώποις και ώχετο προς τους υιούς Αμμών. - 16 Και έλαβεν Ιωανάν και πάντες οι ηγεμόνες της δυνάμεως οι μετ' αυτού πάντας τους καταλοίπους του λαού, ους απέστρεψεν από Ισμαήλ, δυνατούς άνδρας εν πολέμω και τας γυναίκας και τα λοιπά και τους ευνούχους, ους απέστρεψαν από Γαβαών, 17 και ώχοντο και εκάθισαν εν Γαβηρώθ - Χαμαάμ τη προς Βηθλεέμ του πορευθήναι εις Αίγυπτον 18 από προσώπου των Χαλδαίων, ότι εφοβήθησαν από προσώπου αυτών, ότι επάταξεν Ισμαήλ τον Γοδολίαν, ον κατέστησεν ο βασιλεύς Βαβυλώνος εν τη γ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Θ (Μασ. Μ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προσήλθον πάντες οι ηγεμόνες της δυνάμεως και Ιωανάν και Αζαρίας υιος Μαασαίου και πας ο λαός από μικρού έως μεγάλου 2 προς Ιερεμίαν τον προφήτην και είπαν αυτω· πεσέτω δη το έλεος ημών κατά πρόσωπόν σου και πρόσευξαι προς Κύριον τον Θεόν σου περί των καταλοίπων τούτων, ότι κατελείφθημεν ολίγοι από πολλών, καθώς οι οφθαλμοί σου βλέπουσι· 3 και αναγγειλάτω ημίν Κύριος ο Θεός σου την οδόν, ή πορευσόμεθα εν αυτη, και λόγον ον ποιήσομεν. 4 και είπεν αυτοίς Ιερεμίας· ήκουσα, ιδού εγώ προσεύξομαι υπέρ υμών προς Κύριον τον Θεόν ημών κατά τους λόγους υμών· και έσται, ο λόγος, ον αν αποκριθήσεται Κύριος ο Θεός, αναγγελώ υμίν, ου μη κρύψω αφ' υμών ρήμα. 5 και αυτοί είπαν τω Ιερεμία· έστω Κύριος εν ημίν εις μάρτυρα δίκαιον και πιστόν, ει μη κατά πάντα τον λόγον, ον εάν αποστείλη Κύριος προς ημάς, ούτως ποιήσωμεν· 6 και εάν αγαθόν και εάν κακόν, την φωνήν Κυρίου του Θεού ημών, ου ημείς αποστέλλομέν σε προς αυτόν, ακουσόμεθα, ίνα βέλτιον ημίν γένηται, ότι ακουσόμεθα της φωνής Κυρίου του Θεού ημών. - 7 Και εγενήθη μεθ' ημέρας δέκα εγενήθη λόγος Κυρίου προς Ιερεμίαν. 8 και εκάλεσε τον Ιωανάν και τους ηγεμόνας της δυνάμεως και πάντα τον λαόν από μικρού έως μεγάλου 9 και είπεν αυτοίς· ούτως είπε Κύριος· 10 εάν καθίσαντες καθίσητε εν τη γη ταύτη, οικοδομήσω υμάς και ου μη καθελώ και φυτεύσω υμάς και ου μη εκτίλω, ότι αναπέπαυμαι επί τοις κακοίς, οίς εποίησα υμίν. 11 μη φοβηθήτε από προσώπου βασιλέως Βαβυλώνος, ου υμείς φοβείσθε από προσώπου αυτού, μη φοβηθήτε, φησί Κύριος, ότι μεθ' υμών εγώ ειμι του εξαιρείσθαι υμάς και σώζειν υμάς εκ χειρός αυτού· 12 και δώσω υμίν έλεος και ελεήσω υμάς και επιστρέψω υμάς εις την γην υμών. 13 και ει λέγετε υμείς· ου μη καθίσωμεν εν τη γη ταύτη προς το μη ακούσαι φωνής Κυρίου, 14 ότι εις γην Αιγύπτου εισελευσόμεθα και ου μη ίδωμεν πόλεμον και φωνήν σάλπιγγος ου μη ακούσωμεν και εν άρτοις ου μη πεινάσωμεν και εκεί οικήσομεν, 15 δια τούτο ακούσατε λόγον Κυρίου· ούτως είπε Κύριος· εάν υμείς δώτε το πρόσωπον υμών εις Αίγυπτον και εισέλθητε εκεί κατοικείν, 16 και έσται, η ρομφαία, ην υμείς φοβείσθε από προσώπου αυτής, ευρήσει υμάς εν γη Αιγύπτου, και ο λιμός, ου υμείς λόγον έχετε από προσώπου αυτού, καταλήψεται υμάς οπίσω υμών εν Αιγύπτω, και εκεί αποθανείσθε. 17 και έσονται πάντες οι άνθρωποι και πάντες οι αλλογενείς, οι θέντες το πρόσωπον αυτών εις γην Αιγύπτου ενοικείν εκεί, εκλείψουσιν εν τη ρομφαία και εν τω λιμω, και ουκ έσται αυτών ουθείς σωζόμενος από των κακών, ων εγώ επάγω επ' αυτούς. 18 ότι ούτως είπε Κύριος· καθώς έσταξεν ο θυμός μου επί τους κατοικούντας Ιερουσαλήμ, ούτως στάξει ο θυμός μου εφ' υμάς εισελθόντων υμών εις Αίγυπτον, και έσεσθε εις άβατον και υποχείριοι και εις αράν και εις ονειδισμόν και ου μη ίδητε ουκέτι τον τόπον τούτον, 19 α ελάλησε Κύριος εφ' υμάς τους καταλοίπους Ιούδα· μη εισέλθητε εις Αίγυπτον. και νυν γνόντες γνώσεσθε 20 ότι επονηρεύσασθε εν ψυχαίς υμών αποστείλαντές με λέγοντες· πρόσευξαι περί ημών προς Κύριον, και κατά πάντα, α εάν λαλήση σοι Κύριος, ποιήσομεν. 21 και ουκ ηκούσατε της φωνής Κυρίου, ης απέστειλέ με προς υμάς. 22 και νυν εν ρομφαία και εν λιμω εκλείψετε εν τω τόπω, ω υμείς βούλεσθε εισελθείν κατοικείν εκεί.</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Ν (Μασ. Μ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ενήθη ως επαύσατο Ιερεμίας λέγων προς τον λαόν πάντας τους λόγους Κυρίου, ους απέστειλεν αυτόν Κύριος προς αυτούς, πάντας τους λόγους τούτους, 2 και είπεν Αζαρίας υιος Μαασαίου και Ιωανάν υιος Καρηέ και πάντες οι άνδρες οι είπαντες τω Ιερεμία λέγοντες· ψεύδη, ουκ απέστειλέ σε Κύριος προς ημάς λέγων· μη εισέλθητε εις Αίγυπτον οικείν εκεί, 3 αλλ' ή Βαρούχ υιος Νηρίου συμβάλλει σε προς ημάς, ίνα δως ημάς εις χείρας των Χαλδαίων του θανατώσαι ημάς και αποικισθήναι ημάς εις Βαβυλώνα. 4 και ουκ ήκουσεν Ιωανάν και πάντες ηγεμόνες της δυνάμεως και πας ο λαός της φωνής Κυρίου κατοικήσαι εν γη Ιούδα. 5 και έλαβεν Ιωανάν και πάντες οι ηγεμόνες της δυνάμεως πάντας τους καταλοίπους Ιούδα, τους αποστρέψαντας κατοικείν εν τη γη, 6 τους δυνατούς άνδρας και τας γυναίκας και τα νήπια, και τας θυγατέρας του βασιλέως και τας ψυχάς, ας κατέλιπε Ναβουζαρδάν μετά Γοδολίου υιού Αχεικάμ, και Ιερεμίαν τον προφήτην και Βαρούχ υιόν Νηρίου 7 και εισήλθον εις Αίγυπτον, ότι ουκ ήκουσαν της φωνής Κυρίου· και εισήλθον εις Τάφνας. 8 και εγένετο λόγος Κυρίου προς Ιερεμίαν εν Τάφνας λέγων· 9 λαβέ σεαυτω λίθους μεγάλους και κατάκρυψον αυτούς εν προθύροις, εν πύλη της οικίας Φαραώ εν Τάφνας, κατ' οφθαλμούς ανδρών Ιούδα 10 και ερείς· ούτως είπε Κύριος· ιδού εγώ αποστέλλω και άξω Ναβουχοδονόσορ βασιλέα Βαβυλώνος, και θήσει αυτού τον θρόνον επάνω των λίθων τούτων, ων κατέκρυψας, και αρεί τα όπλα αυτού επ' αυτούς 11 και εισελεύσεται και πατάξει γην Αιγύπτου, ους εις θάνατον, εις θάνατον, και ους εις αποικισμόν, εις αποικισμόν, και ους εις ρομφαίαν, εις ρομφαίαν. 12 και καύσει πυρ εν οικίαις των θεών αυτών και εμπυριεί αυτάς και αποικιεί αυτούς και φθειριεί γην Αιγύπτου, ωσπερ φθειρίζει ποιμήν το ιμάτιον αυτού, και εξελεύσεται εν ειρήνη, 13 και συντρίψει τους στύλους Ηλιουπόλεως, τους εν Ων, και τας οικίας αυτών κατακαύσει εν πυρί.</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ΝΑ (Μασ. ΜΔ, Μ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 λόγος ο γενόμενος προς Ιερεμίαν άπασι τοις Ιουδαίοις τοις κατοικούσιν εν γη Αιγύπτου και τοις καθημένοις εν Μαγδώλω και εν Τάφνας και εν γη Παθούρης λέγων· 2 ούτως είπε Κύριος ο Θεός Ισραήλ· υμείς εωράκατε πάντα τα κακά, α επήγαγον επί Ιερουσαλήμ και επί τας πόλεις Ιούδα, και ιδού εισιν έρημοι από ενοίκων 3 από προσώπου πονηρίας αυτών, ης εποίησαν παραπικράναί με πορευθέντες θυμιάν θεοίς ετέροις, οίς ουκ έγνωτε. 4 και απέστειλα προς υμάς τους παίδάς μου τους προφήτας όρθρου και απέστειλα λέγων· μη ποιήσητε το πράγμα της μολύνσεως ταύτης, ης εμίσησα. 5 και ουκ ήκουσάν μου, και ουκ έκλιναν το ους αυτών αποστρέψαι από των κακών αυτών προς το μη θυμιάν θεοίς ετέροις. 6 και έσταξεν η οργή μου και ο θυμός μου και εξεκαύθη εν πόλεσιν Ιούδα και έξωθεν Ιερουσαλήμ, και εγενήθησαν εις ερήμωσιν και εις άβατον ως η ημέρα αύτη. 7 και νυν ούτως είπε Κύριος παντοκράτωρ· ινατί υμείς ποιείτε κακά μεγάλα επί ψυχαίς υμών εκκόψαι υμών άνθρωπον και γυναίκα, νήπιον και θηλάζοντα εκ μέσου Ιούδα προς το μη καταλειφθήναι υμών μηδένα, 8 παραπικράναί με εν τοις έργοις των χειρών υμών θυμιάν θεοίς ετέροις εν γη Αιγύπτω, εις ην ήλθατε κατοικείν εκεί, ίνα εκκοπήτε και ίνα γένησθε εις κατάραν και εις ονειδισμόν εν πάσι τοις έθνεσι της γης; 9 μη επιλέλησθε υμείς των κακών των πατέρων υμών και των κακών των βασιλέων Ιούδα και των κακών των αρχόντων υμών και των κακών των γυναικών υμών, ων εποίησαν εν γη Ιούδα και έξωθεν Ιερουσαλήμ; 10 και ουκ επαύσαντο έως της ημέρας ταύτης και ουκ αντείχοντο των προσταγμάτων μου, ων έδωκα κατά πρόσωπον των πατέρων αυτών. 11 δια τούτο ούτως είπε Κύριος· ιδού εγώ εφίστημι το πρόσωπόν μου 12 του απολέσαι πάντας τους καταλοίπους τους εν Αιγύπτω, και πεσούνται εν ρομφαία και εν λιμω εκλείψουσιν από μικρού έως μεγάλου και έσονται εις ονειδισμόν και εις απώλειαν και εις κατάραν. 13 και επισκέψομαι επί τους καθημένους εν γη Αιγύπτω ως επεσκεψάμην επί Ιερουσαλήμ εν ρομφαία και εν λιμω και εν θανάτω, 14 και ουκ έσται σεσωσμένος ουθείς των επιλοίπων Ιούδα των παροικούντων εν γη Αιγύπτω του επιστρέψαι εις γην Ιούδα, εφ' ην αυτοί ελπίζουσι ταις ψυχαίς αυτών του επιστρέψαι εκεί· ου μη επιστρέψωσιν αλλ' ή ανασεσωσμένοι. 15 και απεκρίθησαν τω Ιερεμία πάντες οι άνδρες οι γνόντες ότι θυμιώσιν αι γυναίκες αυτών θεοίς ετέροις και πάσαι αι γυναίκες, συναγωγή μεγάλη, και πας ο λαός οι καθήμενοι εν γη Αιγύπτω, εν Παθουρή, λέγοντες· 16 ο λόγος, ον ελάλησας προς ημάς τω ονόματι Κυρίου, ουκ ακούσομέν σου, 17 ότι ποιούντες ποιήσομεν πάντα τον λόγον, ος εξελεύσεται εκ του στόματος ημών, θυμιάν τη βασιλίσση του ουρανού και σπένδειν αυτη σπονδάς, καθά εποιήσαμεν ημείς και οι πατέρες ημών και οι βασιλείς ημών και οι άρχοντες ημών εν πόλεσιν Ιούδα και έξωθεν Ιερουσαλήμ και επλήσθημεν άρτων και εγενόμεθα χρηστοί και κακά ουκ είδομεν· 18 και ως διελίπομεν θυμιώντες τη βασιλίσση του ουρανού, ηλαττώθημεν πάντες και εν ρομαία και εν λιμω εξελίπομεν. 19 και ότι ημείς θυμιώμεν τη βασιλίσση του ουρανού και εσπείσαμεν αυτη σπονδάς, μη άνευ των ανδρών ημών εποιήσαμεν αυτη χαυώνας και εσπείσαμεν αυτη σπονδάς;- 20 Και είπεν Ιερεμίας αντί τω λαω, τοις δυνατοίς και ταις γυναιξί και παντί τω λαω, τοις αποκριθείσιν αυτω λόγους, λέγων· 21 ουχί του θυμιάματος, ου εθυμιάσατε εν ταις πόλεσιν Ιούδα και έξωθεν Ιερουσαλήμ υμείς και οι πατέρες υμών και οι βασιλείς υμών και οι άρχοντες υμών και ο λαός της γης, εμνήσθη Κύριος, και ανέβη επί την καρδίαν αυτού; 22 και ουκ ηδύνατο Κύριος έτι φέρειν από προσώπου πονηρίας πραγμάτων υμών και από των βδελυγμάτων υμών, ων εποιήσατε· και εγενήθη η γη υμών εις ερήμωσιν και εις άβατον και εις αράν ως εν τη ημέρα ταύτη, 23 από προσώπου, ων εθυμιάτε και ων ημάρτετε τω Κυρίω και ουκ ηκούσατε της φωνής Κυρίου και εν τοις προστάγμασιν αυτού και εν τω νόμω και εν τοις μαρτυρίοις αυτού ουκ επορεύθητε, και επελάβετο υμών τα κακά ταύτα. 24 και είπεν Ιερεμίας τω λαω και ταις γυναιξίν· ακούσατε λόγον Κυρίου· 25 ούτως είπε Κύριος ο Θεός Ισραήλ· υμείς γυναίκες τω στόματι υμών ελαλήσατε και ταις χερσίν υμών επληρώσατε λέγουσαι· ποιούσαι ποιήσομεν τας ομολογίας ημών, ας ωμολογήσαμεν, θυμιάν τη βασιλίσση του ουρανού και σπένδειν αυτη σπονδάς· εμμείνασαι ενεμείνατε ταις ομολογίαις υμών και ποιούσαι εποιήσατε. 26 δια τούτο ακούσατε λόγον Κυρίου, πας Ιούδα οι καθήμενοι εν γη Αιγύπτω· ιδού ώμοσα τω ονόματί μου τω μεγάλω, είπε Κύριος, εάν γένηται έτι όνομά μου εν τω στόματι παντός Ιούδα ειπείν· ζη Κύριος Κύριος, εν πάση γη Αιγύπτω. 27 ότι εγώ εγρήγορα επ' αυτούς του κακώσαι αυτούς και ουκ αγαθώσαι, και εκλείψουσι πας Ιούδα, οι κατοικούντες εν γη Αιγύπτω, εν ρομφαία και εν λιμω, έως αν εκλίπωσι. 28 και οι σεσωσμένοι από ρομφαίας επιστρέψουσιν εις γην Ιούδα ολίγοι αριθμω, και γνώσονται οι κατάλοιποι Ιούδα οι καταστάντες εν γη Αιγύπτω κατοικήσαι εκεί, λόγος τίνος εμμενεί. 29 και τούτο το σημείον υμίν ότι επισκέψομαι εγώ εφ' υμάς εις πονηρά· 30 ούτως είπε Κύριος· ιδού εγώ δίδωμι τον Ουαφρή βασιλέα Αιγύπτου εις χείρας εχθρού αυτού και εις χείρας ζητούντων την ψυχήν αυτού, καθά έδωκα τον Σεδεκίαν βασιλέα Ιούδα εις χείρας Ναβουχοδονόσορ βασιλέως Βαβυλώνος εχθρού αυτού και ζητούντος την ψυχήν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Μασ. ΜΕ 1-5 ). 31 Ο λόγος ον ελάλησεν Ιερεμίας ο προφήτης προς Βαρούχ υιόν Νηρίου, ότε έγραφε τους λόγους τούτους εν τω βιβλίω από στόματος Ιερεμίου εν τω ενιαυτω τω τετάρτω Ιωακείμ υιω Ιωσία, βασιλέως Ιούδα. 32 ούτως είπε Κύριος επί σοί, Βαρούχ· 33 ότι είπας· οίμοι οίμοι, ότι προσέθηκε Κύριος κόπον επί πόνον μοι, εκοιμήθην εν στεναγμοίς, ανάπαυσιν ουχ εύρον, 34 ειπόν αυτω· ούτως είπε Κύριος· ιδού ους εγώ ωκοδόμησα, εγώ καθαιρω, και ους εγώ εφύτευσα, εγώ εκτίλλω. 35 και συ ζητήσεις σεαυτω μεγάλα; μη ζητήσης, ότι ιδού εγώ επάγω κακά επί πάσαν σάρκα, λέγει Κύριος. και δώσω την ψυχήν σου εις εύρημα εν παντί τόπω, ου εάν βαδίσης εκεί.</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ΙΕΡΕΜΙ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Ν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ΟΝΤΟΣ εικοστού και ενός έτους Σεδεκίου εν τω βασιλεύειν αυτόν, και ένδεκα έτη εβασίλευσεν εν Ιερουσαλήμ, και όνομα τη μητρί αυτού Αμειτάαλ, θυγάτηρ Ιερεμίου, εκ Λοβενά. 4 και εγένετο εν τω έτει τω ενάτω της βασιλείας αυτού, εν μηνί τω δεκάτω, δεκάτη του μηνός, ήλθε Ναβουχοδονόσορ βασιλεύς Βαβυλώνος και πάσα η δύναμις αυτού επί Ιερουσαλήμ και περιεχαράκωσαν αυτήν και περιωκοδόμησαν αυτήν τετραπέδοις λίθοις κύκλω. 5 και ήλθεν η πόλις εις συνοχήν έως ενδεκάτου έτους τω βασιλεί Σεδεκία· 6 εν τη ενάτη του μηνός και εστερεώθη ο λιμός εν τη πόλει, και ουκ ήσαν άρτοι τω λαω της γης. 7 και διεκόπη η πόλις, και πάντες οι άνδρες οι πολεμισταί εξήλθον νυκτός κατά την οδόν της πύλης αναμέσον του τείχους και του προτειχίσματος, ό ην κατά τον κήπον του βασιλέως, και οι Χαλδαίοι επί της πόλεως κύκλω. και επορεύθησαν οδόν την εις Άραβα, 8 και κατεδίωξεν η δύναμις των Χαλδαίων οπίσω του βασιλέως και κατέλαβον αυτόν εν τω πέραν Ιεριχώ, και πάντες οι παίδες αυτού διεσπάρησαν απ' αυτού. 9 και συνέλαβον τον βασιλέα και ήγαγον αυτόν προς τον βασιλέα Βαβυλώνος εις Δεβλαθά, και ελάλησεν αυτω μετά κρίσεως. 10 και έσφαξε βασιλεύς Βαβυλώνος τους υιούς Σεδεκίου κατ' οφθαλμούς αυτού, και πάντας τους άρχοντας Ιούδα έσφαξεν εν Δεβλαθά. 11 και τους οφθαλμούς Σεδεκίου εξετύφλωσε και έδησεν αυτόν εν πέδαις, και ήγαγεν αυτόν βασιλεύς Βαβυλώνος εις Βαβυλώνα και έδωκεν αυτόν εις οικίαν μύλωνος έως ημέρας ης απέθανε. 12 και εν μηνί πέμπτω, δεκάτη του μηνός, ήλθε Ναβουζαρδάν ο αρχιμάγειρος ο εστηκώς κατά πρόσωπον του βασιλέως Βαβυλώνος εις Ιερουσαλήμ, 13 και ενέπρησε τον οίκον Κυρίου και τον οίκον του βασιλέως και πάσας τας οικίας της πόλεως, και πάσαν οικίαν μεγάλην ενέπρησεν εν πυρί. 14 και παν τείχος Ιερουσαλήμ κύκλω καθείλεν η δύναμις των Χαλδαίων, η μετά του αρχιμαγείρου. 16 και τους καταλοίπους του λαού κατέλιπεν ο αρχιμάγειρος εις αμπελουργούς και εις γεωργούς. 17 και τους στύλους τους χαλκούς τους εν οίκω Κυρίου και τας βάσεις και την θάλασσαν την χαλκήν την εν οίκω Κυρίου συνέτριψαν οι Χαλδαίοι και έλαβον τον χαλκόν αυτών και απήνεγκαν εις Βαβυλώνα. 18 και την στεφάνην και τας φιάλας και τας κρεάγρας και πάντα τα σκεύη τα χαλκά, εν οίς ελειτούργουν εν αυτοίς, 19 και τα σαφφώθ και τα μασμαρώθ και τους υποχυτήρας και τας λυχνίας και τας θυϊσκας και τους κυάθους, α ην χρυσά χρυσά και α ην αργυρά αργυρά, έλαβεν ο αρχιμάγειρος. 20 και οι στύλοι δύο και η θάλασσα μία και οι μόσχοι δώδεκα χαλκοί υποκάτω της θαλάσσης, α εποίησεν ο βασιλεύς Σαλωμών εις οίκον Κυρίου· ουκ ην σταθμός του χαλκού αυτών. 21 και οι στύλοι, τριακονταπέντε πηχών· ύψος του στύλου του ενός, και σπαρτίον δώδεκα πήχεων περιεκύκλου αυτόν, και το πάχος αυτού δακτύλων τεσσάρων κύκλω, 22 και γείσος επ' αυτοίς χαλκούν, και πέντε πήχεων το μήκος υπεροχή του γείσους του ενός, και δίκτυον και ρόαι επί του γείσους κύκλω, τα πάντα χαλκά· και κατά ταύτα τω στύλω τω δευτέρω, οκτώ ρόαι τω πήχει τοις δώδεκα πήχεσι. 23 και ήσαν αι ρόαι ενενηκονταέξ το εν μέρος, και ήσαν αι πάσαι ρόαι εκατόν επί του δικτύου κύκλω. 24 και έλαβεν ο αρχιμάγειρος τον ιερέα τον πρώτον και τον ιερέα τον δευτερούντα και τους τρεις τους φυλάττοντας την οδόν 25 και ευνούχον ένα, ος ην επιστάτης των ανδρών των πολεμιστών, και επτά άνδρας ονομαστούς τους εν προσώπω του βασιλέως, τους ευρεθέντας εν τη πόλει, και τον γραμματέα των δυνάμεων, τον γραμματεύοντα τω λαω της γης, και εξήκοντα ανθρώπους εκ του λαού της γης, τους ευρεθέντας εν μέσω της πόλεως· 26 και έλαβεν αυτούς Ναβουζαρδάν ο αρχιμάγειρος του βασιλέως και ήγαγεν αυτούς προς βασιλέα Βαβυλώνος εις Δεβλαθά, 27 και επάταξεν αυτούς βασιλεύς Βαβυλώνος εν Δεβλαθά, εν γη Αιμάθ. 31 και εγένετο εν τω τριακοστω και εβδόμω έτει, αποικισθέντος του Ιωακείμ βασιλέως Ιούδα εν τω δωδεκάτω μηνί, εν τη τετράδι και εικάδι του μηνός, έλαβεν Ουλαιμαραδάχ βασιλεύς Βαβυλώνος εν τω ενιαυτω, ω εβασίλευσε, την κεφαλήν Ιωακείμ βασιλέως Ιούδα και εξήγαγεν αυτόν εξ οικίας, ης εφυλάσσετο· 32 και ελάλησεν αυτω χρηστά και έδωκε τον θρόνον αυτού επάνω των βασιλέων των μετ' αυτού εν Βαβυλώνι· 33 και ήλλαξε την στολήν της φυλακής αυτού και ήσθιεν άρτον δια παντός κατά πρόσωπον αυτού πάσας τας ημέρας, ας έζησε. 34 και η σύνταξις αυτω εδίδοτο δια παντός παρά του βασιλέως Βαβυλώνος εξ ημέρας εις ημέραν έως ημέρας, ης απέθανε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rFonts w:ascii="Arial" w:hAnsi="Arial" w:cs="Arial"/>
          <w:sz w:val="20"/>
          <w:lang w:val="el-GR"/>
        </w:rPr>
      </w:pPr>
      <w:r>
        <w:rPr>
          <w:rFonts w:cs="Arial" w:ascii="Arial" w:hAnsi="Arial"/>
          <w:sz w:val="20"/>
          <w:highlight w:val="yellow"/>
          <w:lang w:val="el-GR"/>
        </w:rPr>
        <w:t>ΒΑΡΟΥ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ούτοι οι λόγοι του βιβλίου, ους έγραψε Βαρούχ υιος Νηρίου, υιού Μαασαίου, υιού Σεδεκίου, υιού Ασαδίου, υιού Χελκίου, εν Βαβυλώνι, 2 εν τω έτει τω πέμπτω, εν εβδόμη του μηνός, εν τω καιρω, ω έλαβον οι Χαλδαίοι την Ιερουσαλήμ και ενέπρησαν αυτήν εν πυρί. 3 και ανέγνω Βαρούχ τους λόγους του βιβλίου τούτου εν ωσίν Ιεχονίου, υιού Ιωακείμ βασιλέως Ιούδα και εν ωσί παντός του λαού των ερχομένων προς την βίβλον 4 και εν ωσί των δυνατών και υιών των βασιλέων και εν ωσί των πρεσβυτέρων και εν ωσί παντός του λαού, από μικρού έως μεγάλου, πάντων των κατοικούντων εν Βαβυλώνι επί ποταμού Σούδ. 5 και έκλαιον και ενήστευον και ηύχοντο εναντίον Κυρίου 6 και συνήγαγον αργύριον, καθά εκάστου ηδύνατο η χείρ, 7 και απέστειλαν εις Ιερουσαλήμ προς Ιωακείμ υιόν Χελκίου, υιού Σαλώμ, τον ιερέα, και προς τους ιερείς και προς πάντα τον λαόν, τους ευρεθέντας μετ ‘ αυτού εν Ιερουσαλήμ 8 εν τω λαβείν αυτόν τα σκεύη οίκου Κυρίου, τα εξενεχθέντα εκ του ναού, αποστρέψαι εις γην Ιούδα, τη δεκάτη του Σειουάν, σκεύη αργυρά, α εποίησε Σεδεκίας υιος Ιωσία βασιλεύς Ιούδα 9 μετά το αποικίσαι Ναβουχοδονόσορ βασιλέα Βαβυλώνος τον Ιεχονίαν και τους άρχοντας και τους δεσμώτας και τους δυνατούς και τον λαόν της γης από Ιερουσαλήμ και ήγαγεν αυτόν εις Βαβυλώνα· 10 και είπαν· ιδού απεστείλαμεν προς υμάς αργύριον, και αγοράσατε του αργυρίου ολοκαυτώματα και περί αμαρτίας και λίβανον και ποιήσατε μάννα και ανοίσατε επί το θυσιαστήριον Κυρίου του Θεού ημών 11 και προσεύξασθε περί της ζωής Ναβουχοδονόσορ βασιλέως Βαβυλώνος και εις ζωήν Βαλτάσαρ υιού αυτού, ίνα ώσιν αι ημέραι αυτών ως αι ημέραι του ουρανού επί της γης. 12 και δώσει Κύριος ισχύν ημίν και φωτίσει τους οφθαλμούς ημών, και ζησόμεθα υπό την σκιάν Ναβουχοδονόσορ βασιλέως Βαβυλώνος και υπό την σκιάν Βαλτάσαρ υιού αυτού και δουλεύσομεν αυτοίς ημέρας πολλάς και ευρήσομεν χάριν εναντίον αυτών. 13 και προσεύξασθε περί ημών προς Κύριον τον Θεόν ημών, ότι ημάρτομεν τω Κυρίω Θεω ημών, και ουκ απέστρεψεν ο θυμός Κυρίου και η οργή αυτού αφ ‘ ημών έως της ημέρας ταύτης. 14 και αναγνώσεσθε το βιβλίον τούτο, ό απεστείλαμεν προς υμάς, εξαγορεύσαι εν οίκω Κυρίου εν ημέρα εορτής και εν ημέραις καιρού, 15 και ερείτε·</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Τω Κυρίω Θεω ημών η δικαιοσύνη, ημίν δε αισχύνη των προσώπων ως η ημέρα αύτη, ανθρώπω Ιούδα και τοις κατοικούσιν Ιερουσαλήμ 16 και τοις βασιλεύσιν ημών και τοις άρχουσιν ημών και τοις ιερεύσιν ημών και τοις προφήταις ημών και τοις πατράσιν ημών, 17 ων ημάρτομεν έναντι Κυρίου 18 και ηπειθήσαμεν αυτω και ουκ ηκούσαμεν της φωνής Κυρίου Θεού ημών πορεύεσθαι τοις προστάγμασι Κυρίου, οίς έδωκε κατά πρόσωπον ημών. 19 από της ημέρας, ης εξήγαγε Κύριος τους πατέρας ημών εκ γης Αιγύπτου, και έως της ημέρας ταύτης ήμεθα απειθούντες προς Κύριον Θεόν ημών και εσχεδιάζομεν προς το μη ακούειν της φωνής αυτού. 20 και εκολλήθη εις ημάς τα κακά και η αρά, ην συνέταξε Κύριος τω Μωυσή παιδί αυτού εν ημέρα, ή εξήγαγε τους πατέρας ημών εκ γης Αιγύπτου δούναι ημίν γην ρέουσαν γάλα και μέλι ως η ημέρα αύτη. 21 και ουκ ηκούσαμεν της φωνής Κυρίου του Θεού ημών κατά πάντας τους λόγους των προφητών, ων απέστειλε προς ημάς, 22 και ωχόμεθα έκαστος εν διανοία καρδίας αυτού της πονηράς εργάζεσθαι θεοίς ετέροις, ποιήσαι τα κακά κατ ‘ οφθαλμούς Κυρίου Θεού ημ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ΒΑΡΟΥ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έστησε Κύριος τον λόγον αυτού, ον ελάλησεν εφ ‘ ημάς και επί τους δικαστάς ημών τους δικάσαντας τον Ισραήλ και επί τους βασιλείς ημών, και επί τους άρχοντας ημών και επί άνθρωπον Ισραήλ και Ιούδα, 2 του αγαγείν εφ ‘ ημάς κακά μεγάλα, α ουκ εποίησεν υποκάτω παντός του ουρανού καθά εποιήθη εν Ιερουσαλήμ, κατά τα γεγραμμένα εν τω νόμω Μωυσή, 3 του φαγείν ημάς άνθρωπον σάρκας υιού αυτού και άνθρωπον σάρκας θυγατρός αυτού. 4 και έδωκεν αυτούς υποχειρίους πάσαις ταις βασιλείαις ταις κύκλω ημών εις ονειδισμόν και εις άβατον εν πάσι τοις λαοίς τοις κύκλω, ου διέσπειρεν αυτούς Κύριος εκεί. 5 και εγενήθησαν υποκάτω και ουκ επάνω, ότι ημάρτομεν Κυρίω Θεω ημών προς το μη ακούειν της φωνής αυτού. 6 τω Κυρίω Θεω ημών η δικαιοσύνη, ημίν δε και τοις πατράσιν ημών η αισχύνη των προσώπων ως η ημέρα αύτη. 7 α ελάλησε Κύριος εφ ‘ ημάς, πάντα τα κακά ταύτα ήλθεν εφ ‘ ημάς. 8 και ουκ εδεήθημεν του προσώπου Κυρίου του αποστρέψαι έκαστον από των νοημάτων της καρδίας αυτών της πονηράς. 9 και εγρηγόρησε Κύριος επί τοις κακοίς, και επήγαγε Κύριος εφ ‘ ημάς, ότι δίκαιος ο Κύριος επί πάντα τα έργα αυτού, α ενετείλατο ημίν. 10 και ουκ ηκούσαμεν της φωνής αυτού πορεύεσθαι τοις προστάγμασι Κυρίου, οίς έδωκε κατά πρόσωπον ημών. - 11 Και νυν, Κύριε ο Θεός Ισραήλ, ος εξήγαγες τον λαόν σου εκ γης Αιγύπτου εν χειρί κραταιά και εν σημείοις και εν τέρασι και εν δυνάμει μεγάλη και εν βραχίονι υψηλω και εποίησας σεαυτω όνομα ως η ημέρα αύτη, 12 ημάρτομεν, ησεβήσαμεν, ηδικήσαμεν, Κύριε ο Θεός ημών, επί πάσι τοις δικαιώμασί σου. 13 αποστραφήτω ο θυμός σου αφ ‘ ημών, ότι κατελείφθημεν ολίγοι εν τοις έθνεσιν, ου διέσπειρας ημάς εκεί. 14 εισάκουσον, Κύριε, της προσευχής ημών και της δεήσεως ημών και εξελού ημάς ένεκέν σου και δος ημίν χάριν κατά πρόσωπον των αποικισάντων ημάς, 15 ίνα γνω πάσα η γη, ότι συ Κύριος ο Θεός ημών, ότι το όνομά σου επεκλήθη επί Ισραήλ και επί το γένος αυτού. 16 Κύριε, κάτιδε εκ του οίκου του αγίου σου και εννόησον εις ημάς· και κλίνον, Κύριε, το ους σου και άκουσον· 17 άνοιξον, Κύριε, οφθαλμούς σου και ιδέ, ότι ουχ οι τεθνηκότες εν τω άδη, ων ελήφθη το πνεύμα αυτών από των σπλάγχνων αυτών, δώσουσι δόξαν και δικαίωμα τω Κυρίω· 18 αλλά η ψυχή η λυπουμένη επί το μέγεθος, ό βαδίζει κύπτον και ασθενούν και οι οφθαλμοί οι εκλείποντες και η ψυχή η πεινώσα δώσουσί σοι δόξαν και δικαιοσύνην, Κύριε. 19 ότι ουκ επί τα δικαιώματα των πατέρων ημών και των βασιλέων ημών ημείς καταβάλλομεν τον έλεον ημών κατά πρόσωπόν σου, Κύριε ο Θεός ημών, 20 ότι ενήκας τον θυμόν σου και την οργήν σου εφ ‘ ημάς, καθάπερ ελάλησας εν χειρί των παίδων σου των προφητών λέγων· 21 ούτως είπε Κύριος· κλίνατε τον ώμον υμών εργάσασθαι τω βασιλεί Βαβυλώνος και καθίσατε επί την γην, ην δέδωκα τοις πατράσιν υμών· 22 και εάν μη ακούσητε της φωνής Κυρίου εργάσασθαι τω βασιλεί Βαβυλώνος, 23 εκλείψειν ποιήσω εκ πόλεων Ιούδα και έξωθεν Ιερουσαλήμ φωνήν ευφροσύνης και φωνήν χαρμοσύνης, φωνήν νυμφίου και φωνήν νύμφης, και έσται πάσα η γη εις άβατον από ενοικούντων. 24 και ουκ ηκούσαμεν της φωνής σου εργάσασθαι τω βασιλεί Βαβυλώνος, και έστησας τους λόγους σου, ους ελάλησας εν χερσί των παίδων σου των προφητών, του εξενεχθήναι τα οστά βασιλέων ημών και τα οστά των πατέρων ημών εκ του τόπου αυτών, 25 και ιδού εστιν εξερριμμένα τω καύματι της ημέρας και τω παγετω της νυκτός, και απεθάνοσαν εν πόνοις πονηροίς, εν λιμω και εν ρομφαία και εν αποστολή. 26 και έθηκας τον οίκον, ου επεκλήθη το όνομά σου επ ‘ αυτω, ως η ημέρα αύτη, δια πονηρίαν οίκου Ισραήλ και οίκου Ιούδα. - 27 Και εποίησας εις ημάς, Κύριε ο Θεός ημών, κατά πάσα επιείκειάν σου και κατά πάντα οικτιρμόν σου τον μέγαν, 28 καθά ελάλησας εν χειρί παιδός σου Μωυσή, εν ημέρα εντειλαμένου σου αυτω γράψαι τον νόμον σου εναντίον υιών Ισραήλ λέγων· 29 εάν μη ακούσητε της φωνής μου, ει μην η βόμβησις η μεγάλη η πολλή αύτη αποστρέψει εις μικράν εν τοις έθνεσιν, ου διασπερώ αυτούς εκεί· 30 ότι έγνων ότι ου μη ακούσωσί μου, ότι λαός σκληροτράχηλός εστι. και επιστρέψουσιν επί καρδίαν αυτών εν γη αποικισμού αυτών 31 και γνώσονται ότι εγώ Κύριος ο Θεός αυτών. και δώσω αυτοίς καρδίαν και ώτα ακούοντα, 32 και αινέσουσί με εν γη αποικισμού αυτών και μνησθήσονται του ονόματός μου 33 και αποστρέψουσιν από του νώτου αυτών του σκληρού και από πονηρών πραγμάτων αυτών, ότι μνησθήσονται της οδού πατέρων αυτών των αμαρτόντων έναντι Κυρίου. 34 και αποστρέψω αυτούς εις την γην, ην ώμοσα τοις πατράσιν αυτών, τω Αβραάμ και τω Ισαάκ και τω Ιακώβ, και κυριεύσουσιν αυτής· και πληθυνώ αυτούς, και ου μη σμικρυνθώσι· 35 και στήσω αυτοίς διαθήκην αιώνιον του είναί με αυτοίς εις Θεόν και αυτοί έσονταί μοι εις λαόν· και ου κινήσω έτι τον λαόν μου Ισραήλ από της γης, ης έδωκα αυτοί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ΒΑΡΟΥ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ΥΡΙΕ παντοκράτωρ ο Θεός Ισραήλ, ψυχή εν στενοίς και πνεύμα ακηδιών κέκραγε προς σε. 2 άκουσον, Κύριε, και ελέησον, ότι ημάρτομεν εναντίον σου, 3 ότι συ καθήμενος τον αιώνα, και ημείς απολλύμενοι τον αιώνα. 4 Κύριε παντοκράτωρ ο Θεός Ισραήλ, άκουσον δη της προσευχής των τεθνηκότων Ισραήλ και υιών των αμαρτανόντων εναντίον σου, οί ουκ ήκουσαν της φωνής Κυρίου Θεού αυτών και εκολλήθη ημίν τα κακά. 5 μη μνησθής αδικιών πατέρων ημών, αλλά μνήσθητι χειρός σου και ονόματός σου εν τω καιρω τούτω· 6 ότι συ Κύριος ο Θεός ημών, και αινέσομέν σε, Κύριε. 7 ότι δια τούτο έδωκας τον φόβον σου επί καρδίαν ημών του επικαλείσθαι το όνομά σου. και αινέσομέν σε εν τη αποικία ημών, ότι απεστρέψαμεν από καρδίας ημών πάσαν αδικίαν πατέρων ημών των ημαρτηκότων εναντίον σου. 8 ιδού ημείς σήμερον εν τη αποικία ημών, ου διέσπειρας ημάς εκεί εις ονειδισμόν και εις αράν και εις όφλησιν κατά πάσας τας αδικίας πατέρων ημών, οί απέστησαν από Κυρίου Θεού ημ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9 Άκουε Ισραήλ εντολάς ζωής, ενωτίσασθε γνώναι φρόνησιν. 10 τι εστιν Ισραήλ; τι ότι εν γη των εχθρών ει; επαλαιώθης εν γη αλλοτρία, συνεμιάνθης τοις νεκροίς, 11 προσελογίσθης μετά των εις άδου; 12 εγκατέλιπες την πηγήν της σοφίας. 13 τη οδω του Θεού ει επορεύθης, κατώκεις αν εν ειρήνη τον αιώνα. 14 μάθε που εστι φρόνησις, που εστιν ισχύς, που εστι σύνεσις του γνώναι άμα που εστι μακροβίωσις και ζωή, που εστι φως οφθαλμών και ειρήνη. - 15 Τίς εύρε τον τόπον αυτής και τις εισήλθεν εις τους θησαυρούς αυτής; 16 που εισιν οι άρχοντες των εθνών και οι κυριεύοντες των θηρίων των επί της γης, 17 οι εν τοις ορνέοις του ουρανού εμπαίζοντες και το αργύριον θησαυρίζοντες και το χρυσίον, ω επεποίθεισαν άνθρωποι, και ουκ έστι τέλος της κτήσεως αυτών, 18 οι το αργύριον τεκταίνοντες και μεριμνώντες, και ουκ έστιν εξεύρεσις των έργων αυτών; 19 ηφανίσθησαν και εις άδου κατέβησαν, και άλλοι αντανέστησαν αντ ‘ αυτών. 20 νεώτεροι είδον φως και κατώκησαν επί της γης, οδόν δε επιστήμης ουκ έγνωσαν, 21 ουδέ συνήκαν τρίβους αυτής, ουδέ αντελάβοντο αυτής· οι υιοί αυτών από της οδού αυτών πόρρω εγενήθησαν, 22 ουδέ ηκούσθη εν Χαναάν, ουδέ ώφθη εν Θαιμάν, 23 ούτε υιοί Άγαρ, οι εκζητούντες την σύνεσιν επί της γης, οι έμποροι της Μερράν και Θαιμάν, οι μυθολόγοι και οι εκζητηταί της συνέσεως, οδόν της σοφίας ουκ έγνωσαν, ουδέ εμνήσθησαν τας τρίβους αυτής. - 24 Ω Ισραήλ, ως μέγας ο οίκος του Θεού και επιμήκης ο τόπος της κτήσεως αυτού· 25 μέγας και ουκ έχει τελευτήν, υψηλός και αμέτρητος. 26 εκεί εγεννήθησαν οι γίγαντες οι ονομαστοί οι απ ‘ αρχής, γενόμενοι ευμεγέθεις, επιστάμενοι πόλεμον. 27 ου τούτους εξελέξατο ο Θεός ουδέ οδόν επιστήμης έδωκεν αυτοίς· 28 και απώλοντο παρά το μη έχειν φρόνησιν, απώλοντο δια την αβουλίαν αυτών. - 29 Τίς ανέβη εις τον ουρανόν και έλαβεν αυτήν και κατεβίβασεν αυτήν εκ των νεφελών; 30 τις διέβη πέραν της θαλάσσης και εύρεν αυτήν και οίσει αυτήν χρυσίου εκλεκτού; 31 ουκ έστιν ο γινώσκων την οδόν αυτής ουδέ ο ενθυμούμενος την τρίβον αυτής· 32 αλλ ‘ ο ειδώς τα πάντα γινώσκει αυτήν, εξεύρεν αυτήν τη συνέσει αυτού· ο κατασκευάσας την γην εις τον αιώνα χρόνον, ενέπλησεν αυτήν κτηνών τετραπόδων· 33 ο αποστέλλων το φως, και πορεύεται, εκάλεσεν αυτό, και υπήκουσεν αυτω τρόμω· 34 οι δε αστέρες έλαμψαν εν ταις φυλακαίς αυτών και ευφράνθησαν. 35 εκάλεσεν αυτούς και είπον· πάρεσμεν, έλαμψαν μετ ‘ ευφροσύνης τω ποιήσαντι αυτούς. 36 ούτος ο Θεός ημών, ου λογισθήσεται έτερος προς αυτόν. 37 εξεύρε πάσαν οδόν επιστήμης και έδωκεν αυτήν Ιακώβ τω παιδί αυτού και Ισραήλ τω ηγαπημένω υπ ‘ αυτού· 38 μετά τούτο επί γης ώφθη και εν τοις ανθρώποις συνανεστράφ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ΒΑΡΟΥ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ΑΥΤΗ η βίβλος των προσταγμάτων του Θεού και ο νόμος ο υπάρχων εις τον αιώνα· πάντες οι κρατούντες αυτήν εις ζωήν, οι δε καταλείποντες αυτήν αποθανούνται. - 2 Επιστρέφου, Ιακώβ, και επιλαβού αυτής, διόδευσον προς την λάμψιν κατέναντι του φωτός αυτής. 3 μη δως ετέρω την δόξαν σου και τα συμφέροντά σοι έθνει αλλοτρίω. 4 μακάριοί εσμεν Ισραήλ, ότι τα αρεστά τω Θεω ημίν γνωστά εστι. - 5 Θαρσείτε λαός μου, μνημόσυνον Ισραήλ. 6 επράθητε τοις έθνεσιν ουκ εις απώλειαν, δια δε το παροργίσαι υμάς τον Θεόν παρεδόθητε τοις υπεναντίοις· 7 παρωξύνατε γαρ τον ποιήσαντα υμάς θύσαντες δαιμονίοις και ου Θεω. 8 επελάθεσθε τον τροφεύσαντα υμάς Θεόν αιώνιον, ελυπήσατε δε και την εκθρέψασαν υμάς Ιερουσαλήμ· 9 είδε γαρ την επελθούσαν υμίν οργήν παρά του Θεού και είπεν· ακούσατε, οι πάροικοι Σιών, επήγαγέ μοι ο Θεός πένθος μέγα· 10 είδον γαρ την αιχμαλωσίαν των υιών μου και των θυγατέρων μου, ην επήγαγεν αυτοίς ο αιώνιος. 11 έθρεψα γαρ αυτούς μετ ‘ ευφροσύνης, εξαπέστειλα δε μετά κλαυθμού και πένθους. 12 μηδείς επιχαιρέτω μοι τη χήρα και καταλειφθείση υπό πολλών· ηρημώθην δια τας αμαρτίας των τέκνων μου, διότι εξέκλιναν εκ νόμου Θεού, 13 δικαιώματα δε αυτού ουκ έγνωσαν ουδέ επορεύθησαν οδοίς εντολών Θεού, ουδέ τρίβους παιδείας εν δικαιοσύνη αυτού επέβησαν. 14 ελθέτωσαν αι πάροικοι Σιών, και μνήσθητε την αιχμαλωσίαν των υιών μου και θυγατέρων, ην επήγαγεν αυτοίς ο αιώνιος· 15 επήγαγε γαρ επ ‘ αυτούς έθνος μακρόθεν, έθνος αναιδές και αλλόγλωσσον, οί ουκ ησχύνθησαν πρεσβύτην ουδέ παιδίον ηλέησαν 16 και απήγαγον τους αγαπητούς της χήρας και από των θυγατέρων την μόνην ηρήμωσαν. 17 εγώ δε τι δυνατή βοηθήσαι υμίν; 18 ο γαρ επαγαγών τα κακά υμίν εξελείται υμάς εκ χειρός εχθρών υμών. 19 βαδίζετε, τέκνα, βαδίζετε, εγώ γαρ κατελήφθην έρημος· 20 εξεδυσάμην την στολήν της ειρήνης, ενεδυσάμην δε σάκκον της δεήσεώς μου, κεκράξομαι προς τον αιώνιον εν ταις ημέραις μου. - 21 Θαρρείτε, τέκνα, βοήσατε προς το Θεόν, και εξελείται υμάς εκ δυναστείας, εκ χειρός εχθρών. 22 εγώ γαρ ήλπισα επί τω αιωνίω την σωτηρίαν υμών, και ήλθέ μοι χαρά παρά του αγίου επί τη ελεημοσύνη, ή ήξει υμίν εν τάχει παρά του αιωνίου σωτήρος υμών. 23 εξέπεμψα γαρ υμάς μετά κλαυθμού και πένθους, αποδώσει δε μοι ο Θεός υμάς μετά χαρμοσύνης και ευφροσύνης εις τον αιώνα. 24 ωσπερ γαρ νυν εωράκασιν αι πάροικοι Σιών την υμετέραν αιχμαλωσίαν, ούτως όψονται εν τάχει την παρά του Θεού υμών σωτηρίαν, ή επελεύσεται υμίν μετά δόξης μεγάλης και λαμπρότητος του αιωνίου. 25 τέκνα, μακροθυμήσατε την παρά του Θεού επελθούσαν υμίν οργήν· κατεδίωξέ σε ο εχθρός σου, και όψει αυτού την απώλειαν εν τάχει και επί τραχήλους αυτών επιβήση. 26 οι τρυφεροί μου επορεύθησαν οδούς τραχείας, ήρθησαν ως ποίμνιον ηρπασμένον υπό εχθρών. - 27 Θαρσήσατε τέκνα και βοήσατε προς τον Θεόν, έσται γαρ υμών υπό του επάγοντος μνεία. 28 ωσπερ γαρ εγένετο η διάνοια υμών εις το πλανηθήναι από του Θεού, δεκαπλασιάσατε επιστραφέντες ζητήσαι αυτόν. 29 ο γαρ επαγαγών υμίν τα κακά επάξει υμίν την αιώνιον ευφροσύνην μετά της σωτηρίας υμών. - 30 Θάρσει Ιερουσαλήμ, παρακαλέσει σε ο ονομάσας σε. 31 δείλαιοι οι σε κακώσαντες και επιχαρέντες τη σή πτώσει, 32 δείλαιαι αι πόλεις, αις εδούλευσαν τα τέκνα σου, δειλαία η δεξαμένη τους υιούς σου. 33 ωσπερ γαρ εχάρη επί τη σή πτώσει και ευφράνθη επί τω πτώματί σου, ούτως λυπηθήσεται επί τη εαυτής ερημία. 34 και περιελώ αυτής το αγαλλίαμα της πολυοχλίας και το αγαυρίαμα αυτής έσται εις πένθος. 35 πυρ γαρ επελεύσεται αυτη παρά του αιωνίου εις ημέρας μακράς, και κατοικηθήσεται υπό δαιμονίων τον πλείονα χρόνον. - 36 Περίβλεψον προς ανατολάς, Ιερουσαλήμ, και ίδε την ευφροσύνην την παρά του Θεού σοι ερχομένην. 37 ιδού έρχονται οι υιοί σου, ους εξαπέστειλας, έρχονται συνηγμένοι από ανατολών έως δυσμών τω ρήματι του αγίου χαίροντες τη του Θεού δόξ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yellow"/>
          <w:lang w:val="el-GR"/>
        </w:rPr>
        <w:t xml:space="preserve"> </w:t>
      </w:r>
      <w:r>
        <w:rPr>
          <w:rFonts w:cs="Arial" w:ascii="Arial" w:hAnsi="Arial"/>
          <w:sz w:val="20"/>
          <w:highlight w:val="yellow"/>
          <w:lang w:val="el-GR"/>
        </w:rPr>
        <w:t>ΒΑΡΟΥΧ</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ΚΔΥΣΑΙ, Ιερουσαλήμ, την στολήν του πένθους και της κακώσεώς σου και ένδυσαι την ευπρέπειαν της παρά του Θεού δόξης εις τον αιώνα. 2 περιβαλού την διπλοϊδα της παρά του Θεού δικαιοσύνης, επίθου την μίτραν επί την κεφαλήν σου της δόξης του αιωνίου. 3 ο γαρ Θεός δείξει τη υπ ‘ ουρανόν πάση την σήν λαμπρότητα. 4 κληθήσεται γαρ σου το όνομα παρά του Θεού εις τον αιώνα· Ειρήνη δικαιοσύνης και δόξα θεοσεβείας. - 5 Ανάστηθι, Ιερουσαλήμ, και στήθι επί του υψηλού και περίβλεψαι προς ανατολάς και ίδε συνηγμένα τα τέκνα σου από ηλίου δυσμών έως ανατολών τω ρήματι του αγίου χαίροντας τη του Θεού μνεία. 6 εξήλθον γαρ παρά σου πεζοί αγόμενοι υπό εχθρών, εισάγει δε αυτούς ο Θεός προς σε αιρομένους μετά δόξης ως θρόνον βασιλείας. 7 συνέταξε γαρ ο Θεός ταπεινούσθαι παν όρος υψηλόν και θίνας αεννάους και φάραγγας πληρούσθαι εις ομαλισμόν της γης, ίνα βαδίση Ισραήλ ασφαλώς τη του Θεού δόξη· 8 εσκίασαν δε και οι δρυμοί και παν ξύλον ευωδίας τω Ισραήλ προστάγματι του Θεού· 9 ηγήσεται γαρ ο Θεός Ισραήλ μετ ‘ ευφροσύνης τω φωτί της δόξης αυτού συν ελεημοσύνη και δικαιοσύνη τη παρ ‘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rFonts w:ascii="Arial" w:hAnsi="Arial" w:cs="Arial"/>
          <w:sz w:val="20"/>
          <w:lang w:val="el-GR"/>
        </w:rPr>
      </w:pPr>
      <w:r>
        <w:rPr>
          <w:rFonts w:cs="Arial" w:ascii="Arial" w:hAnsi="Arial"/>
          <w:sz w:val="20"/>
          <w:highlight w:val="cyan"/>
          <w:lang w:val="el-GR"/>
        </w:rPr>
        <w:t>ΘΡΗΝΟΙ ΙΕΡΕΜΙ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ΑΙ εγένετο μετά το αιχμαλωσθήναι τον Ισραήλ, και Ιερουσαλήμ ερημωθήναι, εκάθισεν Ιερεμίας κλαίων, και εθρήνησε τον θρήνον τούτον επί Ιερουσαλήμ και είπε·</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Πως εκάθισε μόνη η πόλις η πεπληθυμμένη λαών; εγενήθη ως χήρα πεπληθυμμένη εν έθνεσιν, άρχουσα εν χώραις εγενήθη εις φόρον. 2 Κλαίουσα έκλαυσεν εν νυκτί, και τα δάκρυα αυτής επί των σιαγόνων αυτής, και ουχ υπάρχει ο παρακαλών αυτήν από πάντων των αγαπώντων αυτήν· πάντες οι φιλούντες αυτήν ηθέτησαν εν αυτη, εγένοντο αυτη εις εχθρούς. 3 Μετωκίσθη Ιουδαία από ταπεινώσεως αυτής και από πλήθους δουλείας αυτής· εκάθισεν εν έθνεσιν, ουχ εύρεν ανάπαυσιν· πάντες οι καταδιώκοντες αυτήν κατέλαβον αυτήν αναμέσον των θλιβόντων. 4 Οδοί Σιών πενθούσι παρά το μη είναι ερχομένους εν εορτη· πάσαι αι πύλαι αυτής ηφανισμέναι, οι ιερείς αυτής αναστενάζουσιν, αι παρθένοι αυτής αγόμεναι, και αυτή πικραινομένη εν εαυτη. 5 Εγένοντο οι θλίβοντες αυτήν εις κεφαλήν, και οι εχθροί αυτής ευθηνούσαν, ότι Κύριος εταπείνωσεν αυτήν επί το πλήθος των ασεβειών αυτής· τα νήπια αυτής επορεύθησαν εν αιχμαλωσία κατά πρόσωπον θλίβοντος. 6 Και εξήρθη εκ θυγατρός Σιών πάσα η ευπρέπεια αυτής· εγένοντο οι άρχοντες αυτής ως κριοί ουχ ευρίσκοντες νομήν και επορεύοντο εν ουκ ισχύϊ κατά πρόσωπον διώκοντος. 7 Εμνήσθη Ιερουσαλήμ ημερών ταπεινώσεως αυτής και απωσμών αυτής· πάντα τα επιθυμήματα αυτής, όσα ην εξ ημερών αρχαίων, εν τω πεσείν τον λαόν αυτής εις χείρας θλίβοντος και ουκ ην ο βοηθών αυτη, ιδόντες οι εχθροί αυτής εγέλασαν επί μετοικεσία αυτής. 8 Αμαρτίαν ήμαρτεν Ιερουσαλήμ, δια τούτο εις σάλον εγένετο· πάντες οι δοξάζοντες αυτήν εταπείνωσαν αυτήν, είδον γαρ την ασχημοσύνην αυτής, και γε αυτή στενάζουσα και απεστράφη οπίσω. 9 Ακαθαρσία αυτής προς ποδών αυτής, ουκ εμνήσθη έσχατα αυτής· και κατεβίβασεν υπέρογκα, ουκ έστιν ο παρακαλών αυτήν· ιδέ, Κύριε, την ταπείνωσίν μου, ότι εμεγαλύνθη ο εχθρός. 10 Χείρα αυτού εξεπέτασε θλίβων επί πάντα τα επιθυμήματα αυτής· είδε γαρ έθνη εισελθόντα εις το αγίασμα αυτής, α ενετείλω μη εισελθείν αυτά εις εκκλησίαν σου. 11 Πας ο λαός αυτής καταστενάζοντες, ζητούντες άρτον, έδωκαν τα επιθυμήματα αυτής εν βρώσει του επιτστρέψαι ψυχήν· ιδέ, Κύριε, και επίβλεψον, ότι εγενήθη ητιμωμένη. 12 Οι προς υμάς πάντες παραπορευόμενοι οδόν, επιστρέψατε και ίδετε ει έστιν άλγος κατά το άλγος μου, ό εγενήθη· φθεγξάμενος εν εμοί εταπείνωσέ με Κύριος εν ημέρα οργής θυμού αυτού. 13 Εξ ύψους αυτού απέστειλε πυρ, εν τοις οστέοις μου κατήγαγεν αυτό· διεπέτασε δίκτυον τοις ποσί μου, απέστρεψέ με εις τα οπίσω, έδωκέ με ηφανισμένην, όλην την ημέραν ωδυνωμένην. 14 Εγρηγορήθη επί τα ασεβήματά μου· εν χερσί μου συνεπλάκησαν, ανέβησαν επί τον τράχηλόν μου· ησθένησεν η ισχύς μου, ότι έδωκε Κύριος εν χερσί μου οδύνας, ου δυνήσομαι στήναι. 15 Εξήρε πάντας τους ισχυρούς μου ο Κύριος εκ μέσου μου, εκάλεσεν επ' εμέ καιρόν του συντρίψαι εκλεκτούς μου· ληνόν επάτησε Κύριος παρθένω θυγατρί Ιούδα, επί τούτοις εγώ κλαίω. 16 Ο οφθαλμός μου κατήγαγεν ύδωρ, ότι εμακρύνθη απ' εμού ο παρακαλών με, ο επιστρέφων ψυχήν μου· εγένοντο οι υιοί μου ηφανισμένοι, ότι εκραταιώθη ο εχθρός. 17 Διεπέτασε Σιών χείρας αυτής, ουκ έστιν ο παρακαλών αυτήν· ενετείλατο Κύριος τω Ιακώβ, κύκλω αυτού οι θλίβοντες αυτόν, εγενήθη Ιερουσαλήμ εις αποκαθημένην αναμέσον αυτών. 18 Δίκαιός εστι Κύριος, ότι το στόμα αυτού παρεπίκραναν· ακούσατε δη, πάντες οι λαοί, και ίδετε το άλγος μου· παρθένοι μου και νεανίσκοι μου επορεύθησαν εν αιχμαλωσία. 19 Εκάλεσα τους εραστάς μου, αυτοί δε παρελογίσαντό με· οι ιερείς μου και οι πρεσβύτεροί μου εν τη πόλει εξέλιπον, ότι εζήτησαν βρώσιν αυτοίς, ίνα επιστρέψωσι ψυχάς αυτών, και ουχ εύρον. 20 Ιδέ, Κύριε, ότι θλίβομαι· η κοιλία μου εταράχθη, και η καρδία μου εστράφη εν εμοί, ότι παραπικραίνουσα παρεπικράνθην· έξωθεν ητέκνωσέ με μάχαιρα ωσπερ θάνατος εν οίκω. 21 Ακούσατε δη, ότι στενάζω εγώ, ουκ έστιν ο παρακαλών με· πάντες οι εχθροί μου ήκουσαν τα κακά μου και εχάρησαν, ότι συ εποίησας· επήγαγες ημέραν, εκάλεσας καιρόν, εγένοντο όμοιοι εμοί. 22 Εισέλθοι πάσα η κακία αυτών κατά πρόσωπόν σου, και επιφύλλισον αυτοίς, ον τρόπον εποίησαν επιφυλλίδα περί πάντων των αμαρτημάτων μου, ότι πολλοί οι στεναγμοί μου, και καρδία μου λυπείτ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ΘΡΗΝΟΙ ΙΕΡΕΜΙ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ΠΩΣ εγνόφωσεν εν οργή αυτού Κύριος την θυγατέρα Σιών; κατέρριψεν εξ ουρανού εις γην δόξασμα Ισραήλ, και ουκ εμνήσθη υποποδίου ποδών αυτού εν ημέρα οργής αυτού. 2 Κατεπόντισε Κύριος ου φεισάμενος πάντα τα ωραία Ιακώβ, καθείλεν εν θυμω αυτού τα οχυρώματα της θυγατρός Ιούδα, εκόλλησεν εις την γην, εβεβήλωσε βασιλέα αυτής και άρχοντας αυτής. 3 Συνέκλασεν εν οργή θυμού αυτού παν κέρας Ισραήλ, απέστρεψεν οπίσω δεξιάν αυτού από προσώπου εχθρού και ανήψεν εν Ιακώβ ως πυρ φλόγα, και κατέφαγε πάντα τα κύκλω. 4 Ενέτεινε τόξον αυτού ως εχθρός, εστερέωσε δεξιάν αυτού ως υπεναντίος και απέκτεινε πάντα τα επιθυμήματα των οφθαλμών μου εν σκηνή θυγατρός Σιών, εξέχεεν ως πυρ τον θυμόν αυτού. 5 Εγενήθη Κύριος ως εχθρός, κατεπόντισεν Ισραήλ, κατεπόντισε πάσας τας βάρεις αυτής, διέφθειρε τα οχυρώματα αυτού και επλήθυνε τη θυγατρί Ιούδα ταπεινουμένην και τεταπεινωμένην. 6 Και διεπέτασεν ως άμπελον το σκήνωμα αυτού, διέφθειρεν εορτήν αυτού· επελάθετο Κύριος α εποίησεν εν Σιών εορτής και σαββάτου και παρώξυνεν εμβριμήματι οργής αυτού βασιλέα και ιερέα και άρχοντα. 7 Απώσατο Κύριος θυσιαστήριον αυτού, απετίναξεν αγίασμα αυτού, συνέτριψεν εν χειρί εχθρού τείχος βάρεων αυτής· φωνήν έδωκαν εν οίκω Κυρίου ως εν ημέρα εορτής. 8 Και επέστρεψε Κύριος του διαφθείραι τείχος θυγατρός Σιών· εξέτεινε μέτρον, ουκ απέστρεψε χείρα αυτού από καταπατήματος, και επένθησε το προτείχισμα, και τείχος ομοθυμαδόν ησθένησεν. 9 Ενεπάγησαν εις γην πύλαι αυτής, απώλεσε και συνέτριψε μοχλούς αυτής· βασιλέα αυτής και άρχοντα αυτής εν τοις έθνεσιν· ουκ έστι νόμος, και γε προφήται αυτής ουκ είδον όρασιν παρά Κυρίου. 10 Εκάθισαν εις την γην, εσιώπησαν πρεσβύτεροι θυγατρός Σιών, ανεβίβασαν χουν επί την κεφαλήν αυτών, περιεζώσαντο σάκκους, κατήγαγον εις γην αρχηγούς παρθένους εν Ιερουσαλήμ. 11 Εξέλιπον εν δάκρυσιν οι οφθαλμοί μου, εταράχθη η καρδία μου, εξεχύθη εις την γην η δόξα μου επί το σύντριμμα της θυγατρός του λαού μου εν τω εκλείπειν νήπιον και θηλάζοντα εν πλατείαις πόλεως. 12 Ταις μητράσιν αυτών είπαν· που σίτος και οίνος; εν τω εκλύεσθαι αυτούς ως τραυματίας εν πλατείαις πόλεως, εν τω εκχείσθαι αυτούς ως τραυματίας εν πλατείαις πόλεως, εν τω εκχείσθαι ψυχάς αυτών εις κόλπον μητέρων αυτών. 13 Τί μαρτυρήσω σοι ή τι ομοιώσω σοι, θύγατερ Ιερουσαλήμ; τις σώσει σε και παρακαλέσει σε, παρθένος θύγατερ Σιών; ότι εμεγαλύνθη ποτήριον συντριβής σου· τις ιάσεταί σε; 14 Προφήταί σου είδοσάν σοι μάταια και αφροσύνην και ουκ απεκάλυψαν επί την αδικίαν σου του επιστρέψαι αιχμαλωσίαν σου, και είδοσάν σοι λήμματα μάταια και εξώσματα. 15 Εκρότησαν επί σε χείρας πάντες οι παραπορευόμενοι οδόν, εσύρισαν και εκίνησαν την κεφαλήν αυτών επί την θυγατέρα Ιερουσαλήμ· αύτη η πόλις, ερούσι, στέφανος ευφροσύνης πάσης της γης. 16 Διήνοιξαν επί σε στόμα αυτών πάντες οι εχθροί σου, εσύρισαν και έβρυξαν οδόντας, και είπαν· κατεπίομεν αυτήν, πλήν αύτη η ημέρα, ην προσεδοκώμεν, εύρομεν αυτήν, είδομεν. 17 Εποίησε Κύριος α ενεθυμήθη, συνετέλεσε ρήματα αυτού, α ενετείλατο εξ ημερών αρχαίων, καθείλε και ουκ εφείσατο, και ηύφρανεν επί σε εχθρόν, ύψωσε κέρας θλίβοντός σε. 18 Εβόησε καρδία αυτών προς Κύριον· τείχη Σιών, καταγάγετε ως χειμάρρους δάκρυα ημέρας και νυκτός· μη δως έκνηψιν σεαυτη, μη σιωπήσαιτο, θύγατερ, ο οφθαλμός σου. 19 Ανάστα, αγαλλίασαι εν νυκτί εις αρχάς φυλακής σου, έκχεον ως ύδωρ καρδίαν σου απέναντι προσώπου Κυρίου, άρον προς αυτόν χείράς σου περί ψυχής νηπίων σου των εκλυομένων λιμω επ' αρχής πασών εξόδων. 20 Ιδέ, Κύριε, και επίβλεψον τίνι επφφύλλισας ούτως· ει φάγονται γυναίκες καρπόν κοιλίας αυτών; επιφυλλίδα εποίησε μάγειρος· φονευθήσονται νήπια θηλάζοντα μαστούς; αποκτενείς εν αγιάσματι Κυρίου ιερέα και προφήτην; 21 Εκοιμήθησαν εις την έξοδον παιδάριον και πρεσβύτης. παρθένοι μου και νεανίσκοι μου επορεύθησαν εν αιχμαλωσία· εν ρομφαία και εν λιμω απέκτεινας, εν ημέρα οργής σου εμαγείρευσας, ουκ εφείσω. 22 Εκάλεσεν ημέραν εορτής παροικίας μου κυκλόθεν, και ουκ εγένοντο εν ημέρα οργής Κυρίου ανασωζόμενος και καταλελειμμένος, ως επεκράτησα και επλήθυνα εχθρούς μου πάντ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ΘΡΗΝΟΙ ΙΕΡΕΜΙ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ΓΩ ανήρ ο βλέπων πτωχείαν εν ράβδω θυμού αυτού επ' εμέ· 2 παρέλαβέ με και απήγαγέ με εις σκότος και ου φως, 3 πλήν εν εμοί επέστρεψε χείρα αυτού όλην την ημέραν. 4 Επαλαίωσε σάρκα μου και δέρμα μου, οστέα μου συνέτριψεν· 5 αωκοδόμησε κατ' εμού και εκύκλωσε κεφαλήν μου και εμόχθησεν, 6 εν σκοτεινοίς εκάθισέ με ως νεκρούς αιώνος. 7 Ανωκοδόμησε κατ' εμού, και ουκ εξελεύσομαι, εβάρυνε χαλκόν μου· 8 και γε κεκράξομαι και βοήσω, απέφραξε προσευχήν μου· 8 και γε κεκράξομαι και βοήσω, απέφραξε προσευχήν μου· 9 ανωκοδόμησεν οδούς μου, ενέφραξε τρίβους μου, ετάραξεν. 10 Άρκος ενεδρεύουσα αυτός μοι, λέων εν κρυφαίοις· 11 κατεδίωξεν αφεστηκότα και κατέπαυσέ με, έθετό με ηφανισμένην. 12 ενέτεινε τόξον αυτού και εστήλωσέ με ως σκοπόν εις βέλος. 13 Εισήγαγεν εν τοις νεφροίς μου ιούς φαρέτρας αυτού· 14 εγενήθην γέλως παντί λαω μου, ψαλμός αυτών όλην την ημέραν· 15 εχόρτασέ με πικρίας, εμέθυσέ με χολής. 16 Και εξέβαλε ψήφω οδόντας μου, εψώμισέ με σποδόν· 17 και απώσατο εξ ειρήνης ψυχήν μου, 18 επελαθόμην αγαθά, και είπα· απώλετο νίκός μου και η ελπίς μου από Κυρίου. 19 Εμνήσθην από πτωχείας μου και εκδιωγμού μου πικρίας και χολής μου. 206 μνησθήσεται και καταδολεσχήσει επ' εμέ η ψυχή μου· 21 ταύτην τάξω εις την καρδίαν μου, δια τούτο υπομενώ. 22 Τα ελέη Κυρίου, ότι ουκ εξέλιπέμε, ότι ουσυνετελέσθησαν οι οικτιρμοί αυτού· μήνας εις τας πρωϊας ελέησον, Κύριε, ότι ου συνετελέσθημεν, ότι ου συνετελέσθησαν οι οικτιρμοί αυτού. 23 καινά εις τας πρωϊας, πολλή η πίστις σου. 24 μερίς μου Κύριος, είπεν η ψυχή μου· δια τούτο υπομενώ αυτω. 25 Αγαθός Κύριος τοις υπομένουσιν αυτόν, ψυχή ή ζητήσει αυτόν αγαθόν 26 και υπομεννεί και ησυχάσει εις το σωτήριον Κυρίου. 27 αγαθόν ανδρί, όταν άρη ζυγόν εν νεότητι αυτού. 28 Καθήσεται κατά μόνας και σιωπήσεται, ότι ήρεν εφ' εαυτω· 30 δώσει τω παίοντι αυτόν σιαγόνα, χορτασθήσεται ονειδισμών. 31 Οτι ουκ εις τον αιώνα απώσεται Κύριος. 32 ότι ο ταπεινώσας οικτειρήσει κατά το πλήθος του ελέους αυτού· 33 ότι ουκ απεκρίθη από καρδίας αυτού και εταπείνωσεν υιούς ανδρός. 34 Του ταπεινώσαι υπό τους πόδας αυτού πάντας δεσμίους γης, 35 του εκκλίναι κρίσιν ανδρός κατέναντι προσώπου Υψίστου, 36 καταδικάσαι άνθρωπον εν τω κρίνεσθαι αυτόν Κύριος ουκ είπε. 37 Τίς ούτως είπε, και εγενήθη; Κύριος ουκ ενετείλατο. 38 εκ στόματος Υψίστου ουκ εξελεύσεται τα κακά και το αγαθόν; 39 τι γογγύσει άνθρωπος ζων, ανήρ περί της αμαρτίας αυτού; 40 Εξηρευνήθη η οδός ημών και ητάσθη, κί επιστρέψομεν έως Κυρίου· 41 αναλάβωμεν καρδίας ημών επί χειρών προς υψηλόν εν ουρανω· 42 ημαρτήσαμεν, ησεβήσαμεν, και ουχ ιλάσθης. 43 Επεσκέπασας εν θυμω και απεδίωξας ημάς· απέκτεινας, ουκ εφείσω. 44 Επεσκέπασας νεφέλην σεαυτω ένεκεν προσευχής, 45 καμμύσαι με και απωσθήναι έθηκας ημάς εν μέσω των λαών. 46 Διήνοιξαν εφ' ημάς το στόμα αυτών πάντες οι εχθροί ημών· 47 φόβος και θυμός εγενήθη ημίν, έπαρσις και συντριβή. 48 αφέσεις υδάτων κατάξει ο οφθαλμός μου επί το σύντριμμα της θυγατρός του λαού μου. 49 Ο οφθαλμός μου κατεπόθη, και ου σιγήσομαι του μη είναι έκνηψιν, 50 έως ου διακύψη και ίδη Κύριος εξ ουρανού· 51 ο οφθαλμός μου επιφυλλιεί επί την ψυχήν μου παρά πάσας θυγατέρας πόλεως. 52 Θηρεύοντες εθήρευσάν με ως στρουθίον πάντες οι εχθροί μου δωρεάν, 53 εθανάτωσαν εν λάκκω ζωήν μου και επέθηκαν λίθον επ' εμοί. 54 υπερεχύθη ύδωρ επί την κεφαλήν μου· είπα· απώσμαι. 55 Επεκαλεσάμην το όνομά σου, Κύριε, εκ λάκκου κατωτάτου· 56 φωνήν μου ήκουσας· μη κρύψης τα ώτά σου εις την δέησίν μου. 57 εις την βοήθειάν μου ήγγισας εν ημέρα, ή επεκαλεσάμην σε· είπάς μοι· μη φοβού. 58 Εδίκασας, Κύριε, τας δίκας της ψυχής μου, ελυτρώσω την ζωήν μου· 59 είδες, Κύριε, τας ταραχάς μου, έκρινας την κρίσιν μου· 60 είδες πάσαν την εκδίκησιν αυτών εις πάντας διαλογισμούς αυτών εν εμοί. 61 Ήκουσας τον ονειδισμόν αυτών, πάντας τους διαλογισμούς αυτών κατ' εμού, 62 χείλη επανισταμένων μοι και μελέτας αυτών κατ' εμού όλην την ημέραν, 63 καθέδραν αυτών και ανάστασιν αυτών· επίβλεψον επί τους οφθαλμούς αυτών. 64 Αποδώσεις αυτοίς ανταπόδομα, Κύριε, κατά τα έργα των χειρών αυτών. 65 αποδώσεις αυτοίς υπερασπισμόν καρδίας, μόχθον σου αυτοίας, 66 καταδιώξεις εν οργή και εξαναλώσεις αυτούς υποκάτωθεν του ουρανού, Κύρι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ΘΡΗΝΟΙ ΙΕΡΕΜΙ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ΠΩΣ αμαυρωθήσεται χρυσίον, αλλοιωθήσεται το αργύριον το αγαθόν; εξεχύθησαν λίθοι άγιοι απ' αρχής πασών εξόδων. 2 Υιοί Σιών οι τίμιοι, οι επηρμένοι εν χρυσίω, Πως ελογίσθησαν εις αγγεία οστράκινα, έργα χειρών κεραμέως; 3 Και γε δράκοντες εξέδυσαν μαστούς, εθήλασαν σκύμνοι αυτών· θυγατέρες λαού μου εις ανίατον ως στρουθίον εν ερήμω. 4 Εκολλήθη η γλώσσα θηλάζοντες προς τον φάρυγγα αυτού εν δίψει· νήπια ήτηησαν άρτον, ο διακλών ουκ έστιν αυτοίς. 5 Οι έσθοντες τας τρυφάς ηφανίσθησαν εν ταις εξόδοις, οι τιθηνούμενοι επί κόκκων περιεβάλλοντο κοπρίας. 6 Και εμεγαλύνθη ανομία θυγατρός λαού μου υπέρ ανομίας Σοδόμων της κατεστραμμένης ωσπερ σπουδή, και ουκ επόνεσαν εν αυτη χείρας. 7 Εκαθαριώθησαν Ναζιραίοι αυτής υπέρ χιόνα, έλαμψαν υπέρ γάλα, επυρώθησαν υπέρ λίθους σαπφείρου το απόσπασμα αυτών. 8 Εσκότασεν υπέρ ασβόλην το είδος αυτών, ουκ επεγνώσθησαν εν ταις εξόδοις· επάγη δέρμα αυτών επί τα οστέα αυτών, εξηράνθησαν, εγενήθησαν ωσπερ ξύλον. 9 Καλοί ήσαν οι τραυματίαι ρομφαίας ή οι τραυματίαι λιμού· επορεύθησαν εκκεκεντημένοι από γεννημάτων αγρών. 10 Χείρες γυναικών οικτριρμόνων ήψησαν τα παιδία αυτών, εγενήθησαν εις βρώσιν αυταίς εν τω συννντρίμματι της θυγατρός του λαού μου. 11 Συνετέλεσε Κύριος θυμόν αυτού, εξέχεε θυμόν οργής αυτού και ανήψε πυρ εν Σιών, και κατέφαγε τα θεμέλια αυτής. 12 Ουκ επίστευσαν βασιλείς γης, πάντες οι κατοικούντες την οικουμένην, ότι εισελεύσεται εχθρός και εκθλίβων δια των πυλών Ιερουσαλήμ. 13 Εξ αμαρτιών προφητών αυτής, αδικιών ιερέων αυτής των εκχεόντων αίμα δίκαιον εν μέσω αυτής. 14 Εσαλεύθησαν εγρήγοροι αυτής εν ταις εξόδοις, εμολύνθησαν εν αίματι· εν τω μη δύνασθαι αυτούς ήψαντο ενδυμάτων αυτών. 15 Απόστητε εκαθάρτων -καλέσατε αυτούς- απόστητε, απόστητε, μη άπτεσθε, ότι ανήφθησαν και γε εσαλεύθησαν· είπατε εν τοις έθνεσιν· ου μη προσθώσι του παροικείν. 16 Πρόσωπον Κυρίου μερίς αυτών, ου προσθήσει επιβλέπψαι αυτοίς· πρόσωπον ιερέων ουκ έλαβον, πρεσβύτας ουκ ηλέησαν. 17 Έτι όντων ημών εξέλιπον οι οοφθαλμοί ημών εις την βοήθειαν ημών μάταια· αποσκοπευόντων ημών απεσκοπεύσαμεν εις έθνος ου σωζον. 18 Εθηρεύσαμεν μικρούς ημών του μήυ προεύεσθαι εν ταις πλατείαις ημών·19 ήγγικεν ο καιρός ημών, εκπληρώθησαν αι ημέραι ημών, πάρεστιν ο καιρός ημών. Κούφοι εγένοντο οι διώκοντες ημάς υπέρ αετούς ουρανού, επί των ορέων εξέπτησαν, εν ερήμω ενύδρευσαν ημάς. 20 Πνεύμα προσώπου ημών χριστός Κυρίου συνελήφθη εν ταις διαφθοραίς αυτών, ου είπαμεν· εν τη σκιά αυτού ζησόμεθα εν τοις έθνεσι. 21 Χαίρε και ευφραίνου, θύγατερ Ιδουμαίας η κατοικούσα επί γης· και γε επί σε διελευύσεται το ποτήριον Κυρίου και μεθυσθήση και αποχεείς. 22 Εξέλιπεν η ανομία σου, θύγατερ Σιών, ου προσθήσει του αποικίσαι σε. επεσκέψατο ανομίας σου, θύγατερ Εδώμ· απεκάλυψεν επί τα ασεβήματά σ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ΘΡΗΝΟΙ ΙΕΡΕΜΙ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ΜΝΗΣΘΗΤΙ, Κύριε, ό,τι εγενήθη ημίν· επίβλεψον και ιδέ τον ονειδισμόν ημών. 2 κληρονομία ημών μετεστράφη αλλοτρίοις, οι οίκοι ημών ξένοις. 3 ορφανοί εγενήθημεν, ουχ υπάρχει πατήρ· μητέρες ημών ως αι χήραι. 4 ύδωρ ημών εν αργυρίω επίομεν, ξύλα ημών εν αλλάγματι ήλθεν επί τον τράχηλον ημών. 5 εδιώχθημεν, εκοπιάσαμεν, ουκ ανεπαύθημεν. 6 Αίγυπτος έδωκε χείρα, Ασσούρ εις πλησμονήν αυτών. 7 οι πατέρες ημών ήμαρτον, ουχ υπάραχουσιν· ημείς τα ανομήματα αυτών υπέσχομεν. 8 δούλοι εκυρίευσαν ημών, λυτρούμενος ουκ έστιν εκ της χειρός αυτών. 9 εν ταίας ψυχαίς ημών, εισοίσομεν άρτον ημών, από προσώπου ρομφαίας της ερήμου. 10 το δέρμα ημών ως κλίβανος επελιώθη, συνεσπάσθησαν από προσώπου καταιγίδων λιμού. 11 γυναίκας εν Σιών εταπείνωσαν, παρθένους εν πόλεσιν Ιούδα. 12 άρχοντες εν χερσίν αυτών, εκρεμάσθησαν, πρεσβύτεροι ουκ εδοξάσθησαν. 13 εκλεκτοί κλαυθμόν ανέλαβον, και νεανίσκοι εν ξύλω ησθένησαν. 14 και πρεσβύται από πύλης κατέπαυσαν, εκλεκτοί εκ ψαλμών αυτών κατέπαυσαν. 15 κατέλυσε χαρά καρδίας ημών, εστράφη εις πένθος ο χορός ημών, 16 έπεσεν ο στέφανος ημών της κεφαλής· ουαί δη ημίν, ότι ημάρτομεν. 17 περί τούτου εγενήθη οδυνηρά η καρδία ημών, περί τούτου εσκότασαν οι οφθαλμοί ημών. 18 επ' όρος Σιών, ότι ηφανίσθη, αλώπεκες διήλθον εν αυτη. 19 συ δε, Κύριε, εις τον αιώνα κατοικήσεις, ο θρόνος σου εις γενεάν και γενεάν. 20 ινατί εις νίκος επιλήση ημών, καταλείψεις ημάς εις μακρότητα ημερών; 21 επίστρεψον ημάς, Κύριε, προς σε, και επιστραφησόμεθα· και ανακαίνισον ημέρας ημών καθώς έμπροσθεν. 22 ότι απωθούμενος απώσω ημάς, ωργίσθης εφ' ημάς έως σφόδρ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rFonts w:ascii="Arial" w:hAnsi="Arial" w:cs="Arial"/>
          <w:sz w:val="20"/>
          <w:lang w:val="el-GR"/>
        </w:rPr>
      </w:pPr>
      <w:r>
        <w:rPr>
          <w:rFonts w:cs="Arial" w:ascii="Arial" w:hAnsi="Arial"/>
          <w:sz w:val="20"/>
          <w:highlight w:val="yellow"/>
          <w:lang w:val="el-GR"/>
        </w:rPr>
        <w:t>ΕΠΙΣΤΟΛΗ ΙΕΡΕΜΙ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ΑΝΤΙΓΡΑΦΟΝ επιστολής, ης απέστειλεν Ιερεμίας προς τους αχθησομένους αιχμαλώτους εις Βαβυλώνα υπό του βασιλέως των Βαβυλωνίων αναγγείλαι αυτοίς καθότι επετάγη αυτω υπό του Θε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Δια τας αμαρτίας, ας ημαρτήκατε εναντίον του Θεού, αχθήσεσθε εις Βαβυλώνα αιχμάλωτοι υπό Ναβουχοδονόσορ βασιλέως των Βαβυλωνίων 2 εισελθόντες ουν εις Βαβυλώνα έσεσθε εκεί έτη πλείονα και χρόνον μακρόν έως γενεών επτά· μετά τούτο δε εξάξω υμάς εκείθεν μετ' ειρήνης. 3 νυνί δε όψεσθε εν Βαβυλώνι θεούς αργυρούς και χρυσούς και ξυλίνους επ' ώμοις αιρομένους, δεικνύντας φόβον τοις έθνεσιν. 4 ευλαβήθητε ουν μη και υμείς αφομοιωθέντες τοις αλλοφύλοις αφομοιωθήτε και φόβος υμάς λάβη επ' αυτοίς 5 ιδόντας όχλον έμπροσθεν και όπισθεν αυτών προσκυνούντας αυτά· είπατε δε τη διανοία· σοί δεί προσκυνείν, δέσποτα. 6 ο γαρ άγγελός μου μεθ' υμών εστιν, αυτός τε εκζητών τας ψυχάς υμών. 7 γλώσσα γαρ αυτών εστι κετεξυσμένη υπό τέκτονος, αυτά τε περίχρυσα και περιάργυρα, ψευδή δ' εστί και ου δύνανται λαλείν. 8 και ωσπερ παρθένω φιλοκόσμω λαμβάνοντες χρυσίον κατασκευάζουσι στεφάνους επί τας κεφαλάς των θεών αυτών· 9 έστι δε και ότε υφαιρούμενοι οι ιερείς από των θεών αυτών χρυσίον και αργύριον εις εαυτούς καταναλώσουσι, δώσουσι δε απ' αυτών και ταις επί του στέγους πόρναις. 10 κοσμούσί τε αυτούς ως ανθρώπους τοις ενδύμασι, θεούς αργυρούς και θεούς χρυσούς και ξυλίνους· ούτοι δε ου διασώζονται από ιού και βρωμάτων. 11 περιβεβλημένων αυτών ιματισμόν πορφυρούν, εκμάσσονται το πρόσωπον αυτών δια τον εκ της οικίας κονιορτόν, ος εστι πλείω επ' αυτοίς. 12 και σκήπτρον έχει ως άνθρωπος κριτής χώρας, ος τον εις αυτόν αμαρτάνοντα ουκ ανελεί. 13 έχει δε εγχειρίδιον εν δεξιά και πέλεκυν, εαυτόν δε εκ πολέμου και ληστών ουκ εξελείται. 14 όθεν γνώριμοί εισιν ουκ όντες θεοί· μη ουν φοβηθήτε αυτούς. - 15 ΄Ωσπερ γαρ σκεύος ανθρώπου συντριβέν αχρείον γίνεται, τοιούτοι υπάρχουσιν οι θεοί αυτών, καθιδρυμένων αυτών εν τοις οίκοις. 16 οι οφθαλμοί αυτών πλήρεις εισί κονιορτού από των ποδών των εισπορευομένων. 17 και ωσπερ τινί ηδικηκότι βασιλέα περιπεφραγμέναι εισίν αι αυλαί, ως επί θανάτω απηγμένω, τους οίκους αυτών οχυρούσιν οι ιερείς θυρώμασί τε και κλείθροις και μοχλοίς, όπως υπό των ληστών μη συληθώσι. 18 λύχνους καίουσι και πλείους ή εαυτοίς, ων ουδένα δύνανται ιδείν. 19 έστι μεν ωσπερ δοκός των εκ της οικίας, τας δε καρδίας αυτών φασίν εκλείχεσθαι, των από της γης ερπετών κατεσθόντων αυτούς τε και τον ιματισμόν αυτών, ουκ αισθάνονται. 20 μεμελανωμένοι το πρόσωπον αυτών από του καπνού του εκ της οικίας. 21 επί το σώμα αυτών και επί την κεφαλήν αυτών εφίπτανται νυκτερίδες, χελιδόνες και τα όρνεα, ωσαύτως δε και οι αίλουροι. 22 όθεν γνώσεσθε ότι ουκ εισί θεοί· μη ουν φοβείσθε αυτά. - 23 Τό γαρ χρυσίον, ό περίκεινται εις κάλλος, εάν μη τις εκμάξη τον ιόν, ου μη στίλψωσιν· ουδέ γαρ, ότε εχωνεύοντο, ησθάνοντο. 24 εκ πάσης τιμής ηγορασμένα εστίν, εν οίς ουκ ύστι πνεύμα. 25 άνευ ποδών επ' ώμοις φέρονται ενδεικνύμενοι την εαυτών ατιμίαν τοις ανθρώποις, αισχύνονταί τε και οι θεραπεύοντες αυτά 26 δια το ει ποτε επί την γην πέση, μη δι' αυτών ανίστασθαι· μήτε εάν τις αυτό ορθόν στήση, δι' εαυτού κινηθήσεται, μήτε εάν κλιθή, ου μη ορθωθή, αλλ' ωσπερ νεκροίς τα δώρα αυτοίς παρατίθεται. 27 τας δε θυσίας αυτών αποδόμενοι οι ιερείς αυτών καταχρώνται· ωσαύτως δε και αι γυναίκες αυτών απ' αυτών ταριχεύουσαι ούτε πτωχω ούτε αδυνάτω μη μεταδώσι. 28 των θυσιών αυτών αποκαθημένη και λεχώ άπτονται. γνόντες ουν από τούτων ότι ουκ εισί θεοί, μη φοβηθήτε αυτούς. - 29 Πόθεν γαρ κληθείησαν θεοί; ότι γυναίκες παραιτιθέασι θεοίς αργυροίς και χρυσοίς και ξυλίνοις· 30 και εν τοις οίκοις αυτών οι ιερείς διφρεύουσιν, έχοντες τους χιτώνας διερρωγότας και τας κεφαλάς και τους πώγωνας εξυρημένους, ων αι κεφαλαί ακάλυπτοί εισιν, 31 ωρύονται δε βοώντες εναντίον των θεών αυτών ωσπερ τινές εν περιδείπνω νεκρού. 32 από του ιματισμού αυτών αφελόμενοι οι ιερείς ενδύσουσι τας γυναίκας αυτών και τα παιδία. 33 ούτε εάν κακόν πάθωσιν υπό τινος ούτε εάν αγαθόν, δυνήσονται ανταποδούναι· ούτε καταστήσαι βασιλέα δύνανται ούτε αφελέσθαι. 34 ωσαύτως ούτε πλούτον ούτε χαλκόν ου μη δύνωνται διδόναι· εάν τις ευχήν αυτοίς ευξάμενος μη αποδω, ου μη επιζητήσωσιν. 35 εκ θανάτου άνθρωπον ου μη ρύσωνται ούτε ήττονα από ισχυρού μη εξέλωνται. 36 άνθρωπον τυφλόν εις όρασιν ου μη περιστήσωσιν, εν ανάγκη άνθρωπον όντα ου μη εξέλωνται. 37 χήραν ου μη ελεήσωσιν ούτε ορφανόν εύ ποιήσωσι. 38 τοις από του όρους λίθοις ωμοιωμένοι εισί τα ξύλινα και τα περίχρυσα και τα περιάργυρα, οι δε θεραπεύοντες αυτά καταισχυνθήσονται. 39 Πως ουν νομιστέον ή κλητέον υπάρχειν αυτούς θεούς; 40 έτι δε και αυτών των Χαλδαίων ατιμαζόντων αυτά, οί, όταν ίδωσιν ενεόν μη δυνάμενον λαλήσαι, προσενεγκάμενοι τον Βήλον αξιούσι φωνήσαι, ως δυνατού όντος αυτού αισθέσθαι, 41 και ου δύνανται αυτοί νοήσαντες καταλιπείν αυτά, αίσθησιν γαρ ουκ έχουσιν. 42 αι δε γυναίκες περιθέμεναι σχοινία εν ταις οδοίς εγκάθηνται θυμιώσαι τα πίτυρα· 43 όταν δε τις αυτών εφελκυσθείσα υπό τινος των παραπορευομένων κοιμηθή, την πλησίον ονειδίζει, ότι ουκ ηξίωται ωσπερ και αυτή ούτε το σχοινίον αυτής διερράγη. 44 πάντα τα γενόμενα εν αυτοίς εστι ψευδή· Πως ουν νομιστέον ή κλητέον ως θεούς αυτούς υπάρχειν; 45 υπό τεκτόνων και χρυσοχόων κατεσκευασμένα εισίν· ουδέν άλλο μη γένωνται ή ό βούλονται οι τεχνίται αυτά γενέσθαι. 46 αυτοί τε οι κατασκευάζοντες αυτά ου μη γένωνται πολυχρόνιοι· 47 Πως τε δη μέλλει τα υπ' αυτών κατασκευασθέντα είναι θεοί; κατέλιπον γαρ ψεύδη και όνειδος τοις επιγινομένοις. 48 όταν γαρ επέλθη επ' αυτά πόλεμος και κακά, βουλεύονται προς εαυτούς οι ιερείς που συναποκρυβώσι μετ' αυτών. 49 Πως ουν ουκ έστιν αισθέσθαι ότι ουκ εισί θεοί, οί ούτε σώζουσιν εαυτούς εκ πολέμου ούτε εκ κακών; 50 υπάρχοντα γαρ ξύλινα και περίχρυσα και περιάργυρα γνωσθήσεται μετά ταύτα, ότι εστί ψευδή· τοις έθνεσι πάσι τοις τε βασιλεύσι φανερόν έσται, ότι ουκ εισί θεοί, αλλά έργα χειρών ανθρώπων, και ουδέν Θεού έργον εν αυτοίς εστι. 51 τίνι ουν γνωστέον εστίν, ότι ουκ εισί θεοί; 52 βασιλέα γαρ χώρας ου μη αναστήσωσιν ούτε υετόν ανθρώποις ου μη δώσι, 53 κρίσιν τε ου μη διακρίνωσιν αυτών, ουδέ μη ρύσωνται αδικούμενον αδύνατοι όντες· ωσπερ γαρ κορώναι αναμέσον του ουρανού και της γης. 54 και γαρ όταν εμπέση εις οικίαν θεών ξυλίων ή περιχεύσων ή περιαργύρων πυρ, οι μεν ιερείς αυτών φεύξονται και διασωθήσονται, αυτοί δε ωσπερ δοκοί μέσοι κατακαυθήσονται. 55 βασιλεί δε και πολεμίοις ου μη αντιστώσι. 56 Πως ουν εκδεκτέον ή νομιστέον ότι εισί θεοί; ούτε από κλεπτών ούτε από ληστών ου μη διασωθώσι θεοί ξύλινοι και περιάργυροι και περίχρυσοι, 57 ων οι ισχύοντες περιελούνται το χρυσίον και το αργύριον, και τον ιματισμόν τον περικείμενον αυτοίς απελεύσονται έχοντες, ούτε εαυτοίς ου μη βοηθήσωσιν· 58 ωστε κρείσσον είναι βασιλέα επιδεικνύμενον την εαυτού ανδρείαν ή σκεύος εν οικία χρήσιμον, εφ' ω χρήσεται ο κεκτημένος, ή οι ψευδείς θεοί· ή και θύρα εν οικία διασώζουσα τα εν αυτη όντα ή ψευδείς θεοί· και ξύλινος στύλος εν βασιλείοις ή οι ψευδείς θεοί. 59 ήλιος μεν γαρ και σελήνη και άστρα όντα λαμπρά και αποστελλόμενα επί χρείας ευήκοά εισιν· 60 ωσαύτως και αστραπή, όταν επιφανή, εύοπτός εστι, το δ' αυτό και πνεύμα εν πάση χώρα πνεί. 61 καίνεφέλαις όταν επιταγή υπό του Θεού επιπορεύεσθαι εφ' όλην την οικουμένην, συντελούσι το ταχθέν· το τε πυρ εξαποσταλέν άνωθεν εξαναλώσαι όρη και δρυμούς, ποιεί το συνταχθέν. 62 ταύτα δε ούτε ταις ιδέαις ούτε ταις δυνάμεσιν αυτών αφωμοιωμένα εστίν. 63 όθεν ούτε νομιστέον ούτε κλητέον υπάρχειν αυτούς θεούς, ου δυνατών όντων αυτών ούτε κρίσιν κρίναι ούτε εύ ποιήσαι ανθρώποις. 64 γνόντες ουν ότι ουκ εισί θεοί, μη φοβηθήτε αυτούς· 65 ούτε γαρ βασιλεύσιν ου μη καταράσωνται ούτε μη ευλογήσωσι. 66 σημείά τε εν έθνεσιν εν ουρανω ου μη δείξωσιν, ουδέ ως ο ήλιος λάμψουσιν ουδέ φωτιούσιν ως η σελήνη. 67 τα θηρία εστίκρείττω αυτών, α δύνανται εκφυγόντα εις σκέπην εαυτά ωφελήσαι. 68 κατ' ουδένα ουν τρόπον ημίν εστι φανερόν ότι εισί θεοί. διό μη φοβηθήτε αυτούς· 69 ωσπερ γαρ εν σικυηράτω προβασκάνιον ουδέν φυλάσσον, ούτως οι θεοί αυτών εισί ξύλινοι και περίχρυσοι και περιάργυροι. 70 τον αυτόν τρόπον και τη εν κήπω ράμνω, εφ' ης παν όρνεον επικάθηται, ωσαύτως δε και νεκρω ερριμμένω εν σκότει αφωμοίωνται οι θεοί αυτών ξύλινοι και περίχρυσοι και περιάργυροι. 71 από τε της πορφύρας και της μαρμάρου της επ' αυτοίς σηπομένης γνωσθήσονται ότι ουκ εισί θεοί· αυτά τε εξ υστέρου βρωθήσονται, και έσται όνειδος εν τη χώρα. 72 κρείσσον ουν άνθρωπος δίκαιος ουκ έχων είδωλα, έσται γαρ μακράν από ονειδισμ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εν τω τριακοστω έτει, εν τω τετάρτω μηνί πέμπτη του μηνός και εγώ ήμην εν μέσω της αιχμαλωσίας επί του ποταμού του Χοβάρ, και ηνοίχθησαν οι ουρανοί, και είδον οράσεις Θεού. 2 πέμπτη του μηνός (τούτο το έτος το πέμπτον της αιχμαλωσίας του βασιλέως Ιωακείμ) και εγένετο λόγος Κυρίου προς Ιεζεκιήλ υιόν Βουζεί, τον ιερέα, εν γη Χαλδαίων επί του ποταμού του Χοβάρ· 3 και εγένετο επ ‘ εμέ χείρ Κυρίου, 4 και είδον και ιδού πνεύμα εξαίρον ήρχετο από βορρά, και νεφέλη μεγάλη εν αυτω, και φέγγος κύκλω αυτού και πυρ εξαστράπτον, και εν τω μέσω αυτού ως όρασις ηλέκτρου εν μέσω του πυρός και φέγγος εν αυτω. 5 και εν τω μέσω ως ομοίωμα τεσσάρων ζώων, και αύτη η όρασις αυτών· ομοίωμα ανθρώπου επ ‘ αυτοίς, 6 και τέσσαρα πρόσωπα τω ενί, και τέσσαρες πτέρυγες τω ενί. 7 και τα σκέλη αυτών ορθά, και πτερωτοί οι πόδες αυτών, και σπινθήρες ως εξαστράπτων χαλκός, και ελαφραί αι πτέρυγες αυτών. 8 και χείρ ανθρώπου υποκάτωθεν των πτερύγων αυτών επί τα τέσσαρα μέρη αυτών· και τα πρόσωπα αυτών των τεσσάρων 9 ουκ επεστρέφοντο εν τω βαδίζειν αυτά, έκαστον απέναντι του προσώπου αυτών επορεύοντο. 10 και ομοίωσις των προσώπων αυτών· πρόσωπον ανθρώπου και πρόσωπον λέοντος εκ δεξιών τοις τέσσαρσι και πρόσωπον μόσχου εξ αριστερών τοις τέσσαρσι και πρόσωπον αετού τοις τέσσαρσι. 11 και αι πτέρυγες αυτών εκτεταμέναι άνωθεν τοις τέσσαρσιν, εκατέρω δύο συνεζευγμέναι προς αλλήλας, και δύο επεκάλυπτον επάνω του σώματος αυτών. 12 και εκάτερον κατά πρόσωπον αυτού επορεύετο· ου αν ην το πνεύμα πορευόμενον, επορεύοντο και ουκ επέστρεφον. 13 και εν μέσω των ζώων όρασις ως ανθράκων πυρός καιομένων, ως όψις λαμπάδων συστρεφομένων αναμέσον των ζώων και φέγγος του πυρός, και εκ του πυρός εξεπορεύετο αστραπή. 15 και είδον και ιδού τροχός εις επί της γης εχόμενος των ζώων τοις τέσσαρσι· 16 και το είδος των τροχών ως είδος θαρσείς, και ομοίωμα εν τοις τέσσαρσι, και το έργον αυτών ην καθώς αν είη τροχός εν τροχω. 17 επί τα τέσσαρα μέρη αυτών επορεύοντο, ουκ επέστρεφον εν τω πορεύεσθαι αυτά, 18 ουδ ‘ οι νώτοι αυτών, και ύψος ην αυτοίς· και είδον αυτά, και οι νώτοι αυτών πλήρεις οφθαλμών κυκλόθεν τοις τέσσαρσι. 19 και εν τω πορεύεσθαι τα ζωα επορεύοντο οι τροχοί εχόμενοι αυτών, και εν τω εξαίρειν τα ζώα από της γης εξήροντο οι τροχοί. 20 ου αν ην η νεφέλη, εκεί το πνεύμα του πορεύεσθαι· επορεύοντο τα ζωα και οι τροχοί και εξήροντο συν αυτοίς, διότι πνεύμα ζωής εν τοις τροχοίς. 21 εν τω πορεύεσθαι αυτά επορεύοντο, και εν τω εστάναι αυτά ειστήκεισαν και εν τω εξαίρειν αυτά από της γης εξήροντο συν αυτοίς, ότι πνεύμα ζωής ην εν τοις τροχοίς. 22 και ομοίωμα υπέρ κεφαλής αυτοίς των ζώων ωσεί στερέωμα ως όρασις κρυστάλλου εκτεταμένον επί των πτερύγων αυτών επάνωθεν· 23 και υποκάτωθεν του στερεώματος αι πτέρυγες αυτών εκτεταμέναι, πτερυσσόμεναι ετέρα τη ετέρα, εκάστω δύο συνεζευγμέναι επικαλύπτουσαι τα σώματα αυτών. 24 και ήκουον την φωνήν των πτερύγων αυτών εν τω πορεύεσθαι αυτά ως φωνήν ύδατος πολλού· και εν τω εστάναι αυτά κατέπαυον αι πτέρυγες αυτών. 25 και ιδού φωνή υπεράνωθεν του στερεώματος του όντος υπέρ κεφαλής αυτών. 26 ως όρασις λίθου σαπφείρου ομοίωμα θρόνου επ ‘ αυτού, και επί του ομοιώματος του θρόνου ομοίωμα ως είδος ανθρώπου άνωθεν. 27 και είδον ως όψιν ηλέκτρου από οράσεως οσφύος και επάνω, και από οράσεως οσφύος και έως κάτω είδον ως όρασιν πυρός και το φέγγος αυτού κύκλω. 28 ως όρασις τόξου, όταν ή εν τη νεφέλη εν ημέραις υετού, ούτως η στάσις του φέγγους κυκλόθεν. αύτη η όρασις ομοιώματος δόξης Κυρίου· και είδον και πίπτω επί πρόσωπόν μου και ήκουσα φωνήν λαλούντ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ίπε προς με· υιε ανθρώπου, στήθι επί τους πόδας σου, και λαλήσω προς σε. 2 και ήλθεν επ ‘ εμέ πνεύμα και ανέλαβέ με και εξήρέ με και έστησέ με επί τους πόδας μου, και ήκουον αυτού λαλούντος προς με, 3 και είπε προς με· υιε ανθρώπου, εξαποστέλλω εγώ σε προς τον οίκον του Ισραήλ, τους παραπικραίνοντάς με, οίτινες παρεπίκρανάν με, αυτοί και οι πατέρες αυτών έως της σήμερον ημέρας, 4 και ερείς προς αυτούς· τάδε λέγει Κύριος· 5 εάν άρα ακούσωσιν ή πτοηθώσι -διότι οίκος παραπικραίνων εστί- και γνώσονται ότι προφήτης ει συ εν μέσω αυτών. 6 και συ, υιε ανθρώπου, μη φοβηθής αυτούς μηδέ εκστης από προσώπου αυτών· διότι παροιστρήσουσι και επισυστήσονται επί σε κύκλω, και εν μέσω σκορπίων συ κατοικείς· τους λόγους αυτών μη φοβηθής και από προσώπου αυτών μη εκστης, διότι οίκος παραπικραίνων εστί. 7 και λαλήσεις τους λόγους μου προς αυτούς, εάν άρα ακούσωσιν ή πτοηθώσιν, ότι οίκος παραπικραίνων εστί. 8 και συ, υιε ανθρώπου, άκουε του λαλούντος προς σε, μη γίνου παραπικραίνων καθώς ο οίκος ο παραπικραίνων· χάνε το στόμα σου και φάγε ό εγώ δίδωμί σοι. 9 και είδον και ιδού χείρ εκτεταμένη προς με, και εν αυτη κεφαλίς βιβλίου· 10 και ανείλησεν αυτήν ενώπιόν μου, και ην εν αυτη γεγραμμένα τα έμπροσθεν και τα όπισθεν, και εγέγραπτο επ ‘ αυτήν θρήνος και μέλος και ουαί.</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ίπε προς με· υιε ανθρώπου, κατάφαγε την κεφαλίδα ταύτην και πορεύθητι και λάλησον τοις υιοίς Ισραήλ. 2 και διήνοιξε το στόμα μου, και εψώμισέ με την κεφαλίδα 3 και είπε προς με· υιε ανθρώπου, το στόμα σου φάγεται, και η κοιλία σου πλησθήσεται της κεφαλίδος ταύτης της δεδομένης εις σε. και έφαγον αυτήν, και εγένετο εν τω στόματί μου ως μέλι γλυκάζον. 4 και είπε προς με· υιε ανθρώπου, βάδιζε και είσελθε προς τον οίκον του Ισραήλ και λάλησον τους λόγους μου προς αυτούς· 5 διότι ου προς λαόν βαθύχειλον και βαρύγλωσσον συ εξαποστέλλη, προς τον οίκον του Ισραήλ, 6 ουδέ προς λαούς πολλούς αλλοφώνους ή αλλογλώσσους ουδέ στιβαρούς τη γλώσση όντας, ων ουκ ακούση τους λόγους αυτών· και ει προς τοιούτους εξαπέστειλά σε, ούτοι αν εισήκουσάν σου. 7 ο δε οίκος του Ισραήλ ου μη θελήσουσιν εισακούσαί σου, διότι ου βούλονται εισακούειν μου· ότι πας ο οίκος Ισραήλ φιλόνεικοί εισι και σκληροκάρδιοι. 8 και ιδού δέδωκα το πρόσωπόν σου δυνατόν κατέναντι των προσώπων αυτών και το νίκός σου κατισχύσω κατέναντι του νίκους αυτών, 9 και έσται διαπαντός κραταιότερον πέτρας. μη φοβηθής απ ‘ αυτών μηδέ πτοηθής από προσώπου αυτών, διότι οίκος παραπικραίνων εστί. 10 και είπε προς με· υιε ανθρώπου, πάντας τους λόγους, ους λελάληκα μετά σου, λαβέ εις την καρδίαν σου και τοις ωσί σου άκουε, 11 και βάδιζε, είσελθε εις την αιχμαλωσίαν προς τους υιούς του λαού σου και λαλήσεις προς αυτούς και ερείς προς αυτούς· τάδε λέγει Κύριος· εάν άρα ακούσωσιν, εάν άρα ενδώσι. 12 και ανέλαβέ με πνεύμα, και ήκουσα κατόπισθέν μου φωνήν σεισμού μεγάλου· ευλογημένη η δόξα Κυρίου εκ του τόπου αυτού. 13 και είδον φωνήν των πτερύγων των ζώων πτερυσσομένων ετέρα προς την ετέραν, και φωνή των τροχών εχομένη αυτών και φωνή του σεισμού. 14 και το πνεύμα εξήρέ με και ανέλαβέ με, και επορεύθην εν ορμή του πνεύματός μου, και χείρ Κυρίου εγένετο επ ‘ εμέ κραταιά. 15 και εισήλθον εις την αιχμαλωσίαν μετέωρος και περιήλθον τους κατοικούντας επί του ποταμού του Χοβάρ τους όντας εκεί και εκάθισα εκεί επτά ημέρας αναστρεφόμενος εν μέσω αυτ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6 Και εγένετο μετά τας επτά ημέρας λόγος Κυρίου προς με λέγων· 17 υιε ανθρώπου, σκοπόν δέδωκά σε τω οίκω Ισραήλ, και ακούση εκ στόματός μου λόγον και διαπειλήση αυτοίς παρ ‘ εμού. 18 εν τω λέγειν με τω ανόμω· θανάτω θανατωθήση, και ου διεστείλω αυτω ουδέ ελάλησας του διαστείλασθαι τω ανόμω αποστρέψαι από των οδών αυτού του ζήσαι αυτόν, ο άνομος εκείνος τη αδικία αυτού αποθανείται, και το αίμα αυτού εκ της χειρός σου εκζητήσω. 19 και συ εάν διαστείλη τω ανόμω, και μη αποστρέψη από της ανομίας αυτού και από της οδού αυτού, ο άνομος εκείνος εν τη αδικία αυτού αποθανείται, και συ την ψυχήν σου ρύση. 20 και εν τω αποστρέφειν δίκαιον από των δικαιοσυνών αυτού και ποιήσει παράπτωμα και δώσω την βάσανον εις πρόσωπον αυτού, αυτός αποθανείται, ότι ου διεστείλω αυτω, και εν ταις αμαρτίαις αυτού αποθανείται, διότι ου μη μνησθώσιν αι δικαιοσύναι αυτού, ας εποίησε, και το αίμα αυτού εκ της χειρός σου εκζητήσω. 21 συ δε εάν διαστείλη τω δικαίω του μη αμαρτείν, και αυτός μη αμάρτη, ο δίκαιος ζωή ζήσεται, ότι διεστείλω αυτω, και συ την σεαυτού ψυχήν ρύση.</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2 Και εγένετο επ ‘ εμέ χείρ Κυρίου, και είπε προς με· ανάστηθι, και έξελθε εις το πεδίον, και εκεί λαληθήσεται προς σε. 23 και ανέστην και εξήλθον προς το πεδίον, και ιδού εκεί δόξα Κυρίου ειστήκει καθώς η όρασις και καθώς η δόξα Κυρίου, ην είδον επί του ποταμού του Χοβάρ, και πίπτω επί πρόσωπόν μου. 24 και ήλθεν επ ‘ εμέ πνεύμα και έστησέ με επί τους πόδας μου, και ελάλησε προς με και είπέ μοι· είσελθε και εγκλείσθητι εν μέσω του οίκου σου. 25 και συ, υιε ανθρώπου, ιδού δέδονται επί σε δεσμοί, και δήσουσί σε εν αυτοίς, και ου μη εξέλθης εκ μέσου αυτών. 26 και την γλώσσάν σου συνδήσω, και αποκωφωθήση, και ουκ έση αυτοίς εις άνδρα ελέγχοντα, διότι οίκος παραπικραίνων εστί. 27 και εν τω λαλείν με προς σε ανοίξω το στόμα σου, και ερείς προς αυτούς· τάδε λέγει Κύριος· ο ακούων ακουέτω, και ο απειθών απειθήτω, διότι οίκος παραπικραίνων εστί.</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συ, υιε ανθρώπου, λαβέ σεαυτω πλίνθον και θήσεις αυτήν προ προσώπου σου και διαγράψεις επ ‘ αυτήν πόλιν την Ιερουσαλήμ. 2 και δώσεις επ ‘ αυτήν περιοχήν και οικοδομήσεις επ ‘ αυτήν προμαχώνας και περιβαλείς επ ‘ αυτήν χάρακα και δώσεις επ ‘ αυτήν παρεμβολάς και τάξεις τας βελοστάσεις κύκλω. 3 και συ λάβε σεαυτω τήγανον σιδηρούν και θήσεις αυτό τοίχον σιδηρούν ανά μέσον σου και ανά μέσον της πόλεως και ετοιμάσεις το πρόσωπόν σου επ ‘ αυτήν, και έσται εν συγκλεισμω, και συγκλείσεις αυτήν· σημείόν εστι τούτο τοις υιοίς Ισραήλ. - 4 Και συ κοιμηθήση επί το πλευρόν σου το αριστερόν και θήσεις τας αδικίας του οίκου Ισραήλ επ ‘ αυτού κατά αριθμόν των ημερών πεντήκοντα και εκατόν, ας κοιμηθήση επ ‘ αυτού, και λήψη τας αδικίας αυτών. 5 και εγώ δέδωκά σοι τας δύο αδικίας αυτών εις αριθμόν ημερών ενενήκοντα και εκατόν ημέρας. και λήψη τας αδικίας του οίκου Ισραήλ 6 και συντελέσεις ταύτα πάντα· και κοιμηθήση επί το πλευρόν σου το δεξιόν και λήψη τας αδικίας του οίκου Ιούδα τεσσαράκοντα ημέρας. ημέραν εις ενιαυτόν τέθεικά σοι. 7 και εις τον συγκλεισμόν Ιερουσαλήμ ετοιμάσεις το πρόσωπόν σου και τον βραχίονά σου στερεώσεις και προφητεύσεις επ ‘ αυτήν. 8 και εγώ ιδού δέδωκα επί σε δεσμούς, και μη στραφής από του πλευρού σου επί το πλευρόν σου, έως ου συντελεσθώσιν ημέραι του συγκλεισμού σου. - 9 Και συ λάβε σεαυτω πυρούς και κριθάς και κύαμον και φακόν και κέγχρον και όλυραν και εμβαλείς αυτά εις άγγος εν οστράκινον και ποιήσεις αυτά σεαυτω εις άρτους, και κατά αριθμόν των ημερών, ας συ καθεύδεις επί του πλευρού σου, ενενήκοντα και εκατόν ημέρας φάγεσαι αυτά. 10 και το βρώμά σου, ό φάγεσαι, εν σταθμω είκοσι σίκλους την ημέραν· από καιρού έως καιρού φάγεσαι αυτά. 11 και ύδωρ εν μέτρω πίεσαι το έκτον του είν· από καιρού έως καιρού πίεσαι. 12 και εγκρυφίαν κρίθινον φάγεσαι αυτά· εν βολβίτοις κόπρου ανθρωπίνης εγκρύψεις αυτά κατ ‘ οφθαλμούς αυτών 13 και ερείς· τάδε λέγει Κύριος ο Θεός του Ισραήλ· ούτως φάγονται οι υιοί του Ισραήλ ακάθαρτα εν τοις έθνεσι. 14 και είπα· μηδαμώς, Κύριε Θεέ του Ισραήλ· ιδού η ψυχή μου συ μεμίανται εν ακαθαρσία, και θνησιμαίον και θηριάλωτον ου βέβρωκα από γενέσεώς μου έως του νυν, ουδέ εισελήλυθεν εις το στόμα μου παν κρέας έωλον. 15 και είπε προς με· ιδού δέδωκά σοι βόλβιτα βοών αντί των βολβίτων των ανθρωπίνων, και ποιήσεις τους άρτους σου επ ‘ αυτών. 16 και είπε προς με· υιε ανθρώπου, ιδού εγώ συντρίβω στήριγμα άρτου εν Ιερουσαλήμ, και φάγονται άρτον εν σταθμω και εν ενδεία και ύδωρ εν μέτρω και εν αφανισμω πίονται, 17 όπως ενδεείς γένωνται άρτου και ύδατος· και αφανισθήσεται άνθρωπος και αδελφός αυτού και τακήσονται εν ταις αδικίαις αυτ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συ, υιε ανθρώπου, λαβέ σεαυτω ρομφαίαν οξείαν υπέρ ξυρόν κουρέως· κτήση αυτήν σεαυτω και επάξεις αυτήν επί την κεφαλήν σου και επί τον πώγωνά σου. και λήψη ζυγόν σταθμίων και διαστήσεις αυτούς· 2 το τέταρτον εν πυρί ανακαύσεις εν μέση τη πόλει κατά την πλήρωσιν των ημερών του συγκλεισμού· και λήψη το τέταρτον και κατακαύσεις αυτό εν μέσω αυτής, και το τέταρτον κατακόψεις εν ρομφαία κύκλω αυτής, και το τέταρτον διασκορπιείς τω πνεύματι, και μάχαιραν εκκενώσω οπίσω αυτών. 3 και λήψη εκείθεν ολίγους εν αριθμω και συμπεριλήψη αυτούς τη αναβολή σου. 4 και εκ τούτων λήψη έτι και ρίψεις αυτούς εις μέσον του πυρός και κατακαύσεις αυτούς εν πυρί· εξ αυτής εξελεύσεται πυρ. - Και ερείς παντί οίκω Ισραήλ. 5 τάδε λέγει Κύριος· αύτη η Ιερουσαλήμ εν μέσω των εθνών τέθεικα αυτήν και τας κύκλω αυτής χώρας. 6 και ερείς τα δικαιώματά μου τη ανόμω εκ των εθνών και τα νόμιμά μου εκ των χωρών των κύκλω αυτής, διότι τα δικαιώματά μου απώσαντο και εν τοις νομίμοις μου ουκ επορεύθησαν εν αυτοίς. 7 δια τούτο τάδε λέγει Κύριος· ανθ ‘ ων η αφορμή υμών εκ των εθνών των κύκλω υμών και εν τοις νομίμοις μου ουκ επορεύθητε και τα δικαιώματά μου ουκ εποιήσατε, αλλ ‘ ουδέ κατά τα δικαιώματα των εθνών των κύκλω υμών ου πεποιήκατε, 8 δια τούτο τάδε λέγει Κύριος· ιδού εγώ επί σε και ποιήσω εν μέσω σου κρίμα ενώπιον των εθνών 9 και ποιήσω εν σοί α ου πεποίηκα και α ου ποιήσω όμοια αυτοίς έτι κατά πάντα τα βελύγματά σου. 10 δια τούτο πατέρες φάγονται τέκνα εν μέσω σου, και τέκνα φάγονται πατέρας· και ποιήσω εν σοί κρίματα και διασκορπιώ πάντας τους καταλοίπους σου εις πάντα άνεμον. 11 δια τούτο ζω εγώ, λέγει Κύριος, ή μην ανθ ‘ ων τα άγιά μου εμίανας εν πάσι τοις βδελύγμασί σου, καγώ απώσομαί σε, ου φείσεταί μου ο οφθαλμός, καγώ ουκ ελεήσω. 12 το τέταρτόν σου εν θανάτω αναλωθήσεται, και το τέταρτόν σου εν λιμω συντελεσθήσεται εν μέσω σου, και το τέταρτόν σου εις πάντα άνεμον σκορπιώ αυτούς, και το τέταρτόν σου εν ρομφαία πεσούνται κύκλω σου, και μάχαιραν εκκενώσω οπίσω αυτών. 13 και συντελεσθήσεται ο θυμός μου και η οργή μου επ ‘ αυτούς, και επιγνώση διότι εγώ Κύριος λελάληκα εν ζήλω μου εν τω συντελέσαι με την οργήν μου επ ‘ αυτούς. 14 και θήσομαί σε εις έρημον και τας θυγατέρας σου κύκλω σου ενώπιον παντός διοδεύοντος, 15 και έση στενακτή και δηλαϊστή εν τοις έθνεσι τοις κύκλω σου εν τω ποιήσαί με εν σοί κρίματα εν εκδικήσει θυμού μου· εγώ Κύριος λελάληκα. 16 και εν τω αποστείλάι με βολίδας του λιμού επ ‘ αυτούς και έσονται εις έκλειψιν, και συντρίψω στήριγμα άρτου σου. 17 και εξαποστελώ επί σε λιμόν και θηρία πονηρά και τιμωρήσομαί σε, και θάνατος και αίμα διελεύσονται επί σε, και ρομφαίαν επάξω επί σε κυκλόθεν· εγώ Κύριος λελάληκ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λόγος Κυρίου προς με λέγων· 2 υιε ανθρώπου, στήριξον το πρόσωπόν σου επί τα όρη Ισραήλ και προφήτευσον επ ‘ αυτά 3 και ερείς· τα όρη Ισραήλ ακούσατε λόγον Κυρίου· τάδε λέγει Κύριος τοις όρεσι και τοις βουνοίς και ταις φάραγξι και ταις νάπαις· ιδού εγώ επάγων εφ ‘ υμάς ρομφαίαν και εξολοθρευθήσεται τα υψηλά υμών, 4 και συντριβήσονται τα θυσιαστήρια υμών και τα τεμένη υμών, και καταβαλώ τραυματίας υμών ενώπιον των ειδώλων υμών 5 και διασκορπιώ τα οστά υμών κύκλω των θυσιαστηρίων υμών. 6 και εν πάση τη κατοικία υμών αι πόλεις εξερημωθήσονται και τα υψηλά αφανισθήσεται, όπως εξολοθρευθή τα θυσιαστήρια υμών, και συντριβήσονται τα είδωλα υμών, και εξαρθήσεται τα τεμένη υμών, 7 και πεσούνται τραυματίαι εν μέσω υμών, και επιγνώσεσθε ότι εγώ Κύριος. 8 εν τω γενέσθαι εξ υμών ανασωζομένους εκ ρομφαίας εν τοις έθνεσι και εν τω διασκορπισμω υμών εν ταις χώραις 9 και μνησθήσονταί μου οι ανασωζόμενοι εξ υμών εν τοις έθνεσιν, ου ηχμαλωτεύθησαν εκεί· ομώμοκα τη καρδία αυτών τη εκπορνευούση απ ‘ εμού και τοις οφθαλμοίς αυτών τοις εκπορνεύουσιν οπίσω των επιτηδευμάτων αυτών, και κόψονται πρόσωπα αυτών εν πάσι τοις βδελύγμασιν αυτών· 10 και επιγνώσονται διότι εγώ Κύριος λελάληκα. 11 τάδε λέγει Κύριος· κρότησον τη χειρί και ψόφησον τω πόδι και ειπόν· εύγε εύγε επί πάσι τοις βδελύγμασιν οίκου Ισραήλ· εν ρομφαία και εν θανάτω και εν λιμω πεσούνται. 12 ο εγγύς εν ρομφαία πεσείται, ο δε μακράν εν θανάτω τελευτήσει, και ο περιεχόμενος εν λιμω συντελεσθήσεται, και συντελέσω την οργήν μου επ ‘ αυτούς. 13 και γνώσεσθε διότι εγώ Κύριος εν τω είναι τους τραυματίας υμών εν μέσω των ειδώλων υμών κύκλω των θυσιαστηρίων υμών, επί πάντα βουνόν υψηλόν και υποκάτω δένδρου συσκίου, ου έδωκαν εκεί οσμήν ευωδίας πάσι τοις ειδώλοις αυτών. 14 και εκτενώ την χείρά μου επ ‘ αυτούς και θήσομαι την γην εις αφανισμόν και εις όλεθρον από της ερήμου Δεβλαθά εκ πάσης της κατοικίας· και επιγνώσεσθε ότι εγώ Κύρι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λόγος Κυρίου προς με λέγων· 2 και συ, υιε ανθρώπου, ειπόν· τάδε λέγει Κύριος τη γη του Ισραήλ· πέρας ήκει, το πέρας ήκει επί τας τέσσαρας πτέρυγας της γης. 3 ήκει το πέρας 4 επί σε τον κατοικούντα την γην, ήκει ο καιρός, ήγγικεν η ημέρα, ου μετά θορύβων ουδέ μετά ωδίνων. 5 νυν εγγύθεν εκχεώ την οργήν μου επί σε και συντελέσω τον θυμόν μου εν σοί και κρινώ σε εν ταις οδοίς σου και δώσω επί σε πάντα τα βδελύγματά σου· 6 ου φείσεται ο οφθαλμός μου, ουδέ μη ελεήσω, διότι τας οδούς σου επί σε δώσω, και τα βδελύγματά σου εν μέσω σου έσονται, και επιγνώση διότι εγώ ειμι Κύριος ο τύπτων. 7 νυν το πέρας προς σε, και αποστελώ εγώ επί σε και εκδικήσω σε εν ταις οδοίς σου και δώσω επί σε πάντα τα βδελύγματά σου· 8 ου φείσεται ο οφθαλμός μου επί σε, ουδέ μη ελεήσω, διότι την οδόν σου επί σε δώσω, και τα βδελύγματά σου εν μέσω σου έσται· και επιγνώση διότι εγώ Κύριος· 9 διότι τάδε λέγει Κύριος· 10 ιδού το πέρας ήκει, ιδού ημέρα Κυρίου· ει και η ράβδος ήνθηκεν, η ύβρις εξανέστηκε. 11 και συντρίψει στήριγμα ανόμου και ου μετά θορύβου ουδέ μετά σπουδής. 12 ήκει ο καιρός, ιδού η ημέρα· ο κτώμενος μη χαιρέτω, και ο πωλών μη θρηνείτω· 13 διότι ο κτώμενος προς τον πωλούντα ουκέτι μη επιστρέψη, και άνθρωπος εν οφθαλμω ζωής αυτού ου κρατήσει. 14 σαλπίσατε εν σάλπιγγι και κρίνατε τα σύμπαντα. 15 ο πόλεμος εν ρομφαία έξωθεν, και ο λιμός και ο θάνατος έσωθεν· ο εν τω πεδίω εν ρομφαία τελευτήσει, τους δ ‘ εν τη πόλει λιμός και θάνατος συντελέσει. 16 και ανασωθήσονται οι ανασωζόμενοι εξ αυτών και έσονται επί των ορέων· πάντας αποκτενώ, έκαστον εν ταις αδικίαις αυτού. 17 πάσαι χείρες εκλυθήσονται, και πάντες μηροί μολυνθήσονται υγρασία, 18 και περιζώσονται σάκκους, και καλύψει αυτούς θάμβος, και επί παν πρόσωπον αισχύνη επ ‘ αυτούς, και επί πάσαν κεφαλήν φαλάκρωμα. 19 το αργύριον αυτών ριφήσεται εν ταις πλατείαις, και το χρυσίον αυτών υπεροφθήσεται· αι ψυχαί αυτών ου μη εμπλησθώσι, και αι κοιλίαι αυτών ου μη πληρωθώσι, διότι βάσανος των αδικιών αυτών εγένετο. 20 εκλεκτά κόσμου εις υπερηφανίαν έθεντο αυτά και εικόνας των βδελυγμάτων αυτών εποίησαν εξ αυτών· ένεκεν τούτου δέδωκα αυτά αυτοίς εις ακαθαρσίαν, 21 και παραδώσω αυτά εις χείρας αλλοτρίων του διαρπάσαι αυτά και τοις λοιμοίς της γης εις σκύλα, και βεβηλώσουσιν αυτά. 22 και αποστρέψω το πρόσωπόν μου απ ‘ αυτών, και μιανούσι την επισκοπήν μου και εισελεύσονται εις αυτά αφυλάκτως και βεβηλώσουσιν αυτά· 23 και ποιήσουσι φυρμόν, διότι η γη πλήρης λαών, και η πόλις πλήρης ανομίας. 24 και αποστρέψω το φρύαγμα της ισχύος αυτών, και μιανθήσεται τα άγια αυτών. 25 εξιλασμός ήξει και ζητήσει ειρήνην, και ουκ έσται. 26 ουαί επί ουαί έσται, και αγγελία επί αγγελίαν έσται, και ζητηθήσεται όρασις εκ προφήτου, και νόμος απολείται εξ ιερέως και βουλή εκ πρεσβυτέρων. 27 άρχων ενδύσεται αφανισμόν, και αι χείρες του λαού της γης παραλυθήσονται· κατά τας οδούς αυτών ποιήσω αυτοίς και εν τοις κρίμασιν αυτών εκδικήσω αυτούς· και γνώσονται ότι εγώ Κύρι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εν τω έκτω έτει εν τω πέμπτω μηνί, πέμπτη του μηνός, εγώ εκαθήμην εν τω οίκω, και οι πρεσβύτεροι Ιούδα εκάθηντο ενώπιόν μου, και εγένετο επ ‘ εμέ χείρ Κυρίου, 2 και είδον και ιδού ομοίωμα ανδρός, από της οσφύος αυτού και έως κάτω πυρ, και από της οσφύος αυτού υπεράνω αυτού ως όρασις ηλέκτρου. 3 και εξέτεινεν ομοίωμα χειρός και ανέλαβέ με της κορυφής μου και ανέλαβέ με πνεύμα αναμέσον της γης και αναμέσον του ουρανού και ήγαγέ με εις Ιερουσαλήμ εν οράσει Θεού επί τα πρόθυρα της πύλης της εσωτέρας της βλεπούσης εις βορράν, ου ην η στήλη του κτωμένου. 4 και ιδού, ην εκεί δόξα Κυρίου Θεού Ισραήλ κατά την όρασιν, ην είδον εν τω πεδίω. 5 και είπε προς με· υιε ανθρώπου, ανάβλεψον τοις οφθαλμοίς σου προς βορράν· και ανέβλεψα τοις οφθαλμοίς μου προς βορράν, και ιδού από βορρά επί την πύλην την προς ανατολάς. 6 και είπε προς με· υιε ανθρώπου, εώρακας τι ούτοι ποιούσιν; ανομίας μεγάλας ποιούσιν ώδε του απέχεσθαι από των αγίων μου, και έτι όψει ανομίας μείζονας. 7 και εισήγαγέ με επί τα πρόθυρα της αυλής 8 και είπε προς με· υιε ανθρώπου, όρυξον· και ώρυξα, και ιδού θύρα μία. 9 και είπε προς με· είσελθε και ιδέ τας ανομίας, ας ούτοι ποιούσιν ώδε. 10 και εισήλθον και είδον και ιδού μάταια βδελύγματα και πάντα τα είδωλα οίκου Ισραήλ διαγεγραμμένα επ ‘ αυτού κύκλω, 11 και εβδομήκοντα άνδρες εκ των πρεσβυτέρων οίκου Ισραήλ, και Ιεζονίας ο του Σαφάν εν μέσω αυτών ειστήκει προ προσώπου αυτών, και έκαστος θυμιατήριον αυτού είχεν εν τη χειρί, και η ατμίς του θυμιάματος ανέβαινε. 12 και είπε προς με· εώρακας, υιε ανθρώπου, α οι πρεσβύτεροι οίκου Ισραήλ ποιούσιν, έκαστος αυτών εν τω κοιτώνι τω κρυπτω αυτών; διότι είπαν· ουχ ορά ο Κύριος, εγκαταλέλοιπε Κύριος την γην. 13 και είπε προς με· έτι όψει ανομίας μείζονας, ας ούτοι ποιούσι. 14 και εισήγαγέ με επί τα πρόθυρα της πύλης οίκου Κυρίου της βλεπούσης προς βορράν, και ιδού εκεί γυναίκες καθήμεναι θρηνούσαι τον Θαμμούζ, 15 και είπε προς με· υιε ανθρώπου, εώρακας; και έτι όψει επιτηδεύματα μείζονα τούτων. 16 και εισήγαγέ με εις την αυλήν οίκου Κυρίου την εσωτέραν, και ιδού επί των προθύρων του ναού Κυρίου αναμέσον των αιλάμ και αναμέσον του θυσιαστηρίου ως είκοσι άνδρες, τα οπίσθια αυτών προς τον ναόν του Κυρίου και τα πρόσωπα αυτών απέναντι, και ούτοι προσκυνούσι τω ηλίω· 17 και είπε προς με· εώρακας, υιε ανθρώπου; μη μικρά τω οίκω Ιούδα του ποιείν τας ανομίας, ας πεποιήκασιν ώδε; διότι έπλησαν την γην ανομίας, και ιδού αυτοί ως μυκτηρίζοντες. 18 και εγώ ποιήσω αυτοίς μετά θυμού· ου φείσεται ο οφθαλμός μου, ουδέ μη ελεήσω.</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νέκραγεν εις τα ώτά μου φωνή μεγάλη λέγων· ήγγικεν η εκδίκησις της πόλεως· και έκαστος είχε τα σκεύη της εξολοθρεύσεως εν χειρί αυτού. 2 και ιδού εξ άνδρες ήρχοντο από της οδού της πύλης της υψηλής της βλεπούσης προς βορράν, και εκάστου πέλυξ εν τη χειρί αυτού· και εις ανήρ εν μέσω αυτών ενδεδυκώς ποδήρη, και ζώνη σαπφείρου επί της οσφύος αυτού· και εισήλθοσαν και έστησαν εχόμενοι του θυσιαστηρίου του χαλκού. 3 και δόξα Θεού του Ισραήλ ανέβη από των Χερουβίμ η ούσα επ ‘ αυτών εις το αίθριον του οίκου. και εκάλεσε τον άνδρα τον ενδεδυκότα τον ποδήρη, ος είχεν επί της οσφύος αυτού την ζώνην, 4 και είπε προς αυτόν· δίελθε μέσην την Ιερουσαλήμ και δος το σημείον επί τα μέτωπα των ανδρών των καταστεναζόντων και των κατωδυνωμένων επί πάσαις ταις ανομίαις ταις γινομέναις εν μέσω αυτής. 5 και τούτοις είπεν ακούοντός μου· πορεύεσθε οπίσω αυτού εις την πόλιν και κόπτετε και μη φείδεσθε τοις οφθαλμοίς υμών και μη ελεήσητε· 6 πρεσβύτερον και νεανίσκον και παρθένον και νήπια και γυναίκας αποκτείνατε εις εξάλειψιν, επί δε πάντας, εφ ‘ ους εστι το σημείον, μη εγγίσητε· και από των αγίων μου άρξασθε. και ήρξαντο από των ανδρών των πρεσβυτέρων, οί ήσαν έσω εν τω οίκω. 7 και είπε προς αυτούς· μιάνατε τον οίκον και πλήσατε τας οδούς νεκρών εκπορευόμενοι και κόπτετε. 8 και εγένετο εν τω κόπτειν αυτούς και πίπτω επί πρόσωπόν μου και ανεβόησα και είπα· οίμοι Κύριε, εξαλείφεις συ τους καταλοίπους του Ισραήλ εν τω εκχέαι σε τον θυμόν σου επί Ιερουσαλήμ; 9 και είπε προς με· αδικία του οίκου Ισραήλ και Ιούδα μεμεγάλυνται σφόδρα σφόδρα, ότι επλήσθη η γη λαών πολλών, και η πόλις επλήσθη αδικίας και ακαθαρσίας· ότι είπαν· εγκαταλέλοιπε Κύριος την γην, ουκ εφορά ο Κύριος. 10 και ου φείσεταί μου ο οφθαλμός, ουδέ μη ελεήσω· τας οδούς αυτών εις κεφαλάς αυτών δέδωκα. 11 και ιδού ο ανήρ ο ενδεδυκώς τον ποδήρη και εζωσμένος τη ζώνη την οσφύν αυτού και απεκρίνατο λέγων· πεποίηκα καθώς ενετείλω μο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ίδον και ιδού επάνω του στερεώματος του υπέρ κεφαλής των Χερουβίμ ως λίθος σαπφείρου ομοίωμα θρόνου επ ‘ αυτών. 2 και είπε προς τον άνδρα τον ενδεδυκότα την στολήν· είσελθε εις το μέσον των τροχών των υποκάτω των Χερουβίμ και πλήσον τας δράκας σου ανθράκων πυρός εκ μέσου των Χερουβίμ και διασκόρπισον επί την πόλιν· και εισήλθεν ενώπιον εμού. 3 και τα Χερουβίμ ειστήκει εκ δεξιών του οίκου εν τω εισπορεύεσθαι τον άνδρα, και η νεφέλη έπλησε την αυλήν την εσωτέραν. 4 και απήρεν η δόξα Κυρίου από των Χερουβίμ εις το αίθριον του οίκου, και έπλησε τον οίκον η νεφέλη, και η αυλή επλήσθη του φέγγους της δόξης Κυρίου· 5 και φωνή των πτερύγων των Χερουβίμ ηκούετο έως της αυλής της εξωτέρας ως φωνή Θεού Σαδδαϊ λαλούντος. 6 και εγένετο εν τω εντέλλεσθαι αυτόν τω ανδρί τω ενδεδυκότι την στολήν την αγίαν λέγων· λαβέ πυρ εκ μέσου των τροχών εκ μέσου των Χερουβίμ, και εισήλθε και έστη εχόμενος των τροχών, 7 και εξέτεινε την χείρα αυτού εις μέσον του πυρός του όντος εν μέσω των Χερουβίμ και έλαβε και έδωκεν εις τας χείρας του ενδεδυκότος την στολήν την αγίαν, και έλαβε και εξήλθε. 8 και είδον τα Χερουβίμ ομοίωμα χειρών ανθρώπων υποκάτωθεν των πτερύγων αυτών. 9 και είδον και ιδού τροχοί τέσσαρες ειστήκεισαν εχόμενοι των Χερουβίμ, τροχός εις εχόμενος Χερουβίμ ενός, και η όψις των τροχών ως όψις λίθου άνθρακος. 10 και η όψις αυτών ομοίωμα εν τοις τέσσαρσιν, ον τρόπον όταν ή τροχός εν μέσω τροχού. 11 εν τω πορεύεσθαι αυτά εις τα τέσσαρα μέρη αυτών επορεύοντο, ουκ επέστρεφον εν τω πορεύεσθαι αυτά· ότι εις ον αν τόπον επέβλεψεν η αρχή η μία, επορεύοντο και ουκ επέστρεφον εν τω πορεύεσθαι αυτά. 12 και οι νώτοι αυτών και αι χείρες αυτών και αι πτέρυγες αυτών και οι τροχοί πλήρεις οφθαλμών κυκλόθεν τοις τέσσαρσι τροχοίς αυτών· 13 τοις δε τροχοίς τούτοις επεκλήθη Γελγέλ ακούοντός μου· [14 και τέσσαρα πρόσωπα τω ενί, το πρόσωπον του ενός πρόσωπον του Χερούβ, και το πρόσωπον του δευτέρου πρόσωπον ανθρώπου και το τρίτον πρόσωπον λέοντος και το τέταρτον πρόσωπον αετού]. 15 και ήραν τα Χερουβίμ. τούτο το ζωον, ό είδον επί του ποταμού του Χοβάρ. 16 και εν τω πορεύεσθαι τα Χερουβίμ επορεύοντο οι τροχοί, και ούτοι εχόμενοι αυτών· και εν τω εξαίρειν τα Χερουβίμ τας πτέρυγας αυτών του μετεωρίζεσθαι από της γης ουκ επέστρεφον οι τροχοί αυτών. 17 εν τω εστάναι αυτά ειστήκεισαν, και εν τω μετεωρίζεσθαι αυτά εμετεωρίζοντο μετ ‘ αυτών, διότι πνεύμα ζωής εν αυτοίς ην. 18 και εξήλθε δόξα Κυρίου από του οίκου και επέβη επί τα Χερουβίμ, 19 και ανέλαβον τα Χερουβίμ τας πτέρυγας αυτών και εμετεωρίσθησαν από της γης ενώπιον εμού εν τω εξελθείν αυτά, και οι τροχοί εχόμενοι αυτών. και έστησαν επί τα πρόθυρα της πύλης οίκου Κυρίου της απέναντι, και δόξα Θεού Ισραήλ ην επ ‘ αυτών υπεράνω. 20 τούτο το ζωόν εστιν, ό είδον υποκάτω Θεού Ισραήλ επί του ποταμού του Χοβάρ, και έγνων ότι Χερουβίμ εστι. 21 τέσσαρα πρόσωπα τω ενί, και οκτώ πτέρυγες τω ενί, και ομοίωμα χειρών ανθρώπου υποκάτωθεν των πτερύγων αυτών. 22 και ομοίωσις των προσώπων αυτών, ταύτα τα πρόσωπά εστιν α είδον υποκάτω της δόξης του Θεού Ισραήλ επί του ποταμού του Χοβάρ, και αυτά έκαστον κατά πρόσωπον αυτών επορεύοντο.</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t>ΚΕΦΑΛΑΙΟΝ Ι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ανέλαβέ με πνεύμα και ήγαγέ με επί την πύλην του οίκου Κυρίου την κατέναντι την βλέπουσαν κατά ανατολάς· και ιδού επί των προθύρων της πύλης ως είκοσι και πέντε άνδρες, και είδον εν μέσω αυτών τον Ιεζονίαν τον του Έζερ και Φαλτίαν τον του Βαναίου, τους αφηγουμένους του λαού. 2 και είπε Κύριος προς με· υιε ανθρώπου, ούτοι οι άνδρες οι λογιζόμενοι μάταια και βουλευόμενοι βουλήν πονηράν εν τη πόλει ταύτη, 3 οι λέγοντες· ουχί προσφάτως ωκοδόμηνται αι οικίαι; αύτη εστίν ο λέβης, ημείς δε τα κρέα. 4 δια τούτο προφήτευσον επ ‘ αυτούς, προφήτευσον, υιε ανθρώπου. 5 και έπεσεν επ ‘ εμέ πνεύμα Κυρίου και είπε προς με· λέγε· τάδε λέγει Κύριος· ούτως είπατε, οίκος Ισραήλ, και τα διαβούλια του πνεύματος υμών εγώ επίσταμαι. 6 επληθύνατε νεκρούς υμών εν τη πόλει ταύτη και ενεπλήσατε τας οδούς αυτής τραυματιών. 7 δια τούτο τάδε λέγει Κύριος· τους νεκρούς υμών, ους επατάξατε εν μέσω αυτής, ούτοί εισι τα κρέα, αυτή δε ο λέβης εστί, και υμάς εξάξω εκ μέσου αυτής. 8 ρομφαίαν φοβείσθε, και ρομφαίαν επάξω εφ ‘ υμάς, λέγει Κύριος· 9 και εξάξω υμάς εκ μέσου αυτής και παραδώσω υμάς εις χείρας αλλοτρίων και ποιήσω εν υμίν κρίματα. 10 εν ρομφαία πεσείσθε, επί των ορέων του Ισραήλ κρινώ υμάς· και επιγνώσεσθε ότι εγώ Κύριος. 11 αυτή υμίν ουκ έσται εις λέβητα, και υμείς ου μη γένησθε εν μέσω αυτής εις κρέα· επί των ορέων του Ισραήλ κρινώ υμάς, 12 και επιγνώσεσθε διότι εγώ Κύριος. - 13 Και εγένετο εν τω προφητεύειν με και Φαλτίας ο του Βαναίου απέθανε, και πίπτω επί πρόσωπόν μου και ανεβόησα φωνή μεγάλη και είπα· οίμοι οίμοι, Κύριε, εις συντέλειαν ποιείς συ τους καταλοίπους του Ισραήλ;</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4 Και εγένετο λόγος Κυρίου προς με λέγων· 15 υιε ανθρώπου, οι αδελφοί σου και οι άνδρες της αιχμαλωσίας σου και πας ο οίκος του Ισραήλ συντετέλεσται, οίς είπαν αυτοίς οι κατοικούντες Ιερουσαλήμ· μακράν απέχετε από του Κυρίου, ημίν δέδοται η γη εις κληρονομίαν. 16 δια τούτον ειπόν· τάδε λέγει Κύριος· ότι απώσομαι αυτούς εις τα έθνη και διασκορπιώ αυτούς εις πάσαν γην, και έσομαι αυτοίς εις αγίασμα μικρόν εν ταις χώραις, ου εάν εισέλθωσιν εκεί. 17 δια τούτο είπόν· τάδε λέγει Κύριος· και εισδέξομαι αυτούς εκ των εθνών και συνάξω αυτούς εκ των χωρών, ου διέσπειρα αυτούς εν αυταίς, και δώσω αυτοίς την γην του Ισραήλ. 18 και εισελεύσονται εκεί και εξαρούσι πάντα τα βδελύγματα αυτής και πάσας τας ανομίας αυτής εξ αυτής. 19 και δώσω αυτοίς καρδίαν ετέραν και πνεύμα καινόν δώσω εν αυτοίς και εκσπάσω την καρδίαν την λιθίνην εκ της σαρκός αυτών και δώσω αυτοίς καρδίαν σαρκίνην· 20 όπως εν τοις προστάγμασί μου πορεύωνται και τα δικαιώματά μου φυλάσσωνται και ποιώσιν αυτά· και έσονταί μοι εις λαόν και εγώ έσομαι αυτοίς εις Θεόν. 21 και εις την καρδίαν των βδελυγμάτων αυτών και των ανομιών αυτών, ως η καρδία αυτών επορεύετο, τας οδούς αυτών εις τας κεφαλάς αυτών δέδωκα, λέγει Κύριος. - 22 Και εξήραν τα Χερουβίμ τας πτέρυγας αυτών, και οι τροχοί εχόμενοι αυτών, και η δόξα Θεού Ισραήλ επ ‘ αυτά υπεράνω αυτών. 23 και ανέβη η δόξα Κυρίου εκ μέσης της πόλεως και έστη επί του όρους, ό ην απέναντι της πόλεως. 24 και ανέλαβέ με πνεύμα και ήγαγέ με εις γης Χαλδαίων εις την αιχμαλωσίαν εν οράσει εν πνεύματι Θεού. και ανέβην από της οράσεως, ης είδον. 25 και ελάλησα προς την αιχμαλωσίαν πάντας τους λόγους του Κυρίου, ους έδειξέ μο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λόγος Κυρίου προς με λέγων· 2 υιε ανθρώπου, εν μέσω των αδικιών αυτών συ κατοικείς, οί έχουσιν οφθαλμούς του βλέπειν και ου βλέπουσι και ώτα έχουσι του ακούειν και ουκ ακούουσι, διότι οίκος παραπικραίνων εστί. 3 και συ, υιε ανθρώπου, ποίησον σεαυτω σκεύη αιχμαλωσίας ημέρας ενώπιον αυτών και αιχμαλωτευθήση εκ του τόπου σου εις έτερον τόπον ενώπιον αυτών, όπως ίδωσι, διότι οίκος παραπικραίνων εστί. 4 και εξοίσεις τα σκεύη σου σκεύη αιχμαλωσίας ημέρας κατ ‘ οφθαλμούς αυτών, και συ εξελεύση εσπέρας ως εκπορεύεται αιχμάλωτος· 5 ενώπιον αυτών διόρυξον σεαυτω εις τον τοίχον και διεξελεύση δι ‘ αυτού· 6 ενώπιον αυτών επ ‘ ώμων αναληφθήση και κεκρυμμένος εξελεύση, το πρόσωπόν σου συγκαλύψεις και ου μη ίδης την γην, διότι τέρας δέδωκά σε τω οίκω Ισραήλ. 7 και εποίησα ούτως κατά πάντα, όσα ενετείλατό μοι, και σκεύη εξήνεγκα ως σκεύη αιχμαλωσίας ημέρας και εσπέρας διώρυξα εμαυτω τον τοίχον και κεκρυμμένος εξήλθον, επ ‘ ώμων ανελήφθην ενώπιον αυτών. - 8 Και εγένετο λόγος Κυρίου το πρωϊ προς με λέγων· 9 υιε ανθρώπου, ουκ είπαν προς σε ο οίκος του Ισραήλ, οίκος ο παραπικραίνων· τι συ ποιείς; 10 ειπόν προς αυτούς· τάδε λέγει Κύριος Κύριος· ο άρχων και ο αφηγούμενος εν Ιερουσαλήμ και παντί οίκω Ισραήλ, οί εισιν εν μέσω αυτών, 11 ειπόν, ότι εγώ τέρατα ποιώ εν μέσω αυτής· ον τρόπον πεποίηκα, ούτως έσται αυτοίς· εν μετοικεσία και εν αιχμαλωσία πορεύσονται, 12 και ο άρχων εν μέσω αυτών επ ‘ ώμων αρθήσεται και κεκρυμμένος εξελεύσεται δια του τοίχου, και διορύξει του εξελθείν αυτόν δι ‘ αυτού· το πρόσωπον αυτού συγκαλύψει, όπως μη οραθή οφθαλμω, και αυτός την γην ουκ όψεται. 13 και εκπετάσω το δίκτυόν μου επ ‘ αυτόν, και συλληφθήσεται εν τη περιοχή μου, και άξω αυτόν εις Βαβυλώνα εις γην Χαλδαίων, και αυτήν ουκ όψεται και εκεί τελευτήσει. 14 και πάντας τους κύκλω αυτού τους βοηθούς αυτού και πάντας τους αντιλαμβανομένους αυτού διασπερώ εις πάντα άνεμον και ρομφαίαν εκκενώσω οπίσω αυτών· 15 και γνώσονται διότι εγώ Κύριος εν τω διασκορπίσαι με αυτούς εν τοις έθνεσι, και διασπερώ αυτούς εν ταις χώραις. 16 και υπολείψομαι εξ αυτών άνδρας αριθμω εκ ρομφαίας και εκ λιμού και εκ θανάτου, όπως εκδιηγώνται πάσας τας ανομίας αυτών εν τοις έθνεσιν, ου εισήλθοσαν εκεί· και γνώσονται ότι εγώ Κύριος. - 17 Και εγένετο λόγος Κυρίου προς με λέγων· 18 υιε ανθρώπου, τον άρτον σου μετά οδύνης φάγεσαι και το ύδωρ σου μετά βασάνου και θλίψεως πίεσαι 19 και ερείς προς τον λαόν της γης· τάδε λέγει Κύριος τοις κατοικούσιν Ιερουσαλήμ επί της γης του Ισραήλ· τους άρτους αυτών μετά ενδείας φάγονται και το ύδωρ αυτών μετά αφανισμού πίονται, όπως αφανισθή η γη συν πληρώματι αυτής, εν ασεβεία γαρ πάντες οι κατοικούντες εν αυτη· 20 και αι πόλεις αυτών αι κατοικούμεναι εξερημωθήσονται, και η γη εις αφανισμόν έσται· και επιγνώσεσθε διότι εγώ Κύριο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1 Και εγένετο λόγος Κυρίου προς με λέγων· 22 υιε ανθρώπου, τις η παραβολή υμίν επί της γης του Ισραήλ λέγοντες· μακράν αι ημέραι, απόλωλεν όρασις; 23 δια τούτο ειπόν προς αυτούς· τάδε λέγει Κύριος· αποστρέψω την παραβολήν ταύτην, και ουκέτι μη είπωσι την παραβολήν ταύτην οίκος του Ισραήλ, ότι λαλήσεις προς αυτούς· ηγγίκασιν αι ημέραι και λόγος πάσης οράσεως· 24 ότι ουκ έσται έτι πάσα όρασις ψευδής και μαντευόμενος τα προς χάριν εν μέσω των υιών Ισραήλ, 25 διότι εγώ Κύριος λαλήσω τους λόγους μου, λαλήσω και ποιήσω και ου μη μηκύνω έτι· ότι εν ταις ημέραις υμών, οίκος ο παραπικραίνων, λαλήσω λόγον και ποιήσω, λέγει Κύριος. - 26 Και εγένετο λόγος Κυρίου προς με λέγων· 27 υιε ανθρώπου, ιδού ο οίκος Ισραήλ ο παραπικραίνων λέγοντες λέγουσιν· η όρασις, ην ούτος ορά, εις ημέρας πολλάς, και εις καιρούς μακρούς ούτος προφητεύει. 28 δια τούτο ειπόν προς αυτούς· τάδε λέγει Κύριος· ου μη μηκύνωσιν ουκέτι πάντες οι λόγοι μου, ους αν λαλήσω· λαλήσω και ποιήσω, λέγει Κύρι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λόγος Κυρίου προς με λέγων· 2 υιε ανθρώπου, προφήτευσον επί τους προφήτας του Ισραήλ και προφητεύσεις και ερείς προς αυτούς· ακούσατε λόγον Κυρίου. 3 τάδε λέγει Κύριος· ουαί τοις προφητεύουσιν από καρδίας αυτών και το καθόλου μη βλέπουσιν. 4 ως αλώπεκες εν ταις ερήμοις, οι προφήταί σου Ισραήλ. 5 ουκ έστησαν εν στερεώματι και συνήγαγον ποίμνια επί τον οίκον του Ισραήλ· ουκ ανέστησαν οι λέγοντες· εν ημέρα Κυρίου· 6 βλέποντες ψευδή, μαντευόμενοι μάταια, οι λέγοντες· λέγει Κύριος, και Κύριος ουκ απέσταλκεν αυτούς, και ήρξαντο του αναστήσαι λόγον. 7 ουχί όρασιν ψευδή εωράκατε και μαντείας ματαίας ειρήκατε; 8 δια τούτο ειπόν· τάδε λέγει Κύριος· ανθ ‘ ων οι λόγοι υμών ψευδείς και αι μαντείαι υμών μάταιαι, δια τούτο ιδού εγώ εφ ‘ υμάς, λέγει Κύριος, 9 και εκτενώ την χείρά μου επί τους προφήτας τους ορώντας ψευδή και τους αποφθεγγομένους μάταια· εν παιδεία του λαού μου ουκ έσονται, ουδέ εν γραφή οίκου Ισραήλ ου γραφήσονται και εις την γην του Ισραήλ ουκ εισελεύσονται· και γνώσονται διότι εγώ Κύριος· 10 ανθ ‘ ων επλάνησαν τον λαόν μου λέγοντες· ειρήνη ειρήνη, και ουκ έστιν ειρήνη, και ούτος οικοδομεί τοίχον, και αυτοί αλείφουσιν αυτόν, ει πεσείται, 11 ειπόν προς τους αλείφοντας· πεσείται, και έσται υετός κατακλύζων, και δώσω λίθους πετροβόλους εις τους ενδέσμους αυτών, και πεσούνται, και πνεύμα εξαίρον, και ραγήσεται. 12 και ιδού πέπτωκεν ο τοίχος, και ουκ ερούσι προς υμάς· που εστιν η αλοιφή υμών, ην ηλείψατε; 13 δια τούτο τάδε λέγει Κύριος· και ρήξω πνοήν εξαίρουσαν μετά θυμού, και υετός κατακλύζων εν οργή μου έσται, και τους λίθους τους πετροβόλους εν θυμω επάξω εις συντέλειαν 14 και κατασκάψω τον τοίχον, ον ηλείψατε, και πεσείται· και θήσω αυτόν επί την γην, και αποκαλυφθήσεται τα θεμέλια αυτού, και πεσείται, και συντελεσθήσεσθε μετ ‘ ελέγχων· και επιγνώσεσθε διότι εγώ Κύριος. 15 και συντελέσω τον θυμόν μου επί τον τοίχον και επί τους αλείφοντας αυτόν, και πεσείται. και είπα προς υμάς· ουκ έστιν ο τοίχος ουδέ οι αλείφοντες αυτόν 16 προφήται του Ισραήλ οι προφητεύοντες επί Ιερουσαλήμ και οι ορώντες αυτη ειρήνην, και ουκ έστιν ειρήνη, λέγει Κύριος. - 17 Και συ, υιε ανθρώπου, στήρισον το πρόσωπόν σου επί τας θυγατέρας του λαού σου τας προφητευούσας από καρδίας αυτών και προφήτευσον επ ‘ αυτάς 18 και ερείς· τάδε λέγει Κύριος· ουαί ταις συρραπτούσαις προσκεφάλαια υπό πάντα αγκώνα χειρός και ποιούσαις επιβόλαια επί πάσαν κεφαλήν πάσης ηλικίας του διαστρέφειν ψυχάς· αι ψυχαί διεστράφησαν του λαού μου, και ψυχάς περιεποιούντο. 19 και εβεβήλουν με προς τον λαόν μου ένεκεν δρακός κριθών και ένεκεν κλασμάτων άρτων του αποκτείναι ψυχάς, ας ουκ έδει αποθανείν, και του περιποιήσασθαι ψυχάς, ας ουκ έδει ζήσαι, εν τω αποφθέγγεσθαι υμάς λαω εισακούοντι μάταια αποφθέγματα. 20 δια τούτο τάδε λέγει Κύριος Κύριος· ιδού εγώ επί τα προσκεφάλαια υμών, εφ ‘ α υμείς εκεί συστρέφετε ψυχάς, και διαρρήξω αυτά από των βραχιόνων υμών και εξαποστελώ τας ψυχάς, ας υμείς εκστρέφετε τας ψυχάς αυτών, εις διασκορπισμόν· 21 και διαρρήξω τα επιβόλαια υμών και ρύσομαι τον λαόν μου εκ χειρός υμών, και ουκέτι έσονται εν χερσίν υμών εις συστροφήν· και επιγνώσεσθε διότι εγώ Κύριος. 22 ανθ ‘ ων διεστρέφετε καρδίαν δικαίου αδίκως, και εγώ ου διέστρεφον αυτόν, και του κατισχύσαι χείρας ανόμου το καθόλου μη αποστρέψαι από της οδού αυτού της πονηράς και ζήσαι αυτόν, 23 δια τούτο ψευδή ου μη ίδητε και μαντείας ου μη μαντεύσησθε έτι, και ρύσομαι τον λαόν μου εκ χειρός υμών· και γνώσεσθε ότι εγώ Κύρι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ήλθον προς με άνδρες εκ των πρεσβυτέρων του λαού Ισραήλ και εκάθησαν προ προσώπου μου. 2 και εγένετο προς με λόγος Κυρίου λέγων· 3 υιε ανθρώπου, οι άνδρες ούτοι έθεντο τα διανοήματα αυτών επί τας καρδίας αυτών και την κόλασιν των αδικιών αυτών έθηκαν προ προσώπου αυτών· ει αποκρινόμενος αποκριθώ αυτοίς; 4 δια τούτο λάλησον αυτοίς και ερείς προς αυτούς· τάδε λέγει Κύριος· άνθρωπος άνθρωπος εκ του οίκου Ισραήλ, ος αν θή τα διανοήματα αυτού επί την καρδίαν αυτού και την κόλασιν της αδικίας αυτού τάξη προ προσώπου αυτού και έλθη προς τον προφήτην, εγώ Κύριος αποκριθήσομαι αυτω εν οίς ενέχεται η διάνοια αυτού, 5 όπως πλαγιάση τον οίκον του Ισραήλ κατά τας καρδίας αυτών τας απηλλοτριωμένας απ ‘ εμού εν τοις ενθυμήμασιν αυτών. 6 δια τούτο ειπόν προς τον οίκον του Ισραήλ· τάδε λέγει Κύριος Κύριος· επιστράφητε και αποστρέψατε από των επιτηδευμάτων υμών και από πασών των ασεβειών υμών και επιστρέψατε τα πρόσωπα υμών. 7 διότι άνθρωπος άνθρωπος εκ του οίκου Ισραήλ και εκ των προσηλύτων των προσηλυτευόντων εν τω Ισραήλ, ος αν απαλλοτριωθή απ ‘ εμού και θήται τα ενθυμήματα αυτού επί την καρδίαν αυτού και την κόλασιν της αδικίας αυτού τάξη προ προσώπου αυτού και έλθη προς τον προφήτην του επερωτήσαι αυτόν εν εμοί, εγώ Κύριος αποκριθήσομαι αυτω εν ω ενέχεται εν αυτω. 8 και στηριώ το πρόσωπόν μου επί τον άνθρωπον εκείνον και θήσομαι αυτόν εις έρημον και εις αφανισμόν και εξαρώ αυτόν εκ μέσου του λαού μου, και επιγνώσεσθε ότι εγώ Κύριος. 9 και ο προφήτης εάν πλανηθή και λαλήση, εγώ Κύριος πεπλάνηκα τον προφήτην εκείνον, και εκτενώ την χείρά μου επ ‘ αυτόν, και αφανιώ αυτόν εκ μέσου του λαού μου Ισραήλ. 10 και λήψονται την αδικίαν αυτών κατά το αδίκημα του επερωτώντος, και κατά το αδίκημα ομοίως τω προφήτη έσται, 11 όπως μη πλανάται έτι ο οίκος του Ισραήλ απ ‘ εμού, και ίνα μη μιαίνωνται έτι εν πάσι τοις παραπτώμασιν αυτών· και έσονταί μοι εις λαόν, και εγώ έσομαι αυτοίς εις Θεόν, λέγει Κύριο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2 Και εγένετο λόγος Κυρίου προς με λέγων· 13 υιε ανθρώπου, γη εάν αμάρτη μοι του παραπεσείν παράπτωμα και εκτενών την χείρά μου επ ‘ αυτήν και συντρίψω αυτής στήριγμα άρτου και εξαποστελώ επ ‘ αυτήν λιμόν και εξαρώ εξ αυτής άνθρωπον και κτήνη· 14 και εάν ώσιν οι τρεις άνδρες ούτοι εν μέσω αυτής, Νώε και Δανιήλ και Ιώβ, αυτοί εν τη δικαιοσύνη αυτών σωθήσονται, λέγει Κύριος. 15 εάν και θηρία πονηρά επάγω επί την γην και τιμωρήσομαι αυτήν και έσται εις αφανισμόν και ουκ έσται ο διοδεύων από προσώπου των θηρίων, 16 και οι τρεις άνδρες ούτοι εν μέσω αυτής ώσι, ζω εγώ, λέγει Κύριος, ει υιοί ή θυγατέρες σωθήσονται, αλλ ‘ ή αυτοί μόνοι σωθήσονται, η δε γη έσται εις όλεθρον. 17 ή και ρομφαίαν εάν επάγω επί την γην εκείνην και είπω· ρομφαία διελθάτω δια της γης, και εξαρώ εξ αυτής άνθρωπον και κτήνος, 18 και οι τρεις άνδρες ούτοι εν μέσω αυτής, ζω εγώ, λέγει Κύριος, ου μη ρύσωνται υιούς ουδέ θυγατέρας, αλλ ‘ ή αυτοί μόνοι σωθήσονται. 19 ή και θάνατον επαποστείλω επί την γην εκείνην και εκχεώ τον θυμόν μου επ ‘ αυτήν εν αίματι του εξολοθρεύσαι εξ αυτής άνθρωπον και κτήνος, 20 και Νώε και Δανιήλ και Ιώβ εν μέσω αυτής, ζω εγώ, λέγει Κύριος, εάν υιοί ή θυγατέρες υπολειφθώσιν, αυτοί εν τη δικαιοσύνη αυτών ρύσονται τας ψυχάς αυτών. 21 τάδε λέγει Κύριος· εάν δε και τας τέσσαρας εκδικήσεις μου τας πονηράς, ρομφαίαν και λιμόν και θηρία πονηρά και θάνατον, εξαποστείλω επί Ιερουσαλήμ του εξολοθρεύσαι εξ αυτής άνθρωπον και κτήνος 22 και ιδού υπολελειμμένοι εν αυτη οι ανασεσωσμένοι αυτής, οί εξάγουσιν εξ αυτής υιούς και θυγατέρας, ιδού αυτοί εκπορεύονται προς υμάς, και όψεσθε τας οδούς αυτών και τα ενθυμήματα αυτών και μεταμεληθήσεσθε επί τα κακά, α επήγαγον επί Ιερουσαλήμ, πάντα τα κακά α επήγαγαν επ ‘ αυτήν, 23 και παρακαλέσουσιν υμάς, διότι όψεσθε τας οδούς αυτών και τα ενθυμήματα αυτών, και επιγνώσεσθε διότι ου μάτην πεποίηκα πάντα, όσα εποίησα εν αυτη, λέγει Κύρι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λόγος Κυρίου προς με λέγων· 2 και συ, υιε ανθρώπου, τι αν γένοιτο το ξύλον της αμπέλου εκ πάντων των ξύλων των κλημάτων των όντων εν τοις ξύλοις του δρυμού; 3 ει λήψονται εξ αυτής ξύλον του ποιήσαι εις εργασίαν; ει λήψονται εξ αυτής πάσσαλον του κρεμάσαι επ ‘ αυτόν παν σκεύος; 4 πάρεξ πυρί δέδοται εις ανάλωσιν, την κατ ‘ ενιαυτόν κάθαρσιν απ ‘ αυτής αναλίσκει το πυρ, και εκλείπει εις τέλος· μη χρήσιμον έσται εις εργασίαν; 5 ουδέ έτι αυτού όντος ολοκλήρου ουκ έσται εις εργασίαν. μη ότι εάν και πυρ αυτό αναλώση εις τέλος, ει έτι έσται εις εργασίαν; 6 δια τούτο ειπόν· τάδε λέγει Κύριος· ον τρόπον το ξύλον της αμπέλου εν τοις ξύλοις του δρυμού, ό δέδωκα αυτό πυρί εις ανάλωσιν, ούτως δέδωκα τους κατοικούντας Ιερουσαλήμ. 7 και δώσω το πρόσωπόν μου επ ‘ αυτούς· εκ του πυρός εξελεύσονται, και πυρ αυτούς καταφάγεται, και επιγνώσονται ότι εγώ Κύριος εν τω στηρίσαι με το πρόσωπόν μου επ ‘ αυτούς. 8 και δώσω την γην εις αφανισμόν, ανθ ‘ ων παρέπεσον παραπτώματι, λέγει Κύρι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λόγος Κυρίου προς με λέγων· 2 υιε ανθρώπου, διαμάρτυραι τη Ιερουσαλήμ τας ανομίας αυτής 3 και ερείς· τάδε λέγει Κύριος τη Ιερουσαλήμ· η ρίζα σου και η γένεσίς σου εκ γης Χαναάν, ο πατήρ σου Αμορραίος, και η μήτηρ σου Χετταία. 4 και η γένεσίς σου, εν ή ημέρα ετέχθης, ουκ έδησας τους μαστούς σου και εν ύδατι ουκ ελούσθης, ουδέ αλί ηλίσθης και εν σπαργάνοις ουκ εσπαργανώθης, 5 ουδέ εφείσατο ο οφθαλμός μου επί σοί του ποιήσαί σοι εν εκ πάντων τούτων, του παθείν τι επί σοί, και απερρίφης επί πρόσωπον του πεδίου τη σκολιότητι της ψυχής σου εν ημέρα, ή ετέχθης. 6 και διήλθον επί σε και είδόν σε πεφυρμένην εν τω αίματί σου και είπά σοι· εκ του αίματός σου ζωή· 7 πληθύνου, καθώς η ανατολή του αγρού δέδωκά σε· και επληθύνθης και εμεγαλύνθης και εισήλθες εις πόλεις πόλεων· οι μαστοί σου ανωρθώθησαν, και η θρίξ σου ανέτειλε, συ δε ήσθα γυμνή και ασχημονούσα. 8 και διήλθον δια σου και είδόν σε, και ιδού καιρός σου και καιρός καταλυόντων, και διεπέτασα τας πτέρυγάς μου επί σε και εκάλυψα την ασχημοσύνην σου· και ώμοσά σοι και εισήλθον εν διαθήκη μετά σου, λέγει Κύριος, και εγένου μοι. 9 και έλουσά σε εν ύδατι και απέπλυνα το αίμά σου από σου και έχρισά σε εν ελαίω 10 και ενέδυσά σε ποικίλα και υπέδυσά σε υάκινθον και έζωσά σε βύσσω και περιέβαλόν σε τριχάπτω 11 και εκόσμημά σε κόσμω και περιέθηκα ψέλια περί τας χείράς σου και κάθεμα περί τον τράχηλόν σου 12 και έδωκα ενώτιον περί τον μυκτήρά σου και τροχίσκους επί τα ώτά σου και στέφανον καυχήσεως επί την κεφαλήν σου. 13 και εκοσμήθης χρυσίω και αργυρίω, και τα περιβόλαιά σου βύσσινα και τρίχαπτα και ποικίλα· σεμίδαλιν και έλαιον και μέλι έφαγες και εγένου καλή σφόδρα. 14 και εξήλθέ σου όνομα εν τοις έθνεσιν εν τω κάλλει σου, διότι συντετελεσμένον ην εν ευπρεπεία εν τη ωραιότητι, ή έταξα επί σε, λέγει Κύριος. - 15 Και επεποίθεις εν τω κάλλει σου και επόρνευσας επί τω ονόματί σου και εξέχεας την πορνείαν σου επί πάντα πάροδον, ό ουκ έσται. 16 και έλαβες εκ των ιματίων σου και εποίησας σεαυτη είδωλα ραπτά και εξεπόρνευσας επ ‘ αυτά· και ου μη εισέλθης, ουδέ μη γένηται. 17 και έλαβες τα σκεύη της καυχήσεώς σου εκ του χρυσίου μου και εκ του αργυρίου μου, εξ ων έδωκά σοι και εποίησας σεαυτη εικόνας αρσενικάς και εξεπόρνευσας εν αυταίς· 18 και έλαβες τον ιματισμόν τον ποικίλον σου και περιέβαλες αυτά και το έλαιόν μου και το θυμίαμά μου έθηκας προ προσώπου αυτών· 19 και τους άρτους μου, ους έδωκά σοι, σεμίδαλιν και έλαιον και μέλι εψώμισά σε και έθηκας αυτά προ προσώπου αυτών εις οσμήν ευωδίας· και εγένετο, λέγει Κύριος, 20 και έλαβες τους υιούς σου και τας θυγατέρας σου, ας εγέννησας, και έθυσας αυτά αυτοίς εις ανάλωσιν, ως μικρά εξεπόρνευσας, 21 και έσφαξας τα τέκνα σου και έδωκας αυτά εν τω αποτροπιάζεσθαί σε εν αυτοίς. 22 τούτο παρά πάσαν την πορνείαν σου, και ουκ εμνήσθης της νηπιότητός σου, ότε ήσθα γυμνή και ασχημονούσα και πεφυρμένη εν τω αίματί σου έζησας. 23 και εγένετο μετά πάσας τας κακίας σου, λέγει Κύριος, 24 και ωκοδόμησας σεαυτη οίκημα πορνικόν και εποίησας σεαυτη έκθεμα εν πάση πλατεία 25 και επ ‘ αρχής πάσης οδού ωκοδόμησας τα πορνείά σου και ελυμήνω το κάλλος σου και διήγαγες τα σκέλη σου παντί παρόδω και επλήθυνας την πορνείαν σου· 26 και εξεπόρνευσας επί τους υιούς Αιγύπτου τους ομορούντάς σοι τους μεγαλοσάρκους και πολλαχώς εξεπόρνευσας του παροργίσαι με. 27 εάν δε εκτείνω την χείρά μου επί σε, και εξαρώ τα νόμιμά σου και παραδώσω εις ψυχάς μισούντων σε, θυγατέρας αλλοφύλων τας εκκλινούσας σε εκ της οδού σου, ης ησέβησας. 28 και εξεπόρνευσας επί τας θυγατέρας Ασσούρ και ουδ ‘ ούτως ενεπλήσθης· και εξεπόρνευσας και ουκ ενεπίπλω. 29 και επλήθυνας τας διαθήκας σου προς γην Χαλδαίων και ουδέ εν τούτοις ενεπλήσθης. 30 τι διαθώ την θυγατέρα σου, λέγει Κύριος, εν τω ποιήσαί σε πάντα ταύτα, έργα γυναικός πόρνης; και εξεπόρνευσας τρισσώς εν ταις θυγατράσι σου· 31 το πορνείον ωκοδόμησας εν πάση αρχή οδού και την βάσιν σου εποίησας εν πάση πλατεία και εγένου ως πόρνη συνάγουσα μισθώματα. 32 η γυνή η μοιχωμένη ομοία σοι παρά του ανδρός αυτής λαμβάνουσα μισθώματα· 33 πάσι τοις εκπορνεύσασιν αυτήν προσεδίδου μισθώματα, και συ δέδωκας μισθώματα πάσι τοις ερασταίς σου και εφόρτιζες αυτούς του έρχεσθαι προς σε κυκλόθεν εν τη πορνεία σου. 34 και εγένετο εν σοί διεστραμμένον παρά τας γυναίκας εν τη πορνεία σου, και μετά σου πεπορνεύκασιν εν τω προσδιδόναι σε μισθώματα, και σοί μισθώματα ουκ εδόθη, και εγένετο εν σοί διεστραμμένα. - 35 Δια τούτο, πόρνη, άκουε λόγον Κυρίου· 36 τάδε λέγει Κύριος· ανθ ‘ ων εξέχεας τον χαλκόν σου, και αποκαλυφθήσεται η αισχύνη εν τη πορνεία σου προς τους εραστάς σου και εις πάντα τα ενθυμήματα των ανομιών σου και εν τοις αίμασι των τέκνων σου, ων έδωκας αυτοίς. 37 δια τούτο ιδού εγώ επί σε συνάγω πάντας τους εραστάς σου, εν οίς επεμίγης εν αυτοίς και πάντας, ους ηγάπησας, συν πάσιν, οίς εμίσεις· και συνάξω αυτούς επί σε κυκλόθεν και αποκαλύψω τας κακίας σου προς αυτούς, και όψονται πάσαν την αισχύνην σου· 38 και εκδικήσω σε εκδικήσει μοιχαλίδος και εκχεούσης αίμα και θήσω σε εν αίματι θυμού και ζήλου. 39 και παραδώσω σε εις χείρας αυτών, και κατασκάψουσι το πορνείόν σου και καθελούσι την βάσιν σου, και εκδύσουσί σε τα ιμάτιά σου και λήψονται τα σκεύη της καυχήσεώς σου και αφήσουσί σε γυμνήν και ασχημονούσαν. 40 και άξουσιν επί σε όχλους και λιθοβολήσουσί σε εν λίθοις και κατασφάξουσί σε εν τοις ξίφεσιν αυτών. 41 και εμπρήσουσι τους οίκους σου πυρί και ποιήσουσιν εν σοί εκδικήσεις ενώπιον γυναικών πολλών· και αποστρέψω σε εκ της πορνείας σου, και μισθώματα ου μη δως ουκέτι. 42 και επαφήσω τον θυμόν μου επί σε, και εξαρθήσεται ο ζήλός μου εκ σου, και αναπαύσομαι και συ μη μεριμνήσω ουκέτι. 43 ανθ ‘ ων ουκ εμνήσθης της νηπιότητός σου και ελύπεις με εν πάσι τούτοις, και ιδού εγώ τας οδούς σου εις κεφαλήν σου δέδωκα, λέγει Κύριος· και ούτως εποίησας την ασέβειαν επί πάσαις ταις ανομίαις σου. 44 ταύτά εστι πάντα, όσα είπαν κατά σου εν παραβολή λέγοντες· καθώς η μήτηρ, 45 και η θυγάτηρ· θυγάτηρ της μητρός σου συ ει η απωσαμένη τον άνδρα αυτής και τα τέκνα αυτής και αδελφοί των αδελφών σου των απωσαμένων τους άνδρας αυτών και τα τέκνα αυτών· η μήτηρ υμών Χετταία, και ο πατήρ υμών Αμορραίος. 46 η αδελφή υμών η πρεσβυτέρα Σαμάρεια, αυτή και αι θυγατέρες αυτής, η κατοικούσα εξ ευωνύμων σου· και η αδελφή σου η νεωτέρα σου η κατοικούσα εκ δεξιών σου Σόδομα και αι θυγατέρες αυτής. 47 και ουδ ‘ ώς εν ταις οδοίς αυτών επορεύθης, ουδέ κατά τας ανομίας αυτών εποίησας· παρά μικρόν και υπέρκεισαι αυτάς εν πάσαις ταις οδοίς σου. 48 ζω εγώ, λέγει Κύριος, ει πεποίηκε Σόδομα η αδελφή σου, αυτή και αι θυγατέρες αυτής, ον τρόπον εποίησας συ και αι θυγατέρες σου. 49 πλήν τούτο το ανόμημα Σοδόμων της αδελφής σου, υπερηφανία· εν πλησμονή άρτων και εν ευθηνία οίνου εσπατάλων αυτή και αι θυγατέρες αυτής. τούτο υπήρχεν αυτη και ταις θυγατράσιν αυτής, και χείρα πτωχού και πένητος ουκ αντελαμβάνοντο. 50 και εμεγαλαύχουν και εποίησαν ανομήματα ενώπιον εμού, και εξήρα αυτάς καθώς είδον. 51 και Σαμάρεια κατά τας ημίσεις των αμαρτιών σου ουχ ήμαρτε· και επλήθυνας τας ανομίας σου υπέρ αυτάς και εδικαίωσας τας αδελφάς σου εν πάσαις ταις ανομίαις σου, αις εποίησας. 52 και συ κόμισαι βάσανόν σου, εν ή έφθειρας τας αδελφάς σου εν ταις αμαρτίαις σου, αις ηνόμησας υπέρ αυτάς, και εδικαίωσας αυτάς υπέρ σεαυτήν· και συ αισχύνθητι και λάβε την ατιμίαν σου εν τω δικαιώσαί σε τας αδελφάς σου. 53 και αποστρέψω τας αποστροφάς αυτών, την αποστροφήν Σοδόμων και των θυγατέρων αυτής, και αποστρέψω την αποστροφήν Σαμαρείας και των θυγατέρων αυτής, και αποστρέψω την αποστροφήν σου εν μέσω αυτών, 54 όπως κομίση την βάσανόν σου και ατιμωθήση εκ πάντων, ων εποίησας εν τω παροργίσαι με. 55 και η αδελφή σου Σόδομα και αι θυγατέρες αυτής αποκατασταθήσονται καθώς ήσαν απ ‘ αρχής, και Σαμάρεια και αι θυγατέρες αυτής αποκατασταθήσονται καθώς ήσαν απ ‘ αρχής, και συ και αι θυγατέρες σου αποκατασταθήσεσθε καθώς απ ‘ αρχής ήτε. 56 και ει μη ην Σόδομα η αδελφή σου εις ακοήν εν τω στόματί σου εν ταις ημέραις υπερηφανίας σου, 57 προ του αποκαλυφθήναι τας κακίας σου, ον τρόπον νυν όνειδος ει θυγατέρων Συρίας και πάντων των κύκλω αυτής, θυγατέρων αλλοφύλων των περιεχουσών σε κύκλω; 58 τας ασεβείας σου και τας ανομίας σου, συ κεκόμισαι αυτάς, λέγει Κύριος. 59 τάδε λέγει Κύριος· και ποιήσω εν σοί καθώς εποίησας, ως ητίμωσας ταύτα του παραβήναι την διαθήκην μου. 60 και μνησθήσομαι εγώ της διαθήκης μου της μετά σου εν ημέραις νηπιότητός σου και αναστήσω σοι διαθήκην αιώνιον. 61 και μνησθήση την οδόν σου και εξατιμωθήση εν τω αναλαβείν σε τας αδελφάς σου τας πρεσβυτέρας σου συν ταις νεωτέραις σου, και δώσω αυτάς σοι εις οικοδομήν και ουκ εκ διαθήκης σου. 62 και αναστήσω εγώ την διαθήκην μου μετά σου, και επιγνώση ότι εγώ Κύριος, 63 όπως μνησθής και αισχυνθής, και μη ή σοι έτι ανοίξαι το στόμα σου από προσώπου της ατιμίας σου εν τω εξιλάσκεσθαί με σοι κατά πάντα, όσα εποίησας, λέγει Κύρι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λόγος Κυρίου προς με λέγων· 2 υιε ανθρώπου, διήγησαι διήγημα και ειπόν παραβολήν προς τον οίκον του Ισραήλ 3 και ερείς· τάδε λέγει Κύριος· ο αετός ο μέγας ο μεγαλοπτέρυγος, ο μακρός τη εκτάσει, πλήρης ονύχων, ος έχει το ήγημα εισελθείν εις τον Λίβανον και έλαβε τα επίλεκτα της κέδρου, 4 τα άκρα της απαλότητος απέκνισε και ήνεγκεν αυτά εις γην Χαναάν, εις πόλιν τετειχισμένην έθετο αυτά. 5 και έλαβεν από του σπέρματος της γης και έδωκεν αυτό εις το πεδίον φυτόν εφ ‘ ύδατι πολλω, επιβλεπόμενον έταξεν αυτό. 6 και ανέτειλε και εγένετο εις άμπελον ασθενούσαν και μικράν τω μεγέθει του επιφαίνεσθαι αυτήν· τα κλήματα αυτής επ ‘ αυτήν και ρίζαι αυτής υποκάτω αυτής ήσαν. και εγένετο εις άμπελον και εποίησεν απώρυγας και εξέτεινε την αναδενδράδα αυτής. 7 και εγένετο αετός έτερος μέγας, μεγαλοπτέρυγος, πολύς όνυξι, και ιδού η άμπελος αύτη περιπεπλεγμένη προς αυτόν, και ρίζαι αυτής προς αυτόν, και τα κλήματα αυτής εξαπέστειλεν αυτω του ποτίσαι αυτήν συν τω βώλω της φυτείας αυτής. 8 εις πεδίον καλόν εφ ‘ ύδατι πολλω αύτη πιαίνεται του ποιείν βλαστούς και φέρειν καρπόν, του είναι εις άμπελον μεγάλην. 9 δια τούτο ειπόν· τάδε λέγει Κύριος· ει κατευθυνεί; ουχί αι ρίζαι της απαλότητος αυτής και ο καρπός σαπήσεται, και ξηρανθήσεται πάντα τα προανατέλλοντα αυτής; και ουκ εν βραχίονι μεγάλω, ουδέ εν λαω πολλω του εκσπάσαι αυτήν εκ ριζών αυτής· 10 και ιδού πιαίνεται· μη κατευθυνεί; ουχί άμα τω άψασθαι αυτής ανεμον τον καύσωνα ξηρανθήσεται; συν τω βώλω ανατολής αυτής ξηρανθήσεται.</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1 Και εγένετο λόγος Κυρίου προς με λέγων· 12 υιε ανθρώπου, ειπόν δη προς τον οίκον τον παραπικραίνοντα· ουκ επίστασθε τι ην ταύτα; ειπόν· όταν έλθη βασιλεύς Βαβυλώνος επί Ιερουσαλήμ, και λήψεται τον βασιλέα αυτής και τους άρχοντας αυτής και άξη αυτούς προς εαυτόν εις Βαβυλώνα. 13 και λήψεται εκ του σπέρματος της βασιλείας και διαθήσεται προς αυτόν διαθήκην και εισάξει αυτόν εν αρά, και τους ηγεμόνας της γης λήψεται 14 του γενέσθαι εις βασιλείαν ασθενή το καθόλου μη επαίρεσθαι, του φυλάσσειν την διαθήκην αυτού και ιστάνειν αυτήν. 15 και αποστήσεται απ ‘ αυτού του εξαποστέλλειν αγγέλους εαυτού εις Αίγυπτον, του δούναι αυτω ίππους και λαόν πολύν. ει κατευθυνεί; ει διασωθήσεται ο ποιών εναντία; και παραβαίνων διαθήκην ει διασωθήσεται; 16 ζω εγώ, λέγει Κύριος, εάν μη εν ω τόπω ο βασιλεύς ο βασιλεύσας αυτόν, ος ητίμωσε την αράν μου και ος παρέβη την διαθήκην μου, μετ ‘ αυτού εν μέσω Βαβυλώνος τελευτήσει. 17 και ουκ εν δυνάμει μεγάλη ουδέ εν όχλω πολλω ποιήσει προς αυτόν Φαραώ πόλεμον, εν χαρακοβολία και εν οικοδομή βελοστάσεων του εξάραι ψυχάς. 18 και ητίμωσεν ορκωμοσίαν του παραβήναι διαθήκην, και ιδού δέδωκε την χείρα αυτού και πάντα ταύτα εποίησεν αυτω· μη σωθήσεται; 19 δια τούτο ειπόν· τάδε λέγει Κύριος· ζω εγώ εάν μη την ορκωμοσίαν μου, ην ητίμωσε, και την διαθήκην μου, ην παρέβη, και δώσω αυτά εις κεφαλήν αυτού. 20 και εκπετάσω επ ‘ αυτόν το δίκτυόν μου, και αλώσεται εν τη περιοχή αυτού. 21 εν πάση παρατάξει αυτού εν ρομφαία πεσούνται, και τους καταλοίπους εις πάντα άνεμον διασπερώ, και επιγνώσεσθε διότι εγώ Κύριος λελάληκα. - 22 Διότι τάδε λέγει Κύριος· και λήψομαι εγώ εκ των εκλεκτών της κέδρου, εκ κορυφής καρδίας αυτών αποκνιώ και καταφυτεύσω εγώ επ ‘ όρος υψηλόν· 23 και κρεμάσω αυτόν εν όρει μετεώρω τω Ισραήλ και καταφυτεύσω, και εξοίσει βλαστόν και ποιήσει καρπόν και έσται εις κέδρον μεγάλην, και αναπαύσεται υποκάτω αυτού παν θηρίον, και παν πετεινόν υπό την σκιάν αυτού αναπαύσεται, τα κλήματα αυτού αποκατασταθήσεται. 24 και γνώσονται πάντα τα ξύλα του πεδίου διότι εγώ Κύριος ο ταπεινών ξύλον υψηλόν και υψών ξύλον ταπεινόν και ξηραίνων ξύλον χλωρόν και αναθάλλων ξύλον ξηρόν· εγώ Κύριος λελάληκα και ποιήσω.</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t>ΚΕΦΑΛΑΙΟΝ Ι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λόγος Κυρίου προς με λέγων· 2 υιε ανθρώπου, τι υμίν η παραβολή αύτη εν τοις υιοίς Ισραήλ λέγοντες· οι πατέρες έφαγον όμφακα και οι οδόντες των τέκνων εγομφίασαν; 3 ζω εγώ, λέγει Κύριος, εάν γένηται έτι λεγομένη η παραβολή αύτη εν τω Ισραήλ· 4 ότι πάσαι αι ψυχαί εμαί εισιν, ον τρόπον η ψυχή του πατρός, ούτως και η ψυχή του υιού, εμαί εισιν· η ψυχή η αμαρτάνουσα, αύτη αποθανείται. - 5 Ο δε άνθρωπος ος έσται δίκαιος, ο ποιών κρίμα και δικαιοσύνην, 6 επί των ορέων ου φάγεται και τους οφθαλμούς αυτού ου μη επάρη προς τα ενθυμήματα οίκου Ισραήλ και την γυναίκα του πλησίον αυτού ου μη μιάνη και προς γυναίκα εν αφέδρω ούσαν ου προσεγγιεί 7 και άνθρωπον ου μη καταδυναστεύση, ενεχυρασμόν οφείλοντος αποδώσει και άρπαγμα ουχ αρπάται, τον άρτον αυτού τω πεινώντι δώσει και γυμνόν περιβαλεί 8 και το αργύριον αυτού επί τόκω ου δώσει και πλεονασμόν ου λήψεται και εξ αδικίας αποστρέψει την χείρα αυτού, κρίμα δίκαιον ποιήσει ανά μέσον ανδρός και ανά μέσον του πλησίον αυτού 9 και τοις προστάγμασί μου πεπόρευται και τα δικαιώματά μου πεφύλακται του ποιήσαι αυτά· δίκαιος ούτός εστι, ζωή ζήσεται, λέγει Κύριος. - 10 Και εάν γεννήση υιόν λοιμόν εκχέοντα αίμα και ποιούντα αμαρτήματα, 11 εν τη οδω του πατρός αυτού του δικαίου ουκ επορεύθη, αλλά και επί των ορέων έφαγε και την γυναίκα του πλησίον αυτού εμίανε 12 και πτωχόν και πένητα κατεδυνάστευσε και άρπαγμα ήρπασε και ενεχυρασμόν ουκ απέδωκε και εις τα είδωλα έθετο τους οφθαλμούς αυτού, ανομίαν πεποίηκε, 13 μετά τόκου έδωκε και πλεονασμόν έλαβεν, ούτος ζωή ου ζήσεται, πάσας τας ανομίας ταύτας εποίησε, θανάτω θανατωθήσεται, το αίμα αυτού επ ‘ αυτόν έσται. - 14 Εάν δε γεννήση υιόν, και ίδη πάσας τας αμαρτίας του πατρός αυτού, ας εποίησε, και φοβηθή και μη ποιήση κατ ‘ αυτάς, 15 επί των ορέων ου βέβρωκε και τους οφθαλμούς αυτού ουκ έθετο εις τα ενθυμήματα οίκου Ισραήλ και την γυναίκα του πλησίον αυτού ουκ εμίανε 16 και άνθρωπον ου κατεδυνάστευσε και ενεχυρασμόν ουκ ενεχύρασε και άρπαγμα ουχ ήρπασε, τον άρτον αυτού τω πεινώντι έδωκε και γυμνόν περιέβαλε, 17 και από αδικίας απέστρεψε την χείρα αυτού, τόκον ουδέ πλεονασμόν ουκ έλαβε, δικαιοσύνην εποίησε και εν τοις προστάγμασί μου επορεύθη, ου τελευτήσει εν αδικίαις πατρός αυτού, ζωή ζήσεται. 18 ο δε πατήρ αυτού εάν θλίψει θλίψη και αρπάση άρπαγμα, εναντία εποίησεν εν μέσω του λαού μου και αποθανείται εν τη αδικία αυτού. - 19 Και ερείτε· τι ότι ουκ έλαβε την αδικίαν ο υιος του πατρός; ότι ο υιος δικαιοσύνην και έλεος πεποίηκε, πάντα τα νόμιμά μου συνετήρησε και εποίησεν αυτά· ζωή ζήσεται. 20 η δε ψυχή η αμαρτάνουσα αποθανείται· ο δε υιος ου λήψεται την αδικίαν του πατρός, ουδέ ο πατήρ λήψεται την αδικίαν του υιού· δικαιοσύνη δικαίου επ ‘ αυτόν έσται, και ανομία ανόμου επ ‘ αυτόν έσται. 21 και ο άνομος εάν αποστρέψη εκ πασών των ανομιών αυτού, ων εποίησε, και φυλάξηται πάσας τας εντολάς μου και ποιήση δικαιοσύνην και έλεος, ζωή ζήσεται και ου μη αποθάνη. 22 πάντα τα παραπτώματα αυτού, όσα εποίησεν, ου μνησθήσεται, εν τη δικαιοσύνη αυτού, ή εποίησε, ζήσεται. 23 μη θελήσει θελήσω τον θάνατον του ανόμου, λέγει Κύριος, ως το αποστρέψαι αυτόν εκ της οδού της πονηράς και ζήν αυτόν; 24 εν δε τω αποστρέψαι δίκαιον εκ της δικαιοσύνης αυτού και ποιήσαι αδικίαν κατά πάσας τας ανομίας, ας εποίησεν ο άνομος, πάσαι αι δικαιοσύναι αυτού, ας εποίησεν, ου μη μνησθώσιν· εν τω παραπτώματι αυτού, ω παρέπεσε, και εν ταις αμαρτίαις αυτού, αις ήμαρτεν, εν αυταίς αποθανείται. 25 και είπατε· ου κατευθύνει η οδός Κυρίου. ακούσατε δη πας ο οίκος Ισραήλ· μη η οδός μου ου κατευθύνει; ουχί η οδός υμών ου κατευθύνει; 26 εν τω αποστρέψαι τον δίκαιον εκ της δικαιοσύνης αυτού και ποιήσει παράπτωμα και αποθάνη, εν τω παραπτώματι, ω εποίησεν, εν αυτω αποθανείται. 27 και εν τω αποστρέψαι άνομον από της ανομίας αυτού, ης εποίησε, και ποιήσει κρίμα και δικαιοσύνην, ούτος την ψυχήν αυτού εφύλαξε 28 και απέστρεψεν εκ πασών των ασεβειών αυτού, ων εποίησε, ζωή ζήσεται, ου μη αποθάνη. 29 και λέγουσιν ο οίκος του Ισραήλ· ου κατορθοί η οδός Κυρίου. μη η οδός μου ου κατορθοί, οίκος Ισραήλ; ουχί η οδός υμών ου κατορθοί; 30 έκαστον κατά την οδόν αυτού κρινώ υμάς, οίκος Ισραήλ, λέγει Κύριος. επιστράφητε και αποστρέψατε εκ πασών των ασεβειών υμών, και ουκ έσονται υμίν εις κόλασιν αδικίας. 31 απορρίψατε αφ ‘ εαυτών πάσας τας ασεβείας υμών, ας ησεβήσατε εις εμέ και ποιήσατε εαυτοίς καρδίαν καινήν και πνεύμα καινόν· και ινατί αποθνήσκετε, οίκος Ισραήλ; 32 διότι ου θέλω τον θάνατον του αποθνήσκοντος, λέγει Κύρι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συ λαβέ θρήνον επί τον άρχοντα του Ισραήλ 2 και ερείς· τι η μήτηρ σου; σκύμνος· εν μέσω λεόντων εγενήθη, εν μέσω λεόντων επλήθυνε σκύμνους αυτής. 3 και απεπήδησεν εις των σκύμνων αυτής, λέων εγένετο και έμαθε του αρπάζειν αρπάγματα, ανθρώπους έφαγε. 4 και ήκουσαν κατ' αυτού έθνη, εν τη διαφθορά αυτών συνελήφθη, και ήγαγον αυτόν εν κημω εις γην Αιγύπτου. 5 και είδεν ότι απώσται απ' αυτής, απώλετο η υπόστασις αυτής, και έλαβεν άλλον εκ των σκύμνων αυτής, λέοντα έταξεν αυτόν, 6 και ανεστρέφετο εν μέσω λεόντων, λέων εγένετο και έμαθεν αρπάζειν αρπάγματα, ανθρώπους έφαγε· 7 και ενέμετο τω θράσει αυτού και τας πόλεις αυτών εξηρήμωσε και ηφάνισε γην και το πλήρωμα αυτής από φωνής ωρυώματος αυτού. 8 και έδωκαν επ' αυτόν έθνη εκ χωρών κυκλόθεν και εξεπέτασαν επ' αυτόν δίκτυα αυτών, εν διαφθορά αυτών συνελήφθη· 9 και έθεντο αυτόν εν κημω και εν γαλεάγρα, ήλθε προς βασιλέα Βαβυλώνος, και εισήγαγεν αυτόν εις φυλακήν, όπως μη ακουσθή η φωνή αυτού επί τα όρη του Ισραήλ. 10 η μήτηρ σου ως άμπελος και ως άνθος εν ρόα εν ύδατι πεφυτευμένη, ο καρπός αυτής και ο βλαστός αυτής εγένετο εξ ύδατος πολλού. 11 και εγένετο αυτη ράβδος επί φυλήν ηγουμένων, και υψώθη τω μεγέθει αυτής εν μέσω στελεχών και είδε το μέγεθος αυτής εν πλήθει κλημάτων αυτής. 12 και κατεκλάσθη εν θυμω, επί γην ερρίφη, και άνεμος ο καύσων εξήρανε τα εκλεκτά αυτής· εξεδικήθη και εξηράνθη η ράβδος ισχύος αυτής, πυρ ανήλωσεν αυτήν. 13 και νυν πεφύτευκαν αυτήν εν τη ερήμω, εν γη ανύδρω· 14 και εξήλθε πυρ εκ ράβδου εκλεκτών αυτής και κατέφαγεν αυτήν, και ουκ ην εν αυτη ράβδος ισχύος. φυλή εις παραβολήν θρήνου εστί και έσται εις θρήν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εν τω έτει τω εβδόμω, εν τω πέμπτω μηνί, δεκάτη του μηνός, ήλθον άνδρες εκ των πρεσβυτέρων οίκου Ισραήλ επερωτήσαι τον Κύριον και εκάθισαν προ προσώπου μου. 2 και εγένετο λόγος Κυρίου προς με λέγων· 3 υιε ανθρώπου, λάλησον προς τους πρεσβυτέρους του οίκου Ισραήλ και ερείς προς αυτούς· τάδε λέγει Κύριος· ει επερωτήσαί με υμείς έρχεσθε; ζω εγώ ει αποκριθήσομαι υμίν, λέγει Κύριος· 4 ει εκδικήσω αυτούς εκδικήσει, υιε ανθρώπου, τας ανομίας των πατέρων αυτών διαμάρτυραι αυτοίς 5 και ερείς προς αυτούς· τάδε λέγει Κύριος· αφ' ης ημέρας ηρέτισα τον οίκον Ισραήλ και εγνωρίσθην τω σπέρματι οίκου Ιακώβ και εγνώσθην αυτοίς εν γη Αιγύπτου και αντελαβόμην τη χειρί μου αυτών λέγων· εγώ Κύριος ο Θεός υμών, 6 εν εκείνη τη ημέρα αντελαβόμην τη χειρί μου αυτών του εξαγαγείν αυτούς εκ γης Αιγύπτου εις την γην, ην ητοίμασα αυτοίς, γην ρέουσαν γάλα και μέλι, κηρίον εστί παρά πάσαν την γην. 7 και είπα προς αυτούς· έκαστος βδελύγματα των οφθαλμών αυτού απορριψάτω, και εν τοις επιτηδεύμασιν Αιγύπτου μη μιαίνεσθε, εγώ Κύριος ο Θεός υμών. 8 και απέστησαν απ' εμού και ουκ ηθέλησαν εισακούσαί μου, τα βδελύγματα των οφθαλμών αυτών ουκ απέρριψαν και τα επιτηδεύματα Αιγύπτου ουκ εγκατέλιπον. και είπα του εκχέαι τον θυμόν μου επ' αυτούς του συντελέσαι την οργήν μου εν αυτοίς εν μέσω γης Αιγύπτου. 9 και εποίησα όπως το όνομά μου το παράπαν μη βεβηλωθή ενώπιον των εθνών, ων αυτοί εισιν εν μέσω αυτών, εν οίς εγνώσθην προς αυτούς ενώπιον αυτών του εξαγαγείν αυτούς εκ γης Αιγύπτου. 10 και ήγαγον αυτούς εις την έρημον 11 και έδωκα αυτοίς τα προστάγματά μου και τα δικαιώματά μου εγνώρισα αυτοίς, όσα ποιήσει αυτά άνθρωπος και ζήσεται εν αυτοίς. 12 και τα σάββατά μου έδωκα αυτοίς του είναι εις σημείον ανά μέσον εμού και ανά μέσον αυτών του γνώναι αυτούς διότι εγώ Κύριος ο αγιάζων αυτούς. 13 και είπα προς τον οίκον του Ισραήλ εν τη ερήμω· εν τοις προστάγμασί μου πορεύεσθε· και ουκ επορεύθησαν και τα δικαιώματά μου απώσαντο, α ποιήσει αυτά άνθρωπος και ζήσεται εν αυτοίς, και τα σάββατά μου εβεβήλωσαν σφόδρα. και είπα του εκχέαι τον θυμόν μου επ' αυτούς εν τη ερήμω του εξαναλώσαι αυτούς. 14 και εποίησα όπως το όνομά μου το παράπαν μη βεβηλωθή ενώπιον των εθνών, ων εξήγαγον αυτούς κατ' οφθαλμούς αυτών. 15 και εγώ εξήρα την χείρά μου επ' αυτούς εν τη ερήμω το παράπαν του μη εισαγαγείν αυτούς εις την γην, ην έδωκα αυτοίς, γην ρέουσαν γάλα και μέλι, κηρίον εστί παρά πάσαν την γην, 16 ανθ' ων τα δικαιώματά μου απώσαντο και εν τοις προστάγμασί μου ουκ επορεύθησαν εν αυτοίς και τα σάββατά μου εβεβήλουν και οπίσω των ενθυμημάτων καρδίας αυτών επορεύοντο. 17 και εφείσατο ο οφθαλμός μου επ' αυτούς του εξαλείψαι αυτούς και ουκ εποίησα αυτούς εις συντέλειαν εν τη ερήμω. 18 και είπα προς τα τέκνα αυτών εν τη ερήμω· εν τοις νομίμοις των πατέρων υμών μη πορεύεσθε και τα δικαιώματα αυτών μη φυλάσσεσθε και εν τοις επιτηδεύμασιν αυτών μη συναναμίσγεσθε και μη μιαίνεσθε. 19 εγώ Κύριος ο Θεός υμών, εν τοις προστάγμασί μου πορεύεσθε και τα δικαιώματά μου φυλάσσεσθε, και ποιείτε αυτά· 20 και τα σάββατά μου αγιάζετε, και έστω εις σημείον ανά μέσον εμού και υμών του γινώσκειν διότι εγώ Κύριος ο Θεός υμών. 21 και παρεπίκρανάν με και τα τέκνα αυτών, εν τοις προστάγμασί μου ουκ επορεύθησαν, και τα δικαιώματά μου ουκ εφυλάξαντο του ποιείν αυτά, α ποιήσει άνθρωπος και ζήσεται εν αυτοίς, και τα σάββατά μου εβεβήλουν. και είπα του εκχέαι τον θυμόν μου επ' αυτούς εν τη ερήμω του συντελέσαι την οργήν μου επ' αυτούς· 22 και εποίησα όπως το όνομά μου το παράπαν μη βεβηλωθή ενώπιον των εθνών, ων εξήγαγον αυτούς κατ' οφθαλμούς αυτών. 23 και εξήρα την χείρά μου επ' αυτούς εν τη ερήμω του διασκορπίσαι αυτούς εν τοις έθνεσι και διασπείραι αυτούς εν ταις χώραις, 24 ανθ' ων τα δικαιώματά μου ουκ εποίησαν και τα προστάγματά μου απώσαντο και τα σάββατά μου εβεβήλουν, και οπίσω των ενθυμημάτων των πατέρων αυτών ήσαν οι οφθαλμοί αυτών. 25 και εγώ έδωκα αυτοίς προστάγματα ου καλά και δικαιώματα, εν οίς ου ζήσονται εν αυτοίς. 26 και μιανώ αυτούς εν τοις δόμασιν αυτών εν τω διαπορεύεσθαί με παν διανοίγον μήτραν, όπως αφανίσω αυτού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7 Δια τούτο λάλησον προς τον οίκον του Ισραήλ, υιε ανθρώπου, και ερείς προς αυτούς· τάδε λέγει Κύριος· έως τούτου παρώργισάν με οι πατέρες υμών εν τοις παραπτώμασιν αυτών, εν οίς παρέπεσον εις εμέ. 28 και εισήγαγον αυτούς εις την γην, ην ήρα την χείρά μου του δούναι αυτήν αυτοίς, και είδον πάντα βουνόν υψηλόν και παν ξύλον κατάσκιον και έθυσαν εκεί τοις θεοίς αυτών και έταξαν εκεί οσμήν ευωδίας και έσπεισαν εκεί τας σπονδάς αυτών. 29 και είπον προς αυτούς· τι εστιν Αβαμά, ότι υμείς εισπορεύεσθε εκεί; και επεκάλεσαν το όνομα αυτού Αβαμά έως της σήμερον ημέρας. 30 δια τούτο ειπόν προς τον οίκον του Ισραήλ· τάδε λέγει Κύριος· ει εν ταις ανομίαις των πατέρων υμών υμείς μιαίνεσθε και οπίσω των βδελυγμάτων αυτών υμείς εκπορνεύετε, 31 και εν ταις απαρχαίς των δομάτων υμών, εν τοις αφορισμοίς, οίς υμείς μιαίνεσθε εν πάσι τοις ενθυμήμασιν υμών έως της σήμερον ημέρας, και εγώ αποκριθώ υμίν, οίκος του Ισραήλ; ζω εγώ, λέγει Κύριος, ει αποκριθήσομαι υμίν, και ει αναβήσεται επί το πνεύμα υμών τούτο. 32 και ουκ έσται ον τρόπον υμείς λέγετε· εσόμεθα ως τα έθνη και ως αι φυλαί της γης του λατρεύειν ξύλοις και λίθοις. 33 δια τούτο, ζω εγώ, λέγει Κύριος, εν χειρί κραταιά και εν βραχίονι υψηλω και εν θυμω κεχυμένω βασιλεύσω εφ' υμάς· 34 και εξάξω υμάς εκ των λαών και εισδέξομαι υμάς εκ των χωρών, ου διεσκορπίσθητε εν αυταίς, εν χειρί κραταιά και εν βραχίονι υψηλω και εν θυμω κεχυμένω. 35 και άξω υμάς εις την έρημον των λαών, και διακριθήσομαι προς υμάς εκεί πρόσωπον κατά πρόσωπον. 36 ον τρόπον διεκρίθην προς τους πατέρας υμών εν τη ερήμω της Αιγύπτου, ούτως κρινώ υμάς, λέγει Κύριος· 37 και διάξω υμάς υπό την ράβδον μου και εισάξω υμάς εν αριθμω 38 και εκλέξω εξ υμών τους ασεβείς και τους αφεστηκότας, διότι εκ της παροικεσίας αυτών εξάξω αυτούς, και εις την γην του Ισραήλ ουκ εισελεύσονται· και επιγνώσεσθε διότι εγώ Κύριος Κύριος. 39 και υμείς οίκος Ισραήλ, τάδε λέγει Κύριος Κύριος· έκαστος τα επιτηδεύματα αυτού εξάρατε· και μετά ταύτα ει υμείς εισακούετέ μου και το όνομά μου το άγιον ου βεβηλώσετε ουκέτι εν τοις δώροις υμών και εν τοις επιτηδεύμασιν υμών· 40 διότι επί του όρους του αγίου μου, επ' όρους υψηλού, λέγει Κύριος Κύριος, εκεί δουλεύσουσί μοι πας οίκος Ισραήλ εις τέλος, και εκεί προσδέξομαι και εκεί επισκέψομαι τας απαρχάς υμών και τας απαρχάς των αφορισμών υμών εν πάσι τοις αγιάσμασιν υμών· 41 εν οσμή ευωδίας προσδέξομαι υμάς εν τω εξαγαγείν με υμάς εκ των λαών και εισδέχεσθαι υμάς εκ των χωρών, εν αις διεσκορπίσθητε εν αυταίς, και αγιασθήσομαι εν υμίν κατ' οφθαλμούς των λαών. 42 και επιγνώσεσθε διότι εγώ Κύριος εν τω εισαγαγείν με υμάς εις την γην του Ισραήλ, εις την γην, εις ην ήρα την χείρά μου του δούναι αυτήν τοις πατράσιν υμών. 43 και μνησθήσεσθε εκεί τας οδούς υμών και τα επιτηδεύματα υμών, εν οίς εμιαίνεσθε εν αυτοίς, και κόψεσθε τα πρόσωπα υμών εν πάσαις ταις κακίαις υμών. 44 και επιγνώσεσθε διότι εγώ Κύριος εν τω ποιήσαί με ούτως υμίν, όπως το όνομά μου μη βεβηλωθή κατά τας οδούς υμών τας κακάς και κατά τα επιτηδεύματα υμών τα διεφθαρμένα, λέγει Κύριος. (Μασ. ΚΑ 1). 45 και εγένετο λόγος Κυρίου προς με λέγων· 46 υιε ανθρώπου, στήρισον το πρόσωπόν σου επί Θαιμάν και επίβλεψον επί Δαρόμ και προφήτευσον επί δρυμόν ηγούμενον Ναγέβ 47 και ερείς τω δρυμω Ναγέβ· άκουε λόγον Κυρίου· τάδε λέγει Κύριος Κύριος· ιδού εγώ ανάπτω εν σοί πυρ, και καταφάγεται εν σοί παν ξύλον χλωρόν και παν ξύλον ξηρόν, ου σβεσθήσεται η φλόξ η εξαφθείσα, και κατακαυθήσεται εν αυτη παν πρόσωπον από απηλιώτου έως βορρά· 48 και επιγνώσεται πάσα σάρξ ότι εγώ Κύριος εξέκαυσα αυτό και ου σβεσθήσεται. 49 και είπα· μηδαμώς Κύριε Κύριε· αυτοί λέγουσι προς με· ουχί παραβολή εστι λεγομένη αύτ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λόγος Κυρίου προς με λέγων· 2 δια τούτο προφήτευσον, υιε ανθρώπου, και στήρισον το πρόσωπόν σου επί Ιερουσαλήμ και επίβλεψον επί τα άγια αυτών και προφητεύσεις επί την γην του Ισραήλ 3 και ερείς προς την γην του Ισραήλ· τάδε λέγει Κύριος· ιδού εγώ προς σε και εκσπάσω το εγχειρίδιόν μου εκ του κολεού αυτού και εξολοθρεύσω εκ σου άνομον και άδικον· 4 ανθ' ων εξολοθρεύσω εκ σου άδικον και άνομον, ούτως εξελεύσεται το εγχειρίδιόν μου εκ του κολεού αυτού επί πάσαν σάρκα από απηλιώτου έως βορρά· 5 και επιγνώσεται πάσα σάρξ διότι εγώ Κύριος εξέσπασα το εγχειρίδιόν μου εκ του κολεού αυτού και ουκ αποστρέψει ουκέτι. 6 και συ υιε ανθρώπου, καταστέναξον εν συντριβή οσφύος σου και εν οδύναις στενάξεις κατ' οφθαλμούς αυτών. 7 και έσται εάν είπωσι προς σε· ένεκα τίνος συ στενάζεις; και ερείς· επί τη αγγελία, διότι έρχεται, και θραυσθήσεται πάσα καρδία, και πάσαι χείρες παραλυθήσονται, και εκψύξει πάσα σάρξ και παν πνεύμα, και πάντες μηροί μολυνθήσονται υγρασία· ιδού έρχεται και έσται λέγει Κύριος. 8 και εγένετο λόγος Κυρίου προς με, λέγων· 9 υιε ανθρώπου, προφήτευσον και ερείς· τάδε λέγει Κύριος· ειπόν· ρομφαία ρομφαία, οξύνου και θυμώθητι, 10 όπως σφάξης σφάγια, οξύνου όπως γένη εις στίλβωσιν, ετοίμη εις παράλυσιν, σφάζε, εξουδένει, απωθού παν ξύλον. 11 και έδωκεν αυτήν ετοίμην του κρατείν χείρα αυτού· εξηκονήθη η ρομφαία, εστίν ετοίμη του δούναι αυτήν εις χείρα αποκεντούντος. 12 ανάκραγε και ολόλυξον, υιε ανθρώπου, ότι αυτή εγένετο εν τω λαω μου, αυτή εν πάσι τοις αφηγουμένοις του Ισραήλ· παροικήσουσιν επί ρομφαία, εγένετο εν τω λαω μου. δια τούτο κρότησον επί την χείρά σου, 13 ότι δεδικαίωται· και τι ει και φυλή απώσθη; ουκ έσται, λέγει Κύριος Κύριος. 14 και συ, υιε ανθρώπου, προφήτευσον και κρότησον χείρα επί χείρα και διπλασίασον ρομφαίαν· η τρίτη ρομφαία τραυματιών εστι, ρομφαία τραυματιών η μεγάλη και εκστήσει αυτούς, 15 όπως θραυσθή η καρδία και πληθυνθώσιν οι ασθενούντες επί πάσαν πύλην αυτών· παραδέδονται εις σφάγια ρομφαίας, εύ γέγονεν εις σφαγήν, εύ γέγονεν εις στίλβωσιν. 16 και διαπορεύου, οξύνου, εκ δεξιών και εξ ευωνύμων, ου αν το πρόσωπόν σου εξεγείρηται. 17 και εγώ δε κροτήσω χείρά μου προς χείρά μου και αναφήσω τον θυμόν μου· εγώ Κύριος λελάληκ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8 Και εγένετο λόγος Κυρίου προς με λέγων· 19 και συ υιε ανθρώπου, διάταξον σεαυτω δύο οδούς 20 του εισελθείν ρομφαίαν βασιλέως Βαβυλώνος· εκ χώρας μιάς εξελεύσονται αι δύο, και χείρ εν αρχή οδού πόλεως, επ' αρχής οδού διατάξεις του εισελθείν ρομφαίαν επί Ραββάθ υιών Αμμών και επί την Ιουδαίαν και επί Ιερουσαλήμ εν μέσω αυτής. 21 διότι στήσεται βασιλεύς Βαβυλώνος επί την αρχαίαν οδόν, επ' αρχής των δύο οδών, του μαντεύσασθαι μαντείαν, του αναβράσαι ράβδον και επερωτήσαι εν τοις γλυπτοίς και κατασκοπήσασθαι εκ δεξιών αυτού. 22 εγένετο το μαντείον επί Ιερουσαλήμ του βαλείν χάρακα, του διανοίξαι στόμα εν βοή, υψώσαι φωνήν μετά κραυγής, του βαλείν χάρακα επί τας πύλας αυτής και βαλείν χώμα και οικοδομήσαι βελοστάσεις. 23 και αυτός αυτοίς ως μαντευόμενος μαντείαν ενώπιον αυτών και αυτός αναμιμνήσκων αδικίας αυτού μνησθήναι. 24 δια τούτο τάδε λέγει Κύριος· ανθ' ων ανεμνήσατε τας αδικίας υμών, εν τω αποκαλυφθήναι τας ασεβείας υμών, του οραθήναι αμαρτίας υμών εν πάσαις ταις ασεβείαις υμών και εν τοις επιτηδεύμασιν υμών, ανθ' ανεμνήσατε, εν τούτοις αλώσεσθε. 25 και συ, βέβηλε, άνομε, αφηγούμενε του Ισραήλ, ου ήκει η ημέρα, εν καιρω αδικίας πέρας, 26 τάδε λέγει Κύριος· αφείλου την κίδαριν και επέθου τον στέφανον· αύτη ου τοιαύτη έσται· εταπείνωσας το υψηλόν και ύψωσας το ταπεινόν. 27 αδικίαν αδικίαν θήσομαι αυτήν, ουδ' αύτη τοιαύτη έσται, έως ου έλθη ω καθήκει, και παραδώσω αυτω. - 28 Και συ υιε ανθρώπου, προφήτευσον, και ερείς· τάδε λέγει Κύριος προς τους υιούς Αμμών και προς τον ονειδισμόν αυτών και ερείς· ρομφαία ρομφαία εσπασμένη εις σφάγια και εσπασμένη εις συντέλειαν, εγείρου όπως στίλβης 29 εν τη οράσει σου τη ματαία και εν τω μαντεύεσθαί σε ψευδή, του παραδούναί σε επί τραχήλους τραυματιών ανόμων, ων ήκει η ημέρα, εν καιρω αδικίας πέρας. 30 απόστρεφε, μη καταλύσης εν τω τόπω τούτω, ω γεγέννησαι· εν τη γη τη ιδία σου κρινώ σε 31 και εκχεώ επί σε οργήν μου, εν πυρί οργής μου εμφυσήσω επί σε και παραδώσω σε εις χείρας ανδρών βαρβάρων τεκταινόντων διαφθοράν. 32 εν πυρί έση κατάβρωμα, το αίμά σου έσται εν μέσω της γης σου· ου μη γένηταί σου μνεία, διότι εγώ Κύριος λελάληκ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λόγος Κυρίου προς με λέγων· 2 και συ υιε ανθρώπου, ει κρινείς την πόλιν των αιμάτων; και παράδειξον αυτη πάσας τας ανομίας αυτής 3 και ερείς· τάδε λέγει Κύριος Κύριος· ω πόλις εκχέουσα αίματα εν μέσω αυτής του ελθείν καιρόν αυτής και ποιούσα ενθυμήματα καθ' εαυτής, του μιαίνειν αυτήν, 4 εν τοις αίμασιν αυτών, οίς εξέχεας, παραπέπτωκας και εν τοις ενθυμήμασί σου, οίς εποίεις, εμιαίνου, και ήγγισας τας ημέρας σου και ήγαγες καιρόν ετών σου. δια τούτο δέδωκά σε εις ονειδισμόν τοις έθνεσι, και εις εμπαιγμόν πάσαις ταις χώραις 5 ταις εγγιζούσαις προς σε και ταις μακράν απεχούσαις από σου, και εμπαίξονται εν σοί· ακάθαρτος η ονομαστή και πολλή εν ταις ανομίαις. 6 ιδού οι αφηγούμενοι οίκου Ισραήλ, έκαστος προς τους συγγενείς αυτού συνανεφύροντο εν σοί, όπως εκχέωσιν αίμα· 7 πατέρα και μητέρα εκακολόγουν εν σοί, και προς τον προσήλυτον ανεστρέφοντο εν αδικίαις εν σοί, ορφανόν και χήραν κατεδυνάστευον εν σοί· 8 και τα άγιά μου εξουθένουν και τα σάββατά μου εβεβήλουν εν σοί. 9 άνδρες λησταί ήσαν εν σοί, όπως εκχέωσιν εν σοί αίμα, και επί των ορέων ήσθιον εν σοί, ανόσια εποίουν εν μέσω σου. 10 αισχύνην πατρός απεκάλυψαν εν σοί και εν ακαθαρσίαις αποκαθημένην εταπείνουν εν σοί· 11 έκαστος την γυναίκα του πλησίον αυτού ηνομούσαν, και έκαστος την νύμφην αυτού εμίαινεν εν ασεβεία, και έκαστος την αδελφήν αυτού θυγατέρα του πατρός αυτού εταπείνουν εν σοί. 12 δώρα ελαμβάνοσαν εν σοί, όπως εκχέωσιν αίμα, τόκον και πλεονασμόν ελαμβάνοσαν εν σοί· και συνετελέσω συντέλειαν κακίας σου την εν καταδυναστεία, εμού δε επελάθου, λέγει Κύριος. 13 εάν δε πατάξω χείρά μου προς χείρά μου εφ' οίς συντετέλεσαι, οίς εποίησας, και επί τοις αίμασί σου τοις γεγενημένοις εν μέσω σου, 14 ει υποστήσεται η καρδία σου; ει κρατήσουσιν αι χείρές σου εν ταις ημέραις, αις εγώ ποιώ εν σοί; εγώ Κύριος λελάληκα και ποιήσω. 15 και διασκορπιώ σε εν τοις έθνεσι και διασπερώ σε εν ταις χώραις, και εκλείψει η ακαθαρσία σου εκ σου, 16 και κατακληρονομήσω εν σοί κατ' οφθαλμούς των εθνών· και γνώσεσθε διότι εγώ Κύριος. - 17 Και εγένετο λόγος Κυρίου προς με λέγων· 18 υιε ανθρώπου, ιδού γεγόνασί μοι ο οίκος Ισραήλ αναμεμειγμένοι πάντες χαλκω και σιδήρω και κασσιτέρω και μολίβω, εν μέσω αργυρίου αναμεμειγμένος εστί. 19 δια τούτο ειπόν· τάδε λέγει Κύριος Κύριος· ανθ' ων εγένεσθε εις σύγκρασιν μίαν, δια τούτο εγώ εισδέχομαι υμάς εις μέσον Ιερουσαλήμ. 20 καθώς εισδέχεται άργυρος και χαλκός και σίδηρος και κασσίτερος και μόλιβος εις μέσον καμίνου του εκφυσήσαι εις αυτό πυρ του χωνευθήναι, ούτως εισδέξομαι εν οργή μου και συνάξω και χωνεύσω υμάς 21 και εκφυσήσω εφ' υμάς εν πυρί οργής μου, και χωνευθήσεσθε εν μέσω αυτής. 22 ον τρόπον χωνεύεται αργύριον εν μέσω καμίνου, ούτως χωνευθύσεσθε εν μέσω αυτής· και επιγνώσεσθε διότι εγώ Κύριος εξέχεα τον θυμόν μου εφ' υμάς. - 23 Και εγένετο λόγος Κυρίου προς με λέγων· 24 υιε ανθρώπου, ειπόν αυτη· συ ει γη η ου βρεχομένη, ουδέ υετός εγένετο επί σε εν ημέρα οργής· 25 ης οι αφηγούμενοι εν μέσω αυτής ως λέοντες ωρυόμενοι αρπάζοντες αρπάγματα, ψυχάς κατεσθίοντες εν δυναστεία, και τιμάς λαμβάνοντες εν αδικία, και αι χήραί σου επληθύνθησαν εν μέσω σου. 26 και οι ιερείς αυτής ηθέτησαν νόμον μου και εβεβήλουν τα άγιά μου· αναμέσον αγίου και βεβήλου ου διέστελλον και αναμέσον ακαθάρτου και του καθαρού ου διέστελλον και από των σαββάτων μου παρεκάλυπτον τους οφθαλμούς αυτών, και εβεβηλούμην εν μέσω αυτών. 27 οι άρχοντες αυτής εν μέσω αυτής ως λύκοι αρπάζοντες αρπάγματα του εκχέαι αίμα, όπως πλεονεξία πλεονεκτώσι. 28 και οι προφήται αυτής αλείφοντες αυτούς πεσούνται, ορώντες μάταια, μαντευόμενοι ψευδή, λέγοντες· τάδε λέγει Κύριος, και Κύριος ουκ ελάλησε. 29 λαόν της γης εκπιεζούντες αδικία και διαρπάζοντες αρπάγματα, πτωχόν και πένητα καταδυναστεύοντες και προς τον προσήλυτον ουκ αναστρεφόμενοι μετά κρίματος. 30 και εζήτουν εξ αυτών άνδρα αναστρεφόμενον ορθώς και εστώτα προ προσώπου μου ολοσχερώς εν τω καιρω της γης του μη εις τέλος εξαλείψαι αυτήν, και ουχ εύρον. 31 και εξέχεα επ' αυτήν θυμόν μου εν πυρί οργής μου του συντελέσαι· τας οδούς αυτών εις κεφαλάς αυτών δέδωκα, λέγει Κύριος Κύρι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λόγος Κυρίου προς με λέγων· 2 υιε ανθρώπου, δύο γυναίκες ήσαν θυγατέρες μητρός μιάς 3 και εξεπόρνευσαν εν Αιγύπτω εν τη νεότητι αυτών· εκεί έπεσον οι μαστοί αυτών, εκεί διεπαρθενεύθησαν. 4 και τα ονόματα αυτών ην ‘Οολά η πρεσβυτέρα και ‘Οολιβά η αδελφή αυτής. και εγένοντό μοι και έτεκον υιούς και θυγατέρας, και τα ονόματα αυτών· Σαμάρεια ην ‘Οολά και Ιερουσαλήμ ην ‘Οολιβά. 5 και εξεπόρνευσεν η ‘Οολά απ' εμού και επέθετο επί τους εραστάς αυτής, επί τους Ασσυρίους τους εγγίζοντας αυτη, 6 ενδεδυκότας υακίνθινα, ηγουμένους και στρατηγούς· νεανίσκοι και επίλεκτοι πάντες, ιππείς ιππαζόμενοι εφ' ίππων. 7 και έδωκε την πορνείαν αυτής επ' αυτούς· επίλεκτοι υιοί Ασσυρίων πάντες, και επί πάντας, ους επέθετο, εν πάσι τοις ενθυμήμασιν αυτοίς εμιαίνετο. 8 και την πορνείαν αυτής εξ Αιγύπτου ουκ εγκατέλιπεν, ότι μετ' αυτής εκοιμώντο εν νεότητι αυτής, και αυτοί διεπαρθένευσαν αυτήν και εξέχεαν την πορνείαν αυτών επ' αυτήν. 9 δια τούτο παρέδωκα αυτήν εις χείρας των εραστών αυτής, εις χείρας υιών Ασσυρίων, εφ' ους επετίθετο. 10 αυτοί απεκάλυψαν την αισχύνην αυτής, υιούς και θυγατέρας αυτής έλαβον και αυτήν εν ρομφαία απέκτειναν. και εγένετο λάλημα εις γυναίκας, και εποίησαν εκδικήσεις εν αυτη εις τας θυγατέρας. - 11 Και είδεν η αδελφή αυτής ‘Οολιβά και διέφθειρε την επίθεσιν αυτής υπέρ αυτήν και την πορνείαν αυτής υπέρ την πορνείαν της αδελφής αυτής. 12 επί τους υιούς των Ασσυρίων επέθετο, ηγουμένους και στρατηγούς τους εγγύς αυτής ενδεδυκότας ευπάρυφα, ιππείς ιππαζομένους εφ' ίππων· νεανίσκοι επίλεκτοι πάντες. 13 και είδον ότι μεμίανται· οδός μία των δύο. 14 και προσέθετο προς την πορνείαν αυτής και είδεν άνδρας εζωγραφημένους επί του τοίχου, εικόνας Χαλδαίων, εζωγραφημένους εν γραφίδι, 15 εζωσμένους ποικίλματα επί τας οσφύας αυτών, και τιάραι βαπταί επί των κεφαλών αυτών, όψις τρισσή πάντων, ομοίωμα υιών Χαλδαίων, γης πατρίδος αυτών, 16 και επέθετο επ' αυτούς τη οράσει οφθαλμών αυτής και εξαπέστειλεν αγγέλους προς αυτούς εις γην Χαλδαίων. 17 και ήλθοσαν προς αυτήν υιοί Βαβυλώνος εις κοίτην καταλυόντων και εμίαινον αυτήν εν τη πορνεία αυτής, και εμιάνθη εν αυτοίς· και απέστη η ψυχή αυτής απ' αυτών. 18 και απεκάλυψε την πορνείαν αυτής και απεκάλυψεν αισχύνην αυτής, και απέστη η ψυχή μου απ' αυτής, ον τρόπον απέστη η ψυχή μου από της αδελφής αυτής. 19 και επλήθυνας την πορνείαν σου του αναμνήσαι ημέραν νεότητός σου, εν αις επόρνευσας εν Αιγύπτω, 20 και επέθου επί τους Χαλδαίους, ων ως όνων αι σάρκες αυτών και αιδοία ίππων τα αιδοία αυτών. 21 και επεσκέψω την ανομίαν νεότητός σου, α εποίεις εν Αιγύπτω εν τω καταλύματί σου, ου οι μαστοί νεότητός σου. - 22 Δια τούτο ‘Οολιβά, τάδε λέγει Κύριος· ιδού εγώ εξεγείρω τους εραστάς σου επί σε, αφ' ων απέστη η ψυχή σου απ' αυτών, και επάξω αυτούς επί σε κυκλόθεν, 23 υιούς Βαβυλώνος και πάντας τους Χαλδαίους, Φακούδ και Σουέ και Κουέ και πάντας υιούς Ασσυρίων μετ' αυτών, νεανίσκους επιλέκτους, ηγεμόνας και στρατηγούς πάντας, τρισσούς και ονομαστούς ιππεύοντας εφ' ίππων· 24 και πάντες ήξουσιν επί σε από βορρά, άρματα και τροχοί μετ' όχλου λαών, θυρεοί και πέλται, και βαλούσι φυλακήν επί σε κύκλω. 25 και δώσω προ προσώπου αυτών κρίμα, και εκδικήσουσί σε εν τοις κρίμασιν αυτών. και δώσω τον ζήλόν μου εν σοί, και ποιήσουσι μετά σου εν οργή θυμού· μυκτήρά σου και ώτά σου αφελούσι και τους καταλοίπους σου εν ρομφαία καταβαλούσιν. αυτοί υιούς σου και θυγατέρας σου λήψονται, και τους καταλοίπους σου πυρ καταφάγεται. 26 και εκδύσουσί σε τον ιματισμόν σου και λήψονται τα σκεύη της καυχήσεώς σου. 27 και αποστρέψω τας ασεβείας σου εκ σου και την πορνείαν σου εκ γης Αιγύπτου, και ου μη άρης τους οφθαλμούς σου επ' αυτούς, και Αιγύπτου ου μη μνησθής ουκέτι. 28 διότι τάδε λέγει Κύριος Κύριος· ιδού εγώ παραδίδωμί σε εις χείρας ων μισείς, αφ' ων απέστη η ψυχή σου απ' αυτών. 29 και ποιήσουσιν εν σοί εν μίσει και λήψονται πάντας τους πόνους σου και τους μόχθους σου, και έση γυμνή και αισχύνουσα, και αποκαλυφθήσεται αισχύνη πορνείας σου και ασέβειά σου. και η πορνεία σου 30 εποίησε ταύτά σοι εν τω εκπορνεύσαί σε οπίσω εθνών και εμιαίνου εν τοις ενθυμήμασιν αυτών. 31 εν τη οδω της αδελφής σου επορεύθης, και δώσω το ποτήριον αυτής εις χείράς σου. 32 τάδε λέγει Κύριος· το ποτήριον της αδελφής σου πίεσαι, το βαθύ και το πλατύ, το πλεονάζον του συντελέσαι μέθην, 33 και εκλύσεως πλησθήση· και το ποτήριον αφανισμού, ποτήριον αδελφής σου Σαμαρείας, 34 και πίεσαι αυτό· και τας εορτάς και τας νουμηνίας αυτής αποστρέψω· διότι εγώ λελάληκα, λέγει Κύριος. 35 δια τούτο τάδε λέγει Κύριος· ανθ' ων επελάθου μου και απέρριψάς με οπίσω του σώματός σου, και συ λαβέ την ασέβειάν σου και την πορνείαν σου. - 36 Και είπε Κύριος προς με· υιε ανθρώπου, ου κρινείς την ‘Οολάν και την ‘Οολιβάν, και αναγγελείς αυταίς τας ανομίας αυτών; 37 ότι εμοιχώντο, και αίμα εν χερσίν αυτών· τα ενθυμήματα αυτών εμοιχώντο, και τα τέκνα αυτών, α εγέννησάν μοι, διήγαγον αυτοίς δι' εμπύρων. 38 έως και ταύτα εποίησάν μοι· τα άγιά μου εμίαινον και τα σάββατά μου εβεβήλουν· 39 και εν τω σφάζειν αυτούς τα τέκνα αυτών τοις ειδώλοις αυτών και εισεπορεύοντο εις τα άγιά μου του βεβηλούν αυτά· και ότι ούτως εποίουν εν μέσω του οίκου μου. 40 και ότι τοις ανδράσι τοις ερχομένοις μακρόθεν, οίς αγγέλους εξαπέστειλαν προς αυτούς, και άμα τω έρχεσθαι αυτούς ευθύς ελούου και εστιβίζου τους οφθαλμούς σου και εκόσμου κόσμω 41 και εκάθου επί κλίνης εστρωμένης, και τράπεζα κεκοσμημένη προ προσώπου αυτής, και το θυμίαμα και το έλαιόν μου ευφραίνοντο εν αυτοίς. 42 και φωνήν αρμονίας ανεκρούοντο, και προς άνδρας εκ πλήθους ανθρώπων ήκοντας εκ της ερήμου, και εδίδοσαν ψέλλια επί τας χείρας αυτών και στέφανον καυχήσεως επί τας κεφαλάς αυτών. 43 και είπα· ουκ εν τούτοις μοιχεύουσι; και έργα πόρνης και αυτή εξεπόρνευσε. 44 και εισεπορεύοντο προς αυτήν, ον τρόπον εισπορεύονται προς γυναίκα πόρνην, ούτως εισεπορεύοντο προς ‘Οολάν και προς ‘Οολιβάν του ποιήσαι ανομίαν. 45 και άνδρες δίκαιοι αυτοί και εκδικήσουσιν αυτάς εκδικήσει μοιχαλίδος και εκδικήσει αίματος, ότι μοιχαλίδες εισί, και αίμα εν χερσίν αυτών. 46 τάδε λέγει Κύριος Κύριος· ανάγαγε επ' αυτάς όχλον και δος εν αυταίς ταραχήν και διαρπαγήν 47 και λιθοβόλησον επ' αυτάς λίθοις όχλων και κατακέντει αυτάς εν τοις ξίφεσιν αυτών· υιούς αυτών και θυγατέρας αυτών αποκτενούσι και τους οίκους αυτών εμπρήσουσι. 48 και αποστρέψω ασέβειαν εκ της γης, και παιδευθήσονται πάσαι αι γυναίκες και ου μη ποιήσουσι κατά τας ασεβείας αυτών. 49 και δοθήσεται η ασέβεια υμών εφ' υμάς, και τας αμαρτίας των ενθυμημάτων υμών λήψεσθε· και γνώσεσθε διότι εγώ Κύρι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λόγος Κυρίου προς με εν τω έτει τω ενάτω, εν τω μηνί τω δεκάτω, δεκάτη του μηνός, λέγων· 2 υιε ανθρώπου, γράψον σεαυτω εις ημέραν από της ημέρας ταύτης, αφ' ης απηρείσατο βασιλεύς Βαβυλώνος επί Ιερουσαλήμ, από της ημέρας της σήμερον, 3 και ειπόν επί τον οίκον τον παραπικραίνοντα παραβολήν και ερείς προς αυτούς· τάδε λέγει Κύριος· επίστησον τον λέβητα και έγχεον εις αυτόν ύδωρ 4 και έμβαλε εις αυτόν τα διχοτομήματα, παν διχοτόμημα καλόν, σκέλος και ώμον εκσεσαρκισμένα από των οστών 5 εξ επιλέκτων κτηνών ειλημμένων και υπόκαιε τα οστά υποκάτω αυτών· έζεσεν έζεσε, και ήψηται τα οστά αυτής εν μέσω αυτής. 6 δια τούτο τάδε λέγει Κύριος· ω πόλις αιμάτων, λέβης εν ω εστιν ιός εν αυτω, και ο ιός ουκ εξήλθεν εξ αυτής· κατά μέλος αυτής εξήνεγκεν, ουκ έπεσεν επ' αυτήν κλήρος. 7 ότι αίμα αυτής εν μέσω αυτής εστιν, επί λεωπετρίαν τέταχα αυτό. ουκ εκκέχυκα αυτό επί την γην του καλύψαι επ' αυτό γην· 8 του αναβήναι θυμόν εις εκδίκησιν εκδικηθήναι δέδωκα το αίμα αυτής επί λεωπετρίαν του μη καλύψαι αυτό. 9 δια τούτο τάδε λέγει Κύριος· καγώ μεγαλυνώ τον δαλόν 10 και πληθυνώ τα ξύλα και ανακαύσω το πυρ, όπως τακή τα κρέα και ελαττωθή ο ζωμός 11 και στη επί τους άνθρακας, όπως προσκαυθή και θερμανθή ο χαλκός αυτής και τακή εν μέσω ακαθαρσίας αυτής, και εκλίπη ο ιός αυτής, 12 και ου μη εξέλθη εξ αυτής πολύς ο ιός αυτής, καταισχυνθήσεται ο ιός αυτής, 13 ανθ' ων εμιαίνου συ. και τι εάν μη καθαρισθής έτι, έως ου εμπλήσω τον θυμόν μου; 14 εγώ Κύριος λελάληκα, και ήξει, και ποιήσω, ου διαστελώ ουδέ μη ελεήσω· κατά τας οδούς σου, και κατά τα ενθυμήματά σου κρινώ σε, λέγει Κύριος. δια τούτο εγώ κρινώ σε κατά τα αίματά σου και κατά τα ενθυμήματά σου κρινώ σε, η ακάθαρτος, η ονομαστή και πολλή του παραπικραίνει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Και εγένετο λόγος Κυρίου προς με λέγων· 16 υιε ανθρώπου, ιδού εγώ λαμβάνω εκ σου τα επιθυμήματα των οφθαλμών σου εν παρατάξει· ου μη κοπής ουδ' ου μη κλαυσθής. 17 στεναγμός αίματος, οσφύος, πένθους εστίν· ουκ έσται το τρίχωμά σου συμπεπλεγμένον επί σε και τα υποδήματά σου εν τοις ποσί σου, ου μη παρακληθής εν χείλεσιν αυτών και άρτον ανδρών ου μη φάγης. 18 και ελάλησα προς τον λαόν το πρωϊ, ον τρόπον ενετείλατό μοι, και απέθανεν η γυνή μου εσπέρας, και εποίησα το πρωϊ ον τρόπον επετάγη μοι. 19 και είπε προς με ο λαός· ουκ αναγγελείς ημίν τι εστι ταύτα, α συ ποιείς; 20 και είπα προς αυτούς· λόγος Κυρίου εγένετο προς με λέγων· 21 ειπόν προς τον οίκον του Ισραήλ· τάδε λέγει Κύριος· ιδού εγώ βεβηλώ τα άγιά μου, φρύαγμα ισχύος υμών, επιθυμήματα οφθαλμών υμών, και υπέρ ων φείδονται αι ψυχαί υμών· και οι υιοί υμών και αι θυγατέρες υμών, ους εγκατελίπετε, εν ρομφαία πεσούνται. 22 και ποιήσετε ον τρόπον πεποίηκα· από στόματος αυτών ου παρακληθήσεσθε και άρτον ανδρών ου φάγεσθε, 23 και αι κόμαι υμών επί της κεφαλής υμών, και τα υποδήματα υμών εν τοις ποσίν υμών· ούτε μη κόψησθε ούτε μη κλαύσητε, και εντακήσεσθε εν ταις αδικίαις υμών και παρακαλέσετε έκαστος τον αδελφόν αυτού. 24 και έσται Ιεζεκιήλ υμίν εις τέρας· κατά πάντα, όσα εποίησα, ποιήσετε, όταν έλθη ταύτα· και επιγνώσεσθε διότι εγώ Κύριος. - 25 Και συ υιε ανθρώπου, ουχί εν τη ημέρα, όταν λαμβάνων την ισχύν παρ' αυτών, την έπαρσιν της καυχήσεως αυτών, τα επιθυμήματα οφθαλμών αυτών και την έπαρσιν ψυχής αυτών, υιούς αυτών και θυγατέρας αυτών, 26 εν τη ημέρα εκείνη ήξει ο ανασωζόμενος προς σε του αναγγείλαί σοι εις τα ώτα; 27 εν τη ημέρα εκείνη διανοιχθήσεται το στόμα σου προς τον ανασωζόμενον και λαλήσεις και ου μη αποκωφωθής ουκέτι· και έση αυτοίς εις τέρας, και επιγνώσονται διότι εγώ Κύρι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λόγος Κυρίου προς με λέγων· 2 υιε ανθρώπου, στήρισον το πρόσωπόν σου επί τους υιούς Αμμών και προφήτευσον επ' αυτούς 3 και ερείς τοις υιοίς Αμμών· ακούσατε λόγον Κυρίου· τάδε λέγει Κύριος· ανθ' ων επεχάρητε επί τα άγιά μου, ότι εβεβηλώθη, και επί την γην του Ισραήλ, ότι ηφανίσθη, και επί τον οίκον του Ιούδα, ότι επορεύθησαν εν αιχμαλωσία, 4 δια τούτο ιδού εγώ παραδίδωμι υμάς τοις υιοίς Κεδέμ εις κληρονομίαν, και κατασκηνώσουσιν εν τη απαρτία αυτών εν σοί και δώσουσιν εν σοί τα σκηνώματα αυτών· αυτοί φάγονται τους καρπούς σου, και αυτοί πίονται την πιότητά σου. 5 και δώσω την πόλιν του Αμμών εις νομάς καμήλων και τους υιούς Αμμών εις νομήν προβάτων· και επιγνώσεσθε διότι εγώ Κύριος. 6 διότι τάδε λέγει Κύριος· ανθ' ων εκρότησας την χείρά σου και εψόφησας τω ποδί σου και επέχαρας εκ ψυχής σου επί την γην του Ισραήλ, 7 δια τούτο εκτενώ την χείρά μου επί σε και δώσω σε εις διαρπαγήν εν τοις έθνεσι και εξολοθρεύσω σε εκ των λαών και απολώ σε εκ των χωρών απωλεία· και επιγνώση διότι εγώ Κύριος. - 8 Τάδε λέγει Κύριος· ανθ' ων είπε Μωάβ· ιδού ον τρόπον πάντα τα έθνη οίκος Ισραήλ και Ιούδα, 9 δια τούτο ιδού εγώ παραλύω τον ώμον Μωάβ από πόλεων ακρωτηρίων αυτού, εκλεκτήν γην, οίκον Ασιμούθ επάνω πηγής πόλεως παραθαλασσίας. 10 τοις υιοίς Κεδέμ επί τους υιούς Αμμών δέδωκα αυτούς εις κληρονομίαν, όπως μη μνεία γένηται των υιών Αμμών· 11 και εις Μωάβ ποιήσω εκδίκησιν, και επιγνώσονται διότι εγώ Κύριος. - 12 Τάδε λέγει Κύριος· ανθ' ων εποίησεν η Ιδουμαία εν τω εκδικήσαι αυτούς εκδίκησιν εις τον οίκον Ιούδα και εμνησικάκησαν και εξεδίκησαν δίκην, 13 δια τούτο τάδε λέγει Κύριος· και εκτενώ την χείρά μου επί την Ιδουμαίαν και εξολοθρεύσω εξ αυτής άνθρωπον και κτήνος και θήσομαι αυτήν έρημον, και εκ Θαιμάν διωκόμενοι εν ρομφαία πεσούνται. 14 και δώσω εκδίκησίν μου επί την Ιδουμαίαν εν χειρί λαού μου Ισραήλ, και ποιήσουσιν εν τη Ιδουμαία κατά την οργήν μου και κατά τον θυμόν μου· και επιγνώσονται την εκδίκησίν μου, λέγει Κύριος. - 15 Δια τούτο τάδε λέγει Κύριος· ανθ' ων εποίησαν οι αλλόφυλοι εν εκδικήσει και εξανέστησαν εκδίκησιν επιχαίροντες εκ ψυχής του εξαλείψαι έως ενός, 16 δια τούτο τάδε λέγει Κύριος· ιδού εγώ εκτείνω την χείρά μου επί τους αλλοφύλους και εξολοθρεύσω Κρήτας και απολώ τους καταλοίπους τους κατοικούντας την παραλίαν· 17 και ποιήσω εν αυτοίς εκδικήσεις μεγάλας, και επιγνώσονται διότι εγώ Κύριος εν τω δούναι την εκδίκησίν μου επ' αυτού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ενήθη εν τω ενδεκάτω έτει, μια του μηνός, εγένετο λόγος Κυρίου προς με λέγων· 2 υιε ανθρώπου, ανθ' ων είπε Σόρ επί Ιερουσαλήμ· εύγε, συνετρίβη, απόλωλε τα έθνη, επεστράφη προς με, η πλήρης ηρήμωται, 3 δια τούτο τάδε λέγει Κύριος· ιδού εγώ επί σε, Σόρ, και ανάξω επί σε έθνη πολλά, ως αναβαίνει η θάλασσα τοις κύμασιν αυτής. 4 και καταβαλούσι τα τείχη Σόρ και καταβαλούσι τους πύργους σου, και λικμήσω τον χουν αυτής απ' αυτής και δώσω αυτήν εις λεωπετρίαν. 5 ψυγμός σαγηνών έσται εν μέσω θαλάσσης, ότι εγώ λελάληκα, λέγει Κύριος· και έσται εις προνομήν τοις έθνεσι. 6 και αι θυγατέρες αυτής αι εν τω πεδίω μαχαίρα αναιρεθήσονται, και γνώσονται ότι εγώ Κύριος. 7 ότι τάδε λέγει Κύριος· ιδού εγώ επάγω επί σε, Σόρ, τον Ναβουχοδονόσορ βασιλέα Βαβυλώνος από του βορρά (βασιλεύς βασιλέων εστί) μεθ' ίππων και αρμάτων και ιππέων και συναγωγής εθνών πολλών σφόδρα. 8 ούτος τας θυγατέρας σου τας εν τω πεδίω μαχαίρα ανελεί και δώσει επί σε προφυλακήν και περιοικοδομήσει και ποιήσει επί σε κύκλω χάρακα και περίστασιν όπλων και τας λόγχας αυτού απέναντί σου δώσει· 9 τα τείχη σου και τους πύργους σου καταβαλεί εν ταις μαχαίραις αυτού. 10 από του πλήθους των ίππων αυτού κατακαλύψει σε ο κονιορτός αυτών, και από της φωνής των ιππέων αυτού και των τροχών των αρμάτων αυτού σεισθήσεται τα τείχη σου εισπορευομένου αυτού τας πύλας σου, ως εισπορευόμενος εις πόλιν εκ πεδίου. 11 εν ταις οπλαίς των ίππων αυτού καταπατήσουσί σου πάσας τας πλατείας· τον λαόν σου μαχαίρα ανελεί και την υπόστασιν της ισχύος σου επί την γην κατάξει. 12 και προνομεύσει την δύναμίν σου και σκυλεύσει τα υπάρχοντά σου και καταβαλεί τα τείχη σου και τους οίκους σου τους επιθυμητούς καθελεί, και τους λίθους σου και τα ξύλα σου και τον χουν σου εις μέσον της θαλάσσης σου εμβαλεί. 13 και καταλύσει το πλήθος των μουσικών σου, και η φωνή των ψαλτηρίων σου ου μη ακουσθή έτι. 14 και δώσω σε εις λεωπετρίαν, ψυγμός σαγηνών έση, ου μη οικοδομηθής έτι, ότι εγώ Κύριος ελάλησα, λέγει Κύριος. 15 διότι τάδε λέγει Κύριος Κύριος τη Σόρ· ουκ από φωνής της πτώσεώς σου εν τω στενάξαι τραυματίας, εν τω σπάσαι μάχαιραν εν μέσω σου σεισθήσονται αι νήσοι; 16 και καταβήσονται από των θρόνων αυτών πάντες οι άρχοντες εκ των εθνών της θαλάσσης και αφελούνται τας μίτρας από των κεφαλών αυτών και τον ιματισμόν τον ποικίλον αυτών εκδύσονται. εκστάσει εκστήσονται, επί γην καθεδούνται και φοβηθήσονται την απώλειαν αυτών και στενάξουσιν επί σε· 17 και λήψονται επί σε θρήνον και ερούσί σοι· Πως κατελύθης εκ θαλάσσης, η πόλις η επαινετή, η δούσα τον φόβον αυτής πάσι τοις κατοικούσιν αυτήν; 18 και φοβηθήσονται αι νήσοι από ημέρας πτώσεώς σου· 19 ότι τάδε λέγει Κύριος Κύριος· όταν δώ σε πόλιν ηρημωμένην ως τας πόλεις τας μη κατοικισθησομένας, εν τω αναγαγείν με επί σε την άβυσσον και κατακαλύψει σε ύδωρ πολύ, 20 και καταβιβάσω σε προς τους καταβαίνοντας εις βόθρον προς λαόν αιώνος και κατοικιώ σε εις βάθη της γης ως έρημον αιώνιον μετά καταβαινόντων εις βόθρον, όπως μη κατοικηθής μηδέ αναστης επί γης ζωής. 21 απώλειάν σε δώσω, και ουχ υπάρξεις έτι εις τον αιώνα, λέγει Κύριος Κύρι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λόγος Κυρίου προς με λέγων· 2 και συ υιε ανθρώπου, λαβέ επί Σόρ θρήνον 3 και ερείς τη Σόρ τη κατοικούση επί της εισόδου της θαλάσσης, τω εμπορίω των λαών από νήσων πολλών· τάδε λέγει Κύριος τη Σόρ· συ είπας· εγώ περιέθηκα εμαυτη κάλλος μου. 4 εν καρδία θαλάσσης τω Βεελείμ υιοί σου περιέθηκάν σοι κάλλος. 5 κέδρος εκ Σανείρ ωκοδομήθη σοι, ταινίαι σανίδων κυπαρίσσου εκ του Λιβάνου ελήφθησαν του ποιήσαί σοι ιστούς ελατίνους· 6 εκ της Βασανίτιδος εποίησαν τας κώπας σου, τα ιερά σου εποίησαν εξ ελέφαντος, οίκους αλσώδεις από νήσων των Χετιείμ. 7 βύσσος μετά ποικιλίας εξ Αιγύπτου εγένετό σοι στρωμνή του περιθείναί σοι δόξαν και περιβαλείν σε υάκινθον και πορφύραν εκ των νήσων Ελεισαί και εγένετο περιβόλαιά σου. 8 και οι άρχοντές σου οι κατοικούντες Σιδώνα και Αράδιοι εγένοντο κωπηλάται σου· οι σοφοί σου, Σόρ, οί ήσαν εν σοί, ούτοι κυβερνήταί σου. 9 οι πρεσβύτεροι βιβλίων και οι σοφοί αυτών ήσαν εν σοί, ούτοι ενίσχυον την βουλήν σου· και πάντα τα πλοία της θαλάσσης και οι κωπηλάται αυτών εγένοντό σοι επί δυσμάς δυσμών. 10 Πέρσαι και Λυδοί και Λίβυες ήσαν εν τη δυνάμει σου, άνδρες πολεμισταί σου πέλτας και περικεφαλαίας εκρέμασαν εν σοί, ούτοι έδωκαν την δόξαν σου. 11 υιοί Αραδίων και η δύναμίς σου επί των τειχέων σου φύλακες εν τοις πύργοις σου ήσαν, τας φαρέτρας αυτών εκρέμασαν επί των όρμων σου κύκλω· ούτοι ετελείωσάν σου το κάλλος. 12 Καρχηδόνιοι έμποροί σου από πλήθους πάσης ισχύος σου, αργύριον και χρυσίον και σίδηρον και κασσίτερον και μόλιβον έδωκαν την αγοράν σου. 13 η Ελλάς και η σύμπασα και τα παρατείνοντα, ούτοι ενεπορεύοντό σοι εν ψυχαίς ανθρώπων και σκεύη χαλκά έδωκαν την εμπορίαν σου. 14 εξ οίκου Θεργαμά ίππους και ιππείς έδωκαν την αγοράν σου. 15 υιοί Ροδίων έμποροί σου από νήσων επλήθυναν την εμπορίαν σου οδόντας ελεφαντίνους, και τοις εισαγομένοις αντεδίδους τους μισθούς σου, 16 ανθρώπους εμπορίαν σου από πλήθους του συμμείκτου σου, στακτήν και ποικίλματα εκ Θαρσίς, και Ραμόθ και Χορχόρ έδωκαν την αγοράν σου. 17 Ιούδας και οι υιοί του Ισραήλ, ούτοι έμποροί σου εν πράσει σίτου και μύρων και κασίας, και πρώτον μέλι και έλαιον και ρητίνην έδωκαν εις τον σύμμεικτόν σου. 18 Δαμασκός έμπορός σου εκ πλήθους πάσης δυνάμεώς σου· οίνος εκ Χελβών και έρια εκ Μιλήτου, και οίνον εις την αγοράν σου έδωκαν. 19 εξ Ασήλ σίδηρος ειργασμένος και τροχός εν τω συμμείκτω σου εστι. 20 Δαιδάν έμποροί σου μετά κτηνών εκλεκτών εις άρματα. 21 η Αραβία και πάντες οι άρχοντες Κηδάρ, ούτοι έμποροί σου δια χειρός σου, καμήλους και αμνούς και κριούς εν οίς εμπορεύονταί σε. 22 έμποροι Σαββά και Ραγμά, ούτοι έμποροί σου μετά πρώτων ηδυσμάτων και λίθων χρηστών και χρυσόν έδωκαν την αγοράν σου. 23 Χαρράν και Χαννά, ούτοι έμποροί σου· Ασσούρ και Χαρμάν έμποροί σου 24 φέροντες εμπορίαν υάκινθον και θησαυρούς εκλεκτούς δεδεμένους σχοινίοις και κυπαρύσσινα. 25 πλοία, εν αυτοίς Καρχηδόνιοι έμποροί σου εν τω πλήθει, εν τω συμμείκτω σου, και ενεπλήσθης και εβαρύνθης σφόδρα εν καρδία θαλάσσης. 26 εν ύδατι πολλω ήγόν σε οι κωπηλάται σου· το πνεύμα του νότου συνέτριψέ σε εν καρδία θαλάσσης. 27 ήσαν δυνάμεις σου και ο μισθός σου και των συμμείκτων σου και οι κωπηλάται σου και οι κυβερνήταί σου και οι σύμβουλοί σου και οι σύμμεικτοί σου εκ των συμμείκτων σου και πάντες οι άνδρες οι πολεμισταί σου οι εν σοί και πάσα συναγωγή σου εν μέσω σου, πεσούνται εν καρδία θαλάσσης εν τη ημέρα της πτώσεώς σου. 28 προς την κραυγήν της φωνής σου οι κυβερνήταί σου φόβω φοβηθήσονται, 29 και καταβήσονται από των πλοίων πάντες οι κωπηλάται και οι επιβάται και οι πρωρείς της θαλάσσης επί την γην στήσονται 30 και αλαλάξουσιν επί σε τη φωνή αυτών και κεκράξονται πικρόν και επιθήσουσι γην επί την κεφαλήν αυτών και σποδόν υποστρώσονται. 32 και λήψονται οι υιοί αυτών επί σε θρήνον και θρήνημά σοι· 33 πόσον τινά εύρες μισθόν από της θαλάσσης; ενέπλησας έθνη από του πλήθους σου και από του συμμείκτου σου επλούτησας πάντας βασιλείς της γης. 34 νυν συνετρίβης εν θαλάσση, εν βάθει ύδατος· ο σύμμεικτός σου και πάσα η συναγωγή σου εν μέσω σου 35 έπεσον, πάντες οι κωπηλάται σου. πάντες οι κατοικούντες τας νήσους εστύγνασαν επί σε, και οι βασιλείς αυτών εκστάσει εξέστησαν, και εδάκρυσε το πρόσωπον αυτών. 36 έμποροι από εθνών εσύρισάν σε, απώλεια εγένου, και ουκέτι έση εις τον αιών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Κ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λόγος Κυρίου προς με λέγων· 2 και συ υιε ανθρώπου, ειπόν τω άρχοντι Τύρου· τάδε λέγει Κύριος· ανθ' ων υψώθη σου η καρδία, και είπας· θεός ειμι εγώ, κατοικίαν θεού κατώκησα εν καρδία θαλάσσης, συ δε ει άνθρωπος και ου Θεός, και έδωκας την καρδίαν σου ως καρδίαν Θεού. 3 μη σοφώτερος ει συ του Δανιήλ; ή σοφοί ουκ επαίδευσάν σε τη επιστήμη αυτών; 4 μη εν τη επιστήμη σου ή τη φρονήσει σου εποίησας σεαυτω δύναμιν και χρυσίον και αργύριον εν τοις θησαυροίς σου; 5 εν τη πολλή επιστήμη σου και εμπορία σου επλήθυνας δύναμίν σου, υψώθη η καρδία σου εν τη δυνάμει σου. 6 δια τούτο τάδε λέγει Κύριος· επειδή δέδωκας την καρδίαν σου ως καρδίαν Θεού, 7 αντί τούτου ιδού εγώ επάγω επί σε αλλοτρίους λοιμούς από εθνών, και εκκενώσουσι τας μαχαίρας αυτών επί σε και επί το κάλλος της επιστήμης σου και στρώσουσι το κάλλος σου εις απώλειαν· 8 και καταβιβάσουσί σε, και αποθανή θανάτω τραυματιών εν καρδία θαλάσσης. 9 μη λέγων ερείς· Θεός ειμι εγώ, ενώπιον των αναιρούντων σε; συ δε ει άνθρωπος και ου Θεός. 10 εν πλήθει απεριτμήτων απολή εν χερσίν αλλοτρίων, ότι εγώ ελάλησα, λέγει Κύριος. - 11 Και εγένετο λόγος Κυρίου προς με λέγων· 12 υιε ανθρώπου, λαβέ θρήνον επί τον άρχοντα Τύρου και ειπόν αυτω· τάδε λέγει Κύριος Κύριος· συ αποσφράγισμα ομοιώσεως και στέφανος κάλλους 13 εν τη τρυφή του παραδείσου του Θεού εγενήθης· πάντα λίθον χρηστόν ενδέδεσαι, σάρδιον και τοπάζιον και σμάραγδον και άνθρακα και σάπφειρον και ίασπιν και αργύριον και χρυσίον και λιγύριον και αχάτην και αμέθυστον και χρυσόλιθον και βηρύλλιον και ονύχιον, και χρυσίου ενέπλησας τους θησαυρούς σου και τας αποθήκας σου εν σοί 14 αφ' ης ημέρας εκτίσθης συ. μετά του Χερούβ έθηκά σε εν όρει αγίω Θεού, εγενήθης εν μέσω λίθων πυρίνων. 15 εγενήθης συ άμωμος εν ταις ημέραις σου, αφ' ης ημέρας συ εκτίσθης έως ευρέθη τα αδικήματα εν σοί. 16 από πλήθους της εμπορίας σου έπλησας τα ταμιείά σου ανομίας και ήμαρτες και ετραυματίσθης από όρους του Θεού, και ήγαγέ σε το Χερούβ εκ μέσου λίθων πυρίνων. 17 υψώθη η καρδία σου επί τω κάλλει σου, διεφθάρη η επιστήμη σου μετά του κάλλους σου· δια πλήθος αμαρτιών σου επί την γην έρριψά σε, εναντίον βασιλέων έδωκά σε παραδειγματισθήναι. 18 δια το πλήθος των αμαρτιών σου και των αδικιών της εμπορίας σου εβεβήλωσα τα ιερά σου, και εξάξω πυρ εκ μέσου σου, τούτο καταφάγεταί σε· και δώσω σε εις σποδόν επί της γης σου εναντίον πάντων των ορώντων σε. 19 και πάντες οι επιστάμενοί σε εν τοις έθνεσι στυγνάσουσιν επί σε· απώλεια εγένου και ουχ υπάρξεις έτι εις τον αιών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0 Και εγένετο λόγος Κυρίου προς με λέγων· 21 υιε ανθρώπου, στήρισον το πρόσωπόν σου επί Σιδώνα και προφήτευσον επ' αυτήν 22 και ειπόν· τάδε λέγει Κύριος· ιδού εγώ επί σε, Σιδών, και ενδοξασθήσομαι εν σοί, και γνώση ότι εγώ ειμι Κύριος εν τω ποιήσαί με εν σοί κρίματα, και αγιασθήσομαι εν σοί. 23 αίμα και θάνατος εν ταις πλατείαις σου, και πεσούνται τετραυματισμένοι εν μαχαίραις εν σοί περικύκλω σου· και γνώσονται διότι εγώ ειμι Κύριος. - 24 Και ουκ έσονται ουκέτι εν τω οίκω του Ισραήλ σκόλοψ πικρίας και άκανθα οδύνης από πάντων των περικύκλω αυτών των ατιμασάντων αυτούς· και γνώσονται ότι εγώ ειμι Κύριος. 25 τάδε λέγει Κύριος Κύριος· και συνάξω τον Ισραήλ εκ των εθνών, ου διεσκορπίσθησαν εκεί, και αγιασθήσομαι εν αυτοίς ενώπιον των λαών και των εθνών· 26 και κατοικήσουσιν επί της γης αυτών, ην δέδωκα τω δούλω μου Ιακώβ, και κατοικήσουσιν επ' αυτής εν ελπίδι και οικοδομήσουσιν οικίας και φυτεύσουσιν αμπελώνας και κατοικήσουσιν εν ελπίδι, όταν ποιήσω κρίμα εν πάσι τοις ατιμάσασιν αυτούς εν τοις κύκλω αυτών· και γνώσονται ότι εγώ ειμι Κύριος ο Θεός αυτών και ο Θεός των πατέρων αυτ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Κ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Ν τω έτει τω δωδεκάτω, εν τω δεκάτω μηνί, μια του μηνός, εγένετο λόγος Κυρίου προς με λέγων· 2 υιε ανθρώπου, στήρισον το πρόσωπόν σου επί Φαραώ βασιλέα Αιγύπτου και προφήτευσον επ' αυτόν και επ' Αίγυπτον όλην 3 και ειπόν· τάδε λέγει Κύριος· ιδού εγώ επί Φαραώ, τον δράκοντα τον μέγαν τον εγκαθήμενον εν μέσω ποταμών αυτού, τον λέγοντα· εμοί εισιν οι ποταμοί, και εγώ εποίησα αυτούς. 4 και εγώ δώσω παγίδας εις τας σιαγόνας σου και προσκολλήσω τους ιχθύας του ποταμού σου προς τας πτέρυγάς σου και ανάξω σε εκ μέσου του ποταμού σου· 5 και καταβαλώ σε εν τάχει και πάντας τους ιχθύας του ποταμού σου· επί πρόσωπον του πεδίου πεσή, και ου μη συναχθής και ου μη περισταλής, τοις θηρίοις της γης και τοις πετεινοίς του ουρανού δέδωκά σε εις κατάβρωμα· 6 και γνώσονται πάντες οι κατοικούντες Αίγυπτον ότι εγώ ειμι Κύριος, ανθ' ων εγενήθης ράβδος καλαμίνη τω οίκω Ισραήλ. 7 ότε επελάβοντό σου τη χειρί αυτών, εθλάσθης, και ότε επεκρότησεν επ' αυτούς πάσα χείρ και ότε επανεπαύσαντο επί σε, συνετρίβης και συνέκλασας αυτών πάσαν οσφύν. 8 δια τούτο τάδε λέγει Κύριος· ιδού εγώ επάγω επί σε ρομφαίαν και απολώ από σου ανθρώπους και κτήνη· 9 και έσται η γη Αιγύπτου απώλεια και έρημος, και γνώσονται ότι εγώ ειμι Κύριος, αντί του λέγειν σε· οι ποταμοί εμοί εισι, και εγώ εποίησα αυτούς. 10 δια τούτο ιδού εγώ επί σε και επί πάντας τους ποταμούς σου και δώσω γην Αιγύπτου εις έρημον και ρομφαίαν και απώλειαν από Μαγδώλου και Συήνης και έως ορίων Αιθιόπων. 11 ου μη διέλθη εν αυτη πούς ανθρώπου, και πούς κτήνους ου μη διέλθη αυτήν, και ου κατοικηθήσεται τεσσαράκοντα έτη. 12 και δώσω την γην αυτής απώλειαν εν μέσω γης ηρημωμένης, και αι πόλεις αυτής εν μέσω πόλεων ηρημωμένων έσονται τεσσαράκοντα έτη· και διασπερώ Αίγυπτον εν τοις έθνεσι και λικμήσω αυτούς εις τας χώρας. 13 τάδε λέγει Κύριος· μετά τεσσαράκοντα έτη συνάξω Αιγυπτίους από των εθνών, ου διεσκορπίσθησαν εκεί, 14 και αποστρέψω την αιχμαλωσίαν των Αιγυπτίων και κατοικίσω αυτούς εν γη Φαθωρής, εν τη γη, όθεν ελήφθησαν· και έσται αρχή ταπεινή 15 παρά πάσας τας αρχάς, ου μη υψωθή έτι επί τα έθνη, και ολιγοστούς αυτούς ποιήσω του μη είναι αυτούς πλείονας εν τοις έθνεσι. 16 και ουκέτι έσονται τω οίκω Ισραήλ εις ελπίδα αναμιμνήσκουσαν ανομίαν εν τω ακολουθήσαι αυτούς οπίσω αυτών· και γνώσονται ότι εγώ ειμι Κύριος. 17 και εγένετο εν τω εβδόμω και εικοστω έτει, μια του μηνός του πρώτου, εγένετο λόγος Κυρίου προς με λέγων· 18 υιε ανθρώπου, Ναβουχοδονόσορ βασιλεύς Βαβυλώνος κατεδουλώσατο την δύναμιν αυτού δουλεία μεγάλη επί Τύρου, πάσα κεφαλή φαλακρά και πας ώμος μαδών, και μισθός ουκ εγενήθη αυτω και τη δυνάμει αυτού επί Τύρου και της δουλείας, ης εδούλευσαν επ' αυτήν. 19 τάδε λέγει Κύριος Κύριος· ιδού εγώ δίδωμι τω Ναβουχοδονόσορ βασιλεί Βαβυλώνος γην Αιγύπτου, και προνομεύσει την προνομήν αυτής και σκυλεύσει τα σκύλα αυτής, και έσται μισθός τη δυνάμει αυτού· 20 αντί της λειτουργίας αυτού, ης εδούλευσεν επί Τύρον, δέδωκα αυτω γην Αιγύπτου. τάδε λέγει Κύριος Κύριος· 21 εν τη ημέρα εκείνη ανατελεί κέρας παντί τω οίκω Ισραήλ, και σοί δώσω στόμα ανεωγμένον εν μέσω αυτών, και γνώσονται ότι εγώ ειμι Κύρι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λόγος Κυρίου προς με λέγων· 2 υιε ανθρώπου, προφήτευσον και ειπόν· τάδε λέγει Κύριος· ω ω η ημέρα, 3 ότι εγγύς ημέρα του Κυρίου, ημέρα νεφέλης, πέρας εθνών έσται. 4 και ήξει μάχαιρα επ' Αιγυπτίους, και έσται ταραχή εν τη Αιθιοπία, και πεσούνται τετραυματισμένοι εν Αιγύπτω, και συμπεσείται τα θεμέλια αυτής. 5 Πέρσαι και Κρήτες και Λυδοί και Λίβυες και πάντες οι επίμεικτοι και των υιών της διαθήκης μου μαχαίρα πεσούνται εν αυτη. 6 και πεσούνται τα αντιστηρίγματα Αιγύπτου, και καταβήσεται η ύβρις της ισχύος αυτής από Μαγδώλου έως Συήνης· μαχαίρα πεσούνται εν αυτη, λέγει Κύριος. 7 και ερημωθήσεται εν μέσω χωρών ηρημωμένων, και αι πόλεις αυτών εν μέσω πόλεων ηρημωμένων έσονται· 8 και γνώσονται ότι εγώ ειμι Κύριος, όταν δώ πυρ επ' Αίγυπτον και συντριβώσι πάντες οι βοηθούντες αυτη. 9 εν τη ημέρα εκείνη εξελεύσονται άγγελοι σπεύδοντες αφανίσαι την Αιθιοπίαν, και έσται ταραχή εν αυτοίς εν τη ημέρα Αιγύπτου, ότι ιδού ήκει. - 10 Τάδε λέγει Κύριος Κύριος· και απολώ πλήθος Αιγυπτίων δια χειρός Ναβουχοδονόσορ βασιλέως Βαβυλώνος, 11 αυτού και του λαού αυτού· λοιμοί από εθνών απεσταλμένοι απολέσαι την γην και εκκενώσουσι πάντες τας μαχαίρας αυτών επ' Αίγυπτον, και πλησθήσεται η γη τραυματιών. 12 και δώσω τους ποταμούς αυτών ερήμους και απολώ την γην και το πλήρωμα αυτής εν χερσίν αλλοτρίων· εγώ Κύριος λελάληκα. - 13 Οτι τάδε λέγει Κύριος Κύριος· και απολώ μεγιστάνας από Μέμφεως και άρχοντας εκ γης Αιγύπτου, και ουκ έσονται έτι. 14 και απολώ γην Φαθωρής και δώσω πυρ επί Τάνιν και ποιήσω εκδίκησιν εν Διοσπόλει 15 και εκχεώ τον θυμόν μου επί Σαίν την ισχύν Αιγύπτου και απολώ το πλήθος Μέμφεως. 16 και δώσω πυρ επ' Αίγυπτον, και ταραχή ταραχθήσεται η Συήνη, και εν Διοσπόλει έσται έκρηγμα και διαχυθήσεται ύδατα. 17 νεανίσκοι Ηλιουπόλεως και Βουβάστου εν μαχαίρα πεσούνται, και αι γυναίκες εν αιχμαλωσία πορεύσονται. 18 και εν Τάφναις συσκοτάσει η ημέρα εν τω συντρίψαι με εκεί τα σκήπτρα Αιγύπτου, και απολείται εκεί η ύβρις ισχύος αυτής, και ταύτην νεφέλη καλύψει, και αι θυγατέρες αυτής αιχμάλωτοι αχθήσονται. 19 και ποιήσω κρίμα εν Αιγύπτω, και γνώσονται ότι εγώ ειμι Κύριο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0 Και εγένετο εν τω ενδεκάτω έτει, εν τω πρώτω μηνί, εβδόμη του μηνός, εγένετο λόγος Κυρίου προς με λέγων· 21 υιε ανθρώπου, τους βραχίονας Φαραώ βασιλέως Αιγύπτου συνέτριψα, και ιδού ου κατεδέθη του δοθήναι ίασιν, του δοθήναι επ' αυτόν μάλαγμα, του δοθήναι ισχύν επιλαβέσθαι μαχαίρας. 22 δια τούτο τάδε λέγει Κύριος Κύριος· ιδού εγώ επί Φαραώ βασιλέα Αιγύπτου και συντρίψω τους βραχίονας αυτού τους ισχυρούς και τους τεταμένους και καταβαλώ την μάχαιραν αυτού εκ της χειρός αυτού 23 και διασπερώ Αίγυπτον εις τα έθνη και λικμήσω αυτούς εις τας χώρας· 24 και κατισχύσω τους βραχίονας βασιλέως Βαβυλώνος και δώσω την ρομφαίαν μου εις την χείρα αυτού, και επάξει αυτήν επ' Αίγυπτον και προνομεύσει την προνομήν αυτής και σκυλεύσει τα σκύλα αυτής. 25 και ενισχύσω τους βραχίονας βασιλέως Βαβυλώνος, οι δε βραχίονες Φαραώ πεσούνται· και γνώσονται ότι εγώ ειμι Κύριος, εν τω δούναι την ρομφαίαν μου εις χείρας βασιλέως Βαβυλώνος, και εκτενεί αυτήν επί γην Αιγύπτου. 26 και διασπερώ Αίγυπτον εις τα έθνη και λικμήσω αυτούς εις τας χώρας· και γνώσονται πάντες ότι εγώ ειμι Κύρι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εν τω ενδεκάτω έτει, εν τω τρίτω μηνί, μια του μηνός, εγένετο λόγος Κυρίου προς με λέγων· 2 υιε ανθρώπου, ειπόν προς Φαραώ βασιλέα Αιγύπτου και τω πλήθει αυτού· τίνι ωμοίωσας σεαυτόν εν τω ύψει σου; 3 ιδού Ασσούρ κυπάρισσος εν τω Λιβάνω και καλός ταις παραφυάσι και υψηλός τω μεγέθει, εις μέσον νεφελών εγένετο η αρχή αυτού. 4 ύδωρ εξέθρεψεν αυτόν, η άβυσσος ύψωσεν αυτόν, τους ποταμούς αυτής ήγαγε κύκλω των φυτών αυτού και τα συστέματα αυτής εξαπέστειλεν εις πάντα τα ξύλα του πεδίου. 5 ένεκεν τούτου υψώθη το μέγεθος αυτού παρά πάντα τα ξύλα του πεδίου, και επλατύνθησαν οι κλάδοι αυτού αφ' ύδατος πολλού. 6 εν ταις παραφυάσιν αυτού ενόσσευσαν πάντα τα πετεινά του ουρανού, και υποκάτω των κλάδων αυτού εγεννώσαν πάντα τα θηρία του πεδίου, εν τη σκιά αυτού κατώκησε παν πλήθος εθνών. 7 και εγένετο καλός εν τω ύψει αυτού δια το πλήθος των κλάδων αυτού, ότι εγενήθησαν αι ρίζαι αυτού εις ύδωρ πολύ. 8 κυπάρισσοι τοιαύται ουκ εγενήθησαν εν τω παραδείσω του Θεού, και πίτυες ουχ όμοιαι ταις παραφυάσιν αυτού, και ελάται ουκ εγένοντο όμοιαι τοις κλάδοις αυτού· παν ξύλον εν τω παραδείσω του Θεού ουχ ωμοιώθη αυτω εν τω κάλλει αυτού 9 δια το πλήθος των κλάδων αυτού, και εζήλωσαν αυτόν τα ξύλα του παραδείσου της τρυφής του Θεού. 10 δια τούτο τάδε λέγει Κύριος· ανθ' ων εγένου μέγας τω μεγέθει και έδωκας την αρχήν σου εις μέσον νεφελών, και είδον εν τω υψωθήναι αυτόν, 11 και παρέδωκα αυτόν εις χείρας άρχοντος εθνών, και εποίησε την απώλειαν αυτού. 12 και εξωλόθρευσαν αυτόν αλλότριοι λοιμοί από εθνών και κατέβαλον αυτόν επί των ορέων, εν πάσαις ταις φάραγξιν έπεσαν οι κλάδοι αυτού, και συνετρίβη τα στελέχη αυτού εν παντί πεδίω της γης, και κατέβησαν από της σκέπης αυτών πάντες οι λαοί των εθνών και ηδάφισαν αυτόν. 13 επί την πτώσιν αυτού ανεπαύσαντο πάντα τα πετεινά του ουρανού, και επί τα στελέχη αυτού εγένοντο πάντα τα θηρία του αγρού, 14 όπως μη υψωθώσιν εν τω μεγέθει αυτών πάντα τα ξύλα τα εν τω ύδατι· και έδωκαν την αρχήν αυτών εις μέσον νεφελών και ουκ έστησαν εν τω ύψει αυτών προς αυτά πάντες οι πίνοντες ύδωρ. πάντες εδόθησαν εις θάνατον, εις γης βάθος, εν μέσω υιών ανθρώπων προς καταβαίνοντας εις βόθρον. - 15 Τάδε λέγει Κύριος Κύριος· εν ή ημέρα κατέβη εις άδου, επένθησεν αυτόν η άβυσσος, και επέστησα τους ποταμούς αυτής και εκώλυσα πλήθος ύδατος, και εσκότασεν επ' αυτόν ο Λίβανος, πάντα τα ξύλα του πεδίου επ' αυτω εξελύθησαν. 16 από της φωνής της πτώσεως αυτού εσείσθησαν τα έθνη, ότε κατεβίβαζον αυτόν εις άδου μετά των καταβαινόντων εις λάκκον, και παρεκάλουν αυτόν εν γη πάντα τα ξύλα της τρυφής και τα εκλεκτά του Λιβάνου, πάντα τα πίνοντα ύδωρ. 17 και γαρ αυτοί κατέβησαν μετ' αυτού εις άδου εν τοις τραυματίαις από μαχαίρας, και το σπέρμα αυτού, οι κατοικούντες υπό την σκέπην αυτού, εν μέσω της ζωής αυτών απώλοντο. 18 τίνι ωμοιώθης; κατάβηθι και καταβιβάσθητι μετά των ξύλων της τρυφής εις γης βάθος· εν μέσω απεριτμήτων κοιμηθήση μετά τραυματιών μαχαίρας. ούτως Φαραώ και το πλήθος της ισχύος αυτού, λέγει Κύριος Κύρι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εν τω ενδεκάτω έτει, εν τω δωδεκάτω μηνί, μια του μηνός, εγένετο λόγος Κυρίου προς με λέγων· 2 υιε ανθρώπου λαβέ θρήνον επί Φαραώ βασιλέα Αιγύπτου και ερείς αυτω· λέοντι εθνών ωμοιώθης και συ ως δράκων ο εν τη θαλάσση και εκεράτιζες τοις ποταμοίς σου και ετάρασσες ύδωρ τοις ποσί σου και κατεπάτεις τους ποταμούς σου. 3 τάδε λέγει Κύριος· και περιβαλώ επί σε δίκτυα λαών πολλών και ανάξω σε εν τω αγκίστρω μου 4 και εκτενώ σε επί την γην· πεδία πλησθήσεταί σου, και επικαθιώ επί σε πάντα τα πετεινά του ουρανού και εμπλήσω εκ σου πάντα τα θηρία πάσης της γης, 5 και δώσω τας σάρκας σου επί τα όρη και εμπλήσω από του αίματός σου, 6 και ποτισθήσεται η γη από των προχωρημάτων σου από του πλήθους σου επί των ορέων, φάραγγας εμπλήσω από σου. 7 και κατακαλύψω εν τω σβεσθήναί σε ουρανόν και συσκοτάσω τα άστρα αυτού, ήλιον εν νεφέλη καλύψω, και σελήνη ου μη φάνη το φως αυτής· 8 πάντα τα φαίνοντα φως εν τω ουρανω συσκοτάσουσιν επί σε, και δώσω σκότος επί την γην σου, λέγει Κύριος Κύριος. 9 και παροργιώ καρδίαν λαών πολλών, ηνίκα αν άγω αιχμαλωσίαν σου εις τα έθνη, εις γην, ην ουκ έγνως. 10 και στυγνάσουσιν επί σε έθνη πολλά, και οι βασιλείς αυτών εκστάσει εκστήσονται εν τω πέτασθαι την ρομφαίαν μου επί πρόσωπα αυτών, προσδεχόμενοι την πτώσιν αυτών αφ' ημέρας πτώσεώς σου. 11 ότι τάδε λέγει Κύριος Κύριος· ρομφαία βασιλέως Βαβυλώνος ήξει σοι, 12 εν μαχαίραις γιγάντων, και καταβαλώ την ισχύν σου· λοιμοί από εθνών πάντες, και απολούσι την ύβριν Αιγύπτου, και συντριβήσεται πάσα η ισχύς αυτής. 13 και απολώ πάντα τα κτήνη αυτής αφ' ύδατος πολλού, και ου μη ταράξη αυτό πούς ανθρώπου έτι, και ίχνος κτηνών ου μη καταπατήση αυτό. 14 ούτως τότε ησυχάσει τα ύδατα αυτών, και οι ποταμοί αυτών ως έλαιον πορεύσονται, λέγει Κύριος. 15 όταν δώ Αίγυπτον εις απώλειαν και ερημωθή η γη συν τη πληρώσει αυτής, όταν διασπείρω πάντας τους κατοικούντας εν αυτη, και γνώσονται ότι εγώ ειμι Κύριος. 16 θρήνός εστι και θρηνήσεις αυτόν, και αι θυγατέρες των εθνών θρηνήσουσιν αυτόν· επ' Αίγυπτον και επί πάσαν την ισχύν αυτής θρηνήσουσιν αυτήν, λέγει Κύριος Κύριος. 17 και εγενήθη εν τω δωδεκάτω έτει του πρώτου μηνός, πεντεκαιδεκάτη του μηνός, εγένετο λόγος Κυρίου προς με λέγων· 18 υιε ανθρώπου, θρήνησον επί την ισχύν Αιγύπτου, και καταβιβάσουσιν αυτής τας θυγατέρας τα έθνη νεκράς εις το βάθος της γης, προς τους καταβαίνοντας εις βόθρον. 19 εν μέσω μαχαίρας τραυματιών πεσούνται μετ' αυτού, 20 και κοιμηθήσεται πάσα η ισχύς αυτού. 21 και ερούσί σοι οι γίγαντες· εν βάθει βόθρου γίνου, τίνος κρείττων ει; κατάβηθι και κοιμήθητι μετά απεριτμήτων εν μέσω τραυματιών μαχαίρας. 22 εκεί Ασσούρ και πάσα η συναγωγή αυτού, πάντες τραυματίαι εκεί εδόθησαν, και η ταφή αυτών εν βάθει βόθρου, και εγενήθη η συναγωγή αυτού περικύκλω του μνήματος αυτού, πάντες οι τραυματίαι οι πεπτωκότες μαχαίρα, 23 οι δόντες τον φόβον αυτών επί γης ζωής. 24 εκεί Αιλάμ και πάσα η δύναμις αυτού περικύκλω του μνήματος αυτού, πάντες οι τραυματίαι οι πεπτωκότες μαχαίρα και καταβαίνοντες απερίτμητοι εις γης βάθος, οι δεδωκότες αυτών φόβον επί γης ζωής και ελάβοσαν την βάσανον αυτών μετά των καταβαινόντων εις βόθρον 25 εν μέσω τραυματιών. 26 εκεί εδόθησαν Μοσόχ και Θοβέλ και πάσα η ισχύς αυτών περικύκλω του μνήματος αυτού, πάντες τραυματίαι αυτού, πάντες απερίτμητοι τραυματίαι από μαχαίρας, οι δεδωκότες τον φόβον αυτών επί γης ζωής. 27 και εκοιμήθησαν μετά των γιγάντων των πεπτωκότων απ' αιώνος, οί κατέβησαν εις άδου εν όπλοις πολεμικοίς και έθηκαν τας μαχαίρας αυτών υπό τας κεφαλάς αυτών· και εγενήθησαν αι ανομίαι αυτών επί των οστέων αυτών, ότι εξεφόβησαν γίγαντας εν γη ζωής. 28 και συ εν μέσω απεριτμήτων κοιμηθήση μετά τετραυματισμένων μαχαίρα. 29 εκεί εδόθησαν οι άρχοντες Ασσούρ οι δόντες την ισχύν αυτού εις τραύμα μαχαίρας· ούτοι μετά τραυματιών εκοιμήθησαν, μετά καταβαινόντων εις βόθρον. 30 εκεί οι άρχοντες του βορρά πάντες στρατηγοί Ασσούρ, οι καταβαίνοντες τραυματίαι, συν τω φόβω αυτών και τη ισχύϊ αυτών εκοιμήθησαν απερίτμητοι μετά τραυματιών μαχαίρας και απήνεγκαν την βάσανον αυτών μετά των καταβαινόντων εις βόθρον. 31 εκείνους όψεται βασιλεύς Φαραώ και παρακληθήσεται επί πάσαν την ισχύν αυτών, λέγει Κύριος Κύριος. 32 ότι δέδωκα τον φόβον αυτού επί γης ζωής, και κοιμηθήσεται εν μέσω απεριτμήτων μετά τραυματιών μαχαίρας, Φαραώ και παν το πλήθος αυτού, λέγει Κύριος Κύρι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λόγος Κυρίου προς με λέγων· 2 Υιε ανθρώπου, λάλησον τοις υιοίς του λαού σου και ερείς προς αυτούς· γη, εφ' ην αν επάγω ρομφαίαν, και λάβη ο λαός της γης άνθρωπον ένα εξ αυτών και δώσιν αυτόν εαυτοίς εις σκοπόν, 3 και ίδη την ρομφαίαν ερχομένην επί την γην και σαλπίση τη σάλπιγγι και σημάνη τω λαω, 4 και ακούση ο ακούσας την φωνήν της σάλπιγγος και μη φυλάξηται, και επέλθη η ρομφαία και καταλάβη αυτόν, το αίμα αυτού επί της κεφαλής αυτού έσται· 5 ότι την φωνήν της σάλπιγγος ακούσας ουκ εφυλάξατο, το αίμα αυτού επ' αυτού έσται, και ούτος ότι εφυλάξατο, την ψυχήν αυτού εξείλατο. 6 και ο σκοπός, εάν ίδη την ρομφαίαν ερχομένην και μη σημάνη τη σάλπιγγι, και ο λαός μη φυλάξηται, και ελθούσα η ρομφαία λάβη εξ αυτών ψυχήν, αύτη δια την αυτής ανομίαν ελήφθη, και το αίμα εκ χειρός του σκοπού εκζητήσω. 7 και συ, υιε ανθρώπου, σκοπόν δέδωκά σε τω οίκω Ισραήλ, και ακούση εκ στόματός μου λόγον. 8 εν τω ειπείν με τω αμαρτωλω· θανάτω θανατωθήση, και μη λαλήσης του φυλάξασθαι τον ασεβή από της οδού αυτού, αυτός ο άνομος τη ανομία αυτού αποθανείται, το δε αίμα αυτού εκ της χειρός σου εκζητήσω. 9 συ δε εάν προαπαγγείλης τω ασεβεί την οδόν αυτού του αποστρέψαι απ' αυτής, και μη αποστρέψη από της οδού αυτού, ούτος τη ασεβεία αυτού αποθανείται, και συ την ψυχήν σεαυτού εξήρησαι. - 10 Και συ, υιε ανθρώπου, ειπόν τω οίκω Ισραήλ· ούτως ελαλήσατε λέγοντες· αι πλάναι ημών και αι ανομίαι ημών εφ' ημίν εισι και εν αυταίς ημείς τηκόμεθα· και Πως ζηζόμεθα; 11 ειπόν αυτοίς· ζω εγώ, τάδε λέγει Κύριος, ου βούλομαι τον θάνατον του ασεβούς ως το αποστρέψαι τον ασεβή από της οδού αυτού και ζήν αυτόν. αποστροφή αποστρέψατε από της οδού υμών· και ινατί αποθνήσκετε, οίκος Ισραήλ; 12 ειπόν προς τους υιούς του λαού σου· δικαιοσύνη δικαίου ου μη εξελείται αυτόν εν ή αν ημέρα πλανηθή, και ανομία ασεβούς ου μη κακώση αυτόν εν ή αν ημέρα αποστρέψη από της ανομίας αυτού· και δίκαιος ου μη δύνηται σωθήναι. 13 εν τω ειπείν με τω δικαίω· ούτος πέποιθεν επί τη δικαιοσύνη αυτού, και ποιήσει ανομίαν, πάσαι αι δικαιοσύναι αυτού ου μη αναμνησθώσιν· εν τη αδικία αυτού, ή εποίησεν, εν αυτη αποθανείται. 14 και εν τω ειπείν με τω ασεβεί· θανάτω θανατωθήση, και αποστρέψει από της αμαρτίας αυτού και ποιήσει κρίμα και δικαιοσύνην 15 και ενεχύρασμα αποδω και άρπαγμα αποτίσει, εν προστάγμασι ζωής διαπορεύηται του μη ποιήσαι άδικον, ζωή ζήσεται και ου μη αποθάνη. 16 πάσαι αι αμαρτίαι αυτού, ας ήμαρτεν, ου μη αναμνησθώσιν, ότι κρίμα και δικαιοσύνην εποίησεν, εν αυτοίς ζήσεται. 17 και ερούσιν οι υιοί του λαού σου· ουκ ευθεία η οδός του Κυρίου· και αύτη η οδός αυτών ουκ ευθεία. 18 εν τω αποστρέψαι δίκαιον από της δικαιοσύνης αυτού και ποιήσει ανομίας, και αποθανείται εν αυταίς· 19 και εν τω αποστρέψαι τον αμαρτωλόν από της ανομίας αυτού και ποιήσει κρίμα και δικαιοσύνην, εν αυτοίς αυτός ζήσεται. 20 και τούτό εστιν, ό είπατε· ουκ ευθεία η οδός Κυρίου· έκαστον εν ταις οδοίς αυτού κρινώ υμάς, οίκος Ισραήλ.</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1 Και εγενήθη εν τω δωδεκάτω έτει, εν τω δωδεκάτω μηνί, πέμπτη του μηνός της αιχμαλωσίας ημών, ήλθε προς με ο ανασωθείς από Ιερουσαλήμ λέγων· εάλω η πόλις. 22 και χείρ Κυρίου εγενήθη επ' εμέ εσπέρας πριν ελθείν αυτόν και ήνοιξέ μου το στόμα, έως ήλθε προς με το πρωϊ, και ανοιχθέν το στόμα μου ου συνεσχέθη έτι. 23 και εγενήθη λόγος Κυρίου προς με λέγων· 24 υιε ανθρώπου, οι κατοικούντες τας ηρημωμένας επί της γης του Ισραήλ λέγουσιν· εις ην Αβραάμ και κατέσχε την γην, και ημείς πλείους εσμέν, ημίν δέδοται η γη εις κατάσχεσιν. 25 δια τούτο ειπόν αυτοίς· 27 τάδε λέγει Κύριος Κύριος· ζω εγώ, ει μην οι εν ταις ηρημωμέναις μαχαίρα πεσούνται, και οι επί προσώπου του πεδίου τοις θηρίοις του αγρού δοθήσονται εις κατάβρωμα, και τους εν ταις τετειχισμέναις και τους εν τοις σπηλαίοις θανάτω αποκτενώ. 28 και δώσω την γην έρημον, και απολείται η ύβρις της ισχύος αυτής, και ερημωθήσεται τα όρη του Ισραήλ δια το μη είναι διαπορευόμενον. 29 και γνώσονται ότι εγώ ειμι Κύριος· και ποιήσω την γην αυτών έρημον, και ερημωθήσεται δια πάντα τα βδελύγματα αυτών, α εποίησαν. 30 και συ, υιε ανθρώπου, οι υιοί του λαού σου οι λαλούντες περί σου παρά τα τείχη και εν τοις πυλώσι των οικιών και λαλούσιν άνθρωπος τω αδελφω αυτού λέγοντες· συνέλθωμεν και ακούσωμεν τα εκπορευόμενα παρά Κυρίου, 31 έρχονται προς σε, ως συμπορεύεται λαός, και κάθηνται εναντίον σου και ακούουσι τα ρήματά σου, και αυτά ου μη ποιήσουσιν, ότι ψεύδος εν τω στόματι αυτών, και οπίσω των μιασμάτων η καρδία αυτών. 32 και γίνη αυτοίς ως φωνή ψαλτηρίου ηδυφώνου, ευαρμόστου, και ακούσονταί σου τα ρήματα και ου μη ποιήσουσιν αυτά. 33 και ηνίκα εάν έλθη, ερούσιν· ιδού ήκει· και γνώσονται ότι προφήτης ην εν μέσω αυτ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Λ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λόγος Κυρίου προς με λέγων· 2 υιε ανθρώπου, προφήτευσον επί τους ποιμένας του Ισραήλ, προφήτευσον και ειπόν τοις ποιμέσι· τάδε λέγει Κύριος Κύριος· ω ποιμένες Ισραήλ, μη βόσκουσι ποιμένες εαυτούς; ου τα πρόβατα βόσκουσιν οι ποιμένες; 3 ιδού το γάλα κατέσθετε και τα έρια περιβάλλεσθε και το παχύ σφάζετε και τα πρόβατά μου ου βόσκετε. 4 το ησθενηκός ουκ ενισχύσατε και το κακώς έχον ουκ εσωματοποιήσατε και το συντετριμμένον ου κατεδήσατε και το πλανώμενον ουκ επεστρέψατε και το απολωλός ουκ εζητήσατε και το ισχυρόν κατηργάσασθε μόχθω. 5 και διεσπάρη τα πρόβατά μου δια το μη είναι ποιμένας και εγενήθη εις κατάβρωμα πάσι τοις θηρίοις του αγρού. 6 και διεσπάρη τα πρόβατά μου εν παντί όρει και επί παν βουνόν υψηλόν και επί προσώπου πάσης της γης διεσπάρη, και ουκ ην ο εκζητών ουδέ ο αποστρέφων. 7 δια τούτο, ποιμένες, ακούσατε λόγον Κυρίου· 8 ζω εγώ, λέγει Κύριος Κύριος, ει μην αντί του γενέσθαι τα πρόβατά μου εις προνομήν και γενέσθαι τα πρόβατά μου εις κατάβρωμα πάσι τοις θηρίοις του πεδίου, παρά το μη είναι ποιμένας, και ουκ εξεζήτησαν οι ποιμένες τα πρόβατά μου, και εβόσκησαν οι ποιμένες εαυτούς, τα δε πρόβατά μου ουκ εβόσκησαν, 9 αντί τούτου, ποιμένες, 10 τάδε λέγει Κύριος Κύριος· ιδού εγώ επί τους ποιμένας και εκζητήσω τα πρόβατά μου εκ των χειρών αυτών και αποστρέψω αυτούς του μη ποιμαίνειν τα πρόβατά μου, και ου βοσκήσουσιν έτι οι ποιμένες αυτά· και εξελούμαι τα πρόβατά μου εκ του στόματος αυτών. και ουκ έσονται αυτοίς έτι εις κατάβρωμα. 11 διότι τάδε λέγει Κύριος Κύριος· ιδού εγώ εκζητήσω τα πρόβατά μου και επισκέψομαι αυτά. 12 ωσπερ ζητεί ο ποιμήν το ποίμνιον αυτού εν ημέρα, όταν ή γνόφος και νεφέλη εν μέσω προβάτων διακεχωρισμένων, ούτως εκζητήσω τα πρόβατά μου και απελάσω αυτά από παντός τόπου, ου διεσπάρησαν εκεί εν ημέρα νεφέλης και γνόφου. 13 και εξάξω αυτούς εκ των εθνών και συνάξω αυτούς από των χωρών και εισάξω αυτούς εις την γην αυτών και βοσκήσω αυτούς επί τα όρη Ισραήλ και εν ταις φάραγξι και εν πάση κατοικία της γης· 14 εν νομή αγαθή βοσκήσω αυτούς και εν τω όρει τω υψηλω Ισραήλ έσονται αι μάνδραι αυτών· εκεί κοιμηθήσονται και εκεί αναπαύσονται εν τρυφή αγαθή, και εν νομή πίονι βοσκηθήσονται επί των ορέων Ισραήλ. 15 εγώ βοσκήσω τα πρόβατά μου και εγώ αναπαύσω αυτά, και γνώσονται ότι εγώ ειμι Κύριος. τάδε λέγει Κύριος Κύριος· 16 το απολωλός ζητήσω και το πλανώμενον επιστρέψω και το συντετριμμένον καταδήσω και το εκλείπον ενισχύσω και το ισχυρόν φυλάξω και βοσκήσω αυτά μετά κρίματος. 17 και υμείς, πρόβατα, τάδε λέγει Κύριος Κύριος· ιδού εγώ διακρινώ αναμέσον προβάτου και προβάτου, κριών και τράγων. 18 και ουχ ικανόν υμίν ότι την καλήν νομήν ενέμεσθε, και τα κατάλοιπα της νομής υμών κατεπατείτε τοις ποσίν υμών; και το καθεστηκός ύδωρ επίνετε, και το λοιπόν τοις ποσίν υμών εταράσσετε; 19 και τα πρόβατά μου τα πατήματα των ποδών υμών ενέμοντο και το τεταραγμένον ύδωρ υπό των ποδών υμών έπινον; 20 δια τούτο τάδε λέγει Κύριος Κύριος· ιδού εγώ διακρινώ αναμέσον προβάτου ισχυρού και αναμέσον προβάτου ασθενούς. 21 επί ταις πλευραίς και τοις ώμοις υμών διωθείσθε και τοις κέρασιν υμών εκερατίζετε και παν το εκλείπον εξεθλίβετε. 22 και σώσω τα πρόβατά μου, και ου μη ώσιν έτι εις προνομήν, και κρινώ αναμέσον κριού προς κριόν. 23 και αναστήσω επ' αυτούς ποιμένα ένα και ποιμανεί αυτούς, τον δούλόν μου Δαυίδ, και έσται αυτών ποιμήν· 24 και εγώ Κύριος έσομαι αυτοίς εις Θεόν, και Δαυίδ άρχων εν μέσω αυτών· εγώ Κύριος ελάλησα. 25 και διαθήσομαι τω Δαυίδ διαθήκην ειρήνης και αφανιώ θηρία πονηρά από της γης, και κατοικήσουσιν εν τη ερήμω και υπνώσουσιν εν τοις δρυμοίς. 26 και δώσω αυτούς περικύκλω του όρους μου· και δώσω τον υετόν υμίν, υετόν ευλογίας. 27 και τα ξύλα τα εν τω πεδίω δώσει τον καρπόν αυτών, και η γη δώσει την ισχύν αυτής, και κατοικήσουσιν επί της γης αυτών εν ελπίδι ειρήνης, και γνώσονται ότι εγώ ειμι Κύριος εν τω συντρίψαι με τον ζυγόν αυτών· και εξελούμαι αυτούς εκ χειρός των καταδουλωσαμένων αυτούς. 28 και ουκ έσονται έτι εν προνομή τοις έθνεσι, και τα θηρία της γης ουκέτι μη φάγωσιν αυτούς· και κατοικήσουσιν εν ελπίδι, και ουκ έσται ο εκφοβών αυτούς. 29 και αναστήσω αυτοίς φυτόν ειρήνης, και ουκέτι έσονται απολλύμενοι λιμω επί της γης και ονειδισμόν εθνών ου μη ενέγκωσιν έτι. 30 και γνώσονται ότι εγώ ειμι Κύριος ο Θεός αυτών, και αυτοί λαός μου, οίκος Ισραήλ, λέγει Κύριος Κύριος. 31 πρόβατά μου και πρόβατα ποιμνίου μου εστε, και εγώ Κύριος ο Θεός υμών, λέγει Κύριος Κύρι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λόγος Κυρίου προς με λέγων· 2 υιε ανθρώπου, επίστρεψον το πρόσωπόν σου επ' όρος Σηείρ και προφήτευσον εις αυτό 3 και ειπόν· τάδε λέγει Κύριος Κύριος· ιδού εγώ επί σε, όρος Σηείρ, και εκτενώ την χείρά μου επί σε και δώσω σε εις έρημον και ερημωθήση, 4 και ταις πόλεσί σου ερημίαν ποιήσω, και συ έρημος έση· και γνώση ότι εγώ ειμι Κύριος, 5 αντί του γενέσθαι σε εχθράν αιωνίαν και ενεκάθισας τω οίκω Ισραήλ δόλω, εν χειρί εχθρών μαχαίρα εν καιρω αδικίας επ' εσχάτω, 6 δια τούτο, ζω εγώ, λέγει Κύριος Κύριος, ει μην, εις αίμα ήμαρτες, και αίμα διώξεταί σε. 7 και δώσω το όρος Σηείρ εις έρημον και ηρημωμένον και απολώ απ' αυτού ανθρώπους και κτήνη 8 και εμπλήσω των τραυματιών τους βουνούς σου και τας φάραγγάς σου, και εν πάσι τοις πεδίοις σου τετραυματισμένοι μαχαίρα πεσούνται εν σοί. 9 ερημίαν αιώνιον θήσομαί σε, και αι πόλεις σου ου μη κατοικηθώσιν έτι· και γνώση ότι εγώ ειμι Κύριος. 10 δια το είπείν σε· τα δύο έθνη και αι δύο χώραι εμαί έσονται και κληρονομήσω αυτάς, και Κύριος εκεί εστι, 11 δια τούτο, ζω εγώ, λέγει Κύριος, και ποιήσω σοι κατά την έχθραν σου και γνωσθήσομαί σοι, ηνίκα αν κρινώ σε, 12 και γνώση ότι εγώ ειμι Κύριος. ήκουσα της φωνής των βλασφημιών σου, ότι είπας· τα όρη Ισραήλ έρημα, ημίν δέδοται εις κατάβρωμα· 13 και εμεγαλορρημόνησας επ' εμέ τω στόματί σου· εγώ ήκουσα. 14 τάδε λέγει Κύριος· εν τη ευφροσύνη πάσης της γης έρημον ποιήσω σε, 15 έρημον έση, όρος Σηείρ, και πάσα η Ιδουμαία εξαναλωθήσεται· και γνώση ότι εγώ ειμι Κύριος ο Θεός αυτ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συ υιε ανθρώπου, προφήτευσον επί τα όρη Ισραήλ και ειπόν τοις όρεσι του Ισραήλ· ακούσατε λόγον Κυρίου· 2 τάδε λέγει Κύριος Κύριος· ανθ' ων είπεν εφ' υμάς ο εχθρός· εύγε έρημα αιώνια εις κατάσχεσιν ημίν εγενήθη, 3 δια τούτο προφήτευσον και ειπόν· τάδε λέγει Κύριος Κύριος· αντί του ατιμασθήναι υμάς και μισηθήναι υμάς υπό των κύκλω υμών του είναι υμάς εις κατάσχεσιν τοις καταλοίποις έθνεσι και ανέβητε λάλημα γλώσση και εις ονείδισμα έθνεσι, 4 δια τούτο όρη Ισραήλ, ακούσατε λόγον Κυρίου· τάδε λέγει Κύριος τοις όρεσι και τοις βουνοίς και τοις χειμάρροις και ταις φάραγξι και τοις εξηρημωμένοις και ηφανισμένοις και ταις πόλεσι ταις εγκαταλελειμμέναις, αι εγένοντο εις προνομήν και εις καταπάτημα τοις καταλειφθείσιν έθνεσι περικύκλω· 5 δια τούτο τάδε λέγει Κύριος Κύριος· ει μην εν πυρί θυμού μου ελάλησα επί τα λοιπά έθνη και επί την Ιδουμαίαν πάσαν, ότι έδωκαν την γην μου εαυτοίς εις κατάσχεσιν μετ' ευφροσύνης ατιμάσαντες ψυχάς του αφανίσαι εν προνομή. 6 δια τούτο προφήτευσον επί την γην του Ισραήλ και ειπόν τοις όρεσι και τοις βουνοίς και ταις φάραγξι και ταις νάπαις· τάδε λέγει Κύριος· ιδού εγώ εν τω ζήλω μου και εν τω θυμω μου ελάλησα, αντί του ονειδισμούς εθνών ενέγκαι υμάς. 7 δια τούτο εγώ αρώ την χείρά μου επί τα έθνη τα περικύκλω υμών, ούτοι την ατιμίαν αυτών λήψονται· 8 υμών δε, όρη Ισραήλ, την σταφυλήν και τον καρπόν υμών καταφάγεται ο λαός μου, ότι ελπίζουσι του ελθείν. 9 ότι ιδού εγώ εφ' υμάς και επιβλέψω εφ' υμάς, και κατεργασθήσεσθε και σπαρήσεσθε. 10 και πληθυνώ εφ' υμάς ανθρώπους, παν οίκον Ισραήλ εις τέλος· και κατοικηθήσονται αι πόλεις και η ηρημωμένη οικοδομηθήσεται. 11 και πληθυνώ εφ' υμάς ανθρώπους και κτήνη και κατοικιώ υμάς ως το εν αρχή υμών και εύ ποιήσω υμάς ωσπερ τα έμπροσθεν υμών· και γνώσεσθε ότι εγώ ειμι Κύριος. 12 και γεννήσω εφ' υμάς ανθρώπους, τον λαόν μου Ισραήλ, και κληρονομήσουσιν υμάς, και έσεσθε αυτοίς εις κατάσχεσιν· και ου μη προστεθήτε έτι ατεκνωθήναι απ' αυτών. 13 τάδε λέγει Κύριος Κύριος· ανθ' ων είπάν σοι· κατέσθουσα ανθρώπους ει και ητεκνωμένη υπό του έθνους σου εγένου, 14 δια τούτο ανθρώπους ουκέτι φάγεσαι και το έθνος σου ουκ ατεκνώσεις έτι, λέγει Κύριος Κύριος. 15 και ουκ ακουσθήσεται ουκέτι εφ' υμάς ατιμία εθνών, και ονειδισμούς λαών ου μη ανενέγκητε έτι, λέγει Κύριος Κύριο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6 Και εγένετο λόγος Κυρίου προς με λέγων· 17 υιε ανθρώπου, οίκος Ισραήλ κατώκησεν επί της γης αυτών και εμίαναν αυτήν εν τη οδω αυτών και εν τοις ειδώλοις αυτών και εν ταις ακαθαρσίαις αυτών· κατά την ακαθαρσίαν της αποκαθημένης εγενήθη η οδός αυτών προ προσώπου μου. 18 και εξέχεα τον θυμόν μου επ' αυτούς 19 και διέσπειρα αυτούς εις τα έθνη και ελίκμησα αυτούς εις τας χώρας· κατά την οδόν αυτών και κατά την αμαρτίαν αυτών έκρινα αυτούς. 20 και εισήλθοσαν εις τα έθνη, ου εισήλθοσαν εκεί, και εβεβήλωσαν το όνομά μου το άγιον εν τω λέγεσθαι αυτούς· λαός Κυρίου ούτοι και εκ της γης αυτού εξεληλύθασι. 21 και εφεισάμην αυτών δια το όνομά μου το άγιον, ό εβεβήλωσαν οίκος Ισραήλ εν τοις έθνεσιν, ου εισήλθοσαν εκεί. 22 δια τούτο ειπόν τω οίκω Ισραήλ· τάδε λέγει Κύριος· ουχ υμίν εγώ ποιώ, οίκος Ισραήλ, αλλ' ή δια το όνομά μου το άγιον, ό εβεβηλώσατε εν τοις έθνεσιν, ου εισήλθετε εκεί. 23 και αγιάσω το όνομά μου το μέγα το βεβηλωθέν εν τοις έθνεσιν, ό εβεβηλώσατε εν μέσω αυτών, και γνώσονται τα έθνη ότι εγώ ειμι Κύριος εν τω αγιασθήναί με εν υμίν κατ' οφθαλμούς αυτών. 24 και λήψομαι υμάς εκ των εθνών και αθροίσω υμάς εκ πασών των γαιών και εισάξω υμάς εις την γην υμών. 25 και ρανώ εφ' υμάς καθαρόν ύδωρ, και καθαρισθήσεσθε από πασών των ακαθαρσιών υμών και από πάντων των ειδώλων υμών, και καθαριώ υμάς. 26 και δώσω υμίν καρδίαν καινήν και πνεύμα καινόν δώσω εν υμίν και αφελώ την καρδίαν την λιθίνην εκ της σαρκός υμών και δώσω υμίν καρδίαν σαρκίνην. 27 και το πνεύμά μου δώσω εν υμίν και ποιήσω ίνα εν τοις δικαιώμασί μου πορεύησθε, και τα κρίματά μου φυλάξησθε και ποιήσητε. 28 και κατοικήσετε επί της γης, ης έδωκα τοις πατράσιν υμών, και έσεσθέ μοι εις λαόν, και εγώ έσομαι υμίν εις Θεόν. 29 και σώσω υμάς εκ πασών των ακαθαρσιών υμών και καλέσω τον σίτον 30 και πληθυνώ αυτόν και ου δώσω εφ' υμάς λιμόν· και πληθυνώ τον καρπόν του ξύλου και τα γεννήματα του αγρού, όπως αν μη λάβητε ονειδισμόν λιμού εν τοις έθνεσι. 31 και μνησθήσεσθε τας οδούς υμών τας πονηράς και τα επιτηδεύματα υμών τα μη αγαθά και προσοχθιείτε κατά πρόσωπον αυτών εν ταις ανομίαις υμών και επί τοις βδελύγμασιν αυτών. 32 ου δι' υμάς εγώ ποιώ, λέγει Κύριος Κύριος, γνωστόν έσται υμίν· αισχύνθητε και εντράπητε εκ των οδών υμών, οίκος Ισραήλ. 33 τάδε λέγει Αδωναϊ Κύριος· εν ημέρα, ή καθαριώ υμάς εκ πασών ανομιών υμών, και κατοικιώ τας πόλεις, και οικοδομηθήσονται έρημοι. 34 και η γη η ηφανισμένη εργασθήσεται, ανθ' ων ότι ηφανισμένη εγενήθη κατ' οφθαλμούς παντός παροδεύοντος. 35 και ερούσιν· η γη εκείνη η ηφανισμένη εγενήθη ως κήπος τρυφής, και αι πόλεις αι έρημοι και ηφανισμέναι και κατεσκαμμέναι οχυραί εκάθισαν. 36 και γνώσονται τα έθνη, όσα αν καταλειφθώσι κύκλω υμών, ότι εγώ Κύριος ωκοδόμησα τας καθηρημένας και κατεφύτευσα τας ηφανισμένας. εγώ Κύριος ελάλησα και ποιήσω. 37 τάδε λέγει Αδωναϊ Κύριος· έτι τούτο ζητηθήσομαι τω οίκω Ισραήλ του ποιήσαι αυτοίς· πληθυνώ αυτούς ως πρόβατα ανθρώπους, 38 ως πρόβατα άγια, ως πρόβατα Ιερουσαλήμ εν ταις εορταίς αυτής, ούτως έσονται αι πόλεις αι έρημοι πλήρεις προβάτων ανθρώπων, και γνώσονται ότι εγώ Κύρι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επ' εμέ χείρ Κυρίου, και εξήγαγέ με εν πνεύματι Κύριος και έθηκέ με εν μέσω του πεδίου, και τούτο ην μεστόν οστέων ανθρωπίνων· 2 και περιήγαγέ με επ' αυτά κυκλόθεν κύκλω, και ιδού πολλά σφόδρα επί προσώπου του πεδίου, ξηρά σφόδρα. 3 και είπε προς με· υιε ανθρώπου, ει ζήσεται τα οστέα ταύτα; και είπα· Κύριε Κύριε, συ επίστη ταύτα. 4 και είπε προς με· προφήτευσον επί τα οστά ταύτα και ερείς αυτοίς· τα οστά τα ξηρά, ακούσατε λόγον Κυρίου. 5 τάδε λέγει Κύριος τοις οστέοις τούτοις· ιδού εγώ φέρω εφ' υμάς πνεύμα ζωής 6 και δώσω εφ' υμάς νεύρα και ανάξω εφ' υμάς σάρκας, και εκτενώ εφ' υμάς δέρμα και δώσω πνεύμά μου εις υμάς, και ζήσεσθε· και γνώσεσθε ότι εγώ ειμι Κύριος. 7 και επροφήτευσα καθώς ενετείλατό μοι. και εγένετο εν τω εμέ προφητεύσαι και ιδού σεισμός, και προσήγαγε τα οστά εκάτερον προς την αρμονίαν αυτού. 8 και είδον και ιδού επ' αυτά νεύρα και σάρκες εφύοντο, και ανέβαινεν επ' αυτά δέρμα επάνω, και πνεύμα ουκ ην επ' αυτοίς. 9 και είπε προς με· προφήτευσον επί το πνεύμα, προφήτευσον, υιε ανθρώπου, και ειπόν τω πνεύματι· τάδε λέγει Κύριος· εκ των τεσσάρων πνευμάτων ελθέ και εμφύσησον εις τους νεκρούς τούτους, και ζησάτωσαν. 10 και επροφήτευσα καθότι ενετείλατό μοι· και εισήλθεν εις αυτούς το πνεύμα, και έζησαν και έστησαν επί των ποδών αυτών, συναγωγή πολλή σφόδρα. 11 και ελάλησε Κύριος προς με λέγων· υιε ανθρώπου, τα οστά ταύτα πας οίκος Ισραήλ εστι, και αυτοί λέγουσι· ξηρά γέγονε τα οστά ημών, απόλωλεν η ελπίς ημών, διαπεφωνήκαμεν. 12 δια τούτο προφήτευσον και ειπόν προς αυτούς· τάδε λέγει Κύριος· ιδού εγώ ανοίγω τα μνήματα υμών και ανάξω υμάς εκ των μνημάτων υμών και εισάξω υμάς εις την γην του Ισραήλ, 13 και γνώσεσθε ότι εγώ ειμι Κύριος εν τω ανοίξαί με τους τάφους υμών του αναγαγείν με εκ των τάφων τον λαόν μου. 14 και δώσω πνεύμά μου εις υμάς, και ζήσεσθε, και θήσομαι υμάς επί την γην υμών, και γνώσεσθε ότι εγώ Κύριος· λελάληκα και ποιήσω, λέγει Κύριο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Και εγένετο λόγος Κυρίου προς με λέγων· 16 υιε ανθρώπου, λαβέ σεαυτω ράβδον και γράψον επ' αυτήν τον Ιούδαν και τους υιούς Ισραήλ τους προσκειμένους επ' αυτόν· και ράβδον δευτέραν λήψη σεαυτω και γράψεις αυτήν τω Ιωσήφ, ράβδον Εφραίμ και πάντας τους υιούς Ισραήλ τους προστεθέντας προς αυτόν. 17 και συνάψεις αυτάς προς αλλήλας σαυτω εις ράβδον μίαν του δήσαι αυτάς, και έσονται εν τη χειρί σου. 18 και έσται όταν λέγωσι προς σε οι υιοί του λαού σου· ουκ αναγγέλλεις ημίν τι εστι ταύτά σοι; 19 και ερείς προς αυτούς· τάδε λέγει Κύριος· ιδού εγώ λήψομαι την φυλήν Ιωσήφ, την δια χειρός Εφραίμ, και τας φυλάς Ισραήλ τας προσκειμένας προς αυτόν και δώσω αυτούς επί την φυλήν Ιούδα, και έσονται εις ράβδον μίαν τη χειρί Ιούδα. 20 και έσονται αι ράβδοι, εφ' αις συ έγραψας επ' αυταίς, εν τη χειρί σου ενώπιον αυτών, 21 και ερείς αυτοίς· τάδε λέγει Κύριος Κύριος· ιδού εγώ λαμβάνω πάντα οίκον Ισραήλ εκ μέσου των εθνών, ου εισήλθοσαν εκεί, και συνάξω αυτούς από πάντων των περικύκλω αυτών και εισάξω αυτούς εις την γην του Ισραήλ· 22 και δώσω αυτούς εις έθνος εν εν τη γη μου και εν τοις όρεσιν Ισραήλ, και άρχων εις έσται αυτών, και ουκ έσονται έτι εις δύο έθνη, ουδέ μη διαιρεθώσιν ουκέτι εις δύο βασιλείας, 23 ίνα μη μιαίνωνται έτι εν τοις ειδώλοις αυτών. και ρύσομαι αυτούς από πασών των ανομιών αυτών, ων ημάρτοσαν εν αυταίς, και καθαριώ αυτούς, και έσονταί μοι εις λαόν, και εγώ Κύριος έσομαι αυτοίς εις Θεόν. 24 και ο δούλός μου Δαυίδ άρχων εν μέσω αυτών έσται ποιμήν εις πάντων· ότι εν τοις προστάγμασί μου πορεύσονται και τα κρίματά μου φυλάξονται και ποιήσουσιν αυτά. 25 και κατοικήσουσιν επί της γης αυτών, ην εγώ δέδωκα τω δούλω μου Ιακώβ, ου κατώκησαν εκεί οι πατέρες αυτών· και κατοικήσουσιν επ' αυτής αυτοί, και Δαυίδ ο δούλός μου άρχων αυτών έσται εις τον αιώνα. 26 και διαθήσομαι αυτοίς διαθήκην ειρήνης, διαθήκη αιωνία έσται μετ' αυτών· και θήσω τα άγιά μου εν μέσω αυτών εις τον αιώνα. 27 και έσται η κατασκήνωσίς μου εν αυτοίς, και έσομαι αυτοίς Θεός, και αυτοί μου έσονται λαός. 28 και γνώσονται τα έθνη ότι εγώ ειμι Κύριος ο αγιάζων αυτούς εν τω είναι τα άγιά μου εν μέσω αυτών εις τον αιών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λόγος Κυρίου προς με λέγων· 2 υιε ανθρώπου, στήρισον το πρόσωπόν σου επί Γώγ και την γην του Μαγώγ, άρχοντα Ρώς, Μοσόχ και Θοβέλ, και προφήτευσον επ' αυτόν 3 και ειπόν αυτω τάδε λέγει Κύριος Κύριος· ιδού εγώ επί σε Γώγ άρχοντα Ρώς, Μοσόχ και Θοβέλ 4 και συνάξω σε και πάσαν την δύναμίν σου, ίππους και ιππείς ενδεδυμένους θώρακας πάντας, συναγωγή πολλή, πέλται και περικεφαλαίαι και μάχαιραι, 5 Πέρσαι και Αιθίοπες και Λίβυες, πάντες περικεφαλαίαις και πέλταις, 6 Γομέρ και πάντες οι περί αυτόν, οίκος του Θεργαμά απ' εσχάτου βορρά και πάντες οι περί αυτόν, και έθνη πολλά μετά σου· 7 ετοιμάσθητι, ετοίμασον σεαυτόν συ, και πάσα η συναγωγή σου η συνηγμένη μετά σου και έση μοι εις προφυλακήν. 8 αφ' ημερών πλειόνων ετοιμασθήσεται και επ' εσχάτου ετών ελεύσεται και ήξει εις την γην την απεστραμμένην από μαχαίρας, συνηγμένων από εθνών πολλών, επί γην Ισραήλ, ή εγενήθη έρημος δι' όλου· και ούτος εξ εθνών εξελήλυθε και κατοικήσουσιν επ' ειρήνης άπαντες. 9 και αναβήση ως υετός και ήξεις ως νεφέλη κατακαλύψαι γην και έση συ και πάντες οι περί σε και έθνη πολλά μετά σου. 10 τάδε λέγει Κύριος Κύριος· και έσται εν τη ημέρα εκείνη αναβήσεται ρήματα επί την καρδίαν σου, και λογιή λογισμούς πονηρούς 11 και ερείς· αναβήσομαι επί γην απερριμμένην, ήξω επί ησυχάζοντας εν ησυχία και οικούντας επ' ειρήνης, πάντας κατοικούντας γην, εν ή ουχ υπάρχει τείχος ουδέ μοχλοί, και θύραι ουκ εισίν αυτοίς. 12 προνομεύσαι προνομήν και σκύλα σκυλεύσαι αυτών, του επιστρέψαι χείράς μου εις την ηρημωμένην, ή κατωκίσθη, και επ' έθνος συνηγμένον από εθνών πολλών, πεποιηκότας κτήσεις, κατοικούντας επί τον ομφαλόν της γης. 13 Σαββά και Δαιδάν και έμποροι Καρχηδόνιοι και πάσαι αι κώμαι αυτών ερούσί σοι· εις προνομήν του προνομεύσαι συ έρχη και σκυλεύσαι σκύλα; συνήγαγες συναγωγήν σου λαβείν αργύριον και χρυσίον, απενέγκασθαι κτήσιν του σκυλεύσαι σκύλα. 14 δια τούτο προφήτευσον, υιε ανθρώπου, και ειπόν τω Γώγ· τάδε λέγει Κύριος· ουκ εν τη ημέρα εκείνη εν τω κατοικισθήναι τον λαόν μου Ισραήλ επ' ειρήνης εγερθήση; 15 και ήξεις εκ του τόπου σου απ' εσχάτου βορρά και έθνη πολλά μετά σου, αναβάται ίππων πάντες, συναγωγή μεγάλη και δύναμις πολλή, 16 και αναβήση επί τον λαόν μου Ισραήλ ως νεφέλη καλύψαι γην· επ' εσχάτων των ημερών έσται, και ανάξω σε επί την γην μου, ίνα γνώσι πάντα τα έθνη εμέ εν τω αγιασθήναί με εν σοί ενώπιον αυτών. 17 τάδε λέγει Κύριος Κύριος τω Γώγ· συ ει περί ου ελάλησα προ ημερών των έμπροσθεν δια χειρός των δούλων μου των προφητών του Ισραήλ, εν ταις ημέραις εκείναις και έτεσι, του αναγαγείν σε επ' αυτούς. 18 και έσται εν τη ημέρα εκείνη, εν ημέρα, ή αν έλθη Γώγ επί την γην του Ισραήλ, λέγει Κύριος Κύριος, αναβήσεται ο θυμός μου 19 και ο ζήλός μου. εν πυρί της οργής μου ελάλησα, ει μην εν τη ημέρα εκείνη έσται σεισμός μέγας επί γης Ισραήλ. 20 και σεισθήσονται από προσώπου Κυρίου οι ιχθύες της θαλάσσης και τα πετεινά του ουρανού και τα θηρία του πεδίου και πάντα τα ερπετά τα έρποντα επί της γης, και πάντες οι άνθρωποι οι επί προσώπου της γης, και ραγήσεται τα όρη και πεσούνται αι φάραγγες, και παν τείχος επί την γην πεσείται. 21 και καλέσω επ' αυτόν παν φόβον, λέγει Κύριος· μάχαιρα ανθρώπου επί τον αδελφόν αυτού έσται. 22 και κρινώ αυτόν θανάτω και αίματι και υετω κατακλύζοντι και λίθοις χαλάζης, και πυρ και θείον βρέξω επ' αυτόν και επί πάντας τους μετ' αυτού και επ' έθνη πολλά μετ' αυτού. 23 και μεγαλυνθήσομαι και αγιασθήσομαι και ενδοξασθήσομαι και γνωσθήσομαι εναντίον εθνών πολλών. και γνώσονται ότι εγώ ειμι Κύρι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Λ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συ, υιε ανθρώπου, προφήτευσον επί Γώγ και ειπόν· τάδε λέγει Κύριος· ιδού εγώ επί σε Γώγ άρχοντα Ρώς, Μοσόχ και Θοβέλ 2 και συνάξω σε και καθοδηγήσω σε και αναβιβώ σε επ' εσχάτου του βορρά και ανάξω σε επί τα όρη τα Ισραήλ. 3 και απολώ το τόξον σου από της χειρός σου της αριστεράς και τα τοξεύματά σου από της χειρός σου της δεξιάς και καταβαλώ σε 4 επί τα όρη Ισραήλ, και πεσή συ και πάντες οι περί σε, και τα έθνη τα μετά σου δοθήσονται εις πλήθη ορνέων, παντί πετεινω και πάσι τοις θηρίοις του πεδίου δέδωκά σε καταβρωθήναι. 5 επί προσώπου του πεδίου πεσή, ότι εγώ ελάλησα, λέγει Κύριος. 6 και αποστελώ πυρ επί Γώγ, και κατοικηθήσονται αι νήσοι επ' ειρήνης· και γνώσονται ότι εγώ ειμι Κύριος. 7 και το όνομά μου το άγιον γνωσθήσεται εν μέσω λαού μου Ισραήλ, και ου βεβηλωθήσεται το όνομά μου το άγιον ουκέτι· και γνώσονται τα έθνη ότι εγώ ειμι Κύριος άγιος εν Ισραήλ. 8 ιδού ήκει, και γνώση ότι έσται, λέγει Κύριος Κύριος· αύτη εστίν η ημέρα, εν ή ελάλησα. 9 και εξελεύσονται οι κατοικούντες τας πόλεις Ισραήλ και καύσουσιν εν τοις όπλοις, πέλταις και κοντοίς και τόξοις και τοξεύμασι και ράβδοις χειρών και λόγχαις· και καύσουσιν εν αυτοίς πυρ επτά έτη. 10 και ου μη λάβωσι ξύλα εκ του πεδίου ουδέ μη κόψωσιν εκ των δρυμών, αλλ' ή τα όπλα κατακαύσουσι πυρί· και προνομεύσουσι τους προνομεύσαντας αυτούς και σκυλεύσουσι τους σκυλεύσαντας αυτούς, λέγει Κύριος. 11 και έσται εν τη ημέρα εκείνη δώσω τω Γώγ τόπον ονομαστόν, μνημείον εν Ισραήλ, το πολυάνδριον των επελθόντων προς τη θαλάσση, και περιοικοδομήσουσι το περιστόμιον της φάραγγος. 12 και κατορύξουσιν εκεί τον Γώγ και παν το πλήθος αυτού, και κληθήσεται Τό γαί το πολυάνδριον του Γώγ. 13 και κατορύξουσιν αυτούς οίκος Ισραήλ, ίνα καθαρισθή η γη, εν επταμήνω· και κατορύξουσιν αυτούς πας ο λαός της γης, και έσται αυτοίς ονομαστόν ή ημέρα εδοξάσθη, λέγει Κύριος. 14 και άνδρας δια παντός διαστελούσιν επιπορευομένους την γην θάψαι τους καταλελειμμένους επί προσώπου της γης, καθαρίσαι αυτήν μετά την επτάμηνον, και εκζητήσουσι. 15 και πας ο διαπορευόμενος την γην και ιδών οστούν ανθρώπου οικοδομήσει παρ' αυτω σημείον, έως ότου θάψωσιν αυτό οι θάπτοντες εις το γαί το πολυάνδριον του Γώγ· 16 και γαρ το όνομα της πόλεως Πολυάνδριον· και καθαρισθήσεται η γη. 17 και συ, υιε ανθρώπου, ειπόν· τάδε λέγει Κύριος· ειπόν παντί ορνέω πετεινω και προς πάντα τα θηρία του πεδίου· συνάχθητε και έρχεσθε, συνάχθητε από πάντων των περικύκλω επί την θυσίαν μου ην τέθυκα υμίν, θυσίαν μεγάλην επί τα όρη Ισραήλ, και φάγεσθε κρέα και πίεσθε αίμα. 18 κρέα γιγάντων φάγεσθε και αίμα αρχόντων της γης πίεσθε, κριούς και μόσχους και τράγους, και οι μόσχοι εστεατωμένοι πάντες. 19 και φάγεσθε στέαρ εις πλησμονήν και πίεσθε αίμα εις μέθην από της θυσίας μου, ης έθυσα υμίν. 20 και εμπλησθήσεσθε επί της τραπέζης μου ίππον και αναβάτην, γίγαντα και πάντα άνδρα πολεμιστήν, λέγει Κύριος. 21 και δώσω την δόξαν μου εν υμίν, και όψονται πάντα τα έθνη την κρίσιν μου, ην εποίησα, και την χείρά μου, ην επήγαγον επ' αυτούς. 22 και γνώσονται οίκος Ισραήλ ότι εγώ ειμι Κύριος ο Θεός αυτών από της ημέρας ταύτης και επέκεινα. 23 και γνώσονται πάντα τα έθνη ότι δια τας αμαρτίας αυτών ηχμαλωτεύθησαν οίκος Ισραήλ, ανθ' ων ηθέτησαν εις εμέ, και απέστρεψα το πρόσωπόν μου απ' αυτών και παρέδωκα αυτούς εις χείρας των εχθρών αυτών, και έπεσαν πάντες μαχαίρα. 24 κατά τας ακαθαρσίας αυτών και κατά τα ανομήματα αυτών εποίησα αυτοίς και απέστρεψα το πρόσωπόν μου απ' αυτών. 25 δια τούτο τάδε λέγει Κύριος Κύριος· νυν αποστρέψω την αιχμαλωσίαν Ιακώβ και ελεήσω τον οίκον Ισραήλ και ζηλώσω δια το όνομα το άγιόν μου. 26 και λήψονται την ατιμίαν αυτών και την αδικίαν, ην ηδίκησαν, εν τω κατοικισθήναι αυτούς επί την γην αυτών επ' ειρήνης, και ουκ έσται ο εκφοβών. 27 εν τω αποστρέψαι με αυτούς εκ των εθνών και συναγαγείν με αυτούς εκ των χωρών των εθνών και αγιασθήσομαι εν αυτοίς ενώπιον των εθνών, 28 και γνώσονται ότι εγώ ειμι Κύριος ο Θεός αυτών εν τω επιφανήναί με αυτοίς εν τοις έθνεσι. 29 και ουκ αποστρέψω ουκέτι το πρόσωπόν μου απ' αυτών, ανθ' ου εξέχεα τον θυμόν μου επί τον οίκον Ισραήλ, λέγει Κύριος Κύρι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ένετο εν τω πέμπτω και εικοστω έτει της αιχμαλωσίας ημών, εν τω πρώτω μηνί, δεκάτη του μηνός, εν τω τεσσαρεσκαιδεκάτω έτει μετά το αλώναι την πόλιν, εν τη ημέρα εκείνη εγένετο επ' εμέ χείρ Κυρίου και ήγαγέ με· 2 εν οράσει Θεού εις την γην του Ισραήλ και έθηκέ με επ' όρους υψηλού σφόδρα, και επ' αυτού ωσεί οικοδομή πόλεως απέναντι. 3 και εισήγαγέ με εκεί, και ιδού ανήρ, και η όρασις αυτού ην ωσεί όρασις χαλκού στίλβοντος, και εν τη χειρί αυτού ην σπαρτίον οικοδόμων και κάλαμος μέτρου, και αυτός ειστήκει επί της πύλης. 4 και είπε προς με ο ανήρ· εώρακας, υιε ανθρώπου; εν τοις οφθαλμοίς σου ιδέ και εν τοις ωσί σου άκουε και τάξον εις την καρδίαν σου πάντα, όσα εγώ δεικνύω σοι, διότι ένεκα του δείξαί σοι εισελήλυθας ώδε και δείξεις πάντα, όσα συ οράς, τω οίκω του Ισραήλ.</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5 Και ιδού περίβολος έξωθεν του οίκου κύκλω· και εν τη χειρί του ανδρός κάλαμος, το μέτρον πηχών εξ εν πήχει και παλαιστής, και διεμέτρησε το προτείχισμα, πλάτος ίσον τω καλάμω και το ύψος αυτού ίσον τω καλάμω. 6 και εισήλθεν εις την πύλην την βλέπουσαν κατά ανατολάς εν επτά αναβαθμοίς και διεμέτρησε το αιλάμ της πύλης ίσον τω καλάμω 7 και το θεέ ίσον τω καλάμω το μήκος και ίσον τω καλάμω το πλάτος και το αιλάμ αναμέσον του θεηλαθά πηχών εξ και το θεέ το δεύτερον ίσον τω καλάμω το πλάτος και ίσον τω καλάμω το μήκος και το αιλάμ πηχέων πέντε και το θεέ το τρίτον ίσον τω καλάμω το μήκος, και ίσον τω καλάμω πλάτος και το αιλάμ του πυλώνος πλησίον του αιλάμ της πύλης 8 πηχών οκτώ 9 και τα αιλεύ πηχών δύο και το αιλάμ της πύλης έσωθεν 10 και τα θεέ της πύλης του θεέ κατέναντι τρεις ένθεν και τρεις ένθεν και μέτρον εν τοις τρισί και μέτρον εν τοις αιλάμ ένθεν και ένθεν. 11 και διεμέτρησε το πλάτος της θύρας του πυλώνος πηχών δέκα και το εύρος του πυλώνος πηχών δεκατριών, 12 και πήχυς επισυναγόμενος επί πρόσωπον των θεείμ ένθεν και ένθεν, και το θεέ πηχών εξ ένθεν και πηχών εξ ένθεν. 13 και διεμέτρησε την πύλην από του τοίχου του θεέ επί τον τοίχον του θεέ πλάτος πήχεις είκοσι και πέντε, αύτη πύλη επί πύλην· 14 και το αίθριον του αιλάμ της πύλης εξήκοντα πήχεις, είκοσι θεείμ της πύλης κύκλω· 15 και το αίθριον της πύλης έξωθεν εις το αίθριον αιλάμ της πύλης έσωθεν πηχών πεντήκοντα· 16 και θυρίδες κρυπταί επί το θεείμ και επί τα αιλάμ έσωθεν της πύλης της αυλής κυκλόθεν, και ωσαύτως τοις αιλάμ θυρίδες κύκλω έσωθεν, και επί το αιλάμ φοίνικες ένθεν και ένθεν. 17 και εισήγαγέ με εις την αυλήν την εσωτέραν, και ιδού παστοφόρια και περίστυλα κύκλω της αυλής, τριάκοντα παστοφόρια εν τοις περιστύλοις, 18 και αι στοαί κατά νώτου των πυλών, κατά το μήκος των πυλών το περίστυλον το υποκάτω. 19 και διεμέτρησε το πλάτος της αυλής από του αιθρίου της πύλης της εξωτέρας έσωθεν επί το αίθριον της πύλης της βλεπούσης έξω, πήχεις εκατόν, της βλεπούσης κατά ανατολάς. και ήγαγέ με επί βορράν, 20 και ιδού πύλη βλέπουσα προς βορράν τη αυλή τη εξωτέρα, και διεμέτρησεν αυτήν, το τε μήκος αυτής και το πλάτος. 21 και τα θεέ τρεις ένθεν και τρεις ένθεν και τα αιλεύ και τα αιλαμμώ και τους φοίνικας αυτής, και εγένετο κατά τα μέτρα της πύλης της βλεπούσης κατά ανατολάς πηχών πεντήκοντα το μήκος αυτής και πηχών εικοσιπέντε το εύρος αυτής. 22 και αι θυρίδες αυτής και τα αιλαμμώ και οι φοίνικες αυτής καθώς η πύλη η βλέπουσα κατά ανατολάς· και εν επτά κλιμακτήρσιν ανέβαινον επ' αυτήν, και τα αιλαμμώ έσωθεν. 23 και πύλη τη αυλή τη εσωτέρα βλέπουσα επί πύλην του βορρά ον τρόπον της πύλης της βλεπούσης κατά ανατολάς, και διεμέτρησε την αυλήν από πύλης επί πύλην πήχεις εκατόν. 24 και ήγαγέ με κατά νότον, και ιδού πύλη βλέπουσα προς νότον, και διεμέτρησεν αυτήν και τα θεέ και τα αιλεύ και τα αιλαμμώ κατά τα μέτρα ταύτα. 25 και αι θυρίδες αυτής και τα αιλαμμώ κυκλόθεν καθώς αι θυρίδες του αιλάμ, πηχών πεντήκοντα το μήκος αυτής και πηχών εικοσιπέντε το εύρος αυτής. 26 και επτά κλιμακτήρες αυτη, και αιλαμμώ έσωθεν και φοίνικες αυτη, εις ένθεν και εις ένθεν επί τα αιλεύ. 27 και πύλη κατέναντι της πύλης της αυλής της εσωτέρας προς νότον· και διεμέτρησε την αυλήν από πύλης επί πύλην, πήχεις εκατόν το εύρος προς νότο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8 Και εισήγαγέ με εις την αυλήν την εσωτέραν της πύλης της προς νότον και διεμέτρησε την πύλην κατά τα μέτρα ταύτα 29 και τα θεέ και τα αιλεύ και τα αιλαμμώ κατά τα μέτρα ταύτα· και θυρίδες αυτη και τω αιλαμμώ κύκλω· πήχεις πεντήκοντα το μήκος αυτής και το εύρος πήχεις εικοσιπέντε. 31 και αιλαμμώ εις την αυλήν την εξωτέραν και φοίνικες τω αιλεύ, και οκτώ κλιμακτήρες. 32 και εισήγαγέ με εις την πύλην την βλέπουσαν κατά ανατολάς και διεμέτρησεν αυτήν κατά τα μέτρα ταύτα 33 και τα θεέ και τα αιλεύ και τα αιλαμμώ κατά τα μέτρα ταύτα· και θυρίδες αυτη και τω αιλαμμώ κύκλω, πήχεις πεντήκοντα μήκος αυτής και εύρος αυτής πήχεις εικοσιπέντε. 34 και αιλαμμώ εις την αυλήν την εσωτέραν, και φοίνικες επί του αιλεύ ένθεν και ένθεν, και οκτώ κλιμακτήρες αυτη. 35 και εισήγαγέ με εις την πύλην την προς βορράν και διεμέτρησε κατά τα μέτρα ταύτα 36 και τα θεέ και τα αιλεύ και τα αιλαμμώ· και θυρίδες αυτη κύκλω και τω αιλαμμώ αυτής· πήχεις πεντήκοντα μήκος αυτής και εύρος πήχεις εικοσιπέντε. 37 και τα αιλαμμώ εις την αυλήν την εξωτέραν, και φοίνικες τω αιλεύ ένθεν και ένθεν, και οκτώ κλιμακτήρες αυτη. 38 τα παστοφόρια αυτής και τα θυρώματα αυτής και τα αιλαμμώ αυτής επί της πύλης της δευτέρας έκρυσις, 39 όπως σφάζωσιν εν αυτη τα υπέρ αμαρτίας και τα υπέρ αγνοίας· 40 και κατά νώτου του ρύακος των ολοκαυτωμάτων της βλεπούσης προς βορράν δύο τράπεζαι προς ανατολάς και κατά νώτου της δευτέρας και του αιλάμ της πύλης δύο τράπεζαι κατά ανατολάς, 41 τέσσαρες ένθεν και τέσσαρες ένθεν κατά νώτου της πύλης, επ' αυτάς σφάξουσι τα θύματα κατέναντι των οκτώ τραπεζών των θυμάτων. 42 και τέσσαρες τράπεζαι των ολοκαυτωμάτων λίθιναι λελαξευμέναι πήχεως και ημίσους το πλάτος και πήχεων δύο και ημίσους το μήκος και επί πήχυν το ύψος, επ' αυτάς επιθήσουσι τα σκεύη, εν οίς σφάζουσιν εκεί τα ολοκαυτώματα και τα θύματα. 43 και παλαιστήν έξουσιν γείσος λελαξευμένον έσωθεν κύκλω και επί τας τραπέζας επάνωθεν στέγας του καλύπτεσθαι από του υετού και από της ξηρασίας. 44 και εισήγαγέ με εις την αυλήν την εσωτέραν, και ιδού δύο εξέδραι εν τη αυλή τη εσωτέρα, μία κατά νώτου της πύλης της βλεπούσης προς βορράν φέρουσα προς νότον και μία κατά νώτου της πύλης της προς νότον, βλεπούσης δε προς βορράν. 45 και είπε προς με· η εξέδρα αύτη η βλέπουσα προς νότον τοις ιερεύσι τοις φυλάσσουσι την φυλακήν του οίκου, 46 και η εξέδρα η βλέπουσα προς βορράν τοις ιερεύσι τοις φυλάσσουσι την φυλακήν του θυσιαστηρίου· εκείνοί εισιν οι υιοί Σαδδούκ οι εγγίζοντες εκ του Λευϊ προς Κύριον λειτουργείν αυτω. 47 και διεμέτρησε την αυλήν μήκος πηχών εκατόν και εύρος πήχεις εκατόν επί τα τέσσαρα μέρη αυτής και το θυσιαστήριον απέναντι του οίκου. - 48 Και εισήγαγέ με εις το αιλάμ του οίκου. και διεμέτρησε το αίλ του αιλάμ πηχών πέντε το πλάτος ένθεν και πηχών πέντε ένθεν, και το εύρος του θυρώματος πηχών δεκατεσσάρων, και επωμίδες της θύρας του αιλάμ πηχών τριών ένθεν και πηχών τριών ένθεν. 49 και το μήκος του αιλάμ πηχών είκοσι και το εύρος πηχών δώδεκα· και επί δέκα αναβαθμών ανέβαινον επ' αυτό· και στύλοι ήσαν επί το αιλάμ, εις ένθεν και εις ένθε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ισήγαγέ με εις τον ναόν, ω διεμέτρησε το αιλάμ πηχών εξ το πλάτος ένθεν 2 και πηχών εξ το εύρος του αιλάμ ένθεν, και το εύρος του πυλώνος πηχών δέκα, και επωμίδες του πυλώνος πηχών πέντε ένθεν και πηχών πέντε ένθεν· και διεμέτρησε το μήκος αυτού πηχών τεσσαράκοντα και το εύρος πηχών είκοσι. 3 και εισήλθεν εις την αυλήν την εσωτέραν και διεμέτρησε το αίλ του θυρώματος πηχών δύο και το θύρωμα πηχών εξ και τας επωμίδας του θυρώματος πηχών επτά ένθεν και πηχών επτά ένθεν. 4 και διεμέτρησε το μήκος των θυρών πηχών τεσσαράκοντα και εύρος πηχών είκοσι κατά πρόσωπον του ναού. και είπε· τούτο το άγιον των αγίων. 5 και διεμέτησε τον τοίχον του οίκου πηχών εξ και το εύρος της πλευράς πηχών τεσσάρων κυκλόθεν. 6 και τα πλευρά πλευρόν επί πλευρόν τριάκοντα και τρεις δις, και διάστημα εν τω τοίχω του οίκου εν τοις πλευροίς κύκλω του είναι τοις επιλαμβανομένοις οράν, όπως το παράπαν μη άπτωνται των τοίχων του οίκου. 7 και το εύρος της ανωτέρας των πλευρών κατά το πρόσθεμα εκ του τοίχου προς την ανωτέραν κύκλω του οίκου, όπως διαπλατύνηται άνωθεν και εκ των κάτωθεν αναβαίνωσιν επί τα υπερωα και εκ των μέσων επί τα τριώροφα. 8 και το θραέλ του οίκου ύψος κύκλω διάστημα των πλευρών ίσον τω καλάμω, πηχών εξ διάστημα. 9 και εύρος του τοίχου της πλευράς έξωθεν πηχών πέντε· και τα απόλοιπα αναμέσον των πλευρών του οίκου 10 και αναμέσον των εξεδρών εύρος πηχών είκοσι, το περιφερές τω οίκω κύκλω. 11 και αι θύραι των εξεδρών επί το απόλοιπον της θύρας της μιάς της προς βορράν· και η θύρα η μία προς νότον, και το εύρος του φωτός του απολοίπου πηχών πέντε πλάτος κυκλόθεν. 12 και το διορίζον κατά πρόσωπον του απολοίπου ως προς θάλασσαν πηχών εβδομήκοντα, πλάτος του τοίχου του διορίζοντος πηχών πέντε, εύρος κυκλόθεν και μήκος αυτού πηχών ενενήκοντα. 13 και διεμέτρησε κατέναντι του οίκου μήκος πηχών εκατόν, και τα απόλοιπα και τα διορίζοντα και οι τοίχοι αυτών μήκος πηχών εκατόν, 14 και το εύρος κατά πρόσωπον του οίκου και τα απόλοιπα κατέναντι πηχών εκατόν. 15 και διεμέτρησε μήκος του διορίζοντος κατά πρόσωπον του απολοίπου των κατόπισθεν του οίκου εκείνου και τα απόλοιπα ένθεν και ένθεν πηχών εκατόν το μήκος. και ο ναός και αι γωνίαι και το αιλάμ το εξώτερον πεφατνωμένα, 16 και αι θυρίδες δικτυωταί, υποφαύσεις κύκλω τοις τρισίν ωστε διακύπτειν· και ο οίκος και τα πλησίον εξυλωμένα κύκλω και το έδαφος και εκ του εδάφους έως των θυρίδων, και αι θυρίδες αναπτυσσόμεναι τρισσώς εις το διακύπτειν. 17 και έως πλησίον της εσωτέρας και έως της εξωτέρας και εφ' όλον τον τοίχον κύκλω εν τω έσωθεν και εν τω έξωθεν 18 γεγλυμμένα Χερουβίμ, και φοίνικες αναμέσον Χερούβ και Χερούβ· δύο πρόσωπα τω Χερούβ, 19 πρόσωπον ανθρώπου προς τον φοίνικα ένθεν και ένθεν και πρόσωπον λέοντος προς τον φοίνικα ένθεν και ένθεν· διαγεγλυμμένος όλος ο οίκος κυκλόθεν, 20 εκ του εδάφους έως του φατνώματος τα Χερουβίμ και οι φοίνικες διαγεγλυμμένοι. 21 και το άγιον και ο ναός αναπτυσσόμενος τετράγωνα. κατά πρόσωπον των αγίων όρασις ως όψις 22 θυσιαστηρίου ξυλίνου, πηχών τριών το ύψος αυτού και το μήκος πηχών δύο και το εύρος πηχών δύο· και κέρατα είχε, και η βάσις αυτού και οι τοίχοι αυτού ξύλινοι· και είπε προς με· αύτη η τράπεζα η προ προσώπου Κυρίου. και δύο θυρώματα τω ναω 23 και τω αγίω· 24 δύο θυρώματα τοις δυσί θυρώμασι τοις στροφωτοίς, δύο θυρώματα τω ενί και δύο θυρώματα τη θύρα τη δευτέρα. 25 και γλυφή επ' αυτών, και επί τα θυρώματα του ναού Χερουβίμ, και φοίνικες κατά την γλυφήν των αγίων, και σπουδαία ξύλα κατά πρόσωπον του αιλάμ έξωθεν 26 και θυρίδες κρυπταί. και διεμέτρησεν ένθεν και ένθεν εις τα οροφώματα του αιλάμ και τα πλευρά του οίκου εζυγωμέν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Μ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ισήγαγέ με εις την αυλήν την εσωτέραν κατά ανατολάς κατέναντι της πύλης της προς βορράν· και εισήγαγέ με, και ιδού εξέδραι πέντε εχόμεναι του απολοίπου και εχόμεναι του διορίζοντος προς βορράν, 2 επί πήχεις εκατόν μήκος προς βορράν και το πλάτος πεντήκοντα πηχών, 3 διαγεγραμμέναι ον τρόπον αι πύλαι της αυλής της εσωτέρας και ον τρόπον τα περίστυλα της αυλής της εξωτέρας, εστιχισμέναι αντιπρόσωποι στοαί τρισσαί. 4 και κατέναντι των εξεδρών περίπατος πηχών δέκα το πλάτος, επί πήχεις εκατόν το μήκος· και τα θυρώματα αυτών προς βορράν. 5 και οι περίπατοι οι υπερωοι ωσαύτως, ότι εξείχετο το περίστυλον εξ αυτού, εκ του υποκάτωθεν περιστύλου, και το διάστημα· ούτως περίστυλον και διάστημα 6 και ούτως στοαί· διότι τριπλαί ήσαν και στύλους ουκ είχον καθώς οι στύλοι των εξωτέρων, δια τούτο εξείχοντο των υποκάτωθεν και των μέσων από της γης. 7 και φως έξωθεν ον τρόπον αι εξέδραι της αυλής της εξωτέρας αι βλέπουσαι απέναντι των εξεδρών των προς βορράν, μήκος πηχών πεντήκοντα· 8 ότι το μήκος των εξεδρών των βλεπουσών εις την αυλήν την εξωτέραν ην πηχών πεντήκοντα, και αυταί εισιν αι αντιπρόσωποι ταύταις· το παν πηχών εκατόν. 9 και αι θύραι των εξεδρών τούτων της εισόδου της προς ανατολάς του εισπορεύεσθαι δι' αυτών εκ της αυλής της εξωτέρας 10 κατά το φως του εν αρχή περιπάτου. και τα προς νότον κατά πρόσωπον του νότου κατά πρόσωπον του απολοίπου και κατά πρόσωπον του διορίζοντος εξέδραι, 11 και ο περίπατος κατά πρόσωπον αυτών κατά τα μέτρα εξεδρών των προς βορράν και κατά το μήκος αυτών και κατά το εύρος αυτών και κατά πάσας τας εξόδους αυτών και κατά πάσας τας επιστροφάς αυτών και κατά τα φώτα αυτών και κατά τα θυρώματα αυτών 12 των εξεδρών των προς νότον και κατά τα θυρώματα απ' αρχής του περιπάτου ως επί φως διαστήματος καλάμου και κατά ανατολάς του εισπορεύεσθαι δι' αυτών. - 13 Και είπε προς με· αι εξέδραι αι προς βορράν, και αι εξέδραι αι προς νότον αι ούσαι κατά πρόσωπον των διαστημάτων, αύταί εισιν αι εξέδραι του αγίου, εν αις φάγονται εκεί οι ιερείς υιοί Σαδδούκ οι εγγίζοντες προς Κύριον τα άγια των αγίων· και εκεί θήσουσι τα άγια των αγίων και την θυσίαν και τα περί αμαρτίας και τα περί αγνοίας, διότι ο τόπος άγιος. 14 ουκ εισελεύσονται εκεί πάρεξ των ιερέων· ουκ εξελεύσονται εκ του αγίου εις την αυλήν την εξωτέραν, όπως διαπαντός άγιοι ώσιν οι προσάγοντες, και μη άπτωνται του στολισμού αυτών, εν οίς λειτουργούσιν εν αυτοίς, διότι άγιά εστι· και ενδύσονται ιμάτια έτερα, όταν άπτωνται του λαού. - 15 Και συνετελέσθη η διαμέτρησις του οίκου έσωθεν. και εξήγαγέ με καθ' οδόν της πύλης της βλεπούσης προς ανατολάς και διεμέτρησε το υπόδειγμα του οίκου κυκλόθεν εν διατάξει. 16 και έστη κατά νώτου της πύλης της βλεπούσης κατά ανατολάς και διεμέτρησε πεντακοσίους εν τω καλάμω του μέτρου· 17 και επέστρεψε προς βορράν και διεμέτρησε το κατά πρόσωπον του βορρά πήχεις πεντακοσίους εν τω καλάμω του μέτρου· 18 και επέστρεψε προς θάλασσαν και διεμέτρησε το κατά πρόσωπον της θαλάσσης πεντακοσίους εν τω καλάμω του μέτρου. 19 και επέστρεψε προς νότον και διεμέτρησε κατέναντι του νότου πεντακοσίους εν τω καλάμω του μέτρου· 20 τα τέσσαρα μέρη του αυτού καλάμου. και διέταξεν αυτόν και περίβολον αυτών κύκλω πεντακοσίων προς ανατολάς και πεντακοσίων πηχών εύρος του διαστέλλειν αναμέσον των αγίων και αναμέσον του προτειχίσματος του εν διατάξει του οίκ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ήγαγέ με επί την πύλην την βλέπουσαν κατά ανατολάς και εξήγαγέ με, 2 και ιδού δόξα Θεού Ισραήλ ήρχετο κατά την οδόν της πύλης της βλεπούσης προς ανατολάς, και φωνή της παρεμβολής ως φωνή διπλασιαζόντων πολλών, και η γη εξέλαμπεν ως φέγγος από της δόξης κυκλόθεν. 3 και η όρασις, ην είδον, κατά την όρασιν, ην είδον ότε εισεπορευόμην του χρίσαι την πόλιν, και η όρασις του άρματος, ου είδον, κατά την όρασιν, ην είδον επί του ποταμού του Χοβάρ· και πίπτω επί πρόσωπόν μου. 4 και δόξα Κυρίου εισήλθεν εις τον οίκον κατά την οδόν της πύλης της βλεπούσης κατά ανατολάς. 5 και ανέλαβέ με πνεύμα και εισήγαγέ με εις την αυλήν την εσωτέραν, και ιδού πλήρης δόξης Κυρίου ο οίκος. 6 και έστην, και ιδού φωνή εκ του οίκου λαλούντος προς με, και ο ανήρ ειστήκει εχόμενός μου. 7 και είπε προς με· υιε ανθρώπου, εώρακας τον τόπον του θρόνου μου και τον τόπον του ίχνους των ποδών μου, εν οίς κατασκηνώσει το όνομά μου εν μέσω οίκου Ισραήλ τον αιώνα· και ου βεβηλώσουσιν ουκέτι οίκος Ισραήλ το όνομα το άγιόν μου, αυτοί και οι ηγούμενοι αυτών, εν τη πορνεία αυτών και εν τοις φόνοις των ηγουμένων εν μέσω αυτών, 8 εν τω τιθέναι αυτούς το πρόθυρόν μου εν τοις προθύροις αυτών και τας φλιάς μου εχομένας των φλιών αυτών και έδωκαν τον τοίχόν μου ως συνεχόμενον εμού και αυτών και εβεβήλωσαν το όνομα το άγιόν μου εν ταις ανομίαις αυτών, αις εποίουν· και εξέτριψα αυτούς εν θυμω μου και εν φόνω. 9 και νυν απωσάσθωσαν την πορνείαν αυτών και τους φόνους των ηγουμένων αυτών απ' εμού, και κατασκηνώσω εν μέσω αυτών τον αιώνα. 10 και συ, υιε ανθρώπου, δείξον τω οίκω Ισραήλ τον οίκον, και κοπάσουσιν από των αμαρτιών αυτών· και την όρασιν αυτού και την διάταξιν αυτού, 11 και αυτοί λήψονται την κόλασιν αυτών περί πάντων, ων εποίησαν. και διαγράψεις τον οίκον και τας εξόδους αυτού και την υπόστασιν αυτού και πάντα τα προστάγματα αυτού και πάντα τα νόμιμα αυτού γνωριείς αυτοίς και διαγράψεις εναντίον αυτών, και φυλάξονται πάντα τα δικαιώματά μου και πάντα τα προστάγματά μου και ποιήσουσιν αυτά· 12 και την διαγραφήν του οίκου επί της κορυφής του όρους, πάντα τα όρια αυτού κυκλόθεν άγια αγίω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3 Και ταύτα τα μέτρα του θυσιαστηρίου εν πήχει του πήχεως και παλαιστής· κόλπωμα βάθους επί πήχυν και πήχυς το εύρος, και γείσος επί το χείλος αυτού κυκλόθεν σπιθαμής. και τούτο το ύψος του θυσιαστηρίου· 14 εκ βάθους της αρχής του κοιλώματος αυτού προς το ιλαστήριον το μέγα το υποκάτωθεν πηχών δύο και το εύρος πήχεως· και από του ιλαστηρίου του μικρού επί το ιλαστήριον το μέγα πήχεις τέσσαρες και εύρος πήχυς· 15 και τω αριήλ πηχών τεσσάρων, και από του αριήλ και υπεράνω των κεράτων πήχυς· 16 και το αριήλ πηχών δώδεκα μήκους επί πήχεις δώδεκα πλάτους, τετράγωνον επί τα τέσσαρα μέρη αυτού. 17 και το ιλαστήριον πηχών δεκατεσσάρων το μήκος επί πήχεις δεκατέσσαρας το εύρος επί τέσσαρα μέρη αυτού· και το γείσος αυτω κυκλόθεν κυκλούμενον αυτω. ήμισυ πήχεως, και το κύκλωμα αυτού πήχυς κυκλόθεν· και οι κλιμακτήρες αυτού βλέποντες κατά ανατολάς. 18 και είπε προς με· υιε ανθρώπου, τάδε λέγει Κύριος ο Θεός Ισραήλ· ταύτα τα προστάγματα του θυσιαστηρίου εν ημέρα ποιήσεως αυτού του αναφέρειν επ' αυτού ολοκαυτώματα και προσχέειν προς αυτό αίμα. 19 και δώσεις τοις ιερεύσι τοις Λευίταις τοις εκ του σπέρματος Σαδδούκ τοις εγγίζουσι προς με, λέγει Κύριος ο Θεός, του λειτουργείν μοι, μόσχον εκ βοών περί αμαρτίας· 20 και λήψονται εκ του αίματος αυτού και επιθήσουσιν επί τα τέσσαρα κέρατα του θυσιαστηρίου και επί τας τέσσαρας γωνίας του ιλαστηρίου και επί την βάσιν κύκλω και εξιλάσονται αυτό· 21 και λήψονται τον μόσχον τον περί αμαρτίας, και κατακαυθήσεται εν τω αποκεχωρισμένω του οίκου έξωθεν των αγίων. 22 και τη ημέρα τη δευτέρα λήψονται ερίφους δύο αιγών αμώμους υπέρ αμαρτίας και εξιλάσονται το θυσιαστήριον καθότι εξιλάσαντο εν τω μόσχω· 23 και μετά το συντελέσαι τον εξιλασμόν προσοίσουσι μόσχον εκ βοών άμωμον και κριόν εκ προβάτων άμωμον, 24 και προσοίσετε εναντίον Κυρίου, και επιρρίψουσιν οι ιερείς επ' αυτά άλα και ανοίσουσιν αυτά ολοκαυτώματα τω Κυρίω. 25 επτά ημέρας ποιήσεις έριφον υπέρ αμαρτίας καθ' ημέραν και μόσχον εκ βοών και κριόν εκ προβάτων, άμωμα ποιήσουσιν 26 επτά ημέρας· και εξιλάσονται το θυσιαστήριον και καθαριούσιν αυτό και πλήσουσι χείρας αυτών. 27 και έσται από της ημέρας της ογδόης και επέκεινα ποιήσουσιν οι ιερείς επί το θυσιαστήριον τα ολοκαυτώματα υμών και τα του σωτηρίου υμών. και προσδέξομαι υμάς, λέγει Κύρι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πέστρεψέ με κατά την οδόν της πύλης των αγίων της εξωτέρας της βλεπούσης κατά ανατολάς, και αύτη ην κεκλεισμένη. 2 και είπε Κύριος προς με· η πύλη αύτη κεκλεισμένη έσται, ουκ ανοιχθήσεται, και ουδείς μη διέλθη δι' αυτής, ότι Κύριος ο Θεός Ισραήλ εισελεύσεται δι' αυτής, και έσται κεκλεισμένη· 3 διότι ο ηγούμενος, ούτος καθήσεται εν αυτη του φαγείν άρτον εναντίον Κυρίου. κατά την οδόν αιλάμ της πύλης εισελεύσεται και κατά την οδόν αυτού εξελεύσεται. - 4 Και εισήγαγέ με κατά την οδόν της πύλης της προς βορράν κατέναντι του οίκου, και είδον και ιδού πλήρης δόξης ο οίκος του Κυρίου, και πίπτω επί πρόσωπόν μου. 5 και είπε Κύριος προς με· υιε ανθρώπου, τάξον εις την καρδίαν σου και ιδέ τοις οφθαλμοίς σου και τοις ωσί σου άκουε πάντα, όσα εγώ λαλώ μετά σου, κατά πάντα τα προστάγματα του οίκου Κυρίου και κατά πάντα τα νόμιμα αυτού· και τάξεις την καρδίαν σου εις την είσοδον του οίκου κατά πάσας τας εξόδους αυτού εν πάσι τοις αγίοις. 6 και ερείς προς τον οίκον τον παραπικραίνοντα, προς τον οίκον του Ισραήλ· τάδε λέγει Κύριος ο Θεός· ικανούσθω υμίν από πασών των ανομιών υμών, οίκος Ισραήλ, 7 του εισαγαγείν υμάς υιούς αλλογενείς απεριτμήτους καρδία και απεριτμήτους σαρκί του γίνεσθαι εν τοις αγίοις μου, και εβεβήλουν αυτά εν τω προσφέρειν υμάς άρτους, στέαρ και αίμα, και παρεβαίνετε την διαθήκην μου εν πάσαις ταις ανομίαις υμών 8 και διετάξατε του φυλάσσειν φυλακάς εν τοις αγίοις μου. 9 δια τούτο τάδε λέγει Κύριος ο Θεός· πας υιος αλλογενής απερίτμητος καρδία και απερίτμητος σαρκί ουκ εισελεύσεται εις τα άγιά μου εν πάσιν υιοίς αλλογενών των όντων εν μέσω οίκου Ισραήλ, 10 αλλ' ή οι Λευίται, οίτινες αφήλαντο απ' εμού εν τω πλανάσθαι τον Ισραήλ απ' εμού κατόπισθεν των ενθυμημάτων αυτών, και λήψονται αδικίαν αυτών 11 και έσονται εν τοις αγίοις μου λειτουργούντες θυρωροί επί των πυλών του οίκου και λειτουργούντες τω οίκω· ούτοι σφάξουσι τας θυσίας και τα ολοκαυτώματα τω λαω, και ούτοι στήσονται εναντίον του λαού του λειτουργείν αυτοίς. 12 ανθ' ων ελειτούργουν αυτοίς προ προσώπου των ειδώλων αυτών και εγένετο τω οίκω Ισραήλ εις κόλασιν αδικίας, ένεκα τούτου ήρα την χείρά μου επ' αυτούς, λέγει Κύριος ο Θεός, 13 και ουκ εγγιούσι προς με του ιερατεύειν μοι, ουδέ του προσάγειν προς τα άγια υιών του Ισραήλ ουδέ προς τα άγια των αγίων μου και λήψονται ατιμίαν αυτών εν τη πλανήσει, ή επλανήθησαν. 14 και κατατάξουσιν αυτούς φυλάσσειν φυλακάς του οίκου εις πάντα τα έργα αυτού και εις πάντα, όσα αν ποιήσωσιν. 15 οι ιερείς οι Λευίται, οι υιοί του Σαδδούκ, οίτινες εφυλάξαντο τας φυλακάς των αγίων μου εν τω πλανάσθαι οίκον Ισραήλ απ' εμού, ούτοι προσάξουσι προς με του λειτουργείν μοι και στήσονται προ προσώπου μου του προσφέρειν μοι θυσίαν, στέαρ και αίμα, λέγει Κύριος ο Θεός. 16 ούτοι εισελεύσονται εις τα άγιά μου, και ούτοι προσελεύσονται προς την τράπεζάν μου του λειτουργείν μοι και φυλάξουσι τας φυλακάς μου. 17 και έσται εν τω εισπορεύεσθαι αυτούς τας πύλας της αυλής της εσωτέρας στολάς λινάς ενδύσονται και ουκ ενδύσονται έρια εν τω λειτουργείν αυτούς από της πύλης της εσωτέρας αυλής· 18 και κιδάρεις λινάς έξουσιν επί ταις κεφαλαίς αυτών και περισκελή λινά έξουσιν επί τας οσφύας αυτών και ου περιζώσονται βία. 19 και εν τω εκπορεύεσθαι αυτούς εις την αυλήν την εξωτέραν προς τον λαόν εκδύσονται τας στολάς αυτών, εν αις αυτοί λειτουργούσιν εν αυταίς, και θήσουσιν αυτάς εν ταις εξέδραις των αγίων και ενδύσονται στολάς ετέρας και ου μη αγιάσωσι τον λαόν εν ταις στολαίς αυτών. 20 και τας κεφαλάς αυτών ου ξυρήσονται και τας κόμας αυτών ου ψιλώσουσι, καλύπτοντες καλύψουσι τας κεφαλάς αυτών. 21 και οίνον ου μη πίωσι πας ιερεύς εν τω εισπορεύεσθαι αυτούς εις την αυλήν την εσωτέραν. 22 και χήραν και εκβεβλημένην ου λήψονται εαυτοίς εις γυναίκα, αλλ' ή παρθένον εκ του σπέρματος Ισραήλ· και χήρα εάν γένηται εξ ιερέως, λήψονται. 23 και τον λαόν μου διδάξουσιν ανά μέσον αγίου και βεβήλου και ανά μέσον ακαθάρτου και καθαρού γνωριούσιν αυτοίς. 24 και επί κρίσιν αίματος ούτοι επιστήσονται του διακρίνειν· τα δικαιώματά μου δικαιώσουσι και τα κρίματά μου κρινούσι και τα νόμιμά μου και τα προστάγματά μου εν πάσαις ταις εορταίς μου φυλάξονται και τα σάββατά μου αγιάσουσι. 25 και επί ψυχήν ανθρώπου ουκ εισελεύσονται του μιανθήναι, αλλ' ή επί πατρί και επί μητρί και επί υιω και επί θυγατρί και επί αδελφω και επί αδελφή αυτού, ή ου γέγονεν ανδρί, μιανθήσεται. 26 και μετά το καθαρισθήναι αυτόν επτά ημέρας εξαριθμηθήση αυτω· 27 και ή αν ημέρα εισπορεύωνται εις την αυλήν την εσωτέραν του λειτουργείν εν τω αγίω, προσοίσουσιν ιλασμόν, λέγει Κύριος ο Θεός. 28 και έσται αυτοίς εις κληρονομίαν· εγώ κληρονομία αυτοίς, και κατάσχεσις αυτοίς ου δοθήσεται εν τοις υιοίς Ισραήλ, ότι εγώ κατάσχεσις αυτών. 29 και τας θυσίας και τα υπέρ αμαρτίας και τα υπέρ αγνοίας ούτοι φάγονται, και παν αφόρισμα εν τω Ισραήλ αυτοίς έσται· 30 απαρχαί πάντων και τα πρωτότοκα πάντων και τα αφαιρέματα πάντα εκ πάντων των απαρχών υμών τοις ιερεύσιν έσται· και τα πρωτογεννήματα υμών δώσετε τω ιερεί του θείναι ευλογίας υμών επί τους οίκους υμών. 31 και παν θνησιμαίον και θηριάλωτον εκ των πετεινών και εκ των κτηνών ου φάγονται οι ιερεί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ν τω καταμετρείσθαι υμάς την γην εν κληρονομία αφοριείτε απαρχήν τω Κυρίω άγιον από της γης, πέντε και είκοσι χιλιάδας μήκος και εύρος είκοσι χιλιάδας· άγιον έσται εν πάσι τοις ορίοις αυτού κυκλόθεν. 2 και έσται εκ τούτου εις αγίασμα πεντακόσιοι επί πεντακοσίους τετράγωνον κυκλόθεν, και πεντήκοντα πήχεις διάστημα αυτω κυκλόθεν. 3 και εκ ταύτης της διαμετρήσεως διαμετρήσεις μήκος πέντε και είκοσι χιλιάδας και εύρος είκοσι χιλιάδας, και εν αυτη έσται το αγίασμα άγια των αγίων. 4 από της γης έσται τοις ιερεύσι τοις λειτουργούσιν εν τω αγίω και έσται τοις εγγίζουσι λειτουργείν τω Κυρίω, και έσται αυτοίς τόπος εις οίκους αφωρισμένους τω αγιασμω αυτών. 5 είκοσι και πέντε χιλιάδας μήκος και εύρος είκοσι χιλιάδες έσται τοις Λευίταις τοις λειτουργούσι τω οίκω, αυτοίς εις κατάσχεσιν, πόλεις του κατοικείν. 6 και την κατάσχεσιν της πόλεως δώσεις πέντε χιλιάδας εύρος και μήκος πέντε και είκοσι χιλιάδας· ον τρόπον η απαρχή των αγίων παντί οίκω Ισραήλ έσονται. 7 και τω ηγουμένω εκ τούτου και από τούτου εις τας απαρχάς των αγίων εις κατάσχεσιν της πόλεως, κατά πρόσωπον των απαρχών των αγίων και κατά πρόσωπον της κατασχέσεως της πόλεως τα προς θάλασσαν και από των προς θάλασσαν προς ανατολάς, και το μήκος ως μία των μερίδων από των ορίων των προς θάλασσαν και το μήκος επί τα όρια τα προς ανατολάς της γης. 8 και έσται αυτω εις κατάσχεσιν εν τω Ισραήλ, και ου καταδυναστεύσουσιν ουκέτι οι αφηγούμενοι του Ισραήλ τον λαόν μου, και την γην κατακληρονομήσουσιν οίκος Ισραήλ κατά φυλάς αυτών. 9 τάδε λέγει Κύριος Θεός· ικανούσθω υμίν, οι αφηγούμενοι του Ισραήλ· αδικίαν και ταλαιπωρίαν αφέλεσθε και κρίμα και δικαιοσύνην ποιήσατε, εξάρατε καταδυναστείαν από του λαού μου, λέγει Κύριος Θεός. 10 ζυγός δίκαιος και μέτρον δίκαιον και χοίνιξ δικαία έστω υμίν. 11 το μέτρον και η χοίνιξ ομοίως μία έσται του λαμβάνειν· το δέκατον του γομόρ η χοίνιξ, και το δέκατον του γομόρ το μέτρον, προς το γομόρ έσται ίσον. 12 και τα στάθμια είκοσιν οβολοί· οι πέντε σίκλοι πέντε, και οι δέκα σίκλοι δέκα, και πεντήκοντα σίκλοι η μνά έσται υμίν. - 13 Και αύτη η απαρχή, ην αφοριείτε, έκτον μέτρου από του γομόρ του πυρού και το έκτον του οιφί από του κόρου των κριθών. 14 και το πρόσταγμα του ελαίου· κοτύλην ελαίου από δέκα κοτυλών, ότι αι δέκα κοτύλαι εισί γομόρ. 15 και πρόβατον από των δέκα προβάτων αφαίρεμα εκ πασών των πατριών του Ισραήλ εις θυσίας και εις ολοκαυτώματα και εις σωτηρίου του εξιλάσκεσθαι περί υμών λέγει Κύριος Θεός. 16 και πας ο λαός δώσει την απαρχήν ταύτην τω αφηγουμένω του Ισραήλ. 17 και δια του αφηγουμένου έσται τα ολοκαυτώματα και αι θυσίαι και αι σπονδαί έσονται εν ταις εορταίς και εν ταις νουμηνίαις και εν τοις σαββάτοις και εν πάσαις ταις εορταίς οίκου Ισραήλ· αυτός ποιήσει τα υπέρ αμαρτίας και την θυσίαν και τα ολοκαυτώματα και τα του σωτηρίου του εξιλάσκεσθαι υπέρ του οίκου Ισραήλ.</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8 Τάδε λέγει Κύριος Θεός· εν τω πρώτω μηνί μια του μηνός λήψεσθε μόσχον εκ βοών άμωμον του εξιλάσασθαι το άγιον. 19 και λήψεται ο ιερεύς από του αίματος του εξιλασμού και δώσει επί τας φλιάς του οίκου και επί τας τέσσαρας γωνίας του ιερού και επί το θυσιαστήριον και επί τας φλιάς της πύλης της αυλής της εσωτέρας. 20 και ούτως ποιήσεις εν τω μηνί τω εβδόμω, μια του μηνός, λήψη παρ' εκάστου απόμοιραν και εξιλάσεσθε τον οίκον. 21 και εν τω πρώτω μηνί, τεσσαρεσκαιδεκάτη του μηνός, έσται υμίν το πάσχα εορτή· επτά ημέρας άζυμα έδεσθε. 22 και ποιήσει ο αφηγούμενος εν εκείνη τη ημέρα υπέρ αυτού και του οίκου και υπέρ παντός του λαού της γης μόσχον υπέρ αμαρτίας. 23 και τας επτά ημέρας της εορτής ποιήσει ολοκαυτώματα τω Κυρίω, επτά μόσχους και επτά κριούς αμώμους καθ' ημέραν, τας επτά ημέρας και υπέρ αμαρτίας έριφον αιγών καθ' ημέραν. 24 και θυσίαν πέμμα τω μόσχω και πέμμα τω κριω ποιήσεις και ελαίου το είν τω πέμματι. 25 και εν τω εβδόμω μηνί, πεντεκαιδεκάτη του μηνός, εν τη εορτη, ποιήσεις κατά τα αυτά επτά ημέρας καθώς τα υπέρ της αμαρτίας και καθώς τα ολοκαυτώματα και καθώς το μαναά και καθώς το έλαι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Μ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ΑΔΕ λέγει Κύριος Θεός· η πύλη η εν τη αυλή τη εσωτέρα η βλέπουσα προς ανατολάς έσται κεκλεισμένη εξ ημέρας τας ενεργούς, εν δε τη ημέρα των σαββάτων ανοιχθήσεται και εν τη ημέρα της νουμηνίας ανοιχθήσεται. 2 και εισελεύσεται ο αφηγούμενος κατά την οδόν του αιλάμ της πύλης της έσωθεν και στήσεται επί τα πρόθυρα της πύλης, και ποιήσουσιν οι ιερείς τα ολοκαυτώματα αυτού και τα του σωτηρίου αυτού· 3 και προσκυνήσει επί του προθύρου της πύλης και εξελεύσεται και η πύλη ου μη κλεισθή έως εσπέρας. και προσκυνήσει ο λαός της γης κατά τα πρόθυρα της πύλης εκείνης εν τοις σαββάτοις και εν ταις νουμηνίαις εναντίον Κυρίου. 4 και τα ολοκαυτώματα προσοίσει ο αφηγούμενος τω Κυρίω· εν τη ημέρα των σαββάτων εξ αμνούς αμώμους και κριόν άμωμον 5 και μαναά πέμμα τω κριω και τοις αμνοίς θυσίαν δόμα χειρός αυτού, και ελαίου το είν τω πέμματι. 6 και εν τη ημέρα της νουμηνίας μόσχον άμωμον και εξ αμνούς, και κριός άμωμος έσται, 7 και πέμμα τω κριω και πέμμα τω μόσχω έσται μαναά, και τοις αμνοίς καθώς αν εκποιή η χείρ αυτού, και ελαίου το είν τω πέμματι. 8 και εν τω εισπορεύεσθαι τον αφηγούμενον κατά την οδόν του αιλάμ της πύλης εισελεύσεται και κατά την οδόν της πύλης εξελεύσεται. 9 και όταν εισπορεύηται ο λαός της γης εναντίον Κυρίου εν ταις εορταίς, ο εισπορευόμενος κατά την οδόν της πύλης της βλεπούσης προς βορράν προσκυνείν εξελεύσεται κατά την οδόν της πύλης της προς νότον, και ο εισπορευόμενος κατά την οδόν της πύλης της προς νότον εξελεύσεται κατά την οδόν της πύλης της προς βορράν· ουκ αναστρέψει κατά την πύλην, εις ην εισελήλυθεν, αλλ' ή κατ' ευθύ αυτής εξελεύσεται. 10 και ο αφηγούμενος εν μέσω αυτών εν τω εισπορεύεσθαι αυτούς εισελεύσεται μετ' αυτών και εν τω εκπορεύεσθαι αυτούς εξελεύσεται. 11 και εν ταις εορταίς και εν ταις πανηγύρεσιν έσται το μαναά πέμμα τω μόσχω και πέμμα τω κριω και τοις αμνοίς καθώς αν εκποιή η χείρ αυτού και ελαίου το είν τω πέμματι. 12 εάν δε ποιήση ο αφηγούμενος ομολογίαν ολοκαύτωμα σωτηρίου τω Κυρίω, και ανοίξη εαυτω την πύλην την βλέπουσαν κατά ανατολάς και ποιήσει το ολοκαύτωμα αυτού και τα του σωτηρίου αυτού, ον τρόπον ποιεί εν τη ημέρα των σαββάτων, και εξελεύσεται και κλείσει τας θύρας μετά το εξελθείν αυτόν. 13 και αμνόν ενιαύσιον άμωμον ποιήσει εις ολοκαύτωμα καθ' ημέραν τω Κυρίω, πρωϊ ποιήσει αυτόν· 14 και μαναά ποιήσει επ' αυτω το πρωϊ έκτον του μέτρου και ελαίου το τρίτον του είν του αναμείξαι την σεμίδαλιν μαναά τω Κυρίω, πρόσταγμα διαπαντός. 15 ποιήσετε τον αμνόν και το μαναά και το έλαιον ποιήσετε το πρωϊ ολοκαύτωμα δια παντό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6 Τάδε λέγει Κύριος Θεός· εάν δω ο αφηγούμενος δόμα ενί εκ των υιών αυτού εκ της κληρονομίας αυτού, τούτο τοις υιοίς αυτού έσται κατάσχεσις εν κληρονομία. 17 εάν δε δω δόμα ενί των παίδων αυτού, και έσται αυτω έως του έτους της αφέσεως, και αποδώσει τω αφηγουμένω· πλήν της κληρονομίας των υιών αυτού, αυτοίς έσται. 18 και ου μη λάβη ο αφηγούμενος εκ της κληρονομίας του λαού του καταδυναστεύσαι αυτούς· εκ της κατασχέσεως αυτού κατακληρονομήσει τοις υιοίς αυτού, όπως μη διασκορπίζηται ο λαός μου έκαστος εκ της κατασχέσεως αυτού. - 19 Και εισήγαγέ με εις την είσοδον της κατά νώτου της πύλης εις την εξέδραν των αγίων των ιερέων την βλέπουσαν προς βορράν, και ιδού εκεί τόπος κεχωρισμένος. 20 και είπε προς με· ούτος ο τόπος εστίν, ου εψήσουσιν εκεί οι ιερείς τα υπέρ αγνοίας και τα υπέρ αμαρτίας και εκεί πέψουσι το μαναά το παράπαν του μη εκφέρειν εις την αυλήν την εξωτέραν του αγιάζειν τον λαόν. 21 και εξήγαγέ με εις την αυλήν την εξωτέραν και περιήγαγέ με επί τα τέσσαρα μέρη της αυλής, και ιδού αυλή κατά το κλίτος της αυλής· 22 επί τα τέσσαρα κλίτη της αυλής αυλή μικρά, μήκους πηχών τεσσαράκοντα και εύρος πηχών τριάκοντα, μέτρον εν ταις τέσσαρσι. 23 και εξέδραι κύκλω εν αυταίς, κύκλω ταις τέσσαρσι, και μαγειρεία γεγονότα υποκάτω των εξεδρών κύκλω. 24 και είπε προς με· ούτοι οι οίκοι των μαγειρείων, ου εψήσουσιν εκεί οι λειτουργούντες τω οίκω τα θύματα του λα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ισήγαγέ με επί τα πρόθυρα του οίκου, και ιδού ύδωρ εξεπορεύετο υποκάτωθεν του αιθρίου κατά ανατολάς, ότι το πρόσωπον του οίκου έβλεπε κατά ανατολάς, και το ύδωρ κατέβαινεν από του κλίτους του δεξιού από νότου επί το θυσιαστήριον. 2 και εξήγαγέ με κατά την οδόν της πύλης της προς βορράν και περιήγαγέ με την οδόν έξωθεν προς την πύλην της αυλής της βλεπούσης κατά ανατολάς, και ιδού το ύδωρ κατεφέρετο από του κλίτους του δεξιού. 3 καθώς έξοδος ανδρός εξεναντίας, και μέτρον εν τη χειρί αυτού, και διεμέτρησε χιλίους εν τω μέτρω, και διήλθεν εν τω ύδατι ύδωρ αφέσεως· 4 και διεμέτρησε χιλίους, και διήλθεν εν τω ύδατι ύδωρ έως των μηρών· και διεμέτρησε χιλίους, και διήλθεν ύδωρ έως οσφύος· 5 και διεμέτρησε χιλίους, και ουκ ηδύνατο διελθείν, ότι εξύβριζε το ύδωρ ως ροίζος χειμάρρου, ον ου διαβήσονται. 6 και είπε προς με· εώρακας, υιε ανθρώπου; και ήγαγέ με και επέστρεψέ με επί το χείλος του ποταμού. 7 εν τη επιστροφή μου και ιδού επί του χείλους του ποταμού δένδρα πολλά σφόδρα ένθεν και ένθεν. 8 και είπε προς με· το ύδωρ τούτο το εκπορευόμενον εις την Γαλιλαίαν την προς ανατολάς και κατέβαινεν επί την Αραβίαν και ήρχετο έως επί την θάλασσαν επί το ύδωρ της διεκβολής, και υγιάσει τα ύδατα. 9 και έσται πάσα ψυχή των ζώων των εκζεόντων επί πάντα, εφ ‘ α αν επέλθη εκεί ο ποταμός, ζήσεται. και έσται εκεί ιχθύς πολύς σφόδρα, ότι ήκει εκεί το ύδωρ τούτο, και υγιάσει και ζήσεται· παν εφ ‘ ό αν έλθη ο ποταμός εκεί, ζήσεται. 10 και στήσονται εκεί αλιείς από Αινγαδείν έως Εναγαλείμ· ψυγμός σαγηνών έσται, καθ ‘ εαυτήν έσται, και οι ιχθύες αυτής ως οι ιχθύες της θαλάσσης της μεγάλης, πλήθος πολύ σφόδρα. 11 και εν τη διεκβολή αυτού και εν τη επιστροφή αυτού και εν τη υπεράρσει αυτού ου μη υγιάσωσιν· εις άλας δέδονται. 12 και επί του ποταμού αναβήσεται, επί του χείλους αυτού ένθεν και ένθεν παν ξύλον βρώσιμον, ου μη παλαιωθή επ ‘ αυτού, ουδέ μη εκλείπη ο καρπός αυτού· της καινότητος αυτού πρωτοβολήσει, διότι τα ύδατα αυτών εκ των αγίων ταύτα εκπορεύεται, και έσται ο καρπός αυτών εις βρώσιν και ανάβασις αυτών εις υγίεια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3 Τάδε λέγει Κύριος Θεός· ταύτα τα όρια κατακληρονομήσετε της γης, ταις δώδεκα φυλαίς των υιών Ισραήλ πρόσθεσις σχοινίσματος. 14 και κατακληρονομήσετε αυτήν έκαστος καθώς ο αδελφός αυτού, εις ην ήρα την χείρά μου του δούναι αυτήν τοις πατράσιν αυτών, και πεσείται η γη αύτη υμίν εν κληρονομία. 15 και ταύτα τα όρια της γης της προς βορράν· από θαλάσσης της μεγάλης της καταβαινούσης και περισχιζούσης της εισόδου ‘Ημάθ Σεδαδά, 16 Βηρωθά Σεβραίμ Ηλιάμ αναμέσον ορίων Δαμασκού και αναμέσον ορίων ‘Ημάθ, αυλή του Σαυνάν, αι εισιν επάνω των ορίων Αυρανίτιδος. 17 ταύτα τα όρια από της θαλάσσης από της αυλής του Αινάν, όρια Δαμασκού και τα προς βορράν. 18 και τα προς ανατολάς αναμέσον της Αυρανίτιδος και αναμέσον Δαμασκού και αναμέσον της Γαλααδίτιδος και αναμέσον της γης του Ισραήλ, ο Ιορδάνης διορίζει επί την θάλασσαν την προς ανατολάς Φοινικώνος· ταύτα τα προς ανατολάς. 19 και τα προς νότον και λίβα από Θαιμάν και Φοινικώνος έως ύδατος Μαριμώθ Κάδης παρεκτείνον επί την θάλασσαν την μεγάλην· 20 τούτο το μέρος νότος και λίψ. τούτο το μέρος της θαλάσσης της μεγάλης· ορίζει έως κατέναντι της εισόδου ‘Ημάθ, έως εισόδου αυτού· ταύτά εστι τα προς θάλασσαν ‘Ημάθ. 21 και διαμερίσετε την γην ταύτην αυτοίς, ταις φυλαίς του Ισραήλ. 22 βαλείτε αυτήν εν κλήρω υμίν και τοις προσηλύτοις τοις παροικούσιν εν μέσω υμών, οίτινες εγέννησαν υιούς εν μέσω υμών· και έσονται υμίν ως αυτόχθονες εν τοις υιοίς του Ισραήλ, μεθ ‘ υμών φάγονται εν κληρονομία εν μέσω των φυλών του Ισραήλ· 23 και έσονται εν φυλή προσηλύτων εν τοις προσηλύτοις τοις μετ ‘ αυτών, εκεί δώσετε κληρονομίαν αυτοίς, λέγει Κύριος Θεό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green"/>
          <w:lang w:val="el-GR"/>
        </w:rPr>
        <w:t xml:space="preserve"> </w:t>
      </w:r>
      <w:r>
        <w:rPr>
          <w:rFonts w:cs="Arial" w:ascii="Arial" w:hAnsi="Arial"/>
          <w:sz w:val="20"/>
          <w:highlight w:val="green"/>
          <w:lang w:val="el-GR"/>
        </w:rPr>
        <w:t>ΙΕΖΕΚ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Μ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ταύτα τα ονόματα των φυλών· από της αρχής της προς βορράν κατά το μέρος της καταβάσεως του περισχίζοντος επί την είσοδον της ‘Ημάθ αυλής του Αινάν, όριον Δαμασκού προς βορράν κατά μέρος ‘Ημάθ αυλής, και έσται αυτοίς τα προς ανατολάς έως προς θάλασσαν Δάν, μία. 2 και από των ορίων του Δάν τα προς ανατολάς έως των προς θάλασσαν Ασσήρ, μία. 3 και από των ορίων Ασσήρ από των προς ανατολάς έως των προς θάλασσαν Νεφθαλίμ, μία. 4 και από των ορίων Νεφθαλίμ από ανατολών έως των προς θάλασσαν Μανασσή, μία. 5 και από των ορίων Μανασσή από των προς ανατολάς ως των προς θάλασσαν Εφραίμ, μία. 6 και από των ορίων Εφραίμ από των προς ανατολάς έως των προς θάλασσαν Ρουβήν, μία. 7 και από των ορίων Ρουβήν από των προς ανατολάς έως των προς θάλασσαν Ιούδα, μία. 8 και από των ορίων Ιούδα από των προς ανατολάς έως των προς θάλασσαν έσται η απαρχή του αφορισμού, πέντε και είκοσι χιλιάδες εύρος και μήκος καθώς μία των μερίδων από των προς ανατολάς και έως των προς θάλασσαν, και έσται το άγιον εν μέσω αυτών· 9 απαρχή, ην αφοριούσι τω Κυρίω, μήκος πέντε και είκοσι χιλιάδες και εύρος είκοσι και πέντε χιλιάδες. 10 τούτων έσται η απαρχή των αγίων· τοις ιερεύσι, προς βορράν πέντε και είκοσι χιλιάδες και προς θάλασσαν πλάτος δέκα χιλιάδες και προς ανατολάς πλάτος δέκα χιλιάδες και προς νότον μήκος είκοσι και πέντε χιλιάδες, και το όρος των αγίων έσται εν μέσω αυτού· 11 τοις ιερεύσι τοις ηγιασμένοις, υιοίς Σαδδούκ, τοις φυλάσσουσι τας φυλακάς του οίκου, οίτινες ουκ επλανήθησαν εν τη πλανήσει υιών Ισραήλ, ον τρόπον επλανήθησαν οι Λευίται, 12 και έσται αυτοίς η απαρχή δεδομένη εκ των απαρχών της γης, άγιον αγίων από των ορίων των Λευιτών. 13 τοις δε Λευίταις τα εχόμενα των ορίων των ιερέων, μήκος πέντε και είκοσι χιλιάδες, και εύρος δέκα χιλιάδες. παν το μήκος πέντε και είκοσι χιλιάδες και εύρος είκοσι χιλιάδες. 14 ου πραθήσεται εξ αυτού ουδέ καταμετρηθήσεται, ουδέ αφαιρεθήσεται τα πρωτογεννήματα της γης, ότι άγιόν εστι τω Κυρίω. 15 τας δε πέντε χιλιάδας τας περισσάς επί τω πλάτει επί ταις πέντε, και είκοσι χιλιάσι, προτείχισμα έσται τη πόλει εις την κατοικίαν και εις διάστημα αυτού, και έσται η πόλις εν μέσω αυτού. 16 και ταύτα τα μέτρα αυτής· από των προς βορράν πεντακόσιοι και τετρακισχίλιοι, και από των προς νότον πεντακόσιοι και τέσσαρες χιλιάδες, και από των προς ανατολάς πεντακόσιοι και τέσσαρες χιλιάδες, και από των προς θάλασσαν τετρακισχιλίους πεντακόσιους. 17 και έσται διάστημα τη πόλει προς βορράν διακόσιοι πεντήκοντα και προς νότον διακόσιοι και πεντήκοντα και προς ανατολάς διακόσιοι πεντήκοντα και προς θάλασσαν διακόσιοι πεντήκοντα. 18 και το περισσόν του μήκους το εχόμενον των απαρχών των αγίων δέκα χιλιάδες προς ανατολάς και δέκα χιλιάδες προς θάλασσαν· και έσονται αι απαρχαί του αγίου και έσται τα γεννήματα αυτής εις άρτους τοις εργαζομένοις την πόλιν· 19 οι δε εργαζόμενοι την πόλιν εργώνται αυτήν εκ πασών των φυλών του Ισραήλ. 20 πάσα η απαρχή πέντε και είκοσι χιλιάδες επί πέντε και είκοσι χιλιάδας· τετράγωνον αφοριείτε αυτού την απαρχήν του αγίου από της κατασχέσεως της πόλεως. 21 το δε περισσόν τω αφηγουμένω εκ τούτου και εκ τούτου από των απαρχών του αγίου και εις την κατάσχεσιν της πόλεως επί πέντε και είκοσι χιλιάδας μήκος έως των ορίων των προς ανατολάς και προς θάλασσαν επί πέντε και είκοσι χιλιάδας έως των ορίων των προς θάλασσαν εχόμενα των μερίδων του αφηγουμένου· και έσται η απαρχή των αγίων και το αγίασμα του οίκου εν μέσω αυτής. 22 και από της κατασχέσεως των Λευιτών και από της κατασχέσεως της πόλεως εν μέσω των αφηγουμένων έσται· αναμέσον των ορίων Ιούδα και αναμέσον των ορίων Βενιαμίν των αφηγουμένων έσται. - 23 Και το περισσόν των φυλών από των προς ανατολάς έως των προς θάλασσαν Βενιαμίν, μία. 24 και από των ορίων των Βενιαμίν από των προς ανατολάς έως των προς θάλασσαν Συμεών, μία. 25 και από των ορίων των Συμεών από των προς ανατολάς έως των προς θάλασσαν Ισσάχαρ, μία. 26 και από των ορίων των Ισσάχαρ από των προς ανατολάς έως των προς θάλασσαν Ζαβουλών, μία. 27 και από των ορίων των Ζαβουλών από των προς ανατολάς έως των προς θάλασσαν Γάδ, μία. 28 και από των ορίων των Γάδ από των προς ανατολάς έως των προς λίβα και έσται τα όρια αυτού από Θαιμάν και ύδατος Μαριμώθ Κάδης κληρονομίας έως της θαλάσσης της μεγάλης. 29 αύτη η γη, ην βαλείτε εν κλήρω ταις φυλαίς του Ισραήλ, και ούτοι οι διαμερισμοί αυτών, λέγει Κύριος Θεός. - 30 Και αύται αι διεκβολαί της πόλεως αι προς βορράν, τετρακισχίλιοι και πεντακόσιοι μέτρω. 31 και αι πύλαι της πόλεως επ ‘ ονόματι φυλών του Ισραήλ· πύλαι τρεις προς βορράν, πύλη Ρουβήν μία και πύλη Ιούδα μία και πύλη Λευϊ μία. 32 και τας προς ανατολάς τετρακισχίλιοι και πεντακόσιοι· και πύλαι τρεις, πύλη Ιωσήφ μία και πύλη Βενιαμίν μία και πύλη Δάν μία. 33 και τα προς νότον τετρακισχίλιοι και πεντακόσιοι μέτρω· και πύλαι τρεις, πύλη Συμεών μία και πύλη Ισσάχαρ μία και πύλη Ζαβουλών μία. 34 και τα προς θάλασσαν τετρακισχίλιοι και πεντακόσιοι μέτρω· πύλαι τρεις, πύλη Γάδ μία και πύλη Ασσήρ μία και πύλη Νεφθαλίμ μία. 35 κύκλωμα δέκα και οκτώ χιλιάδες. και το όνομα της πόλεως, αφ ‘ ης αν ημέρας γένηται, έσται το όνομα αυτή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rFonts w:ascii="Arial" w:hAnsi="Arial" w:cs="Arial"/>
          <w:sz w:val="20"/>
          <w:lang w:val="el-GR"/>
        </w:rPr>
      </w:pPr>
      <w:r>
        <w:rPr>
          <w:rFonts w:cs="Arial" w:ascii="Arial" w:hAnsi="Arial"/>
          <w:sz w:val="20"/>
          <w:highlight w:val="cyan"/>
          <w:lang w:val="el-GR"/>
        </w:rPr>
        <w:t>ΔΑΝ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highlight w:val="yellow"/>
          <w:lang w:val="el-GR"/>
        </w:rPr>
        <w:t>ΣΩΣΑΝΝ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ην ανήρ οικών εν Βαβυλώνι, και όνομα αυτω Ιωακείμ. 2 και έλαβε γυναίκα, ή όνομα Σωσάννα, θυγάτηρ Χελκίου, καλή σφόδρα και φοβουμένη τον Κύριον· 3 και οι γονείς αυτής δίκαιοι και εδίδαξαν την θυγατέρα αυτών κατά τον νόμον Μωυσή. 4 και ην Ιωακείμ πλούσιος σφόδρα, και ην αυτω παράδεισος γειτνιών τω οίκω αυτού· και προς αυτόν προσήγοντο οι Ιουδαίοι δια το είναι αυτόν ενδοξότερον πάντων. 5 και απεδείχθησαν δύο πρεσβύτεροι εκ του λαού κριταί εν τω ενιαυτω εκείνω, περί ων ελάλησεν ο δεσπότης, ότι εξήλθεν ανομία εκ Βαβυλώνος εκ πρεσβυτέρων κριτών, οί εδόκουν κυβερνάν τον λαόν. 6 ούτοι προσεκαρτέρουν εν τη οικία Ιωκείμ, και ήρχοντο προς αυτούς πάντες οι κρινόμενοι. 7 και εγένετο ηνίκα απέτρεχεν ο λαός μέσον ημέρας, εισεπορεύετο Σωσάννα και περιεπάτει εν τω παραδείσω του ανδρός αυτής. 8 και εθεώρουν αυτήν οι δύο πρεσβύτεροι καθ ‘ ημέραν εισπορευομένην και περιπατούσαν και εγένοντο εν επιθυμία αυτής. 9 και διέστρεψαν τον εαυτών νουν και εξέκλιναν τους οφθαλμούς αυτών του μη βλέπειν εις τον ουρανόν, μηδέ μνημονεύειν κριμάτων δικαίων. 10 και ήσαν αμφότεροι κατανενυγμένοι περί αυτής και ουκ ανήγγειλαν αλλήλοις την οδύνην αυτών, 11 ότι ησχύνοντο αναγγείλαι την επιθυμίαν αυτών ότι ήθελον συγγενέσθαι αυτη. 12 και παρετηρούσαν φιλοτίμως καθ' ημέραν οράν αυτήν. 13 και είπαν έτερος τω ετέρω· πορευθώμεν δη εις οίκον, ότι αρίστου ωρα εστί. και εξελθόντες διεχωρίσθησαν απ' αλλήλων, 14 και ανακάμψαντες ήλθον επί το αυτό και ανετάζοντες αλλήλους την αιτίαν, ωμολόγησαν την επιθυμίαν αυτών· και τότε κοινή συνετάξαντο καιρόν ότε αυτήν δυνήσονται ευρείν μόνην. 15 και εγένετο εν τω παρατηρείν αυτούς ημέραν εύθετον εισήλθέ ποτε καθώς εχθές και τρίτης ημέρας μετά δύο μόνων κορασίων και επεθύμησε λούσασθαι εν τω παραδείσω, ότι καύμα ην. 16 και ουκ ην ουδείς εκεί πλήν οι δύο πρεσβύτεροι κεκρυμμένοι και παρατηρούντες αυτήν. 17 και είπε τοις κορασίοις· ενέγκατε δη μοι έλαιον και σμήγματα και τας θύρας του παραδείσου κλείσατε, όπως λούσωμαι. 18 και εποίησαν καθώς είπε και απέκλεισαν τας θύρας του παραδείσου και εξήλθαν κατά τας πλαγίας θύρας ενέγκαι τα προστεταγμένα αυταίς και ουκ είδοσαν τους πρεσβυτέρους, ότι ήσαν κεκρυμμένοι. 19 και εγένετο ως εξήλθοσαν τα κοράσια, και ανέστησαν οι δύο πρεσβύται και επέδραμον αυτη 20 και είπον· ιδού αι θύραι του παραδείσου κέκλεινται, και ουδείς θεωρεί ημάς, και εν επιθυμία σου εσμεν· διό συγκατάθου ημίν και γενού μεθ' ημών· 21 ει δε μη, καταμαρτυρήσομέν σου ότι ην μετά σου νεανίσκος και δια τούτο εξαπέστειλας τα κοράσια από σου. 22 και ανεστέναξε Σωσάννα και είπε· στενά μοι πάντοθεν· εάν τε γαρ τούτο πράξω, θάνατός μοί εστιν, εάν τε μη πράξω, ουκ εκφεύξομαι τας χείρας υμών. 23 αιρετώτερόν μοί εστι μη πράξασαν εμπεσείν εις χείρας υμών ή αμαρτείν ενώπιον Κυρίου. 24 και ανεβόησε φωνή μεγάλη Σωσάννα, εβόησαν δε και οι δύο πρεσβύται κατέναντι αυτής. 25 και δραμών ο εις ήνοιξε τας θύρας του παραδείσου. 26 ως δε ήκουσαν την κραυγήν εν τω παραδείσω οι εκ της οικίας, εισεπήδησαν δια της πλαγίας θύρας ιδείν το συμβεβηκός αυτη. 27 ηνίκα δε είπαν οι πρεσβύται τους λόγους αυτών, κατησχύνθησαν οι δούλοι σφόδρα, ότι πώποτε ουκ ερρήθη λόγος τοιούτος περί Σωσάννη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8 Και εγένετο τη επαύριον ως συνήλθεν ο λαός προς τον άνδρα αυτής Ιωακείμ, ήλθον οι δύο πρεσβύται πλήρεις της ανόμου εννοίας κατά Σωσάννης του θανατώσαι αυτήν και είπαν έμπροσθεν του λαού· 29 αποστείλατε επί Σωσάνναν θυγατέρα Χελκίου, ή εστι γυνή Ιωακείμ· οι δε απέστειλαν. 30 και ήλθεν αυτή και οι γονείς αυτής και τα τέκνα αυτής και πάντες οι συγγενείς αυτής· 31 η δε Σωσάννα ην τρυφερά σφόδρα και καλή τω είδει. 32 οι δε παράνομοι εκέλευσαν αποκαλυφθήναι αυτήν, ην γαρ κατακεκαλυμμένη, όπως εμπλησθώσι του κάλλους αυτής· 33 έκλαιον δε οι παρ' αυτής και πάντες οι ιδόντες αυτήν. 34 αναστάντες δε οι δύο πρεσβύται εν μέσω τω λαω έθηκαν τας χείρας επί την κεφαλήν αυτής· 35 η δε κλαίουσα ανέβλεψεν εις τον ουρανόν, ότι ην η καρδία αυτής πεποιθυία επί τω Κυρίω. 36 είπον δε οι πρεσβύται· περιπατούντων ημών εν τω παραδείσω μόνων, εισήλθεν αύτη μετά δύο παιδισκών και απέκλεισε τας θύρας του παραδείσου και απέλυσε τας παιδίσκας· 37 και ήλθε προς αυτήν νεανίσκος, ος ην κεκρυμμένος, και ανέπεσε μετ' αυτής. 38 ημείς δε όντες εν τη γωνία του παραδείσου, ιδόντες την ανομίαν εδράμομεν επ' αυτούς· και ιδόντες συγγινομένους αυτούς, 39 εκείνου μεν ουκ ηδυνήθημεν εγκρατείς γενέσθαι δια το ισχύειν αυτόν υπέρ ημάς και ανοίξαντα τας θύρας εκπεπηδηκέναι, 40 ταύτης δε επιλαβόμενοι επηρωτώμεν τις ην ο νεανίσκος, 41 και ουκ ηθέλησεν αγγείλαι ημίν. ταύτα μαρτυρούμεν. και επίστευσεν αυτοίς η συναγωγή ως πρεσβυτέροις του λαού και κριταίς και κατέκριναν αυτήν αποθανείν. 42 ανεβόησε δε φωνή μεγάλη Σωσάννα και είπεν· ο Θεός ο αιώνιος ο των κρυπτών γνώστης, ο ειδώς τα πάντα πριν γενέσεως αυτών, 43 συ επίστασαι ότι ψευδή μου κατεμαρτύρησαν· και ιδού αποθνήσκω μη ποιήσασα μηδέν ων ούτοι επονηρεύσαντο κατ' εμ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44 Και εισήκουσε Κύριος της φωνής αυτής. 45 και απαγομένης αυτής απολέσθαι, ο Θεός εξήγειρε το πνεύμα το άγιον παιδαρίου νεωτέρου, ω όνομα Δανιήλ, 46 και εβόησε φωνή μεγάλη· αθωος εγώ από του αίματος ταύτης. 47 επέστρεψε δε πας ο λαός προς αυτόν και είπαν· τις ο λόγος ούτος, ον συ λελάληκας; 48 ο δε στάς εν μέσω αυτών είπεν· ούτως μωροί οι υιοί Ισραήλ; ουκ ανακρίναντες ουδέ το σαφές επιγνόντες κατεκρίνατε θυγατέρα Ισραήλ; 49 αναστρέψατε εις το κριτήριον· ψευδή γαρ ούτοι κατεμαρτύρησαν αυτής. 50 και ανέστρεψε πας ο λαός μετά σπουδής. και είπαν αυτω οι πρεσβύτεροι· δεύρο κάθισον εν μέσω ημών και ανάγγειλον ημίν, ότι σοί δέδωκεν ο Θεός το πρεσβείον. 51 και είπε προς αυτούς Δανιήλ· διαχωρίσατε αυτούς απ' αλλήλων μακράν, και ανακρινώ αυτούς. 52 ως δε διεχωρίσθησαν εις από του ενός, εκάλεσε τον ένα αυτών και είπε προς αυτόν· πεπαλαιωμένε ημερών κακών, νυν ήκασιν αι αμαρτίαι σου, ας εποίεις το πρότερον 53 κρίνων κρίσεις αδίκους και τους μεν αθώους κατακρίνων, απολύων δε τους αιτίους, λέγοντος του Κυρίου· αθωον και δίκαιον ουκ αποκτενείς· 54 νυν ουν ταύτην είπερ είδες, ειπόν· υπό τι δένδρον είδες αυτούς ομιλούντας αλλήλοις; ο δε είπεν· υπό σχίνον. 55 είπε δε Δανιήλ· ορθώς έψευσαι εις την σεαυτού κεφαλήν· ήδη γαρ άγγελος Θεού λαβών φάσιν παρά του Θεού σχίσει σε μέσον. 56 και μεταστήσας αυτόν εκέλευσε προσαγαγείν τον έτερον· και είπεν αυτω· σπέρμα Χαναάν και ουκ Ιούδα, το κάλλος εξηπάτησέ σε, και επιθυμία διέστρεψε την καρδίαν σου· 57 ούτως εποιείτε θυγατράσιν Ισραήλ, και εκείναι φοβούμεναι ωμίλουν υμίν, αλλ' ου θυγάτηρ Ιούδα υπέμεινε την ανομίαν υμών. 58 νυν ουν λέγε μοι· υπό τι δένδρον κατέλαβες αυτούς ομιλούντας αλλήλοις; ο δε είπεν· υπό πρίνον. 59 είπε δε αυτω Δανιήλ· ορθώς έψευσαι και συ εις την σεαυτού κεφαλήν· μένει γαρ ο άγγελος του Θεού την ρομφαίαν έχων πρίσαι σε μέσον, όπως εξολοθρεύση υμάς. 60 και ανεβόησε πάσα η συναγωγή φωνή μεγάλη και ευλόγησαν τω Θεω τω σώζοντι τους ελπίζοντας επ' αυτόν. 61 και ανέστησαν επί τους δύο πρεσβύτας, ότι συνέστησεν αυτούς Δανιήλ εκ του στόματος αυτών ψευδομαρτυρήσαντας, και εποίησαν αυτοίς ον τρόπον επονηρεύσαντο τω πλησίον, 62 ποιήσαι κατά τον νόμον Μωυσή, και απέκτειναν αυτούς· και εσώθη αίμα αναίτιον εν τη ημέρα εκείνη. 63 Χελκίας δε και η γυνή αυτού ήνεσαν τον Θεόν περί της θυγατρός αυτών μετά Ιωακείμ του ανδρός αυτής και των συγγενών πάντων, ότι ουχ ευρέθη εν αυτη άσχημον πράγμα. 64 και Δανιήλ εγένετο μέγας ενώπιον του λαού από της ημέρας εκείνης και επέκειν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ΔΑΝ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Ν έτει τρίτω της βασιλείας Ιωακείμ βασιλέως Ιούδα ήλθε Ναβουχοδονόσορ ο βασιλεύς Βαβυλώνος εις Ιερουσαλήμ και επολιόρκει αυτήν. 2 και έδωκε Κύριος εν χειρί αυτού τον Ιωακείμ βασιλέα Ιούδα και από μέρους των σκευών οίκου του Θεού, και ήνεγκεν αυτά εις γην Σενναάρ οίκου του Θεού αυτού· και τα σκεύη εισήνεγκεν εις τον οίκον θησαυρού του Θεού αυτού. 3 και είπεν ο βασιλεύς τω Ασφανέζ τω αρχιευνούχω αυτού εισαγαγείν από των υιών της αιχμαλωσίας Ισραήλ και από του σπέρματος της βασιλείας και από των φορθομμίν 4 νεανίσκους. οίς ουκ έστιν εν αυτοίς μώμος και καλούς τη όψει και συνιέντας εν πάση σοφία και γινώσκοντας γνώσιν και διανοουμένους φρόνησιν και οίς εστιν ισχύς εν αυτοίς εστάναι εν τω οίκω ενώπιον του βασιλέως, και διδάξαι αυτούς γράμματα και γλώσσαν Χαλδαίων. 5 και διέταξεν αυτοίς ο βασιλεύς το της ημέρας καθ' ημέραν από της τραπέζης του βασιλέως και από του οίνου του ποτού αυτού και θρέψαι αυτούς έτη τρία και μετά ταύτα στήναι ενώπιον του βασιλέως. 6 και εγένετο εν αυτοίς εκ των υιών Ιούδα Δανιήλ και Ανανίας και Αζαρίας και Μισαήλ. 7 και επέθηκεν αυτοίς ο αρχιευνούχος ονόματα τω Δανιήλ Βαλτάσαρ και τω Ανανία Σεδράχ και τω Μισαήλ Μισάχ και τω Αζαρία Αβδεναγώ. 8 και έθετο Δανιήλ εις την καρδίαν αυτού ως ου μη αλισγηθή εν τη τραπέζη του βασιλέως και εν τω οίνω του ποτού αυτού και ηξίωσε τον αρχιευνούχον ως ου μη αλισγηθή. 9 και έδωκεν ο Θεός τον Δανιήλ εις έλεον και εις οικτιρμόν ενώπιον του αρχιευνούχου. 10 και είπεν ο αρχιευνούχος τω Δανιήλ· φοβούμαι εγώ τον κύριόν μου τον βασιλέα τον εκτάξαντα την βρώσιν υμών και την πόσιν υμών, μη ποτε ίδη τα πρόσωπα υμών σκυθρωπά παρά τα παιδάρια τα συνήλικα υμών και καταδικάσητε την κεφαλήν μου τω βασιλεί. 11 και είπε Δανιήλ προς Αμελσάδ, ον κατέστησεν ο αρχιευνούχος επί Δανιήλ, Ανανίαν, Μισαήλ, Αζαρίαν· 12 πείρασον δη τους παίδάς σου ημέρας δέκα, και δότωσαν ημίν από των σπερμάτων, και φαγώμεθα και ύδωρ πιώμεθα· 13 και οφθήτωσαν ενώπιόν σου αι ιδέαι ημών και αι ιδέαι των παιδαρίων των εσθιόντων την τράπεζαν του βασιλέως, και καθώς εάν ίδης, ποίησον μετά των παίδων σου. 14 και εισήκουσεν αυτών και επείρασεν αυτούς ημέρας δέκα. 15 και μετά το τέλος των δέκα ημερών ωράθησαν αι ιδέαι αυτών αγαθαί και ισχυραί ταις σαρξίν υπέρ τα παιδάρια τα εσθίοντα την τράπεζαν του βασιλέως. 16 και εγένετο Αμελσάδ αναιρούμενος το δείπνον αυτών και τον οίνον του πόματος αυτών και εδίδου αυτοίς σπέρματα. 17 και τα παιδάρια ταύτα, οι τέσσαρες αυτοί, έδωκεν αυτοίς ο Θεός σύνεσιν και φρόνησιν εν πάση γραμματική και σοφία· και Δανιήλ συνήκεν εν πάση οράσει και ενυπνίοις. 18 και μετά το τέλος των ημερών, ων είπεν ο βασιλεύς εισαγαγείν αυτούς, και εισήγαγεν αυτούς ο αρχιευνούχος εναντίον Ναβουχοδονόσορ. 19 και ελάλησε μετ' αυτών ο βασιλεύς, και ουχ ευρέθησαν εκ πάντων αυτών όμοιοι Δανιήλ και Ανανία και Μισαήλ και Αζαρία· και έστησαν ενώπιον του βασιλέως. 20 και εν παντί ρήματι σοφίας και επιστήμης, ων εζήτησε παρ' αυτών ο βασιλεύς, εύρεν αυτούς δεκαπλασίονας παρά πάντας τους επαοιδούς και τους μάγους τους όντας εν πάση τη βασιλεία αυτού. 21 και εγένετο Δανιήλ έως έτους ενός Κύρου του βασιλέω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ΔΑΝ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Ν τω έτει τω δευτέρω της βασιλείας Ναβουχοδονόσορ ενυπνιάσθη Ναβουχοδονόσορ ενύπνιον, και εξέστη το πνεύμα αυτού, και ο ύπνος αυτού εγένετο απ' αυτού. 2 και είπεν ο βασιλεύς καλέσαι τους επαοιδούς και τους μάγους και τους φαρμακούς και τους Χαλδαίους του αναγγείλαι τω βασιλεί τα ενύπνια αυτού, και ήλθαν και έστησαν ενώπιον του βασιλέως. 3 και είπεν αυτοίς ο βασιλεύς· ηνυπνιάσθην, και εξέστη το πνεύμά μου του γνώναι το ενύπνιον. 4 και ελάλησαν οι Χαλδαίοι τω βασιλεί συριστί· βασιλεύ, εις τους αιώνας ζήθι· συ ειπόν το ενύπνιον τοις παισί σου, και την σύγκρισιν αναγγελούμεν. 5 απεκρίθη ο βασιλεύς τοις Χαλδαίοις· ο λόγος απ' εμού απέστη· εάν μη γνωρίσητέ μοι το ενύπνιον και την σύγκρισιν αυτού, εις απώλειαν έσεσθε, και οι οίκοι υμών διαρπαγήσονται· 6 εάν δε το ενύπνιον και την σύγκρισιν αυτού γνωρίσητέ μοι, δόματα και δωρεάς και τιμήν πολλήν λήψεσθε παρ' εμού· πλήν το ενύπνιον και την σύγκρισιν αυτού απαγγείλατέ μοι. 7 απεκρίθησαν δεύτερον και είπαν· ο βασιλεύς ειπάτω το ενύπνιον τοις παισίν αυτού, και την σύγκρισιν αυτού αναγγελούμεν. 8 και απεκρίθη ο βασιλεύς και είπεν· επ' αληθείας οίδα εγώ ότι καιρόν υμείς εξαγοράζετε, καθότι είδετε ότι απέστη απ' εμού το ρήμα. 9 εάν ουν το ενύπνιον μη αναγγείλητέ μοι, οίδα ότι ρήμα ψευδές και διεφθαρμένον συνέθεσθε ειπείν ενώπιόν μου, έως ου ο καιρός παρέλθη· το ενύπνιόν μου είπατέ μοι, και γνώσομαι ότι την σύγκρισιν αυτού αναγγελείτέ μοι. 10 απεκρίθησαν οι Χαλδαίοι ενώπιον του βασιλέως και λέγουσιν· ουκ έστιν άνθρωπος επί της ξηράς, όστις το ρήμα του βασιλέως δυνήσεται γνωρίσαι, καθότι πας βασιλεύς μέγας και άρχων ρήμα τοιούτον ουκ επερωτά επαοιδόν, μάγον και Χαλδαίον· 11 ότι ο λόγος, ον ο βασιλεύς επερωτά, βαρύς, και έτερος ουκ έστιν, ος αναγγελεί αυτόν ενώπιον του βασιλέως, αλλ' οι θεοί, ων ουκ έστιν η κατοικία μετά πάσης σαρκός. 12 τότε ο βασιλεύς εν θυμω και οργή είπεν απολέσαι πάντας τους σοφούς Βαβυλώνος· 13 και το δόγμα εξήλθε, και οι σοφοί απεκτέννοντο, και εζήτησαν Δανιήλ και τους φίλους αυτού ανελείν. 14 τότε Δανιήλ απεκρίθη βουλήν και γνώμην τω Αριώχ τω αρχιμαγείρω του βασιλέως, ος εξήλθεν αναιρείν τους σοφούς Βαβυλώνος· 15 άρχων του βασιλέως, περί τίνος εξήλθεν η γνώμη η αναιδής εκ προσώπου του βασιλέως; εγνώρισε δε ο Αριώχ το ρήμα τω Δανιήλ. 16 και Δανιήλ εισήλθε και ηξίωσε τον βασιλέα, όπως χρόνον δω αυτω, και την σύγκρισιν αυτού αναγγείλη τω βασιλεί. 17 και εισήλθε Δανιήλ εις τον οίκον αυτού και τω Ανανία και τω Μισαήλ και τω Αζαρία τοις φίλοις αυτού το ρήμα εγνώρισε· 18 και οικτιρμούς εζήτουν παρά του Θεού του ουρανού υπέρ του μυστηρίου τούτου, όπως αν μη απόλωνται Δανιήλ και οι φίλοι αυτού μετά των επιλοίπων σοφών Βαβυλώνος. 19 τότε τω Δανιήλ εν οράματι της νυκτός το μυστήριον απεκαλύφθη· και ευλόγησε τον Θεόν του ουρανού Δανιήλ 20 και είπεν· είη το όνομα του Θεού ευλογημένον από του αιώνος και έως του αιώνος, ότι η σοφία και η σύνεσις αυτού εστι· 21 και αυτός αλλοιοί καιρούς και χρόνους, καθιστά βασιλείς και μεθιστά, διδούς σοφίαν τοις σοφοίς και φρόνησιν τοις ειδόσι σύνεσιν· 22 αυτός αποκαλύπτει βαθέα και απόκρυφα, γινώσκων τα εν τω σκότει, και το φως μετ' αυτού εστι· 23 σοί, ο Θεός των πατέρων μου, εξομολογούμαι και αινώ, ότι σοφίαν και δύναμιν δέδωκάς μοι και νυν εγνώρισάς μοι α ηξιώσαμεν παρά σου και το όραμα του βασιλέως εγνώρισάς μοι. 24 και ήλθε Δανιήλ προς Αριώχ, ον κατέστησεν ο βασιλεύς απολέσαι τους σοφούς Βαβυλώνος, και είπεν αυτω· τους σοφούς Βαβυλώνος μη απολέσης, εισάγαγε δε με ενώπιον του βασιλέως, και την σύγκρισιν τω βασιλεί αναγγελώ. 25 τότε Αριώχ εν σπουδή εισήγαγε τον Δανιήλ ενώπιον του βασιλέως και είπεν αυτω· εύρηκα άνδρα εκ των υιών της αιχμαλωσίας της Ιουδαίας, όστις το σύγκριμα τω βασιλεί αναγγελεί. 26 και απεκρίθη ο βασιλεύς και είπε τω Δανιήλ, ου το όνομα Βαλτάσαρ· ει δύνασαί μοι αναγγείλαι το ενύπνιον, ό είδον, και την σύγκρισιν αυτού; 27 και απεκρίθη Δανιήλ ενώπιον του βασιλέως και είπε· το μυστήριον, ό ο βασιλεύς επερωτά, ουκ έστι σοφών, μάγων, επαοιδών, γαζαρηνών αναγγείλαι τω βαασιλεί, 28 αλλ' ή εστι Θεός εν ουρανω αποκαλύπτων μυστήρια και εγνώρισε τω βασιλεί Ναβουχοδονόσορ α δεί γενέσθαι επ' εσχάτων των ημερών. το ενύπνιόν σου και αι οράσεις της κεφαλής σου επί της κοίτης σου, τούτό εστι. 29 συ, βασιλεύ, οι διαλογισμοί σου επί της κοίτης σου ανέβησαν τι δεί γενέσθαι μετά ταύτα, και ο αποκαλύπτων μυστήρια εγνώρισέ σοι α δεί γενέσθαι. 30 και εμοί δε ουκ εν σοφία τη ούση εν εμοί παρά πάντας τους ζώντας το μυστήριον τούτο απεκαλύφθη, αλλ' ένεκεν του την σύγκρισιν τω βασιλεί γνωρίσαι, ίνα τους διαλογισμούς της καρδίας σου γνως. 31 συ, βασιλεύ, εθεώρεις, και ιδού εικών μία, μεγάλη η εικών εκείνη, και η πρόσοψις αυτής υπερφερής, εστώσα προ προσώπου σου, και η όρασις αυτής φοβερά· 32 εικών, ης η κεφαλή χρυσίου χρηστού, αι χείρες και το στήθος και οι βραχίονες αυτής αργυροί, η κοιλία και οι μηροί χαλκοί, 33 αι κνήμαι σιδηραί, οι πόδες μέρος τι σιδηρούν και μέρος τι οστράκινον. 34 εθεώρεις έως ου ετμήθη λίθος εξ όρους άνευ χειρών και επάταξε την εικόνα επί τους πόδας τους σιδηρούς και οστρακίνους και ελέπτυνεν αυτούς εις τέλος. 35 τότε ελεπτύνθησαν εις άπαξ το όστρακον, ο σίδηρος, ο χαλκός, ο άργυρος, ο χρυσός, και εγένετο ωσεί κονιορτός από άλωνος θερινής· και εξήρεν αυτά το πλήθος του πνεύματος, και τόπος ουχ ευρέθη αυτοίς· και ο λίθος ο πατάξας την εικόνα εγενήθη όρος μέγα και επλήρωσε πάσαν την γην. 36 τούτό εστι το ενύπνιον και την σύγκρισιν αυτού ερούμεν ενώπιον του βασιλέως. 37 συ, βασιλεύ, βασιλεύς βασιλέων, ω ο Θεός του ουρανού βασιλείαν ισχυράν και κραταιάν και έντιμον έδωκεν, 38 εν παντί τόπω, όπου κατοικούσιν οι υιοί των ανθρώπων, θηρία τε αγρού και πετεινά ουρανού και ιχθύας της θαλάσσης έδωκεν εν τη χειρί σου και κατέστησέ σε κύριον πάντων, συ ει η κεφαλή η χρυσή. 39 και οπίσω σου αναστήσεται βασιλεία ετέρα ήττων σου και βασιλεία τρίτη, ήτις εστίν ο χαλκός, ή κυριεύσει πάσης της γης. 40 και βασιλεία τετάρτη, ήτις έσται ισχυρά ως σίδηρος· ον τρόπον ο σίδηρος λεπτύνει και δαμάζει πάντα, ούτως πάντα λεπτυνεί και δαμάσει. 41 και ότι είδες τους πόδας και τους δακτύλους μέρος μεν τι οστράκινον μέρος δε τι σιδηρούν, βασιλεία διηρημένη έσται, και από της ρίζης της σιδηράς έσται εν αυτη, ον τρόπον είδες τον σίδηρον αναμεμειγμένον τω οστράκω· 42 και οι δάκτυλοι των ποδών μέρος μεν τι σιδηρούν μέρος δε τι οστράκινον, μέρος τι της βασιλείας έσται ισχυρόν και απ' αυτής έσται συντριβόμενον. 43 ότι είδες τον σίδηρον αναμεμειγμένον τω οστράκω, συμμειγείς έσονται εν σπέρματι ανθρώπων και ουκ έσονται προσκολλώμενοι ούτος μετά τούτου, καθώς ο σίδηρος ουκ αναμείγνυται μετά του οστράκου. 44 και εν ταις ημέραις των βασιλέων εκείνων αναστήσει ο Θεός του ουρανού βασιλείαν, ήτις εις τους αιώνας ου διαφθαρήσεται, και η βασιλεία αυτού λαω ετέρω ουχ υπολειφθήσεται· λεπτυνεί και λικμήσει πάσας τας βασιλείας, και αυτή αναστήσεται εις τους αιώνας. 45 ον τρόπον είδες ότι από όρους ετμήθη λίθος άνευ χειρών και ελέπτυνε το όστρακον, τον σίδηρον, τον χαλκόν, τον άργυρον, τον χρυσόν, ο Θεός ο μέγας εγνώρισε τω βασιλεί α δεί γενέσθαι μετά ταύτα, και αληθινόν το ενύπνιον, και πιστή η σύγκρισις αυτού. 46 τότε ο βασιλεύς Ναβουχοδονόσορ έπεσεν επί πρόσωπον και τω Δανιήλ προσεκύνησε και μαναά και ευωδίας είπε σπείσαι αυτω. 47 και αποκριθείς ο βασιλεύς είπε τω Δανιήλ· επ' αληθείας ο Θεός υμών αυτός εστι Θεός θεών και κύριος των βασιλέων και αποκαλύπτων μυστήρια, ότι ηδυνήθης αποκαλύψαι το μυστήριον τούτο. 48 και εμεγάλυνεν ο βασιλεύς τον Δανιήλ και δόματα μεγάλα και πολλά έδωκεν αυτω και κατέστησεν αυτόν επί πάσης χώρας Βαβυλώνος και άρχοντα σατραπών επί πάντας τους σοφούς Βαβυλώνος. 49 και Δανιήλ ητήσατο παρά του βασιλέως, και κατέστησεν επί τα έργα της χώρας Βαβυλώνος τον Σεδράχ, Μισάχ και Αβδεναγώ· και Δανιήλ ην εν τη αυλή του βασιλέω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ΔΑΝ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ΤΟΥΣ οκτωκαιδεκάτου Ναβουχοδονόσορ ο βασιλεύς εποίησεν εικόνα χρυσήν, ύψος αυτής πήχεων εξήκοντα, εύρος αυτής πήχεων εξ, και έστησεν αυτήν εν πεδίω Δεειρά, εν χώρα Βαβυλώνος. 2 και απέστειλε συναγαγείν τους υπάτους και τους στρατηγούς και τους τοπάρχας, ηγουμένους τε και τυράννους και τους επ' εξουσιών και πάντας τους άρχοντας των χωρών ελθείν εις τα εγκαίνια της εικόνος, ην έστησε Ναβουχοδονόσορ ο βασιλεύς. 3 και συνήχθησαν οι τοπάρχαι, ύπατοι, στρατηγοί, ηγούμενοι, τύραννοι μεγάλοι, οι επ' εξουσιών και πάντες οι άρχοντες των χωρών εις τον εγκαινισμόν της εικόνος, ην έστησε Ναβουχοδονόσορ ο βασιλεύς, και ειστήκεισαν ενώπιον της εικόνος. 4 και ο κήρυξ εβόα εν ισχύϊ· υμίν λέγεται, λαοί, φυλαί, γλώσσαι· 5 ή αν ωρα ακούσητε της φωνής της σάλπιγγος, σύριγγός τε και κιθάρας, σαμβύκης τε και ψαλτηρίου, συμφωνίας και παντός γένους μουσικών, πίπτοντες προσκυνείτε τη εικόνι τη χρυσή, ή έστησε Ναβουχοδονόσορ ο βασιλεύς· 6 και ος αν μη πεσών προσκυνήση, αυτη τη ωρα εμβληθήσεται εις την κάμινον του πυρός την καιομένην. 7 και εγένετο όταν ήκουον οι λαοί της φωνής της σάλπιγγος, σύριγγός τε και κιθάρας, σαμβύκης τε και ψαλτηρίου και συμφωνίας και παντός γένους μουσικών, πίπτοντες πάντες οι λαοί, φυλαί, γλώσσαι, προσεκύνουν τη εικόνι τη χρυσή, ή έστησε Ναβουχοδονόσορ ο βασιλεύς. 8 τότε προσήλθοσαν άνδρες Χαλδαίοι και διέβαλον τους Ιουδαίους 9 τω βασιλεί Ναβουχοδονόσορ· βασιλεύ, εις τους αιώνας ζήθι. 10 συ βασιλεύ, έθηκας δόγμα πάντα άνθρωπον, ος αν ακούση της φωνής της σάλπιγγος, σύριγγός τε και κιθάρας, σαμβύκης και ψαλτηρίου και συμφωνίας και παντός γένους μουσικών 11 και μη πεσών προσκυνήση τη εικόνι τη χρυσή, εμβληθήσεται εις την κάμινον του πυρός την καιομένην. 12 εισίν άνδρες Ιουδαίοι, ους κατέστησας επί τα έργα της χώρας Βαβυλώνος, Σεδράχ, Μισάχ, Αβδεναγώ, οί ουχ υπήκουσαν, βασιλεύ, τω δόγματί σου, τοις θεοίς σου ου λατρεύουσι, και τη εικόνι τη χρυσή, ή έστησας, ου προσκυνούσι. 13 τότε Ναβουχοδονόσορ εν θυμω και οργή είπεν αγαγείν τον Σεδράχ, Μισάχ και Αβδεναγώ, και ήχθησαν ενώπιον του βασιλέως. 14 και απεκρίθη Ναβουχοδονόσορ και είπεν αυτοίς· ει αληθώς Σεδράχ, Μισάχ, Αβδεναγώ, τοις θεοίς μου ου λατρεύετε και τη εικόνι τη χρυσή, ή έστησα, ου προσκυνείτε; 15 νυν ουν ει έχετε ετοίμως, ίνα ως αν ακούσητε της φωνής της σάλπιγγος, σύριγγός τε και κιθάρας, σαμβύκης τε και ψαλτηρίου και συμφωνίας και παντός γένους μουσικών, πεσόντες προσκυνήσητε τη εικόνι τη χρυσή, ή εποίησα· εάν δε μη προσκυνήσητε, αυτη τη ωρα εμβληθήσεσθε εις την κάμινον του πυρός την καιομένην. και τις εστι Θεός, ος εξελείται υμάς εκ των χειρών μου; 16 και απεκρίθησαν Σεδράχ, Μισάχ, Αβδεναγώ λέγοντες τω βασιλεί Ναβουχοδονόσορ· ου χρείαν έχομεν ημείς περί του ρήματος τούτου αποκριθήναί σοι· 17 έστι γαρ Θεός ημών εν ουρανοίς, ω ημείς λατρεύομεν, δυνατός εξελέσθαι ημάς εκ της καμίνου του πυρός της καιομένης, και εκ των χειρών σου, βασιλεύ, ρύσεται ημάς· 18 και εάν μη, γνωστόν έστω σοι, βασιλεύ, ότι τοις θεοίς σου ου λατρεύομεν και τη εικόνι, ή έστησας, ου προσκυνούμεν. 19 τότε Ναβουχοδονόσορ επλήσθη θυμού, και η όψις του προσώπου αυτού ηλλοιώθη επί Σεδράχ, Μισάχ και Αβδεναγώ, και είπεν εκκαύσαι την κάμινον επταπλασίως, έως ου εις τέλος εκκαή· 20 και άνδρας ισχυρούς ισχύϊ είπε πεδήσαντας τον Σεδράχ, Μισάχ και Αβδεναγώ εμβαλείν εις την κάμινον του πυρός την καιομένην. 21 τότε οι άνδρες εκείνοι επεδήθησαν συν τοις σαραβάροις αυτών και τιάραις και περικνημίσι και εβλήθησαν εις το μέσον της καμίνου του πυρός της καιομένης, 22 επεί το ρήμα του βασιλέως υπερίσχυσε και η κάμινος εξεκαύθη εκ περισσού. 23 και οι τρεις ούτοι, Σεδράχ, Μισάχ και Αβδεναγώ, έπεσον εις μέσον της καμίνου του πυρός της καιομένης πεπεδημένοι. και περιεπάτουν εν μέσω της φλογός υμνούντες τον Θεόν και ευλογούντες τον Κύριο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ΠΡΟΣΕΥΧΗ ΑΖΑΡΙΟΥ ΚΑΙ ΥΜΝΟΣ ΤΩΝ ΤΡΙΩ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συστάς Αζαρίας προσύξατο ούτως και ανοίξας το στόμα αυτού εν μέσω του πυρός είπε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 Ευλογητός ει, Κύριε ο Θεός των πατέρων ημών, και αινετός, και δεδοξασμένον το όνομά σου εις τους αιώνας, 3 ότι δίκαιος ει επί πάσιν, οίς εποίησας ημίν, και πάντα τα έργα σου αληθινά, και ευθείαι αι οδοί σου, και πάσαι αι κρίσεις σου αλήθεια, 4 και κρίματα αληθείας εποίησας κατά πάντα, α επήγαγες ημίν και επί την πόλιν την αγίαν την των πατέρων ημών Ιερουσαλήμ, ότι εν αληθεία και κρίσει επήγαγες ταύτα πάντα, δια τας αμαρτίας ημών. 5 ότι ημάρτομεν και ηνομήσαμεν αποστήναι από σου 6 και εξημάρτομεν εν πάσι και των εντολών σου ουκ ηκούσαμεν, ουδέ συνετηρήσαμεν ουδέ εποιήσαμεν καθώς ενετείλω ημίν, ίνα εύ ημίν γένηται. 7 και πάντα, όσα επήγαγες ημίν και πάντα όσα εποίησας ημίν, εν αληθινή κρίσει εποίησας 8 και παρέδωκας ημάς εις χείρας εχθρών ανόμων, εχθίστων αποστατών, και βασιλεί αδίκω και πονηροτάτω παρά πάσαν την γην. 9 και νυν ουκ έστιν ημίν ανοίξαι το στόμα· αισχύνη και όνειδος εγενήθημεν τοις δούλοις σου και τοις σεβομένοις σε. 10 μη δη παραδώης ημάς εις τέλος δια το όνομά σου και μη διασκεδάσης την διαθήκην σου 11 και μη αποστήσης το έλεός σου αφ' ημών δια Αβραάμ τον ηγαπημένον υπό σου και δια Ισαάκ τον δούλόν σου και Ισραήλ τον άγιόν σου, 12 οίς ελάλησας πληθύναι το σπέρμα αυτών ως τα άστρα του ουρανού και ως την άμμον την παρά το χείλος της θαλάσσης. 13 ότι, δέσποτα, εσμικρύνθημεν παρά πάντα τα έθνη και εσμεν ταπεινοί εν πάση τη γη σήμερον δια τας αμαρτίας ημών, 14 και ουκ έστιν εν τω καιρω τούτω άρχων και προφήτης και ηγούμενος, ουδέ ολοκαύτωσις ουδέ θυσία ουδέ προσφορά ουδέ θυμίαμα, ου τόπος του καρπώσαι ενώπιόν σου και ευρείν έλεος· 15 αλλ' εν ψυχή συντετριμμένη και πνεύματι ταπεινώσεως προσδεχθείημεν 16 ως εν ολοκαυτώμασι κριών και ταύρων και ως εν μυριάσιν αρνών πιόνων, ούτως γενέσθω η θυσία ημών ενώπιόν σου σήμερον και εκτελέσαι όπισθέν σου, ότι ουκ έσται αισχύνη τοις πεποιθόσιν επί σε. 17 και νυν εξακολουθούμεν εν όλη καρδία και φοβούμεθά σε και ζητούμεν το πρόσωπόν σου, 18 μη καταισχύνης ημάς, αλλά ποίησον μεθ' ημών κατά την επιείκειάν σου και κατά το πλήθος του ελέους σου 19 και εξελού ημάς κατά τα θαυμάσιά σου και δος δόξαν τω ονόματί σου, Κύριε. και εντραπείησαν πάντες οι ενδεικνύμενοι τοις δούλοις σου κακά 20 και καταισχυνθείησαν από πάσης δυναστείας, και η ισχύς αυτών συντριβείη· 21 και γνώτωσαν ότι συ ει Κύριος Θεός μόνος και ένδοξος εφ' όλην την οικουμένη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2 Και ου διέλιπον οι εμβάλλοντες αυτούς υπηρέται του βασιλέως καίοντες την κάμινον νάφθαν και πίσσαν και στυππίον και κληματίδα. 23 και διεχείτο η φλόξ επάνω της καμίνου επί πήχεις τεσσαρακονταεννέα. 24 και διώδευσε και ενεπύρισεν ους εύρε περί την κάμινον των Χαλδαίων. 25 ο δε άγγελος Κυρίου συγκατέβη άμα τοις περί τον Αζαρίαν εις την κάμινον και εξετίναξε την φλόγα του πυρός εκ της καμίνου 26 και εποίησε το μέσον της καμίνου ως πνεύμα δρόσου διασυρίζον, και ουχ ήψατο αυτών το καθόλου το πυρ και ουκ ελύπησεν ουδέ παρηνώχλησεν αυτοί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7 Τότε οι τρεις ως εξ ενός στόματος ύμνουν και εδόξαζον και ηυλόγουν τον Θεόν εν τη καμίνω λέγοντε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8 Ευλογητός ει, Κύριε ο Θεός των πατέρων ημών, και αινετός και υπερυψούμενος εις τους αιώνας, 29 και ευλογημένον το όνομα της δόξης σου το άγιον και υπεραινετόν και υπερυψούμενον εις πάντας τους αιώνας. 30 ευλογημένος ει εν τω ναω της αγίας δόξης σου και υπερύμνητος και υπερένδοξος εις τους αιώνας. 31 ευλογημένος ει ο επιβλέπων αβύσσους, καθήμενος επί Χερουβίμ και αινετός και υπερυψούμενος εις τους αιώνας. 32 ευλογημένος ει επί θρόνου της βασιλείας σου και υπερύμνητος και υπερυψούμενος εις τους αιώνας. 33 ευλογημένος ει εν τω στερεώματι του ουρανού και υμνητός και δεδοξασμένος εις τους αιώνας. 34 ευλογείτε, πάντα τα έργα Κυρίου τον Κύριον· υμνείτε και υπερυψούτε αυτόν εις τους αιώνας. 35 ευλογείτε, ουρανοί τον Κύριον· υμνείτε και υπερυψούτε αυτόν εις τους αιώνας. 36 ευλογείτε, άγγελοι Κυρίου τον Κύριον· υμνείτε και υπερυψούτε αυτόν εις τους αιώνας. 37 ευλογείτε, ύδατα πάντα τα υπεράνω του ουρανού τον Κύριον· υμνείτε και υπερυψούτε αυτόν εις τους αιώνας. 38 ευλογείτε, πάσαι αι δυνάμεις Κυρίου τον Κύριον· υμνείτε και υπερυψούτε αυτόν εις τους αιώνας. 39 ευλογείτε, ήλιος και σελήνη τον Κύριον· υμνείτε και υπερυψούτε αυτόν εις τους αιώνας. 40 ευλογείτε, άστρα του ουρανού τον Κύριον· υμνείτε και υπερυψούτε αυτόν εις τους αιώνας. 41 ευλογείτω πας όμβρος και δρόσος τον Κύριον· υμνείτε και υπερυψούτε αυτόν εις τους αιώνας. 42 ευλογείτε, πάντα τα πνεύματα τον Κύριον· υμνείτε και υπερυψούτε αυτόν εις τους αιώνας. 43 ευλογείτε, πυρ και καύμα τον Κύριον· υμνείτε και υπερυψούτε αυτόν εις τους αιώνας. [44 ευλογείτε, ψύχος και καύσων τον Κύριον· υμνείτε και υπερυψούτε αυτόν εις τους αιώνας. 45 ευλογείτε, δρόσοι και νιφετοί τον Κύριον· υμνείτε και υπερυψούτε αυτόν εις τους αιώνας]. 46 ευλογείτε, νύκτες και ημέραι τον Κύριον· υμνείτε και υπερυψούτε αυτόν εις τους αιώνας. 47 ευλογείτε, φως και σκότος τον Κύριον· υμνείτε και υπερυψούτε αυτόν εις τους αιώνας. 48 ευλογείτε, ψύχος και καύμα, τον Κύριον· υμνείτε και υπερυψούτε αυτόν εις τους αιώνας. 49 ευλογείτε, πάχναι και χιόνες, τον Κύριον· υμνείτε και υπερυψούτε αυτόν εις τους αιώνας. 50 ευλογείτε, αστραπαί και νεφέλαι τον Κύριον· υμνείτε και υπερυψούτε αυτόν εις τους αιώνας. 51 ευλογείτω η γη τον Κύριον· υμνείτω και υπερυψούτω αυτόν εις τους αιώνας. 52 ευλογείτε, όρη και βουνοί τον Κύριον· υμνείτε και υπερυψούτε αυτόν εις τους αιώνας. 53 ευλογείτε, πάντα τα φυόμενα εν τη γη, τον Κύριον· υμνείτε και υπερυψούτε αυτόν εις τους αιώνας. 54 ευλογείτε, θάλασσα και ποταμοί, τον Κύριον· υμνείτε και υπερυψούτε αυτόν εις τους αιώνας. 55 ευλογείτε, αι πηγαί, τον Κύριον· υμνείτε και υπερυψούτε αυτόν εις τους αιώνας. 56 ευλογείτε, κήτη και πάντα τα κινούμενα εν τοις ύδασι, τον Κύριον· υμνείτε και υπερυψούτε αυτόν εις τους αιώνας. 57 ευλογείτε, πάντα τα πετεινά του ουρανού, τον Κύριον· υμνείτε και υπερυψούτε αυτόν εις τους αιώνας. 58 ευλογείτε, πάντα τα θηρία και τα κτήνη, τον Κύριον· υμνείτε και υπερυψούτε αυτόν εις τους αιώνας. 59 ευλογείτε, υιοί των ανθρώπων, τον Κύριον· υμνείτε και υπερυψούτε αυτόν εις τους αιώνας. 60 ευλογείτε, Ισραήλ, τον Κύριον· υμνείτε και υπερυψούτε αυτόν εις τους αιώνας. 61 ευλογείτε, ιερείς Κυρίου, τον Κύριον· υμνείτε και υπερυψούτε αυτόν εις τους αιώνας. 62 ευλογείτε, δούλοι Κυρίου, τον Κύριον· υμνείτε και υπερυψούτε αυτόν εις τους αιώνας. 63 ευλογείτε, πνεύματα και ψυχαί δικαίων, τον Κύριον· υμνείτε και υπερυψούτε αυτόν εις τους αιώνας. 64 ευλογείτε, όσιοι και ταπεινοί τη καρδία, τον Κύριον· υμνείτε και υπερυψούτε αυτόν εις τους αιώνας. 65 ευλογείτε, Ανανία, Αζαρία, Μισαήλ, τον Κύριον· υμνείτε και υπερυψούτε αυτόν εις τους αιώνας, ότι εξείλετο ημάς εξ άδου και εκ χειρός θανάτου έσωσεν ημάς, ερρύσατο ημάς εκ μέσου καμίνου καιομένης φλογός και εκ μέσου πυρός ερρύσατο ημάς. 66 εξομολογείσθε τω Κυρίω, ότι χρηστός, ότι εις τον αιώνα το έλεος αυτού. 67 ευλογείτε, πάντες οι σεβόμενοι τον Κύριον τον Θεόν των θεών, υμνείτε και εξομολογείσθε, ότι εις τον αιώνα το έλεος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4 Και Ναβουχοδονόσορ ήκουσεν υμνούντων αυτών και εθαύμασε και εξανέστη εν σπουδή και είπε τοις μεγιστάσιν αυτού· ουχί άνδρας τρεις εβάλομεν εις το μέσον του πυρός πεπεδημένους; και είπον τω βασιλεί· αληθώς, βασιλεύ. 25 και είπεν ο βασιλεύς· ιδού εγώ ορώ άνδρας τέσσαρας λελυμένους και περιπατούντας εν μέσω του πυρός, και διαφθορά ουκ έστιν εν αυτοίς, και η όρασις του τετάρτου ομοία υιω Θεού. 26 τότε προσήλθε Ναβουχοδονόσορ προς την θύραν της καμίνου του πυρός της καιομένης και είπε· Σεδράχ, Μισάχ, Αβδεναγώ, οι δούλοι του Θεού του Υψίστου, εξέλθετε και δεύτε. και εξήλθον Σεδράχ, Μισάχ, Αβδεναγώ εκ μέσου του πυρός. 27 και συνάγονται οι σατράπαι και οι στρατηγοί και οι τοπάρχαι και οι δυνάσται του βασιλέως και εθεώρουν τους άνδρας ότι ουκ εκυρίευσε το πυρ του σώματος αυτών, και η θρίξ της κεφαλής αυτών ουκ εφλογίσθη, και τα σαράβαρα αυτών ουκ ηλλοιώθη, και οσμή πυρός ουκ ην εν αυτοίς. 28 και απεκρίθη Ναβουχοδονόσορ ο βασιλεύς και είπεν· ευλογητός ο Θεός του Σεδράχ, Μισάχ, Αβδεναγώ, ος απέστειλε τον άγγελον αυτού και εξείλατο τους παίδας αυτού, ότι επεποίθεισαν επ' αυτω και το ρήμα του βασιλέως ηλλοίωσαν και παρέδωκαν τα σώματα αυτών εις πυρ, όπως μη λατρεύσωσι μηδέ προσκυνήσωσι παντί θεω, αλλ' ή τω Θεω αυτών. 29 και εγώ εκτίθεμαι δόγμα· πας λαός, φυλή, γλώσσα, ή εάν είπη βλασφημίαν κατά του Θεού Σεδράχ, Μισάχ, Αβδεναγώ, εις απώλειαν έσονται και οι οίκοι αυτών εις διαρπαγήν, καθότι ουκ έστι θεός έτερος, όστις δυνήσεται ρύσασθαι ούτως. 30 τότε ο βασιλεύς κατεύθυνε τον Σεδράχ, Μισάχ, Αβδεναγώ εν τη χώρα Βαβυλώνος και ηύξησεν αυτούς και ηξίωσεν. αυτούς ηγείσθαι πάντων των Ιουδαίων των εν τη βασιλεία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31 Ναβουχοδονόσορ ο βασιλεύς πάσι τοις λαοίς, φυλαίς και γλώσσαις τοις οικούσιν εν πάση τη γη· ειρήνη υμίν πληθυνθείη· 32 τα σημεία και τα τέρατα, α εποίησε μετ' εμού ο Θεός ο Ύψιστος, ήρεσεν εναντίον εμού αναγγείλαι υμίν 33 ως μεγάλα και ισχυρά· η βασιλεία αυτού βασιλεία αιώνιος και η εξουσία αυτού εις γενεάν και γενεά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ΔΑΝ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ΓΩ Ναβουχοδονόσορ ευθηνών ήμην εν τω οίκω μου και ευθαλών. 2 ενύπνιον είδον, και εφοβέρισέ με, και εταράχθην επί της κοίτης μου, και αι οράσεις της κεφαλής μου ετάραξάν με. 3 και δι' εμού ετέθη δόγμα του εισαγαγείν ενώπιόν μου πάντας τους σοφούς Βαβυλώνος, όπως την σύγκρισιν του ενυπνίου γνωρίσωσί μοι. 4 και εισεπορεύοντο οι επαοιδοί, μάγοι, γαζαρηνοί, Χαλδαίοι, και το ενύπνιον εγώ είπα ενώπιον αυτών, και την σύγκρισιν αυτού ουκ εγνώρισάν μοι, 5 έως ήλθε Δανιήλ, ου το όνομα Βαλτάσαρ κατά το όνομα του Θεού μου, ος πνεύμα Θεού άγιον εν εαυτω έχει, και το ενύπνιον ενώπιον αυτού είπα· 6 Βαλτάσαρ ο άρχων των επαοιδών, ον εγώ έγνων ότι πνεύμα Θεού άγιον εν σοί και παν μυστήριον ουκ αδυνατεί σε, άκουσον την όρασιν του ενυπνίου μου, ου είδον, και την σύγκρισιν αυτού ειπόν μοι· 7 επί της κοίτης μου εθεώρουν, και ιδού δένδρον εν μέσω της γης, και το ύψος αυτού πολύ. 8 εμεγαλύνθη το δένδρον και ίσχυσε, και το ύψος αυτού έφθασεν έως του ουρανού και το κύτος αυτού εις το πέρας απάσης της γης· 9 τα φύλλα αυτού ωραία, και ο καρπός αυτού πολύς, και τροφή πάντων εν αυτω· και υποκάτω αυτού κατεσκήνουν τα θηρία τα άγρια, και εν τοις κλάδοις αυτού κατώκουν τα όρνεα του ουρανού, και εξ αυτού ετρέφετο πάσα σάρξ. 10 εθεώρουν εν οράματι της νυκτός επί της κοίτης μου, και ιδού είρ και άγιος απ' ουρανού κατέβη 11 και εφώνησεν εν ισχύϊ και ούτως είπε· εκκόψατε το δένδρον και εκτίλατε τους κλάδους αυτού και εκτινάξατε τα φύλλα αυτού και διασκορπίσατε τον καρπόν αυτού· σαλευθήτωσαν τα θηρία υποκάτωθεν αυτού και τα όρνεα από των κλάδων αυτού· 12 πλήν την φυήν των ριζών αυτού εν τη γη εάσατε και εν δεσμω σιδηρω και χαλκω και εν τη χλόη τη έξω, και εν τη δρόσω του ουρανού κοιτασθήσεται, και μετά των θηρίων η μερίς αυτού εν τω χόρτω της γης. 13 η καρδία αυτού από των ανθρώπων αλλοιωθήσεται, και καρδία θηρίου δοθήσεται αυτω, και επτά καιροί αλλαγήσονται επ' αυτόν. 14 δια συγκρίματος είρ ο λόγος, και ρήμα αγίων το επερώτημα, ίνα γνώσιν οι ζώντες ότι Κύριός εστιν ο ύψιστος της βασιλείας των ανθρώπων, και ω εάν δόξη, δώσει αυτήν και εξουδένωμα ανθρώπων αναστήσει επ' αυτήν. 15 τούτο το ενύπνιον, ό είδον εγώ Ναβουχοδονόσορ ο βασιλεύς, και συ, Βαλτάσαρ, το σύγκριμα ειπόν, ότι πάντες οι σοφοί της βασιλείας μου ου δύνανται το σύγκριμα αυτού δηλώσαί μοι, συ δε, Δανιήλ, δύνασαι, ότι πνεύμα Θεού άγιον εν σοί. - 16 Τότε Δανιήλ, ου το όνομα Βαλτάσαρ, απηνεώθη ωσεί ωραν μίαν, και οι διαλογισμοί αυτού συνετάρασσον αυτόν. και απεκρίθη ο βασιλεύς και είπεν· Βαλτάσαρ, το ενύπνιον και η σύγκρισις μη κατασπευσάτω σε· και απεκρίθη Βαλτάσαρ και είπε· κύριε, το ενύπνιον έστω τοις μισούσί σε και η σύγκρισις αυτού τοις εχθροίς σου. 17 το δένδρον, ό είδες το μεγαλυνθέν και το ισχυκός, ου το ύψος έφθανεν εις τον ουρανόν και το κύτος αυτού εις πάσαν την γην 18 και τα φύλλα αυτού ευθαλή και ο καρπός αυτού πολύς και τροφή πάσιν εν αυτω, υποκάτω αυτού κατώκουν τα θηρία τα άγρια και εν τοις κλάδοις αυτού κατεσκήνουν τα όρνεα του ουρανού, 19 συ ει, βασιλεύ, ότι εμεγαλύνθης και ίσχυσας και η μεγαλωσύνη σου εμεγαλύνθη και έφθασεν εις τον ουρανόν και η κυριεία σου εις τα πέρατα της γης. 20 και ότι είδεν ο βασιλεύς είρ και άγιον καταβαίνοντα από του ουρανού, και είπεν· εκτίλατε το δένδρον και διαφθείρατε αυτό, πλήν την φυήν των ριζών αυτού εν τη γη εάσατε και εν δεσμω σιδηρω και εν χαλκω και εν τη χλόη τη έξω, και εν τη δρόσω του ουρανού αυλισθήσεται, και μετά θηρίων αγρίων η μερίς αυτού, έως ου επτά καιροί αλλοιωθώσιν επ' αυτόν, 21 τούτο η σύγκρισις αυτού, βασιλεύ. και σύγκριμα Υψίστου εστίν, ό έφθασεν επί τον κύριόν μου τον βασιλέα, 22 και σε εκδιώξουσιν από των ανθρώπων, και μετά θηρίων αγρίων έσται η κατοικία σου, και χόρτον ως βούν ψωμιούσί σε και από της δρόσου του ουρανού αυλισθήση, και επτά καιροί αλλαγήσονται επί σε, έως ου γνως ότι κυριεύει ο Ύψιστος της βασιλείας των ανθρώπων, και ω αν δόξη, δώσει αυτήν. 23 και ότι είπαν· εάσατε την φυήν των ριζών του δένδρου, η βασιλεία σου σοί μενεί, αφ' ης αν γνως την εξουσίαν την ουράνιον. 24 δια τούτο, βασιλεύ, η βουλή μου αρεσάτω σοι και τας αμαρτίας σου εν ελεημοσύναις λύτρωσαι και τας αδικίας εν οικτιρμοίς πενήτων· ίσως έσται μακρόθυμος τοις παραπτώμασί σου ο Θεός. - 25 Ταύτα πάντα έφθασεν επί Ναβουχοδονόσορ τον βασιλέα. 26 μετά δωδεκάμηνον επί τω ναω της βασιλείας αυτού εν Βαβυλώνι περιπατών 27 απεκρίθη ο βασιλεύς και είπεν· ουχ αύτη εστί Βαβυλών η μεγάλη, ην εγώ ωκοδόμησα εις οίκον βασιλείας εν τω κράτει της ισχύος μου εις τιμήν της δόξης μου; 28 έτι του λόγου εν τω στόματι του βασιλέως όντος, φωνή απ' ουρανού εγένετο· σοί λέγουσι, Ναβουχοδονόσορ βασιλεύ, η βασιλεία παρήλθεν από σου, 29 και από των ανθρώπων σε εκδιώξουσι, και μετά θηρίων αγρίων η κατοικία σου και χόρτον ως βούν ψωμιούσί σε, και επτά καιροί αλλαγήσονται επί σε, έως ου γνως, ότι κυριεύει ο Ύψιστος της βασιλείας των ανθρώπων, και ω αν δόξη, δώσει αυτήν. 30 αυτη τη ωρα ο λόγος συνετελέσθη επί Ναβουχοδονόσορ, και από των ανθρώπων εξεδιώχθη και χόρτον ως βούς ήσθιε, και από της δρόσου του ουρανού το σώμα αυτού εβάφη, έως ου αι τρίχες αυτού ως λεόντων εμεγαλύνθησαν και οι όνυχες αυτού ως ορνέων. - 31 Και μετά το τέλος των ημερών εγώ Ναβουχοδονόσορ τους οφθαλμούς μου εις τον ουρανόν ανέλαβον, και αι φρένες μου επ' εμέ επεστράφησαν, και τω Υψίστω ηυλόγησα και τω ζώντι εις τον αιώνα ήνεσα και εδόξασα, ότι η εξουσία αυτού εξουσία αιώνιος και η βασιλεία αυτού εις γενεάν και γενεάν, 32 και πάντες οι κατοικούντες την γην ως ουδέν ελογίσθησαν, και κατά το θέλημα αυτού ποιεί εν τη δυνάμει του ουρανού και εν τη κατοικία της γης, και ουκ έστιν ος αντιποιήσεται τη χειρί αυτού και ερεί αυτω· τι εποίησας; 33 αυτω τω καιρω αι φρένες μου επεστράφησαν επ' εμέ, και εις την τιμήν της βασιλείας μου ήλθον, και η μορφή μου επέστρεψεν επ' εμέ, και οι τύραννοί μου και οι μεγιστάνές μου εζήτουν με, και επί την βασιλείαν μου εκραταιώθην, και μεγαλωσύνη περισσοτέρα προσετέθη μοι. 34 νυν ουν εγώ Ναβουχοδονόσορ αινώ και υπερυψώ και δοξάζω τον βασιλέα του ουρανού, ότι πάντα τα έργα αυτού αληθινά και αι τρίβοι αυτού κρίσεις, και πάντας τους πορευομένους εν υπερηφανία δύναται ταπεινώσ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ΔΑΝ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ΒΑΛΤΑΣΑΡ ο βασιλεύς εποίησε δείπνον μέγα τοις μεγιστάσιν αυτού χιλίοις, και κατέναντι των χιλίων ο οίνος. 2 και πίνων Βαλτάσαρ είπεν εν τη γεύσει του οίνου του ενεγκείν τα σκεύη τα χρυσά και τα αργυρά, α εξήνεγκε Ναβουχοδονόσορ ο πατήρ αυτού εκ του ναού του εν Ιερουσαλήμ, και πιέτωσαν εν αυτοίς ο βασιλεύς και οι μεγιστάνες αυτού και αι παλλακαί αυτού και αι παράκοιτοι αυτού. 3 και ηνέχθησαν τα σκεύη τα χρυσά και τα αργυρά, α εξήνεγκεν εκ του ναού του Θεού του εν Ιερουσαλήμ, και έπινον εν αυτοίς ο βασιλεύς και οι μεγιστάνες αυτού και αι παλλακαί αυτού και αι παράκοιτοι αυτού· 4 έπινον οίνον και ήνεσαν τους θεούς τους χρυσούς και αργυρούς και χαλκούς και σιδηρούς και ξυλίνους και λιθίνους. 5 εν αυτη τη ωρα εξήλθον δάκτυλοι χειρός ανθρώπου και έγραφον κατέναντι της λαμπάδος επί το κονίαμα του τοίχου του οίκου του βασιλέως, και ο βασιλεύς εθεώρει τους αστραγάλους της χειρός της γραφούσης. 6 τότε του βασιλέως η μορφή ηλλοιώθη, και οι διαλογισμοί αυτού συνετάρασσον αυτόν, και οι σύνδεσμοι της οσφύος αυτού διελύοντο, και τα γόνατα αυτού συνεκροτούντο. 7 και εβόησεν ο βασιλεύς εν ισχύϊ του εισαγαγείν μάγους, Χαλδαίους, γαζαρηνούς και είπε τοις σοφοίς Βαβυλώνος· ος αν αναγνω την γραφήν ταύτην και την σύγκρισιν γνωρίση μοι, πορφύραν ενδύσεται, και ο μανιάκης ο χρυσούς επί τον τράχηλον αυτού, και τρίτος εν τη βασιλεία μου άρξει. 8 και εισεπορεύοντο πάντες οι σοφοί του βασιλέως και ουκ ηδύναντο την γραφήν αναγνώναι, ουδέ την σύγκρισιν γνωρίσαι τω βασιλεί. 9 και ο βασιλεύς Βαλτάσαρ πολύ εταράχθη, και η μορφή αυτού ηλλοιώθη επ' αυτω, και οι μεγιστάνες αυτού συνεταράσσοντο. - 10 Και εισήλθεν η βασίλισσα εις τον οίκον του πότου και είπε· βασιλεύ, εις τον αιώνα ζήθι· μη ταρασσέτωσάν σε οι διαλογισμοί σου, και η μορφή σου μη αλλοιούσθω· 11 έστιν ανήρ εν τη βασιλεία σου, εν ω πνεύμα Θεού, και εν ταις ημέραις του πατρός σου γρηγόρησις και σύνεσις ευρέθη εν αυτω, και ο βασιλεύς Ναβουχοδονόσορ ο πατήρ σου άρχοντα επαοιδών, μάγων, Χαλδαίων, γαζαρηνών κατέστησεν αυτόν, 12 ότι πνεύμα περισσόν εν αυτω και φρόνησις και σύνεσις εν αυτω, συγκρίνων ενύπνια και αναγγέλλων κρατούμενα και λύων συνδέσμους, Δανιήλ, και ο βασιλεύς επέθηκεν όνομα αυτω Βαλτάσαρ· νυν ουν κληθήτω, και την σύγκρισιν αυτού αναγγελεί σοι. - 13 Τότε Δανιήλ εισήχθη ενώπιον του βασιλέως, και είπεν ο βασιλεύς τω Δανιήλ· συ ει Δανιήλ, ο από των υιών της αιχμαλωσίας της Ιουδαίας, ης ήγαγεν ο βασιλεύς ο πατήρ μου; 14 ήκουσα περί σου ότι πνεύμα Θεού εν σοί, και γρηγόρησις και σύνεσις και σοφία περισσή ευρέθη εν σοί. 15 και νυν εισήλθον ενώπιόν μου οι σοφοί, μάγοι, γαζαρηνοί, ίνα την γραφήν ταύτην αναγνώσι και την σύγκρισιν αυτής γνωρίσωσί μοι, και ουκ ηδυνήθησαν αναγγγείλαί μοι. 16 και εγώ ήκουσα περί σου ότι δύνασαι κρίματα συγκρίναι· νυν ουν εάν δυνηθής την γραφήν αναγνώναι και την σύγκρισιν αυτής γνωρίσαι μοι, πορφύραν ενδύση, και ο μανιάκης ο χρυσούς έσται επί τον τράχηλόν σου, και τρίτος εν τη βασιλεία μου άρξεις. 17 τότε απεκρίθη Δανιήλ και είπεν ενώπιον του βασιλέως· τα δόματά σου σοί έστω, και την δωρεάν της οικίας σου ετέρω δος, εγώ δε την γραφήν αναγνώσομαι τω βασιλεί και την σύγκρισιν αυτής γνωρίσω σοι. 18 Βασιλεύ, ο Θεός ο ύψιστος την βασιλείαν και την μεγαλωσύνην και την τιμήν και την δόξαν έδωκε Ναβουχοδονόσορ τω πατρί σου, 19 και από της μεγαλωσύνης, ης έδωκεν αυτω, πάντες οι λαοί, φυλαί, γλώσσαι ήσαν τρέμοντες και φοβούμενοι από προσώπου αυτού· ους ηβούλετο αυτός ανήρει, και ους ηβούλετο αυτός έτυπτε, και ους ηβούλετο αυτός ύψου, και ους ηβούλετο αυτός εταπείνου. 20 και ότε υψώθη η καρδία αυτού και το πνεύμα αυτού εκραταιώθη του υπερηφανεύσασθαι, κατηνέχθη από του θρόνου της βασιλείας αυτού, και η τιμή αφηρέθη απ' αυτού, 21 και από των ανθρώπων εξεδιώχθη, και η καρδία αυτού μετά των θηρίων εδόθη, και μετά των ονάγρων η κατοικία αυτού, και χόρτον ως βούν εψώμιζον αυτόν, και από της δρόσου του ουρανού το σώμα αυτού εβάφη, έως ου έγνω ότι κυριεύει ο Θεός ύψιστος της βασιλείας των ανθρώπων, και ω αν δόξη, δώσει αυτήν. 22 και συ ουν ο υιος αυτού Βαλτάσαρ ουκ εταπείνωσας την καρδίαν σου κατενώπιον του Θεού· ου πάντα ταύτα έγνως; 23 και επί τον Κύριον Θεόν του ουρανού υψώθης, και τα σκεύη του οίκου αυτού ήνεγκαν ενώπιόν σου, και συ και οι μεγιστάνές σου και αι παλλακαί σου και αι παράκοιτοί σου οίνον επίνετε εν αυτοίς, και τους θεούς τους χρυσούς και αργυρούς και χαλκούς και σιδηρούς και ξυλίνους και λιθίνους, οί ου βλέπουσι και οί ουκ ακούουσι και ου γινώσκουσιν, ήνεσας και τον Θεόν, ου η πνοή σου εν χειρί αυτού και πάσαι αι οδοί σου, αυτόν ουκ εδόξασας. 24 δια τούτο εκ προσώπου αυτού απεστάλη αστράγαλος χειρός και την γραφήν ταύτην ενέταξε. 25 και αύτη η γραφή εντεταγμένη· μανή, θεκέλ, φάρες. 26 τούτο το σύγκριμα του ρήματος· μανή, εμέτρησεν ο Θεός την βασιλείαν σου και επλήρωσεν αυτήν· 27 θεκέλ, εστάθη εν ζυγω και ευρέθη υστερούσα· 28 φάρες, διήρηται η βασιλεία σου, και εδόθη Μήδοις και Πέρσαις. - 29 Και είπε Βαλτάσαρ και ενέδυσαν τον Δανιήλ πορφύραν και τον μανιάκην τον χρυσούν περιέθηκαν περί τον τράχηλον αυτού, και εκήρυξε περί αυτού είναι αυτόν άρχοντα τρίτον εν τη βασιλεία. 30 εν αυτη τη νυκτί ανηρέθη Βαλτάσαρ ο βασιλεύς ο Χαλδαίων. 31 και Δαρείος ο Μήδος παρέλαβε την βασιλείαν, ων ετών εξήκοντα δύο.</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ΔΑΝ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ήρεσεν ενώπιον Δαρείου και κατέστησεν επί της βασιλείας σατράπας εκατόν είκοσι του είναι αυτούς εν όλη τη βασιλεία αυτού 2 και επάνω αυτών τακτικούς τρεις, ων ην Δανιήλ εις εξ αυτών, του αποδιδόναι αυτοίς τους σατράπας λόγον, όπως ο βασιλεύς μη ενοχλήται. 3 και ην Δανιήλ υπέρ αυτούς, ότι πνεύμα περισσόν εν αυτω. και ο βασιλεύς κατέστησεν αυτόν εφ' όλης της βασιλείας αυτού. 4 και οι τακτικοί και οι σατράπαι, εζήτουν πρόφασιν ευρείν κατά Δανιήλ· και πάσαν πρόφασιν και παράπτωμα και αμπλάκημα ουχ εύρον κατ' αυτού, ότι πιστός ην. 5 και είπον οι τακτικοί· ουχ ευρήσομεν κατά Δανιήλ πρόφασιν, ει μη εν νομίμοις Θεού αυτού. - 6 Τότε οι τακτικοί και οι σατράπαι παρέστησαν τω βασιλεί και είπαν αυτω· Δαρείε βασιλεύ, εις τους αιώνας ζήθι· 7 συνεβουλεύσαντο πάντες οι επί της βασιλείας σου στρατηγοί και σατράπαι, ύπατοι και τοπάρχαι, του στήσαι στάσει βασιλική και ενισχύσαι ορισμόν, όπως ος αν αιτήση αίτημα παρά παντός θεού και ανθρώπου έως ημερών τριάκοντα, αλλ' ή παρά σου, βασιλεύ, εμβληθήσεται εις τον λάκκον των λεόντων. 8 νυν ουν, βασιλεύ, στήσον τον ορισμόν και έκθες γραφήν, όπως μη αλλοιωθή το δόγμα Περσών και Μήδων. 9 τότε ο βασιλεύς Δαρείος επέταξε γραφήναι το δόγμα. - 10 Και Δανιήλ, ηνίκα έγνω ότι ενετάγη το δόγμα, εισήλθεν εις τον οίκον αυτού, και αι θυρίδες ανεωγμέναι αυτω εν τοις υπερώοις αυτού κατέναντι Ιερουσαλήμ, και καιρούς τρεις της ημέρας ην κάμπτων επί τα γόνατα αυτού και προσευχόμενος και εξομολογούμενος εναντίον του Θεού αυτού, καθώς ην ποιών έμπροσθεν. 11 τότε οι άνδρες εκείνοι παρετήρησαν και εύρον τον Δανιήλ αξιούντα και δεόμενον του Θεού αυτού. 12 και προσελθόντες λέγουσι τω βασιλεί· βασιλεύ, ουχ ορισμόν έταξας, όπως πας άνθρωπος, ος αν αιτήση παρά παντός θεού και ανθρώπου αίτημα έως ημερών τριάκοντα, αλλ' ή παρά σου, βασιλεύ, εμβληθήσεται εις τον λάκκον των λεόντων; και είπεν ο βασιλεύς· αληθινός ο λόγος, και το δόγμα Μήδων και Περσών ου παρελεύσεται. 13 τότε απεκρίθησαν και λέγουσιν ενώπιον του βασιλέως· Δανιήλ ο από των υιών της αιχμαλωσίας της Ιουδαίας ουχ υπετάγη τω δόγματί σου, και καιρούς τρεις της ημέρας αιτεί παρά του Θεού αυτού τα αιτήματα αυτού. 14 τότε ο βασιλεύς, ως το ρήμα ήκουσε, πολύ ελυπήθη επ' αυτω και περί του Δανιήλ ηγωνίσατο του εξελέσθαι αυτόν και έως εσπέρας ην αγωνιζόμενος του εξελέσθαι αυτόν. 15 τότε οι άνδρες εκείνοι λέγουσι τω βασιλεί· γνώθι, βασιλεύ, ότι το δόγμα Μήδοις και Πέρσαις του παν ορισμόν και στάσιν, ην αν ο βασιλεύς στήση, ου δεί παραλλάξαι. - 16 Τότε ο βασιλεύς είπε και ήγαγον τον Δανιήλ και ενέβαλον αυτόν εις τον λάκκον των λεόντων· και είπεν ο βασιλεύς τω Δανιήλ· ο Θεός σου, ω συ λατρεύεις ενδελεχώς, αυτός εξελείταί σε. 17 και ήνεγκαν λίθον και επέθηκαν επί το στόμα του λάκκου, και εσφραγίσατο ο βασιλεύς εν τω δακτυλίω αυτού και εν τω δακτυλίω των μεγιστάνων αυτού, όπως μη αλλοιωθή πράγμα εν τω Δανιήλ. 18 και απήλθεν ο βασιλεύς εις τον οίκον αυτού και εκοιμήθη άδειπνος, και εδέσματα ουκ εισήνεγκαν αυτω και ο ύπνος απέστη απ' αυτού. και έκλεισεν ο Θεός τα στόματα των λεόντων, και ου παρηνώχλησαν τω Δανιήλ. 19 τότε ο βασιλεύς ανέστη το πρωϊ εν τω φωτί και εν σπουδή ήλθεν επί τον λάκκον των λεόντων· 20 και εν τω εγγίζειν αυτόν τω λάκκω εβόησε φωνή ισχυρά· Δανιήλ, ο δούλος του Θεού του ζώντος, ο Θεός σου, ω συ λατρεύεις ενδελεχώς, ει ηδυνήθη εξελέσθαι σε εκ του στόματος των λεόντων; 21 και είπε Δανιήλ τω βασιλεί· βασιλεύ, εις τους αιώνας ζήθι. 22 ο Θεός μου απέστειλε τον άγγελον αυτού, και ενέφραξε τα στόματα των λεόντων, και ουκ ελυμήναντό με, ότι κατέναντι αυτού ευθύτης ευρέθη εμοί· και ενώπιον δε σου, βασιλεύ, παράπτωμα ουκ εποίησα. 23 τότε ο βασιλεύς πολύ ηγαθύνθη επ' αυτω, και τον Δανιήλ είπεν ανενέγκαι εκ του λάκκου. και ανηνέχθη Δανιήλ εκ του λάκκου, και πάσα διαφθορά ουχ ευρέθη εν αυτω, ότι επίστευσεν εν τω Θεω αυτού. 24 και είπεν ο βασιλεύς, και ηγάγοσαν τους άνδρας τους διαβαλόντας τον Δανιήλ, και εις τον λάκκον των λεόντων ενεβλήθησαν, αυτοί και οι υιοί αυτών και αι γυναίκες αυτών· και ουκ έφθασαν εις το έδαφος του λάκκου, έως ου εκυρίευσαν αυτών οι λέοντες και πάντα τα οστά αυτών ελέπτυναν. - 25 Τότε Δαρείος ο βασιλεύς έγραψε πάσι τοις λαοίς, φυλαίς, γλώσσαις, τοις οικούσιν εν πάση τη γη· ειρήνη υμίν πληθυνθείη· 26 εκ προσώπου μου ετέθη δόγμα τούτο εν πάση αρχή της βασιλείας μου είναι τρέμοντας και φοβουμένους από προσώπου του Θεού Δανιήλ, ότι αυτός εστι Θεός ζων και μένων εις τους αιώνας, και η βασιλεία αυτού ου διαφθαρήσεται, και η κυριεία αυτού έως τέλους· 27 αντιλαμβάνεται και ρύεται και ποιεί σημεία και τέρατα εν τω ουρανω και επί της γης, όστις εξείλατο τον Δανιήλ εκ χειρός των λεόντων. 28 και Δανιήλ κατηύθυνεν εν τη βασιλεία Δαρείου και εν τη βασιλεία Κύρου του Πέρσου.</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ΔΑΝ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Ν έτει πρώτω Βαλτάσαρ βασιλέως Χαλδαίων Δανιήλ ενύπνιον είδε, και αι οράσεις της κεφαλής αυτού επί της κοίτης αυτού, και το ενύπνιον αυτού έγραψεν· 2 εγώ Δανιήλ εθεώρουν εν οράματί μου της νυκτός και ιδού οι τέσσαρες άνεμοι του ουρανού προσέβαλον εις την θάλασσαν την μεγάλην. 3 και τέσσαρα θηρία μεγάλα ανέβαινον εκ της θαλάσσης διαφέροντα αλλήλων. 4 το πρώτον ωσεί λέαινα, και πτερά αυτη ωσεί αετού· εθεώρουν έως ου εξετίλη τα πτερά αυτής, και εξήρθη από της γης και επί ποδών ανθρώπου εστάθη, και καρδία ανθρώπου εδόθη αυτη. 5 και ιδού θηρίον δεύτερον όμοιον άρκω, και εις μέρος εν εστάθη, και τρεις πλευραί εν τω στόματι αυτής αναμέσον των οδόντων αυτής, και ούτως έλεγον αυτη· ανάστηθι, φάγε σάρκας πολλάς. 6 οπίσω τούτου εθεώρουν και ιδού θηρίον έτερον ωσεί πάρδαλις, και αυτη πτερά τέσσαρα πετεινού υπεράνω αυτής, και τέσσαρες κεφαλαί τω θηρίω, και εξουσία εδόθη αυτη. 7 οπίσω τούτου εθεώρουν και ιδού θηρίον τέταρτον φοβερόν και έκθαμβον και ισχυρόν περισσώς, και οι οδόντες αυτού σιδηροί μεγάλοι, εσθίον και λεπτύνον και τα επίλοιπα τοις ποσίν αυτού συνεπάτει, και αυτό διάφορον περισσώς παρά πάντα τα θηρία τα έμπροσθεν αυτού, και κέρατα δέκα αυτω. 8 προσενόουν τοις κέρασιν αυτού, και ιδού κέρας έτερον μικρόν ανέβη εν μέσω αυτών, και τρία κέρατα των έμπροσθεν αυτού εξερριζώθη από προσώπου αυτού, και ιδού οφθαλμοί ωσεί οφθαλμοί ανθρώπου εν τω κέρατι τούτω και στόμα λαλούν μεγάλα. 9 εθεώρουν έως ότου οι θρόνοι ετέθησαν, και παλαιός ημερών εκάθητο, και το ένδυμα αυτού λευκόν ωσεί χιών, και η θρίξ της κεφαλής αυτού ωσεί έριον καθαρόν, ο θρόνος αυτού φλόξ πυρός, οι τροχοί αυτού πυρ φλέγον· 10 ποταμός πυρός είλκεν έμπροσθεν αυτού· χίλιαι χιλιάδες ελειτούργουν αυτω, και μύριαι μυριάδες παρειστήκεισαν αυτω· κριτήριον εκάθισε, και βίβλοι ηνεώχθησαν. 11 εθεώρουν τότε από φωνής των λόγων των μεγάλων, ων το κέρας εκείνο ελάλει, έως ου ανηρέθη το θηρίον και απώλετο, και το σώμα αυτού εδόθη εις καύσιν πυρός. 12 και των λοιπών θηρίων μετεστάθη η αρχή, και μακρότης ζωής εδόθη αυτοίς έως καιρού και καιρού. 13 εθεώρουν εν οράματι της νυκτός και ιδού μετά των νεφελών του ουρανού ως υιος ανθρώπου ερχόμενος ην και έως του παλαιού των ημερών έφθασε και ενώπιον αυτού προσηνέχθη. 14 και αυτω εδόθη η αρχή και η τιμή και η βασιλεία, και πάντες οι λαοί, φυλαί, γλώσσαι αυτω δουλεύσουσιν· η εξουσία αυτού εξουσία αιώνιος, ήτις ου παρελεύσεται, και η βασιλεία αυτού ου διαφθαρήσεται. - 15 Έφριξε το πνεύμά μου εν τη έξει μου, εγώ Δανιήλ, και αι οράσεις της κεφαλής μου ετάρασσόν με. 16 και προσήλθον ενί των εστηκότων και την ακρίβειαν εζήτουν παρ' αυτού μαθείν περί πάντων τούτων, και είπέ μοι την ακρίβειαν και την σύγκρισιν των λόγων εγνώρισέ μοι· 17 ταύτα τα θηρία τα μεγάλα τα τέσσαρα, τέσσαρες βασιλείαι αναστήσονται επί της γης, 18 αι αρθήσονται· και παραλήψονται την βασιλείαν άγιοι Υψίστου και καθέξουσιν αυτήν έως αιώνος των αιώνων. 19 και εζήτουν ακριβώς περί του θηρίου του τετάρτου, ότι ην διαφέρον παρά παν θηρίον, φοβερόν περισσώς, οι οδόντες αυτού σιδηροί και όνυχες αυτού χαλκοί. εσθίον και λεπτύνον και τα επίλοιπα τοις ποσίν αυτού συνεπάτει· 20 και περί των κεράτων αυτού των δέκα των εν τη κεφαλή αυτού και του ετέρου του αναβάντος και εκτινάξαντος των προτέρων τρία, κέρας εκείνο, ω οι οφθαλμοί και στόμα λαλούν μεγάλα και η όρασις αυτού μείζων των λοιπών. 21 εθεώρουν και το κέρας εκείνο εποίει πόλεμον μετά των αγίων και ίσχυσε προς αυτούς, 22 έως ου ήλθεν ο παλαιός ημερών και το κρίμα έδωκεν αγίοις Υψίστου, και ο καιρός έφθασε και την βασιλείαν κατέσχον οι άγιοι. 23 και είπε· το θηρίον το τέταρτον, βασιλεία τετάρτη έσται εν τη γη, ήτις υπερέξει πάσας τας βασιλείας και καταφάγεται πάσαν την γην και συμπατήσει αυτήν και κατακόψει. 24 και τα δέκα κέρατα αυτού, δέκα βασιλείς αναστήσονται, και οπίσω αυτών αναστήσεται έτερος, ος υπεροίσει κακοίς πάντας τους έμπροσθεν, και τρεις βασιλείς ταπεινώσει· 25 και λόγους προς τον Ύψιστον λαλήσει και τους αγίους Υψίστου παλαιώσει και υπονοήσει του αλλοιώσαι καιρούς και νόμον. και δοθήσεται εν χειρί αυτού έως καιρού και καιρών και ήμισυ καιρού. 26 και το κριτήριον καθίσει και την αρχήν μεταστήσουσι του αφανίσαι και του απολέσαι έως τέλους. 27 και η βασιλεία και η εξουσία και η μεγαλωσύνη των βασιλέων των υποκάτω παντός του ουρανού εδόθη αγίοις Υψίστου, και η βασιλεία αυτού βασιλεία αιώνιος, και πάσαι αι αρχαί αυτω δουλεύσουσι και υπακούσονται. 28 έως ώδε το πέρας του λόγου. εγώ Δανιήλ, οι διαλογισμοί μου επί πολύ συνετάρασσόν με, και η μορφή μου ηλλοιώθη επ' εμοί, και το ρήμα εν τη καρδία μου διετήρησ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ΔΑΝ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Ν έτει τρίτω της βασιλείας Βαλτάσαρ του βασιλέως όρασις ώφθη προς με, εγώ Δανιήλ, μετά την οφθείσάν μοι την αρχήν. 2 και ήμην εν Σούσοις τη βάρει, ή εστιν εν χώρα Αιλάμ και είδον εν οράματι και ήμην επί του Ουβάλ 3 και ήρα τους οφθαλμούς μου και είδον· και ιδού κριός εις εστηκώς προ του Ουβάλ. και αυτω κέρατα υψηλά, και το εν υψηλότερον του ετέρου, και το υψηλόν ανέβαινεν επ' εσχάτων. 4 και είδον τον κριόν κερατίζοντα κατά θάλασσαν και βορράν και νότον, και πάντα τα θηρία ου στήσεται ενώπιον αυτού, και ουκ ην ο εξαιρούμενος εκ χειρός αυτού, και εποίησε κατά το θέλημα αυτού και εμεγαλύνθη. 5 και εγώ ήμην συνίων και ιδού τράγος αιγών ήρχετο από λιβός επί πρόσωπον πάσης της γης και ουκ ην απτόμενος της γης, και τω τράγω κέρας θεωρητόν αναμέσον των οφθαλμών αυτού. 6 και ήλθεν έως του κριού του τα κέρατα έχοντος, ου είδον, εστώτος ενώπιον του Ουβάλ και έδραμε προς αυτόν εν ορμή της ισχύος αυτού. 7 και είδον αυτόν φθάνοντα έως του κριού, και εξηγριάνθη προς αυτόν και έπαισε τον κριόν και συνέτριψεν αμφότερα τα κέρατα αυτού, και ουκ ην ισχύς τω κριω του στήναι ενώπιον αυτού· και έρριψεν αυτόν επί την γην και συνεπάτησεν αυτόν, και ουκ ην ο εξαιρούμενος τον κριόν εκ χειρός αυτού. 8 και ο τράγος των αιγών εμεγαλύνθη έως σφόδρα, και εν τω ισχύσαι αυτόν συνετρίβη το κέρας αυτού το μέγα, και ανέβη έτερα κέρατα τέσσαρα υποκάτω αυτού εις τους τέσσαρας ανέμους του ουρανού. 9 και εκ του ενός αυτών εξήλθε κέρας εν ισχυρόν και εμεγαλύνθη περισσώς προς τον νότον και προς την ανατολήν και προς την δύναμιν· 10 και εμεγαλύνθη έως της δυνάμεως του ουρανού, και έπεσεν επί την γην από της δυνάμεως του ουρανού και από των άστρων, και συνεπάτησαν αυτά, 11 και έως ου ο αρχιστράτηγος ρύσεται την αιχμαλωσίαν, και δι' αυτόν θυσία εταράχθη, και εγενήθη και κατευοδώθη αυτω, και το άγιον ερημωθήσεται· 12 και εδόθη επί την θυσίαν αμαρτία, και ερρίφη χαμαί η δικαιοσύνη, και εποίησε και ευοδώθη. 13 και ήκουσα ενός αγίου λαλούντος, και είπεν εις άγιος τω φελμουνί τω λαλούντι· έως πότε η όρασις στήσεται, η θυσία η αρθείσα και η αμαρτία ερημώσεως η δοθείσα, και το άγιον και η δύναμις συμπατηθήσεται; 14 και είπεν αυτω· έως εσπέρας και πρωϊ ημέραι δισχίλιαι και τριακόσιαι, και καθαρισθήσεται το άγιον. - 15 Και εγένετο εν τω ιδείν με, εγώ Δανιήλ, την όρασιν και εζήτουν σύνεσιν, και ιδού έστη ενώπιον εμού ως όρασις ανδρός. 16 και ήκουσα φωνήν ανδρός αναμέσον του Ουβάλ, και εκάλεσε και είπε· Γαβριήλ, συνέτισον εκείνον την όρασιν. 17 και ήλθε και έστη εχόμενος της στάσεώς μου, και εν τω ελθείν αυτόν εθαμβήθην, και πίπτω επί πρόσωπόν μου, και είπε προς με· σύνες, υιε ανθρώπου· έτι γαρ εις καιρού πέρας η όρασις. 18 και εν τω λαλείν αυτόν μετ' εμού πίπτω επί πρόσωπόν μου επί την γην, και ήψατό μου και έστησέ με επί πόδας 19 και είπεν· ιδού εγώ γνωρίζω σοι τα εσόμενα επ' εσχάτων της οργής· έτι γαρ εις καιρού πέρας η όρασις. 20 ο κριός, ον είδες, ο έχων τα κέρατα βασιλεύς Μήδων και Περσών. 21 ο τράγος των αιγών βασιλεύς Ελλήνων· και το κέρας το μέγα, ό ην αναμέσον των οφθαλμών αυτού, αυτός εστιν ο βασιλεύς ο πρώτος. 22 και του συντριβέντος, ου έστησαν τέσσαρα κέρατα υποκάτω, τέσσαρες βασιλείς εκ του έθνους αυτού αναστήσονται και ουκ εν τη ισχύϊ αυτού. 23 και επ' εσχάτων της βασιλείας αυτών, πληρουμένων των αμαρτιών αυτών, αναστήσεται βασιλεύς αναιδής προσώπω και συνίων προβλήματα. 24 και κραταιά η ισχύς αυτού και θαυμαστά διαφθερεί και κατευθυνεί και ποιήσει και διαφθερεί ισχυρούς και λαόν άγιον. 25 και ο ζυγός του κλοιού αυτού κατευθυνεί· δόλος εν τη χειρί αυτού, και εν καρδία αυτού μεγαλυνθήσεται και δόλω διαφθερεί πολλούς και επί απωλείας πολλών στήσεται και ως ωά χειρί συντρίψει. 26 και η όρασις της εσπέρας και της πρωϊας της ρηθείσης αληθής εστι· και συ σφράγισον την όρασιν, ότι εις ημέρας πολλάς. 27 και εγώ Δανιήλ εκοιμήθην και εμαλακίσθην ημέρας και ανέστην και εποίουν τα έργα του βασιλέως· και εθαύμαζον την όρασιν, και ουκ ην ο συνίω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ΔΑΝ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Ν τω πρώτω έτει Δαρείου του υιού Ασουήρου από του σπέρματος των Μήδων, ος εβασίλευσεν επί βασιλείαν Χαλδαίων, 2 εν έτει ενί της βασιλείας αυτού εγώ Δανιήλ συνήκα εν ταις βίβλοις τον αριθμόν των ετών, ος εγενήθη λόγος Κυρίου προς Ιερεμίαν τον προφήτην εις συμπλήρωσιν ερημώσεως Ιερουσαλήμ, εβδομήκοντα έτη. 3 και έδωκα το πρόσωπόν μου προς Κύριον τον Θεόν του εκζητήσαι προσευχήν και δεήσεις εν νηστείαις και σάκκω και σποδω· 4 και προσευξάμην προς Κύριον τον Θεόν μου και εξωμολογησάμην και είπα· Κύριε ο Θεός ο μέγας και θαυμαστός, ο φυλάσσων την διαθήκην σου και το έλεός σου τοις αγαπώσί σε και τοις φυλάσσουσι τας εντολάς σου, 5 ημάρτομεν, ηδικήσαμεν, ηνομήσαμεν και απέστημεν και εξεκλίναμεν από των εντολών σου και από των κριμάτων σου. 6 και ουκ εισηκούσαμεν των δούλων σου των προφητών, οί ελάλουν εν τω ονόματί σου προς τους βασιλείς ημών και άρχοντας ημών και πατέρας ημών, και προς πάντα τον λαόν της γης. 7 σοί Κύριε η δικαιοσύνη, και ημίν η αισχύνη του προσώπου ως η ημέρα αύτη, ανδρί Ιούδα και τοις ενοικούσιν εν Ιερουσαλήμ και παντί Ισραήλ, τοις εγγύς και τοις μακράν εν πάση τη γη, ου διέσπειρας αυτούς εκεί, εν αθεσία αυτών, ή ηθέτησαν. 8 εν σοί Κύριέ εστιν ημών η δικαιοσύνη και ημίν η αισχύνη του προσώπου και τοις βασιλεύσιν ημών και τοις άρχουσιν ημών και τοις πατράσιν ημών, οίτινες ημάρτομέν σοι. 9 Κυρίω τω Θεω ημών οι οικτιρμοί και οι ιλασμοί, ότι απέστημεν 10 και ουκ εισηκούσαμεν της φωνής Κυρίου του Θεού ημών πορεύεσθαι εν τοις νόμοις αυτού, οίς έδωκε κατά πρόσωπον ημών εν χερσί των δούλων αυτού των προφητών. 11 και πας Ισραήλ παρέβησαν τον νόμον σου και εξέκλιναν του μη ακούσαι της φωνής σου, και επήλθεν εφ' ημάς η κατάρα και ο όρκος ο γεγραμμένος εν νόμω Μωυσέως δούλου του Θεού, ότι ημάρτομεν αυτω. 12 και έστησε τους λόγους αυτού, ους ελάλησεν εφ' ημάς και επί τους κριτάς ημών, οί έκρινον ημάς, επαγαγείν εφ' ημάς κακά μεγάλα, οία ου γέγονεν υποκάτω παντός του ουρανού κατά τα γενόμενα εν Ιερουσαλήμ. 13 καθώς γέγραπται εν τω νόμω Μωυσή, πάντα τα κακά ταύτα ήλθεν εφ' ημάς, και ουκ εδεήθημεν του προσώπου Κυρίου του Θεού ημών αποστρέψαι από των αδικιών ημών και του συνιέναι εν πάση αληθεία σου. 14 και εγρηγόρησε Κύριος και επήγαγεν αυτά εφ' ημάς, ότι δίκαιος Κύριος ο Θεός ημών επί πάσαν την ποίησιν αυτού, ην εποίησε, και ουκ εισηκούσαμεν της φωνής αυτού. 15 και νυν, Κύριε ο Θεός ημών, ος εξήγαγες τον λαόν σου εκ γης Αιγύπτου εν χειρί κραταιά και εποίησας σεαυτω όνομα ως η ημέρα αύτη, ημάρτομεν, ηνομήσαμεν. 16 Κύριε, εν πάση ελεημοσύνη σου αποστραφήτω δη ο θυμός σου και η οργή σου από της πόλεώς σου Ιερουσαλήμ όρους αγίου σου, ότι ημάρτομεν, και εν ταις αδικίαις ημών και των πατέρων ημών Ιερουσαλήμ και ο λαός σου εις ονειδισμόν εγένετο εν πάσι τοις περικύκλω ημών. 17 και νυν εισάκουσον, Κύριε ο Θεός ημών, της προσευχής του δούλου σου και των δεήσεων αυτού και επίφανον το πρόσωπόν σου επί το αγίασμά σου το έρημον ένεκέν σου, Κύριε· 18 κλίνον ο Θεός μου το ους σου και άκουσον· άνοιξον τους οφθαλμούς σου και ιδέ τον αφανισμόν ημών και της πόλεώς σου, εφ' ης επικέκληται το όνομά σου επ' αυτής, ότι ουκ επί ταις δικαιοσύναις ημών ριπτούμεν τον οικτιρμόν ημών ενώπιόν σου, αλλ' επί τους οικτιρμούς σου τους πολλούς, Κύριε. 19 εισάκουσον, Κύριε, ιλάσθητι Κύριε, πρόσχες Κύριε και ποίησον· μη χρονίσης ένεκέν σου, ο Θεός μου, ότι το όνομά σου επικέκληται επί την πόλιν σου και επί τον λαόν σου. - 20 Και έτι εμού λαλούντος και προσευχομένου και εξαγορεύοντος τας αμαρτίας μου και τας αμαρτίας του λαού μου Ισραήλ και ριπτούντος τον έλεόν μου εναντίον του Κυρίου του Θεού μου περί του όρους του αγίου 21 και έτι εμού λαλούντος εν τη προσευχή και ιδού ανήρ Γαβριήλ, ον είδον εν τη οράσει εν τη αρχή, πετόμενος και ήψατό μου ωσεί ωραν θυσίας εσπερινής. 22 και συνέτισέ με και ελάλησε μετ' εμού και είπε· Δανιήλ, νυν εξήλθον συμβιβάσαι σε σύνεσιν· 23 εν αρχή της δεήσεώς σου εξήλθε λόγος, και εγώ ήλθον του αναγγείλαί σοι. ότι ανήρ επιθυμιών ει συ· και εννοήθητι εν τω ρήματι και σύνες εν τη οπτασία. 24 εβδομήκοντα εβδομάδες συνετμήθησαν επί τον λαόν σου και επί την πόλιν την αγίαν σου του συντελεσθήναι αμαρτίαν και του σφραγίσαι αμαρτίας και απαλείψαι τας ανομίας και του εξιλάσασθαι αδικίας και του αγαγείν δικαιοσύνην αιώνιον και του σφραγίσαι όρασιν και προφήτην και του χρίσαι άγιον αγίων. 25 και γνώση και συνήσεις· από εξόδου λόγου του αποκριθήναι και του οικοδομήσαι Ιερουσαλήμ έως χριστού ηγουμένου εβδομάδες επτά και εβδομάδες εξηκονταδύο· και επιστρέψει και οικοδομηθήσεται πλατεία και τείχος, και εκκενωθήσονται οι καιροί. 26 και μετά τας εβδομάδας τας εξηκονταδύο εξολοθρευθήσεται χρίσμα, και κρίμα ουκ έστιν εν αυτω· και την πόλιν και το άγιον διαφθερεί συν τω ηγουμένω τω ερχομένω και εκκοπήσονται εν κατακλυσμω, και έως τέλους πολέμου συντετμημένου τάξει αφανισμοίς. 27 και δυναμώσει διαθήκην πολλοίς, εβδομάς μία· και εν τω ημίσει της εβδομάδος αρθήσεταί μου θυσία και σπονδή, και επί το ιερόν βδέλυγμα των ερημώσεων, και έως της συντελείας καιρού συντέλεια δοθήσεται επί την ερήμωσι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ΔΑΝ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Ν έτει τρίτω Κύρου βασιλέως Περσών λόγος απεκαλύφθη τω Δανιήλ, ου το όνομα επεκλήθη Βαλτάσαρ, και αληθινός ο λόγος, και δύναμις μεγάλη και σύνεσις εδόθη αυτω εν τη οπτασία. 2 εν ταις ημέραις εκείναις εγώ Δανιήλ ήμην πενθών τρεις εβδομάδας ημερών· 3 άρτον επιθυμιών ουκ έφαγον, και κρέας και οίνος ουκ εισήλθεν εις το στόμα μου, και άλειμμα ουκ ηλειψάμην έως πληρώσεως τριών εβδομάδων ημερών. 4 εν ημέρα εικοστη τετάρτη του μηνός του πρώτου, και εγώ ήμην εχόμενα του ποταμού του μεγάλου, αυτός εστι Τίγρις, Εδδεκέλ, 5 και ήρα τους οφθαλμούς μου και είδον και ιδού ανήρ εις ενδεδυμένος βαδδίν, και η οσφύς αυτού περιεζωσμένη εν χρυσίω ‘Ωφάζ, 6 και το σώμα αυτού ωσεί θαρσίς, και το πρόσωπον αυτού ωσεί όρασις αστραπής, και οι οφθαλμοί αυτού ωσεί λαμπάδες πυρός, και οι βραχίονες αυτού και τα σκέλη ως όρασις χαλκού στίλβοντος και η φωνή των λόγων αυτού ως φωνή όχλου. 7 και είδον εγώ Δανιήλ μόνος την οπτασίαν, και οι άνδρες οι μετ' εμού ουκ είδον την οπτασίαν, αλλ' ή έκστασις μεγάλη επέπεσεν επ' αυτούς, και έφυγον εν φόβω. 8 και εγώ υπελείφθην μόνος, και είδον την οπτασίαν την μεγάλην ταύτην, και ουχ υπελείφθη εν εμοί ισχύς, και η δόξα μου μετεστράφη εις διαφθοράν, και ουκ εκράτησα ισχύος. 9 και ήκουσα την φωνήν των λόγων αυτού και εν τω ακούσαί με αυτού ήμην κατανενυγμένος, και το πρόσωπόν μου επί την γην. 10 και ιδού χείρ απτομένη μου και ήγειρέ με επί τα γόνατά μου. 11 και είπε προς με· Δανιήλ ανήρ επιθυμιών, σύνες εν τοις λόγοις, οίς εγώ λαλώ προς σε, και στήθι επί τη στάσει σου, ότι νυν απεστάλην προς σε. και εν τω λαλήσαι αυτόν προς με τον λόγον τούτον ανέστην έντρομος. 12 και είπε προς με· μη φοβού, Δανιήλ, ότι από της πρώτης ημέρας, ης έδωκας την καρδίαν σου του συνείναι και κακωθήναι εναντίον Κυρίου του Θεού σου, ηκούσθησαν οι λόγοι σου, και εγώ ήλθον εν τοις λόγοις σου. 13 και ο άρχων βασιλείας Περσών ειστήκει εξ εναντίας μου είκοσι και μίαν ημέραν, και ιδού Μιχαήλ εις των αρχόντων των πρώτων ήλθε βοηθήσαί μοι, και αυτόν κατέλιπον εκεί μετά του άρχοντος βασιλείας Περσών, 14 και ήλθον συνετίσαι σε όσα απαντήσεται τω λαω σου επ' εσχάτων των ημερών, ότι έτι η όρασις εις ημέρας. - 15 Και εν τω λαλήσαι αυτόν μετ' εμού κατά τους λόγους τούτους έδωκα το πρόσωπόν μου επί την γην και κατενύγην. 16 και ιδού ως ομοίωσις υιού ανθρώπου ήψατο των χειλέων μου· και ήνοιξα το στόμα μου και ελάλησα και είπα προς τον εστώτα εναντίον μου· Κύριε, εν τη οπτασία σου εστράφη τα εντός μου εν εμοί, και ουκ έσχον ισχύν· 17 και Πως δυνήσεται ο παις σου, Κύριε, λαλήσαι μετά του Κυρίου μου τούτου; και εγώ από του νυν ου στήσεται εν εμοί ισχύς, και πνεύμα ουχ υπελείφθη εν εμοί. 18 και προσέθετο και ήψατό μου ως όρασις ανθρώπου και ενίσχυσέ με 19 και είπέ μοι· μη φοβού ανήρ επιθυμιών, ειρήνη σοι· ανδρίζου και ίσχυε. και εν τω λαλήσαι αυτόν μετ' εμού ίσχυσα και είπα· λαλείτω ο Κύριός μου, ότι ενίσχυσάς με. 20 και είπεν· ει οίδας, ινατί ήλθον προς σε; και νυν επιστρέψω του πολεμήσαι μετά του άρχοντος Περσών· και εγώ εξεπορευόμην, και ο άρχων των Ελλήνων ήρχετο, 21 αλλ' ή αναγγελώ σοι το εντεταγμένον εν γραφή αληθείας, και ουκ έστιν εις αντεχόμενος μετ' εμού περί τούτων, αλλ' ή Μιχαήλ ο άρχων υμ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ΔΑΝΙΗΛ</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γώ εν έτει πρώτω Κύρου έστην εις κράτος και ισχύν. 2 και νυν αλήθειαν αναγγελώ σοι· ιδού έτι τρεις βασιλείς αναστήσονται εν τη Περσίδι, και ο τέταρτος πλουτήσει πλούτον μέγαν παρά πάντας· και μετά το κρατήσαι αυτόν του πλούτου αυτού επαναστήσεται πάσαις βασιλείαις Ελλήνων. 3 και αναστήσεται βασιλεύς δυνατός και κυριεύσει κυριείας πολλής και ποιήσει κατά το θέλημα αυτού. 4 και ως αν στη, η βασιλεία αυτού συντριβήσεται, και διαιρεθήσεται εις τους τέσσαρας ανέμους του ουρανού και ουκ εις τα έσχατα αυτού, ουδέ κατά την κυριείαν αυτού, ην εκυρίευσεν· ότι εκτιλήσεται η βασιλεία αυτού και ετέροις εκτός τούτων. 5 και ενισχύσει ο βασιλεύς του νότου· και εις των αρχόντων αυτού ενισχύσει επ' αυτόν και κυριεύσει κυριείαν πολλήν επ' εξουσίας αυτού. 6 και μετά τα έτη αυτού συμμειγήσονται, και θυγάτηρ βασιλέως του νότου εισελεύσεται προς βασιλέα του βορρά του ποιήσαι συνθήκας μετ' αυτού· και ου κρατήσει ισχύος βραχίονος, και ου στήσεται το σπέρμα αυτού, και παραδοθήσεται αυτή και οι φέροντες αυτήν και η νεάνις και ο κατισχύων αυτήν εν τοις καιροίς. 7 και στήσεται εκ του άνθους της ρίζης αυτής της ετοιμασίας αυτού και ήξει προς την δύναμιν και εισελεύσεται εις τα υποστηρίγματα του βασιλέως του βορρά και ποιήσει εν αυτοίς και κατισχύσει. 8 και γε τους θεούς αυτών μετά των χωνευτών αυτών, παν σκεύος επιθυμητόν αυτών αργυρίου και χρυσίου, μετά αιχμαλωσίας οίσει εις Αίγυπτον· και αυτός στήσεται υπέρ βασιλέα του βορρά. 9 και εισελεύσεται εις την βασιλείαν του βασιλέως του νότου, και αναστρέψει εις την γην αυτού. 10 και οι υιοί αυτού συνάξουσιν όχλον δυνάμεων πολλών, και ελεύσεται ερχόμενος και κατακλύζων· και παρελεύσεται και καθίεται και συμπροσπλακήσεται έως της ισχύος αυτού. 11 και αγριανθήσεται βασιλεύς του νότου και εξελεύσεται και πολεμήσει μετά του βασιλέως του βορρά· και στήσει όχλον πολύν, και παραδοθήσεται ο όχλος εν χειρί αυτού· 12 και λήψεται τον όχλον, και υψωθήσεται η καρδία αυτού, και καταβαλεί μυριάδας και ου κατισχύσει. 13 και επιστρέψει ο βασιλεύς του βορρά και άξει όχλον πολύν υπέρ τον πρότερον και εις το τέλος των καιρών ενιαυτών επελεύσεται εισόδια εν δυνάμει μεγάλη και εν υπάρξει πολλή. 14 και εν τοις καιροίς εκείνοις πολλοί επαναστήσονται επί βασιλέα του νότου· και οι υιοί των λοιμών του λαού σου επαρθήσονται του στήσαι όρασιν και ασθενήσουσι. 15 και εισελεύσεται βασιλεύς του βορρά και εκχεεί πρόσχωμα και συλλήψεται πόλεις οχυράς, και οι βραχίονες του βασιλέως του νότου ου στήσονται, και αναστήσονται οι εκλεκτοί αυτού, και ουκ έσται ισχύς του στήναι. 16 και ποιήσει ο εισπορευόμενος προς αυτόν κατά το θέλημα αυτού, και ουκ έστιν εστώς κατά πρόσωπον αυτού· και στήσεται εν τη γη του Σαβεί, και συντελεσθήσεται εν τη χειρί αυτού. 17 και τάξει το πρόσωπον αυτού εισελθείν εν ισχύϊ πάσης της βασιλείας αυτού και ευθεία πάντα μετ' αυτού ποιήσει· και θυγατέρα των γυναικών δώσει αυτω του διαφθείραι αυτήν, και ου μη παραμείνη και ουκ αυτω έσται. 18 και επιστρέψει το πρόσωπον αυτού εις τας νήσους και συλλήψεται πολλάς και καταπαύσει άρχοντας ονειδισμού αυτών, πλήν ονειδισμός αυτού επιστρέψει αυτω. 19 και επιστρέψει το πρόσωπον αυτού εις την ισχύν της γης αυτού και ασθενήσει και πεσείται και ουχ ευρεθήσεται. 20 και αναστήσεται εκ της ρίζης αυτού φυτόν της βασιλείας επί την ετοιμασίαν αυτού παραβιβάζων, πράσσων δόξαν βασιλείας και εν ταις ημέραις εκείναις συντριβήσεται και ουκ εν ποσώποις ουδέ εν πολέμω. 21 στήσεται επί την ετοιμασίαν αυτού· εξουδενώθη, και ουκ έδωκαν επ' αυτόν δόξαν βασιλείας· και ήξει εν ευθηνία και κατισχύσει βασιλείας εν ολισθήμασι. 22 και βραχίονες του κατακλύζοντος κατακλυσθήσονται από προσώπου αυτού και συντριβήσονται, και ηγούμενος διαθήκης 23 και από των συναναμείξεων προς αυτόν ποιήσει δόλον και αναβήσεται και υπερισχύσει αυτού εν ολίγω έθνει. 24 και εν ευθηνία και εν πίοσι χώραις ήξει και ποιήσει α ουκ εποίησαν οι πατέρες αυτού και πατέρες των πατέρων αυτού· προνομήν και σκύλα και ύπαρξιν αυτοίς διασκορπιεί και επ' Αίγυπτον λογιείται λογισμούς αυτού και έως καιρού. 25 και εξεγερθήσεται η ισχύς αυτού και η καρδία αυτού επί βασιλέα του νότου εν δυνάμει μεγάλη, και ο βασιλεύς του νότου συνάψει πόλεμον εν δυνάμει μεγάλη και ισχυρά σφόδρα· και ου στήσονται, ότι λογιούνται επ' αυτόν λογισμούς· 26 και φάγονται τα δέοντα αυτού και συντρίψουσιν αυτόν, και δυνάμεις κατακλύσει, και πεσούνται τραυματίαι πολλοί. 27 και αμφότεροι οι βασιλείς, αι καρδίαι αυτών εις πονηρίαν, και επί τραπέζη μια ψευδή λαλήσουσι, και ου κατευθυνεί, ότι έτι πέρασις καιρών. 28 και επιστρέψει εις την γην αυτού εν υπάρξει πολλή, και η καρδία αυτού επί διαθήκην αγίαν, και ποιήσει και επιστρέψει εις την γην αυτού. 29 εις τον καιρόν επιστρέψει και ήξει εν τω νότω, και ουκ έσται ως η πρώτη και ως η εσχάτη. 30 και εισελεύσονται εν αυτω οι εκπορευόμενοι Κίτιοι, και ταπεινωθήσεται· και επιστρέψει και θυμωθήσεται επί διαθήκην αγίαν· και ποιήσει και επιστρέψει και συνήσει επί τους καταλιπόντας διαθήκην αγίαν. 31 και σπέρματα εξ αυτού αναστήσονται και βεβηλώσουσι το αγίασμα της δυναστείας και μεταστήσουσι τον ενδελεχισμόν και δώσουσι βδέλυγμα ηφανισμένων. 32 και οι ανομούντες διαθήκην επάξουσιν εν ολισθήμασι, και λαός γινώσκοντες Θεόν αυτού κατισχύσουσι και ποιήσουσι. 33 και οι συνετοί του λαού συνήσουσιν εις πολλά· και ασθενήσουσιν εν ρομφαία και εν φλογί και εν αιχμαλωσία και εν διαρπαγή ημερών. 34 και εν τω ασθενήσαι αυτούς βοηθηθήσονται βοήθειαν μικράν, και προστεθήσονται προς αυτούς πολλοί εν ολισθήμασι. 35 και από των συνιέντων ασθενήσουσι του πυρώσαι αυτούς και του εκλέξασθαι και του αποκαλυφθήναι έως καιρού πέρας, ότι έτι εις καιρόν. 36 και ποιήσει κατά το θέλημα αυτού και ο βασιλεύς υψωθήσεται και μεγαλυνθήσεται επί πάντα θεόν και λαλήσει υπέρογκα και κατευθυνεί, μέχρις ου συντελεσθή η οργή, εις γαρ συντέλειαν γίνεται. 37 και επί πάντας θεούς των πατέρων αυτού ου συνήσει και επί επιθυμίαν γυναικών και επί παν θεόν ου συνήσει, ότι επί πάντας μεγαλυνθήσεται· 38 και θεόν μαωζείν επί τόπου αυτού δοξάσει και θεόν, ον ουκ έγνωσαν οι πατέρες αυτού, δοξάσει εν χρυσω και αργύρω και λίθω τιμίω και εν επιθυμήμασι. 39 και ποιήσει τοις οχυρώμασι των καταφυγών μετά θεού αλλοτρίου και πληθυνεί δόξαν και υποτάξει αυτοίς πολλούς και γην διελεί εν δώροις. 40 και εν καιρού πέρατι συγκερατισθήσεται μετά του βασιλέως του νότου, και συναχθήσεται επ' αυτόν βασιλεύς του βορρά εν άρμασι και εν ιππεύσι και εν ναυσί πολλαίς και εισελεύσονται εις την γην και συντρίψει και παρελεύσεται. 41 και εισελεύσεται εις την γην του σαβεί, και πολλοί ασθενήσουσι· και ούτοι διασωθήσονται εκ χειρός αυτού, Εδώμ και Μωάβ, και αρχή υιών Αμμών. 42 και εκτενεί την χείρα αυτού επί την γην, και γη Αιγύπτου ουκ έσται εις σωτηρίαν. 43 και κυριεύσει εν τοις αποκρύφοις του χρυσού και του αργύρου και εν πάσιν επιθυμητοίς Αιγύπτου και Λιβύων και Αιθιόπων εν τοις οχυρώμασιν αυτών. 44 και ακοαί και σπουδαί ταράξουσιν αυτόν εξ ανατολών και από βορρά, και ήξει εν θυμω πολλω του αφανίσαι και του αναθεματίσαι πολλούς 45 και πήξει την σκηνήν αυτού εφαδανώ αναμέσον των θαλασσών, εις όρος σαβεί άγιον· και ήξει έως μέρους αυτού, και ουκ έστιν ο ρυόμενος αυτό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cyan"/>
          <w:lang w:val="el-GR"/>
        </w:rPr>
        <w:t xml:space="preserve"> </w:t>
      </w:r>
      <w:r>
        <w:rPr>
          <w:rFonts w:cs="Arial" w:ascii="Arial" w:hAnsi="Arial"/>
          <w:sz w:val="20"/>
          <w:highlight w:val="cyan"/>
          <w:lang w:val="el-GR"/>
        </w:rPr>
        <w:t>ΔΑΝΙΗΛ</w:t>
      </w:r>
    </w:p>
    <w:p>
      <w:pPr>
        <w:pStyle w:val="Normal"/>
        <w:rPr>
          <w:rFonts w:ascii="Arial" w:hAnsi="Arial" w:cs="Arial"/>
          <w:sz w:val="20"/>
          <w:lang w:val="el-GR"/>
        </w:rPr>
      </w:pPr>
      <w:r>
        <w:rPr>
          <w:rFonts w:cs="Arial" w:ascii="Arial" w:hAnsi="Arial"/>
          <w:sz w:val="20"/>
          <w:lang w:val="el-GR"/>
        </w:rPr>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Ι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εν τω καιρω εκείνω αναστήσεται Μιχαήλ ο άρχων ο μέγας, ο εστηκώς επί τους υιούς του λαού σου· και έσται καιρός θλίψεως, θλίψις οία ου γέγονεν αφ' ου γεγένηται έθνος εν τη γη έως του καιρού εκείνου· και εν τω καιρω εκείνω σωθήσεται ο λαός σου, πας ο γεγραμμένος εν τη βίβλω· 2 και πολλοί των καθευδόντων εν γης χώματι εξεγερθήσονται, ούτοι εις ζωήν αιώνιον και ούτοι εις ονειδισμόν και εις αισχύνην αιώνιον. 3 και οι συνιέντες εκλάμψουσιν ως η λαμπρότης του στερεώματος και από των δικαίων των πολλών ως οι αστέρες εις τους αιώνας και έτι. 4 και συ, Δανιήλ, έμφραξον τους λόγους και σφράγισον το βιβλίον έως καιρού συντελείας, έως διδαχθώσι πολλοί και πληθυνθή η γνώσις. - 5 Και είδον εγώ Δανιήλ και ιδού δύο έτεροι ειστήκεισαν, εις εντεύθεν του χείλους του ποταμού και εις εντεύθεν του χείλους του ποταμού. 6 και είπε τω ανδρί τω ενδεδυμένω τα βαδδίν, ος ην επάνω του ύδατος του ποταμού· έως πότε το πέρας ων είρηκας των θαυμασίων; 7 και ήκουσα του ανδρός του ενδεδυμένου τα βαδδίν, ος ην επάνω του ύδατος του ποταμού, και ύψωσε την δεξιάν αυτού και την αριστεράν αυτού εις τον ουρανόν και ώμοσεν εν τω ζώντι εις τον αιώνα, ότι εις καιρόν καιρών και ήμισυ καιρού· εν τω συντελεσθήναι διασκορπισμόν γνώσονται πάντα ταύτα. 8 και εγώ ήκουσα και ου συνήκα και είπα· Κύριε, τι τα έσχατα τούτων; 9 και είπε· δεύρο Δανιήλ, ότι εμπεφραγμένοι και εσφραγισμένοι οι λόγοι, έως καιρού πέρας· 10 εκλεγώσι και εκλευκανθώσι και πυρωθώσι και αγιασθώσι πολλοί, και ανομήσωσιν άνομοι· και ου συνήσουσι πάντες άνομοι, και οι νοήμονες συνήσουσι. 11 και από καιρού παραλλάξεως του ενδελεχισμού και του δοθήναι βδέλυγμα ερημώσεως ημέραι χίλιαι διακόσιαι ενενήκοντα. 12 μακάριος ο υπομένων και φθάσας εις ημέρας χιλίας τριακοσίας τριάκοντα πέντε. 13 και συ δεύρο και αναπαύου· έτι γαρ ημέραι και ώραι εις αναπλήρωσιν συντελείας, και αναστήση εις τον κλήρόν σου, εις συντέλειαν ημερώ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highlight w:val="yellow"/>
          <w:lang w:val="el-GR"/>
        </w:rPr>
        <w:t>ΒΗΛ ΚΑΙ ΔΡΑΚΩ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ο βασιλεύς Αστυάγης προσετέθη προς τους πατέρας αυτού, και παρέλαβε Κύρος ο Πέρσης την βασιλείαν αυτού. 2 και ην Δανιήλ συμβιωτής του βασιλέως και ένδοξος υπέρ πάντας τους φίλους αυτού. 3 και ην είδωλον τοις Βαβυλωνίοις, ω όνομα Βηλ, και εδαπανώντο εις αυτόν εκάστης ημέρας σεμιδάλεως αρτάβαι δώδεκα και πρόβατα τεσσαράκοντα και οίνου μετρηταί εξ. 4 και ο βασιλεύς εσέβετο αυτόν και επορεύετο καθ' εκάστην ημέραν προσκυνείν αυτω· Δανιήλ δε προσεκύνει τω Θεω αυτού. και είπεν αυτω ο βασιλεύς· διατί ου προσκυνείς τω Βηλ; 5 ο δε είπεν· ότι ου σέβομαι είδωλα χειροποίητα, αλλά τον ζώντα Θεόν τον κτίσαντα τον ουρανόν και την γην και έχοντα πάσης σαρκός κυριείαν. 6 και είπεν αυτω ο βασιλεύς· ου δοκεί σοι Βηλ είναι ζων θεός; ή ουχ οράς όσα εσθίει και πίνει καθ' εκάστην ημέραν; 7 και είπε Δανιήλ γελάσας· μη πλανώ, βασιλεύ· ούτος γαρ έσωθεν μεν εστι πηλός έξωθεν δε χαλκός και ου βέβρωκεν ουδέ πέπωκε πώποτε. 8 θυμωθείς δε ο βασιλεύς εκάλεσε τους ιερείς αυτού και είπεν αυτοίς· εάν μη είπητέ μοι τις ο κατέσθων την δαπάνην ταύτην, 9 αποθανείσθε. εάν δε δείξητε ότι Βηλ κατεσθίει αυτά, Δανιήλ αποθανείται, ότι εβλασφήμησεν εις τον Βηλ. και είπε Δανιήλ τω βασιλεί· γινέσθω κατά το ρήμά σου. 10 και ήσαν ιερείς του Βηλ εβδομήκοντα εκτός γυναικών και τέκνων. και ήλθεν ο βασιλεύς μετά Δανιήλ εις τον οίκον του Βηλ. 11 και είπαν οι ιερείς του Βηλ· ιδού ημείς αποτρέχομεν έξω, συ δε, βασιλεύ, παράθες τα βρώματα και τον οίνον κεράσας θές και απόκλεισον την θύραν και σφράγισον τω δακτυλίω σου· και ελθών πρωϊ, εάν μη εύρης πάντα βεβρωμένα υπό του Βηλ, αποθανούμεθα ή Δανιήλ ο ψευδόμενος καθ' ημών. 12 αυτοί δε κατεφρόνουν, ότι πεποιήκεισαν υπό την τράπεζαν κεκρυμμένην είσοδον και δι' αυτής εισεπορεύοντο διόλου και ανήλουν αυτά. 13 και εγένετο ως εξήλθοσαν εκείνοι, και ο βασιλεύς παρέθηκε τα βρώματα τω Βηλ. 14 και επέταξε Δανιήλ τοις παιδαρίοις αυτού και ήνεγκαν τέφραν και κατέστρωσαν όλον τον ναόν ενώπιον του βασιλέως μόνου· και εξελθόντες έκλεισαν την θύραν και εσφραγίσαντο εν τω δακτυλίω του βασιλέως, και απήλθον. 15 οι δε ιερείς ήλθον την νύκτα κατά το έθος αυτών και αι γυναίκες αυτών και τα τέκνα αυτών και κατέφαγον πάντα και εξέπιον. 16 και ώρθρισεν ο βασιλεύς το πρωϊ και Δανιήλ μετ' αυτού. 17 και είπεν ο βασιλεύς· σωοι αι σφραγίδες, Δανιήλ; ο δε είπε· σωοι, βασιλεύ. 18 και εγένετο άμα τω ανοίξαι τας θύρας, επιβλέψας επί την τράπεζαν ο βασιλεύς εβόησε φωνή μεγάλη· μέγας ει, Βηλ, και ουκ έστι παρά σοί δόλος ουδέ εις. 19 και εγέλασε Δανιήλ και εκράτησε τον βασιλέα του μη εισελθείν αυτόν έσω και είπεν· ιδέ δη το έδαφος και γνώθι τίνος τα ίχνη ταύτα. 20 και είπεν ο βασιλεύς· ορώ τα ίχνη ανδρών και γυναικών και παιδίων. 21 και οργισθείς ο βασιλεύς τότε συνέλαβε τους ιερείς και τας γυναίκας και τα τέκνα αυτών, και έδειξαν αυτω τας κρυπτάς θύρας, δι' ων εισεπορεύοντο και εδαπάνων τα επί της τραπέζης. 22 και απέκτεινεν αυτούς ο βασιλεύς και έδωκε τον Βηλ έκδοτον τω Δανιήλ, και κατέστρεψεν αυτόν και το ιερόν αυτ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3 Και ην δράκων μέγας, και εσέβοντο αυτόν οι Βαβυλώνιοι. 24 και είπεν ο βασιλεύς τω Δανιήλ· μη και τούτον ερείς ότι χαλκούς εστιν; ιδού ζη και εσθίει και πίνει· ου δύνασαι ειπείν ότι ουκ έστιν ούτος θεός ζων, και προσκύνησον αυτω. 25 και είπε Δανιήλ· Κυρίω τω Θεω μου προσκυνήσω, ότι ούτός εστι Θεός ζων· 26 συ δε, βασιλεύ, δος μοι εξουσίαν, και αποκτενώ τον δράκοντα άνευ μαχαίρας και ράβδου. και είπεν ο βασιλεύς· δίδωμί σοι. 27 και έλαβεν ο Δανιήλ πίσσαν και στέαρ και τρίχας και ήψησεν επί το αυτό και εποίησε μάζας και έδωκεν εις το στόμα του δράκοντος, και φαγών διερράγη ο δράκων. και είπεν· ίδετε τα σεβάσματα υμών. 28 και εγένετο ως ήκουσαν οι Βαβυλώνιοι, ηγανάκτησαν λίαν και συνεστράφησαν επί τον βασιλέα και είπαν· Ιουδαίος γέγονεν ο βασιλεύς· τον Βηλ κατέσπασε και τον δράκοντα απέκτεινε και τους ιερείς κατέσφαξε. 29 και είπαν ελθόντες προς τον βασιλέα· παράδος ημίν τον Δανιήλ· ει δε μη, αποκτενούμέν σε και τον οίκόν σου. 30 και είδεν ο βασιλεύς ότι επείγουσιν αυτόν σφόδρα, και αναγκασθείς ο βασιλεύς παρέδωκεν αυτοίς τον Δανιήλ. 31 οι δε έβαλον αυτόν εις τον λάκκον των λεόντων, και ην εκεί ημέρας εξ. 32 ήσαν δε εν τω λάκκω επτά λέοντες, και εδίδοτο αυτοίς την ημέραν δύο σώματα και δύο πρόβατα· τότε δε ουκ εδόθη αυτοίς, ίνα καταφάγωσι τον Δανιήλ. 33 και ην Αμβακούμ ο προφήτης εν τη Ιουδαία, και αυτός ήψησεν έψεμα και ενέθρυψεν άρτους εις σκάφην και επορεύετο εις το πεδίον απενέγκαι τοις θερισταίς. 34 και είπεν ο άγγελος Κυρίου τω Αμβακούμ· απένεγκε το άριστον, ό έχεις, εις Βαβυλώνα τω Δανιήλ εις τον λάκκον των λεόντων. 35 και είπεν Αμβακούμ· Κύριε, Βαβυλώνα ουχ εώρακα και τον λάκκον ου γινώσκω. 36 και επελάβετο ο άγγελος Κυρίου της κορυφής αυτού και βαστάσας της κόμης της κεφαλής αυτού έθηκεν αυτόν εις Βαβυλώνα επάνω του λάκκου εν τω ροίζω του πνεύματος αυτού. 37 και εβόησεν Αμβακούμ λέγων· Δανιήλ Δανιήλ, λαβέ το άριστον, ό απέστειλέ σοι ο Θεός. 38 και είπε Δανιήλ· εμνήσθης γαρ μου, ο Θεός, και ουκ εγκατέλιπες τους αγαπώντάς σε. 39 και αναστάς Δανιήλ έφαγεν· ο δε άγγελος του Θεού αποκατέστησε τον Αμβακούμ παραχρήμα εις τον τόπον αυτού. 40 ο δε βασιλεύς ήλθε τη ημέρα τη εβδόμη πενθήσαι τον Δανιήλ· και ήλθεν επί τον λάκκον και ενέβλεψε, και ιδού Δανιήλ καθήμενος. 41 και αναβοήσας φωνή μεγάλη είπε· μέγας ει, Κύριε ο Θεός του Δανιήλ, και ουκ έστιν άλλος πλήν σου. 42 και ανέσπασεν αυτόν, τους δε αιτίους της απωλείας αυτού ενέβαλεν εις τον λάκκον, και κατεβρώθησαν παραχρήμα ενώπιον αυτ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rFonts w:ascii="Arial" w:hAnsi="Arial" w:cs="Arial"/>
          <w:sz w:val="20"/>
          <w:lang w:val="el-GR"/>
        </w:rPr>
      </w:pPr>
      <w:r>
        <w:rPr>
          <w:rFonts w:cs="Arial" w:ascii="Arial" w:hAnsi="Arial"/>
          <w:sz w:val="20"/>
          <w:highlight w:val="magenta"/>
          <w:lang w:val="el-GR"/>
        </w:rPr>
        <w:t>ΠΑΡΑΡΤΗΜΑ: ΜΑΚΚΑΒΑΙΩ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Φιλοσοφώτατον λόγον επιδείκνυσθαι μέλλων, ει αυτοδέσποτός εστι των παθών ο ευσεβής λογισμός, συμβουλεύσαιμ' αν υμίν ορθώς, όπως προθύμως προσέχητε τη φιλοσοφία. 2 και γαρ αναγκαίος εις επιστήμην παντί ο λόγος και άλλως της μεγίστης αρετής, λέγω δη φρονήσεως, περιέχει έπαινον. 3 ει άρα των σωφροσύνης κωλυτικών παθών ο λογισμός φαίνεται επικρατείν, γαστριμαργίας τε και επιθυμίας, 4 αλλά και των της δικαιοσύνης εμποδιστικών παθών κυριεύειν αναφαίνεται, οίον κακοηθείας, και των της ανδρείας εμποδιστικών παθών, θυμού τε και πόνου και φόβου. 5 Πως ουν, ίσως είποιεν αν τινες, ει των παθών ο λογισμός κρατεί, λήθης και αγνοίας ου δεσπόζει; γελοίον επιχειρούντες λέγειν· 6 ου γαρ των εαυτού παθών ο λογισμός κρατεί, αλλά των της δικαιοσύνης και ανδρείας και σωφροσύνης και φρονήσεως εναντίων, και τούτων ουχ ωστε αυτά καταλύσαι, αλλ' ωστε αυτοίς μη είξαι. 7 πολλαχόθεν μεν ουν και αλλαχόθεν έχοιμ' αν υμίν επιδείξαι ότι αυτοκράτωρ εστί των παθών ο ευσεβής λογισμός. 8 πολύ δε πλέον τούτο αποδείξαιμι από της ανδραγαθίας των υπέρ αρετής αποθανόντων, Ελεαζάρου τε και των επτά αδελφών και της τούτων μητρός. άπαντες γαρ ούτοι τους έως θανάτου πόνους υπεριδόντες, επεδείξαντο ότι περικρατεί των παθών ο λογισμός. 10 των μεν ουν αρετών έπεστί μοι επαινείν τους κατά τούτον τον καιρόν υπέρ της καλοκαγαθίας αποθανόντας μετά της μητρός άνδρας, των δε τιμών μακαρίσαιμ' αν. 11 θαυμασθέντες γαρ εκείνοι ου μόνον υπό πάντων ανθρώπων επί τη ανδρεία και τη υπομονή, αλλά και υπό των αικισαμένων, αίτιοι κατέστησαν του καταλυθήναι την κατά του έθνους τυραννίδα, νικήσαντες τον τύραννον τη υπομονή, ωστε δι' αυτών καθαρισθήναι την πατρίδα. 12 αλλά και περί τούτου νυν αυτίκα δη λέγειν εξέσται αρξαμένω της υποθέσεως, ωσπερ είωθα ποιείν, και ούτως εις τον περί αυτών τρέψομαι λόγον δόξαν διδούς τω πανσόφω Θεω.</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3 Ζητούμεν δη τοίνυν, ει αυτοκράτωρ εστί των παθών ο λογισμός. 14 διακρίνομεν δε τι ποτέ εστι λογισμός και τι πάθος, και πόσαι παθών ιδέαι, και ει πάντων επικρατεί τούτων ο λογισμός. 15 λογισμός μεν δη τοίνυν εστί νους μετά ορθού λόγου προτιμών τον σοφίας βίον. 16 σοφία δη τοίνυν εστί γνώσις θείων και ανθρωπίνων πραγμάτων και των τούτων αιτίων. 17 αύτη δη τοίτυν εστίν η του νόμου παιδεία, δι' ης τα θεία σεμνώς και τα ανθρώπινα συμφερόντως μανθάνομεν. 18 της δε σοφίας ιδέαι καθεστήκασι τέσσαρες, φρόνησις και δικαιοσύνη και ανδρεία και σωφροσύνη· 19 κυριωτάτη δε πασών η φρόνησις, εξ ης δη των παθών ο λογισμός επικρατεί. 20 παθών δε φύσεις εισίν αι περιεκτικώταται δύο, ηδονή τε και πόνος· τούτων δε εκάτερον και περί το σώμα και περί την ψυχήν πέφυκεν. 21 πολλαί δε και περί την ηδονήν και τον πόνον παθών εισιν ακολουθίαι. 22 προ μεν ουν της ηδονής εστιν επιθυμία· μετά δε την ηδονήν χαρά. 23 προ δε του πόνου εστί φόβος, μετά δε τον πόνον λύπη. 24 θυμός δε κοινόν πάθος εστίν ηδονής και πόνου, εάν εννοηθή τις ότι αυτω περιέπεσεν. 25 εν δε τη ηδονή ένεστι και η κακοήθης διάθεσις, πολυτροπωτάτη πάντων των παθών ούσα. 26 κατά μεν την ψυχήν αλαζονεία, και φιλαργυρία και φιλοδοξία και φιλονικία, απιστία και βασκανία· 27 κατά δε το σώμα, παντοφαγία και λαιμαργία και μονοφαγία. 28 καθάπερ ουν δυοίν του σώματος και της ψυχής φυτών όντων ηδονής τε και πόνου, πολλαί τούτων των φυτών εισι παραφυάδες, 29 ων εκάστην ο παγγέωργος λογισμός περικαθαίρων τε και αποκνίζων και περιπλέκων και επάρδων και πάντα τρόπον μεταχέων εξημεροί τας των ηθών και παθών ύλας. 30 ο γαρ λογισμός των μεν αρετών εστιν ηγεμών, των δε παθών αυτοκράτωρ.</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Επιθεωρείτε τοίνυν πρώτον δια των κωλυτικών της σωφροσύνης έργων, ότι αυτοδέσποτός εστι των παθών ο λογισμός. 31 σωφροσύνη δη τοίνην εστίν επικράτεια των επιθυμιών, 32 των δε επιθυμιών αι μεν εισι ψυχικαί, αι δε σωματικαί, και τούτων αμφοτέρων ο λογισμός επικρατείν φαίνεται. 33 επεί πόθεν κινούμενοι προς τας απειρημένας τροφάς αποστρεφόμεθα τας εξ αυτών ηδονάς; ουχ ότι δύναται των ορέξεων επικρατείν ο λογισμός; εγώ μεν οίμαι. 34 τοιγαρούν ενύδρων επιθυμούντες και ορνέων και τετραπόδων και παντοίων βρωμάτων των απηγορευμένων ημίν κατά τον νόμον απεχόμεθα δια την του λογισμού επικράτειαν. 35 ανέχεται γαρ τ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των ορέξεων πάθη υπό του σώφρονος νοός ανακαμπτόμενα, και φιμούται πάντα τα του σώματος κινήματα του λογισμού.</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ΠΑΡΑΡΤΗΜΑ: ΜΑΚΚΑΒΑΙΩ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τι θαυμαστόν; ει αι της ψυχής επιθυμίαι προς την του κάλλους μετουσίαν ακυρούνται; 2 ταύτη γούν ο σώφρων Ιωσήφ επαινείται, ότι τω λογισμω και τη διανοία περιεκράτησε της ηδυπαθείας. 3 νέος γαρ ων και ακμάζων προς συνουσιασμόν ηκύρωσε τω λογισμω τον των παθών οίστρον. 4 ου μόνον δε την της ηδυπαθείας οιστρηλασίαν επικρατείν ο λογισμός φαίνεται, αλλά και πάσης επιθυμίας. 5 λέγει γούν ο νόμος· ουκ επιθυμήσεις την γυναίκα του πλησίον σου ουδέ όσα τω πλησίον σου εστίν. 6 καίτοι ότε μη επιθυμείν ημάς είρηκεν ο νόμος, πολύ πλέον πείσαιμ' αν υμάς ότι των επιθυμιών κρατείν δύναται ο λογισμός. - ΄Ωσπερ και των κωλυτικών της δικαιοσύνης παθών· 7 επεί τίνα τρόπον μονοφάγος τις ων το ήθος και γαστρίμαργος και μέθυσος μεταπαιδεύεται, ει μη δήλον ότι κύριός εστι των παθών ο λογισμός; 8 αυτίκα γούν τω νόμω πολιτευόμενος, καν φιλάργυρός τις ή, βιάζεται τον εαυτού τρόπον τοις δεομένοις δανείζων χωρίς τόκων, και το δάνειον των εβδομάδων ενστασών χρεοκοπούμενος. 9 καν φειδωλός τις ή, υπό του νόμου κρατείται δια τον λογισμόν μήτε επικαρπολογούμενος τους αμητούς μήτε επιρρωγολογούμενος τους αμπελώνας. - Και επί των ετέρων έστιν επιγνώναι τούτο, ότι των παθών εστιν ο λογισμός κρατών. 10 ο γαρ νόμος και της προς γονείς ευνοίας κρατεί μη καταπροδιδούς την αρετήν δι' αυτούς 11 και της προς γαμετήν φιλίας επικρατεί δια παρανομίαν αυτήν απελέγχων. 12 και της τέκνων φιλίας κυριεύει δια κακίαν αυτά κολάζων και της φίλων συνηθείας δεσπόζει δια πονηρίαν αυτούς εξελέγχων. 13 και μη νομίσητε παράδοξον είναι, όπου γε και έχθρας ο λογισμός επικρατείν δύναται δια τον νόμον, 14 μήτε δενδροτομών τα ήμερα των πολεμίων φυτά, τα δε των εχθρών τοις απολέσασι διασώζων και τα πεπτωκότα συνεγείρω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5 Και των βιαιοτέρων δε παθών επικρατείν ο λογισμός φαίνεται, φιλαρχίας και κενοδοξίας και αλαζονείας και μεγαλαυχίας και βασκανίας. 16 πάντα γαρ ταύτα τα κακοήθη πάθη ο σώφρων νους εις αγαθόν προτρέπων απωθείται και βιάζεται, ωσπερ και τον θυμόν· και γαρ τούτου δεσπόζει. 17 θυμούμενός γε τοι Μωσής κατά Δαθάν και Αβειρών ου θυμω τι κατ' αυτών εποίησεν, αλλά λογισμω τον θυμόν διήτησεν. 18 δυνατός γαρ ο σώφρων νους, ως έφην, κατά των παθών αριστεύσαι και τα μεν αυτών μεταθείναι, τα δε και ακυρώσαι. 19 επεί διατί ο πάνσοφος ημών πατήρ Ιακώβ τους περί Συμεών και Λευϊν αιτιάται, μη λογισμω τους Σικιμίτας εθνηδόν αποσφάξαντας λέγων· επικατάρατος ο θυμός αυτών; 20 ει μη γαρ εδύνατο του θυμού ο λογισμός κρατείν, ουκ αν είπεν ούτως. 21 οπηνίκα γαρ ο Θεός τον άνθρωπον κατεσκεύασε, τα πάθη αυτού και τα ήθη περιεφύτευσεν. 22 ηνίκα δε επί πάντων τον ιερόν ηγεμόνα νουν δια των ένδον αισθητηρίων ενεθρόνισε, 23 και τούτω νόμον έδωκε, καθ' ον πολιτευόμενος βασιλεύσει βασιλείαν σώφρονά τε και δικαίαν και αγαθήν και ανδρείαν. - 24 Πως ουν, είποι τις αν, ει των παθών ο λογισμός κρατεί, λήθης και αγνοίας ου κρατεί;</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ΠΑΡΑΡΤΗΜΑ: ΜΑΚΚΑΒΑΙΩ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στι δε κομιδή γελοίος ο λόγος· ου γαρ των εαυτού παθών ο λογισμός επικρατείν φαίνεται, αλλά των σωματικών. 2 οίον επιθυμίαν τις ου δύναται εκκόψαι ημών, αλλά μη δουλωθήναι τη επιθυμία δύναται ο λογισμός παρασχέσθαι. 3 θυμόν τις ου δύναται εκκόψαι ημών της ψυχής, αλλά τω θυμω δυνατόν τον λογισμόν βοηθήσαι. 4 κακοήθειάν τις ημών ου δύναται εκκόψαι, αλλά το μη καμφθήναι τη κακοηθεία δύναιτ' αν ο λογισμός συμμαχήσαι. 5 ου γαρ εκριζωτής των παθών ο λογισμός εστιν, αλλ' ανταγωνιστής. - 6 έστι γούν τούτο δια της Δαυίδ του βασιλέως δίψης σαφέστερον επιλογίσασθαι. 7 επεί γαρ δι' όλης ημέρας προσβαλών τοις αλλοφύλοις ο Δαυίδ πολλούς αυτών απέκτεινε μετά των του έθνους στρατιωτών, 8 τότε δε γενομένης εσπέρας, ιδρών και σφόδρα κεκμηκώς, επί την βασίλειον σκηνήν ήλθε, περί ην ο πας των προγόνων στρατός εστρατοπεδεύκει. 9 οι μεν ουν άλλοι πάντες επί το δείπνον ήσαν, 10 ο δε βασιλεύς ως μάλιστα διψών, καίπερ αφθόνους έχων πηγάς, ουκ ηδύνατο δι' αυτών ιάσασθαι την δίψαν, 11 αλλά τις αυτών αλόγιστος επιθυμία του παρά τοις πολεμίοις ύδατος επιτείνουσα συνέφρυγε και λύουσα κατέφλεγεν. 12 όθεν των υπασπιστών επί τη του βασιλέως επιθυμία σχετλιαζόντων, δύο νεανίσκοι στρατιώται καρτεροί καταιδεσθέντες την του βασιλέως επιθυμίαν, τας παντευχίας καθωπλίσαντο και κάλπην λαβόντες υπερέβησαν τους των πολεμίων χάρακας, 13 και λαθόντες τους των πυλών ακροφύλακας, διεξήεσαν ανερευνώμενοι κατά παν το των πολεμίων στρατόπεδον. 14 και ανευράμενοι την πηγήν, εξ αυτής θαρραλέως εγέμισαν τω βασιλεί το ποτόν. 15 ο δε καίπερ τω δίψει διαπυρούμενος, ελογίσατο πάνδεινον είναι κίνδυνον τη ψυχή λογισθέν ισοδύναμον ποτόν αίματι· 16 όθεν αντιθείς τη επιθυμία τον λογισμόν έσπεισε το πόμα τω Θεω, 17 δυνατός γαρ ο σώφρων νους, ως έφην, νικήσαι τας των παθών ανάγκας 18 και σβέσαι τας των οίστρων φλεγμονάς και τας των σωμάτων αλγηδόνας καθ' υπερβολήν ούσας καταπαλαίσαι και τη καλοκαγαθία του λογισμού αποπτύσαι πάσας τας των παθών επικρατείας. - 19 Ήδη δε και ο καιρός ημάς καλεί επί την απόδειξιν της θεωρίας του σώφρονος λογισμού. - 20 Επειδή γαρ βαθείαν ειρήνην δια την ευνομίαν οι πατέρες ημών είχον και έπραττον καλώς, ωστε και τον της Ασίας βασιλέα Σέλευκον και τον Νικάνορα και χρήματα εις την ιερουργίαν αυτοίς αφορίσαι και την πολιτείαν αυτών αποδέχεσθαι, 21 τότε δη τινες προς την κοινήν νεωτερίσαντες ομόνοιαν πολυτρόποις εχρήσαντο συμφοραί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ΠΑΡΑΡΤΗΜΑ: ΜΑΚΚΑΒΑΙΩ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Σίμων γαρ τις προς Ονίαν αντιπολιτευόμενος τον ποτε την αρχιερωσύνην έχοντα δια βίου, καλόν και αγαθόν άνδρα, επειδή πάντα τρόπον διαβάλλων υπέρ του έθνους ουκ ίσχυσε κακώσαι, φυγάς ώχετο την πατρίδα προδώσων. 2 όθεν ήκων προς Απολλώνιον, τον Συρίας τε και Φοινίκης και Κιλικίας στρατηγόν, έλεγεν· εύνους ων τοις του βασιλέως πράγμασιν ήκω 3 μηνύσων πολλάς ιδιωτικών χρημάτων μυριάδας εν τοις Ιεροσολύμων γαζοφυλακίοις τεθησαυρίσθαι τοις ιεροίς μη επικοινωνούσας, και προσήκειν ταύτα Σελεύκω τω βασιλεί. 4 τούτων δε έκαστα γνούς ο Απολλώνιος, τον μεν Σίμωνα της εις τον βασιλέα κηδεμονίας επαινεί, προς δε τον Σέλευκον αναβάς κατεμήνυσε τον των χρημάτων θησαυρόν. 5 και λαβών την περί αυτόν εξουσίαν ταχύ εις την πατρίδα ημών μετά του καταράτου Σίμωνος και βαρυτάτου στρατού ανέβη 6 και προσελθών ταις του βασιλέως εντολαίς ήκειν έλεγεν, όπως τα ιδιωτικά του γαζοφυλακίου λάβοι χρήματα. 7 και του έθνους προς τον λόγον σχετλιάζοντος αντιλέγοντός τε, πάνδεινον είναι νομίσαντες, ει οι τας παρακαταθήκας πιστεύσαντες τω ιερω θησαυρω στερηθήσονται, ως οίόν τε ην, εκώλυον. 8 μετά απειλών δε ο Απολλώνιος απήει εις το ιερόν. 9 των δε ιερέων μετά γυναικών και παιδίων εν τω ιερω ικετευσάντων τον Θεόν υπερασπίσαι του ιερού καταφρονουμένου τόπου 10 ανιόντος τε μετά καθωπλισμένης της στρατιάς του Απολλωνίου προς την των χρημάτων αρπαγήν, ουρανόθεν έφιπποι προυφάνησαν άγγελοι περιαστράπτοντες τοις όπλοις και πολύν αυτοίς φόβον τε και τρόμον ενιέντες. 11 καταπεσών γε τοι ημιθανής ο Απολλώνιος επί τον πάμφυλον του ιερού περίβολον τας χείρας εξέτεινεν εις τον ουρανόν, και μετά δακρύων τους Εβραίους παρεκάλει, όπως περί αυτού ευξάμενοι τον επουράνιον εξευμενίσωνται στρατόν. 12 έλεγε γαρ ημαρτηκώς ωστε και αποθανείν άξιος υπάρχειν πάσί τε ανθρώποις υμνήσειν σωθείς την του ιερού τόπου μακαριότητα. 13 τούτοις υπαχθείς τοις λόγοις Ονίας ο αρχιερεύς, καίπερ άλλως ευλαβηθείς, μήποτε νομίσειεν ο βασιλεύς Σέλευκος εξ ανθρωπίνης επιβουλής και μη θείας δίκης ανηρήσθαι τον Απολλώνιον, ηύξατο περί αυτού. 14 και ο μεν παραδόξως διασωθείς ώχετο δηλώσων τω βασιλεί τα συμβάντα αυτω. - 15 Τελευτήσαντος δε Σελεύκου του βασιλέως διαδέχεται την αρχήν ο υιος αυτού Αντίοχος Επιφανής, ανήρ υπερήφανος και δεινός, 16 ος καταλύσας τον Ονίαν της αρχιερωσύνης, Ιάσονα τον αδελφόν αυτού κατέστησεν αρχιερέα, συνθέμενον δώσειν, 17 ει επιτρέψειεν αυτω την αρχήν, κατ' ενιαυτόν τρισχίλια εξακόσια εξήκοντα τάλαντα. 18 ο δε επέτρεψεν αυτω και αρχιεράσθαι και του έθνους αφηγείσθαι. 19 ος και εξεδιήτησε των Ιουδαίων το έθνος και εξεπολίτευσεν επί πάσαν παρανομίαν 20 ωστε μη μόνον επ' αυτη τη άκρα της πατρίδος ημών γυμνάσιον κατασκευάσαι, αλλά και καταλύσαι την του ιερού κηδεμονίαν. 21 εφ' οίς αγανακτήσασα η θεία δίκη αυτόν αυτοίς τον Αντίοχον επολέμωσεν. 22 επειδή γαρ πολεμών ην κατ' Αίγυπτον Πτολεμαίω, ήκουσέ τε ότι φήμης διαδοθείσης περί του τεθνάναι αυτόν, ως ένι μάλιστα χαίροιεν οι Ιεροσολυμίται, ταχέως επ' αυτούς ανέζευξεν, 23 και ως επόρθησεν αυτούς, δόγμα έθετο όπως, ει τινες αυτών φάνοιεν τω πατρίω πολιτευόμενοι νόμω, θάνοιεν. 24 και επεί κατά μηδένα τρόπον ίσχυε καταλύσαι δια των δογμάτων την του έθνους εύνοιαν, 25 αλλά πάσας τας εαυτού απειλάς και τιμωρίας εώρα καταλυομένας, ωστε και γυναίκας, ότι περιέτεμον τα παιδία, μετά των βρεφών κατακρημνισθήναι προειδυίας ότι τούτο πείσονται· 26 επεί ουν τα δόγματα αυτού κατεφρονείτο υπό του λαού, αυτός δια βασάνων ένα έκαστον του έθνους ηνάγκαζε μιαρών απογευομένους τροφών εξόμνυσθαι τον Ιουδαϊσμό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ΠΑΡΑΡΤΗΜΑ: ΜΑΚΚΑΒΑΙΩ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Προκαθίσας γε τοι μετά των συνέδρων ο τύραννος Αντίοχος επί τινος υψηλού τόπου και των στρατευμάτων αυτω ενόπλων κυκλόθεν παρεστηκότων, παρεκέλευε τοις δορυφόροις 2 ένα έκαστον των Εβραίων επισπάσθαι, και κρεών υείων και ειδωλοθύτων αναγκάζειν απογεύεσθαι· 3 ει δε τινες μη θελήσειαν μιαροφαγήσαι, τούτους τροχισθέντας αναιρεθήναι. 4 πολλών δε συναρπασθέντων εις πρώτος εκ της αγέλης Εβραίος ονόματι Ελεάζαρος, το γένος ιερεύς, την επιστήμην νομικός, και την ηλικίαν προήκων και πολλοίς των περί τον τύραννον δια την ηλικίαν γνώριμος, παρήχθη πλησίον αυτού. - 5 Και αυτόν ιδών ο Αντίοχος έφη· 6 εγώ πριν άρξασθαι των κατά σου βασάνων, ω πρεσβύτα, συμβουλεύσαιμ' αν σοι ταύτα, όπως απογευσάμενος των υείων σώζοιο· αιδούμαι γαρ σου την ηλικίαν και την πολιάν, ην μετά τοσούτον έχων χρόνον ου μοι δοκείς φιλοσοφείν τη Ιουδαίων χρώμενος θρησκεία. 7 διατί γαρ της φύσεως κεχαρισμένης καλλίστην την τούδε του ζώου σαρκοφαγίαν βδελύττη; 8 και γαρ ανόητον τούτο δοκεί, το μη απολαύειν των χωρίς ονείδους ηδέων, και άδικον αποστρέφεσθαι τας της φύσεως χάριτας. 9 συ δε μοι και ανοητότερον ποιήσειν δοκείς, ει κενοδοξών περί το αληθές έτι καμού καταφρονήσεις επί τη ιδία τιμωρία. 10 ουκ εξυπνώσεις από της φλυάρου φιλοσοφίας υμών 11 και αποσκεδάσεις των λογισμών σου τον λήρον και άξιον της ηλικίας αναλαβών νουν φιλοσοφήσεις την του συμφέροντος αλήθειαν 12 και προσκυνήσας μου την φιλάνθρωπον παρηγορίαν οικτειρήσεις το σεαυτού γήρας; 13 και γαρ ενθυμήθητι, ως ει και τις εστι τήσδε της υμών θρησκείας εποπτική δύναμις, συγγνωμονήσει αν σοι επί πάση τη δι' ανάγκην γινομένη παρανομία. - 14 Τούτον τον τρόπον επί την έκθεσμον σαρκοφαγίαν εποτρύνοντος του τυράννου, λόγον ήτησεν ο Ελεάζαρος 15 και λαβών του λέγειν εξουσίαν ήρξατο δημηγορείν ούτως· 16 ημείς, Αντίοχε, θείω πεπεισμένοι νόμω πολιτεύεσθαι ουδεμίαν ανάγκην βιαιοτέραν είναι νομίζομεν της προς τον νόμον ημών ευπειθείας· 17 διό δη κατ' ουδένα τρόπον παρανομείν αξιούμεν. 18 καίτοι ει κατά αλήθειαν μη ην ο νόμος ημών, ως συ υπολαμβάνεις, θείος, (άλλως δε νομίζομεν αυτόν είναι θείον) ουδέ ούτως εξόν ημίν ην την επί τη ευσεβεία δόξαν ακυρώσαι. 19 μη μικράν ουν είναι νομίσης ταύτην, ει μιαροφαγήσαιμεν, αμαρτίαν· 20 το γαρ εν μικροίς και εν μεγάλοις παρανομείν ισοδύναμόν εστιν, 21 δι' εκατέρου γαρ ως ομοίως ο νόμος υπερηφανείται. 22 χλευάζεις δε ημών την φιλοσοφίαν, ωσπερ ου μετά ευλογιστίας εν αυτη βιούντων· 23 σωφροσύνην τε γαρ ημάς εκδιδάσκει ωστε πασών των ηδονών και επιθυμιών κρατείν και ανδρείαν εξασκείν, ωστε πάντα πόνον εκουσίως υπομένειν 24 και δικαιοσύνην παιδεύει ωστε δια πάντων των ηθών ισονομείν και ευσέβειαν εκδιδάσκει, ωστε μόνον τον όντα Θεόν σέβειν μεγαλοπρεπώς. 25 διό ου μιαροφαγούμεν· πιστεύοντες γαρ Θεού καθεστάναι τον νόμον οίδαμεν ότι κατά φύσιν ημίν συμπαθεί νομοθετών ο του κόσμου κτίστης· 26 και τα μεν οικειωθησόμενα ημών ταις ψυχαίς επέτρεψεν εσθίειν. τα δε εναντιωθησόμενα εκώλυσε σαρκοφαγείν. 27 τυραννικόν δε ου μόνον αναγκάζειν ημάς παρανομείν, αλλά και εσθίειν, όπως τη εχθίστη ημών μιαροφαγία ταύτη έτι εγγελάσης. 28 αλλ' ου γελάσεις κατ' εμού τούτον τον γέλωτα, ούτε τους ιερούς των προγόνων περί του φυλάξαι τον νόμον όρκους ου παρήσω, 29 ουδ' αν εκκόψειάς μου τα όμματα και τα σπλάγχνα μου τήξειας. 30 ουχ ούτως ειμί γέρων εγώ και άνανδρος ωστε μοι δια την ευσέβειαν μη νεάζειν τον λογισμόν. 31 προς ταύτα τροχούς ευτρέπιζε και το πυρ εκφύσα σφοδρότερον. 32 ουχ ούτως οικτείρομαι το εμαυτού γήρας ωστε με δι' εμαυτού τον πάτριον καταλύσαι νόμον. 33 ου ψεύσομαί σε, παιδευτά νόμε, ουδέ φεύξομαί σε ουδ' εξομούμαί σε, φίλη εγκράτεια, 34 ουδέ καταισχυνώ σε, φιλόσοφε λόγε, ουδέ εξαρνήσομαί σε, ιερωσύνη τιμία και νομοθεσίας επιστήμη· 35 ουδέ μιανείς μου το σεμνόν γήρως στόμα ουδέ νομίμου βίου ηλικίαν. 36 αγνόν δε με οι πατέρες προσδέξονται μη φοβηθέντα σου τας μέχρι θανάτου ανάγκας. 37 ασεβών μεν γαρ τυραννήσεις, των δε εμών περί της ευσεβείας λογισμών ούτε δια λόγων δεσπόσεις ούτε δι' έργω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ΠΑΡΑΡΤΗΜΑ: ΜΑΚΚΑΒΑΙΩ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ούτον τον τρόπον αντιρρητορεύσαντα ταις του τυράννου παρηγορίαις, παραστάντες οι δορυφόροι πικρώς έσυραν επί τα βασανιστήρια τον Ελεάζαρον. 2 και πρώτον μεν περιέδυσαν τον γηραιόν εγκοσμούμενον τη περί την ευσέβειαν ευσχημοσύνη· 3 έπειτα περιαγκωνίσαντες εκατέρωθεν μάστιξι κατήκιζον· 4 πείσθητι ταις του βασιλέως εντολαίς, ετέρωθεν κήρυκος επιβοώντος. 5 ο δε μεγαλόφρων και ευγενής ως αληθώς Ελεάζαρος, ωσπερ εν ονείρω βασανιζόμενος κατ' ουδένα τρόπον μετετρέπετο, 6 αλλά υψηλούς ανατείνας εις τον ουρανόν τους οφθαλμούς απεξαίνετο ταις μάστιξι τας σάρκας ο γέρων και κατερρείτο τω αίματι 7 και τα πλευρά κατετιτρώσκετο, και πίπτων εις το έδαφος από του μηκέτι φέρειν το σώμα τας αλγηδόνας, ορθόν είχε και ακλινή τον λογισμόν. 8 Λάξ γε τοι των πικρών τις δορυφόρων εις τους κενεώνας εναλλόμενος έτυπτεν, όπως εξανίσταιτο πίπτων. 9 ο δε υπέμεινε τους πόνους και περιεφρόνει της ανάγκης 10 και διεκαρτέρει τους αικισμούς, και καθάπερ γενναίος αθλητής τυπτόμενος ενίκα τους βασανίζοντας ο γέρων· 11 ιδρών γε τοι το πρόσωπον και επασθμαίνων σφοδρώς και υπ' αυτών των βασανιζόντων εθαυμάζετο επί τη ευψυχία. - 12 Οθεν τα μεν ελεούντες τα του γήρως αυτού, 13 τα δε εν συμπαθεία της συνηθείας όντες, τα δε εν θαυμασμω της καρτερίας προσιόντες αυτω τινές των του βασιλέως έλεγον· 14 τι τοις κακοίς τούτοις σεαυτόν αλογίστως απόλεις, Ελεάζαρε; 15 ημείς μεν τοι των υψημένων σοι βρωμάτων παραθήσομεν, συ δε υποκρινόμενος των υείων απογεύεσθαι, σώθητι. - 16 Και ο Ελεάζαρος, ωσπερ πικρότερον δια της συμβουλίας αικισθείς, ανεβόησε· 17 μη ούτως κακώς φρονήσαιμεν οι Αβραάμ παίδες ωστε μαλακοψυχήσαντας απρεπές ημίν δράμα υποκρίνασθαι. 18 και γαρ αλόγιστον, ει προς αλήθειαν ζήσαντες τον μέχρι γήρως βίον και την επ' αυτω δόξαν νομίμως φυλάξαντες, 19 νυν μεταβαλοίμεθα και αυτοί μεν ημείς γενοίμεθα τοις νέοις ασεβείας τύπος, ίνα παράδειγμα γενώμεθα της μιαροφαγίας. 20 αισχρόν δε ει επιβιώσωμεν ολίγον χρόνον και τούτον καταγελώμενοι προς απάντων επί δειλία, 21 και υπό μεν του τυράννου καταφρονηθώμεν ως άνανδροι, τον δε θείον ημών νόμον μέχρι θανάτου μη προασπίσαιμεν. 22 προς ταύτα υμείς μεν, ω Αβραάμ παίδες, ευγενώς υπέρ της ευσεβείας τελευτάτε. 23 οι δε του τυράννου δορυφόροι, τι μέλλετε; - 24 Πρός τας ανάγκας ούτως μεγαλοφρονούντα αυτόν ιδόντες και μηδέ προς τον οικτριρμόν αυτών μεταβαλλόμενον επί το πυρ αυτόν ήγαγον. 25 ένθα δια κακοτέχνων οργάνων καταφλέγοντες αυτόν υπέρριπτον και δυσώδεις χυλούς εις τους μυκτήρας αυτού κατέχεον. 26 ο δε μέχρι των οστέων ήδη κατακεκαυμένος και μέλλων λιποθυμείν ανέτεινε τα όμματα προς τον Θεόν και είπεν· 27 συ οίσθα, Θεέ, παρόν μοι σώζεσθαι, βασάνοις καυστικαίς αποθνήσκω δια τον νόμον. 28 τοιγαρούν ίλεως γενού τω έθνει σου αρκεσθείς τη ημετέρα υπέρ αυτών δίκη. 29 καθάρσιον αυτών ποίησον το εμόν αίμα και αντίψυχον αυτών λαβέ την εμήν ψυχήν. 30 και ταύτα ειπών ο ιερός ανήρ ευγενώς ταις βασάνοις εναπέθανε 31 και μέχρι των του θανάτου βασάνων αντέστη τω λογισμω δια τον νόμον. - Ομολογουμένως ουν δεσπότης εστί των παθών ο ευσεβής λογισμός. 32 ει γαρ τα πάθη του λογισμού κεκρατήκει, τούτοις αν απέδομεν την της επικρατείας μαρτυρίαν· 33 νυνί δε του λογισμού τα πάθη νικήσαντος, αυτω προσηκόντως την της ηγεμονίας προσνέμομεν εξουσίαν. 34 και δίκαιόν εστιν ομολογείν ημάς το κράτος είναι του λογισμού. όπου γε και των έξωθεν αλγηδόνων επικρατεί, 35 επεί και γελοίον· και ου μόνον των αλγηδόνων επιδείκνυμι κεκρατηκέναι τον λογισμόν, αλλά και των ηδονών κρατείν, και μηδέν αυταίς υπείκει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ΠΑΡΑΡΤΗΜΑ: ΜΑΚΚΑΒΑΙΩ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Ωσπερ γαρ άριστος κυβερνήτης ο του πατρός ημών Ελεαζάρου λογισμός πηδαλιουχών την της ευσεβείας ναύν εν τω των παθών πελάγει 2 και καταικιζόμενος ταις του τυράννου απειλαίς και καταντλούμενος ταις των βασάνων τρικυμίαις, 3 κατ' ουδένα τρόπον μετέτρεψε τους της ευσεβείας οίακας, έως ου έπλευσεν επί τον της αθανάτου νίκης λιμένα. 4 ουχ ούτως πόλις πολλοίς και ποικίλοις μηχανήμασιν αντέσχε ποτέ πολιορκουμένη, ως ο πανάγιος Ελεάζαρος· την ιεράν ψυχήν αικισμοίς τε και στρέβλαις πυρπολούμενος ενίκησε τους πολιορκούντας δια τον υπερασπίζοντα της ευσεβείας λογισμόν. 5 ωσπερ γαρ πρόκρημνον άκραν την εαυτού διάνοιαν ο πατήρ Ελεάζαρος εκτείνας, περιέκλασεν τους επιμαινομένους των παθών κλύδωνας. 6 ω άξιε της ιερωσύνης ιερεύ, ουκ εμίανας τους ιερούς οδόντας ουδέ την θεοσέβειαν και καθαρισμόν νόμιμον χωρήσασαν γαστέρα εκοινώνησας μιαροφαγία. 7 ω σύμφωνε νόμου και φιλόσοφε θείου βίου. 8 τοιούτους δη δεί είναι τους ιερουργούντας τον νόμον ιδίω αίματι και γενναίω ιδρώτι τοις μέχρι θανάτου πάθεσιν υπερασπίζοντας. 9 συ πάτερ, την ευνομίαν ημών δια των υπομονών εις δόξαν εκύρωσας και την αγιστείαν σεμνολογήσας ου κατέλυσας και δια των έργων επιστοποίησας τους της θείας φιλοσοφίας λόγους, 10 ω βασάνων βιαιότερε γέρον, και πυρός ευτονώτερε πρεσβύτα, και παθών μέγιστε βασιλεύ Ελεάζαρε. 11 ωσπερ γαρ ο πατήρ Ααρών τω θυμιατηρίω καθωπλισμένος δια του εθνοπλήθους επιτρέχων τον εμπυριστήν ενίκησεν άγγελον, 12 ούτως ο Ααρωνίδης Ελεάζαρος δια του πυρός υπερτηκόμενος ου μετετράπη τον λογισμόν. 13 καίτοι το θαυμασιώτατον, γέρων ων, λελυμένων μεν ήδη των του σώματος τόνων, περικεχαλασμένων δε των σαρκών, κεκμηκότων δε και των νεύρων, ανενέασε 14 τω πνεύματι δια του λογισμού και τω ισακίω λογισμω την πολυκέφαλον στρέβλαν ηκύρωσεν. 15 ω μακαρίου γήρως και σεμνής πολιάς και βίου νομίμου, ον πιστή θανάτου σφραγίς ετελείωσεν. 16 ει δε τοίνυν γέρων ανήρ των μέχρι θανάτου βασάνων περιεφρόνησε δι' ευσέβειαν, ομολογουμένως ηγεμών εστι των παθών ο ευσεβής λογισμό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7 Ίσως δ' αν είποιέν τινες· των παθών ου πάντες περικρατούσιν, ότι ουδέ πάντες φρόνιμον έχουσι τον λογισμόν. 18 αλλ' όσοι ευσεβείας προνοούσιν εξ όλης καρδίας, ούτοι μόνοι δύνανται κρατείν των της σαρκός παθών, 19 πιστεύοντες, ότι Θεω ουκ αποθνήσκουσιν, ωσπερ ουδέ οι πατριάρχαι ημών Αβραάμ, Ισαάκ, Ιακώβ, αλλά ζώσι τω Θεω. 20 ουδέν ουν εναντιούται το φαίνεσθαί τινας παθοκρατείσθαι δια τον ασθενή λογισμόν. 21 επεί τις προς όλον τον της φιλοσοφίας κανόνα ευσεβώς φιλοσοφών 22 και πεπιστευκώς Θεω και ειδώς ότι το δια την αρετήν πάντα πόνον υπομένειν μακάριόν εστιν, ουκ αν περικρατήσειεν των παθών δια την θεοσέβειαν; 23 μόνος γαρ ο σοφός και σώφρων ανδρείός εστι των παθών κύρι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ΠΑΡΑΡΤΗΜΑ: ΜΑΚΚΑΒΑΙΩ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Δια τούτό γε τοι και μειρακίσκοι τω της ευσεβείας λογισμω φιλοσοφούντες χαλεπωτέρων βασανιστηρίων επεκράτησαν. 2 επειδή γαρ κατά την πρώτην πείραν ενικήθη περιφανώς ο τύραννος μη δυνηθείς αναγκάσαι γέροντα μιαροφαγήσαι, τότε δη σφόδρα περιπαθώς εκέλευσεν άλλους εκ της ηλικίας των Εβραίων αγαγείν, και ει μεν μιαροφαγήσαιεν, απολύειν φαγόντας, ει δε αντιλέγοιεν, πικρότερον βασανίζειν. 3 ταύτα διαταξαμένου του τυράννου, παρήσαν αγόμενοι μετά γηραιάς μητρός επτά αδελφοί, καλοί τε και αιδήμονες και γενναίοι και εν παντί χαρίεντες. 4 ους ιδών ο τύραννος καθάπερ εν χορω περιέχοντας μέσην την μητέρα, ήσθη επ' αυτοίς και της ευπρεπείας εκπλαγείς και της ευγενείας, προσεμειδίασεν αυτοίς και πλησίον καλέσας έφη. 5 ω νεανίαι, φιλοφρόνως εγώ καθ' ενός εκάστου υμών θαυμάζω, το κάλλος και το πλήθος τοσούτων αδελφών υπερτιμών, ου μόνον συμβουλεύω μη μανήναι την αυτήν τω προβασανισθέντι γέροντι μανίαν, αλλά και παρακαλώ συνείξαντάς μου τη συμβουλία της εμής απολαύσαι φιλίας· 6 δυναίμην δ' αν ωσπερ κολάζειν τους απειθούντάς μου τοις επιτάγμασιν, ούτως και ευεργετείν τους ευπειθούντάς μοι. 7 πεισθέντες ουν μοι και αρχάς και επί των εμών πραγμάτων ηγεμονίας λήψεσθε, αρνησάμενοι τον πάτριον υμών της πολιτείας θεσμόν· 8 και μεταλαβόντες ελληνικού βίου και μεταδιαιτηθέντες εντρυφήσατε ταις νεότησιν υμών· 9 επεί εάν οργίλως με διάθησθε δια της απειθείας υμών, αναγκάσετέ με επί δειναίς κολάσεσιν ένα έκαστον υμών δια των βασάνων απολέσαι. 10 κατελεήσατε ουν εαυτούς, ους και ο πολέμιος έγωγε και της ηλικίας και της ευμορφίας οικτείρομαι. 11 ου διαλογιείσθε τούτο, ότι ουδέν υμίν απειθήσασι πλήν του μετά στρεβλών αποθανείν απόκειται; - 12 Ταύτα δε λέγων εκέλευσεν εις το έμπροσθεν προτεθείναι τα βασανιστήρια, όπως και δια του φόβου πείσειεν αυτούς μιαροφαγήσαι. 13 ως δε τροχούς τε και αρθρέμβολα, στρεβλωτήριά τε και τροχαντήρας και καταπέλτας και λέβητας, τήγανά τε και δακτυλήθρας και χείρας σιδηράς και σφήνας και τα ζώπυρα του πυρός οι δορυφόροι προέθεσαν, υπολαβών ο τύραννος έφη· 14 μειράκια φοβήθητε, και ην σέβεσθε δίκην, ίλεως υμίν έσται δι' ανάγκην παρανομήσασιν. 15 οι δε ακούσαντες επαγωγά και ορώντες δεινά, ου μόνον ουκ εφοβήθησαν, αλλά και αντεφιλοσόφησαν τω τυράννω και δια της ευλογιστίας την τυραννίδα αυτού κατέλυσαν. 16 και τοι λογισώμεθα· ει δειλόψυχοί τινες ήσαν και άνανδροι εν αυτοίς, ποίοις αν εχρήσαντο λόγοις; ουχί τούτοις; 17 ω τάλανες ημείς και λίαν ανόητοι· βασιλέως ημάς παρακαλούντος και επί ευεργεσία φωνούντος, μη πεισθείημεν αυτω, 18 ει βουλήμασι κενοίς εαυτούς ευφραίνομεν και θανατηφόρον απείθειαν τολμώμεν; 19 ου φοβησόμεθα, άνδρες αδελφοί, τα βασανιστήρια και λογιούμεθα τας των βασάνων απειλάς και φευξόμεθα την κενοδοξίαν ταύτην και ολεθροφόρον αλαζονείαν; 20 ελεήσωμεν τας εαυτών ηλικίας και κατοικτείρωμεν το της μητρός γήρας 21 και ενθυμηθώμεν ότι απειθούντες τεθνηξόμεθα. 22 συγγνώσεται δε ημίν και η θεία δίκη δι' ανάγκην τον βασιλέα φοβηθείσιν. 23 τι εξάγομεν εαυτούς του ηδίστου βίου και επιστερούμεν εαυτούς του γλυκέος κόσμου; 24 μη βιαζώμεθα την ανάγκην μηδέ φιλοδοξήσωμεν επί τη εαυτών στρέβλη. 25 ουδέ αυτός ο νόμος ακουσίως ημάς θανατοί φοβηθέντας τα βασανιστήρια. 26 πόθεν ημίν η τοσαύτη εντέτηκε φιλονικία και η θανατηφόρος αρέσκει καρτερία, παρόν μετά αταραξίας ζήν τω βασιλεί πεισθέντας; 27 αλλά τούτων ουδέν είπον οι νεανίαι βασανίζεσθαι μέλλοντες ουδέ ενεθυμήθησαν. 28 ήσαν γαρ περίφρονες των παθών και αυτοκράτορες των αλγηδόνων, 29 ωστε άμα τω παύσασθαι τον τύραννον συμβουλεύοντα αυτοίς του μιαροφαγήσαι, πάντες δια μιάς φωνής ομού, ωσπερ από της αυτής ψυχής είπον προς αυτό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ΠΑΡΑΡΤΗΜΑ: ΜΑΚΚΑΒΑΙΩ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Θ</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Τί μέλλεις, ω τύραννε; έτοιμοι γαρ εσμεν αποθνήσκειν ή παραβαίνειν τας πατρίους ημών εντολάς· 2 αισχυνόμεθα γαρ τους προγόνους ημών εικότως, ει μη τη του νόμου ευπειθεία και συμβούλω Μωσή χρησαίμεθα. 3 σύμβουλε τύραννε παρανομίας, μη</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ημάς μισών υπέρ αυτούς ημάς ελέει. 4 χαλεπώτερον γαρ αυτού του θανάτου νομίζομεν είναί σου τον επί τη παρανόμω σωτηρία ημών έλεον. 5 εκφοβείς δε ημάς τον δια των βασάνων ημίν θάνατον απειλών, ωσπερ ουχί προ βραχέος παρά Ελεαζάρου μαθών. 6 ει δ' οι γέροντες των Εβραίων δια την ευσέβειαν και βασανισμούς υπομείναντες ευσέβησαν, αποθάνοιμεν αν δικαιότερον ημείς οι νέοι, τας βασάνους των σών αναγκών υπεριδόντες, ας και ο παιδευτής ημών γέρων ενίκησε. 7 πείραζε τοιγαρούν, τύραννε· και τας ημών ψυχάς ει θανατώσεις δια την ευσέβειαν, μη νομίσης ημάς βλάπτειν βασανίζων. 8 ημείς μεν γαρ δια τήσδε της κακοπαθείας και υπομονής τα της αρετής άθλα έξομεν και εσόμεθα παρά Θεω, δι' ον και πάσχομεν· 9 συ δε δια την ημών μιαιφονίαν αυτάρκη καρτερήσεις υπό της θείας δίκης αιώνιον βάσανον δια πυρός. - 10 Ταύτα αυτών ειπόντων, ου μόνον ως κατά απειθούντων εχαλέπαινεν ο τύραννος, αλλ' ως και κατά αχαρίστων ωργίσθη. 11 όθεν τον πρεσβύτατον αυτών κελευθέντες παρήγαγον οι υπασπισταί και διαρρήξαντες τον χιτώνα διέδησαν τας χείρας αυτού και τους βραχίονας ιμάσιν εκατέρωθεν. 12 ως δε τύπτοντες ταις μάστιξιν εκοπίασαν μηδέν ανύοντες, ανέβαλον αυτόν επί τον τροχόν. 13 περί ον κατατεινόμενος ο ευγενής νεανίας έξαρθρος εγίνετο. 14 και κατά παν μέλος κλώμενος εκακηγόρει λέγων· 15 τύραννε μιαρώτατε και της ουρανίου δίκης εχθρέ και ωμόφρον, ουκ ανδροφονήσαντά με τούτον καταικίζεις τον τρόπον, ουδέ ασεβήσαντα, αλλά θείου νόμου προασπίζοντα. 16 και των δορυφόρων λεγόντων· ομολόγησον φαγείν, όπως απαλλαγής των βασάνων, 17 αυτός είπεν αυτοίς· ουχ ούτως ισχυρός υμών εστιν ο τροχός, ω μιαροί διάκονοι, ωστε μου τον λογισμόν άγξαι· τέμνετέ μου τα μέλη και πυρούτε τας σάρκας και στρεβλούτε τα άρθρα. 18 δια πασών γαρ υμάς πείσω των βασάνων, ότι μόνοι παίδες Εβραίων υπέρ αρετής εισιν ανίκητοι. 19 ταύτα λέγοντι πυρ υπέστρωσαν και διηρέθισαν τον τροχόν προσεπικατατείνοντες· 20 εμολύνετο δε πάντοθεν αίματι ο τροχός, και ο σωρός της ανθρακιάς της των ιχώρων εσβέννυτο σταλαγμοίς, και περί τους άξονας του οργάνου περιέρρεον αι σάρκες. 21 και περιτετμημένον ήδη έχων το των οστέων πήγμα ο μεγαλόφρων και Αβραμιαίος νεανίας ουκ εστέναξεν. 22 αλλ' ωσπερ εν πυρί μετασχηματιζόμενος εις αφθαρσίαν, υπέμεινεν ευγενώς τας στρέβλας· 23 μιμήσασθέ με, αδελφοί, λέγων, μη μου τον αιώνα λιποτακτήσητε μηδ' εξομόσησθέ μου την της ευψυχίας αδελφότητα· ιεράν και ευγενή στρατείαν στρατεύσασθε υπέρ της ευσεβείας, 24 δι' ης ίλεως η δικαία και πάτριος ημών πρόνοια τω έθνει γενηθείσα τιμωρήσειεν τον αλάστορα τύραννον· 25 και ταύτα ειπών ο ιεροπρεπής νεανίας απέρρηξε την ψυχήν. - 26 Θαυμασάντων δε πάντων την καρτεροψυχίαν αυτού, ήγον οι δορυφόροι τον καθ' ηλικίαν του προτέρου δεύτερον και σιδηράς εναρμοσάμενοι χείρας οξέσι τοις όνυξιν οργάνω και καταπέλτη προσέδησαν αυτόν. 27 ως δε ει φαγείν βούλοιτο πριν βασανίζεσθαι πυνθανόμενοι την ευγενή γνώμην ήκουσαν, 28 από των τενόντων ταις σιδηραίς χερσίν επισπασάμενοι μέχρι γε των γενείων την σάρκα πάσαν και την της κεφαλής δοράν οι παρδάλειοι θήρες απέσυραν. 29 ο δε ταύτην βαρέως την αλγηδόνα καρτερών έλεγεν· ως ηδύς πας τρόπος θανάτου δια την πάτριον ημών ευσέβειαν· έφη τε προς τον τύραννον· 30 ου δοκείς πάντων ωμότατε τύραννε, πλείον εμού σε νυν βασανίζεσθαι ορών σου νικώμενον τον της τυρανίδος υπερήφανον λογισμόν υπό της δια την ευσέβειαν ημών υπομονής; 31 εγώ μεν γαρ ταις δια την αρετήν ηδοναίς τον πόνον επικουφίζομαι, 32 συ δε εν ταις της ασεβείας απειλαίς βασανίζη. ουκ εκφεύξη δε, μιαρώτατε τύραννε, τας της θείας οργής δίκ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ΠΑΡΑΡΤΗΜΑ: ΜΑΚΚΑΒΑΙΩ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Και τούτου τον αοίδιμον θάνατον καρτερήσαντος, ο τρίτος ήγετο παρακαλούμενος πολλά υπό πολλών, όπως απογευσάμενος σώζοιτο. 2 ο δε αναβοήσας έφη· ή αγνοείτε ότι ο αυτός με τοις αποθανούσιν έσπειρε πατήρ, και η αυτή μήτηρ εγέννησε, και επί τοις αυτοίς ανετράφημεν δόγμασιν; 3 ουκ εξόμνυμαι την ευγενή της αδελφότητός μου συγγένειαν. 4 προς ταύτα ει τι έχετε κολαστήριον προσαγάγετε τω σώματί μου· της γαρ ψυχής μου, ουδ' αν θέλητε άψασθαι, δύνασθε. 5 οι δε πικρώς ενέγκαντες την παρρησίαν του ανδρός, αρθρεμβόλοις οργάνοις τας χείρας αυτού και τους πόδας εξήρθρουν και εξ αρμών αναμοχλεύοντες εξεμέλιζον, 6 και τους δακτύλους και τους βραχίονας και τα σκέλη και τους αγκώνας περιέκλων. 7 και κατά μηδένα τρόπον ισχύοντες αυτόν άγξαι περισύραντες το δέρμα συν άκραις ταις των δακτύλων κορυφαίς απεσκύθιζον· και ευθέως ήγον επί τον τροχόν, 8 περί ον εκ σπονδύλων εκμελιζόμενος εώρα τας εαυτού σάρκας περιλακιζομένας και κατά σπλάγχνων σταγόνας αίματος απορρεούσας. 9 μέλλων δε αποθνήσκειν έφη· 10 ημείς μεν, ω μιαρώτατε τύραννε, δια παιδείαν και αρετήν Θεού ταύτα πάσχομεν· 11 συ δε δια την ασέβειαν και μιαιφονίαν ακαταλύτους καρτερήσεις βασάνους. - 12 Και τούτου θανόντος αδελφοπρεπώς, τον τέταρτον επεσπώντο λέγοντες· 13 μη συμμανής και συ τοις αδελφοίς σου την αυτήν μανίαν, αλλά πεισθείς τω βασιλεί, σωζε σεαυτόν. 14 ο δε αυτοίς έφη· ουχ ούτως καυστικώτερον έχετε κατ' εμού το πυρ ωστε με δειλανδρήσαι. 15 μά τον μακάριον των αδελφών μου θάνατον και τον αιώνιον του τυράννου όλεθρον και τον αϊδιον των ευσεβών βίον ουκ αρνήσομαι την ευγενή αδελφότητα. 16 επινόει, τύραννε, βασάνους, ίνα και δια τούτων μάθης, ότι αδελφός ειμι των προβασανισθέντων. 17 ταύτα ακούσας ο αιμοβόρος και φονώδης και παμμιαρώτατος Αντίοχος, εκέλευσε την γλώτταν αυτού εκτεμείν. 18 ο δε έφη· καν αφέλης το της φωνής όργανον, και σιωπώντων ακούει ο Θεός· 19 ιδού προκεχάλασται η γλώσσα, τέμνε, ου γαρ παρά τούτο τον λογισμόν ημών γλωσσοτομήσεις. 20 ηδέως υπέρ του νόμου του Θεού τα του σώματος μέλη ακρωτηριαζόμεθα. 21 σε δε ταχέως μετελεύσεται ο Θεός, την γαρ των θείων ύμνων μελωδόν γλώτταν εκτέμνει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ΠΑΡΑΡΤΗΜΑ: ΜΑΚΚΑΒΑΙΩ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Α</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Ως δε και ούτος ταις βασάνοις καταικισθείς εναπέθανεν, ο πέμπτος παρεπήδησε λέγων· 2 ου μέλλω, τύραννε, προς τον υπέρ της αρετής βασανισμόν παραιτείσθαι, 3 αυτός δ' απ' εμαυτού παρήλθον, όπως καμέ κατακτείνας περί πλειόνων αδικημάτων οφειλήσης τη ουρανίω δίκη τιμωρίαν. 4 ω μισάρετε και μισάνθρωπε, τι δράσαντας ημάς τούτον πορθείς τον τρόπον; 5 ή κακόν σοι δοκεί ότι τον πάντων κτίστην ευσεβούμεν και κατά τον ενάρετον αυτού ζώμεν νόμον; 6 αλλά ταύτα τιμών, ου βασάνων εστίν άξια. 7 είπερ ησθάνου ανθρώπου πόθον και ελπίδα είχες παρά Θεω σωτηρίου· 8 νυνί δε αλλότριος ων Θεού πολεμείς τους ευσεβούντας εις τον Θεόν. 9 τοιαύτα δε λέγοντα οι δορυφόροι δήσαντες αυτόν είλκον επί τον καταπέλτην, 10 εφ' ον δήσαντες αυτόν επί τα γόνατα και ταύτα ποδάγραις σιδηραίς εφαρμόσαντες την οσφύν αυτού περί τροχιαίον σφήνα κατέκαμψαν, περί ον όλος περί τον τροχόν σκορπίου τρόπον ανακλώμενος εξεμελίζετο. 11 κατά τούτον τον τρόπον και το πνεύμα στενοχωρούμενος και το σώμα αγχόμενος, 12 καλάς, έλεγεν, άκων, ω τύραννε, χάριτας ημίν χαρίζη δια γενναιοτέρων πόνων επιδείξασθαι παρέχων την εις τον νόμον ημών καρτερίαν. - 13 Τελευτήσαντος δε και τούτου, ο έκτος ήγετο μειρακίσκος, ος πυνθανομένου του τυράννου ει βούλοιτο φαγών απολύεσθαι, ο δε έφη· 14 εγώ τη μεν ηλικία των αδελφών μου ειμι νεώτερος, τη δε διανοία ηλικιώτης· 15 εις τα αυτά γαρ και γεννηθέντες και τραφέντες, υπέρ των αυτών και αποθνήσκειν οφείλομεν ομοίως· 16 ωστε ει σοί δοκεί βασανίζειν μη μιαροφαγούντα, βασάνιζε. 17 ταύτα αυτόν ειπόντα παρήγον επί τον τροχόν, 18 εφ' ου κατατεινόμενος εκμελώς και εκσπονδυλιζόμενος υπεκαίετο. 19 και οβελίσκους δε οξείς πυρώσαντες, τοις νώτοις προσέφερον και τα πλευρά διαπείραντες αυτού τα σπλάγχνα διέκαιον. 20 ο δε βασανιζόμενος, ω ιεροπρεπούς αγώνος, έλεγεν, εφ' ον δια την ευσέβειαν εις γυμνασίαν πόνων αδελφοί τοσούτοι κληθέντες ουκ ενικήθημεν. 21 ανίκητος γαρ εστιν, ω τύραννε, η ευσεβής επιστήμη. 1 22 καλοκαγαθία καθωπλισμένος τεθνήξομαι μεν καγώ μετά των αδελφών μου, 23 συ δε, ω τύραννε, μέγαν σοί προσλαβών και αυτός τιμωρόν, καινουργέ των βασάνων και πολέμιε των αληθώς ευσεβούντων 24 εξ μειράκια καταλελύκαμέν σου την τυραννίδα· 25 το γαρ μη δυνηθήναί σε μεταπείσαι τον λογισμόν ημών μήτε βιάσασθαι προς την μιαροφαγίαν ου κατάλυσίς εστί σου; 26 το πυρ σου ψυχρόν ημίν, και άπονοι οι καταπέλται, και αδύνατος η βία σου. 27 ου γαρ τυράννου, αλλά θείου νόμου προεστήκασιν ημών οι δορυφόροι· δια τούτο ανίκητον έχομεν τον λογισμό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ΠΑΡΑΡΤΗΜΑ: ΜΑΚΚΑΒΑΙΩ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Β</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Ως δε και ούτος μακαρίως εναπέθανε καταβληθείς εις λέβητα, ο έβδομος παρεγίνετο πάντων νεώτερος. 2 ον κατοικτειρήσας ο τύραννος, καίπερ δεινώς υπό των αδελφών αυτού κακισθείς, ορών ήδη τα δεσμά περικείμενον, 3 πλησιέστερον αυτόν μετεπέμψατο και παρηγορείν επειράτο λέγων· 4 της μεν των αδελφών σου απονοίας το τέλος οράς· δια γαρ απείθειαν στρεβλωθέντες τεθνήκασι· συ δε, ει μεν μη πεισθείης, τάλας βασανισθείς και αυτός τεθνήξη προ ωρας. 5 πεισθείς δε φίλος έση και των επί της βασιλείας αφηγήση πραγμάτων. 6 και ταύτα παρακαλών, την μητέρα του παιδός μετεπέμψατο, όπως αυτήν ελεήσας τοσούτων υιών στερηθείσαν παρορμήσειεν επί την σωτήριον ευπείθειαν τον περιλειπόμενον. 7 ο δε της μητρός τη εβραϊδι φωνή προτρεψαμένης αυτόν (ως ερούμεν μετά μικρόν ύστερον), απολύσατέ με, φησίν· 8 είπω τι τω βασιλεί και τοις συν αυτω φίλοις πάσι. 9 και επιχαρέντες ό τε βασιλεύς και οι συν αυτω μάλιστα επί τη επαγγελία του παιδός ταχέως έλυσαν αυτόν. 10 και δραμών επί πλησίον των τηγάνων έφη· 11 ανόσιε, φησίν, και πάντων των πονηρών ασεβέστατε τύραννε, ουκ ηδέσθης παρά του Θεού λαβών τα αγαθά και την βασιλείαν τους θεράποντας αυτού κατακτείναι και τους ευσεβείας ασκητάς στρεβλώσαι; 12 ανθ' ων ταμιεύσεταί σε η θεία δίκη πυκνοτέρω και αιωνίω πυρί και βασάνοις, αι εις όλον τον αιώνα ουκ ανήσουσί σε. 13 ουκ ηδέσθης άνθρωπος ων, θηριωδέστατε, τους ομοιοπαθείς και εκ των αυτών γεγονότας στοιχείων γλωττοτομήσαι και τούτον καταικίσας τον τρόπον βασανίσαι; 14 αλλ' οι μεν ευγενώς αποθανόντες επλήρωσαν την εις τον Θεόν ευσέβειαν, 15 συ δε κακός κακώς οιμώξεις τους της αρετής αγωνιστάς αναιτίως αποκτείνας. 16 όθεν και αυτός αποθνήσκειν μέλλων έφη· 17 ουκ απαυτομολώ της των αδελφών μου αριστείας· 18 επικαλούμαι δε τον πατρωον Θεόν, όπως ίλεως γένηται τω γένει μου. 19 σε δε και εν τω νυν βίω και θανόντα τιμωρήσεται. 20 και ταύτα κατευξάμενος, εαυτόν έρριψε κατά των τηγάνων, και ούτως απέδωκε την ψυχή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ΠΑΡΑΡΤΗΜΑ: ΜΑΚΚΑΒΑΙΩ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Γ</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ι δε τοίνυν των μέχρι θανάτου πόνων υπερεφρόνησαν οι επτά αδελφοί, συνομολογείται πανταχόθεν ότι αυτοδέσποτός εστι των παθών ο ευσεβής λογισμός. 2 ει γαρ τοις πάθεσι δουλωθέντες εμιαροφάγησαν, ελέγομεν αν τούτοις αυτούς νενικήσθαι· 3 νυνί δε ουχ ούτως, αλλά τω επαινουμένω παρά Θεω λογισμω περιεγένετο των παθών. 4 ων ουκ έστι παριδείν την ηγεμονίαν της διανοίας· επεκράτησαν γαρ και πάθους και πόνων. 5 Πως ουν ουκ έστι τούτοις την της ευλογιστίας παθοκρατορίαν ομολογείν, οί των μεν δια πυρός αλγηδόνων ουκ επεστράφησαν; 6 καθάπερ γαρ προβλήτες λιμένων πύργοι τας των κυμάτων απειλάς ανακόπτοντες γαληνόν παρέχουσι τοις εισπλέουσι τον όρμον, 7 ούτως η επτάπυργος των νεανίσκων ευλογιστία τον της ευσεβείας οχυρώσασα λιμένα την των παθών ενίκησεν ακολασίαν. 8 ιερόν γαρ ευσεβείας στήσαντες χορόν παρεθάρσυνον αλλήλους λέγοντες· 9 αδελφικώς αποθάνοιμεν αδελφοί περί του νόμου· μιμησώμεθα τους τρεις τους επί της Ασσυρίας νεανίσκους, οί της ισοπάλιδος καμίνου κατεφρόνησαν. 10 μη δειλανδρήσωμεν προς την της ευσεβείας απόδειξιν. 11 και ο μεν, θάρρει, αδελφέ, έλεγεν· ο δε, ευγενώς καρτέρησον, 12 ο δε, καταμνησθείς έλεγε· μνήσθητε πόθεν εστέ ή τίνος πατρός χειρί σφαγιασθήναι δια την ευσέβειαν υπέμεινεν Ισαάκ. 13 εις δε έκαστος και αλλήλους ομού πάντες εφορώντες φαιδροί και μάλα θαρραλέοι, εαυτούς, έλεγον, τω Θεω αφιερώσωμεν εξ όλης της καρδίας τω δόντι τας ψυχάς και χρήσωμεν τη περί τον νόμον φυλακή τα σώματα. 14 μη φοβηθώμεν τον δοκούντα αποκτέννειν το σώμα· 15 μέγας γαρ ψυχής αγών και κίνδυνος εν αιωνίω βασάνω κείμενος τοις παραβάσι την εντολήν του Θεού. 16 καθοπλισώμεθα τοιγαρούν τη του θείου λογισμού παθοκρατορία. 17 ούτως γαρ θανόντας ημάς Αβραάμ και Ισαάκ και Ιακώβ υποδέξονται εις τους κόλπους αυτών και πάντες οι πατέρες επαινέσουσι. 18 και ενί εκάστω των αποσπωμένων αυτών αδελφών έλεγον οι περιλειπόμενοι· μη καταισχύνης ημάς, αδελφέ, μηδέ ψεύση τους προαποθανόντας ημών αδελφούς. 19 ουκ αγνοείτε δε τα της αδελφότητος φίλτρα, άπερ η θεία και πάνσοφος πρόνοια δια των πατέρων τοις γενομένοις εμέρισε και δια της μητρώας φυτεύσασα γαστρός, 20 εν ή τον ίσον αδελφοί κατοικήσαντες χρόνον και εν τω αυτω χρόνω πλασθέντες και από του αυτού αίματος αυξηθέντες και δια της αυτής ψυχής τελεσφορηθέντες 21 και δια των ίσων αποτεχθέντες χρόνων και από των αυτών γαλακτοποτούντες πηγών, αφ' ων συστρέφονται εναγκαλισμάτων φιλάδελφοι ψυχαί· 22 και αύξοντες σφοδρότερον δια της συντροφίας και της καθ' ημέραν συνηθείας και της άλλης παιδείας και της ημετέρας εν νόμω Θεού ασκήσεως. 23 ούτως δη τοίνυν καθεστηκυίας συμπαθούς της φιλαδελφίας, οι επτά αδελφοί συμπαθέστερον έσχον την προς αλλήλους ομόνοιαν. 24 νόμω γαρ τω αυτω παιδευθέντες και τας αυτάς εξασκήσαντες αρετάς και τω δικαίω συντραφέντες βίω, μάλλον εαυτούς ηγάπων. 25 η γαρ ομοζηλία της καλοκαγαθίας επέτεινεν αυτών την προς αλλήλους εύνοιαν και ομόνοιαν. 26 συν γαρ τη ευσεβεία ποθεινοτέραν αυτοίς κατεσκεύαζον την φιλαδελφίαν. 27 αλλ' όμως και περί της φύσεως και της συνηθείας και των της αρετής ηθών τα της αδελφότητος αυτοίς φίλτρα συναυξόντων, ανέσχοντο δια την ευσέβειαν τους αδελφούς οι υπολελειμμένοι, τους καταικιζομένους ορώντες μέχρι θανάτου βασανιζομένου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ΠΑΡΑΡΤΗΜΑ: ΜΑΚΚΑΒΑΙΩ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Προσέτι και επί τον αικισμόν εποτρύνοντες, ως μη μόνον των αλγηδόνων περιφρονήσαι αυτούς, αλλά και των της των αδελφών φιλαδελφίας παθών κρατήσαι. 2 ω βασιλέως λογισμοί βασιλικώτεροι και ελευθέρων ελευθερώτεροι. 3 ω ιεράς και ευαρμόστου περί της ευσεβείας των επτά αδελφών συμφωνίας. 4 ουδείς εκ των επτά μειρακίων εδειλίασεν ουδέ προς τον θάνατον ώκνησεν, 5 αλλά πάντες ωσπερ επ' αθανασίας οδόν τρέχοντες, επί τον δια των βασάνων θάνατον έσπευδον. 6 καθάπερ γαρ χείρες και πόδες συμφώνως τοις της ψυχής αφηγήμασιν κινούνται, ούτως οι ιεροί μείρακες εκείνοι ως υπό ψυχής μιάς της αθανάτου της ευσεβείας κινούμενοι προς τον υπέρ αυτής συνεφώνησαν θάνατον. 7 ω πανάγιε συμφώνων αδελφών εβδομάς· καθάπερ γαρ επτά της κοσμοποιϊας ημέραι περί την ευσέβειαν, 8 ούτως περί την εβδομάδα χορεύοντες οι μείρακες εκύκλουν τον των βασάνων φόβον καταλύοντες. 9 νυν ημείς ακούοντες την θλίψιν των νεανιών εκείνων φρίττομεν· οι δε ου μόνον ορώντες, αλλ' ουδέ μόνον ακούοντες τον παραχρήμα απειλής λόγον, αλλά και πάσχοντες ενεκαρτέρουν, και τούτο ταις δια πυρός οδύναις· 10 ων τι αν γένοιτο επαλγέστερον; οξεία γαρ και σύντομος η του πυρός ούσα δύναμις ταχέως διέλυε τα σώματα. - 11 Και μη θαυμαστόν ηγείσθε, ει ο λογισμός περιεκράτησε των ανδρών εκείνων εν ταις βασάνοις, όπου γε και γυναικός νους πολυτροπωτέρων υπερεφρόνησεν αλγηδόνων· 12 η μήτηρ γαρ των επτά νεανίσκων εκείνων υπήνεγκε τας εφ' ενί εκάστω των τέκνων στρέβλας. 13 θεωρείτε δε Πως πολύπλοκός εστιν η της φιλοτεκνίας στοργή έλκουσα πάντα προς την των σπλάγχνων συμπάθειαν, 14 όπου γε και τα άλογα ζωα ομοίαν την εις τα εξ αυτών γεννώμενα συμπάθειαν και στοργήν έχει τοις ανθρώποις. 15 και γαρ των πετεινών τα μεν ήμερα κατά τας οικίας οροφοιτούντα προασπίζει των νεοσσών, 16 τα δε κατά τας κορυφάς ορέων και φαράγγων απορρώγας και δένδρων οπάς και τας τούτων άκρας εννοσσοποιησάμενα αποτίκτει και τον προσιόντα κωλύει· 17 ει δε και μη δύναιντο κωλύειν, περιϊπτάμενα κυκλόθεν αυτών αλγούντα τη στοργή, ανακαλούμενα τη ιδία φωνή, καθ' ον δύναται τρόπον βοηθεί τοις τέκνοις. 18 και τι δεί την δια των αλόγων ζώων επιδεικνύναι την προς τα τέκνα συμπάθειαν; 19 όπου γε και μέλισσαι περί τον της κηρογονίας καιρόν επαμύνονται τους προσιόντας και καθάπερ σιδήρω τω κέντρω πλήσσουσι τους προσιόντας τη νοσσιά αυτών και επαμύνουσιν έως θανάτου; 20 αλλ' ουχί την του Αβραάμ ομόψυχον των νεανιών μητέρα μετεκίνησε συμπάθεια των τέκνω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ΠΑΡΑΡΤΗΜΑ: ΜΑΚΚΑΒΑΙΩ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Ε</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Ω λογισμέ τέκνων παθών τύραννε και ευσέβεια μητρί τέκνων ποθεινοτέρα. 2 μήτηρ δυοίν προκειμένων, ευσεβείας και της των επτά υιών σωτηρίας προσκαίρου κατά την του τυράννου υπόσχεσιν, 3 την ευσέβειαν μάλλον ηγάπησε την σώζουσαν εις αιώνιον ζωήν κατά Θεόν. 4 ω τίνα τρόπον ηθολογήσαιμι, φιλότεκνα γονέων πάθη. ψυχής τε και μορφής ομοιότητα εις μικρόν παιδός χαρακτήρα θαυμάσιον εναποσφραγίζομεν, μάλιστα δια το των παθών τοις γεννηθείσι τας μητέρας των πατέρων καθεστάναι συμπαθεστέρας. 5 όσω γαρ και ασθενόψυχοι και πολυγονώτεραι υπάρχουσιν αι μητέρες, τοσούτον μάλλόν εισι φιλοτεκνότεραι. 6 πασών δε των μητέρων εγένετο η των επτά παίδων μήτηρ φιλοτεκνοτέρα, ήτις επτά κυοφορίαις την προς αυτούς επιφυτευομένη φιλοστοργίαν 7 και δια πολλάς τας καθ' έκαστον αυτών ωδίνας ηναγκασμένη την εις αυτούς έχειν συμπάθειαν, 8 δια τον προς τον Θεόν φόβον υπερείδε την των τέκνων πρόσκαιρον σωτηρίαν. 9 ου μην δε, αλλά και δια την καλοκαγαθίαν των υιών και την προς τον νόμον αυτών ευπείθειαν μείζω την εν αυτοίς έσχε φιλοστοργίαν. 10 δίκαιοί τε γαρ ήσαν και σώφρονες και ανδρείοι και μεγαλόψυχοι και φιλάδελφοι και φιλομήτορες ούτως, ωστε και μέχρι θανάτου τα νόμιμα φυλάσσοντας πείθεσθαι αυτη. 11 αλλ' όμως καίπερ τοσούτων όντων των περί φιλοτεκνίαν εις συμπάθειαν ελκόντων την μητέρα, επ' ουδενός αυτών τον λογισμόν αυτής αι παμποίκιλοι βάσανοι ίσχυσαν μεταστρέψαι, 12 αλλά και καθ' ένα παίδα και ομού πάντας η μήτηρ επί τον υπέρ της ευσεβείας προετρέπετο θάνατον. 13 ω φύσις ιερά και φίλτρα γονέων και γένεσις φιλόστοργε και τροφεία και μητέρων αδάμαστα πάθη. 14 καθ' ένα στρεβλούμενον και φλεγόμενον ορώσα μήτηρ, ου μετεβάλλετο δια την ευσέβειαν. 15 τας σάρκας των τέκνων εώρα περί το πυρ τηκομένας και τους των ποδών και χειρών δακτύλους επί γης σπαίροντας και τας των κεφαλών μέχρι των περί τα γένεια σάρκας ωσπερ προσωπεία προκειμένας. 16 ω πικροτέρων μεν νυν μήτηρ πόνων πειρασθείσα ήπερ των επ' αυτοίς ωδίνων. 17 ω μόνη γύναι την ευσέβειαν ολόκληρον αποκυήσασα. 18 ου μετέτρεψέ σε πρωτότοκος αποπνέων, ουδέ δεύτερος εις σε οικτρόν βλέπων εν βασάνοις, ουδέ τρίτος αποψύχων, 19 ουδέ τους οφθαλμούς ενός εκάστου θεωρούσα ταυρηδόν επί των βασάνων ορώντας τον εαυτών αικισμόν και τους μυκτήρας προσημειουμένους αυτών τον θάνατον, ουκ έκλαυσας. 20 επί σαρξί τέκνων ορώσα σάρκας τέκνων αποκαιομένας και επί χερσί χείρας αποτεμνομένας και επί κεφαλαίς κεφαλάς αποδειροτομουμένας και επί νεκροίς νεκρούς πίπτοντας και πολυάνδριον ορώσα των τέκνων το χορείον δια των βασάνων, ουκ εδάκρυσας. 21 ουχ ούτως σειρήνειοι μελωδίαι, ουδέ κύκνειοι προς φιληκοϊαν φωναί τους ακούοντας εφέλκονται, ως τέκνων φωναί μετά βασάνων μητέρα φωνούντων. 22 πηλίκαις και πόσαις τότε η μήτηρ των υιών βασανιζομένων τροχοίς τε και καυτηρίοις εβασανίζετο βασάνοις; 23 αλλά τα σπλάγχνα αυτής ο ευσεβής λογισμός εν αυτοίς τοις πάθεσιν ανδρειώσας επέτεινε την πρόσκαιρον φιλοτεκνίαν παριδείν. 24 καίπερ επτά τέκνων ορώσα απώλειαν και την των στρεβλών πολύπλοκον ποικιλίαν, απάσας η γενναία μήτηρ εξέλυσε δια την προς Θεόν πίστιν. 25 καθάπερ γαρ εν βουλετηρίω τη εαυτής ψυχή δεινούς ορώσα συμβούλους, φύσιν και γένεσιν και φιλοτεκνίαν και τέκνων στρέβλας, 26 δύο ψήφους κρατούσα μήτηρ, θανατηφόρον τε και σωτήριον, υπέρ τέκνων 27 ουκ επέγνω την σώζουσαν επτά υιούς προς ολίγον χρόνον σωτηρίαν, 28 αλλά της θεοσεβούς Αβραάμ καρτερίας η θυγάτηρ εμνήσθη. 29 ω μήτηρ έθνους, έκδικε του νόμου και υπερασπίστρια της ευσεβείας και του δια σπλάγχνων αγώνος αθλοφόρε· 30 ω αρρένων προς καρτερίαν γενναιοτέρα και ανδρών προς υπομονήν ανδρειοτέρα. 31 καθάπερ γαρ η Νώε κιβωτός εν τω κοσμοπληθεί κατακλυσμω κοσμοφορούσα καρτερώς υπήνεγκε τους κλύδωνας, 32 ούτως συ, η νομοφύλαξ, πανταχόθεν εν τω των παθών περιαντλουμένη κατακλυσμω και καρτεροίς ανέμοις, ταις των υιών βασάνοις συνεχομένη γενναίως υπέμεινας τους υπέρ της ευσεβείας χειμώνα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ΠΑΡΑΡΤΗΜΑ: ΜΑΚΚΑΒΑΙΩ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ΣΤ</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ι δε τοίνυν και γυνή και γηραιά και επτά παίδων μήτηρ υπέμεινε τας μέχρι θανάτου βασάνους ορώσα των τέκνων, ομολογουμένως αυτοκράτωρ εστί των παθών ο ευσεβής λογισμός. 2 απέδειξα ουν ότι ου μόνον των παθών άνδρες επεκράτησαν, αλλά και γυνή των μεγίστων βασάνων υπερεφρόνησε. 3 και ουχ ούτως οι περί τον Δανιήλ λέοντες ήσαν άγριοι, ουδέ η κατά τον Μισαήλ εκφλεγομένη κάμινος λαβροτάτω πυρί, ως η της φιλοτεκνίας περιέκαιεν εκείνην φύσις, ορώσαν αυτής ούτως ποικίλως τους επτά υιούς βασανιζομένους. 4 αλλά τω λογισμω της ευσεβείας κατέσβεσε τοσαύτα και τηλικαύτα πάθη η μήτηρ. 5 και γαρ τούτο επιλογίσασθε, ότι ει δειλόψυχος ην η γυνή, καίπερ μήτηρ ούσα, ωλοφύρετο αν επ' αυτοίς και ίσως αν ταύτα ούτως είπεν· 6 ω μελέα έγωγε και πολλάκις τρισαθλία ήτις επτά παίδας τεκούσα ουδενός μήτηρ γεγένημαι. 7 ω μάταιοι επτά κυοφορίαι, και ανόνητοι επτά δεκάμηνοι και άκαρποι τιθηνίαι και ταλαίπωροι γαλακτοτροφίαι. 8 μάτην εφ' υμίν, ω παίδες, πολλάς υπέμεινα ωδίνας και χαλεπωτέρας φροντίδας ανατροφής. 9 ω των εμών παίδων, οι μεν άγαμοι, οι δε γήμαντες ανόνητοι· ουκ όψομαι υμών τέκνα, ουδέ μάμμη κληθείσα μακαρισθήσομαι. 10 ω η πολύπαις και καλλίπαις εγώ γυνή χήρα και μόνη πολύθρηνος· 11 ουδ' αν αποθάνω, θάψοντα των υιών έξω τινά. - Αλλά τούτω τω θρήνω ουδένα ωλοφύρετο η ιερά και θεοσεβής μήτηρ, 12 ουδ' ίνα μη αποθάνωσιν απέτρεπεν αυτών τινα ουδ ως αποθνησκόντων ελυπήθη· 13 αλλ' ωσπερ αδαμάντινον έχουσα τον νουν και εις αθανασίαν ανατίκτουσα τον των υιών αριθμόν, μάλλον υπέρ της ευσεβείας επί τον θάνατον αυτούς προετρέπετο ικετεύουσα. 14 ω μήτερ δι' ευσέβειαν Θεού στρατιώτι, πρεσβύτι, και γύναι, δια καρτερίαν και τύραννον ενίκησας και έργοις δυνατωτέρα και λόγοις ευρέθης ανδρός. 15 και γαρ ότε συνελήφθης μετά των παίδων, ειστήκεις τον Ελεάζαρον ορώσα βασανιζόμενον και έλεγες τοις παισίν εν τη εβραϊδι φωνή. 16 ω παίδες, γενναίος ο αγών, εφ' ον κληθέντες υπέρ της διαμαρτυρίας του έθνους, εναγωνίσασθε προθύμως υπέρ του πατρίου νόμου. 17 και γαρ αισχρόν τον μεν γέροντα τούτον υπομένειν τας δια την ευσέβειαν αλγηδόνας, υμάς δε τους νεανίσκους καταπλαγήναι τας βασάνους. 18 αναμνήσθητε ότι δια τον Θεόν του κόσμου μετελάβετε, και του βίου απελαύσατε, 19 και δια τούτο οφείλετε πάντα πόνον υπομένειν δια τον Θεόν, 20 δι' ον και ο πατήρ ημών Αβραάμ έσπευδε τον εθνοπάτορα υιόν σφαγιάσαι Ισαάκ. και την πατρώαν χείρα ξιφηφόρον καταφερομένην επ' αυτόν ορών ο Ισαάκ ουκ έπτυξεν. 21 και Δανιήλ ο δίκαιος εις λέοντας εβλήθη, και Ανανίας και Αζαρίας και Μισαήλ εις κάμινον πυρός απεσφενδονήθησαν και υπέμειναν δια τον Θεόν. 22 και ημείς ουν την αυτήν πίστιν προς τον Θεόν έχοντες μη χαλεπαίνητε. 23 αλόγιστον γαρ ειδότας ευσέβειαν μη ανθίστασθαι τοις πόνοις. - 24 Δια τούτων των λόγων η επταμήτωρ ένα έκαστον των υιών παρακαλούσα, αποθανείν έπεισε μάλλον ή παραβήναι την εντολήν του Θεού. 25 έτι δε και ταύτα ειδότες ότι οι δια τον Θεόν αποθανόντες ζώσι τω Θεω, ωσπερ Αβραάμ και Ισαάκ και Ιακώβ και πάντες οι πατριάρχαι.</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highlight w:val="magenta"/>
          <w:lang w:val="el-GR"/>
        </w:rPr>
        <w:t>ΠΑΡΑΡΤΗΜΑ: ΜΑΚΚΑΒΑΙΩ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ΚΕΦΑΛΑΙΟΝ ΙΖ</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Ελεγον δε και των δορυφόρων τινές ως ότε έμελλε και αυτή συλλαμβάνεσθαι προς θάνατον, ίνα μη ψαύσειέ τις του σώματος εαυτής, εαυτήν έρριψεν κατά της πυράς. 2 ω μήτηρ συν επτά παισί καταλύσασα την του τυράννου βίαν και ακυρώσασα τας κακάς επινοίας αυτού και επιδείξασα την της πίστεως γενναιότητα. 3 καθάπερ γαρ συ στέγη επί τους στύλους των παίδων γενναίως ιδρυμένη, ακλινής υπήνεγκας τον δια των βασάνων σεισμόν. 4 θάρρει τοιγαρούν, ω μήτηρ ιερόψυχε, την ελπίδα της υπομονής βεβαίαν έχουσα προς τον Θεόν. 5 ουχ ούτω σελήνη κατ' ουρανόν συν άστροις σεμνή καθέστηκεν, ως συ τους ισαστέρους επτά παίδας φωταγωγήσασα προς την ευσέβειαν έντιμος καθέστηκας Θεω και εστήρισαι εν ουρανω συν αυτοίς· 6 ην γαρ η παιδοποιϊα σου από Αβραάμ του πατρός. - 7 Ει δε εξόν ημίν ην, ωσπερ επί τινος πίνακος, ζωγραφήσαι την της ευσεβείας σου ιστορίαν, ουκ αν έφριττον οι θεωρούντες μητέρα επτά τέκνων δι' ευσέβειαν ποικίλας βασάνους μέχρι θανάτου υπομείνασαν; 8 και γαρ άξιον ην και επί αυτού του επιταφίου αναγράψαι και ταύτα τοις από του έθνους εις μνείαν λεγόμενα· 9 ενταύθα γέρων ιερεύς και γυνή γηραιά και επτά παίδες εγκεκήδευται δια τυράννου βίαν, την Εβραίων πολιτείαν καταλύσαι θέλοντος, 10 οί και εξεδίκησαν το έθνος εις Θεόν αφορώντες και μέχρι θανάτου τας βασάνους υπομείναντες. - 11 Αληθώς γαρ ην αγών θείος ο δι' αυτών γεγενημένος. 12 ηθλοθέτει γαρ τότε αρετή δι' υπομονής δοκιμάζουσα· το νίκος αφθαρσία εν ζωή πολυχρονίω. 13 Ελεάζαρ δε προηγωνίζετο, η δε μήτηρ των επτά παίδων ενήθλει, οι δε αδελφοί ηγωνίζοντο· 14 ο τύραννος αντηγωνίζετο, ο δε κόσμος και ο των ανθρώπων βίος εθεώρει· 15 θεοσέβεια δε ενίκα, τους εαυτής αθλητάς στεφανούσα. 16 Τίνες ουκ εθαύμασαν τους της θείας νομοθεσίας αθλητάς; 17 τίνες ουκ εξεπλάγησαν; - Αυτός γε τοι ο τύραννος και όλον το συνέδριον αυτών εξεθαύμασαν αυτών την υπομονήν. 18 δι' ην και τω θείω νυν παρεστήκασι θρόνω και τον μακάριον βιούσιν αιώνα. 19 και γαρ φησιν ο Μωσής· και πάντες οι ηγιασμένοι υπό τας χείράς σου. 20 και ούτοι ουν οι αγιασθέντες δια Θεόν τετίμηνται ου μόνον ταύτη τη τιμή αλλά και τω δι' αυτούς του έθνους ημών τους πολεμίους μη επικρατήσαι 21 και τον τύραννον τιμωρηθήναι και την πατρίδα καθαρισθήναι, 22 ωσπερ αντίψυχον γεγονότας της του έθνους αμαρτίας· και δια του αίματος των ευσεβών εκείνων και του ιλαστηρίου θανάτου αυτών η θεία πρόνοια τον Ισραήλ προκακωθέντα διέσωσε. 23 προς γαρ την ανδρείαν αυτών της αρετής και την επί ταις βασάνοις αυτών υπομονήν ο τύραννος απιδών Αντίοχος, ανεκήρυξε τοις στρατιώταις αυτού εις υπόδειγμα την εκείνων υπομονήν. 24 έσχε τε αυτούς γενναίους και ανδρείους εις πεζομαχίαν και πολιορκίαν και εκπορθήσας ενίκησε πάντας τους πολεμίου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highlight w:val="magenta"/>
          <w:lang w:val="el-GR"/>
        </w:rPr>
        <w:t xml:space="preserve"> </w:t>
      </w:r>
      <w:r>
        <w:rPr>
          <w:rFonts w:cs="Arial" w:ascii="Arial" w:hAnsi="Arial"/>
          <w:sz w:val="20"/>
          <w:highlight w:val="magenta"/>
          <w:lang w:val="el-GR"/>
        </w:rPr>
        <w:t>ΠΑΡΑΡΤΗΜΑ: ΜΑΚΚΑΒΑΙΩΝ Δ</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ΚΕΦΑΛΑΙΟΝ ΙΗ</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1 Ω των Αβραμιαίων σπερμάτων απόγονοι παίδες Ισραηλίται, πείθεσθε τω νόμω τούτω και πάντα τρόπον ευσεβείτε, 2 γινώσκοντες ότι των παθών δεσπότης εστίν ο ευσεβής λογισμός και ου μόνον των ένδοθεν, αλλά και των έξωθεν πόνων· 3 ανθ' ων δια την ευσέβειαν προέμενοι τα σώματα τοις πόνοις εκείνοι, ου μόνον υπό των ανθρώπων εθαυμάσθησαν, αλλά και θείας μερίδος κατηξιώθησαν. 4 και δι' αυτούς ειρήνευσε το έθνος, και την ευνομίαν την επί της πατρίδος ανανεωσάμενοι εκπεπολιορκήκασιν τους πολεμίους. 5 και ο τύραννος Αντίοχος και επί γης τετιμώρηται και αποθανών κολάζεται· ως γαρ ουδέν ουδαμώς ίσχυσεν αναγκάσαι τους Ιεροσολυμίτας αλλοφυλήσαι και των πατρίων εθών εκδιαιτηθήναι, τότε δη απάρας από των Ιεροσολύμων εστρατοπέδευσεν επί Πέρσας. 6 έλεγε δε η μήτηρ των επτά παίδων και ταύτα τα δικαιώματα τοις τέκνοις· 7 ότι εγώ εγεννήθην παρθένος αγνή και ουχ υπερέβην τον πατρικόν οίκον, εφύλασσον δε την ωκοδομημένην πλευράν. 8 ουδέ έφθειρέ με λυμεών ερημίας φθορεύς εν πεδίω, ουδέ ελυμήνατό μου τα αγνά της παρθενίας λυμεών απατηλός όφις· έμεινα δε χρόνον ακμής συν ανδρί. 9 τούτων δε ενηλίκων γενομένων ετελεύτησεν ο πατήρ αυτών, μακάριος μεν εκείνος, τον γαρ της ευτεκνίας βίον επιζήσας τον της ατεκνίας ουκ ωδυνήθη καιρόν. 10 ος εδίδασκεν υμάς, έτι ων συν υμίν, τον νόμον και τους προφήτας. 11 τον αναιρεθέντα Άβελ υπό Κάϊν, ανεγίνωσκε τε υμίν και τον ολοκαρπούμενον Ισαάκ και τον εν φυλακή Ιωσήφ. 12 έλεγε δε υμίν τον ζηλωτήν Φινεές, εδίδασκέ τε υμάς τους εν πυρί Ανανίαν και Αζαρίαν και Μισαήλ. 13 εδόξαζε δε και τον εν λάκκω λεόντων Δανιήλ, ον και εμακάριζεν. 14 υπεμίμνησκε δε υμάς και την Ησαϊου γραφήν την λέγουσαν· καν δια πυρός διέλθης, φλόξ ου κατακαύσει σε. 15 τον υμνογράφον εμελώδει υμίν Δαυίδ τον λέγοντα· πολλαί αι θλίψεις των δικαίων, και εκ πασών αυτών ρύσεται αυτούς ο Κύριος. 16 τον Σαλομώντα επαροιμίαζεν υμίν τον λέγοντα· ξύλον ζωής εστι πάσι τοις ποιούσιν αυτού το θέλημα. 17 τον Ιεζεκιήλ επιστοποιείτο τον λέγοντα· ει ζήσεται τα οστά τα ξηρά ταύτα; 18 ωδήν μεν γαρ, ην εδίδαξε Μωϋσής, ουκ επελάθετο την διδάσκουσαν και λέγουσαν· εγώ αποκτενώ και ζήν ποιήσω· 19 αύτη η ζωή υμών και η μακρότης των ημερ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20 Ω πικράς της τότε ημέρας και ου πικράς, ότε ο πικρός Ελλήνων τύραννος πυρ φλέξας λέβησιν ωμοίς και ζέουσι θυμοίς αγαγών επί τον καταπέλτην και πάσας τας βασάνους αυτού τους επτά παίδας της Αβρααμίτιδος 21 και τας των ομμάτων κόρας επήρωσε και γλώσσας εξέτεμε και βασάνοις ποικίλαις απέκτεινεν. 22 υπέρ ων η θεία δίκη μετήλθε και μετελεύσεται τον αλάστορα τύραννον. 23 οι δε Αβραμιαίοι παίδες συν τη αθλοφόρω μητρί εις πατέρων χορόν συναγελάζονται ψυχάς αγνάς και αθανάτους απειληφότες παρά του Θεού, 24 ω η δόξα εις τους αιώνας των</w:t>
      </w:r>
    </w:p>
    <w:p>
      <w:pPr>
        <w:pStyle w:val="Normal"/>
        <w:rPr>
          <w:rFonts w:ascii="Arial" w:hAnsi="Arial" w:cs="Arial"/>
          <w:sz w:val="20"/>
          <w:lang w:val="el-GR"/>
        </w:rPr>
      </w:pPr>
      <w:r>
        <w:rPr>
          <w:rFonts w:cs="Arial" w:ascii="Arial" w:hAnsi="Arial"/>
          <w:sz w:val="20"/>
          <w:lang w:val="el-GR"/>
        </w:rPr>
        <w:t>αιώνων. Αμήν.</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Τό βιβλίον «Μακκαβαίων Δ», ως «απόκρυφον» δεν συγκατελέχθη υπό της Εκκλησίας μεταξύ των κανονικών βιβλίων της Παλαιάς Διαθήκης. Εν τούτοις, λόγω της σπουδαιότητος του περιεχομένου αυτού και της συμπεριλήψεώς του εις αρχαία χειρόγραφα της Μεταφράσεως των Εβδομήκοντα (Ο), εκδίδεται συνήθως μετά των άλλων βιβλίων των Μακκαβαίων (Α-Γ).</w:t>
      </w:r>
      <w:r>
        <w:br w:type="page"/>
      </w:r>
    </w:p>
    <w:p>
      <w:pPr>
        <w:pStyle w:val="Normal"/>
        <w:rPr>
          <w:rFonts w:ascii="Arial" w:hAnsi="Arial" w:cs="Arial"/>
          <w:sz w:val="20"/>
          <w:lang w:val="el-GR"/>
        </w:rPr>
      </w:pPr>
      <w:r>
        <w:rPr>
          <w:rFonts w:eastAsia="Arial" w:cs="Arial" w:ascii="Arial" w:hAnsi="Arial"/>
          <w:sz w:val="20"/>
          <w:lang w:val="el-GR"/>
        </w:rPr>
        <w:t xml:space="preserve"> </w:t>
      </w:r>
      <w:r>
        <w:rPr>
          <w:rFonts w:eastAsia="Arial" w:cs="Arial" w:ascii="Arial" w:hAnsi="Arial"/>
          <w:sz w:val="20"/>
          <w:highlight w:val="cyan"/>
          <w:lang w:val="el-GR"/>
        </w:rPr>
        <w:t xml:space="preserve"> </w:t>
      </w:r>
      <w:r>
        <w:rPr>
          <w:rFonts w:cs="Arial" w:ascii="Arial" w:hAnsi="Arial"/>
          <w:sz w:val="20"/>
          <w:highlight w:val="cyan"/>
          <w:lang w:val="el-GR"/>
        </w:rPr>
        <w:t>ΠΡΟΛΟΓΟΣ</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Ύμνοι και ωδές πνευματικές, δοξολογίες και ευχαριστίες οφείλονται στον Κύριο της δόξης, της χάριτος και της ιστορίας, διότι με την παρούσα έκδοση η Εκκλησία της Ελλάδος αποκτά την ιδική της έκδοση της Παλαιάς Διαθήκης βάσει της μεταφράσεως των Εβδομήκοντα (Ο'). Τό κείμενο αυτό έχει γίνει αποδεκτό από τη συνείδηση του εκκλησιαστικού πληρώματος και απετέλεσε τη βάση θεολογικών συζητήσεων, άρα δε και των αποφάσεων των τοπικών και οικουμενικών Συνόδων, ως και την πολλαπλή έγκριση της Εκκλησίας της Ελλάδος και του Οικουμενικού Πατριαρχείου της Κωνσταντινουπόλεως.</w:t>
      </w:r>
    </w:p>
    <w:p>
      <w:pPr>
        <w:pStyle w:val="Normal"/>
        <w:rPr/>
      </w:pPr>
      <w:r>
        <w:rPr>
          <w:rFonts w:eastAsia="Arial" w:cs="Arial" w:ascii="Arial" w:hAnsi="Arial"/>
          <w:sz w:val="20"/>
          <w:lang w:val="el-GR"/>
        </w:rPr>
        <w:t xml:space="preserve"> </w:t>
      </w:r>
      <w:r>
        <w:rPr>
          <w:rFonts w:cs="Arial" w:ascii="Arial" w:hAnsi="Arial"/>
          <w:sz w:val="20"/>
          <w:lang w:val="el-GR"/>
        </w:rPr>
        <w:t xml:space="preserve">Η Παλαιά Διαθήκη, ως γνωστόν, περιέχει το λόγο του Θεού όπως τον απεκάλυψεν ο ίδιος στους Ισραηλίτες πριν να έλθει ο Χριστός στον κόσμο. Η αποκάλυψη αυτή έγινε με τους αγίους άνδρες, τους Πατριάρχες, τον Μωυσή και τους Προφήτες της Παλαιάς Διαθήκης και </w:t>
      </w:r>
      <w:r>
        <w:rPr>
          <w:rFonts w:cs="Arial" w:ascii="Arial" w:hAnsi="Arial"/>
          <w:color w:val="000000"/>
          <w:sz w:val="20"/>
          <w:lang w:val="el-GR"/>
        </w:rPr>
        <w:t>είχε</w:t>
      </w:r>
      <w:r>
        <w:rPr>
          <w:rFonts w:cs="Arial" w:ascii="Arial" w:hAnsi="Arial"/>
          <w:sz w:val="20"/>
          <w:lang w:val="el-GR"/>
        </w:rPr>
        <w:t xml:space="preserve"> ως σκοπόν της την προετοιμασία των ανθρώπων στο να κατανοήσουν καλύτερα και να πιστέψουν ευκολότερα στις αλήθειες της Καινής Διαθήκης, όπως ακριβώς τις απεκάλυψε στον κόσμο πλήρως και τελείως ο Υιος του Θεού.</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Η θεία αποκάλυψη συνιστά ενέργεια του Θεού, με την οποία κάνει γνωστά στον άνθρωπο τα μυστικά της φύσεώς Του, καθώς και το περιεχόμενο του θείου θελήματός Του.</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Η Παλαιά Διαθήκη ως έκφραση της εν τόπω και χρόνω γενομένης αποκαλύψεως του Θεού, διατηρούσα πάντοτε την επικαιρότητά της, προσφέρει τις θεμελιώδεις αρχές της υπερφυσικής θείας αποκαλύψεως ως αντικείμενο πίστεω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Τα βιβλία της Αγίας Γραφής που εγράφησαν πριν από την έλευση του Χριστού, αποτελούν την Παλαιά Διαθήκη, εκείνα δε που εγράφησαν μετά Χριστόν, συνιστούν την Καινή Διαθήκη.</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Η Παλαιά Διαθήκη περιέχει σαράντα εννέα βιβλία. Τα βιβλία της είναι ιστορικά, διδακτικά και προφητικά. Ο Θεός φανερώνεται στον Αδάμ, στον Παράδεισο, και πριν και μετά την πτώση του, θέλοντας να τον καθοδηγήσει στο δρόμο της αρετής.</w:t>
      </w:r>
    </w:p>
    <w:p>
      <w:pPr>
        <w:pStyle w:val="Normal"/>
        <w:rPr/>
      </w:pPr>
      <w:r>
        <w:rPr>
          <w:rFonts w:eastAsia="Arial" w:cs="Arial" w:ascii="Arial" w:hAnsi="Arial"/>
          <w:sz w:val="20"/>
          <w:lang w:val="el-GR"/>
        </w:rPr>
        <w:t xml:space="preserve"> </w:t>
      </w:r>
      <w:r>
        <w:rPr>
          <w:rFonts w:cs="Arial" w:ascii="Arial" w:hAnsi="Arial"/>
          <w:sz w:val="20"/>
          <w:lang w:val="el-GR"/>
        </w:rPr>
        <w:t>Επίσης φανερώνεται στον Αβραάμ και σε πολλούς δικαίους ανθρώπους της εποχής εκείνης. Εκλέγει τον προφήτη Μωυσή και αυτοαποκαλύπτετα</w:t>
      </w:r>
      <w:r>
        <w:rPr>
          <w:rFonts w:cs="Arial" w:ascii="Arial" w:hAnsi="Arial"/>
          <w:color w:val="000000"/>
          <w:sz w:val="20"/>
          <w:lang w:val="el-GR"/>
        </w:rPr>
        <w:t xml:space="preserve">ι σ ‘ </w:t>
      </w:r>
      <w:r>
        <w:rPr>
          <w:rFonts w:cs="Arial" w:ascii="Arial" w:hAnsi="Arial"/>
          <w:sz w:val="20"/>
          <w:lang w:val="el-GR"/>
        </w:rPr>
        <w:t>αυτόν στο όρος Σινά δεκαπέντε περίπου αιώνες προ της ελεύσεως του Χριστού. Η αποκάλυψη του Θεού και η παράδοση του Νόμου Του με τη μορφή των δέκα εντολών στο Μωυσή, συνεχίστηκε με μια σειρά από αγίους προφήτες δια μέσου των αιώνων. Ο Θεός ήθελε να διαπαιδαγωγήσει τον εκλεκτό του λαό, τον Ισραήλ, στο δρόμο της αλήθειας. Μέ την ενανθρώπηση δε του Χριστού, ο Θεός απεκάλυψε την πλήρη αλήθει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Ο Ευαγγελιστής Ιωάννης μας το τονίζει γράφοντας ότι «ο Νόμος (της Παλαιάς Διαθήκης) δια Μωυσέως εδόθη, η χάρις και η αλήθεια δια Ιησού Χριστού εγένετο» ( Ιωάν. α 17). Η χάρις δε αυτή απελευθερώνει τον άνθρωπο από τη δουλεία της αμαρτίας και τον αναγεννά.</w:t>
      </w:r>
    </w:p>
    <w:p>
      <w:pPr>
        <w:pStyle w:val="Normal"/>
        <w:rPr/>
      </w:pPr>
      <w:r>
        <w:rPr>
          <w:rFonts w:eastAsia="Arial" w:cs="Arial" w:ascii="Arial" w:hAnsi="Arial"/>
          <w:sz w:val="20"/>
          <w:lang w:val="el-GR"/>
        </w:rPr>
        <w:t xml:space="preserve"> </w:t>
      </w:r>
      <w:r>
        <w:rPr>
          <w:rFonts w:cs="Arial" w:ascii="Arial" w:hAnsi="Arial"/>
          <w:sz w:val="20"/>
          <w:lang w:val="el-GR"/>
        </w:rPr>
        <w:t>Η πρώτη αποκάλυψη του Θεού στην Παλαιά Διαθήκη ήταν ατελής, ενώ η δεύτερη στην Καινή Διαθήκ</w:t>
      </w:r>
      <w:r>
        <w:rPr>
          <w:rFonts w:cs="Arial" w:ascii="Arial" w:hAnsi="Arial"/>
          <w:color w:val="000000"/>
          <w:sz w:val="20"/>
          <w:lang w:val="el-GR"/>
        </w:rPr>
        <w:t xml:space="preserve">η ήταν </w:t>
      </w:r>
      <w:r>
        <w:rPr>
          <w:rFonts w:cs="Arial" w:ascii="Arial" w:hAnsi="Arial"/>
          <w:sz w:val="20"/>
          <w:lang w:val="el-GR"/>
        </w:rPr>
        <w:t>πλήρης και τελεία. Η μία προετοίμασε το δρόμο της κατανοήσεως και αποδοχής της άλλης. Έτσι η χριστιανική θρησκεία γεννήθηκε μέσα στο πλήρωμα της αληθείας.</w:t>
      </w:r>
    </w:p>
    <w:p>
      <w:pPr>
        <w:pStyle w:val="Normal"/>
        <w:rPr>
          <w:rFonts w:ascii="Arial" w:hAnsi="Arial" w:cs="Arial"/>
          <w:sz w:val="20"/>
          <w:lang w:val="el-GR"/>
        </w:rPr>
      </w:pPr>
      <w:r>
        <w:rPr>
          <w:rFonts w:cs="Arial" w:ascii="Arial" w:hAnsi="Arial"/>
          <w:sz w:val="20"/>
          <w:lang w:val="el-GR"/>
        </w:rPr>
        <w:t>* * *</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Η παρούσα συλλογική μετάφραση της Παλαιάς Διαθήκης των Ο' στην ελληνική γλώσσα, έχει μεγάλη σημασία και δια τον Ελληνισμόν, καθότι απέβη η «παιδαγωγός εις Χριστόν» τόσον των Ελληνιστών Ιουδαίων, όσον και των Εθνικών.</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Μέχρι της ολοκληρώσεως του Κανόνος της Καινής Διαθήκης, η μετάφραση των Ο' ήταν δια την Εκκλησία η αποκληστική Βίβλος, στην οποία αναφέρονται τόσον ο Κύριος όσον και οι Μαθητές Του. Η μετάφραση των Ο είναι η πλέον παλαιά από τις γνωστές σε μας μεταφράσεις της Παλαιάς Διαθήκης, σ ‘ αυτήν δε εστηρίχθησαν οι Πατέρες και Διδάσκαλοι της Εκκλησίας και αυτήν πλείστοι από αυτούς υπομνημάτισαν και ερμήνευσαν δια μέσου των αιώνων.</w:t>
      </w:r>
    </w:p>
    <w:p>
      <w:pPr>
        <w:pStyle w:val="Normal"/>
        <w:rPr/>
      </w:pPr>
      <w:r>
        <w:rPr>
          <w:rFonts w:eastAsia="Arial" w:cs="Arial" w:ascii="Arial" w:hAnsi="Arial"/>
          <w:sz w:val="20"/>
          <w:lang w:val="el-GR"/>
        </w:rPr>
        <w:t xml:space="preserve"> </w:t>
      </w:r>
      <w:r>
        <w:rPr>
          <w:rFonts w:cs="Arial" w:ascii="Arial" w:hAnsi="Arial"/>
          <w:sz w:val="20"/>
          <w:lang w:val="el-GR"/>
        </w:rPr>
        <w:t>Αυτή απολαμβάνει θείας αυθεντίας και κύρους ως η Βίβλος της αδιαιρέτου Εκκλησίας των οκτώ πρώτων αιώνων. Συνιστά την Παλαιά Διαθήκη, το επίσημο κείμενο της Ορθοδόξου Εκκλησίας μας και παραμένει το αυθεντικό κείμενο βάσει του οποίου έγιναν και οι επίσημες μεταφράσεις της Παλαιάς Διαθήκης των άλλων αδελφών ορθοδόξων Εκκλησιών</w:t>
      </w:r>
      <w:r>
        <w:rPr>
          <w:rFonts w:cs="Arial" w:ascii="Arial" w:hAnsi="Arial"/>
          <w:color w:val="FF0000"/>
          <w:sz w:val="20"/>
          <w:lang w:val="el-GR"/>
        </w:rPr>
        <w:t>·</w:t>
      </w:r>
      <w:r>
        <w:rPr>
          <w:rFonts w:cs="Arial" w:ascii="Arial" w:hAnsi="Arial"/>
          <w:sz w:val="20"/>
          <w:lang w:val="el-GR"/>
        </w:rPr>
        <w:t xml:space="preserve"> υπήρξε το θείο όργανο του προ Χριστού ευαγγελισμού και απετέλεσε τη βάση της ορθοδόξου Θεολογίας. Πρόκειται δε περί σπουδαιοτάτου και μοναδικού μνημείου του Ελληνισμού και του Πολιτισμού του με αδιάκοπη και καταπλήσσουσα παράδοση των «χειρογράφων» της μέχρι σήμερα.</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Σε όλα αυτά θα πρέπει να προστεθεί και η υπό της Εκκλησίας μας λειτουργική χρήση της, καθότι στις τρεις θείες Λειτουργίες, στα ευχολόγια και στα λοιπά λειτουργικά βιβλία και κείμενα των ιερών Ακολουθιών, γίνεται ευρύτατη χρήση αγιογραφικών χωρίων, προφητειών κ.λ.π. από την Παλαιά Διαθήκη των Ο'.</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Ευελπιστούμε ότι η πρόνοια του Μεγάλου Θεού, θα ευλογήσει τα πράγματα, ωστε, πολύ σύντομα η Εκκλησία μας, να έχει την Παλαιά Διαθήκη των Ο' σε νεοελληνική απόδοση, δια να γίνεται αυτή καταληπτή από όλους, το φιλακόλουθον πλήρωμα της Εκκλησίας μας και ιδιαίτερα από τους νέους μας, που αποτελούν την ελπίδα της Εκκλησίας και του Έθνους μας.</w:t>
      </w:r>
    </w:p>
    <w:p>
      <w:pPr>
        <w:pStyle w:val="Normal"/>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Η προσεκτική ανάγνωση και μελέτη της Αγίας Γραφής αποτελεί μεγάλη ασφάλεια δι ‘ όλους μας, εις το να μην αμαρτάνουμε, μας καθοδηγεί στο θέλημα του Θεού, στον αγώνα δια την απόκτηση των αρετών και στο κέρδισμα της αιωνίου ζωής.</w:t>
      </w:r>
    </w:p>
    <w:p>
      <w:pPr>
        <w:pStyle w:val="Normal"/>
        <w:rPr>
          <w:rFonts w:ascii="Arial" w:hAnsi="Arial" w:cs="Arial"/>
          <w:sz w:val="20"/>
          <w:lang w:val="el-GR"/>
        </w:rPr>
      </w:pPr>
      <w:r>
        <w:rPr>
          <w:rFonts w:cs="Arial" w:ascii="Arial" w:hAnsi="Arial"/>
          <w:sz w:val="20"/>
          <w:lang w:val="el-GR"/>
        </w:rPr>
      </w:r>
    </w:p>
    <w:p>
      <w:pPr>
        <w:pStyle w:val="Normal"/>
        <w:rPr/>
      </w:pPr>
      <w:r>
        <w:rPr>
          <w:rFonts w:cs="Arial" w:ascii="Arial" w:hAnsi="Arial"/>
          <w:color w:val="000000"/>
          <w:sz w:val="20"/>
          <w:lang w:val="el-GR"/>
        </w:rPr>
        <w:t>+</w:t>
      </w:r>
      <w:r>
        <w:rPr>
          <w:rFonts w:cs="Arial" w:ascii="Arial" w:hAnsi="Arial"/>
          <w:sz w:val="20"/>
          <w:lang w:val="el-GR"/>
        </w:rPr>
        <w:t xml:space="preserve"> Ο Χριστουπόλεως ΠΕΤΡΟΣ</w:t>
      </w:r>
    </w:p>
    <w:p>
      <w:pPr>
        <w:pStyle w:val="Normal"/>
        <w:rPr>
          <w:rFonts w:ascii="Arial" w:hAnsi="Arial" w:cs="Arial"/>
          <w:sz w:val="20"/>
          <w:lang w:val="el-GR"/>
        </w:rPr>
      </w:pPr>
      <w:r>
        <w:rPr>
          <w:rFonts w:cs="Arial" w:ascii="Arial" w:hAnsi="Arial"/>
          <w:sz w:val="20"/>
          <w:lang w:val="el-GR"/>
        </w:rPr>
        <w:t>Γενικός Διευθυντής της Αποστολικής Διακονίας</w:t>
      </w:r>
    </w:p>
    <w:p>
      <w:pPr>
        <w:pStyle w:val="Normal"/>
        <w:rPr>
          <w:rFonts w:ascii="Arial" w:hAnsi="Arial" w:eastAsia="Arial" w:cs="Arial"/>
          <w:sz w:val="20"/>
          <w:lang w:val="el-GR"/>
        </w:rPr>
      </w:pPr>
      <w:r>
        <w:rPr>
          <w:rFonts w:eastAsia="Arial" w:cs="Arial" w:ascii="Arial" w:hAnsi="Arial"/>
          <w:sz w:val="20"/>
          <w:lang w:val="el-GR"/>
        </w:rPr>
        <w:t xml:space="preserve"> </w:t>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0"/>
          <w:lang w:val="el-GR"/>
        </w:rPr>
      </w:pPr>
      <w:r>
        <w:rPr>
          <w:rFonts w:cs="Arial" w:ascii="Arial" w:hAnsi="Arial"/>
          <w:sz w:val="20"/>
          <w:lang w:val="el-GR"/>
        </w:rPr>
        <w:t>-------------------------------------------------------</w:t>
      </w:r>
    </w:p>
    <w:p>
      <w:pPr>
        <w:pStyle w:val="Normal"/>
        <w:rPr>
          <w:rFonts w:ascii="Arial" w:hAnsi="Arial" w:cs="Arial"/>
          <w:sz w:val="20"/>
          <w:lang w:val="el-GR"/>
        </w:rPr>
      </w:pPr>
      <w:r>
        <w:rPr>
          <w:rFonts w:cs="Arial" w:ascii="Arial" w:hAnsi="Arial"/>
          <w:sz w:val="20"/>
          <w:lang w:val="el-GR"/>
        </w:rPr>
      </w:r>
    </w:p>
    <w:sectPr>
      <w:headerReference w:type="default" r:id="rId2"/>
      <w:type w:val="nextPage"/>
      <w:pgSz w:w="12240" w:h="15840"/>
      <w:pgMar w:left="180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0:10:00Z</dcterms:created>
  <dc:creator>Harry Sarandis</dc:creator>
  <dc:description/>
  <dc:language>en-US</dc:language>
  <cp:lastModifiedBy>ΓΙΑΝΝΗΣ</cp:lastModifiedBy>
  <dcterms:modified xsi:type="dcterms:W3CDTF">2008-08-06T11:10:00Z</dcterms:modified>
  <cp:revision>3</cp:revision>
  <dc:subject/>
  <dc:title>PROLOGOS</dc:title>
</cp:coreProperties>
</file>