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Times New Roman" w:hAnsi="Times New Roman" w:cs="Times New Roman"/>
          <w:szCs w:val="24"/>
        </w:rPr>
      </w:pPr>
      <w:r>
        <w:rPr>
          <w:rFonts w:cs="Times New Roman" w:ascii="Palatino Linotype" w:hAnsi="Palatino Linotype"/>
          <w:b/>
          <w:bCs/>
          <w:sz w:val="20"/>
        </w:rPr>
        <w:t>ΤΑ ΠΡΟΣΩΠΑ ΤΩΝ ΤΡΙΩΝ ΙΕΡΑΡΧΩΝ</w:t>
      </w:r>
      <w:r>
        <w:rPr>
          <w:rFonts w:cs="Times New Roman" w:ascii="MgOldTimes UC Pol;Times New Roman" w:hAnsi="MgOldTimes UC Pol;Times New Roman"/>
          <w:sz w:val="27"/>
          <w:szCs w:val="27"/>
        </w:rPr>
        <w:t> </w:t>
      </w:r>
    </w:p>
    <w:p>
      <w:pPr>
        <w:pStyle w:val="Normal"/>
        <w:spacing w:before="100" w:after="100"/>
        <w:rPr>
          <w:rFonts w:ascii="Times New Roman" w:hAnsi="Times New Roman" w:cs="Times New Roman"/>
          <w:szCs w:val="24"/>
        </w:rPr>
      </w:pPr>
      <w:r>
        <w:rPr>
          <w:rFonts w:cs="Times New Roman" w:ascii="Athena;Times New Roman" w:hAnsi="Athena;Times New Roman"/>
        </w:rPr>
        <w:drawing>
          <wp:inline distT="0" distB="0" distL="0" distR="0">
            <wp:extent cx="7620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762000" cy="951865"/>
                    </a:xfrm>
                    <a:prstGeom prst="rect">
                      <a:avLst/>
                    </a:prstGeom>
                  </pic:spPr>
                </pic:pic>
              </a:graphicData>
            </a:graphic>
          </wp:inline>
        </w:drawing>
      </w:r>
      <w:r>
        <w:rPr>
          <w:rFonts w:cs="Times New Roman" w:ascii="Palatino Linotype" w:hAnsi="Palatino Linotype"/>
          <w:sz w:val="20"/>
        </w:rPr>
        <w:t>Ἡ αἰτία γιά τήν εἰσαγωγή τῆς ἑορτῆς τῶν Τριῶν Ἱεραρχῶν στήν Ἐκκλησία εἶναι τό ἑξῆς γεγονός: Κατά τούς χρόνους τῆς βασιλείας τοῦ Ἀλεξίου τοῦ Κομνηνοῦ, ὁ ὁποῖος διαδέχτηκε στή βασιλική ἐξουσία τόν Βοτανειάτη, ἔγινε στήν Κωνσταντινούπολη φιλονικία ἀνάμεσα σέ λόγιους καί ἐνάρετους ἄνδρες. Ἄλλοι θεωροῦσαν ἀνώτερο τόν Μέγα Βασίλειο, χαρακτηρίζοντάς τον μεγαλοφυΐα καί ὑπέροχη φυσιογνωμία, ἀφοῦ μέ τίς ὁμιλίες του ἐρεύνησε σέ βάθος τή φύση τῶν ὄντων, μέ τίς ἀρετές του ἁμιλλοῦνταν μέ τούς ἀγγέλους, δέν συγχωροῦσε πρόχειρα καί εὔκολα τούς ἁμαρτάνοντες καί ἀφοῦ κατά τό ἦθος ἦταν σοβαρός καί δέν εἶχε τίποτε τό γήνινο. Τόν θεῖο Χρυσόστομο τόν ὑποβίβαζαν, μέ τήν αἰτιολογία ὅτι, σέ ἀντίθεση πρός τόν Μέγα Βασίλειο, συγχωροῦσε τούς ἁμαρτάνοντες εὔκολα, χωρίς τόν ἐπιβαλλόμενο ἔλεγχο.</w:t>
      </w:r>
    </w:p>
    <w:p>
      <w:pPr>
        <w:pStyle w:val="Normal"/>
        <w:spacing w:before="100" w:after="100"/>
        <w:rPr>
          <w:rFonts w:ascii="Times New Roman" w:hAnsi="Times New Roman" w:cs="Times New Roman"/>
          <w:szCs w:val="24"/>
        </w:rPr>
      </w:pPr>
      <w:r>
        <w:rPr>
          <w:rFonts w:cs="Times New Roman" w:ascii="Palatino Linotype" w:hAnsi="Palatino Linotype"/>
          <w:sz w:val="20"/>
        </w:rPr>
        <w:t>Ἄλλοι τοποθετοῦσαν ψηλά τόν θεῖο Χρυσόστομο καί τόν θεωροῦσαν ἀνώτερο ἀπό τόν Μέγα Βασίλειο καί τόν Γρηγόριο μέ τήν αἰτιολογία, ὅτι ἦταν πιό συγκαταβατικός στίς διδασκαλίες του, ὅτι μέ τήν ὡραία καί σαφή διατύπωση τῶν νοημάτων καί σκέψεών του καθοδηγοῦσε ἀποτελεσματικά τούς ἀνθρώπους καί τούς προσέλκυε στή μετάνοια, ὅτι εἶχε συγγράψει πλῆθος μελίρρυτους λόγους καί ὅτι διακρινόταν γιά τή ρητορική του δεινότητα.</w:t>
      </w:r>
    </w:p>
    <w:p>
      <w:pPr>
        <w:pStyle w:val="Normal"/>
        <w:spacing w:before="100" w:after="100"/>
        <w:rPr>
          <w:rFonts w:ascii="Times New Roman" w:hAnsi="Times New Roman" w:cs="Times New Roman"/>
          <w:szCs w:val="24"/>
        </w:rPr>
      </w:pPr>
      <w:r>
        <w:rPr>
          <w:rFonts w:cs="Times New Roman" w:ascii="Palatino Linotype" w:hAnsi="Palatino Linotype"/>
          <w:sz w:val="20"/>
        </w:rPr>
        <w:t>Καί, τέλος, ἄλλοι προκείμενοι στό Γρηγόριο τό Θεολόγο, θεωροῦσαν αὐτόν ἀνώτερο ἀπό τούς δύο ἄλλους, δηλαδή ἀπό τόν Βασίλειο καί τόν Χρυσόστομο. Καί τοῦτο, γιατί, ὅπως ἔλεγαν, μέ τήν κομψή καί ποικιλμένη φράση του, τούς βαθυστόχαστους λόγους του καί τό γοητευτικό καί πλούσιο λεξιλόγιό του ὑπερέβη ὅλους τούς ξακουστούς γιά τήν ἑλληνική παιδεία καί φιλοσοφική συγκρότηση καί ὅλους τούς διακρινόμενους γιά τήν ἐκκλησιαστική παιδεία καί θεολογική κατάρτιση.</w:t>
      </w:r>
    </w:p>
    <w:p>
      <w:pPr>
        <w:pStyle w:val="Normal"/>
        <w:spacing w:before="100" w:after="100"/>
        <w:rPr>
          <w:rFonts w:ascii="Times New Roman" w:hAnsi="Times New Roman" w:cs="Times New Roman"/>
          <w:szCs w:val="24"/>
        </w:rPr>
      </w:pPr>
      <w:r>
        <w:rPr>
          <w:rFonts w:cs="Times New Roman" w:ascii="Palatino Linotype" w:hAnsi="Palatino Linotype"/>
          <w:sz w:val="20"/>
        </w:rPr>
        <w:t>Ἡ φιλονικία αὐτή εἶχε ὡς ἀποτέλεσμα νά διαιρεθοῦν τά πλήθη τῶν χριστιανῶν καί ἄλλοι ὀνομάζονταν Ἰωαννίτες, ἄλλοι Βασιλεῖτες καί ἄλλοι Γρηγορίτες.</w:t>
      </w:r>
    </w:p>
    <w:p>
      <w:pPr>
        <w:pStyle w:val="Normal"/>
        <w:spacing w:before="100" w:after="100"/>
        <w:rPr>
          <w:rFonts w:ascii="Times New Roman" w:hAnsi="Times New Roman" w:cs="Times New Roman"/>
          <w:szCs w:val="24"/>
        </w:rPr>
      </w:pPr>
      <w:r>
        <w:rPr>
          <w:rFonts w:cs="Times New Roman" w:ascii="Palatino Linotype" w:hAnsi="Palatino Linotype"/>
          <w:sz w:val="20"/>
        </w:rPr>
        <w:t>Γύρω λοιπόν ἀπό τά ὀνόματα αὐτά συνεχιζόταν ἡ φιλονικία καί κάθε ὁμάδα ἔμενε σταθερή στή θέση της. Μετά ἀπό χρόνια ὅμως ἐμφανίστηκαν οἱ μέγιστοι αὐτοί Ἱεράρχες, πρῶτα καθένας χωριστά καί στή συνέχεια καί οἱ τρεῖς μαζί, στόν Ἰωάννη, τόν ἐπίσκοπο τῆς πόλεως Εὐχαΐτων, κάποια ὥρα πού ἑρμήνευε ἱερά κείμενα. Ὁ Ἰωάννης εἶχε μεγάλη θεολογική κατάρτιση, ἀλλά καί γνώση τῆς ἑλληνικῆς παιδείας, ὅπως φαίνεται ἀπό τά συγγράμματά του. Εἶχε φτάσει, ἐπίσης, στό ἄκρο τῆς ἠθικῆς τελειότητας. Ἐμφανίστηκαν, λέγω, στόν Ἰωάννη - καί ἐμφανίστηκαν στ' ἀλήθεια, ὄχι σέ ὄνειρο - καί τοῦ εἶπαν: "Ἐμεῖς, ὅπως βλέπεις, εἴμαστε ἕνα ἐνώπιον τοῦ Θεοῦ καί δέν ὑπάρχει καμιά ἀντίθεση οὔτε ἀντιδικία ἀνάμεσά μας. Ὅμως, κάτω ἀπό τίς ἰδιαίτερες χρονικές συγκυρίες καί περιστάσεις πού βρέθηκε καθένας μας, κινούμενοι καί καθοδηγούμενοι ἀπό τό Ἅγιο Πνεῦμα, γράψαμε σέ συγγράμματα, καί μέ τόν τρόπο του ὁ καθένας, διδασκαλίες πού βοηθοῦν τούς ἀνθρώπους νά βροῦν τό δρόμο τῆς σωτηρίας. Ἐπίσης, τίς βαθύτερες θεῖες ἀλήθειες, στίς ὁποῖες μπορέσαμε νά διεισδύσουμε μέ τό φωτισμό τοῦ Ἁγίου Πνεύματος, τίς συμπεριλάβαμε σέ συγγράμματα πού ἐκδώσαμε. Καί ἀνάμεσά μας δέν ὑπάρχει οὔτε πρῶτος οὔτε δεύτερος· ἀλλά, ἄν εἰπεῖς τόν ἕνα, συμπορεύονται δίπλα του καί οἱ δύο ἄλλοι. Σήκω λοιπόν καί δῶσε ἐντολή στούς φιλονικοῦντες νά σταματήσουν τίς ἔριδες καί νά παύσουν νά χωρίζονται γιά ἐμᾶς. Γιατί ἐμεῖς, καί στήν ἐπίγεια ζωή πού ἤμασταν καί στήν οὐράνια πού μεταβήκαμε, φροντίζαμε καί φροντίζουμε νά εἰρηνεύουμε καί νά ὁδηγοῦμε σέ ὁμόνοια τόν κόσμο. Καί ὅρισε μία ἡμέρα νά ἑορτάζεται ἀπό κοινοῦ ἡ μνήμη μας· καί, καθώς εἶναι χρέος σου, νά ἐνεργήσεις νά εἰσαχθεῖ ἡ ἑορτή στήν Ἐκκλησία καί νά συνταχθεῖ ἡ ἱερή ἀκολουθία. Ἀκόμη ἕνα χρέος σου· νά παραδώσεις στίς μελλοντικές γενιές ὅτι ἐμεῖς εἴμαστε ἕνα γιά τό Θεό. Βεβαίως καί ἐμεῖς θά συμπράξουμε γιά τή σωτηρία ἐκείνων πού θά ἑορτάζουν τή μνήμη μας, γιατί νομίζουμε πώς ἔχουμε καί ἐμεῖς κάποια παρρησία ἐνώπιον τοῦ Θεοῦ". Ἀφοῦ, λοιπόν, εἶπαν τά λόγια αὐτά, φάνηκαν ὅτι πέταξαν πρός τόν οὐρανό, καταλαμπόμενοι ἀπό ἕνα φῶς ὑπερκόσμιο καί καλώντας ὀνομαστικά ὁ ἕνας τόν ἄλλο.</w:t>
      </w:r>
    </w:p>
    <w:p>
      <w:pPr>
        <w:pStyle w:val="Normal"/>
        <w:spacing w:before="100" w:after="100"/>
        <w:rPr>
          <w:rFonts w:ascii="Times New Roman" w:hAnsi="Times New Roman" w:cs="Times New Roman"/>
          <w:szCs w:val="24"/>
        </w:rPr>
      </w:pPr>
      <w:r>
        <w:rPr>
          <w:rFonts w:cs="Times New Roman" w:ascii="Palatino Linotype" w:hAnsi="Palatino Linotype"/>
          <w:sz w:val="20"/>
        </w:rPr>
        <w:t>Ὕστερα ἀπό τό θαυμαστό αὐτό γεγονός, ὁ θεῖος ἐκεῖνος ἄνδρας, ὁ ἐπίσκοπος Εὐχαΐτων Ἰωάννης, σηκώθηκε καί ἔκαμε ὅ,τι τοῦ εἰσηγήθηκαν οἱ Ἅγιοι. Ἐπέβαλε δηλαδή τήν ἠρεμία καί τή γαλήνη καί στό πλῆθος καί στούς φιλονικοῦντες λογίους καί ἐνάρετους ἄνδρες (καί αὐτό ἔγινε εὔκολα, γιατί ἦταν ξακουστός γιά τήν ἀρετή του καί τόν σέβονταν) καί εἰσήγαγε στήν Ἐκκλησία τήν ἑορτή τῶν Τριῶν Ἱεραρχῶν, ὥστε νά ἑορτάζονται ἀπό κοινοῦ καί νά δοξάζεται ὁ Θεός.</w:t>
      </w:r>
    </w:p>
    <w:p>
      <w:pPr>
        <w:pStyle w:val="Normal"/>
        <w:spacing w:before="100" w:after="100"/>
        <w:rPr>
          <w:rFonts w:ascii="Times New Roman" w:hAnsi="Times New Roman" w:cs="Times New Roman"/>
          <w:szCs w:val="24"/>
        </w:rPr>
      </w:pPr>
      <w:r>
        <w:rPr>
          <w:rFonts w:cs="Times New Roman" w:ascii="Palatino Linotype" w:hAnsi="Palatino Linotype"/>
          <w:sz w:val="20"/>
        </w:rPr>
        <w:t>Καί τώρα πρόσεξε τή σύνεση τοῦ ἀνδρός: Ἐπειδή βρῆκε ὅτι μέσα στόν Ἰανουάριο μήνα ὑπῆρχαν ἑορτές καί γιά τούς τρεῖς αὐτούς Ἁγίους, στή 1 Ἰανουαρίου γιά τό Μέγα Βασίλειο, στίς 25 γιά τόν θεῖο Γρηγόριο καί στίς 27 γιά τόν θεῖο Χρυσόστομο, τούς ἕνωσε καί σέ μιά κοινή ἑορτή, στίς 30 Ἰανουαρίου, τήν ὁποία καί στόλισε μέ κανόνες καί τροπάρια καί λόγους ἐγκωμιαστικούς, ὅπως τούς ταίριαζε. Καί, καθώς νομίζω, τά ἄσματα τῆς ἀκολουθίας αὐτῆς τά συνέθεσε ὁ Ἰωάννης κατά νεύση καί φωτισμό τῶν τριῶν ἁγίων Ἱεραρχῶν, καί ἔτσι ὄχι μόνον δέν ὑπολείπονται σέ τίποτε ἀπό παρόμοια πού ἔχουν σκοπό τόν ἔπαινο Ἁγίων, ἀλλά εἶναι ἀνώτερα ἀπό ὅλα αὐτά· καί θά εἶναι καί ἀνώτερα ἀπό ὅσα μελλοντικά θά συνταχθοῦν.</w:t>
      </w:r>
    </w:p>
    <w:p>
      <w:pPr>
        <w:pStyle w:val="Normal"/>
        <w:spacing w:before="100" w:after="100"/>
        <w:rPr>
          <w:rFonts w:ascii="Times New Roman" w:hAnsi="Times New Roman" w:cs="Times New Roman"/>
          <w:szCs w:val="24"/>
        </w:rPr>
      </w:pPr>
      <w:r>
        <w:rPr>
          <w:rFonts w:cs="Times New Roman" w:ascii="Palatino Linotype" w:hAnsi="Palatino Linotype"/>
          <w:sz w:val="20"/>
        </w:rPr>
        <w:t>Οἱ Τρεῖς Ἱεράρχες, ὡς πρός τή σωματική διάπλαση καί τή μορφή τοῦ προσώπου εἶχαν τά ἑξῆς χαρακτηριστικά γνωρίσματα:</w:t>
      </w:r>
    </w:p>
    <w:p>
      <w:pPr>
        <w:pStyle w:val="Normal"/>
        <w:spacing w:before="100" w:after="100"/>
        <w:rPr>
          <w:rFonts w:ascii="Times New Roman" w:hAnsi="Times New Roman" w:cs="Times New Roman"/>
          <w:szCs w:val="24"/>
        </w:rPr>
      </w:pPr>
      <w:r>
        <w:rPr>
          <w:rFonts w:cs="Times New Roman" w:ascii="Palatino Linotype" w:hAnsi="Palatino Linotype"/>
          <w:sz w:val="20"/>
        </w:rPr>
        <w:t>Καί ἀρχίζουμε ἀπό τόν ἱερό Χρυσόστομο: Ὁ θεῖος αὐτός ἱεράρχης ἦταν πολύ μικρόσωμος, εἶχε ὅμως μεγάλο κεφάλι αἰωρούμενο στούς ὤμους του· ἦταν ὑπερβολικά λεπτόσαρκος· εἶχε μακριά μύτη καί πλατιά ρουθούνια· ἦταν πολύ ὠχρός καί λευκός μαζί· εἶχε βαθουλωτές τίς κόγχες τῶν ματιῶν καί μεγάλους τούς βολβούς, καί ἐξαιτίας αὐτοῦ συνέβαινε νά παρουσιάζει μέ τά μάτια του πιό χαρούμενη ὄψη, ἄν καί μέ τά ὑπόλοιπα χαρακτηριστικά του φανέρωνε ἄτομο βασανισμένο· τό μέτωπό του ἦταν μεγάλο, χωρίς τρίχες καί χαραγμένο μέ πολλές ρυτίδες· εἶχε μεγάλα αὐτιά, γένια μικρά, πολύ ἀραιά καί λευκά καί, τέλος, τά σαγόνια βαθουλωμένα στό ἔπακρο ἐξαιτίας τῆς νηστείας.</w:t>
      </w:r>
    </w:p>
    <w:p>
      <w:pPr>
        <w:pStyle w:val="Normal"/>
        <w:spacing w:before="100" w:after="100"/>
        <w:rPr>
          <w:rFonts w:ascii="Times New Roman" w:hAnsi="Times New Roman" w:cs="Times New Roman"/>
          <w:szCs w:val="24"/>
        </w:rPr>
      </w:pPr>
      <w:r>
        <w:rPr>
          <w:rFonts w:cs="Times New Roman" w:ascii="Palatino Linotype" w:hAnsi="Palatino Linotype"/>
          <w:sz w:val="20"/>
        </w:rPr>
        <w:t>Τόσο ἀκόμη γι' αὐτόν εἶναι ἀνάγκη νά ποῦμε: Μέ τούς λόγους του καί τή ρητορική του δεινότητα καί ἰδιαίτερα μέ τό πλάτος καί τό βάθος τῶν νοημάτων καί μέ τή σαφήνεια καί κομψότητα τῆς ἐκφράσεως ὑπερέβαλε ὅλους τούς σοφούς καί ρήτορες τῶν Ἑλλήνων. Διασαφήνισε καί ἑρμήνευσε τόσο τέλεια τήν Ἁγία Γραφή ὅσο κανένας ἄλλος· καί, ἔτσι, συνέβαλε τόσο πολύ στό εὐαγγελικό κήρυγμα, ὥστε, ἄν δέν ἐμφανιζόταν αὐτός ὁ Ἅγιος - ἄν καί εἶναι τολμηρό νά πεῖ κανείς κάτι τέτοιο, - ἔπρεπε νά κατέβει στή γῆ γιά δεύτερη φορά ὁ Χριστός καί νά κηρύξει τό Εὐαγγέλιό Του στούς ἀνθρώπους. Καί, τέλος, ὡς πρός τήν ἀρετή, καί στήν πράξη καί στή θεωρία, ἔφτασε σέ τόσον ὕψος, ὥστε ὑπερέβαλε τούς πάντες πέρα ὥς πέρα, καί χρημάτισε πηγή ἐλεημοσύνης καί ἀγάπης, ὄντας ἀξιοζήλευτο ὑπόδειγμα στή φιλαδελφία καί διδασκαλία.</w:t>
      </w:r>
    </w:p>
    <w:p>
      <w:pPr>
        <w:pStyle w:val="Normal"/>
        <w:spacing w:before="100" w:after="100"/>
        <w:rPr>
          <w:rFonts w:ascii="Times New Roman" w:hAnsi="Times New Roman" w:cs="Times New Roman"/>
          <w:szCs w:val="24"/>
        </w:rPr>
      </w:pPr>
      <w:r>
        <w:rPr>
          <w:rFonts w:cs="Times New Roman" w:ascii="Palatino Linotype" w:hAnsi="Palatino Linotype"/>
          <w:sz w:val="20"/>
        </w:rPr>
        <w:t>Ὁ ἱερός Χρυσόστομος ἔζησε ἑξήντα τρία ἔτη (354-407 μ.Χ.) καί ἐποίμανε τήν Ἐκκλησία τοῦ Χριστοῦ ἐπί ἕξι ἔτη ὡς πατριάρχης Κωνσταντινουπόλεως.</w:t>
      </w:r>
    </w:p>
    <w:p>
      <w:pPr>
        <w:pStyle w:val="Normal"/>
        <w:spacing w:before="100" w:after="100"/>
        <w:rPr>
          <w:rFonts w:ascii="Times New Roman" w:hAnsi="Times New Roman" w:cs="Times New Roman"/>
          <w:szCs w:val="24"/>
        </w:rPr>
      </w:pPr>
      <w:r>
        <w:rPr>
          <w:rFonts w:cs="Times New Roman" w:ascii="Palatino Linotype" w:hAnsi="Palatino Linotype"/>
          <w:sz w:val="20"/>
        </w:rPr>
        <w:t>Συνεχίζουμε μέ τόν Μέγα Βασίλειο: Ὁ μεγάλος αὐτός Ἅγιος εἶχε ὑψηλό ἀνάστημα καί εὐθυτενή κορμοστασιά· ἦταν ξερακιανός καί λιπόσαρκος· ἡ μύτη του ἦταν ἐπιμήκης καί τά φρύδια του καμπύλα· τό δέρμα τοῦ μετώπου του, πάνω ἀπό τά φρύδια, ἦταν ζαρωμένο· ἔμοιαζε μέ ἄνθρωπο παραδομένο στίς μέριμνες καί στίς στοχαστικές σκέψεις· τό μέτωπό του εἶχε λίγες ρυτίδες· τά μάγουλά του ἦταν ἐπιμήκη καί οἱ κρόταφοί του βαθουλοί· τά μαλλιά τοῦ κεφαλιοῦ του ἦταν λιγοστά καί κοντά· εἶχε ἀρκετά ἐπιμήκη γενειάδα καί, τέλος, τά μαλλιά καί τά γένια του ἦταν γκριζωπά.</w:t>
      </w:r>
    </w:p>
    <w:p>
      <w:pPr>
        <w:pStyle w:val="Normal"/>
        <w:spacing w:before="100" w:after="100"/>
        <w:rPr>
          <w:rFonts w:ascii="Times New Roman" w:hAnsi="Times New Roman" w:cs="Times New Roman"/>
          <w:szCs w:val="24"/>
        </w:rPr>
      </w:pPr>
      <w:r>
        <w:rPr>
          <w:rFonts w:cs="Times New Roman" w:ascii="Palatino Linotype" w:hAnsi="Palatino Linotype"/>
          <w:sz w:val="20"/>
        </w:rPr>
        <w:t>Ὁ ἅγιος αὐτός Πατήρ στούς λόγους του ὑπῆρξε ἀνώτερος ὄχι μόνο ἀπό τούς σύγχρονούς του σοφούς καί πεπαιδευμένους, ἀλλά καί ἀπό αὐτούς ἀκόμη τούς παλαιούς. Σπούδασε ὅλες τίς ἐπιστῆμες τῆς ἐποχῆς του καί ἔκαμε κτῆμα του ὁλόκληρο τό πλάτος καί βάθος τοῦ περιεχομένου καθεμιᾶς ξεχωριστά. Καί ὄχι λιγότερο ἄσκησε τήν διά πράξεως φιλοσοφία καί μέσω αὐτῆς προχώρησε στή θεωρία τῶν ὄντων. Μόλις συμπλήρωσε τά σαράντα πέντε του χρόνια ἀνῆλθε στό θρόνο τῆς ἀρχιερωσύνης καί ἐποίμανε τήν Ἐκκλησία ἐπί πέντε ἔτη.</w:t>
      </w:r>
    </w:p>
    <w:p>
      <w:pPr>
        <w:pStyle w:val="Normal"/>
        <w:spacing w:before="100" w:after="100"/>
        <w:rPr>
          <w:rFonts w:ascii="Times New Roman" w:hAnsi="Times New Roman" w:cs="Times New Roman"/>
          <w:szCs w:val="24"/>
        </w:rPr>
      </w:pPr>
      <w:r>
        <w:rPr>
          <w:rFonts w:cs="Times New Roman" w:ascii="Palatino Linotype" w:hAnsi="Palatino Linotype"/>
          <w:sz w:val="20"/>
        </w:rPr>
        <w:t>Καί τελειώνουμε μέ τόν Γρηγόριο: Ὁ θεῖος αὐτός Πατήρ, ὡς πρός τό σῶμα γενικά, εἶχε μέτριο ἀνάστημα· εἶχε λιγάκι ὠχρό, ἀλλά χαρούμενο πρόσωπο· ἡ μύτη του ἦταν πλατιά μέ προεξέχοντα τά ρουθούνια· τά φρύδια του ἦταν ἴσια· τό βλέμμα του ἦταν ἥμερο καί γλυκύ· τό ἕνα του μάτι, τό δεξιό, φαινόταν κάπως σκυθρωπό ἐξαιτίας τῆς οὐλῆς πού τοῦ εἶχε ἀφήσει κάποιος τραυματισμός στή γωνία τῶν βλεφάρων· τά γένια του δέν ἦταν μακριά, ἦταν ὅμως πολύ πυκνά· ἦταν ἀρκετά φαλακρός καί οἱ τρίχες του ἦταν λευκές καί, τέλος, τά ἄκρα τῆς γενειάδας του φαίνονταν σάν περικαπνισμένα.</w:t>
      </w:r>
    </w:p>
    <w:p>
      <w:pPr>
        <w:pStyle w:val="Normal"/>
        <w:spacing w:before="100" w:after="100"/>
        <w:rPr>
          <w:rFonts w:ascii="Times New Roman" w:hAnsi="Times New Roman" w:cs="Times New Roman"/>
          <w:szCs w:val="24"/>
        </w:rPr>
      </w:pPr>
      <w:r>
        <w:rPr>
          <w:rFonts w:cs="Times New Roman" w:ascii="Palatino Linotype" w:hAnsi="Palatino Linotype"/>
          <w:sz w:val="20"/>
        </w:rPr>
        <w:t>Ἀλλά ἀξίζει νά ποῦμε καί τό ἑξῆς γι' αὐτόν: Ἄν ἔπρεπε νά ἀπαρτιστεῖ ἀνάμεσα στούς ἀνθρώπους μιά ὁλοκληρωμένη εἰκόνα καί στήλη φωτεινή, συναποτελούμενη ἀπό ὅλες τίς ἐπιμέρους ἀρετές, αὐτό ἀκριβῶς ἦταν ὁ μέγας Γρηγόριος. Καί πραγματικά, μέ τή λαμπρότητα του βίου του ἀναδείχτηκε ὑπέρτερος ἀπό ὅλους ἐκείνους πού εὐδοκίμησαν στήν ἀρετή. Ἐπίσης ἔφτασε σέ τόσον ὕψος θεολογικοῦ στοχασμοῦ, ὥστε ὅλοι νά εἶναι ὑποδεέστεροι ἀπό αὐτόν στή σοφία, καί σ' ἐκείνην πού διαπιστώνεται στούς καλλιεπεῖς καί βαθυστόχαστους λόγους του καί σ' ἐκείνην πού διαπιστώνεται στόν τρόπο καί στήν εὐστοχία μέ τήν ὁποία ὁ Ἅγιος διατυπώνει τά δόγματα, καί εἰδικότερα τό περί Θεοῦ δόγμα, γεγονός πού συνετέλεσε νά τοῦ δοθεῖ ἡ ἐπίζηλη προσωνυμία Θεολόγος.</w:t>
      </w:r>
    </w:p>
    <w:p>
      <w:pPr>
        <w:pStyle w:val="Normal"/>
        <w:spacing w:before="100" w:after="100"/>
        <w:rPr>
          <w:rFonts w:ascii="Times New Roman" w:hAnsi="Times New Roman" w:cs="Times New Roman"/>
          <w:szCs w:val="24"/>
        </w:rPr>
      </w:pPr>
      <w:r>
        <w:rPr>
          <w:rFonts w:cs="Times New Roman" w:ascii="Palatino Linotype" w:hAnsi="Palatino Linotype"/>
          <w:sz w:val="20"/>
        </w:rPr>
        <w:t>Ὁ Γρηγόριος ὁ Θεολόγος ἐποίμανε τήν Ἐκκλησία τῆς Κωνσταντινουπόλεως, ὡς πατριάρχης, ἐπί δώδεκα χρόνια. Ἔζησε περισσότερα ἀπό ὀγδόντα χρόνια.</w:t>
      </w:r>
    </w:p>
    <w:p>
      <w:pPr>
        <w:pStyle w:val="Normal"/>
        <w:spacing w:before="100" w:after="100"/>
        <w:rPr>
          <w:rFonts w:ascii="MgOldTimes UC Pol;Times New Roman" w:hAnsi="MgOldTimes UC Pol;Times New Roman" w:cs="Times New Roman"/>
          <w:sz w:val="27"/>
          <w:szCs w:val="27"/>
        </w:rPr>
      </w:pPr>
      <w:r>
        <w:rPr>
          <w:rFonts w:cs="Times New Roman" w:ascii="MgOldTimes UC Pol;Times New Roman" w:hAnsi="MgOldTimes UC Pol;Times New Roman"/>
          <w:sz w:val="27"/>
          <w:szCs w:val="27"/>
        </w:rPr>
        <w:t> </w:t>
      </w:r>
    </w:p>
    <w:p>
      <w:pPr>
        <w:pStyle w:val="Normal"/>
        <w:spacing w:before="100" w:after="100"/>
        <w:rPr>
          <w:rFonts w:ascii="Times New Roman" w:hAnsi="Times New Roman" w:cs="Times New Roman"/>
          <w:b/>
          <w:b/>
          <w:bCs/>
          <w:szCs w:val="24"/>
        </w:rPr>
      </w:pPr>
      <w:r>
        <w:rPr>
          <w:rFonts w:cs="Times New Roman" w:ascii="Palatino Linotype" w:hAnsi="Palatino Linotype"/>
          <w:b/>
          <w:bCs/>
          <w:sz w:val="20"/>
        </w:rPr>
        <w:t>Δάσκαλοι καί σπουδές</w:t>
      </w:r>
    </w:p>
    <w:p>
      <w:pPr>
        <w:pStyle w:val="Normal"/>
        <w:spacing w:before="100" w:after="100"/>
        <w:rPr>
          <w:rFonts w:ascii="Times New Roman" w:hAnsi="Times New Roman" w:cs="Times New Roman"/>
          <w:szCs w:val="24"/>
        </w:rPr>
      </w:pPr>
      <w:r>
        <w:rPr>
          <w:rFonts w:cs="Times New Roman" w:ascii="Palatino Linotype" w:hAnsi="Palatino Linotype"/>
          <w:sz w:val="20"/>
        </w:rPr>
        <w:t>Οἱ Σχολές, τά χρόνια πού ὁ Γρηγόριος ἔφτασε στήν Ἀθήνα, βρίσκονταν οἱ περισσότερες κάτω ἀπό τόν Ἄρειο Πάγο, κοντά στό ναό τοῦ Ἡφαίστου (Θησεῖο), ἀπέναντι ἀπό τό στοά τοῦ Ἀττάλου. Ἐκεῖ, μέσα κι ἔξω ἀπό τίς Σχολές, μαζεύονταν καθημερινά οἱ φοιτητές σέ ὁμάδες. Ἡ κάθε μία γιά τό δικό της δάσκαλο ἤ τούς δασκάλους. Ὁ Γρηγόριος παρακολούθησε τά μαθήματα τοῦ πιό φημισμένου τότε ρήτορα, τοῦ Προαιρεσίου. Τύχαινε μάλιστα ὁ Προαιρέσιος νά ἦταν καί χριστιανός. Ὅλοι τόν θεωροῦσαν ὡς τόν καλύτερο σοφιστή τῆς ἐποχῆς. Ὅταν μάλιστα δίδαξε γιά λίγο στή Ρώμη, ἐντυπωσίασε τόσο πολύ, πού τοῦ ἔφτιαξαν ἄγαλμα. Ἐντυπωσίαζε ἰδιαίτερα, γιατί εἶχε ταλέντο αὐτοσχεδιασμοῦ. Μεγάλο τότε σοφιστή θεωροῦσαν ἐκεῖνον, πού ἄκουγε ἀπό ἕναν ἀκροατή τό θέμα καί ἄρχιζε ἀμέσως νά τό ἀναπτύσσει. Καί ὁ Προαιρέσιος σ' αὐτό ἦταν δεξιοτέχνης, κυριολεκτικά ἰδιοφυΐα.</w:t>
      </w:r>
    </w:p>
    <w:p>
      <w:pPr>
        <w:pStyle w:val="Normal"/>
        <w:spacing w:before="100" w:after="100"/>
        <w:rPr>
          <w:rFonts w:ascii="Times New Roman" w:hAnsi="Times New Roman" w:cs="Times New Roman"/>
          <w:szCs w:val="24"/>
        </w:rPr>
      </w:pPr>
      <w:r>
        <w:rPr>
          <w:rFonts w:cs="Times New Roman" w:ascii="Palatino Linotype" w:hAnsi="Palatino Linotype"/>
          <w:sz w:val="20"/>
        </w:rPr>
        <w:t>Ὁ Γρηγόριος ἄκουσε καί ἄλλους δασκάλους. Τόν Ἱμέριο καί πιθανότατα καί τόν Πρίσκο, πού ἦταν καί οἱ δύο ἐθνικοί, ἄξιοι καί φημισμένοι ἐπίσης.</w:t>
      </w:r>
    </w:p>
    <w:p>
      <w:pPr>
        <w:pStyle w:val="Normal"/>
        <w:spacing w:before="100" w:after="100"/>
        <w:rPr>
          <w:rFonts w:ascii="Times New Roman" w:hAnsi="Times New Roman" w:cs="Times New Roman"/>
          <w:szCs w:val="24"/>
        </w:rPr>
      </w:pPr>
      <w:r>
        <w:rPr>
          <w:rFonts w:cs="Times New Roman" w:ascii="Palatino Linotype" w:hAnsi="Palatino Linotype"/>
          <w:sz w:val="20"/>
        </w:rPr>
        <w:t>Ἐκτός ἀπό τά μαθήματα φιλολογίας καί φιλοσοφίας, ἄνοιξε τό ἀχόρταγο πνεῦμα του καί σέ ἄλλους κλάδους, ὅπως ἡ ἀστρονομία, ἡ γεωμετρία καί ἡ ἀριθμητική. Βέβαια σ' αὐτούς δέν ἀφιέρωσε πολύ χρόνο. Τόν πολύ του χρόνο κρατοῦσε γιά τή φιλοσοφία. Πάντως ἀπέκτησε καλή κατάρτιση καί στούς κλάδους αὐτούς. Καταλάβαινε τότε τή φιλοσοφία ὡς πεμπτουσία γνώσεως, ἐπιστέγασμα ὅλων τῶν ἐπιστημῶν.</w:t>
      </w:r>
    </w:p>
    <w:p>
      <w:pPr>
        <w:pStyle w:val="Normal"/>
        <w:spacing w:before="100" w:after="100"/>
        <w:rPr>
          <w:rFonts w:ascii="Times New Roman" w:hAnsi="Times New Roman" w:cs="Times New Roman"/>
          <w:szCs w:val="24"/>
        </w:rPr>
      </w:pPr>
      <w:r>
        <w:rPr>
          <w:rFonts w:cs="Times New Roman" w:ascii="Palatino Linotype" w:hAnsi="Palatino Linotype"/>
          <w:sz w:val="20"/>
        </w:rPr>
        <w:t>Ἡ ζωή τοῦ Γρηγορίου στήν Ἀθήνα ἤτανε γεμάτη. Ἐκμεταλλευότανε δασκάλους καί ρήτορες. Ὅ,τι σπουδαῖο εἶχαν αὐτοί νά δώσουν τό ἔπαιρνε. Τό πνεῦμα του ρουφοῦσε τή σκέψη τους. Καθώς ὅμως ἄκουγε ἤ διάβαζε τή σκέψη τους, ἔβαζε σέ λειτουργία τό ἰσχυρό διυλιστήριο. Ἦταν ὁ ἴδιος τό ἰσχυρότερο πνευματικό διυλιστήριο τῆς ἐποχῆς. Καί κάθε τι πού ἄκουγε τό διύλιζε προσεκτικά καί γρήγορα. Ἦταν πνεῦμα κριτικό. Δέν ἀποταμίευε ἁπλῶς γνώσεις. Σπούδαζε κι ἐρευνοῦσε κι ἔκρινε καί ἀξιολογοῦσε τό πᾶν. Γι' αὐτό ἡ φιλοσοφική σκέψη, ὄχι μόνο δέν ἀδυνάτιζε τήν πίστη του, ἀλλά ἔμμεσα τήν στερέωνε καί τήν ἐπιβεβαίωνε.</w:t>
      </w:r>
    </w:p>
    <w:p>
      <w:pPr>
        <w:pStyle w:val="Normal"/>
        <w:spacing w:before="100" w:after="100"/>
        <w:rPr>
          <w:rFonts w:ascii="MgOldTimes UC Pol;Times New Roman" w:hAnsi="MgOldTimes UC Pol;Times New Roman" w:cs="Times New Roman"/>
          <w:sz w:val="27"/>
          <w:szCs w:val="27"/>
        </w:rPr>
      </w:pPr>
      <w:r>
        <w:rPr>
          <w:rFonts w:cs="Times New Roman" w:ascii="MgOldTimes UC Pol;Times New Roman" w:hAnsi="MgOldTimes UC Pol;Times New Roman"/>
          <w:sz w:val="27"/>
          <w:szCs w:val="27"/>
        </w:rPr>
        <w:t> </w:t>
      </w:r>
    </w:p>
    <w:p>
      <w:pPr>
        <w:pStyle w:val="Normal"/>
        <w:spacing w:before="100" w:after="100"/>
        <w:rPr>
          <w:rFonts w:ascii="Times New Roman" w:hAnsi="Times New Roman" w:cs="Times New Roman"/>
          <w:b/>
          <w:b/>
          <w:bCs/>
          <w:szCs w:val="24"/>
        </w:rPr>
      </w:pPr>
      <w:r>
        <w:rPr>
          <w:rFonts w:cs="Times New Roman" w:ascii="Palatino Linotype" w:hAnsi="Palatino Linotype"/>
          <w:b/>
          <w:bCs/>
          <w:sz w:val="20"/>
        </w:rPr>
        <w:t>Ἡ πρώτη χριστιανική φοιτητική ὁμάδα</w:t>
      </w:r>
    </w:p>
    <w:p>
      <w:pPr>
        <w:pStyle w:val="Normal"/>
        <w:spacing w:before="100" w:after="100"/>
        <w:rPr>
          <w:rFonts w:ascii="Times New Roman" w:hAnsi="Times New Roman" w:cs="Times New Roman"/>
          <w:szCs w:val="24"/>
        </w:rPr>
      </w:pPr>
      <w:r>
        <w:rPr>
          <w:rFonts w:cs="Times New Roman" w:ascii="Palatino Linotype" w:hAnsi="Palatino Linotype"/>
          <w:sz w:val="20"/>
        </w:rPr>
        <w:t>Συμφοιτητές καί φίλοι τῶν χρόνων ἐκείνων τόν θαύμαζαν καί προσπαθοῦσαν νά τόν μιμηθοῦν. Ὁ Ἡσύχιος, ὁ Τερέντιος, ὁ Σωφρόνιος, ὁ Εὐσέβιος, ὁ Κέλσος καί ὁ Εὐστόχιος τόν πρόσεχαν σέ ὅλα.</w:t>
      </w:r>
    </w:p>
    <w:p>
      <w:pPr>
        <w:pStyle w:val="Normal"/>
        <w:spacing w:before="100" w:after="100"/>
        <w:rPr>
          <w:rFonts w:ascii="Times New Roman" w:hAnsi="Times New Roman" w:cs="Times New Roman"/>
          <w:szCs w:val="24"/>
        </w:rPr>
      </w:pPr>
      <w:r>
        <w:rPr>
          <w:rFonts w:cs="Times New Roman" w:ascii="Palatino Linotype" w:hAnsi="Palatino Linotype"/>
          <w:sz w:val="20"/>
        </w:rPr>
        <w:t>Μέ τούς νέους αὐτούς φοιτητές πού ἀργότερα θά γίνουν ἀνώτεροι κρατικοί ὑπάλληλοι καί ἐπίσκοποι, εἶχε μεγάλο σύνδεσμο. Οἱ περισσότεροι ἀνῆκαν καί στήν ὁμάδα τῶν χριστιανῶν φοιτητῶν τῆς Ἀθήνας. Σιγά-σιγά καί χωρίς τυμπανοκρουσίες, οἱ χριστιανοί φοιτητές, οἱ πιό συνειδητοποιημένοι, συνάχθηκαν γύρω ἀπό τό Γρηγόριο καί τό Βασίλειο. Τούς εἶχαν ὅλοι καί τούς δύο πρότυπο καί στήριγμα. Οἱ δύο τους πρώτευαν σέ ὅλα: στή γνώση καί στή χριστιανική ἀρετή. Ἀρχηγός βέβαια ἦταν ὁ Βασίλειος. Τέτοιες θέσεις δέν ταιριάζανε στό χαρακτήρα τοῦ Γρηγορίου. Ὅ,τι σχετιζότανε μέ πρωτοβουλίες τ' ἄφηνε πάντα στό Βασίλειο, ἐκεῖνος εἶχε χαρακτήρα θεληματικό, γεννήθηκε γιά ἀρχηγός. Καί ὁ Θεός τοῦ ἔδωσε ἀπό τότε σύνεση, ὥστε οἱ πρωτοβουλίες του νά εἶναι γιά τό καλό τοῦ κόσμου ὅλου.</w:t>
      </w:r>
    </w:p>
    <w:p>
      <w:pPr>
        <w:pStyle w:val="Normal"/>
        <w:spacing w:before="100" w:after="100"/>
        <w:rPr>
          <w:rFonts w:ascii="Times New Roman" w:hAnsi="Times New Roman" w:cs="Times New Roman"/>
          <w:szCs w:val="24"/>
        </w:rPr>
      </w:pPr>
      <w:r>
        <w:rPr>
          <w:rFonts w:cs="Times New Roman" w:ascii="Palatino Linotype" w:hAnsi="Palatino Linotype"/>
          <w:sz w:val="20"/>
        </w:rPr>
        <w:t>Ἡ ὁμάδα τῶν χριστιανῶν φοιτητῶν τῆς Ἀθήνας ἔγινε γνωστή ὄχι μόνο στήν Ἀθήνα καί τήν Ἑλλάδα, μά σ' ὅλη τήν ἔκταση τῆς ἀπέραντης ρωμαϊκῆς αὐτοκρατορίας. Ἡ φήμη τους ἔτρεξε παντοῦ. Τά στόματα τῶν φοιτητῶν, πού προέρχονταν ἀπ' ὅλα τά πλάτη καί τά μήκη τοῦ τότε πολιτισμένου κόσμου, πληροφοροῦσαν, πηγαινοερχόμενοι στίς πατρίδες τους, τήν ὕπαρξη καί τή δράση τῆς ὁμάδας.</w:t>
      </w:r>
    </w:p>
    <w:p>
      <w:pPr>
        <w:pStyle w:val="Normal"/>
        <w:spacing w:before="100" w:after="100"/>
        <w:rPr>
          <w:rFonts w:ascii="Times New Roman" w:hAnsi="Times New Roman" w:cs="Times New Roman"/>
          <w:szCs w:val="24"/>
        </w:rPr>
      </w:pPr>
      <w:r>
        <w:rPr>
          <w:rFonts w:cs="Times New Roman" w:ascii="Palatino Linotype" w:hAnsi="Palatino Linotype"/>
          <w:sz w:val="20"/>
        </w:rPr>
        <w:t>Ἀλλά βέβαια ἡ ὁμάδα τούτη ἔγινε ὀνομαστή ἕνεκα τοῦ Βασιλείου καί τοῦ Γρηγορίου. Αὐτοί τῆς ἔδωσαν πνευματική δύναμη κι αἴγλη. Ἕνεκα τῆς μεγαλωσύνης τῶν δύο, στράφηκαν ὅλοι νά τήν ἰδοῦν· ἄλλοι νά τήν θαυμάσουν - οἱ χριστιανοί - καί ἄλλοι νά τήν φθονήσουν - οἱ ἐθνικοί.</w:t>
      </w:r>
    </w:p>
    <w:p>
      <w:pPr>
        <w:pStyle w:val="Normal"/>
        <w:spacing w:before="100" w:after="100"/>
        <w:rPr>
          <w:rFonts w:ascii="Times New Roman" w:hAnsi="Times New Roman" w:cs="Times New Roman"/>
          <w:szCs w:val="24"/>
        </w:rPr>
      </w:pPr>
      <w:r>
        <w:rPr>
          <w:rFonts w:cs="Times New Roman" w:ascii="Palatino Linotype" w:hAnsi="Palatino Linotype"/>
          <w:sz w:val="20"/>
        </w:rPr>
        <w:t>Τόση ἐντύπωση σέ δασκάλους καί μαθητές ἔκαναν ὁ Γρηγόριος καί ὁ Βασίλειος, ὥστε οἱ δυό τους ἀπέκτησαν ὅση φήμη στόν κόσμο ὅλο εἶχαν οἱ περίφημοι δάσκαλοι τῶν Ἀθηνῶν.</w:t>
      </w:r>
    </w:p>
    <w:p>
      <w:pPr>
        <w:pStyle w:val="Normal"/>
        <w:spacing w:before="100" w:after="100"/>
        <w:rPr>
          <w:rFonts w:ascii="Times New Roman" w:hAnsi="Times New Roman" w:cs="Times New Roman"/>
          <w:szCs w:val="24"/>
        </w:rPr>
      </w:pPr>
      <w:r>
        <w:rPr>
          <w:rFonts w:cs="Times New Roman" w:ascii="Palatino Linotype" w:hAnsi="Palatino Linotype"/>
          <w:sz w:val="20"/>
        </w:rPr>
        <w:t>Ἀριστοκράτες στό ἦθος, στήν καταγωγή καί στήν σκέψη καί γαλουχημένοι μέ τά νάματα τῆς ἑλληνικῆς σκέψεως καί παιδείας συνεδύασαν τήν ἑλληνική παράδοση μέ τήν χριστιανική διδαχή καί ἀπό αὐτή τήν ἄποψη μεταβλήθηκαν σέ ἐθνικά σύμβολα, συνεχιστές τῆς φιλολογικῆς, φιλοσοφικῆς καί λογοτεχνικῆς κληρονομίας τῆς ἀρχαίας Ἑλλάδος.</w:t>
      </w:r>
    </w:p>
    <w:p>
      <w:pPr>
        <w:pStyle w:val="Normal"/>
        <w:spacing w:before="100" w:after="100"/>
        <w:rPr>
          <w:rFonts w:ascii="Times New Roman" w:hAnsi="Times New Roman" w:cs="Times New Roman"/>
          <w:szCs w:val="24"/>
        </w:rPr>
      </w:pPr>
      <w:r>
        <w:rPr>
          <w:rFonts w:cs="Times New Roman" w:ascii="Palatino Linotype" w:hAnsi="Palatino Linotype"/>
          <w:sz w:val="20"/>
        </w:rPr>
        <w:t>Ἀπό αὐτή τήν σκοπιά ἐξεταζομένη ἡ προσφορά τους παραμένει ἀνεπανάληπτη καί πολύτιμη. Διότι ἐπιχειροῦν μία ὑπέρβαση πρός τήν κλασσική ἐποχή καί ζητοῦν νά ἀποκαταστήσουν τήν καθαρότητα τοῦ ἑλληνικοῦ λόγου, ὁ ὁποῖος ὡς ἐκφραστικό μέσο εἶχεν ὑποστῇ μιά φθορά, φυσική καί μοιραία, λόγῳ τῆς ἐξαπλώσεως τῆς γλώσσης σέ οἰκουμενική κλίμακα καί λόγῳ τῆς διαφορετικῆς πολιτιστικῆς καταγωγῆς τῶν ἀνθρώπων, πού ἔκαμαν γλῶσσα τους τήν ἑλληνική.</w:t>
      </w:r>
    </w:p>
    <w:p>
      <w:pPr>
        <w:pStyle w:val="Normal"/>
        <w:spacing w:before="100" w:after="100"/>
        <w:rPr>
          <w:rFonts w:ascii="Times New Roman" w:hAnsi="Times New Roman" w:cs="Times New Roman"/>
          <w:szCs w:val="24"/>
        </w:rPr>
      </w:pPr>
      <w:r>
        <w:rPr>
          <w:rFonts w:cs="Times New Roman" w:ascii="Palatino Linotype" w:hAnsi="Palatino Linotype"/>
          <w:sz w:val="20"/>
        </w:rPr>
        <w:t>Αὐτή ἡ παραφθορά τῆς γλώσσης εἶναι ἐμφανής στά ἑλληνιστικά κείμενα, στήν ἑλληνιστική φιλοσοφία, ἀκόμη δέ καί σέ ὡρισμένα βιβλία τῆς Καινῆς Διαθήκης καί στήν μετάφραση τῆς Π.Δ. ἀπό τούς Ο´ ἑρμηνευτές τῆς Ἀλεξανδρείας.</w:t>
      </w:r>
    </w:p>
    <w:p>
      <w:pPr>
        <w:pStyle w:val="Normal"/>
        <w:spacing w:before="100" w:after="100"/>
        <w:rPr>
          <w:rFonts w:ascii="Times New Roman" w:hAnsi="Times New Roman" w:cs="Times New Roman"/>
          <w:szCs w:val="24"/>
        </w:rPr>
      </w:pPr>
      <w:r>
        <w:rPr>
          <w:rFonts w:cs="Times New Roman" w:ascii="Palatino Linotype" w:hAnsi="Palatino Linotype"/>
          <w:sz w:val="20"/>
        </w:rPr>
        <w:t>Στήν συνέχεια ἡ φιλοσοφική σκέψη καί ὁρολογία ἀπετέλεσε τό ὄργανο μέ τό ὁποῖο οἱ Τρεῖς αὐτοί σοφοί διετύπωσαν τίς θεολογικές τους διδασκαλίες.</w:t>
      </w:r>
    </w:p>
    <w:p>
      <w:pPr>
        <w:pStyle w:val="Normal"/>
        <w:spacing w:before="100" w:after="100"/>
        <w:rPr>
          <w:rFonts w:ascii="Times New Roman" w:hAnsi="Times New Roman" w:cs="Times New Roman"/>
          <w:szCs w:val="24"/>
        </w:rPr>
      </w:pPr>
      <w:r>
        <w:rPr>
          <w:rFonts w:cs="Times New Roman" w:ascii="Palatino Linotype" w:hAnsi="Palatino Linotype"/>
          <w:sz w:val="20"/>
        </w:rPr>
        <w:t>Οἱ μελετητές τῶν ἔργων τοῦ Μ. Βασιλείου διαπιστώνουν τό φιλοσοφικό ὑπόστρωμα καί τόν φιλοσοφικό τρόπο τοῦ σκέπτεσθαι. Στά ἔργα τοῦ διανοητοῦ Βασιλείου παρελαύνουν οἱ στοχαστές τῆς ἀρχαιότητος, Πλάτων, Ἀριστοτέλης, Στωικοί, Πλούταρχος, Πλωτῖνος κ.λπ. Βλέπει κανείς, πῶς ὁ νουνεχής αὐτός πατήρ ἐντάσσει τήν φιλοσοφία μέσα στήν χριστιανική σκέψη κατά τρόπο ἐπαγωγικό καί δημιουργικό, καί μέ τήν φιλοσοφία πλουτίζει καί ἐμβαθύνει τά μεταφυσικά τῆς θεολογίας προβλήματα. Ἡ λογική ἐπιχειρηματολογία, ἡ φιλοσοφική διερεύνηση, παράλληλα μέ τήν παράδοση τῆς θεολογίας, ἀποτελοῦν τά μέσα τῆς δημιουργικῆς πρωτοτυπίας του. Οἱ φιλοσοφικοί ὅροι τόν βοηθοῦν νά ἐκφράση τίς θεολογικές του σκέψεις (</w:t>
      </w:r>
      <w:r>
        <w:rPr>
          <w:rFonts w:cs="Times New Roman" w:ascii="Palatino Linotype" w:hAnsi="Palatino Linotype"/>
          <w:i/>
          <w:iCs/>
          <w:sz w:val="20"/>
        </w:rPr>
        <w:t xml:space="preserve">Τατάκη, </w:t>
      </w:r>
      <w:r>
        <w:rPr>
          <w:rFonts w:cs="Times New Roman" w:ascii="Palatino Linotype" w:hAnsi="Palatino Linotype"/>
          <w:sz w:val="20"/>
        </w:rPr>
        <w:t>σ. 83)!</w:t>
      </w:r>
    </w:p>
    <w:p>
      <w:pPr>
        <w:pStyle w:val="Normal"/>
        <w:spacing w:before="100" w:after="100"/>
        <w:rPr>
          <w:rFonts w:ascii="Times New Roman" w:hAnsi="Times New Roman" w:cs="Times New Roman"/>
          <w:szCs w:val="24"/>
        </w:rPr>
      </w:pPr>
      <w:r>
        <w:rPr>
          <w:rFonts w:cs="Times New Roman" w:ascii="Palatino Linotype" w:hAnsi="Palatino Linotype"/>
          <w:sz w:val="20"/>
        </w:rPr>
        <w:t>Βεβαίως διά τόν Βασίλειο, ὡς καί τούς δύο ἄλλους πατέρες, ἡ χριστιανική ἀλήθεια, ἡ δυσθήρατη αὐτή ἀλήθεια, παραμένει ὁ τελικός σκοπός. Ὁ σκοπός ὅμως αὐτός κατανοεῖται καλλίτερα μέ τήν θεωρία καί τήν κάθαρση τοῦ νοῦ καί τῆς διανοίας καί ἐγγίζει τήν ἄκραν ἀλήθεια, τό ἀκρότατον ἀγαθό, τό μέγα κάλλος, τό ἄρρητο κάλλος τοῦ ἀρχετύπου, τόν Θεό, κατά τήν ὁρολογία τῶν Ἑλλήνων φιλοσόφων. Ἔτσι κατορθώνει νά ἐξετάζη, διερευνᾶ, κατανοῆ καί διατυπώνη τήν Θεολογική διδασκαλία μέ ὅρους, μεθόδους, λογικούς ἀναβαθμούς παρμένους ἀπό τούς Ἕλληνες φιλοσόφους καί συνδέει αἰώνιο μέ ἀνθρώπινο, θεία πραγματικότητα μέ ἀνθρώπινη γνώση. Καί γίνεται ἔτσι ἡ ἀνθρώπινη σοφία, κλίμακα ἀνοδική πρός κατανόηση τοῦ ἀρχέτυπου κάλλους, τοῦ Θεοῦ, ὅσο τοῦτο εἶναι ἐφικτό στήν ἀνθρώπινη φύση. Καί ἐνῶ μέ αὐτόν τόν τρόπο ἐκφράζονται τά βάθη τῆς Θεολογίας, συγχρόνως ἡ ἑλληνική φιλοσοφία καί παιδεία διασώζεται, ἀξιοποιεῖται καί διαιωνίζεται.</w:t>
      </w:r>
    </w:p>
    <w:p>
      <w:pPr>
        <w:pStyle w:val="Normal"/>
        <w:spacing w:before="100" w:after="100"/>
        <w:rPr>
          <w:rFonts w:ascii="Times New Roman" w:hAnsi="Times New Roman" w:cs="Times New Roman"/>
          <w:szCs w:val="24"/>
        </w:rPr>
      </w:pPr>
      <w:r>
        <w:rPr>
          <w:rFonts w:cs="Times New Roman" w:ascii="Palatino Linotype" w:hAnsi="Palatino Linotype"/>
          <w:sz w:val="20"/>
        </w:rPr>
        <w:t>Καί οἱ τρεῖς πατέρες μάχονται γιά νά ἀφυπνίσουν τή συνείδηση τοῦ ἀνθρώπου, γιά νά στραφεῖ πρός τόν ἑαυτόν του, νά δυναμώσει τό θεϊκό σπινθήρα πού βρίσκεται μέσα του. Παρακινοῦν σέ μιά συνεχή προσπάθεια, γιά νά εἶναι ὁ βίος "κεκαθαρμένος", ἤ, ἀκριβέστερα, "καθαιρόμενος". Αὐτή ἡ ἐσωτερική προσπάθεια εἶναι ἕνα συνεχές γίγνεσθαι, ἕνα δυναμικό τέντωμα τῶν ψυχικῶν προσπαθειῶν, "ὑπέρ δύναμιν ἀεί τήν ψυχήν ἐπεκτείνεσθαι πρός τό τοῦ Θεοῦ θέλημα, κατά σκοπόν καί ἐπιθυμίαν τῆς αὐτοῦ δόξης". Ὁ Γρηγόριος ἀναφερόμενος στήν ἐσωτερική ἐκείνη πειθαρχία καί ἐπαγρύπνηση, πού διασφαλίζει τήν ἐσωτερική ἐλευθερία τοῦ ἀνθρώπου, συνιστᾶ: "Ἐάν μικρόν τι τοῦ λόγου παρεκτραπῆς, πρός ἑαυτόν ἐπανάγου, πρίν παντελῶς ἔξω πεσεῖν καί κατενεχθῆναι πρός θάνατον καί γενοῦ καινός ἀντί παλαιοῦ καί ψυχῆς ἑόρταζε τά Ἐγκαίνια".</w:t>
      </w:r>
    </w:p>
    <w:p>
      <w:pPr>
        <w:pStyle w:val="Normal"/>
        <w:spacing w:before="100" w:after="100"/>
        <w:rPr>
          <w:rFonts w:ascii="Times New Roman" w:hAnsi="Times New Roman" w:cs="Times New Roman"/>
          <w:szCs w:val="24"/>
        </w:rPr>
      </w:pPr>
      <w:r>
        <w:rPr>
          <w:rFonts w:cs="Times New Roman" w:ascii="Palatino Linotype" w:hAnsi="Palatino Linotype"/>
          <w:sz w:val="20"/>
        </w:rPr>
        <w:t>Καί οἱ τρεῖς ἅγιοί μας, πρίν γίνουν ἐξωτερικά οἱ μάρτυρες τῆς ἀληθείας, ἀγωνίσθηκαν ἐσωτερικά. Πέρασαν μιά σοβαρή περίοδο ἀσκητικῆς ἑτοιμασίας γιά τήν ἀπελευθέρωση ἀπό τή δύναμη τῶν ἀνθρωπίνων παθῶν. Ἔτσι ἀργότερα μπόρεσαν νά ζήσουν καί νά δράσουν μέ ἐσωτερική ἐλευθερία. Ἐλεύθεροι ἀπό τήν ἀγάπη γιά χρήματα, γιά δόξα, γιά ἄνεση· ἐλεύθεροι ἀπό τήν ἀγάπη γιά δύναμη, ὁπλισμένοι μέ τή δύναμη τῆς ἀγάπης.</w:t>
      </w:r>
    </w:p>
    <w:p>
      <w:pPr>
        <w:pStyle w:val="Normal"/>
        <w:spacing w:before="100" w:after="100"/>
        <w:rPr>
          <w:rFonts w:ascii="Times New Roman" w:hAnsi="Times New Roman" w:cs="Times New Roman"/>
          <w:szCs w:val="24"/>
        </w:rPr>
      </w:pPr>
      <w:r>
        <w:rPr>
          <w:rFonts w:cs="Times New Roman" w:ascii="Palatino Linotype" w:hAnsi="Palatino Linotype"/>
          <w:sz w:val="20"/>
        </w:rPr>
        <w:t>Οἱ Τρεῖς Ἱεράρχαι ἤθελον, ἵνα ἡ αἰσθητική πρόοδος ἔχῃ ἀνοδικήν πορείαν. Ἀλλ' ὅταν αἱ διάφοροι μορφαί τοῦ Ὡραίου ἤ ἐκδηλώσεις τῆς Τέχνης ἐγέννων "τά ἀνελευθερίας καί ταπεινότητος ἔκγονα πάθη" ἤ ὅταν ὡδήγουν εἰς μίαν ἀφόρητον σπατάλην εἰς βάρος τῶν πεινώντων καί τῆς φιλαλληλίας, τότε εἰς τό ἱερόν πρόσωπόν των ὁ αἰσθητικός ὑπεχώρει ἐνώπιον τοῦ προφήτου, τοῦ κηρύττοντος τόν λόγον τοῦ Θεοῦ ἄνευ συμβιβασμῶν καί ὑποχωρήσεων. Οἱ Τρεῖς Ἱεράρχαι ἠγωνίζοντο σθεναρῶς διά τήν ἔναντι τοῦ ἡδονιστικοῦ ἤ ὠφελιμιστικοῦ στοιχείου διατήρησιν τῆς αὐτοτελείας, αὐτονομίας καί ἀνεξαρτησίας τῶν αἰσθητικῶν ἀξιῶν, αἵτινες εἶναι ἀνταύγειαι καί διαθλάσεις τοῦ πανυπερτελείου κάλλους τοῦ Θεοῦ.</w:t>
      </w:r>
    </w:p>
    <w:p>
      <w:pPr>
        <w:pStyle w:val="Normal"/>
        <w:spacing w:before="100" w:after="100"/>
        <w:rPr>
          <w:rFonts w:ascii="Times New Roman" w:hAnsi="Times New Roman" w:cs="Times New Roman"/>
          <w:szCs w:val="24"/>
        </w:rPr>
      </w:pPr>
      <w:r>
        <w:rPr>
          <w:rFonts w:cs="Times New Roman" w:ascii="Palatino Linotype" w:hAnsi="Palatino Linotype"/>
          <w:sz w:val="20"/>
        </w:rPr>
        <w:t>Καί ἡ αἰσθητική πρόοδος κατ' αὐτούς δέον νά παρουσιάζη ἀναγωγικήν φοράν καί νά κινῆται διαλεκτικῶς μεταξύ τοῦ αἰσθητοῦ καί ὑπεραισθητοῦ κάλλους.</w:t>
      </w:r>
    </w:p>
    <w:p>
      <w:pPr>
        <w:pStyle w:val="Normal"/>
        <w:spacing w:before="100" w:after="100"/>
        <w:rPr>
          <w:rFonts w:ascii="Times New Roman" w:hAnsi="Times New Roman" w:cs="Times New Roman"/>
          <w:szCs w:val="24"/>
        </w:rPr>
      </w:pPr>
      <w:r>
        <w:rPr>
          <w:rFonts w:cs="Times New Roman" w:ascii="Palatino Linotype" w:hAnsi="Palatino Linotype"/>
          <w:sz w:val="20"/>
        </w:rPr>
        <w:t>Ὅτι οἱ Τρεῖς Ἱεράρχαι συνεκινοῦντο ἐκ τῆς βιώσεως τῆς ἀληθοῦς Τέχνης, πιστοποιεῖται ἐκ πολλῶν περικοπῶν τῶν ἔργων των. Οὗτοι ἐξυμνοῦν "τήν ἀμείνονα καί εἰς ἄμεινον φέρουσαν μουσικήν" καί θαυμάζουν τόσον τήν πιστῶς ἀπεικονίζουσαν τά ἀρχέτυπα ρεαλιστικήν ζωγραφικήν, ὅσον καί τήν ἰμπρεσσιονιστικήν ἤ ἀναγωγικήν, ἥτις, κατά τόν Βασίλειον, παρουσιάζει "οὐ τάς ἀληθείας τῶν πραγμάτων μόνον, ἀλλά καί τά τούτων ἰνδάλματα", μεταμορφοῦσα οὕτω καί ἐξιδανικεύουσα τήν πραγματικότητα. Κατά τόν Ναζιανζηνόν "ζωγράφος ἐστίν ἄριστος, ὅς ἐν πινάκεσσι χαράσσει μορφάς ἀτρεκέας, ἔμπνοα δερκομένας". Κατά τόν Χρυσόστομον εἶναι "θαυμαστόν" τό ὑπό τῶν ἀνδριαντοποιῶν παρουσιαζόμενον "κάλλος πλάσεως". Ὁ Γρηγόριος ἐξαίρει τήν ὡραιότητα πολλῶν ναῶν καί ἰδίως τοῦ ὑπό τοῦ πατρός του ἀνεγερθέντος, ὅστις διακρινόμενος "μεγέθει μέν ὑπέρ τούς πολλούς, κάλλει δέ σχεδόν ὑπέρ ἅπαντας", διά τῆς ὡραιότητός του ὑπεδέχετο μακρόθεν τούς προσερχομένους εἰς αὐτόν.</w:t>
      </w:r>
    </w:p>
    <w:p>
      <w:pPr>
        <w:pStyle w:val="Normal"/>
        <w:rPr>
          <w:rFonts w:ascii="Times New Roman" w:hAnsi="Times New Roman" w:cs="Times New Roman"/>
          <w:szCs w:val="24"/>
        </w:rPr>
      </w:pPr>
      <w:r>
        <w:rPr>
          <w:rFonts w:cs="Times New Roman" w:ascii="Times New Roman" w:hAnsi="Times New Roman"/>
          <w:szCs w:val="24"/>
        </w:rPr>
      </w:r>
    </w:p>
    <w:sectPr>
      <w:type w:val="nextPage"/>
      <w:pgSz w:orient="landscape" w:w="8419"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Atium">
    <w:altName w:val="Times New Roman"/>
    <w:charset w:val="00"/>
    <w:family w:val="auto"/>
    <w:pitch w:val="default"/>
  </w:font>
  <w:font w:name="Liberation Sans">
    <w:altName w:val="Arial"/>
    <w:charset w:val="01"/>
    <w:family w:val="swiss"/>
    <w:pitch w:val="variable"/>
  </w:font>
  <w:font w:name="TiAes New Roman">
    <w:charset w:val="00"/>
    <w:family w:val="roman"/>
    <w:pitch w:val="default"/>
  </w:font>
  <w:font w:name="Palatino Linotype">
    <w:charset w:val="a1"/>
    <w:family w:val="roman"/>
    <w:pitch w:val="variable"/>
  </w:font>
  <w:font w:name="MgOldTimes UC Pol">
    <w:altName w:val="Times New Roman"/>
    <w:charset w:val="00"/>
    <w:family w:val="roman"/>
    <w:pitch w:val="default"/>
  </w:font>
  <w:font w:name="Times New Roman">
    <w:charset w:val="a1"/>
    <w:family w:val="roman"/>
    <w:pitch w:val="variable"/>
  </w:font>
  <w:font w:name="Athen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Atium;Times New Roman" w:hAnsi="GeAtium;Times New Roman" w:eastAsia="Times New Roman" w:cs="GeAtium;Times New Roman"/>
      <w:color w:val="auto"/>
      <w:sz w:val="24"/>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Aes New Roman" w:hAnsi="TiAes New Roman" w:cs="TiA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2:41:00Z</dcterms:created>
  <dc:creator>apopayl</dc:creator>
  <dc:description/>
  <cp:keywords/>
  <dc:language>en-US</dc:language>
  <cp:lastModifiedBy>Panagiotis K. Lefas</cp:lastModifiedBy>
  <dcterms:modified xsi:type="dcterms:W3CDTF">2015-01-22T12:49:00Z</dcterms:modified>
  <cp:revision>3</cp:revision>
  <dc:subject/>
  <dc:title>ÔÁ ÐÑÏÓÙÐÁ ÔÙÍ ÔÑÉÙÍ ÉÅÑÁÑ×ÙÍ </dc:title>
</cp:coreProperties>
</file>