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Dimitrios UC Pol" w:hAnsi="MgDimitrios UC Pol" w:cs="Greek"/>
          <w:sz w:val="36"/>
          <w:szCs w:val="36"/>
          <w:lang w:val="en-US" w:eastAsia="en-US"/>
        </w:rPr>
      </w:pPr>
      <w:r>
        <w:rPr>
          <w:rFonts w:cs="Greek" w:ascii="MgDimitrios UC Pol" w:hAnsi="MgDimitrios UC Po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03505</wp:posOffset>
            </wp:positionV>
            <wp:extent cx="1311910" cy="1345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455</wp:posOffset>
            </wp:positionV>
            <wp:extent cx="1314450" cy="12814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9995</wp:posOffset>
            </wp:positionH>
            <wp:positionV relativeFrom="paragraph">
              <wp:posOffset>-310515</wp:posOffset>
            </wp:positionV>
            <wp:extent cx="1284605" cy="1966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47" t="-14" r="809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  <w:t>Λέγει ὁ Κύριος:</w:t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  <w:t xml:space="preserve">Ἐγώ πατήρ, ἐγώ ἀδελφός, ἐγώ νυμφίος, ἐγώ οἰκία, ἐγώ τροφή, ἐγώ ἰμάτιον, ἐγώ ρίζα, ἐγώ θεμέλιος, πᾶν ὅπερ ἄν θέλῃς ἐγώ· μηδενός ἐν χρείᾳ καταστῇς. </w:t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  <w:t xml:space="preserve">Ἐγώ καί δουλεύσω· Ἦλθον γάρ </w:t>
      </w:r>
      <w:r>
        <w:rPr>
          <w:rFonts w:cs="Greek" w:ascii="MgDimitrios UC Pol" w:hAnsi="MgDimitrios UC Pol"/>
          <w:spacing w:val="-2"/>
          <w:sz w:val="36"/>
          <w:szCs w:val="36"/>
        </w:rPr>
        <w:t>διακο</w:t>
        <w:softHyphen/>
        <w:t>νῆ</w:t>
        <w:softHyphen/>
        <w:t>σαι, οὐ διακονηθῆναι. Ἐγώ καί φίλος, καί μέ</w:t>
        <w:softHyphen/>
        <w:softHyphen/>
        <w:t>λος, καί κεφαλή, καί ἀδελφός, καί ἀδελ</w:t>
        <w:softHyphen/>
        <w:softHyphen/>
        <w:t>φή</w:t>
      </w:r>
      <w:r>
        <w:rPr>
          <w:rFonts w:cs="Greek" w:ascii="MgDimitrios UC Pol" w:hAnsi="MgDimitrios UC Pol"/>
          <w:sz w:val="36"/>
          <w:szCs w:val="36"/>
        </w:rPr>
        <w:t>, καί μήτηρ, πάντα ἐγώ. μόνον οἰκεί</w:t>
        <w:softHyphen/>
        <w:t xml:space="preserve">ως ἔχε πρός ἐμέ. </w:t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  <w:t>Ἐγώ πένης διά σέ· καί ἀλήτης διά σέ· ἐπί σταυροῦ διά σέ, ἐπί τάφου διά σέ· ἄνω ὑπέρ σοῦ ἐντυγχάνω τῷ Πατρί, κάτω ὑπέρ σοῦ πρε</w:t>
        <w:softHyphen/>
        <w:t>σβευ</w:t>
        <w:softHyphen/>
        <w:softHyphen/>
        <w:t>τής παραγέγονα παρά τοῦ Πα</w:t>
        <w:softHyphen/>
        <w:t>τρός. Πάντα μοι σύ, καί ἀδελ</w:t>
        <w:softHyphen/>
        <w:t>φός, καί συγ</w:t>
        <w:softHyphen/>
        <w:t>κλη</w:t>
        <w:softHyphen/>
        <w:t>ρονόμος, καί φίλος, καί μέλος. Τϊ πλέ</w:t>
        <w:softHyphen/>
        <w:t xml:space="preserve">ον θέλεις; </w:t>
      </w:r>
    </w:p>
    <w:p>
      <w:pPr>
        <w:pStyle w:val="Normal"/>
        <w:autoSpaceDE w:val="false"/>
        <w:ind w:firstLine="567"/>
        <w:jc w:val="right"/>
        <w:rPr>
          <w:rFonts w:ascii="MgDimitrios UC Pol" w:hAnsi="MgDimitrios UC Pol" w:cs="Greek"/>
          <w:sz w:val="28"/>
          <w:szCs w:val="28"/>
        </w:rPr>
      </w:pPr>
      <w:r>
        <w:rPr>
          <w:rFonts w:cs="Greek" w:ascii="MgDimitrios UC Pol" w:hAnsi="MgDimitrios UC Pol"/>
          <w:sz w:val="28"/>
          <w:szCs w:val="28"/>
        </w:rPr>
        <w:t>(Ἱερός Χρυσόστομος)</w:t>
      </w:r>
    </w:p>
    <w:p>
      <w:pPr>
        <w:pStyle w:val="Normal"/>
        <w:autoSpaceDE w:val="false"/>
        <w:jc w:val="center"/>
        <w:rPr>
          <w:rFonts w:ascii="MgDimitrios UC Pol" w:hAnsi="MgDimitrios UC Pol" w:cs="Greek"/>
          <w:sz w:val="36"/>
          <w:szCs w:val="36"/>
          <w:lang w:val="en-US" w:eastAsia="en-US"/>
        </w:rPr>
      </w:pPr>
      <w:r>
        <w:rPr>
          <w:rFonts w:cs="Greek" w:ascii="MgDimitrios UC Pol" w:hAnsi="MgDimitrios UC Po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-103505</wp:posOffset>
            </wp:positionV>
            <wp:extent cx="1311910" cy="13455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-84455</wp:posOffset>
            </wp:positionV>
            <wp:extent cx="1314450" cy="12814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9995</wp:posOffset>
            </wp:positionH>
            <wp:positionV relativeFrom="paragraph">
              <wp:posOffset>-310515</wp:posOffset>
            </wp:positionV>
            <wp:extent cx="1284605" cy="1966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47" t="-14" r="809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  <w:t>Λέγει ὁ Κύριο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reek" w:ascii="MgDimitrios UC Pol" w:hAnsi="MgDimitrios UC Pol"/>
          <w:sz w:val="36"/>
          <w:szCs w:val="36"/>
        </w:rPr>
        <w:t xml:space="preserve">Ἐγώ πατήρ, ἐγώ ἀδελφός, ἐγώ νυμφίος, ἐγώ οἰκία, ἐγώ τροφή, ἐγώ ἰμάτιον, ἐγώ ρίζα, ἐγώ θεμέλιος, πᾶν ὅπερ ἄν θέλῃς ἐγώ· μηδενός ἐν χρείᾳ καταστῇ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reek" w:ascii="MgDimitrios UC Pol" w:hAnsi="MgDimitrios UC Pol"/>
          <w:sz w:val="36"/>
          <w:szCs w:val="36"/>
        </w:rPr>
        <w:t xml:space="preserve">Ἐγώ καί δουλεύσω· Ἦλθον γάρ </w:t>
      </w:r>
      <w:r>
        <w:rPr>
          <w:rFonts w:cs="Greek" w:ascii="MgDimitrios UC Pol" w:hAnsi="MgDimitrios UC Pol"/>
          <w:spacing w:val="-2"/>
          <w:sz w:val="36"/>
          <w:szCs w:val="36"/>
        </w:rPr>
        <w:t>διακο</w:t>
        <w:softHyphen/>
        <w:t>νῆ</w:t>
        <w:softHyphen/>
        <w:t>σαι, οὐ διακονηθῆναι. Ἐγώ καί φίλος, καί μέ</w:t>
        <w:softHyphen/>
        <w:softHyphen/>
        <w:t>λος, καί κεφαλή, καί ἀδελφός, καί ἀδελ</w:t>
        <w:softHyphen/>
        <w:softHyphen/>
        <w:t>φή</w:t>
      </w:r>
      <w:r>
        <w:rPr>
          <w:rFonts w:cs="Greek" w:ascii="MgDimitrios UC Pol" w:hAnsi="MgDimitrios UC Pol"/>
          <w:sz w:val="36"/>
          <w:szCs w:val="36"/>
        </w:rPr>
        <w:t>, καί μήτηρ, πάντα ἐγώ. μόνον οἰκεί</w:t>
        <w:softHyphen/>
        <w:t xml:space="preserve">ως ἔχε πρός ἐμέ. </w:t>
      </w:r>
    </w:p>
    <w:p>
      <w:pPr>
        <w:pStyle w:val="Normal"/>
        <w:autoSpaceDE w:val="false"/>
        <w:ind w:firstLine="567"/>
        <w:jc w:val="both"/>
        <w:rPr>
          <w:rFonts w:ascii="MgDimitrios UC Pol" w:hAnsi="MgDimitrios UC Pol" w:cs="Greek"/>
          <w:sz w:val="36"/>
          <w:szCs w:val="36"/>
        </w:rPr>
      </w:pPr>
      <w:r>
        <w:rPr>
          <w:rFonts w:cs="Greek" w:ascii="MgDimitrios UC Pol" w:hAnsi="MgDimitrios UC Pol"/>
          <w:sz w:val="36"/>
          <w:szCs w:val="36"/>
        </w:rPr>
        <w:t>Ἐγώ πένης διά σέ· καί ἀλήτης διά σέ· ἐπί σταυροῦ διά σέ, ἐπί τάφου διά σέ· ἄνω ὑπέρ σοῦ ἐντυγχάνω τῷ Πατρί, κάτω ὑπέρ σοῦ πρε</w:t>
        <w:softHyphen/>
        <w:t>σβευ</w:t>
        <w:softHyphen/>
        <w:softHyphen/>
        <w:t>τής παραγέγονα παρά τοῦ Πα</w:t>
        <w:softHyphen/>
        <w:t>τρός. Πάντα μοι σύ, καί ἀδελ</w:t>
        <w:softHyphen/>
        <w:t>φός, καί συγ</w:t>
        <w:softHyphen/>
        <w:t>κλη</w:t>
        <w:softHyphen/>
        <w:t>ρονόμος, καί φίλος, καί μέλος. Τϊ πλέ</w:t>
        <w:softHyphen/>
        <w:t xml:space="preserve">ον θέλεις; </w:t>
      </w:r>
    </w:p>
    <w:p>
      <w:pPr>
        <w:pStyle w:val="Normal"/>
        <w:autoSpaceDE w:val="false"/>
        <w:ind w:firstLine="567"/>
        <w:jc w:val="right"/>
        <w:rPr>
          <w:rFonts w:ascii="MgDimitrios UC Pol" w:hAnsi="MgDimitrios UC Pol" w:cs="Greek"/>
          <w:sz w:val="28"/>
          <w:szCs w:val="28"/>
        </w:rPr>
      </w:pPr>
      <w:r>
        <w:rPr>
          <w:rFonts w:cs="Greek" w:ascii="MgDimitrios UC Pol" w:hAnsi="MgDimitrios UC Pol"/>
          <w:sz w:val="28"/>
          <w:szCs w:val="28"/>
        </w:rPr>
        <w:t>(Ἱερός Χρυσόστομος)</w:t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Dimitrio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50:00Z</dcterms:created>
  <dc:creator>oik</dc:creator>
  <dc:description/>
  <dc:language>en-US</dc:language>
  <cp:lastModifiedBy>oik</cp:lastModifiedBy>
  <cp:lastPrinted>2004-03-05T23:14:00Z</cp:lastPrinted>
  <dcterms:modified xsi:type="dcterms:W3CDTF">2004-03-05T21:16:00Z</dcterms:modified>
  <cp:revision>10</cp:revision>
  <dc:subject/>
  <dc:title>Ἐγώ πατήρ, ἐγώ ἀδελφός, ἐγώ νυμφίος, ἐγώ οἰκία, ἐγώ τροφή, ἐγώ ἰμάτιον,ἐγώ ρίζα, ἐγώ θεμέλιος, πᾶν ὅπερ ἄν θέλῃς ἐγώ· μηδενός </dc:title>
</cp:coreProperties>
</file>