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tabs>
          <w:tab w:val="clear" w:pos="720"/>
          <w:tab w:val="left" w:pos="2160" w:leader="none"/>
        </w:tabs>
        <w:spacing w:lineRule="auto" w:line="360"/>
        <w:outlineLvl w:val="1"/>
        <w:rPr>
          <w:rFonts w:ascii="Arial" w:hAnsi="Arial" w:cs="Times New Roman"/>
          <w:color w:val="333333"/>
          <w:sz w:val="2"/>
          <w:szCs w:val="48"/>
        </w:rPr>
      </w:pPr>
      <w:hyperlink r:id="rId2">
        <w:r>
          <w:rPr>
            <w:rStyle w:val="InternetLink"/>
            <w:rFonts w:cs="Times New Roman" w:ascii="Arial" w:hAnsi="Arial"/>
            <w:color w:val="333333"/>
            <w:sz w:val="30"/>
            <w:u w:val="single"/>
          </w:rPr>
          <w:t xml:space="preserve">Ο Άγιος Νικόδημος και η πνευματική προετοιμασία του 1821 </w:t>
        </w:r>
      </w:hyperlink>
    </w:p>
    <w:p>
      <w:pPr>
        <w:pStyle w:val="Normal"/>
        <w:shd w:fill="ECECEC" w:val="clear"/>
        <w:spacing w:lineRule="auto" w:line="360"/>
        <w:rPr>
          <w:rFonts w:ascii="Arial" w:hAnsi="Arial" w:cs="Times New Roman"/>
          <w:color w:val="666666"/>
          <w:sz w:val="22"/>
        </w:rPr>
      </w:pPr>
      <w:r>
        <w:rPr>
          <w:rFonts w:cs="Times New Roman" w:ascii="Arial" w:hAnsi="Arial"/>
          <w:color w:val="666666"/>
          <w:sz w:val="22"/>
        </w:rPr>
        <w:t xml:space="preserve">Τετάρτη, 18 Μαρτίου 2009    Κωνσταντίνος Χολέβας </w:t>
      </w:r>
    </w:p>
    <w:p>
      <w:pPr>
        <w:pStyle w:val="Normal"/>
        <w:shd w:fill="ECECEC" w:val="clear"/>
        <w:spacing w:lineRule="auto" w:line="360"/>
        <w:rPr>
          <w:rFonts w:ascii="Arial" w:hAnsi="Arial" w:cs="Times New Roman"/>
          <w:color w:val="333333"/>
          <w:sz w:val="24"/>
          <w:szCs w:val="24"/>
        </w:rPr>
      </w:pPr>
      <w:r>
        <w:rPr>
          <w:rFonts w:cs="Times New Roman" w:ascii="Arial" w:hAnsi="Arial"/>
          <w:color w:val="333333"/>
          <w:sz w:val="24"/>
          <w:szCs w:val="24"/>
        </w:rPr>
      </w:r>
    </w:p>
    <w:p>
      <w:pPr>
        <w:pStyle w:val="Normal"/>
        <w:shd w:fill="F2F2F2" w:val="clear"/>
        <w:spacing w:lineRule="auto" w:line="360" w:before="24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http://www.antibaro.gr/articles/orthodoxy/0309-xolebas-nikodhmos.html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>ορτασμό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θν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ετείω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οκ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μεγαλύτερη σημασία καί μεταδίδει πιό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ιαστικά μηνύματ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α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αζη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ὄ</w:t>
      </w:r>
      <w:r>
        <w:rPr>
          <w:rFonts w:cs="Times New Roman" w:ascii="Times New Roman" w:hAnsi="Times New Roman"/>
          <w:color w:val="333333"/>
          <w:sz w:val="24"/>
          <w:szCs w:val="24"/>
        </w:rPr>
        <w:t>χι μόνο τούς πρωταγωνιστέ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πεδίων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μαχ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ά κυρίω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α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ιχνεύουμε τούς πνευματικούς προδρόμους,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ούς πού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νοιξαν τόν δρόμο. Τι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τας, λοιπόν, τήν 25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Μαρτίου, διπλ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ανήγυρη, χριστιανική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νική,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αλογιζόμενοι πόσο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ἥ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ωε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ωνίσθηκαν καί θυσιάσθηκαν κατά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ική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πανάσταση, καλόν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>ναι νά τιμ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ε καί τούς πνευματικούς πρωτοπόρους, τούς καθοδηγητές, τ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πνευστές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Ἕ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α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>τούς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Νικόδημ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ρείτης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π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οιμήθη πρί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200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κριβ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χρόνια, στίς 14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υλίου 1809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φέτος, λοιπόν, πού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κκλησία μας τι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διαιτέρως τά 200 χρόνι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σιακή κοίμηση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ίου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ς γράψουμε δυό λόγια γιά τήν συνεισφορά του στήν προετοιμασία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ος.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Times New Roman"/>
          <w:color w:val="333333"/>
          <w:sz w:val="24"/>
          <w:szCs w:val="24"/>
        </w:rPr>
      </w:pPr>
      <w:r>
        <w:rPr>
          <w:rFonts w:cs="Times New Roman" w:ascii="Arial" w:hAnsi="Arial"/>
          <w:color w:val="333333"/>
          <w:sz w:val="24"/>
          <w:szCs w:val="24"/>
        </w:rPr>
        <w:t> 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χι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Νικόδημος δέ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γάνωσε κλέφτες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ρματολούς,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ὔ</w:t>
      </w:r>
      <w:r>
        <w:rPr>
          <w:rFonts w:cs="Times New Roman" w:ascii="Times New Roman" w:hAnsi="Times New Roman"/>
          <w:color w:val="333333"/>
          <w:sz w:val="24"/>
          <w:szCs w:val="24"/>
        </w:rPr>
        <w:t>τε μετ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χε σ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ξέγερση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απ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ύμη Βλαχάβα, τήν τελευταία μεγάλη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νική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πλη κίνηση πρί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τό 1821. Δέ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ιασε ποτέ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>πλο στά χέρια του.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ραψ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αναστατικ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ἤ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ολιτικά κείμεν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ω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Ρήγας Φερ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ς. Βοήθησε μέ τόν τρόπο του, τόν Φιλοκαλικό, τόν πνευματικό, τ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υχαστικό, τόν συγγραφικό. ¨Ο Μοναχό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τή Νάξο μέ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υπωσιακή θεολογική καί φιλολογική κατάρτιση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θρωπος πού συνέδεσε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μά του μέ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ος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πουδ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>ος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>τός νεοπατερικός συγγραφεύς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8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αί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ρχ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9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δωσε χωρίς τυμπανοκρουσίες τόν δικό του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α. Μέ τό κομποσχ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ι, μέ τή νοερά προσευχή, μέ τήν πέννα, μέ τά βιβλία, μέ τόν γνήσιο πατριωτισμό του , τ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π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 διακρίνουμε στά γραπτά του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ο κ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ν προσπαθ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νά τόν παρουσιάσει μέ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ἤ</w:t>
      </w:r>
      <w:r>
        <w:rPr>
          <w:rFonts w:cs="Times New Roman" w:ascii="Times New Roman" w:hAnsi="Times New Roman"/>
          <w:color w:val="333333"/>
          <w:sz w:val="24"/>
          <w:szCs w:val="24"/>
        </w:rPr>
        <w:t>πιο τρόπο.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Νικόδημ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>γιορείτης βοήθησε τήν προετοιμασία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ς στηρίζοντας τήν Χριστιανική Πίστη καί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>λληνορθόδοξο φρόνημα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ὑ</w:t>
      </w:r>
      <w:r>
        <w:rPr>
          <w:rFonts w:cs="Times New Roman" w:ascii="Times New Roman" w:hAnsi="Times New Roman"/>
          <w:color w:val="333333"/>
          <w:sz w:val="24"/>
          <w:szCs w:val="24"/>
        </w:rPr>
        <w:t>ποδούλου λα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μας. Διδάσκοντας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>ρθή Θεολογία, καταγράφοντας τούς Κανόνε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κλησίας μας (Πηδάλιον), συμβουλεύοντας κληρικούς καί λαϊκούς (Συμβουλευτικ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γχειρίδιον), καλλιερ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ας τόν πνευματικ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α κατά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παθ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(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όρατος Πόλεμος)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θολογ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τας τά σπουδαιότερα νηπτικά-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>συχαστικά κείμενα (Φιλοκαλία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>ερ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Νηπτ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) 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μνηματίζοντας τ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στολο Π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ο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ὑ</w:t>
      </w:r>
      <w:r>
        <w:rPr>
          <w:rFonts w:cs="Times New Roman" w:ascii="Times New Roman" w:hAnsi="Times New Roman"/>
          <w:color w:val="333333"/>
          <w:sz w:val="24"/>
          <w:szCs w:val="24"/>
        </w:rPr>
        <w:t>μν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ας τήν Παναγία μας θύμιζε στούς σκλαβωμένους Ρωμη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>τι μόνο διά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μμον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σ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>ρθοδοξία θά σωθ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ομικά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νικά. Μέ τήν διδασκαλία καί μέ τά συγγράμματά του στερέωσε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ή Πίστη,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οδοξία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έτρεψε τ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ισμούς συνεχίζοντα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σι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>ργο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>γίου Κσ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>τωλ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ωστ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Νικόδημ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>μαθε τά πρ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α γράμματα στή Νάξο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τόν Χρύσανθο τόν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ωλό, κατά σάρκ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δελφό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μαρτυρικ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ατροκοσ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μονή σ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>ρθοδοξία βοηθ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ε τόν Χριστιανό νά μή χάσει τήν μοναδική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δό γιά τήν σωτηρία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>ς ψυχ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του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πιπροσθέτως βοηθ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ε τ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ισμό νά μή χάνει τά παιδιά του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ί Τουρκοκραρτία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ιος χανόταν γιά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οδοξία χανόταν καί γιά τό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ισμό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ι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ξισλαμιζόταν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>τε βιαίως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ουσίω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εγα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ι «τούρκεψε»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χασε, δηλαδή, καί τήν θρησκευτική καί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θνική του ταυτότητα.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ισμένοι μετετρέποντο σέ φανατικούς γενιτσάρους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ρνητέ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πατρώων παραδόσεων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χρησιμοποι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ο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ὡ</w:t>
      </w:r>
      <w:r>
        <w:rPr>
          <w:rFonts w:cs="Times New Roman" w:ascii="Times New Roman" w:hAnsi="Times New Roman"/>
          <w:color w:val="333333"/>
          <w:sz w:val="24"/>
          <w:szCs w:val="24"/>
        </w:rPr>
        <w:t>ς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κληρότεροι δι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κτε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οδόξων. Πολλά δειν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έστη τό Γένος μα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τό μένο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νεοφωτίστων πού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ίζοντο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ἤ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ελαν ν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δείξουν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φοσίωσή τους στή  νέα θρησκεία καί στήν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ωμανική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ουσία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όμη καί στά νεώτερα χρόνια καταγράφοντ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κλήματα κατ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ήνων στή Μικρ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ί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Τουρκοκρητικούς, δηλαδή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ισμένους πρώη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>ρθοδόξους Ρωμηού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Κρήτης. Πολλοί Τουρκοκύπριο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ούς πού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γάνωσαν παραστρατιωτικέ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μάδες κατά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οκυπρίων τό 1964-1974 προέρχοντ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ισμ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οδόξων.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ἴ</w:t>
      </w:r>
      <w:r>
        <w:rPr>
          <w:rFonts w:cs="Times New Roman" w:ascii="Times New Roman" w:hAnsi="Times New Roman"/>
          <w:color w:val="333333"/>
          <w:sz w:val="24"/>
          <w:szCs w:val="24"/>
        </w:rPr>
        <w:t>διο βλέπουμε καί στά Βαλκάνια.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ημερινοί Βοσνιομουσουλμάνοι προέρχοντ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ισλαμισμένους Σέρβου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οδόξους, μέ τ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ιος συγκρούσθηκαν πολλάκις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όπλως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ιθέτω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οι παρέμεναν σ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>ρθοδοξία διατηρ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σαν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νική τους ταυτότητ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όμη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ν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χα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αγκασθ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νά μιλκ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>ν τουρκικά. Κλασσικό παράδειγμα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ουρκόφωνο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Ἕ</w:t>
      </w:r>
      <w:r>
        <w:rPr>
          <w:rFonts w:cs="Times New Roman" w:ascii="Times New Roman" w:hAnsi="Times New Roman"/>
          <w:color w:val="333333"/>
          <w:sz w:val="24"/>
          <w:szCs w:val="24"/>
        </w:rPr>
        <w:t>λληνε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Καππαδοκίας, τ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ίους διακόνησ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σένι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τά Φάρασα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α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>ργο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ίου Νικοδήμου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>πως καί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>γίου Κοσ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>,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ίου Μακαρίου Κορίνθου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λλων κληρ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8</w:t>
      </w:r>
      <w:r>
        <w:rPr>
          <w:rFonts w:cs="Times New Roman" w:ascii="Times New Roman" w:hAnsi="Times New Roman"/>
          <w:color w:val="333333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φ’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ός μέν βοήθησε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κλησία νά μή χάσει κ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α παιδιά της 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φ΄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έρου δέ βοήθησε τήν Πονεμένη Ρωμηοσύνη νά περιορίσει τί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θνικέ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οώλειες, νά μή βλέπει τά παιδιά της ν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ξισλαμίζονται.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ορυφαί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θνική προσφορά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ίου Νικοδήμου πιστεύω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>τι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α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υγγραφή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Νέου Μαρτυρολογίου. Πρόκειται γι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ἕ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α βιβλίο,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π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 περιλαμβάνει τό συναξάρι (βίο και μαρτύριο) 87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ωνιστ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μορφ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πού προτίμησαν νά θυσιασθ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παρά ν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λλαξοπιστήσουν.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>τοί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>ναι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Νεομάρτυρες,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ρ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ο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τιστασιακοί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>ς δουλείας. Παράλληλα μέ τό Κρυφό Σχολειό καί τούς κλεφταρματολούς, 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απεινοί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ο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γωνιστέ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>ς Πίστεως καί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Γένους μέ τήν προσευχή τους καί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μολογία τους «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αι Χρισταινός, δέν τουρκεύω»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ιξαν τόν δρόμο γιά τήν λευτεριά, στερέωσαν τή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ορθόδοξη συνείδηση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>δωσαν μαρτυρία Χρισ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>λλάδος, τόνωσαν τό φρόνημα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δελφ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τους, μείωσαν καί περιόρισαν τού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ξισλαμισμούς. Μέ τό βιβλίο του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ό, τό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>π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ο φέρε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ερομηνία 1794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υπώθη στήν Βενετία τό 1799,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>γιος Νικόδημος τολ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άτω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τή μύτη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ατακτη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νά δώσει μήνυμ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τιστάσεως, νά καλλιεργήσει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πίδ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ναστάσεως ψυχ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θνικ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, νά προτείνει καί σέ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>λλους νά μιμηθ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τούς Νεομάρτυρες. Στό προοίμιό του γράφει τ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>ξ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>ς λόγια πού θά μπορ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>σαν νά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τοιχίσουν βάσανα καί φυλακίσεις δεδομένου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ι τό σύγγραμμ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κυκλοφορήθη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ὐ</w:t>
      </w:r>
      <w:r>
        <w:rPr>
          <w:rFonts w:cs="Times New Roman" w:ascii="Times New Roman" w:hAnsi="Times New Roman"/>
          <w:color w:val="333333"/>
          <w:sz w:val="24"/>
          <w:szCs w:val="24"/>
        </w:rPr>
        <w:t>ρέως στόν χ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ρο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ουρκοκρατουμένου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Ἑ</w:t>
      </w:r>
      <w:r>
        <w:rPr>
          <w:rFonts w:cs="Times New Roman" w:ascii="Times New Roman" w:hAnsi="Times New Roman"/>
          <w:color w:val="333333"/>
          <w:sz w:val="24"/>
          <w:szCs w:val="24"/>
        </w:rPr>
        <w:t>λληνισμ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Κατ’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λήθειαν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>το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>ναι θ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μα παρόμοιο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ὡ</w:t>
      </w:r>
      <w:r>
        <w:rPr>
          <w:rFonts w:cs="Times New Roman" w:ascii="Times New Roman" w:hAnsi="Times New Roman"/>
          <w:color w:val="333333"/>
          <w:sz w:val="24"/>
          <w:szCs w:val="24"/>
        </w:rPr>
        <w:t>σάν νά βλέπ</w:t>
      </w:r>
      <w:r>
        <w:rPr>
          <w:rFonts w:cs="Palatino Linotype" w:ascii="Palatino Linotype" w:hAnsi="Palatino Linotype"/>
          <w:color w:val="333333"/>
          <w:sz w:val="24"/>
          <w:szCs w:val="24"/>
        </w:rPr>
        <w:t>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ινάς μέσα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>ς τήν καρδίαν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χειμ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αριν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θη καί τριαντάφυλλα....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ν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αιρ</w:t>
      </w:r>
      <w:r>
        <w:rPr>
          <w:rFonts w:cs="Palatino Linotype" w:ascii="Palatino Linotype" w:hAnsi="Palatino Linotype"/>
          <w:color w:val="333333"/>
          <w:sz w:val="24"/>
          <w:szCs w:val="24"/>
        </w:rPr>
        <w:t>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>ς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ἰ</w:t>
      </w:r>
      <w:r>
        <w:rPr>
          <w:rFonts w:cs="Times New Roman" w:ascii="Times New Roman" w:hAnsi="Times New Roman"/>
          <w:color w:val="333333"/>
          <w:sz w:val="24"/>
          <w:szCs w:val="24"/>
        </w:rPr>
        <w:t>χμαλωσίας νά βλέπ</w:t>
      </w:r>
      <w:r>
        <w:rPr>
          <w:rFonts w:cs="Palatino Linotype" w:ascii="Palatino Linotype" w:hAnsi="Palatino Linotype"/>
          <w:color w:val="333333"/>
          <w:sz w:val="24"/>
          <w:szCs w:val="24"/>
        </w:rPr>
        <w:t>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ευθερίαν»! 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           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τα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ι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κοιμήθη σέ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ικία 60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στό κελλί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 Σκουρταίων -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ξω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ό τίς Καρυές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ίου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Ὄ</w:t>
      </w:r>
      <w:r>
        <w:rPr>
          <w:rFonts w:cs="Times New Roman" w:ascii="Times New Roman" w:hAnsi="Times New Roman"/>
          <w:color w:val="333333"/>
          <w:sz w:val="24"/>
          <w:szCs w:val="24"/>
        </w:rPr>
        <w:t>ρους- τό μήνυμά του 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>χε διαδοθε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πανελληνίως: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ξίζει νά ζ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καί νά πεθαίνει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ρθόδοξο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Ἕ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λην!  Μετ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ό μόλις 12 χρόνι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ημαία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ταυρ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κυμάτιζε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ὑ</w:t>
      </w:r>
      <w:r>
        <w:rPr>
          <w:rFonts w:cs="Times New Roman" w:ascii="Times New Roman" w:hAnsi="Times New Roman"/>
          <w:color w:val="333333"/>
          <w:sz w:val="24"/>
          <w:szCs w:val="24"/>
        </w:rPr>
        <w:t>περήφανα στούς προμαχ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>νες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παναστατημένων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έρα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ἔ</w:t>
      </w:r>
      <w:r>
        <w:rPr>
          <w:rFonts w:cs="Times New Roman" w:ascii="Times New Roman" w:hAnsi="Times New Roman"/>
          <w:color w:val="333333"/>
          <w:sz w:val="24"/>
          <w:szCs w:val="24"/>
        </w:rPr>
        <w:t>φερνε παν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τό σύνθημα: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λευθερία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ἤ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Θάνατος! Τό α</w:t>
      </w:r>
      <w:r>
        <w:rPr>
          <w:rFonts w:cs="Palatino Linotype" w:ascii="Palatino Linotype" w:hAnsi="Palatino Linotype"/>
          <w:color w:val="333333"/>
          <w:sz w:val="24"/>
          <w:szCs w:val="24"/>
        </w:rPr>
        <w:t>ἶ</w:t>
      </w:r>
      <w:r>
        <w:rPr>
          <w:rFonts w:cs="Times New Roman" w:ascii="Times New Roman" w:hAnsi="Times New Roman"/>
          <w:color w:val="333333"/>
          <w:sz w:val="24"/>
          <w:szCs w:val="24"/>
        </w:rPr>
        <w:t>μα 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ῶ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ν Νεομαρτύρων καί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διδασκαλία το</w:t>
      </w:r>
      <w:r>
        <w:rPr>
          <w:rFonts w:cs="Palatino Linotype" w:ascii="Palatino Linotype" w:hAnsi="Palatino Linotype"/>
          <w:color w:val="333333"/>
          <w:sz w:val="24"/>
          <w:szCs w:val="24"/>
        </w:rPr>
        <w:t>ῦ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Ἁ</w:t>
      </w:r>
      <w:r>
        <w:rPr>
          <w:rFonts w:cs="Times New Roman" w:ascii="Times New Roman" w:hAnsi="Times New Roman"/>
          <w:color w:val="333333"/>
          <w:sz w:val="24"/>
          <w:szCs w:val="24"/>
        </w:rPr>
        <w:t>γίου Νικοδήμου δέν π</w:t>
      </w:r>
      <w:r>
        <w:rPr>
          <w:rFonts w:cs="Palatino Linotype" w:ascii="Palatino Linotype" w:hAnsi="Palatino Linotype"/>
          <w:color w:val="333333"/>
          <w:sz w:val="24"/>
          <w:szCs w:val="24"/>
        </w:rPr>
        <w:t>ῆ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γαν χαμένα.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Ἡ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σπορά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ἀ</w:t>
      </w:r>
      <w:r>
        <w:rPr>
          <w:rFonts w:cs="Times New Roman" w:ascii="Times New Roman" w:hAnsi="Times New Roman"/>
          <w:color w:val="333333"/>
          <w:sz w:val="24"/>
          <w:szCs w:val="24"/>
        </w:rPr>
        <w:t>πέδωσε καρπούς.</w:t>
      </w:r>
    </w:p>
    <w:p>
      <w:pPr>
        <w:pStyle w:val="Normal"/>
        <w:shd w:fill="F2F2F2" w:val="clear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Κωνσταντ</w:t>
      </w:r>
      <w:r>
        <w:rPr>
          <w:rFonts w:cs="Palatino Linotype" w:ascii="Palatino Linotype" w:hAnsi="Palatino Linotype"/>
          <w:color w:val="333333"/>
          <w:sz w:val="24"/>
          <w:szCs w:val="24"/>
        </w:rPr>
        <w:t>ῖ</w:t>
      </w:r>
      <w:r>
        <w:rPr>
          <w:rFonts w:cs="Times New Roman" w:ascii="Times New Roman" w:hAnsi="Times New Roman"/>
          <w:color w:val="333333"/>
          <w:sz w:val="24"/>
          <w:szCs w:val="24"/>
        </w:rPr>
        <w:t>νος Χολέβας</w:t>
      </w:r>
      <w:r>
        <w:rPr>
          <w:rFonts w:cs="Times New Roman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shd w:fill="F2F2F2" w:val="clear"/>
        <w:spacing w:lineRule="auto" w:line="360" w:before="240" w:after="240"/>
        <w:rPr>
          <w:rFonts w:ascii="Arial" w:hAnsi="Arial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Πολιτικός </w:t>
      </w:r>
      <w:r>
        <w:rPr>
          <w:rFonts w:cs="Palatino Linotype" w:ascii="Palatino Linotype" w:hAnsi="Palatino Linotype"/>
          <w:color w:val="333333"/>
          <w:sz w:val="24"/>
          <w:szCs w:val="24"/>
        </w:rPr>
        <w:t>Ἐ</w:t>
      </w:r>
      <w:r>
        <w:rPr>
          <w:rFonts w:cs="Times New Roman" w:ascii="Times New Roman" w:hAnsi="Times New Roman"/>
          <w:color w:val="333333"/>
          <w:sz w:val="24"/>
          <w:szCs w:val="24"/>
        </w:rPr>
        <w:t>πιστήμων</w:t>
      </w:r>
    </w:p>
    <w:p>
      <w:pPr>
        <w:pStyle w:val="Normal"/>
        <w:shd w:fill="F2F2F2" w:val="clear"/>
        <w:spacing w:lineRule="auto" w:line="360" w:before="240" w:after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rSSouvenirPT">
    <w:charset w:val="a1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rSSouvenirPT" w:hAnsi="MrSSouvenirPT" w:eastAsia="Times New Roman" w:cs="Palatino Linotype"/>
      <w:color w:val="auto"/>
      <w:sz w:val="28"/>
      <w:szCs w:val="28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Createdate1">
    <w:name w:val="createdate1"/>
    <w:basedOn w:val="Style13"/>
    <w:qFormat/>
    <w:rPr>
      <w:vanish w:val="false"/>
      <w:color w:val="666666"/>
      <w:sz w:val="22"/>
      <w:szCs w:val="22"/>
      <w:bdr w:val="single" w:sz="6" w:space="0" w:color="DDDDDD"/>
      <w:shd w:fill="ECECEC" w:val="clear"/>
    </w:rPr>
  </w:style>
  <w:style w:type="character" w:styleId="Createby1">
    <w:name w:val="createby1"/>
    <w:basedOn w:val="Style13"/>
    <w:qFormat/>
    <w:rPr>
      <w:vanish w:val="false"/>
      <w:color w:val="666666"/>
      <w:sz w:val="22"/>
      <w:szCs w:val="22"/>
      <w:bdr w:val="single" w:sz="6" w:space="0" w:color="DDDDDD"/>
      <w:shd w:fill="ECECEC" w:val="clear"/>
    </w:rPr>
  </w:style>
  <w:style w:type="character" w:styleId="Articlesection">
    <w:name w:val="article-section"/>
    <w:basedOn w:val="Style13"/>
    <w:qFormat/>
    <w:rPr>
      <w:vanish w:val="false"/>
      <w:bdr w:val="single" w:sz="6" w:space="0" w:color="DDDDDD"/>
      <w:shd w:fill="ECEC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baro.gr/articles/orthodoxy/0309-xolebas-nikodhm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28:00Z</dcterms:created>
  <dc:creator>ΝΙΚΟΔΗΜΟΣ</dc:creator>
  <dc:description/>
  <dc:language>en-US</dc:language>
  <cp:lastModifiedBy>ΝΙΚΟΔΗΜΟΣ</cp:lastModifiedBy>
  <dcterms:modified xsi:type="dcterms:W3CDTF">2009-03-19T23:40:00Z</dcterms:modified>
  <cp:revision>1</cp:revision>
  <dc:subject/>
  <dc:title>Ο Άγιος Νικόδημος και η πνευματική προετοιμασία του 1821 </dc:title>
</cp:coreProperties>
</file>