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rPr>
      </w:pPr>
      <w:r>
        <w:rPr>
          <w:color w:val="C00000"/>
          <w:sz w:val="32"/>
        </w:rPr>
        <w:t xml:space="preserve">ΤΑ ΛΟΓΙΑ ΠΟΥ ΔΙΑΒΑΖΟΝΤΑΙ ΚΑΤΑ ΤΗ ΔΙΑΡΚΕΙΑ ΤΗΣ ΠΑΡΟΥΣΙΑΣΗΣ ΤΟΥ </w:t>
      </w:r>
      <w:r>
        <w:rPr>
          <w:color w:val="C00000"/>
          <w:sz w:val="32"/>
          <w:lang w:val="en-US"/>
        </w:rPr>
        <w:t>POWERPOINT</w:t>
      </w:r>
    </w:p>
    <w:p>
      <w:pPr>
        <w:pStyle w:val="Normal"/>
        <w:jc w:val="center"/>
        <w:rPr>
          <w:color w:val="C00000"/>
          <w:sz w:val="32"/>
        </w:rPr>
      </w:pPr>
      <w:r>
        <w:rPr>
          <w:color w:val="C00000"/>
          <w:sz w:val="32"/>
        </w:rPr>
      </w:r>
    </w:p>
    <w:p>
      <w:pPr>
        <w:pStyle w:val="Normal"/>
        <w:jc w:val="center"/>
        <w:rPr>
          <w:color w:val="C00000"/>
          <w:sz w:val="32"/>
        </w:rPr>
      </w:pPr>
      <w:r>
        <w:rPr>
          <w:color w:val="C00000"/>
          <w:sz w:val="32"/>
        </w:rPr>
      </w:r>
    </w:p>
    <w:p>
      <w:pPr>
        <w:pStyle w:val="Normal"/>
        <w:jc w:val="both"/>
        <w:rPr/>
      </w:pPr>
      <w:r>
        <w:rPr/>
        <w:t>1453 η Πόλις-η Κωνσταντινούπολη πέφτει στα χέρια των Τούρκων. Μαζί  της σβήνει και η Βυζαντινή αυτοκρατορία και αρχίζει για τους Έλληνες η πιο τρομερή, η πιο πικρή και βάναυση σκλαβιά που κράτησε περίπου 400 χρόνια...</w:t>
      </w:r>
    </w:p>
    <w:p>
      <w:pPr>
        <w:pStyle w:val="Normal"/>
        <w:jc w:val="both"/>
        <w:rPr/>
      </w:pPr>
      <w:r>
        <w:rPr/>
      </w:r>
    </w:p>
    <w:p>
      <w:pPr>
        <w:pStyle w:val="Normal"/>
        <w:jc w:val="both"/>
        <w:rPr/>
      </w:pPr>
      <w:r>
        <w:rPr/>
        <w:t>Οι Τούρκοι τώρα έγιναν οι μεγάλοι αφέντες. Σκότωναν όποιον ήθελαν, ατίμαζαν, έκαιγαν, ταπείνωναν... Οι μεγάλες περιουσίες των Ελλήνων πέρασαν στα τούρκικα χέρια κι όλοι ο σκλάβοι  πλήρωναν σκληρούς φόρους στους αφέντες. Κι αλλοίμονο σε κείνον που δεν είχε να πληρώσει…</w:t>
      </w:r>
    </w:p>
    <w:p>
      <w:pPr>
        <w:pStyle w:val="Normal"/>
        <w:jc w:val="both"/>
        <w:rPr/>
      </w:pPr>
      <w:r>
        <w:rPr/>
        <w:t>Οι Έλληνες ονομαστήκαν «γκιαούρηδες» και «ραγιάδες», δηλαδή άπιστοι και σκλάβοι. Τα σχολεία έκλεισαν και απαγορευόταν στους Έλληνες να μαθαίνουν γράμματα. Μα το πιο φρικτό από όλα τα μέτρα που πήραν εναντίον των Ελλήνων ήταν το παιδομάζωμα. Οι Τούρκοι άρπαζαν τα μικρά παιδιά των Ελλήνων, τα οδηγούσαν στα βάθη της Ανατολής κι εκεί, αφού τους έκαναν Μωαμεθανούς, δηλητηρίαζαν την τρυφερή τους ψυχή με μίσος για τους Έλληνες και γενικά για τους χριστιανούς. Αλλά, μήπως και τα κορίτσια είχαν καλύτερη τύχη; Τα πιο όμορφα από αυτά τ’ άρπαζαν οι Τούρκοι για να γεμίζουν τα χαρέμια των αγάδων, των μπέηδων και των πασάδων.</w:t>
      </w:r>
    </w:p>
    <w:p>
      <w:pPr>
        <w:pStyle w:val="Normal"/>
        <w:jc w:val="both"/>
        <w:rPr/>
      </w:pPr>
      <w:r>
        <w:rPr/>
      </w:r>
    </w:p>
    <w:p>
      <w:pPr>
        <w:pStyle w:val="Normal"/>
        <w:jc w:val="both"/>
        <w:rPr/>
      </w:pPr>
      <w:r>
        <w:rPr/>
        <w:t>Όμως, οι Έλληνες έχουν μια αρετή που δύσκολα συναντά κανείς σε άλλους λαούς.  Μπορεί το σώμα τους να λυγίζει και να τσακίζεται. Η καρδιά τους όμως αντέχει. Η ψυχή τους  μένει αδούλωτη και κρατάει μέσα της άσβεστη τη μικρή σπίθα της ελπίδας για την ελευθερία.</w:t>
      </w:r>
    </w:p>
    <w:p>
      <w:pPr>
        <w:pStyle w:val="Normal"/>
        <w:jc w:val="both"/>
        <w:rPr/>
      </w:pPr>
      <w:r>
        <w:rPr/>
      </w:r>
    </w:p>
    <w:p>
      <w:pPr>
        <w:pStyle w:val="Normal"/>
        <w:jc w:val="both"/>
        <w:rPr/>
      </w:pPr>
      <w:r>
        <w:rPr/>
        <w:t>Όταν πέρασαν μερικά από τα σκοτεινά χρόνια της σκλαβιάς, οι Έλληνες προσπάθησαν να συνέλθουν από τη μεγάλη συμφορά που τους βρήκε. Έπρεπε ν’ αντισταθούν με κάθε τρόπο. Να μην σβήσουν σαν έθνος. Να μην ξεχάσουν το παρελθόν και τις παραδόσεις τους. Σ’ αυτό θα τους βοηθούσαν τα γράμματα.</w:t>
      </w:r>
    </w:p>
    <w:p>
      <w:pPr>
        <w:pStyle w:val="Normal"/>
        <w:jc w:val="both"/>
        <w:rPr/>
      </w:pPr>
      <w:r>
        <w:rPr/>
        <w:t>Το δύσκολο και ιερό αυτό ρόλο τον ανέλαβε κυρίως ο κλήρος. Οι ιερείς και οι ταπεινοί καλόγεροι, στο φως ενός κεριού μοχθούσαν να μάθουν στα σκλαβωμένα ελληνόπουλα να γράφουν και να διαβάζουν.</w:t>
      </w:r>
    </w:p>
    <w:p>
      <w:pPr>
        <w:pStyle w:val="Normal"/>
        <w:jc w:val="both"/>
        <w:rPr/>
      </w:pPr>
      <w:r>
        <w:rPr/>
      </w:r>
    </w:p>
    <w:p>
      <w:pPr>
        <w:pStyle w:val="Normal"/>
        <w:jc w:val="both"/>
        <w:rPr/>
      </w:pPr>
      <w:r>
        <w:rPr/>
        <w:t>Οι «ραγιάδες», λοιπόν, άρχισαν να συνέρχονται και να αντιστέκονται. Πολλά παλικάρια που δεν άντεχαν τη σκλαβιά, αποφάσισαν ν’ αρπάξουν τα όπλα και να ανέβουν στα βουνά για να πολεμήσουν τους Τούρκους. Σιγά-σιγά άρχισαν να δημιουργούνται  μικρές ομάδες και αργότερα μεγαλύτερες. Είχαν τα λημέρια τους στα απάτητα βουνά και έκαναν συχνές επιδρομές εναντίων των Τούρκων. Οι αποφασισμένοι και γενναίοι αυτοί Έλληνες ονομάστηκαν Κλέφτες. Υπήρξαν πολλοί ονομαστοί Κλέφτες από τη Κρήτη ως τη Μακεδονία. Ανάμεσά τους και ο Ζαχαριάς,  ο Καραισκάκης, ο Δυοβουνιώτης, οι Ανδρούτσοι,   οι Κολοκοτρωναίοι, ο Νικηταράς, ο Κατσαντώνης, ο Διάκος και πολλοί ακόμα.</w:t>
      </w:r>
    </w:p>
    <w:p>
      <w:pPr>
        <w:pStyle w:val="Normal"/>
        <w:jc w:val="both"/>
        <w:rPr/>
      </w:pPr>
      <w:r>
        <w:rPr/>
      </w:r>
    </w:p>
    <w:p>
      <w:pPr>
        <w:pStyle w:val="Normal"/>
        <w:jc w:val="both"/>
        <w:rPr/>
      </w:pPr>
      <w:r>
        <w:rPr/>
        <w:t>Έναν σκλαβωμένο λαό δεν τον ελευθερώνει μόνο η παλικαριά και το τουφέκι. Στην εποχή της Τουρκοκρατίας υπήρχε ένα όπλο το ίδιο δυνατό σαν το καριοφύλι των Κλεφτών, ήταν ο λόγος, η πένα. Με τη βοήθειά του ο σκλαβωμένος λαός μέθυσε με τα ιδανικά της ελευθερίας και της φιλοπατρίας και τον οδήγησαν σε μεγάλες θυσίες και απίστευτους ηρωισμούς.(Ρήγας Φεραίος)</w:t>
      </w:r>
    </w:p>
    <w:p>
      <w:pPr>
        <w:pStyle w:val="Normal"/>
        <w:jc w:val="both"/>
        <w:rPr/>
      </w:pPr>
      <w:r>
        <w:rPr/>
      </w:r>
    </w:p>
    <w:p>
      <w:pPr>
        <w:pStyle w:val="Normal"/>
        <w:jc w:val="both"/>
        <w:rPr/>
      </w:pPr>
      <w:r>
        <w:rPr/>
        <w:t>Στην Οδησσό της Ρωσίας, τον καιρό της τουρκοκρατίας υπήρχε μια ελληνική παροικία. Εκεί, τρεις έμποροι και φίλοι μεταξύ τους- Εμμανουήλ Ξάνθος, ο Νικόλαος Σκουφάς και  ο Αθανάσιος Τσακάλωφ - έκαναν κάτι πολύ σπουδαίο. Ίδρυσαν μια οργάνωση, τη Φιλική Εταιρεία- για να προετοιμάσουν τους Έλληνες να επαναστατήσουν. Με τον καιρό η μυστική αυτή οργάνωση απλώθηκε απ’ άκρη σ’ άκρη στη σκλαβωμένη Ελλάδα.</w:t>
      </w:r>
    </w:p>
    <w:p>
      <w:pPr>
        <w:pStyle w:val="Normal"/>
        <w:jc w:val="both"/>
        <w:rPr/>
      </w:pPr>
      <w:r>
        <w:rPr/>
        <w:t>Αρχηγός της επανάστασης ορίστηκε ο Αλέξανδρος Υψηλάντης και η επανάσταση θα ξεκινούσε από το Ιάσιο τα Μολδαβίας. Μπορεί η επανάσταση εκεί να μην καρποφόρησε τελικά, όμως η φωτιά που άναψε δεν έσβησε ολότελα. Η Φιλική Εταιρεία είχε κάνει καλά τη δουλειά της. Έτσι, στις 24 του Μάρτη το 1821, ο Παλαιών Πατρών Γερμανός αφού τέλεσε την Θεία Λειτουργία, όλοι ορκίστηκαν ότι θα προσφέρουν και τη ζωή τους για την ελευθερία της πατρίδος. Ταυτόχρονα, ξεκίνησε και η επανάσταση στη Μάνη .</w:t>
      </w:r>
    </w:p>
    <w:p>
      <w:pPr>
        <w:pStyle w:val="Normal"/>
        <w:jc w:val="both"/>
        <w:rPr/>
      </w:pPr>
      <w:r>
        <w:rPr/>
      </w:r>
    </w:p>
    <w:p>
      <w:pPr>
        <w:pStyle w:val="Normal"/>
        <w:jc w:val="both"/>
        <w:rPr/>
      </w:pPr>
      <w:r>
        <w:rPr/>
        <w:t>Η πατρίδα διάλεξε αυτήν την ημερομηνία, που είναι η ημέρα του Ευαγγελισμού, η μέρα της καλής είδησης πως θα γεννηθεί ο Χριστός και θα αναστηθεί αργότερα για να φέρει την ελευθερία από την αμαρτία, σαν ημέρα της επίσημης έναρξης της επανάστασης, ώστε να έρθει και η ανάσταση του Γένους.</w:t>
      </w:r>
    </w:p>
    <w:p>
      <w:pPr>
        <w:pStyle w:val="Normal"/>
        <w:jc w:val="both"/>
        <w:rPr/>
      </w:pPr>
      <w:r>
        <w:rPr/>
      </w:r>
    </w:p>
    <w:p>
      <w:pPr>
        <w:pStyle w:val="Normal"/>
        <w:jc w:val="both"/>
        <w:rPr/>
      </w:pPr>
      <w:r>
        <w:rPr/>
        <w:t xml:space="preserve">Στον αγώνα αυτό αναδείχθηκαν μεγάλες μορφές όπως ο Παπαφλέσσας, ο Εμμανουήλ Παπάς, ο Γιάννης Μακρυγιάννης,  ο Μάρκος Μπότσαρης… </w:t>
      </w:r>
    </w:p>
    <w:p>
      <w:pPr>
        <w:pStyle w:val="Normal"/>
        <w:jc w:val="both"/>
        <w:rPr/>
      </w:pPr>
      <w:r>
        <w:rPr/>
        <w:t>Αλλά και στη θάλασσα οι Έλληνες αγωνίζονται γενναία και γίνονται ο φόβος και ο τρόμος των Τούρκων… όπως ο Κανάρης και ο Μιαούλης.</w:t>
      </w:r>
    </w:p>
    <w:p>
      <w:pPr>
        <w:pStyle w:val="Normal"/>
        <w:jc w:val="both"/>
        <w:rPr/>
      </w:pPr>
      <w:r>
        <w:rPr/>
        <w:t>Οι γυναικείες μορφές δεν λείπουν, όπως η Λασκαρίνα Μπουμπουλίνα και η Μαντώ Μαυρογένους που τα δίνουν όλα για την ελευθερία και άλλες οι οποίες προτιμούν τον θάνατο από την ατίμωση και τη σκλαβιά.</w:t>
      </w:r>
    </w:p>
    <w:p>
      <w:pPr>
        <w:pStyle w:val="Normal"/>
        <w:jc w:val="both"/>
        <w:rPr/>
      </w:pPr>
      <w:r>
        <w:rPr/>
        <w:t>Το ίδιο επέλεξαν  και ο Σαλώνων Ησαίας στο Κούγκι και ο Γέρο-Καψάλης στο Μεσολόγγι.</w:t>
      </w:r>
    </w:p>
    <w:p>
      <w:pPr>
        <w:pStyle w:val="Normal"/>
        <w:jc w:val="both"/>
        <w:rPr/>
      </w:pPr>
      <w:r>
        <w:rPr/>
        <w:t>Ο Σουλτάνος εξαγριωμένος, άρχισε τις διώξεις των χριστιανών στην Κωνσταντινούπολη. Την εκδικητική μανία των Τούρκων πλήρωσαν πολλοί Έλληνες. Ανάμεσα σ’ αυτούς και ο πολύπαθος πατριάρχης Γρηγόριος ο Ε’ .</w:t>
      </w:r>
    </w:p>
    <w:p>
      <w:pPr>
        <w:pStyle w:val="Normal"/>
        <w:jc w:val="both"/>
        <w:rPr/>
      </w:pPr>
      <w:r>
        <w:rPr/>
        <w:t>…………………………………………………………………………………………</w:t>
      </w:r>
      <w:r>
        <w:rPr/>
        <w:t>..</w:t>
      </w:r>
    </w:p>
    <w:p>
      <w:pPr>
        <w:pStyle w:val="Normal"/>
        <w:jc w:val="both"/>
        <w:rPr/>
      </w:pPr>
      <w:r>
        <w:rPr/>
        <w:t>Η ελευθερία, μετά από 10 περίπου χρόνια αγώνων και θυσιών, έρχεται...γιατί «Θέλει αρετή και τόλμη η ελευθερία».</w:t>
      </w:r>
    </w:p>
    <w:p>
      <w:pPr>
        <w:pStyle w:val="Normal"/>
        <w:jc w:val="both"/>
        <w:rPr/>
      </w:pPr>
      <w:r>
        <w:rPr/>
        <w:t>Ναι, με τη βοήθεια του Θεού, είναι ελεύθερη η πατρίδα μας και περιμένει κι από μας να την κρατούμε ελεύθερη από ύπουλους εχθρούς που προσπαθούν να την κάνουν δική τους.</w:t>
      </w:r>
    </w:p>
    <w:p>
      <w:pPr>
        <w:pStyle w:val="Normal"/>
        <w:jc w:val="both"/>
        <w:rPr/>
      </w:pPr>
      <w:r>
        <w:rPr/>
      </w:r>
    </w:p>
    <w:p>
      <w:pPr>
        <w:pStyle w:val="Normal"/>
        <w:jc w:val="both"/>
        <w:rPr/>
      </w:pPr>
      <w:r>
        <w:rPr>
          <w:i/>
        </w:rPr>
        <w:t>«ΚΛΕΙΣΕ ΣΤΗΝ ΨΥΧΗ ΣΟΥ ΤΗΝ ΕΛΛΑΔΑ ΚΑΙ ΘΑ ΝΙΩΣΕΙΣ ΜΕΣΑ ΣΟΥ ΚΑΘΕ ΕΙΔΟΥΣ ΜΕΓΑΛΕΙΟ».(Διονύσιος Σολωμός)</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4:00Z</dcterms:created>
  <dc:creator>USER</dc:creator>
  <dc:description/>
  <cp:keywords/>
  <dc:language>en-US</dc:language>
  <cp:lastModifiedBy>ΛΑΜΠΡΟΣ</cp:lastModifiedBy>
  <cp:lastPrinted>2009-03-21T14:29:00Z</cp:lastPrinted>
  <dcterms:modified xsi:type="dcterms:W3CDTF">2012-09-13T20:33:00Z</dcterms:modified>
  <cp:revision>16</cp:revision>
  <dc:subject/>
  <dc:title>1453 η Πόλις-η Κωνσταντινούπολη πέφτει στα χέρια των Τούρκων</dc:title>
</cp:coreProperties>
</file>