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Εισαγωγή</w:t>
      </w:r>
    </w:p>
    <w:p>
      <w:pPr>
        <w:pStyle w:val="Normal"/>
        <w:rPr>
          <w:sz w:val="28"/>
        </w:rPr>
      </w:pPr>
      <w:r>
        <w:rPr>
          <w:sz w:val="28"/>
        </w:rPr>
      </w:r>
    </w:p>
    <w:p>
      <w:pPr>
        <w:pStyle w:val="Normal"/>
        <w:rPr>
          <w:sz w:val="28"/>
        </w:rPr>
      </w:pPr>
      <w:r>
        <w:rPr>
          <w:sz w:val="28"/>
        </w:rPr>
      </w:r>
    </w:p>
    <w:p>
      <w:pPr>
        <w:pStyle w:val="Normal"/>
        <w:ind w:firstLine="720"/>
        <w:rPr>
          <w:sz w:val="28"/>
        </w:rPr>
      </w:pPr>
      <w:r>
        <w:rPr>
          <w:sz w:val="28"/>
        </w:rPr>
        <w:t>{Θα πάρω μιαν ανηφοριά θα πάρω μονοπάτια , να βρω τα σκαλοπάτια που παν στην λευτεριά…..}</w:t>
      </w:r>
    </w:p>
    <w:p>
      <w:pPr>
        <w:pStyle w:val="Normal"/>
        <w:ind w:firstLine="720"/>
        <w:rPr>
          <w:sz w:val="28"/>
        </w:rPr>
      </w:pPr>
      <w:r>
        <w:rPr>
          <w:sz w:val="28"/>
        </w:rPr>
        <w:t>Ήταν τα λόγια του Ευαγόρα Παλληκαρίδη λίγο πριν οδηγηθεί στην αγχόνη.</w:t>
      </w:r>
    </w:p>
    <w:p>
      <w:pPr>
        <w:pStyle w:val="Normal"/>
        <w:rPr>
          <w:sz w:val="28"/>
        </w:rPr>
      </w:pPr>
      <w:r>
        <w:rPr>
          <w:sz w:val="28"/>
        </w:rPr>
      </w:r>
    </w:p>
    <w:p>
      <w:pPr>
        <w:pStyle w:val="Normal"/>
        <w:rPr>
          <w:sz w:val="28"/>
        </w:rPr>
      </w:pPr>
      <w:r>
        <w:rPr>
          <w:sz w:val="28"/>
        </w:rPr>
        <w:t>Το αθάνατο και ανυπότακτο ελληνικό πνεύμα το οποίο βρισκόμαστε σήμερα εδώ για να τιμήσουμε με την ευκαιρία της σημερινής επετείου του απελευθερωτικού αγώνα της Ε.Ο.Κ.Α του ΄55-59.</w:t>
      </w:r>
    </w:p>
    <w:p>
      <w:pPr>
        <w:pStyle w:val="Normal"/>
        <w:rPr>
          <w:sz w:val="28"/>
        </w:rPr>
      </w:pPr>
      <w:r>
        <w:rPr>
          <w:sz w:val="28"/>
        </w:rPr>
        <w:tab/>
        <w:t xml:space="preserve">Θα γίνει αρχικά μια σύντομη ιστορική αναδρομή για να δούμε πως ο κυπριακός ελληνισμός οδηγήθηκε στα όπλα  εναντίον μιας ολόκληρης αυτοκρατορίας εξεπλήσσοντας για ακόμη μια φορά ολόκληρο τον κόσμο και θυμίζοντας του ότι οι Ήρωες πολεμούν σαν Έλληνες.     </w:t>
      </w:r>
    </w:p>
    <w:p>
      <w:pPr>
        <w:pStyle w:val="Normal"/>
        <w:rPr>
          <w:sz w:val="28"/>
        </w:rPr>
      </w:pPr>
      <w:r>
        <w:rPr>
          <w:sz w:val="28"/>
        </w:rPr>
        <w:tab/>
        <w:t>Η Κύπρος από το 1191 μ.Χ. όταν κατακτήθηκε από τον βασιλιά της Αγγλίας Ριχάρδο τον Λεοντόκαρδο που πήρε μέρος στην Γ σταυροφορία για απελευθέρωση των αγίων τόπων , πέρασε συνεχή δουλεία 8 σχεδόν αιώνων. Οι Ναίτες, οι Λουζινιανοί, οι Ενετοί, οι Τούρκοι και οι Άγγλοι ήταν οι κυρίαρχοι του νησιού που καταδυνάστευαν τον λαό της και εκμεταλλεύονταν τον πλούτο της.</w:t>
      </w:r>
    </w:p>
    <w:p>
      <w:pPr>
        <w:pStyle w:val="Normal"/>
        <w:rPr>
          <w:sz w:val="28"/>
        </w:rPr>
      </w:pPr>
      <w:r>
        <w:rPr>
          <w:sz w:val="28"/>
        </w:rPr>
        <w:tab/>
        <w:t xml:space="preserve">Παρά τις δύσκολες συνθήκες , κάτω από τις οποίες βρέθηκε ο κυπριακός λαός , διατήρησε ακλόνητη την πίστη του στην ελληνική καταγωγή του και αντιστάθηκε με πολλούς τρόπους στην αλλοίωση του ελληνικού τρόπου ζωής του. Ο Πόθος της ελευθερίας δεν έσβησε ποτέ από την ψυχή του κυπριακού λαού. Μα η δύναμη των κατακτητών δεν επέτρεπε την πραγματοποίησή του. </w:t>
      </w:r>
    </w:p>
    <w:p>
      <w:pPr>
        <w:pStyle w:val="Normal"/>
        <w:rPr>
          <w:sz w:val="28"/>
        </w:rPr>
      </w:pPr>
      <w:r>
        <w:rPr>
          <w:sz w:val="28"/>
        </w:rPr>
      </w:r>
    </w:p>
    <w:p>
      <w:pPr>
        <w:pStyle w:val="Normal"/>
        <w:rPr>
          <w:sz w:val="28"/>
        </w:rPr>
      </w:pPr>
      <w:r>
        <w:rPr>
          <w:sz w:val="28"/>
        </w:rPr>
      </w:r>
    </w:p>
    <w:p>
      <w:pPr>
        <w:pStyle w:val="Heading1"/>
        <w:rPr/>
      </w:pPr>
      <w:r>
        <w:rPr/>
        <w:t>Η περίοδος της Αγγλοκρατίας</w:t>
      </w:r>
    </w:p>
    <w:p>
      <w:pPr>
        <w:pStyle w:val="Normal"/>
        <w:rPr>
          <w:sz w:val="28"/>
        </w:rPr>
      </w:pPr>
      <w:r>
        <w:rPr>
          <w:sz w:val="28"/>
        </w:rPr>
      </w:r>
    </w:p>
    <w:p>
      <w:pPr>
        <w:pStyle w:val="TextBody"/>
        <w:rPr/>
      </w:pPr>
      <w:r>
        <w:rPr/>
        <w:t>1. Η περίοδος της Αγγλοκρατίας στην Κύπρο είχε διάρκεια 82 ετών (1878 - 1960).  Σ' όλα αυτά τα χρόνια οι Έλληνες της Κύπρου, που αποτελούσαν το 82% του πληθυσμού, εξέφραζαν συνεχώς τα εθνικά τους αισθήματα και διαδήλωναν τον αναλλοίωτο πόθο τους για ένωση της Κύπρου με την Ελλάδα, γιατί ένιωθαν ότι η Κύπρος αποτελούσε αναπόσπαστο τμήμα της.  Σ' όλο το διάστημα της Αγγλοκρατίας δεν έπαυαν να ζητούν την πραγματοποίηση του πόθου τους αυτού με υπομνήματα, τηλεγραφήματα, πάνδημα συλλαλητήρια και αποστολή πρεσβειών στο Λονδίνο.</w:t>
      </w:r>
    </w:p>
    <w:p>
      <w:pPr>
        <w:pStyle w:val="Normal"/>
        <w:rPr>
          <w:sz w:val="28"/>
        </w:rPr>
      </w:pPr>
      <w:r>
        <w:rPr>
          <w:sz w:val="28"/>
        </w:rPr>
      </w:r>
    </w:p>
    <w:p>
      <w:pPr>
        <w:pStyle w:val="Normal"/>
        <w:rPr>
          <w:sz w:val="28"/>
        </w:rPr>
      </w:pPr>
      <w:r>
        <w:rPr>
          <w:sz w:val="28"/>
        </w:rPr>
        <w:t>2. Τον Οκτώβριο του 1931 τα πράγματα οδήγησαν το λαό σε εθνική εξέγερση εναντίον των Άγγλων, οι οποίοι με την όλη στάση τους απογοήτευαν τον πληθυσμό του νησιού. Ακολούθησαν συλλήψεις, φυλακίσεις, εκτοπισμοί, απελάσεις και χρηματικά πρόστιμα σε Έλληνες Κυπρίους. Ταυτόχρονα καταργήθηκαν συνταγματικές ελευθερίες του λαού, που κράτησαν εννιά χρόνια (1931 - 1940).  Επίσης ασκήθηκαν πιέσεις στην ελληνική παιδεία της Κύπρου.</w:t>
      </w:r>
    </w:p>
    <w:p>
      <w:pPr>
        <w:pStyle w:val="Normal"/>
        <w:rPr>
          <w:sz w:val="28"/>
        </w:rPr>
      </w:pPr>
      <w:r>
        <w:rPr>
          <w:sz w:val="28"/>
        </w:rPr>
      </w:r>
    </w:p>
    <w:p>
      <w:pPr>
        <w:pStyle w:val="Normal"/>
        <w:rPr>
          <w:sz w:val="28"/>
        </w:rPr>
      </w:pPr>
      <w:r>
        <w:rPr>
          <w:sz w:val="28"/>
        </w:rPr>
        <w:t xml:space="preserve">3. Οι ελπίδες των Κυπρίων για ένωση του νησιού τους με την Ελλάδα αναπτερώθηκαν κατά τη διάρκεια του Β' Παγκοσμίου Πολέμου. Πάνω από 32000 νέοι του νησιού κατετάγησαν εθελοντικά στο βρετανικό στρατό ενώ άλλοι 1200 παρά τους περιορισμούς της αποικιοκρατίας έφθασαν στην Ελλάδα και πολέμησαν στα βουνά της Βορείου Ηπείρου. </w:t>
      </w:r>
    </w:p>
    <w:p>
      <w:pPr>
        <w:pStyle w:val="Normal"/>
        <w:rPr>
          <w:sz w:val="28"/>
        </w:rPr>
      </w:pPr>
      <w:r>
        <w:rPr>
          <w:sz w:val="28"/>
        </w:rPr>
      </w:r>
    </w:p>
    <w:p>
      <w:pPr>
        <w:pStyle w:val="Normal"/>
        <w:rPr>
          <w:sz w:val="28"/>
        </w:rPr>
      </w:pPr>
      <w:r>
        <w:rPr>
          <w:sz w:val="28"/>
        </w:rPr>
        <w:t>4. Στις 15 του Γενάρη του 1950 η Εθναρχούσα Εκκλησία της Κύπρου πραγματοποίησε το Ενωτικό Δημοψήφισμα μέσα σε κλίμα γενικού ενθουσιασμού και ο Ελληνικός Κυπριακός λαός ψήφισε την ένωση της Κύπρου με την Ελλάδα σε ποσοστό 95,7%.  Οι Άγγλοι όμως τήρησαν και πάλιν αρνητική στάση, γιατί θεωρούσαν πάντα κλειστό το Κυπριακό ζήτημα.</w:t>
      </w:r>
    </w:p>
    <w:p>
      <w:pPr>
        <w:pStyle w:val="Normal"/>
        <w:rPr>
          <w:sz w:val="28"/>
        </w:rPr>
      </w:pPr>
      <w:r>
        <w:rPr>
          <w:sz w:val="28"/>
        </w:rPr>
      </w:r>
    </w:p>
    <w:p>
      <w:pPr>
        <w:pStyle w:val="Normal"/>
        <w:rPr>
          <w:sz w:val="28"/>
        </w:rPr>
      </w:pPr>
      <w:r>
        <w:rPr>
          <w:sz w:val="28"/>
        </w:rPr>
        <w:t>5.Στις 28 Ιουνίου του 1953 η μεγαλόνησος σείστηκε από παγκύπριο συλλαλητήριο στη Λευκωσία με το Μακάριο να συνεπαίρνει τα πλήθη: ¨Εν και μόνο επιδιώκοντες, εις ένα και μόνο αποβλέποντες, την Ένωσιν ¨. Την περίοδο αυτή εμφανίστηκαν οι πρώτες ενδείξεις βρετανικής υποκίνησης του Τουρκοκυπριακού παράγοντα. Παρατηρήθηκε ραγδαία πολιτικοποίηση και άνοδος του εθνικού συναισθήματος των Τουρκοκυπρίων. Ξαφνικά η Τουρκία ¨ανακάλυψε¨ την Κύπρο. Η επικύρωση της Δωδεκανήσου στην Ελλάδα ανησύχησε την Άγκυρα, η οποία φοβόταν επανάληψη του ίδιου σκηνικού στην Κύπρο.</w:t>
      </w:r>
    </w:p>
    <w:p>
      <w:pPr>
        <w:pStyle w:val="Normal"/>
        <w:rPr>
          <w:sz w:val="28"/>
        </w:rPr>
      </w:pPr>
      <w:r>
        <w:rPr>
          <w:sz w:val="28"/>
        </w:rPr>
        <w:t xml:space="preserve">  </w:t>
      </w:r>
    </w:p>
    <w:p>
      <w:pPr>
        <w:pStyle w:val="Normal"/>
        <w:rPr>
          <w:sz w:val="28"/>
        </w:rPr>
      </w:pPr>
      <w:r>
        <w:rPr>
          <w:sz w:val="28"/>
        </w:rPr>
        <w:t>6. Η Ελλάδα με αίτησή της στον ΟΗΕ το 1954 ζήτησε την "Εφαρμογήν υπό την αιγίδα των Ηνωμένων Εθνών της αρχής των ίσων δικαιωμάτων και της αυτοδιαθέσεως των λαών εις την περίπτωσιν του λαού της Κύπρου".  Στις 17 Δεκεμβρίου 1954 η Γενική Συνέλευση του ΟΗΕ απέρριψε την αίτηση της Ελλάδας.</w:t>
      </w:r>
    </w:p>
    <w:p>
      <w:pPr>
        <w:pStyle w:val="Normal"/>
        <w:rPr>
          <w:sz w:val="28"/>
        </w:rPr>
      </w:pPr>
      <w:r>
        <w:rPr>
          <w:sz w:val="28"/>
        </w:rPr>
      </w:r>
    </w:p>
    <w:p>
      <w:pPr>
        <w:pStyle w:val="Heading1"/>
        <w:rPr/>
      </w:pPr>
      <w:r>
        <w:rPr/>
        <w:t>Προετοιμασία του αγώνα</w:t>
      </w:r>
    </w:p>
    <w:p>
      <w:pPr>
        <w:pStyle w:val="Normal"/>
        <w:rPr>
          <w:sz w:val="28"/>
        </w:rPr>
      </w:pPr>
      <w:r>
        <w:rPr>
          <w:sz w:val="28"/>
        </w:rPr>
      </w:r>
    </w:p>
    <w:p>
      <w:pPr>
        <w:pStyle w:val="Normal"/>
        <w:rPr>
          <w:sz w:val="28"/>
        </w:rPr>
      </w:pPr>
      <w:r>
        <w:rPr>
          <w:sz w:val="28"/>
        </w:rPr>
        <w:t>1. Στην Αθήνα σχηματίστηκε μια δωδεκαμελής Επιτροπή από εξέχοντα πρόσωπα της Κύπρου και της Ελλάδας, η οποία αποφάσισε να διεκδικήσει δυναμικά την αποτίναξη του αγγλικού ζυγού και την ένωση της Κύπρου με την Ελλάδα.  Τα μέλη της Επιτροπής επισφράγισαν την πίστη τους στο σκοπό του Αγώνα με όρκο στην Καινή Διαθήκη στις 7 Μαρτίου 1953. Πρόεδρος της Επιτροπής αυτής ορίστηκε ο Αρχιεπίσκοπος Μακάριος, ο οποίος ενεργούσε ως πολιτικός αρχηγός του Απελευθερωτικού Αγώνα, τον οποίο και χρηματοδοτούσε.  Η Επιτροπή διόρισε ένα από τα μέλη της, τον Γεώργιο Γρίβα, στρατιωτικό αρχηγό του Αγώνα, ο οποίος ήταν συνταγματάρχης εν αποστρατεία και διέθετε πλούσια πείρα στρατιωτική, κυρίως σε θέματα τακτικής πολέμου. Ως αρχηγός της Εθνικής Οργάνωσης Κυπρίων Αγωνιστών (ΕΟΚΑ) χρησιμοποίησε το ψευδώνυμο Διγενής.</w:t>
      </w:r>
    </w:p>
    <w:p>
      <w:pPr>
        <w:pStyle w:val="Normal"/>
        <w:rPr>
          <w:sz w:val="28"/>
        </w:rPr>
      </w:pPr>
      <w:r>
        <w:rPr>
          <w:sz w:val="28"/>
        </w:rPr>
      </w:r>
    </w:p>
    <w:p>
      <w:pPr>
        <w:pStyle w:val="Normal"/>
        <w:rPr>
          <w:sz w:val="28"/>
        </w:rPr>
      </w:pPr>
      <w:r>
        <w:rPr>
          <w:sz w:val="28"/>
        </w:rPr>
        <w:t>2. Ο Γεώργιος Γρίβας ήξερε ότι αναλάμβανε ένα πολύ δύσκολο έργο, αλλά είχε ισχυρή θέληση, αποφασιστικότητα και προπαντός απόλυτη πίστη στο σκοπό του Αγώνα. Αφού μελέτησε τις δυνατότητες διεξαγωγής ένοπλου Αγώνα με δυο επισκέψεις του στην Κύπρο, το 1951 και το 1952, κατάρτισε στην Αθήνα γενικό σχέδιο δράσης, το οποίο έθεσε σε εφαρμογή αμέσως μετά τη μυστική άφιξή του στις ακτές της Πάφου το βράδυ της 10ης Νοεμβρίου 1954.</w:t>
      </w:r>
    </w:p>
    <w:p>
      <w:pPr>
        <w:pStyle w:val="Normal"/>
        <w:rPr>
          <w:sz w:val="28"/>
        </w:rPr>
      </w:pPr>
      <w:r>
        <w:rPr>
          <w:sz w:val="28"/>
        </w:rPr>
      </w:r>
    </w:p>
    <w:p>
      <w:pPr>
        <w:pStyle w:val="Normal"/>
        <w:rPr>
          <w:sz w:val="28"/>
        </w:rPr>
      </w:pPr>
      <w:r>
        <w:rPr>
          <w:sz w:val="28"/>
        </w:rPr>
        <w:t>3. Για την εισαγωγή οπλισμού στην Κύπρο από την Ελλάδα ο Διγενής χρησιμοποίησε φίλους και συνεργάτες του. Το πρώτο φορτίο όπλων έφτασε στην Κύπρο το Μάρτιο του 1954.  Μ' αυτά τα λίγα όπλα ξεκίνησε ο Αγώνας της ΕΟΚΑ την 1η Απριλίου 1955.  Ένα δεύτερο φορτίο, που μεταφερόταν με το πλοιάριο "Άγιος Γεώργιος", τον Ιανουάριο του 1955, κατασχέθηκε από τις Αγγλικές Αρχές, κατόπιν προδοσίας, κοντά στο χωριό Χλώρακα της Πάφου.</w:t>
      </w:r>
    </w:p>
    <w:p>
      <w:pPr>
        <w:pStyle w:val="Normal"/>
        <w:rPr>
          <w:sz w:val="28"/>
        </w:rPr>
      </w:pPr>
      <w:r>
        <w:rPr>
          <w:sz w:val="28"/>
        </w:rPr>
        <w:t xml:space="preserve"> </w:t>
      </w:r>
    </w:p>
    <w:p>
      <w:pPr>
        <w:pStyle w:val="TextBody"/>
        <w:rPr/>
      </w:pPr>
      <w:r>
        <w:rPr/>
        <w:t>4. Όπως είναι γνωστό η Κύπρος, ένα νησί κάτω από αποικιακό καθεστώς, δεν διέθετε όπλα και πυρομαχικά. Οι κάτοικοι του νησιού δεν είχαν καμία πολεμική ανάμειξη ούτε ασχολήθηκαν με όπλα επειδή το καθεστώς δεν του το επέτρεπε. Οι Άγγλοι τότε έλαβαν δρακόντεια μέτρα και ασκούσαν αυστηρό έλεγχο στο νησί.</w:t>
      </w:r>
    </w:p>
    <w:p>
      <w:pPr>
        <w:pStyle w:val="Normal"/>
        <w:rPr>
          <w:sz w:val="28"/>
        </w:rPr>
      </w:pPr>
      <w:r>
        <w:rPr>
          <w:sz w:val="28"/>
        </w:rPr>
        <w:t xml:space="preserve"> </w:t>
      </w:r>
    </w:p>
    <w:p>
      <w:pPr>
        <w:pStyle w:val="Normal"/>
        <w:rPr>
          <w:sz w:val="28"/>
        </w:rPr>
      </w:pPr>
      <w:r>
        <w:rPr>
          <w:sz w:val="28"/>
        </w:rPr>
        <w:t xml:space="preserve"> </w:t>
      </w:r>
      <w:r>
        <w:rPr>
          <w:sz w:val="28"/>
        </w:rPr>
        <w:t>Κατά καιρούς βρέθηκαν διάφοροι τρόποι για εισαγωγή όπλων και πυρομαχικών σε πολύ περιορισμένες ποσότητες, όπως με ατομικές αποσκευές, με το ταχυδρομείο και μέσω του τελωνείου δαν εμπορεύματα , με την συνεργασία των υπαλλήλων του τελωνείου.</w:t>
      </w:r>
    </w:p>
    <w:p>
      <w:pPr>
        <w:pStyle w:val="Normal"/>
        <w:rPr>
          <w:sz w:val="28"/>
        </w:rPr>
      </w:pPr>
      <w:r>
        <w:rPr>
          <w:sz w:val="28"/>
        </w:rPr>
        <w:t xml:space="preserve"> </w:t>
      </w:r>
      <w:r>
        <w:rPr>
          <w:sz w:val="28"/>
        </w:rPr>
        <w:t>Ένας άλλος συνηθισμένος τρόπος για εξασφάλιση οπλισμού ήταν οι επιθέσεις εναντίον αστυνομικών σταθμών απ' όπου έπαιρναν όπλα, οι ενέδρες εναντίον των Άγγλων και η κλοπή από αποθήκες στρατιωτικού υλικού. Προς το τέλος του αγώνα η οργάνωση κατόρθωσε να φέρει οπλισμό σε φιάλες υγραερίου.  Όμως οι ανάγκες της οργάνωσης διαρκώς μεγάλωναν, δεδομένου ότι υπήρχαν και απώλειες. Έτσι σιγά σιγά αναπτύχθηκε μια επιτόπια παραγωγή, που σε μερικές περιπτώσεις έφθασε σε μεγάλο επίπεδο τελειότητας, όπως για παράδειγμα η χειροβομβίδα που ήταν σχεδόν εφάμιλλη της αγγλικής Mils. Βέβαια μέχρι να τελειοποιηθεί πέρασε από πολλά στάδια. Κατασκευάζονταν πυρομαχικά, βόμβες, χειροβομβίδες, νάρκες και όπλα. Όλες αυτές οι κατασκευές γίνονταν χωρίς μέσα και εργαστήρια γιατί οι Άγγλοι έκαναν διαρκώς έρευνες. Ο κίνδυνος ατυχημάτων αλλά και σύλληψης ήταν πολύ μεγάλος.</w:t>
      </w:r>
    </w:p>
    <w:p>
      <w:pPr>
        <w:pStyle w:val="Normal"/>
        <w:rPr>
          <w:sz w:val="28"/>
        </w:rPr>
      </w:pPr>
      <w:r>
        <w:rPr>
          <w:sz w:val="28"/>
        </w:rPr>
      </w:r>
    </w:p>
    <w:p>
      <w:pPr>
        <w:pStyle w:val="Heading1"/>
        <w:rPr/>
      </w:pPr>
      <w:r>
        <w:rPr/>
        <w:t>Οργάνωση της ΕΟΚΑ</w:t>
      </w:r>
    </w:p>
    <w:p>
      <w:pPr>
        <w:pStyle w:val="Normal"/>
        <w:rPr>
          <w:sz w:val="28"/>
        </w:rPr>
      </w:pPr>
      <w:r>
        <w:rPr>
          <w:sz w:val="28"/>
        </w:rPr>
      </w:r>
    </w:p>
    <w:p>
      <w:pPr>
        <w:pStyle w:val="Normal"/>
        <w:rPr>
          <w:b/>
          <w:b/>
          <w:bCs/>
          <w:sz w:val="28"/>
        </w:rPr>
      </w:pPr>
      <w:r>
        <w:rPr>
          <w:b/>
          <w:bCs/>
          <w:sz w:val="28"/>
        </w:rPr>
        <w:t xml:space="preserve">1. </w:t>
      </w:r>
      <w:r>
        <w:rPr>
          <w:b/>
          <w:bCs/>
          <w:sz w:val="28"/>
          <w:u w:val="single"/>
        </w:rPr>
        <w:t>Πολιτικός Αρχηγός της ΕΟΚΑ</w:t>
      </w:r>
    </w:p>
    <w:p>
      <w:pPr>
        <w:pStyle w:val="Heading3"/>
        <w:rPr/>
      </w:pPr>
      <w:r>
        <w:rPr/>
        <w:t>Αρχιεπίσκοπος Μακάριος ο Γ'</w:t>
      </w:r>
    </w:p>
    <w:p>
      <w:pPr>
        <w:pStyle w:val="Normal"/>
        <w:rPr>
          <w:sz w:val="28"/>
        </w:rPr>
      </w:pPr>
      <w:r>
        <w:rPr>
          <w:sz w:val="28"/>
        </w:rPr>
      </w:r>
    </w:p>
    <w:p>
      <w:pPr>
        <w:pStyle w:val="Normal"/>
        <w:rPr>
          <w:sz w:val="28"/>
        </w:rPr>
      </w:pPr>
      <w:r>
        <w:rPr>
          <w:sz w:val="28"/>
        </w:rPr>
        <w:t>Γεννήθηκε  στις 13 Αυγούστου 1913 στο χωριό Παναγιά της Πάφου και το βαφτιστικό του όνομα ήταν Μιχαήλ. Αφού απεφοίτησε από το δημοτικό σχολείο του χωριού του έγινε δεκτός ως δόκιμος στην Ιερά Μονή Κύκκου. To 1933 η Μονή τον έστειλε στο Παγκύπριο Γυμνάσιο, από όπου απεφοίτησε το 1936.</w:t>
      </w:r>
    </w:p>
    <w:p>
      <w:pPr>
        <w:pStyle w:val="Normal"/>
        <w:rPr>
          <w:sz w:val="28"/>
        </w:rPr>
      </w:pPr>
      <w:r>
        <w:rPr>
          <w:sz w:val="28"/>
        </w:rPr>
      </w:r>
    </w:p>
    <w:p>
      <w:pPr>
        <w:pStyle w:val="Normal"/>
        <w:rPr>
          <w:sz w:val="28"/>
        </w:rPr>
      </w:pPr>
      <w:r>
        <w:rPr>
          <w:sz w:val="28"/>
        </w:rPr>
        <w:t>Τον Αύγουστο του 1938 χειροτονήθηκε διάκονος παίρνοντας το όνομα Μακάριος Κυκκώτης. To Σεπτέμβριο του 1938 πήγε στην Αθήνα, για να σπουδάσει θεολογία. Τελείωσε τις σπουδές του το 1942 ζώντας από κοντά τον Ελληνοϊταλικό πόλεμο 1940-1941 και την τραγωδία της Κατοχής 1941-1944. Τον Ιανουάριο του 1946 χειροτονήθηκε ιερέας κι αμέσως αρχιμανδρίτης.</w:t>
      </w:r>
    </w:p>
    <w:p>
      <w:pPr>
        <w:pStyle w:val="Normal"/>
        <w:rPr>
          <w:sz w:val="28"/>
        </w:rPr>
      </w:pPr>
      <w:r>
        <w:rPr>
          <w:sz w:val="28"/>
        </w:rPr>
        <w:t>Στις 8 Απριλίου 1948  εξελέγηκε, αν και απών, Μητροπολίτης Κιτίου και χειροτονήθηκε στις 9 Ιουνίου 1948. Ως Μητροπολίτης Κιτίου ανέπτυξε έντονη δραστηριότητα, θρησκευτική κι εθνική. Στις 26 Ιουνίου 1950, μετά το θάνατο του Αρχιεπισκόπου Μακάριου Β΄, εξελέγηκε νέος Αρχιεπίσκοπος. Από τη νέα του θέση αναλαμβάνει μεγάλη εκστρατεία για την προβολή του κυπριακού προβλήματος στο διεθνές επίπεδο και παράλληλα κινείται με ομάδα συνεργατών στον ελληνικό χώρο για προπαρασκευή ένοπλου αγώνα.</w:t>
      </w:r>
    </w:p>
    <w:p>
      <w:pPr>
        <w:pStyle w:val="Normal"/>
        <w:rPr>
          <w:sz w:val="28"/>
        </w:rPr>
      </w:pPr>
      <w:r>
        <w:rPr>
          <w:sz w:val="28"/>
        </w:rPr>
        <w:t xml:space="preserve"> </w:t>
      </w:r>
    </w:p>
    <w:p>
      <w:pPr>
        <w:pStyle w:val="Normal"/>
        <w:rPr>
          <w:sz w:val="28"/>
        </w:rPr>
      </w:pPr>
      <w:r>
        <w:rPr>
          <w:sz w:val="28"/>
        </w:rPr>
        <w:t>Στις 7 Μαρτίου 1953, στην Αθήνα, μαζί με άλλα 11 στελέχη της μυστικής οργάνωσης, μεταξύ των οποίων και ο Γεώργιος Γρίβας, δίνει τον όρκο για αγώνα απελευθέρωσης της Κύπρου που είναι γνωστός ως ο Όρκος των Δώδεκα.</w:t>
      </w:r>
    </w:p>
    <w:p>
      <w:pPr>
        <w:pStyle w:val="Normal"/>
        <w:rPr>
          <w:sz w:val="28"/>
        </w:rPr>
      </w:pPr>
      <w:r>
        <w:rPr>
          <w:sz w:val="28"/>
        </w:rPr>
      </w:r>
    </w:p>
    <w:p>
      <w:pPr>
        <w:pStyle w:val="Normal"/>
        <w:rPr>
          <w:sz w:val="28"/>
        </w:rPr>
      </w:pPr>
      <w:r>
        <w:rPr>
          <w:sz w:val="28"/>
        </w:rPr>
        <w:t xml:space="preserve">Με την έναρξη του απελευθερωτικού μας αγώνα συνεργάζεται με τον Αρχηγό της Ε.Ο.Κ.Α Γεώργιο Γρίβα - Διγενή και εμψυχώνει το λαό με τα κηρύγματα του αψηφώντας τους κινδύνους που τον απειλούν. Στις 9 Μαρτίου 1956 ο Μακάριος, ενώ αναχωρούσε για την Αθήνα, συλλαμβάνεται κι εξορίζεται στις Σεϋχέλλες μαζί με το Μητροπολίτη Κυρηνείας Κυπριανό, τον ιερέα Παπασταύρο Παπαγαθαγγέλου και τον Πολύκαρπο Ιωαννίδη, και έτσι απομονώνεται για μια περίοδο από τα γεγονότα. Στις Σεϋχέλλες παρέμεινε 13 μήνες. Στις 6 Απριλίου 1957 αφέθηκε ελεύθερος αλλά δεν του επετράπηκε η επιστροφή στην Κύπρο. Στις 7 Απριλίου 1957 έφθασε στην Ελλάδα και αναλαμβάνει έντονη  δραστηριότητα για λύση του Κυπριακού. Στις 19 Φεβρουαρίου 1959 μεταβαίνει μαζί  με αντιπροσωπεία Κυπρίων και υπογράφει τις συμφωνίες Ζυρίχης-Λονδίνου που καθιστούν την Κύπρο ανεξάρτητο κράτος εγκαταλείποντας οριστικά το αίτημα της Ένωσης. </w:t>
      </w:r>
    </w:p>
    <w:p>
      <w:pPr>
        <w:pStyle w:val="Normal"/>
        <w:rPr>
          <w:sz w:val="28"/>
        </w:rPr>
      </w:pPr>
      <w:r>
        <w:rPr>
          <w:sz w:val="28"/>
        </w:rPr>
      </w:r>
    </w:p>
    <w:p>
      <w:pPr>
        <w:pStyle w:val="TextBody"/>
        <w:rPr/>
      </w:pPr>
      <w:r>
        <w:rPr/>
        <w:t>Ο Αρχιεπίσκοπος Μακάριος επέστρεψε στην Κύπρο την 1η Μαρτίου 1959. Στις 13 Δεκεμβρίου του ιδίου χρόνου εξελέγηκε πρώτος Πρόεδρος της Κυπριακής Δημοκρατίας και ανέλαβε επισήμως καθήκοντα στις 16 Αυγούστου 1960. Το 1963 εκδηλώθηκε η τουρκική ανταρσία η οποία οδήγησε την Κύπρο σε πολλές περιπέτειες και ο Μακάριος αγωνίζεται για τη διατήρηση της ανεξαρτησίας της Κύπρου.</w:t>
      </w:r>
    </w:p>
    <w:p>
      <w:pPr>
        <w:pStyle w:val="Normal"/>
        <w:rPr>
          <w:sz w:val="28"/>
        </w:rPr>
      </w:pPr>
      <w:r>
        <w:rPr>
          <w:sz w:val="28"/>
        </w:rPr>
      </w:r>
    </w:p>
    <w:p>
      <w:pPr>
        <w:pStyle w:val="Normal"/>
        <w:rPr>
          <w:sz w:val="28"/>
        </w:rPr>
      </w:pPr>
      <w:r>
        <w:rPr>
          <w:b/>
          <w:bCs/>
          <w:sz w:val="28"/>
        </w:rPr>
        <w:t xml:space="preserve">2. </w:t>
      </w:r>
      <w:r>
        <w:rPr>
          <w:b/>
          <w:bCs/>
          <w:sz w:val="28"/>
          <w:u w:val="single"/>
        </w:rPr>
        <w:t>Στρατιωτικός Αρχηγός της ΕΟΚΑ</w:t>
      </w:r>
    </w:p>
    <w:p>
      <w:pPr>
        <w:pStyle w:val="Heading3"/>
        <w:rPr/>
      </w:pPr>
      <w:r>
        <w:rPr/>
        <w:t>Γεώργιος Γρίβας - Διγενής</w:t>
      </w:r>
    </w:p>
    <w:p>
      <w:pPr>
        <w:pStyle w:val="Normal"/>
        <w:rPr>
          <w:sz w:val="28"/>
        </w:rPr>
      </w:pPr>
      <w:r>
        <w:rPr>
          <w:sz w:val="28"/>
        </w:rPr>
      </w:r>
    </w:p>
    <w:p>
      <w:pPr>
        <w:pStyle w:val="Normal"/>
        <w:rPr>
          <w:sz w:val="28"/>
        </w:rPr>
      </w:pPr>
      <w:r>
        <w:rPr>
          <w:sz w:val="28"/>
        </w:rPr>
        <w:t xml:space="preserve">Ο Γεώργιος Γρίβας - Διγενής γεννήθηκε στις 6 Ιουλίου 1897 στη Χρυσαλινιώτισσα στη Λευκωσία και τα νεανικά του χρόνια τα έζησε με την οικογένειά του στο Τρίκωμο. </w:t>
      </w:r>
    </w:p>
    <w:p>
      <w:pPr>
        <w:pStyle w:val="Normal"/>
        <w:rPr>
          <w:sz w:val="28"/>
        </w:rPr>
      </w:pPr>
      <w:r>
        <w:rPr>
          <w:sz w:val="28"/>
        </w:rPr>
      </w:r>
    </w:p>
    <w:p>
      <w:pPr>
        <w:pStyle w:val="Normal"/>
        <w:rPr>
          <w:sz w:val="28"/>
        </w:rPr>
      </w:pPr>
      <w:r>
        <w:rPr>
          <w:sz w:val="28"/>
        </w:rPr>
        <w:t>Μετά την αποφοίτησή του από το Παγκύπριο Γυμνάσιο το 1915, πήρε την απόφαση να γίνει αξιωματικός του ελληνικού στρατού. Το 1916, μετά από εξετάσεις, γράφτηκε στη Σχολή Ευελπίδων. Στον ελληνικό στρατό είχε λαμπρή καριέρα και έφτασε μέχρι το βαθμό του συνταγματάρχη.</w:t>
      </w:r>
    </w:p>
    <w:p>
      <w:pPr>
        <w:pStyle w:val="Normal"/>
        <w:rPr>
          <w:sz w:val="28"/>
        </w:rPr>
      </w:pPr>
      <w:r>
        <w:rPr>
          <w:sz w:val="28"/>
        </w:rPr>
      </w:r>
    </w:p>
    <w:p>
      <w:pPr>
        <w:pStyle w:val="Normal"/>
        <w:rPr>
          <w:sz w:val="28"/>
        </w:rPr>
      </w:pPr>
      <w:r>
        <w:rPr>
          <w:sz w:val="28"/>
        </w:rPr>
        <w:t>Έλαβε μέρος με το βαθμό του ανθυπολοχαγού στη Mικρασιατική Eκστρατεία, όπου και διακρίθηκε, καθώς και στις μάχες εναντίον των Ιταλών κατά τη διάρκεια του Β΄ Παγκοσμίου Πολέμου. Την περίοδο της γερμανικής κατοχής δημιούργησε την οργάνωση «Χ» που έδρασε εναντίον των Γερμανών.</w:t>
      </w:r>
    </w:p>
    <w:p>
      <w:pPr>
        <w:pStyle w:val="Normal"/>
        <w:rPr>
          <w:sz w:val="28"/>
        </w:rPr>
      </w:pPr>
      <w:r>
        <w:rPr>
          <w:sz w:val="28"/>
        </w:rPr>
      </w:r>
    </w:p>
    <w:p>
      <w:pPr>
        <w:pStyle w:val="Normal"/>
        <w:rPr>
          <w:sz w:val="28"/>
        </w:rPr>
      </w:pPr>
      <w:r>
        <w:rPr>
          <w:sz w:val="28"/>
        </w:rPr>
        <w:t>Στο μεταξύ ως Κύπριος, ο Γεώργιος Γρίβας παρακολουθούσε τα γεγονότα στην ιδιαίτερή του πατρίδα. Μετά το Ενωτικό Δημοψήφισμα τον Ιανουάριο του 1950 και την αρνητική στάση των Άγγλων να παραχωρήσουν το δικαίωμα της αυτοδιάθεσης στον κυπριακό λαό είναι φανερό ότι δεν υπάρχει άλλη επιλογή στους Κυπρίους παρά ο ένοπλος αγώνας.</w:t>
      </w:r>
    </w:p>
    <w:p>
      <w:pPr>
        <w:pStyle w:val="Normal"/>
        <w:rPr>
          <w:sz w:val="28"/>
        </w:rPr>
      </w:pPr>
      <w:r>
        <w:rPr>
          <w:sz w:val="28"/>
        </w:rPr>
      </w:r>
    </w:p>
    <w:p>
      <w:pPr>
        <w:pStyle w:val="Normal"/>
        <w:rPr>
          <w:sz w:val="28"/>
        </w:rPr>
      </w:pPr>
      <w:r>
        <w:rPr>
          <w:sz w:val="28"/>
        </w:rPr>
        <w:t>Ο Γεώργιος Γρίβας μετέχει σε μυστική οργάνωση με πρωτεργάτες τον Αρχιεπίσκοπο Κύπρου Μακάριο Γ, τους αδελφούς Σάββα και Σωκράτη Λοϊζίδη και μερικούς άλλους. Το 1951 επισκέπτεται την Κύπρο και μελετά επί τόπου την όλη κατάσταση.</w:t>
      </w:r>
    </w:p>
    <w:p>
      <w:pPr>
        <w:pStyle w:val="Normal"/>
        <w:rPr>
          <w:sz w:val="28"/>
        </w:rPr>
      </w:pPr>
      <w:r>
        <w:rPr>
          <w:sz w:val="28"/>
        </w:rPr>
      </w:r>
    </w:p>
    <w:p>
      <w:pPr>
        <w:pStyle w:val="Normal"/>
        <w:rPr>
          <w:sz w:val="28"/>
        </w:rPr>
      </w:pPr>
      <w:r>
        <w:rPr>
          <w:sz w:val="28"/>
        </w:rPr>
        <w:t>Στις 3 Οκτωβρίου 1952 επισκέπτεται ξανά την Κύπρο, κάνει αρκετές επαφές και θέτει τα θεμέλια της οργάνωσης της ΕΟΚΑ με βάση την οργάνωση Νεολαίας Π.Ε.Ο.Ν. (Παγκύπρια Εθνική Οργάνωση Νεολαίας) και την Ο.Χ.Ε.Ν. (Ορθόδοξος Χριστιανική Οργάνωση Νέων).</w:t>
      </w:r>
    </w:p>
    <w:p>
      <w:pPr>
        <w:pStyle w:val="Normal"/>
        <w:rPr>
          <w:sz w:val="28"/>
        </w:rPr>
      </w:pPr>
      <w:r>
        <w:rPr>
          <w:sz w:val="28"/>
        </w:rPr>
      </w:r>
    </w:p>
    <w:p>
      <w:pPr>
        <w:pStyle w:val="Normal"/>
        <w:rPr>
          <w:sz w:val="28"/>
        </w:rPr>
      </w:pPr>
      <w:r>
        <w:rPr>
          <w:sz w:val="28"/>
        </w:rPr>
        <w:t xml:space="preserve">Στις 7 Μαρτίου 1953, στην Αθήνα, μαζί με άλλα 11 στελέχη της μυστικής οργάνωσης, μεταξύ των οποίων και ο Αρχιεπίσκοπος Μακάριος,  δίνει τον όρκο για αγώνα απελευθέρωσης της Κύπρου που είναι γνωστός ως ο Όρκος των Δώδεκα. </w:t>
      </w:r>
    </w:p>
    <w:p>
      <w:pPr>
        <w:pStyle w:val="Normal"/>
        <w:rPr>
          <w:sz w:val="28"/>
        </w:rPr>
      </w:pPr>
      <w:r>
        <w:rPr>
          <w:sz w:val="28"/>
        </w:rPr>
      </w:r>
    </w:p>
    <w:p>
      <w:pPr>
        <w:pStyle w:val="Normal"/>
        <w:rPr>
          <w:sz w:val="28"/>
        </w:rPr>
      </w:pPr>
      <w:r>
        <w:rPr>
          <w:sz w:val="28"/>
        </w:rPr>
        <w:t>Στις 10 Νοεμβρίου 1954, το ιστιοφόρο «Σειρήν», ύστερα από ένα περιπετειώδες ταξίδι φτάνει στην Κύπρο και μεταφέρει το Γεώργιο Γρίβα Διγενή. Το Διγενή συνόδευαν ο Σωκράτης Λοϊζίδης και ο Νότης Πετροπουλέας. Από τούτη τη στιγμή ο Γεώργιος Γρίβας αναλαμβάνει Αρχηγός της μυστικής Οργάνωσης Ε.Ο.Κ.Α.</w:t>
      </w:r>
    </w:p>
    <w:p>
      <w:pPr>
        <w:pStyle w:val="Normal"/>
        <w:rPr>
          <w:sz w:val="28"/>
        </w:rPr>
      </w:pPr>
      <w:r>
        <w:rPr>
          <w:sz w:val="28"/>
        </w:rPr>
      </w:r>
    </w:p>
    <w:p>
      <w:pPr>
        <w:pStyle w:val="Normal"/>
        <w:rPr>
          <w:sz w:val="28"/>
          <w:lang w:val="en-US"/>
        </w:rPr>
      </w:pPr>
      <w:r>
        <w:rPr>
          <w:sz w:val="28"/>
        </w:rPr>
        <w:t>Αγωνίζεται κάτω από τις πιο αντίξοες συνθήκες για τέσσερα  ολόκληρα χρόνια και παρά τις κακουχίες και τα ανυπέρβλητα εμπόδια, την έλλειψη μέσων και στρατιωτικού υλικού και την υπεροχή των Άγγλων που είχαν τα πάντα στη διάθεσή τους, κατόρθωσε να οδηγήσει την ΕΟΚΑ σε ένα νικηφόρο αγώνα.</w:t>
      </w:r>
    </w:p>
    <w:p>
      <w:pPr>
        <w:pStyle w:val="Normal"/>
        <w:rPr>
          <w:sz w:val="28"/>
          <w:lang w:val="en-US"/>
        </w:rPr>
      </w:pPr>
      <w:r>
        <w:rPr>
          <w:sz w:val="28"/>
          <w:lang w:val="en-US"/>
        </w:rPr>
      </w:r>
    </w:p>
    <w:p>
      <w:pPr>
        <w:pStyle w:val="Heading1"/>
        <w:rPr/>
      </w:pPr>
      <w:r>
        <w:rPr/>
        <w:t>ΟΡΓΑΝΩΣΗ ΔΙΟΙΚΗΣΕΩΣ</w:t>
      </w:r>
    </w:p>
    <w:p>
      <w:pPr>
        <w:pStyle w:val="Normal"/>
        <w:rPr>
          <w:sz w:val="28"/>
        </w:rPr>
      </w:pPr>
      <w:r>
        <w:rPr>
          <w:sz w:val="28"/>
        </w:rPr>
      </w:r>
    </w:p>
    <w:p>
      <w:pPr>
        <w:pStyle w:val="Heading1"/>
        <w:rPr>
          <w:b w:val="false"/>
          <w:b w:val="false"/>
          <w:bCs w:val="false"/>
          <w:u w:val="none"/>
        </w:rPr>
      </w:pPr>
      <w:r>
        <w:rPr>
          <w:b w:val="false"/>
          <w:bCs w:val="false"/>
          <w:u w:val="none"/>
        </w:rPr>
        <w:t xml:space="preserve">Αμέσως μετά την άφιξη του στην Κύπρο, ο Γρίβας επιδόθηκε στις τελευταίες απαραίτητες ενέργειες για την προπαρασκευή  του ένοπλου αγώνα.  </w:t>
      </w:r>
    </w:p>
    <w:p>
      <w:pPr>
        <w:pStyle w:val="TextBody"/>
        <w:rPr/>
      </w:pPr>
      <w:r>
        <w:rPr/>
        <w:t xml:space="preserve">Το προκαταρτικό γενικό σχέδιο του Γρίβα προέβλεπε την συγκρότηση πέντε ομάδων κρούσης: 3 στο εκτεταμένο ορεινό σύμπλεγμα του Τρόοδους , 1 στον Πενταδάκτυλο και 1 εφεδρική ως εξής: α) Ομάδα περιοχής Κύκκου </w:t>
      </w:r>
    </w:p>
    <w:p>
      <w:pPr>
        <w:pStyle w:val="TextBody"/>
        <w:rPr/>
      </w:pPr>
      <w:r>
        <w:rPr/>
        <w:tab/>
        <w:tab/>
        <w:t xml:space="preserve">          β) Ομάδα περιοχής Χρυσορογιάτισσας </w:t>
      </w:r>
    </w:p>
    <w:p>
      <w:pPr>
        <w:pStyle w:val="TextBody"/>
        <w:rPr/>
      </w:pPr>
      <w:r>
        <w:rPr/>
        <w:tab/>
        <w:tab/>
        <w:tab/>
        <w:t>γ) Ομάδα ανατολικού Τρόοδους</w:t>
      </w:r>
    </w:p>
    <w:p>
      <w:pPr>
        <w:pStyle w:val="TextBody"/>
        <w:rPr/>
      </w:pPr>
      <w:r>
        <w:rPr/>
        <w:tab/>
        <w:tab/>
        <w:tab/>
        <w:t>δ) Ομάδα Πενταδαχτύλου</w:t>
      </w:r>
    </w:p>
    <w:p>
      <w:pPr>
        <w:pStyle w:val="TextBody"/>
        <w:rPr/>
      </w:pPr>
      <w:r>
        <w:rPr/>
        <w:tab/>
        <w:tab/>
        <w:tab/>
        <w:t>ε) Εφεδρική ομάδα</w:t>
      </w:r>
    </w:p>
    <w:p>
      <w:pPr>
        <w:pStyle w:val="TextBody"/>
        <w:rPr/>
      </w:pPr>
      <w:r>
        <w:rPr/>
        <w:t xml:space="preserve">Τις τελευταίες εβδομάδες πριν την έναρξη του αγώνα ο Γεώργιος Γρίβας έλαβε ορισμένες πρόσθετες αποφάσεις οι οποίες  κατά την διάρκεια της ένοπλης δράσης αποδείχθηκαν σωστές ως επιλογές. Δεν θα χρησιμοποιούντο επουδενί ασύρματοι διότι στην περίπτωση αυτή ο εντοπισμός των αγωνιστών θα ήταν μάλλον εύκολη υπόθεση. Τελειοποιήθηκε το δίκτυο συνδέσμων, ώστε οι διαβιβάσεις της οργάνωσης να αντέξουν στον αγώνα εναντίον μιας από τις καλύτερες υπηρεσίες στον κόσμο: της </w:t>
      </w:r>
      <w:r>
        <w:rPr>
          <w:lang w:val="en-US"/>
        </w:rPr>
        <w:t>Intelligence</w:t>
      </w:r>
      <w:r>
        <w:rPr/>
        <w:t xml:space="preserve"> </w:t>
      </w:r>
      <w:r>
        <w:rPr>
          <w:lang w:val="en-US"/>
        </w:rPr>
        <w:t>service</w:t>
      </w:r>
      <w:r>
        <w:rPr/>
        <w:t xml:space="preserve"> . Η εξέλιξη των γεγονότων δικαίωσε την πρόνοια του Διγενή για τον τομέα των διαβιβάσεων δεδομένου ότι οι Βρετανοί δεν κατόρθωσαν να περιορίσουν με κανένα τρόπο τις επικοινωνίες της οργάνωσης. </w:t>
      </w:r>
    </w:p>
    <w:p>
      <w:pPr>
        <w:pStyle w:val="TextBody"/>
        <w:rPr/>
      </w:pPr>
      <w:r>
        <w:rPr/>
        <w:t xml:space="preserve">Ο ίδιος ο Διγενής ήταν σε θέση να επικοινωνεί από το κρησφύγετό του εντός το πολύ οκτώ ωρών με οποιοδήποτε συνεργάτη και αγωνιστή, οπουδήποτε στην Κύπρο. Παρότι έφτασαν στην Κύπρο από την Βρετανία οι ικανότεροι πράκτορες της </w:t>
      </w:r>
      <w:r>
        <w:rPr>
          <w:lang w:val="en-US"/>
        </w:rPr>
        <w:t>Intelligence</w:t>
      </w:r>
      <w:r>
        <w:rPr/>
        <w:t xml:space="preserve"> </w:t>
      </w:r>
      <w:r>
        <w:rPr>
          <w:lang w:val="en-US"/>
        </w:rPr>
        <w:t>Service</w:t>
      </w:r>
      <w:r>
        <w:rPr/>
        <w:t xml:space="preserve"> και χρησιμοποιήθηκαν κατά τις ανακρίσεις πολιτών και αγωνιστών τα πιο απάνθρωπα βασανιστήρια , ουδέποτε κατόρθωσαν οι Βρετανοί να διεισδύσουν στο εσωτερικό της οργάνωσης. </w:t>
      </w:r>
    </w:p>
    <w:p>
      <w:pPr>
        <w:pStyle w:val="TextBody"/>
        <w:rPr/>
      </w:pPr>
      <w:r>
        <w:rPr/>
        <w:t>Ως στρατηγικός στόχος της οργάνωσης οριζόταν η αφύπνιση της διεθνούς διπλωματίας και του ΟΗΕ ώστε να εξαναγκαστεί ο βρετανικός παράγοντας να συνεργαστεί για την εξεύρεση λύσης σύμφωνης με τους πόθους του κυπριακού λαού και του ελληνικού έθνους.</w:t>
      </w:r>
    </w:p>
    <w:p>
      <w:pPr>
        <w:pStyle w:val="TextBody"/>
        <w:rPr/>
      </w:pPr>
      <w:r>
        <w:rPr/>
        <w:t>Σε τακτικό επίπεδο στόχος θα ήταν η πρόκληση φθοράς και σύγχυσης στις βρετανικές στρατιωτικές δυνάμεις, ώστε να φανεί ότι αυτές δεν έλεγχαν το νησί. Αυτό θα επιτυγχανόταν με δολιοφθορές και δράση ευέλικτων ομάδων κρούσης ενώ σκόπιμη καθίστατο και η συστράτευση του πληθυσμού, η συμμετοχή του οποίου ήταν επιβεβλημένη για την επιβιωσιμότητα της οργάνωσης.</w:t>
      </w:r>
    </w:p>
    <w:p>
      <w:pPr>
        <w:pStyle w:val="TextBody"/>
        <w:rPr/>
      </w:pPr>
      <w:r>
        <w:rPr/>
      </w:r>
    </w:p>
    <w:p>
      <w:pPr>
        <w:pStyle w:val="TextBody"/>
        <w:rPr>
          <w:b/>
          <w:b/>
          <w:bCs/>
          <w:u w:val="single"/>
        </w:rPr>
      </w:pPr>
      <w:r>
        <w:rPr>
          <w:b/>
          <w:bCs/>
          <w:u w:val="single"/>
        </w:rPr>
        <w:t>ΓΕΓΟΝΟΤΑ 1955-1959</w:t>
      </w:r>
    </w:p>
    <w:p>
      <w:pPr>
        <w:pStyle w:val="TextBody"/>
        <w:rPr>
          <w:b/>
          <w:b/>
          <w:bCs/>
          <w:u w:val="single"/>
        </w:rPr>
      </w:pPr>
      <w:r>
        <w:rPr>
          <w:b/>
          <w:bCs/>
          <w:u w:val="single"/>
        </w:rPr>
      </w:r>
    </w:p>
    <w:p>
      <w:pPr>
        <w:pStyle w:val="TextBody"/>
        <w:rPr>
          <w:b/>
          <w:b/>
          <w:bCs/>
          <w:u w:val="single"/>
        </w:rPr>
      </w:pPr>
      <w:r>
        <w:rPr>
          <w:b/>
          <w:bCs/>
          <w:u w:val="single"/>
        </w:rPr>
        <w:t>Γεγονότα από την έναρξη του Αγώνα μέχρι την άφιξη του Χάρντιγκ</w:t>
      </w:r>
    </w:p>
    <w:p>
      <w:pPr>
        <w:pStyle w:val="TextBody"/>
        <w:rPr/>
      </w:pPr>
      <w:r>
        <w:rPr/>
        <w:t xml:space="preserve"> </w:t>
      </w:r>
    </w:p>
    <w:p>
      <w:pPr>
        <w:pStyle w:val="TextBody"/>
        <w:rPr/>
      </w:pPr>
      <w:r>
        <w:rPr/>
        <w:t>(1η Απριλίου  - 3 Οκτωβρίου 1955)</w:t>
      </w:r>
    </w:p>
    <w:p>
      <w:pPr>
        <w:pStyle w:val="TextBody"/>
        <w:rPr/>
      </w:pPr>
      <w:r>
        <w:rPr/>
      </w:r>
    </w:p>
    <w:p>
      <w:pPr>
        <w:pStyle w:val="TextBody"/>
        <w:numPr>
          <w:ilvl w:val="0"/>
          <w:numId w:val="3"/>
        </w:numPr>
        <w:rPr/>
      </w:pPr>
      <w:r>
        <w:rPr/>
        <w:t>Στα τέλη Μαρτίου του 1955 η ΕΟΚΑ ήταν έτοιμη για το ξεκίνημα του Αγώνα. Για 77 χρόνια, από το 1778 μέχρι το 1955, οι Κύπριοι διεκδικούσαν με ειρηνικό τρόπο από τους Άγγλους την Ελευθερία τους και την ένωση της Κύπρου με την Ελλάδα, αλλά  χωρίς αποτέλεσμα . Η μία διάψευση της ελπίδας τους ακολουθούσε την άλλη. Γι αυτό το 1955 ξεκίνησαν ένοπλο αγώνα, για να κερδίσουν αυτό που δικαιωματικά τους ανήκε.</w:t>
      </w:r>
    </w:p>
    <w:p>
      <w:pPr>
        <w:pStyle w:val="TextBody"/>
        <w:ind w:left="360" w:firstLine="360"/>
        <w:rPr/>
      </w:pPr>
      <w:r>
        <w:rPr/>
        <w:t xml:space="preserve"> </w:t>
      </w:r>
      <w:r>
        <w:rPr/>
        <w:t>Τη νύκτα της 31ης Μαρτίου προς την 1η Απριλίου, 30 λεπτά μετά τα μεσάνυκτα, οι ομάδες της ΕΟΚΑ έδρασαν με επιτυχία. Εκκωφαντικές εκρήξεις συγκλόνισαν τη Λευκωσία, τη Λάρνακα, τη Λεμεσό και στρατιωτικές επισταθμίες.  Η ΕΟΚΑ είχε τότε τον πρώτο της νεκρό.  Ήταν ο Μόδεστος Παντελή από το Λιοπέτρι, που πέθανε από ηλεκτροπληξία στην προσπάθεια του να αποκόψει ηλεκτροφόρα σύρματα, για να δράσουν οι ομάδες της ΕΟΚΑ. (Αξίζει να σημειωθεί ότι ο τρίτος αδελφός του Μόδεστου, Χριστοφής Παντελή, συνελήφθη τις πρώτες πρωινές ώρες της 1</w:t>
      </w:r>
      <w:r>
        <w:rPr>
          <w:vertAlign w:val="superscript"/>
        </w:rPr>
        <w:t>ης</w:t>
      </w:r>
      <w:r>
        <w:rPr/>
        <w:t xml:space="preserve"> Απριλίου, όταν η αστυνομία τον σταμάτησε σε μπλόκο. Στην δίκη του που ακολούθησε κατήγορος ως εκπρόσωπος της βρετανικής αποικιοκρατίας ήταν ο Ραούφ Ντεκτάς.) </w:t>
      </w:r>
    </w:p>
    <w:p>
      <w:pPr>
        <w:pStyle w:val="TextBody"/>
        <w:rPr/>
      </w:pPr>
      <w:r>
        <w:rPr/>
      </w:r>
    </w:p>
    <w:p>
      <w:pPr>
        <w:pStyle w:val="TextBody"/>
        <w:rPr/>
      </w:pPr>
      <w:r>
        <w:rPr/>
        <w:t>2. Την 1η Απριλίου 1955 κυκλοφόρησε η πρώτη προκήρυξη του Διγενή που άρχιζε με τούτα τα λόγια:  "Με την βοήθειαν του Θεού, με πίστιν εις τον τίμιον αγώνα μας, με την συμπαράστασιν ολοκλήρου του Ελληνισμού και με την βοήθειαν των Κυπρίων, αναλαμβάνομεν τον αγώνα διά την αποτίναξιν του αγγλικού σύζυγο".</w:t>
      </w:r>
    </w:p>
    <w:p>
      <w:pPr>
        <w:pStyle w:val="TextBody"/>
        <w:rPr/>
      </w:pPr>
      <w:r>
        <w:rPr/>
      </w:r>
    </w:p>
    <w:p>
      <w:pPr>
        <w:pStyle w:val="TextBody"/>
        <w:rPr/>
      </w:pPr>
      <w:r>
        <w:rPr/>
        <w:t>3. Οι δολιοφθορές σε κυβερνητικά κτήρια, αστυνομικούς σταθμούς και στρατιωτικές εγκαταστάσεις συνεχίστηκαν σ' όλη τη διάρκεια του Αγώνα.  Η ΕΟΚΑ με τη δράση της προξενούσε υλικές ζημιές και θύματα μεταξύ των Άγγλων.  Μερικές από τις τολμηρές επιχειρήσεις των πρώτων μηνών του Αγώνα της ΕΟΚΑ είναι:</w:t>
      </w:r>
    </w:p>
    <w:p>
      <w:pPr>
        <w:pStyle w:val="TextBody"/>
        <w:rPr/>
      </w:pPr>
      <w:r>
        <w:rPr/>
        <w:t>α) Η τοποθέτηση ωρολογιακής βόμβας στις 25 Μαΐου κάτω από το κάθισμα του Κυβερνήτη Άρμιτεϊτζ στο κινηματοθέατρο "Παλλάς" της Λευκωσίας.  Η βόμβα εξερράγη λίγα λεπτά μετά την αποχώρηση του Κυβερνήτη.</w:t>
      </w:r>
    </w:p>
    <w:p>
      <w:pPr>
        <w:pStyle w:val="TextBody"/>
        <w:rPr/>
      </w:pPr>
      <w:r>
        <w:rPr/>
        <w:t>β) Η επίθεση στον αστυνομικό σταθμό του Αμιάντου στις 22 Ιουνίου 1955 από ανταρτική ομάδα.</w:t>
      </w:r>
    </w:p>
    <w:p>
      <w:pPr>
        <w:pStyle w:val="TextBody"/>
        <w:rPr/>
      </w:pPr>
      <w:r>
        <w:rPr/>
        <w:t>γ) Η επίθεση στο μεταλλείο Μιτσερού στις 22 Σεπτεμβρίου 1955 από ανταρτική ομάδα.</w:t>
      </w:r>
    </w:p>
    <w:p>
      <w:pPr>
        <w:pStyle w:val="TextBody"/>
        <w:rPr/>
      </w:pPr>
      <w:r>
        <w:rPr/>
      </w:r>
    </w:p>
    <w:p>
      <w:pPr>
        <w:pStyle w:val="TextBody"/>
        <w:rPr/>
      </w:pPr>
      <w:r>
        <w:rPr/>
        <w:t>4. Παράλληλα με τη στρατιωτική δράση της ΕΟΚΑ ο Αρχιεπίσκοπος Μακάριος δρούσε στο πολιτικό πεδίο.  Στις 15 Απριλίου 1955 αναχώρησε για το Μπαντούγκ της Ινδονησίας, όπου συγκροτήθηκε Αφρικανοασιατικό Συνέδριο με εκπροσώπηση 29 κρατών.  Εκεί, σε δημοσιογραφική διάσκεψη, μίλησε για το δικαίωμα αυτοδιάθεσης του Κυπριακού λαού.  Στις 11 Ιουλίου πήγε στην Ελλάδα και έπεισε την Ελληνική Κυβέρνηση να καταθέσει αίτηση στον ΟΗΕ για την εφαρμογή της αρχής της αυτοδιάθεσης στην περίπτωση του Κυπριακού λαού.</w:t>
      </w:r>
    </w:p>
    <w:p>
      <w:pPr>
        <w:pStyle w:val="TextBody"/>
        <w:rPr/>
      </w:pPr>
      <w:r>
        <w:rPr/>
      </w:r>
    </w:p>
    <w:p>
      <w:pPr>
        <w:pStyle w:val="TextBody"/>
        <w:rPr/>
      </w:pPr>
      <w:r>
        <w:rPr/>
        <w:t>5. Οι Άγγλοι, που ήταν αντίθετοι στην παραχώρηση του δικαιώματος της αυτοδιάθεσης στον Κυπριακό λαό, συγκάλεσαν Τριμερή Διάσκεψη στο Λονδίνο στις 29 Αυγούστου 1955.  Σ' αυτή πήραν μέρος αντιπροσωπίες των Κυβερνήσεων Βρετανίας, Ελλάδας και Τουρκίας.  Τα θέματα καθορίστηκαν ως εξής: "Πολιτικά και αμυντικά ζητήματα που επηρεάζουν την Ανατολική Μεσόγειο, περιλαμβανομένης της Κύπρου".  Η Τριμερής Διάσκεψη έληξε στις 7 Σεπτεμβρίου, χωρίς να γίνει καμιά συμφωνία, λόγω των διαφορετικών θέσεων των τριών χωρών. Τη συμμετοχή της Τουρκίας στη Διάσκεψη εκμεταλλεύτηκε η Βρετανία και τότε και αργότερα και δεν ικανοποιούσε το αίτημα του Κυπριακού λαού για αυτοδιάθεση.</w:t>
      </w:r>
    </w:p>
    <w:p>
      <w:pPr>
        <w:pStyle w:val="TextBody"/>
        <w:rPr/>
      </w:pPr>
      <w:r>
        <w:rPr/>
      </w:r>
    </w:p>
    <w:p>
      <w:pPr>
        <w:pStyle w:val="TextBody"/>
        <w:rPr/>
      </w:pPr>
      <w:r>
        <w:rPr/>
        <w:t>6. Στις 6 Σεπτεμβρίου 1955 ο τουρκικός όχλος, με συνενοχή της Τουρκικής Κυβέρνησης, διέπραξε βανδαλισμούς εις βάρος του ελληνικού πληθυσμού της Κωνσταντινοπολης και της Σμύρνης.  Κατέστρεψε πολλές ορθόδοξες εκκλησίες και άλλα Ελληνικά κτήρια.  Δύο μητροπολίτες και αρκετοί ιερείς  τραυματίστηκαν, πολλοί Έλληνες κακοποιήθηκαν και 20 θανατώθηκαν.</w:t>
      </w:r>
    </w:p>
    <w:p>
      <w:pPr>
        <w:pStyle w:val="TextBody"/>
        <w:rPr/>
      </w:pPr>
      <w:r>
        <w:rPr/>
      </w:r>
    </w:p>
    <w:p>
      <w:pPr>
        <w:pStyle w:val="TextBody"/>
        <w:rPr/>
      </w:pPr>
      <w:r>
        <w:rPr/>
        <w:t>7. Ο Κυβερνήτης της Κύπρου, για ν' αντιμετωπίσει την ΕΟΚΑ, στις 15 Ιουλίου 1955 έθεσε σε ισχύ το νόμο περί προσωποκρατήσεως, που έδινε το δικαίωμα στις δυνάμεις ασφαλείας να συλλαμβάνουν οποιονδήποτε πολίτη θεωρούσαν ύποπτο για παράνομες ενέργειες και να τον εγκλείει στη φυλακή, στο φρούριο της Κερύνειας ή σε στρατόπεδα συγκέντρωσης για ακαθόριστο χρονικό διάστημα.</w:t>
      </w:r>
    </w:p>
    <w:p>
      <w:pPr>
        <w:pStyle w:val="TextBody"/>
        <w:numPr>
          <w:ilvl w:val="0"/>
          <w:numId w:val="4"/>
        </w:numPr>
        <w:rPr/>
      </w:pPr>
      <w:r>
        <w:rPr/>
        <w:t xml:space="preserve">Πρέπει να σημειωθεί σε αυτό το σημείο ότι η κυπριακή αστυνομία το 1955 με συνολική δύναμη 3838 ανδρών αποτελείτο από τουρκοκύπριους σε ποσοστό 62 %.Το επόμενο έτος οι τουρκοκύπριοι αστυνομικοί ανήλθαν στο 69%.Παρατηρείται λοιπόν,ότι οι βρετανική αποικιοκρατία για ευνόητους λόγους χρησιμοποίησε ως κορμό της αστυνομίας τους τουρκοκύπριους παρότι αυτοί αποτελούσαν μια πληθυσμιακή μειοψηφία του 18%. </w:t>
      </w:r>
    </w:p>
    <w:p>
      <w:pPr>
        <w:pStyle w:val="TextBody"/>
        <w:rPr/>
      </w:pPr>
      <w:r>
        <w:rPr/>
      </w:r>
    </w:p>
    <w:p>
      <w:pPr>
        <w:pStyle w:val="TextBody"/>
        <w:rPr/>
      </w:pPr>
      <w:r>
        <w:rPr/>
        <w:t>8. Στις 20 Σεπτεμβρίου 1955 άρχισε τις εργασίες της η 10η Σύνοδος της Γενικής Συνέλευσης του ΟΗΕ.  Η εγγραφή του Κυπριακού στην ημερήσια διάταξη απορρίφθηκε. Στην Κύπρο δημιουργήθηκε αντίδραση με μαχητικές διαδηλώσεις και παναπεργία.</w:t>
      </w:r>
    </w:p>
    <w:p>
      <w:pPr>
        <w:pStyle w:val="TextBody"/>
        <w:rPr/>
      </w:pPr>
      <w:r>
        <w:rPr/>
      </w:r>
    </w:p>
    <w:p>
      <w:pPr>
        <w:pStyle w:val="TextBody"/>
        <w:rPr/>
      </w:pPr>
      <w:r>
        <w:rPr/>
        <w:t>9. Στις 23 Σεπτεμβρίου 1955 δραπέτευσαν από το φρούριο της Κερύνειας 16 πολιτικοί κρατούμενοι.  Συνελήφθησαν 7, αλλά οι άλλοι 9 κατόρθωσαν να ενωθούν με ανταρτικές ομάδες της ΕΟΚΑ.</w:t>
      </w:r>
    </w:p>
    <w:p>
      <w:pPr>
        <w:pStyle w:val="Normal"/>
        <w:rPr>
          <w:b/>
          <w:b/>
          <w:bCs/>
          <w:sz w:val="28"/>
          <w:u w:val="single"/>
        </w:rPr>
      </w:pPr>
      <w:r>
        <w:rPr>
          <w:b/>
          <w:bCs/>
          <w:sz w:val="28"/>
          <w:u w:val="single"/>
        </w:rPr>
      </w:r>
    </w:p>
    <w:p>
      <w:pPr>
        <w:pStyle w:val="TextBody"/>
        <w:rPr>
          <w:b/>
          <w:b/>
          <w:bCs/>
          <w:u w:val="single"/>
        </w:rPr>
      </w:pPr>
      <w:r>
        <w:rPr>
          <w:b/>
          <w:bCs/>
          <w:u w:val="single"/>
        </w:rPr>
        <w:t>Γεγονότα από την άφιξη του Χάρντιγκ μέχρι την εξορία του Αρχιεπισκόπου στις Σεϋχέλλες</w:t>
      </w:r>
    </w:p>
    <w:p>
      <w:pPr>
        <w:pStyle w:val="Normal"/>
        <w:rPr>
          <w:b/>
          <w:b/>
          <w:bCs/>
          <w:sz w:val="28"/>
          <w:u w:val="single"/>
        </w:rPr>
      </w:pPr>
      <w:r>
        <w:rPr>
          <w:b/>
          <w:bCs/>
          <w:sz w:val="28"/>
          <w:u w:val="single"/>
        </w:rPr>
      </w:r>
    </w:p>
    <w:p>
      <w:pPr>
        <w:pStyle w:val="Normal"/>
        <w:rPr>
          <w:sz w:val="28"/>
        </w:rPr>
      </w:pPr>
      <w:r>
        <w:rPr>
          <w:sz w:val="28"/>
        </w:rPr>
        <w:t>(3 Οκτωβρίου 1955  - 9 Μαρτίου 1956)</w:t>
      </w:r>
    </w:p>
    <w:p>
      <w:pPr>
        <w:pStyle w:val="Normal"/>
        <w:rPr>
          <w:sz w:val="28"/>
        </w:rPr>
      </w:pPr>
      <w:r>
        <w:rPr>
          <w:sz w:val="28"/>
        </w:rPr>
      </w:r>
    </w:p>
    <w:p>
      <w:pPr>
        <w:pStyle w:val="Normal"/>
        <w:rPr>
          <w:sz w:val="28"/>
        </w:rPr>
      </w:pPr>
      <w:r>
        <w:rPr>
          <w:sz w:val="28"/>
        </w:rPr>
        <w:t>1. Στις 3 Οκτωβρίου 1955 τον Κυβερνήτη Άρμιτεϊτζ αντικατέστησε στην Κύπρο ο Σερ Τζων Χάρντιγκ, Αρχηγός του Αυτοκρατορικού Γενικού Επιτελείου Στρατού.  Ο Χάρντιγκ ήρθε αποφασισμένος να συντρίψει την ΕΟΚΑ.  Ενίσχυσε περισσότερο το στρατό και στις 26 Νοεμβρίου 1955 κήρυξε την Κύπρο σε κατάσταση έκτακτης ανάγκης.  Αλαζονικά φερόμενος διακήρυξε ότι οι μέρες της ΕΟΚΑ είναι μετρημένες. Θέσπισε κανονισμούς, που προνοούσαν ποινή θανάτου για όσους μετέφεραν ή χρησιμοποιούσαν όπλα ή βόμβες ή εκρηκτικές ύλες. Τα μέτρα όμως αυτά δεν έφεραν τον εκφοβισμό στον Ελληνικό Κυπριακό λαό, όπως ανέμενε ο Χάρντιγκ, αλλά το εντελώς αντίθετο αποτέλεσμα. Αύξησαν τη συμπάθεια και τη βοήθεια του λαού προς την ΕΟΚΑ, τα μέλη της οποίας προέβαιναν συνεχώς στις πιο ριψοκίνδυνες πράξεις, αψηφώντας το θάνατο.</w:t>
      </w:r>
    </w:p>
    <w:p>
      <w:pPr>
        <w:pStyle w:val="Normal"/>
        <w:rPr>
          <w:sz w:val="28"/>
        </w:rPr>
      </w:pPr>
      <w:r>
        <w:rPr>
          <w:sz w:val="28"/>
        </w:rPr>
      </w:r>
    </w:p>
    <w:p>
      <w:pPr>
        <w:pStyle w:val="Normal"/>
        <w:rPr>
          <w:sz w:val="28"/>
        </w:rPr>
      </w:pPr>
      <w:r>
        <w:rPr>
          <w:sz w:val="28"/>
        </w:rPr>
        <w:t>2. Τα κυριότερα γεγονότα της περιόδου Οκτωβρίου - Δεκεμβρίου 1955 από τη δράση της ΕΟΚΑ είναι τα ακόλουθα:</w:t>
      </w:r>
    </w:p>
    <w:p>
      <w:pPr>
        <w:pStyle w:val="Normal"/>
        <w:rPr>
          <w:sz w:val="28"/>
        </w:rPr>
      </w:pPr>
      <w:r>
        <w:rPr>
          <w:sz w:val="28"/>
        </w:rPr>
        <w:t>α) Στις 4 Οκτωβρίου μια ομάδα επιτέθηκε στον αστυνομικό σταθμό Λευκονοίκου και αφαίρεσε 11 όπλα.</w:t>
      </w:r>
    </w:p>
    <w:p>
      <w:pPr>
        <w:pStyle w:val="Normal"/>
        <w:rPr>
          <w:sz w:val="28"/>
        </w:rPr>
      </w:pPr>
      <w:r>
        <w:rPr>
          <w:sz w:val="28"/>
        </w:rPr>
        <w:t>β) Στις 20 Οκτωβρίου άλλη ομάδα, ύστερα από επιδρομή σε στρατιωτική αποθήκη της Αμμοχώστου, πήρε 16 όπλα.</w:t>
      </w:r>
    </w:p>
    <w:p>
      <w:pPr>
        <w:pStyle w:val="Normal"/>
        <w:rPr>
          <w:sz w:val="28"/>
        </w:rPr>
      </w:pPr>
      <w:r>
        <w:rPr>
          <w:sz w:val="28"/>
        </w:rPr>
        <w:t>γ) Στις 23 Νοεμβρίου στήθηκε ενέδρα από αντάρτες, με επικεφαλής τον Διγενή, σε δυο στρατιωτικά αυτοκίνητα στο δρόμο Κυπερούντας  Χανδριών. Οι Άγγλοι είχαν δυο νεκρούς και δυο τραυματίες.</w:t>
      </w:r>
    </w:p>
    <w:p>
      <w:pPr>
        <w:pStyle w:val="Normal"/>
        <w:rPr>
          <w:sz w:val="28"/>
        </w:rPr>
      </w:pPr>
      <w:r>
        <w:rPr>
          <w:sz w:val="28"/>
        </w:rPr>
        <w:t>δ) Η πιο μεγάλη επιτυχία της ΕΟΚΑ ήταν η μάχη που έγινε στις 11 Δεκεμβρίου κοντά στα Σπήλια, όπου ήταν τα λημέρια της ΕΟΚΑ.  Εκεί βρίσκονταν ο Διγενής, ο Αυξεντίου και άλλοι αγωνιστές.  Οι Άγγλοι στρατιώτες προχωρούσαν από δυο διαφορετικές κατευθύνσεις, για να περικυκλώσουν τους αγωνιστές. Ο Αυξεντίου, που με τρεις άλλους επιτηρούσε την περιοχή, πυροβόλησε και προς τις δυο κατευθύνσεις των Άγγλων. Επειδή επικρατούσε πυκνή ομίχλη, οι Άγγλοι και των δυο ομάδων νόμισαν ότι πυροβολούνται από μέλη της ΕΟΚΑ, οπότε για αρκετή ώρα αλληλοπυροβολήθηκαν, με αποτέλεσμα να έχουν 15 νεκρούς και 35 τραυματίες.</w:t>
      </w:r>
    </w:p>
    <w:p>
      <w:pPr>
        <w:pStyle w:val="Normal"/>
        <w:rPr>
          <w:sz w:val="28"/>
        </w:rPr>
      </w:pPr>
      <w:r>
        <w:rPr>
          <w:sz w:val="28"/>
        </w:rPr>
        <w:t>ε) Στις 15 Δεκεμβρίου η ΕΟΚΑ έχασε το πρώτο της παλικάρι στο πεδίο της μάχης, που έγινε στην τοποθεσία Μερσινάκι, κοντά στους αρχαίους Σόλους. Νεκρός ήταν ο Χαράλαμπος Μούσκος, μέλος της ανταρτικής ομάδας του Μάρκου Δράκου, η οποία έστησε ενέδρα σε στρατιωτικό αυτοκίνητο.  Δυο άλλοι αγωνιστές, ο Ανδρέας Ζάκος και ο Χαρίλαος Μιχαήλ συνελήφθησαν και αργότερα απαγχονίστηκαν.</w:t>
      </w:r>
    </w:p>
    <w:p>
      <w:pPr>
        <w:pStyle w:val="Normal"/>
        <w:rPr>
          <w:sz w:val="28"/>
        </w:rPr>
      </w:pPr>
      <w:r>
        <w:rPr>
          <w:sz w:val="28"/>
        </w:rPr>
      </w:r>
    </w:p>
    <w:p>
      <w:pPr>
        <w:pStyle w:val="Normal"/>
        <w:rPr/>
      </w:pPr>
      <w:r>
        <w:rPr>
          <w:sz w:val="28"/>
        </w:rPr>
        <w:t>3. Ο Χάρντιγκ, παράλληλα με τις στρατιωτικές επιχειρήσεις που γίνονταν για τη συντριβή της ΕΟΚΑ, άρχισε συνομιλίες με τον Αρχιεπίσκοπο Μακάριο για πολιτική διευθέτηση του Κυπριακού προβλήματος.  Οι συνομιλίες άρχισαν στις 4 Οκτωβρίου 1955 και έληξαν στις 11 του ίδιου μήνα λόγω διαφωνιών. Νέος γύρος συνομιλιών ξανάρχισε στις 9 Ιανουαρίου 1956. Και πάλιν οι προβαλλόμενες θέσεις των δυο ανδρών ήταν διαφορετικές.  Στην τελευταία συνάντηση της 29ης Φεβρουαρίου πήρε μέρος και ο Βρετανός Υπουργός Αποικιών Λέννοξ Μπόυντ. Οι Άγγλοι εισηγούνταν την παροχή αυτοκυβέρνησης στον Κυπριακό λαό για αόριστο χρονικό διάστημα, ενώ ο Αρχιεπίσκοπος επέμενε να οριστεί χρόνος για την εφαρμογή της αρχής της αυτοδιάθεσης.  Έτσι οι διαπραγματεσεις κατέληξαν σε ναυάγιο.  Ο Αρχιεπίσκοπος στις 6 Μαρτίου διακήρυξε: "Εν ουδεμιά περιπτώσει θα υποστείλωμεν την σημαίαν της αυτοδιαθέσεως".</w:t>
      </w:r>
    </w:p>
    <w:p>
      <w:pPr>
        <w:pStyle w:val="Normal"/>
        <w:rPr>
          <w:sz w:val="28"/>
        </w:rPr>
      </w:pPr>
      <w:r>
        <w:rPr>
          <w:sz w:val="28"/>
        </w:rPr>
      </w:r>
    </w:p>
    <w:p>
      <w:pPr>
        <w:pStyle w:val="Normal"/>
        <w:rPr>
          <w:sz w:val="28"/>
        </w:rPr>
      </w:pPr>
      <w:r>
        <w:rPr>
          <w:sz w:val="28"/>
        </w:rPr>
        <w:t>Στις 9 Μαρτίου 1956 ο Αρχιεπίσκοπος Μακάριος συνελήφθη στο αεροδρόμιο Λευκωσίας, από το οποίο θα μετέβαινε στην Αθήνα για συνομιλίες με την Ελληνική Κυβέρνηση.  Την ίδια μέρα συνελήφθησαν ο Μητροπολίτης της Κερύνειας, ο Παπασταύρος Παπαγαθαγγέλου και ο Πολύκαρπος Ιωαννίδης.  Και οι τέσσερις εξορίστηκαν στις Σεϋχέλλες.  Στην Κύπρο ακολούθησε περίοδος στρατοκρατίας.  Οι Άγγλοι επιδίδονταν σε βανδαλισμούς εις βάρος του ελληνικού πληθυσμού. Η ΕΟΚΑ εξαπέλυε παντού σφοδρές επιθέσεις. Την 21η Μαρτίου 1956 ο θαλαμηπόλος του Χάρντιγκ τοποθέτησε ωρολογιακή βόμβα στο κρεβάτι του Κυβερνήτη, η οποία λόγω κλιματολογικών συνθηκών δεν εξερράγη και ανακαλύφθηκε την επόμενη μέρα.</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2"/>
        <w:rPr/>
      </w:pPr>
      <w:r>
        <w:rPr/>
        <w:t>Γεγονότα μετά την εξορία του Αρχιεπισκόπου Μακαρίου μέχρι την απελευθέρωσή του από τις Σεϋχέλλες</w:t>
      </w:r>
    </w:p>
    <w:p>
      <w:pPr>
        <w:pStyle w:val="Normal"/>
        <w:rPr>
          <w:sz w:val="28"/>
        </w:rPr>
      </w:pPr>
      <w:r>
        <w:rPr>
          <w:sz w:val="28"/>
        </w:rPr>
        <w:t xml:space="preserve">         </w:t>
      </w:r>
    </w:p>
    <w:p>
      <w:pPr>
        <w:pStyle w:val="Normal"/>
        <w:rPr>
          <w:sz w:val="28"/>
        </w:rPr>
      </w:pPr>
      <w:r>
        <w:rPr>
          <w:sz w:val="28"/>
        </w:rPr>
        <w:t>(3 Μαρτίου 1956  - 28 Μαρτίου 1957)</w:t>
      </w:r>
    </w:p>
    <w:p>
      <w:pPr>
        <w:pStyle w:val="Normal"/>
        <w:rPr>
          <w:sz w:val="28"/>
        </w:rPr>
      </w:pPr>
      <w:r>
        <w:rPr>
          <w:sz w:val="28"/>
        </w:rPr>
      </w:r>
    </w:p>
    <w:p>
      <w:pPr>
        <w:pStyle w:val="Normal"/>
        <w:rPr>
          <w:sz w:val="28"/>
        </w:rPr>
      </w:pPr>
      <w:r>
        <w:rPr>
          <w:sz w:val="28"/>
        </w:rPr>
        <w:t>1. Στις 10 Μαΐου 1956 ο Μιχαλάκης Καραολής και ο Ανδρέας Δημητρίου απαγχονίζονται στις Κεντρικές Φυλακές της Λευκωσίας για τη δράση που είχαν ως μέλη της ΕΟΚΑ.  Ενταφιάζονται στις Κεντρικές Φυλακές.  Στο ίδιο χώρο αργότερα θα ταφούν άλλα έντεκα μέλη της ΕΟΚΑ.  Μετά την ανεξαρτησία της Κύπρου τα Φυλακισμένα Μνήματα έγιναν ιερό προσκύνημα Κυπρίων και ξένων επισκεπτών.</w:t>
      </w:r>
    </w:p>
    <w:p>
      <w:pPr>
        <w:pStyle w:val="Normal"/>
        <w:rPr>
          <w:sz w:val="28"/>
        </w:rPr>
      </w:pPr>
      <w:r>
        <w:rPr>
          <w:sz w:val="28"/>
        </w:rPr>
      </w:r>
    </w:p>
    <w:p>
      <w:pPr>
        <w:pStyle w:val="Normal"/>
        <w:rPr>
          <w:sz w:val="28"/>
        </w:rPr>
      </w:pPr>
      <w:r>
        <w:rPr>
          <w:sz w:val="28"/>
        </w:rPr>
        <w:t>2. Τον Ιούνιο του 1956 έγιναν μεγάλες έρευνες στην περιοχή του Κύκκου για σύλληψη του Διγενή και ανταρτών της ΕΟΚΑ.  Ο Διγενής με πέντε παλικάρια του κατόρθωσε να διαφύγει.  Ύστερα από μεγάλες ταλαιπωρίες κατέληξε στη Λεμεσό με τον Αντώνη Γεωργιάδη.  Εκεί παρέμεινε και διηύθυνε τον Αγώνα μέχρι τη λήξη του.  Κατά τη διάρκεια των ερευνών για τη σύλληψή του προκλήθηκε πυρκαγιά στο δάσος της Πάφου, που πήρε μεγάλες διαστάσεις στις 17 Ιουνίου.  Λόγω ξαφνικής μεταβολής του ανέμου έχασαν τη ζωή τους 19 Άγγλοι στρατιώτες και τραυματίστηκαν 18.</w:t>
      </w:r>
    </w:p>
    <w:p>
      <w:pPr>
        <w:pStyle w:val="Normal"/>
        <w:rPr>
          <w:sz w:val="28"/>
        </w:rPr>
      </w:pPr>
      <w:r>
        <w:rPr>
          <w:sz w:val="28"/>
        </w:rPr>
      </w:r>
    </w:p>
    <w:p>
      <w:pPr>
        <w:pStyle w:val="Normal"/>
        <w:rPr>
          <w:sz w:val="28"/>
        </w:rPr>
      </w:pPr>
      <w:r>
        <w:rPr>
          <w:sz w:val="28"/>
        </w:rPr>
        <w:t>3. Στις 12 Ιουλίου 1956 ο Βρετανός Πρωθυπουργός Ήντεν ανακοίνωσε πρόθεση της χώρας του για εισαγωγή συντάγματος αυτοκυβέρνησης στην Κύπρο. Το έργο αυτό ανέλαβε ο συνταγματολόγος λόρδος Ράντκλιφ ο οποίος ήρθε στην Κύπρο για μελέτη των πολιτικών συνθηκών. Οι Έλληνες της Κύπρου δεν είχαν καμιά συνεργασία μαζί του.</w:t>
      </w:r>
    </w:p>
    <w:p>
      <w:pPr>
        <w:pStyle w:val="Normal"/>
        <w:rPr>
          <w:sz w:val="28"/>
        </w:rPr>
      </w:pPr>
      <w:r>
        <w:rPr>
          <w:sz w:val="28"/>
        </w:rPr>
      </w:r>
    </w:p>
    <w:p>
      <w:pPr>
        <w:pStyle w:val="Normal"/>
        <w:rPr>
          <w:sz w:val="28"/>
        </w:rPr>
      </w:pPr>
      <w:r>
        <w:rPr>
          <w:sz w:val="28"/>
        </w:rPr>
        <w:t>4.  Στις 9 Αυγούστου 1956 απαγχονίζονται τρία μέλη της ΕΟΚΑ, ο Ανδρέας Ζάκος, ο Χαρίλαος Μιχαήλ και ο Ιάκωβος Πατάτσος.  Άλλοι τρεις αγωνιστές απαγχονίζονται την 21η Σεπτεμβρίου, ο Μιχαήλ Κουτσόφτας, ο Ανδρέας Παναγίδης και ο Στέλιος Μαυρομμάτης.</w:t>
      </w:r>
    </w:p>
    <w:p>
      <w:pPr>
        <w:pStyle w:val="Normal"/>
        <w:rPr>
          <w:sz w:val="28"/>
        </w:rPr>
      </w:pPr>
      <w:r>
        <w:rPr>
          <w:sz w:val="28"/>
        </w:rPr>
      </w:r>
    </w:p>
    <w:p>
      <w:pPr>
        <w:pStyle w:val="Normal"/>
        <w:rPr>
          <w:sz w:val="28"/>
        </w:rPr>
      </w:pPr>
      <w:r>
        <w:rPr>
          <w:sz w:val="28"/>
        </w:rPr>
        <w:t>5.  Στις 16 Αυγούστου 1956 ο Διγενής κήρυξε εκεχειρία της ΕΟΚΑ, για να διευκολύνει την εξεύρεση πολιτικής λύσης στο Κυπριακό.  Ο Χάρντιγκ, αντί να ανταποκριθεί με διακοπή των στρατιωτικών ερευνών, ανακοίνωσε όρους παράδοσης των μελών της ΕΟΚΑ.  Ο Διγενής απάντησε ότι οι νικητές δεν παραδίδονται.</w:t>
      </w:r>
    </w:p>
    <w:p>
      <w:pPr>
        <w:pStyle w:val="Normal"/>
        <w:rPr>
          <w:sz w:val="28"/>
        </w:rPr>
      </w:pPr>
      <w:r>
        <w:rPr>
          <w:sz w:val="28"/>
        </w:rPr>
      </w:r>
    </w:p>
    <w:p>
      <w:pPr>
        <w:pStyle w:val="Normal"/>
        <w:rPr>
          <w:sz w:val="28"/>
        </w:rPr>
      </w:pPr>
      <w:r>
        <w:rPr>
          <w:sz w:val="28"/>
        </w:rPr>
        <w:t>6.  Για ενίσχυση του Αγώνα της ΕΟΚΑ ο Διγενής, τον Αύγουστο του 1956, δημιούργησε την Πολιτική Επιτροπή Κυπριακού Αγώνα (ΠΕΚΑ), που εργάστηκε για τη διατήρηση αρραγούς εσωτερικού μετώπου, την εξύψωση του ηθικού του λαού και την καταπολέμηση της προπαγάνδας του αντιπάλου.  Η ΠΕΚΑ εκπλήρωσε πλήρως τον προορισμό της.</w:t>
      </w:r>
    </w:p>
    <w:p>
      <w:pPr>
        <w:pStyle w:val="Normal"/>
        <w:rPr>
          <w:sz w:val="28"/>
        </w:rPr>
      </w:pPr>
      <w:r>
        <w:rPr>
          <w:sz w:val="28"/>
        </w:rPr>
      </w:r>
    </w:p>
    <w:p>
      <w:pPr>
        <w:pStyle w:val="Normal"/>
        <w:rPr>
          <w:sz w:val="28"/>
        </w:rPr>
      </w:pPr>
      <w:r>
        <w:rPr>
          <w:sz w:val="28"/>
        </w:rPr>
        <w:t>7. Στις 3 Μαρτίου 1957 οι Άγγλοι κατόπιν πληροφοριών ανακάλυψαν το κρησφύγετο του Γρηγόρη Αυξεντίου και των τεσσάρων συναγωνιστών του, που βρίσκεται κοντά στη μονή Μαχαιρά.  Ο Αυξεντίου δεν παραδίδεται και επί οκτώ ώρες πολεμά εναντίον εκατοντάδων στρατιωτών. Με διαταγή του παραδίδονται οι τέσσερις συναγωνιστές του.  Οι Άγγλοι ρίχνουν βενζίνη στο κρησφύγετο και τρεις εμπρηστικές βόμβες. Ο Αυξεντίου γίνεται ολοκαύτωμα στο βωμό της ελευθερίας της πατρίδας του.</w:t>
      </w:r>
    </w:p>
    <w:p>
      <w:pPr>
        <w:pStyle w:val="Normal"/>
        <w:rPr>
          <w:sz w:val="28"/>
        </w:rPr>
      </w:pPr>
      <w:r>
        <w:rPr>
          <w:sz w:val="28"/>
        </w:rPr>
      </w:r>
    </w:p>
    <w:p>
      <w:pPr>
        <w:pStyle w:val="Normal"/>
        <w:rPr>
          <w:sz w:val="28"/>
        </w:rPr>
      </w:pPr>
      <w:r>
        <w:rPr>
          <w:sz w:val="28"/>
        </w:rPr>
        <w:t>8.  Ξημερώματα της 14ης Μαρτίου 1957 απαγχονίζεται ο 19χρονος Ευαγόρας Παλληκαρίδης, που διέκοψε στην τελευταία τάξη του Γυμνασίου Πάφου τη μόρφωση του και έγινε αντάρτης της ΕΟΚΑ.</w:t>
      </w:r>
    </w:p>
    <w:p>
      <w:pPr>
        <w:pStyle w:val="Normal"/>
        <w:rPr>
          <w:sz w:val="28"/>
        </w:rPr>
      </w:pPr>
      <w:r>
        <w:rPr>
          <w:sz w:val="28"/>
        </w:rPr>
      </w:r>
    </w:p>
    <w:p>
      <w:pPr>
        <w:pStyle w:val="Normal"/>
        <w:rPr>
          <w:sz w:val="28"/>
        </w:rPr>
      </w:pPr>
      <w:r>
        <w:rPr>
          <w:sz w:val="28"/>
        </w:rPr>
        <w:t>9. Με απόφαση του Βρετανικού Υπουργικού Συμβουλίου της 28ης Μαρτίου 1957 ο Αρχιεπίσκοπος Μακάριος και οι συνεξόριστοί του είναι ελεύθεροι να μεταβούν σε οποιαδήποτε χώρα πλην της Κύπρου. Οι τέσσερις άνδρες φεύγουν από τις Σεϋχέλλες και φτάνουν στις 17 Απριλίου στην Αθήνα, όπου τους επιφυλάσσεται ενθουσιώδης υποδοχή.</w:t>
      </w:r>
    </w:p>
    <w:p>
      <w:pPr>
        <w:pStyle w:val="Normal"/>
        <w:rPr>
          <w:sz w:val="28"/>
        </w:rPr>
      </w:pPr>
      <w:r>
        <w:rPr>
          <w:sz w:val="28"/>
        </w:rPr>
      </w:r>
    </w:p>
    <w:p>
      <w:pPr>
        <w:pStyle w:val="2"/>
        <w:rPr/>
      </w:pPr>
      <w:r>
        <w:rPr/>
        <w:t>Γεγονότα μετά την απελευθέρωση του Αρχιεπισκόπου Μακαρίου και των  συνεξορίστων του μέχρι τη λήξη του Αγώνα</w:t>
      </w:r>
    </w:p>
    <w:p>
      <w:pPr>
        <w:pStyle w:val="Normal"/>
        <w:rPr>
          <w:sz w:val="28"/>
        </w:rPr>
      </w:pPr>
      <w:r>
        <w:rPr>
          <w:sz w:val="28"/>
        </w:rPr>
      </w:r>
    </w:p>
    <w:p>
      <w:pPr>
        <w:pStyle w:val="Normal"/>
        <w:rPr>
          <w:sz w:val="28"/>
        </w:rPr>
      </w:pPr>
      <w:r>
        <w:rPr>
          <w:sz w:val="28"/>
        </w:rPr>
        <w:t>1.  Στις 19 Ιουνίου 1957 ο Αρχιεπίσκοπος Μακάριος σε συνέντευξή του στην Αθήνα με Έλληνες και ξένους δημοσιογράφους κατάγγειλε τα βασανιστήρια των Άγγλων στην Κύπρο, ανέφερε συγκεκριμένες περιπτώσεις και ζήτησε τη διενέργεια αμερόληπτης διεθνούς έρευνας. Οι καταγγελίες του προκάλεσαν παγκόσμια συγκίνηση.</w:t>
      </w:r>
    </w:p>
    <w:p>
      <w:pPr>
        <w:pStyle w:val="Normal"/>
        <w:rPr>
          <w:sz w:val="28"/>
        </w:rPr>
      </w:pPr>
      <w:r>
        <w:rPr>
          <w:sz w:val="28"/>
        </w:rPr>
      </w:r>
    </w:p>
    <w:p>
      <w:pPr>
        <w:pStyle w:val="Normal"/>
        <w:rPr>
          <w:sz w:val="28"/>
        </w:rPr>
      </w:pPr>
      <w:r>
        <w:rPr>
          <w:sz w:val="28"/>
        </w:rPr>
        <w:t>2.  Στις 22 Οκτωβρίου 1957 ο Χάρντιγκ υπέβαλε την παραίτησή του και αναχώρησε από την Κύπρο στις 4 Νοεμβρίου.  Στις 3 Δεκεμβρίου ανέλαβε τα καθήκοντα του ο νέος Κυβερνήτης Σερ Χιου Φουτ, Κυβερνήτης προηγουμένως της Ιαμαϊκής.</w:t>
      </w:r>
    </w:p>
    <w:p>
      <w:pPr>
        <w:pStyle w:val="Normal"/>
        <w:rPr>
          <w:sz w:val="28"/>
        </w:rPr>
      </w:pPr>
      <w:r>
        <w:rPr>
          <w:sz w:val="28"/>
        </w:rPr>
      </w:r>
    </w:p>
    <w:p>
      <w:pPr>
        <w:pStyle w:val="Normal"/>
        <w:rPr>
          <w:sz w:val="28"/>
        </w:rPr>
      </w:pPr>
      <w:r>
        <w:rPr>
          <w:sz w:val="28"/>
        </w:rPr>
        <w:t>3. Στις 26 Νοεμβρίου 1957 έγινε μεγάλη δολιοφθορά από την ΕΟΚΑ στη στρατιωτική βάση Ακρωτηρίου.  Στις 4.15μ.μ ακούστηκαν δυο εκκωφαντικές εκρήξεις από δυο βόμβες, που τοποθετήθηκαν στις μηχανές δυο αεριωθούμενων βομβαρδιστικών "Καμπέρα". Ακολούθησαν εκρήξεις ντεποζίτων των αεροσκαφών και φλόγες περιέζωσαν ολόκληρο το υπόστεγο των αεροπλάνων, όπου υπήρχαν τέσσερα αεριωθούμενα "Καμπέρα" και ένα τύπου "Βένομ".  Η δολιοφθορά αυτή θεωρήθηκε η πιο καταστρεπτική στην ιστορία της Αγγλίας.  Οι ζημιές υπολογίστηκαν σε 4,5 εκατομμύρια λίρες.</w:t>
      </w:r>
    </w:p>
    <w:p>
      <w:pPr>
        <w:pStyle w:val="Normal"/>
        <w:rPr>
          <w:sz w:val="28"/>
        </w:rPr>
      </w:pPr>
      <w:r>
        <w:rPr>
          <w:sz w:val="28"/>
        </w:rPr>
      </w:r>
    </w:p>
    <w:p>
      <w:pPr>
        <w:pStyle w:val="Normal"/>
        <w:rPr>
          <w:sz w:val="28"/>
        </w:rPr>
      </w:pPr>
      <w:r>
        <w:rPr>
          <w:sz w:val="28"/>
        </w:rPr>
        <w:t>4.  Στις αρχές Μαρτίου του 1958 ο Διγενής ύψωσε τη σημαία της παθητικής αντίστασης.  Με προκήρυξή του κάλεσε τον Κυπριακό λαό να μποϋκοτάρει τα αγγλικά προϊόντα και να υποστηρίζει τα εγχώρια. Με το οικονομικό μποϋκοτάζ κατά των Άγγλων η Κυπριακή Κυβέρνηση είχε ζημιές δέκα περίπου εκατομμυρίων λιρών.</w:t>
      </w:r>
    </w:p>
    <w:p>
      <w:pPr>
        <w:pStyle w:val="Normal"/>
        <w:rPr>
          <w:sz w:val="28"/>
        </w:rPr>
      </w:pPr>
      <w:r>
        <w:rPr>
          <w:sz w:val="28"/>
        </w:rPr>
      </w:r>
    </w:p>
    <w:p>
      <w:pPr>
        <w:pStyle w:val="Normal"/>
        <w:rPr>
          <w:sz w:val="28"/>
        </w:rPr>
      </w:pPr>
      <w:r>
        <w:rPr>
          <w:sz w:val="28"/>
        </w:rPr>
        <w:t>5.  Τον Ιούλιο του 1958 η κατάσταση στην Κύπρο επιδεινώνεται.  Οι δυνάμεις ασφαλείας συνεχίζουν τις επιχειρήσεις τους για καταστολή της "τρομοκρατίας", όπως αποκαλούν τη δράση της ΕΟΚΑ.  Στις 5 Ιουλίου συλλαμβάνουν και κακοποιούν ένα παιδί στο χωριό Αυγόρου. Οι γυναίκες του χωριού ορμούν και το ελευθερώνουν. Η συμπλοκή γενικεύεται. Οι στρατιώτες πυροβολούν εναντίον των αμάχων του χωριού.  Φονεύονται ο Παναγιώτης Ζαχαρία και η Λουκία Παπαγεωργίου, έγκυος και μητέρα έξι παιδιών.  Ο Διγενής συνεχίζει να κτυπά τους Άγγλους αποτελεσματικά. Οι Τουρκοκύπριοι βεβηλώνουν ναούς, καίνε εικόνες, διαπράττουν βιαιοπραγίες και δολοφονούν Ελληνοκύπριους στις πόλεις και στην ύπαιθρο.  Ο Φουτ επιβάλλει κατ οίκον περιορισμό από τις 7μ.μ. μέχρι τις 7π.μ. για ένα μήνα.  Στο διάστημα αυτό συλλαμβάνονται 2000 περίπου Ελληνοκύπριοι με τη δικαιολογία ότι συμπαθούν την ΕΟΚΑ.</w:t>
      </w:r>
    </w:p>
    <w:p>
      <w:pPr>
        <w:pStyle w:val="Normal"/>
        <w:rPr>
          <w:sz w:val="28"/>
        </w:rPr>
      </w:pPr>
      <w:r>
        <w:rPr>
          <w:sz w:val="28"/>
        </w:rPr>
        <w:t>Ένα άλλο μέτρο που υιοθέτησαν οι κατακτητές ήταν ο εν ψυχρώ φόνος αμάχων ως αντίποινα. Πράξη στην οποία προέβαιναν ευρέως τα γερμανικά στρατεύματα κατοχής στην Ελλάδα λίγα χρόνια νωρίτερα.</w:t>
      </w:r>
    </w:p>
    <w:p>
      <w:pPr>
        <w:pStyle w:val="Normal"/>
        <w:rPr>
          <w:sz w:val="28"/>
        </w:rPr>
      </w:pPr>
      <w:r>
        <w:rPr>
          <w:sz w:val="28"/>
        </w:rPr>
      </w:r>
    </w:p>
    <w:p>
      <w:pPr>
        <w:pStyle w:val="Normal"/>
        <w:rPr>
          <w:sz w:val="28"/>
        </w:rPr>
      </w:pPr>
      <w:r>
        <w:rPr>
          <w:sz w:val="28"/>
        </w:rPr>
        <w:t>6. Στις 19 Ιουνίου 1958 ο Βρετανός Πρωθυπουργός Μακμίλλαν ανακοίνωσε στη Βουλή των Κοινοτήτων συνεταιριστικό σχέδιο για πολιτική διευθέτηση του Κυπριακού προβλήματος.  Οι Άγγλοι προσπαθούν να το επιβάλουν από την 1η Οκτωβρίου με την υποστήριξη της Τουρκίας.  Το απορρίπτουν η Ελληνική Κυβέρνηση, ο Κυπριακός λαός, ο Αρχιεπίσκοπος Μακάριος και ο Διγενής, ο οποίος σε φυλλάδιο του διακήρυξε: "Δεν θα υποκύψωμεν εις την αγγλοτουρκικήν συνωμοσίαν του συνεταιρισμού. Δεν δεχόμεθα συμβιβασμούς.  Ζητούμεν καθαράν αυτοδιάθεσιν".</w:t>
      </w:r>
    </w:p>
    <w:p>
      <w:pPr>
        <w:pStyle w:val="Normal"/>
        <w:rPr>
          <w:sz w:val="28"/>
        </w:rPr>
      </w:pPr>
      <w:r>
        <w:rPr>
          <w:sz w:val="28"/>
        </w:rPr>
      </w:r>
    </w:p>
    <w:p>
      <w:pPr>
        <w:pStyle w:val="Normal"/>
        <w:rPr>
          <w:sz w:val="28"/>
        </w:rPr>
      </w:pPr>
      <w:r>
        <w:rPr>
          <w:sz w:val="28"/>
        </w:rPr>
        <w:t>7. Στις 2 Σεπτεμβρίου 1958 Άγγλοι στρατιώτες, κατόπιν πληροφοριών, περικυκλώνουν έναν αχυρώνα στο Λιοπέτρι.  Μέσα σ' αυτόν βρίσκονται τέσσερις αγωνιστές της ΕΟΚΑ, ο Ανδρέας Κάρυος, ο Φώτης Πίττας, ο Ηλίας Παπακυριακού και ο Χρίστος Σαμάρας. Αρνούνται να παραδοθούν και οι Άγγλοι ρίχνουν βενζίνη και πυρπολούν τον αχυρώνα.  Στην έξοδο τους πολεμούν γενναία και πέφτουν νεκροί στο πεδίο της μάχης.</w:t>
      </w:r>
    </w:p>
    <w:p>
      <w:pPr>
        <w:pStyle w:val="Normal"/>
        <w:rPr>
          <w:sz w:val="28"/>
        </w:rPr>
      </w:pPr>
      <w:r>
        <w:rPr>
          <w:sz w:val="28"/>
        </w:rPr>
      </w:r>
    </w:p>
    <w:p>
      <w:pPr>
        <w:pStyle w:val="Normal"/>
        <w:rPr>
          <w:sz w:val="28"/>
        </w:rPr>
      </w:pPr>
      <w:r>
        <w:rPr>
          <w:sz w:val="28"/>
        </w:rPr>
        <w:t>8.  Στις 23 Σεπτεμβρίου 1958 η Βαρβάρα Κάσλ, Αντιπρόεδρος του Βρετανικού Εργατικού Κόμματος, επιστρέφοντας στο Λονδίνο από την Αθήνα, όπου είχε συνομιλίες με τον Αρχιεπίσκοπο Μακάριο, δήλωσε ότι ο Αρχιεπίσκοπος δεν αποκλείει την ανεξαρτησία της Κύπρου με εγγύηση του ΟΗΕ, αφού προηγηθεί ορισμένη περίοδος αυτοκυβέρνησης.</w:t>
      </w:r>
    </w:p>
    <w:p>
      <w:pPr>
        <w:pStyle w:val="Normal"/>
        <w:rPr>
          <w:sz w:val="28"/>
        </w:rPr>
      </w:pPr>
      <w:r>
        <w:rPr>
          <w:sz w:val="28"/>
        </w:rPr>
      </w:r>
    </w:p>
    <w:p>
      <w:pPr>
        <w:pStyle w:val="Normal"/>
        <w:rPr>
          <w:sz w:val="28"/>
        </w:rPr>
      </w:pPr>
      <w:r>
        <w:rPr>
          <w:sz w:val="28"/>
        </w:rPr>
        <w:t>9. Στις 19 Νοεμβρίου 1958 ανακαλύφθηκε από τους Άγγλους, κατόπιν προδοσίας, το κρησφύγετο του Κυριάκου Μάτση στο Κάτω Δίκωμο.  Ο Μάτσης διέταξε τους δυο συναγωνιστές του να βγουν από το κρησφύγετο και ο ίδιος φώναξε στους Άγγλους: "Δεν θα βγω ζωντανός.  Θα βγω πυροβολώντας".  Τότε οι Άγγλοι του έριξαν χειροβομβίδες και ο ατρόμητος αγωνιστής βρήκε ακαριαίο θάνατο.</w:t>
      </w:r>
    </w:p>
    <w:p>
      <w:pPr>
        <w:pStyle w:val="Normal"/>
        <w:rPr>
          <w:sz w:val="28"/>
        </w:rPr>
      </w:pPr>
      <w:r>
        <w:rPr>
          <w:sz w:val="28"/>
        </w:rPr>
      </w:r>
    </w:p>
    <w:p>
      <w:pPr>
        <w:pStyle w:val="Normal"/>
        <w:rPr>
          <w:sz w:val="28"/>
        </w:rPr>
      </w:pPr>
      <w:r>
        <w:rPr>
          <w:sz w:val="28"/>
        </w:rPr>
        <w:t>10.  Στις 25 Νοεμβρίου 1958 άρχισε η συζήτηση του Κυπριακού στον ΟΗΕ.  Τελικά ψηφίστηκε από τη Γενική Συνέλευση στις 5 Δεκεμβρίου το σχέδιο του Μεξικού "περί ειρηνικής, δημοκρατικής και δικαίας λύσεως του Κυπριακού, συμφώνως προς τον Χάρτην των Ηνωμένων Έθνών".</w:t>
      </w:r>
    </w:p>
    <w:p>
      <w:pPr>
        <w:pStyle w:val="Normal"/>
        <w:rPr>
          <w:sz w:val="28"/>
        </w:rPr>
      </w:pPr>
      <w:r>
        <w:rPr>
          <w:sz w:val="28"/>
        </w:rPr>
      </w:r>
    </w:p>
    <w:p>
      <w:pPr>
        <w:pStyle w:val="Normal"/>
        <w:rPr>
          <w:sz w:val="28"/>
        </w:rPr>
      </w:pPr>
      <w:r>
        <w:rPr>
          <w:sz w:val="28"/>
        </w:rPr>
        <w:t>11. Μετά την πιο πάνω απόφαση του ΟΗΕ έγιναν συνομιλίες στο Παρίσι μεταξύ των Υπουργών Εξωτερικών της Ελλάδας και της Τουρκίας Αβέρωφ και Ζορλού.  Ακολούθησε συνάντηση των Πρωθυπουργών Καραμανλή και Μεντερές στη Ζυρίχη, όπου μονογραφήθηκαν σχετικά κείμενα.  Στις 19 Φεβρουαρίου 1959 έγιναν δεκτές οι Συμφωνίες της Ζυρίχης στο Λονδίνο και υπογράφτηκαν από τους Πρωθυπουργούς και τους Υπουργούς Εξωτερικών της Αγγλίας, της Ελλάδας και της Τουρκίας, καθώς και τον Αρχιεπίσκοπο Μακάριο και τον Τουρκοκύπριο ηγέτη Φασίλ Κουτσιούκ.</w:t>
      </w:r>
    </w:p>
    <w:p>
      <w:pPr>
        <w:pStyle w:val="Normal"/>
        <w:rPr>
          <w:sz w:val="28"/>
        </w:rPr>
      </w:pPr>
      <w:r>
        <w:rPr>
          <w:sz w:val="28"/>
        </w:rPr>
      </w:r>
    </w:p>
    <w:p>
      <w:pPr>
        <w:pStyle w:val="Normal"/>
        <w:rPr>
          <w:sz w:val="28"/>
        </w:rPr>
      </w:pPr>
      <w:r>
        <w:rPr>
          <w:sz w:val="28"/>
        </w:rPr>
        <w:t>12. Με την υπογραφή των Συμφωνιών Ζυρίχης  Λονδίνου έληξε ο Απελευθερωτικός Αγώνας της ΕΟΚΑ και άρχισαν οι προετοιμασίες για τη δημιουργία του νέου κράτους.  Στις 16 Αυγούστου 1960 εγκαθιδρύθηκε επίσημα η Κυπριακή Δημοκρατία και άρχιζε μια καινούρια περίοδος στην Ιστορία της Κύπρου.</w:t>
      </w:r>
    </w:p>
    <w:p>
      <w:pPr>
        <w:pStyle w:val="Normal"/>
        <w:rPr>
          <w:sz w:val="28"/>
        </w:rPr>
      </w:pPr>
      <w:r>
        <w:rPr>
          <w:sz w:val="28"/>
        </w:rPr>
      </w:r>
    </w:p>
    <w:p>
      <w:pPr>
        <w:pStyle w:val="Heading1"/>
        <w:rPr>
          <w:b w:val="false"/>
          <w:b w:val="false"/>
          <w:bCs w:val="false"/>
          <w:u w:val="none"/>
        </w:rPr>
      </w:pPr>
      <w:r>
        <w:rPr/>
        <w:t>ΗΡΩΕΣ ΤΟΥ ΑΠΕΛΕΥΘΕΡΩΤΙΚΟΥ ΑΓΩΝΑ</w:t>
      </w:r>
    </w:p>
    <w:p>
      <w:pPr>
        <w:pStyle w:val="Normal"/>
        <w:rPr>
          <w:b/>
          <w:b/>
          <w:bCs/>
          <w:sz w:val="28"/>
          <w:u w:val="none"/>
        </w:rPr>
      </w:pPr>
      <w:r>
        <w:rPr>
          <w:b/>
          <w:bCs/>
          <w:sz w:val="28"/>
          <w:u w:val="none"/>
        </w:rPr>
      </w:r>
    </w:p>
    <w:p>
      <w:pPr>
        <w:pStyle w:val="Heading4"/>
        <w:rPr>
          <w:sz w:val="28"/>
        </w:rPr>
      </w:pPr>
      <w:r>
        <w:rPr>
          <w:sz w:val="28"/>
        </w:rPr>
        <w:t>Αυξεντίου Γρηγόρης</w:t>
      </w:r>
    </w:p>
    <w:p>
      <w:pPr>
        <w:pStyle w:val="Normal"/>
        <w:rPr>
          <w:b/>
          <w:b/>
          <w:bCs/>
          <w:sz w:val="28"/>
        </w:rPr>
      </w:pPr>
      <w:r>
        <w:rPr>
          <w:b/>
          <w:bCs/>
          <w:sz w:val="28"/>
        </w:rPr>
      </w:r>
    </w:p>
    <w:p>
      <w:pPr>
        <w:pStyle w:val="Normal"/>
        <w:rPr>
          <w:sz w:val="28"/>
        </w:rPr>
      </w:pPr>
      <w:r>
        <w:rPr>
          <w:sz w:val="28"/>
        </w:rPr>
        <w:t>Γεννήθηκε στην κωμόπολη Λύση, της επαρχίας Αμμοχώστου, στις 22 Φεβρουαρίου 1928.</w:t>
      </w:r>
    </w:p>
    <w:p>
      <w:pPr>
        <w:pStyle w:val="Normal"/>
        <w:rPr>
          <w:sz w:val="28"/>
        </w:rPr>
      </w:pPr>
      <w:r>
        <w:rPr>
          <w:sz w:val="28"/>
        </w:rPr>
        <w:t xml:space="preserve">Έπεσε στις 3 Μαρτίου 1957 κοντά στην Ιερά Μονή Μαχαιρά, σε μάχη εναντίον των Άγγλων. </w:t>
      </w:r>
    </w:p>
    <w:p>
      <w:pPr>
        <w:pStyle w:val="Normal"/>
        <w:rPr>
          <w:sz w:val="28"/>
        </w:rPr>
      </w:pPr>
      <w:r>
        <w:rPr>
          <w:sz w:val="28"/>
        </w:rPr>
      </w:r>
    </w:p>
    <w:p>
      <w:pPr>
        <w:pStyle w:val="Normal"/>
        <w:rPr>
          <w:sz w:val="28"/>
        </w:rPr>
      </w:pPr>
      <w:r>
        <w:rPr>
          <w:sz w:val="28"/>
        </w:rPr>
        <w:t xml:space="preserve">Ο Γρηγόρης Αυξεντίου  τελείωσε το δημοτικό σχολείο Λύσης και το Ελληνικό Γυμνάσιο Aμμοχώστου. Σπούδασε στη Σχολή Εφέδρων Aξιωματικών της Ελλάδας και υπηρέτησε στον Ελληνικό Στρατό, με το βαθμό του Έφεδρου Ανθυπολοχαγού. </w:t>
      </w:r>
    </w:p>
    <w:p>
      <w:pPr>
        <w:pStyle w:val="Normal"/>
        <w:rPr>
          <w:sz w:val="28"/>
        </w:rPr>
      </w:pPr>
      <w:r>
        <w:rPr>
          <w:sz w:val="28"/>
        </w:rPr>
      </w:r>
    </w:p>
    <w:p>
      <w:pPr>
        <w:pStyle w:val="Normal"/>
        <w:rPr>
          <w:sz w:val="28"/>
        </w:rPr>
      </w:pPr>
      <w:r>
        <w:rPr>
          <w:sz w:val="28"/>
        </w:rPr>
        <w:t>Μετά την επιστροφή του στην Κύπρο το 1953, ανέπτυξε πλούσια κοινωνική και εθνική δράση. Αρχές Ιανουαρίου του 1955 ο Γρηγόρης Αυξεντίου μυήθηκε στον αγώνα από τον ίδιο τον Αρχηγό Διγενή. Αντί του καθιερωμένου όρκου, ο Διγενής δέχτηκε το λόγο της στρατιωτικής τιμής του Αυξεντίου. Αμέσως μετά άρχισε τη στρατολόγηση ανδρών στις τάξεις της ΕΟΚΑ σε συνεργασία με τις οργανωμένες ήδη ομάδες της περιοχής, που δρούσαν στις τάξεις του ΕΜΑΚ (Εθνικό Μέτωπο Απελευθερώσεως Κύπρου).</w:t>
      </w:r>
    </w:p>
    <w:p>
      <w:pPr>
        <w:pStyle w:val="Normal"/>
        <w:rPr>
          <w:sz w:val="28"/>
        </w:rPr>
      </w:pPr>
      <w:r>
        <w:rPr>
          <w:sz w:val="28"/>
        </w:rPr>
      </w:r>
    </w:p>
    <w:p>
      <w:pPr>
        <w:pStyle w:val="Normal"/>
        <w:rPr>
          <w:sz w:val="28"/>
        </w:rPr>
      </w:pPr>
      <w:r>
        <w:rPr>
          <w:sz w:val="28"/>
        </w:rPr>
        <w:t xml:space="preserve">Ο Αυξεντίου ήταν ο πρώτος τομεάρχης της ΕΟΚΑ στην περιοχή Αμμοχώστου και την 1η Απριλίου του 1955 ηγήθηκε των επιθέσεων εναντίον  αγγλικών στόχων στον τομέα του. Επικηρύχθηκε από τους Άγγλους από την ημέρα  εκείνη για το ποσό των 250 λιρών, το οποίο αργότερα αυξήθηκε σε 5.000  λίρες. </w:t>
      </w:r>
    </w:p>
    <w:p>
      <w:pPr>
        <w:pStyle w:val="Normal"/>
        <w:rPr>
          <w:sz w:val="28"/>
        </w:rPr>
      </w:pPr>
      <w:r>
        <w:rPr>
          <w:sz w:val="28"/>
        </w:rPr>
      </w:r>
    </w:p>
    <w:p>
      <w:pPr>
        <w:pStyle w:val="Normal"/>
        <w:rPr>
          <w:sz w:val="28"/>
        </w:rPr>
      </w:pPr>
      <w:r>
        <w:rPr>
          <w:sz w:val="28"/>
        </w:rPr>
        <w:t>Μετά την επικήρυξή του κατέφυγε στην οροσειρά του Πενταδακτύλου και ηγήθηκε της πρώτης ορεινής ανταρτικής ομάδας στο Μαύρο Όρος, όπου ανέπτυξε πλούσια δράση. Από εκεί, στις 29  Νοεμβρίου 1955, κλήθηκε  από το Διγενή στο αρχηγείο της ΕΟΚΑ στην περιοχή Σπηλιών. Στις 11 Δεκεμβρίου 1955 επέδειξε τις εξαίρετες στρατιωτικές του ικανότητες στην ιστορική μάχη των Σπηλιών, παρασύροντας δυο φάλαγγες των Άγγλων στρατιωτών, που ανηφόριζαν προς τα κρησφύγετα, να συγκρουστούν μεταξύ τους. Ο Διγενής του ανέθεσε μαζί με τον τομέα Πιτσιλιάς και τα χωριά της Ορεινής - Μαχαιρά. Τον Ιούλιο του 1956 προστέθηκαν στον τομέα του και τα κρασοχώρια Λεμεσού.  Έδρασε με τα ψευδώνυμα Ζήδρος, Αίας, Άρης, Ρήγας, Ζώτος, Ανταίος και έγινε το φόβητρο των Άγγλων και ο θρύλος των συμπατριωτών του.</w:t>
      </w:r>
    </w:p>
    <w:p>
      <w:pPr>
        <w:pStyle w:val="Normal"/>
        <w:rPr>
          <w:sz w:val="28"/>
        </w:rPr>
      </w:pPr>
      <w:r>
        <w:rPr>
          <w:sz w:val="28"/>
        </w:rPr>
      </w:r>
    </w:p>
    <w:p>
      <w:pPr>
        <w:pStyle w:val="Normal"/>
        <w:rPr>
          <w:sz w:val="28"/>
        </w:rPr>
      </w:pPr>
      <w:r>
        <w:rPr>
          <w:sz w:val="28"/>
        </w:rPr>
        <w:t>Στις 3 Μαρτίου 1957 Άγγλοι στρατιώτες περικύκλωσαν το κρησφύγετό του κοντά στο Μαχαιρά, ύστερα από προδοσία. Η μάχη κράτησε για ώρες. Στην ομάδα του ήταν οι Ανδρέας Στυλιανού, Αυγουστής Ευσταθίου, Αντώνης Παπαδόπουλος και Φειδίας Συμεωνίδης, τους οποίους, όμως, διέταξε να βγουν από το κρησφύγετο. Σύμφωνα με μαρτυρία του συμπολεμιστή του Αυγουστή Ευσταθίου, που μετά τη ρίψη χειροβομβίδας στο κρησφύγετο επέστρεψε, με υπόδειξη των Άγγλων, για να διακριβώσει, αν ο Αυξεντίου ήταν ζωντανός και παρέμεινε σ' αυτό, προσπάθειά τους ήταν να κρατήσουν τη μάχη μέχρι να νυχτώσει και επωφελούμενοι από το σκοτάδι να διαφύγουν.  Οι Άγγλοι στρατιώτες, που αντιλήφθηκαν το σκοπό τους, περιέλουσαν το κρησφύγετο με βενζίνη, το πυρπόλησαν και έκαψαν ζωντανό τον Αυξεντίου, ενώ ο Αυγουστής διασώθηκε με βαριά εγκαύματα.</w:t>
      </w:r>
    </w:p>
    <w:p>
      <w:pPr>
        <w:pStyle w:val="Normal"/>
        <w:rPr>
          <w:sz w:val="28"/>
        </w:rPr>
      </w:pPr>
      <w:r>
        <w:rPr>
          <w:sz w:val="28"/>
        </w:rPr>
      </w:r>
    </w:p>
    <w:p>
      <w:pPr>
        <w:pStyle w:val="Normal"/>
        <w:rPr>
          <w:sz w:val="28"/>
        </w:rPr>
      </w:pPr>
      <w:r>
        <w:rPr>
          <w:sz w:val="28"/>
        </w:rPr>
        <w:t>Από φόβο λαϊκών εκδηλώσεων οι Άγγλοι έθαψαν το καμένο σώμα του Αυξεντίου στις Κεντρικές Φυλακές Λευκωσίας, στο χώρο που είναι γνωστός σήμερα ως Φυλακισμένα Μνήματα.</w:t>
      </w:r>
    </w:p>
    <w:p>
      <w:pPr>
        <w:pStyle w:val="Normal"/>
        <w:rPr>
          <w:sz w:val="28"/>
        </w:rPr>
      </w:pPr>
      <w:r>
        <w:rPr>
          <w:sz w:val="28"/>
        </w:rPr>
      </w:r>
    </w:p>
    <w:p>
      <w:pPr>
        <w:pStyle w:val="Heading4"/>
        <w:rPr>
          <w:sz w:val="28"/>
        </w:rPr>
      </w:pPr>
      <w:r>
        <w:rPr>
          <w:sz w:val="28"/>
        </w:rPr>
        <w:t>Μάτσης Κυριάκος</w:t>
      </w:r>
    </w:p>
    <w:p>
      <w:pPr>
        <w:pStyle w:val="Normal"/>
        <w:rPr>
          <w:sz w:val="28"/>
        </w:rPr>
      </w:pPr>
      <w:r>
        <w:rPr>
          <w:sz w:val="28"/>
        </w:rPr>
      </w:r>
    </w:p>
    <w:p>
      <w:pPr>
        <w:pStyle w:val="Normal"/>
        <w:rPr>
          <w:sz w:val="28"/>
        </w:rPr>
      </w:pPr>
      <w:r>
        <w:rPr>
          <w:sz w:val="28"/>
        </w:rPr>
        <w:t>Γεννήθηκε στο χωριό Παλαιχώρι, της επαρχίας Λευκωσίας, στις 23 Ιανουαρίου του 1926.</w:t>
      </w:r>
    </w:p>
    <w:p>
      <w:pPr>
        <w:pStyle w:val="Normal"/>
        <w:rPr>
          <w:sz w:val="28"/>
        </w:rPr>
      </w:pPr>
      <w:r>
        <w:rPr>
          <w:sz w:val="28"/>
        </w:rPr>
        <w:t>Έπεσε στις 19 Νοεμβρίου 1958 στο κρησφύγετό του στο χωριό Δίκωμο, της επαρχίας Κερύνειας.</w:t>
      </w:r>
    </w:p>
    <w:p>
      <w:pPr>
        <w:pStyle w:val="Normal"/>
        <w:rPr>
          <w:sz w:val="28"/>
        </w:rPr>
      </w:pPr>
      <w:r>
        <w:rPr>
          <w:sz w:val="28"/>
        </w:rPr>
      </w:r>
    </w:p>
    <w:p>
      <w:pPr>
        <w:pStyle w:val="Normal"/>
        <w:rPr>
          <w:sz w:val="28"/>
        </w:rPr>
      </w:pPr>
      <w:r>
        <w:rPr>
          <w:sz w:val="28"/>
        </w:rPr>
        <w:t>Ο Κυριάκος Μάτσης τελείωσε το δημοτικό σχολείο Παλαιχωρίου και το Γυμνάσιο Αμμοχώστου, όταν αυτό λειτουργούσε στο Τρίκωμο, όπου είχε μεταστεγαστεί λόγω του Β΄ Παγκοσμίου πολέμου. Σπούδασε γεωπονία στο Αριστοτέλειο Πανεπιστήμιο Θεσσαλονίκης και εργαζόταν ως γεωπόνος στην Αμμόχωστο, όταν άρχισε ο αγώνας. Ξεχώριζε για την αγάπη του προς την Ελλάδα, τον άνθρωπο και τη γη, αποκαλώντας καταχραστές της γης όσους δεν καλλιεργούσαν τη γη τους. Αγωνίστηκε σκληρά για τα δίκαια του αγρότη και του εργάτη μέσα στις τάξεις των οργανώσεών τους, της ΠΕΚ και της ΣΕΚ, των οποίων υπήρξε ένας από τους ιδρυτές. Ο πόθος του για απελευθέρωση της Κύπρου εκδηλώθηκε έντονα κατά τα φοιτητικά του χρόνια με ομιλίες και οργάνωση αγωνιστικών εκδηλώσεων στη Θεσσαλονίκη. Διετέλεσε τομεάρχης της ΕΟΚΑ σε περιοχή της επαρχίας Αμμοχώστου από το 1955, αρχηγός συνδέσμων της ΕΟΚΑ από τον Αύγουστο του 1955 ως το Φεβρουάριο του 1956, και τομεάρχης Κερύνειας μέχρι το τέλος του αγώνα.</w:t>
      </w:r>
    </w:p>
    <w:p>
      <w:pPr>
        <w:pStyle w:val="Normal"/>
        <w:rPr>
          <w:sz w:val="28"/>
        </w:rPr>
      </w:pPr>
      <w:r>
        <w:rPr>
          <w:sz w:val="28"/>
        </w:rPr>
      </w:r>
    </w:p>
    <w:p>
      <w:pPr>
        <w:pStyle w:val="Normal"/>
        <w:rPr>
          <w:sz w:val="28"/>
        </w:rPr>
      </w:pPr>
      <w:r>
        <w:rPr>
          <w:sz w:val="28"/>
        </w:rPr>
        <w:t>Στις 9 Ιανουαρίου 1956 συνελήφθη και βασανίστηκε άγρια με ηλεκτροσόκ και άλλες μεθόδους. Επειδή ήταν γνωστή η σχέση του με τον αρχηγό Διγενή και ο σημαντικός ρόλος του στον αγώνα, τον επισκέφθηκε στο ανακριτήριο της Ομορφίτας ο ίδιος ο Κυβερνήτης Χάρντιγκ και του πρόσφερε το μυθικό για την εποχή εκείνη ποσό των 500.000 λιρών, καθώς και φυγάδευσή του για προστασία, αν αποκάλυπτε πού κρυβόταν ο Διγενής. Οργισμένος ο Μάτσης κτύπησε τη γροθιά του στο τραπέζι και του απάντησε “Ου περί χρημάτων τον αγώνα ποιούμεθα, αλλά περί αρετής. Λυπούμαι εξοχότατε, αλλά με προσβάλλετε". Ο Κυβερνήτης αποχώρησε αμέσως. Εκτιμώντας το ήθος του Κυριάκου έδωσε εντολή να σταματήσουν τα βασανιστήρια που του έκαμναν. Στη συνέχεια μεταφέρθηκε στα κρατητήρια Κοκκινοτριμιθιάς. Εκεί συνέχισε τη δράση του διατηρώντας επαφή με το Διγενή και συνεχίζοντας, κατόπιν εντολής του, τις συνομιλίες Μακαρίου - Χάρντιγκ για λύση του Κυπριακού μετά την εξορία του Αρχιεπισκόπου. Οργάνωσε τους συγκρατούμενούς του, έθεσε σε λειτουργία σχολείο για τους κρατούμενους μαθητές, δημιούργησε βιβλιοθήκη, έκαμνε ομιλίες και γενικά δημιούργησε συνθήκες που τόνωναν το αγωνιστικό φρόνημα μέσα στα κρατητήρια. Οργάνωσε με τόση επιτυχία τη διαφώτιση των Άγγλων στρατιωτών που φρουρούσαν τους κρατουμένους, ώστε αυτοί έκαψαν το στρατόπεδο τους και οι αρχές υποχρεώθηκαν να τους αντικαταστήσουν. Έθεσε σε λειτουργία δίκτυο οργάνωσης δραπετεύσεων, το οποίο συνέχισε τη λειτουργία του και μετά τη δραπέτευση του ιδίου.</w:t>
      </w:r>
    </w:p>
    <w:p>
      <w:pPr>
        <w:pStyle w:val="Normal"/>
        <w:rPr>
          <w:sz w:val="28"/>
        </w:rPr>
      </w:pPr>
      <w:r>
        <w:rPr>
          <w:sz w:val="28"/>
        </w:rPr>
      </w:r>
    </w:p>
    <w:p>
      <w:pPr>
        <w:pStyle w:val="TextBody"/>
        <w:rPr/>
      </w:pPr>
      <w:r>
        <w:rPr/>
        <w:t>Στις 13 Σεπτεμβρίου 1956 δραπέτευσε και ανέλαβε ως τομεάρχης τον τομέα της Κερύνειας, όπου ανέπτυξε πλουσιότατη και πολύπλευρη δράση. Επικηρύχθηκε με το ποσό των πέντε χιλιάδων λιρών. Στις 19 Νοεμβρίου 1958 περικυκλώθηκε στο κρησφύγετό του και ανατινάχθηκε από τις δυνάμεις κατοχής. Με τον ένδοξο θάνατό του αναδείχθηκε ως ένα από τα ινδάλματα του αγώνα. Ό,τι περισώθηκε από το πνευματικό του έργο, αποκαλύπτει τη βαθιά πνευματικότητά του.</w:t>
      </w:r>
    </w:p>
    <w:p>
      <w:pPr>
        <w:pStyle w:val="TextBody"/>
        <w:rPr/>
      </w:pPr>
      <w:r>
        <w:rPr/>
      </w:r>
    </w:p>
    <w:p>
      <w:pPr>
        <w:pStyle w:val="Heading4"/>
        <w:rPr>
          <w:sz w:val="28"/>
        </w:rPr>
      </w:pPr>
      <w:r>
        <w:rPr>
          <w:sz w:val="28"/>
        </w:rPr>
        <w:t>ΟΙ ΗΡΩΕΣ ΤΟΥ ΑΧΥΡΩΝΑ</w:t>
      </w:r>
    </w:p>
    <w:p>
      <w:pPr>
        <w:pStyle w:val="Normal"/>
        <w:rPr>
          <w:b/>
          <w:b/>
          <w:bCs/>
          <w:sz w:val="28"/>
          <w:u w:val="single"/>
        </w:rPr>
      </w:pPr>
      <w:r>
        <w:rPr>
          <w:b/>
          <w:bCs/>
          <w:sz w:val="28"/>
          <w:u w:val="single"/>
        </w:rPr>
      </w:r>
    </w:p>
    <w:p>
      <w:pPr>
        <w:pStyle w:val="TextBody"/>
        <w:rPr/>
      </w:pPr>
      <w:r>
        <w:rPr/>
        <w:t>Στις 2 Σεπτεμβρίου 1958 ο Φώτης Πίττας και οι συναγωνιστές του ήρωες Ανδρέας Κάρυος, Ηλίας Παπακυριακού και Χρίστος Σαμάρας βρέθηκαν σε νέο κατ' οίκον περιορισμό στο Λιοπέτρι. Επιχείρησαν να διαφύγουν διασπάζοντας τον κλοιό, αλλά συγκρούστηκαν με Άγγλους στρατιώτες και αναγκάστηκαν να καταφύγουν σε αχυρώνα του Λιοπετρίου. Όταν ανακαλύφθηκαν κλήθηκαν από τους Άγγλους να παραδοθούν. Το αγωνιστικό τους σθένος όμως τους οδήγησε σε μάχη μέχρι τέλους. Μετά από τετράωρη μάχη και, επειδή η αντίστασή τους ήταν άκαμπτη, οι Άγγλοι περιέλουσαν με βενζίνη τον Αχυρώνα και τον πυρπόλησαν. Ακολούθησε ηρωική έξοδός τους κατά την οποία έπεσαν και οι τέσσερις μαχόμενοι.</w:t>
      </w:r>
    </w:p>
    <w:p>
      <w:pPr>
        <w:pStyle w:val="Normal"/>
        <w:rPr>
          <w:b/>
          <w:b/>
          <w:bCs/>
          <w:sz w:val="28"/>
        </w:rPr>
      </w:pPr>
      <w:r>
        <w:rPr>
          <w:b/>
          <w:bCs/>
          <w:sz w:val="28"/>
        </w:rPr>
      </w:r>
    </w:p>
    <w:p>
      <w:pPr>
        <w:pStyle w:val="Heading4"/>
        <w:rPr>
          <w:sz w:val="28"/>
        </w:rPr>
      </w:pPr>
      <w:r>
        <w:rPr>
          <w:sz w:val="28"/>
        </w:rPr>
        <w:t>ΑΠΑΓΧΟΝΙΣΘΕΝΤΕΣ</w:t>
      </w:r>
    </w:p>
    <w:p>
      <w:pPr>
        <w:pStyle w:val="Normal"/>
        <w:rPr>
          <w:sz w:val="28"/>
        </w:rPr>
      </w:pPr>
      <w:r>
        <w:rPr>
          <w:sz w:val="28"/>
        </w:rPr>
      </w:r>
    </w:p>
    <w:p>
      <w:pPr>
        <w:pStyle w:val="Normal"/>
        <w:rPr>
          <w:sz w:val="28"/>
        </w:rPr>
      </w:pPr>
      <w:r>
        <w:rPr>
          <w:sz w:val="28"/>
        </w:rPr>
        <w:t>Ήμουν εκείνες τις στιγμές πατέρας, μητέρα και αδελφός τους. Τους άκουγα μέσα στη νύχτα να βαδίζουν στην αγχόνη. Και λίγο πριν το σχοινί κόψει το νήμα της ζωής τους τραγουδούσαν: {Σε γνωρίζω από την κόψη του σπαθιού την τρομερή…}. Μετά εκείνος ο παγερός θόρυβος που έκανε η αγχόνη. Τα κορμιά τους κρέμονταν άψυχα ποια από το χοντρό δοκάρι. Αυτά αφηγείται ο Παπαντώνης Ερωτοκρίτου….. ο Πάτερ που εξομολογούσε τους Ήρωες της αγχόνης.</w:t>
      </w:r>
    </w:p>
    <w:p>
      <w:pPr>
        <w:pStyle w:val="Normal"/>
        <w:numPr>
          <w:ilvl w:val="0"/>
          <w:numId w:val="2"/>
        </w:numPr>
        <w:rPr>
          <w:sz w:val="28"/>
        </w:rPr>
      </w:pPr>
      <w:r>
        <w:rPr>
          <w:sz w:val="28"/>
        </w:rPr>
        <w:t>ΑΝΔΡΕΑΣ ΔΗΜΗΤΡΙΟΥ</w:t>
      </w:r>
    </w:p>
    <w:p>
      <w:pPr>
        <w:pStyle w:val="Normal"/>
        <w:numPr>
          <w:ilvl w:val="0"/>
          <w:numId w:val="2"/>
        </w:numPr>
        <w:rPr>
          <w:sz w:val="28"/>
        </w:rPr>
      </w:pPr>
      <w:r>
        <w:rPr>
          <w:sz w:val="28"/>
        </w:rPr>
        <w:t>ΑΝΔΡΕΑΣ ΖΑΚΟΣ</w:t>
      </w:r>
    </w:p>
    <w:p>
      <w:pPr>
        <w:pStyle w:val="Normal"/>
        <w:numPr>
          <w:ilvl w:val="0"/>
          <w:numId w:val="2"/>
        </w:numPr>
        <w:rPr>
          <w:sz w:val="28"/>
        </w:rPr>
      </w:pPr>
      <w:r>
        <w:rPr>
          <w:sz w:val="28"/>
        </w:rPr>
        <w:t>ΜΙΧΑΗΛ ΚΑΡΑΟΛΗΣ</w:t>
      </w:r>
    </w:p>
    <w:p>
      <w:pPr>
        <w:pStyle w:val="Normal"/>
        <w:numPr>
          <w:ilvl w:val="0"/>
          <w:numId w:val="2"/>
        </w:numPr>
        <w:rPr>
          <w:sz w:val="28"/>
        </w:rPr>
      </w:pPr>
      <w:r>
        <w:rPr>
          <w:sz w:val="28"/>
        </w:rPr>
        <w:t>ΜΙΧΑΗΛ ΚΟΥΤΣΟΦΤΑΣ</w:t>
      </w:r>
    </w:p>
    <w:p>
      <w:pPr>
        <w:pStyle w:val="Normal"/>
        <w:numPr>
          <w:ilvl w:val="0"/>
          <w:numId w:val="2"/>
        </w:numPr>
        <w:rPr>
          <w:sz w:val="28"/>
        </w:rPr>
      </w:pPr>
      <w:r>
        <w:rPr>
          <w:sz w:val="28"/>
        </w:rPr>
        <w:t>ΣΤΕΛΙΟΣ ΜΑΥΡΟΜΑΤΗΣ</w:t>
      </w:r>
    </w:p>
    <w:p>
      <w:pPr>
        <w:pStyle w:val="Normal"/>
        <w:numPr>
          <w:ilvl w:val="0"/>
          <w:numId w:val="2"/>
        </w:numPr>
        <w:rPr>
          <w:sz w:val="28"/>
        </w:rPr>
      </w:pPr>
      <w:r>
        <w:rPr>
          <w:sz w:val="28"/>
        </w:rPr>
        <w:t>ΧΑΡΙΛΑΟΣ ΜΙΧΑΗΛ</w:t>
      </w:r>
    </w:p>
    <w:p>
      <w:pPr>
        <w:pStyle w:val="Normal"/>
        <w:numPr>
          <w:ilvl w:val="0"/>
          <w:numId w:val="2"/>
        </w:numPr>
        <w:rPr>
          <w:sz w:val="28"/>
        </w:rPr>
      </w:pPr>
      <w:r>
        <w:rPr>
          <w:sz w:val="28"/>
        </w:rPr>
        <w:t>ΙΑΚΩΒΟΣ ΠΑΤΑΤΣΟΣ</w:t>
      </w:r>
    </w:p>
    <w:p>
      <w:pPr>
        <w:pStyle w:val="Normal"/>
        <w:numPr>
          <w:ilvl w:val="0"/>
          <w:numId w:val="2"/>
        </w:numPr>
        <w:rPr>
          <w:sz w:val="28"/>
        </w:rPr>
      </w:pPr>
      <w:r>
        <w:rPr>
          <w:sz w:val="28"/>
        </w:rPr>
        <w:t>ΑΝΔΡΕΑΣ ΠΑΝΑΓΙΔΗΣ</w:t>
      </w:r>
    </w:p>
    <w:p>
      <w:pPr>
        <w:pStyle w:val="Normal"/>
        <w:numPr>
          <w:ilvl w:val="0"/>
          <w:numId w:val="2"/>
        </w:numPr>
        <w:rPr>
          <w:sz w:val="28"/>
        </w:rPr>
      </w:pPr>
      <w:r>
        <w:rPr>
          <w:sz w:val="28"/>
        </w:rPr>
        <w:t>ΕΥΑΓΟΡΑΣ ΠΑΛΛΗΚΑΡΙΔΗΣ</w:t>
      </w:r>
    </w:p>
    <w:p>
      <w:pPr>
        <w:pStyle w:val="Normal"/>
        <w:rPr>
          <w:sz w:val="28"/>
        </w:rPr>
      </w:pPr>
      <w:r>
        <w:rPr>
          <w:sz w:val="28"/>
        </w:rPr>
        <w:t xml:space="preserve">    </w:t>
      </w:r>
      <w:r>
        <w:rPr>
          <w:sz w:val="28"/>
        </w:rPr>
        <w:t>Είναι ο τελευταίος που ανέβηκε στο ικρίωμα της αγχόνης.</w:t>
      </w:r>
    </w:p>
    <w:p>
      <w:pPr>
        <w:pStyle w:val="Normal"/>
        <w:rPr>
          <w:sz w:val="28"/>
        </w:rPr>
      </w:pPr>
      <w:r>
        <w:rPr>
          <w:sz w:val="28"/>
        </w:rPr>
      </w:r>
    </w:p>
    <w:p>
      <w:pPr>
        <w:pStyle w:val="Heading4"/>
        <w:rPr>
          <w:sz w:val="28"/>
        </w:rPr>
      </w:pPr>
      <w:r>
        <w:rPr>
          <w:sz w:val="28"/>
        </w:rPr>
        <w:t>Παλληκαρίδης Ευαγόρας</w:t>
      </w:r>
    </w:p>
    <w:p>
      <w:pPr>
        <w:pStyle w:val="Normal"/>
        <w:rPr>
          <w:b/>
          <w:b/>
          <w:bCs/>
          <w:sz w:val="28"/>
        </w:rPr>
      </w:pPr>
      <w:r>
        <w:rPr>
          <w:b/>
          <w:bCs/>
          <w:sz w:val="28"/>
        </w:rPr>
      </w:r>
    </w:p>
    <w:p>
      <w:pPr>
        <w:pStyle w:val="Normal"/>
        <w:rPr>
          <w:sz w:val="28"/>
        </w:rPr>
      </w:pPr>
      <w:r>
        <w:rPr>
          <w:sz w:val="28"/>
        </w:rPr>
        <w:t>Γεννήθηκε στο χωριό Τσάδα, της επαρχίας Πάφου, στις 27 Φεβρουαρίου 1938.</w:t>
      </w:r>
    </w:p>
    <w:p>
      <w:pPr>
        <w:pStyle w:val="Normal"/>
        <w:rPr>
          <w:sz w:val="28"/>
        </w:rPr>
      </w:pPr>
      <w:r>
        <w:rPr>
          <w:sz w:val="28"/>
        </w:rPr>
        <w:t>Απαγχονίστηκε ξημερώματα της 14ης Μαρτίου 1957, στις Κεντρικές Φυλακές Λευκωσίας.</w:t>
      </w:r>
    </w:p>
    <w:p>
      <w:pPr>
        <w:pStyle w:val="Normal"/>
        <w:rPr>
          <w:sz w:val="28"/>
        </w:rPr>
      </w:pPr>
      <w:r>
        <w:rPr>
          <w:sz w:val="28"/>
        </w:rPr>
      </w:r>
    </w:p>
    <w:p>
      <w:pPr>
        <w:pStyle w:val="Normal"/>
        <w:rPr>
          <w:sz w:val="28"/>
        </w:rPr>
      </w:pPr>
      <w:r>
        <w:rPr>
          <w:sz w:val="28"/>
        </w:rPr>
        <w:t>Παιδί πολύ προικισμένο, μας άφησε ένα πλούσιο πνευματικό έργο.  Η δράση του για απελευθέρωση της Κύπρου άρχισε τον Ιούνιο του 1953 κατά τους εορτασμούς για τη στέψη της Βασίλισσας Ελισάβετ.  Κατέβασε από τα προπύλαια του σταδίου της πόλης την αγγλική σημαία και πρωτοστάτησε στην οργάνωση μεγάλης διαδήλωσης, με αποτέλεσμα τη ματαίωση των εορτασμών.</w:t>
      </w:r>
    </w:p>
    <w:p>
      <w:pPr>
        <w:pStyle w:val="Normal"/>
        <w:rPr>
          <w:sz w:val="28"/>
        </w:rPr>
      </w:pPr>
      <w:r>
        <w:rPr>
          <w:sz w:val="28"/>
        </w:rPr>
      </w:r>
    </w:p>
    <w:p>
      <w:pPr>
        <w:pStyle w:val="Normal"/>
        <w:rPr>
          <w:sz w:val="28"/>
        </w:rPr>
      </w:pPr>
      <w:r>
        <w:rPr>
          <w:sz w:val="28"/>
        </w:rPr>
        <w:t>Όταν οι συλληφθέντες σχετικά με το πλοιάριο Άγιος Γεώργιος μεταφέρονταν στο δικαστήριο, ο Ευαγόρας με είκοσι φίλους του όρμησαν εναντίον των αστυνομικών, για να τους αποσπάσουν από τα χέρια τους. Στις 22 Ιουνίου 1955 ηγήθηκε της ομάδας επίθεσης εναντίον του δικαστηρίου Πάφου και στη συνέχεια εναντίον του Άγγλου Διοικητή Κρην Μπέη.</w:t>
      </w:r>
    </w:p>
    <w:p>
      <w:pPr>
        <w:pStyle w:val="Normal"/>
        <w:rPr>
          <w:sz w:val="28"/>
        </w:rPr>
      </w:pPr>
      <w:r>
        <w:rPr>
          <w:sz w:val="28"/>
        </w:rPr>
      </w:r>
    </w:p>
    <w:p>
      <w:pPr>
        <w:pStyle w:val="Normal"/>
        <w:rPr>
          <w:sz w:val="28"/>
        </w:rPr>
      </w:pPr>
      <w:r>
        <w:rPr>
          <w:sz w:val="28"/>
        </w:rPr>
        <w:t>Τον Αύγουστο του 1955, σε εκδρομή του στην Ελλάδα, του δόθηκε η ευκαιρία να ενημερωθεί για τη χρήση όπλου και κατόρθωσε να φέρει μαζί του ένα περίστροφο. Το Νοέμβριο του 1955, σε μαθητική διαδήλωση, κτύπησε Άγγλους στρατιώτες ελευθερώνοντας από τα χέρια τους συμμαθητή του. Συνελήφθη και διατάχθηκε να παρουσιαστεί σε δίκη στις 6 Δεκεμβρίου. Για να αποφύγει την καταδίκη κατέφυγε στη μονή Αγίου Νεοφύτου την προηγούμενη της δίκης και ενώθηκε με την ανταρτική ομάδα της περιοχής στην τοποθεσία Άππης, μεταξύ Κισσόνεργας - Τάλας. Μετά τα γεγονότα αυτά επικηρύχθηκε με το ποσό των 5.000 λιρών. Το Μάρτη του 1956 προωθήθηκε σε κρησφύγετο στο δάσος κοντά στο χωριό Λυσός προς την περιοχή Άγιος Γεώργιος. Πήρε μέρος σε πολλές επιθέσεις και δολιοφθορές εναντίον των Άγγλων στην περιοχή αυτή.</w:t>
      </w:r>
    </w:p>
    <w:p>
      <w:pPr>
        <w:pStyle w:val="Normal"/>
        <w:rPr>
          <w:sz w:val="28"/>
        </w:rPr>
      </w:pPr>
      <w:r>
        <w:rPr>
          <w:sz w:val="28"/>
        </w:rPr>
      </w:r>
    </w:p>
    <w:p>
      <w:pPr>
        <w:pStyle w:val="Normal"/>
        <w:rPr>
          <w:sz w:val="28"/>
        </w:rPr>
      </w:pPr>
      <w:r>
        <w:rPr>
          <w:sz w:val="28"/>
        </w:rPr>
        <w:t>Το βράδυ της 18ης Δεκεμβρίου 1956, σε μια μετακίνηση της ομάδας του από την περιοχή του Σταυρού της Ψώκας προς την περιοχή της Λυσού, βρέθηκε αντιμέτωπος με αγγλική περίπολο που εκινείτο με σβησμένες τις μηχανές των οχημάτων, στο δρόμο μεταξύ Λυσού και Σταυρού της Ψώκας κοντά στη Λυσό, στην περιοχή Κόπες, και συνελήφθη κρατώντας όπλο τύπου μπρεν, το οποίο βρισκόταν σε συντήρηση μέσα σε γράσο. Καταδικάστηκε για τούτο σε θάνατο.</w:t>
      </w:r>
    </w:p>
    <w:p>
      <w:pPr>
        <w:pStyle w:val="Normal"/>
        <w:rPr>
          <w:sz w:val="28"/>
        </w:rPr>
      </w:pPr>
      <w:r>
        <w:rPr>
          <w:sz w:val="28"/>
        </w:rPr>
      </w:r>
    </w:p>
    <w:p>
      <w:pPr>
        <w:pStyle w:val="Normal"/>
        <w:rPr>
          <w:sz w:val="28"/>
        </w:rPr>
      </w:pPr>
      <w:r>
        <w:rPr>
          <w:sz w:val="28"/>
        </w:rPr>
        <w:t>Στο δικαστή που του ανακοίνωσε την καταδίκη του, είπε : “Ξέρω ότι θα με κρεμάσετε. Ό,τι έκαμα, το έκαμα ως Έλλην Κύπριος που αγωνίζεται για την Ελευθερία του”.</w:t>
      </w:r>
    </w:p>
    <w:p>
      <w:pPr>
        <w:pStyle w:val="Normal"/>
        <w:rPr>
          <w:sz w:val="28"/>
          <w:lang w:val="en-US"/>
        </w:rPr>
      </w:pPr>
      <w:r>
        <w:rPr>
          <w:sz w:val="28"/>
          <w:lang w:val="en-US"/>
        </w:rPr>
      </w:r>
    </w:p>
    <w:p>
      <w:pPr>
        <w:pStyle w:val="Heading5"/>
        <w:ind w:left="360" w:hanging="0"/>
        <w:rPr>
          <w:b w:val="false"/>
          <w:b w:val="false"/>
          <w:bCs w:val="false"/>
          <w:u w:val="none"/>
        </w:rPr>
      </w:pPr>
      <w:r>
        <w:rPr/>
        <w:t>ΘΑ ΑΚΟΛΟΥΘΗΣΕΙ ΠΡΟΒΟΛΗ ΤΑΙΝΙΑΣ ΔΙΑΡΚΕΙΑΣ 30 ΠΕΡΙΠΟΥ ΛΕΠΤΩΝ</w:t>
      </w:r>
    </w:p>
    <w:p>
      <w:pPr>
        <w:pStyle w:val="Normal"/>
        <w:rPr>
          <w:b/>
          <w:b/>
          <w:bCs/>
          <w:u w:val="none"/>
        </w:rPr>
      </w:pPr>
      <w:r>
        <w:rPr>
          <w:b/>
          <w:bCs/>
          <w:u w:val="none"/>
        </w:rPr>
      </w:r>
    </w:p>
    <w:p>
      <w:pPr>
        <w:pStyle w:val="Heading4"/>
        <w:ind w:firstLine="360"/>
        <w:rPr/>
      </w:pPr>
      <w:r>
        <w:rPr/>
        <w:t>ΕΠΙΛΟΓΟΣ</w:t>
      </w:r>
    </w:p>
    <w:p>
      <w:pPr>
        <w:pStyle w:val="Normal"/>
        <w:rPr>
          <w:b/>
          <w:b/>
          <w:bCs/>
          <w:u w:val="single"/>
        </w:rPr>
      </w:pPr>
      <w:r>
        <w:rPr>
          <w:b/>
          <w:bCs/>
          <w:u w:val="single"/>
        </w:rPr>
      </w:r>
    </w:p>
    <w:p>
      <w:pPr>
        <w:pStyle w:val="Normal"/>
        <w:ind w:firstLine="360"/>
        <w:rPr>
          <w:sz w:val="28"/>
        </w:rPr>
      </w:pPr>
      <w:r>
        <w:rPr>
          <w:sz w:val="28"/>
        </w:rPr>
        <w:t xml:space="preserve">Το κυπριακό πρόβλημα προσλαμβάνει τώρα εντελώς νέες διαστάσεις που τις διαγράφουν οι διεθνείς εξελίξεις που έγιναν από το 1960 έως σήμερα. Η σημερινή όμως εκδήλωση φέρνει στη σκέψη και θύμησες που μας προκαλούν πόνο και δάκρυα. Θύμησες που αναξέουν πληγές που πονούν. Ιδιαίτερα για όσους είχαν πάρει μέρος στο μεγάλο πέταγμα του ΄55. ενώ φτάσαμε στη κορυφή , μας υποχρέωσαν να στήσουμε άλλη σημαία από εκείνη που μας έδειχνε ως τότε το δρόμο της ιστορικής μας πορείας. Η ένωση αντικαταστάθηκε από την ανεξαρτησία. Και αυτό θα μπορούσε κανείς να το δικαιολογήσει. Ξένες δυνάμεις μας επέβαλαν λύση που δεν θέλαμε. Εκείνο όμως που δεν μπορούμε να βαστάξουμε είναι η δική μας πτώση που ακολούθησε. </w:t>
      </w:r>
    </w:p>
    <w:p>
      <w:pPr>
        <w:pStyle w:val="Normal"/>
        <w:rPr/>
      </w:pPr>
      <w:r>
        <w:rPr>
          <w:sz w:val="28"/>
        </w:rPr>
        <w:tab/>
        <w:t>Η 1</w:t>
      </w:r>
      <w:r>
        <w:rPr>
          <w:sz w:val="28"/>
          <w:vertAlign w:val="superscript"/>
        </w:rPr>
        <w:t>η</w:t>
      </w:r>
      <w:r>
        <w:rPr>
          <w:sz w:val="28"/>
        </w:rPr>
        <w:t xml:space="preserve"> του Απρίλη 1955 μας επισημαίνει την υψηλή κορυφή που ανέβηκε ο κυπριακός λαός στην ιστορική του πορεία, την πανύψηλη κορυφή του αγώνα για την ελληνική λευτεριά. Ατενίζοντας την κορυφή αυτή από το πλάτωμα που βρισκόμαστε τώρα εύλογα διερωτόμαστε : </w:t>
      </w:r>
    </w:p>
    <w:p>
      <w:pPr>
        <w:pStyle w:val="Normal"/>
        <w:ind w:left="360" w:hanging="0"/>
        <w:rPr>
          <w:sz w:val="28"/>
        </w:rPr>
      </w:pPr>
      <w:r>
        <w:rPr>
          <w:sz w:val="28"/>
        </w:rPr>
      </w:r>
    </w:p>
    <w:p>
      <w:pPr>
        <w:pStyle w:val="Normal"/>
        <w:numPr>
          <w:ilvl w:val="0"/>
          <w:numId w:val="4"/>
        </w:numPr>
        <w:rPr>
          <w:sz w:val="28"/>
        </w:rPr>
      </w:pPr>
      <w:r>
        <w:rPr>
          <w:sz w:val="28"/>
        </w:rPr>
        <w:t>Πως μπορέσαμε και ανεβήκαμε εκεί πάνω; Με ποιες δυνάμεις το κατορθώσαμε;</w:t>
      </w:r>
    </w:p>
    <w:p>
      <w:pPr>
        <w:pStyle w:val="Normal"/>
        <w:ind w:left="360" w:hanging="0"/>
        <w:rPr>
          <w:sz w:val="28"/>
        </w:rPr>
      </w:pPr>
      <w:r>
        <w:rPr>
          <w:sz w:val="28"/>
        </w:rPr>
      </w:r>
    </w:p>
    <w:p>
      <w:pPr>
        <w:pStyle w:val="Normal"/>
        <w:ind w:left="360" w:hanging="0"/>
        <w:rPr>
          <w:sz w:val="28"/>
        </w:rPr>
      </w:pPr>
      <w:r>
        <w:rPr>
          <w:sz w:val="28"/>
        </w:rPr>
        <w:t>Την απάντηση μας την δίνουν οι ήρωες του αγώνα:</w:t>
      </w:r>
    </w:p>
    <w:p>
      <w:pPr>
        <w:pStyle w:val="Normal"/>
        <w:ind w:left="360" w:hanging="0"/>
        <w:rPr>
          <w:sz w:val="28"/>
        </w:rPr>
      </w:pPr>
      <w:r>
        <w:rPr>
          <w:sz w:val="28"/>
        </w:rPr>
      </w:r>
    </w:p>
    <w:p>
      <w:pPr>
        <w:pStyle w:val="Normal"/>
        <w:numPr>
          <w:ilvl w:val="0"/>
          <w:numId w:val="4"/>
        </w:numPr>
        <w:rPr>
          <w:sz w:val="28"/>
        </w:rPr>
      </w:pPr>
      <w:r>
        <w:rPr>
          <w:sz w:val="28"/>
        </w:rPr>
        <w:t>Με της ψυχής την θέληση και της λευτεριάς τον πόθο</w:t>
      </w:r>
    </w:p>
    <w:p>
      <w:pPr>
        <w:pStyle w:val="Normal"/>
        <w:rPr>
          <w:sz w:val="28"/>
        </w:rPr>
      </w:pPr>
      <w:r>
        <w:rPr>
          <w:sz w:val="28"/>
        </w:rPr>
      </w:r>
    </w:p>
    <w:p>
      <w:pPr>
        <w:pStyle w:val="Normal"/>
        <w:ind w:left="360" w:firstLine="360"/>
        <w:rPr>
          <w:sz w:val="28"/>
        </w:rPr>
      </w:pPr>
      <w:r>
        <w:rPr>
          <w:sz w:val="28"/>
        </w:rPr>
        <w:t>Σε αυτή την ιστορική ανάβαση του κυπριακού λαού ήταν πολλά τα εμπόδια. Καλομελετημένα στρατιωτικά σχέδια από ένα υπέρτερο αντίπαλο, καλοστημένες πολιτικές παγίδες από ένα κατακτητή έμπειρο στο δόγμα του «Διαίρει και Βασίλευε». Πολλοί έπεσαν πριν προλάβουν το τέλος. Τα ετήσια φτερά τους πληγώθηκαν θανάσιμα από τις αγγλικές σφαίρες. Σ΄όλους αυτούς τους ανδρείους απευθύνουμε σήμερα την ευγνωμοσύνη μας, τους εκφράζουμε τις ευχαριστίες του Έθνους, τους απονέμουμε της Πατρίδας την Τιμή. Ο θάνατος τους αποτελεί και σήμερα , όπως και τότε, δύναμη ψυχικής ανανέωσης. Θυμιατήρι σήμερα η ψυχή μας του ευλογεί!!!!!!</w:t>
      </w:r>
    </w:p>
    <w:p>
      <w:pPr>
        <w:pStyle w:val="Normal"/>
        <w:ind w:left="360" w:firstLine="360"/>
        <w:rPr>
          <w:sz w:val="28"/>
        </w:rPr>
      </w:pPr>
      <w:r>
        <w:rPr>
          <w:sz w:val="28"/>
        </w:rPr>
      </w:r>
    </w:p>
    <w:p>
      <w:pPr>
        <w:pStyle w:val="Normal"/>
        <w:ind w:left="360" w:firstLine="360"/>
        <w:rPr/>
      </w:pPr>
      <w:r>
        <w:rPr>
          <w:sz w:val="28"/>
        </w:rPr>
        <w:tab/>
        <w:tab/>
        <w:tab/>
        <w:tab/>
        <w:tab/>
        <w:tab/>
        <w:tab/>
        <w:tab/>
        <w:tab/>
        <w:tab/>
        <w:tab/>
      </w:r>
      <w:r>
        <w:rPr>
          <w:b/>
          <w:bCs/>
          <w:sz w:val="28"/>
        </w:rPr>
        <w:t>ΤΕΛΟΣ</w:t>
      </w:r>
    </w:p>
    <w:p>
      <w:pPr>
        <w:pStyle w:val="Normal"/>
        <w:ind w:left="360" w:hanging="0"/>
        <w:rPr>
          <w:sz w:val="28"/>
        </w:rPr>
      </w:pPr>
      <w:r>
        <w:rPr>
          <w:sz w:val="28"/>
        </w:rPr>
        <w:tab/>
      </w:r>
    </w:p>
    <w:p>
      <w:pPr>
        <w:pStyle w:val="Heading5"/>
        <w:ind w:left="360" w:hanging="0"/>
        <w:rPr>
          <w:sz w:val="28"/>
        </w:rPr>
      </w:pPr>
      <w:r>
        <w:rPr>
          <w:sz w:val="28"/>
        </w:rPr>
      </w:r>
    </w:p>
    <w:p>
      <w:pPr>
        <w:pStyle w:val="Normal"/>
        <w:rPr>
          <w:sz w:val="28"/>
        </w:rPr>
      </w:pPr>
      <w:r>
        <w:rPr>
          <w:sz w:val="28"/>
        </w:rPr>
      </w:r>
    </w:p>
    <w:p>
      <w:pPr>
        <w:pStyle w:val="Normal"/>
        <w:rPr>
          <w:sz w:val="28"/>
        </w:rPr>
      </w:pPr>
      <w:r>
        <w:rPr>
          <w:sz w:val="28"/>
        </w:rPr>
      </w:r>
    </w:p>
    <w:p>
      <w:pPr>
        <w:pStyle w:val="Normal"/>
        <w:ind w:firstLine="720"/>
        <w:rPr>
          <w:sz w:val="28"/>
        </w:rPr>
      </w:pPr>
      <w:r>
        <w:rPr>
          <w:sz w:val="28"/>
        </w:rPr>
      </w:r>
    </w:p>
    <w:sectPr>
      <w:type w:val="nextPage"/>
      <w:pgSz w:w="11906" w:h="16838"/>
      <w:pgMar w:left="851" w:right="851" w:gutter="0" w:header="0" w:top="567"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60" w:hanging="0"/>
      <w:outlineLvl w:val="4"/>
    </w:pPr>
    <w:rPr>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bCs/>
      <w:sz w:val="28"/>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0:22:00Z</dcterms:created>
  <dc:creator>ΝΙΚΟΔΗΜΟΣ</dc:creator>
  <dc:description/>
  <dc:language>en-US</dc:language>
  <cp:lastModifiedBy>ΝΙΚΟΔΗΜΟΣ</cp:lastModifiedBy>
  <dcterms:modified xsi:type="dcterms:W3CDTF">2008-12-03T00:22:00Z</dcterms:modified>
  <cp:revision>2</cp:revision>
  <dc:subject/>
  <dc:title>Εισαγωγή</dc:title>
</cp:coreProperties>
</file>