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Αρχή φόρμα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Τέλος φόρμ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vanish/>
          <w:color w:val="000000"/>
          <w:sz w:val="13"/>
          <w:szCs w:val="13"/>
        </w:rPr>
      </w:pPr>
      <w:r>
        <w:rPr>
          <w:rFonts w:cs="Courier New" w:ascii="Verdana" w:hAnsi="Verdana"/>
          <w:vanish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</w:rPr>
        <w:t>Ν3421-06    (ΦΕΚ Α΄ 302/13.12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ολογία των Ελλήνων και άλλες 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 ΠΡΟΕΔΡ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ΕΛΛΗΝΙΚΗΣ ΔΗΜΟΚΡΑΤ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δίδομε τον ακόλουθο νόμο που ψήφισε η Βουλή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ΕΦΑΛΑΙΟ Α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ΕΝΙΚΕΣ ΔΙΑΤΑΞΕΙΣ - ΕΝΝΟΙΕΣ ΚΑΙ ΟΡΙΣΜ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όχρεοι σε στράτευ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λοι οι Ελληνες, από την 1η Ιανουαρίου του έτους κατά το οποίο διανύουν το δέκα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νατο έτος μέχρι την 31η Δεκεμβρίου του έτους κατά το οποίο συμπληρώνουν το τεσσαρακοστ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έμπτο έτος της ηλικίας τους, έχουν υποχρέωση στράτευσης στις Ενοπλες Δυνάμεις, σύμφω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 τις διατάξεις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Για την κάλυψη των αναγκών των Ενόπλων Δυνάμεων σε περίοδο επιστράτευσης, πολέμου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κτακτης ανάγκης σε περίοδο ειρήνης, είναι δυνατό, με διαταγή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μυνας, μετά από απόφαση του Κυβερνητικού Συμβουλίου Εξωτερικών και Αμυνας (ΚΥΣΕΑ),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ία καθορίζεται και η διάρκεια της στρατιωτικής υποχρέωσης, να καλούνται ονομαστικά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</w:rPr>
        <w:t xml:space="preserve">κατάταξη στις Ενοπλες Δυνάμεις άτομα, έστω και αν έχουν υπερβεί το τεσσαρακοστό πέμπ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τος της ηλικίας τους, ανεξάρτητα από τη στρατολογική τους κατάσταση και την κατηγορ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σωματικής τους ικανότητας. Σε αυτούς μπορεί να απονέμεται, σύμφωνα με τις διατά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ειδικών νόμων, βαθμός εφέδρου αξιωματικού. Οσοι δεν κατατάσσονται εμπρόθεσ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ηρύσσονται ανυπότακτοι και υπέχουν τις προβλεπόμενες για τους ανυπότακτους συνέπει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ενικές έννοιες και ορισμο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τρατεύσιμοι καλούνται οι υπόχρεοι σε στράτευση, οι οποίοι βρίσκονται νόμιμα έξω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τάξεις των Ενόπλων Δυνάμεων, χωρίς να έχουν εκπληρώσει τη στρατεύσιμη στρατιω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πλίτες καλούνται όσοι έχουν καταταγεί και υπηρετούν στις τάξεις των Ενόπλων Δυνάμ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εκπλήρωση στρατεύσιμης και τυχόν πρόσθετη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Πρότακτοι οπλίτες καλούνται όσοι κατατάσσονται στις τάξεις των Ενόπλων Δυνάμεων, πρι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την πρόσκληση της κλάσης τους, για την εκπλήρω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εύσιμης στρατιωτικής υποχρέω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Εθελοντές οπλίτες καλούνται όσοι κατατάσσονται εθελοντικά στις τάξεις των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ων, σύμφωνα με τις ειδικές γι' αυτούς 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Εφεδροι οπλίτες καλούνται οι οπλίτες, οι οποίοι, μετά την εκπλήρωση της στρατεύσιμ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της τυχόν πρόσθετης στρατιωτικής υποχρέωσής τους, συνεχίζουν να υπηρετούν στις τά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Ενόπλων Δυνάμεων, για εκπλήρωση εφεδρική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Εφεδροι καλούνται όσοι είναι γραμμένοι στην εφεδρεία των Ενόπλων Δυνάμεων. Οσοι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ς κατατάσσονται για εκπλήρωση εφεδρικής στρατιωτικής υποχρέωσης καλούνται οπλίτ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την εφεδρε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Πραγματική στρατιωτική υπηρεσία για την εκπλήρωση των στρατιωτικών υποχρεώσεων είν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 χρονικό διάστημα που απομένει, αν, από τη συνολική διάρκε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ηρεσίας στις Ενοπλες Δυνάμεις, αφαιρεθεί το χρονικό διάστημα των ειδικών καταστάσ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άρθρου 42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8. Για την εφαρμογή των διατάξεων του παρόντος νόμο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Τέκνα θεωρούνται όσα γεννήθηκαν από γάμο και όσα αναγνωρίσθηκαν ή υιοθετήθηκα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Τα θετά τέκνα λογίζονται ως τέκνα μόνο των θετών γονέων, με την επιφύλαξη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τάξεων περί μειωμένης στρατεύσιμης στρατιωτικής υποχρέωσης της υποπαραγράφου α΄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 8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Αδέλφια θεωρούνται όσα προέρχονται από τους ίδιους γονείς ή από κοινό πατέρα ή μητέρ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Από αδελφούς που γεννήθηκαν την ίδια ημερομηνία, μεγαλύτερος είναι αυτός που γεννήθηκ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ώ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. Χηρεία είναι η κατάσταση που δημιουργήθηκε και υφίσταται για έναν σύζυγο εξαιτ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ανάτου του άλλου. Αυτή παύει να υφίσταται με την τέλεση μεταγενέστερου γάμου από 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ζώντα σύζυγ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. Ο υπολογισμός των προθεσμιών γίνεται σύμφωνα με τις διατάξεις του Αστικού Κώδικ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τός αν ορίζεται διαφορετικά από τις διατάξεις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ζ. Στρατολογική κλάση είναι ο αριθμός που προκύπτει από την πρόσθεση του αριθμού είκοσ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να στο έτος γέννησης με το οποίο ο καθένας είναι γραμμένος στο μητρώο αρρέν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. Σώματα είναι η Ελληνική Αστυνομία, το Πυροσβεστικό Σώμα και το Λιμενικό Σώμα. Με κοιν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φαση του Υπουργού Εθνικής Αμυνας και του κατά περίπτωση συναρμόδιου Υπουργού ως Σώμα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ίσης χαρακτηρίζονται και άλλες δημόσιες υπηρεσίες με στρατιωτική οργάνωση, οι οπο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υπάγονται στις Ενοπλες Δυνάμεις, ούτε στα Σώματα του πρώτου εδαφίου της παραγράφ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. Ως άγνοια νοείται ο χρόνος της αυθαίρετης απουσίας στρατιωτικού, έτσι όπως καθο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τις κατά περίπτωση περί λιποταξίας διατάξεις του Στρατιωτικού Ποινικού Κώδικ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. Οι έννοιες "στράτευμα", "κληρωτός", "εκγύμναση ή μειωμένη θητεία" και "πρόσθε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ή υπηρεσία" που συναντώνται σε νόμους, κανονιστικές ή διοικητικές πράξει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ίναι ταυτόσημες αντίστοιχα με τις έννοιες "ένοπλες δυνάμεις", "οπλίτης", "μειωμέν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ύσιμη στρατιωτική υποχρέωση" και "πρόσθετη στρατιωτική υποχρέωση" του παρόν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ια. H ενηλικίωση επέρχεται σύμφωνα με τις διατάξεις του Αστικού Κώδικ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β. Η οικογενειακή κατάσταση αποδεικνύεται με πιστοποιητικό που εκδίδεται από τον αρμόδι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ήμο ή την αρμόδια κοινότητα ή με επίσημα έγγραφα ξένου κράτους και η ιδιότητα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όνιμου κατοίκου εξωτερικού από πιστοποιητικό της αρμόδιας ελληνικής προξενικής αρχ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γ. Η χρονική διάρκεια ισχύος του πιστοποιητικού οικογενειακής κατάστασης και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ιστοποιητικού μόνιμου κατοίκου εξωτερικού καθορίζεται σε δίμηνη και εξάμηνη αντίστοιχ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την ημερομηνία έκδο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λικ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Για την εφαρμογή των διατάξεων του παρόντος νόμου η ηλικία προκύπτει από το έ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έννησης με το οποίο κάθε Ελληνας είναι γραμμένος στο μητρώο αρρένων δήμου ή κοινότητ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1η Ιανουαρίου του έτους με το οποίο καθένας είναι γραμμένος στο μητρώο αρρέν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ογίζεται ως ημερομηνία γέννησης και αρχή του έτους, η δε 31η Δεκεμβρίου ως τέλος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Διόρθωση του έτους γέννησης με το οποίο κάθε Ελληνας είναι γραμμένος στο μητρώ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ρένων επιτρέπεται, ύστερα από αίτηση του ενδιαφερόμενου ή του νόμιμου αντιπροσώπου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ίτε αν το έτος αυτό δεν είναι σύμφωνο με τη ληξιαρχική πράξη που έχει συνταχθεί εν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ενήντα ημερών από τη γέννηση είτε αν αποδεικνύεται με επίσημα στοιχεία ότι έγιν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σφαλμένος καθορισμός του από την αρμόδια αρχή είτε αν η καταχώρισή του έγινε εσφαλμέ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ο αρμόδιο όργανο. Με την αίτηση για διόρθωση του έτους γέννησης υποβάλλ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ηξιαρχική πράξη γέννησης ή ανάλογο πιστοποιητικό ξένης κρατικής αρχής και τυχόν άλλ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ίσημα αποδεικτικά στοιχεία. Η αίτηση μπορεί να υποβληθεί μόνο μία φορά μέχρι την 31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κεμβρίου του έτους που ο ενδιαφερόμενος συμπληρώνει το δέκατο όγδοο έτος της ηλικ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ή οποτεδήποτε μετά την εκπλήρωση της στρατεύσιμης στρατιωτικής του υποχρέωσης ή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όμιμη απαλλαγή του από αυτ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Για τη συμπλήρωση του δέκατου όγδοου έτους της ηλικίας, λαμβάνεται υπόψη το έ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έννησης που αναγράφεται στο μητρώο αρρένων, πριν την έναρξη της διαδικασίας διόρθ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Δεν επιτρέπεται διόρθωση ηλικίας ατόμων που διατελούν σε ανυποταξία ή λιποταξία.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εριπτώσεις αυτές το αίτημα απορρίπτεται από το αρμόδι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ολογικό γραφε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Επί των αιτημάτων διόρθωσης της ηλικίας αποφαίνεται ο οικείος νομάρχης, ύστερα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όταση του αρμόδιου στρατολογικού γραφε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ι διατάξεις της παραγράφου 2 του άρθρου 12 του ν.δ. 4239/1962 (ΦΕΚ 126 Α΄/11.8.196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εν θίγον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ταση εφαρμογής διατάξ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έφεδροι αξιωματικοί, οι δόκιμοι έφεδροι και οι επίκουροι αξιωματικοί, οι μόνιμ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οι εθελοντές οπλίτες, οι επαγγελματίες οπλίτες, οι οπλίτες βραχείας ανακατάταξη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σπουδαστές των Ανώτατων Στρατιωτικών Εκπαιδευτικών Ιδρυμάτων (ΑΣΕΙ) και των Ανώτερ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ών Σχολών Υπαξιωματικών (ΑΣΣΥ) διέπονται από τις ειδικές γι΄ αυτούς διατά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κατά τα λοιπά εφαρμόζονται οι διατάξεις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διάταξη της προηγούμενης παραγράφου εφαρμόζεται ανάλογα και για όσους υπηρετούν σ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ώματα ή φοιτούν σε παραγωγικές σχολές αυτών ή ανήκουν ή έχουν διατεθεί στην εφεδρε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Οι πρότακτοι oπλίτες διέπονται από τις διατάξεις που ισχύουν για τους οπλίτ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4. Για τη στράτευση των Ελληνίδων ισχύουν οι διατάξεις του ειδικού γι' αυτέ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Β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ΚΡΙΣΗ - ΔΙΑΡΚΕΙΑ ΣΤΡΑΤΙΩΤΙΚΩΝ ΥΠΟΧΡΕΩ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κρίσεις της στρατιωτικής υποχρέω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. Η στρατιωτική υποχρέωση διακρίνεται σε στρατεύσιμη, σε εφεδρική και σε πρόσθε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στρατεύσιμη στρατιωτική υποχρέωση διακρίνεται σε πλήρη και σε μειωμένη στρατεύσιμ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ή υποχρέ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λόγω των θρησκευτικών ή ιδεολογικών τους πεποιθήσεων αρνούνται να εκπληρώσουν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ή τους υποχρέωση, υποχρεούνται να εκπληρώσουν άοπλη στρατιωτική υποχρέωση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αλλακτική υπηρεσία. Γι' αυτούς εφαρμόζονται οι διατάξεις του κεφαλαίου Γ του παρόν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εφεδρική στρατιωτική υποχρέωση εκπληρώνεται από τους έφεδρους οπλίτες και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πλίτες από την εφεδρε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Πρόσθετη στρατιωτική υποχρέωση επιβάλλεται για παράβαση ή μη τήρηση των υποχρεώσ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καθορίζονται από τις διατάξεις του παρόντος νόμου ή των προεδρικών διαταγμάτ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υπουργικών αποφάσεων που εκδίδονται σε εκτέλεσή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άρκεια στρατιωτικής υποχρέω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Η διάρκεια της πλήρους στρατεύσιμης στρατιωτικής υποχρέωσης είναι εικοσιτετράμηνη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μειωμένης εννεάμηνη ή εξάμην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απόφαση του Υπουργού Εθνικής Αμυνας, που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ήσεως, επιτρέπεται η κατά κλάσεις ή κατηγορίες απόλυση οπλιτών από 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ις και πριν από τη συμπλήρωση της πλήρους ή της εννεάμηνης ή της εξάμηνης μειωμέν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ύσιμης στρατιωτικής υποχρέωσης, όχι όμως πριν να συμπληρωθεί τουλάχιστον το έ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έταρτο της πλήρους, το ένα τρίτο της εννεάμη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το ήμισυ της εξάμηνης μειωμένης στρατεύσιμη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διάρκεια της εφεδρικής στρατιωτικής υποχρέωσης των εφέδρων οπλιτών και των οπλιτ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ην εφεδρεία εξαρτάται από τις υπηρεσιακές ανάγκες και καθορίζεται με απόφαση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ού Εθνικής Αμυνας, που εκδίδεται ύστερα από πρόταση του Αρχηγού του Γεν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τελείου Εθνικής Αμυνας και δεν δημοσιεύεται στην Εφημερίδα της Κυβερνήσεως, μ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φύλαξη της παραγράφου 2 του άρθρου 1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διάρκεια της πρόσθετης στρατιωτικής υποχρέωσης δεν μπορεί να υπερβαίνει τους έξ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ήνες για κάθε παράβαση ή μη τήρηση υποχρέωσης που καθορίζ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ις διατάξεις του παρόντος νόμου ή των προεδρικών διαταγμάτων και των υπουργ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φάσεων που εκδίδονται σε εκτέλεσή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σοι οπλίτες μεταφέρονται στους υπόχρεους μειωμένης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ς εξάμηνης διάρκειας, σύμφωνα με την υποπαράγραφο α΄ της παραγράφου 1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5 του παρόντος νόμου ως μόνιμοι κάτοικοι εξωτερικού, απολύονται οριστικά από 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ις, εφόσον επιθυμούν, μετά τη συμπλήρωση τριών (3) μηνών πραγματική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ας, υπό την προϋπόθεση ότι γεννήθηκα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διαμένουν έκτοτε μόνιμα στο εξωτερικ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ιωμένη στρατεύσιμη στρατιωτική υποχρέ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ταφέρονται στους υπόχρεους μειωμένης στρατεύσιμης στρατιωτικής υποχρέωσης, εφόσ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θυμούν, οι παρακάτω κατηγορίες οπλιτώ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Εξάμηνης διάρκει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1) Ολοι οι αδελφοοί από έξι ή περισσότερα ζώντα αδέλφια, καθώς και οι δύο μεγαλύτερ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δελφοί από πέντε ζώντα αδέλφ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2) Ο μόνος ή μεγαλύτερος γιος του οποίου και οι δύο γονείς είναι ανίκανοι για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ργασία ή έχουν πεθάνε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3) Ο πατέρας δύο ζώντων τέκν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4) Οσοι έχουν σύζυγο ανίκανη για κάθε εργασ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5) Οι μόνιμοι κάτοικοι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6) Οσοι υπηρέτησαν ενόπλως με στρατιωτική ιδιότητα σε τακτικές ένοπλες δυνάμεις άλλ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ράτους, πλην συμμαχικού ή μέλους της Ευρωπαϊκής Ενωσης για χρονικό διάστημα τουλάχισ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ξι (6) μην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7) Οσοι, μετά τη συμπλήρωση του τριακοστού πέμπτου έτους της ηλικίας τους, αποκτούν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λληνική Ιθαγένεια με πολιτογράφηση ή εγγράφονται σε μητρώα αρρένων ως αδήλωτοι, επειδ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έκτησαν την Ελληνική Ιθαγένεια λόγω γέννησής τους στο έδαφος της Ελληνικής Επικράτει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ύμφωνα με τις διατάξεις της παραγράφου 2 του άρθρου 1 του ν. 3284/2004 (ΦΕΚ 217 Α΄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Εννεάμηνης διάρκει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1) Οι δύο μεγαλύτεροι αδελφοί από τέσσερα ζώντα αδέλφ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2) Ο μόνος ή μεγαλύτερος αδελφός από τρία ζώντα αδέλφ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3) Ο μόνος ή μεγαλύτερος γιος γονέα που είναι ανίκανος για κάθε εργασία ή έχ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μπληρώσει το εβδομηκοστό έτος της ηλικίας του ή διατελεί σε χηρε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4) Ο μόνος ή μεγαλύτερος γιος θανόντος γονέα ή άγαμης μητέρ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5) Ο πατέρας ενός ζώντος τέκν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στρατεύσιμοι μεταφέρονται στους υπόχρεους μειωμένης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ς, εφόσον με τη μεταφορά τους δεν απομένει υποχρέωση παραπέρα εκπλήρω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εύσιμης στρατιωτικής υποχρέωσης και τυχόν πρόσθετ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διατελούν σε ανυποταξία, υπάγονται στις διατάξεις του παρόντος άρθρου μετά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κοπή της ανυποταξίας και εφόσον με τη μεταφορά τους δεν απομένει υποχρέωση παραπέρ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πλήρωσης στρατεύσιμης στρατιωτικής υποχρέωσης και τυχόν πρόσθετης απολύονται. O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ιποτάκτες υπάγονται στις ίδιες διατάξεις μετά τη διακοπή της λιποταξ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μεταφορά στους υπόχρεους μειωμένης στρατεύσιμης στρατιωτικής υποχρέωσης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καλείται, αν μετά την υποβολή του αιτήματος εκλείψουν οι σχετικοί λόγο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Στις περιπτώσεις (1) και (2) της υποπαραγράφου α΄ της παραγράφου 1 και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ιπτώσεις (1), (2), (3) και (4) της υποπαραγράφου β΄ της ίδιας παραγράφου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, αν ο περιγραφόμενος ως δικαιούχος είναι ανίκανος για κάθε εργασία, το δικαίωμ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ταφοράς μεταβιβάζεται στον αμέσως επόμενο ικανό για εργασία αδελφό. Δεν είναι δυνατή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ταβίβαση του δικαιώματος μεταφοράς στους υπόχρεους μειωμένης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ς, στις περιπτώσεις που οι δικαιούχοι έχουν ασκήσει το δικαίωμα αυτό και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δη εκπληρώσει μειωμένη στρατεύσιμη στρατιωτική υποχρέ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ι έφεδροι αξιωματικοί, οι δόκιμοι έφεδροι αξιωματικοί και οι επίκουροι αξιωματικο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εν υπάγονται στις διατάξεις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δικασία - δικαιολογητικά για την υπαγωγή στους υπόχρεους μειωμένης στρατεύσιμ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ής υποχρέω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την εφαρμογή των διατάξεων του άρθρου 7 του νόμου αυτού, καθορίζονται τα ακόλουθ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Τέκνα που υιοθετήθηκαν μετά τη συμπλήρωση του δέκατου πέμπτου έτους της ηλικίας τ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ογίζονται ως τέκνα μόνο των φυσικών τους γονέ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Τέκνα άγαμης μητέρας είναι όσα γεννήθηκαν από μητέρα που δεν έχει συνάψει γάμο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ακολουθεί να είναι άγαμη. Ομοίως, ως τέκνα άγαμης μητέρας θεωρούνται και όσα γεννήθηκ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τός γάμου από διαζευγμένη μητέρα, η οποία συνεχίζει να διατελεί σε διάζευξ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Η ηλικία της Ελληνίδας υπολογίζεται σύμφωνα με τις διατάξεις της παραγράφου 1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 3 του νόμου αυτού και προκύπτει από τα δημοτολόγ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Η συμπλήρωση συγκεκριμένου έτους ηλικίας υπολογίζεται σύμφωνα με τις διατάξει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. Η κήρυξη προσώπου σε αφάνεια επιφέρει τα ίδια αποτελέσματα με το θάνατο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δεικνύεται με απόφαση του αρμόδιου δικαστηρ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. Η ανικανότητα για εργασία γονέα, αδελφού και συζύγου πρέπει να οφείλεται σε λόγ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γείας. Δεν θεωρούνται ανίκανοι για κάθε εργασία όσοι ασκούν οποιοδήποτε επάγγελμα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ργασ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ζ. Οπου στις διατάξεις του άρθρου 7 προβλέπεται ως προϋπόθεση μεταφοράς στους υπόχρε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ιωμένης στρατεύσιμης στρατιωτικής υποχρέωσης η ανικανότητα για κάθε εργασία γονέ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δελφού ή συζύγου, ο αιτών τη μεταφορά υποχρεούται να υποβάλει στο αρμόδιο στρατολογ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ο, εκτός των δικαιολογητικών της υποπαραγράφου ιβ΄ της παραγράφου 8 του άρθρου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νόμου αυτού και υπεύθυνη δήλωση στην οποία ο φερόμενος ως ανίκανος για κάθε εργασ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ονέας, αδελφός ή σύζυγος δηλώνει ότι δεν ασκεί κάποιο επάγγελμα ή εργασία και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όγους υγείας που επικαλείται. Αν από τη δήλωση αυτή ή από άλλα επίσημα έγγραφα προκύπτ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ότι το πρόσωπο αυτό ασκεί επάγγελμα ή εργασία δεν παραπέμπεται σε υγειονομική επιτροπ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το αίτημα των ενδιαφερόμενων απορρίπτεται από το αρμόδιο στρατολογικό γραφε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. Αρμόδια για την κρίση της ανικανότητας ή μη για κάθε εργασία όσων επικαλού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ικανότητα για εργασία είναι η πλησιέστερη στον τόπο διαμονής τους επιτροπή απαλλαγ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Στρατού Ξηράς. Ειδικά για τους διαμένοντες στο νομό Αττικής, αρμόδια είναι η Επιτροπ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λλαγών Αθηνών (ΕΑΑ) ή η Ανωτάτη Ναυτικού Υγειονομική Επιτροπή (ΑΝΥΕ) ή η Ανωτά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εροπορική Υγειονομική Επιτροπή (ΑΑΥΕ), εφόσον ο αιτών τη μεταφορά στους υπόχρε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ιωμένης στρατεύσιμης στρατιωτικής υποχρέωσης ανήκει στο Στρατό Ξηράς, στο Πολεμ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αυτικό ή στην Πολεμική Αεροπορία αντίστοιχ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. Η παραπομπή στην αρμόδια υγειονομική επιτροπή των κατά το άρθρο 7 επικαλουμέν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ικανότητα για κάθε εργασία γίνεται με έγγραφο του αρμόδιου στρατολογικού γραφείου.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ό επισυνάπτεται αντίγραφο φύλλου μητρώου (ΑΦΜ), μόνο για τους άρρενες παραπεμπόμεν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δεν έχουν συμπληρώσει κατά τις διατάξεις της παραγράφου 1 του άρθρου 3 του νόμ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 το τεσσαρακοστό πέμπτο έτος της ηλικίας τους, προκειμένου να κριθεί και η σωμα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ικανότητα για στράτευση. Σε περίπτωση που οι παραπεμπόμενοι διατελούν σε αναβολή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όγους υγείας ή έχουν κριθεί ακατάλληλοι για στράτευση (Ι/5) κρίνεται ταυτόχρονα και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ωματική τους ικανότητα για στράτευ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. Η εκ νέου παραπομπή προς εξέταση όσων δεν έχουν κριθεί ανίκανοι για κάθε εργασ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τρέπεται μόνο εφόσον από νεότερα επίσημα στοιχεία νοσοκομείων του Δημοσίου ή νομ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σώπων δημοσίου δικαίου ή οργανισμών τοπικής αυτοδιοίκησης ή νοσηλευτικών ιδρυμάτων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ωτερικού προκύπτει χειροτέρευση της κατάστασης της υγε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α. Στις περιπτώσεις κατά τις οποίες η διαπιστούμενη από την αρμόδια υγειονομική επιτροπ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ικανότητα για κάθε εργασία γονέα, αδελφού ή συζύγου είναι πρόσκαιρη, γίν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ωτικά σχετική μνεία στη γνωμάτευση με ταυτόχρονο προσδιορισμό της πιθανής χρο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διάρκειας και οι αιτούντες μεταφέρονται στους υπόχρεους μειωμένης στρατεύσιμ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ής υποχρέωσης, μόνο εφόσον η ανικανότητα υφίσταται κατά το χρόνο κατάθεση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ίτησης και προβλέπεται να διαρκέσει πέραν της ημερομηνίας που αυτοί συμπληρώνουν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όνο πραγματικής στρατιωτικής υπηρεσίας, που καθορίζεται για την οριστική απόλυση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λιτών πλήρους στρατεύσιμης στρατιωτικής υποχρέωσης, του κλάδου των Ενόπλων Δυνάμ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ον οποίο ανήκ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β. Κατά των διοικητικών πράξεων των στρατολογικών γραφείων με τις οποίες απορρίπτ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ιτήματα με βάση γνωματεύσεις των πρωτοβάθμιων υγειονομικών επιτροπών οι ενδιαφερόμεν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χουν δικαίωμα να ασκήσουν προσφυγή. Στην περίπτωση αυτή αρμόδια για την εξέταση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ύτερο βαθμό είναι η, σύμφωνα με τις κείμενες διατάξεις, αμέσως ανώτερη στην ιεραρχ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λίμακα υγειονομική επιτροπή του κλάδου στον οποίο ανήκει η επιτροπή που εξέδωσ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χική γνωμάτευση και συγκεκριμένα, η Ανωτάτη Στρατού Υγειονομική Επιτροπή (ΑΣΥΕ),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θεωρητική Υγειονομική Επιτροπή Ναυτικού (ΑΥΕΝ) και η Αναθεωρητική Υγειονομική Επιτροπ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εροπορίας (ΑΥΕΑ), όταν η απορριπτική γνωμάτευση έχει εκδοθεί από επιτροπή απαλλαγών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ύ Ξηράς, την Ανωτάτη Ναυτικού Υγειονομική Επιτροπή (ΑΝΥΕ) ή την Ανωτάτη Αεροπορ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γειονομική Επιτροπή (ΑΑΥΕ) αντίστοιχ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γ. Οι οπλίτες που επιθυμούν να μεταφερθούν στους υπόχρεους μειωμένης στρατεύσιμ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ής υποχρέωσης εξάμηνης διάρκειας ως μόνιμοι κάτοικοι εξωτερικού, πρέπε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χουν την ιδιότητα αυτή κατά την ημερομηνία κατάταξής τους στις Ενοπλες Δυνάμεις. Οσ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αυτούς διατελούσαν σε αναβολή κατάταξης ως μόνιμοι κάτοικοι εξωτερικού και η αναβολ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διακόπηκε για οποιονδήποτε λόγο, δικαιούνται να μεταφερθούν στους υπόχρε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ιωμένης στρατεύσιμης στρατιωτικής υποχρέωσης εξάμηνης διάρκειας, εφόσον έχουν καταταγ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μπρόθεσμα στις Ενοπλες Δυνάμεις εξαιτίας της διακοπής. Η απόκτηση και η διατήρηση ή μ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ιδιότητας του μόνιμου κατοίκου εξωτερικού εξετάζονται σύμφωνα με τις διατάξει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 25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δ. Η ένοπλη υπηρεσία σε τακτικές ένοπλες δυνάμεις άλλου κράτους αποδεικνύεται με επίσ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γγραφα της αρμόδιας υπηρεσίας του οικείου κράτους. Από τα έγγραφα αυτά πρέπε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κύπτει η συνολική διάρκεια του χρόνου υπηρεσίας με στρατιωτική ιδιότητα,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ες κατάταξης και απόλυσης, οι τυχόν ενδιάμεσες απολύσεις και επανακατατάξει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ώς και ο βαθμός και οι ειδικότητες που αποκτήθηκαν στις τακτικές ένοπλες δυνάμει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ξένου κρά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ε. Η ημερομηνία και ο τρόπος απόκτησης της Ελληνικής Ιθαγένειας, καθώς και η εγγραφή σ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ητρώα αρρένων μετά τη συμπλήρωση του τριακοστού πέμπτου έτους της ηλικίας, προκύπτ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έγγραφα της αρμόδιας αρχής του Υπουργείου Εσωτερικών, Δημόσιας Διοίκηση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κέντρωσης ή της αρμόδιας περιφέρειας ή νομαρχιακής αυτοδιοίκ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στ. Εφόσον οι παραπεμπόμενοι αδυνατούν για λόγους υγείας να μεταβούν στην έδρ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γειονομικής επιτροπής προς εξέταση της ικανότητάς τους για κάθε εργασία, εφαρμόζ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λόγως οι διατάξεις του άρθρου 37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ζ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εται κάθε λεπτομέρεια, αναγκαία για την εφαρμογή των άρθρων 7 και 8 του νόμ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Γ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ΓΡΑΦΗ ΑΡΡΕΝΩΝ - ΠΡΟΕΡΓΑΣΙΕΣ ΣΤΡΑΤΕΥΣΗΣ - ΚΑΤΑΝΟΜΗ ΣΤΟΥΣ ΚΛΑΔΟΥΣ ΤΩΝ ΕΝΟΠΛΩΝ ΔΥΝΑΜ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γραφή και στρατολογική παρακολούθηση των υπόχρεων σε στράτευ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Η καταγραφή όλων των αρρένων Ελλήνων γίνεται από τα στρατολογικά γραφεία και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οιπές στρατολογικές υπηρεσίες των Ενόπλων Δυνάμεων, με βάση τα μητρώα αρρένων,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ξενικά μητρώα και τους στρατολογικούς πίνακες που συντάσσονται, τηρούνται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ημερώνονται σύμφωνα με τις διατάξεις του ειδικού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διαδικασία της καταγραφής και της χειρογραφικής ή μηχανογραφικής στρατολογ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κολούθησης των αρρένων Ελλήνων καθορίζονται με απόφαση του Υπουργού Εθνικής Αμυνας ή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όπου απαιτείται, με κοινή απόφαση του Υπουργού Εθνικής Αμυνας και του αρμόδιου κα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ίπτωση Υπουργού, που εκδίδεται ύστερα από πρόταση του Αρχηγού του Γενικού Επιτελε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θνικής Αμυνας και δημοσιεύεται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ελτία και δικαιολογητικά απογραφ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στρατεύσιμοι υποχρεούνται να συμπληρώνουν δελτία απογραφής, στα οποία αναγράφουν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κρίβεια τα στοιχεία που είναι απαραίτητα για την πραγματοποίηση της στράτευσης κα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θέτουν τα σχετικά δικαιολογητικά ή αποδεικτικά έγγραφ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σοι παραβαίνουν τις υποχρεώσεις της παραγράφου 1 του άρθρου αυτού, υπέχουν, εκτό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βλεπόμενων ποινικών συνεπειών, τις παρακάτω πρόσθετες στρατιωτικές υποχρεώ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Eνός μηνός, όσοι υποβάλλουν εκπρόθεσμα το δελτίο απογραφ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Δύο μηνών, όσοι δεν υποβάλλουν δελτίο απογραφ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Τριών μηνών, όσοι αναγράφουν στο δελτίο απογραφής ανακριβή στοιχεία ή καταθέτ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κριβή δικαιολογητικά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Με κοινή απόφαση των Υπουργών Εθνικής Αμυνας, Εσωτερικών, Δημόσιας Διοίκηση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κέντρωσης, Εξωτερικών και Δημόσιας Τάξης, που εκδίδεται μετά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τα στοιχεία που αναγράφονται στα δελτία απογραφής, ο τρόπος συμπλήρωσης,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θεσμίες και οι υπηρεσίες κατάθεσης, η διαδικασία τήρησης, διακίνησης και χειρογραφ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μηχανογραφικής επεξεργασίας τους, καθώς και ο τρόπος αναζήτησης όσων δεν κατέθεσ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λτίο απογραφής και τα δικαιολογητικά ή αποδεικτικά έγγραφα της παραγράφου 1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ρίση της ικανότητας για στράτευση πριν από την πρόσκληση για κατάταξη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στρατεύσιμοι καταθέτουν με το δελτίο απογραφής ιατρικά δικαιολογητικά από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ία προκύπτουν σημαντικά προβλήματα υγείας, παραπέμπονται από τα αρμόδια στρατολογι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α στην πλησιέστερη στον τόπο διαμονής τους επιτροπή απαλλαγών του Στρατού Ξηρά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υγειονομική εξέταση και κρίση της σωματικής τους ικανότητας. Με απόφ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, που εκδίδεται ύστερα από πρόταση του Αρχηγού του Γενικού Επιτελε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 και δημοσιεύεται στην Εφημερίδα της Κυβερνήσεως καθορίζονται η διαδικασί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 προϋποθέσεις,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θεσμίες παραπομπής - παρουσίασης, οι υποχρεώσεις των παραπεμπόμενων και οι συνέπει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η τήρησής τους, οι υποχρεώσεις των στρατολογικών γραφείων και των επιτροπών απαλλαγώ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ώς και κάθε αναγκαία λεπτομέρει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διατάξεις του άρθρου 14 εφαρμόζονται αναλογικά στην περίπτωση της προηγούμεν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νομή στρατευσίμων στους κλάδους των Ενόπλων Δυνάμεων - Μεταφορά από έναν κλάδο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λλ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τά τη συγκέντρωση των δελτίων απογραφής οι στρατεύσιμοι κατανέμονται αριθμητικά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νομαστικά στους κλάδους των Ενόπλων Δυνάμεων, ανάλογα με τις υπηρεσιακές ανάγκες,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αγή της Διεύθυνσης Στρατολογικού του Γενικού Επιτελείου Εθνικής Αμυν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περαιτέρω κατανομή και επιλογή σε όπλα, σώματα, υπηρεσίες και ειδικότητες γίνονται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ις διευθύνσεις στρατολογικού των γενικών επιτελείων των κλάδων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απόφαση του Υπουργού Εθνικής Αμυνας, που εκδίδεται ύστερα από γνωμοδότηση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μβουλίου Αρχηγών Γενικών Επιτελείων (ΣΑΓΕ) και δεν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ήσεως, καθορίζονται ο χρόνος, η διαδικασία και τα κριτήρια αριθμητική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νομαστικής κατανομής των στρατευσίμων στους κλάδους 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Δεν επιτρέπεται η μεταφορά από κλάδο σε κλάδο των Ενόπλων Δυνάμεων στρατευσίμων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χουν κατανεμηθεί. Κατ΄ εξαίρεση μπορεί να γίνεται μεταφορ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υσίμων, εφόσον επιβάλλεται για την κάλυψη σοβαρών υπηρεσιακών αναγκών ή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ξιοποίηση ειδικών προσόντων και γνώσεων αυτών. Για τη μεταφορά, υποβάλλεται σ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εύθυνση Στρατολογικού του Γενικού Επιτελείου Εθνικής Αμυνας από το αρμόδιο στρατολογ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ο ή από τους στρατεύσιμους αίτηση με επίσημες βεβαιώσεις, που πιστοποιούν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νώσεις που αποκτήθηκαν μετά την αρχική κατανομ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τη στρατολογική τους κατάσταση. Η Διεύθυνση Στρατολογικού του Γενικού Επιτελε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 υποβάλλει στον Υπουργό Εθνικής Αμυνας για λήψη απόφασης, περιοδικά ή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τάκτως όταν απαιτείται, προτάσεις για τη μεταφορά στρατευσίμων από έναν κλάδο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όπλων Δυνάμεων σε άλλο. Η μεταφορά από κλάδο σε κλάδο των Ενόπλων Δυνάμεων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τρέπεται για όσους καλούνται για κατάταξη ως ανυπότακτοι, ανεξάρτητα αν έχ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ντελεσθεί διακοπή της ανυποταξ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πτυχιούχοι των Ακαδημιών Εμπορικού Ναυτικού (ΑΕΝ) μεταφέρονται αυτεπάγγελτα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ολεμικό Ναυτικό με πράξη του αρμόδιου στρατολογικού γραφε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έχρι και την προηγούμενη της ημερομηνίας που υποχρεούνται για κατάταξη ή επανακατάταξη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όσον δεν είχαν κατανεμηθεί στον κλάδο αυτόν. Σε περίπτ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ανακατάταξης, η μεταφορά επιτρέπεται μόνο, εάν δεν έχουν συμπληρώσει πραγμα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ή υπηρεσία ενός μή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Η διαδικασία της παραγράφου 4 του παρόντος άρθρου εφαρμόζεται και για όσους καλού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κατάταξη ως ανυπότακτοι, εφόσον έχει προηγηθεί διακοπή της ανυποταξίας. Μεταγενέστερ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ήρυξη σε ανυποταξία δεν επηρεάζει προγενέστερη μεταφορά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Δ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ΑΛΛΑΓΗ ΑΠΟ ΤΗΝ ΥΠΟΧΡΕΩΣΗ ΣΤΡΑΤΕΥΣΗΣ - ΑΝΑΒΟΛΗ ΚΑΤΑΤΑΞΗΣ ΣΤΙΣ ΕΝΟΠΛΕΣ ΔΥΝΑΜ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αλλαγή από τη στράτευ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παλλάσσονται από την υποχρέωση στρατεύσιμης στρατιωτικής υποχρέωσης οι παρακάτ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ηγορίες στρατευσίμων και οπλιτώ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Οσοι κρίνονται από τις αρμόδιες υγειονομικές επιτροπές ή συμβούλια των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ων ακατάλληλοι για στράτευση, για λόγους υγε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Οσοι καταδικάζονται αμετάκλητα από οποιοδήποτε ποινικό δικαστήριο σε κάθειρξη ή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ινή που για τους στρατιωτικούς συνεπάγεται καθαίρεση και το έγκλημα για το οπο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δικάστηκαν δεν έχει αμνηστευθεί, ούτε έχει επακολουθήσει χάρη ή παραγραφή της ποιν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 άρση των συνεπειών της καταδίκ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Ο πατέρας τριών ή περισσότερων ζώντων τέκνων, εφόσον επιθυμ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Ο μόνος ή ο μεγαλύτερος γιος γονέων που έχουν πεθάνει, ο οποίος έχει έναν τουλάχισ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γαμο και ανήλικο ή άγαμο και ανίκανο για κάθε εργασία αδελφό ή αδελφή, εφόσον επιθυμ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. Ο χήρος πατέρας ενός τουλάχιστον ζώντος ανήλικου ή ανίκανου για κάθε εργασία άγαμ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έκνου, εφόσον επιθυμ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. Ο πατέρας ενός τουλάχιστον ζώντος ανήλικου ή ανίκανου για κάθε εργασία άγαμου τέκνου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 οποίος έχει σύζυγο ανίκανη για κάθε εργασία, εφόσον επιθυμ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ζ. Οι αλλοδαποί που μονάζουν στην περιοχή του Αγίου Ορους και αποκτούν την Ελλην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θαγένεια με την πρόσληψή τους ως δόκιμοι ή μοναχοί, κατ΄ επιταγή της παραγράφου 1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 105 του Συντάγματος της Ελλάδ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ανυπότακτοι και οι λιποτάκτες υπάγονται στις διατάξεις της παραγράφου 1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 μετά τη διακοπή της ανυποταξίας ή της λιποταξίας του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τίστοιχ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υπαγόμενοι στις διατάξεις της παραγράφου 1α του παρόντος άρθρου υπ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ές υποχρεώσεις, εφόσον, πριν από τη συμπλήρωση του τεσσαρακοστού πέμπτου έ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ηλικίας τους, παύσουν να υφίστανται οι λόγοι της απαλλαγής. Στις γνωματεύ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καταλληλότητας των αρμόδιων υγειονομικών επιτροπών ή συμβουλίων αναγράφεται υποχρεωτι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 υπάρχει πιθανότητα ή όχι βελτίωσης ή ίασης της παθήσεως. Με απόφ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, που εκδίδεται ύστερα από πρόταση του Αρχηγού του Γενικού Επιτελε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, καθορίζονται η διαδικασία και ο χρόνος της αυτεπάγγελτης παραπομπής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ανεξέταση της σωματικής ικανότητας ορισμένων ή όλων των απαλλαγέντων από τη στράτευση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ιοδικά ανά πενταετία ή έκτακτα κατά την κρίση του Υπουργού Εθνικής Αμυνας. Mε την ίδ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φαση καθορίζονται οι υποχρεώσεις των παραπεμπομένων και οι συνέπειες της μη τήρησ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, οι υποχρεώσεις των στρατολογικών γραφείων και των υγειονομικών επιτροπών, καθώ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άθε αναγκαία λεπτομέρεια για την εφαρμογή των διατάξεων της παραγράφου αυτ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συνδρομή των προϋποθέσεων υπαγωγής στις διατάξεις της υποπαραγράφου β΄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1 του άρθρου αυτού αποδεικνύεται με αντίγραφο της σχετικής αμετάκλη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δικαστικής απόφασης και με βεβαίωση του αρμόδιου δικαστηρίου που εξέδωσε την απόφα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άλλης αρμόδιας υπηρεσίας του Υπουργείου Δικαιοσύνης, με την οποία βεβαίωση πρέπε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ιστοποιείται ότι το έγκλημα για το οποίο καταδικάστηκαν δεν έχει αμνηστευτεί, ούτε έχ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ακολουθήσει χάρη ή παραγραφή της ποινής με άρση των συνεπειών της καταδίκης.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αναφερόμενα δικαιολογητικά υποβάλλονται με μέριμνα των ενδιαφερομένων ή μπορούν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ζητηθούν αυτεπάγγελτα από το αρμόδιο στρατολογικό γραφείο, κατόπιν εγγράφου αιτήματό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ς τις αρμόδιες δικαστικές αρχές ή υπηρεσίες του Υπουργείου Δικαιοσύν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Η υπαγωγή των αναφερομένων στις διατάξεις των υποπαραγράφων γ΄, δ΄, ε΄ και στ΄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1 του παρόντος άρθρου γίνεται με την προσκόμιση πιστοποιητικού δήμου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οινότητας, από το οποίο προκύπτει η οικογενειακή τους κατάσταση και όσον αφορά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ρίση ανικανότητας για εργασία ισχύουν αναλογικά οι διατάξεις του άρθρου 8 του παρόν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ι στρατεύσιμοι που είναι θρησκευτικοί λειτουργοί, μοναχοί ή δόκιμοι μοναχοί γνωστ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ρησκείας, πλην της περιπτώσεως της υποπαραγράφου ζ΄ της παραγράφου 1 του παρόν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, δεν απαλλάσσονται από την υποχρέωση στράτευ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Σε περίοδο γενικής επιστράτευσης ή πολέμου μπορεί με απόφαση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μυνας, που δε δημοσιεύεται στην Εφημερίδα της Κυβερνήσεως, να αναστέλλεται η εφαρμογ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τάξεων του άρθρου αυτού για κατηγορίες απαλλασσομένων και να διακόπτεται η απαλλαγ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για λόγους υγε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εκπλήρωση της στρατιωτικής υποχρέωσης, όσων κρίνεται ότι αδυνατ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σωρινά να εκπληρώσουν την υποχρέωση αυτή για λόγους υγείας. Η αναβολή μπορεί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ρκέσει δύο έτη συνολικά και μπορεί να χορηγείται και τμηματικά, κατά έτη ή εξάμηνα.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μοδιότητα για τη χορήγηση ανήκει στα ειδικά στρατολογικά συμβούλια και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γειονομικές επιτροπές των Ενόπλων Δυνάμεων. Μετά τη λήξη της αναβολής οι στρατεύσιμ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τάσσονται με την πρώτη υπόχρεη Εκπαιδευτική Σειρά Στρατευσίμων Οπλιτών (ΕΣΣΟ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υγειονομική εξέταση και επανεξέταση των αναφερομένων στην προηγούμενη παράγραφ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ίνεται σύμφωνα με τις διατάξεις των άρθρων 32, 33, 34, 35 και 37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νοσηλευομέ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 για το χρονικό διάστ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το οποίο νοσηλεύονται σε νοσοκομεία του Δημοσίου ή νομικών προσώπων δημοσίου δικα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 οργανισμών τοπικής αυτοδιοίκησης ή σε νοσηλευτικά ιδρύματα του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προϋποθέσεις για τη χορήγηση της αναβολής κατάταξης της παραγράφου 1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 πρέπει να υπάρχουν κατά την ημερομηνία που οι στρατεύσιμοι υποχρεούντα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ταγούν στις Ενοπλες Δυνάμ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ανυπότακτοι υπάγονται στις διατάξεις του άρθρου αυτού μετά τη διακοπή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υποταξ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στρατεύσιμοι και οι ανυπότακτοι στους οποίους για πρώτη φορά χορηγείται η αναβολ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παρόντος άρθρου υποχρεούνται για κατάταξη εκτός Εκπαιδευτικής Σειράς Στρατευσίμ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λιτών (ΕΣΣΟ) εντός πενθημέρου από της εξόδου τους από το νοσηλευτικό ίδρυμα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σωτερικού της παραγράφου 1 ή εντός δεκαημέρου από της εξόδου τους από νοσηλευτικό ίδρυ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εξωτερικού, εκτός αν η νοσηλεία διαρκέσ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καπέντε ημέρες τουλάχιστον, οπότε θα κατατάσσονται με την πρώτη υπόχρεη ΕΣΣΟ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ξοδό τους από το νοσηλευτικό ίδρυμ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Σε περίπτωση και νέας νοσηλείας σε ιδρύματα της παραγράφου 1 του παρόντος άρθρου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ούνται για κατάταξη εκτός ΕΣΣΟ και εντός πενθημέρου από της εξόδου τους από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οσηλευτικό ίδρυμα του εσωτερικού ή εντός δεκαημέρου από της εξόδου τους από νοσηλευτ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ίδρυμα του εξωτερικού, ανεξάρτητα από το χρόνο νοσηλε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Η αναβολή κατάταξης του άρθρου αυτού χορηγείται από το αρμόδιο στρατολογικό γραφε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όπιν αίτησης των ενδιαφερομένων, στην οποία επισυνάπτεται πιστοποίηση του κα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ίπτωση νοσηλευτικού ιδρύματος, στην οποία να αναφέρονται ημερομηνίες εισόδου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όδου από το ίδρυμα και η πάθηση ή οι παθήσεις για τις οποίες νοσηλεύτηκα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Με απόφαση του Υπουργού Εθνικής Αμυνας, που εκδίδεται μετά από πρόταση του Αρχηγού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ενικού Επιτελείου Εθνικής Αμυνας και δημοσιεύεται στην Εφημερίδα της Κυβερνήσεως ή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οινή απόφαση των Υπουργών Εθνικής Αμυνας και Υγείας και Κοινωνικής Αλληλεγγύης,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δίδεται μετά από πρόταση του Αρχηγού του Γενικού Επιτελείου Εθνικής Αμυν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ημοσιεύεται στην Εφημερίδα της Κυβερνήσεως, ρυθμίζεται κάθε αναγκαία λεπτομέρεια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κρατουμέ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 και ανυποτάκτων για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ονικό διάστημα για το οποίο κρατούνται σε φυλακές ή από οποιαδήποτε αρμόδια αρχή,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σωτερικό ή στο εξωτερικ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κατάταξης στις Ενοπλες Δυνάμεις των κρατουμένων χορηγείται από το αρμόδι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ό γραφείο με βάση δικαιολογητικά που υποβάλλονται με μέριμνα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διαφερομένων ή ζητούνται αυτεπάγγελτα από τις κατά περίπτωση αρμόδιες αρχές, κατόπι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γγράφων αιτημάτων των στρατολογικών γραφεί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Η ημερομηνία έναρξης της κράτησης λογίζεται ως ημερομηνία διακοπής τυχόν ανυποταξ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αναβολή κατάταξης του παρόντος άρθρου διακόπτεται αν πριν από τη συμπλήρωση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εσσαρακοστού πέμπτου έτους της ηλικίας εκλείψουν οι λόγοι για τους οποίους χορηγήθηκ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ενδιαφερόμενοι και οι κατά περίπτωση αρμόδιες υπηρεσίες οφείλουν να ενημερώσ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χετικά το αρμόδιο στρατολογικό γραφε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ι υποχρεώσεις των τυχόντων αναβολής, καθώς και κάθε αναγκαία λεπτομέρεια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αρμογή των διατάξεων του παρόντος άρθρου, ρυθμίζονται με απόφαση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μυνας, που εκδίδεται μετά από πρόταση του Αρχηγού του Γενικού Επιτελείου Εθνικής Αμυν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δημοσιεύεται στην Εφημερίδα της Κυβερνήσεως και, όπου απαιτείται, με κοινή απόφα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Υπουργών Εθνικής Αμυνας, Δικαιοσύνης και Δημόσιας Τάξης, που επίσης εκδίδεται με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πρόταση του Αρχηγού του Γενικού Επιτελείου Εθνικής Αμυνας και δημοσιεύεται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βολή κατάταξης λόγω θεραπευτικής αγωγής σε κέντρα θεραπείας εξαρτημένων από ναρκω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υσίες, του εσωτερικού ή του εξωτερ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ε όσους ακολουθούν θεραπευτική αγωγή σε κέντρα θεραπείας εξαρτημένων ατόμ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ΚΕ.Θ.Ε.Α.) του εσωτερικού ή αντίστοιχα ιδρύματα του εξωτερικού, χορηγείται αναβολ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ταξης στις Ενοπλες Δυνάμεις, η οποία διαρκεί μέχρι 31 Δεκεμβρίου του έτου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κύπτει, αν στην ημερομηνία έναρξης της θεραπευτικής αγωγής προστεθούν τρία έ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Για τη χορήγηση της αναβολής αυτής απαιτείται αίτηση των ενδιαφερόμεν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ιστοποίηση ή βεβαίωση του κέντρου θεραπείας εξαρτημένων ατόμων, στο οποίο έχουν ενταχθ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θεραπευτική αγωγή, από την οποία απαραίτητα θα πρέπει να προκύπτουν τα ακόλουθ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Η πλήρης ταυτότητα του κέντρου θεραπεί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Τα πλήρη ληξιαρχικά στοιχεία των ενδιαφερόμενω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Η ημερομηνία έναρξης της θεραπευτικής αγωγ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αναβολή αυτή χορηγείται μία φορά και για την παρακολούθηση μιας μόνο θεραπευ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γωγής, διακόπτεται δε, εφόσον δεν έχει λήξει, οποτεδήποτε ύστερα από σχετική αίτηση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διαφερόμενων. Στις περιπτώσεις απομάκρυνσης των ενδιαφερόμενων από το κέντρο θεραπε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αρτημένων ατόμων, για το οποίο έτυχαν αναβολής κατάταξης και ένταξής τους σε άλλ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έντρο θεραπείας, για συνέχιση της θεραπευτικής τους αγωγής, η χορηγηθείσα αναβολ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αμένει αμετάβλη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Για την εφαρμογή των διατάξεων του παρόντος άρθρου, οι ακόλουθοι όροι έχουν την εξ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ννοι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Κέντρα θεραπείας εξαρτημένων ατόμων: Θεραπευτικές μονάδες στις οποίες ακολουθεί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εραπευτική αγωγή ατόμων για την απεξάρτησή τους από τη χρήση ναρκωτικών ουσιών και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ίες μονάδες υπάγονται, εποπτεύονται ή τελούν υπό την αιγίδα του Υπουργείου Υγεί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οινωνικής Αλληλεγγύης ή λειτουργούν κατόπιν αδείας των ελληνικών αρμόδιων κρατικών αρχ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 των αντιστοίχων του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Θεραπευτική αγωγή: Εγκεκριμένο κατά νόμο, θεραπευτικό πρόγραμμα απεξάρτησης από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χρήση ναρκωτικών ουσι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Χρόνος θεραπευτικού προγράμματος: Το χρονικό διάστημα που απαιτείται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λοκλήρωση του προγράμματος αποθεραπείας των εξαρτημένων από τη χρήση ναρκωτικών ουσι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τόμων, καθώς και ο εγκεκριμένος από τον επιστημονικό διευθυντή του οικείου προγράμμα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χρόνος κοινωνικής επανέν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Ταυτότητα κέντρου θεραπείας εξαρτημένων ατόμων: Η πλήρης ονομασία του κέντ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εραπείας, η έδρα του, ο νόμος με βάση τον οποίο λειτουργεί, η άδεια που του έχ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χορηγηθεί, καθώς και ο φορέας στον οποίο υπάγεται ή από τον οποίο εποπτεύε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Τα αναφερόμενα στην παράγραφο 2 του παρόντος άρθρου δικαιολογητικά υποβάλλονται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ενδιαφερόμενους ή τους νόμιμους αντιπροσώπους τους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μόδιο στρατολογικό γραφείο μέσα στις παρακάτω προθεσμίε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Από τους στρατευσίμους: Από την ημερομηνία πρόσκλησής τους για κατάταξη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ις μέχρι την ημερομηνία που υποχρεούνται για κατάταξη εξαιτίας λήξη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ιούμενης αναβολής, σύμφωνα με την παράγραφο 1 του παρόντος άρθρ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Από τους ανυπότακτους: Από την ημερομηνία έναρξης της θεραπευτικής αγωγής μέχρι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που υποχρεούνται για κατάταξη εξαιτίας λήξης της δικαιούμενης αναβολ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ύμφωνα με την παράγραφο 1 του παρόντος άρθρ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Αν τα δικαιολογητικά υποβληθούν μετά τις προθεσμίες της προηγούμενης παραγράφ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ίνονται δεκτά, εφόσον υπήρχαν οι προϋποθέσεις χορήγησης αναβολής κατά την ημερομηνία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 ενδιαφερόμενοι υποχρεούνταν να καταταγ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Δεν απαιτείται αίτηση των ενδιαφερόμενων και χορηγείται αυτεπάγγελτα η αναβολή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όντος άρθρου, εφόσον η προβλεπόμενη πιστοποίηση ή βεβαί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ιέρχεται στο στρατολογικό γραφείο είτε κατόπιν αναζήτησης είτε με οποιονδήποτε άλλ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ρόπ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Οσοι εκ των υπαγομένων τελούν σε ανυποταξία, αυτή θεωρείται ότι διακόπτεται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ένταξής τους σε κέντρα θεραπείας του άρθρου αυτού και αναστέλλεται η ποιν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δίωξη για όλο το χρονικό διάστημα της αναβολ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9. Οι τυχόντες αναβολής με βάση τις διατάξεις του παρόντος άρθρου μετά τη λήξ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ονικής της διάρκειας ή τη διακοπή της με αίτησή τους και πριν από την ημερομην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ταξης ή επανακατάταξής τους στις Ενοπλες Δυνάμεις, εξαιτίας της λήξης ή διακοπής τ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πέμπονται υποχρεωτικά από τα στρατολογικά γραφεία στην πλησιέστερη στον τόπο διαμον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επιτροπή απαλλαγών του Στρατού Ξηράς για κρίση της σωματικής τους ικανότητας. Ειδι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τους διαμένοντες στο Νομό Αττικής, αρμόδια είναι η Επιτροπή Απαλλαγών Αθηνών (ΕΑΑ)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 Ανωτάτη Ναυ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γειονομική Επιτροπή (ΑΝΥΕ) ή η Ανωτάτη Αεροπορική Υγειονομική Επιτροπή (ΑΑΥΕ), εφόσον 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πεμπόμενος ανήκει στο Στρατό Ξηράς, στο Πολεμικό Ναυτικό ή στην Πολεμική Αεροπορ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τίστοιχ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0. Με απόφαση του Υπουργού Εθνικής Αμυνας, που εκδίδεται μετά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η διαδικασία, οι προθεσμίες παραπομπής -παρουσίασης, οι υποχρεώσει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ών γραφείων και των επιτροπών απαλλαγών, οι υποχρεώσεις των παραπεμπομέν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συνέπειες της μη τήρησής τους, καθώς και κάθε αναγκαία λεπτομέρεια για την εφαρμογ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παραγράφου 9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σπουδαστών δευτεροβάθμιας και τριτοβάθμιας εκπαίδευ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, οι οποίοι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ομηνία που υποχρεούνται για κατάταξη είν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Μαθητές λυκείων ή σχολείων δεύτερης ευκαιρ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Σπουδαστές ινστιτούτων επαγγελματικής κατάρτισης ή σχολών δευτεροβάθμιας εκπαίδευση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σπερινών λυκεί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Γραμμένοι για φοίτηση σε ανώτερη ή ανώτατη σχολή για κύριες σπουδές ή για την απόκτ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απτυχιακού διπλώματος ειδίκευ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Γραμμένοι για απόκτηση διδακτορικού διπλώ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κατάταξης των στρατευσίμων της προηγούμενης παραγράφου διαρκεί μέχρι την 31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εκεμβρίου του έτους που συμπληρώνουν τα παρακάτω κατά περίπτωση όρια ηλικί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Το εικοστό πρώτο για τους αναφερομένους στην υποπαράγραφο α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Το εικοστό τέταρτο για τους αναφερομένους στην υποπαράγραφο β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Το εικοστό όγδοο για τους αναφερομένους στην υποπαράγραφο γ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Το τριακοστό πρώτο για τους αναφερομένους στην υποπαράγραφο δ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Τα όρια ηλικίας των υποπαραγράφων α΄, β΄, γ΄ και δ΄ της παραγράφου 2 του άρθρου αυτ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ξάνονται κατά δυο έτη για όσους έχουν δυσλεξ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αναβολή κατάταξης λόγω σπουδών χορηγείται για φοίτηση σε εκπαιδευτικό ίδρυμα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σωτερικού ή του εξωτερικού, που είναι κρατικό ή αναγνωρισμένο από τις αρμόδιες υπηρεσ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οικείου κράτους, έχει ενταχθεί στο επίσημο εκπαιδευτικό του σύστημα και χρησιμοποι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εθνώς γνωστή γλώσσ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Η αναβολή χορηγείται, εφόσον η ελάχιστη εναπομένουσα διάρκεια σπουδών στη σχολή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οποία ζητείται η χορήγησή της, προς απόκτηση του απολυτηρίου, διπλώματος ή πτυχ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υπερβαίνει το όριο ηλικίας που καθορίζεται κατά περίπτωση στην παράγραφο 2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. Στην ελάχιστη εναπομένουσα διάρκεια φοίτησης προσμετράται και η ελάχιστη διάρκε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υποχρεωτικής, για την ολοκλήρωση των σπουδών, πρακτικής άσκησης ή εκπαίδευση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υχόν προβλέπεται από τις διατάξεις που διέπουν τη λειτουργία της οικείας σχολ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Για τη χορήγηση της αναβολής κατάταξης λόγω σπουδών, οι ενδιαφερόμενοι υποβάλλουν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μόδιο στρατολογικό γραφείο αίτηση και πιστοποιήσεις ή βεβαιώσεις της οικείας σχολ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ις οποίες προκύπτουν η εκπαιδευτική βαθμίδα, το τμήμα και ο κλάδος σπουδών,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αρχικής εγγραφής ή μετεγγραφής κατά περίπτωση, το διανυόμενο έτος ή εξάμην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πουδών, καθώς και η ελάχιστη διάρκεια της εναπομένουσας φοίτησης και της τυχό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ωτικής πρακτικής άσκησης ή εκπαίδευσης που απαιτείται για την ολοκλήρωση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πουδών. Αν πρόκειται για σχολή του εξωτερικού απαιτείται να προκύπτουν επιπλέον ο τόπ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έδρας και της λειτουργίας της, ότι αυτή είναι κρατική ή αναγνωρισμένη από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μόδιες κρατικές υπηρεσίες, ότι έχει ενταχθεί στο εκπαιδευτικό σύστημα του οικε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ράτους, καθώς και ότι χρησιμοποιεί κατά τη διδασκαλία διεθνώς γνωστή γλώσσ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Τα δικαιολογητικά για τη χορήγηση της αναβολής κατάταξης λόγω σπουδών υποβάλλονται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1η Ιανουαρίου του έτους κατά το οποίο οι ενδιαφερόμεν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νύουν το δέκατο ένατο έτος της ηλικίας τους μέχρι την ημερομηνία κατά την οπο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εούνται να καταταγούν στις Ενοπλες Δυνάμεις. Αν τα δικαιολογητικ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βληθούν αργότερα, η αναβολή χορηγείται εφόσον οι ενδιαφερόμενοι δεν έχουν καταταγ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ις Ενοπλες Δυνάμεις και εφόσον οι προϋποθέσεις υπήρχαν κατά την ημερομηνία που έπρεπ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α καταταγ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Η χρήση της αναβολής κατάταξης αρχίζει σε κάθε περίπτωση από την ημερομηνία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ποία οι ενδιαφερόμενοι υποχρεούνται να καταταγούν στις Ενοπλες Δυνάμ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9. Η αναβολή κατάταξης λόγω σπουδών διακόπτεται πριν τη λήξη της χρονικής της διάρκε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 αίτηση των δικαιούχ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0. Η αναβολή αυτή παραμένει ισχυρή, μειώνεται ή παρατείνεται, εάν οι στρατεύσιμοι, μέχρ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ημερομηνία που υποχρεούνται για κατάταξη λόγω διακοπής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ήξης της, μετεγγραφούν ή εγγραφούν από την αρχή σε οποιοδήποτε εκπαιδευτικό ίδρυμ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1 του παρόντος άρθρου και εφόσον συντρέχουν οι προϋποθέσεις των διατάξεων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ων 4 και 5 του άρθρου αυτού. Οι διατάξεις των παραγράφων 7, 8, 9 και 11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όντος άρθρου εφαρμόζονται ανάλογα και στην προκειμένη περίπτ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1. Οσοι έτυχαν αναβολής, σύμφωνα με τις διατάξεις του παρόντος άρθρου, εφόσον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ησιμοποιήσει την αναβολή κατάταξης, υποχρεούνται να καταθέσουν στο αρμόδιο στρατολογ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ο, μέχρι την ημερομηνία που προσδιορίζεται να καταταγούν στις Ενοπλες Δυνάμει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όγω λήξης ή διακοπής της αναβολής, πιστοποιήσεις ή βεβαιώσεις εκπαιδευτικών ιδρυμά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παραγράφου 1 του παρόντος άρθρου, από τις οποίες να προκύπτουν οι γραμματικές γνώ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ου απέκτησαν μετά τη χρήση της αναβολ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βολή κατάταξης για απόκτηση ιατρικής ειδικότητας - Κατόχων διδακτορικού διπλώματο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πρέπουν σε επιστημονικές εργασίες ή έρευνες στο εξωτερι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, οι οποίοι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ομηνία που υποχρεούνται για κατάταξη είν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Διορισμένοι ή γραμμένοι για απόκτηση ιατρικής ειδικότητας σε αρμόδιο κατά νόμ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οσηλευτικό ίδρυμα εσωτερικού ή εξωτερικού που χρησιμοποιεί διεθνώς γνωστή γλώσσ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Κάτοχοι διδακτορικού διπλώματος που διαπρέπουν σε επιστημονικές εργασίες ή έρευνες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ωτερικ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κατάταξης των στρατευσίμων της υποπαραγράφου α΄ της προηγούμενης παραγράφ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ρκεί μέχρι την 31η Δεκεμβρίου του έτους που συμπληρώνουν το τριακοστό τρίτο έτο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λικίας τους και χορηγείται εφόσον η προβλεπόμενη, κατά την κείμενη νομοθεσία, διάρκε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την απόκτηση της ιατρικής ειδικότητας δεν υπερβαίνει αυτό το όριο ηλικ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αναβολή κατάταξης των στρατευσίμων της υποπαραγράφου β΄ της παραγράφου 1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 δεν μπορεί να υπερβαίνει την 31η Δεκεμβρίου του έτους που συμπληρώνουν το τριακοστ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ρίτο έτος της ηλικίας τους. Για τη χορήγηση ή μη της αναβολής αυτής και για τη διάρκει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αποφασίζει, κατά περίπτωση, ο Υπουργός Εθνικής Αμυνας ύστερα από εισήγηση επιτροπ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αποτελείται από έναν ανώτατο και έναν ανώτερο αξιωματικούς του Στρατολογικού Σώμα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Ενόπλων Δυνάμεων και δύο καθηγητές Ανώτατων Εκπαιδευτικών Ιδρυμάτων. Η συγκρότη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πάνω επιτροπής καθορίζεται με κοινή απόφαση των Υπουργών Εθνικής Αμυνας και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ιδείας και Θρησκευμάτων, που δημοσιεύεται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κοινή απόφαση των Υπουργών Εθνικής Αμυνας και Οικονομίας και Οικονομικών,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ημοσιεύεται στην Εφημερίδα της Κυβερνήσεως, μπορεί να καθορίζεται αμοιβή των μελών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τροπ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διατάξεις των παραγράφων 8 και 9 του άρθρου 18 του νόμου αυτού έχουν ανάλογ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αρμογή και για την αναβολή κατάταξης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υποψήφιων σπουδαστών ανώτερης ή ανώτατης σχολ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, οι οποίοι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κατάταξής τους έχουν τις προϋποθέσεις και επιθυμούν να συμμετάσχουν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ιαδήποτε διαδικασία εγγραφής σε ανώτερη ή ανώτατη σχολή του εσωτερικού ή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κατάταξης των υποψήφιων σπουδαστών ανώτερης ή ανώτατης σχολής διαρκεί μέχρ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31η Δεκεμβρίου του έτους κατά το οποίο οι στρατεύσιμ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μπληρώνουν το εικοστό πρώτο έτος της ηλικίας τους και μπορεί να διακοπεί με αίτησ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στρατεύσιμοι που επιθυμούν να εγγραφούν σε ανώτερη ή ανώτατη σχολή του εσωτερικού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εξωτερικού υποβάλλουν στο αρμόδιο στρατολογικό γραφείο, με αίτησή τους, αντίγραφα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ίτλων σπουδών ή πιστοποιήσεις των αρμόδιων ελληνικών ή αντίστοιχων αλλοδαπών αρχών,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οποίες προκύπτει το δικαίωμα συμμετοχής σε διαδικασία εισαγωγής σε ανώτερη ή ανώτα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χολή εσωτερικού ή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α δικαιολογητικά που αναφέρονται στην προηγούμενη παράγραφο υποβάλλονται από την 1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ανουαρίου του έτους κατά το οποίο οι ενδιαφερόμενοι διανύουν το δέκατο ένατο έτο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λικίας τους μέχρι την ημερομηνία κατά την οποία υποχρεούνται να καταταγούν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ις. Αν υποβληθούν αργότερα, η αναβολή χορηγείται εφόσον οι προϋποθέσεις υπήρχ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 την ημερομηνία 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σοι έτυχαν αναβολής κατάταξης σύμφωνα με τις διατάξεις του άρθρου αυτού υποχρεού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α καταθέσουν στο αρμόδιο στρατολογικό γραφείο, μέχρι την ημερομηνία που προσδιο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κατάταξη στις Ενοπλες Δυνάμεις, λόγω λήξης ή διακοπής της αναβολής αυτ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ιστοποιήσεις ή βεβαιώσεις από τις οποίες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δεικνύεται συμμετοχή σε εξετάσεις εισαγωγής ή σε διαδικασία εγγραφής όπου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ιτούνται εξετάσεις, σε ανώτερη ή ανώτατη σχολή εσωτερικού ή εξωτερικού,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ομηνία χορήγησης της αναβολής, μέχρι τη λήξη ή τη διακοπή τ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ι πιστοποιήσεις ή βεβαιώσεις της προηγούμενης παραγράφου δεν απαιτούνται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ίπτωση που η αναβολή διακόπτεται με αίτηση των ενδιαφερομένων και από την ημερομην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κοπής της και μέχρι τη λήξη της μεσολαβούν εξετάσεις ή διαδικασία εγγραφής σε ανώτερ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 ανώτατη σχολή του εσ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για απόκτηση θαλάσσιας υπηρε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, οι οποίοι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που υποχρεούνται για κατάταξη είναι απόφοιτοι λυκείου και κάτοχοι ναυτ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φυλλαδίου και επιθυμούν τη συμπλήρωση του απαιτούμενου χρόνου θαλάσσιας υπηρεσίας για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ήψη του κατά περίπτωση διπλώματος του εμπορικού ναυτ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διαρκεί μέχρι την 31η Δεκεμβρίου του έτους που προκύπτει, αν, στο έ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ορήγησής της, προστεθεί η διάρκεια της θαλάσσιας υπηρεσίας που απομένει για την απόκτ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κατά περίπτωση διπλώματος, προσαυξημένη κατά ένα έτος και διακόπτεται είτε με αίτ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δικαιούχου είτε με τη συμπλήρωση οκτώ μηνών χωρίς ναυτολόγηση, συνεχώς ή τμηματικά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ίτε με την απόκτηση του διπλώματος. Η αναβολή αυτή δεν χορηγείται αν η διάρκει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απομένουσας θαλάσσιας υπηρεσίας υπερβαίνει την 31η Δεκεμβρίου του έτους κατά το οποίο 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διαφερόμενος συμπληρώνει το εικοστό πέμπτο έτος της ηλικίας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Για τη χορήγηση της αναβολής του άρθρου αυτού, οι ενδιαφερόμενοι υποβάλλουν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μόδιο στρατολογικό γραφείο, με σχετική αίτησή του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Αντίγραφο απολυτηρίου λυκείου και του ναυτικού φυλλαδίου του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Βεβαίωση της αρμόδιας υπηρεσίας του Υπουργείου Εμπορικής Ναυτιλίας, από την οποία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κύπτει ότι πληρούν τις προϋποθέσεις για απόκτηση διπλώματος του εμπορικού ναυτικού, 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όνος θαλάσσιας υπηρεσίας που απαιτείται για την απόκτησή του, καθώς και ο χρόν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αλάσσιας υπηρεσίας που τυχόν έχει συμπληρωθ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α δικαιολογητικά που αναφέρονται στην προηγούμενη παράγραφο υποβάλλονται από την 1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ανουαρίου του έτους που οι ενδιαφερόμενοι άρχισαν να διανύουν το δέκατο ένατο έτο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λικίας τους, μέχρι την ημερομηνία κατά την οποία υποχρεούνται να καταταγούν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ις. Αν υποβληθούν αργότερα, η αναβολή κατάταξης χορηγείται εφόσον οι προϋποθέ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ήρχαν κατά την ημερομηνία 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σοι έτυχαν της αναβολής αυτής υποχρεούνται, μέχρι την ημερομηνία που προσδιο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κατάταξη εξαιτίας διακοπής ή λήξης της, να καταθέσουν στο αρμόδιο στρατολογ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ο βεβαίωση της αρμόδιας υπηρεσίας του Υπουργείου Εμπορικής Ναυτιλίας από την οπο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α προκύπτου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Η ημερομηνία απόκτησης του κατά περίπτωση διπλώματος, εφόσον αυτό αποκτήθηκ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Η συνολική διάρκεια της θαλάσσιας υπηρεσίας και η τυχόν συμπλήρωση χρόνου οκτώ μην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χωρίς ναυτολόγηση, συνεχώς ή τμηματικά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ναυτολογημέ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όσων, κατά την ημερομηνία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ούνται για κατάταξη λόγω αρχικής πρόσκλησης της κλάσης τους, είναι ναυτολογημέν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ε εμπορικά πλοία άνω των χιλίων κ.ο.χ., με ελληνική ή ξένη σημαία, συμβεβλημέ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σφαλιστικά με το Ναυτικό Απομαχικό Ταμείο (Ν.Α.Τ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αναβολή αυτή διαρκεί μέχρι την 31η Δεκεμβρίου του έτους που προκύπτει, αν,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ομηνία που οι ενδιαφερόμενοι υποχρεούνται να καταταγούν στις Ενοπλ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ις, προστεθεί ένα έτος και μπορεί να διακοπεί με αίτησ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Για τη χορήγηση της αναβολής κατάταξης του άρθρου αυτού, οι ενδιαφερόμενοι υποβάλλ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 αρμόδιο στρατολογικό γραφείο, με σχετική αίτησή τους, πιστοποίηση ή βεβαίωση αρμόδ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ας του Υπουργείου Εμπορικής Ναυτιλίας ή της ελλην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ξενικής αρχής, από την οποία να προκύπτει ότι κατά την ημερομηνία που έπρεπε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ταγούν στις Ενοπλες Δυνάμεις, λόγω αρχικής πρόσκλησης της κλάσης τους, ήτ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αυτολογημένοι σε εμπορικά πλοία άνω των χιλίων κ.ο.χ. συμβεβλημένα ασφαλιστικά με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.Α.Τ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Τα δικαιολογητικά που αναφέρονται στην προηγούμενη παράγραφο υποβάλλονται εντός έξ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ηνών από την ημερομηνία που οι ενδιαφερόμενοι έπρεπε να καταταγούν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ις. Αν υποβληθούν αργότερα, η αναβολή κατάταξης χορηγείται εφόσον οι προϋποθέ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ήρχαν κατά την ημερομηνία 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λόγω υπηρετούντος αδελφ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, οι οποίοι,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που υποχρεούνται να καταταγούν στις Ενοπλες Δυνάμεις, πληρούν μία από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ακάτω προϋποθέ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Εχουν αδελφό που υπηρετεί στις Ενοπλες Δυνάμεις για εκπλήρωση στρατεύσιμ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Εχουν μεγαλύτερο αδελφό που υποχρεούται να καταταγεί ταυτόχρονα στις Ενοπλες Δυνάμ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εκπλήρωση στρατεύσιμη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διάρκεια της αναβολής κατάταξης του άρθρου αυτού είναι ίση με τη διάρκει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απομένουσας ή της προβλεπόμενης πραγματικής στρατιωτικής υπηρεσίας, που απαιτείται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οριστική απόλυση των υπηρετούντων στις Ενοπλες Δυνάμεις, όπως αυτή ισχύει κάθε φορά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αναβολή αυτή διακόπτεται είτε με αίτηση των δικαιούχων είτε αν ο αδελφός που παρέχει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ίωμα καταστεί λιποτάκτης ή παύσει,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ποιονδήποτε λόγο, να υπηρετεί στρατεύσιμη στρατιωτική υποχρέ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αναβολή κατάταξης λόγω ύπαρξης μεγαλύτερου αδελφού που υποχρεούται για κατάταξ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αυτόχρονα, διακόπτεται αν ο αδελφός αυτός δεν καταταγεί, για οποιονδήποτε λόγο,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ισμένη ημερομηνία. Η διακοπή γίνεται την ημερομηνία κατά την οποία το αρμόδι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ό γραφείο λαμβάνει γνώση της μη κατάταξης του υπόχρεου. Στην περίπτωση αυτή 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δελφός ή οι αδελφοί στους οποίους είχε χορηγηθεί αναβολή υποχρεούνται να καταταγούν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πρώτη υπόχρεη για κατάταξη εκπαιδευτική σειρά στρατευσίμων οπλιτ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Για τη χορήγηση της αναβολής κατάταξης του άρθρου αυτού οι ενδιαφερόμενοι στρατεύσιμ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βάλλουν στο αρμόδιο στρατολογικό γραφείο με αίτησή τους πιστοποιητικό οικογενεια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στασης του αρμόδιου δήμου ή κοινότητας και βεβαίωση της μονάδας ή της υπηρεσίας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ία υπηρετεί ο αδελφός που παρέχει το δικαίωμα, με την οποία βεβαιώνεται ότι αυτός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τελεί σε λιποταξία. Εφόσον ο αδελφός που παρέχει το δικαίωμα υπάγεται σε άλλ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ό γραφείο, υποβάλλεται και πιστοποιητικό στρατολογικής κατάστασης του αδελφ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, από το οποίο να προκύπτει η διάρκεια της στρατεύσιμης υποχρέωσής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Τα δικαιολογητικά υποβάλλονται από την έκδοση της απόφασης πρόσκλησης έως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κατά την οποία οι ενδιαφερόμενοι στρατεύσιμοι υποχρεούνται να καταταγούν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οπλες Δυνάμεις. Αν υποβληθούν αργότερα, η αναβολή χορηγείται εφόσον οι προϋποθέ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ήρχαν κατά την ημερομηνία 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Η αναβολή του άρθρου αυτού μειώνεται ανάλογα, αν ο αδελφός που παρέχει το δικαίω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αχθεί σε κατηγορία στρατεύσιμης στρατιωτικής υποχρέωσης μικρότερη από αυτή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λογίστηκε για τον καθορισμό της αρχικής της διάρκει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πατέρων δύο ζώντων τέκ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όσων, κατά την ημερομηνία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ούνται για κατάταξη λόγω αρχικής πρόσκλησης της κλάσης τους, είναι πατέρες δύ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ζώντων τέκνων. Η αναβολή αυτή διαρκεί μέχρι την 31η Δεκεμβρίου του έτους που προκύπτε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, στην ημερομηνία που οι ενδιαφερόμενοι υποχρεούνται να καταταγούν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ις, προστεθούν τρία έτη, μπορεί δε να διακοπεί με αίτησ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Για τη χορήγηση της αναβολής κατάταξης του άρθρου αυτού, οι ενδιαφερόμενοι υποβάλλ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ο αρμόδιο στρατολογικό γραφείο, με σχετική αίτησή του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ιστοποιητικό οικογενειακής κατάστασης, το αργότερο μέχρι την 31η Δεκεμβρίου του έ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ου λήγει η δικαιούμενη αναβολ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μόνιμων κατοίκων εξωτερ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όσων έχουν την ιδιότητα του μόνιμ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οίκου εξωτερικού. Ως μόνιμοι κάτοικοι εξωτερικού για την εφαρμογή του παρόντος νόμ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εωρούνται όσοι πληρούν μία από τις παρακάτω προϋποθέ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Εχουν κύρια και μόνιμη εγκατάσταση στο εξωτερικό για ένδεκα τουλάχιστον συνεχόμε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τη, σε μία ή περισσότερες χώρ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Εχουν βιοποριστική εγκατάσταση και κατοικούν στο εξωτερικό για επτά τουλάχισ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νεχόμενα έτη, σε μία ή περισσότερες χώρ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. Για την εφαρμογή των διατάξεων της προηγούμενης παραγράφο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Για τη συμπλήρωση της ενδεκαετούς ή της επταετούς εγκατάστασης στο εξωτερικό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1 του άρθρου αυτού, δεν λαμβάνεται υπόψη το πέραν των έξι μηνών χρον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άστημα παραμονής στην Ελλάδα για κάθε ημερολογιακό έτος. Στην περίπτωση αυτή, 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ιτούμενος χρόνος για την απόκτηση της ιδιότητας του μόνιμου κατοίκου του εξωτερ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λογίζεται πάλι από την αρχ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Απώλεια της ιδιότητας του μόνιμου κατοίκου εξωτερικού επέρχεται στις παρακάτ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εριπτώ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1) Με την απέλαση στην Ελλάδ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2) Με την υπέρβαση έξι μηνών παραμονής στην Ελλάδα εντός του ίδιου ημερολογιακού έ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Η ιδιότητα του μόνιμου κατοίκου εξωτερικού είναι δυνατόν να επανακτηθεί, αν με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ώλειά της συμπληρωθούν εκ νέου τα προβλεπόμενα, από τις υποπαραγράφους α΄ και β΄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αγράφου 1 του παρόντος άρθρου, χρονικά διαστήματ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Η απόδειξη της συνδρομής των προϋποθέσεων της παραγράφου 1 του παρόντος άρθρου γίν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 πιστοποιητικό που εκδίδεται από τις αρμόδιες ελληνικές προξενικές αρχέ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. Η αίτηση και η πιστοποίηση υποβάλλονται στο αρμόδιο στρατολογικό γραφείο οποτεδήποτ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ά την 1η Ιανουαρίου που ο ενδιαφερόμενος διανύει το δέκατο ένατο έτος της ηλικίας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. Ο χρόνος παραμονής στο εξωτερικό, που διανύεται από λειτουργούς ή έμμισθ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αλλήλους πολιτικούς και στρατιωτικούς ή μισθωτούς, που απασχολούνται στο Δημόσιο και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ρατικά νομικά πρόσωπα δημοσίου και ιδιωτικού δικαίου, με οποιαδήποτε σχέση εργασί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ώς και από τα τέκνα τους μέχρι την ενηλικίωσή τους, δεν υπολογίζεται για τη συμπλήρ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ενδεκαετίας ή της επταετίας, που τίθεται ως προϋπόθεση από την παράγραφο 1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 για την απόκτηση της ιδιότητας του μόνιμου κατοίκου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ζ. Το πέραν του εξαμήνου χρονικό διάστημα παραμονής του ανήλικου τέκνου για οποιονδήποτ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όγο στην Ελλάδα, ανεξάρτητα από την κατοικία των γονέων του, δεν υπολογίζεται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κτηση της ιδιότητας του μόνιμου κατοίκου εξωτερικού. Οι διατάξεις των υποπαραγράφων α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β΄ της παραγράφου 2 του παρόντος άρθρου ισχύουν και στην προκείμενη περίπτ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. Το πέραν του εξαμήνου χρονικό διάστημα παραμονής ενηλίκων στην Ελλάδα που εγγράφ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φοίτηση σε ανώτερες ή ανώτατες σχολές, υπολογίζεται ως χρόνος παραμονής τους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ωτερικό μέχρι την 31η Δεκεμβρίου του επόμενου έτους από την ολοκλήρωση των σπουδών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μέχρι τη συμπλήρωση του εικοστού όγδοου έτους της ηλικίας τους σε περίπτωση μ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λοκλήρωσης των σπουδών. Οσοι από αυτούς δεν πληρούν την τιθέμενη προϋπόθε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παραγράφου α΄ της παραγράφου 1 του παρόντος άρθρου και καλούνται για κατάταξη λόγ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χικής πρόσκλησης της κλάσης τους πριν την ημερομηνία εγγραφής τους στις παραπάν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χολές, δικαιούνται τη χορήγηση αναβολής του άρθρου 20 του νόμου αυτού και το πέραν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αμήνου χρονικό διάστημα παραμονής στην Ελλάδα και σε αυτή την περίπτωση υπολογίζεται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όνος παραμονής στο εξωτερικό. Με την εγγραφή τους στις σχολές αυτές υποχρεούνται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βολή δικαιολογητικών για χορήγηση αναβολής σπουδών σύμφωνα με τις διατάξεις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8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διετέλεσαν οποτεδήποτε ή διατελούν σε ανυποταξία, με την υπαγωγή τους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άξεις του παρόντος άρθρου εξαιρούνται από την πρόσκληση ή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σκλήσεις για τις οποίες κηρύχθηκαν ανυπότακτοι, εξαλείφεται το αξιόποινο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υποταξίας με παραγραφή, αίρονται οι ποινικές συνέπειες και οι σχετι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ογραφίες τίθενται στο αρχείο με πράξη του εισαγγελέα του αρμόδιου στρατιωτ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στηρ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σοι συμπληρώνουν τα χρονικά διαστήματα της παραγράφου 1 του άρθρου αυτού, κατά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άρκεια της λιποταξίας τους, δεν αποκτούν την ιδιότητα του μόνιμου κατοίκου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Η αναβολή κατάταξης των μόνιμων κατοίκων εξωτερικού διακόπτεται είτε με αίτησή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ίτε με την απώλεια της ιδιότητας του μόνιμου κατοίκου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υπηρετούντων σε τακτικές ένοπλες δυνάμεις ξένου κρά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λληνικές Ενοπλες Δυνάμεις των στρατευσίμ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οτάκτων που έχουν εκτός της ελληνικής και την υπηκοότητα άλλου κράτους και υπηρετ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όπλως στις τακτικές ένοπλες δυνάμεις του κράτους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κατάταξης της παραγράφου 1 του άρθρου αυτού διαρκεί μέχρι την 31η Δεκεμβρ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επόμενου έτους από την προβλεπόμενη ημερομηνία απόλυσής τους από τις ξένες τακ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νοπλες δυνάμεις και μπορεί να διακοπεί με αίτησ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Για τη χορήγηση της αναβολής κατάταξης του άρθρου αυτού, οι ενδιαφερόμενοι υποβάλλ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 αρμόδιο στρατολογικό γραφείο, οποτεδήποτε μετά την ημερομηνία που καλούντα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ταγούν στις Ελληνικές Ενοπλες Δυνάμεις, τα παρακάτω δικαιολογητικά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Επίσημα έγγραφα των αρμόδιων φορέων του οικείου κράτους, από τα οποία να προκύπτουν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από την οποία υπηρετούν στις Ενοπλες Δυνάμεις του οικείου κράτους, η ιδιότη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η διάρκεια της υποχρέω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Βεβαίωση της αρμόδιας ελληνικής προξενικής αρχής ή άλλης δημόσιας αρχής με την οπο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α προκύπτει η υπηκοότητα του ξένου κρά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ημερομηνία κατάταξης των ανυποτάκτων σε τακτικές ένοπλες δυνάμεις ξένου κρά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ογίζεται ως ημερομηνία διακοπής της ανυποταξίας και αναστέλλεται η ποινική τους δίωξ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όλο το χρονικό διάστημα της αναβολ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πολιτογραφηθέν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όσων αποκτούν την Ελληνική Ιθαγένεια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ολιτογράφη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αυτή διαρκεί μέχρι την 31η Δεκεμβρίου του επόμενου από την ορκωμοσία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τους και μπορεί να διακοπεί με αίτησ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αναβολή κατάταξης λόγω πολιτογράφησης χορηγείται από το αρμόδιο στρατολογικό γραφε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βάση πιστοποιήσεις, βεβαιώσεις ή πράξεις της αρμόδιας υπηρεσίας του Υπουργε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σωτερικών, Δημόσιας Διοίκησης και Αποκέντρωσης, από τις οποίες πρέπει να προκύπτει ρη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απόκτηση της Ελληνικής Ιθαγένειας με πολιτογράφηση, η ακριβής νομική βάση απόκτησή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η ημερομηνία της ορκωμοσ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Με κοινή απόφαση των Υπουργών Εθνικής Αμυνας και Εσωτερικών, Δημόσιας Διοίκηση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κέντρωσης, που εκδίδεται μετά από πρόταση του Αρχηγού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ρυθμίζεται κάθε αναγκαία λεπτομέρεια, αναφορικά με τη διαδικασία και τα δικαιολογητι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βολή κατάταξης υποψήφιων Βουλευτών, Ευρωβουλευτών, Νομαρχών, Δημάρχων ή Προέδρ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οινοτή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 που υποβάλλ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ψηφιότητα για την εκλογή τους ως Βουλευτών, Ευρωβουλευτών, Νομαρχών, Δημάρχων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έδρων Κοινοτήτ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κατάταξης αρχίζει από την ημερομηνία υποβολής της υποψηφιότητας, χορηγεί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μία μόνο θητεία και διαρκεί μέχρι την 31η Δεκεμβρίου του έτου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Ανακήρυξης των εκλεγομένων, εφόσον οι υποψήφιοι δεν εκλεγ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Λήξης της θητείας ή απώλειας για οποιονδήποτε λόγο του αξιώματος, εφόσον οι υποψήφι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λεγ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αναβολή αυτή διακόπτεται οποτεδήποτε με αίτηση των ενδιαφερομένων και ειδικά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όσους δεν ανακηρύσσονται υποψήφιοι, από την ημερομηνία ανακήρυξης των υποψηφί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Για τη χορήγηση της αναβολής, οι ενδιαφερόμενοι καταθέτουν στο στρατολογικό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ο μέχρι την ημερομηνία που υποχρεούνται να καταταγούν στις Ενοπλες Δυνάμεις, λόγ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ήξης ή διακοπής της νόμιμης παραμονής τους έξω από αυτές, αίτηση και βεβαίωση δικασ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άλλης αρμόδιας αρχής, από την οποία να προκύπτουν τα απαιτούμενα στοιχεία. Εφόσον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αιολογητικά κατατεθούν μεταγενέστερα, η αναβολή χορηγείται, εφόσον οι προϋποθέ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ήρχαν κατά την ημερομηνία που οι στρατεύσιμοι είχαν υποχρέωση για κατάταξ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τάταξης για κοινωνικούς λόγ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αβάλλεται η κατάταξη στις Ενοπλες Δυνάμεις των στρατευσίμων, οι οποίοι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που υποχρεούνται για κατάταξη έχουν οικογενειακούς - προσωπικούς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ονομικούς λόγους, για την αντιμετώπιση των οποίων απαιτείται η αυτοπρόσωπη παρουσ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ή έχουν υποχρεώσεις που πρέπει να εκπληρώσουν στο άμεσο μέλλο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αυτή αρχίζει από την ημερομηνία που οι ενδιαφερόμενοι υποχρεούντα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ταγούν και χορηγείται μία μόνο φορά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τυχόντες της αναβολής αυτής κατατάσσονται με την αμέσως επόμενη Εκπαιδευτική Σειρ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ευσίμων Οπλιτών (ΕΣΣΟ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συνδρομή των επικαλούμενων λόγων για τη χορήγηση της παρούσας αναβολής πρέπε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κύπτει από επίσημα έγγραφα, τα οποία οι ενδιαφερόμενοι υποβάλλουν στο αρμόδι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ό γραφείο με αίτησή τους, τουλάχιστον πέντε ημέρες πριν από την ημερομην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Εφόσον οι λόγοι δημιουργήθηκαν πέντε ημέρες πριν από την ημερομηνία κατάταξη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έχρι την ημερομηνία αυτή, τα δικαιολογητικά υποβάλλονται μέχρι και πέντε ημέρες μετά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ημερομηνία που υποχρεούνταν για κατάταξη. Στην περίπτωση αυτή και εφόσον το αίτ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ρριφθεί, οι ενδιαφερόμενοι υποχρεούνται για κατάταξη εντός πενθημέρου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ομηνία έκδοσης της απορριπτικής πρά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Το στρατολογικό γραφείο εξετάζει τους αναφερόμενους λόγους και εισηγείται άμεσ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χετικά στην προϊστάμενή του διοίκηση στρατολογίας, στην οποία υποβάλλει τη σχε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λληλογραφί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Σε κάθε περίπτωση, η διοίκηση στρατολογίας αποφασίζει οριστικά εντός πέντε ημερών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υποβολή της αίτησης στο στρατολογικό γραφείο για την αποδοχή ή την απόρριψη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ιτήματος και στη συνέχεια επιστρέφει την αλληλογραφία στο στρατολογικό γραφείο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οινοποιώντας παράλληλα την απόφασή της και στους ενδιαφερομέν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ενικές διατάξεις και ρύθμιση λεπτομερειών για τις απαλλαγές από την υποχρέωση στράτευ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τις αναβολές κατάταξ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 αποφάσεις του Υπουργού Εθνικής Αμυνας, που εκδίδονται μετά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ονται στην Εφημερίδα της Κυβερνήσε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ή επανακαθορίζονται οι υποχρεώσεις όσων λαμβάνουν αναβολή κατάταξη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λλάσσονται από τη στράτευση, τα απαιτούμενα δικαιολογητικά, η διαδικασία και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θεσμίες υποβολής τους, οι κυρώσεις που επιβάλλονται για μη τήρηση των υποχρεώσε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, καθώς και κάθε αναγκαία σχετική λεπτομέρεια και οι λοιπές προϋποθέσεις,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αρμογή των άρθρων 13, 15, 16, 17, 18, 19, 20, 21, 22, 23, 24, 26, 27, 28 και 29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κοινή απόφαση των Υπουργών Εθνικής Αμυνας και Εξωτερικών, που εκδίδεται μετά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όταση του Αρχηγού του Γενικού Επιτελείου Εθνικής Αμυνας και δημοσιεύεται στην Εφημερίδ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Κυβερνήσεως, καθορίζονται η διαδικασία, οι προθεσμίες υποβολής των δικαιολογητικώ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υποχρεώσεις των ενδιαφερομένων, ο τύπος του πιστοποιητικού μόνιμου κατοίκου εξωτερ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κάθε άλλη αναγκαία λεπτομέρεια για την εφαρμογή του άρθρου 25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Σε περίοδο γενικής επιστράτευσης ή πολέμου μπορεί, με απόφαση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μυνας που δεν δημοσιεύεται στην Εφημερίδα της Κυβερνήσεως,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στέλλεται η εφαρμογή των διατάξεων των άρθρων 18, 19, 20, 21, 22, 23, 24, 25, 26, 2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8 και 29 του παρόντος νόμου και να διακόπτονται οι αναβολές κατάταξης που χορηγήθηκαν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άση τα ίδια άρθρ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Με απόφαση του Υπουργού Εθνικής Αμυνας που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ήσεως, μπορεί να απαγορεύεται για λόγους γενικότερου δημόσιου συμφέροντος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ορήγηση αναβολής κατάταξης λόγω σπουδών, για ορισμένες σχολές ή ορισμένα εκπαιδευτι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δρύματα του εξωτερικού, καθώς και όταν οι σπουδές ή μέρος αυτών πραγματοποιούνται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λλάδ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Ε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ΣΚΛΗΣΗ - ΚΑΤΑΤΑΞΗ - ΥΓΕΙΟΝΟΜΙΚΗ ΕΞΕΤΑΣΗ ΚΑΙ ΕΠΑΝΕΞΕΤΑΣΗ ΣΤΡΑΤΕΥΣΙΜΩΝ ΚΑΙ ΟΠΛΙ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όσκληση στρατευσίμων για κατάταξη στις Ενοπλες Δυνάμ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στρατεύσιμοι καλούνται για κατάταξη στις Ενοπλες Δυνάμεις με απόφ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, που εκδίδεται ύστερα από εισήγηση του Αρχηγού του Γενικού Επιτελείου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είου κλάδου των Ενόπλων Δυνάμεων, κοινοποιείται σε όλες τις αρμόδιες αρχές και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ημοσιεύεται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 την ίδια απόφαση καθορίζονται οι μονάδες και οι ημερομηνίες 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Ανάλογα με τις ανάγκες, η πρόσκληση μπορεί να είναι ονομαστική ή γενική, ολόκληρ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λάσης ή τμηματική, κατά νομούς, δήμους ή κοινότητες, περιφέρει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 κατηγορί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δεν είναι γραμμένοι στα μητρώα αρρένων (αδήλωτοι) και ανήκουν στην ίδια κλάση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ηγορία με αυτούς που καλούνται για κατάταξη, υποχρεούνται να κατατάσσονται χωρί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διαίτερη πρόσκλησ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καλούμενοι για κατάταξη υποχρεούνται να κατατάσσονται την τασσόμενη ημερομηνία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θεσμία και στις μονάδες που καθορίζονται με τη διαταγή πρόσκλησης της παραγράφου 1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άρθρου αυτού. Αν για λόγους αντικειμενικής αδυναμίας δεν κατατάσσονται, οφείλουν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ουσιάζονται με την επίδειξη του σημειώματος κατάταξης σε οποιαδήποτε στρατιωτική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στυνομική αρχή για να δηλώσουν τους λόγους αδυναμίας. Στην περίπτωση αυτή εφόσ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ουσιαστούν στις μονάδες κατάταξης σε προθεσμία δύο ημερών από την καθοριζόμεν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κατάταξής τους, θεωρούνται ότι έχουν καταταχθεί εμπρόθεσμα, εφόσον όμως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αναφερόμενες αρχές έχουν διαπιστώσει τους λόγους της αντικειμενικής αδυναμ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Με απόφαση του Υπουργού Εθνικής Αμυνας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 αριθμός των Εκπαιδευτικών Σειρών Στρατευσίμων Οπλιτών (ΕΣΣΟ) κάθε έτους,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δικασία πρόσκλησης και κατάταξης των στρατευσίμων και των ανυποτάκτων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ις, καθώς και κάθε αναγκαία λεπτομέρει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Η ένταξη - κατανομή των στρατευσίμων σε κάθε ΕΣΣΟ, γίνεται από τις διευθύν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ού των γενικών επιτελείων των κλάδων των Ενόπλων Δυνάμεων, με εξαίρεση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ιδικές περιπτώσεις που προβλέπονται από το νόμο αυτό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γειονομική εξέταση και επανεξέταση οπλιτ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κατατάσσονται στις Ενοπλες Δυνάμεις υποβάλλονται αμέσως σε υγειονομική εξέτα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εφόσον δεν επιβάλλεται η προσωρινή απόλυση εξαιτίας χορήγησης αναβολής εκπλήρωση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ύσιμης υποχρέωσής τους για λόγους υγείας, εντάσσονται στις παρακάτω κατηγορ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ωματικής ικανότητ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Ικανοί κατηγορίας πρώτης (Ι/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Ικανοί κατηγορίας δεύτερης (Ι/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Ικανοί κατηγορίας τρίτης (Ι/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Ικανοί κατηγορίας τέταρτης (Ι/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. Ακατάλληλοι για στράτευση (Ι/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διατάξεις της παραγράφου 1 του άρθρου αυτού εφαρμόζονται και για την επανεξέτα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σωματικής ικανότητας των οπλιτών, των εφέδρων οπλιτών και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λιτών από την εφεδρεία κατά τη διάρκεια της εκπλήρωσης των στρατιωτικών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ε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Με προεδρικό διάταγμα, που εκδίδεται ύστερα από πρόταση του Υπουργού Εθνικής Αμυν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προϋποθέσεις, τα νοσήματα, οι παθήσεις και οι βλάβες της υγεία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έπει να έχουν οι στρατεύσιμοι, οι οπλίτες και οι έφεδροι οπλίτες για να κριθ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κατάλληλοι για στράτευση (Ι/5) ή να τύχουν αναβολής κατάταξης ή να ενταχθούν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ηγορία σωματικής ικανότητας της παραγράφου 1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υγειονομική εξέταση, επανεξέταση, κρίση και η ένταξη σε κατηγορία σωμα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κανότητας των αναφερομένων στις παραγράφους 1 και 2 του άρθρου αυτού γίνεται από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γειονομικές επιτροπές των Ενόπλων Δυνάμεων και από τα ειδικά στρατολογικά συμβούλ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ύμφωνα με τις προβλέψεις των διατάξεων των άρθρων 33 και 34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ιδικά Στρατολογικά Συμβούλ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τις μονάδες κατάταξης συγκροτείται ειδικό στρατολογικό συμβούλιο (ΕΣΣ), το οπο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ετάζει τη σωματική ικανότητα των κατατασσόμενων και αποτελεί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Τον διοικητή ή τον υποδιοικητή της μονάδας, ως πρόεδ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Εναν ή δύο αξιωματικούς του Υγειονομικού Σώματος (ιατρούς), διαφορετικών ειδικοτήτ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Εναν κατώτερο αξιωματικό ή δόκιμο έφεδρο αξιωματικό του Στρατολογικού Σώ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Χρέη γραμματέα του ειδικού στρατολογικού συμβουλίου εκτελεί υπαξιωματικό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συγκρότηση του ειδικού στρατολογικού συμβουλίου καθορίζεται έγκαιρα από τη διεύθυν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ού του σχηματισμού του Στρατού Ξηράς ή της αντίστοιχης διοίκησης του Πολεμ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αυτικού και της Πολεμικής Αεροπορίας που προΐσταται της μονάδας 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Τα ειδικά στρατολογικά συμβούλια έχουν τις εξής αρμοδιότητε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Χορηγούν αναβολές κατάταξης για λόγους υγείας και εντάσσουν τους οπλίτες σε κατηγορ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ωματικής ικανότητας, εκδίδοντας ομόφωνα αιτιολογημένες αποφάσεις για όλες τις κατηγορ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ωματικής ικανότητας, πλην της πρώτης κατηγορίας (Ι/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Παραπέμπουν στα ψυχιατρικά τμήματα των πλησιέστερων στρατιωτικών νοσοκομείων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αθμούς επανακτησίμων (ΣΤΕΠ) τους οπλίτες που πάσχουν από ψυχικά νοσήματα, προκειμέν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α παραπεμφθούν στις αρμόδιες υγειονομικές επιτροπές για κρίση της σωματικής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κανότητας ή τη χορήγηση αναβολής κατάταξης λόγω υγείας. Στην περίπτωση αυτή η παραπομπ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ίνεται το αργότερο την επομένη της ημερομηνίας κατάταξης ημέρ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Παραπέμπουν στις αρμόδιες υγειονομικές επιτροπές των κλάδων των Ενόπλων Δυνάμεων όσ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χουν κριθεί στο παρελθόν από οποιαδήποτε υγειονομική επιτροπή, καθώς και εκείνους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οποίους η γνώμη του συμβουλίου δεν είναι ομόφων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α ειδικά στρατολογικά συμβούλια λειτουργούν από την πρώτη ημέρα κατάταξης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παιδευτικής Σειράς Στρατευσίμων Οπλιτών, μέχρι και την πέμπτη ημέρα, που έπεται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ελευταίας ημερομηνίας κατάταξης. Μετά τη λήξη της λειτουργίας τους, η εξέτα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ωματικής ικανότητας οποιουδήποτε οπλίτη γίνεται από την αρμόδια υγειονομική επιτροπή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λάδου των Ενόπλων Δυνάμεων, που ανήκει η μονάδα κατάταξης που τον παραπέμπε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γειονομικές Επιτροπές των Ενόπλων Δυνάμ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την αρμοδιότητα των υγειονομικών επιτροπών των Ενόπλων Δυνάμεων, οι οπο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γκροτούνται και λειτουργούν σύμφωνα με τις κείμενες διατάξεις, ανήκει η κρί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ωματικής ικανότητας, η ένταξη σε κατηγορίες σωματικής ικανότητας και η χορήγηση αναβολ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γείας στους παρακάτω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Στρατευσίμ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Οπλίτες οποιασδήποτε κατηγορ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Υποψήφιους και δόκιμους έφεδρους αξιωματικούς, έφεδρους αξιωματικούς και Σημαιοφόρ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ίκουρους αξιωματικού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Ανυπότακ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την επιφύλαξη των διατάξεων της παραγράφου 6 του άρθρου 36 του παρόντος νόμου,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έταση και κρίση της σωματικής ικανότητας των αναφερομένων στην προηγούμενη παράγραφο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πορεί να γίνεται και χωρίς την αυτοπρόσωπη παρουσίαση των παραπεμπομένων, εφόσον σοβαρο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όγοι υγείας δεν επιτρέπουν τη μετακίνησή τους στην έδρα των επιτροπ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παραπεμπόμενοι στις υγειονομικές επιτροπές εντάσσονται υποχρεωτικά σε κατηγορ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ωματικής ικανότητας ή τους χορηγείται αναβολή κατάταξης ή κρίνονται ακατάλληλοι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άτευση (Ι/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υγειονομικές επιτροπές των Ενόπλων Δυνάμεων μπορούν να κρίνουν ως ακατάλληλους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ουσιαζόμενους σε αυτές, έστω και αν δεν τους είχ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ορηγηθεί προηγουμένως αναβολή υγείας. Μετά τη χορήγηση διετούς ή δεύτερης ετήσια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έταρτης εξάμηνης αναβολής υγείας, οι επιτροπές αυτές αποφαίνονται οριστικά και εντάσσ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παραπεμπόμενους σε κατηγορία σωματικής ικανότητας ή τους κρίνουν ακατάλληλους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άτευση (Ι/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Εφόσον πρόκειται για ψυχικά νοσήματα οι υγειονομικές επιτροπές κρίνουν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ουσιαζόμενους, μόνο εφόσον υπάρχει σχετική ένδειξη του αρμόδιου ψυχιάτρου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λησιέστερου στρατιωτικού νοσοκομείου ή σταθμών επανακτησίμ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Στην αρμοδιότητα των υγειονομικών επιτροπών ανήκει επίσης και η έκδοση γνωματεύσ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φορικά με την ανικανότητα ή μη για εργασία των παραπεμπομένων σε αυτές ιδιωτώ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ύμφωνα με τις διατάξεις του άρθρου 8 του παρόντος νόμου, για τη μεταφορά οπλιτών σ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όχρεους μειωμένης στρατεύσιμη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δικασία - προϋποθέσεις επανεξέτασης σωματικής ικανότητας στρατευσίμων και εφέδρ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Η επανεξέταση της σωματικής ικανότητας των στρατευσίμων και των εφέδρων γίνεται είτ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ύστερα από αίτησή τους είτε αυτεπάγγελτα. Οι στρατεύσιμοι κρίνονται από τις υγειονομ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τροπές του κλάδου των Ενόπλων Δυνάμεων που ανήκουν και οι έφεδροι από την πλησιέστερ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ν τόπο διαμονής τους επιτροπή απαλλαγών του Στρατού Ξηράς, με εξαίρεση τους εφέδρ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διαμένουν στο Νομό Αττικής, οι οποίοι επανεξετάζονται από την υγειονομική επιτροπ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κλάδου των Ενόπλων Δυνάμεων στην εφεδρεία του οποίου ανήκ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υτεπάγγελτη παραπομπή γίνεται από το αρμόδιο στρατολογικό γραφείο κατόπιν διαταγ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Διεύθυνσης Στρατολογικού του Γενικού Επιτελείου του οικείου κλάδου των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ων. Με την ίδια διαταγή καθορίζεται και η προθεσμία παρουσία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Στις περιπτώσεις εκούσιας επανεξέτασης της σωματικής ικανότητας των στρατευσίμ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έδρων, η παραπομπή στις υγειονομικές επιτροπές γίνεται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 αρμόδιο στρατολογικό γραφείο, ύστερα από αίτηση των ενδιαφερομένων, εφόσον συντρ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ωρευτικά οι εξής προϋποθέ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Κατά το χρόνο υποβολής της αίτησής τους να έχει παρέλθει χρονικό διάστημα τουλάχισ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ξι μηνών, από την τελευταία κρίση της σωματικής τους ικανότητ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Εφόσον τελούν ή προέρχονται από αναβολή υγείας να τους έχει χορηγηθεί ετήσια ή διετ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και όχι εξάμηνης χρονικής διάρκει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Κατά την εκούσια επανεξέταση, η παραπομπή συντελείται με έγγραφο του αρμόδι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ού γραφείου συνοδευόμενου με αντίγραφο φύλλου μητρώου (ΑΦΜ)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πεμπομένου, εντός δεκαημέρου από την ημερομηνία που κατατίθεται ή περιέρχεται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κείο στρατολογικό γραφείο το σχετικό αίτημ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παραπεμπόμενοι οφείλουν να παρουσιάζονται στις υγειονομικές επιτροπές εντό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ασσόμενης στο παραπεμπτικό έγγραφο του στρατολογικού γραφείου προθεσμίας, η οποία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πορεί να υπερβαίνει τους δύο μήνες από την ημερομηνία κατάθεσης ή περιέλευση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χετικού αιτήματος στο αρμόδιο στρατολογικό γραφε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υγειονομικές επιτροπές υποχρεούνται να εκδίδουν άμεσα γνωματεύσεις για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ανεξεταζόμενους, οι οποίες θα πρέπει να περιέρχονται στα αρμόδια στρατολογικά γραφε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 αργότερο εντός δεκαπενθημέρου από την ημερομηνία εξέτα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Στην περίπτωση παραπομπής για επανεξέταση των ενδιαφερομένων ύστερα από αίτησή τ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όσον δεν παρουσιασθούν μέσα στην καθοριζόμενη προθεσμία, θεωρούνται ότι διατηρούν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ωματική ικανότητα που είχαν πριν την παραπομπή τους και εφόσον τελούν σε ετήσια ή διετ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υγείας, η αναβολή αυτή παραμένει ισχυρ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Σε περίπτωση αυτεπάγγελτης επανεξέτασης της σωματικής ικανότητας, εφόσον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πεμπόμενοι μπορούν να μετακινηθούν για παρουσίαση στις υγειονομικές επιτροπές και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ουσιάζονται, λογίζονται αυτοδικαίως ικανοί πρώτης κατηγορίας (Ι/1). Οι διατάξει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4 του παρόντος άρθρου, αναφορικά με τις υποχρεώσεις των υγειονομ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τροπών, εφαρμόζονται και στη διαδικασία της αυτεπάγγελτης επανεξέτα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Οι αναφερόμενοι στην προηγούμενη παράγραφο θεωρούνται ικανοί πρώτης κατηγορίας (Ι/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την επόμενη ημέρα της ημερομηνίας λήξης της προθεσμ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ουσίασης για επανεξέταση. Από την ίδια ημερομηνία θεωρείται ότι διακόπτεται και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εκείνων που διατελούν σε αναβολή λόγω υγε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Εφόσον οι παραπεμπόμενοι, είτε αυτεπάγγελτα είτε με αίτησή τους, δεν μπορούν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τακινηθούν για παρουσίασή τους στις υγειονομικές επιτροπές, εφαρμόζονται αναλογικά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άξεις του άρθρου 37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9. Οι επανεξεταζόμενο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Εφόσον κρίνονται ακατάλληλοι για στράτευση (Ι/5), απαλλάσσονται από την εκπλήρωση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ών τους υποχρε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Εφόσον κρίνονται ικανοί οποιασδήποτε κατηγορίας, υπέχουν στρατιωτικές υποχρεώσεις,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ημερομηνία έκδοσης της σχετικής γνωμάτευσης της υγειονομικής επιτροπ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Εφόσον τυγχάνουν αναβολής κατάταξης λόγω υγείας, υποχρεούνται να εκπληρώσουν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ές τους υποχρεώσεις μετά τη λήξη της αναβολ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ανεξέταση σωματικής ικανότητας ακαταλλήλων για στράτευση (Ι/5) με αίτησή 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Είναι δυνατή η επανεξέταση με έγγραφο του αρμόδιου στρατολογικού γραφείου ακαταλλή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στράτευση (Ι/5), κατόπιν αιτήσεώς τους, εφόσον έχει παρέλθει χρονικό διάστ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λάχιστον έξι μηνών από την κρίση τους ως ακαταλλήλ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σοι κρίθηκαν ως ακατάλληλοι επανεξετάζονται από την πλησιέστερη στον τόπο διαμον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επιτροπή απαλλαγών του Στρατού Ξηράς, με εξαίρεση τους διαμένοντες στο Νομό Αττικ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οποίοι παραπέμπονται στην υγειονομική επιτροπή του κλάδου των Ενόπλων Δυνάμεων, σ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ποίο έχουν κατανεμηθ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Ειδικά οι κριθέντες ως ακατάλληλοι πριν από την κατανομή τους στους κλάδου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όπλων Δυνάμεων, επανεξετάζονται από την πλησιέστερη του τόπου διαμονής τους επιτροπ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λλαγών του Στρατού Ξηρά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επανεξεταζόμενοι, σύμφωνα με τις διατάξεις του άρθρου αυτού, εντάσσ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εωτικά σε κατηγορία σωματικής ικανότητας ή διατηρούν την κρίση τους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καταλλήλων για στράτευση (Ι/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Εφόσον οι παραπεμπόμενοι δεν παρουσιασθούν στις υγειονομικές επιτροπές, διατηρούν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</w:rPr>
        <w:t>κρίση τους ως ακαταλλήλων για στράτευση (Ι/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Η επανεξέταση της σωματικής ικανότητας των υπαγομένων στο άρθρο αυτό γίνεται μόνο με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αυτοπρόσωπη παρουσίαση των παραπεμπομέν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Ως προς τη διαδικασία, τις προϋποθέσεις και τις υποχρεώσεις των στρατολογ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ων, των αιτούντων επανεξέταση και των υγειονομικών επιτροπών, εφαρμόζονται ανάλογ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 διατάξεις του άρθρου 35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δυναμία μετακίνησης για κατάταξη στρατευσίμων, εφέδρων και ανυποτάκτων, για λόγ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γε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Για την υγειονομική εξέταση της σωματικής ικανότητας των στρατευσίμων, εφέδρ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υποτάκτων που αδυνατούν για λόγους υγείας να καταταγούν, με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πρόσκληση σε μονάδες κατάταξης, εφόσον δεν νοσηλεύονται σε νοσηλευτικά ιδρύματ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1 των άρθρων 15 και 17 του νόμου αυτού, αρμόδιες κατά περίπτωση είναι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ακάτω επιτροπές και συμβούλι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Η υγειονομική επιτροπή του φρουραρχείου για τους διαμένοντες σε δήμο ή κοινότητ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δρας του, εφόσον σε αυτό υπηρετεί ή έχει ορισθεί για την εκτέλεση της υγειονομ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ας μόνιμος αξιωματικός του Υγειονομικού Σώματος (ιατρός) και απαρτίζεται απ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1) Τον διοικητή του φρουραρχείου ή το νόμιμο αναπληρωτή του, εφόσον είναι μόνιμ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ξιωματικός, ως πρόεδ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2) Εναν κατώτερο αξιωματικό ή δόκιμο έφεδρο αξιωματικό ή μόνιμο υπαξιωματικό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ργανικής δύναμης του φρουραρχείου και αν δεν υπηρετεί, έναν κατώτερο αξιωματικό ή δόκιμ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φεδρο αξιωματικό ή μόνιμο υπαξιωματικό μονάδας των Ενόπλων Δυνάμεων της φρουράς,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έλος. Ο ορισμός του αξιωματικού ή δόκιμου έφεδρου αξιωματικού ή υπαξιωματικού που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ήκει στην οργανική δύναμη του φρουραρχείου γίνεται με διαταγή του ανωτέρου διοικητ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φρουρά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3) Τον μόνιμο αξιωματικό του Υγειονομικού Σώματος (ιατρό), εφόσον υπηρετεί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φρουραρχείο ή έχει ορισθεί για την εκτέλεση της υγειονομικής υπηρεσίας, ως μέλ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Το τοπικό συμβούλιο για όσους διαμένουν σε δήμο ή κοινότητα, όπου δεν εδρεύ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φρουραρχείο, που απαρτίζεται απ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1) Τον δήμαρχο ή τον πρόεδρο της κοινότητας ή τους νόμιμους αναπληρωτές τους,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όεδ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2) Εναν βαθμοφόρο της Ελληνικής Αστυνομίας με τον αναπληρωτή του, που ορίζονται από 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στυνομικό διευθυντή του νομού, ως μέλ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3) Τον δημοτικό ή κοινοτικό ιατρό και εφόσον δεν υπάρχει, έναν ιατρό του πλησιέστε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έντρου υγείας ή κρατικού νοσοκομείου του νομού που υπάγεται διοικητικά ο δήμος ή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οινότητα, ως μέλ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Η ειδική στρατολογική επιτροπή που εδρεύει στις κατά τόπους προξενικές αρχές για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μένοντες προσωρινά ή μόνιμα στο εξωτερικό και απαρτίζεται απ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1) Τον διοικητικό προϊστάμενο της προξενικής αρχής ή το νόμιμο αναπληρωτή του,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όεδ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2) Εναν μόνιμο αξιωματικό του Στρατολογικού Σώματος και αν δεν υπηρετεί στο προξενείο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ναν μόνιμο αξιωματικό των Ενόπλων Δυνάμεων ή των Σωμάτων ή εφόσον οι παραπάνω ελλείπ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ύο Ελληνες πολίτες, ως μέλ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3) Εναν μόνιμο υπάλληλο της ελληνικής προξενικής αρχής, ως μέλ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4) Εναν Ελληνα ιατρό και αν δεν υπάρχει έναν αλλοδαπό ιατρό, ως μέλ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 ιατρική αμοιβή βαρύνει τον εξεταζόμεν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υγειονομικές επιτροπές και συμβούλια της προηγούμενης παραγράφου συγκροτούνται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άθε έτος υποχρεωτικά εντός του Δεκεμβρίου του προηγούμενου έτους, με πράξη του διοικητ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φρουραρχείου, του δημάρχου ή του πρόεδρου της κοινότητας, του προϊσταμένου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είας προξενικής αρχής αντίστοιχα ή των νόμιμων αναπληρωτών τους και συγκαλούνται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άξη του προέδρου μετά από αίτηση των επικαλουμένων αδυναμία κατάταξης για λόγ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γείας, στην οποία επισυνάπτεται το σημείωμα κατάταξης για εκπλήρωση στρατιω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ε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εξέταση του ασθενή γίνεται κατά την ημερομηνία που υποχρεούται για κατάταξη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έχρι πέντε ημέρες πριν από αυτή. Ειδικά προκειμένου για ασθενείς που πάσχουν από ανία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ωματική βλάβη ή πάθηση και είναι καταφανώς ακατάλληλοι για στράτευση, η εξέταση μπορ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α γίνει και μετά τις παραπάνω προθεσμί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α συμβούλια και οι επιτροπές αποφαίνονται μετά από αυτοπρόσωπη παρουσίαση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διαφερομένων ή με βάση έκθεση του ιατρού που μετέχει ως μέλος, κατόπιν μετάβασή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ν τόπο διαμονής του ασθενή, εφόσον ο ασθενής αδυνατεί να προσέλθει για εξέταση και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άθε περίπτωση εκδίδουν αυθημερόν γνωμάτευση με την οποία πιστοποιούνται τα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Η πάθηση ή οι παθήσεις και αν αυτές είναι πρόσκαιρες ή ανίατ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Το ιστορικό των παθήσεων και η πιθανή διάρκεια ίασης των πρόσκαιρων παθή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Αν υπάρχει δυνατότητα μετακίνησης για κατάταξη χωρίς κίνδυνο επιδείνωση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στασης της υγείας του και σε καταφατική περίπτωση να επισημαίνεται ρητά σ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νωμάτευση η υποχρέωση για κατάταξη την ημερομηνία που αναγράφεται στο σημείωμα κατάταξ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 σε οποιοδήποτε άλλο έγγραφο πρόσκλησης για εκπλήρωση στρατιωτικών υποχρε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Αν υπάρχει δυνατότητα μετάβασης στην αρμόδια υγειονομική επιτροπή, μόνο για όσ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μένουν στο εσωτερικ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Για την έκδοση της γνωμάτευσης λαμβάνονται υπόψη συμβουλευτικά και τα πιστοποιητικά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εβαιώσεις νοσηλευτικών ιδρυμάτων ή ιδιώτη ιατρού ανάλογης ειδικότητας, που αφορούν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άθηση του ασθεν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Η γνωμάτευση με όλες τις τυχόν εξετάσεις και το σημείωμα κατάταξης αποστέλλονται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τίθενται με μέριμνα του ενδιαφερομένου και με αίτησ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στο αρμόδιο στρατολογικό γραφείο σε προθεσμία πέντε ή προκειμένου για ασθενεί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μένουν στο εξωτερικό δεκαπέντε ημερών, από τη σύνταξή της.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ίπτωση εκπρόθεσμης υποβολής ή κατάθεσης που δεν οφείλεται σε λόγους ανώτερης βίας,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νωμάτευση δεν λαμβάνεται υπόψ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Με βάση τη γνωμάτευση των επιτροπών και των συμβουλίων της παραγράφου 1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, το αρμόδιο κατά περίπτωση στρατολογικό γραφείο ενεργεί σε προθεσμία πέντε ημερ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τη λήψη της,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Αν πρόκειται για ασθενείς που πάσχουν από ανίατη βλάβη ή πάθηση, ή η ίαση της βλάβη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πάθησης προβλέπεται κατά τη γνωμάτευση να διαρκέσει πάνω από τέσσερις μήνες και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πορούν να παρουσιαστούν στη μονάδα κατάταξης ούτε στην αρμόδια υγειονομική επιτροπή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όπλων Δυνάμεων, η αλληλογραφία διαβιβάζεται σε αυτή, η οποία γνωματεύει χωρίς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πρόσωπη παρουσίασ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Αν πρόκειται για ασθενείς που πάσχουν από ανίατη βλάβη ή πάθηση, ή η ίαση της βλάβη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πάθησής τους προβλέπεται να διαρκέσει πάνω από τέσσερις μήνες και μπορούν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ουσιαστούν στην αρμόδια υγειονομική επιτροπή των Ενόπλων Δυνάμεων, η αλληλογραφ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βιβάζεται στην Επιτροπή αυτή, η οποία γνωματεύει με την αυτοπρόσωπη παρουσία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Αν πρόκειται για ασθενείς που έχουν βλάβη ή πάθηση, της οποίας η ίαση προβλέπετα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ρκέσει μέχρι τέσσερις μήνες, η αλληλογραφία υποβάλλεται στις αρμόδιες διοική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ίας που αποφασίζουν για τη μετατόπιση ημερομηνίας κατάταξης μέχρι και τέσσερ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ήνες. Στην περίπτωση αυτή, η συγκεκριμένη ημερομηνία και η μονάδα κατάταξης καθορίζ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τα Γενικά Επιτελεία των κλάδων 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Σε περίπτωση που οι ασθενείς κρίνονται από την αρμόδια υγειονομική επιτροπή ικανο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ηγορίας πρώτης (Ι/1) μέχρι και τέταρτης (Ι/4), υποχρεούνται να καταταγούν εκ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παιδευτικής Σειράς Στρατευσίμων Οπλιτών  (ΕΣΣΟ) και οπωσδήποτε εντός πενθημέρου,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ημείωμα κατάταξης, από της κοινοποιήσεω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νωμάτευσης στο αρμόδιο στρατολογικό γραφείο. Εάν η επιτροπή αποφανθεί ότι δικαιού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λόγω υγείας, η αναβολή αρχίζει από την ημερομηνία που ήτα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ωμένοι να καταταγούν αρχικά. Το ίδιο ισχύει και στην περίπτωση που θα κριθ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κατάλληλοι για στράτευση (Ι/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9. Αρμόδια για την κρίση της σωματικής ικανότητας των στρατευσίμων και των ανυποτάκ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ίναι η υγειονομική επιτροπή του κλάδου των Ενόπλων Δυνάμεων που ανήκουν, ενώ για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έδρους η πλησιέστερη στον τόπο της διαμονής τους επιτροπή απαλλαγών του Στρατού Ξηρά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εξαίρεση τους εφέδρους που διαμένουν στο Νομό Αττικής, για τους οποίους αρμόδια είν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υγειονομική επιτροπή του κλάδου των Ενόπλων Δυνάμεων του οποίου την εφεδρεία ανήκου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προαναφερόμενες επιτροπές υποχρεούνται να εκδίδουν αυθημερόν γνωματεύσεις, οι οπο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α πρέπει να περιέρχονται στα αρμόδια στρατολογικά γραφεία το αργότερο εν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εκαπενθημέρου από την ημερομηνία εξέτασης των παραπεμπομέν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0. Με κοινή απόφαση των Υπουργών Εθνικής Αμυνας, Εξωτερικών, Δημόσιας Τάξης και Υγε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Κοινωνικής Αλληλεγγύης, που εκδίδεται μετά από πρόταση του Αρχηγού του Γεν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τελείου Εθνικής Αμυνας και δημοσιεύεται στην Εφημερίδα της Κυβερνήσεως, μπορεί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ορίζεται κάθε άλλη αναγκαία λεπτομέρει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ταξη προτάκτων στις Ενοπλες Δυνάμ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ΕΕΘΑ και δημοσιεύεται στην Εφημερίδα της Κυβερνήσεως, μπορεί να επιτρέπεται η κατάταξ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ις Ενοπλες Δυνάμεις ως προτάκτων, για εκπλήρωση των στρατιωτικών τους υποχρεώσεω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λλήνων που έχουν ενηλικιωθεί και δεν έχουν κληθεί για κατάταξ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την ίδια απόφαση καθορίζονται η διαδικασία της πρόσκλησης και κατάταξης και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γκαία σχετική λεπτομέρε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Eθελοντική κατάταξη στις Ενοπλες Δυνάμ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ε περίοδο γενικής επιστράτευσης ή πολέμου μπορεί, με απόφαση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μυνας που δεν δημοσιεύεται στην Εφημερίδα της Κυβερνήσεως, να επιτρέπεται η εθελον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ταξη, ως εθελοντών, στρατευσίμων ή εφέδρων που ανήκουν σε κλάση ή κατηγορία που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χει κληθεί για κατάταξη, καθώς και ομογενών που έχουν ενηλικιωθεί και δεν έχουν υπερβ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 τεσσαρακοστό πέμπτο έτος της ηλικ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την ίδια απόφαση καθορίζονται τα απαιτούμενα δικαιολογητικά, η διαδικασί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ταξης, οι υποχρεώσεις των κατατασσόμενων, οι λόγοι προσωρινή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ριστικής απόλυσης, καθώς και κάθε άλλη λεπτομέρεια, αναγκαία για την εφαρμογή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ΕΦΑΛΑΙΟ ΣΤ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ΠΛΗΡΩΣΗ ΤΩΝ ΣΤΡΑΤΙΩΤΙΚΩΝ ΥΠΟΧΡΕΩ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πλήρωση των στρατιωτικών υποχρεώ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Η στρατιωτική υποχρέωση εκπληρώνεται αποκλειστικά στις μονάδες και υπηρεσίε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είου Εθνικής Αμυνας. Με προεδρικό διάταγμα, που εκδίδεται ύστερα από πρόταση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ών Εθνικής Αμυνας και Υγείας και Κοινωνικής Αλληλεγγύης ή Εθνικής Αμυν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γροτικής Ανάπτυξης και Τροφίμων, μπορεί να επιτρέπεται η διάθεση, σε περιφερεια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ατρεία ή κέντρα υγείας ή αγροτικά κτηνιατρεία, οπλιτών πτυχιούχων ιατρική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φαρμακευτικής ή κτηνιατρικής αντίστοιχα, εφόσον έχουν συμπληρώσει τουλάχιστον τετράμην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αγματική στρατιωτική υπηρεσία. Με το ίδιο διάταγμα καθορίζονται οι λοιπές προϋποθέσει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διαδικασία διάθεσης, τα ειδικότερα προσόντα, οι όροι απασχόλησης και η τυχόν αμοιβή,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δικασία, τα δικαιολογητικά και τα κριτήρια επιλογής των παραπάνω οπλιτών, καθώς και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ϋποθέσεις και η διαδικασία ανάκλη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πρόσθετη στρατιωτική υποχρέωση μπορεί να εξαγορασθεί ή να αρθεί, σύμφωνα με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άξεις του άρθρου 43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Επιτρέπεται η τμηματική, τουλάχιστον κατά δίμηνο, εκπλήρωση της στρατεύσιμ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ής υποχρέωσης των μόνιμων κατοίκων εξωτερικού, που κατατάσσονται με την κλά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ή οποτεδήποτε μετά την πρόσκληση της κλάση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Σε περίοδο γενικής επιστράτευσης ή πολέμου μπορεί, με απόφαση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μυνας, που δεν δημοσιεύεται στην Εφημερίδα της Κυβερνήσεως,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ργείται το δικαίωμα της τμηματικής εκπλήρωσης της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προϋποθέσεις, η διαδικασία, τα δικαιολογητικά και κάθε λεπτομέρει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δειες απου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ε όσους υπηρετούν στις Ενοπλες Δυνάμεις, για εκπλήρωση της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υποχρέωσης, χορηγούνται οι παρακάτω άδειες απουσί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Κανονική, διάρκειας μέχρι τριάντα ημερ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Τιμητική, διάρκειας μέχρι δέκα ημερών, κατά περίπτωση, που χορηγείται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κεκριμένες πράξεις κατά τη διάρκεια εκπλήρωσης της στρατιωτικής υπηρε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Αναρρωτικ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Αγροτική ή φοιτητική ή για αντιμετώπιση θεομηνίας, συνολικής διάρκειας μέχρι είκοσ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. Προσωπική, που χορηγείται για την αντιμετώπιση σημαντικών προσωπικών προβλημάτων ή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εκ? πλήρωση σοβαρών οικογενειακών υποχρε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. Επικίνδυνης εργασίας, διάρκειας ενός μήνα κατ' έτος, εφόσον είναι χειριστ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κτινολογικών μηχανημάτων, εμφανιστές ακτινολογικών εργαστηρίων και ραδιοφυσικο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χειριζόμενοι ραδιοϊσότοπα), εργαζόμενοι σε ακτινολογικά ή και κάθε άλλης φύ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ργαστήρια 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ζ. Γονική, διάρκειας πέντε ημερών, για κάθε τέκνο τους που ζε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. Ειδική, διάρκειας μέχρι είκοσι ημερών συνολικά, εφόσον είναι γραμμένοι ως μέλη Μ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ητικών Οργανώσεων (Μ.Κ.Ο.) και η συμμετοχή τους σε προγράμματα αυτών των οργανώσ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συγκεκριμένο χρονικό διάστημα κρίνεται αναγκαία. Η άδεια αυτή χορηγείται από 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ό Εθνικής Αμυνας, μετά από αιτιολογημένο και προσδιορισμένο αίτημα της Υπηρεσ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εθνούς Αναπτυξιακής Συνεργασίας (Υ.Δ.Α.Σ.) και μόνον εφόσον οι ενδιαφερόμενοι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θυμ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άδειες που προβλέπονται από τις παραπάνω υποπαραγράφους β΄, στ΄, ζ΄, η΄ και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ρρωτική, που χορηγείται μετά από νοσηλεία για πάθηση ή βλάβη που προήλθε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τέλεση της υπηρεσίας και εξαιτίας αυτής, καθώς και όλη η αναρρωτική άδεια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ορηγείται στους εφέδρους αξιωματικούς, επίκουρους αξιωματικούς και δόκιμους εφέδρ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ξιωματικούς, δεν υπολογίζονται στα όρια της συνολικής διάρκειας των αδειών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αγράφου 3 του παρόντος άρθρ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τρέπεται, ανάλογα με τη διάρκεια της στρατεύσιμης στρατιωτικής υποχρέωσης, η μεί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ημερών διάρκειας, η συγχώνευση ή κατάργηση κάποιας κατηγορίας αδειών,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βλέπονται από την παράγραφο 1 του παρόντος άρθρου, με εξαίρεση τις άδειε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παραγράφων στ΄ και ζ΄ της παραγράφου αυτής, ο καθορισμός της συνολικής διάρκε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ών, καθώς και η χορήγηση τιμητικής άδειας, πέραν του προβλεπόμενου,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παράγραφο β΄ της προαναφερόμενης παραγράφου, ορίου, σε αθλητές Εθνικών-Ολυμπια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μάδων ομαδικών και ατομικών αθλημάτων. Με όμοια απόφαση καθορίζονται οι όροι και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ϋποθέσεις χορήγησης των αδειών της παραγράφου 1 του παρόντος άρθρου, οι υποχρεώ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αδειούχων, καθώς και κάθε λεπτομέρεια 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Χρόνος στρατιωτικής υπηρε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Υπολογίζεται ως χρόνος πραγματικής στρατιωτικής υπηρεσίας όσων υπηρετούν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ις για εκπλήρωση της στρατεύσιμης στρατιωτικής τους υποχρέωσης, το χρονικό διάστ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υπηρεσίας τους, εκτός από το χρόνο των παρακάτω ειδικών καταστάσεω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Αγνοιας ή λιποταξ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Πειθαρχικής φυλάκισης πέραν των είκοσι ημερών, άσχετα αν αυτή εκτίθηκε ή όχι, μ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φύλαξη της παραγράφου 1 του άρθρου 4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Προσωρινής κράτησης, εκτός αν επακολούθησε αθώωση, απαλλαγή ή οριστική παύ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ίωξης ή η δίωξη κηρύχθηκε απαράδεκ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Φυλάκισης ή κράτησης που επιβλήθηκε από ποινικό δικαστήριο, κατά το μέρος που έχ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τιθ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. Αδειας απουσίας μεγαλύτερης των ορίων του άρθρου 41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ημέρα κατάταξης στις Ενοπλες Δυνάμεις υπολογίζεται ως χρόνος πραγμα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ής υπηρεσίας, ενώ η ημέρα απόλυσης δεν υπολογίζε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Το χρονικό διάστημα της αιχμαλωσίας υπολογίζεται ως χρόνος πραγματική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σοι οπλίτες είναι υπόχρεοι πλήρους στρατεύσιμης στρατιωτικής υποχρέωσης και ανήκ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 τεχνικό προσωπικό του Τάγματος Εκκαθάρισης Ναρκοπεδίων Ξηράς (Τ.Ε.Ν.Ξ.) υπηρετ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όνο υπηρεσίας μειωμένο κατά το διπλάσιο του αριθμού ημερών εργασίας μέσα σε ναρκοπέδι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ύποπτο χώρο. Η μείωση αυτή δεν μπορεί να υπερβεί συνολικά τους έξι μήνες, αναγνω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όνο εφόσον αυτοί δεν απέσυραν την υπεύθυνη δήλωσή τους μέσα σε ένα εξάμηνο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ναρξη της εργασίας σε ναρκοπέδιο ή ύποπτο χώρο και αφαιρείται από την, κατά περίπτωση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ύσιμη και εφεδρική στρατιωτική υποχρέωση. Το ίδιο ισχύει και για το προσωπικό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μάδων Υποβρυχίων Καταστροφών (Ο.Υ.Κ.) του Πολεμικού Ναυτικού το εντεταλμένο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ουδετέρωση εκρηκτικών μηχανημάτων, καθώς και το στρατιωτικό προσωπικό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αρκαλιευτικών - ναρκοθηρευτικών πλοίων, όταν εκτελείται εκκαθάριση ενεργών ναρκοπεδίων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ουδετέρωση οποιουδήποτε τύπου εκρηκτικού μηχανήματος ή υπόπτου αντικειμένου σ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άλασσ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Με προεδρικό διάταγμα, που εκδίδεται ύστερα από πρόταση του Υπουργού Εθνικής Αμυν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προϋποθέσεις, η διαδικασία, τα απαιτούμενα δικαιολογητικά, η διάρκεια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 τρόπος υπολογισμού, ως χρόνου στρατιωτικής υπηρεσίας, του χρόνου υπηρεσία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νύθηκε στην Εθνοφυλακ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 μετά την ορκωμοσία χρόνος φοίτησης στα Ανώτατα Στρατιωτικά Εκπαιδευτικά Ιδρύματα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ώτερες Στρατιωτικές Σχολές Υπαξιωματικών των Ενόπλων Δυνάμεων, των σπουδαστών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χολών αυτών που απομακρύνονται ή απολύονται ή αποβάλλονται εξαιτίας οποιουδήποτε λόγου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λογίζεται ως χρόνος πραγματικής στρατιωτικής υπηρεσίας, ανεξάρτητα από το χρόνο κτή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ελληνικής ιθαγένει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Η διάταξη της προηγούμενης παραγράφου ισχύει αναλογικά και για τους απολυόμενους πρι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ην πενταετία, Εθελοντές Πενταετούς Υπηρεσίας (Ε.Π.Υ.) και για τους Επαγγελματ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λίτες (ΕΠ.ΟΠ.), που απολύονται πριν από την εκπλήρωση της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υποχρέωσης, με την επιφύλαξη της παραγράφου 1 του άρθρου 4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αγορά - Αρση πρόσθετων στρατιωτικών υποχρεώ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Πρόσθετες στρατιωτικές υποχρεώσεις που επιβάλλονται σύμφωνα με τις διατάξει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όντος νόμου ή με βάση προϊσχύσασες διατάξεις, εφόσον ο ενδιαφερόμενος δεν τελεί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οταξία ή λιποταξία, μπορεί να αίρονται αν συντρέχουν οι λόγοι ανωτέρας βία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έρβλητων κωλυμάτων του άρθρου 70 του νόμου αυτού ή να εξαγοράζονται σύμφωνα με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όμενες παραγράφους του παρόντος άρθρ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ιδικά οι πρόσθετες στρατιωτικές υποχρεώσεις που έχουν επιβληθεί ως διοικητική κύρωση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οταξία ή λιποταξία, σε περίπτωση αθώωσης ή απαλλαγής ή εξάλειψης του αξιόποινου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ίρονται αυτοδίκα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εξαγορά της πρόσθετης στρατιωτικής υποχρέωσης μπορεί να γίνει οποτεδήποτε με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βολή, πριν από την εκπλήρωσή της ή πριν από την ημερομηνία έκδοσης τυχόν διοικη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φασης άρσης της ή πριν την κατά την παράγραφο 1 του παρόντος άρθρου αυτοδίκαιη άρ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τον υπολογισμό του ποσού της εξαγοράς κάθε ημέρας πρόσθετης στρατιωτικής υποχρέωσ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ε περίπτωση εκπλήρωσης μέρους ενός μήνα, λαμβάνεται υπόψη το πηλίκο που εξάγεται, από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ίρεση του καθοριζόμενου χρηματικού ποσού για την εξαγορά κάθε μήνα, με τον αριθμ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ριάντ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ηματικά ποσά που καταβάλλονται αχρεωστήτως, επιστρέφονται στους ενδιαφερομένους σύμφω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 τις κείμενες σχετικές 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Για την εξαγορά της πρόσθετης στρατιωτικής υποχρέωση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Ο ενδιαφερόμενος υποβάλλει σχετική αίτηση στο αρμόδιο στρατολογικό γραφείο, είτε πρι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ίτε μετά την κατάταξή του στις Ενοπλες Δυνάμεις. Το στρατολογικό γραφείο εκδίδει ειδ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ημείωμα, στο οποίο καθορίζεται το απαιτούμενο για την εξαγορά χρηματικό ποσ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Με βάση το παραπάνω σημείωμα ο ενδιαφερόμενος καταβάλλει το καθοριζόμενο χρηματ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σό σε οποιαδήποτε δημόσια οικονομική υπηρεσία (Δ.Ο.Υ.) και καταθέτει το σχετ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δεικτικό στο αρμόδιο στρατολογικό γραφείο. Μετά την κατάθεση του αποδεικτ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βολής, το στρατολογικό γραφείο καταχωρεί τη σχετική μεταβολή στη στρατολογική μερίδ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ενδιαφερομένου και εφόσον αυτός υπηρετεί στις Ενοπλες Δυνάμεις, τη γνωστοποιεί σ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ονάδα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ο χρηματικό ποσό της εξαγοράς κάθε μήνα πρόσθετης στρατιωτικής υποχρέωσης καθο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αναπροσαρμόζεται με κοινή απόφαση των Υπουργών Εθνικής Αμυνας και Οικονομί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ονομικών, που δημοσιεύεται στην Εφημερίδα της Κυβερνήσεως. Τα χρηματικά ποσά,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βάλλονται σύμφωνα με τις διατάξεις του άρθρου αυτού, αποτελούν έσοδα του Δημοσίου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εριέρχονται στον Κρατικό Προϋπολογισμ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Για την άρση της πρόσθετης στρατιωτικής υποχρέωσης, ακολουθείται η παρακάτ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δικασί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Ο ενδιαφερόμενος υποβάλλει στο αρμόδιο στρατολογικό γραφείο αίτηση και σχετικά έγγραφ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ιχεία, εκθέτοντας αναλυτικά τους λόγους ανώτερης βίας ή ανυπέρβλητων κωλυμάτων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καλείται. Τα δικαιολογητικά υποβάλλονται οποτεδήποτε μετά την επιβολή της και πριν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της οριστικής απόλυσης. Για τις πρόσθετες στρατιωτικές υποχρεώσεις που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βληθεί για λιποταξία ή ανυποταξία τα δικαιολογητικά υποβάλλονται οποτεδήποτε μετά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έκδοση της καταδικαστικής απόφασης και πριν την ημερομηνία της οριστικής απόλυ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Το στρατολογικό γραφείο εξετάζει τους αναφερόμενους λόγους ανώτερης βία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έρβλητων κωλυμάτων και εισηγείται σχετικά στην προϊστάμενή του διοίκηση στρατολογί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ην οποία υποβάλλει τη σχετική αλληλογραφία με πλήρες αντίγραφο φύλλου μητρώου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διαφερομέν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Η διοίκηση στρατολογίας αποφασίζει, οριστικά και αιτιολογημένα, για την αποδοχή ή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ρριψη της αίτησης και στη συνέχεια επιστρέφει την αλληλογραφία στο στρατολογ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φείο για την ενημέρωση της στρατολογικής μερίδας του ενδιαφερομένου, κοινοποιώντ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άλληλα την απόφασή της και στη μονάδα του, για την ενημέρωση των ατομικών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γγράφ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ορίζεται κάθε λεπτομέρεια, 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Ζ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ΣΩΡΙΝΗ - ΟΡΙΣΤΙΚΗ ΑΠΟΛΥΣΗ ΑΠΟ ΤΙΣ ΕΝΟΠΛΕΣ ΔΥΝΑΜΕΙΣ - ΕΦΕΔΡΕΙΑ - ΣΤΡΑΤΙΩΤΙΚ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ΕΩΣΕΙΣ ΕΦΕΔΡ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σωρινή απόλυση από τις Ενοπλες Δυνάμ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υπηρετούν στις Ενοπλες Δυνάμεις για εκπλήρωση των στρατιωτικών τους υποχρεώσ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δεν τις έχουν εκπληρώσει πλήρως, απολύονται προσωρινά, εφόσον συντρέχει νόμιμος πρ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ύτο λόγος. Αρμόδιες για την προσωρινή απόλυση είναι οι μονάδες στις οποίες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λυόμενοι υπηρετούν κατά το χρόνο που δημιουργούνται οι λόγοι της απόλυ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οπλίτες οι οποίοι νοσηλεύονται σε στρατιωτικό νοσοκομείο κατά την ημερομην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ημιουργίας των λόγων προσωρινής απόλυσης και των οποίων η μονάδ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εδρεύει στην ίδια πόλη, απολύονται προσωρινά από αυτό μετά την ολοκλήρω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οσηλε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προϋποθέσεις, η διαδικασία της προσωρινής απόλυσης και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ανακατάταξης, οι υποχρεώσεις των απολυομένων και οι συνέπειες της μη συμμόρφωσής τ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ώς και κάθε λεπτομέρεια, 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σωρινή απόλυση από τις Ενοπλες Δυνάμεις και επανακατάταξη σε αυτές των υποψήφι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ουλευτών ή Ευρωβουλευτών ή Νομαρχών ή Δημάρχων ή Προέδρων Κοινοτή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υπηρετούν στις Ενοπλες Δυνάμεις για εκπλήρωση των στρατιωτικών τους υποχρεώσεω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όσον υποβάλλουν ή αποδέχονται υποψηφιότητα για την εκλογή τους ως βουλευτών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υρωβουλευτών ή νομαρχών ή δημάρχων ή προέδρων κοινοτήτων, απολύονται προσωρινά από αυτ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επόμενη της ημερομηνίας επίδοσης της πρότασης υποψηφιότητας στον πρόεδρο του αρμόδι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στηρίου και αναβάλλεται η εκπλήρωση των στρατιωτικών τους υποχρε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Για τη διάρκεια και τη διακοπή της αναβολής ισχύουν οι διατάξεις του άρθρου 28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όντος νόμ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προϋποθέσεις, η διαδικασία της προσωρινής απόλυσης και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ανακατάταξης, οι υποχρεώσεις των απολυομένων και οι συνέπειες της μη συμμόρφωσής τ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ώς και κάθε λεπτομέρεια 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σωρινή απόλυση από τις Ενοπλες Δυνάμεις και επανακατάταξη σε αυτές των οπλιτών,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έδρων οπλιτών και των δοκίμων ή εφέδρων ή επίκουρων αξιωματικών που απολύονται υπό όρ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σωφρονιστικά καταστήματα και στρατιωτικές φυλα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οπλίτες, οι έφεδροι οπλίτες, οι δόκιμοι έφεδροι αξιωματικοί, οι επίκουρ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ξιωματικοί και οι έφεδροι αξιωματικοί, που κρατούνται σε σωφρονιστικά καταστήματα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ές φυλακές, όταν αποφυλακίζονται από αυτές υπό όρο, σύμφωνα με τις σχε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τάξεις του Ποινικού Κώδικα, απολύονται προσωρινά από τις τάξεις των Ενόπλων Δυνάμ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ην ημερομηνία της υπό όρο απόλυσης από τα σωφρονιστικά καταστήματα και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ές φυλακές και αναβάλλεται η εκπλήρωση των στρατιωτικών τους υποχρε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αβολή από τις προσκλήσεις για κατάταξη στις Ενοπλες Δυνάμεις των παραπάνω αρχίζ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ημερομηνία της προσωρινής απόλυσης και διαρκεί όσο και το χρονικό διάστ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οκιμασίας, διακόπτεται δε σε περίπτωση άρσης της υπό όρο απόλυσης ή διακοπής της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ποιονδήποτε λόγ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απολύονται προσωρινά και αναβάλλεται η κατάταξή τους στις Ενοπλες Δυνάμει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ύμφωνα με τις διατάξεις του παρόντος άρθρου, στερούνται του δικαιώματος να τύ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βολής κατάταξης στις Ενοπλες Δυνάμεις για οποιονδήποτε λόγο, εκτός εάν εμπίπτουν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άποια από τις περιπτώσεις των άρθρων 14, 15,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17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προϋποθέσεις, η διαδικασία της προσωρινής απόλυσης και επανακατάταξης,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ώσεις των απολυομένων και οι συνέπειες της μη συμμόρφωσής τους, καθώς και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επτομέρεια αναγκαία για την εφαρμογή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σωρινή απόλυση από τις Ενοπλες Δυνάμεις των σπουδαστών στρατιωτικών σχολ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σπουδαστές των Ανώτατων Στρατιωτικών Εκπαιδευτικών Ιδρυμάτων, των Ανωτέρ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ών Σχολών Υπαξιωματικών των Ενόπλων Δυνάμεων και των Σχολών της Αστυνομ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καδημίας, διαγραφόμενοι από τις σχολές αυτές για λόγους υγείας ή υγειονομ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καταλληλότητας ή πτητικής ανεπάρκειας, κατ' εφαρμογή των διατάξεων του άρθρου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άγραφος 9 του ν.3027/2002 (ΦΕΚ 152 Α΄/28.6.2002), εγγράφονται για το ίδιο ακαδημαϊ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τος στο πρώτο έτος σπουδών της Σχολής ή Τμήματος επόμενης προτίμησής τους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ηχανογραφικό δελτίο του έτους εισαγωγής τους στη Σχολή από την οποία διαγράφονται.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γγραφή γίνεται μόνον αν είχαν συγκεντρώσει βαθμολογία ίση ή μεγαλύτερη με αυτή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ελευταίου υποψηφίου που έχει εισαχθεί στη συγκεκριμένη Σχολή ή Τμήμα το ίδιο ακαδημαϊ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τος. Οσοι μαθητές των Σχολών αυτών διαγράφονται για τους παραπάνω λόγους μετά τις 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οεμβρίου, εγγράφονται το επόμενο ακαδημαϊκό έτος με απόφαση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ιδείας και Θρησκευμάτων, η οποία εκδίδεται ύστερα από αίτηση του ενδιαφερομένου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βάλλεται το πρώτο δεκαπενθήμερο του Σεπτεμβρίου του επόμενου έτους από αυτό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γραφής του και συνοδεύεται απαραίτητα από αντίγραφο της απόφασης διαγραφή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μόδιου κατά περίπτωση οργάνου ή επιτροπής. Οι σπουδαστές της Στρατιωτικής Σχολ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ξιωματικών Σωμάτων (Σ.Σ.Α.Σ.) συνεχίζουν τη φοίτησή τους στο αντίστοιχο έτος σπουδών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είας Σχολής ή Τμήματος του Αριστοτελείου Πανεπιστημίου Θεσσαλονίκης. Οι διαγραφόμεν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ύμφωνα με τις διατάξεις του παρόντος άρθρου απολύονται σε κάθε περίπτωση και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έχεται δικαίωμα λήψης αναβολής κατάταξης, σύμφωνα με τις διατάξεις που ισχύουν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φορά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ριστική απόλυση από τις Ενοπλες Δυνάμ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υπηρετούν στις Ενοπλες Δυνάμεις για εκπλήρωση των στρατιωτικών τους υποχρεώσ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λύονται οριστικά, μετά την εκπλήρωση, κατά σειρά, της προβλεπόμενης κατά περίπτ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ύσιμης στρατιωτικής υποχρέωσης, της εφεδρικής υποχρέωσης, του χρόνου που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λογίζεται ως πραγματική στρατιωτική υπηρεσία και των τυχόν πρόσθετων στρατιω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εώσεων. Αρμόδιες για την ορισ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λυση είναι οι μονάδες στις οποίες οι απολυόμενοι υπηρετούν κατά το χρόνο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μπληρώνουν τις στρατιωτικές υποχρεώσ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Ειδικά, όσοι κατά το χρόνο που συμπληρώνουν τις στρατιωτικές τους υποχρεώ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ηρετούν σε μονάδες ή υπηρεσίες του εξωτερικού απολύονται εντός τριών (3) ημερών από 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αναπατρισμό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νοσηλευόμενοι σε στρατιωτικά νοσοκομεία κατά το χρόνο συμπλήρωσης των στρατιω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υποχρεώσεων απολύονται μετά την ολοκλήρωση της νοσηλείας τους,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Από τις μονάδες τους, αν αυτές εδρεύουν στην ίδια πόλ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Από τα στρατιωτικά νοσοκομεία, αν οι μονάδες τους εδρεύουν σε άλλη πόλη ή η νοσηλε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οφείλεται σε ψυχικά νοσήματ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σοι έχουν απολυθεί προσωρινά και υπάγονται, σύμφωνα με τις προϋποθέσεις και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δικασία που προβλέπονται από τον παρόντα νόμο, σε κατηγορία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ς, τη χρονική διάρκεια της οποίας έχουν εκπληρώσει μετά την υπαγωγή τους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ή, καθώς επίσης και μετά την εξαγορά ή την άρση τυχόν πρόσθετ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ς, δεν υποχρεούνται σε κατάταξη ή επανακατάταξη. Η προσωρινή τους απόλυ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ίσταται οριστική, εφαρμοζομένων κατά τα λοιπά των διατάξεων του παρόντος άρθρου. Κατ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αίρεση οι ανυπότακτοι και οι λιποτάκτες υπάγονται στις διατάξεις της παραγράφου αυτ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ά τη διακοπή του αδική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Για όσους μεταφέρονται στους υπόχρεους μειωμένης στρατεύσιμης στρατιωτικής υποχρέω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έχουν υπηρετήσει μεγαλύτερο χρόνο από την υποχρέωσή τους, ο επιπλέον χρόνος καλύπτ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όνο τυχόν πρόσθετης στρατιωτικής υποχρέωσης, καθώς και χρόνο, ο οποίος δεν υπολογ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ως χρόνος πραγματικής στρατιωτικής υπηρε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σοι απολύονται εσφαλμένα πριν από τη συμπλήρωση των στρατιωτικών τους υποχρεώσ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εωρούνται ότι τις έχουν εκπληρώσει εφόσον το υπόλοιπο των υποχρεώσεών τους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ερβαίνει τις είκοσι (20) ημέρες. Αρμόδιοι για την τακτοποίησή τους είναι οι διευθυντ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στρατολογικών γραφείων. Εάν το υπόλοιπο των στρατιωτικών τους υποχρεώσεων υπερβαίν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είκοσι (20) ημέρες, οι απολυθέντες υποχρεούνται σε επανακατάταξη στη μονάδα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ία απολύθηκαν εσφαλμένα, για τη συμπλήρωση των στρατιωτικών τους υποχρεώσεων, εν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έκα (10) ημερών από τη σχετική πρόσκλησή τους. Οι μη κατατασσόμενοι κηρύσσ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υπότακτο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ίναι δυνατόν να καθορίζεται κάθε λεπτομέρεια, αναγκαία για την εφαρμογή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ές υποχρεώσεις εφέδρ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την εφεδρεία των Ενόπλων Δυνάμεων εγγράφονται, εφόσον δεν έχουν υπερβεί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εσσαρακοστό πέμπτο έτος της ηλικίας τους, οι οπλίτες και οι έφεδροι οπλίτε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λύονται από τις Ενοπλες Δυνάμεις, καθώς και οι αστυφύλακες και αρχιφύλακε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λληνικής Αστυνομίας και αντίστοιχα των υπολοίπων Σωμάτων, που έχουν εκπληρώσει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ές τους υποχρεώσεις, σύμφωνα με τις ειδικές για αυτούς διατάξεις και δεν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γγραφεί στην εφεδρεία Σώ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Απαλλάσσονται από την υποχρέωση εκπλήρωσης εφεδρικής στρατιωτικής υποχρέωσης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φερόμενοι στις υποπαραγράφους α΄ και β΄ της παραγράφου 1 του άρθρου 13 του νόμ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ού. Αυτοί δεν εγγράφονται στην εφεδρεία των Ενόπλων Δυνάμεων και εφόσ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χουν εγγραφεί, διαγράφοντα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ορίζοντ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Οι προϋποθέσεις και η διαδικασία εγγραφής και διαγραφής από την εφεδρε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Η διαδικασία κατανομής των εφέδρων στους κλάδους 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Οι προϋποθέσεις και η διαδικασία μεταφοράς από την εφεδρεία κλάδου στην εφεδρεία άλλ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λάδου 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Οι υποχρεώσεις των εφέδρων και οι συνέπειες της μη συμμόρφω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. Ο τρόπος και η διαδικασία πρόσκλησης των εφέδρων για εκτέλεση στρατιωτικής υπηρε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. Οι εξαιρούμενοι από την πρόσκληση για κατάταξη έφεδρο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ζ. Η διαδικασία και ο τρόπος κατάταξης των εφέδρ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. Η διάρκεια της εφεδρικής υποχρέωσης και η διαδικασία απόλυσης από τις Ενοπλες Δυνάμ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οπλιτών από την εφεδρε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. Οι άδειες που χορηγούνται στους εφέδρους και ο χρόνος που δεν λογίζεται ως χρόν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αγματικής στρατιωτικής υπηρε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ι. Κάθε λεπτομέρεια, 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έφεδροι εγγράφονται στην εφεδρεία του κλάδου των Ενόπλων Δυνάμεων, στον οπο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πλήρωσαν τις στρατιωτικές τους υποχρεώσεις. Οι απομακρυνόμενοι ή απολυόμενοι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βαλλόμενοι μαθητές της Στρατιωτικής Σχολής Αξιωματικών Σωμάτων (Σ.Σ.Α.Σ.) και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χολής Αξιωματικών Νοσηλευτικής (Σ.Α.Ν.), μετά την εκπλήρωση των στρατιωτικών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εώσεων, εγγράφονται στην εφεδρεία του Στρατού Ξηρά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ι έφεδροι που κατατάσσονται ως Επαγγελματίες Οπλίτες, εγγράφονται στην εφεδρεία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λάδου των Ενόπλων Δυνάμεων, στον οποίο υπηρέτησαν ως Επαγγελματίες Οπλίτες, εφόσον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άρκεια της διανυθείσας υπηρεσίας τους είναι τουλάχιστον ίση με την πραγμα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ή υπηρεσία που καθορίζεται κάθε φορά, για την απόλυση των οπλιτών πλήρ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εύσιμης στρατιωτικής υποχρέωσης του κλάδ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ι έφεδροι που αρνούνται να παραλάβουν οποιοδήποτε στρατιωτικό έγγραφο διώκονται κα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ις διατάξεις του άρθρου 458 του Ποινικού Κώδικ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Με κοινή απόφαση των Υπουργών Οικονομίας και Οικονομικών και Εθνικής Αμυνας,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ημοσιεύεται στην Εφημερίδα της Κυβερνήσεως, μπορεί να επιβάλλεται χρηματικό πρόστιμο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έδρους για τη μη τήρηση των υποχρεώσεών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εδρεία οπλιτών Σωμά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 κοινή απόφαση του Υπουργού Εθνικής Αμυνας και του αρμόδιου κατά περίπτωση Υπουργού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εκδίδεται ύστερα από πρόταση του Αρχηγού του Γενικού Επιτελείου Εθνικής Αμυν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δημοσιεύεται στην Εφημερίδα της Κυβερνήσεως, καθορίζονται οι προϋποθέσεις και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δικασία μεταφοράς εφέδρων από την εφεδρεία των Ενόπλων Δυνάμεων στην εφεδρεία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ωμάτ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μεταφερόμενοι σύμφωνα με την προηγούμενη παράγραφο έφεδροι διέπονται από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ιδικές διατάξεις που ισχύουν κάθε φορά για την εφεδρεία των Σωμάτων αυτ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ΕΦΑΛΑΙΟ Η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ΥΠΟΤΑΚΤΟΙ - ΛΙΠΟΤΑΚΤ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υπότακτ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Ανυπότακτοι κηρύσσονται όσοι, μετά από γενική ή ειδική πρόσκληση για κατάταξη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οπλες Δυνάμεις, δεν κατατάσσονται στις ορισμένες ημερομηνίες ή προθεσμίες στις μονάδ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νυποταξία αρχίζει από την επόμενη της οριζόμενης ημέρας κατάταξης ή, εφόσ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ρίζεται προθεσμία κατάταξης, από την επόμενη της τελευταίας ημέρ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εφαρμόζονται στηνν προκειμένη περίπτωση οι περί προθεσμιών διατάξεις του Αστ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ώδικ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Η ανυποταξία διακόπτετ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Με τη συμπλήρωση του τεσσαρακοστού πέμπτου έτους της ηλικίας του ανυπότακ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Με την κατάταξη στις Ενοπλες Δυνάμ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Με τη σύλληψη για την ανυποταξ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Με την παρουσίαση του ανυπότακτου σε στρατιωτική δικαστική αρχή ή στο στρατολογ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ραφείο για τη διακοπή της ανυποταξίας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. Με την κρίση του ανυπότακτου, από την αρμόδια υγειονομική επιτροπή των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ων, ως ακατάλληλου για στράτευση (Ι/5) ή με τη χορήγηση αναβολής κατάταξης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όγους υγε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ανυποταξία, ανάλογα με την κατάσταση στην οποία διατελεί η Χώρα κατά την ημερομην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ναρξής της, διακρίνεται σε ανυποταξία ειρήνης, μερικής ή γενικής επιστράτευση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λέμου, ανάλογα δε με τον τόπο διαμονής του ανυπότακτου κατά την έναρξη της ανυποταξί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ε εσωτερικού και εξωτερικού. Σε κάθε περίπτωση που η Χώρα μεταπέσει σε διαφορε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σταση από εκείνη στην οποία τελούσε κατά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μηνία έναρξης του αδικήματος, μεταβάλλεται και ο νομικός χαρακτηρισμός τούτου.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ότακτοι εξωτερικού ή εσωτερικού μεταπίπτουν στην κατηγορία του ανυπότακτου εσωτερ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 εξωτερικού αντίστοιχα εφόσον μεταβληθεί ο τόπος της διαμον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Στους ανυπότακτους επιβάλλονται οι προβλεπόμενες από το Στρατιωτικό Ποινικό Κώδικ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ινικές κυρώσεις, πρόσθετη στρατιωτική υποχρέωση έξι (6) μηνών, καθώς και οι στερή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απαγορεύσεις που προβλέπονται από τα άρθρα 53 και 54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ιποτάκτ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Λιποτάκτες κηρύσσονται οι οπλίτες οποιασδήποτε κατηγορίας, σύμφωνα με τις σχε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άξεις του Στρατιωτικού Ποινικού Κώδικ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. Η λιποταξία διακόπτετ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Με τη συμπλήρωση του τεσσαρακοστού πέμπτου έτους της ηλικίας του λιποτάκ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Με την επανεγγραφή του λιποτάκτη στη μονάδα του ή την παρουσίασή του σε φρουραρχε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Με τη σύλληψή του για τη λιποταξ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Με την παρουσίαση του λιποτάκτη στην αρμόδια στρατιωτική δικαστική αρχή για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ιποταξία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Στους λιποτάκτες επιβάλλονται οι οριζόμενες από το Στρατιωτικό Ποινικό Κώδικα κα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ίπτωση ποινικές κυρώσεις, πρόσθετη στρατιωτική υποχρέωση ίση με το χρόνο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ιποταξίας και μέχρι έξι (6) μήνες, καθώς και οι στερήσεις και απαγορεύσει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βλέπονται από τις διατάξεις των άρθρων 53 και 54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ερήσεις ανυποτάκτων και λιποτακτ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διατελούν σε ανυποταξία, μετά τη διακοπή της, υποχρεούνται να κατατάσσονται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οπλες Δυνάμεις αποκλειστικά και μόνο στον κλάδο που έχ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νεμηθεί. Σε αυτούς δεν χορηγείται η αναβολή των άρθρων 18, 19 , 20, 21, 23, 28 και 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παρόντος νόμου, για λόγους που απέκτησαν από την έναρξ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οταξίας τους και μέχρι και την ημερομηνία που υποχρεούνται για κατάταξη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Στους ανυπότακτους δεν χορηγούνται πιστοποιητικά στρατολογικής κατάστασης, μέχρι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ταξή τους στις Ενοπλες Δυνάμ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καταδικάζονται αμετάκλητα για ανυποταξία ή λιποταξία δεν μπορούν να εκλέγουν ή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λέγονται στις εκλογές για ανάδειξη βουλευτών και ευρωβουλευτών, καθώς και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ομαρχιακές, δημοτικές και κοινοτικές εκλογέ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αμετάκλητη καταδίκη για τα ίδια εγκλήματα επιφέρει στέρηση του δικαιώματος άσκη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αγγέλματος, που προϋποθέτει ειδική άδεια της αρχής, σύμφωνα με τις κείμενες 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Αδειες που αναφέρονται στην προηγούμενη παράγραφο και προηγήθηκαν της καταδίκ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εωρούνται άκυρες και ανακαλούνται από την ημερομηνία που η καταδίκη έγινε αμετάκλη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Για τους ανυπότακτους και τους λιποτάκτες ισχύουν επίσης οι στερήσεις διορισμού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βλέπονται κάθε φορά από τις διατάξεις του Υπαλληλικού Κώδικα, οι οποίες εφαρμόζ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τις προσλήψεις στο δημόσιο τομέ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Οι στερήσεις των προηγούμενων παραγράφων παύουν να ισχύουν, ανεξάρτητα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ομηνία της αμετάκλητης καταδίκης, εφόσον συντρέχουν αθροιστικά οι εξής προϋποθέ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Εκπληρωθούν όλες οι στρατιωτικές υποχρεώσεις ή οι ενδιαφερόμενοι απαλλαγούν νόμιμα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ές ή συμπληρωθεί το τεσσαρακοστό πέμπτο έτος της ηλικ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Εκτιθεί η ποινή που τους επιβλήθηκ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δημ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. Στους ανυπότακτους και λιποτάκτες απαγορεύετ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H αποδημία σε χώρα του εξωτερικού ή η ναυτολόγηση σε πλοία γραμμής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Η χορήγηση ή θεώρηση διαβατηρίων με εξαίρεση τους ανυπότακτους εξωτερικού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μένουν σε χώρα του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εξαίρεση αυτής της υποπαραγράφου ισχύει και για τους ανυπότακτους εξωτερικού κατά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ονικά διαστήματα παραμονής τους στην Ελλάδα, κατ' εφαρμογή των διατάξεων των παραγράφ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4 και 5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Ως προς τη διαδικασία, τα δικαιολογητικά, τη διάρκεια ισχύος των διαβατηρίων και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ες έκδοσης ή θεώρησής τους, έχουν εφαρμογή οι ειδικές περ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βατηρίων διατάξεις της κείμενης νομοθε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Σε περίοδο γενικής επιστράτευσης ή πολέμου, με απόφαση του Υπουργού Εθνικής Αμυν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εκδίδεται ύστερα από πρόταση του Αρχηγού του Γενικού Επιτελείου Εθνικής Αμυν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δημοσιεύεται στην Εφημερίδα της Κυβερνήσεως, μπορεί να απαγορεύεται η αποδημία και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αυτολόγηση σε πλοία γραμμής εξωτερικού στρατευσίμων και εφέδρ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Κατ' εξαίρεση, με κοινή απόφαση των Υπουργών Εθνικής Αμυνας και Εσωτερικών, Δημόσ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οίκησης και Αποκέντρωσης, που δημοσιεύεται στην Εφημερίδα της Κυβερνήσεως, είν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ατόν, για περιορισμένο χρονικό διάστημα, το οποίο δεν θα μπορεί να υπερβαίνει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αράντα (40) ημέρες, να απαλλάσσονται από τον έλεγχο της στρατολογικής τους κατάστασης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λληνες του εξωτερικού, πλην των λιποτακτών, που έρχονται στην Ελλάδα για να ασκήσουν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λογικό τους δικαίωμα κατά τις βουλευτικές εκλογές, τις εκλογές τοπικής αυτοδιοίκη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τις εκλογές του Ευρωπαϊκού Κοινοβουλίου. Η ποινική δίωξη των κατά τα ανωτέρ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λλασσομένων και διατελούντων σε ανυποταξία αναστέλλεται για όσο χρονικό διάστ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ισχύει η απαλλαγή αυτ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μοίως, επιτρέπεται η είσοδος και η παραμονή στην Ελλάδα, χωρίς έλεγχο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ής κατάστασης, για χρονικό διάστημα που δεν μπορεί να υπερβαίνει τις τριάν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30) ημέρες, συνολικά ή τμηματικά, κατ' έτος, ανυποτάκτων του εξωτερ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 χρονικό διάστημα του ανωτέρω εδαφίου μπορεί να ανανεώνεται μέχρι τη συμπλήρωση τρι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3) μηνών συνολικά, αποκλειστικά σε περιπτώσεις που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ίσοδος και παραμονή στην Ελλάδα επιβάλλεται για λόγους προσωπικής ασφάλειας, εξαιτ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οβαρών, πασίδηλων γεγονότων, που συμβαίνουν στις χώρες διαμονής τους, όπως εξεγέρσει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όλεμοι ή θεομηνίες. Η διαδικασία, οι λοιπές προϋποθέσεις, τα απαιτούμενα δικαιολογητικά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ώς και οι λεπτομέρειες για την υπαγωγή στις διατάξεις της παραγράφου αυτ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ορίζονται, εφόσον απαιτηθεί, με απόφασ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ού Εθνικής Αμυνας που δημοσιεύεται στην Εφημερίδα της Κυβερνήσεως. Το δεύτερ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δάφιο της παραγράφου 4 του άρθρου αυτού εφαρμόζεται και στην προκειμένη περίπτωσ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Με απόφαση του Υπουργού Εθνικής Αμυνας, που δεν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ήσεως, είναι δυνατόν, σε περίοδο επιστράτευσης ή πολέμου να αναστέλλεται η εφαρμογ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προηγούμενης παραγράφ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Θ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ΙΣΗ ΣΤΡΑΤΙΩΤΙΚΩΝ ΥΠΟΧΡΕΩΣΕΩΝ ΕΙΔΙΚΩΝ ΚΑΤΗΓΟΡΙ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ερχόμενοι από χώρες του τέως Ανατολικού Συνασπισμού ή την Τουρκ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ομογενείς, οι οποίοι διακόπτουν τη μόνιμη κατοικία τους σε χώρα του τέως Ανατολ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νασπισμού ή την Τουρκία και έρχονται στην Ελλάδα απευθείας ή μέσω άλλης χώρ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ιούντ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Αναβολή από την κατάταξη στις Ενοπλες Δυνάμεις μέχρι την 31η Δεκεμβρίου του έτου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κύπτει, αν στην ημερομηνία εγγραφής σε μητρώο αρρένων προστεθούν τρία (3) έτη.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βολή αυτή διακόπτεται με αίτηση του δικαιούχ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Μεταφορά στους υπόχρεους μειωμένης θητείας εξάμηνης διάρκειας, εφόσον καταταγούν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οπλες Δυνάμεις εντός πενταετίας από την εγγραφή τους σε μητρώο αρρένων. Αυτο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λύονται οριστικά, μετά συμπλήρωση πραγματικής στρατιωτικής υπηρεσίας τριών (3) μηνώ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όσον το επιθυμ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Απαλλαγή από την υποχρέωση στράτευσης, εφόσον η εγγραφή τους σε μητρώο αρρέν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αγματοποιείται ή πραγματοποιήθηκε, μετά τη συμπλήρωση του τριακοστού πέμπτου έτου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λικίας τους. Οσοι από αυτούς υπηρετούν κατά την έναρξη ισχύος του παρόντος νόμου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λύονται από τις Ενοπλες Δυνάμεις, εφόσον το επιθυμ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Ειδικά οι ομογενείς οι οποίοι έχουν διακόψει τη μόνιμη κατοικία τους σε χώρα του τέ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τολικού Συνασπισμού ή την Τουρκία και έχουν έλθει στην Ελλάδα απευθείας ή μέσω άλλ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ώρας, εφόσον κατά την ημερομηνία έναρξης ισχύος του νόμου αυτού έχουν συμπληρώσει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ριακοστό πέμπτο έτος της ηλικίας του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αλλάσσονται από την υποχρέωση στράτευ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υπαχθούν στις παραγράφους 1 και 2 του άρθρου αυτού εξαιρούνται από την πρόσκλ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τις προσκλήσεις για τις οποίες, ενδεχομένως, κηρύχθηκαν ανυπότακτοι. Το αξιόποινο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υποταξίας τους εξαλείφεται με παραγραφή και αίρονται όλες οι σχετικές συνέπειες.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ογραφίες για τις ανυποταξίες τίθενται στο αρχείο με πράξη του εισαγγελέα του αρμόδι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ού δικαστηρ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χώρες προέλευσης, η διαδικασία, τα απαιτούμενα δικαιολογητικά και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θεσμίες υποβολής τους, οι κυρώσεις που επιβάλλονται για τυχόν εκπρόθεσμη υποβολή τ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υποχρεώσεις των ενδιαφερομένων και κάθε λεπτομέρεια, αναγκαία για την εφαρμογή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Με απόφαση του Υπουργού Εθνικής Αμυνας, που δεν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ήσεως, είναι δυνατόν σε περίοδο γενικής επιστράτευσης ή πολέμου να αναστέλλεται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αρμογή του παρόντος άρθ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γνώριση χρόνου στρατιωτικής υπηρεσίας σε Ενοπλες Δυνάμεις συμμαχικού κρά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κράτους - μέλους της Ευρωπαϊκής Ενω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 χρόνος κατά τον οποίο Ελληνες υπηρέτησαν οποτεδήποτε ενόπλως με στρατιωτική ιδιότη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ε τακτικές ένοπλες δυνάμεις συμμαχικού κράτους ή κράτους - μέλους της Ευρωπαϊκής Ενωσ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γνωρίζεται προς κάλυψη της στρατεύσιμης στρατιωτικής 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ς και των τυχόν πρόσθετων στρατιωτικών υποχρεώσεων που υπέχ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 αναγνωριζόμενος χρόνος δεν μπορεί να υπερβαίνει τη στρατεύσιμη στρατιωτική υποχρέ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τις τυχόν πρόσθετες στρατιωτικές υποχρεώσεις, που υπέχουν οι ενδιαφερόμενο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δεν καλύπτουν εξ ολοκλήρου τις ανωτέρω υποχρεώσεις μπορούν να εξαγοράσουν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όλοιπο αυτών, μετά προηγούμενη αναγνώριση τριών (3) τουλάχιστον μηνών ένοπλης υπηρεσ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ε τακτικές ένοπλες δυνάμεις συμμαχικού κράτους ή κράτους - μέλους της Ευρωπαϊκής Ενωσ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 διατάξεις του άρθρου 43 του παρόντος νόμου εφαρμόζονται και στην προκειμένη περίπτ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σοι διατελούν ή διετέλεσαν οποτεδήποτε σε ανυποταξία από την ημερομηνία αναγνώρι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ένοπλης υπηρεσίας τους στις τακτικές ένοπλες δυνάμεις συμμαχικού κράτους ή κράτους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έλους της Ευρωπαϊκής Ενωσης, εξαιρούνται από την πρόσκληση ή τις προσκλήσεις για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ποίες κηρύχθηκαν ανυπότακτο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 αξιόποινο της ανυποταξίας τους εξαλείφεται με παραγραφή και αίρονται όλες οι σχε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νέπειες. Οι δικογραφίες για τις ανυποταξίες τίθενται στο αρχείο με πράξη του εισαγγελέ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αρμόδιου στρατιωτικού δικαστηρ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Στις διατάξεις του άρθρου αυτού υπάγονται και όσοι έχουν υπηρετήσει ενόπλως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ακτικές ένοπλες δυνάμεις συμμαχικού κράτους ή κράτους - μέλους της Ευρωπαϊκής Ενωσ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ιν από την απόκτηση της Ελληνικής Ιθαγένει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Οσοι διατελούν σε λιποταξία υπάγονται ομοίως στις διατάξεις των παραγράφων 1, 2 και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άρθρου αυτού μετά τη διακοπή της, σύμφωνα με τις διατάξεις που ισχύ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τα απαιτούμενα δικαιολογητικά, η διαδικασία υπαγωγής, η προθεσμία εξαγορά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θώς και κάθε λεπτομέρεια, 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Με κοινή απόφαση των Υπουργών Εθνικής Αμυνας και Οικονομίας και Οικονομικών,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ημοσιεύεται στην Εφημερίδα της Κυβερνήσεως, καθορίζεται το χρηματικό ποσό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αγορά κάθε μήνα στρατεύσιμη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Ρύθμιση στρατιωτικών υποχρεώσεων στρατευσίμων, ανυποτάκτων και οπλιτών που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μπληρώσει το τριακοστό πέμπτο έτος της ηλικίας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συμπληρώνουν το τριακοστό πέμπτο έτος της ηλικίας τους μπορούν να εξαγοράσουν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όλοιπο των στρατιωτικών τους υποχρεώσεων, εφόσον έχουν καταταγεί ή θα καταταγούν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οπλες Δυνάμεις και αφού προηγουμένως εκπληρώσουν ενόπλως στρατεύσιμη στρατιω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 τουλάχιστον ενός (1) μή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Το χρηματικό ποσό που καταβάλλεται για εξαγορά κάθε μήνα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ς, η αναπροσαρμογή του, ο τρόπος, η διαδικασία και οι προθεσμίες καταβολ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με κοινή απόφαση των Υπουργών Οικονομίας και Οικονομικών και Εθνικής Αμυν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δημοσιεύεται στην Εφημερίδα της Κυβερνήσεως. Κατά τον αρχικό καθορισμό του δεν μπορ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α είναι μικρότερο των καταβαλλόμενων, κατά την ημερομηνία έκδοσης της παραπάνω απόφασ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αρών μηνιαίων αποδοχών του νεοκατατασσόμενου Επαγγελματία Οπλίτη (ΕΠ.ΟΠ.).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ηματικά ποσά, που καταβάλλονται σύμφωνα με τις διατάξεις του άρθρου αυτού, αποτελ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σοδα του Δημοσίου και περιέρχονται στον Κρατικό Προϋπολογισμ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διατελούν σε λιποταξία υπάγονται στις διατάξεις της παραγράφου 1 του άρθρου αυτ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ά τη διακοπή της, σύμφωνα με τις κείμενες 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σοι από τους αναφερομένους στην παράγραφο 1 του παρόντος άρθρου διετέλεσ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τεδήποτε ή διατελούν σε ανυποταξία, με την κατάταξή τους στις Ενοπλες Δυνάμ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ξαιρούνται από την πρόσκληση ή τις προσκλήσεις για τις οποίες κηρύχθηκαν ανυπότακτο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Το αξιόποινο της ανυποταξίας των παραπάνω εξαλείφεται με παραγραφή και αίρονται ό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 σχετικές συνέπειες. Οι δικογραφίες για τις ανυποταξίες τίθε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ο αρχείο με πράξεις του εισαγγελέα του αρμόδιου στρατιωτικού δικαστηρ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Στις διατάξεις του παρόντος άρθρου δεν υπάγονται όσοι είτε με τη χρήση πλαστ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ιολογητικών είτε με οποιονδήποτε άλλον τρόπο προκάλεσαν ή προκαλού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έκδοση παράνομων διοικητικών πράξεων, προκειμένου να παρατείνουν την παραμονή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τός των τάξεων των Ενόπλων Δυνάμεων ή να αποφύγουν την υποχρέωση στράτευ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το ακριβές χρονικό διάστημα της στρατεύσιμης στρατιωτικής υποχρέωση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έπει να εκπληρώσουν οι ενδιαφερόμενοι, ο τρόπος και η διαδικασία κατάταξη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ολογικής τακτοποίησης των αναφερομένων σ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ηγούμενες παραγράφους, οι προϋποθέσεις, οι διαδικασίες και τα δικαιολογητικά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ιτούνται για την υπαγωγή στις διατάξεις του άρθρου αυτού, καθώς και κάθε αναγκα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επτομέρεια για την εφαρμογή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Με απόφαση του Υπουργού Εθνικής Αμυνας, που δεν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ήσεως, σε περίοδο επιστράτευσης, πολέμου ή έκτακτης ανάγκης σε περίοδο ειρήν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ίναι δυνατόν να αναστέλλεται η εφαρμογή των διατάξεων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ύθμιση στρατιωτικών υποχρεώσεων τέκνων ή αδελφών προσώπων που απεβίωσαν κα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 διάρκεια της υπηρεσίας τους στις Ενοπλες Δυνάμεις ή στα Σώματα ή απεβίωσαν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ραυματίσθηκαν εξαιτίας τρομοκρατικής ενέργε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 μόνος ή ο μεγαλύτερος γιος ή αδελφός προσώπου που απεβίωσε κατά τη διάρκει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ηρεσίας του, με οποιαδήποτε ιδιότητα, στις Ενοπλες Δυνάμεις ή στα Σώματα και εξαιτ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ής ή απεβίωσε ή τραυματίσθηκε εξαιτίας τρομοκρατικής ενέργειας, απολύεται οριστικά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Ενοπλες Δυνάμεις μετά τη συμπλήρωση χρόνου πραγματικής στρατιωτικής υπηρεσ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λάχιστον τριών (3) μηνών, εφόσον το επιθυμ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απόφαση του Υπουργού Εθνικής Αμυνας, που εκδίδεται μετά από πρόταση του Αρχηγού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η διάρκεια της στρατεύσιμης στρατιωτικής υποχρέωσης, η διαδικασία,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ιολογητικά, καθώς και κάθε αναγκαία λεπτομέρει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σοι διατελούν σε ανυποταξία ή λιποταξία υπάγονται στις διατάξεις του άρθρου αυτού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ά τη διακοπή του αδική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ανυπότακτοι με την υπαγωγή τους στις διατάξεις του άρθρου αυτού εξαιρούνται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όσκληση ή τις προσκλήσεις για τις οποίες κηρύχθηκαν ανυπότακτοι, εξαλείφεται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ξιόποινο του αδικήματος με παραγραφή, αίρονται οι ποινικές συνέπειες της ανυποταξί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πράξη του εισαγγελέα του αρμόδιου στρατιωτικού δικαστηρίου τίθενται στο αρχείο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ογραφί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σοι αποκτούν τους λόγους κατά τη διάρκεια της νόμιμης εκτός των Ενόπλων Δυνάμε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μονής τους και έχουν συμπληρώσει την πραγματική στρατιωτική υπηρεσία που καθο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ην παράγραφο 2 του παρόντος άρθρου, μετά την άρση ή την εξαγορά της τυχόν πρόσθε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ιωτικής υποχρέωσης, δεν υποχρεούνται σε κατάταξη ή επανακατάταξη και με την υπαγωγ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εντάσσονται στην εφεδρεία 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ΟΠΛΗ ΣΤΡΑΤΙΩΤΙΚΗ ΥΠΟΧΡΕΩΣΗ ΕΝΑΛΛΑΚΤΙΚΗ ΥΠΗΡΕΣΙΑ ΤΩΝ ΑΝΤΙΡΡΗΣΙΩΝ ΣΥΝΕΙΔΗ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ενικές διατάξεις και ορισμο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για λόγους συνείδησης αρνούνται να εκπληρώσουν τη στρατεύσιμη στρατιωτική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, επικαλούμενοι τις θρησκευτικές ή ιδεολογικές 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ποιθήσεις, μπορεί να αναγνωρίζονται ως αντιρρησίες συνείδησης, σύμφωνα με τις διατά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επόμενων άρθρ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λόγοι συνείδησης που αναφέρονται στην προηγούμενη παράγραφο πρέπει να απορρέουν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ία γενική αντίληψη για τη ζωή, βασισμένη σε συνειδητές θρησκευτικές, φιλοσοφικέ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θικές πεποιθήσεις, που εφαρμόζονται από το άτομο απαράβατα και εκδηλώνονται με τήρ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άλογης συμπεριφορά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Δεν χαρακτηρίζονται ως αντιρρησίες συνείδησης και δεν υπάγονται στις σχε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άξ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Οσοι έχουν υπηρετήσει ενόπλως για οσοδήποτε χρονικό διάστημα στις Ελληνικές ή ξέν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νοπλες δυνάμεις ή στα Σώματα Ασφαλε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Οσοι έχουν λάβει άδεια οπλοφορίας ή έχουν ζητήσει να τους χορηγηθεί τέτοια άδει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ώς και όσοι συμμετέχουν σε μεμονωμένες ή συλλογικές δραστηριότητες σκοπευτικών αγώνω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υνηγίου ή παρόμοιων εκδηλώσεων, οι οποίες έχουν άμεση σχέση με τη χρήση όπλ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Οσοι έχουν καταδικαστεί ή εκκρεμεί σε βάρος τους ποινική δίωξη για έγκλημα που έχ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χέση με χρήση όπλων, πυρομαχικών ή παράνομης β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αντιρρησίες συνείδησης καλούνται να προσφέρουν είτε άοπλη στρατιωτική υποχρέ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ίτε εναλλακτική υπηρεσία, σύμφωνα με τις διατάξεις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άρκεια της άοπλης στρατιωτικής υποχρέωσης ή της εναλλακτικής υπηρε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αντιρρησιών συνείδη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αναγνωριζόμενοι ως αντιρρησίες συνείδησης υποχρεούνται να εκπληρώσουν άοπλ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ύσιμη στρατιωτική υποχρέωση ή εναλλακτική υπηρεσία, ίση με εκείνη που θα εκπλήρων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άν υπηρετούσαν ενόπλως, προσαυξημένη ως εξής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Οι υπόχρεοι άοπλης στρατιωτικής υποχρέωσης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1) Δώδεκα (12) μήνες, για όσους θα εκπλήρωναν πλήρη ένοπλη στρατεύσιμη στρατιω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2) Εντεκα (11) μήνες, για όσους θα εκπλήρωναν μειωμένη ένοπλη στρατεύσιμη στρατιω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 εννέα (9) μην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3) Δέκα (10) μήνες, για όσους θα εκπλήρωναν μειωμένη ένοπλη στρατεύσιμη στρατιω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 έξι (6) μην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Οι υπόχρεοι εναλλακτικής υπηρεσί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1) Δεκαοκτώ (18) μήνες, για όσους θα εκπλήρωναν πλήρη ένοπλη στρατεύσιμη στρατιω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2) Δεκαέξι (16) μήνες, για όσους θα εκπλήρωναν μειωμένη ένοπλη στρατεύσιμη στρατιω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 εννέα (9) μην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3) Δεκατέσσερις (14) μήνες, για όσους θα εκπλήρωναν μειωμένη ένοπλη στρατεύσιμ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ή υποχρέωση έξι (6) μην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απόφαση του Υπουργού Εθνικής Αμυνας, που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βερνήσεως, επιτρέπεται η απόλυση των αντιρρησιών συνείδησης και πριν από τη συμπλήρ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χρόνου υπηρεσίας που προβλέπεται από την προηγούμενη παράγραφο, όχι όμως πριν από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μπλήρωση του χρόνου πραγματικής στρατιωτικής υπηρεσίας, που ισχύει για την ορισ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λυση των ενόπλως υπηρετούντων, προσαυξημένου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Τουλάχιστον κατά το ήμισυ, για όσους εκπληρώνουν άοπλη στρατιωτική υποχρέ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Τουλάχιστον κατά το διπλάσιο, μειωμένου κατά ένα μήνα, για όσους εκπληρών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αλλακτική υπηρεσ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εφεδρική υποχρέωση και οι τυχόν πρόσθετες στρατιωτικές υποχρεώσεις που δεν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αγορασθεί, καθώς και ο χρόνος που δεν λογίζεται ως χρόνος πραγματική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ας ή εναλλακτικής υπηρεσίας εκπληρώνονται εις απλού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ρόπος εκπλήρωσης της άοπλης στρατιωτικής υποχρέωσης ή της εναλλακτικής υπηρε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Η άοπλη στρατιωτική υποχρέωση εκπληρώνεται αποκλειστικά στις μονάδες και υπηρεσίε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είου Εθνικής Αμυνας, που εδρεύουν εκτός των Νομών Αττικής, Θεσσαλονίκης, γέννησ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γωγής ή διαμονής των ενδιαφερομένων, καθώς και εκτός των μεγάλης πληθυσμια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υκνότητας αστικών κέντρων, που καθορίζονται με απόφαση του Υπουργού Εθνικής Αμυνα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δημοσιεύεται στην Εφημερίδα της Κυβερνήσεως. Σε αυτούς ανατίθενται καθήκοντα και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νέμονται ειδικότητες που δεν συνεπάγονται τη χρήση ή την εκπαίδευση στη χρήση όπλ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εναλλακτική υπηρεσία εκπληρώνεται σε υπηρεσίες φορέων του δημόσιου τομέα, όπως αυ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σδιορίζεται από τις διατάξεις του άρθρου 51 του ν.1892/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ΦΕΚ 101 Α΄), όπως συμπληρώθηκαν με το άρθρο 4 παρ. 6 του ν. 1943/1991 (ΦΕΚ 50 Α΄)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τικαταστάθηκαν με το άρθρο 3 παρ. 6 του ν. 3229/2004 (ΦΕΚ 38 Α΄)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νίσταται στην παροχή υπηρεσιών κοινής ωφέλειας, σε περιοχές εκτός των Νομών Αττικ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εσσαλονίκης, γέννησης, καταγωγής ή διαμονής των ενδιαφερομένων, καθώς και εκτό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γάλης πληθυσμιακής πυκνότητας αστικών κέντρων, που καθορίζονται με απόφ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θνικής Αμυνας που δεν δημοσιεύεται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Το Σεπτέμβριο κάθε έτους το Γενικό Επιτελείο Εθνικής Αμυνας προσκαλεί τους φορεί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2 του άρθρου αυτού να δηλώσουν αν επιθυμούν να απασχολήσουν κατά το επόμεν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τος άτομα που δικαιούνται να εκπληρώσουν εναλλακτική υπηρεσία, καθώς και τα καθήκον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θα ασκούν. Εφόσον δεν προσφερθούν θέσεις αντίστοιχες με τις αιτήσεις που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βληθεί, ο φορέας εκπλήρωσης εναλλακτικής υπηρεσίας καθορίζεται με κοινή απόφαση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υργού Εθνικής Αμυνας και του αρμόδιου κατά περίπτωση Υπουργ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αγωγή των αντιρρησιών συνείδη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Η υπαγωγή των αντιρρησιών συνείδησης στις διατάξεις του νόμου αυτού και η κα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ίπτωση διάθεσή τους στους φορείς του δημόσιου τομέα για εναλλακτική υπηρεσία ή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ταξή τους στις Ενοπλες Δυνάμεις για άοπλη στρατιωτική υποχρέωση, γίνεται με απόφα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Υπουργού Εθνικής Αμυνας, ύστερα από γνωμοδότηση ειδικής επιτροπής, που εξετάζει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νδρομή των προϋποθέσεων αναγνώρισης των ενδιαφερομένων ως αντιρρησιών συνείδησης είτ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έσα από τα δικαιολογητικά που υποβάλλουν είτε και αυτοπροσώπως, εφόσον αυτό απαιτεί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αποτελείται από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Δύο καθηγητές ανώτατων εκπαιδευτικών ιδρυμάτων με ειδικότητα στη φιλοσοφία ή σ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οινωνικές? πολιτικές επιστήμες ή στην ψυχολογ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Εναν σύμβουλο ή πάρεδρο του Νομικού Συμβουλίου του Κρά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Δύο ανώτερους αξιωματικούς, έναν του στρατολογικού και έναν του υγειονομικού σώμα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Τα μέλη της επιτροπής, καθώς και ίσος αριθμός αναπληρωματικών ορίζονται για δύο έτη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κοινή απόφαση των Υπουργών Εθνικής Αμυνας, Οικονομίας και Οικονομικών και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ιδείας και Θρησκευμάτων, η οποία δημοσιεύεται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Αντικατάσταση τακτικού ή αναπληρωματικού μέλους της ως άνω επιτροπής, πριν τη λήξ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ητείας, επιτρέπεται, εφόσον συντρέχει σπουδαίος λόγος και γίνεται με κοινή απόφαση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ού Εθνικής Αμυνας και του αρμόδιου κατά περίπτωση Υπουργού ή του Υπουργού Εθ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μυνας, ύστερα από πρόταση του Αρχηγού του Γενικού Επιτελείου Εθνικής Αμυνας, προκειμέν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ερί στρατιωτικών και δημοσιεύεται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Σε περίπτωση που ο ενδιαφερόμενος ασκήσει αίτηση ακύρωσης και αναστολής εκτέλεσης κα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υπουργικής απόφασης της παραγράφου 1 του παρόντος άρθρου ή κατά των διοικη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άξεων που εκδίδονται σε εκτέλεσή της, κοινοποιεί στη διάδικη διοικητική αρχή, με δ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επιμέλεια και εντός πέντε (5) ημερών από την κατάθεση της αίτησης αναστολ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τίγραφο αυτής και της σχετικής πράξη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έδρου του αρμόδιου δικαστηρίου ή του αρμόδιου τμήματος αυτού. Η διοικητική αρχ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φείλει να διαβιβάσει στο δικαστήριο, εντός της ταχθείσας προθεσμίας, τον πλήρη φάκελ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υπόθεσης, καθώς και έκθεση με τις απόψεις της επί της αίτησης αναστολής. Η αίτ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στολής εκδικάζεται και η σχετική απόφαση εκδίδεται εντός δύο (2) μηνών από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ιέλευση του φακέλου στο δικαστήριο. Κατά τα λοιπά εφαρμόζονται οι διατάξεις του π.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8/1989 (ΦΕΚ 8 Α΄), όπως κάθε φορά ισχύ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ιολογητικά, προθεσμίες και διαδικασία υπαγωγής και κατάταξ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 απόφαση του Υπουργού Εθνικής Αμυνας, που δημοσιεύεται στην Εφημερίδ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υβερνήσεως, καθορίζονται τα δικαιολογητικά και οι προθεσμίες κατάθεσ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, ο χρόνος σύγκλησης και ο τρόπος λειτουργίας της ειδικής επιτροπής, η διαδικασ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αγωγής, κατάταξης, τοποθέτησης και μετάθεσης, ο τρόπος στρατολογικής παρακολούθησ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ώς και κάθε λεπτομέρεια, αναγκαία για την εφαρμογή των σχετικών με τους αντιρρησ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νείδησης διατάξεων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κοινή απόφαση του Υπουργού Εθνικής Αμυνας και του Υπουργού Οικονομί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ονομικών, που δημοσιεύεται στην Εφημερίδα της Κυβερνήσεως, μπορεί να καθο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μοιβή των μελών της επιτροπής του άρθρου 62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όσκληση - Κατάταξη - Ανάληψη υπηρεσίας Εκπτ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Για όσους εντάσσονται στους αντιρρησίες συνείδησης άοπλης στρατιωτικής υποχρέωση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αρμόζονται ανάλογα όσα ισχύουν για τους υπόχρεους ένοπλης στρατιωτικής υποχρέωσης,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ό,τι αφορά τη διαδικασία πρόσκλησης, κατάταξης και εκπλήρωσης της στρατιωτικής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αναγνωριζόμενοι ως αντιρρησίες συνείδησης για εκπλήρωση εναλλακτικής υπηρεσ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ούνται να παρουσιάζονται για ανάληψη υπηρεσίας εντός της προθεσμίας που καθορ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ην πρόσκληση που τους αποστέλλεται από τις αρμόδιες στρατολογικές υπηρεσίε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υργείου Εθνικής Αμυνας. Οι διατάξεις των άρθρων 14, 15, 16, 17, 32, 34 και 37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όμου αυτού εφαρμόζονται αναλογικά. Οι μη παρουσιαζόμενοι κηρύσσονται ανυπότακτο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ύμφωνα με τις διατάξεις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Οσοι εκπληρώνουν εναλλακτική υπηρεσί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Δεν έχουν στρατιωτική ιδιότητα και ως εκ τούτου δεν υπάγονται στην αρμοδιότητα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ιωτικών δικαστηρί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Θεωρούνται οιονεί καταταγέντες στις Ενοπλες Δυνάμ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Δεν καλύπτουν οργανικές θέσεις του φορέα στον οποίο διατίθενται, εξομοιώνονται όμως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υπαλλήλους του φορέα αυτού σε ό,τι αφορά την υγειονομική περίθαλψη και γενικά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οικητική μέριμ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Δικαιούνται τροφή και στέγη από τον φορέα στον οποίο διατίθενται και εφόσον αυ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δυνατεί, καταβάλλεται σε αυτούς χρηματικό ποσό ως αντίτιμο, ίσο με το ποσό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τίθεται για τη σίτιση, τη στέγαση, την ένδυση και τις μετακινήσεις των οπλιτών.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ύψος του αντιτίμου, καθώς και κάθε αναγκαία λεπτομέρεια σχετικά με τη διαδικασία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αβολής του, καθορίζονται με κοινή απόφαση των Υπουργών Εθνικής Αμυνας, Οικονομί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κονομικών και του κατά περίπτωση αρμόδιου Υπουργ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. Δικαιούνται άδεια απουσίας δύο (2) ημερών για κάθε μήνα υπηρε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σοι αντιρρησίες συνείδησης εκπληρώνουν κανονικά τις υποχρεώσεις τους, σύμφωνα με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 60 του νόμου αυτού, δεν δικαιούνται, κατά τη διάρκε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πλήρωσης της υπηρεσίας τους, άδειας κυνηγίου ή οποιασδήποτε άλλης άδειας, η οπο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έχεται σύμφωνα με τις εκάστοτε ισχύουσες διατάξεις περί όπλ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υρομαχικών, εκτός και αν εκπέσουν από το δικαίωμά τους, σύμφωνα με τα καθοριζόμενα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άγραφο 5 του παρόντος άρθρ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Εκπίπτουν από το δικαίωμα εκπλήρωσης άοπλης στρατιωτικής υποχρέωσης ή εναλλακ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ας όσο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Εμπίπτουν στις διατάξεις της παρ. 3 του άρθρου 59 του νόμ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Κηρύσσονται ανυπότακτοι λόγω μη παρουσίασής τους στις Ενοπλες Δυνάμεις ή στον φορέ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ου διατέθηκαν εντός της καθοριζόμενης προθεσμ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Διαπράττουν πειθαρχικά ή ποινικά αδικήματα, τα οποία μπορούν να επιφέρουν, για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σωπικό του φορέα που διατέθηκαν, απόλυση ή λύση της σχέσης εργα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. Ασκούν συνδικαλιστική δραστηριότητα ή συμμετέχουν σε απεργία κατά το χρονικό διάστη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εναλλακτικής υπηρεσία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. Τιμωρούνται κατά το χρονικό διάστημα της εναλλακτικής υπηρεσίας τους, εξαιτ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άβασης των διατάξεων για χορήγηση αδειών απουσίας, με ποινές οι οποίες ισχύουν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ς υπαλλήλους του φορέα που διατέθηκα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Σε περίπτωση έκπτωσης από το δικαίωμα εκπλήρωσης άοπλης στρατιωτικής υποχρέωση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αλλακτικής υπηρεσίας, το υπόλοιπο των υποχρεώσεων εκ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ληρώνεται ενόπλως. Ο χρόνος άοπλης στρατιωτικής υποχρέωσης ή πολιτικής υπηρεσία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νύθηκε αναγνωρίζεται ως χρόνος ένοπλης στρατιωτικής υποχρέωσης κατά το ήμισ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Στην περίπτωση της παραγράφου 6 του παρόντος άρθρου, το υπόλοιπο του χρόνου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εούνται να εκπληρώσουν οι εκπίπτοντες  δεν μπορεί να είναι μικρότερο των έξι (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ην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Οσοι εκπληρώνουν άοπλη στρατιωτική υποχρέωση ή εναλλακτική υπηρεσία παρέχουν δικαίω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ορήγησης αναβολής λόγω υπηρετούντος αδελφού, της οποίας η διάρκεια είναι ίση με το χρόν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στρατεύσιμης στρατιωτικής υποχρέωσης που θα εκπλήρωναν, αν υπηρετούσαν ενόπλ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9. Οσοι εκπληρώνουν τον καθορισμένο χρόνο άοπλης στρατιωτικής υποχρέωσης ή εναλλακ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ηρεσίας απολύονται από τη μονάδα τους ή το φορέα στον οποίο διατέθηκαν, εγγραφόμεν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ην εφεδρεία των Ενόπλων Δυνάμεων, σύμφωνα με τις σχετικές περί εφεδρείας διατάξει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ί υπέχουν κατά περίπτωση άοπλη εφεδρική υποχρέωση ή εναλλακτική εφεδρική υπηρεσί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ς οποίας η διάρκεια και οι λεπτομέρειες εκπλήρωσης καθορίζονται όπως και για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όπλ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ελικές διατάξεις για την άοπλη στρατιωτική υποχρέωση ή εναλλακτική πολιτική κοινων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ία των αντιρρησιών συνείδη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καταδικάζονται για άρνηση εκτέλεσης στρατεύσιμης στρατιωτικής υπηρεσία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τίουν ποινή φυλάκισης ίση ή μεγαλύτερη της διάρκειας της εναλλακτικής υπηρεσίας που θ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πλήρωναν, αν είχαν αναγνωρισθεί ως αντιρρησίες συνείδησης, μετά την αποφυλάκισή τ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αιρούνται από τις προσκλήσεις για κατάταξη στις Ενοπλες Δυνάμεις. Σε περίοδ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στράτευσης ή πολέμου, η εξαίρεση αυτή μπορεί να διακοπεί με απόφ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 που δημοσιεύεται στην Εφημερίδα της Κυβερνήσεω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Σε περίοδο πολέμου, οι διατάξεις για την εναλλακτική υπηρεσία μπορεί να αναστέλλ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απόφαση του Υπουργού Εθνικής Αμυνας, που δημοσιεύεται στην Εφημερίδα της Κυβερνήσεω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ην περίπτωση αυτή, όσοι εκπληρώνουν εναλλακτική πολιτική κοινωνική υπηρεσία εντάσσ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ους υπόχρεους άοπλη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ΕΦΑΛΑΙΟ ΙΑ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ΙΔΙΚΕΣ ΔΙΑΤΑΞΕΙΣ ΓΙΑ ΣΤΡΑΤΟΛΟΓΙΚΑ ΘΕΜΑ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μοδιότητες για στρατολογικά θέματα - Προσφυγ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Η αρμοδιότητα για στρατολογικά θέματα ανήκει στα στρατολογικά γραφεία και στα γραφε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ίας των μονάδων και υπηρεσιών των Ενόπλων Δυνάμεων, εφόσον δεν προβλέπ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φορετικά από το νόμο αυτόν ή τα διατάγματα και τις υπουργικές αποφάσεις που εκδίδ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ε εκτέλεσή του. Τα στρατολογικά γραφεία είναι κοινά και για τους τρεις κλάδου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όπλων Δυνάμεων και υπάγονται σε ενιαία Διεύθυνση Στρατολογικού στο Γενικό Επιτελε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, μέσω διοικήσεων στρατολογικού. Για τις ανάγκες των κλάδων των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ων λειτουργούν διευθύνσεις στρατολογικού στα αντίστοιχα γενικά επιτελεία και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χηματισμού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εξέταση, η αποδοχή των αιτημάτων, καθώς και η εγγραφή ή διαγραφή μεταβολών γίν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 βάση τον παρόντα νόμο ή τους κατά περίπτωση ειδικούς νόμ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 απόρριψη των αιτημάτων πρέπει να είναι σαφής και αιτιολογημέν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Κατά των πράξεων ή παραλείψεων των στρατολογικών γραφείων επιτρέπεται σ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διαφερόμενο προσφυγή, μέσα σε αποκλειστική προθεσμία δύο (2) μηνών, αφό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δεδειγμένα έλαβε γνώση της σχετικής πρά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προσφυγή του ενδιαφερόμενου υποβάλλεται στο αρμόδιο στρατολογικό γραφείο που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αβιβάζει μέσα σε πέντε (5) ημέρες, μαζί με τις απόψεις του και αντίγραφα όλων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χετικών εγγράφων, στη Διεύθυνση Στρατολογικού του Γενικού Επιτελείου Εθνικής Αμυν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Η απόφαση επί της προσφυγής εκδίδεται από τη Διεύθυνση Στρατολογικού του Γεν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ιτελείου Εθνικής Αμυνας και κοινοποιείται στον ενδιαφερόμενο μέσ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ε προθεσμία δύο (2) μηνών από την κατάθεσή τ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χώρηση - Συμπλήρωση - Ανάκληση στρατολογικών μεταβολ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στρατολογικές μεταβολές καταχωρούνται ή συμπληρώνονται στις στρατολογικές μερίδ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ενδιαφερομένων, με βάση επίσημα στοιχε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οι κατηγορίες και το είδος των μεταβολών, οι προϋποθέσεις, τα δικαιολογητι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η διαδικασία συμπλήρωσης των μεταβολών που δεν έχουν καταχωρηθε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στρατολογικές μεταβολές που καταχωρούνται σύμφωνα με την προηγούμενη παράγραφο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χουν αποδεικτική ισχύ μεταβολών που καταχωρούνται με βάση επίσημα στοιχε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α στρατολογικά γραφεία υποχρεούνται, εφόσον με τον οποιονδήποτε τρόπο περιέρχεται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νώση τους, ότι στρατολογικές μεταβολές, που έχουν καταχωρηθε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επάγγελτα ή μετά από αίτηση των ενδιαφερομένων, είναι εσφαλμένες ή προέρχονται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όλο των ενδιαφερομένων ή τρίτων, να προβαίνουν σε σχετική έρευνα μέσω των αρμόδι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ηρεσιών. Αν κατά την έρευνα διαπιστωθεί ότι η καταχώρηση οφείλεται σε δόλο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διαφερομένων ή τρίτων, επιβάλλονται ή προκαλούνται όλες οι προβλεπόμενες, σύμφωνα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ισχύουσες διατάξεις, κυρώσεις και η σχετική μεταβολή ανακαλείται. Αν η καταχώρ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φείλεται σε πραγματικό σφάλμα ή εσφαλμένη εφαρμογή των σχετικών διατάξεων, τα έννο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τελέσματα που έχουν δημιουργηθεί, μέχρι την ανάκληση ή τροποποίησή της, δεν θίγ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διαφερόμενος δεν υπέχει συνέπει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απάνες κίνησης των καλουμένων για κατάταξ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δαπάνες κίνησης των στρατευσίμων και εφέδρων βαρύνουν το Δημόσιο στις παρακάτ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εριπτώ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Κατά την παρουσίασή τους σε μονάδα κατ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Κατά τη μετάβασή τους στον τόπο μόνιμης διαμονής, όταν απολύονται για οποιονδήποτ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όγο από τις Ενοπλες Δυνάμ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Κατά την παρουσίασή τους σε άλλες στρατιωτικές αρχές και την επιστροφή τους στον τόπ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όνιμης διαμονής, όταν η μετακίνηση γίνεται με εντολή στρατιωτικής αρχ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πορεί να επεκτείνονται ή να περιορίζονται οι περιπτώσεις μετακινήσεων των οποίων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απάνη βαρύνει το Δημόσιο, καθώς και να ορίζεται κάθε λεπτομέρεια αναγκαία για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ευόμενοι υπάλληλ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Τακτικοί δημόσιοι υπάλληλοι ή υπάλληλοι νομικών προσώπων δημοσίου δικαίου ή οργανισμ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πικής αυτοδιοίκησης ή με σύμβαση εργασίας ιδιωτικού δικα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ορίστου χρόνου του Δημοσίου, νομικών προσώπων δημοσίου δικαίου (Ν.Π.Δ.Δ.) και οργανισμ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πικής αυτοδιοίκησης (Ο.Τ.Α.), καθώς και ιδιωτικοί υπάλληλοι ή εργάτες που κατατάσσ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ις Ενοπλες Δυνάμεις ως οπλίτες, μετά την απόλυσή τους, επανέρχονται στη θέση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είχα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. Οι οπλίτες από την εφεδρεία, που κατατάσσονται στις Ενοπλες Δυνάμ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Εφόσον είναι τακτικοί δημόσιοι υπάλληλοι ή υπάλληλοι νομικών προσώπων δημοσίου δικα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ή οργανισμών τοπικής αυτοδιοίκησης ή με σύμβαση εργασίας ιδιωτικού δικαίου αορίσ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ρόνου του Δημοσίου, Ν.Π.Δ.Δ. και Ο.Τ.Α. θεωρούνται ότι διατελούν σε άδεια και, με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λυσή τους, επανέρχονται στη θέση που κατείχα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Εφόσον είναι ιδιωτικοί υπάλληλοι ή εργάτες, μετά την απόλυσή τους, επανέρχονται σ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έση που κατείχα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Διατάξεις που ρυθμίζουν θέματα στρατευομένων, οι οποίοι δεν υπάγονται στις κατηγορί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προηγούμενων παραγράφων, δεν θίγον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τίμηση λόγων ανωτέρας βίας ή ανυπέρβλητων κωλυμά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Λόγοι ανωτέρας βίας ή ανυπέρβλητων κωλυμάτων, που προβάλλονται από στρατεύσιμ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φεδρους ή δόκιμους έφεδρους αξιωματικούς, οπλίτες, έφεδρ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λίτες ή οπλίτες από την εφεδρεία για τη μη τήρηση των υποχρεώσεων που τίθενται από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ολογική νομοθεσία, εκτιμώνται από την αρμόδια Διοίκηση Στρατολογ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Ως λόγος ανωτέρας βίας ή ανυπέρβλητο κώλυμα θεωρείται κάθε τυχερό, απρόβλεπτο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ξαιρετικό γεγονός είτε αντικειμενικό είτε σχετικό με το πρόσωπο του υπόχρεου, το οπο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ά την εξαιρετική επιμέλεια και σύνεση του υπόχρεου, καθιστά αδύνατη ή εξαιρετικ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ύσκολη τη συμμόρφωσή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Με απόφαση του Υπουργού Εθνικής Αμυνας, που εκδίδεται ύστερα από πρόταση του Αρχη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ονται η διαδικασία, τα δικαιολογητικά, οι προθεσμίες υποβολής τους, καθώς και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λεπτομέρεια αναγκαία για την εφαρμογή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ωδικοποίηση νόμων στρατολογικού περιεχομέν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προεδρικό διάταγμα, που εκδίδεται ύστερα από πρόταση του Υπουργού Εθνικής Αμυνα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πορεί να κωδικοποιούνται σε ιδιαίτερο ενιαίο κείμενο νόμου οι διατάξεις των νόμων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φορούν σε θέματα στρατολογικής φύσης. Κατά την κωδικοποίηση επιτρέπεται, χωρίς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λλοιώνεται η έννοια των ισχυουσών διατάξεων, νέα διάρθρωση, όπως διάσπαση ή συγχώνευ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άρθρων, προσθήκη νέων και νέα κατάστρωση αυτών ή απάλειψη διατάξεων που έχουν καταργηθ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ητά ή σιωπηρά, καθώς και διορθώσεις στη φραστική διατύπ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ελικές διατάξ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που σύμφωνα με τις διατάξεις του νόμου αυτού προβλέπεται υποβολή αιτήσεων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αιολογητικών ή άλλων εγγράφων, μπορεί να γίνει αυτοπροσώπως ή μέσω πληρεξουσίου ή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στημένη επιστολή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πληρεξουσιότητα αποδεικνύεται με δήλωση αυτού που την παρέχει, στην οποία το γνήσι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ς υπογραφής βεβαιώνεται από αστυνομική ή άλλη αρμόδια αρχ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Αν προβλέπεται προθεσμία για την υποβολή αιτήσεων ή δικαιολογητικών ή άλλων εγγράφω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ε περίπτωση ταχυδρομικής αποστολής, ισχύει η ημερομηνία κατάθεσης στο ταχυδρομε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Στις περιπτώσεις που σύμφωνα με τις διατάξεις του νόμου αυτού απαιτείται προσκόμι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αιολογητικών, εφόσον αυτά έχουν διατυπωθεί σε ξένη διεθνώς γνωστή γλώσσα, γίν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κτά μόνο αν είναι επικυρωμένα για τη γνησιότητά τους και επίσημα μεταφρασμένα σύμφω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τις ειδικές κείμενες διατάξεις. Αντίγραφα των επικυρωμένων και μεταφρασμέν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ωτοτύπων εγγράφων, γίνονται δεκτά μόνο αν είναι επικυρωμένα, σύμφωνα με την κείμεν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ομοθεσία, ως ακριβή από τα πρωτότυπα αντίγραφ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Το υπόλοιπο της στρατεύσιμης στρατιωτικής υποχρέωσης που εξαγοράζεται υπολογίζεται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άση το χρόνο της πραγματικής στρατιωτικής υπηρεσίας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ιτείται για την οριστική απόλυση των οπλιτών, όπως αυτός καθορίζεται με τις εκάστοτ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οφάσεις του Υπουργού Εθνικής Αμυν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Με κοινή απόφαση των Υπουργών Εθνικής Αμυνας και Δημόσιας Τάξης, που εκδίδεται με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πρόταση του Αρχηγού του Γενικού Επιτελείου Εθνικής Αμυνας και δημοσιεύεται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ημερίδα της Κυβερνήσεως, ρυθμίζονται ειδικές διαδικασίες, αναγκαίες για την υλοποί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προβλέψεων του παρόντος νόμου, αναφορικά με θέματα κατάταξης στρατευσίμ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έδρων, καθώς και αναζήτησης μη καταταγέντ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Με απόφαση του Υπουργού Εθνικής Αμυνας, που εκδίδεται μετά από πρόταση του Αρχηγού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ενικού Επιτελείου Εθνικής Αμυνας και δημοσιεύεται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θορίζεται κάθε λεπτομέρεια αναγκαία για την εφαρμογή των άρθρων 32, 33, 34, 35, 36, 3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42 και 47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ΕΦΑΛΑΙΟ ΙΒ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ΑΒΑΤΙΚΕΣ ΔΙΑΤΑΞ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ενικ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σοι μέχρι την προηγούμενη της ημερομηνίας έναρξης ισχύος του νόμου αυτού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αχθεί ή έχουν ζητήσει την υπαγωγή τους στις διατάξεις περί απαλλαγής από την υποχρέ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άτευσης, μειωμένης στρατεύσιμης στρατιωτικής υποχρέωσης, αναβολής κατάταξης, εξαγορά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εύσιμης στρατιωτικής υποχρέωσης, τμηματικής εκπλήρωσης στρατεύσιμης στρατιω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ς του προηγούμενου νομοθετικού καθεστώτος ή σε διατάξεις που παρείχ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ιοδήποτε άλλο στρατολογικό ευεργέτημα, διέπονται από τις προϊσχύσασες διατάξεις, εκ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άν επιθυμούν την υπαγωγή τους στο νόμο αυτό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Οι ομογενείς, οι οποίοι διέκοψαν τη μόνιμη διαμονή τους σε χώρα του τέως Ανατολ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νασπισμού ή την Τουρκία και εγκαταστάθηκαν στην Ελλάδα μετά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η Ιανουαρίου του έτους που άρχισαν να διανύουν το ενδέκατο έτος της ηλικίας του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αιούνται να ζητήσουν τη μεταφορά τους στους υπόχρεους μειωμένης θητείας εξάμην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άρκειας και την απόλυσή τους μετά τρίμηνη πραγματική στρατιωτική υπηρεσία, σύμφωνα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διατάξεις του άρθρου 9 παρ. 1 περ. β΄ υποπαρ. ηη του ν. 1763/1988 (ΦΕΚ 57 Α΄), όπ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σχύει μετά την αντικατάστασή του με το άρθρο 8 του ν. 2510/1997 (ΦΕΚ 136 Α΄) και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άρθρου 8 παρ. 5 του ν. 2984/2002 (ΦΕΚ 15 Α΄) αντίστοιχα, εφόσον καταταγούν στις Ενοπ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ις μέχρι 31 Δεκεμβρίου 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διατάξεις των άρθρων 50 και 51 του π.δ. 292/2003 (ΦΕΚ 248 Α΄) εξακολουθούν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ισχύουν, εφόσον οι ενδιαφερόμενοι ζητήσουν την υπαγωγή τους αποκλειστικά στις διατά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υτέ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Για όσους απέκτησαν την ιδιότητα του μετανάστη μέχρι την 31.8.1997 σύμφωνα με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ϊσχύσασες διατάξεις, εφαρμόζονται οι διατάξεις του παρόντος νόμου που αφορούν σ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όνιμους κατοίκους εξωτερικού ως προς την αναβολή κατάταξης, την τμηματική εκπλήρωση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ν εκπλήρωση εξάμηνης μειωμένης στρατεύσιμης στρατιωτικής υποχρέωσ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Δεν θίγεται η ισχύς των διατάξεων του άρθρου 3 του ν. 3282/2004 (ΦΕΚ 208 Α΄) και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οπαραγράφου δ΄ της παραγράφου 24 του άρθρου 82 του ν. 3057/2002 (ΦΕΚ 239 Α΄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Για τον υπολογισμό ως χρόνου πραγματικής στρατιωτικής υπηρεσίας των αδειών ή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ιθαρχικών ποινών, που έχουν χορηγηθεί ή επιβληθεί αντίστοιχα μέχρι την ημερομην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ναρξης ισχύος του νόμου αυτού, εφαρμόζονται οι προϊσχύσασες 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Οι στρατεύσιμοι που μέχρι την ημερομηνία έναρξης ισχύος του νόμου αυτού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κτήσει και διατηρούν την ιδιότητα του μόνιμου κατοίκου εξωτερικού, κατά την ημερομην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βολής του αιτήματός τους, σύμφωνα με τις καταργούμενες διατάξεις, δικαιούντα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αχθούν στον παρόντα νόμο, ως προς την αναβολή κατάταξης, την τμηματική εκπλήρωση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εκπλήρωση εξάμηνης μειωμένης στρατεύσιμης στρατιωτικής υποχρέ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Οσοι μέχρι την ημερομηνία έναρξης ισχύος του νόμου αυτού διετέλεσαν οποτεδήποτε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ελούν σε ανυποταξία και μέχρι την ίδια ημερομηνία απέκτησα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όγους απαλλαγής των υποπαραγράφων δ΄, ε΄ και στ΄ της παραγράφου 1 του άρθρου 13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όντος νόμου, με την υπαγωγή τους εξαιρούνται από την πρόσκληση ή τις προσκλήσεις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οποίες κηρύχθηκαν ανυπότακτοι, εξαλείφεται το αξιόποινο της ανυποταξίας με παραγραφή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ίρονται όλες οι ποινικές συνέπειες και οι σχετικές δικογραφίες τίθενται στο αρχείο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άξη του εισαγγελέα του αρμόδιου στρατιωτικού δικαστηρ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9. Οσοι με βάση τις προϊσχύσασες διατάξεις έχουν κάνει έναρξη εξαγοράς των στρατιω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υποχρεώσεων, μπορούν να υπαχθούν στην παράγραφο 5 του άρθρου 72 του νόμου αυτ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όπιν αιτήσεώς τους. Ο υπολογισμός του υπολοίπου των στρατιωτικών υποχρεώσεων γίν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βάση το χρόνο πραγματικής στρατιωτικής υπηρεσίας που απαιτείτο για την ορισ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λυση, κατά την ημερομηνία υποβολής της αρχικής αίτησης για εξαγορά. Οι διατάξει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ράφου 2 του άρθρου 57 του παρόντος νόμου, έχουν εφαρμογή και στην προκειμέν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ερίπτ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0. Χρηματικά ποσά που έχουν καταβληθεί για εξαγορά στρατιωτικών υποχρεώσεων, μέχρι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ναρξη της ισχύος του νόμου αυτού, σύμφωνα με οποιαδήποτε διάταξη, δεν επιστρέφονται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χρεωστήτως καταβληθέντ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1. Οσοι μέχρι την ημερομηνία έναρξης ισχύος του νόμου αυτού εξέπεσαν του δικαιώμα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πλήρωσης άοπλης θητείας ή εναλλακτικής πολιτικής - κοινων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ηρεσίας, σύμφωνα με τις προϊσχύσασες διατάξεις, δικαιούνται να υποβάλουν εκ νέου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βλεπόμενα δικαιολογητικά, για την υπαγωγή τους στις διατάξεις των άρθρων 59 έως και 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παρόντος νόμου, εντός τριμήνου από την έναρξη ισχύος τ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2. Οσοι μέχρι την έναρξη ισχύος του νόμου αυτ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χουν αποφοιτήσει από Τεχνολογικά Εκπαιδευτικά Ιδρύματα και έχουν εγγραφεί για φοίτηση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άλλη ανώτατη σχολή, για την οποία προβλέπεται η χορήγηση αναβολής σύμφωνα με το άρθρο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νόμου αυτού, δικαιούνται να ζητήσουν την παράταση της αναβολής τους μέχρι το ανώτα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βλεπόμενο για την κατηγορία τους όριο ηλικίας, εφόσον πληρούνται οι λοιπές νόμιμ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ϋποθέσεις, ανεξάρτητα από τη διάρκεια της υπολειπόμενης φοίτησή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τάλματα Συλλήψεως Ανυποτάκ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Πράξεις ανυποταξίας που τελέσθηκαν ενώ ίσχυε το π.δ. 506/1974 "Περί Γε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ιστράτευσης των Ενόπλων Δυνάμεων και των Σωμάτων Ασφαλείας" (ΦΕΚ 206 Α΄) ή συνεχίσθηκ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τέλεσή τους και μετά την κατάργησή του και δεν έχουν εκδικασθεί, τιμωρούνται μ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ινή του άρθρου 32 παράγραφος 1α Σ.Π.Κ.. Εντάλματα συλλήψεως που έχουν εκδοθεί για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άξεις αυτές καταργούν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παράγραφος 1 του άρθρου 198 του Στρατιωτικού Ποινικού Κώδικα που κυρώθηκε με το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287/1995 (ΦΕΚ 20 Α΄)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1. Στην αρμοδιότητα του τριμελούς στρατοδικείου υπάγονται τα πταίσματα, καθώς και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λημμελήματα, τα οποία κατά τον Κώδικα Ποινικής Δικονομίας και άλλους ειδικούς ποινικού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όμους υπάγονται στην αρμοδιότητα του μονομελούς πλημμελειοδικείου. Τα λοιπά εγκλήμα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άγονται στην αρμοδιότητα του πενταμελούς στρατοδικείου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ΕΦΑΛΑΙΟ ΙΓ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ΕΜΑΤΑ ΠΡΟΣΩΠΙΚ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ίσεις θεμάτων στρατιωτικού προσωπ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Χορηγείται υποχρεωτικά άδεια απουσίας δέκα (10) ημερών στους μόνιμους αξιωματικούς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θυπασπιστές, μόνιμους και εθελοντές υπαξιωματικού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παγγελματίες οπλίτες που μετακινούνται λόγω μετάθεσης στο εσωτερικό της χώρας, εφόσ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αιτείται η μεταφορά της οικοσκευής τους και η εξεύρεση νέας κατοικίας. Εάν μετατίθε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τός της ίδιας φρουράς η διάρκεια της ως άνω άδειας είναι τριών (3) ημερ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άδειες αυτές χορηγούνται κατόπιν αναφοράς του ενδιαφερομένου και λογίζεται επιπλέ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λοιπών προβλεπόμενων αδειών απου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Στους μόνιμους αξιωματικούς και ανθυπασπιστές, μόνιμους και εθελοντές υπαξιωματικού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ι επαγγελματίες οπλίτες χορηγούνται υποχρεωτικά από τη Διοίκηση άδειες δέκα (10) ημερ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ια τέλεση γάμου και πέντε (5) ημερών για γέννηση τέκνου, πλέον της κανονικ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Οι οπλίτες που έχουν γονέα με βαριά κινητική αναπηρία τουλάχιστον σε ποσοστό 67%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άνω ή είναι τυφλός, μετά από τη βασική εκπαίδευση, υπηρετούν πλησίον της κατοικία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ονέων τους, εφόσον υπάρχει μονάδα ή στην πλησιέστερη μονάδα, υπό την προϋπόθεση ότ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νοικούν με τους γονείς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 ένας αδελφός από δύο αδέλφια που εκπληρώνουν ταυτόχρονα τη στρατιωτική 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οχρέωση στις τάξεις των Ενόπλων Δυνάμεων, μετά από τη βασική εκπαίδευση υπηρετεί στ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όπο κατοικίας των συμφερόντων του, εφόσον υπάρχει μονάδα ή στην πλησιέστερη αυτής. 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ίδυμοι αδελφοί εκπληρώνουν τις στρατιωτικές τους υποχρεώσεις στην ίδια μονάδα του τό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συμφερόντων τους, εφόσον αυτή υπάρχει ή στην πλησιέστερη αυτ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Σύζυγοι και συγγενείς εξ αίματος 1ου και 2ου βαθμού Ελλήνων στρατιωτικών, μελ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ιρηνευτικών ή άλλων αποστολών που απεβίωσαν μετά την 1.1.2000 ή αποβιώνουν κατά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τέλεση, εκτός ελληνικής επικράτειας, διατεταγμένης υπηρεσίας και ένεκα αυτή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αιούνται τις αποζημιώσεις που προβλέπονται από την ελληνική νομοθεσία για ανάλογ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εριστατικά. Τις ίδιες αποζημιώσεις δικαιούνται αναλόγως και όσοι καθίστανται ανάπηρ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 την εκτέλεση της ως άνω διατεταγμένης υπηρεσίας και ένεκα αυτής. Οι διατάξεις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άρθρου 19 του ν. 1911/1990 εφαρμόζονται και στις προηγούμενες περιπτώσ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ίσεις θεμάτων προαγωγών στρατιωτικού προσωπ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. Στο άρθρο 11 του ν. 2439/1996 (ΦΕΚ 219 Α΄) προστίθεται παράγραφος 15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15. Για την εφαρμογή των διατάξεων των παραγράφων 1ε, 8β, 9, 10, 11 και 12 του άρθρου 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εν ισχύουν οι περιορισμοί των παραγράφων 11 και 12 του άρθρου 11, για τους Αξιωματικού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ονομικού του Π.Ν. βαθμού Αντιπλοιάρχου, τους Αξιωματικούς Δικαστικούς Γραμματεί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αθμού Αντισυνταγματάρχη, καθώς επίσης και για τους Αξιωματικούς του Π.Ν. που προέρχ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πό Ανθυπασπιστές και Υπαξιωματικούς βαθμού Υποπλοιάρχου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. Η παράγραφος 19ε του άρθρου 6 του ν. 2439/1996 (ΦΕΚ 219 Α΄) τροποποιεί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ε. Αντιπλοίαρχος: δύο (2) έτη θαλάσσια υπηρεσία, ή δύο (2) έτη υπηρεσίας στο Επιτελε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όλου ή Ανώτερου Κλιμακίου Διοικήσεως και συνολικά, δύο (2) έτη ως Κυβερνήτης,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ώτερος Αξιωματικό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Η παράγραφος 19 στ του άρθρου 6 του ν. 2439/1996 (ΦΕΚ 219 Α΄) τροποποιεί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στ. Πλοίαρχος: δέκα (10) έτη συνολικής θαλάσσιας υπηρεσίας, από τα οποία ένα (1) έτος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έση Διοικητή Ομάδας Πλοίων, στο βαθμό του Πλοιάρχου, ή ένα (1) έτος ως Κυβερνήτης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αθμό του Αντιπλοιάρχου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ο τελευταίο εδάφιο της παραγράφου 12 του άρθρου 11 του ν. 2439/1996 (ΦΕΚ 219 Α΄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Οι αξιωματικοί των Κοινών Σωμάτων προάγονται στον ανώτερο βαθμό, εφόσον έχει γίνε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ναρξη προαγωγής των αξιωματικών όπλων του Σ.Ξ. ή μαχίμων και μηχανικών του Π.Ν.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ιπταμένων της Π.Α. που ονομάστηκαν το ίδιο έτος αξιωματικοί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Η παράγραφος 1 του άρθρου 26 του ν. 1911/1990 (ΦΕΚ 166 Α΄), όπως αυτή αντικαταστάθηκ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ο δεύτερο εδάφιο της υποπαραγράφου ι΄ της παραγράφου 14 του άρθρου 25 του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439/1996 (ΦΕΚ 219 Α΄)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1. Στη γενική ειδικότητα των Ιατρών, Οδοντιάτρων, Κτηνιάτρων και Φαρμακοποιών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γειονομικού Σώματος εντάσσονται, μετά από αίτησή τους, οι Αξιωματικοί Νοσηλευτική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ριών Κλάδων των Ενόπλων Δυνάμεων, εφόσον φέρουν βαθμό μέχρι του Λοχαγού και αντιστοίχ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άλλων Κλάδων και είναι κάτοχοι πτυχίου Ιατρικής, Οδοντιατρικής, Κτηνιατρικής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Φαρμακευτικής Σχολής. Οι ίδιες προϋποθέσεις ισχύουν και για τους αξιωματικούς της γε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ιδικότητας των Οδοντιάτρων και των τριών Κλάδων των Ενόπλων Δυνάμεων που επιθυμούν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ένταξή τους στη γενική ειδικότητα των Ιατρών του Υγειονομικού Σώματο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ίσεις θεμάτων Δικαστικού Σώματος των Ενόπλων Δυνάμ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Το δεύτερο εδάφιο της περίπτωσης β΄ του άρθρου 43 του Κώδικα Δικαστικού Σώμα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όπλων Δυνάμεων που κυρώθηκε με το ν. 2304/1995 (ΦΕΚ 83 Α΄)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Στο χρόνο αυτόν δεν υπολογίζεται ο χρόνος προσωρινής παύσεως, αδικαιολόγητης αποχής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α καθήκοντα λόγω της οποίας επιβλήθηκε τελεσίδικα πειθαρχική ποινή, ο χρόνος προσωριν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γίας και αναρρωτικής αδείας πέραν του έτου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Στο τέλος της παραγράφου 2 του άρθρου 47 του Κώδικα Δικαστικού Σώματος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ων που κυρώθηκε με το ν. 2304/1995 (ΦΕΚ 83 Α΄), προστίθεται εδάφιο δ΄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δ. Δεν χωρεί αίτηση ανάκλησης από τον δικαστικό λειτουργό κατά της μετάθεσής του εντ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ίδιου νομού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Στο άρθρο 61 του Κώδικα Δικαστικού Σώματος Ενόπλων Δυνάμεων που κυρώθηκε με το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304/1995 (ΦΕΚ 83 Α΄), προστίθεται εδάφιο δεύτερο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Λύεται επίσης, ειδικά για τον Πρόεδρο και τον Εισαγγελέα του Αναθεωρητικού Δικαστηρίου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όγω ανικανότητας εκτελέσεως των υπηρεσιακών τους καθηκόντων που οφείλεται σε νόσο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πηρία, σωματική ή πνευματική, όταν για το λόγο αυτόν τους χορηγείται για την ίδ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άθηση αναρρωτική άδεια η οποία υπερβαίνει συνολικά ή τμηματικά, τους δώδεκα (12) μήν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η εφαρμοζομένης εν προκειμένω για τους παραπάνω της διάταξης του άρθρου 65 παρ. 2 εδ. α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παρόντος Κώδικα σε συνδυασμό με την παρ. 5 του ίδιου άρθρου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Το τρίτο εδάφιο της παραγράφου 1 του άρθρου 63 του Κώδικα Δικαστικού Σώματος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ων, που κυρώθηκε με το ν. 2304/1995 (ΦΕΚ 83 Α΄), όπως αυτό αντικαταστάθηκε μ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άγραφο 3 του άρθρου 23 του ν. 3036/2002 (ΦΕΚ 171 Α΄),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Κατ' εξαίρεση ο Πρόεδρος και ο Εισαγγελέας του Αναθεωρητικού Δικαστηρίου αποχωρούν πρι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η συμπλήρωση του παραπάνω ορίου ηλικίας, εφόσον συμπληρώνουν δύο (2) έτη στις θέ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ές. Για τους ήδη υπηρετούντες στις ανωτέρω θέσεις η διετία υπολογίζεται από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ημοσίευση του παρόντος νόμου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Στο άρθρο 63 παρ. 1 του Κ.Δ.Σ.Ε.Δ., που κυρώθηκε με το ν. 2304/1995 (ΦΕΚ 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΄/11.5.1995) όπως αντικαταστάθηκε με το ν. 2408/1996 και το άρθρο 23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036/2002 προστίθεται τέταρτο εδάφιο,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Οι δικαστικοί λειτουργοί του Δικαστικού Σώματος των Ενόπλων Δυνάμεων, οι οποίοι φέρ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ς βαθμούς του Αναθεωρητή Β΄ και Γ΄, αποχωρούν της υπηρεσίας ως ευδοκίμως τερματίσαντ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η σταδιοδρομία τους ανεξάρτητα από το όριο ηλικίας, εφόσον συμπληρώνουν οκτώ (8) χρόν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ν ένα ή συνολικά και στους δύο αυτούς βαθμούς, από την προαγωγή τους στο βαθμό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θεωρητή Γ΄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6. Στην παράγραφο 1 του άρθρου 64 του Κώδικα Δικαστικού Σώματος Ενόπλων Δυνάμεων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ρώθηκε με το ν. 2304/1995 (ΦΕΚ 83 Α΄), όπως αυτή ισχύει μετά την τροποποίησή της με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άρθρο 14 παράγραφος 2 του ν. 2913/2001 (ΦΕΚ 102 Α΄), προστίθενται εδάφια, τα οποία έχου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Η διάταξη του πρώτου εδαφίου ισχύει και για όσους δικαστικούς λειτουργούς είχ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μπληρώσει, κατά τη λύση της δημόσιας υπηρεσιακής σχέσεως, είκοσι πέντε (25) χρόν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αγματικής υπηρεσίας δικαστικού λειτουργού και οι οποίοι αποχώρησαν από το δικαστικ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ώμα Ενόπλων Δυνάμεων πριν από την 23.5.2001. Η απονομή του επίτιμου τίτλου της θέσε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ου κατείχαν κατά την αποχώρησή τους σε όσους αποκτούν το δικαίωμα αυτό με βάση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ηγούμενο εδάφιο, γίνεται με προεδρικό διάταγμα που εκδίδεται με πρότ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, κατόπιν αποφάσεως του Ανωτάτου Δικαστικού Συμβουλίου στην οπο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νημονεύονται όλοι οι δικαιούμενοι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7. Η παράγραφος 1 του άρθρου 65Α του Κώδικα Δικαστικού Σώματος των Ενόπλων Δυνάμεων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ρώθηκε με το ν. 2304/1995 (ΦΕΚ 83 Α΄) το οποίο προστέθηκε με το άρθρο 14 παρ. 1 του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913/2001 (ΦΕΚ 102 Α΄), τροποποιεί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1. Οι Αναθεωρητές Γ΄ και οι Στρατιωτικοί Δικαστές του Δικαστικού Σώματος των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υνάμεων, που αποχωρούν από την υπηρεσία με παραίτηση, προάγονται στον επόμενο βαθμό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φόσον έχουν τα τυπικά προς προαγωγή προσόντα και κριθούν προακτέοι από το Ανώτα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καστικό Συμβούλιο. Με προεδρικό διάταγμα, που εκδίδεται μετά πάροδο ενός (1) πλήρ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μερολογιακού μήνα από την προαγωγή τους, αποχωρούν από την υπηρεσία ως ευδοκίμ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ερματίσαντες τη σταδιοδρομία του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8. Στο άρθρο 65Α του Κώδικα Δικαστικού Σώματος των Ενόπλων Δυνάμεων το οποίο προστέθηκ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 το άρθρο 14 παράγραφος 1 του ν. 2913/2001 (ΦΕΚ 102 Α΄), προστίθενται παράγραφοι 3,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5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3. Οι διατάξεις των παραγράφων 1 και 2 εφαρμόζονται και στους Αναθεωρητές Β΄, εφόσο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ί έχουν έναν χρόνο στον κατεχόμενο βαθμό και κριθούν προακτέοι από το Ανώτα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καστικό Συμβούλι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Οι Στρατιωτικοί Δικαστές Α΄ ή Αναθεωρητές μπορεί να ανακαλούνται εντός πέντε (5) ετ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ότε που λύθηκε για αυτούς η δημόσια υπηρεσιακή σχέση, για κάλυψη υπηρεσιακών αναγ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ομικού συμβούλου σε διοικητικές θέσεις του Υπουργείου Εθνικής Αμυνας και των υπηρεσιών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νομικών προσώπων δημοσίου ή ιδιωτικού δικαίου που υπάγονται σε αυτό ή εποπτεύ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αυτό. Η ανάκληση γίνεται με προεδρικό διάταγμα που εκδίδεται με πρότ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θνικής Αμυνας κατόπιν προτάσεως του Ανωτάτου Δικαστικού Συμβουλίου. Με όμοιο τρόπ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ίνεται και η απόλυσ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σοι ανακαλούνται για τον παραπάνω λόγο, κατά το χρόνο παραμονής τους στην ενέργε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ίθενται εκτός επετηρίδας δικαστικού σώ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5. Ο Υπουργός Εθνικής Αμυνας μπορεί να ανακαλεί με απόφασή του στην ενεργό υπηρεσία λόγ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οβαρών ασθενειών δικαστικούς λειτουργούς που αποχώρησαν από την υπηρεσία, ανεξαρτήτ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ρίου ηλικίας, μετά από γνωμάτευση της αρμόδιας Ανώτατης Υγειονομικής Επιτροπή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όπλων Δυνάμεων και κατόπιν εισηγήσεως του Ανωτάτου Δικαστικού Συμβουλίου. Οσ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καλούνται για το λόγο αυτόν, εγγράφονται ως προσωπικό εκτός Οργανικής Δύναμης σ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εύθυνση Στρατιωτικής Δικαιοσύνης του Υπουργείου Εθνικής Αμυνας. Η απόλυση των παραπάν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ίνεται με απόφαση του Υπουργού Εθνικής Αμυνας μετά από εισήγηση του Ανωτάτου Δικαστ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υμβουλίου, αμέσως μόλις εκλείψουν οι λόγοι για τους οποίους ανεκλήθησαν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ίσεις θεμάτων πολιτικού προσωπικού Υπουργείου Εθνικής Αμυν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παράγραφος 1 του άρθρου 23 του ν. 1848/1989 (ΦΕΚ 112 Α΄), με την οποία είχε προστεθ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άγραφος 5 στο άρθρο 14 του ν. 1505/1984 (ΦΕΚ 194 Α΄) και διατηρήθηκε σε ισχύ το άρθρ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0 παράγραφος 1 περίπτωση α΄ του ν. 2470/1997 (ΦΕΚ 40 Α΄) και κατ' εφαρμογή του άρθρου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άγραφος 11 περίπτωση δ΄ του ν. 3205/ 2003 (ΦΕΚ 297 Α΄) τροποποιεί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1. Στους μόνιμους υπαλλήλους του Υπουργείου Εθνικής Αμυνας ειδικότητας ναρκαλιευτή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άγματος Εκκαθαρίσεως Ναρκοπεδίων Ξηράς (Τ.Ε.Ν.Ξ.) χορηγείται κατ' εξαίρεση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υτού επίδομα επικίνδυνης εργασίας σε ποσοστό 160% του εκάστοτε βασικού μισθού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ισθολογικού τους κλιμακίου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ομοθέτηση θέσεων Κοινού Στρατολογικού Σώμα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 οργανικές θέσεις των Αξιωματικών του Κοινού Στρατολογικού Σώματος των Ε.Δ. αυξάνον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ά εξήντα (60) και κατανέμονται ως 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Ταξίαρχος : Ενας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Συνταγματάρχης : Δώδεκα(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Αντισυνταγματάρχης : Είκοσι τρεις (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Ταγματάρχης : Ενδεκα (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. Λοχαγός : Δεκατρείς (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ίσεις θεμάτων Μετοχικών Ταμείων Στρατού, Ναυτικού, Αεροπορ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τά την παράγραφο 5 του άρθρου 1 του ν. 2913/2001 (ΦΕΚ 102 Α΄) προστίθεται παράγραφ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6 ως 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6. Η προβλεπόμενη από το άρθρο 18 του π.δ. 10-5/20.7.1926 (ΦΕΚ 241 Α΄), το οπο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υρώθηκε με το ν. 3486/26.4.1928 (ΦΕΚ 66 Α΄), κράτηση παγίων δικαιωμάτων του Μετοχ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αμείου Στρατού που ενεργείται από τις αποδοχές των μετόχων του Ταμείου, παύε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εργείται με τη συμπλήρωση τριάντα πέντε (35) ετών πραγματικής συντάξιμης υπηρεσία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. Το άρθρο 12 του ν.δ. 1938/1942 (ΦΕΚ 289 Α΄) αντικαθίσταται ως 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"Αρθρο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Το υπό του άρθρου 5 του α.ν. 559/1937 (ΦΕΚ 107 Α΄) προβλεπόμενο βοήθημα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χορηγούμενο υπό του Μετοχικού Ταμείου Στρατού (Μ.Τ.Σ.) στις οικογένειες θνησκόν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ερισματούχων δικαιούνται και οι άπορες μητέρες και άγαμες αδελφές θανόντων άγαμ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ρισματούχων ή μετόχων του Μετοχικού Ταμείου Στρα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Τα παραπάνω καθοριζόμενα δικαιούχα πρόσωπα απολαμβάνουν του ευεργετήματος αυτού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φόσον αποδεδειγμένα συνοικούσαν και συντηρούνταν από τ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οβιώσαντα μέτοχο ή μερισματούχο και εφόσον δικαιωθούν μερίσματος. Το βοήθημα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ναλογεί στα άτομα αυτά υπόκειται σε κράτηση προς εξόφληση οφειλών των θανόντων, από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ιτία προς το Ταμεί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Το αυτό βοήθημα παρέχεται και στις ορφανικές οικογένειες των εν ενεργεία θνησκόν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έγγαμων μόνιμων Αξιωματικών και Υπαξιωματικών, Ανθυπασπιστών και Οπλιτών, μετόχων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Μ.Τ.Σ., στις ορφανικές οικογένειες των θνησκόντων στην ενεργό υπηρεσία επαγγελματι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λιτών και εθελοντών, που υπάγονται στις διατάξεις των άρθρων 11 και 15 του ν. 2936/20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ΦΕΚ 166 Α΄), καθώς επίσης και σε άλλες κατηγορίες μετόχων του Μ.Τ.Σ.. Σ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αναφερόμενους καταβάλλεται το βοήθημα εφόσον κατά τις κείμενες διατάξεις δικαιωθ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ρίσματο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3. Η παράγραφος 10 του άρθρου 3 του α.ν. 1988/1939 (ΦΕΚ 414 Α΄), όπως αντικαταστάθηκε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παράγραφο 3 του άρθρου 2 του ν.δ. 3981/1959 (ΦΕΚ 193 Α΄),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10. Σε περίπτωση κατά την οποία διακόπτεται προσωρινά ή οριστικά η καταβολή της σύνταξ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πό τον κύριο συνταξιοδοτικό φορέα του κυρίως ασφαλισμένου, διακόπτεται αντίστοιχ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ροσωρινά ή οριστικά και η γένεση των αντίστοιχων απαιτήσεων για μέρισμα και τυχόν άλλ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οχές του Ταμείου. Η συνταξιοδότηση εξ ιδίας υπηρεσίας, δικαιούχου χηρεύουσ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ικογένειας δεν αίρει το δικαίωμα μερισματοδότησης και δεν διακόπτει ούτε αναστέλλει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βολή μερίσματος σε αυτόν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ΕΦΑΛΑΙΟ ΙΔ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ΤΑΞΗ ΕΘΕΛΟΝΤΡΙΩΝ ΥΠΑΞΙΩΜΑΤΙΚΩΝ ΣΤΟ ΚΟΙΝΟ ΣΤΡΑΤΟΛΟΓΙΚΟ ΣΩ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εθελόντριες υπαξιωματικοί του Στρατού Ξηράς, που μετατάχθηκαν στο Σώμα Εφοδιασμ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αφορών σύμφωνα με την υπ' αριθ. Φ.415.4/4/655229/Σ.40/18.2.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/ΥΕΘΑ/ΓΕΣ/ΔΟΡ απόφαση του Υφυπουργού Εθνικής Αμυνας, μπορούν, μετά από αίτησή τους,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ταχθούν με απόφαση του Υφυπουργού Εθνικής Αμυνας ως μόνιμες ή εθελόντριες υπαξιωματικο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ο Στρατολογικό Σώμα των Ενόπλων Δυνάμεων με τη Γενική Ειδικότητα "Διοικητικό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ολογικού", η οποία δημιουργείται δια του παρόντος νό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αίτηση ένταξης-μονιμοποίησης υποβάλλεται από τις ενδιαφερόμενες στις Μονάδες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τούν, εντός μηνός από την ημερομηνία δημοσίευσης του παρόν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όμου. Η Μονάδα υποβάλλει ιεραρχικά την αίτηση, με τη σχετική πρόταση του Διοικητή γ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ην καταλληλότητα ή ακαταλληλότητα της αιτούσης, στη Διεύθυν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ρατολογικού Γ.Ε.ΕΘ.Α.. Στη συνέχεια οι αιτήσεις, με τις προτάσεις, εισάγονται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μβούλιο Κρίσεων Υπαξιωματικών Στρατολογικού Σώματος, το οποίο αποφασίζει για την ένταξ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ή μονιμοποίησ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3. Για την ένταξή τους πρέπει να πληρούν τις παρακάτω προϋποθέ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Κατ' εκλογή προαγωγή στον κατεχόμενο βαθμ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Να έχουν αξιολογηθεί στα ουσιαστικά προσόντα, στον κατεχόμενο βαθμό, με βαθμολογ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λάχιστον "Λίαν Καλώ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Να μην έχουν ελαττώματα από τα αναφερόμενα στην παράγραφο 10 του άρθρου 18 του ν.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445/1974 (ΦΕΚ 160 Α ΄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4. Η ένταξη των παραπάνω στο Στρατολογικό Σώμα των Ενόπλων Δυνάμεων γίνεται με απόφα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Υφυπουργού Εθνικής Αμυν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. Με το βαθμό που φέρουν (Αρχιλοχίας) και σε θέσεις μεταφερόμενες από το Σώμα Εφοδιασμ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εταφορών του Στρατού Ξηρά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β. Στη Γενική Ειδικότητα "Διοικητικός Στρατολογικού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Σε ιδιαίτερη επετηρίδα με βάση τη σειρά αρχαιότητας που έχουν κατά την ένταξή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οϋποθέσεις ένταξ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Μετά την ένταξή τους στο Στρατολογικό Σώμα των Ενόπλων Δυνάμεων προάγονται στο βαθμ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 Ανθυπασπιστή εφόσον πληρούν τις παρακάτω προϋποθέσ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Εχουν ενταχθεί ως μόνιμες και έχουν συμπληρώσει έξι (6) έτη στον κατεχόμενο βαθμ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Αποφοιτήσουν ευδοκίμως από το Σχολείο Εφαρμογής Διοικητικών Στρατολογικού της Σχολ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ρατολογικ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 Εχει γίνει έναρξη προαγωγής των προερχόμενων από τη Σχολή Μονίμων Υπαξιωμα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τελεχών του Στρατού Ξηράς που προήχθησαν στο βαθμό του Αρχιλοχία το ίδιο με αυτ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ημερολογιακό έ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Κριθούν προακτέες από το Συμβούλιο Κρίσεων Υπαξιωματικών Στρατολογικού Σώ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Η προαγωγή στο βαθμό του Ανθυπασπιστή γίνεται σε θέσεις που μεταφέρονται από το Στρατ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Ξηράς με επιστροφή σε αυτόν, μετά την προαγωγή τους, των αντίστοιχων θέσεων Αρχιλοχ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Υπηρεσιακή κατάσταση Υπαξιωματικών Στρατολογ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Οι εντασσόμενες στο Στρατολογικό Σώμα των Ενόπλων Δυνάμεων εθελόντριες υπαξιωματικο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όλα τα θέματα ιεραρχίας, προαγωγών, αξιολογήσεων, βαθμολογικής εξέλιξης και ατομ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γγράφων εξακολουθούν να διέπονται από τις διατάξεις του ν.δ. 445/1974 (ΦΕΚ 160 Α΄)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ις εκάστοτε ισχύουσες διατάξεις περί Ανθυπασπιστών, Μονίμων και Εθελοντών Οπλιτών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 αποφάσεις του Αρχηγού Γ.Ε.ΕΘ.Α., που εκδίδονται εντός διμήνου από τη δημοσίευση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όντος νόμου, ρυθμίζονται τα θέματα των στολών, ονομασίας και διακριτικών των βαθμ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ων Ανθυπασπιστών και Μονίμων και Εθελοντών Οπλιτών του Στρατολογικού Σώματος των Ενόπλ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ύσταση Συμβουλίου Κρίσεων - Επανακρίσεων Υπαξιωματικών Κοινών Σωμά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1. Στην παράγραφο 1 του άρθρου 24 του ν.δ. 445/1974 (ΦΕΚ 160 Α΄) προστίθεται περίοδος στ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στ. Το Συμβούλιο Κρίσεων Υπαξιωματικών Κοινών Σωμάτων για τις κρίσεις των Υπαξιωμα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Κοινών Σωμάτων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Στην παράγραφο 2 του άρθρου 24 του ν.δ. 445/1974 (ΦΕΚ 160 Α΄) προστίθεται περίοδ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΄, ζ΄, η΄ και θ΄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στ. Το Συμβούλιο Κρίσεων Υπαξιωματικών Κοινών Σωμάτων αποτελείται από τον Διευθυντή Β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λάδου Γ.Ε.ΕΘ.Α. ως Πρόεδρο και μέλη τον Διευθυντή της Διεύθυν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οικητικής Υποστήριξης και Οργάνωσης Γ.Ε.ΕΘ.Α. και έναν Ταξίαρχο οποιουδήποτε Κλάδου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νόπλων Δυνάμεων, από τους υπηρετούντες στο Γ.Ε.ΕΘ.Α.. Καθήκοντα εισηγητή, με ψήφο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κτελεί ο αρχαιότερος αξιωματικός του οικείου Κοινού Σώμα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ζ. Για θέματα επανακρίσεων το Συμβούλιο της προηγούμενης παραγράφου συμπληρώνεται με έν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κόμη Ταξίαρχο οποιουδήποτε Κλάδου των Ενόπλων Δυνάμεων, από τους υπηρετούντες σ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.Ε.ΕΘ.Α.. Στο Συμβούλιο Επανακρίσεων οι δύο (2) μετέχοντες Ταξίαρχοι από το Γ.Ε.ΕΘ.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ρέπει να ανήκουν σε διαφορετικούς Κλάδους των Ενόπλων Δυνάμ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. Η σύγκληση των Συμβουλίων γίνεται με διαταγή του Αρχηγού Γ.Ε.ΕΘ.Α., στην οπο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ρίζεται και ανά ένα αναπληρωματικό μέλος, από τους υπηρετούντες στο Γ.Ε.ΕΘ.Α. Ταξιάρχ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οποιουδήποτε Κλάδου των Ενόπλων Δυνάμεων. Χρέη Γραμματέα των Συμβουλίων εκτελεί 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ραμματέας του Συμβουλίου Προαγωγών Κοινών Σωμάτ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θ. Οι αποφάσεις των Συμβουλίων λαμβάνονται κατά πλειοψηφία. Σε περίπτωση ισοψηφ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υπερισχύει η ψήφος του Προέδρου. Οι συντασσόμενοι από τα Συμβούλια πίνακες κυρώνονται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ν Αρχηγό Γ.Ε.ΕΘ.Α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ίσεις θεμάτων Αξιωματικών Γενικής ειδικότητας Διοικητικού Στρατολογ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. Η παράγραφος 9 του άρθρου 1 του ν. 2439/1996 (ΦΕΚ 219 Α΄) αντικαθίσταται ως 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9. Αξιωματικοί των Κοινών Σωμάτων είναι οι ανήκοντες στα Σώματα Στρατολογικού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ρησκευτικού, Δικαστικών Γραμματέων και στη Γενική Ειδικότητα Διοικητικού Στρατολογικού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2. Η παράγραφος 4 του άρθρου 2 του ν. 2439/1996 (ΦΕΚ 219 Α΄) αντικαθίσταται ως 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4. Για τους αξιωματικούς των Κοινών Σωμάτων Στρατολογικού, Θρησκευτικού, Δικαστ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ραμματέων και της Γενικής Ειδικότητας Διοικητικός Στρατολογικού τηρούνται ιδιαίτερ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πετηρίδε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ροποποίηση του άρθρου 18 του ν.δ. 1044/1971 "Περί τροποποιήσεως ? συμπληρώσε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ι αποκαταστάσεως του α.ν. 1324/1949 "Περί προστασίας και αποκαταστάσε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ων αναπήρων πολέμου οπλιτών και θυμάτων πολέμου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παράγραφος 1 του άρθρου 18 του ν.δ. 1044/1971 (ΦΕΚ 245 Α΄), όπως συμπληρώθηκε με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άρθρο 8 του ν. 1043/1980 (ΦΕΚ 87 Α΄) και στη συνέχεια αντικαταστάθηκε με το άρθρο 10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ν. 1416/1984 (ΦΕΚ 18 Α΄),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1. Το κατά το άρθρο 13 του ν.δ. 1044/1971 (ΦΕΚ 245 Α΄) όπως ισχύει σήμερα, δικαίωμ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κμετάλλευσης περιπτέρου ασκείται με άδεια που χορηγείται με απόφαση του αρμόδιου Νομάρχ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Νομαρχιακής Αυτοδιοίκησης ή Νομαρχιακού Διαμερίσματος, ύστερα από εισηγήσεις του αρμόδι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ημοτικού ή κοινοτικού συμβουλίου και της οικείας οργάνωσης των δικαιούχων του παραπάνω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ευεργετήματος. Αν οι εισηγήσεις αυτές δεν υποβληθούν στον Νομάρχη μέσα σε τριάντα (30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μέρες από τότε που ζητήθηκαν, ο Νομάρχης αποφασίζει και χωρίς αυτέ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ατά των εκδιδόμενων αποφάσεων του Νομάρχη επιτρέπεται σε οποιονδήποτε έχει έννομ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συμφέρον προσφυγή ενώπιον του Υπουργού Εθνικής Αμυνας μέσα σε αποκλειστική προθεσμ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ριάντα (30) ημερών από την επίδοση, κοινοποίηση ή διαφορετικά αφότου έλα? βε γνώση. Κα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α λοιπά ισχύουν οι διατάξεις των παραγράφων 2, 3, 4, 5 και 6 του άρθρου 28 του ν.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044/1971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Για τον υπολογισμό των τρίμηνων αποδοχών των μελών του Διδακτικού Ερευνητικού Προσωπικ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(Δ.Ε.Π.) και του Ειδικού και Εργαστηριακού Διδακτικού Προσωπικού (Ε.Ε.ΔΙ.Π.) των Α.Σ.Ε.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λαμβάνονται υπόψη ο βασικός μισθός, το επίδομα χρόνου υπηρεσίας και η οικογενεια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αροχ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ΚΕΦΑΛΑΙΟ ΙΕ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ΡΓΟΥΜΕΝΕΣ ΔΙΑΤΑΞΕΙΣ - ΕΝΑΡΞΗ ΙΣΧΥ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ταργούμενες διατάξ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. Με την επιφύλαξη των διατάξεων του άρθρου 73 του παρόντος νόμου, καταργούντ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Ο ν. 1763/1988 (ΦΕΚ 57 Α΄), όπως ισχύει σήμερ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β. Οι παρακάτω υπουργικές αποφάσεις, οι οποίες κυρώθηκαν με το άρθρο 18 του ν. 1911/19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ΦΕΚ 166 Α΄) και έχουν ισχύ νόμο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1) Φ. 420/55/Γ.760/12 Φεβρ. 1990 Απόφ. ΥΕΘΑ, άρθρα 2, 10 και 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2) Φ.429.1/62/130461/Σ.1960/5 Απρ. 1990 Απόφ. ΥΕΘ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(3) Φ.429.1/63/130465/Σ.1959/5 Απρ 1990 Απόφ. ΥΕΘ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γ. Τα άρθρα 18,19, 20, 21, 22, 23, 24, 25, 26, 27 και 28 του ν. 2510/1997 (ΦΕΚ 136 Α΄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. Το άρθρο 33 του ν. 2913/2001 (ΦΕΚ 102 Α΄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. Το άρθρο 32 του ν. 2932/2001 (ΦΕΚ 145 Α΄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. Το άρθρο 8 παρ. 5 του ν. 2984/2002 (ΦΕΚ 15 Α΄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ζ. Το άρθρο 15 του ν. 3036/2002 (ΦΕΚ 171 Α΄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. Το π.δ. 292/2003 (ΦΕΚ 248 Α΄), όπως ισχύει μετά την αντικατάσταση και συμπλήρω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τάξεών του με το ν. 3257/2004 (ΦΕΚ 143 Α΄), εκτός των άρθρων 22, 23, 24, 50, και 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Κάθε άλλη γενική και ειδική διάταξη που αντίκειται στις διατάξεις του νόμου αυτού 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ρυθμίζει τα ίδια θέματα με διαφορετικό τρόπ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ρθρο 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1. Το άρθρο 22 εδαφ. δ΄ του ν. 3342/2005 αντικαθίσταται ως 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δ. Ζώνη Γ2: Μουσείο Πολεμικής Αεροπορίας στο διατηρητέο κτίριο της Βίλλας Συγγρού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στον περιβάλλοντα χώρο του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2. Μετά το δεύτερο εδάφιο της παρ. 1 του άρθρου 35 του ν. 3342/2005 προστίθεται εδάφιο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"Ομοίως δεν υπάγεται στη ρύθμιση αυτή ο τομέας της Βίλλας Συγγρού που αποτελεί τη Ζώνη Γ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ου άρθρου 22 και που εμφαίνεται στο συνημμένο διάγραμμα 13 της παρ. 1 του άρθρου 9 υ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τα στοιχεία Γ2-1, Γ2-2, Γ2-3, Γ2-4, Γ2-1 και του οποίου η αποκλειστική αξιοποίηση, χρήση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διαχείριση και εκμετάλλευση ανατίθεται στο Υπουργείο Εθνικής Αμυνα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Αρθρο 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Εναρξη ισχύ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Η ισχύς του νόμου αυτού αρχίζει από τη δημοσίευσή του στην Εφημερίδα της Κυβερνήσεω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πλην των άρθρων 25, 43, 55, 56, 57 και 58, που θα ισχύουν από 1.1.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Παραγγέλλομε τη δημοσίευση του παρόντος στην Εφημερίδα της Κυβερνήσεως και την εκτέλεσ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του ως νόμου του Κρά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θήνα, 12 Δεκεμβρίου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 ΠΡΟΕΔΡΟΣ ΤΗΣ ΔΗΜΟΚΡΑΤ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ΚΑΡΟΛΟΣ ΓΡ. ΠΑΠΟΥΛ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Ι ΥΠΟΥΡΓ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  <w:lang w:val="en-US"/>
        </w:rPr>
        <w:tab/>
      </w:r>
      <w:r>
        <w:rPr>
          <w:rFonts w:cs="Courier New" w:ascii="Verdana" w:hAnsi="Verdana"/>
          <w:color w:val="000000"/>
          <w:sz w:val="13"/>
          <w:szCs w:val="13"/>
        </w:rPr>
        <w:t xml:space="preserve">ΕΣΩΤΕΡΙΚΩΝ, ΔΗΜΟΣΙΑΣ        </w:t>
        <w:tab/>
        <w:t>ΟΙΚΟΝΟΜΙΑ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 xml:space="preserve">ΔΙΟΙΚΗΣΗΣ ΚΑΙ ΑΠΟΚΕΝΤΡΩΣΗΣ  </w:t>
        <w:tab/>
        <w:t xml:space="preserve">  ΟΙΚΟΝΟΜΙΚ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     </w:t>
      </w:r>
      <w:r>
        <w:rPr>
          <w:rFonts w:cs="Courier New" w:ascii="Verdana" w:hAnsi="Verdana"/>
          <w:color w:val="000000"/>
          <w:sz w:val="13"/>
          <w:szCs w:val="13"/>
        </w:rPr>
        <w:t xml:space="preserve">Π. ΠΑΥΛΟΠΟΥΛΟΣ               </w:t>
        <w:tab/>
        <w:t>Γ. ΑΛΟΓΟΣΚΟΥΦ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        </w:t>
      </w:r>
      <w:r>
        <w:rPr>
          <w:rFonts w:cs="Courier New" w:ascii="Verdana" w:hAnsi="Verdana"/>
          <w:color w:val="000000"/>
          <w:sz w:val="13"/>
          <w:szCs w:val="13"/>
        </w:rPr>
        <w:t>ΕΞΩΤΕΡΙΚΩΝ                             ΕΘΝΙΚΗΣ ΑΜΥΝ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  <w:lang w:val="en-US"/>
        </w:rPr>
        <w:t xml:space="preserve">          </w:t>
      </w:r>
      <w:r>
        <w:rPr>
          <w:rFonts w:cs="Courier New" w:ascii="Verdana" w:hAnsi="Verdana"/>
          <w:color w:val="000000"/>
          <w:sz w:val="13"/>
          <w:szCs w:val="13"/>
        </w:rPr>
        <w:t xml:space="preserve">Π. ΜΟΛΥΒΙΑΤΗΣ     </w:t>
      </w:r>
      <w:r>
        <w:rPr>
          <w:rFonts w:cs="Courier New" w:ascii="Verdana" w:hAnsi="Verdana"/>
          <w:color w:val="000000"/>
          <w:sz w:val="13"/>
          <w:szCs w:val="13"/>
          <w:lang w:val="en-US"/>
        </w:rPr>
        <w:t xml:space="preserve">  </w:t>
      </w:r>
      <w:r>
        <w:rPr>
          <w:rFonts w:cs="Courier New" w:ascii="Verdana" w:hAnsi="Verdana"/>
          <w:color w:val="000000"/>
          <w:sz w:val="13"/>
          <w:szCs w:val="13"/>
        </w:rPr>
        <w:t xml:space="preserve">  </w:t>
      </w:r>
      <w:r>
        <w:rPr>
          <w:rFonts w:cs="Courier New" w:ascii="Verdana" w:hAnsi="Verdana"/>
          <w:color w:val="000000"/>
          <w:sz w:val="13"/>
          <w:szCs w:val="13"/>
          <w:lang w:val="en-US"/>
        </w:rPr>
        <w:t xml:space="preserve">  </w:t>
      </w:r>
      <w:r>
        <w:rPr>
          <w:rFonts w:cs="Courier New" w:ascii="Verdana" w:hAnsi="Verdana"/>
          <w:color w:val="000000"/>
          <w:sz w:val="13"/>
          <w:szCs w:val="13"/>
        </w:rPr>
        <w:t xml:space="preserve">             ΣΠ. ΣΠΗΛΙΩΤΟΠΟΥΛ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</w:rPr>
        <w:t>ΠΕΡΙΒΑΛΛΟΝΤΟΣ, ΧΩΡΟΤΑΞΙΑΣ ΚΑΙ     ΕΘΝΙΚΗΣ ΠΑΙΔΕΙΑΣ ΚΑΙ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  <w:lang w:val="en-US"/>
        </w:rPr>
        <w:tab/>
      </w:r>
      <w:r>
        <w:rPr>
          <w:rFonts w:cs="Courier New" w:ascii="Verdana" w:hAnsi="Verdana"/>
          <w:color w:val="000000"/>
          <w:sz w:val="13"/>
          <w:szCs w:val="13"/>
        </w:rPr>
        <w:t>ΔΗΜΟΣΙΩΝ ΕΡΓΩΝ                      ΘΡΗΣΚΕΥΜΑΤΩΝ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</w:rPr>
        <w:tab/>
        <w:t>Γ. ΣΟΥΦΛΙΑΣ</w:t>
        <w:tab/>
        <w:t xml:space="preserve">                      Μ. ΓΙΑΝΝΑΚ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 </w:t>
      </w:r>
      <w:r>
        <w:rPr>
          <w:rFonts w:cs="Courier New" w:ascii="Verdana" w:hAnsi="Verdana"/>
          <w:color w:val="000000"/>
          <w:sz w:val="13"/>
          <w:szCs w:val="13"/>
        </w:rPr>
        <w:t>ΥΓΕΙΑΣ ΚΑΙ ΚΟΙΝΩΝΙΚ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      </w:t>
      </w:r>
      <w:r>
        <w:rPr>
          <w:rFonts w:cs="Courier New" w:ascii="Verdana" w:hAnsi="Verdana"/>
          <w:color w:val="000000"/>
          <w:sz w:val="13"/>
          <w:szCs w:val="13"/>
        </w:rPr>
        <w:t>ΑΛΛΗΛΕΓΓΥΗΣ</w:t>
        <w:tab/>
        <w:t xml:space="preserve">                     ΔΙΚΑΙΟΣΥ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    </w:t>
      </w:r>
      <w:r>
        <w:rPr>
          <w:rFonts w:cs="Courier New" w:ascii="Verdana" w:hAnsi="Verdana"/>
          <w:color w:val="000000"/>
          <w:sz w:val="13"/>
          <w:szCs w:val="13"/>
        </w:rPr>
        <w:t>Ν. ΚΑΚΛΑΜΑΝΗΣ</w:t>
        <w:tab/>
        <w:t xml:space="preserve">                  Α. ΠΑΠΑΛΗΓΟΥΡ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                                                     </w:t>
      </w:r>
      <w:r>
        <w:rPr>
          <w:rFonts w:cs="Courier New" w:ascii="Verdana" w:hAnsi="Verdana"/>
          <w:color w:val="000000"/>
          <w:sz w:val="13"/>
          <w:szCs w:val="13"/>
        </w:rPr>
        <w:t>ΜΕΤΑΦΟΡ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3"/>
          <w:szCs w:val="13"/>
        </w:rPr>
        <w:t>ΤΟΥΡΙΣΤΙΚΗΣ ΑΝΑΠΤΥΞΗΣ</w:t>
        <w:tab/>
        <w:t xml:space="preserve">                  ΕΠΙΚΟΙΝΩΝΙ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</w:t>
      </w:r>
      <w:r>
        <w:rPr>
          <w:rFonts w:cs="Courier New" w:ascii="Verdana" w:hAnsi="Verdana"/>
          <w:color w:val="000000"/>
          <w:sz w:val="13"/>
          <w:szCs w:val="13"/>
        </w:rPr>
        <w:t xml:space="preserve">Δ. ΑΒΡΑΜΟΠΟΥΛΟΣ </w:t>
        <w:tab/>
        <w:t xml:space="preserve">                    Μ. Γ. ΛΙΑΠ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</w:t>
      </w:r>
      <w:r>
        <w:rPr>
          <w:rFonts w:cs="Courier New" w:ascii="Verdana" w:hAnsi="Verdana"/>
          <w:color w:val="000000"/>
          <w:sz w:val="13"/>
          <w:szCs w:val="13"/>
        </w:rPr>
        <w:t xml:space="preserve">ΔΗΜΟΣΙΑΣ ΤΑΞΗΣ                        ΕΜΠΟΡΙΚΗΣ ΝΑΥΤΙΛ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</w:t>
      </w:r>
      <w:r>
        <w:rPr>
          <w:rFonts w:cs="Courier New" w:ascii="Verdana" w:hAnsi="Verdana"/>
          <w:color w:val="000000"/>
          <w:sz w:val="13"/>
          <w:szCs w:val="13"/>
        </w:rPr>
        <w:t>Γ. ΒΟΥΛΓΑΡΑΚΗΣ                            Ε. ΚΕΦΑΛΟΓΙΑΝ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ΝΑΠΛ. ΠΟΛΙΤΙΣΜ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Φ. ΠΑΛΛΗ - ΠΕΤΡΑΛ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Θεωρήθηκε και τέθηκε η Μεγάλη Σφραγίδα του Κρά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θήνα, 13 Δεκεμβρίου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Ο ΕΠΙ ΤΗΣ ΔΙΚΑΙΟΣΥΝΗΣ ΥΠΟΥΡΓ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  <w:t>Α. ΠΑΠΑΛΗΓΟΥΡ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3"/>
          <w:szCs w:val="13"/>
        </w:rPr>
      </w:pPr>
      <w:r>
        <w:rPr>
          <w:rFonts w:cs="Courier New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Courier New"/>
          <w:color w:val="000000"/>
          <w:sz w:val="13"/>
          <w:szCs w:val="13"/>
          <w:lang w:val="en-US"/>
        </w:rPr>
      </w:pPr>
      <w:r>
        <w:rPr>
          <w:rFonts w:cs="Courier New" w:ascii="Verdana" w:hAnsi="Verdana"/>
          <w:color w:val="000000"/>
          <w:sz w:val="13"/>
          <w:szCs w:val="1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rSSouvenirPT">
    <w:altName w:val="Courier New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rSSouvenirPT;Courier New" w:hAnsi="MrSSouvenirPT;Courier New" w:eastAsia="Times New Roman" w:cs="MrSSouvenirPT;Courier New"/>
      <w:color w:val="auto"/>
      <w:sz w:val="28"/>
      <w:szCs w:val="28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28:00Z</dcterms:created>
  <dc:creator>ΓΙΑΝΝΗΣ</dc:creator>
  <dc:description/>
  <dc:language>en-US</dc:language>
  <cp:lastModifiedBy>Human01</cp:lastModifiedBy>
  <dcterms:modified xsi:type="dcterms:W3CDTF">2009-10-25T22:28:00Z</dcterms:modified>
  <cp:revision>2</cp:revision>
  <dc:subject/>
  <dc:title/>
</cp:coreProperties>
</file>