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both"/>
        <w:rPr/>
      </w:pPr>
      <w:r>
        <w:rPr/>
        <w:t>ÌÉÁ ÂÏËÔÁ ÌÅ ÔÏÕÓ ÔÑÅÉÓ ÉÅÑÁÑ×ÅÓ ( ÁÖÇÃÇÌÁÔÉÊÏ 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ÓÊÇÍÉÊÁ: Åßíáé êáëü íá õðÜñ÷åé ôï óêçíéêü ìéáò áñ÷áßáò ðüëçò (ÊáéóÜñåéáò)</w:t>
      </w:r>
    </w:p>
    <w:p>
      <w:pPr>
        <w:pStyle w:val="Normal"/>
        <w:bidi w:val="0"/>
        <w:jc w:val="left"/>
        <w:rPr/>
      </w:pPr>
      <w:r>
        <w:rPr/>
        <w:t xml:space="preserve">Ôï óêçíéêü ôçò ÊáéóÜñåéáò áíáðáñÜ÷èçêå óå ýöáóìá ìå ôç âïÞèåéá åðéäéáóêüðéïõ </w:t>
      </w:r>
    </w:p>
    <w:p>
      <w:pPr>
        <w:pStyle w:val="Normal"/>
        <w:bidi w:val="0"/>
        <w:jc w:val="left"/>
        <w:rPr/>
      </w:pPr>
      <w:r>
        <w:rPr/>
        <w:t xml:space="preserve">áðü öùôïôõðßá  (óå äéáöÜíåéá ) ôïõ åîùöýëëïõ ôïõ äéçãÞìáôïò ôçò Áëßêçò Êáöåôæïðïýëïõ « Óôç ÷ñõóÞ ðüëç » , Åêäüóåéò 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ùôÞñ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Á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Èá ãíùñßæåôå âÝâáéá üôé ïé íáõôéêïß Ý÷ïõí ðñïóôÜôç ôïõò ôïí ¢ãéï Íéêüëáï. Ïé ïäçãïß ôïí ¢ãéï ×ñéóôüöïñï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Åìåßò ïé ìáèçôÝò êáé ïé äÜóêáëïß ìáò Ý÷ïõìå ãéá ðñïóôÜôåò ìáò ôñåéò óðïõäáßïõò öùôåéíïýò áíèñþðïõò ðïõ ôïõò ãéïñôÜæïõìå áýñéï:</w:t>
      </w:r>
    </w:p>
    <w:p>
      <w:pPr>
        <w:pStyle w:val="Style11"/>
        <w:bidi w:val="0"/>
        <w:jc w:val="both"/>
        <w:rPr/>
      </w:pPr>
      <w:r>
        <w:rPr/>
        <w:t>Ôïõò Ôñåéò ÉåñÜñ÷åò . Ôï ÌÝãá Âáóßëåéï ,ôï Ãñçãüñéï ôï Èåïëüãï êáé ôïí ÉùÜííç ôï ×ñõóüóôïìï.</w:t>
      </w:r>
    </w:p>
    <w:p>
      <w:pPr>
        <w:pStyle w:val="Heading3"/>
        <w:bidi w:val="0"/>
        <w:jc w:val="both"/>
        <w:rPr/>
      </w:pPr>
      <w:r>
        <w:rPr/>
        <w:t xml:space="preserve">Ï Âáóßëåéïò …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´ ðáéäß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… Þôáí áðü ôçí ÊáéóÜñåéá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ìéëÜåé êáèþò Ýñ÷åôáé áðü ôï ðëÞèï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ôù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áèÞìåíùí ìáèçôþí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Ôï ôñáãïõäÜìå êáé óôá ðñùôï÷ñïíéÜôéêá êÜëáíôá : « ¢ãéïò Âáóßëçò Ýñ÷åôáé áðü ôçí Êáéóáñåßá…» Ù , íá ç ìåãáëüðñåðç ÊáéóÜñåéá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Ôï Á´ ðáéäß ìåëåôÜ ôï óêçíéêü ôçò ÊáéóÜñåéáò )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Á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Åäþ óôçí ÊáéóÜñåéá Üñ÷éóå ôéò óðïõäÝò ôïõ ìå æÞëï êáé üñåîç ðïëëÞ. Îå÷þñéæå áðü ôïõò óõììáèçôÝò ôïõ ãéá ôçí åñãáôéêüôçôÜ ôïõ áëëÜ êáé ãéá ôï äõíáôü ôïõ ìõáëü. ¼ìùò äåí Ýìåéíå ãéá ðïëý óôçí ÊáéóÜñåéá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´ ðáéäß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 ðåôÜãåôáé áðü ôï ðëÞèïò êáé ðëçóéÜæåé ðñïò ôç óêçíÞ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Ôï Üêïõóá. ÐÞãå êáé óå Üëëåò ðüëåéò ãéá óðïõäÝò .ÁíÝâçêå óôçí Êùíóôáíôéíïýðïëç ãéá íá óðïõäÜóåé ñçôïñéêÞ êáé öéëïóïößá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 äÜóêáëüò ôïõ , ï ËéâÜíéïò ôïí èáýìáæå áëëÜ êáé ï ìáèçôÞò Âáóßëåéïò óåâüôáí ôïí äÜóêáëü ôïõ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Á´ ðáéäß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ðü ôçí Êùíóôáíôéíïýðïëç Þñèå óôçí ÁèÞíá .Åß÷å ðñáãìáôéêÞ äßøá ãéá ìÜèçóç. Ìå ðñïèõìßá Üêïõãå ôïõò öéëïóüöïõò êáé  ôïõò ñÞôïñåò 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´ ðáéäß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¸ôñå÷å êáé óå Üëëïõò äáóêÜëïõò . Óðïýäáóå áóôñïíïìßá , ìáèçìáôéêÜ êáé éáôñéêÞ. Ï ößëïò ôïõ ï Ãñçãüñéïò , á îÝ÷áóá íá óïõ  ôï ðù , óôçí ÁèÞíá óðïõäÜæáíå êáé ìÝíáíå ìáæß , ëÝåé ðùò Þôáí ôüóï êáëüò óôçí êÜèå ìéá åðéóôÞìç óáí íá åß÷å óðïõäÜóåé ìüíï ìéá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Åíþ ôá äõï ðáéäéÜ óõíå÷ßæïõí íá óõíïìéëïýí ìå ÷åéñïíïìßåò  ï áöçãçôÞò óõíå÷ßæåé)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Á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Áöïý ÷üñôáóå óðïõäÝò ãýñéóå óôçí ðáôñßäá ôïõ . Âáöôßóôçêå ôï âñÜäõ ôïõ Ì. ÓáââÜôïõ ÷ñéóôéáíüò , ìïßñáóå ôï ìåñßäéï áðü ôçí ðáôñéêÞ ôïõ ðåñéïõóßá óôïõò öôù÷ïýò êáé Ýêáíå ìéá ìåãÜëç âüëôá ãéá íá ãíùñßóåé ôïõò áíèñþðïõò ðïõ åß÷áí öýãåé óôéò åñçìéÝò ãéá íá áöïóéùèïýí óôçí ðñïóåõ÷Þ: Ôïõò ÁóêçôÝò</w:t>
      </w:r>
    </w:p>
    <w:p>
      <w:pPr>
        <w:pStyle w:val="Heading2"/>
        <w:bidi w:val="0"/>
        <w:jc w:val="both"/>
        <w:rPr/>
      </w:pPr>
      <w:r>
        <w:rPr/>
        <w:t xml:space="preserve">Á´ ðáéäß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ÐÞãå óôç Óõñßá êáé óôç  Ìåóïðïôáìßá </w:t>
      </w:r>
    </w:p>
    <w:p>
      <w:pPr>
        <w:pStyle w:val="Heading2"/>
        <w:bidi w:val="0"/>
        <w:jc w:val="both"/>
        <w:rPr/>
      </w:pPr>
      <w:r>
        <w:rPr/>
        <w:t xml:space="preserve">Â´ ðáéäß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Ýñáóå êáé áðü ôçí Áßãõðôï êáé ôçí Ðáëáéóôßíç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Á´ ðáéäß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Ðñéí óõìðëçñùèåß ÷ñüíïò ãýñéóå óôïí Ðüíôï êáé Ýöôéáîå ôï äéêü ôïõ çóõ÷áóôÞñéï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´ ðáéäß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 Ãñçãüñéïò ï ößëïò ðïõ óïõ áíÝöåñá ðÞãå êé åêåßíïò åêåß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Á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Ôá ÷ñüíéá åêåßíá Þôáí äýóêïëá ãéá ôçí åêêëçóßá. Æïýóå Ýíáò åðéêßíäõíïò Üíèñùðïò ôüôå , ï ¢ñåéïò , íá öáíôáóôåßôå Þôáí êáé ðáðÜò , ðïõ Ýëåãå üôé ï ×ñéóôüò ìáò äåí åßíáé ãéïò ôïõ Èåïý. Åß÷å ðáñáóýñåé ðïëý êüóìï ôüôå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Ôá ìáèáßíåé áõôÜ ï Âáóßëåéïò êáé êáôåâáßíåé óôçí ÊáéóÜñåéá. ÂïçèÜ ôïí åðßóêïðï óôïí áãþíá  êáôÜ ôïõ Áñåßïõ . Ãßíåôáé ï ßäéïò éåñÝáò êáé áñãüôåñá åðßóêïðïò ÊáéóÜñåéáò 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Ã´ ðáéäß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 ¸ñ÷åôáé áðü ôï ðëÞèïò )</w:t>
      </w:r>
    </w:p>
    <w:p>
      <w:pPr>
        <w:pStyle w:val="BodyText3"/>
        <w:bidi w:val="0"/>
        <w:jc w:val="both"/>
        <w:rPr/>
      </w:pPr>
      <w:r>
        <w:rPr/>
        <w:t>Ôé óðïõäáßïò åðßóêïðïò Þôáí åôïýôïò . ÍïéÜóôçêå ãéá ôï ëáü ôïõ. Êáé ãéá ôçí øõ÷Þ ôïõò êáé ãéá ôï óþìá ôïõò 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Ä´ ðáéäß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 Óçêþíåôáé áðü ôçí ðñþôç óåéñÜ 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¹èåëå íá áðáëëáãïýí ïé Üíèñùðïé áðü ôçí êáêßá  , áðü ôï èõìü êáé ôïí åãùéóìü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Ã´ ðáéäß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ëÝðåéò ! Åäþ óôçí ÊáéóÜñåéá åß÷å öôéÜîåé ìéá ïëüêëçñç ðüëç ãéá ôïõò öôù÷ïýò êáé ôïõò ðïíåìÝíïõò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´ ðáéäß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Íá åäþ ôï íïóïêïìåßï , åêåß ôï ïñöáíïôñïöåßï. Óôï öôù÷ïêïìåßï ìðïñïýóáí íá ìåßíïõí ïé öôù÷ïß , êáé ïé ëåðñïß âñÞêáí êáé áõôïß óôÝãç óôï ëåðñïêïìåßï. Ôïõò öñüíôéæå ï ßäéïò ùò ãéáôñüò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´ ðáéäß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Áõôüò åßíáé îåíþíáò . Ïé îÝíïé êáé ôáîéäéþôåò äéáíõêôÝñåõáí åêåß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´ ðáéäß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Ðïý åßíáé ôï ó÷ïëåßï; Á, íá åêåß! Ôá öôù÷Ü ðáéäéÜ ìðïñïýóáí íá ìÜèïõí ãñÜììáôá êáé óôï åñãáóôÞñé äßðëá ïé íÝïé ìðïñïýóáí íá ìÜèïõí ôÝ÷íç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Ã´ ðáéäß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Óôï íïóïêïìåßï äïýëåøå Ýíá äéÜóôçìá êáé ï Ãñçãüñéïò , ï ößëïò ôïõ , ùò íïóïêüìïò . ÁëÞèåéá ðþò âñÝèçêå åêåß ï Ãñçãüñéïò ;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ÁöçãçôÞò Á´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Ï Ãñçãüñéïò Þôáí áðü ôçí Íáæéáíæü ìáêñéÜ áðü ôçí ÊáéóÜñåéá .Ôïí óõíáíôÞóáìå ðñéí íá óðïõäÜæåé ìå ôï Âáóßëåéï óôçí ÁèÞíá . Åðé÷åßñçóå íá öýãåé áðü ôçí ÁèÞíá üôáí ï ößëïò ôïõ ï Âáóßëåéïò Ýöåõãå  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é öïéôçôÝò ôïõ ðáíåðéóôçìßïõ  üìùò ôïí ðñüöôáóáí óôï ëéìÜíé ôïõ ÐåéñáéÜ êáé ôïí Ýöåñáí ðßóù óôçí ÁèÞíá .Ôïí Þèåëáí ðïëý ãéá êáèçãçôÞ ôïõò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Â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¸ìåéíå ï Ãñçãüñéïò ãéá Ýíá ÷ñüíï ìüíï. Äßäáîå ñçôïñéêÞ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Ùò äÜóêáëïò Þôáí ãëõêýò êáé ìåôáäïôéêüò .Ãýñéóå ãñÞãïñá óôç Íáæéáíæü . ¸ãéíå  âïçèüò ôïõ ãÝñïíôá ðáôÝñá ôïõ . Ïñãáíþíåé óõíáíôÞóåéò ðáéäéþí êáé åöÞâùí. ÅðéóêÝðôåôáé óõ÷íÜ ôéò öôù÷ïãåéôïíéÝò . Öñïíôßæåé ôïõò åãêáôáëåéììÝíïõò. Áñãüôåñá , èõìÜóôå  , ôïí óõíáíôïýìå óôï çóõ÷áóôÞñéï ôïõ Ðüíôïõ ìáæß ìå ôï Âáóßëåéï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ÔÝóóåñá ÷ñüíéá óôï çóõ÷áóôÞñéï ðåñíïýí ìå ðñïóåõ÷Ýò , áãñõðíßåò êáé ìåëÝôç ôçò Áãßáò ÃñáöÞò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ÁöçãçôÞò Á´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Óôçí Ýñçìï ðÞãå ðïëëÝò öïñÝò ï Ãñçãüñéïò . Åêåß êáôÜëáâå ôï ìõóôÞñéï ôïõ Èåïý üóï ëßãïé. Ãé’ áõôü ìðüñåóå íá áðïäåßîåé ðüóï øåýôéêåò Þôáí ïé äéäáóêáëßåò ôïõ Áñåßïõ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ÁöçãçôÞò Â´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÷  , áõôüò ï ¢ñåéïò ðüóïõò ðáñÝóõñå. ¼ôáí êÜëåóáí ôï Ãñçãüñéï ôï 379 ì.× óôçí Êùí/ðïëç íá ôïõò âïçèÞóåé ïýôå ìéá åêêëçóßá äåí åß÷å ìåßíåé óôá ÷Ýñéá ôùí ïñèïäüîùí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BodyText2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Áðïóýñïíôáé óôï ðëÜé ïé äõï áöçãçôÝò. Åí ôù ìåôáîý Ý÷ïõí ìáæåõôåß ïé áêñïáôÝò ôïõ Ãñçãïñßïõ êáé ï Ãñçãüñéïò ðÜíù óå êÜðïéï âÜèñï ôïõò ïìéëåß)  </w:t>
      </w:r>
    </w:p>
    <w:p>
      <w:pPr>
        <w:pStyle w:val="Heading2"/>
        <w:bidi w:val="0"/>
        <w:jc w:val="left"/>
        <w:rPr/>
      </w:pPr>
      <w:r>
        <w:rPr/>
        <w:t xml:space="preserve">Á´ áêñïáôÞò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åò ìáò ðÜôåñ Ãñçãüñéå , õðÞñ÷å ï ×ñéóôüò êáé ðñéí ãåííçèåß ùò Üíèñùðïò åêåß óôç ÂçèëåÝì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Ãñçãüñéïò 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ÐáéäéÜ ìïõ , ï ×ñéóôüò ìáò ãåííÞèçêå óáí Üíèñùðïò áëëÜ êáé åß÷å ãåííçèåß Ü÷ñïíá ùò Èåüò áðü ôïí ÐáôÝñá. ÃåííÞèçêå ìåí áðü ãõíáßêá áëëÜ ÐáñèÝíï . . . ÎÜðëùóå óôçí ôáðåéíÞ öÜôíç áëëÜ äïîÜóôçêå áðü áããÝëïõò .Âáöôßóôçêå óáí Üíèñùðïò áëëÜ óõã÷þñåóå ôéò áìáñôßåò ôùí áíèñþðùí ùò Èåüò . Äåí åß÷å áíÜãêç íá âáöôéóôåß áëëÜ íá áãéÜóåé ôá íåñÜ. Ðùëåßôáé ôñéÜíôá áñãýñéá , áëëÜ åîáãïñÜæåé ôïí êüóìï ìå ôçí ìåãáëýôåñç ôéìÞ , ôï ßäéï ôïõ ôï áßìá . Óáí ðñüâáôï ïäçãåßôáé óôïí èÜíáôï , áëëÜ ðïéìáßíåé ôï ÉóñáÞë êáé ôþñá üëç ôçí ïéêïõìÝíç…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Ôï Üãéü ôïõ óþìá ãåìßæåé ðëçãÝò , áëëÜ èåñáðåýåé êÜèå áññþóôéá êáé êÜèå áäõíáìßá . Ðåèáßíåé êáé ìå ôï èÜíáôü ôïõ æùïðïéåß êáé êáôáñãåß ôï èÜíáôï. ÈÜðôåôáé óáí íåêñüò áëëÜ áíáóôáßíåôáé áèÜíáôïò 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´ áêñïáôÞò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Ðþò èá áíôéìåôùðßóïõìå ôïõò áéñåôéêïýò ðÜôåñ Ãñçãüñéå;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Ãñçãüñéïò 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Ìå ìáêñïèõìßá êáé ü÷é ìå èõìü êáé öùíÝò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Åßíáé êáéñüò íá åðéóôñÝøïõí ïé ðëáíåìÝíïé. Ãéá ìÝíá åêäßêçóç åßíáé íá óùèïýí áõôïß ðïõ ìáò áäßêçóáí 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ÁöçãçôÞò Â´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¹ôáí ìåãÜëç øõ÷Þ ï Ãñçãüñéïò êáé ìÜëéóôá ÷ùñßò ß÷íïò õðåñçöÜíåéáò. ×Üñç óôéò ðñïóðÜèåéÝò ôïõ ç Ïñèïäïîßá èñéÜìâåõóå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¼ôáí ðÞãå ìå ôïí áõôïêñÜôïñá óôçí Áãßá Óïößá  ðïõ ãéá óáñÜíôá ÷ñüíéá ôçí åß÷áí óôá ÷Ýñéá ôïõò ïé áéñåôéêïß óôïí åíèïõóéáóìü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ôïõ ëáïý êáé ôïõ åðáßíïõò ôïõ áõôïêñÜôïñá áðÜíôçóå: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Ãñçãüñéïò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 Åíþ áêïýãïíôáé æçôùêñáõãÝò ðëÞèïõò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Çóõ÷Üóôå áãáðçôïß ìïõ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Ôþñá ãéá ôßðïôå Üëëï äåí ðñÝðåé íá óêåðôüìáóôå ðáñÜ íá áíôáðïäþóïõìå óôïí åõåñãÝôç Èåü ôéò åõ÷áñéóôßåò ìáò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ÁöçãçôÞò Ã´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¸ôóé ôáðåéíüò êáé ìåôñéüöñùí Þôáí êáé ï ôñßôïò ìáò ÉåñÜñ÷çò ï ÉùÜííçò ï ×ñõóüóôïìïò. ¹ôáí óðïõäáßïò äéêçãüñïò óôçí Áíôéü÷åéá ôçò  Óõñßáò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</w:p>
    <w:p>
      <w:pPr>
        <w:pStyle w:val="Heading2"/>
        <w:bidi w:val="0"/>
        <w:jc w:val="left"/>
        <w:rPr/>
      </w:pPr>
      <w:r>
        <w:rPr/>
        <w:t xml:space="preserve">Á´ öùíÞ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Óçêþíåôáé Ýíá ðáéäß áðü ôï ðëÞèïò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Åß÷å ôïí ßäéï äÜóêáëï ìå ôï Âáóßëåéï , ôï ËéâÜíéï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´ öùíÞ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Óçêþíåôáé Ýíá ðáéäß áðü ôï ðëÞèïò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Ï ËéâÜíéïò èáýìáæå ôç ìçôÝñá ôïõ  ÉùÜííç ôçí Áíèïýóá ðïõ ôïí áíÝèñåøå ÷Þñá áðü ôá åßêïóß ôçò ÷ñüíéá. « ÊïéôÜîôå ðïéåò åßíáé ïé ãõíáßêåò ôùí ÷ñéóôéáíþí! » Ýëåãå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ÁöçãçôÞò Ä´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¿óôå ï ÉùÜííçò óðïýäáóå äéêçãüñïò  , ñÞôïñáò …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Ã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Íáé êáé ïé ñÞôïñåò ôçí åðï÷Þ åêåßíç Þôáí ðñïóùðéêüôçôåò óå ÁèÞíá , Êùí/ðïëç , Ñþìç êáé Áíôéü÷åéá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Ä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Êáé ô’ Üöçóå üëá ï ÉùÜííçò ãéá ôçí åêêëçóßá;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Ã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Íáé ôï Ýêáíå. Ãéá êåßíç ôçí åðï÷Þ Ýíáò íÝïò ðëïýóéïò , ìå óðÜíéï ñçôïñéêü ôáëÝíôï , íá ô’ áöÞíåé üëá êáé íá áöéåñþíåôáé óôï ÅõáããÝëéï äåí Þôáí êÜôé óõíçèéóìÝíï . ÁëëÜ ï ÉùÜííçò üôáí ðÞñå ôçí ìåãÜëç áðüöáóç äåí îáíáöÜíçêå óôá äéêáóôÞñéá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Ä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Åßíáé áëÞèåéá üôé ìåôÜ áðü 17 ÷ñüíéá ðïõ ëåéôïýñãçóå óáí äéÜêïíïò êáé éåñÝáò óôçí Áíôéü÷åéá ôïí áðÞãáãáí ãéá íá ôïí êÜíïõí ÐáôñéÜñ÷ç óôçí Êùí/ðïëç;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Ã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Íáé . Ìéá áõôïêñáôïñéêÞ Üìáîá ôïí ìåôÝöåñå óôçí Êùí/ðïëç üðïõ ôïí æÞôçóå ï ëáüò ãéá ÐáôñéÜñ÷ç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Ä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Å, ðïõ ðçãáßíåôå åóåßò, ôé åßíáé áõôü ðïõ êñáôÜôå;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Äõï ðáéäéÜ äéáó÷ßæïõí ôç óêçíÞ êñáôþíôáò Ýíá êïõôß ðïõ ðÜíù ôïõ ãñÜöåé :             ÊÉÂÙÔÉÏ ÐÅÍÇÔÙÍ)</w:t>
      </w:r>
    </w:p>
    <w:p>
      <w:pPr>
        <w:pStyle w:val="Heading2"/>
        <w:bidi w:val="0"/>
        <w:jc w:val="left"/>
        <w:rPr/>
      </w:pPr>
      <w:r>
        <w:rPr/>
        <w:t>Áäåëöü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Åßíáé ôï Êéâþôéï ÐåíÞôùí .Ôï ðçãáßíïõìå óôï óðßôé ìáò 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Ã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Êáé ôé èá êÜíåôå ì’ áõôü;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äåëöÞ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ÊÜèå öïñÜ ðïõ êÜíïõìå ðñïóåõ÷Þ èá ñß÷íïõìå êÜôé ìÝóá ó’ áõôü ãéá ôïõò öôù÷ïýò. ¸ôóé Ýëåãå ï ÉùÜííçò ï ×ñõóüóôïìïò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Ä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Íáé , èõìÜìáé. ÊÜèå ïéêïãÝíåéá åß÷å Ýíá ôÝôïéï êéâþôéï óôï óðßôé ôçò óôá ÷ñüíéá ôïõ ×ñõóïóôüìïõ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Ã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Ï ßäéïò ôïõ æïýóå ëéôÜ êáé áóêçôéêÜ .Ãåýìáôá äåí Ýäéíå ïýôå äå÷üôáí ðñïóêëÞóåéò óå ðëïýóéá ôñáðÝæéá . Öïñïýóå ñïý÷á ìïíá÷ïý. Æïýóå Ýôóé ü÷é áðü ðáñáîåíéÜ áëëÜ ãéá íá Ý÷åé êÜôé êé áõôüò íá ðñïóöÝñåé óôïí áäåñöü ôïõ áðü ôïí åáõôü ôïõ êáé íá ìç æçôÜ ìüíï áðü ôïõò Üëëïõò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Ä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¸÷ôéóå íïóïêïìåßá . ¼ðùò ï Âáóßëåéïò êáé ï Ãñçãüñéïò Ýôóé êáé ï ÉùÜííçò Ýíá ìÝñïò ôçò ìÝñáò ôïõ ôï ðåñíïýóå êïíôÜ óôïõò áññþóôïõò. ÊÜèå ÔåôÜñôç êáé ÐáñáóêåõÞ åðéóêåðôüôáí ôéò öõëáêÝò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ßíïíôáò áðü ôïõò åñÜíïõò åëåõèÝñùíå öõëáêéóìÝíïõò êáé áé÷ìáëþôïõò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Ã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¼ëïé èá ðñÝðåé íá Þôáí ößëïé ôïõ …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Ä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¼÷é . Ï ÉùÜííçò Ýëåã÷å ôçí áäéêßá üðïõ êáé áí ôçí Ýâëåðå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¸ôóé Ýëåãîå êáêïýò êëçñéêïýò , ôïí ðñùèõðïõñãü êáé ôç âáóßëéóóá Åõäïîßá 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ÖùíÞ áðü ôï ðëÞèïò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Ç Åõäïîßá Üñðáîå ôï áìðÝëé ìéáò ÷Þñáò  ãõíáßêáò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Ã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Íáé êáé ï ÉùÜííçò ôçí Ýëåãîå ãé’ áõôü êáé ãéá ðïëëÝò Üäéêåò ðñÜîåéò ôçò 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Ä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Ãé’ áõôü êáé åêåßíç öñüíôéóå íá ôïí åîïñßóåé ôñåéò öïñÝò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Ôçí ôåëåõôáßá öïñÜ ôïí êáôáäßêáóå íá ðåñðáôÜåé óôï êñýï Þ óôïí êáýóùíá ùò íá ðåèÜíåé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Ã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Ðñéí ðåèÜíåé ðñüëáâå íá êïéíùíÞóåé ó’ Ýíá åêêëçóÜêé ôïõ Áãßïõ Âáóéëßóêïõ êáé ôá ôåëåõôáßá ôïõ ëüãéá Þôáí : « Äüîá ôï Èåü »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Ä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ÕðÜñ÷ïõí Üñáãå êáé óÞìåñá ôÝôïéïé ÷ñéóôéáíïß óáí ôïõò Ôñåéò ÉåñÜñ÷åò;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ÁöçãçôÞò Ã´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å ãíùñßæù íá ó’ áðáíôÞó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Ðïëý èá’ èåëá íá õðÜñ÷ïõí ãéáôß ôïõò ÷ñåéáæüìáóôå êáé Ý÷ïõìå üëïé áíÜãêç íá âëÝðïõìå ôÝôïéïõò öùóôÞñåò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2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ÔÅËÏÓ ÊÁÉ ÔÙ ÈÅÙ ÄÏÎÁ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Óýíèåóç êåéìÝíïõ: Óìéîéþôç ÅëÝíç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1">
    <w:name w:val="Óþìá êåéìÝíïõ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BodyText2">
    <w:name w:val="Body Text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3">
    <w:name w:val="Body Text 3"/>
    <w:qFormat/>
    <w:pPr>
      <w:widowControl w:val="false"/>
      <w:numPr>
        <w:ilvl w:val="2"/>
        <w:numId w:val="1"/>
      </w:numPr>
      <w:bidi w:val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